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1 C2 C3 C4 \nC7 C8 C9 C13 C14 C19 \nC20 C21 C23 C25 C26 C28 \nC29 C32 C34 C35 C36 C38 \nC42 C43 C45 C46 C47 C48 \nC49 C52 C53 C54 C55 C58 \nC59 C61 C62 C63 C64 C66 \nC67 C71 C73 C77 C78 C80 \nC81 C82 C83 C86 C87 C88 \nC89 C92 C94 C95 C96 C97 \nC98 C100 C101 C105 C107 C108 \nC109 C110 C111 C112 C115 C116 \nC117 C118 C119 C120 C121 C122 \nC123 C124 C125 C127 C128 C129 \nC132 C134 C135 C136 C137 C138 \nC139 C140 C142 C145 C147 C148 \nC149 C150 C151 C154 C155 C156 \nC157 C160 C161 C163 C164 C165 \nC166 C167 C169 C170 C174 C177 \nC178 C180 C181 C182 C183 C184 \nC187 C188 C189 C192 C193 C195 \nC196 C197 C198 C199 C201 C202 \nC205 C207 C209 C210 C212 C213 \nC214 C215 C216 C219 C220 C221 \nC222 C225 C226 C228 C229 C230 \nC231 C233 C236 C238 C241 C242 \nC243 C247 C248 C253 C254 C255 \nC257 C259 C260 C262 C263 C266 \nC267 C269 C270 C271 C272 C273 \nC274 C278 C279 C283 C284 C285 \nC287 C289 C290 C292 C295 C296 \nC298 C299 C300 C301 C302 C303 \nC304 C305 C308 C309 C310 C311 \nC314 C315 C317 C318 C319 C320 \nC321 C323 C326 C328 C331 C332 \nC333 C334 C335 C336 C337 C338 \nC339 C340 C341 C343 C344 C345 \nC348 C350 C351 C352 C353 C354 \nC355 C356 C358 C359 C360 C361 \nC362 C363 C364 C365 C366 C367 \nC368 C369 C371 C372 C373 C376 \nC378 C379 C380 C381 C382 C383 \nC384 C386 C389 C390 C395 C396 \nC397 C399 C401 C402 C404 C405 \nC408 C409 C411 C412 C413 C415 \nC416 C421 C422 C423 C426 C427 \nC429 C430 C433 C434 C436 C437 \nC438 C439 C440 C445 C446 C447 \nC448 C450 C451 C453 C454 C457 \nC458 C460 C461 C462 C464 C465 \nC466 C467 C470 C471 C473 C474 \nC475 C476 C478 C479 C482 C484 \nC485 C486 C487 C488 C491 C492 \nC494 C495 C496 C497 C499 C500 \nC503 C505 C510 C511 C512 C514 \nC516 C517 C519 C520 C522 C523 \nC525 C526 C529 C530 C533 C534 \nC536 C537 C540 C542 C543 C544 \nC546 C547 C548 C550 C552 C553 \nC555 C556 C559 C561 C562 C563 \nC564 C565 C566 C568 C570 C571 \nC573 C574 C577 C578 C580 C581 \nC582 C584 C585 C587 C588 C589 \nC590 C591 C593 C596 C598 C600 \nC601 C603 C604 C605 C606 C607 \nC609 C610 C613 C615 C617 C618 \nC619 C622 C624 C625 C626 C627 \nC628 C629 C630 C632 C633 C635 \nC636 C638 C639 C642 C643 C645 \nC646 C647 C648 C649 C650 C651 \nC652 C654 C655 C658 C660 C662 \nC663 C665 C666 C669 C670 C672 \nC673 C674 C676 C678 C679 C680 \nC681 C682 C683 C684 C686 C687 \nC689 C690 C691 C692 C693 C694 \nC695 C697 C698 C699 C702 C703 \nC705 C706 C707 C708 C709 C710 \nC711 C712 C713 C714 C716 C717 \nC718 C721 C723 C726 C727 C729 \nC730 C731 C732 C733 C735 C736 \nC737 C739 C741 C743 C745 C747 \nC748 C749 C750 C752 \n11761: C0_=_C1( C0 C1 ) C0_=_C2( C0 C2 ) C0_=_C3( C0 C3 ) C0_=_C4( C0 C4 ) C0_=_C7( C0 C7 ) \nC0_=_C8( C0 C8 ) C0_=_C9( C0 C9 ) C0_=_C13( C0 C13 ) C0_=_C14( C0 C14 ) C0_=_C19( C0 C19 ) C0_=_C20( C0 C20 ) \nC0_=_C21( C0 C21 ) C0_=_C23( C0 C23 ) C0_=_C25( C0 C25 ) C0_=_C26( C0 C26 ) C0_=_C28( C0 C28 ) C0_=_C29( C0 C29 ) \nC0_=_C32( C0 C32 ) C0_=_C34( C0 C34 ) C0_=_C35( C0 C35 ) C0_=_C36( C0 C36 ) C0_=_C38( C0 C38 ) C0_=_C42( C0 C42 ) \nC0_=_C43( C0 C43 ) C0_=_C45( C0 C45 ) C0_=_C46( C0 C46 ) C0_=_C47( C0 C47 ) C0_=_C48( C0 C48 ) C0_=_C49( C0 C49 ) \nC0_=_C52( C0 C52 ) C0_=_C53( C0 C53 ) C0_=_C54( C0 C54 ) C0_=_C55( C0 C55 ) C0_=_C58( C0 C58 ) C0_=_C59( C0 C59 ) \nC0_=_C61( C0 C61 ) C0_=_C62( C0 C62 ) C0_=_C63( C0 C63 ) C0_=_C64( C0 C64 ) C0_=_C66( C0 C66 ) C0_=_C67( C0 C67 ) \nC0_=_C71( C0 C71 ) C1_=_C2( C1 C2 ) C1_=_C3( C1 C3 ) C1_=_C4( C1 C4 ) C1_=_C7( C1 C7 ) C1_=_C8( C1 C8 ) \nC1_=_C9( C1 C9 ) C1_=_C13( C1 C13 ) C1_=_C14( C1 C14 ) C1_=_C19( C1 C19 ) C1_=_C20( C1 C20 ) C1_=_C21( C1 C21 ) \nC1_=_C23( C1 C23 ) C1_=_C25( C1 C25 ) C1_=_C26( C1 C26 ) C1_=_C28( C1 C28 ) C1_=_C29( C1 C29 ) C1_=_C32( C1 C32 ) \nC1_=_C34( C1 C34 ) C1_=_C35( C1 C35 ) C1_=_C36( C1 C36 ) C1_=_C73( C1 C73 ) C1_=_C77( C1 C77 ) C1_=_C78( C1 C78 ) \nC1_=_C80( C1 C80 ) C1_=_C81( C1 C81 ) C1_=_C82( C1 C82 ) C1_=_C83( C1 C83 ) C1_=_C86( C1 C86 ) C1_=_C87( C1 C87 ) \nC1_=_C88( C1 C88 ) C1_=_C89( C1 C89 ) C1_=_C92( C1 C92 ) C1_=_C94( C1 C94 ) C1_=_C95( C1 C95 ) C1_=_C96( C1 C96 ) \nC1_=_C97( C1 C97 ) C1_=_C98( C1 C98 ) C1_=_C100( C1 C100 ) C1_=_C101( C1 C101 ) C1_=_C105( C1 C105 ) C2_=_C3( C2 C3 ) \nC2_=_C4( C2 C4 ) C2_=_C7( C2 C7 ) C2_=_C8( C2 C8 ) C2_=_C9( C2 C9 ) C2_=_C13( C2 C13 ) C2_=_C14( C2 C14 ) \nC2_=_C19( C2 C19 ) C2_=_C20( C2 C20 ) C2_=_C21( C2 C21 ) C2_=_C23( C2 C23 ) C2_=_C25( C2 C25 ) C2_=_C26( C2 C26 ) \nC2_=_C28( C2 C28 ) C2_=_C29( C2 C29 ) C2_=_C32( C2 C32 ) C2_=_C34( C2 C34 ) C2_=_C35( C2 C35 ) C2_=_C36( C2 C36 ) \nC2_=_C38( C2 C38 ) C2_=_C73( C2 C73 ) C2_=_C107( C2 C107 ) C2_=_C108( C2 C108 ) C2_=_C109( C2 C109 ) C2_=_C110( C2 C110 ) \nC2_=_C111( C2 C111 ) C2_=_C112( C2 C112 ) C2_=_C115( C2 C115 ) C2_=_C116( C2 C116 ) C2_=_C117( C2 C117 ) C2_=_C118( C2 C118 ) \nC2_=_C119( C2 C119 ) C2_=_C120( C2 C120 ) C2_=_C121( C2 C121 ) C2_=_C122( C2 C122 ) C2_=_C123( C2 C123 ) C2_=_C124( C2 C124 ) \nC2_=_C125( C2 C125 ) C2_=_C127( C2 C127 ) C2_=_C128( C2 C128 ) C2_=_C129( C2 C129 ) C2_=_C132( C2 C132 ) C2_=_C134( C2 C134 ) \nC2_=_C135( C2 C135 ) C2_=_C136( C2 C136 ) C2_=_C137( C2 C137 ) C2_=_C138( C2 C138 ) C2_=_C139( C2 C139 ) C2_=_C140( C2 C140 ) \nC2_=_C142( C2 C142 ) C3_=_C4( C3 C4 ) C3_=_C7( C3 C7 ) C3_=_C8( C3 C8 ) C3_=_C9( C3 C9 ) C3_=_C13( C3 C13 ) \nC3_=_C14( C3 C14 ) C3_=_C19( C3 C19 ) C3_=_C20( C3 C20 ) C3_=_C21( C3 C21 ) C3_=_C23( C3 C23 ) C3_=_C25( C3 C25 ) \nC3_=_C26( C3 C26 ) C3_=_C28( C3 C28 ) C3_=_C29( C3 C29 ) C3_=_C32( C3 C32 ) C3_=_C34( C3 C34 ) C3_=_C35( C3 C35 ) \nC3_=_C36( C3 C36 ) C3_=_C107( C3 C107 ) C3_=_C145( C3 C145 ) C3_=_C147( C3 C147 ) C3_=_C148( C3 C148 ) C3_=_C149( C3 C149 ) \nC3_=_C150( C3 C150 ) C3_=_C151( C3 C151 ) C3_=_C154( C3 C154 ) C3_=_C155( C3 C155 ) C3_=_C156( C3 C156 ) C3_=_C157( C3 C157 ) \nC3_=_C160( C3 C160 ) C3_=_C161( C3 C161 ) C3_=_C163( C3 C163 ) C3_=_C164( C3 C164 ) C3_=_C165( C3 C165 ) C3_=_C166( C3 C166 ) \nC3_=_C167( C3 C167 ) C3_=_C169( C3 C169 ) C3_=_C170( C3 C170 ) C3_=_C174( C3 C174 ) C4_=_C7( C4 C7 ) C4_=_C8( C4 C8 ) \nC4_=_C9( C4 C9 ) C4_=_C13( C4 C13 ) C4_=_C14( C4 C14 ) C4_=_C19( C4 C19 ) C4_=_C20( C4 C20 ) C4_=_C21( C4 C21 ) \nC4_=_C23( C4 C23 ) C4_=_C25( C4 C25 ) C4_=_C26( C4 C26 ) C4_=_C28( C4 C28 ) C4_=_C29( C4 C29 ) C4_=_C32( C4 C32 ) \nC4_=_C34( C4 C34 ) C4_=_C35( C4 C35 ) C4_=_C36( C4 C36 ) C4_=_C109( C4 C109 ) C4_=_C209( C4 C209 ) C4_=_C210( C4 C210 ) \nC4_=_C212( C4 C212 ) C4_=_C213( C4 C213 ) C4_=_C214( C4 C214 ) C4_=_C215( C4 C215 ) C4_=_C216( C4 C216 ) C4_=_C219( C4 C219 ) \nC4_=_C220( C4 C220 ) C4_=_C221( C4 C221 ) C4_=_C222( C4 C222 ) C4_=_C225( C4 C225 ) C4_=_C226( C4 C226 ) C4_=_C228( C4 C228 ) \nC4_=_C229( C4 C229 ) C4_=_C230( C4 C230 ) C4_=_C231( C4 C231 ) C4_=_C233( C4 C233 ) C4_=_C236( C4 C236 ) C4_=_C238( C4 C238 ) \nC7_=_C8( C7 C8 ) C7_=_C9( C7 C9 ) C7_=_C13( C7 C13 ) C7_=_C14( C7 C14 ) C7_=_C19( C7 C19 ) C7_=_C20( C7 C20 ) \nC7_=_C21( C7 C21 ) C7_=_C23( C7 C23 ) C7_=_C25( C7 C25 ) C7_=_C26( C7 C26 ) C7_=_C28( C7 C28 ) C7_=_C29( C7 C29 ) \nC7_=_C32( C7 C32 ) C7_=_C34( C7 C34 ) C7_=_C35( C7 C35 ) C7_=_C36( C7 C36 ) C7_=_C112( C7 C112 ) C7_=_C241( C7 C241 ) \nC7_=_C272( C7 C272 ) C7_=_C301( C7 C301 ) C7_=_C302( C7 C302 ) C7_=_C303( C7 C303 ) C7_=_C304( C7 C304 ) C7_=_C305( C7 C305 ) \nC7_=_C308( C7 C308 ) C7_=_C309( C7 C309 ) C7_=_C310( C7 C310 ) C7_=_C311( C7 C311 ) C7_=_C314( C7 C314 ) C7_=_C315( C7 C315 ) \nC7_=_C317( C7 C317 ) C7_=_C318( C7 C318 ) C7_=_C319( C7 C319 ) C7_=_C320( C7 C320 ) C7_=_C321( C7 C321 ) C7_=_C323( C7 C323 ) \nC7_=_C326( C7 C326 ) C7_=_C328( C7 C328 ) C8_=_C9( C8 C9 ) C8_=_C13( C8 C13 ) C8_=_C14( C8 C14 ) C8_=_C19( C8 C19 ) \nC8_=_C20( C8 C20 ) C8_=_C21( C8 C21 ) C8_=_C23( C8 C23 ) C8_=_C25( C8 C25 ) C8_=_C26( C8 C26 ) C8_=_C28( C8 C28 ) \nC8_=_C29( C8 C29 ) C8_=_C32( C8 C32 ) C8_=_C34( C8 C34 ) C8_=_C35( C8 C35 ) C8_=_C36( C8 C36 ) C8_=_C45( C8 C45 ) \nC8_=_C80( C8 C80 ) C8_=_C147( C8 C147 ) C8_=_C180( C8 C180 ) C8_=_C212( C8 C212 ) C8_=_C242( C8 C242 ) C8_=_C273( C8 C273 ) \nC8_=_C301( C8 C301 ) C8_=_C331( C8 C331 ) C8_=_C332( C8 C332 ) C8_=_C333( C8 C333 ) C8_=_C334( C8 C334 ) C8_=_C335( C8 C335 ) \nC8_=_C336( C8 C336 ) C8_=_C337( C8 C337 ) C8_=_C338( C8 C338 ) C8_=_C339( C8 C339 ) C8_=_C340( C8 C340 ) C8_=_C341( C8 C341 ) \nC8_=_C343( C8 C343 ) C8_=_C344( C8 C344 ) C8_=_C345( C8 C345 ) C8_=_C348( C8 C348 ) C8_=_C350( C8 C350 ) C8_=_C351( C8 C351 ) \nC8_=_C352( C8 C352 ) C8_=_C353( C8 C353 ) C8_=_C354( C8 C354 ) C8_=_C355( C8 C355 ) C8_=_C356( C8 C356 ) C8_=_C358( C8 C358 ) \nC9_=_C13( C9 C13 ) C9_=_C14( C9 C14 ) C9_=_C19( C9 C19 ) C9_=_C20( C9 C20 ) C9_=_C21( C9 C21 ) C9_=_C23( C9 C23 ) \nC9_=_C25( C9 C25 ) C9_=_C26( C9 C26 ) C9_=_C28( C9 C28 ) C9_=_C29( C9 C29 ) C9_=_C32( C9 C32 ) C9_=_C34( C9 C34 ) \nC9_=_C35( C9 C35 ) C9_=_C36( C9 C36 ) C9_=_C46( C9 C46 ) C9_=_C81( C9 C81 ) C9_=_C148( C9 C148 ) C9_=_C181( C9 C181 ) \nC9_=_C213( C9 C213 ) C9_=_C243( C9 C243 ) C9_=_C274( C9 C274 ) C9_=_C302( C9 C302 ) C9_=_C359( C9 C359 ) C9_=_C360( C9 C360 ) \nC9_=_C361( C9 C361 ) C9_=_C362( C9 C362 ) C9_=_C363( C9 C363 ) C9_=_C364( C9 C364 ) C9_=_C365( C9 C365 ) C9_=_C366( C9 C366 ) \nC9_=_C367( C9 C367 ) C9_=_C368( C9 C368 ) C9_=_C369( C9 C369 ) C9_=_C371( C9 C371 ) C9_=_C372( C9 C372 ) C9_=_C373( C9 C373 ) \nC9_=_C376( C9 C376 ) C9_=_C378( C9 C378 ) C9_=_C379( C9 C379 ) C9_=_C380( C9 C380 ) C9_=_C381( C9 C381 ) C9_=_C382( C9 C382 ) \nC9_=_C383( C9 C383 ) C9_=_C384( C9 C384 ) C9_=_C386( C9 C386 ) C13_=_C14( C13 C14 ) C13_=_C19( C13 C19 ) C13_=_C20( C13 C20 ) \nC13_=_C21( C13 C21 ) C13_=_C23( C13 C23 ) C13_=_C25( C13 C25 ) C13_=_C26( C13 C26 ) C13_=_C28( C13 C28 ) C13_=_C29( C13 C29 ) \nC13_=_C32( C13 C32 ) C13_=_C34( C13 C34 ) C13_=_C35( C13 C35 ) C13_=_C36( C13 C36 ) C13_=_C118( C13 C118 ) C13_=_C247( C13 C247 ) \nC13_=_C278( C13 C278 ) C13_=_C334( C13 C334 ) C13_=_C362( C13 C362 ) C13_=_C389( C13 C389 ) C13_=_C415( C13 C415 ) C13_=_C439( C13 C439 ) \nC13_=_C464( C13 C464 ) C13_=_C465(</w:t>
      </w:r>
    </w:p>
    <w:p>
      <w:pPr>
        <w:pStyle w:val="PreformattedText"/>
        <w:bidi w:val="0"/>
        <w:spacing w:before="0" w:after="0"/>
        <w:jc w:val="left"/>
        <w:rPr/>
      </w:pPr>
      <w:r>
        <w:rPr/>
        <w:t xml:space="preserve"> </w:t>
      </w:r>
      <w:r>
        <w:rPr/>
        <w:t>C13 C465 ) C13_=_C466( C13 C466 ) C13_=_C467( C13 C467 ) C13_=_C470( C13 C470 ) C13_=_C471( C13 C471 ) \nC13_=_C473( C13 C473 ) C13_=_C474( C13 C474 ) C13_=_C475( C13 C475 ) C13_=_C476( C13 C476 ) C13_=_C478( C13 C478 ) C13_=_C479( C13 C479 ) \nC13_=_C482( C13 C482 ) C13_=_C484( C13 C484 ) C14_=_C19( C14 C19 ) C14_=_C20( C14 C20 ) C14_=_C21( C14 C21 ) C14_=_C23( C14 C23 ) \nC14_=_C25( C14 C25 ) C14_=_C26( C14 C26 ) C14_=_C28( C14 C28 ) C14_=_C29( C14 C29 ) C14_=_C32( C14 C32 ) C14_=_C34( C14 C34 ) \nC14_=_C35( C14 C35 ) C14_=_C36( C14 C36 ) C14_=_C119( C14 C119 ) C14_=_C248( C14 C248 ) C14_=_C279( C14 C279 ) C14_=_C335( C14 C335 ) \nC14_=_C363( C14 C363 ) C14_=_C390( C14 C390 ) C14_=_C416( C14 C416 ) C14_=_C440( C14 C440 ) C14_=_C485( C14 C485 ) C14_=_C486( C14 C486 ) \nC14_=_C487( C14 C487 ) C14_=_C488( C14 C488 ) C14_=_C491( C14 C491 ) C14_=_C492( C14 C492 ) C14_=_C494( C14 C494 ) C14_=_C495( C14 C495 ) \nC14_=_C496( C14 C496 ) C14_=_C497( C14 C497 ) C14_=_C499( C14 C499 ) C14_=_C500( C14 C500 ) C14_=_C503( C14 C503 ) C14_=_C505( C14 C505 ) \nC19_=_C20( C19 C20 ) C19_=_C21( C19 C21 ) C19_=_C23( C19 C23 ) C19_=_C25( C19 C25 ) C19_=_C26( C19 C26 ) C19_=_C28( C19 C28 ) \nC19_=_C29( C19 C29 ) C19_=_C32( C19 C32 ) C19_=_C34( C19 C34 ) C19_=_C35( C19 C35 ) C19_=_C36( C19 C36 ) C19_=_C124( C19 C124 ) \nC19_=_C253( C19 C253 ) C19_=_C283( C19 C283 ) C19_=_C340( C19 C340 ) C19_=_C368( C19 C368 ) C19_=_C395( C19 C395 ) C19_=_C421( C19 C421 ) \nC19_=_C445( C19 C445 ) C19_=_C510( C19 C510 ) C19_=_C529( C19 C529 ) C19_=_C546( C19 C546 ) C19_=_C564( C19 C564 ) C19_=_C584( C19 C584 ) \nC19_=_C585( C19 C585 ) C19_=_C587( C19 C587 ) C19_=_C588( C19 C588 ) C19_=_C589( C19 C589 ) C19_=_C590( C19 C590 ) C19_=_C591( C19 C591 ) \nC19_=_C593( C19 C593 ) C19_=_C596( C19 C596 ) C19_=_C598( C19 C598 ) C20_=_C21( C20 C21 ) C20_=_C23( C20 C23 ) C20_=_C25( C20 C25 ) \nC20_=_C26( C20 C26 ) C20_=_C28( C20 C28 ) C20_=_C29( C20 C29 ) C20_=_C32( C20 C32 ) C20_=_C34( C20 C34 ) C20_=_C35( C20 C35 ) \nC20_=_C36( C20 C36 ) C20_=_C125( C20 C125 ) C20_=_C254( C20 C254 ) C20_=_C284( C20 C284 ) C20_=_C341( C20 C341 ) C20_=_C369( C20 C369 ) \nC20_=_C396( C20 C396 ) C20_=_C422( C20 C422 ) C20_=_C446( C20 C446 ) C20_=_C511( C20 C511 ) C20_=_C547( C20 C547 ) C20_=_C565( C20 C565 ) \nC20_=_C600( C20 C600 ) C20_=_C601( C20 C601 ) C20_=_C603( C20 C603 ) C20_=_C604( C20 C604 ) C20_=_C605( C20 C605 ) C20_=_C606( C20 C606 ) \nC20_=_C607( C20 C607 ) C20_=_C609( C20 C609 ) C20_=_C610( C20 C610 ) C20_=_C613( C20 C613 ) C20_=_C615( C20 C615 ) C21_=_C23( C21 C23 ) \nC21_=_C25( C21 C25 ) C21_=_C26( C21 C26 ) C21_=_C28( C21 C28 ) C21_=_C29( C21 C29 ) C21_=_C32( C21 C32 ) C21_=_C34( C21 C34 ) \nC21_=_C35( C21 C35 ) C21_=_C36( C21 C36 ) C21_=_C58( C21 C58 ) C21_=_C92( C21 C92 ) C21_=_C160( C21 C160 ) C21_=_C192( C21 C192 ) \nC21_=_C225( C21 C225 ) C21_=_C255( C21 C255 ) C21_=_C285( C21 C285 ) C21_=_C314( C21 C314 ) C21_=_C397( C21 C397 ) C21_=_C423( C21 C423 ) \nC21_=_C447( C21 C447 ) C21_=_C470( C21 C470 ) C21_=_C491( C21 C491 ) C21_=_C512( C21 C512 ) C21_=_C530( C21 C530 ) C21_=_C548( C21 C548 ) \nC21_=_C566( C21 C566 ) C21_=_C584( C21 C584 ) C21_=_C600( C21 C600 ) C21_=_C617( C21 C617 ) C21_=_C618( C21 C618 ) C21_=_C619( C21 C619 ) \nC21_=_C622( C21 C622 ) C21_=_C624( C21 C624 ) C21_=_C625( C21 C625 ) C21_=_C626( C21 C626 ) C21_=_C627( C21 C627 ) C21_=_C628( C21 C628 ) \nC21_=_C629( C21 C629 ) C21_=_C630( C21 C630 ) C21_=_C632( C21 C632 ) C23_=_C25( C23 C25 ) C23_=_C26( C23 C26 ) C23_=_C28( C23 C28 ) \nC23_=_C29( C23 C29 ) C23_=_C32( C23 C32 ) C23_=_C34( C23 C34 ) C23_=_C35( C23 C35 ) C23_=_C36( C23 C36 ) C23_=_C128( C23 C128 ) \nC23_=_C257( C23 C257 ) C23_=_C287( C23 C287 ) C23_=_C344( C23 C344 ) C23_=_C372( C23 C372 ) C23_=_C399( C23 C399 ) C23_=_C448( C23 C448 ) \nC23_=_C514( C23 C514 ) C23_=_C550( C23 C550 ) C23_=_C568( C23 C568 ) C23_=_C618( C23 C618 ) C23_=_C633( C23 C633 ) C23_=_C648( C23 C648 ) \nC23_=_C649( C23 C649 ) C23_=_C650( C23 C650 ) C23_=_C651( C23 C651 ) C23_=_C652( C23 C652 ) C23_=_C654( C23 C654 ) C23_=_C655( C23 C655 ) \nC23_=_C658( C23 C658 ) C23_=_C660( C23 C660 ) C25_=_C26( C25 C26 ) C25_=_C28( C25 C28 ) C25_=_C29( C25 C29 ) C25_=_C32( C25 C32 ) \nC25_=_C34( C25 C34 ) C25_=_C35( C25 C35 ) C25_=_C36( C25 C36 ) C25_=_C61( C25 C61 ) C25_=_C95( C25 C95 ) C25_=_C164( C25 C164 ) \nC25_=_C196( C25 C196 ) C25_=_C229( C25 C229 ) C25_=_C259( C25 C259 ) C25_=_C289( C25 C289 ) C25_=_C318( C25 C318 ) C25_=_C401( C25 C401 ) \nC25_=_C426( C25 C426 ) C25_=_C450( C25 C450 ) C25_=_C474( C25 C474 ) C25_=_C494( C25 C494 ) C25_=_C516( C25 C516 ) C25_=_C533( C25 C533 ) \nC25_=_C552( C25 C552 ) C25_=_C570( C25 C570 ) C25_=_C588( C25 C588 ) C25_=_C604( C25 C604 ) C25_=_C635( C25 C635 ) C25_=_C649( C25 C649 ) \nC25_=_C662( C25 C662 ) C25_=_C676( C25 C676 ) C25_=_C678( C25 C678 ) C25_=_C679( C25 C679 ) C25_=_C680( C25 C680 ) C25_=_C681( C25 C681 ) \nC25_=_C682( C25 C682 ) C25_=_C683( C25 C683 ) C25_=_C684( C25 C684 ) C25_=_C686( C25 C686 ) C26_=_C28( C26 C28 ) C26_=_C29( C26 C29 ) \nC26_=_C32( C26 C32 ) C26_=_C34( C26 C34 ) C26_=_C35( C26 C35 ) C26_=_C36( C26 C36 ) C26_=_C62( C26 C62 ) C26_=_C96( C26 C96 ) \nC26_=_C165( C26 C165 ) C26_=_C197( C26 C197 ) C26_=_C230( C26 C230 ) C26_=_C260( C26 C260 ) C26_=_C290( C26 C290 ) C26_=_C319( C26 C319 ) \nC26_=_C402( C26 C402 ) C26_=_C427( C26 C427 ) C26_=_C451( C26 C451 ) C26_=_C475( C26 C475 ) C26_=_C495( C26 C495 ) C26_=_C517( C26 C517 ) \nC26_=_C534( C26 C534 ) C26_=_C553( C26 C553 ) C26_=_C571( C26 C571 ) C26_=_C589( C26 C589 ) C26_=_C605( C26 C605 ) C26_=_C636( C26 C636 ) \nC26_=_C650( C26 C650 ) C26_=_C663( C26 C663 ) C26_=_C687( C26 C687 ) C26_=_C689( C26 C689 ) C26_=_C690( C26 C690 ) C26_=_C691( C26 C691 ) \nC26_=_C692( C26 C692 ) C26_=_C693( C26 C693 ) C26_=_C694( C26 C694 ) C26_=_C695( C26 C695 ) C26_=_C697( C26 C697 ) C28_=_C29( C28 C29 ) \nC28_=_C32( C28 C32 ) C28_=_C34( C28 C34 ) C28_=_C35( C28 C35 ) C28_=_C36( C28 C36 ) C28_=_C64( C28 C64 ) C28_=_C98( C28 C98 ) \nC28_=_C167( C28 C167 ) C28_=_C199( C28 C199 ) C28_=_C231( C28 C231 ) C28_=_C262( C28 C262 ) C28_=_C292( C28 C292 ) C28_=_C321( C28 C321 ) \nC28_=_C404( C28 C404 ) C28_=_C429( C28 C429 ) C28_=_C453( C28 C453 ) C28_=_C476( C28 C476 ) C28_=_C497( C28 C497 ) C28_=_C519( C28 C519 ) \nC28_=_C536( C28 C536 ) C28_=_C555( C28 C555 ) C28_=_C573( C28 C573 ) C28_=_C591( C28 C591 ) C28_=_C607( C28 C607 ) C28_=_C638( C28 C638 ) \nC28_=_C652( C28 C652 ) C28_=_C665( C28 C665 ) C28_=_C698( C28 C698 ) C28_=_C708( C28 C708 ) C28_=_C709( C28 C709 ) C28_=_C710( C28 C710 ) \nC28_=_C711( C28 C711 ) C28_=_C712( C28 C712 ) C28_=_C713( C28 C713 ) C28_=_C714( C28 C714 ) C28_=_C716( C28 C716 ) C29_=_C32( C29 C32 ) \nC29_=_C34( C29 C34 ) C29_=_C35( C29 C35 ) C29_=_C36( C29 C36 ) C29_=_C134( C29 C134 ) C29_=_C263( C29 C263 ) C29_=_C350( C29 C350 ) \nC29_=_C378( C29 C378 ) C29_=_C405( C29 C405 ) C29_=_C430( C29 C430 ) C29_=_C454( C29 C454 ) C29_=_C520( C29 C520 ) C29_=_C537( C29 C537 ) \nC29_=_C556( C29 C556 ) C29_=_C574( C29 C574 ) C29_=_C624( C29 C624 ) C29_=_C639( C29 C639 ) C29_=_C666( C29 C666 ) C29_=_C678( C29 C678 ) \nC29_=_C689( C29 C689 ) C29_=_C699( C29 C699 ) C29_=_C708( C29 C708 ) C29_=_C717( C29 C717 ) C29_=_C718( C29 C718 ) C29_=_C721( C29 C721 ) \nC29_=_C723( C29 C723 ) C32_=_C34( C32 C34 ) C32_=_C35( C32 C35 ) C32_=_C36( C32 C36 ) C32_=_C138( C32 C138 ) C32_=_C267( C32 C267 ) \nC32_=_C296( C32 C296 ) C32_=_C354( C32 C354 ) C32_=_C382( C32 C382 ) C32_=_C409( C32 C409 ) C32_=_C434( C32 C434 ) C32_=_C458( C32 C458 ) \nC32_=_C523( C32 C523 ) C32_=_C559( C32 C559 ) C32_=_C578( C32 C578 ) C32_=_C628( C32 C628 ) C32_=_C643( C32 C643 ) C32_=_C670( C32 C670 ) \nC32_=_C682( C32 C682 ) C32_=_C693( C32 C693 ) C32_=_C703( C32 C703 ) C32_=_C712( C32 C712 ) C32_=_C727( C32 C727 ) C32_=_C733( C32 C733 ) \nC32_=_C743( C32 C743 ) C32_=_C745( C32 C745 ) C34_=_C35( C34 C35 ) C34_=_C36( C34 C36 ) C34_=_C140( C34 C140 ) C34_=_C269( C34 C269 ) \nC34_=_C298( C34 C298 ) C34_=_C356( C34 C356 ) C34_=_C384( C34 C384 ) C34_=_C411( C34 C411 ) C34_=_C436( C34 C436 ) C34_=_C460( C34 C460 ) \nC34_=_C542( C34 C542 ) C34_=_C561( C34 C561 ) C34_=_C580( C34 C580 ) C34_=_C630( C34 C630 ) C34_=_C645( C34 C645 ) C34_=_C672( C34 C672 ) \nC34_=_C684( C34 C684 ) C34_=_C695( C34 C695 ) C34_=_C705( C34 C705 ) C34_=_C714( C34 C714 ) C34_=_C729( C34 C729 ) C34_=_C735( C34 C735 ) \nC34_=_C747( C34 C747 ) C34_=_C750( C34 C750 ) C35_=_C36( C35 C36 ) C35_=_C71( C35 C71 ) C35_=_C105( C35 C105 ) C35_=_C174( C35 C174 ) \nC35_=_C207( C35 C207 ) C35_=_C238( C35 C238 ) C35_=_C270( C35 C270 ) C35_=_C299( C35 C299 ) C35_=_C328( C35 C328 ) C35_=_C412( C35 C412 ) \nC35_=_C437( C35 C437 ) C35_=_C461( C35 C461 ) C35_=_C484( C35 C484 ) C35_=_C505( C35 C505 ) C35_=_C525( C35 C525 ) C35_=_C543( C35 C543 ) \nC35_=_C562( C35 C562 ) C35_=_C581( C35 C581 ) C35_=_C598( C35 C598 ) C35_=_C615( C35 C615 ) C35_=_C646( C35 C646 ) C35_=_C660( C35 C660 ) \nC35_=_C673( C35 C673 ) C35_=_C706( C35 C706 ) C35_=_C723( C35 C723 ) C35_=_C730( C35 C730 ) C35_=_C736( C35 C736 ) C35_=_C741( C35 C741 ) \nC35_=_C745( C35 C745 ) C35_=_C748( C35 C748 ) C35_=_C750( C35 C750 ) C35_=_C752( C35 C752 ) C36_=_C142( C36 C142 ) C36_=_C271( C36 C271 ) \nC36_=_C300( C36 C300 ) C36_=_C358( C36 C358 ) C36_=_C386( C36 C386 ) C36_=_C413( C36 C413 ) C36_=_C438( C36 C438 ) C36_=_C462( C36 C462 ) \nC36_=_C526( C36 C526 ) C36_=_C544( C36 C544 ) C36_=_C563( C36 C563 ) C36_=_C582( C36 C582 ) C36_=_C632( C36 C632 ) C36_=_C647( C36 C647 ) \nC36_=_C674( C36 C674 ) C36_=_C686( C36 C686 ) C36_=_C697( C36 C697 ) C36_=_C707( C36 C707 ) C36_=_C716( C36 C716 ) C36_=_C731( C36 C731 ) \nC36_=_C737( C36 C737 ) C36_=_C749( C36 C749 ) C36_=_C752( C36 C752 ) C38_=_C42( C38 C42 ) C38_=_C43( C38 C43 ) C38_=_C45( C38 C45 ) \nC38_=_C46( C38 C46 ) C38_=_C47( C38 C47 ) C38_=_C48( C38 C48 ) C38_=_C49( C38 C49 ) C38_=_C52( C38 C52 ) C38_=_C53( C38 C53 ) \nC38_=_C54( C38 C54 ) C38_=_C55( C38 C55 ) C38_=_C58(</w:t>
      </w:r>
    </w:p>
    <w:p>
      <w:pPr>
        <w:pStyle w:val="PreformattedText"/>
        <w:bidi w:val="0"/>
        <w:spacing w:before="0" w:after="0"/>
        <w:jc w:val="left"/>
        <w:rPr/>
      </w:pPr>
      <w:r>
        <w:rPr/>
        <w:t xml:space="preserve"> </w:t>
      </w:r>
      <w:r>
        <w:rPr/>
        <w:t>C38 C58 ) C38_=_C59( C38 C59 ) C38_=_C61( C38 C61 ) C38_=_C62( C38 C62 ) \nC38_=_C63( C38 C63 ) C38_=_C64( C38 C64 ) C38_=_C66( C38 C66 ) C38_=_C67( C38 C67 ) C38_=_C71( C38 C71 ) C38_=_C73( C38 C73 ) \nC38_=_C107( C38 C107 ) C38_=_C108( C38 C108 ) C38_=_C109( C38 C109 ) C38_=_C110( C38 C110 ) C38_=_C111( C38 C111 ) C38_=_C112( C38 C112 ) \nC38_=_C115( C38 C115 ) C38_=_C116( C38 C116 ) C38_=_C117( C38 C117 ) C38_=_C118( C38 C118 ) C38_=_C119( C38 C119 ) C38_=_C120( C38 C120 ) \nC38_=_C121( C38 C121 ) C38_=_C122( C38 C122 ) C38_=_C123( C38 C123 ) C38_=_C124( C38 C124 ) C38_=_C125( C38 C125 ) C38_=_C127( C38 C127 ) \nC38_=_C128( C38 C128 ) C38_=_C129( C38 C129 ) C38_=_C132( C38 C132 ) C38_=_C134( C38 C134 ) C38_=_C135( C38 C135 ) C38_=_C136( C38 C136 ) \nC38_=_C137( C38 C137 ) C38_=_C138( C38 C138 ) C38_=_C139( C38 C139 ) C38_=_C140( C38 C140 ) C38_=_C142( C38 C142 ) C42_=_C43( C42 C43 ) \nC42_=_C45( C42 C45 ) C42_=_C46( C42 C46 ) C42_=_C47( C42 C47 ) C42_=_C48( C42 C48 ) C42_=_C49( C42 C49 ) C42_=_C52( C42 C52 ) \nC42_=_C53( C42 C53 ) C42_=_C54( C42 C54 ) C42_=_C55( C42 C55 ) C42_=_C58( C42 C58 ) C42_=_C59( C42 C59 ) C42_=_C61( C42 C61 ) \nC42_=_C62( C42 C62 ) C42_=_C63( C42 C63 ) C42_=_C64( C42 C64 ) C42_=_C66( C42 C66 ) C42_=_C67( C42 C67 ) C42_=_C71( C42 C71 ) \nC42_=_C77( C42 C77 ) C42_=_C110( C42 C110 ) C42_=_C177( C42 C177 ) C42_=_C209( C42 C209 ) C42_=_C241( C42 C241 ) C42_=_C242( C42 C242 ) \nC42_=_C243( C42 C243 ) C42_=_C247( C42 C247 ) C42_=_C248( C42 C248 ) C42_=_C253( C42 C253 ) C42_=_C254( C42 C254 ) C42_=_C255( C42 C255 ) \nC42_=_C257( C42 C257 ) C42_=_C259( C42 C259 ) C42_=_C260( C42 C260 ) C42_=_C262( C42 C262 ) C42_=_C263( C42 C263 ) C42_=_C266( C42 C266 ) \nC42_=_C267( C42 C267 ) C42_=_C269( C42 C269 ) C42_=_C270( C42 C270 ) C42_=_C271( C42 C271 ) C43_=_C45( C43 C45 ) C43_=_C46( C43 C46 ) \nC43_=_C47( C43 C47 ) C43_=_C48( C43 C48 ) C43_=_C49( C43 C49 ) C43_=_C52( C43 C52 ) C43_=_C53( C43 C53 ) C43_=_C54( C43 C54 ) \nC43_=_C55( C43 C55 ) C43_=_C58( C43 C58 ) C43_=_C59( C43 C59 ) C43_=_C61( C43 C61 ) C43_=_C62( C43 C62 ) C43_=_C63( C43 C63 ) \nC43_=_C64( C43 C64 ) C43_=_C66( C43 C66 ) C43_=_C67( C43 C67 ) C43_=_C71( C43 C71 ) C43_=_C78( C43 C78 ) C43_=_C111( C43 C111 ) \nC43_=_C145( C43 C145 ) C43_=_C178( C43 C178 ) C43_=_C210( C43 C210 ) C43_=_C272( C43 C272 ) C43_=_C273( C43 C273 ) C43_=_C274( C43 C274 ) \nC43_=_C278( C43 C278 ) C43_=_C279( C43 C279 ) C43_=_C283( C43 C283 ) C43_=_C284( C43 C284 ) C43_=_C285( C43 C285 ) C43_=_C287( C43 C287 ) \nC43_=_C289( C43 C289 ) C43_=_C290( C43 C290 ) C43_=_C292( C43 C292 ) C43_=_C295( C43 C295 ) C43_=_C296( C43 C296 ) C43_=_C298( C43 C298 ) \nC43_=_C299( C43 C299 ) C43_=_C300( C43 C300 ) C45_=_C46( C45 C46 ) C45_=_C47( C45 C47 ) C45_=_C48( C45 C48 ) C45_=_C49( C45 C49 ) \nC45_=_C52( C45 C52 ) C45_=_C53( C45 C53 ) C45_=_C54( C45 C54 ) C45_=_C55( C45 C55 ) C45_=_C58( C45 C58 ) C45_=_C59( C45 C59 ) \nC45_=_C61( C45 C61 ) C45_=_C62( C45 C62 ) C45_=_C63( C45 C63 ) C45_=_C64( C45 C64 ) C45_=_C66( C45 C66 ) C45_=_C67( C45 C67 ) \nC45_=_C71( C45 C71 ) C45_=_C80( C45 C80 ) C45_=_C147( C45 C147 ) C45_=_C180( C45 C180 ) C45_=_C212( C45 C212 ) C45_=_C242( C45 C242 ) \nC45_=_C273( C45 C273 ) C45_=_C301( C45 C301 ) C45_=_C331( C45 C331 ) C45_=_C332( C45 C332 ) C45_=_C333( C45 C333 ) C45_=_C334( C45 C334 ) \nC45_=_C335( C45 C335 ) C45_=_C336( C45 C336 ) C45_=_C337( C45 C337 ) C45_=_C338( C45 C338 ) C45_=_C339( C45 C339 ) C45_=_C340( C45 C340 ) \nC45_=_C341( C45 C341 ) C45_=_C343( C45 C343 ) C45_=_C344( C45 C344 ) C45_=_C345( C45 C345 ) C45_=_C348( C45 C348 ) C45_=_C350( C45 C350 ) \nC45_=_C351( C45 C351 ) C45_=_C352( C45 C352 ) C45_=_C353( C45 C353 ) C45_=_C354( C45 C354 ) C45_=_C355( C45 C355 ) C45_=_C356( C45 C356 ) \nC45_=_C358( C45 C358 ) C46_=_C47( C46 C47 ) C46_=_C48( C46 C48 ) C46_=_C49( C46 C49 ) C46_=_C52( C46 C52 ) C46_=_C53( C46 C53 ) \nC46_=_C54( C46 C54 ) C46_=_C55( C46 C55 ) C46_=_C58( C46 C58 ) C46_=_C59( C46 C59 ) C46_=_C61( C46 C61 ) C46_=_C62( C46 C62 ) \nC46_=_C63( C46 C63 ) C46_=_C64( C46 C64 ) C46_=_C66( C46 C66 ) C46_=_C67( C46 C67 ) C46_=_C71( C46 C71 ) C46_=_C81( C46 C81 ) \nC46_=_C148( C46 C148 ) C46_=_C181( C46 C181 ) C46_=_C213( C46 C213 ) C46_=_C243( C46 C243 ) C46_=_C274( C46 C274 ) C46_=_C302( C46 C302 ) \nC46_=_C359( C46 C359 ) C46_=_C360( C46 C360 ) C46_=_C361( C46 C361 ) C46_=_C362( C46 C362 ) C46_=_C363( C46 C363 ) C46_=_C364( C46 C364 ) \nC46_=_C365( C46 C365 ) C46_=_C366( C46 C366 ) C46_=_C367( C46 C367 ) C46_=_C368( C46 C368 ) C46_=_C369( C46 C369 ) C46_=_C371( C46 C371 ) \nC46_=_C372( C46 C372 ) C46_=_C373( C46 C373 ) C46_=_C376( C46 C376 ) C46_=_C378( C46 C378 ) C46_=_C379( C46 C379 ) C46_=_C380( C46 C380 ) \nC46_=_C381( C46 C381 ) C46_=_C382( C46 C382 ) C46_=_C383( C46 C383 ) C46_=_C384( C46 C384 ) C46_=_C386( C46 C386 ) C47_=_C48( C47 C48 ) \nC47_=_C49( C47 C49 ) C47_=_C52( C47 C52 ) C47_=_C53( C47 C53 ) C47_=_C54( C47 C54 ) C47_=_C55( C47 C55 ) C47_=_C58( C47 C58 ) \nC47_=_C59( C47 C59 ) C47_=_C61( C47 C61 ) C47_=_C62( C47 C62 ) C47_=_C63( C47 C63 ) C47_=_C64( C47 C64 ) C47_=_C66( C47 C66 ) \nC47_=_C67( C47 C67 ) C47_=_C71( C47 C71 ) C47_=_C115( C47 C115 ) C47_=_C149( C47 C149 ) C47_=_C182( C47 C182 ) C47_=_C214( C47 C214 ) \nC47_=_C303( C47 C303 ) C47_=_C331( C47 C331 ) C47_=_C359( C47 C359 ) C47_=_C389( C47 C389 ) C47_=_C390( C47 C390 ) C47_=_C395( C47 C395 ) \nC47_=_C396( C47 C396 ) C47_=_C397( C47 C397 ) C47_=_C399( C47 C399 ) C47_=_C401( C47 C401 ) C47_=_C402( C47 C402 ) C47_=_C404( C47 C404 ) \nC47_=_C405( C47 C405 ) C47_=_C408( C47 C408 ) C47_=_C409( C47 C409 ) C47_=_C411( C47 C411 ) C47_=_C412( C47 C412 ) C47_=_C413( C47 C413 ) \nC48_=_C49( C48 C49 ) C48_=_C52( C48 C52 ) C48_=_C53( C48 C53 ) C48_=_C54( C48 C54 ) C48_=_C55( C48 C55 ) C48_=_C58( C48 C58 ) \nC48_=_C59( C48 C59 ) C48_=_C61( C48 C61 ) C48_=_C62( C48 C62 ) C48_=_C63( C48 C63 ) C48_=_C64( C48 C64 ) C48_=_C66( C48 C66 ) \nC48_=_C67( C48 C67 ) C48_=_C71( C48 C71 ) C48_=_C82( C48 C82 ) C48_=_C116( C48 C116 ) C48_=_C150( C48 C150 ) C48_=_C183( C48 C183 ) \nC48_=_C215( C48 C215 ) C48_=_C304( C48 C304 ) C48_=_C332( C48 C332 ) C48_=_C360( C48 C360 ) C48_=_C415( C48 C415 ) C48_=_C416( C48 C416 ) \nC48_=_C421( C48 C421 ) C48_=_C422( C48 C422 ) C48_=_C423( C48 C423 ) C48_=_C426( C48 C426 ) C48_=_C427( C48 C427 ) C48_=_C429( C48 C429 ) \nC48_=_C430( C48 C430 ) C48_=_C433( C48 C433 ) C48_=_C434( C48 C434 ) C48_=_C436( C48 C436 ) C48_=_C437( C48 C437 ) C48_=_C438( C48 C438 ) \nC49_=_C52( C49 C52 ) C49_=_C53( C49 C53 ) C49_=_C54( C49 C54 ) C49_=_C55( C49 C55 ) C49_=_C58( C49 C58 ) C49_=_C59( C49 C59 ) \nC49_=_C61( C49 C61 ) C49_=_C62( C49 C62 ) C49_=_C63( C49 C63 ) C49_=_C64( C49 C64 ) C49_=_C66( C49 C66 ) C49_=_C67( C49 C67 ) \nC49_=_C71( C49 C71 ) C49_=_C83( C49 C83 ) C49_=_C117( C49 C117 ) C49_=_C151( C49 C151 ) C49_=_C184( C49 C184 ) C49_=_C216( C49 C216 ) \nC49_=_C305( C49 C305 ) C49_=_C333( C49 C333 ) C49_=_C361( C49 C361 ) C49_=_C439( C49 C439 ) C49_=_C440( C49 C440 ) C49_=_C445( C49 C445 ) \nC49_=_C446( C49 C446 ) C49_=_C447( C49 C447 ) C49_=_C448( C49 C448 ) C49_=_C450( C49 C450 ) C49_=_C451( C49 C451 ) C49_=_C453( C49 C453 ) \nC49_=_C454( C49 C454 ) C49_=_C457( C49 C457 ) C49_=_C458( C49 C458 ) C49_=_C460( C49 C460 ) C49_=_C461( C49 C461 ) C49_=_C462( C49 C462 ) \nC52_=_C53( C52 C53 ) C52_=_C54( C52 C54 ) C52_=_C55( C52 C55 ) C52_=_C58( C52 C58 ) C52_=_C59( C52 C59 ) C52_=_C61( C52 C61 ) \nC52_=_C62( C52 C62 ) C52_=_C63( C52 C63 ) C52_=_C64( C52 C64 ) C52_=_C66( C52 C66 ) C52_=_C67( C52 C67 ) C52_=_C71( C52 C71 ) \nC52_=_C86( C52 C86 ) C52_=_C120( C52 C120 ) C52_=_C154( C52 C154 ) C52_=_C187( C52 C187 ) C52_=_C219( C52 C219 ) C52_=_C308( C52 C308 ) \nC52_=_C336( C52 C336 ) C52_=_C364( C52 C364 ) C52_=_C464( C52 C464 ) C52_=_C485( C52 C485 ) C52_=_C510( C52 C510 ) C52_=_C511( C52 C511 ) \nC52_=_C512( C52 C512 ) C52_=_C514( C52 C514 ) C52_=_C516( C52 C516 ) C52_=_C517( C52 C517 ) C52_=_C519( C52 C519 ) C52_=_C520( C52 C520 ) \nC52_=_C522( C52 C522 ) C52_=_C523( C52 C523 ) C52_=_C525( C52 C525 ) C52_=_C526( C52 C526 ) C53_=_C54( C53 C54 ) C53_=_C55( C53 C55 ) \nC53_=_C58( C53 C58 ) C53_=_C59( C53 C59 ) C53_=_C61( C53 C61 ) C53_=_C62( C53 C62 ) C53_=_C63( C53 C63 ) C53_=_C64( C53 C64 ) \nC53_=_C66( C53 C66 ) C53_=_C67( C53 C67 ) C53_=_C71( C53 C71 ) C53_=_C87( C53 C87 ) C53_=_C121( C53 C121 ) C53_=_C155( C53 C155 ) \nC53_=_C188( C53 C188 ) C53_=_C220( C53 C220 ) C53_=_C309( C53 C309 ) C53_=_C337( C53 C337 ) C53_=_C365( C53 C365 ) C53_=_C465( C53 C465 ) \nC53_=_C486( C53 C486 ) C53_=_C529( C53 C529 ) C53_=_C530( C53 C530 ) C53_=_C533( C53 C533 ) C53_=_C534( C53 C534 ) C53_=_C536( C53 C536 ) \nC53_=_C537( C53 C537 ) C53_=_C540( C53 C540 ) C53_=_C542( C53 C542 ) C53_=_C543( C53 C543 ) C53_=_C544( C53 C544 ) C54_=_C55( C54 C55 ) \nC54_=_C58( C54 C58 ) C54_=_C59( C54 C59 ) C54_=_C61( C54 C61 ) C54_=_C62( C54 C62 ) C54_=_C63( C54 C63 ) C54_=_C64( C54 C64 ) \nC54_=_C66( C54 C66 ) C54_=_C67( C54 C67 ) C54_=_C71( C54 C71 ) C54_=_C88( C54 C88 ) C54_=_C122( C54 C122 ) C54_=_C156( C54 C156 ) \nC54_=_C189( C54 C189 ) C54_=_C221( C54 C221 ) C54_=_C310( C54 C310 ) C54_=_C338( C54 C338 ) C54_=_C366( C54 C366 ) C54_=_C466( C54 C466 ) \nC54_=_C487( C54 C487 ) C54_=_C546( C54 C546 ) C54_=_C547( C54 C547 ) C54_=_C548( C54 C548 ) C54_=_C550( C54 C550 ) C54_=_C552( C54 C552 ) \nC54_=_C553( C54 C553 ) C54_=_C555( C54 C555 ) C54_=_C556( C54 C556 ) C54_=_C559( C54 C559 ) C54_=_C561( C54 C561 ) C54_=_C562( C54 C562 ) \nC54_=_C563( C54 C563 ) C55_=_C58( C55 C58 ) C55_=_C59( C55 C59 ) C55_=_C61( C55 C61 ) C55_=_C62( C55 C62 ) C55_=_C63( C55 C63 ) \nC55_=_C64( C55 C64 ) C55_=_C66( C55 C66 ) C55_=_C67( C55 C67 ) C55_=_C71( C55 C71 ) C55_=_C89( C55 C89 ) C55_=_C123( C55 C123 ) \nC55_=_C157( C55 C157 ) C55_=_C222( C55 C222 ) C55_=_C311( C55 C311 ) C55_=_C339( C55 C339 ) C55_=_C367( C55 C367 ) C55_=_C467( C55 C467 ) \nC55_=_C488( C55 C488 ) C55_=_C564( C55 C564 ) C55_=_C565( C55 C565 ) C55_=_C566( C55</w:t>
      </w:r>
    </w:p>
    <w:p>
      <w:pPr>
        <w:pStyle w:val="PreformattedText"/>
        <w:bidi w:val="0"/>
        <w:spacing w:before="0" w:after="0"/>
        <w:jc w:val="left"/>
        <w:rPr/>
      </w:pPr>
      <w:r>
        <w:rPr/>
        <w:t xml:space="preserve"> </w:t>
      </w:r>
      <w:r>
        <w:rPr/>
        <w:t>C566 ) C55_=_C568( C55 C568 ) C55_=_C570( C55 C570 ) \nC55_=_C571( C55 C571 ) C55_=_C573( C55 C573 ) C55_=_C574( C55 C574 ) C55_=_C577( C55 C577 ) C55_=_C578( C55 C578 ) C55_=_C580( C55 C580 ) \nC55_=_C581( C55 C581 ) C55_=_C582( C55 C582 ) C58_=_C59( C58 C59 ) C58_=_C61( C58 C61 ) C58_=_C62( C58 C62 ) C58_=_C63( C58 C63 ) \nC58_=_C64( C58 C64 ) C58_=_C66( C58 C66 ) C58_=_C67( C58 C67 ) C58_=_C71( C58 C71 ) C58_=_C92( C58 C92 ) C58_=_C160( C58 C160 ) \nC58_=_C192( C58 C192 ) C58_=_C225( C58 C225 ) C58_=_C255( C58 C255 ) C58_=_C285( C58 C285 ) C58_=_C314( C58 C314 ) C58_=_C397( C58 C397 ) \nC58_=_C423( C58 C423 ) C58_=_C447( C58 C447 ) C58_=_C470( C58 C470 ) C58_=_C491( C58 C491 ) C58_=_C512( C58 C512 ) C58_=_C530( C58 C530 ) \nC58_=_C548( C58 C548 ) C58_=_C566( C58 C566 ) C58_=_C584( C58 C584 ) C58_=_C600( C58 C600 ) C58_=_C617( C58 C617 ) C58_=_C618( C58 C618 ) \nC58_=_C619( C58 C619 ) C58_=_C622( C58 C622 ) C58_=_C624( C58 C624 ) C58_=_C625( C58 C625 ) C58_=_C626( C58 C626 ) C58_=_C627( C58 C627 ) \nC58_=_C628( C58 C628 ) C58_=_C629( C58 C629 ) C58_=_C630( C58 C630 ) C58_=_C632( C58 C632 ) C59_=_C61( C59 C61 ) C59_=_C62( C59 C62 ) \nC59_=_C63( C59 C63 ) C59_=_C64( C59 C64 ) C59_=_C66( C59 C66 ) C59_=_C67( C59 C67 ) C59_=_C71( C59 C71 ) C59_=_C127( C59 C127 ) \nC59_=_C161( C59 C161 ) C59_=_C193( C59 C193 ) C59_=_C226( C59 C226 ) C59_=_C315( C59 C315 ) C59_=_C343( C59 C343 ) C59_=_C371( C59 C371 ) \nC59_=_C471( C59 C471 ) C59_=_C492( C59 C492 ) C59_=_C585( C59 C585 ) C59_=_C601( C59 C601 ) C59_=_C617( C59 C617 ) C59_=_C633( C59 C633 ) \nC59_=_C635( C59 C635 ) C59_=_C636( C59 C636 ) C59_=_C638( C59 C638 ) C59_=_C639( C59 C639 ) C59_=_C642( C59 C642 ) C59_=_C643( C59 C643 ) \nC59_=_C645( C59 C645 ) C59_=_C646( C59 C646 ) C59_=_C647( C59 C647 ) C61_=_C62( C61 C62 ) C61_=_C63( C61 C63 ) C61_=_C64( C61 C64 ) \nC61_=_C66( C61 C66 ) C61_=_C67( C61 C67 ) C61_=_C71( C61 C71 ) C61_=_C95( C61 C95 ) C61_=_C164( C61 C164 ) C61_=_C196( C61 C196 ) \nC61_=_C229( C61 C229 ) C61_=_C259( C61 C259 ) C61_=_C289( C61 C289 ) C61_=_C318( C61 C318 ) C61_=_C401( C61 C401 ) C61_=_C426( C61 C426 ) \nC61_=_C450( C61 C450 ) C61_=_C474( C61 C474 ) C61_=_C494( C61 C494 ) C61_=_C516( C61 C516 ) C61_=_C533( C61 C533 ) C61_=_C552( C61 C552 ) \nC61_=_C570( C61 C570 ) C61_=_C588( C61 C588 ) C61_=_C604( C61 C604 ) C61_=_C635( C61 C635 ) C61_=_C649( C61 C649 ) C61_=_C662( C61 C662 ) \nC61_=_C676( C61 C676 ) C61_=_C678( C61 C678 ) C61_=_C679( C61 C679 ) C61_=_C680( C61 C680 ) C61_=_C681( C61 C681 ) C61_=_C682( C61 C682 ) \nC61_=_C683( C61 C683 ) C61_=_C684( C61 C684 ) C61_=_C686( C61 C686 ) C62_=_C63( C62 C63 ) C62_=_C64( C62 C64 ) C62_=_C66( C62 C66 ) \nC62_=_C67( C62 C67 ) C62_=_C71( C62 C71 ) C62_=_C96( C62 C96 ) C62_=_C165( C62 C165 ) C62_=_C197( C62 C197 ) C62_=_C230( C62 C230 ) \nC62_=_C260( C62 C260 ) C62_=_C290( C62 C290 ) C62_=_C319( C62 C319 ) C62_=_C402( C62 C402 ) C62_=_C427( C62 C427 ) C62_=_C451( C62 C451 ) \nC62_=_C475( C62 C475 ) C62_=_C495( C62 C495 ) C62_=_C517( C62 C517 ) C62_=_C534( C62 C534 ) C62_=_C553( C62 C553 ) C62_=_C571( C62 C571 ) \nC62_=_C589( C62 C589 ) C62_=_C605( C62 C605 ) C62_=_C636( C62 C636 ) C62_=_C650( C62 C650 ) C62_=_C663( C62 C663 ) C62_=_C687( C62 C687 ) \nC62_=_C689( C62 C689 ) C62_=_C690( C62 C690 ) C62_=_C691( C62 C691 ) C62_=_C692( C62 C692 ) C62_=_C693( C62 C693 ) C62_=_C694( C62 C694 ) \nC62_=_C695( C62 C695 ) C62_=_C697( C62 C697 ) C63_=_C64( C63 C64 ) C63_=_C66( C63 C66 ) C63_=_C67( C63 C67 ) C63_=_C71( C63 C71 ) \nC63_=_C97( C63 C97 ) C63_=_C132( C63 C132 ) C63_=_C166( C63 C166 ) C63_=_C198( C63 C198 ) C63_=_C320( C63 C320 ) C63_=_C348( C63 C348 ) \nC63_=_C376( C63 C376 ) C63_=_C496( C63 C496 ) C63_=_C590( C63 C590 ) C63_=_C606( C63 C606 ) C63_=_C622( C63 C622 ) C63_=_C651( C63 C651 ) \nC63_=_C676( C63 C676 ) C63_=_C687( C63 C687 ) C63_=_C698( C63 C698 ) C63_=_C699( C63 C699 ) C63_=_C702( C63 C702 ) C63_=_C703( C63 C703 ) \nC63_=_C705( C63 C705 ) C63_=_C706( C63 C706 ) C63_=_C707( C63 C707 ) C64_=_C66( C64 C66 ) C64_=_C67( C64 C67 ) C64_=_C71( C64 C71 ) \nC64_=_C98( C64 C98 ) C64_=_C167( C64 C167 ) C64_=_C199( C64 C199 ) C64_=_C231( C64 C231 ) C64_=_C262( C64 C262 ) C64_=_C292( C64 C292 ) \nC64_=_C321( C64 C321 ) C64_=_C404( C64 C404 ) C64_=_C429( C64 C429 ) C64_=_C453( C64 C453 ) C64_=_C476( C64 C476 ) C64_=_C497( C64 C497 ) \nC64_=_C519( C64 C519 ) C64_=_C536( C64 C536 ) C64_=_C555( C64 C555 ) C64_=_C573( C64 C573 ) C64_=_C591( C64 C591 ) C64_=_C607( C64 C607 ) \nC64_=_C638( C64 C638 ) C64_=_C652( C64 C652 ) C64_=_C665( C64 C665 ) C64_=_C698( C64 C698 ) C64_=_C708( C64 C708 ) C64_=_C709( C64 C709 ) \nC64_=_C710( C64 C710 ) C64_=_C711( C64 C711 ) C64_=_C712( C64 C712 ) C64_=_C713( C64 C713 ) C64_=_C714( C64 C714 ) C64_=_C716( C64 C716 ) \nC66_=_C67( C66 C67 ) C66_=_C71( C66 C71 ) C66_=_C100( C66 C100 ) C66_=_C135( C66 C135 ) C66_=_C169( C66 C169 ) C66_=_C201( C66 C201 ) \nC66_=_C233( C66 C233 ) C66_=_C351( C66 C351 ) C66_=_C379( C66 C379 ) C66_=_C478( C66 C478 ) C66_=_C499( C66 C499 ) C66_=_C609( C66 C609 ) \nC66_=_C625( C66 C625 ) C66_=_C654( C66 C654 ) C66_=_C679( C66 C679 ) C66_=_C690( C66 C690 ) C66_=_C709( C66 C709 ) C66_=_C717( C66 C717 ) \nC66_=_C726( C66 C726 ) C66_=_C727( C66 C727 ) C66_=_C729( C66 C729 ) C66_=_C730( C66 C730 ) C66_=_C731( C66 C731 ) C67_=_C71( C67 C71 ) \nC67_=_C101( C67 C101 ) C67_=_C136( C67 C136 ) C67_=_C170( C67 C170 ) C67_=_C202( C67 C202 ) C67_=_C323( C67 C323 ) C67_=_C352( C67 C352 ) \nC67_=_C380( C67 C380 ) C67_=_C479( C67 C479 ) C67_=_C500( C67 C500 ) C67_=_C593( C67 C593 ) C67_=_C610( C67 C610 ) C67_=_C626( C67 C626 ) \nC67_=_C655( C67 C655 ) C67_=_C680( C67 C680 ) C67_=_C691( C67 C691 ) C67_=_C710( C67 C710 ) C67_=_C718( C67 C718 ) C67_=_C732( C67 C732 ) \nC67_=_C733( C67 C733 ) C67_=_C735( C67 C735 ) C67_=_C736( C67 C736 ) C67_=_C737( C67 C737 ) C71_=_C105( C71 C105 ) C71_=_C174( C71 C174 ) \nC71_=_C207( C71 C207 ) C71_=_C238( C71 C238 ) C71_=_C270( C71 C270 ) C71_=_C299( C71 C299 ) C71_=_C328( C71 C328 ) C71_=_C412( C71 C412 ) \nC71_=_C437( C71 C437 ) C71_=_C461( C71 C461 ) C71_=_C484( C71 C484 ) C71_=_C505( C71 C505 ) C71_=_C525( C71 C525 ) C71_=_C543( C71 C543 ) \nC71_=_C562( C71 C562 ) C71_=_C581( C71 C581 ) C71_=_C598( C71 C598 ) C71_=_C615( C71 C615 ) C71_=_C646( C71 C646 ) C71_=_C660( C71 C660 ) \nC71_=_C673( C71 C673 ) C71_=_C706( C71 C706 ) C71_=_C723( C71 C723 ) C71_=_C730( C71 C730 ) C71_=_C736( C71 C736 ) C71_=_C741( C71 C741 ) \nC71_=_C745( C71 C745 ) C71_=_C748( C71 C748 ) C71_=_C750( C71 C750 ) C71_=_C752( C71 C752 ) C73_=_C77( C73 C77 ) C73_=_C78( C73 C78 ) \nC73_=_C80( C73 C80 ) C73_=_C81( C73 C81 ) C73_=_C82( C73 C82 ) C73_=_C83( C73 C83 ) C73_=_C86( C73 C86 ) C73_=_C87( C73 C87 ) \nC73_=_C88( C73 C88 ) C73_=_C89( C73 C89 ) C73_=_C92( C73 C92 ) C73_=_C94( C73 C94 ) C73_=_C95( C73 C95 ) C73_=_C96( C73 C96 ) \nC73_=_C97( C73 C97 ) C73_=_C98( C73 C98 ) C73_=_C100( C73 C100 ) C73_=_C101( C73 C101 ) C73_=_C105( C73 C105 ) C73_=_C107( C73 C107 ) \nC73_=_C108( C73 C108 ) C73_=_C109( C73 C109 ) C73_=_C110( C73 C110 ) C73_=_C111( C73 C111 ) C73_=_C112( C73 C112 ) C73_=_C115( C73 C115 ) \nC73_=_C116( C73 C116 ) C73_=_C117( C73 C117 ) C73_=_C118( C73 C118 ) C73_=_C119( C73 C119 ) C73_=_C120( C73 C120 ) C73_=_C121( C73 C121 ) \nC73_=_C122( C73 C122 ) C73_=_C123( C73 C123 ) C73_=_C124( C73 C124 ) C73_=_C125( C73 C125 ) C73_=_C127( C73 C127 ) C73_=_C128( C73 C128 ) \nC73_=_C129( C73 C129 ) C73_=_C132( C73 C132 ) C73_=_C134( C73 C134 ) C73_=_C135( C73 C135 ) C73_=_C136( C73 C136 ) C73_=_C137( C73 C137 ) \nC73_=_C138( C73 C138 ) C73_=_C139( C73 C139 ) C73_=_C140( C73 C140 ) C73_=_C142( C73 C142 ) C77_=_C78( C77 C78 ) C77_=_C80( C77 C80 ) \nC77_=_C81( C77 C81 ) C77_=_C82( C77 C82 ) C77_=_C83( C77 C83 ) C77_=_C86( C77 C86 ) C77_=_C87( C77 C87 ) C77_=_C88( C77 C88 ) \nC77_=_C89( C77 C89 ) C77_=_C92( C77 C92 ) C77_=_C94( C77 C94 ) C77_=_C95( C77 C95 ) C77_=_C96( C77 C96 ) C77_=_C97( C77 C97 ) \nC77_=_C98( C77 C98 ) C77_=_C100( C77 C100 ) C77_=_C101( C77 C101 ) C77_=_C105( C77 C105 ) C77_=_C110( C77 C110 ) C77_=_C177( C77 C177 ) \nC77_=_C209( C77 C209 ) C77_=_C241( C77 C241 ) C77_=_C242( C77 C242 ) C77_=_C243( C77 C243 ) C77_=_C247( C77 C247 ) C77_=_C248( C77 C248 ) \nC77_=_C253( C77 C253 ) C77_=_C254( C77 C254 ) C77_=_C255( C77 C255 ) C77_=_C257( C77 C257 ) C77_=_C259( C77 C259 ) C77_=_C260( C77 C260 ) \nC77_=_C262( C77 C262 ) C77_=_C263( C77 C263 ) C77_=_C266( C77 C266 ) C77_=_C267( C77 C267 ) C77_=_C269( C77 C269 ) C77_=_C270( C77 C270 ) \nC77_=_C271( C77 C271 ) C78_=_C80( C78 C80 ) C78_=_C81( C78 C81 ) C78_=_C82( C78 C82 ) C78_=_C83( C78 C83 ) C78_=_C86( C78 C86 ) \nC78_=_C87( C78 C87 ) C78_=_C88( C78 C88 ) C78_=_C89( C78 C89 ) C78_=_C92( C78 C92 ) C78_=_C94( C78 C94 ) C78_=_C95( C78 C95 ) \nC78_=_C96( C78 C96 ) C78_=_C97( C78 C97 ) C78_=_C98( C78 C98 ) C78_=_C100( C78 C100 ) C78_=_C101( C78 C101 ) C78_=_C105( C78 C105 ) \nC78_=_C111( C78 C111 ) C78_=_C145( C78 C145 ) C78_=_C178( C78 C178 ) C78_=_C210( C78 C210 ) C78_=_C272( C78 C272 ) C78_=_C273( C78 C273 ) \nC78_=_C274( C78 C274 ) C78_=_C278( C78 C278 ) C78_=_C279( C78 C279 ) C78_=_C283( C78 C283 ) C78_=_C284( C78 C284 ) C78_=_C285( C78 C285 ) \nC78_=_C287( C78 C287 ) C78_=_C289( C78 C289 ) C78_=_C290( C78 C290 ) C78_=_C292( C78 C292 ) C78_=_C295( C78 C295 ) C78_=_C296( C78 C296 ) \nC78_=_C298( C78 C298 ) C78_=_C299( C78 C299 ) C78_=_C300( C78 C300 ) C80_=_C81( C80 C81 ) C80_=_C82( C80 C82 ) C80_=_C83( C80 C83 ) \nC80_=_C86( C80 C86 ) C80_=_C87( C80 C87 ) C80_=_C88( C80 C88 ) C80_=_C89( C80 C89 ) C80_=_C92( C80 C92 ) C80_=_C94( C80 C94 ) \nC80_=_C95( C80 C95 ) C80_=_C96( C80 C96 ) C80_=_C97( C80 C97 ) C80_=_C98( C80 C98 ) C80_=_C100( C80 C100 ) C80_=_C101( C80 C101 ) \nC80_=_C105( C80 C105 ) C80_=_C147( C80 C147 ) C80_=_C180( C80 C180 ) C80_=_C212( C80 C212 ) C80_=_C242( C80 C242 ) C80_=_C273( C80 C273 ) \nC80_=_C301( C80 C301 ) C80_=_C331( C80 C331 ) C80_=_C332( C80 C332 ) C80_=_C333( C80 C333 ) C80_=_C334(</w:t>
      </w:r>
    </w:p>
    <w:p>
      <w:pPr>
        <w:pStyle w:val="PreformattedText"/>
        <w:bidi w:val="0"/>
        <w:spacing w:before="0" w:after="0"/>
        <w:jc w:val="left"/>
        <w:rPr/>
      </w:pPr>
      <w:r>
        <w:rPr/>
        <w:t xml:space="preserve"> </w:t>
      </w:r>
      <w:r>
        <w:rPr/>
        <w:t>C80 C334 ) C80_=_C335( C80 C335 ) \nC80_=_C336( C80 C336 ) C80_=_C337( C80 C337 ) C80_=_C338( C80 C338 ) C80_=_C339( C80 C339 ) C80_=_C340( C80 C340 ) C80_=_C341( C80 C341 ) \nC80_=_C343( C80 C343 ) C80_=_C344( C80 C344 ) C80_=_C345( C80 C345 ) C80_=_C348( C80 C348 ) C80_=_C350( C80 C350 ) C80_=_C351( C80 C351 ) \nC80_=_C352( C80 C352 ) C80_=_C353( C80 C353 ) C80_=_C354( C80 C354 ) C80_=_C355( C80 C355 ) C80_=_C356( C80 C356 ) C80_=_C358( C80 C358 ) \nC81_=_C82( C81 C82 ) C81_=_C83( C81 C83 ) C81_=_C86( C81 C86 ) C81_=_C87( C81 C87 ) C81_=_C88( C81 C88 ) C81_=_C89( C81 C89 ) \nC81_=_C92( C81 C92 ) C81_=_C94( C81 C94 ) C81_=_C95( C81 C95 ) C81_=_C96( C81 C96 ) C81_=_C97( C81 C97 ) C81_=_C98( C81 C98 ) \nC81_=_C100( C81 C100 ) C81_=_C101( C81 C101 ) C81_=_C105( C81 C105 ) C81_=_C148( C81 C148 ) C81_=_C181( C81 C181 ) C81_=_C213( C81 C213 ) \nC81_=_C243( C81 C243 ) C81_=_C274( C81 C274 ) C81_=_C302( C81 C302 ) C81_=_C359( C81 C359 ) C81_=_C360( C81 C360 ) C81_=_C361( C81 C361 ) \nC81_=_C362( C81 C362 ) C81_=_C363( C81 C363 ) C81_=_C364( C81 C364 ) C81_=_C365( C81 C365 ) C81_=_C366( C81 C366 ) C81_=_C367( C81 C367 ) \nC81_=_C368( C81 C368 ) C81_=_C369( C81 C369 ) C81_=_C371( C81 C371 ) C81_=_C372( C81 C372 ) C81_=_C373( C81 C373 ) C81_=_C376( C81 C376 ) \nC81_=_C378( C81 C378 ) C81_=_C379( C81 C379 ) C81_=_C380( C81 C380 ) C81_=_C381( C81 C381 ) C81_=_C382( C81 C382 ) C81_=_C383( C81 C383 ) \nC81_=_C384( C81 C384 ) C81_=_C386( C81 C386 ) C82_=_C83( C82 C83 ) C82_=_C86( C82 C86 ) C82_=_C87( C82 C87 ) C82_=_C88( C82 C88 ) \nC82_=_C89( C82 C89 ) C82_=_C92( C82 C92 ) C82_=_C94( C82 C94 ) C82_=_C95( C82 C95 ) C82_=_C96( C82 C96 ) C82_=_C97( C82 C97 ) \nC82_=_C98( C82 C98 ) C82_=_C100( C82 C100 ) C82_=_C101( C82 C101 ) C82_=_C105( C82 C105 ) C82_=_C116( C82 C116 ) C82_=_C150( C82 C150 ) \nC82_=_C183( C82 C183 ) C82_=_C215( C82 C215 ) C82_=_C304( C82 C304 ) C82_=_C332( C82 C332 ) C82_=_C360( C82 C360 ) C82_=_C415( C82 C415 ) \nC82_=_C416( C82 C416 ) C82_=_C421( C82 C421 ) C82_=_C422( C82 C422 ) C82_=_C423( C82 C423 ) C82_=_C426( C82 C426 ) C82_=_C427( C82 C427 ) \nC82_=_C429( C82 C429 ) C82_=_C430( C82 C430 ) C82_=_C433( C82 C433 ) C82_=_C434( C82 C434 ) C82_=_C436( C82 C436 ) C82_=_C437( C82 C437 ) \nC82_=_C438( C82 C438 ) C83_=_C86( C83 C86 ) C83_=_C87( C83 C87 ) C83_=_C88( C83 C88 ) C83_=_C89( C83 C89 ) C83_=_C92( C83 C92 ) \nC83_=_C94( C83 C94 ) C83_=_C95( C83 C95 ) C83_=_C96( C83 C96 ) C83_=_C97( C83 C97 ) C83_=_C98( C83 C98 ) C83_=_C100( C83 C100 ) \nC83_=_C101( C83 C101 ) C83_=_C105( C83 C105 ) C83_=_C117( C83 C117 ) C83_=_C151( C83 C151 ) C83_=_C184( C83 C184 ) C83_=_C216( C83 C216 ) \nC83_=_C305( C83 C305 ) C83_=_C333( C83 C333 ) C83_=_C361( C83 C361 ) C83_=_C439( C83 C439 ) C83_=_C440( C83 C440 ) C83_=_C445( C83 C445 ) \nC83_=_C446( C83 C446 ) C83_=_C447( C83 C447 ) C83_=_C448( C83 C448 ) C83_=_C450( C83 C450 ) C83_=_C451( C83 C451 ) C83_=_C453( C83 C453 ) \nC83_=_C454( C83 C454 ) C83_=_C457( C83 C457 ) C83_=_C458( C83 C458 ) C83_=_C460( C83 C460 ) C83_=_C461( C83 C461 ) C83_=_C462( C83 C462 ) \nC86_=_C87( C86 C87 ) C86_=_C88( C86 C88 ) C86_=_C89( C86 C89 ) C86_=_C92( C86 C92 ) C86_=_C94( C86 C94 ) C86_=_C95( C86 C95 ) \nC86_=_C96( C86 C96 ) C86_=_C97( C86 C97 ) C86_=_C98( C86 C98 ) C86_=_C100( C86 C100 ) C86_=_C101( C86 C101 ) C86_=_C105( C86 C105 ) \nC86_=_C120( C86 C120 ) C86_=_C154( C86 C154 ) C86_=_C187( C86 C187 ) C86_=_C219( C86 C219 ) C86_=_C308( C86 C308 ) C86_=_C336( C86 C336 ) \nC86_=_C364( C86 C364 ) C86_=_C464( C86 C464 ) C86_=_C485( C86 C485 ) C86_=_C510( C86 C510 ) C86_=_C511( C86 C511 ) C86_=_C512( C86 C512 ) \nC86_=_C514( C86 C514 ) C86_=_C516( C86 C516 ) C86_=_C517( C86 C517 ) C86_=_C519( C86 C519 ) C86_=_C520( C86 C520 ) C86_=_C522( C86 C522 ) \nC86_=_C523( C86 C523 ) C86_=_C525( C86 C525 ) C86_=_C526( C86 C526 ) C87_=_C88( C87 C88 ) C87_=_C89( C87 C89 ) C87_=_C92( C87 C92 ) \nC87_=_C94( C87 C94 ) C87_=_C95( C87 C95 ) C87_=_C96( C87 C96 ) C87_=_C97( C87 C97 ) C87_=_C98( C87 C98 ) C87_=_C100( C87 C100 ) \nC87_=_C101( C87 C101 ) C87_=_C105( C87 C105 ) C87_=_C121( C87 C121 ) C87_=_C155( C87 C155 ) C87_=_C188( C87 C188 ) C87_=_C220( C87 C220 ) \nC87_=_C309( C87 C309 ) C87_=_C337( C87 C337 ) C87_=_C365( C87 C365 ) C87_=_C465( C87 C465 ) C87_=_C486( C87 C486 ) C87_=_C529( C87 C529 ) \nC87_=_C530( C87 C530 ) C87_=_C533( C87 C533 ) C87_=_C534( C87 C534 ) C87_=_C536( C87 C536 ) C87_=_C537( C87 C537 ) C87_=_C540( C87 C540 ) \nC87_=_C542( C87 C542 ) C87_=_C543( C87 C543 ) C87_=_C544( C87 C544 ) C88_=_C89( C88 C89 ) C88_=_C92( C88 C92 ) C88_=_C94( C88 C94 ) \nC88_=_C95( C88 C95 ) C88_=_C96( C88 C96 ) C88_=_C97( C88 C97 ) C88_=_C98( C88 C98 ) C88_=_C100( C88 C100 ) C88_=_C101( C88 C101 ) \nC88_=_C105( C88 C105 ) C88_=_C122( C88 C122 ) C88_=_C156( C88 C156 ) C88_=_C189( C88 C189 ) C88_=_C221( C88 C221 ) C88_=_C310( C88 C310 ) \nC88_=_C338( C88 C338 ) C88_=_C366( C88 C366 ) C88_=_C466( C88 C466 ) C88_=_C487( C88 C487 ) C88_=_C546( C88 C546 ) C88_=_C547( C88 C547 ) \nC88_=_C548( C88 C548 ) C88_=_C550( C88 C550 ) C88_=_C552( C88 C552 ) C88_=_C553( C88 C553 ) C88_=_C555( C88 C555 ) C88_=_C556( C88 C556 ) \nC88_=_C559( C88 C559 ) C88_=_C561( C88 C561 ) C88_=_C562( C88 C562 ) C88_=_C563( C88 C563 ) C89_=_C92( C89 C92 ) C89_=_C94( C89 C94 ) \nC89_=_C95( C89 C95 ) C89_=_C96( C89 C96 ) C89_=_C97( C89 C97 ) C89_=_C98( C89 C98 ) C89_=_C100( C89 C100 ) C89_=_C101( C89 C101 ) \nC89_=_C105( C89 C105 ) C89_=_C123( C89 C123 ) C89_=_C157( C89 C157 ) C89_=_C222( C89 C222 ) C89_=_C311( C89 C311 ) C89_=_C339( C89 C339 ) \nC89_=_C367( C89 C367 ) C89_=_C467( C89 C467 ) C89_=_C488( C89 C488 ) C89_=_C564( C89 C564 ) C89_=_C565( C89 C565 ) C89_=_C566( C89 C566 ) \nC89_=_C568( C89 C568 ) C89_=_C570( C89 C570 ) C89_=_C571( C89 C571 ) C89_=_C573( C89 C573 ) C89_=_C574( C89 C574 ) C89_=_C577( C89 C577 ) \nC89_=_C578( C89 C578 ) C89_=_C580( C89 C580 ) C89_=_C581( C89 C581 ) C89_=_C582( C89 C582 ) C92_=_C94( C92 C94 ) C92_=_C95( C92 C95 ) \nC92_=_C96( C92 C96 ) C92_=_C97( C92 C97 ) C92_=_C98( C92 C98 ) C92_=_C100( C92 C100 ) C92_=_C101( C92 C101 ) C92_=_C105( C92 C105 ) \nC92_=_C160( C92 C160 ) C92_=_C192( C92 C192 ) C92_=_C225( C92 C225 ) C92_=_C255( C92 C255 ) C92_=_C285( C92 C285 ) C92_=_C314( C92 C314 ) \nC92_=_C397( C92 C397 ) C92_=_C423( C92 C423 ) C92_=_C447( C92 C447 ) C92_=_C470( C92 C470 ) C92_=_C491( C92 C491 ) C92_=_C512( C92 C512 ) \nC92_=_C530( C92 C530 ) C92_=_C548( C92 C548 ) C92_=_C566( C92 C566 ) C92_=_C584( C92 C584 ) C92_=_C600( C92 C600 ) C92_=_C617( C92 C617 ) \nC92_=_C618( C92 C618 ) C92_=_C619( C92 C619 ) C92_=_C622( C92 C622 ) C92_=_C624( C92 C624 ) C92_=_C625( C92 C625 ) C92_=_C626( C92 C626 ) \nC92_=_C627( C92 C627 ) C92_=_C628( C92 C628 ) C92_=_C629( C92 C629 ) C92_=_C630( C92 C630 ) C92_=_C632( C92 C632 ) C94_=_C95( C94 C95 ) \nC94_=_C96( C94 C96 ) C94_=_C97( C94 C97 ) C94_=_C98( C94 C98 ) C94_=_C100( C94 C100 ) C94_=_C101( C94 C101 ) C94_=_C105( C94 C105 ) \nC94_=_C129( C94 C129 ) C94_=_C163( C94 C163 ) C94_=_C195( C94 C195 ) C94_=_C228( C94 C228 ) C94_=_C317( C94 C317 ) C94_=_C345( C94 C345 ) \nC94_=_C373( C94 C373 ) C94_=_C473( C94 C473 ) C94_=_C587( C94 C587 ) C94_=_C603( C94 C603 ) C94_=_C619( C94 C619 ) C94_=_C648( C94 C648 ) \nC94_=_C662( C94 C662 ) C94_=_C663( C94 C663 ) C94_=_C665( C94 C665 ) C94_=_C666( C94 C666 ) C94_=_C669( C94 C669 ) C94_=_C670( C94 C670 ) \nC94_=_C672( C94 C672 ) C94_=_C673( C94 C673 ) C94_=_C674( C94 C674 ) C95_=_C96( C95 C96 ) C95_=_C97( C95 C97 ) C95_=_C98( C95 C98 ) \nC95_=_C100( C95 C100 ) C95_=_C101( C95 C101 ) C95_=_C105( C95 C105 ) C95_=_C164( C95 C164 ) C95_=_C196( C95 C196 ) C95_=_C229( C95 C229 ) \nC95_=_C259( C95 C259 ) C95_=_C289( C95 C289 ) C95_=_C318( C95 C318 ) C95_=_C401( C95 C401 ) C95_=_C426( C95 C426 ) C95_=_C450( C95 C450 ) \nC95_=_C474( C95 C474 ) C95_=_C494( C95 C494 ) C95_=_C516( C95 C516 ) C95_=_C533( C95 C533 ) C95_=_C552( C95 C552 ) C95_=_C570( C95 C570 ) \nC95_=_C588( C95 C588 ) C95_=_C604( C95 C604 ) C95_=_C635( C95 C635 ) C95_=_C649( C95 C649 ) C95_=_C662( C95 C662 ) C95_=_C676( C95 C676 ) \nC95_=_C678( C95 C678 ) C95_=_C679( C95 C679 ) C95_=_C680( C95 C680 ) C95_=_C681( C95 C681 ) C95_=_C682( C95 C682 ) C95_=_C683( C95 C683 ) \nC95_=_C684( C95 C684 ) C95_=_C686( C95 C686 ) C96_=_C97( C96 C97 ) C96_=_C98( C96 C98 ) C96_=_C100( C96 C100 ) C96_=_C101( C96 C101 ) \nC96_=_C105( C96 C105 ) C96_=_C165( C96 C165 ) C96_=_C197( C96 C197 ) C96_=_C230( C96 C230 ) C96_=_C260( C96 C260 ) C96_=_C290( C96 C290 ) \nC96_=_C319( C96 C319 ) C96_=_C402( C96 C402 ) C96_=_C427( C96 C427 ) C96_=_C451( C96 C451 ) C96_=_C475( C96 C475 ) C96_=_C495( C96 C495 ) \nC96_=_C517( C96 C517 ) C96_=_C534( C96 C534 ) C96_=_C553( C96 C553 ) C96_=_C571( C96 C571 ) C96_=_C589( C96 C589 ) C96_=_C605( C96 C605 ) \nC96_=_C636( C96 C636 ) C96_=_C650( C96 C650 ) C96_=_C663( C96 C663 ) C96_=_C687( C96 C687 ) C96_=_C689( C96 C689 ) C96_=_C690( C96 C690 ) \nC96_=_C691( C96 C691 ) C96_=_C692( C96 C692 ) C96_=_C693( C96 C693 ) C96_=_C694( C96 C694 ) C96_=_C695( C96 C695 ) C96_=_C697( C96 C697 ) \nC97_=_C98( C97 C98 ) C97_=_C100( C97 C100 ) C97_=_C101( C97 C101 ) C97_=_C105( C97 C105 ) C97_=_C132( C97 C132 ) C97_=_C166( C97 C166 ) \nC97_=_C198( C97 C198 ) C97_=_C320( C97 C320 ) C97_=_C348( C97 C348 ) C97_=_C376( C97 C376 ) C97_=_C496( C97 C496 ) C97_=_C590( C97 C590 ) \nC97_=_C606( C97 C606 ) C97_=_C622( C97 C622 ) C97_=_C651( C97 C651 ) C97_=_C676( C97 C676 ) C97_=_C687( C97 C687 ) C97_=_C698( C97 C698 ) \nC97_=_C699( C97 C699 ) C97_=_C702( C97 C702 ) C97_=_C703( C97 C703 ) C97_=_C705( C97 C705 ) C97_=_C706( C97 C706 ) C97_=_C707( C97 C707 ) \nC98_=_C100( C98 C100 ) C98_=_C101( C98 C101 ) C98_=_C105( C98 C105 ) C98_=_C167( C98 C167 ) C98_=_C199( C98 C199 ) C98_=_C231( C98 C231 ) \nC98_=_C262( C98 C262 ) C98_=_C292( C98 C292 ) C98_=_C321( C98 C321 ) C98_=_C404( C98 C404 ) C98_=_C429( C98 C429 ) C98_=_C453( C98 C453 ) \nC98_=_C476( C98 C476 ) C98_=_C497( C98 C497 ) C98_=_C519( C98 C519 ) C98_=_C536(</w:t>
      </w:r>
    </w:p>
    <w:p>
      <w:pPr>
        <w:pStyle w:val="PreformattedText"/>
        <w:bidi w:val="0"/>
        <w:spacing w:before="0" w:after="0"/>
        <w:jc w:val="left"/>
        <w:rPr/>
      </w:pPr>
      <w:r>
        <w:rPr/>
        <w:t xml:space="preserve"> </w:t>
      </w:r>
      <w:r>
        <w:rPr/>
        <w:t>C98 C536 ) C98_=_C555( C98 C555 ) C98_=_C573( C98 C573 ) \nC98_=_C591( C98 C591 ) C98_=_C607( C98 C607 ) C98_=_C638( C98 C638 ) C98_=_C652( C98 C652 ) C98_=_C665( C98 C665 ) C98_=_C698( C98 C698 ) \nC98_=_C708( C98 C708 ) C98_=_C709( C98 C709 ) C98_=_C710( C98 C710 ) C98_=_C711( C98 C711 ) C98_=_C712( C98 C712 ) C98_=_C713( C98 C713 ) \nC98_=_C714( C98 C714 ) C98_=_C716( C98 C716 ) C100_=_C101( C100 C101 ) C100_=_C105( C100 C105 ) C100_=_C135( C100 C135 ) C100_=_C169( C100 C169 ) \nC100_=_C201( C100 C201 ) C100_=_C233( C100 C233 ) C100_=_C351( C100 C351 ) C100_=_C379( C100 C379 ) C100_=_C478( C100 C478 ) C100_=_C499( C100 C499 ) \nC100_=_C609( C100 C609 ) C100_=_C625( C100 C625 ) C100_=_C654( C100 C654 ) C100_=_C679( C100 C679 ) C100_=_C690( C100 C690 ) C100_=_C709( C100 C709 ) \nC100_=_C717( C100 C717 ) C100_=_C726( C100 C726 ) C100_=_C727( C100 C727 ) C100_=_C729( C100 C729 ) C100_=_C730( C100 C730 ) C100_=_C731( C100 C731 ) \nC101_=_C105( C101 C105 ) C101_=_C136( C101 C136 ) C101_=_C170( C101 C170 ) C101_=_C202( C101 C202 ) C101_=_C323( C101 C323 ) C101_=_C352( C101 C352 ) \nC101_=_C380( C101 C380 ) C101_=_C479( C101 C479 ) C101_=_C500( C101 C500 ) C101_=_C593( C101 C593 ) C101_=_C610( C101 C610 ) C101_=_C626( C101 C626 ) \nC101_=_C655( C101 C655 ) C101_=_C680( C101 C680 ) C101_=_C691( C101 C691 ) C101_=_C710( C101 C710 ) C101_=_C718( C101 C718 ) C101_=_C732( C101 C732 ) \nC101_=_C733( C101 C733 ) C101_=_C735( C101 C735 ) C101_=_C736( C101 C736 ) C101_=_C737( C101 C737 ) C105_=_C174( C105 C174 ) C105_=_C207( C105 C207 ) \nC105_=_C238( C105 C238 ) C105_=_C270( C105 C270 ) C105_=_C299( C105 C299 ) C105_=_C328( C105 C328 ) C105_=_C412( C105 C412 ) C105_=_C437( C105 C437 ) \nC105_=_C461( C105 C461 ) C105_=_C484( C105 C484 ) C105_=_C505( C105 C505 ) C105_=_C525( C105 C525 ) C105_=_C543( C105 C543 ) C105_=_C562( C105 C562 ) \nC105_=_C581( C105 C581 ) C105_=_C598( C105 C598 ) C105_=_C615( C105 C615 ) C105_=_C646( C105 C646 ) C105_=_C660( C105 C660 ) C105_=_C673( C105 C673 ) \nC105_=_C706( C105 C706 ) C105_=_C723( C105 C723 ) C105_=_C730( C105 C730 ) C105_=_C736( C105 C736 ) C105_=_C741( C105 C741 ) C105_=_C745( C105 C745 ) \nC105_=_C748( C105 C748 ) C105_=_C750( C105 C750 ) C105_=_C752( C105 C752 ) C107_=_C108( C107 C108 ) C107_=_C109( C107 C109 ) C107_=_C110( C107 C110 ) \nC107_=_C111( C107 C111 ) C107_=_C112( C107 C112 ) C107_=_C115( C107 C115 ) C107_=_C116( C107 C116 ) C107_=_C117( C107 C117 ) C107_=_C118( C107 C118 ) \nC107_=_C119( C107 C119 ) C107_=_C120( C107 C120 ) C107_=_C121( C107 C121 ) C107_=_C122( C107 C122 ) C107_=_C123( C107 C123 ) C107_=_C124( C107 C124 ) \nC107_=_C125( C107 C125 ) C107_=_C127( C107 C127 ) C107_=_C128( C107 C128 ) C107_=_C129( C107 C129 ) C107_=_C132( C107 C132 ) C107_=_C134( C107 C134 ) \nC107_=_C135( C107 C135 ) C107_=_C136( C107 C136 ) C107_=_C137( C107 C137 ) C107_=_C138( C107 C138 ) C107_=_C139( C107 C139 ) C107_=_C140( C107 C140 ) \nC107_=_C142( C107 C142 ) C107_=_C145( C107 C145 ) C107_=_C147( C107 C147 ) C107_=_C148( C107 C148 ) C107_=_C149( C107 C149 ) C107_=_C150( C107 C150 ) \nC107_=_C151( C107 C151 ) C107_=_C154( C107 C154 ) C107_=_C155( C107 C155 ) C107_=_C156( C107 C156 ) C107_=_C157( C107 C157 ) C107_=_C160( C107 C160 ) \nC107_=_C161( C107 C161 ) C107_=_C163( C107 C163 ) C107_=_C164( C107 C164 ) C107_=_C165( C107 C165 ) C107_=_C166( C107 C166 ) C107_=_C167( C107 C167 ) \nC107_=_C169( C107 C169 ) C107_=_C170( C107 C170 ) C107_=_C174( C107 C174 ) C108_=_C109( C108 C109 ) C108_=_C110( C108 C110 ) C108_=_C111( C108 C111 ) \nC108_=_C112( C108 C112 ) C108_=_C115( C108 C115 ) C108_=_C116( C108 C116 ) C108_=_C117( C108 C117 ) C108_=_C118( C108 C118 ) C108_=_C119( C108 C119 ) \nC108_=_C120( C108 C120 ) C108_=_C121( C108 C121 ) C108_=_C122( C108 C122 ) C108_=_C123( C108 C123 ) C108_=_C124( C108 C124 ) C108_=_C125( C108 C125 ) \nC108_=_C127( C108 C127 ) C108_=_C128( C108 C128 ) C108_=_C129( C108 C129 ) C108_=_C132( C108 C132 ) C108_=_C134( C108 C134 ) C108_=_C135( C108 C135 ) \nC108_=_C136( C108 C136 ) C108_=_C137( C108 C137 ) C108_=_C138( C108 C138 ) C108_=_C139( C108 C139 ) C108_=_C140( C108 C140 ) C108_=_C142( C108 C142 ) \nC108_=_C177( C108 C177 ) C108_=_C178( C108 C178 ) C108_=_C180( C108 C180 ) C108_=_C181( C108 C181 ) C108_=_C182( C108 C182 ) C108_=_C183( C108 C183 ) \nC108_=_C184( C108 C184 ) C108_=_C187( C108 C187 ) C108_=_C188( C108 C188 ) C108_=_C189( C108 C189 ) C108_=_C192( C108 C192 ) C108_=_C193( C108 C193 ) \nC108_=_C195( C108 C195 ) C108_=_C196( C108 C196 ) C108_=_C197( C108 C197 ) C108_=_C198( C108 C198 ) C108_=_C199( C108 C199 ) C108_=_C201( C108 C201 ) \nC108_=_C202( C108 C202 ) C108_=_C205( C108 C205 ) C108_=_C207( C108 C207 ) C109_=_C110( C109 C110 ) C109_=_C111( C109 C111 ) C109_=_C112( C109 C112 ) \nC109_=_C115( C109 C115 ) C109_=_C116( C109 C116 ) C109_=_C117( C109 C117 ) C109_=_C118( C109 C118 ) C109_=_C119( C109 C119 ) C109_=_C120( C109 C120 ) \nC109_=_C121( C109 C121 ) C109_=_C122( C109 C122 ) C109_=_C123( C109 C123 ) C109_=_C124( C109 C124 ) C109_=_C125( C109 C125 ) C109_=_C127( C109 C127 ) \nC109_=_C128( C109 C128 ) C109_=_C129( C109 C129 ) C109_=_C132( C109 C132 ) C109_=_C134( C109 C134 ) C109_=_C135( C109 C135 ) C109_=_C136( C109 C136 ) \nC109_=_C137( C109 C137 ) C109_=_C138( C109 C138 ) C109_=_C139( C109 C139 ) C109_=_C140( C109 C140 ) C109_=_C142( C109 C142 ) C109_=_C209( C109 C209 ) \nC109_=_C210( C109 C210 ) C109_=_C212( C109 C212 ) C109_=_C213( C109 C213 ) C109_=_C214( C109 C214 ) C109_=_C215( C109 C215 ) C109_=_C216( C109 C216 ) \nC109_=_C219( C109 C219 ) C109_=_C220( C109 C220 ) C109_=_C221( C109 C221 ) C109_=_C222( C109 C222 ) C109_=_C225( C109 C225 ) C109_=_C226( C109 C226 ) \nC109_=_C228( C109 C228 ) C109_=_C229( C109 C229 ) C109_=_C230( C109 C230 ) C109_=_C231( C109 C231 ) C109_=_C233( C109 C233 ) C109_=_C236( C109 C236 ) \nC109_=_C238( C109 C238 ) C110_=_C111( C110 C111 ) C110_=_C112( C110 C112 ) C110_=_C115( C110 C115 ) C110_=_C116( C110 C116 ) C110_=_C117( C110 C117 ) \nC110_=_C118( C110 C118 ) C110_=_C119( C110 C119 ) C110_=_C120( C110 C120 ) C110_=_C121( C110 C121 ) C110_=_C122( C110 C122 ) C110_=_C123( C110 C123 ) \nC110_=_C124( C110 C124 ) C110_=_C125( C110 C125 ) C110_=_C127( C110 C127 ) C110_=_C128( C110 C128 ) C110_=_C129( C110 C129 ) C110_=_C132( C110 C132 ) \nC110_=_C134( C110 C134 ) C110_=_C135( C110 C135 ) C110_=_C136( C110 C136 ) C110_=_C137( C110 C137 ) C110_=_C138( C110 C138 ) C110_=_C139( C110 C139 ) \nC110_=_C140( C110 C140 ) C110_=_C142( C110 C142 ) C110_=_C177( C110 C177 ) C110_=_C209( C110 C209 ) C110_=_C241( C110 C241 ) C110_=_C242( C110 C242 ) \nC110_=_C243( C110 C243 ) C110_=_C247( C110 C247 ) C110_=_C248( C110 C248 ) C110_=_C253( C110 C253 ) C110_=_C254( C110 C254 ) C110_=_C255( C110 C255 ) \nC110_=_C257( C110 C257 ) C110_=_C259( C110 C259 ) C110_=_C260( C110 C260 ) C110_=_C262( C110 C262 ) C110_=_C263( C110 C263 ) C110_=_C266( C110 C266 ) \nC110_=_C267( C110 C267 ) C110_=_C269( C110 C269 ) C110_=_C270( C110 C270 ) C110_=_C271( C110 C271 ) C111_=_C112( C111 C112 ) C111_=_C115( C111 C115 ) \nC111_=_C116( C111 C116 ) C111_=_C117( C111 C117 ) C111_=_C118( C111 C118 ) C111_=_C119( C111 C119 ) C111_=_C120( C111 C120 ) C111_=_C121( C111 C121 ) \nC111_=_C122( C111 C122 ) C111_=_C123( C111 C123 ) C111_=_C124( C111 C124 ) C111_=_C125( C111 C125 ) C111_=_C127( C111 C127 ) C111_=_C128( C111 C128 ) \nC111_=_C129( C111 C129 ) C111_=_C132( C111 C132 ) C111_=_C134( C111 C134 ) C111_=_C135( C111 C135 ) C111_=_C136( C111 C136 ) C111_=_C137( C111 C137 ) \nC111_=_C138( C111 C138 ) C111_=_C139( C111 C139 ) C111_=_C140( C111 C140 ) C111_=_C142( C111 C142 ) C111_=_C145( C111 C145 ) C111_=_C178( C111 C178 ) \nC111_=_C210( C111 C210 ) C111_=_C272( C111 C272 ) C111_=_C273( C111 C273 ) C111_=_C274( C111 C274 ) C111_=_C278( C111 C278 ) C111_=_C279( C111 C279 ) \nC111_=_C283( C111 C283 ) C111_=_C284( C111 C284 ) C111_=_C285( C111 C285 ) C111_=_C287( C111 C287 ) C111_=_C289( C111 C289 ) C111_=_C290( C111 C290 ) \nC111_=_C292( C111 C292 ) C111_=_C295( C111 C295 ) C111_=_C296( C111 C296 ) C111_=_C298( C111 C298 ) C111_=_C299( C111 C299 ) C111_=_C300( C111 C300 ) \nC112_=_C115( C112 C115 ) C112_=_C116( C112 C116 ) C112_=_C117( C112 C117 ) C112_=_C118( C112 C118 ) C112_=_C119( C112 C119 ) C112_=_C120( C112 C120 ) \nC112_=_C121( C112 C121 ) C112_=_C122( C112 C122 ) C112_=_C123( C112 C123 ) C112_=_C124( C112 C124 ) C112_=_C125( C112 C125 ) C112_=_C127( C112 C127 ) \nC112_=_C128( C112 C128 ) C112_=_C129( C112 C129 ) C112_=_C132( C112 C132 ) C112_=_C134( C112 C134 ) C112_=_C135( C112 C135 ) C112_=_C136( C112 C136 ) \nC112_=_C137( C112 C137 ) C112_=_C138( C112 C138 ) C112_=_C139( C112 C139 ) C112_=_C140( C112 C140 ) C112_=_C142( C112 C142 ) C112_=_C241( C112 C241 ) \nC112_=_C272( C112 C272 ) C112_=_C301( C112 C301 ) C112_=_C302( C112 C302 ) C112_=_C303( C112 C303 ) C112_=_C304( C112 C304 ) C112_=_C305( C112 C305 ) \nC112_=_C308( C112 C308 ) C112_=_C309( C112 C309 ) C112_=_C310( C112 C310 ) C112_=_C311( C112 C311 ) C112_=_C314( C112 C314 ) C112_=_C315( C112 C315 ) \nC112_=_C317( C112 C317 ) C112_=_C318( C112 C318 ) C112_=_C319( C112 C319 ) C112_=_C320( C112 C320 ) C112_=_C321( C112 C321 ) C112_=_C323( C112 C323 ) \nC112_=_C326( C112 C326 ) C112_=_C328( C112 C328 ) C115_=_C116( C115 C116 ) C115_=_C117( C115 C117 ) C115_=_C118( C115 C118 ) C115_=_C119( C115 C119 ) \nC115_=_C120( C115 C120 ) C115_=_C121( C115 C121 ) C115_=_C122( C115 C122 ) C115_=_C123( C115 C123 ) C115_=_C124( C115 C124 ) C115_=_C125( C115 C125 ) \nC115_=_C127( C115 C127 ) C115_=_C128( C115 C128 ) C115_=_C129( C115 C129 ) C115_=_C132( C115 C132 ) C115_=_C134( C115 C134 ) C115_=_C135( C115 C135 ) \nC115_=_C136( C115 C136 ) C115_=_C137( C115 C137 ) C115_=_C138( C115 C138 ) C115_=_C139( C115 C139 ) C115_=_C140( C115 C140 ) C115_=_C142( C115 C142 ) \nC115_=_C149( C115 C149 ) C115_=_C182( C115 C182 ) C115_=_C214( C115 C214 ) C115_=_C303( C115 C303 ) C115_=_C331( C115 C331 ) C115_=_C359( C115</w:t>
      </w:r>
    </w:p>
    <w:p>
      <w:pPr>
        <w:pStyle w:val="PreformattedText"/>
        <w:bidi w:val="0"/>
        <w:spacing w:before="0" w:after="0"/>
        <w:jc w:val="left"/>
        <w:rPr/>
      </w:pPr>
      <w:r>
        <w:rPr/>
        <w:t xml:space="preserve"> </w:t>
      </w:r>
      <w:r>
        <w:rPr/>
        <w:t>C359 ) \nC115_=_C389( C115 C389 ) C115_=_C390( C115 C390 ) C115_=_C395( C115 C395 ) C115_=_C396( C115 C396 ) C115_=_C397( C115 C397 ) C115_=_C399( C115 C399 ) \nC115_=_C401( C115 C401 ) C115_=_C402( C115 C402 ) C115_=_C404( C115 C404 ) C115_=_C405( C115 C405 ) C115_=_C408( C115 C408 ) C115_=_C409( C115 C409 ) \nC115_=_C411( C115 C411 ) C115_=_C412( C115 C412 ) C115_=_C413( C115 C413 ) C116_=_C117( C116 C117 ) C116_=_C118( C116 C118 ) C116_=_C119( C116 C119 ) \nC116_=_C120( C116 C120 ) C116_=_C121( C116 C121 ) C116_=_C122( C116 C122 ) C116_=_C123( C116 C123 ) C116_=_C124( C116 C124 ) C116_=_C125( C116 C125 ) \nC116_=_C127( C116 C127 ) C116_=_C128( C116 C128 ) C116_=_C129( C116 C129 ) C116_=_C132( C116 C132 ) C116_=_C134( C116 C134 ) C116_=_C135( C116 C135 ) \nC116_=_C136( C116 C136 ) C116_=_C137( C116 C137 ) C116_=_C138( C116 C138 ) C116_=_C139( C116 C139 ) C116_=_C140( C116 C140 ) C116_=_C142( C116 C142 ) \nC116_=_C150( C116 C150 ) C116_=_C183( C116 C183 ) C116_=_C215( C116 C215 ) C116_=_C304( C116 C304 ) C116_=_C332( C116 C332 ) C116_=_C360( C116 C360 ) \nC116_=_C415( C116 C415 ) C116_=_C416( C116 C416 ) C116_=_C421( C116 C421 ) C116_=_C422( C116 C422 ) C116_=_C423( C116 C423 ) C116_=_C426( C116 C426 ) \nC116_=_C427( C116 C427 ) C116_=_C429( C116 C429 ) C116_=_C430( C116 C430 ) C116_=_C433( C116 C433 ) C116_=_C434( C116 C434 ) C116_=_C436( C116 C436 ) \nC116_=_C437( C116 C437 ) C116_=_C438( C116 C438 ) C117_=_C118( C117 C118 ) C117_=_C119( C117 C119 ) C117_=_C120( C117 C120 ) C117_=_C121( C117 C121 ) \nC117_=_C122( C117 C122 ) C117_=_C123( C117 C123 ) C117_=_C124( C117 C124 ) C117_=_C125( C117 C125 ) C117_=_C127( C117 C127 ) C117_=_C128( C117 C128 ) \nC117_=_C129( C117 C129 ) C117_=_C132( C117 C132 ) C117_=_C134( C117 C134 ) C117_=_C135( C117 C135 ) C117_=_C136( C117 C136 ) C117_=_C137( C117 C137 ) \nC117_=_C138( C117 C138 ) C117_=_C139( C117 C139 ) C117_=_C140( C117 C140 ) C117_=_C142( C117 C142 ) C117_=_C151( C117 C151 ) C117_=_C184( C117 C184 ) \nC117_=_C216( C117 C216 ) C117_=_C305( C117 C305 ) C117_=_C333( C117 C333 ) C117_=_C361( C117 C361 ) C117_=_C439( C117 C439 ) C117_=_C440( C117 C440 ) \nC117_=_C445( C117 C445 ) C117_=_C446( C117 C446 ) C117_=_C447( C117 C447 ) C117_=_C448( C117 C448 ) C117_=_C450( C117 C450 ) C117_=_C451( C117 C451 ) \nC117_=_C453( C117 C453 ) C117_=_C454( C117 C454 ) C117_=_C457( C117 C457 ) C117_=_C458( C117 C458 ) C117_=_C460( C117 C460 ) C117_=_C461( C117 C461 ) \nC117_=_C462( C117 C462 ) C118_=_C119( C118 C119 ) C118_=_C120( C118 C120 ) C118_=_C121( C118 C121 ) C118_=_C122( C118 C122 ) C118_=_C123( C118 C123 ) \nC118_=_C124( C118 C124 ) C118_=_C125( C118 C125 ) C118_=_C127( C118 C127 ) C118_=_C128( C118 C128 ) C118_=_C129( C118 C129 ) C118_=_C132( C118 C132 ) \nC118_=_C134( C118 C134 ) C118_=_C135( C118 C135 ) C118_=_C136( C118 C136 ) C118_=_C137( C118 C137 ) C118_=_C138( C118 C138 ) C118_=_C139( C118 C139 ) \nC118_=_C140( C118 C140 ) C118_=_C142( C118 C142 ) C118_=_C247( C118 C247 ) C118_=_C278( C118 C278 ) C118_=_C334( C118 C334 ) C118_=_C362( C118 C362 ) \nC118_=_C389( C118 C389 ) C118_=_C415( C118 C415 ) C118_=_C439( C118 C439 ) C118_=_C464( C118 C464 ) C118_=_C465( C118 C465 ) C118_=_C466( C118 C466 ) \nC118_=_C467( C118 C467 ) C118_=_C470( C118 C470 ) C118_=_C471( C118 C471 ) C118_=_C473( C118 C473 ) C118_=_C474( C118 C474 ) C118_=_C475( C118 C475 ) \nC118_=_C476( C118 C476 ) C118_=_C478( C118 C478 ) C118_=_C479( C118 C479 ) C118_=_C482( C118 C482 ) C118_=_C484( C118 C484 ) C119_=_C120( C119 C120 ) \nC119_=_C121( C119 C121 ) C119_=_C122( C119 C122 ) C119_=_C123( C119 C123 ) C119_=_C124( C119 C124 ) C119_=_C125( C119 C125 ) C119_=_C127( C119 C127 ) \nC119_=_C128( C119 C128 ) C119_=_C129( C119 C129 ) C119_=_C132( C119 C132 ) C119_=_C134( C119 C134 ) C119_=_C135( C119 C135 ) C119_=_C136( C119 C136 ) \nC119_=_C137( C119 C137 ) C119_=_C138( C119 C138 ) C119_=_C139( C119 C139 ) C119_=_C140( C119 C140 ) C119_=_C142( C119 C142 ) C119_=_C248( C119 C248 ) \nC119_=_C279( C119 C279 ) C119_=_C335( C119 C335 ) C119_=_C363( C119 C363 ) C119_=_C390( C119 C390 ) C119_=_C416( C119 C416 ) C119_=_C440( C119 C440 ) \nC119_=_C485( C119 C485 ) C119_=_C486( C119 C486 ) C119_=_C487( C119 C487 ) C119_=_C488( C119 C488 ) C119_=_C491( C119 C491 ) C119_=_C492( C119 C492 ) \nC119_=_C494( C119 C494 ) C119_=_C495( C119 C495 ) C119_=_C496( C119 C496 ) C119_=_C497( C119 C497 ) C119_=_C499( C119 C499 ) C119_=_C500( C119 C500 ) \nC119_=_C503( C119 C503 ) C119_=_C505( C119 C505 ) C120_=_C121( C120 C121 ) C120_=_C122( C120 C122 ) C120_=_C123( C120 C123 ) C120_=_C124( C120 C124 ) \nC120_=_C125( C120 C125 ) C120_=_C127( C120 C127 ) C120_=_C128( C120 C128 ) C120_=_C129( C120 C129 ) C120_=_C132( C120 C132 ) C120_=_C134( C120 C134 ) \nC120_=_C135( C120 C135 ) C120_=_C136( C120 C136 ) C120_=_C137( C120 C137 ) C120_=_C138( C120 C138 ) C120_=_C139( C120 C139 ) C120_=_C140( C120 C140 ) \nC120_=_C142( C120 C142 ) C120_=_C154( C120 C154 ) C120_=_C187( C120 C187 ) C120_=_C219( C120 C219 ) C120_=_C308( C120 C308 ) C120_=_C336( C120 C336 ) \nC120_=_C364( C120 C364 ) C120_=_C464( C120 C464 ) C120_=_C485( C120 C485 ) C120_=_C510( C120 C510 ) C120_=_C511( C120 C511 ) C120_=_C512( C120 C512 ) \nC120_=_C514( C120 C514 ) C120_=_C516( C120 C516 ) C120_=_C517( C120 C517 ) C120_=_C519( C120 C519 ) C120_=_C520( C120 C520 ) C120_=_C522( C120 C522 ) \nC120_=_C523( C120 C523 ) C120_=_C525( C120 C525 ) C120_=_C526( C120 C526 ) C121_=_C122( C121 C122 ) C121_=_C123( C121 C123 ) C121_=_C124( C121 C124 ) \nC121_=_C125( C121 C125 ) C121_=_C127( C121 C127 ) C121_=_C128( C121 C128 ) C121_=_C129( C121 C129 ) C121_=_C132( C121 C132 ) C121_=_C134( C121 C134 ) \nC121_=_C135( C121 C135 ) C121_=_C136( C121 C136 ) C121_=_C137( C121 C137 ) C121_=_C138( C121 C138 ) C121_=_C139( C121 C139 ) C121_=_C140( C121 C140 ) \nC121_=_C142( C121 C142 ) C121_=_C155( C121 C155 ) C121_=_C188( C121 C188 ) C121_=_C220( C121 C220 ) C121_=_C309( C121 C309 ) C121_=_C337( C121 C337 ) \nC121_=_C365( C121 C365 ) C121_=_C465( C121 C465 ) C121_=_C486( C121 C486 ) C121_=_C529( C121 C529 ) C121_=_C530( C121 C530 ) C121_=_C533( C121 C533 ) \nC121_=_C534( C121 C534 ) C121_=_C536( C121 C536 ) C121_=_C537( C121 C537 ) C121_=_C540( C121 C540 ) C121_=_C542( C121 C542 ) C121_=_C543( C121 C543 ) \nC121_=_C544( C121 C544 ) C122_=_C123( C122 C123 ) C122_=_C124( C122 C124 ) C122_=_C125( C122 C125 ) C122_=_C127( C122 C127 ) C122_=_C128( C122 C128 ) \nC122_=_C129( C122 C129 ) C122_=_C132( C122 C132 ) C122_=_C134( C122 C134 ) C122_=_C135( C122 C135 ) C122_=_C136( C122 C136 ) C122_=_C137( C122 C137 ) \nC122_=_C138( C122 C138 ) C122_=_C139( C122 C139 ) C122_=_C140( C122 C140 ) C122_=_C142( C122 C142 ) C122_=_C156( C122 C156 ) C122_=_C189( C122 C189 ) \nC122_=_C221( C122 C221 ) C122_=_C310( C122 C310 ) C122_=_C338( C122 C338 ) C122_=_C366( C122 C366 ) C122_=_C466( C122 C466 ) C122_=_C487( C122 C487 ) \nC122_=_C546( C122 C546 ) C122_=_C547( C122 C547 ) C122_=_C548( C122 C548 ) C122_=_C550( C122 C550 ) C122_=_C552( C122 C552 ) C122_=_C553( C122 C553 ) \nC122_=_C555( C122 C555 ) C122_=_C556( C122 C556 ) C122_=_C559( C122 C559 ) C122_=_C561( C122 C561 ) C122_=_C562( C122 C562 ) C122_=_C563( C122 C563 ) \nC123_=_C124( C123 C124 ) C123_=_C125( C123 C125 ) C123_=_C127( C123 C127 ) C123_=_C128( C123 C128 ) C123_=_C129( C123 C129 ) C123_=_C132( C123 C132 ) \nC123_=_C134( C123 C134 ) C123_=_C135( C123 C135 ) C123_=_C136( C123 C136 ) C123_=_C137( C123 C137 ) C123_=_C138( C123 C138 ) C123_=_C139( C123 C139 ) \nC123_=_C140( C123 C140 ) C123_=_C142( C123 C142 ) C123_=_C157( C123 C157 ) C123_=_C222( C123 C222 ) C123_=_C311( C123 C311 ) C123_=_C339( C123 C339 ) \nC123_=_C367( C123 C367 ) C123_=_C467( C123 C467 ) C123_=_C488( C123 C488 ) C123_=_C564( C123 C564 ) C123_=_C565( C123 C565 ) C123_=_C566( C123 C566 ) \nC123_=_C568( C123 C568 ) C123_=_C570( C123 C570 ) C123_=_C571( C123 C571 ) C123_=_C573( C123 C573 ) C123_=_C574( C123 C574 ) C123_=_C577( C123 C577 ) \nC123_=_C578( C123 C578 ) C123_=_C580( C123 C580 ) C123_=_C581( C123 C581 ) C123_=_C582( C123 C582 ) C124_=_C125( C124 C125 ) C124_=_C127( C124 C127 ) \nC124_=_C128( C124 C128 ) C124_=_C129( C124 C129 ) C124_=_C132( C124 C132 ) C124_=_C134( C124 C134 ) C124_=_C135( C124 C135 ) C124_=_C136( C124 C136 ) \nC124_=_C137( C124 C137 ) C124_=_C138( C124 C138 ) C124_=_C139( C124 C139 ) C124_=_C140( C124 C140 ) C124_=_C142( C124 C142 ) C124_=_C253( C124 C253 ) \nC124_=_C283( C124 C283 ) C124_=_C340( C124 C340 ) C124_=_C368( C124 C368 ) C124_=_C395( C124 C395 ) C124_=_C421( C124 C421 ) C124_=_C445( C124 C445 ) \nC124_=_C510( C124 C510 ) C124_=_C529( C124 C529 ) C124_=_C546( C124 C546 ) C124_=_C564( C124 C564 ) C124_=_C584( C124 C584 ) C124_=_C585( C124 C585 ) \nC124_=_C587( C124 C587 ) C124_=_C588( C124 C588 ) C124_=_C589( C124 C589 ) C124_=_C590( C124 C590 ) C124_=_C591( C124 C591 ) C124_=_C593( C124 C593 ) \nC124_=_C596( C124 C596 ) C124_=_C598( C124 C598 ) C125_=_C127( C125 C127 ) C125_=_C128( C125 C128 ) C125_=_C129( C125 C129 ) C125_=_C132( C125 C132 ) \nC125_=_C134( C125 C134 ) C125_=_C135( C125 C135 ) C125_=_C136( C125 C136 ) C125_=_C137( C125 C137 ) C125_=_C138( C125 C138 ) C125_=_C139( C125 C139 ) \nC125_=_C140( C125 C140 ) C125_=_C142( C125 C142 ) C125_=_C254( C125 C254 ) C125_=_C284( C125 C284 ) C125_=_C341( C125 C341 ) C125_=_C369( C125 C369 ) \nC125_=_C396( C125 C396 ) C125_=_C422( C125 C422 ) C125_=_C446( C125 C446 ) C125_=_C511( C125 C511 ) C125_=_C547( C125 C547 ) C125_=_C565( C125 C565 ) \nC125_=_C600( C125 C600 ) C125_=_C601( C125 C601 ) C125_=_C603( C125 C603 ) C125_=_C604( C125 C604 ) C125_=_C605( C125 C605 ) C125_=_C606( C125 C606 ) \nC125_=_C607( C125 C607 ) C125_=_C609( C125 C609 ) C125_=_C610( C125 C610 ) C125_=_C613( C125 C613 ) C125_=_C615( C125 C615 ) C127_=_C128( C127 C128 ) \nC127_=_C129( C127 C129 ) C127_=_C132( C127 C132 ) C127_=_C134( C127 C134 ) C127_=_C135( C127 C135 ) C127_=_C136( C127 C136 ) C127_=_C137( C127 C137 ) \nC127_=_C138(</w:t>
      </w:r>
    </w:p>
    <w:p>
      <w:pPr>
        <w:pStyle w:val="PreformattedText"/>
        <w:bidi w:val="0"/>
        <w:spacing w:before="0" w:after="0"/>
        <w:jc w:val="left"/>
        <w:rPr/>
      </w:pPr>
      <w:r>
        <w:rPr/>
        <w:t xml:space="preserve"> </w:t>
      </w:r>
      <w:r>
        <w:rPr/>
        <w:t>C127 C138 ) C127_=_C139( C127 C139 ) C127_=_C140( C127 C140 ) C127_=_C142( C127 C142 ) C127_=_C161( C127 C161 ) C127_=_C193( C127 C193 ) \nC127_=_C226( C127 C226 ) C127_=_C315( C127 C315 ) C127_=_C343( C127 C343 ) C127_=_C371( C127 C371 ) C127_=_C471( C127 C471 ) C127_=_C492( C127 C492 ) \nC127_=_C585( C127 C585 ) C127_=_C601( C127 C601 ) C127_=_C617( C127 C617 ) C127_=_C633( C127 C633 ) C127_=_C635( C127 C635 ) C127_=_C636( C127 C636 ) \nC127_=_C638( C127 C638 ) C127_=_C639( C127 C639 ) C127_=_C642( C127 C642 ) C127_=_C643( C127 C643 ) C127_=_C645( C127 C645 ) C127_=_C646( C127 C646 ) \nC127_=_C647( C127 C647 ) C128_=_C129( C128 C129 ) C128_=_C132( C128 C132 ) C128_=_C134( C128 C134 ) C128_=_C135( C128 C135 ) C128_=_C136( C128 C136 ) \nC128_=_C137( C128 C137 ) C128_=_C138( C128 C138 ) C128_=_C139( C128 C139 ) C128_=_C140( C128 C140 ) C128_=_C142( C128 C142 ) C128_=_C257( C128 C257 ) \nC128_=_C287( C128 C287 ) C128_=_C344( C128 C344 ) C128_=_C372( C128 C372 ) C128_=_C399( C128 C399 ) C128_=_C448( C128 C448 ) C128_=_C514( C128 C514 ) \nC128_=_C550( C128 C550 ) C128_=_C568( C128 C568 ) C128_=_C618( C128 C618 ) C128_=_C633( C128 C633 ) C128_=_C648( C128 C648 ) C128_=_C649( C128 C649 ) \nC128_=_C650( C128 C650 ) C128_=_C651( C128 C651 ) C128_=_C652( C128 C652 ) C128_=_C654( C128 C654 ) C128_=_C655( C128 C655 ) C128_=_C658( C128 C658 ) \nC128_=_C660( C128 C660 ) C129_=_C132( C129 C132 ) C129_=_C134( C129 C134 ) C129_=_C135( C129 C135 ) C129_=_C136( C129 C136 ) C129_=_C137( C129 C137 ) \nC129_=_C138( C129 C138 ) C129_=_C139( C129 C139 ) C129_=_C140( C129 C140 ) C129_=_C142( C129 C142 ) C129_=_C163( C129 C163 ) C129_=_C195( C129 C195 ) \nC129_=_C228( C129 C228 ) C129_=_C317( C129 C317 ) C129_=_C345( C129 C345 ) C129_=_C373( C129 C373 ) C129_=_C473( C129 C473 ) C129_=_C587( C129 C587 ) \nC129_=_C603( C129 C603 ) C129_=_C619( C129 C619 ) C129_=_C648( C129 C648 ) C129_=_C662( C129 C662 ) C129_=_C663( C129 C663 ) C129_=_C665( C129 C665 ) \nC129_=_C666( C129 C666 ) C129_=_C669( C129 C669 ) C129_=_C670( C129 C670 ) C129_=_C672( C129 C672 ) C129_=_C673( C129 C673 ) C129_=_C674( C129 C674 ) \nC132_=_C134( C132 C134 ) C132_=_C135( C132 C135 ) C132_=_C136( C132 C136 ) C132_=_C137( C132 C137 ) C132_=_C138( C132 C138 ) C132_=_C139( C132 C139 ) \nC132_=_C140( C132 C140 ) C132_=_C142( C132 C142 ) C132_=_C166( C132 C166 ) C132_=_C198( C132 C198 ) C132_=_C320( C132 C320 ) C132_=_C348( C132 C348 ) \nC132_=_C376( C132 C376 ) C132_=_C496( C132 C496 ) C132_=_C590( C132 C590 ) C132_=_C606( C132 C606 ) C132_=_C622( C132 C622 ) C132_=_C651( C132 C651 ) \nC132_=_C676( C132 C676 ) C132_=_C687( C132 C687 ) C132_=_C698( C132 C698 ) C132_=_C699( C132 C699 ) C132_=_C702( C132 C702 ) C132_=_C703( C132 C703 ) \nC132_=_C705( C132 C705 ) C132_=_C706( C132 C706 ) C132_=_C707( C132 C707 ) C134_=_C135( C134 C135 ) C134_=_C136( C134 C136 ) C134_=_C137( C134 C137 ) \nC134_=_C138( C134 C138 ) C134_=_C139( C134 C139 ) C134_=_C140( C134 C140 ) C134_=_C142( C134 C142 ) C134_=_C263( C134 C263 ) C134_=_C350( C134 C350 ) \nC134_=_C378( C134 C378 ) C134_=_C405( C134 C405 ) C134_=_C430( C134 C430 ) C134_=_C454( C134 C454 ) C134_=_C520( C134 C520 ) C134_=_C537( C134 C537 ) \nC134_=_C556( C134 C556 ) C134_=_C574( C134 C574 ) C134_=_C624( C134 C624 ) C134_=_C639( C134 C639 ) C134_=_C666( C134 C666 ) C134_=_C678( C134 C678 ) \nC134_=_C689( C134 C689 ) C134_=_C699( C134 C699 ) C134_=_C708( C134 C708 ) C134_=_C717( C134 C717 ) C134_=_C718( C134 C718 ) C134_=_C721( C134 C721 ) \nC134_=_C723( C134 C723 ) C135_=_C136( C135 C136 ) C135_=_C137( C135 C137 ) C135_=_C138( C135 C138 ) C135_=_C139( C135 C139 ) C135_=_C140( C135 C140 ) \nC135_=_C142( C135 C142 ) C135_=_C169( C135 C169 ) C135_=_C201( C135 C201 ) C135_=_C233( C135 C233 ) C135_=_C351( C135 C351 ) C135_=_C379( C135 C379 ) \nC135_=_C478( C135 C478 ) C135_=_C499( C135 C499 ) C135_=_C609( C135 C609 ) C135_=_C625( C135 C625 ) C135_=_C654( C135 C654 ) C135_=_C679( C135 C679 ) \nC135_=_C690( C135 C690 ) C135_=_C709( C135 C709 ) C135_=_C717( C135 C717 ) C135_=_C726( C135 C726 ) C135_=_C727( C135 C727 ) C135_=_C729( C135 C729 ) \nC135_=_C730( C135 C730 ) C135_=_C731( C135 C731 ) C136_=_C137( C136 C137 ) C136_=_C138( C136 C138 ) C136_=_C139( C136 C139 ) C136_=_C140( C136 C140 ) \nC136_=_C142( C136 C142 ) C136_=_C170( C136 C170 ) C136_=_C202( C136 C202 ) C136_=_C323( C136 C323 ) C136_=_C352( C136 C352 ) C136_=_C380( C136 C380 ) \nC136_=_C479( C136 C479 ) C136_=_C500( C136 C500 ) C136_=_C593( C136 C593 ) C136_=_C610( C136 C610 ) C136_=_C626( C136 C626 ) C136_=_C655( C136 C655 ) \nC136_=_C680( C136 C680 ) C136_=_C691( C136 C691 ) C136_=_C710( C136 C710 ) C136_=_C718( C136 C718 ) C136_=_C732( C136 C732 ) C136_=_C733( C136 C733 ) \nC136_=_C735( C136 C735 ) C136_=_C736( C136 C736 ) C136_=_C737( C136 C737 ) C137_=_C138( C137 C138 ) C137_=_C139( C137 C139 ) C137_=_C140( C137 C140 ) \nC137_=_C142( C137 C142 ) C137_=_C266( C137 C266 ) C137_=_C295( C137 C295 ) C137_=_C353( C137 C353 ) C137_=_C381( C137 C381 ) C137_=_C408( C137 C408 ) \nC137_=_C433( C137 C433 ) C137_=_C457( C137 C457 ) C137_=_C522( C137 C522 ) C137_=_C540( C137 C540 ) C137_=_C577( C137 C577 ) C137_=_C627( C137 C627 ) \nC137_=_C642( C137 C642 ) C137_=_C669( C137 C669 ) C137_=_C681( C137 C681 ) C137_=_C692( C137 C692 ) C137_=_C702( C137 C702 ) C137_=_C711( C137 C711 ) \nC137_=_C726( C137 C726 ) C137_=_C732( C137 C732 ) C137_=_C739( C137 C739 ) C137_=_C741( C137 C741 ) C138_=_C139( C138 C139 ) C138_=_C140( C138 C140 ) \nC138_=_C142( C138 C142 ) C138_=_C267( C138 C267 ) C138_=_C296( C138 C296 ) C138_=_C354( C138 C354 ) C138_=_C382( C138 C382 ) C138_=_C409( C138 C409 ) \nC138_=_C434( C138 C434 ) C138_=_C458( C138 C458 ) C138_=_C523( C138 C523 ) C138_=_C559( C138 C559 ) C138_=_C578( C138 C578 ) C138_=_C628( C138 C628 ) \nC138_=_C643( C138 C643 ) C138_=_C670( C138 C670 ) C138_=_C682( C138 C682 ) C138_=_C693( C138 C693 ) C138_=_C703( C138 C703 ) C138_=_C712( C138 C712 ) \nC138_=_C727( C138 C727 ) C138_=_C733( C138 C733 ) C138_=_C743( C138 C743 ) C138_=_C745( C138 C745 ) C139_=_C140( C139 C140 ) C139_=_C142( C139 C142 ) \nC139_=_C205( C139 C205 ) C139_=_C236( C139 C236 ) C139_=_C326( C139 C326 ) C139_=_C355( C139 C355 ) C139_=_C383( C139 C383 ) C139_=_C482( C139 C482 ) \nC139_=_C503( C139 C503 ) C139_=_C596( C139 C596 ) C139_=_C613( C139 C613 ) C139_=_C629( C139 C629 ) C139_=_C658( C139 C658 ) C139_=_C683( C139 C683 ) \nC139_=_C694( C139 C694 ) C139_=_C713( C139 C713 ) C139_=_C721( C139 C721 ) C139_=_C739( C139 C739 ) C139_=_C743( C139 C743 ) C139_=_C747( C139 C747 ) \nC139_=_C748( C139 C748 ) C139_=_C749( C139 C749 ) C140_=_C142( C140 C142 ) C140_=_C269( C140 C269 ) C140_=_C298( C140 C298 ) C140_=_C356( C140 C356 ) \nC140_=_C384( C140 C384 ) C140_=_C411( C140 C411 ) C140_=_C436( C140 C436 ) C140_=_C460( C140 C460 ) C140_=_C542( C140 C542 ) C140_=_C561( C140 C561 ) \nC140_=_C580( C140 C580 ) C140_=_C630( C140 C630 ) C140_=_C645( C140 C645 ) C140_=_C672( C140 C672 ) C140_=_C684( C140 C684 ) C140_=_C695( C140 C695 ) \nC140_=_C705( C140 C705 ) C140_=_C714( C140 C714 ) C140_=_C729( C140 C729 ) C140_=_C735( C140 C735 ) C140_=_C747( C140 C747 ) C140_=_C750( C140 C750 ) \nC142_=_C271( C142 C271 ) C142_=_C300( C142 C300 ) C142_=_C358( C142 C358 ) C142_=_C386( C142 C386 ) C142_=_C413( C142 C413 ) C142_=_C438( C142 C438 ) \nC142_=_C462( C142 C462 ) C142_=_C526( C142 C526 ) C142_=_C544( C142 C544 ) C142_=_C563( C142 C563 ) C142_=_C582( C142 C582 ) C142_=_C632( C142 C632 ) \nC142_=_C647( C142 C647 ) C142_=_C674( C142 C674 ) C142_=_C686( C142 C686 ) C142_=_C697( C142 C697 ) C142_=_C707( C142 C707 ) C142_=_C716( C142 C716 ) \nC142_=_C731( C142 C731 ) C142_=_C737( C142 C737 ) C142_=_C749( C142 C749 ) C142_=_C752( C142 C752 ) C145_=_C147( C145 C147 ) C145_=_C148( C145 C148 ) \nC145_=_C149( C145 C149 ) C145_=_C150( C145 C150 ) C145_=_C151( C145 C151 ) C145_=_C154( C145 C154 ) C145_=_C155( C145 C155 ) C145_=_C156( C145 C156 ) \nC145_=_C157( C145 C157 ) C145_=_C160( C145 C160 ) C145_=_C161( C145 C161 ) C145_=_C163( C145 C163 ) C145_=_C164( C145 C164 ) C145_=_C165( C145 C165 ) \nC145_=_C166( C145 C166 ) C145_=_C167( C145 C167 ) C145_=_C169( C145 C169 ) C145_=_C170( C145 C170 ) C145_=_C174( C145 C174 ) C145_=_C178( C145 C178 ) \nC145_=_C210( C145 C210 ) C145_=_C272( C145 C272 ) C145_=_C273( C145 C273 ) C145_=_C274( C145 C274 ) C145_=_C278( C145 C278 ) C145_=_C279( C145 C279 ) \nC145_=_C283( C145 C283 ) C145_=_C284( C145 C284 ) C145_=_C285( C145 C285 ) C145_=_C287( C145 C287 ) C145_=_C289( C145 C289 ) C145_=_C290( C145 C290 ) \nC145_=_C292( C145 C292 ) C145_=_C295( C145 C295 ) C145_=_C296( C145 C296 ) C145_=_C298( C145 C298 ) C145_=_C299( C145 C299 ) C145_=_C300( C145 C300 ) \nC147_=_C148( C147 C148 ) C147_=_C149( C147 C149 ) C147_=_C150( C147 C150 ) C147_=_C151( C147 C151 ) C147_=_C154( C147 C154 ) C147_=_C155( C147 C155 ) \nC147_=_C156( C147 C156 ) C147_=_C157( C147 C157 ) C147_=_C160( C147 C160 ) C147_=_C161( C147 C161 ) C147_=_C163( C147 C163 ) C147_=_C164( C147 C164 ) \nC147_=_C165( C147 C165 ) C147_=_C166( C147 C166 ) C147_=_C167( C147 C167 ) C147_=_C169( C147 C169 ) C147_=_C170( C147 C170 ) C147_=_C174( C147 C174 ) \nC147_=_C180( C147 C180 ) C147_=_C212( C147 C212 ) C147_=_C242( C147 C242 ) C147_=_C273( C147 C273 ) C147_=_C301( C147 C301 ) C147_=_C331( C147 C331 ) \nC147_=_C332( C147 C332 ) C147_=_C333( C147 C333 ) C147_=_C334( C147 C334 ) C147_=_C335( C147 C335 ) C147_=_C336( C147 C336 ) C147_=_C337( C147 C337 ) \nC147_=_C338( C147 C338 ) C147_=_C339( C147 C339 ) C147_=_C340( C147 C340 ) C147_=_C341( C147 C341 ) C147_=_C343( C147 C343 ) C147_=_C344( C147 C344 ) \nC147_=_C345( C147 C345 ) C147_=_C348( C147 C348 ) C147_=_C350( C147 C350 ) C147_=_C351( C147 C351 ) C147_=_C352( C147 C352 ) C147_=_C353( C147 C353 ) \nC147_=_C354( C147 C354 ) C147_=_C355( C147 C355 ) C147_=_C356( C147 C356 ) C147_=_C358( C147 C358 ) C148_=_C149( C148 C149 ) C148_=_C150( C148 C150 ) \nC148_=_C151( C148 C151 ) C148_=_C154(</w:t>
      </w:r>
    </w:p>
    <w:p>
      <w:pPr>
        <w:pStyle w:val="PreformattedText"/>
        <w:bidi w:val="0"/>
        <w:spacing w:before="0" w:after="0"/>
        <w:jc w:val="left"/>
        <w:rPr/>
      </w:pPr>
      <w:r>
        <w:rPr/>
        <w:t xml:space="preserve"> </w:t>
      </w:r>
      <w:r>
        <w:rPr/>
        <w:t>C148 C154 ) C148_=_C155( C148 C155 ) C148_=_C156( C148 C156 ) C148_=_C157( C148 C157 ) C148_=_C160( C148 C160 ) \nC148_=_C161( C148 C161 ) C148_=_C163( C148 C163 ) C148_=_C164( C148 C164 ) C148_=_C165( C148 C165 ) C148_=_C166( C148 C166 ) C148_=_C167( C148 C167 ) \nC148_=_C169( C148 C169 ) C148_=_C170( C148 C170 ) C148_=_C174( C148 C174 ) C148_=_C181( C148 C181 ) C148_=_C213( C148 C213 ) C148_=_C243( C148 C243 ) \nC148_=_C274( C148 C274 ) C148_=_C302( C148 C302 ) C148_=_C359( C148 C359 ) C148_=_C360( C148 C360 ) C148_=_C361( C148 C361 ) C148_=_C362( C148 C362 ) \nC148_=_C363( C148 C363 ) C148_=_C364( C148 C364 ) C148_=_C365( C148 C365 ) C148_=_C366( C148 C366 ) C148_=_C367( C148 C367 ) C148_=_C368( C148 C368 ) \nC148_=_C369( C148 C369 ) C148_=_C371( C148 C371 ) C148_=_C372( C148 C372 ) C148_=_C373( C148 C373 ) C148_=_C376( C148 C376 ) C148_=_C378( C148 C378 ) \nC148_=_C379( C148 C379 ) C148_=_C380( C148 C380 ) C148_=_C381( C148 C381 ) C148_=_C382( C148 C382 ) C148_=_C383( C148 C383 ) C148_=_C384( C148 C384 ) \nC148_=_C386( C148 C386 ) C149_=_C150( C149 C150 ) C149_=_C151( C149 C151 ) C149_=_C154( C149 C154 ) C149_=_C155( C149 C155 ) C149_=_C156( C149 C156 ) \nC149_=_C157( C149 C157 ) C149_=_C160( C149 C160 ) C149_=_C161( C149 C161 ) C149_=_C163( C149 C163 ) C149_=_C164( C149 C164 ) C149_=_C165( C149 C165 ) \nC149_=_C166( C149 C166 ) C149_=_C167( C149 C167 ) C149_=_C169( C149 C169 ) C149_=_C170( C149 C170 ) C149_=_C174( C149 C174 ) C149_=_C182( C149 C182 ) \nC149_=_C214( C149 C214 ) C149_=_C303( C149 C303 ) C149_=_C331( C149 C331 ) C149_=_C359( C149 C359 ) C149_=_C389( C149 C389 ) C149_=_C390( C149 C390 ) \nC149_=_C395( C149 C395 ) C149_=_C396( C149 C396 ) C149_=_C397( C149 C397 ) C149_=_C399( C149 C399 ) C149_=_C401( C149 C401 ) C149_=_C402( C149 C402 ) \nC149_=_C404( C149 C404 ) C149_=_C405( C149 C405 ) C149_=_C408( C149 C408 ) C149_=_C409( C149 C409 ) C149_=_C411( C149 C411 ) C149_=_C412( C149 C412 ) \nC149_=_C413( C149 C413 ) C150_=_C151( C150 C151 ) C150_=_C154( C150 C154 ) C150_=_C155( C150 C155 ) C150_=_C156( C150 C156 ) C150_=_C157( C150 C157 ) \nC150_=_C160( C150 C160 ) C150_=_C161( C150 C161 ) C150_=_C163( C150 C163 ) C150_=_C164( C150 C164 ) C150_=_C165( C150 C165 ) C150_=_C166( C150 C166 ) \nC150_=_C167( C150 C167 ) C150_=_C169( C150 C169 ) C150_=_C170( C150 C170 ) C150_=_C174( C150 C174 ) C150_=_C183( C150 C183 ) C150_=_C215( C150 C215 ) \nC150_=_C304( C150 C304 ) C150_=_C332( C150 C332 ) C150_=_C360( C150 C360 ) C150_=_C415( C150 C415 ) C150_=_C416( C150 C416 ) C150_=_C421( C150 C421 ) \nC150_=_C422( C150 C422 ) C150_=_C423( C150 C423 ) C150_=_C426( C150 C426 ) C150_=_C427( C150 C427 ) C150_=_C429( C150 C429 ) C150_=_C430( C150 C430 ) \nC150_=_C433( C150 C433 ) C150_=_C434( C150 C434 ) C150_=_C436( C150 C436 ) C150_=_C437( C150 C437 ) C150_=_C438( C150 C438 ) C151_=_C154( C151 C154 ) \nC151_=_C155( C151 C155 ) C151_=_C156( C151 C156 ) C151_=_C157( C151 C157 ) C151_=_C160( C151 C160 ) C151_=_C161( C151 C161 ) C151_=_C163( C151 C163 ) \nC151_=_C164( C151 C164 ) C151_=_C165( C151 C165 ) C151_=_C166( C151 C166 ) C151_=_C167( C151 C167 ) C151_=_C169( C151 C169 ) C151_=_C170( C151 C170 ) \nC151_=_C174( C151 C174 ) C151_=_C184( C151 C184 ) C151_=_C216( C151 C216 ) C151_=_C305( C151 C305 ) C151_=_C333( C151 C333 ) C151_=_C361( C151 C361 ) \nC151_=_C439( C151 C439 ) C151_=_C440( C151 C440 ) C151_=_C445( C151 C445 ) C151_=_C446( C151 C446 ) C151_=_C447( C151 C447 ) C151_=_C448( C151 C448 ) \nC151_=_C450( C151 C450 ) C151_=_C451( C151 C451 ) C151_=_C453( C151 C453 ) C151_=_C454( C151 C454 ) C151_=_C457( C151 C457 ) C151_=_C458( C151 C458 ) \nC151_=_C460( C151 C460 ) C151_=_C461( C151 C461 ) C151_=_C462( C151 C462 ) C154_=_C155( C154 C155 ) C154_=_C156( C154 C156 ) C154_=_C157( C154 C157 ) \nC154_=_C160( C154 C160 ) C154_=_C161( C154 C161 ) C154_=_C163( C154 C163 ) C154_=_C164( C154 C164 ) C154_=_C165( C154 C165 ) C154_=_C166( C154 C166 ) \nC154_=_C167( C154 C167 ) C154_=_C169( C154 C169 ) C154_=_C170( C154 C170 ) C154_=_C174( C154 C174 ) C154_=_C187( C154 C187 ) C154_=_C219( C154 C219 ) \nC154_=_C308( C154 C308 ) C154_=_C336( C154 C336 ) C154_=_C364( C154 C364 ) C154_=_C464( C154 C464 ) C154_=_C485( C154 C485 ) C154_=_C510( C154 C510 ) \nC154_=_C511( C154 C511 ) C154_=_C512( C154 C512 ) C154_=_C514( C154 C514 ) C154_=_C516( C154 C516 ) C154_=_C517( C154 C517 ) C154_=_C519( C154 C519 ) \nC154_=_C520( C154 C520 ) C154_=_C522( C154 C522 ) C154_=_C523( C154 C523 ) C154_=_C525( C154 C525 ) C154_=_C526( C154 C526 ) C155_=_C156( C155 C156 ) \nC155_=_C157( C155 C157 ) C155_=_C160( C155 C160 ) C155_=_C161( C155 C161 ) C155_=_C163( C155 C163 ) C155_=_C164( C155 C164 ) C155_=_C165( C155 C165 ) \nC155_=_C166( C155 C166 ) C155_=_C167( C155 C167 ) C155_=_C169( C155 C169 ) C155_=_C170( C155 C170 ) C155_=_C174( C155 C174 ) C155_=_C188( C155 C188 ) \nC155_=_C220( C155 C220 ) C155_=_C309( C155 C309 ) C155_=_C337( C155 C337 ) C155_=_C365( C155 C365 ) C155_=_C465( C155 C465 ) C155_=_C486( C155 C486 ) \nC155_=_C529( C155 C529 ) C155_=_C530( C155 C530 ) C155_=_C533( C155 C533 ) C155_=_C534( C155 C534 ) C155_=_C536( C155 C536 ) C155_=_C537( C155 C537 ) \nC155_=_C540( C155 C540 ) C155_=_C542( C155 C542 ) C155_=_C543( C155 C543 ) C155_=_C544( C155 C544 ) C156_=_C157( C156 C157 ) C156_=_C160( C156 C160 ) \nC156_=_C161( C156 C161 ) C156_=_C163( C156 C163 ) C156_=_C164( C156 C164 ) C156_=_C165( C156 C165 ) C156_=_C166( C156 C166 ) C156_=_C167( C156 C167 ) \nC156_=_C169( C156 C169 ) C156_=_C170( C156 C170 ) C156_=_C174( C156 C174 ) C156_=_C189( C156 C189 ) C156_=_C221( C156 C221 ) C156_=_C310( C156 C310 ) \nC156_=_C338( C156 C338 ) C156_=_C366( C156 C366 ) C156_=_C466( C156 C466 ) C156_=_C487( C156 C487 ) C156_=_C546( C156 C546 ) C156_=_C547( C156 C547 ) \nC156_=_C548( C156 C548 ) C156_=_C550( C156 C550 ) C156_=_C552( C156 C552 ) C156_=_C553( C156 C553 ) C156_=_C555( C156 C555 ) C156_=_C556( C156 C556 ) \nC156_=_C559( C156 C559 ) C156_=_C561( C156 C561 ) C156_=_C562( C156 C562 ) C156_=_C563( C156 C563 ) C157_=_C160( C157 C160 ) C157_=_C161( C157 C161 ) \nC157_=_C163( C157 C163 ) C157_=_C164( C157 C164 ) C157_=_C165( C157 C165 ) C157_=_C166( C157 C166 ) C157_=_C167( C157 C167 ) C157_=_C169( C157 C169 ) \nC157_=_C170( C157 C170 ) C157_=_C174( C157 C174 ) C157_=_C222( C157 C222 ) C157_=_C311( C157 C311 ) C157_=_C339( C157 C339 ) C157_=_C367( C157 C367 ) \nC157_=_C467( C157 C467 ) C157_=_C488( C157 C488 ) C157_=_C564( C157 C564 ) C157_=_C565( C157 C565 ) C157_=_C566( C157 C566 ) C157_=_C568( C157 C568 ) \nC157_=_C570( C157 C570 ) C157_=_C571( C157 C571 ) C157_=_C573( C157 C573 ) C157_=_C574( C157 C574 ) C157_=_C577( C157 C577 ) C157_=_C578( C157 C578 ) \nC157_=_C580( C157 C580 ) C157_=_C581( C157 C581 ) C157_=_C582( C157 C582 ) C160_=_C161( C160 C161 ) C160_=_C163( C160 C163 ) C160_=_C164( C160 C164 ) \nC160_=_C165( C160 C165 ) C160_=_C166( C160 C166 ) C160_=_C167( C160 C167 ) C160_=_C169( C160 C169 ) C160_=_C170( C160 C170 ) C160_=_C174( C160 C174 ) \nC160_=_C192( C160 C192 ) C160_=_C225( C160 C225 ) C160_=_C255( C160 C255 ) C160_=_C285( C160 C285 ) C160_=_C314( C160 C314 ) C160_=_C397( C160 C397 ) \nC160_=_C423( C160 C423 ) C160_=_C447( C160 C447 ) C160_=_C470( C160 C470 ) C160_=_C491( C160 C491 ) C160_=_C512( C160 C512 ) C160_=_C530( C160 C530 ) \nC160_=_C548( C160 C548 ) C160_=_C566( C160 C566 ) C160_=_C584( C160 C584 ) C160_=_C600( C160 C600 ) C160_=_C617( C160 C617 ) C160_=_C618( C160 C618 ) \nC160_=_C619( C160 C619 ) C160_=_C622( C160 C622 ) C160_=_C624( C160 C624 ) C160_=_C625( C160 C625 ) C160_=_C626( C160 C626 ) C160_=_C627( C160 C627 ) \nC160_=_C628( C160 C628 ) C160_=_C629( C160 C629 ) C160_=_C630( C160 C630 ) C160_=_C632( C160 C632 ) C161_=_C163( C161 C163 ) C161_=_C164( C161 C164 ) \nC161_=_C165( C161 C165 ) C161_=_C166( C161 C166 ) C161_=_C167( C161 C167 ) C161_=_C169( C161 C169 ) C161_=_C170( C161 C170 ) C161_=_C174( C161 C174 ) \nC161_=_C193( C161 C193 ) C161_=_C226( C161 C226 ) C161_=_C315( C161 C315 ) C161_=_C343( C161 C343 ) C161_=_C371( C161 C371 ) C161_=_C471( C161 C471 ) \nC161_=_C492( C161 C492 ) C161_=_C585( C161 C585 ) C161_=_C601( C161 C601 ) C161_=_C617( C161 C617 ) C161_=_C633( C161 C633 ) C161_=_C635( C161 C635 ) \nC161_=_C636( C161 C636 ) C161_=_C638( C161 C638 ) C161_=_C639( C161 C639 ) C161_=_C642( C161 C642 ) C161_=_C643( C161 C643 ) C161_=_C645( C161 C645 ) \nC161_=_C646( C161 C646 ) C161_=_C647( C161 C647 ) C163_=_C164( C163 C164 ) C163_=_C165( C163 C165 ) C163_=_C166( C163 C166 ) C163_=_C167( C163 C167 ) \nC163_=_C169( C163 C169 ) C163_=_C170( C163 C170 ) C163_=_C174( C163 C174 ) C163_=_C195( C163 C195 ) C163_=_C228( C163 C228 ) C163_=_C317( C163 C317 ) \nC163_=_C345( C163 C345 ) C163_=_C373( C163 C373 ) C163_=_C473( C163 C473 ) C163_=_C587( C163 C587 ) C163_=_C603( C163 C603 ) C163_=_C619( C163 C619 ) \nC163_=_C648( C163 C648 ) C163_=_C662( C163 C662 ) C163_=_C663( C163 C663 ) C163_=_C665( C163 C665 ) C163_=_C666( C163 C666 ) C163_=_C669( C163 C669 ) \nC163_=_C670( C163 C670 ) C163_=_C672( C163 C672 ) C163_=_C673( C163 C673 ) C163_=_C674( C163 C674 ) C164_=_C165( C164 C165 ) C164_=_C166( C164 C166 ) \nC164_=_C167( C164 C167 ) C164_=_C169( C164 C169 ) C164_=_C170( C164 C170 ) C164_=_C174( C164 C174 ) C164_=_C196( C164 C196 ) C164_=_C229( C164 C229 ) \nC164_=_C259( C164 C259 ) C164_=_C289( C164 C289 ) C164_=_C318( C164 C318 ) C164_=_C401( C164 C401 ) C164_=_C426( C164 C426 ) C164_=_C450( C164 C450 ) \nC164_=_C474( C164 C474 ) C164_=_C494( C164 C494 ) C164_=_C516( C164 C516 ) C164_=_C533( C164 C533 ) C164_=_C552( C164 C552 ) C164_=_C570( C164 C570 ) \nC164_=_C588( C164 C588 ) C164_=_C604( C164 C604 ) C164_=_C635( C164 C635 ) C164_=_C649( C164 C649 ) C164_=_C662( C164 C662 ) C164_=_C676( C164 C676 ) \nC164_=_C678( C164 C678 ) C164_=_C679( C164 C679 ) C164_=_C680( C164 C680 ) C164_=_C681( C164 C681 ) C164_=_C682( C164 C682 ) C164_=_C683( C164 C683 ) \nC164_=_C684( C164 C684 ) C164_=_C686( C164 C686 ) C165_=_C166(</w:t>
      </w:r>
    </w:p>
    <w:p>
      <w:pPr>
        <w:pStyle w:val="PreformattedText"/>
        <w:bidi w:val="0"/>
        <w:spacing w:before="0" w:after="0"/>
        <w:jc w:val="left"/>
        <w:rPr/>
      </w:pPr>
      <w:r>
        <w:rPr/>
        <w:t xml:space="preserve"> </w:t>
      </w:r>
      <w:r>
        <w:rPr/>
        <w:t>C165 C166 ) C165_=_C167( C165 C167 ) C165_=_C169( C165 C169 ) C165_=_C170( C165 C170 ) \nC165_=_C174( C165 C174 ) C165_=_C197( C165 C197 ) C165_=_C230( C165 C230 ) C165_=_C260( C165 C260 ) C165_=_C290( C165 C290 ) C165_=_C319( C165 C319 ) \nC165_=_C402( C165 C402 ) C165_=_C427( C165 C427 ) C165_=_C451( C165 C451 ) C165_=_C475( C165 C475 ) C165_=_C495( C165 C495 ) C165_=_C517( C165 C517 ) \nC165_=_C534( C165 C534 ) C165_=_C553( C165 C553 ) C165_=_C571( C165 C571 ) C165_=_C589( C165 C589 ) C165_=_C605( C165 C605 ) C165_=_C636( C165 C636 ) \nC165_=_C650( C165 C650 ) C165_=_C663( C165 C663 ) C165_=_C687( C165 C687 ) C165_=_C689( C165 C689 ) C165_=_C690( C165 C690 ) C165_=_C691( C165 C691 ) \nC165_=_C692( C165 C692 ) C165_=_C693( C165 C693 ) C165_=_C694( C165 C694 ) C165_=_C695( C165 C695 ) C165_=_C697( C165 C697 ) C166_=_C167( C166 C167 ) \nC166_=_C169( C166 C169 ) C166_=_C170( C166 C170 ) C166_=_C174( C166 C174 ) C166_=_C198( C166 C198 ) C166_=_C320( C166 C320 ) C166_=_C348( C166 C348 ) \nC166_=_C376( C166 C376 ) C166_=_C496( C166 C496 ) C166_=_C590( C166 C590 ) C166_=_C606( C166 C606 ) C166_=_C622( C166 C622 ) C166_=_C651( C166 C651 ) \nC166_=_C676( C166 C676 ) C166_=_C687( C166 C687 ) C166_=_C698( C166 C698 ) C166_=_C699( C166 C699 ) C166_=_C702( C166 C702 ) C166_=_C703( C166 C703 ) \nC166_=_C705( C166 C705 ) C166_=_C706( C166 C706 ) C166_=_C707( C166 C707 ) C167_=_C169( C167 C169 ) C167_=_C170( C167 C170 ) C167_=_C174( C167 C174 ) \nC167_=_C199( C167 C199 ) C167_=_C231( C167 C231 ) C167_=_C262( C167 C262 ) C167_=_C292( C167 C292 ) C167_=_C321( C167 C321 ) C167_=_C404( C167 C404 ) \nC167_=_C429( C167 C429 ) C167_=_C453( C167 C453 ) C167_=_C476( C167 C476 ) C167_=_C497( C167 C497 ) C167_=_C519( C167 C519 ) C167_=_C536( C167 C536 ) \nC167_=_C555( C167 C555 ) C167_=_C573( C167 C573 ) C167_=_C591( C167 C591 ) C167_=_C607( C167 C607 ) C167_=_C638( C167 C638 ) C167_=_C652( C167 C652 ) \nC167_=_C665( C167 C665 ) C167_=_C698( C167 C698 ) C167_=_C708( C167 C708 ) C167_=_C709( C167 C709 ) C167_=_C710( C167 C710 ) C167_=_C711( C167 C711 ) \nC167_=_C712( C167 C712 ) C167_=_C713( C167 C713 ) C167_=_C714( C167 C714 ) C167_=_C716( C167 C716 ) C169_=_C170( C169 C170 ) C169_=_C174( C169 C174 ) \nC169_=_C201( C169 C201 ) C169_=_C233( C169 C233 ) C169_=_C351( C169 C351 ) C169_=_C379( C169 C379 ) C169_=_C478( C169 C478 ) C169_=_C499( C169 C499 ) \nC169_=_C609( C169 C609 ) C169_=_C625( C169 C625 ) C169_=_C654( C169 C654 ) C169_=_C679( C169 C679 ) C169_=_C690( C169 C690 ) C169_=_C709( C169 C709 ) \nC169_=_C717( C169 C717 ) C169_=_C726( C169 C726 ) C169_=_C727( C169 C727 ) C169_=_C729( C169 C729 ) C169_=_C730( C169 C730 ) C169_=_C731( C169 C731 ) \nC170_=_C174( C170 C174 ) C170_=_C202( C170 C202 ) C170_=_C323( C170 C323 ) C170_=_C352( C170 C352 ) C170_=_C380( C170 C380 ) C170_=_C479( C170 C479 ) \nC170_=_C500( C170 C500 ) C170_=_C593( C170 C593 ) C170_=_C610( C170 C610 ) C170_=_C626( C170 C626 ) C170_=_C655( C170 C655 ) C170_=_C680( C170 C680 ) \nC170_=_C691( C170 C691 ) C170_=_C710( C170 C710 ) C170_=_C718( C170 C718 ) C170_=_C732( C170 C732 ) C170_=_C733( C170 C733 ) C170_=_C735( C170 C735 ) \nC170_=_C736( C170 C736 ) C170_=_C737( C170 C737 ) C174_=_C207( C174 C207 ) C174_=_C238( C174 C238 ) C174_=_C270( C174 C270 ) C174_=_C299( C174 C299 ) \nC174_=_C328( C174 C328 ) C174_=_C412( C174 C412 ) C174_=_C437( C174 C437 ) C174_=_C461( C174 C461 ) C174_=_C484( C174 C484 ) C174_=_C505( C174 C505 ) \nC174_=_C525( C174 C525 ) C174_=_C543( C174 C543 ) C174_=_C562( C174 C562 ) C174_=_C581( C174 C581 ) C174_=_C598( C174 C598 ) C174_=_C615( C174 C615 ) \nC174_=_C646( C174 C646 ) C174_=_C660( C174 C660 ) C174_=_C673( C174 C673 ) C174_=_C706( C174 C706 ) C174_=_C723( C174 C723 ) C174_=_C730( C174 C730 ) \nC174_=_C736( C174 C736 ) C174_=_C741( C174 C741 ) C174_=_C745( C174 C745 ) C174_=_C748( C174 C748 ) C174_=_C750( C174 C750 ) C174_=_C752( C174 C752 ) \nC177_=_C178( C177 C178 ) C177_=_C180( C177 C180 ) C177_=_C181( C177 C181 ) C177_=_C182( C177 C182 ) C177_=_C183( C177 C183 ) C177_=_C184( C177 C184 ) \nC177_=_C187( C177 C187 ) C177_=_C188( C177 C188 ) C177_=_C189( C177 C189 ) C177_=_C192( C177 C192 ) C177_=_C193( C177 C193 ) C177_=_C195( C177 C195 ) \nC177_=_C196( C177 C196 ) C177_=_C197( C177 C197 ) C177_=_C198( C177 C198 ) C177_=_C199( C177 C199 ) C177_=_C201( C177 C201 ) C177_=_C202( C177 C202 ) \nC177_=_C205( C177 C205 ) C177_=_C207( C177 C207 ) C177_=_C209( C177 C209 ) C177_=_C241( C177 C241 ) C177_=_C242( C177 C242 ) C177_=_C243( C177 C243 ) \nC177_=_C247( C177 C247 ) C177_=_C248( C177 C248 ) C177_=_C253( C177 C253 ) C177_=_C254( C177 C254 ) C177_=_C255( C177 C255 ) C177_=_C257( C177 C257 ) \nC177_=_C259( C177 C259 ) C177_=_C260( C177 C260 ) C177_=_C262( C177 C262 ) C177_=_C263( C177 C263 ) C177_=_C266( C177 C266 ) C177_=_C267( C177 C267 ) \nC177_=_C269( C177 C269 ) C177_=_C270( C177 C270 ) C177_=_C271( C177 C271 ) C178_=_C180( C178 C180 ) C178_=_C181( C178 C181 ) C178_=_C182( C178 C182 ) \nC178_=_C183( C178 C183 ) C178_=_C184( C178 C184 ) C178_=_C187( C178 C187 ) C178_=_C188( C178 C188 ) C178_=_C189( C178 C189 ) C178_=_C192( C178 C192 ) \nC178_=_C193( C178 C193 ) C178_=_C195( C178 C195 ) C178_=_C196( C178 C196 ) C178_=_C197( C178 C197 ) C178_=_C198( C178 C198 ) C178_=_C199( C178 C199 ) \nC178_=_C201( C178 C201 ) C178_=_C202( C178 C202 ) C178_=_C205( C178 C205 ) C178_=_C207( C178 C207 ) C178_=_C210( C178 C210 ) C178_=_C272( C178 C272 ) \nC178_=_C273( C178 C273 ) C178_=_C274( C178 C274 ) C178_=_C278( C178 C278 ) C178_=_C279( C178 C279 ) C178_=_C283( C178 C283 ) C178_=_C284( C178 C284 ) \nC178_=_C285( C178 C285 ) C178_=_C287( C178 C287 ) C178_=_C289( C178 C289 ) C178_=_C290( C178 C290 ) C178_=_C292( C178 C292 ) C178_=_C295( C178 C295 ) \nC178_=_C296( C178 C296 ) C178_=_C298( C178 C298 ) C178_=_C299( C178 C299 ) C178_=_C300( C178 C300 ) C180_=_C181( C180 C181 ) C180_=_C182( C180 C182 ) \nC180_=_C183( C180 C183 ) C180_=_C184( C180 C184 ) C180_=_C187( C180 C187 ) C180_=_C188( C180 C188 ) C180_=_C189( C180 C189 ) C180_=_C192( C180 C192 ) \nC180_=_C193( C180 C193 ) C180_=_C195( C180 C195 ) C180_=_C196( C180 C196 ) C180_=_C197( C180 C197 ) C180_=_C198( C180 C198 ) C180_=_C199( C180 C199 ) \nC180_=_C201( C180 C201 ) C180_=_C202( C180 C202 ) C180_=_C205( C180 C205 ) C180_=_C207( C180 C207 ) C180_=_C212( C180 C212 ) C180_=_C242( C180 C242 ) \nC180_=_C273( C180 C273 ) C180_=_C301( C180 C301 ) C180_=_C331( C180 C331 ) C180_=_C332( C180 C332 ) C180_=_C333( C180 C333 ) C180_=_C334( C180 C334 ) \nC180_=_C335( C180 C335 ) C180_=_C336( C180 C336 ) C180_=_C337( C180 C337 ) C180_=_C338( C180 C338 ) C180_=_C339( C180 C339 ) C180_=_C340( C180 C340 ) \nC180_=_C341( C180 C341 ) C180_=_C343( C180 C343 ) C180_=_C344( C180 C344 ) C180_=_C345( C180 C345 ) C180_=_C348( C180 C348 ) C180_=_C350( C180 C350 ) \nC180_=_C351( C180 C351 ) C180_=_C352( C180 C352 ) C180_=_C353( C180 C353 ) C180_=_C354( C180 C354 ) C180_=_C355( C180 C355 ) C180_=_C356( C180 C356 ) \nC180_=_C358( C180 C358 ) C181_=_C182( C181 C182 ) C181_=_C183( C181 C183 ) C181_=_C184( C181 C184 ) C181_=_C187( C181 C187 ) C181_=_C188( C181 C188 ) \nC181_=_C189( C181 C189 ) C181_=_C192( C181 C192 ) C181_=_C193( C181 C193 ) C181_=_C195( C181 C195 ) C181_=_C196( C181 C196 ) C181_=_C197( C181 C197 ) \nC181_=_C198( C181 C198 ) C181_=_C199( C181 C199 ) C181_=_C201( C181 C201 ) C181_=_C202( C181 C202 ) C181_=_C205( C181 C205 ) C181_=_C207( C181 C207 ) \nC181_=_C213( C181 C213 ) C181_=_C243( C181 C243 ) C181_=_C274( C181 C274 ) C181_=_C302( C181 C302 ) C181_=_C359( C181 C359 ) C181_=_C360( C181 C360 ) \nC181_=_C361( C181 C361 ) C181_=_C362( C181 C362 ) C181_=_C363( C181 C363 ) C181_=_C364( C181 C364 ) C181_=_C365( C181 C365 ) C181_=_C366( C181 C366 ) \nC181_=_C367( C181 C367 ) C181_=_C368( C181 C368 ) C181_=_C369( C181 C369 ) C181_=_C371( C181 C371 ) C181_=_C372( C181 C372 ) C181_=_C373( C181 C373 ) \nC181_=_C376( C181 C376 ) C181_=_C378( C181 C378 ) C181_=_C379( C181 C379 ) C181_=_C380( C181 C380 ) C181_=_C381( C181 C381 ) C181_=_C382( C181 C382 ) \nC181_=_C383( C181 C383 ) C181_=_C384( C181 C384 ) C181_=_C386( C181 C386 ) C182_=_C183( C182 C183 ) C182_=_C184( C182 C184 ) C182_=_C187( C182 C187 ) \nC182_=_C188( C182 C188 ) C182_=_C189( C182 C189 ) C182_=_C192( C182 C192 ) C182_=_C193( C182 C193 ) C182_=_C195( C182 C195 ) C182_=_C196( C182 C196 ) \nC182_=_C197( C182 C197 ) C182_=_C198( C182 C198 ) C182_=_C199( C182 C199 ) C182_=_C201( C182 C201 ) C182_=_C202( C182 C202 ) C182_=_C205( C182 C205 ) \nC182_=_C207( C182 C207 ) C182_=_C214( C182 C214 ) C182_=_C303( C182 C303 ) C182_=_C331( C182 C331 ) C182_=_C359( C182 C359 ) C182_=_C389( C182 C389 ) \nC182_=_C390( C182 C390 ) C182_=_C395( C182 C395 ) C182_=_C396( C182 C396 ) C182_=_C397( C182 C397 ) C182_=_C399( C182 C399 ) C182_=_C401( C182 C401 ) \nC182_=_C402( C182 C402 ) C182_=_C404( C182 C404 ) C182_=_C405( C182 C405 ) C182_=_C408( C182 C408 ) C182_=_C409( C182 C409 ) C182_=_C411( C182 C411 ) \nC182_=_C412( C182 C412 ) C182_=_C413( C182 C413 ) C183_=_C184( C183 C184 ) C183_=_C187( C183 C187 ) C183_=_C188( C183 C188 ) C183_=_C189( C183 C189 ) \nC183_=_C192( C183 C192 ) C183_=_C193( C183 C193 ) C183_=_C195( C183 C195 ) C183_=_C196( C183 C196 ) C183_=_C197( C183 C197 ) C183_=_C198( C183 C198 ) \nC183_=_C199( C183 C199 ) C183_=_C201( C183 C201 ) C183_=_C202( C183 C202 ) C183_=_C205( C183 C205 ) C183_=_C207( C183 C207 ) C183_=_C215( C183 C215 ) \nC183_=_C304( C183 C304 ) C183_=_C332( C183 C332 ) C183_=_C360( C183 C360 ) C183_=_C415( C183 C415 ) C183_=_C416( C183 C416 ) C183_=_C421( C183 C421 ) \nC183_=_C422( C183 C422 ) C183_=_C423( C183 C423 ) C183_=_C426( C183 C426 ) C183_=_C427( C183 C427 ) C183_=_C429( C183 C429 ) C183_=_C430( C183 C430 ) \nC183_=_C433( C183 C433 ) C183_=_C434( C183 C434 ) C183_=_C436( C183 C436 ) C183_=_C437( C183 C437 ) C183_=_C438( C183 C438 ) C184_=_C187( C184 C187 ) \nC184_=_C188( C184 C188 ) C184_=_C189( C184 C189 ) C184_=_C192( C184 C192 ) C184_=_C193(</w:t>
      </w:r>
    </w:p>
    <w:p>
      <w:pPr>
        <w:pStyle w:val="PreformattedText"/>
        <w:bidi w:val="0"/>
        <w:spacing w:before="0" w:after="0"/>
        <w:jc w:val="left"/>
        <w:rPr/>
      </w:pPr>
      <w:r>
        <w:rPr/>
        <w:t xml:space="preserve"> </w:t>
      </w:r>
      <w:r>
        <w:rPr/>
        <w:t>C184 C193 ) C184_=_C195( C184 C195 ) C184_=_C196( C184 C196 ) \nC184_=_C197( C184 C197 ) C184_=_C198( C184 C198 ) C184_=_C199( C184 C199 ) C184_=_C201( C184 C201 ) C184_=_C202( C184 C202 ) C184_=_C205( C184 C205 ) \nC184_=_C207( C184 C207 ) C184_=_C216( C184 C216 ) C184_=_C305( C184 C305 ) C184_=_C333( C184 C333 ) C184_=_C361( C184 C361 ) C184_=_C439( C184 C439 ) \nC184_=_C440( C184 C440 ) C184_=_C445( C184 C445 ) C184_=_C446( C184 C446 ) C184_=_C447( C184 C447 ) C184_=_C448( C184 C448 ) C184_=_C450( C184 C450 ) \nC184_=_C451( C184 C451 ) C184_=_C453( C184 C453 ) C184_=_C454( C184 C454 ) C184_=_C457( C184 C457 ) C184_=_C458( C184 C458 ) C184_=_C460( C184 C460 ) \nC184_=_C461( C184 C461 ) C184_=_C462( C184 C462 ) C187_=_C188( C187 C188 ) C187_=_C189( C187 C189 ) C187_=_C192( C187 C192 ) C187_=_C193( C187 C193 ) \nC187_=_C195( C187 C195 ) C187_=_C196( C187 C196 ) C187_=_C197( C187 C197 ) C187_=_C198( C187 C198 ) C187_=_C199( C187 C199 ) C187_=_C201( C187 C201 ) \nC187_=_C202( C187 C202 ) C187_=_C205( C187 C205 ) C187_=_C207( C187 C207 ) C187_=_C219( C187 C219 ) C187_=_C308( C187 C308 ) C187_=_C336( C187 C336 ) \nC187_=_C364( C187 C364 ) C187_=_C464( C187 C464 ) C187_=_C485( C187 C485 ) C187_=_C510( C187 C510 ) C187_=_C511( C187 C511 ) C187_=_C512( C187 C512 ) \nC187_=_C514( C187 C514 ) C187_=_C516( C187 C516 ) C187_=_C517( C187 C517 ) C187_=_C519( C187 C519 ) C187_=_C520( C187 C520 ) C187_=_C522( C187 C522 ) \nC187_=_C523( C187 C523 ) C187_=_C525( C187 C525 ) C187_=_C526( C187 C526 ) C188_=_C189( C188 C189 ) C188_=_C192( C188 C192 ) C188_=_C193( C188 C193 ) \nC188_=_C195( C188 C195 ) C188_=_C196( C188 C196 ) C188_=_C197( C188 C197 ) C188_=_C198( C188 C198 ) C188_=_C199( C188 C199 ) C188_=_C201( C188 C201 ) \nC188_=_C202( C188 C202 ) C188_=_C205( C188 C205 ) C188_=_C207( C188 C207 ) C188_=_C220( C188 C220 ) C188_=_C309( C188 C309 ) C188_=_C337( C188 C337 ) \nC188_=_C365( C188 C365 ) C188_=_C465( C188 C465 ) C188_=_C486( C188 C486 ) C188_=_C529( C188 C529 ) C188_=_C530( C188 C530 ) C188_=_C533( C188 C533 ) \nC188_=_C534( C188 C534 ) C188_=_C536( C188 C536 ) C188_=_C537( C188 C537 ) C188_=_C540( C188 C540 ) C188_=_C542( C188 C542 ) C188_=_C543( C188 C543 ) \nC188_=_C544( C188 C544 ) C189_=_C192( C189 C192 ) C189_=_C193( C189 C193 ) C189_=_C195( C189 C195 ) C189_=_C196( C189 C196 ) C189_=_C197( C189 C197 ) \nC189_=_C198( C189 C198 ) C189_=_C199( C189 C199 ) C189_=_C201( C189 C201 ) C189_=_C202( C189 C202 ) C189_=_C205( C189 C205 ) C189_=_C207( C189 C207 ) \nC189_=_C221( C189 C221 ) C189_=_C310( C189 C310 ) C189_=_C338( C189 C338 ) C189_=_C366( C189 C366 ) C189_=_C466( C189 C466 ) C189_=_C487( C189 C487 ) \nC189_=_C546( C189 C546 ) C189_=_C547( C189 C547 ) C189_=_C548( C189 C548 ) C189_=_C550( C189 C550 ) C189_=_C552( C189 C552 ) C189_=_C553( C189 C553 ) \nC189_=_C555( C189 C555 ) C189_=_C556( C189 C556 ) C189_=_C559( C189 C559 ) C189_=_C561( C189 C561 ) C189_=_C562( C189 C562 ) C189_=_C563( C189 C563 ) \nC192_=_C193( C192 C193 ) C192_=_C195( C192 C195 ) C192_=_C196( C192 C196 ) C192_=_C197( C192 C197 ) C192_=_C198( C192 C198 ) C192_=_C199( C192 C199 ) \nC192_=_C201( C192 C201 ) C192_=_C202( C192 C202 ) C192_=_C205( C192 C205 ) C192_=_C207( C192 C207 ) C192_=_C225( C192 C225 ) C192_=_C255( C192 C255 ) \nC192_=_C285( C192 C285 ) C192_=_C314( C192 C314 ) C192_=_C397( C192 C397 ) C192_=_C423( C192 C423 ) C192_=_C447( C192 C447 ) C192_=_C470( C192 C470 ) \nC192_=_C491( C192 C491 ) C192_=_C512( C192 C512 ) C192_=_C530( C192 C530 ) C192_=_C548( C192 C548 ) C192_=_C566( C192 C566 ) C192_=_C584( C192 C584 ) \nC192_=_C600( C192 C600 ) C192_=_C617( C192 C617 ) C192_=_C618( C192 C618 ) C192_=_C619( C192 C619 ) C192_=_C622( C192 C622 ) C192_=_C624( C192 C624 ) \nC192_=_C625( C192 C625 ) C192_=_C626( C192 C626 ) C192_=_C627( C192 C627 ) C192_=_C628( C192 C628 ) C192_=_C629( C192 C629 ) C192_=_C630( C192 C630 ) \nC192_=_C632( C192 C632 ) C193_=_C195( C193 C195 ) C193_=_C196( C193 C196 ) C193_=_C197( C193 C197 ) C193_=_C198( C193 C198 ) C193_=_C199( C193 C199 ) \nC193_=_C201( C193 C201 ) C193_=_C202( C193 C202 ) C193_=_C205( C193 C205 ) C193_=_C207( C193 C207 ) C193_=_C226( C193 C226 ) C193_=_C315( C193 C315 ) \nC193_=_C343( C193 C343 ) C193_=_C371( C193 C371 ) C193_=_C471( C193 C471 ) C193_=_C492( C193 C492 ) C193_=_C585( C193 C585 ) C193_=_C601( C193 C601 ) \nC193_=_C617( C193 C617 ) C193_=_C633( C193 C633 ) C193_=_C635( C193 C635 ) C193_=_C636( C193 C636 ) C193_=_C638( C193 C638 ) C193_=_C639( C193 C639 ) \nC193_=_C642( C193 C642 ) C193_=_C643( C193 C643 ) C193_=_C645( C193 C645 ) C193_=_C646( C193 C646 ) C193_=_C647( C193 C647 ) C195_=_C196( C195 C196 ) \nC195_=_C197( C195 C197 ) C195_=_C198( C195 C198 ) C195_=_C199( C195 C199 ) C195_=_C201( C195 C201 ) C195_=_C202( C195 C202 ) C195_=_C205( C195 C205 ) \nC195_=_C207( C195 C207 ) C195_=_C228( C195 C228 ) C195_=_C317( C195 C317 ) C195_=_C345( C195 C345 ) C195_=_C373( C195 C373 ) C195_=_C473( C195 C473 ) \nC195_=_C587( C195 C587 ) C195_=_C603( C195 C603 ) C195_=_C619( C195 C619 ) C195_=_C648( C195 C648 ) C195_=_C662( C195 C662 ) C195_=_C663( C195 C663 ) \nC195_=_C665( C195 C665 ) C195_=_C666( C195 C666 ) C195_=_C669( C195 C669 ) C195_=_C670( C195 C670 ) C195_=_C672( C195 C672 ) C195_=_C673( C195 C673 ) \nC195_=_C674( C195 C674 ) C196_=_C197( C196 C197 ) C196_=_C198( C196 C198 ) C196_=_C199( C196 C199 ) C196_=_C201( C196 C201 ) C196_=_C202( C196 C202 ) \nC196_=_C205( C196 C205 ) C196_=_C207( C196 C207 ) C196_=_C229( C196 C229 ) C196_=_C259( C196 C259 ) C196_=_C289( C196 C289 ) C196_=_C318( C196 C318 ) \nC196_=_C401( C196 C401 ) C196_=_C426( C196 C426 ) C196_=_C450( C196 C450 ) C196_=_C474( C196 C474 ) C196_=_C494( C196 C494 ) C196_=_C516( C196 C516 ) \nC196_=_C533( C196 C533 ) C196_=_C552( C196 C552 ) C196_=_C570( C196 C570 ) C196_=_C588( C196 C588 ) C196_=_C604( C196 C604 ) C196_=_C635( C196 C635 ) \nC196_=_C649( C196 C649 ) C196_=_C662( C196 C662 ) C196_=_C676( C196 C676 ) C196_=_C678( C196 C678 ) C196_=_C679( C196 C679 ) C196_=_C680( C196 C680 ) \nC196_=_C681( C196 C681 ) C196_=_C682( C196 C682 ) C196_=_C683( C196 C683 ) C196_=_C684( C196 C684 ) C196_=_C686( C196 C686 ) C197_=_C198( C197 C198 ) \nC197_=_C199( C197 C199 ) C197_=_C201( C197 C201 ) C197_=_C202( C197 C202 ) C197_=_C205( C197 C205 ) C197_=_C207( C197 C207 ) C197_=_C230( C197 C230 ) \nC197_=_C260( C197 C260 ) C197_=_C290( C197 C290 ) C197_=_C319( C197 C319 ) C197_=_C402( C197 C402 ) C197_=_C427( C197 C427 ) C197_=_C451( C197 C451 ) \nC197_=_C475( C197 C475 ) C197_=_C495( C197 C495 ) C197_=_C517( C197 C517 ) C197_=_C534( C197 C534 ) C197_=_C553( C197 C553 ) C197_=_C571( C197 C571 ) \nC197_=_C589( C197 C589 ) C197_=_C605( C197 C605 ) C197_=_C636( C197 C636 ) C197_=_C650( C197 C650 ) C197_=_C663( C197 C663 ) C197_=_C687( C197 C687 ) \nC197_=_C689( C197 C689 ) C197_=_C690( C197 C690 ) C197_=_C691( C197 C691 ) C197_=_C692( C197 C692 ) C197_=_C693( C197 C693 ) C197_=_C694( C197 C694 ) \nC197_=_C695( C197 C695 ) C197_=_C697( C197 C697 ) C198_=_C199( C198 C199 ) C198_=_C201( C198 C201 ) C198_=_C202( C198 C202 ) C198_=_C205( C198 C205 ) \nC198_=_C207( C198 C207 ) C198_=_C320( C198 C320 ) C198_=_C348( C198 C348 ) C198_=_C376( C198 C376 ) C198_=_C496( C198 C496 ) C198_=_C590( C198 C590 ) \nC198_=_C606( C198 C606 ) C198_=_C622( C198 C622 ) C198_=_C651( C198 C651 ) C198_=_C676( C198 C676 ) C198_=_C687( C198 C687 ) C198_=_C698( C198 C698 ) \nC198_=_C699( C198 C699 ) C198_=_C702( C198 C702 ) C198_=_C703( C198 C703 ) C198_=_C705( C198 C705 ) C198_=_C706( C198 C706 ) C198_=_C707( C198 C707 ) \nC199_=_C201( C199 C201 ) C199_=_C202( C199 C202 ) C199_=_C205( C199 C205 ) C199_=_C207( C199 C207 ) C199_=_C231( C199 C231 ) C199_=_C262( C199 C262 ) \nC199_=_C292( C199 C292 ) C199_=_C321( C199 C321 ) C199_=_C404( C199 C404 ) C199_=_C429( C199 C429 ) C199_=_C453( C199 C453 ) C199_=_C476( C199 C476 ) \nC199_=_C497( C199 C497 ) C199_=_C519( C199 C519 ) C199_=_C536( C199 C536 ) C199_=_C555( C199 C555 ) C199_=_C573( C199 C573 ) C199_=_C591( C199 C591 ) \nC199_=_C607( C199 C607 ) C199_=_C638( C199 C638 ) C199_=_C652( C199 C652 ) C199_=_C665( C199 C665 ) C199_=_C698( C199 C698 ) C199_=_C708( C199 C708 ) \nC199_=_C709( C199 C709 ) C199_=_C710( C199 C710 ) C199_=_C711( C199 C711 ) C199_=_C712( C199 C712 ) C199_=_C713( C199 C713 ) C199_=_C714( C199 C714 ) \nC199_=_C716( C199 C716 ) C201_=_C202( C201 C202 ) C201_=_C205( C201 C205 ) C201_=_C207( C201 C207 ) C201_=_C233( C201 C233 ) C201_=_C351( C201 C351 ) \nC201_=_C379( C201 C379 ) C201_=_C478( C201 C478 ) C201_=_C499( C201 C499 ) C201_=_C609( C201 C609 ) C201_=_C625( C201 C625 ) C201_=_C654( C201 C654 ) \nC201_=_C679( C201 C679 ) C201_=_C690( C201 C690 ) C201_=_C709( C201 C709 ) C201_=_C717( C201 C717 ) C201_=_C726( C201 C726 ) C201_=_C727( C201 C727 ) \nC201_=_C729( C201 C729 ) C201_=_C730( C201 C730 ) C201_=_C731( C201 C731 ) C202_=_C205( C202 C205 ) C202_=_C207( C202 C207 ) C202_=_C323( C202 C323 ) \nC202_=_C352( C202 C352 ) C202_=_C380( C202 C380 ) C202_=_C479( C202 C479 ) C202_=_C500( C202 C500 ) C202_=_C593( C202 C593 ) C202_=_C610( C202 C610 ) \nC202_=_C626( C202 C626 ) C202_=_C655( C202 C655 ) C202_=_C680( C202 C680 ) C202_=_C691( C202 C691 ) C202_=_C710( C202 C710 ) C202_=_C718( C202 C718 ) \nC202_=_C732( C202 C732 ) C202_=_C733( C202 C733 ) C202_=_C735( C202 C735 ) C202_=_C736( C202 C736 ) C202_=_C737( C202 C737 ) C205_=_C207( C205 C207 ) \nC205_=_C236( C205 C236 ) C205_=_C326( C205 C326 ) C205_=_C355( C205 C355 ) C205_=_C383( C205 C383 ) C205_=_C482( C205 C482 ) C205_=_C503( C205 C503 ) \nC205_=_C596( C205 C596 ) C205_=_C613( C205 C613 ) C205_=_C629( C205 C629 ) C205_=_C658( C205 C658 ) C205_=_C683( C205 C683 ) C205_=_C694( C205 C694 ) \nC205_=_C713( C205 C713 ) C205_=_C721( C205 C721 ) C205_=_C739( C205 C739 ) C205_=_C743( C205 C743 ) C205_=_C747( C205 C747 ) C205_=_C748( C205 C748 ) \nC205_=_C749( C205 C749 ) C207_=_C238( C207 C238 ) C207_=_C270( C207 C270 ) C207_=_C299( C207 C299 ) C207_=_C328(</w:t>
      </w:r>
    </w:p>
    <w:p>
      <w:pPr>
        <w:pStyle w:val="PreformattedText"/>
        <w:bidi w:val="0"/>
        <w:spacing w:before="0" w:after="0"/>
        <w:jc w:val="left"/>
        <w:rPr/>
      </w:pPr>
      <w:r>
        <w:rPr/>
        <w:t xml:space="preserve"> </w:t>
      </w:r>
      <w:r>
        <w:rPr/>
        <w:t>C207 C328 ) C207_=_C412( C207 C412 ) \nC207_=_C437( C207 C437 ) C207_=_C461( C207 C461 ) C207_=_C484( C207 C484 ) C207_=_C505( C207 C505 ) C207_=_C525( C207 C525 ) C207_=_C543( C207 C543 ) \nC207_=_C562( C207 C562 ) C207_=_C581( C207 C581 ) C207_=_C598( C207 C598 ) C207_=_C615( C207 C615 ) C207_=_C646( C207 C646 ) C207_=_C660( C207 C660 ) \nC207_=_C673( C207 C673 ) C207_=_C706( C207 C706 ) C207_=_C723( C207 C723 ) C207_=_C730( C207 C730 ) C207_=_C736( C207 C736 ) C207_=_C741( C207 C741 ) \nC207_=_C745( C207 C745 ) C207_=_C748( C207 C748 ) C207_=_C750( C207 C750 ) C207_=_C752( C207 C752 ) C209_=_C210( C209 C210 ) C209_=_C212( C209 C212 ) \nC209_=_C213( C209 C213 ) C209_=_C214( C209 C214 ) C209_=_C215( C209 C215 ) C209_=_C216( C209 C216 ) C209_=_C219( C209 C219 ) C209_=_C220( C209 C220 ) \nC209_=_C221( C209 C221 ) C209_=_C222( C209 C222 ) C209_=_C225( C209 C225 ) C209_=_C226( C209 C226 ) C209_=_C228( C209 C228 ) C209_=_C229( C209 C229 ) \nC209_=_C230( C209 C230 ) C209_=_C231( C209 C231 ) C209_=_C233( C209 C233 ) C209_=_C236( C209 C236 ) C209_=_C238( C209 C238 ) C209_=_C241( C209 C241 ) \nC209_=_C242( C209 C242 ) C209_=_C243( C209 C243 ) C209_=_C247( C209 C247 ) C209_=_C248( C209 C248 ) C209_=_C253( C209 C253 ) C209_=_C254( C209 C254 ) \nC209_=_C255( C209 C255 ) C209_=_C257( C209 C257 ) C209_=_C259( C209 C259 ) C209_=_C260( C209 C260 ) C209_=_C262( C209 C262 ) C209_=_C263( C209 C263 ) \nC209_=_C266( C209 C266 ) C209_=_C267( C209 C267 ) C209_=_C269( C209 C269 ) C209_=_C270( C209 C270 ) C209_=_C271( C209 C271 ) C210_=_C212( C210 C212 ) \nC210_=_C213( C210 C213 ) C210_=_C214( C210 C214 ) C210_=_C215( C210 C215 ) C210_=_C216( C210 C216 ) C210_=_C219( C210 C219 ) C210_=_C220( C210 C220 ) \nC210_=_C221( C210 C221 ) C210_=_C222( C210 C222 ) C210_=_C225( C210 C225 ) C210_=_C226( C210 C226 ) C210_=_C228( C210 C228 ) C210_=_C229( C210 C229 ) \nC210_=_C230( C210 C230 ) C210_=_C231( C210 C231 ) C210_=_C233( C210 C233 ) C210_=_C236( C210 C236 ) C210_=_C238( C210 C238 ) C210_=_C272( C210 C272 ) \nC210_=_C273( C210 C273 ) C210_=_C274( C210 C274 ) C210_=_C278( C210 C278 ) C210_=_C279( C210 C279 ) C210_=_C283( C210 C283 ) C210_=_C284( C210 C284 ) \nC210_=_C285( C210 C285 ) C210_=_C287( C210 C287 ) C210_=_C289( C210 C289 ) C210_=_C290( C210 C290 ) C210_=_C292( C210 C292 ) C210_=_C295( C210 C295 ) \nC210_=_C296( C210 C296 ) C210_=_C298( C210 C298 ) C210_=_C299( C210 C299 ) C210_=_C300( C210 C300 ) C212_=_C213( C212 C213 ) C212_=_C214( C212 C214 ) \nC212_=_C215( C212 C215 ) C212_=_C216( C212 C216 ) C212_=_C219( C212 C219 ) C212_=_C220( C212 C220 ) C212_=_C221( C212 C221 ) C212_=_C222( C212 C222 ) \nC212_=_C225( C212 C225 ) C212_=_C226( C212 C226 ) C212_=_C228( C212 C228 ) C212_=_C229( C212 C229 ) C212_=_C230( C212 C230 ) C212_=_C231( C212 C231 ) \nC212_=_C233( C212 C233 ) C212_=_C236( C212 C236 ) C212_=_C238( C212 C238 ) C212_=_C242( C212 C242 ) C212_=_C273( C212 C273 ) C212_=_C301( C212 C301 ) \nC212_=_C331( C212 C331 ) C212_=_C332( C212 C332 ) C212_=_C333( C212 C333 ) C212_=_C334( C212 C334 ) C212_=_C335( C212 C335 ) C212_=_C336( C212 C336 ) \nC212_=_C337( C212 C337 ) C212_=_C338( C212 C338 ) C212_=_C339( C212 C339 ) C212_=_C340( C212 C340 ) C212_=_C341( C212 C341 ) C212_=_C343( C212 C343 ) \nC212_=_C344( C212 C344 ) C212_=_C345( C212 C345 ) C212_=_C348( C212 C348 ) C212_=_C350( C212 C350 ) C212_=_C351( C212 C351 ) C212_=_C352( C212 C352 ) \nC212_=_C353( C212 C353 ) C212_=_C354( C212 C354 ) C212_=_C355( C212 C355 ) C212_=_C356( C212 C356 ) C212_=_C358( C212 C358 ) C213_=_C214( C213 C214 ) \nC213_=_C215( C213 C215 ) C213_=_C216( C213 C216 ) C213_=_C219( C213 C219 ) C213_=_C220( C213 C220 ) C213_=_C221( C213 C221 ) C213_=_C222( C213 C222 ) \nC213_=_C225( C213 C225 ) C213_=_C226( C213 C226 ) C213_=_C228( C213 C228 ) C213_=_C229( C213 C229 ) C213_=_C230( C213 C230 ) C213_=_C231( C213 C231 ) \nC213_=_C233( C213 C233 ) C213_=_C236( C213 C236 ) C213_=_C238( C213 C238 ) C213_=_C243( C213 C243 ) C213_=_C274( C213 C274 ) C213_=_C302( C213 C302 ) \nC213_=_C359( C213 C359 ) C213_=_C360( C213 C360 ) C213_=_C361( C213 C361 ) C213_=_C362( C213 C362 ) C213_=_C363( C213 C363 ) C213_=_C364( C213 C364 ) \nC213_=_C365( C213 C365 ) C213_=_C366( C213 C366 ) C213_=_C367( C213 C367 ) C213_=_C368( C213 C368 ) C213_=_C369( C213 C369 ) C213_=_C371( C213 C371 ) \nC213_=_C372( C213 C372 ) C213_=_C373( C213 C373 ) C213_=_C376( C213 C376 ) C213_=_C378( C213 C378 ) C213_=_C379( C213 C379 ) C213_=_C380( C213 C380 ) \nC213_=_C381( C213 C381 ) C213_=_C382( C213 C382 ) C213_=_C383( C213 C383 ) C213_=_C384( C213 C384 ) C213_=_C386( C213 C386 ) C214_=_C215( C214 C215 ) \nC214_=_C216( C214 C216 ) C214_=_C219( C214 C219 ) C214_=_C220( C214 C220 ) C214_=_C221( C214 C221 ) C214_=_C222( C214 C222 ) C214_=_C225( C214 C225 ) \nC214_=_C226( C214 C226 ) C214_=_C228( C214 C228 ) C214_=_C229( C214 C229 ) C214_=_C230( C214 C230 ) C214_=_C231( C214 C231 ) C214_=_C233( C214 C233 ) \nC214_=_C236( C214 C236 ) C214_=_C238( C214 C238 ) C214_=_C303( C214 C303 ) C214_=_C331( C214 C331 ) C214_=_C359( C214 C359 ) C214_=_C389( C214 C389 ) \nC214_=_C390( C214 C390 ) C214_=_C395( C214 C395 ) C214_=_C396( C214 C396 ) C214_=_C397( C214 C397 ) C214_=_C399( C214 C399 ) C214_=_C401( C214 C401 ) \nC214_=_C402( C214 C402 ) C214_=_C404( C214 C404 ) C214_=_C405( C214 C405 ) C214_=_C408( C214 C408 ) C214_=_C409( C214 C409 ) C214_=_C411( C214 C411 ) \nC214_=_C412( C214 C412 ) C214_=_C413( C214 C413 ) C215_=_C216( C215 C216 ) C215_=_C219( C215 C219 ) C215_=_C220( C215 C220 ) C215_=_C221( C215 C221 ) \nC215_=_C222( C215 C222 ) C215_=_C225( C215 C225 ) C215_=_C226( C215 C226 ) C215_=_C228( C215 C228 ) C215_=_C229( C215 C229 ) C215_=_C230( C215 C230 ) \nC215_=_C231( C215 C231 ) C215_=_C233( C215 C233 ) C215_=_C236( C215 C236 ) C215_=_C238( C215 C238 ) C215_=_C304( C215 C304 ) C215_=_C332( C215 C332 ) \nC215_=_C360( C215 C360 ) C215_=_C415( C215 C415 ) C215_=_C416( C215 C416 ) C215_=_C421( C215 C421 ) C215_=_C422( C215 C422 ) C215_=_C423( C215 C423 ) \nC215_=_C426( C215 C426 ) C215_=_C427( C215 C427 ) C215_=_C429( C215 C429 ) C215_=_C430( C215 C430 ) C215_=_C433( C215 C433 ) C215_=_C434( C215 C434 ) \nC215_=_C436( C215 C436 ) C215_=_C437( C215 C437 ) C215_=_C438( C215 C438 ) C216_=_C219( C216 C219 ) C216_=_C220( C216 C220 ) C216_=_C221( C216 C221 ) \nC216_=_C222( C216 C222 ) C216_=_C225( C216 C225 ) C216_=_C226( C216 C226 ) C216_=_C228( C216 C228 ) C216_=_C229( C216 C229 ) C216_=_C230( C216 C230 ) \nC216_=_C231( C216 C231 ) C216_=_C233( C216 C233 ) C216_=_C236( C216 C236 ) C216_=_C238( C216 C238 ) C216_=_C305( C216 C305 ) C216_=_C333( C216 C333 ) \nC216_=_C361( C216 C361 ) C216_=_C439( C216 C439 ) C216_=_C440( C216 C440 ) C216_=_C445( C216 C445 ) C216_=_C446( C216 C446 ) C216_=_C447( C216 C447 ) \nC216_=_C448( C216 C448 ) C216_=_C450( C216 C450 ) C216_=_C451( C216 C451 ) C216_=_C453( C216 C453 ) C216_=_C454( C216 C454 ) C216_=_C457( C216 C457 ) \nC216_=_C458( C216 C458 ) C216_=_C460( C216 C460 ) C216_=_C461( C216 C461 ) C216_=_C462( C216 C462 ) C219_=_C220( C219 C220 ) C219_=_C221( C219 C221 ) \nC219_=_C222( C219 C222 ) C219_=_C225( C219 C225 ) C219_=_C226( C219 C226 ) C219_=_C228( C219 C228 ) C219_=_C229( C219 C229 ) C219_=_C230( C219 C230 ) \nC219_=_C231( C219 C231 ) C219_=_C233( C219 C233 ) C219_=_C236( C219 C236 ) C219_=_C238( C219 C238 ) C219_=_C308( C219 C308 ) C219_=_C336( C219 C336 ) \nC219_=_C364( C219 C364 ) C219_=_C464( C219 C464 ) C219_=_C485( C219 C485 ) C219_=_C510( C219 C510 ) C219_=_C511( C219 C511 ) C219_=_C512( C219 C512 ) \nC219_=_C514( C219 C514 ) C219_=_C516( C219 C516 ) C219_=_C517( C219 C517 ) C219_=_C519( C219 C519 ) C219_=_C520( C219 C520 ) C219_=_C522( C219 C522 ) \nC219_=_C523( C219 C523 ) C219_=_C525( C219 C525 ) C219_=_C526( C219 C526 ) C220_=_C221( C220 C221 ) C220_=_C222( C220 C222 ) C220_=_C225( C220 C225 ) \nC220_=_C226( C220 C226 ) C220_=_C228( C220 C228 ) C220_=_C229( C220 C229 ) C220_=_C230( C220 C230 ) C220_=_C231( C220 C231 ) C220_=_C233( C220 C233 ) \nC220_=_C236( C220 C236 ) C220_=_C238( C220 C238 ) C220_=_C309( C220 C309 ) C220_=_C337( C220 C337 ) C220_=_C365( C220 C365 ) C220_=_C465( C220 C465 ) \nC220_=_C486( C220 C486 ) C220_=_C529( C220 C529 ) C220_=_C530( C220 C530 ) C220_=_C533( C220 C533 ) C220_=_C534( C220 C534 ) C220_=_C536( C220 C536 ) \nC220_=_C537( C220 C537 ) C220_=_C540( C220 C540 ) C220_=_C542( C220 C542 ) C220_=_C543( C220 C543 ) C220_=_C544( C220 C544 ) C221_=_C222( C221 C222 ) \nC221_=_C225( C221 C225 ) C221_=_C226( C221 C226 ) C221_=_C228( C221 C228 ) C221_=_C229( C221 C229 ) C221_=_C230( C221 C230 ) C221_=_C231( C221 C231 ) \nC221_=_C233( C221 C233 ) C221_=_C236( C221 C236 ) C221_=_C238( C221 C238 ) C221_=_C310( C221 C310 ) C221_=_C338( C221 C338 ) C221_=_C366( C221 C366 ) \nC221_=_C466( C221 C466 ) C221_=_C487( C221 C487 ) C221_=_C546( C221 C546 ) C221_=_C547( C221 C547 ) C221_=_C548( C221 C548 ) C221_=_C550( C221 C550 ) \nC221_=_C552( C221 C552 ) C221_=_C553( C221 C553 ) C221_=_C555( C221 C555 ) C221_=_C556( C221 C556 ) C221_=_C559( C221 C559 ) C221_=_C561( C221 C561 ) \nC221_=_C562( C221 C562 ) C221_=_C563( C221 C563 ) C222_=_C225( C222 C225 ) C222_=_C226( C222 C226 ) C222_=_C228( C222 C228 ) C222_=_C229( C222 C229 ) \nC222_=_C230( C222 C230 ) C222_=_C231( C222 C231 ) C222_=_C233( C222 C233 ) C222_=_C236( C222 C236 ) C222_=_C238( C222 C238 ) C222_=_C311( C222 C311 ) \nC222_=_C339( C222 C339 ) C222_=_C367( C222 C367 ) C222_=_C467( C222 C467 ) C222_=_C488( C222 C488 ) C222_=_C564( C222 C564 ) C222_=_C565( C222 C565 ) \nC222_=_C566( C222 C566 ) C222_=_C568( C222 C568 ) C222_=_C570( C222 C570 ) C222_=_C571( C222 C571 ) C222_=_C573( C222 C573 ) C222_=_C574( C222 C574 ) \nC222_=_C577( C222 C577 ) C222_=_C578( C222 C578 ) C222_=_C580( C222 C580 ) C222_=_C581( C222 C581 ) C222_=_C582( C222 C582 ) C225_=_C226( C225 C226 ) \nC225_=_C228( C225 C228 ) C225_=_C229( C225 C229 ) C225_=_C230( C225 C230 ) C225_=_C231( C225 C231 ) C225_=_C233( C225 C233 ) C225_=_C236(</w:t>
      </w:r>
    </w:p>
    <w:p>
      <w:pPr>
        <w:pStyle w:val="PreformattedText"/>
        <w:bidi w:val="0"/>
        <w:spacing w:before="0" w:after="0"/>
        <w:jc w:val="left"/>
        <w:rPr/>
      </w:pPr>
      <w:r>
        <w:rPr/>
        <w:t xml:space="preserve"> </w:t>
      </w:r>
      <w:r>
        <w:rPr/>
        <w:t>C225 C236 ) \nC225_=_C238( C225 C238 ) C225_=_C255( C225 C255 ) C225_=_C285( C225 C285 ) C225_=_C314( C225 C314 ) C225_=_C397( C225 C397 ) C225_=_C423( C225 C423 ) \nC225_=_C447( C225 C447 ) C225_=_C470( C225 C470 ) C225_=_C491( C225 C491 ) C225_=_C512( C225 C512 ) C225_=_C530( C225 C530 ) C225_=_C548( C225 C548 ) \nC225_=_C566( C225 C566 ) C225_=_C584( C225 C584 ) C225_=_C600( C225 C600 ) C225_=_C617( C225 C617 ) C225_=_C618( C225 C618 ) C225_=_C619( C225 C619 ) \nC225_=_C622( C225 C622 ) C225_=_C624( C225 C624 ) C225_=_C625( C225 C625 ) C225_=_C626( C225 C626 ) C225_=_C627( C225 C627 ) C225_=_C628( C225 C628 ) \nC225_=_C629( C225 C629 ) C225_=_C630( C225 C630 ) C225_=_C632( C225 C632 ) C226_=_C228( C226 C228 ) C226_=_C229( C226 C229 ) C226_=_C230( C226 C230 ) \nC226_=_C231( C226 C231 ) C226_=_C233( C226 C233 ) C226_=_C236( C226 C236 ) C226_=_C238( C226 C238 ) C226_=_C315( C226 C315 ) C226_=_C343( C226 C343 ) \nC226_=_C371( C226 C371 ) C226_=_C471( C226 C471 ) C226_=_C492( C226 C492 ) C226_=_C585( C226 C585 ) C226_=_C601( C226 C601 ) C226_=_C617( C226 C617 ) \nC226_=_C633( C226 C633 ) C226_=_C635( C226 C635 ) C226_=_C636( C226 C636 ) C226_=_C638( C226 C638 ) C226_=_C639( C226 C639 ) C226_=_C642( C226 C642 ) \nC226_=_C643( C226 C643 ) C226_=_C645( C226 C645 ) C226_=_C646( C226 C646 ) C226_=_C647( C226 C647 ) C228_=_C229( C228 C229 ) C228_=_C230( C228 C230 ) \nC228_=_C231( C228 C231 ) C228_=_C233( C228 C233 ) C228_=_C236( C228 C236 ) C228_=_C238( C228 C238 ) C228_=_C317( C228 C317 ) C228_=_C345( C228 C345 ) \nC228_=_C373( C228 C373 ) C228_=_C473( C228 C473 ) C228_=_C587( C228 C587 ) C228_=_C603( C228 C603 ) C228_=_C619( C228 C619 ) C228_=_C648( C228 C648 ) \nC228_=_C662( C228 C662 ) C228_=_C663( C228 C663 ) C228_=_C665( C228 C665 ) C228_=_C666( C228 C666 ) C228_=_C669( C228 C669 ) C228_=_C670( C228 C670 ) \nC228_=_C672( C228 C672 ) C228_=_C673( C228 C673 ) C228_=_C674( C228 C674 ) C229_=_C230( C229 C230 ) C229_=_C231( C229 C231 ) C229_=_C233( C229 C233 ) \nC229_=_C236( C229 C236 ) C229_=_C238( C229 C238 ) C229_=_C259( C229 C259 ) C229_=_C289( C229 C289 ) C229_=_C318( C229 C318 ) C229_=_C401( C229 C401 ) \nC229_=_C426( C229 C426 ) C229_=_C450( C229 C450 ) C229_=_C474( C229 C474 ) C229_=_C494( C229 C494 ) C229_=_C516( C229 C516 ) C229_=_C533( C229 C533 ) \nC229_=_C552( C229 C552 ) C229_=_C570( C229 C570 ) C229_=_C588( C229 C588 ) C229_=_C604( C229 C604 ) C229_=_C635( C229 C635 ) C229_=_C649( C229 C649 ) \nC229_=_C662( C229 C662 ) C229_=_C676( C229 C676 ) C229_=_C678( C229 C678 ) C229_=_C679( C229 C679 ) C229_=_C680( C229 C680 ) C229_=_C681( C229 C681 ) \nC229_=_C682( C229 C682 ) C229_=_C683( C229 C683 ) C229_=_C684( C229 C684 ) C229_=_C686( C229 C686 ) C230_=_C231( C230 C231 ) C230_=_C233( C230 C233 ) \nC230_=_C236( C230 C236 ) C230_=_C238( C230 C238 ) C230_=_C260( C230 C260 ) C230_=_C290( C230 C290 ) C230_=_C319( C230 C319 ) C230_=_C402( C230 C402 ) \nC230_=_C427( C230 C427 ) C230_=_C451( C230 C451 ) C230_=_C475( C230 C475 ) C230_=_C495( C230 C495 ) C230_=_C517( C230 C517 ) C230_=_C534( C230 C534 ) \nC230_=_C553( C230 C553 ) C230_=_C571( C230 C571 ) C230_=_C589( C230 C589 ) C230_=_C605( C230 C605 ) C230_=_C636( C230 C636 ) C230_=_C650( C230 C650 ) \nC230_=_C663( C230 C663 ) C230_=_C687( C230 C687 ) C230_=_C689( C230 C689 ) C230_=_C690( C230 C690 ) C230_=_C691( C230 C691 ) C230_=_C692( C230 C692 ) \nC230_=_C693( C230 C693 ) C230_=_C694( C230 C694 ) C230_=_C695( C230 C695 ) C230_=_C697( C230 C697 ) C231_=_C233( C231 C233 ) C231_=_C236( C231 C236 ) \nC231_=_C238( C231 C238 ) C231_=_C262( C231 C262 ) C231_=_C292( C231 C292 ) C231_=_C321( C231 C321 ) C231_=_C404( C231 C404 ) C231_=_C429( C231 C429 ) \nC231_=_C453( C231 C453 ) C231_=_C476( C231 C476 ) C231_=_C497( C231 C497 ) C231_=_C519( C231 C519 ) C231_=_C536( C231 C536 ) C231_=_C555( C231 C555 ) \nC231_=_C573( C231 C573 ) C231_=_C591( C231 C591 ) C231_=_C607( C231 C607 ) C231_=_C638( C231 C638 ) C231_=_C652( C231 C652 ) C231_=_C665( C231 C665 ) \nC231_=_C698( C231 C698 ) C231_=_C708( C231 C708 ) C231_=_C709( C231 C709 ) C231_=_C710( C231 C710 ) C231_=_C711( C231 C711 ) C231_=_C712( C231 C712 ) \nC231_=_C713( C231 C713 ) C231_=_C714( C231 C714 ) C231_=_C716( C231 C716 ) C233_=_C236( C233 C236 ) C233_=_C238( C233 C238 ) C233_=_C351( C233 C351 ) \nC233_=_C379( C233 C379 ) C233_=_C478( C233 C478 ) C233_=_C499( C233 C499 ) C233_=_C609( C233 C609 ) C233_=_C625( C233 C625 ) C233_=_C654( C233 C654 ) \nC233_=_C679( C233 C679 ) C233_=_C690( C233 C690 ) C233_=_C709( C233 C709 ) C233_=_C717( C233 C717 ) C233_=_C726( C233 C726 ) C233_=_C727( C233 C727 ) \nC233_=_C729( C233 C729 ) C233_=_C730( C233 C730 ) C233_=_C731( C233 C731 ) C236_=_C238( C236 C238 ) C236_=_C326( C236 C326 ) C236_=_C355( C236 C355 ) \nC236_=_C383( C236 C383 ) C236_=_C482( C236 C482 ) C236_=_C503( C236 C503 ) C236_=_C596( C236 C596 ) C236_=_C613( C236 C613 ) C236_=_C629( C236 C629 ) \nC236_=_C658( C236 C658 ) C236_=_C683( C236 C683 ) C236_=_C694( C236 C694 ) C236_=_C713( C236 C713 ) C236_=_C721( C236 C721 ) C236_=_C739( C236 C739 ) \nC236_=_C743( C236 C743 ) C236_=_C747( C236 C747 ) C236_=_C748( C236 C748 ) C236_=_C749( C236 C749 ) C238_=_C270( C238 C270 ) C238_=_C299( C238 C299 ) \nC238_=_C328( C238 C328 ) C238_=_C412( C238 C412 ) C238_=_C437( C238 C437 ) C238_=_C461( C238 C461 ) C238_=_C484( C238 C484 ) C238_=_C505( C238 C505 ) \nC238_=_C525( C238 C525 ) C238_=_C543( C238 C543 ) C238_=_C562( C238 C562 ) C238_=_C581( C238 C581 ) C238_=_C598( C238 C598 ) C238_=_C615( C238 C615 ) \nC238_=_C646( C238 C646 ) C238_=_C660( C238 C660 ) C238_=_C673( C238 C673 ) C238_=_C706( C238 C706 ) C238_=_C723( C238 C723 ) C238_=_C730( C238 C730 ) \nC238_=_C736( C238 C736 ) C238_=_C741( C238 C741 ) C238_=_C745( C238 C745 ) C238_=_C748( C238 C748 ) C238_=_C750( C238 C750 ) C238_=_C752( C238 C752 ) \nC241_=_C242( C241 C242 ) C241_=_C243( C241 C243 ) C241_=_C247( C241 C247 ) C241_=_C248( C241 C248 ) C241_=_C253( C241 C253 ) C241_=_C254( C241 C254 ) \nC241_=_C255( C241 C255 ) C241_=_C257( C241 C257 ) C241_=_C259( C241 C259 ) C241_=_C260( C241 C260 ) C241_=_C262( C241 C262 ) C241_=_C263( C241 C263 ) \nC241_=_C266( C241 C266 ) C241_=_C267( C241 C267 ) C241_=_C269( C241 C269 ) C241_=_C270( C241 C270 ) C241_=_C271( C241 C271 ) C241_=_C272( C241 C272 ) \nC241_=_C301( C241 C301 ) C241_=_C302( C241 C302 ) C241_=_C303( C241 C303 ) C241_=_C304( C241 C304 ) C241_=_C305( C241 C305 ) C241_=_C308( C241 C308 ) \nC241_=_C309( C241 C309 ) C241_=_C310( C241 C310 ) C241_=_C311( C241 C311 ) C241_=_C314( C241 C314 ) C241_=_C315( C241 C315 ) C241_=_C317( C241 C317 ) \nC241_=_C318( C241 C318 ) C241_=_C319( C241 C319 ) C241_=_C320( C241 C320 ) C241_=_C321( C241 C321 ) C241_=_C323( C241 C323 ) C241_=_C326( C241 C326 ) \nC241_=_C328( C241 C328 ) C242_=_C243( C242 C243 ) C242_=_C247( C242 C247 ) C242_=_C248( C242 C248 ) C242_=_C253( C242 C253 ) C242_=_C254( C242 C254 ) \nC242_=_C255( C242 C255 ) C242_=_C257( C242 C257 ) C242_=_C259( C242 C259 ) C242_=_C260( C242 C260 ) C242_=_C262( C242 C262 ) C242_=_C263( C242 C263 ) \nC242_=_C266( C242 C266 ) C242_=_C267( C242 C267 ) C242_=_C269( C242 C269 ) C242_=_C270( C242 C270 ) C242_=_C271( C242 C271 ) C242_=_C273( C242 C273 ) \nC242_=_C301( C242 C301 ) C242_=_C331( C242 C331 ) C242_=_C332( C242 C332 ) C242_=_C333( C242 C333 ) C242_=_C334( C242 C334 ) C242_=_C335( C242 C335 ) \nC242_=_C336( C242 C336 ) C242_=_C337( C242 C337 ) C242_=_C338( C242 C338 ) C242_=_C339( C242 C339 ) C242_=_C340( C242 C340 ) C242_=_C341( C242 C341 ) \nC242_=_C343( C242 C343 ) C242_=_C344( C242 C344 ) C242_=_C345( C242 C345 ) C242_=_C348( C242 C348 ) C242_=_C350( C242 C350 ) C242_=_C351( C242 C351 ) \nC242_=_C352( C242 C352 ) C242_=_C353( C242 C353 ) C242_=_C354( C242 C354 ) C242_=_C355( C242 C355 ) C242_=_C356( C242 C356 ) C242_=_C358( C242 C358 ) \nC243_=_C247( C243 C247 ) C243_=_C248( C243 C248 ) C243_=_C253( C243 C253 ) C243_=_C254( C243 C254 ) C243_=_C255( C243 C255 ) C243_=_C257( C243 C257 ) \nC243_=_C259( C243 C259 ) C243_=_C260( C243 C260 ) C243_=_C262( C243 C262 ) C243_=_C263( C243 C263 ) C243_=_C266( C243 C266 ) C243_=_C267( C243 C267 ) \nC243_=_C269( C243 C269 ) C243_=_C270( C243 C270 ) C243_=_C271( C243 C271 ) C243_=_C274( C243 C274 ) C243_=_C302( C243 C302 ) C243_=_C359( C243 C359 ) \nC243_=_C360( C243 C360 ) C243_=_C361( C243 C361 ) C243_=_C362( C243 C362 ) C243_=_C363( C243 C363 ) C243_=_C364( C243 C364 ) C243_=_C365( C243 C365 ) \nC243_=_C366( C243 C366 ) C243_=_C367( C243 C367 ) C243_=_C368( C243 C368 ) C243_=_C369( C243 C369 ) C243_=_C371( C243 C371 ) C243_=_C372( C243 C372 ) \nC243_=_C373( C243 C373 ) C243_=_C376( C243 C376 ) C243_=_C378( C243 C378 ) C243_=_C379( C243 C379 ) C243_=_C380( C243 C380 ) C243_=_C381( C243 C381 ) \nC243_=_C382( C243 C382 ) C243_=_C383( C243 C383 ) C243_=_C384( C243 C384 ) C243_=_C386( C243 C386 ) C247_=_C248( C247 C248 ) C247_=_C253( C247 C253 ) \nC247_=_C254( C247 C254 ) C247_=_C255( C247 C255 ) C247_=_C257( C247 C257 ) C247_=_C259( C247 C259 ) C247_=_C260( C247 C260 ) C247_=_C262( C247 C262 ) \nC247_=_C263( C247 C263 ) C247_=_C266( C247 C266 ) C247_=_C267( C247 C267 ) C247_=_C269( C247 C269 ) C247_=_C270( C247 C270 ) C247_=_C271( C247 C271 ) \nC247_=_C278( C247 C278 ) C247_=_C334( C247 C334 ) C247_=_C362( C247 C362 ) C247_=_C389( C247 C389 ) C247_=_C415( C247 C415 ) C247_=_C439( C247 C439 ) \nC247_=_C464( C247 C464 ) C247_=_C465( C247 C465 ) C247_=_C466( C247 C466 ) C247_=_C467( C247 C467 ) C247_=_C470( C247 C470 ) C247_=_C471( C247 C471 ) \nC247_=_C473( C247 C473 ) C247_=_C474( C247 C474 ) C247_=_C475( C247 C475 ) C247_=_C476( C247 C476 ) C247_=_C478( C247 C478 ) C247_=_C479( C247 C479 ) \nC247_=_C482( C247 C482 ) C247_=_C484( C247 C484 ) C248_=_C253( C248 C253 ) C248_=_C254( C248 C254 ) C248_=_C255( C248 C255 ) C248_=_C257( C248 C257 ) \nC248_=_C259( C248 C259 ) C248_=_C260( C248 C260 ) C248_=_C262( C248 C262 ) C248_=_C263( C248 C263 ) C248_=_C266( C248 C266 ) C248_=_C267( C248 C267 ) \nC248_=_C269(</w:t>
      </w:r>
    </w:p>
    <w:p>
      <w:pPr>
        <w:pStyle w:val="PreformattedText"/>
        <w:bidi w:val="0"/>
        <w:spacing w:before="0" w:after="0"/>
        <w:jc w:val="left"/>
        <w:rPr/>
      </w:pPr>
      <w:r>
        <w:rPr/>
        <w:t xml:space="preserve"> </w:t>
      </w:r>
      <w:r>
        <w:rPr/>
        <w:t>C248 C269 ) C248_=_C270( C248 C270 ) C248_=_C271( C248 C271 ) C248_=_C279( C248 C279 ) C248_=_C335( C248 C335 ) C248_=_C363( C248 C363 ) \nC248_=_C390( C248 C390 ) C248_=_C416( C248 C416 ) C248_=_C440( C248 C440 ) C248_=_C485( C248 C485 ) C248_=_C486( C248 C486 ) C248_=_C487( C248 C487 ) \nC248_=_C488( C248 C488 ) C248_=_C491( C248 C491 ) C248_=_C492( C248 C492 ) C248_=_C494( C248 C494 ) C248_=_C495( C248 C495 ) C248_=_C496( C248 C496 ) \nC248_=_C497( C248 C497 ) C248_=_C499( C248 C499 ) C248_=_C500( C248 C500 ) C248_=_C503( C248 C503 ) C248_=_C505( C248 C505 ) C253_=_C254( C253 C254 ) \nC253_=_C255( C253 C255 ) C253_=_C257( C253 C257 ) C253_=_C259( C253 C259 ) C253_=_C260( C253 C260 ) C253_=_C262( C253 C262 ) C253_=_C263( C253 C263 ) \nC253_=_C266( C253 C266 ) C253_=_C267( C253 C267 ) C253_=_C269( C253 C269 ) C253_=_C270( C253 C270 ) C253_=_C271( C253 C271 ) C253_=_C283( C253 C283 ) \nC253_=_C340( C253 C340 ) C253_=_C368( C253 C368 ) C253_=_C395( C253 C395 ) C253_=_C421( C253 C421 ) C253_=_C445( C253 C445 ) C253_=_C510( C253 C510 ) \nC253_=_C529( C253 C529 ) C253_=_C546( C253 C546 ) C253_=_C564( C253 C564 ) C253_=_C584( C253 C584 ) C253_=_C585( C253 C585 ) C253_=_C587( C253 C587 ) \nC253_=_C588( C253 C588 ) C253_=_C589( C253 C589 ) C253_=_C590( C253 C590 ) C253_=_C591( C253 C591 ) C253_=_C593( C253 C593 ) C253_=_C596( C253 C596 ) \nC253_=_C598( C253 C598 ) C254_=_C255( C254 C255 ) C254_=_C257( C254 C257 ) C254_=_C259( C254 C259 ) C254_=_C260( C254 C260 ) C254_=_C262( C254 C262 ) \nC254_=_C263( C254 C263 ) C254_=_C266( C254 C266 ) C254_=_C267( C254 C267 ) C254_=_C269( C254 C269 ) C254_=_C270( C254 C270 ) C254_=_C271( C254 C271 ) \nC254_=_C284( C254 C284 ) C254_=_C341( C254 C341 ) C254_=_C369( C254 C369 ) C254_=_C396( C254 C396 ) C254_=_C422( C254 C422 ) C254_=_C446( C254 C446 ) \nC254_=_C511( C254 C511 ) C254_=_C547( C254 C547 ) C254_=_C565( C254 C565 ) C254_=_C600( C254 C600 ) C254_=_C601( C254 C601 ) C254_=_C603( C254 C603 ) \nC254_=_C604( C254 C604 ) C254_=_C605( C254 C605 ) C254_=_C606( C254 C606 ) C254_=_C607( C254 C607 ) C254_=_C609( C254 C609 ) C254_=_C610( C254 C610 ) \nC254_=_C613( C254 C613 ) C254_=_C615( C254 C615 ) C255_=_C257( C255 C257 ) C255_=_C259( C255 C259 ) C255_=_C260( C255 C260 ) C255_=_C262( C255 C262 ) \nC255_=_C263( C255 C263 ) C255_=_C266( C255 C266 ) C255_=_C267( C255 C267 ) C255_=_C269( C255 C269 ) C255_=_C270( C255 C270 ) C255_=_C271( C255 C271 ) \nC255_=_C285( C255 C285 ) C255_=_C314( C255 C314 ) C255_=_C397( C255 C397 ) C255_=_C423( C255 C423 ) C255_=_C447( C255 C447 ) C255_=_C470( C255 C470 ) \nC255_=_C491( C255 C491 ) C255_=_C512( C255 C512 ) C255_=_C530( C255 C530 ) C255_=_C548( C255 C548 ) C255_=_C566( C255 C566 ) C255_=_C584( C255 C584 ) \nC255_=_C600( C255 C600 ) C255_=_C617( C255 C617 ) C255_=_C618( C255 C618 ) C255_=_C619( C255 C619 ) C255_=_C622( C255 C622 ) C255_=_C624( C255 C624 ) \nC255_=_C625( C255 C625 ) C255_=_C626( C255 C626 ) C255_=_C627( C255 C627 ) C255_=_C628( C255 C628 ) C255_=_C629( C255 C629 ) C255_=_C630( C255 C630 ) \nC255_=_C632( C255 C632 ) C257_=_C259( C257 C259 ) C257_=_C260( C257 C260 ) C257_=_C262( C257 C262 ) C257_=_C263( C257 C263 ) C257_=_C266( C257 C266 ) \nC257_=_C267( C257 C267 ) C257_=_C269( C257 C269 ) C257_=_C270( C257 C270 ) C257_=_C271( C257 C271 ) C257_=_C287( C257 C287 ) C257_=_C344( C257 C344 ) \nC257_=_C372( C257 C372 ) C257_=_C399( C257 C399 ) C257_=_C448( C257 C448 ) C257_=_C514( C257 C514 ) C257_=_C550( C257 C550 ) C257_=_C568( C257 C568 ) \nC257_=_C618( C257 C618 ) C257_=_C633( C257 C633 ) C257_=_C648( C257 C648 ) C257_=_C649( C257 C649 ) C257_=_C650( C257 C650 ) C257_=_C651( C257 C651 ) \nC257_=_C652( C257 C652 ) C257_=_C654( C257 C654 ) C257_=_C655( C257 C655 ) C257_=_C658( C257 C658 ) C257_=_C660( C257 C660 ) C259_=_C260( C259 C260 ) \nC259_=_C262( C259 C262 ) C259_=_C263( C259 C263 ) C259_=_C266( C259 C266 ) C259_=_C267( C259 C267 ) C259_=_C269( C259 C269 ) C259_=_C270( C259 C270 ) \nC259_=_C271( C259 C271 ) C259_=_C289( C259 C289 ) C259_=_C318( C259 C318 ) C259_=_C401( C259 C401 ) C259_=_C426( C259 C426 ) C259_=_C450( C259 C450 ) \nC259_=_C474( C259 C474 ) C259_=_C494( C259 C494 ) C259_=_C516( C259 C516 ) C259_=_C533( C259 C533 ) C259_=_C552( C259 C552 ) C259_=_C570( C259 C570 ) \nC259_=_C588( C259 C588 ) C259_=_C604( C259 C604 ) C259_=_C635( C259 C635 ) C259_=_C649( C259 C649 ) C259_=_C662( C259 C662 ) C259_=_C676( C259 C676 ) \nC259_=_C678( C259 C678 ) C259_=_C679( C259 C679 ) C259_=_C680( C259 C680 ) C259_=_C681( C259 C681 ) C259_=_C682( C259 C682 ) C259_=_C683( C259 C683 ) \nC259_=_C684( C259 C684 ) C259_=_C686( C259 C686 ) C260_=_C262( C260 C262 ) C260_=_C263( C260 C263 ) C260_=_C266( C260 C266 ) C260_=_C267( C260 C267 ) \nC260_=_C269( C260 C269 ) C260_=_C270( C260 C270 ) C260_=_C271( C260 C271 ) C260_=_C290( C260 C290 ) C260_=_C319( C260 C319 ) C260_=_C402( C260 C402 ) \nC260_=_C427( C260 C427 ) C260_=_C451( C260 C451 ) C260_=_C475( C260 C475 ) C260_=_C495( C260 C495 ) C260_=_C517( C260 C517 ) C260_=_C534( C260 C534 ) \nC260_=_C553( C260 C553 ) C260_=_C571( C260 C571 ) C260_=_C589( C260 C589 ) C260_=_C605( C260 C605 ) C260_=_C636( C260 C636 ) C260_=_C650( C260 C650 ) \nC260_=_C663( C260 C663 ) C260_=_C687( C260 C687 ) C260_=_C689( C260 C689 ) C260_=_C690( C260 C690 ) C260_=_C691( C260 C691 ) C260_=_C692( C260 C692 ) \nC260_=_C693( C260 C693 ) C260_=_C694( C260 C694 ) C260_=_C695( C260 C695 ) C260_=_C697( C260 C697 ) C262_=_C263( C262 C263 ) C262_=_C266( C262 C266 ) \nC262_=_C267( C262 C267 ) C262_=_C269( C262 C269 ) C262_=_C270( C262 C270 ) C262_=_C271( C262 C271 ) C262_=_C292( C262 C292 ) C262_=_C321( C262 C321 ) \nC262_=_C404( C262 C404 ) C262_=_C429( C262 C429 ) C262_=_C453( C262 C453 ) C262_=_C476( C262 C476 ) C262_=_C497( C262 C497 ) C262_=_C519( C262 C519 ) \nC262_=_C536( C262 C536 ) C262_=_C555( C262 C555 ) C262_=_C573( C262 C573 ) C262_=_C591( C262 C591 ) C262_=_C607( C262 C607 ) C262_=_C638( C262 C638 ) \nC262_=_C652( C262 C652 ) C262_=_C665( C262 C665 ) C262_=_C698( C262 C698 ) C262_=_C708( C262 C708 ) C262_=_C709( C262 C709 ) C262_=_C710( C262 C710 ) \nC262_=_C711( C262 C711 ) C262_=_C712( C262 C712 ) C262_=_C713( C262 C713 ) C262_=_C714( C262 C714 ) C262_=_C716( C262 C716 ) C263_=_C266( C263 C266 ) \nC263_=_C267( C263 C267 ) C263_=_C269( C263 C269 ) C263_=_C270( C263 C270 ) C263_=_C271( C263 C271 ) C263_=_C350( C263 C350 ) C263_=_C378( C263 C378 ) \nC263_=_C405( C263 C405 ) C263_=_C430( C263 C430 ) C263_=_C454( C263 C454 ) C263_=_C520( C263 C520 ) C263_=_C537( C263 C537 ) C263_=_C556( C263 C556 ) \nC263_=_C574( C263 C574 ) C263_=_C624( C263 C624 ) C263_=_C639( C263 C639 ) C263_=_C666( C263 C666 ) C263_=_C678( C263 C678 ) C263_=_C689( C263 C689 ) \nC263_=_C699( C263 C699 ) C263_=_C708( C263 C708 ) C263_=_C717( C263 C717 ) C263_=_C718( C263 C718 ) C263_=_C721( C263 C721 ) C263_=_C723( C263 C723 ) \nC266_=_C267( C266 C267 ) C266_=_C269( C266 C269 ) C266_=_C270( C266 C270 ) C266_=_C271( C266 C271 ) C266_=_C295( C266 C295 ) C266_=_C353( C266 C353 ) \nC266_=_C381( C266 C381 ) C266_=_C408( C266 C408 ) C266_=_C433( C266 C433 ) C266_=_C457( C266 C457 ) C266_=_C522( C266 C522 ) C266_=_C540( C266 C540 ) \nC266_=_C577( C266 C577 ) C266_=_C627( C266 C627 ) C266_=_C642( C266 C642 ) C266_=_C669( C266 C669 ) C266_=_C681( C266 C681 ) C266_=_C692( C266 C692 ) \nC266_=_C702( C266 C702 ) C266_=_C711( C266 C711 ) C266_=_C726( C266 C726 ) C266_=_C732( C266 C732 ) C266_=_C739( C266 C739 ) C266_=_C741( C266 C741 ) \nC267_=_C269( C267 C269 ) C267_=_C270( C267 C270 ) C267_=_C271( C267 C271 ) C267_=_C296( C267 C296 ) C267_=_C354( C267 C354 ) C267_=_C382( C267 C382 ) \nC267_=_C409( C267 C409 ) C267_=_C434( C267 C434 ) C267_=_C458( C267 C458 ) C267_=_C523( C267 C523 ) C267_=_C559( C267 C559 ) C267_=_C578( C267 C578 ) \nC267_=_C628( C267 C628 ) C267_=_C643( C267 C643 ) C267_=_C670( C267 C670 ) C267_=_C682( C267 C682 ) C267_=_C693( C267 C693 ) C267_=_C703( C267 C703 ) \nC267_=_C712( C267 C712 ) C267_=_C727( C267 C727 ) C267_=_C733( C267 C733 ) C267_=_C743( C267 C743 ) C267_=_C745( C267 C745 ) C269_=_C270( C269 C270 ) \nC269_=_C271( C269 C271 ) C269_=_C298( C269 C298 ) C269_=_C356( C269 C356 ) C269_=_C384( C269 C384 ) C269_=_C411( C269 C411 ) C269_=_C436( C269 C436 ) \nC269_=_C460( C269 C460 ) C269_=_C542( C269 C542 ) C269_=_C561( C269 C561 ) C269_=_C580( C269 C580 ) C269_=_C630( C269 C630 ) C269_=_C645( C269 C645 ) \nC269_=_C672( C269 C672 ) C269_=_C684( C269 C684 ) C269_=_C695( C269 C695 ) C269_=_C705( C269 C705 ) C269_=_C714( C269 C714 ) C269_=_C729( C269 C729 ) \nC269_=_C735( C269 C735 ) C269_=_C747( C269 C747 ) C269_=_C750( C269 C750 ) C270_=_C271( C270 C271 ) C270_=_C299( C270 C299 ) C270_=_C328( C270 C328 ) \nC270_=_C412( C270 C412 ) C270_=_C437( C270 C437 ) C270_=_C461( C270 C461 ) C270_=_C484( C270 C484 ) C270_=_C505( C270 C505 ) C270_=_C525( C270 C525 ) \nC270_=_C543( C270 C543 ) C270_=_C562( C270 C562 ) C270_=_C581( C270 C581 ) C270_=_C598( C270 C598 ) C270_=_C615( C270 C615 ) C270_=_C646( C270 C646 ) \nC270_=_C660( C270 C660 ) C270_=_C673( C270 C673 ) C270_=_C706( C270 C706 ) C270_=_C723( C270 C723 ) C270_=_C730( C270 C730 ) C270_=_C736( C270 C736 ) \nC270_=_C741( C270 C741 ) C270_=_C745( C270 C745 ) C270_=_C748( C270 C748 ) C270_=_C750( C270 C750 ) C270_=_C752( C270 C752 ) C271_=_C300( C271 C300 ) \nC271_=_C358( C271 C358 ) C271_=_C386( C271 C386 ) C271_=_C413( C271 C413 ) C271_=_C438( C271 C438 ) C271_=_C462( C271 C462 ) C271_=_C526( C271 C526 ) \nC271_=_C544( C271 C544 ) C271_=_C563( C271 C563 ) C271_=_C582( C271 C582 ) C271_=_C632( C271 C632 ) C271_=_C647( C271 C647 ) C271_=_C674( C271 C674 ) \nC271_=_C686( C271 C686 ) C271_=_C697( C271 C697 ) C271_=_C707( C271 C707 ) C271_=_C716( C271 C716 ) C271_=_C731( C271 C731 ) C271_=_C737( C271 C737 ) \nC271_=_C749( C271 C749 ) C271_=_C752( C271 C752 ) C272_=_C273( C272 C273 ) C272_=_C274( C272 C274 ) C272_=_C278( C272 C278 ) C272_=_C279( C272 C279 ) \nC272_=_C283( C272 C283 ) C272_=_C284(</w:t>
      </w:r>
    </w:p>
    <w:p>
      <w:pPr>
        <w:pStyle w:val="PreformattedText"/>
        <w:bidi w:val="0"/>
        <w:spacing w:before="0" w:after="0"/>
        <w:jc w:val="left"/>
        <w:rPr/>
      </w:pPr>
      <w:r>
        <w:rPr/>
        <w:t xml:space="preserve"> </w:t>
      </w:r>
      <w:r>
        <w:rPr/>
        <w:t>C272 C284 ) C272_=_C285( C272 C285 ) C272_=_C287( C272 C287 ) C272_=_C289( C272 C289 ) C272_=_C290( C272 C290 ) \nC272_=_C292( C272 C292 ) C272_=_C295( C272 C295 ) C272_=_C296( C272 C296 ) C272_=_C298( C272 C298 ) C272_=_C299( C272 C299 ) C272_=_C300( C272 C300 ) \nC272_=_C301( C272 C301 ) C272_=_C302( C272 C302 ) C272_=_C303( C272 C303 ) C272_=_C304( C272 C304 ) C272_=_C305( C272 C305 ) C272_=_C308( C272 C308 ) \nC272_=_C309( C272 C309 ) C272_=_C310( C272 C310 ) C272_=_C311( C272 C311 ) C272_=_C314( C272 C314 ) C272_=_C315( C272 C315 ) C272_=_C317( C272 C317 ) \nC272_=_C318( C272 C318 ) C272_=_C319( C272 C319 ) C272_=_C320( C272 C320 ) C272_=_C321( C272 C321 ) C272_=_C323( C272 C323 ) C272_=_C326( C272 C326 ) \nC272_=_C328( C272 C328 ) C273_=_C274( C273 C274 ) C273_=_C278( C273 C278 ) C273_=_C279( C273 C279 ) C273_=_C283( C273 C283 ) C273_=_C284( C273 C284 ) \nC273_=_C285( C273 C285 ) C273_=_C287( C273 C287 ) C273_=_C289( C273 C289 ) C273_=_C290( C273 C290 ) C273_=_C292( C273 C292 ) C273_=_C295( C273 C295 ) \nC273_=_C296( C273 C296 ) C273_=_C298( C273 C298 ) C273_=_C299( C273 C299 ) C273_=_C300( C273 C300 ) C273_=_C301( C273 C301 ) C273_=_C331( C273 C331 ) \nC273_=_C332( C273 C332 ) C273_=_C333( C273 C333 ) C273_=_C334( C273 C334 ) C273_=_C335( C273 C335 ) C273_=_C336( C273 C336 ) C273_=_C337( C273 C337 ) \nC273_=_C338( C273 C338 ) C273_=_C339( C273 C339 ) C273_=_C340( C273 C340 ) C273_=_C341( C273 C341 ) C273_=_C343( C273 C343 ) C273_=_C344( C273 C344 ) \nC273_=_C345( C273 C345 ) C273_=_C348( C273 C348 ) C273_=_C350( C273 C350 ) C273_=_C351( C273 C351 ) C273_=_C352( C273 C352 ) C273_=_C353( C273 C353 ) \nC273_=_C354( C273 C354 ) C273_=_C355( C273 C355 ) C273_=_C356( C273 C356 ) C273_=_C358( C273 C358 ) C274_=_C278( C274 C278 ) C274_=_C279( C274 C279 ) \nC274_=_C283( C274 C283 ) C274_=_C284( C274 C284 ) C274_=_C285( C274 C285 ) C274_=_C287( C274 C287 ) C274_=_C289( C274 C289 ) C274_=_C290( C274 C290 ) \nC274_=_C292( C274 C292 ) C274_=_C295( C274 C295 ) C274_=_C296( C274 C296 ) C274_=_C298( C274 C298 ) C274_=_C299( C274 C299 ) C274_=_C300( C274 C300 ) \nC274_=_C302( C274 C302 ) C274_=_C359( C274 C359 ) C274_=_C360( C274 C360 ) C274_=_C361( C274 C361 ) C274_=_C362( C274 C362 ) C274_=_C363( C274 C363 ) \nC274_=_C364( C274 C364 ) C274_=_C365( C274 C365 ) C274_=_C366( C274 C366 ) C274_=_C367( C274 C367 ) C274_=_C368( C274 C368 ) C274_=_C369( C274 C369 ) \nC274_=_C371( C274 C371 ) C274_=_C372( C274 C372 ) C274_=_C373( C274 C373 ) C274_=_C376( C274 C376 ) C274_=_C378( C274 C378 ) C274_=_C379( C274 C379 ) \nC274_=_C380( C274 C380 ) C274_=_C381( C274 C381 ) C274_=_C382( C274 C382 ) C274_=_C383( C274 C383 ) C274_=_C384( C274 C384 ) C274_=_C386( C274 C386 ) \nC278_=_C279( C278 C279 ) C278_=_C283( C278 C283 ) C278_=_C284( C278 C284 ) C278_=_C285( C278 C285 ) C278_=_C287( C278 C287 ) C278_=_C289( C278 C289 ) \nC278_=_C290( C278 C290 ) C278_=_C292( C278 C292 ) C278_=_C295( C278 C295 ) C278_=_C296( C278 C296 ) C278_=_C298( C278 C298 ) C278_=_C299( C278 C299 ) \nC278_=_C300( C278 C300 ) C278_=_C334( C278 C334 ) C278_=_C362( C278 C362 ) C278_=_C389( C278 C389 ) C278_=_C415( C278 C415 ) C278_=_C439( C278 C439 ) \nC278_=_C464( C278 C464 ) C278_=_C465( C278 C465 ) C278_=_C466( C278 C466 ) C278_=_C467( C278 C467 ) C278_=_C470( C278 C470 ) C278_=_C471( C278 C471 ) \nC278_=_C473( C278 C473 ) C278_=_C474( C278 C474 ) C278_=_C475( C278 C475 ) C278_=_C476( C278 C476 ) C278_=_C478( C278 C478 ) C278_=_C479( C278 C479 ) \nC278_=_C482( C278 C482 ) C278_=_C484( C278 C484 ) C279_=_C283( C279 C283 ) C279_=_C284( C279 C284 ) C279_=_C285( C279 C285 ) C279_=_C287( C279 C287 ) \nC279_=_C289( C279 C289 ) C279_=_C290( C279 C290 ) C279_=_C292( C279 C292 ) C279_=_C295( C279 C295 ) C279_=_C296( C279 C296 ) C279_=_C298( C279 C298 ) \nC279_=_C299( C279 C299 ) C279_=_C300( C279 C300 ) C279_=_C335( C279 C335 ) C279_=_C363( C279 C363 ) C279_=_C390( C279 C390 ) C279_=_C416( C279 C416 ) \nC279_=_C440( C279 C440 ) C279_=_C485( C279 C485 ) C279_=_C486( C279 C486 ) C279_=_C487( C279 C487 ) C279_=_C488( C279 C488 ) C279_=_C491( C279 C491 ) \nC279_=_C492( C279 C492 ) C279_=_C494( C279 C494 ) C279_=_C495( C279 C495 ) C279_=_C496( C279 C496 ) C279_=_C497( C279 C497 ) C279_=_C499( C279 C499 ) \nC279_=_C500( C279 C500 ) C279_=_C503( C279 C503 ) C279_=_C505( C279 C505 ) C283_=_C284( C283 C284 ) C283_=_C285( C283 C285 ) C283_=_C287( C283 C287 ) \nC283_=_C289( C283 C289 ) C283_=_C290( C283 C290 ) C283_=_C292( C283 C292 ) C283_=_C295( C283 C295 ) C283_=_C296( C283 C296 ) C283_=_C298( C283 C298 ) \nC283_=_C299( C283 C299 ) C283_=_C300( C283 C300 ) C283_=_C340( C283 C340 ) C283_=_C368( C283 C368 ) C283_=_C395( C283 C395 ) C283_=_C421( C283 C421 ) \nC283_=_C445( C283 C445 ) C283_=_C510( C283 C510 ) C283_=_C529( C283 C529 ) C283_=_C546( C283 C546 ) C283_=_C564( C283 C564 ) C283_=_C584( C283 C584 ) \nC283_=_C585( C283 C585 ) C283_=_C587( C283 C587 ) C283_=_C588( C283 C588 ) C283_=_C589( C283 C589 ) C283_=_C590( C283 C590 ) C283_=_C591( C283 C591 ) \nC283_=_C593( C283 C593 ) C283_=_C596( C283 C596 ) C283_=_C598( C283 C598 ) C284_=_C285( C284 C285 ) C284_=_C287( C284 C287 ) C284_=_C289( C284 C289 ) \nC284_=_C290( C284 C290 ) C284_=_C292( C284 C292 ) C284_=_C295( C284 C295 ) C284_=_C296( C284 C296 ) C284_=_C298( C284 C298 ) C284_=_C299( C284 C299 ) \nC284_=_C300( C284 C300 ) C284_=_C341( C284 C341 ) C284_=_C369( C284 C369 ) C284_=_C396( C284 C396 ) C284_=_C422( C284 C422 ) C284_=_C446( C284 C446 ) \nC284_=_C511( C284 C511 ) C284_=_C547( C284 C547 ) C284_=_C565( C284 C565 ) C284_=_C600( C284 C600 ) C284_=_C601( C284 C601 ) C284_=_C603( C284 C603 ) \nC284_=_C604( C284 C604 ) C284_=_C605( C284 C605 ) C284_=_C606( C284 C606 ) C284_=_C607( C284 C607 ) C284_=_C609( C284 C609 ) C284_=_C610( C284 C610 ) \nC284_=_C613( C284 C613 ) C284_=_C615( C284 C615 ) C285_=_C287( C285 C287 ) C285_=_C289( C285 C289 ) C285_=_C290( C285 C290 ) C285_=_C292( C285 C292 ) \nC285_=_C295( C285 C295 ) C285_=_C296( C285 C296 ) C285_=_C298( C285 C298 ) C285_=_C299( C285 C299 ) C285_=_C300( C285 C300 ) C285_=_C314( C285 C314 ) \nC285_=_C397( C285 C397 ) C285_=_C423( C285 C423 ) C285_=_C447( C285 C447 ) C285_=_C470( C285 C470 ) C285_=_C491( C285 C491 ) C285_=_C512( C285 C512 ) \nC285_=_C530( C285 C530 ) C285_=_C548( C285 C548 ) C285_=_C566( C285 C566 ) C285_=_C584( C285 C584 ) C285_=_C600( C285 C600 ) C285_=_C617( C285 C617 ) \nC285_=_C618( C285 C618 ) C285_=_C619( C285 C619 ) C285_=_C622( C285 C622 ) C285_=_C624( C285 C624 ) C285_=_C625( C285 C625 ) C285_=_C626( C285 C626 ) \nC285_=_C627( C285 C627 ) C285_=_C628( C285 C628 ) C285_=_C629( C285 C629 ) C285_=_C630( C285 C630 ) C285_=_C632( C285 C632 ) C287_=_C289( C287 C289 ) \nC287_=_C290( C287 C290 ) C287_=_C292( C287 C292 ) C287_=_C295( C287 C295 ) C287_=_C296( C287 C296 ) C287_=_C298( C287 C298 ) C287_=_C299( C287 C299 ) \nC287_=_C300( C287 C300 ) C287_=_C344( C287 C344 ) C287_=_C372( C287 C372 ) C287_=_C399( C287 C399 ) C287_=_C448( C287 C448 ) C287_=_C514( C287 C514 ) \nC287_=_C550( C287 C550 ) C287_=_C568( C287 C568 ) C287_=_C618( C287 C618 ) C287_=_C633( C287 C633 ) C287_=_C648( C287 C648 ) C287_=_C649( C287 C649 ) \nC287_=_C650( C287 C650 ) C287_=_C651( C287 C651 ) C287_=_C652( C287 C652 ) C287_=_C654( C287 C654 ) C287_=_C655( C287 C655 ) C287_=_C658( C287 C658 ) \nC287_=_C660( C287 C660 ) C289_=_C290( C289 C290 ) C289_=_C292( C289 C292 ) C289_=_C295( C289 C295 ) C289_=_C296( C289 C296 ) C289_=_C298( C289 C298 ) \nC289_=_C299( C289 C299 ) C289_=_C300( C289 C300 ) C289_=_C318( C289 C318 ) C289_=_C401( C289 C401 ) C289_=_C426( C289 C426 ) C289_=_C450( C289 C450 ) \nC289_=_C474( C289 C474 ) C289_=_C494( C289 C494 ) C289_=_C516( C289 C516 ) C289_=_C533( C289 C533 ) C289_=_C552( C289 C552 ) C289_=_C570( C289 C570 ) \nC289_=_C588( C289 C588 ) C289_=_C604( C289 C604 ) C289_=_C635( C289 C635 ) C289_=_C649( C289 C649 ) C289_=_C662( C289 C662 ) C289_=_C676( C289 C676 ) \nC289_=_C678( C289 C678 ) C289_=_C679( C289 C679 ) C289_=_C680( C289 C680 ) C289_=_C681( C289 C681 ) C289_=_C682( C289 C682 ) C289_=_C683( C289 C683 ) \nC289_=_C684( C289 C684 ) C289_=_C686( C289 C686 ) C290_=_C292( C290 C292 ) C290_=_C295( C290 C295 ) C290_=_C296( C290 C296 ) C290_=_C298( C290 C298 ) \nC290_=_C299( C290 C299 ) C290_=_C300( C290 C300 ) C290_=_C319( C290 C319 ) C290_=_C402( C290 C402 ) C290_=_C427( C290 C427 ) C290_=_C451( C290 C451 ) \nC290_=_C475( C290 C475 ) C290_=_C495( C290 C495 ) C290_=_C517( C290 C517 ) C290_=_C534( C290 C534 ) C290_=_C553( C290 C553 ) C290_=_C571( C290 C571 ) \nC290_=_C589( C290 C589 ) C290_=_C605( C290 C605 ) C290_=_C636( C290 C636 ) C290_=_C650( C290 C650 ) C290_=_C663( C290 C663 ) C290_=_C687( C290 C687 ) \nC290_=_C689( C290 C689 ) C290_=_C690( C290 C690 ) C290_=_C691( C290 C691 ) C290_=_C692( C290 C692 ) C290_=_C693( C290 C693 ) C290_=_C694( C290 C694 ) \nC290_=_C695( C290 C695 ) C290_=_C697( C290 C697 ) C292_=_C295( C292 C295 ) C292_=_C296( C292 C296 ) C292_=_C298( C292 C298 ) C292_=_C299( C292 C299 ) \nC292_=_C300( C292 C300 ) C292_=_C321( C292 C321 ) C292_=_C404( C292 C404 ) C292_=_C429( C292 C429 ) C292_=_C453( C292 C453 ) C292_=_C476( C292 C476 ) \nC292_=_C497( C292 C497 ) C292_=_C519( C292 C519 ) C292_=_C536( C292 C536 ) C292_=_C555( C292 C555 ) C292_=_C573( C292 C573 ) C292_=_C591( C292 C591 ) \nC292_=_C607( C292 C607 ) C292_=_C638( C292 C638 ) C292_=_C652( C292 C652 ) C292_=_C665( C292 C665 ) C292_=_C698( C292 C698 ) C292_=_C708( C292 C708 ) \nC292_=_C709( C292 C709 ) C292_=_C710( C292 C710 ) C292_=_C711( C292 C711 ) C292_=_C712( C292 C712 ) C292_=_C713( C292 C713 ) C292_=_C714( C292 C714 ) \nC292_=_C716( C292 C716 ) C295_=_C296( C295 C296 ) C295_=_C298( C295 C298 ) C295_=_C299( C295 C299 ) C295_=_C300( C295 C300 ) C295_=_C353( C295 C353 ) \nC295_=_C381( C295 C381 ) C295_=_C408( C295 C408 ) C295_=_C433( C295 C433 ) C295_=_C457( C295 C457 ) C295_=_C522( C295 C522 ) C295_=_C540( C295 C540 ) \nC295_=_C577( C295 C577 ) C295_=_C627( C295 C627 ) C295_=_C642(</w:t>
      </w:r>
    </w:p>
    <w:p>
      <w:pPr>
        <w:pStyle w:val="PreformattedText"/>
        <w:bidi w:val="0"/>
        <w:spacing w:before="0" w:after="0"/>
        <w:jc w:val="left"/>
        <w:rPr/>
      </w:pPr>
      <w:r>
        <w:rPr/>
        <w:t xml:space="preserve"> </w:t>
      </w:r>
      <w:r>
        <w:rPr/>
        <w:t>C295 C642 ) C295_=_C669( C295 C669 ) C295_=_C681( C295 C681 ) C295_=_C692( C295 C692 ) \nC295_=_C702( C295 C702 ) C295_=_C711( C295 C711 ) C295_=_C726( C295 C726 ) C295_=_C732( C295 C732 ) C295_=_C739( C295 C739 ) C295_=_C741( C295 C741 ) \nC296_=_C298( C296 C298 ) C296_=_C299( C296 C299 ) C296_=_C300( C296 C300 ) C296_=_C354( C296 C354 ) C296_=_C382( C296 C382 ) C296_=_C409( C296 C409 ) \nC296_=_C434( C296 C434 ) C296_=_C458( C296 C458 ) C296_=_C523( C296 C523 ) C296_=_C559( C296 C559 ) C296_=_C578( C296 C578 ) C296_=_C628( C296 C628 ) \nC296_=_C643( C296 C643 ) C296_=_C670( C296 C670 ) C296_=_C682( C296 C682 ) C296_=_C693( C296 C693 ) C296_=_C703( C296 C703 ) C296_=_C712( C296 C712 ) \nC296_=_C727( C296 C727 ) C296_=_C733( C296 C733 ) C296_=_C743( C296 C743 ) C296_=_C745( C296 C745 ) C298_=_C299( C298 C299 ) C298_=_C300( C298 C300 ) \nC298_=_C356( C298 C356 ) C298_=_C384( C298 C384 ) C298_=_C411( C298 C411 ) C298_=_C436( C298 C436 ) C298_=_C460( C298 C460 ) C298_=_C542( C298 C542 ) \nC298_=_C561( C298 C561 ) C298_=_C580( C298 C580 ) C298_=_C630( C298 C630 ) C298_=_C645( C298 C645 ) C298_=_C672( C298 C672 ) C298_=_C684( C298 C684 ) \nC298_=_C695( C298 C695 ) C298_=_C705( C298 C705 ) C298_=_C714( C298 C714 ) C298_=_C729( C298 C729 ) C298_=_C735( C298 C735 ) C298_=_C747( C298 C747 ) \nC298_=_C750( C298 C750 ) C299_=_C300( C299 C300 ) C299_=_C328( C299 C328 ) C299_=_C412( C299 C412 ) C299_=_C437( C299 C437 ) C299_=_C461( C299 C461 ) \nC299_=_C484( C299 C484 ) C299_=_C505( C299 C505 ) C299_=_C525( C299 C525 ) C299_=_C543( C299 C543 ) C299_=_C562( C299 C562 ) C299_=_C581( C299 C581 ) \nC299_=_C598( C299 C598 ) C299_=_C615( C299 C615 ) C299_=_C646( C299 C646 ) C299_=_C660( C299 C660 ) C299_=_C673( C299 C673 ) C299_=_C706( C299 C706 ) \nC299_=_C723( C299 C723 ) C299_=_C730( C299 C730 ) C299_=_C736( C299 C736 ) C299_=_C741( C299 C741 ) C299_=_C745( C299 C745 ) C299_=_C748( C299 C748 ) \nC299_=_C750( C299 C750 ) C299_=_C752( C299 C752 ) C300_=_C358( C300 C358 ) C300_=_C386( C300 C386 ) C300_=_C413( C300 C413 ) C300_=_C438( C300 C438 ) \nC300_=_C462( C300 C462 ) C300_=_C526( C300 C526 ) C300_=_C544( C300 C544 ) C300_=_C563( C300 C563 ) C300_=_C582( C300 C582 ) C300_=_C632( C300 C632 ) \nC300_=_C647( C300 C647 ) C300_=_C674( C300 C674 ) C300_=_C686( C300 C686 ) C300_=_C697( C300 C697 ) C300_=_C707( C300 C707 ) C300_=_C716( C300 C716 ) \nC300_=_C731( C300 C731 ) C300_=_C737( C300 C737 ) C300_=_C749( C300 C749 ) C300_=_C752( C300 C752 ) C301_=_C302( C301 C302 ) C301_=_C303( C301 C303 ) \nC301_=_C304( C301 C304 ) C301_=_C305( C301 C305 ) C301_=_C308( C301 C308 ) C301_=_C309( C301 C309 ) C301_=_C310( C301 C310 ) C301_=_C311( C301 C311 ) \nC301_=_C314( C301 C314 ) C301_=_C315( C301 C315 ) C301_=_C317( C301 C317 ) C301_=_C318( C301 C318 ) C301_=_C319( C301 C319 ) C301_=_C320( C301 C320 ) \nC301_=_C321( C301 C321 ) C301_=_C323( C301 C323 ) C301_=_C326( C301 C326 ) C301_=_C328( C301 C328 ) C301_=_C331( C301 C331 ) C301_=_C332( C301 C332 ) \nC301_=_C333( C301 C333 ) C301_=_C334( C301 C334 ) C301_=_C335( C301 C335 ) C301_=_C336( C301 C336 ) C301_=_C337( C301 C337 ) C301_=_C338( C301 C338 ) \nC301_=_C339( C301 C339 ) C301_=_C340( C301 C340 ) C301_=_C341( C301 C341 ) C301_=_C343( C301 C343 ) C301_=_C344( C301 C344 ) C301_=_C345( C301 C345 ) \nC301_=_C348( C301 C348 ) C301_=_C350( C301 C350 ) C301_=_C351( C301 C351 ) C301_=_C352( C301 C352 ) C301_=_C353( C301 C353 ) C301_=_C354( C301 C354 ) \nC301_=_C355( C301 C355 ) C301_=_C356( C301 C356 ) C301_=_C358( C301 C358 ) C302_=_C303( C302 C303 ) C302_=_C304( C302 C304 ) C302_=_C305( C302 C305 ) \nC302_=_C308( C302 C308 ) C302_=_C309( C302 C309 ) C302_=_C310( C302 C310 ) C302_=_C311( C302 C311 ) C302_=_C314( C302 C314 ) C302_=_C315( C302 C315 ) \nC302_=_C317( C302 C317 ) C302_=_C318( C302 C318 ) C302_=_C319( C302 C319 ) C302_=_C320( C302 C320 ) C302_=_C321( C302 C321 ) C302_=_C323( C302 C323 ) \nC302_=_C326( C302 C326 ) C302_=_C328( C302 C328 ) C302_=_C359( C302 C359 ) C302_=_C360( C302 C360 ) C302_=_C361( C302 C361 ) C302_=_C362( C302 C362 ) \nC302_=_C363( C302 C363 ) C302_=_C364( C302 C364 ) C302_=_C365( C302 C365 ) C302_=_C366( C302 C366 ) C302_=_C367( C302 C367 ) C302_=_C368( C302 C368 ) \nC302_=_C369( C302 C369 ) C302_=_C371( C302 C371 ) C302_=_C372( C302 C372 ) C302_=_C373( C302 C373 ) C302_=_C376( C302 C376 ) C302_=_C378( C302 C378 ) \nC302_=_C379( C302 C379 ) C302_=_C380( C302 C380 ) C302_=_C381( C302 C381 ) C302_=_C382( C302 C382 ) C302_=_C383( C302 C383 ) C302_=_C384( C302 C384 ) \nC302_=_C386( C302 C386 ) C303_=_C304( C303 C304 ) C303_=_C305( C303 C305 ) C303_=_C308( C303 C308 ) C303_=_C309( C303 C309 ) C303_=_C310( C303 C310 ) \nC303_=_C311( C303 C311 ) C303_=_C314( C303 C314 ) C303_=_C315( C303 C315 ) C303_=_C317( C303 C317 ) C303_=_C318( C303 C318 ) C303_=_C319( C303 C319 ) \nC303_=_C320( C303 C320 ) C303_=_C321( C303 C321 ) C303_=_C323( C303 C323 ) C303_=_C326( C303 C326 ) C303_=_C328( C303 C328 ) C303_=_C331( C303 C331 ) \nC303_=_C359( C303 C359 ) C303_=_C389( C303 C389 ) C303_=_C390( C303 C390 ) C303_=_C395( C303 C395 ) C303_=_C396( C303 C396 ) C303_=_C397( C303 C397 ) \nC303_=_C399( C303 C399 ) C303_=_C401( C303 C401 ) C303_=_C402( C303 C402 ) C303_=_C404( C303 C404 ) C303_=_C405( C303 C405 ) C303_=_C408( C303 C408 ) \nC303_=_C409( C303 C409 ) C303_=_C411( C303 C411 ) C303_=_C412( C303 C412 ) C303_=_C413( C303 C413 ) C304_=_C305( C304 C305 ) C304_=_C308( C304 C308 ) \nC304_=_C309( C304 C309 ) C304_=_C310( C304 C310 ) C304_=_C311( C304 C311 ) C304_=_C314( C304 C314 ) C304_=_C315( C304 C315 ) C304_=_C317( C304 C317 ) \nC304_=_C318( C304 C318 ) C304_=_C319( C304 C319 ) C304_=_C320( C304 C320 ) C304_=_C321( C304 C321 ) C304_=_C323( C304 C323 ) C304_=_C326( C304 C326 ) \nC304_=_C328( C304 C328 ) C304_=_C332( C304 C332 ) C304_=_C360( C304 C360 ) C304_=_C415( C304 C415 ) C304_=_C416( C304 C416 ) C304_=_C421( C304 C421 ) \nC304_=_C422( C304 C422 ) C304_=_C423( C304 C423 ) C304_=_C426( C304 C426 ) C304_=_C427( C304 C427 ) C304_=_C429( C304 C429 ) C304_=_C430( C304 C430 ) \nC304_=_C433( C304 C433 ) C304_=_C434( C304 C434 ) C304_=_C436( C304 C436 ) C304_=_C437( C304 C437 ) C304_=_C438( C304 C438 ) C305_=_C308( C305 C308 ) \nC305_=_C309( C305 C309 ) C305_=_C310( C305 C310 ) C305_=_C311( C305 C311 ) C305_=_C314( C305 C314 ) C305_=_C315( C305 C315 ) C305_=_C317( C305 C317 ) \nC305_=_C318( C305 C318 ) C305_=_C319( C305 C319 ) C305_=_C320( C305 C320 ) C305_=_C321( C305 C321 ) C305_=_C323( C305 C323 ) C305_=_C326( C305 C326 ) \nC305_=_C328( C305 C328 ) C305_=_C333( C305 C333 ) C305_=_C361( C305 C361 ) C305_=_C439( C305 C439 ) C305_=_C440( C305 C440 ) C305_=_C445( C305 C445 ) \nC305_=_C446( C305 C446 ) C305_=_C447( C305 C447 ) C305_=_C448( C305 C448 ) C305_=_C450( C305 C450 ) C305_=_C451( C305 C451 ) C305_=_C453( C305 C453 ) \nC305_=_C454( C305 C454 ) C305_=_C457( C305 C457 ) C305_=_C458( C305 C458 ) C305_=_C460( C305 C460 ) C305_=_C461( C305 C461 ) C305_=_C462( C305 C462 ) \nC308_=_C309( C308 C309 ) C308_=_C310( C308 C310 ) C308_=_C311( C308 C311 ) C308_=_C314( C308 C314 ) C308_=_C315( C308 C315 ) C308_=_C317( C308 C317 ) \nC308_=_C318( C308 C318 ) C308_=_C319( C308 C319 ) C308_=_C320( C308 C320 ) C308_=_C321( C308 C321 ) C308_=_C323( C308 C323 ) C308_=_C326( C308 C326 ) \nC308_=_C328( C308 C328 ) C308_=_C336( C308 C336 ) C308_=_C364( C308 C364 ) C308_=_C464( C308 C464 ) C308_=_C485( C308 C485 ) C308_=_C510( C308 C510 ) \nC308_=_C511( C308 C511 ) C308_=_C512( C308 C512 ) C308_=_C514( C308 C514 ) C308_=_C516( C308 C516 ) C308_=_C517( C308 C517 ) C308_=_C519( C308 C519 ) \nC308_=_C520( C308 C520 ) C308_=_C522( C308 C522 ) C308_=_C523( C308 C523 ) C308_=_C525( C308 C525 ) C308_=_C526( C308 C526 ) C309_=_C310( C309 C310 ) \nC309_=_C311( C309 C311 ) C309_=_C314( C309 C314 ) C309_=_C315( C309 C315 ) C309_=_C317( C309 C317 ) C309_=_C318( C309 C318 ) C309_=_C319( C309 C319 ) \nC309_=_C320( C309 C320 ) C309_=_C321( C309 C321 ) C309_=_C323( C309 C323 ) C309_=_C326( C309 C326 ) C309_=_C328( C309 C328 ) C309_=_C337( C309 C337 ) \nC309_=_C365( C309 C365 ) C309_=_C465( C309 C465 ) C309_=_C486( C309 C486 ) C309_=_C529( C309 C529 ) C309_=_C530( C309 C530 ) C309_=_C533( C309 C533 ) \nC309_=_C534( C309 C534 ) C309_=_C536( C309 C536 ) C309_=_C537( C309 C537 ) C309_=_C540( C309 C540 ) C309_=_C542( C309 C542 ) C309_=_C543( C309 C543 ) \nC309_=_C544( C309 C544 ) C310_=_C311( C310 C311 ) C310_=_C314( C310 C314 ) C310_=_C315( C310 C315 ) C310_=_C317( C310 C317 ) C310_=_C318( C310 C318 ) \nC310_=_C319( C310 C319 ) C310_=_C320( C310 C320 ) C310_=_C321( C310 C321 ) C310_=_C323( C310 C323 ) C310_=_C326( C310 C326 ) C310_=_C328( C310 C328 ) \nC310_=_C338( C310 C338 ) C310_=_C366( C310 C366 ) C310_=_C466( C310 C466 ) C310_=_C487( C310 C487 ) C310_=_C546( C310 C546 ) C310_=_C547( C310 C547 ) \nC310_=_C548( C310 C548 ) C310_=_C550( C310 C550 ) C310_=_C552( C310 C552 ) C310_=_C553( C310 C553 ) C310_=_C555( C310 C555 ) C310_=_C556( C310 C556 ) \nC310_=_C559( C310 C559 ) C310_=_C561( C310 C561 ) C310_=_C562( C310 C562 ) C310_=_C563( C310 C563 ) C311_=_C314( C311 C314 ) C311_=_C315( C311 C315 ) \nC311_=_C317( C311 C317 ) C311_=_C318( C311 C318 ) C311_=_C319( C311 C319 ) C311_=_C320( C311 C320 ) C311_=_C321( C311 C321 ) C311_=_C323( C311 C323 ) \nC311_=_C326( C311 C326 ) C311_=_C328( C311 C328 ) C311_=_C339( C311 C339 ) C311_=_C367( C311 C367 ) C311_=_C467( C311 C467 ) C311_=_C488( C311 C488 ) \nC311_=_C564( C311 C564 ) C311_=_C565( C311 C565 ) C311_=_C566( C311 C566 ) C311_=_C568( C311 C568 ) C311_=_C570( C311 C570 ) C311_=_C571( C311 C571 ) \nC311_=_C573( C311 C573 ) C311_=_C574( C311 C574 ) C311_=_C577( C311 C577 ) C311_=_C578( C311 C578 ) C311_=_C580( C311 C580 ) C311_=_C581( C311 C581 ) \nC311_=_C582( C311 C582 ) C314_=_C315( C314 C315 ) C314_=_C317( C314 C317 ) C314_=_C318( C314 C318 ) C314_=_C319( C314 C319 ) C314_=_C320( C314 C320 ) \nC314_=_C321( C314 C321 ) C314_=_C323( C314 C323 ) C314_=_C326( C314 C326 ) C314_=_C328(</w:t>
      </w:r>
    </w:p>
    <w:p>
      <w:pPr>
        <w:pStyle w:val="PreformattedText"/>
        <w:bidi w:val="0"/>
        <w:spacing w:before="0" w:after="0"/>
        <w:jc w:val="left"/>
        <w:rPr/>
      </w:pPr>
      <w:r>
        <w:rPr/>
        <w:t xml:space="preserve"> </w:t>
      </w:r>
      <w:r>
        <w:rPr/>
        <w:t>C314 C328 ) C314_=_C397( C314 C397 ) C314_=_C423( C314 C423 ) \nC314_=_C447( C314 C447 ) C314_=_C470( C314 C470 ) C314_=_C491( C314 C491 ) C314_=_C512( C314 C512 ) C314_=_C530( C314 C530 ) C314_=_C548( C314 C548 ) \nC314_=_C566( C314 C566 ) C314_=_C584( C314 C584 ) C314_=_C600( C314 C600 ) C314_=_C617( C314 C617 ) C314_=_C618( C314 C618 ) C314_=_C619( C314 C619 ) \nC314_=_C622( C314 C622 ) C314_=_C624( C314 C624 ) C314_=_C625( C314 C625 ) C314_=_C626( C314 C626 ) C314_=_C627( C314 C627 ) C314_=_C628( C314 C628 ) \nC314_=_C629( C314 C629 ) C314_=_C630( C314 C630 ) C314_=_C632( C314 C632 ) C315_=_C317( C315 C317 ) C315_=_C318( C315 C318 ) C315_=_C319( C315 C319 ) \nC315_=_C320( C315 C320 ) C315_=_C321( C315 C321 ) C315_=_C323( C315 C323 ) C315_=_C326( C315 C326 ) C315_=_C328( C315 C328 ) C315_=_C343( C315 C343 ) \nC315_=_C371( C315 C371 ) C315_=_C471( C315 C471 ) C315_=_C492( C315 C492 ) C315_=_C585( C315 C585 ) C315_=_C601( C315 C601 ) C315_=_C617( C315 C617 ) \nC315_=_C633( C315 C633 ) C315_=_C635( C315 C635 ) C315_=_C636( C315 C636 ) C315_=_C638( C315 C638 ) C315_=_C639( C315 C639 ) C315_=_C642( C315 C642 ) \nC315_=_C643( C315 C643 ) C315_=_C645( C315 C645 ) C315_=_C646( C315 C646 ) C315_=_C647( C315 C647 ) C317_=_C318( C317 C318 ) C317_=_C319( C317 C319 ) \nC317_=_C320( C317 C320 ) C317_=_C321( C317 C321 ) C317_=_C323( C317 C323 ) C317_=_C326( C317 C326 ) C317_=_C328( C317 C328 ) C317_=_C345( C317 C345 ) \nC317_=_C373( C317 C373 ) C317_=_C473( C317 C473 ) C317_=_C587( C317 C587 ) C317_=_C603( C317 C603 ) C317_=_C619( C317 C619 ) C317_=_C648( C317 C648 ) \nC317_=_C662( C317 C662 ) C317_=_C663( C317 C663 ) C317_=_C665( C317 C665 ) C317_=_C666( C317 C666 ) C317_=_C669( C317 C669 ) C317_=_C670( C317 C670 ) \nC317_=_C672( C317 C672 ) C317_=_C673( C317 C673 ) C317_=_C674( C317 C674 ) C318_=_C319( C318 C319 ) C318_=_C320( C318 C320 ) C318_=_C321( C318 C321 ) \nC318_=_C323( C318 C323 ) C318_=_C326( C318 C326 ) C318_=_C328( C318 C328 ) C318_=_C401( C318 C401 ) C318_=_C426( C318 C426 ) C318_=_C450( C318 C450 ) \nC318_=_C474( C318 C474 ) C318_=_C494( C318 C494 ) C318_=_C516( C318 C516 ) C318_=_C533( C318 C533 ) C318_=_C552( C318 C552 ) C318_=_C570( C318 C570 ) \nC318_=_C588( C318 C588 ) C318_=_C604( C318 C604 ) C318_=_C635( C318 C635 ) C318_=_C649( C318 C649 ) C318_=_C662( C318 C662 ) C318_=_C676( C318 C676 ) \nC318_=_C678( C318 C678 ) C318_=_C679( C318 C679 ) C318_=_C680( C318 C680 ) C318_=_C681( C318 C681 ) C318_=_C682( C318 C682 ) C318_=_C683( C318 C683 ) \nC318_=_C684( C318 C684 ) C318_=_C686( C318 C686 ) C319_=_C320( C319 C320 ) C319_=_C321( C319 C321 ) C319_=_C323( C319 C323 ) C319_=_C326( C319 C326 ) \nC319_=_C328( C319 C328 ) C319_=_C402( C319 C402 ) C319_=_C427( C319 C427 ) C319_=_C451( C319 C451 ) C319_=_C475( C319 C475 ) C319_=_C495( C319 C495 ) \nC319_=_C517( C319 C517 ) C319_=_C534( C319 C534 ) C319_=_C553( C319 C553 ) C319_=_C571( C319 C571 ) C319_=_C589( C319 C589 ) C319_=_C605( C319 C605 ) \nC319_=_C636( C319 C636 ) C319_=_C650( C319 C650 ) C319_=_C663( C319 C663 ) C319_=_C687( C319 C687 ) C319_=_C689( C319 C689 ) C319_=_C690( C319 C690 ) \nC319_=_C691( C319 C691 ) C319_=_C692( C319 C692 ) C319_=_C693( C319 C693 ) C319_=_C694( C319 C694 ) C319_=_C695( C319 C695 ) C319_=_C697( C319 C697 ) \nC320_=_C321( C320 C321 ) C320_=_C323( C320 C323 ) C320_=_C326( C320 C326 ) C320_=_C328( C320 C328 ) C320_=_C348( C320 C348 ) C320_=_C376( C320 C376 ) \nC320_=_C496( C320 C496 ) C320_=_C590( C320 C590 ) C320_=_C606( C320 C606 ) C320_=_C622( C320 C622 ) C320_=_C651( C320 C651 ) C320_=_C676( C320 C676 ) \nC320_=_C687( C320 C687 ) C320_=_C698( C320 C698 ) C320_=_C699( C320 C699 ) C320_=_C702( C320 C702 ) C320_=_C703( C320 C703 ) C320_=_C705( C320 C705 ) \nC320_=_C706( C320 C706 ) C320_=_C707( C320 C707 ) C321_=_C323( C321 C323 ) C321_=_C326( C321 C326 ) C321_=_C328( C321 C328 ) C321_=_C404( C321 C404 ) \nC321_=_C429( C321 C429 ) C321_=_C453( C321 C453 ) C321_=_C476( C321 C476 ) C321_=_C497( C321 C497 ) C321_=_C519( C321 C519 ) C321_=_C536( C321 C536 ) \nC321_=_C555( C321 C555 ) C321_=_C573( C321 C573 ) C321_=_C591( C321 C591 ) C321_=_C607( C321 C607 ) C321_=_C638( C321 C638 ) C321_=_C652( C321 C652 ) \nC321_=_C665( C321 C665 ) C321_=_C698( C321 C698 ) C321_=_C708( C321 C708 ) C321_=_C709( C321 C709 ) C321_=_C710( C321 C710 ) C321_=_C711( C321 C711 ) \nC321_=_C712( C321 C712 ) C321_=_C713( C321 C713 ) C321_=_C714( C321 C714 ) C321_=_C716( C321 C716 ) C323_=_C326( C323 C326 ) C323_=_C328( C323 C328 ) \nC323_=_C352( C323 C352 ) C323_=_C380( C323 C380 ) C323_=_C479( C323 C479 ) C323_=_C500( C323 C500 ) C323_=_C593( C323 C593 ) C323_=_C610( C323 C610 ) \nC323_=_C626( C323 C626 ) C323_=_C655( C323 C655 ) C323_=_C680( C323 C680 ) C323_=_C691( C323 C691 ) C323_=_C710( C323 C710 ) C323_=_C718( C323 C718 ) \nC323_=_C732( C323 C732 ) C323_=_C733( C323 C733 ) C323_=_C735( C323 C735 ) C323_=_C736( C323 C736 ) C323_=_C737( C323 C737 ) C326_=_C328( C326 C328 ) \nC326_=_C355( C326 C355 ) C326_=_C383( C326 C383 ) C326_=_C482( C326 C482 ) C326_=_C503( C326 C503 ) C326_=_C596( C326 C596 ) C326_=_C613( C326 C613 ) \nC326_=_C629( C326 C629 ) C326_=_C658( C326 C658 ) C326_=_C683( C326 C683 ) C326_=_C694( C326 C694 ) C326_=_C713( C326 C713 ) C326_=_C721( C326 C721 ) \nC326_=_C739( C326 C739 ) C326_=_C743( C326 C743 ) C326_=_C747( C326 C747 ) C326_=_C748( C326 C748 ) C326_=_C749( C326 C749 ) C328_=_C412( C328 C412 ) \nC328_=_C437( C328 C437 ) C328_=_C461( C328 C461 ) C328_=_C484( C328 C484 ) C328_=_C505( C328 C505 ) C328_=_C525( C328 C525 ) C328_=_C543( C328 C543 ) \nC328_=_C562( C328 C562 ) C328_=_C581( C328 C581 ) C328_=_C598( C328 C598 ) C328_=_C615( C328 C615 ) C328_=_C646( C328 C646 ) C328_=_C660( C328 C660 ) \nC328_=_C673( C328 C673 ) C328_=_C706( C328 C706 ) C328_=_C723( C328 C723 ) C328_=_C730( C328 C730 ) C328_=_C736( C328 C736 ) C328_=_C741( C328 C741 ) \nC328_=_C745( C328 C745 ) C328_=_C748( C328 C748 ) C328_=_C750( C328 C750 ) C328_=_C752( C328 C752 ) C331_=_C332( C331 C332 ) C331_=_C333( C331 C333 ) \nC331_=_C334( C331 C334 ) C331_=_C335( C331 C335 ) C331_=_C336( C331 C336 ) C331_=_C337( C331 C337 ) C331_=_C338( C331 C338 ) C331_=_C339( C331 C339 ) \nC331_=_C340( C331 C340 ) C331_=_C341( C331 C341 ) C331_=_C343( C331 C343 ) C331_=_C344( C331 C344 ) C331_=_C345( C331 C345 ) C331_=_C348( C331 C348 ) \nC331_=_C350( C331 C350 ) C331_=_C351( C331 C351 ) C331_=_C352( C331 C352 ) C331_=_C353( C331 C353 ) C331_=_C354( C331 C354 ) C331_=_C355( C331 C355 ) \nC331_=_C356( C331 C356 ) C331_=_C358( C331 C358 ) C331_=_C359( C331 C359 ) C331_=_C389( C331 C389 ) C331_=_C390( C331 C390 ) C331_=_C395( C331 C395 ) \nC331_=_C396( C331 C396 ) C331_=_C397( C331 C397 ) C331_=_C399( C331 C399 ) C331_=_C401( C331 C401 ) C331_=_C402( C331 C402 ) C331_=_C404( C331 C404 ) \nC331_=_C405( C331 C405 ) C331_=_C408( C331 C408 ) C331_=_C409( C331 C409 ) C331_=_C411( C331 C411 ) C331_=_C412( C331 C412 ) C331_=_C413( C331 C413 ) \nC332_=_C333( C332 C333 ) C332_=_C334( C332 C334 ) C332_=_C335( C332 C335 ) C332_=_C336( C332 C336 ) C332_=_C337( C332 C337 ) C332_=_C338( C332 C338 ) \nC332_=_C339( C332 C339 ) C332_=_C340( C332 C340 ) C332_=_C341( C332 C341 ) C332_=_C343( C332 C343 ) C332_=_C344( C332 C344 ) C332_=_C345( C332 C345 ) \nC332_=_C348( C332 C348 ) C332_=_C350( C332 C350 ) C332_=_C351( C332 C351 ) C332_=_C352( C332 C352 ) C332_=_C353( C332 C353 ) C332_=_C354( C332 C354 ) \nC332_=_C355( C332 C355 ) C332_=_C356( C332 C356 ) C332_=_C358( C332 C358 ) C332_=_C360( C332 C360 ) C332_=_C415( C332 C415 ) C332_=_C416( C332 C416 ) \nC332_=_C421( C332 C421 ) C332_=_C422( C332 C422 ) C332_=_C423( C332 C423 ) C332_=_C426( C332 C426 ) C332_=_C427( C332 C427 ) C332_=_C429( C332 C429 ) \nC332_=_C430( C332 C430 ) C332_=_C433( C332 C433 ) C332_=_C434( C332 C434 ) C332_=_C436( C332 C436 ) C332_=_C437( C332 C437 ) C332_=_C438( C332 C438 ) \nC333_=_C334( C333 C334 ) C333_=_C335( C333 C335 ) C333_=_C336( C333 C336 ) C333_=_C337( C333 C337 ) C333_=_C338( C333 C338 ) C333_=_C339( C333 C339 ) \nC333_=_C340( C333 C340 ) C333_=_C341( C333 C341 ) C333_=_C343( C333 C343 ) C333_=_C344( C333 C344 ) C333_=_C345( C333 C345 ) C333_=_C348( C333 C348 ) \nC333_=_C350( C333 C350 ) C333_=_C351( C333 C351 ) C333_=_C352( C333 C352 ) C333_=_C353( C333 C353 ) C333_=_C354( C333 C354 ) C333_=_C355( C333 C355 ) \nC333_=_C356( C333 C356 ) C333_=_C358( C333 C358 ) C333_=_C361( C333 C361 ) C333_=_C439( C333 C439 ) C333_=_C440( C333 C440 ) C333_=_C445( C333 C445 ) \nC333_=_C446( C333 C446 ) C333_=_C447( C333 C447 ) C333_=_C448( C333 C448 ) C333_=_C450( C333 C450 ) C333_=_C451( C333 C451 ) C333_=_C453( C333 C453 ) \nC333_=_C454( C333 C454 ) C333_=_C457( C333 C457 ) C333_=_C458( C333 C458 ) C333_=_C460( C333 C460 ) C333_=_C461( C333 C461 ) C333_=_C462( C333 C462 ) \nC334_=_C335( C334 C335 ) C334_=_C336( C334 C336 ) C334_=_C337( C334 C337 ) C334_=_C338( C334 C338 ) C334_=_C339( C334 C339 ) C334_=_C340( C334 C340 ) \nC334_=_C341( C334 C341 ) C334_=_C343( C334 C343 ) C334_=_C344( C334 C344 ) C334_=_C345( C334 C345 ) C334_=_C348( C334 C348 ) C334_=_C350( C334 C350 ) \nC334_=_C351( C334 C351 ) C334_=_C352( C334 C352 ) C334_=_C353( C334 C353 ) C334_=_C354( C334 C354 ) C334_=_C355( C334 C355 ) C334_=_C356( C334 C356 ) \nC334_=_C358( C334 C358 ) C334_=_C362( C334 C362 ) C334_=_C389( C334 C389 ) C334_=_C415( C334 C415 ) C334_=_C439( C334 C439 ) C334_=_C464( C334 C464 ) \nC334_=_C465( C334 C465 ) C334_=_C466( C334 C466 ) C334_=_C467( C334 C467 ) C334_=_C470( C334 C470 ) C334_=_C471( C334 C471 ) C334_=_C473( C334 C473 ) \nC334_=_C474( C334 C474 ) C334_=_C475( C334 C475 ) C334_=_C476( C334 C476 ) C334_=_C478( C334 C478 ) C334_=_C479( C334 C479 ) C334_=_C482( C334 C482 ) \nC334_=_C484( C334 C484 ) C335_=_C336( C335 C336 ) C335_=_C337( C335 C337 ) C335_=_C338( C335 C338 ) C335_=_C339( C335 C339 ) C335_=_C340( C335 C340 ) \nC335_=_C341( C335 C341 ) C335_=_C343( C335 C343 ) C335_=_C344( C335 C344 ) C335_=_C345( C335 C345 ) C335_=_C348(</w:t>
      </w:r>
    </w:p>
    <w:p>
      <w:pPr>
        <w:pStyle w:val="PreformattedText"/>
        <w:bidi w:val="0"/>
        <w:spacing w:before="0" w:after="0"/>
        <w:jc w:val="left"/>
        <w:rPr/>
      </w:pPr>
      <w:r>
        <w:rPr/>
        <w:t xml:space="preserve"> </w:t>
      </w:r>
      <w:r>
        <w:rPr/>
        <w:t>C335 C348 ) C335_=_C350( C335 C350 ) \nC335_=_C351( C335 C351 ) C335_=_C352( C335 C352 ) C335_=_C353( C335 C353 ) C335_=_C354( C335 C354 ) C335_=_C355( C335 C355 ) C335_=_C356( C335 C356 ) \nC335_=_C358( C335 C358 ) C335_=_C363( C335 C363 ) C335_=_C390( C335 C390 ) C335_=_C416( C335 C416 ) C335_=_C440( C335 C440 ) C335_=_C485( C335 C485 ) \nC335_=_C486( C335 C486 ) C335_=_C487( C335 C487 ) C335_=_C488( C335 C488 ) C335_=_C491( C335 C491 ) C335_=_C492( C335 C492 ) C335_=_C494( C335 C494 ) \nC335_=_C495( C335 C495 ) C335_=_C496( C335 C496 ) C335_=_C497( C335 C497 ) C335_=_C499( C335 C499 ) C335_=_C500( C335 C500 ) C335_=_C503( C335 C503 ) \nC335_=_C505( C335 C505 ) C336_=_C337( C336 C337 ) C336_=_C338( C336 C338 ) C336_=_C339( C336 C339 ) C336_=_C340( C336 C340 ) C336_=_C341( C336 C341 ) \nC336_=_C343( C336 C343 ) C336_=_C344( C336 C344 ) C336_=_C345( C336 C345 ) C336_=_C348( C336 C348 ) C336_=_C350( C336 C350 ) C336_=_C351( C336 C351 ) \nC336_=_C352( C336 C352 ) C336_=_C353( C336 C353 ) C336_=_C354( C336 C354 ) C336_=_C355( C336 C355 ) C336_=_C356( C336 C356 ) C336_=_C358( C336 C358 ) \nC336_=_C364( C336 C364 ) C336_=_C464( C336 C464 ) C336_=_C485( C336 C485 ) C336_=_C510( C336 C510 ) C336_=_C511( C336 C511 ) C336_=_C512( C336 C512 ) \nC336_=_C514( C336 C514 ) C336_=_C516( C336 C516 ) C336_=_C517( C336 C517 ) C336_=_C519( C336 C519 ) C336_=_C520( C336 C520 ) C336_=_C522( C336 C522 ) \nC336_=_C523( C336 C523 ) C336_=_C525( C336 C525 ) C336_=_C526( C336 C526 ) C337_=_C338( C337 C338 ) C337_=_C339( C337 C339 ) C337_=_C340( C337 C340 ) \nC337_=_C341( C337 C341 ) C337_=_C343( C337 C343 ) C337_=_C344( C337 C344 ) C337_=_C345( C337 C345 ) C337_=_C348( C337 C348 ) C337_=_C350( C337 C350 ) \nC337_=_C351( C337 C351 ) C337_=_C352( C337 C352 ) C337_=_C353( C337 C353 ) C337_=_C354( C337 C354 ) C337_=_C355( C337 C355 ) C337_=_C356( C337 C356 ) \nC337_=_C358( C337 C358 ) C337_=_C365( C337 C365 ) C337_=_C465( C337 C465 ) C337_=_C486( C337 C486 ) C337_=_C529( C337 C529 ) C337_=_C530( C337 C530 ) \nC337_=_C533( C337 C533 ) C337_=_C534( C337 C534 ) C337_=_C536( C337 C536 ) C337_=_C537( C337 C537 ) C337_=_C540( C337 C540 ) C337_=_C542( C337 C542 ) \nC337_=_C543( C337 C543 ) C337_=_C544( C337 C544 ) C338_=_C339( C338 C339 ) C338_=_C340( C338 C340 ) C338_=_C341( C338 C341 ) C338_=_C343( C338 C343 ) \nC338_=_C344( C338 C344 ) C338_=_C345( C338 C345 ) C338_=_C348( C338 C348 ) C338_=_C350( C338 C350 ) C338_=_C351( C338 C351 ) C338_=_C352( C338 C352 ) \nC338_=_C353( C338 C353 ) C338_=_C354( C338 C354 ) C338_=_C355( C338 C355 ) C338_=_C356( C338 C356 ) C338_=_C358( C338 C358 ) C338_=_C366( C338 C366 ) \nC338_=_C466( C338 C466 ) C338_=_C487( C338 C487 ) C338_=_C546( C338 C546 ) C338_=_C547( C338 C547 ) C338_=_C548( C338 C548 ) C338_=_C550( C338 C550 ) \nC338_=_C552( C338 C552 ) C338_=_C553( C338 C553 ) C338_=_C555( C338 C555 ) C338_=_C556( C338 C556 ) C338_=_C559( C338 C559 ) C338_=_C561( C338 C561 ) \nC338_=_C562( C338 C562 ) C338_=_C563( C338 C563 ) C339_=_C340( C339 C340 ) C339_=_C341( C339 C341 ) C339_=_C343( C339 C343 ) C339_=_C344( C339 C344 ) \nC339_=_C345( C339 C345 ) C339_=_C348( C339 C348 ) C339_=_C350( C339 C350 ) C339_=_C351( C339 C351 ) C339_=_C352( C339 C352 ) C339_=_C353( C339 C353 ) \nC339_=_C354( C339 C354 ) C339_=_C355( C339 C355 ) C339_=_C356( C339 C356 ) C339_=_C358( C339 C358 ) C339_=_C367( C339 C367 ) C339_=_C467( C339 C467 ) \nC339_=_C488( C339 C488 ) C339_=_C564( C339 C564 ) C339_=_C565( C339 C565 ) C339_=_C566( C339 C566 ) C339_=_C568( C339 C568 ) C339_=_C570( C339 C570 ) \nC339_=_C571( C339 C571 ) C339_=_C573( C339 C573 ) C339_=_C574( C339 C574 ) C339_=_C577( C339 C577 ) C339_=_C578( C339 C578 ) C339_=_C580( C339 C580 ) \nC339_=_C581( C339 C581 ) C339_=_C582( C339 C582 ) C340_=_C341( C340 C341 ) C340_=_C343( C340 C343 ) C340_=_C344( C340 C344 ) C340_=_C345( C340 C345 ) \nC340_=_C348( C340 C348 ) C340_=_C350( C340 C350 ) C340_=_C351( C340 C351 ) C340_=_C352( C340 C352 ) C340_=_C353( C340 C353 ) C340_=_C354( C340 C354 ) \nC340_=_C355( C340 C355 ) C340_=_C356( C340 C356 ) C340_=_C358( C340 C358 ) C340_=_C368( C340 C368 ) C340_=_C395( C340 C395 ) C340_=_C421( C340 C421 ) \nC340_=_C445( C340 C445 ) C340_=_C510( C340 C510 ) C340_=_C529( C340 C529 ) C340_=_C546( C340 C546 ) C340_=_C564( C340 C564 ) C340_=_C584( C340 C584 ) \nC340_=_C585( C340 C585 ) C340_=_C587( C340 C587 ) C340_=_C588( C340 C588 ) C340_=_C589( C340 C589 ) C340_=_C590( C340 C590 ) C340_=_C591( C340 C591 ) \nC340_=_C593( C340 C593 ) C340_=_C596( C340 C596 ) C340_=_C598( C340 C598 ) C341_=_C343( C341 C343 ) C341_=_C344( C341 C344 ) C341_=_C345( C341 C345 ) \nC341_=_C348( C341 C348 ) C341_=_C350( C341 C350 ) C341_=_C351( C341 C351 ) C341_=_C352( C341 C352 ) C341_=_C353( C341 C353 ) C341_=_C354( C341 C354 ) \nC341_=_C355( C341 C355 ) C341_=_C356( C341 C356 ) C341_=_C358( C341 C358 ) C341_=_C369( C341 C369 ) C341_=_C396( C341 C396 ) C341_=_C422( C341 C422 ) \nC341_=_C446( C341 C446 ) C341_=_C511( C341 C511 ) C341_=_C547( C341 C547 ) C341_=_C565( C341 C565 ) C341_=_C600( C341 C600 ) C341_=_C601( C341 C601 ) \nC341_=_C603( C341 C603 ) C341_=_C604( C341 C604 ) C341_=_C605( C341 C605 ) C341_=_C606( C341 C606 ) C341_=_C607( C341 C607 ) C341_=_C609( C341 C609 ) \nC341_=_C610( C341 C610 ) C341_=_C613( C341 C613 ) C341_=_C615( C341 C615 ) C343_=_C344( C343 C344 ) C343_=_C345( C343 C345 ) C343_=_C348( C343 C348 ) \nC343_=_C350( C343 C350 ) C343_=_C351( C343 C351 ) C343_=_C352( C343 C352 ) C343_=_C353( C343 C353 ) C343_=_C354( C343 C354 ) C343_=_C355( C343 C355 ) \nC343_=_C356( C343 C356 ) C343_=_C358( C343 C358 ) C343_=_C371( C343 C371 ) C343_=_C471( C343 C471 ) C343_=_C492( C343 C492 ) C343_=_C585( C343 C585 ) \nC343_=_C601( C343 C601 ) C343_=_C617( C343 C617 ) C343_=_C633( C343 C633 ) C343_=_C635( C343 C635 ) C343_=_C636( C343 C636 ) C343_=_C638( C343 C638 ) \nC343_=_C639( C343 C639 ) C343_=_C642( C343 C642 ) C343_=_C643( C343 C643 ) C343_=_C645( C343 C645 ) C343_=_C646( C343 C646 ) C343_=_C647( C343 C647 ) \nC344_=_C345( C344 C345 ) C344_=_C348( C344 C348 ) C344_=_C350( C344 C350 ) C344_=_C351( C344 C351 ) C344_=_C352( C344 C352 ) C344_=_C353( C344 C353 ) \nC344_=_C354( C344 C354 ) C344_=_C355( C344 C355 ) C344_=_C356( C344 C356 ) C344_=_C358( C344 C358 ) C344_=_C372( C344 C372 ) C344_=_C399( C344 C399 ) \nC344_=_C448( C344 C448 ) C344_=_C514( C344 C514 ) C344_=_C550( C344 C550 ) C344_=_C568( C344 C568 ) C344_=_C618( C344 C618 ) C344_=_C633( C344 C633 ) \nC344_=_C648( C344 C648 ) C344_=_C649( C344 C649 ) C344_=_C650( C344 C650 ) C344_=_C651( C344 C651 ) C344_=_C652( C344 C652 ) C344_=_C654( C344 C654 ) \nC344_=_C655( C344 C655 ) C344_=_C658( C344 C658 ) C344_=_C660( C344 C660 ) C345_=_C348( C345 C348 ) C345_=_C350( C345 C350 ) C345_=_C351( C345 C351 ) \nC345_=_C352( C345 C352 ) C345_=_C353( C345 C353 ) C345_=_C354( C345 C354 ) C345_=_C355( C345 C355 ) C345_=_C356( C345 C356 ) C345_=_C358( C345 C358 ) \nC345_=_C373( C345 C373 ) C345_=_C473( C345 C473 ) C345_=_C587( C345 C587 ) C345_=_C603( C345 C603 ) C345_=_C619( C345 C619 ) C345_=_C648( C345 C648 ) \nC345_=_C662( C345 C662 ) C345_=_C663( C345 C663 ) C345_=_C665( C345 C665 ) C345_=_C666( C345 C666 ) C345_=_C669( C345 C669 ) C345_=_C670( C345 C670 ) \nC345_=_C672( C345 C672 ) C345_=_C673( C345 C673 ) C345_=_C674( C345 C674 ) C348_=_C350( C348 C350 ) C348_=_C351( C348 C351 ) C348_=_C352( C348 C352 ) \nC348_=_C353( C348 C353 ) C348_=_C354( C348 C354 ) C348_=_C355( C348 C355 ) C348_=_C356( C348 C356 ) C348_=_C358( C348 C358 ) C348_=_C376( C348 C376 ) \nC348_=_C496( C348 C496 ) C348_=_C590( C348 C590 ) C348_=_C606( C348 C606 ) C348_=_C622( C348 C622 ) C348_=_C651( C348 C651 ) C348_=_C676( C348 C676 ) \nC348_=_C687( C348 C687 ) C348_=_C698( C348 C698 ) C348_=_C699( C348 C699 ) C348_=_C702( C348 C702 ) C348_=_C703( C348 C703 ) C348_=_C705( C348 C705 ) \nC348_=_C706( C348 C706 ) C348_=_C707( C348 C707 ) C350_=_C351( C350 C351 ) C350_=_C352( C350 C352 ) C350_=_C353( C350 C353 ) C350_=_C354( C350 C354 ) \nC350_=_C355( C350 C355 ) C350_=_C356( C350 C356 ) C350_=_C358( C350 C358 ) C350_=_C378( C350 C378 ) C350_=_C405( C350 C405 ) C350_=_C430( C350 C430 ) \nC350_=_C454( C350 C454 ) C350_=_C520( C350 C520 ) C350_=_C537( C350 C537 ) C350_=_C556( C350 C556 ) C350_=_C574( C350 C574 ) C350_=_C624( C350 C624 ) \nC350_=_C639( C350 C639 ) C350_=_C666( C350 C666 ) C350_=_C678( C350 C678 ) C350_=_C689( C350 C689 ) C350_=_C699( C350 C699 ) C350_=_C708( C350 C708 ) \nC350_=_C717( C350 C717 ) C350_=_C718( C350 C718 ) C350_=_C721( C350 C721 ) C350_=_C723( C350 C723 ) C351_=_C352( C351 C352 ) C351_=_C353( C351 C353 ) \nC351_=_C354( C351 C354 ) C351_=_C355( C351 C355 ) C351_=_C356( C351 C356 ) C351_=_C358( C351 C358 ) C351_=_C379( C351 C379 ) C351_=_C478( C351 C478 ) \nC351_=_C499( C351 C499 ) C351_=_C609( C351 C609 ) C351_=_C625( C351 C625 ) C351_=_C654( C351 C654 ) C351_=_C679( C351 C679 ) C351_=_C690( C351 C690 ) \nC351_=_C709( C351 C709 ) C351_=_C717( C351 C717 ) C351_=_C726( C351 C726 ) C351_=_C727( C351 C727 ) C351_=_C729( C351 C729 ) C351_=_C730( C351 C730 ) \nC351_=_C731( C351 C731 ) C352_=_C353( C352 C353 ) C352_=_C354( C352 C354 ) C352_=_C355( C352 C355 ) C352_=_C356( C352 C356 ) C352_=_C358( C352 C358 ) \nC352_=_C380( C352 C380 ) C352_=_C479( C352 C479 ) C352_=_C500( C352 C500 ) C352_=_C593( C352 C593 ) C352_=_C610( C352 C610 ) C352_=_C626( C352 C626 ) \nC352_=_C655( C352 C655 ) C352_=_C680( C352 C680 ) C352_=_C691( C352 C691 ) C352_=_C710( C352 C710 ) C352_=_C718( C352 C718 ) C352_=_C732( C352 C732 ) \nC352_=_C733( C352 C733 ) C352_=_C735( C352 C735 ) C352_=_C736( C352 C736 ) C352_=_C737( C352 C737 ) C353_=_C354( C353 C354 ) C353_=_C355( C353 C355 ) \nC353_=_C356( C353 C356 ) C353_=_C358( C353 C358 ) C353_=_C381( C353 C381 ) C353_=_C408( C353 C408 ) C353_=_C433( C353 C433 ) C353_=_C457( C353 C457 ) \nC353_=_C522( C353 C522 ) C353_=_C540( C353 C540 ) C353_=_C577( C353 C577 ) C353_=_C627( C353 C627 ) C353_=_C642( C353 C642 ) C353_=_C669(</w:t>
      </w:r>
    </w:p>
    <w:p>
      <w:pPr>
        <w:pStyle w:val="PreformattedText"/>
        <w:bidi w:val="0"/>
        <w:spacing w:before="0" w:after="0"/>
        <w:jc w:val="left"/>
        <w:rPr/>
      </w:pPr>
      <w:r>
        <w:rPr/>
        <w:t xml:space="preserve"> </w:t>
      </w:r>
      <w:r>
        <w:rPr/>
        <w:t>C353 C669 ) \nC353_=_C681( C353 C681 ) C353_=_C692( C353 C692 ) C353_=_C702( C353 C702 ) C353_=_C711( C353 C711 ) C353_=_C726( C353 C726 ) C353_=_C732( C353 C732 ) \nC353_=_C739( C353 C739 ) C353_=_C741( C353 C741 ) C354_=_C355( C354 C355 ) C354_=_C356( C354 C356 ) C354_=_C358( C354 C358 ) C354_=_C382( C354 C382 ) \nC354_=_C409( C354 C409 ) C354_=_C434( C354 C434 ) C354_=_C458( C354 C458 ) C354_=_C523( C354 C523 ) C354_=_C559( C354 C559 ) C354_=_C578( C354 C578 ) \nC354_=_C628( C354 C628 ) C354_=_C643( C354 C643 ) C354_=_C670( C354 C670 ) C354_=_C682( C354 C682 ) C354_=_C693( C354 C693 ) C354_=_C703( C354 C703 ) \nC354_=_C712( C354 C712 ) C354_=_C727( C354 C727 ) C354_=_C733( C354 C733 ) C354_=_C743( C354 C743 ) C354_=_C745( C354 C745 ) C355_=_C356( C355 C356 ) \nC355_=_C358( C355 C358 ) C355_=_C383( C355 C383 ) C355_=_C482( C355 C482 ) C355_=_C503( C355 C503 ) C355_=_C596( C355 C596 ) C355_=_C613( C355 C613 ) \nC355_=_C629( C355 C629 ) C355_=_C658( C355 C658 ) C355_=_C683( C355 C683 ) C355_=_C694( C355 C694 ) C355_=_C713( C355 C713 ) C355_=_C721( C355 C721 ) \nC355_=_C739( C355 C739 ) C355_=_C743( C355 C743 ) C355_=_C747( C355 C747 ) C355_=_C748( C355 C748 ) C355_=_C749( C355 C749 ) C356_=_C358( C356 C358 ) \nC356_=_C384( C356 C384 ) C356_=_C411( C356 C411 ) C356_=_C436( C356 C436 ) C356_=_C460( C356 C460 ) C356_=_C542( C356 C542 ) C356_=_C561( C356 C561 ) \nC356_=_C580( C356 C580 ) C356_=_C630( C356 C630 ) C356_=_C645( C356 C645 ) C356_=_C672( C356 C672 ) C356_=_C684( C356 C684 ) C356_=_C695( C356 C695 ) \nC356_=_C705( C356 C705 ) C356_=_C714( C356 C714 ) C356_=_C729( C356 C729 ) C356_=_C735( C356 C735 ) C356_=_C747( C356 C747 ) C356_=_C750( C356 C750 ) \nC358_=_C386( C358 C386 ) C358_=_C413( C358 C413 ) C358_=_C438( C358 C438 ) C358_=_C462( C358 C462 ) C358_=_C526( C358 C526 ) C358_=_C544( C358 C544 ) \nC358_=_C563( C358 C563 ) C358_=_C582( C358 C582 ) C358_=_C632( C358 C632 ) C358_=_C647( C358 C647 ) C358_=_C674( C358 C674 ) C358_=_C686( C358 C686 ) \nC358_=_C697( C358 C697 ) C358_=_C707( C358 C707 ) C358_=_C716( C358 C716 ) C358_=_C731( C358 C731 ) C358_=_C737( C358 C737 ) C358_=_C749( C358 C749 ) \nC358_=_C752( C358 C752 ) C359_=_C360( C359 C360 ) C359_=_C361( C359 C361 ) C359_=_C362( C359 C362 ) C359_=_C363( C359 C363 ) C359_=_C364( C359 C364 ) \nC359_=_C365( C359 C365 ) C359_=_C366( C359 C366 ) C359_=_C367( C359 C367 ) C359_=_C368( C359 C368 ) C359_=_C369( C359 C369 ) C359_=_C371( C359 C371 ) \nC359_=_C372( C359 C372 ) C359_=_C373( C359 C373 ) C359_=_C376( C359 C376 ) C359_=_C378( C359 C378 ) C359_=_C379( C359 C379 ) C359_=_C380( C359 C380 ) \nC359_=_C381( C359 C381 ) C359_=_C382( C359 C382 ) C359_=_C383( C359 C383 ) C359_=_C384( C359 C384 ) C359_=_C386( C359 C386 ) C359_=_C389( C359 C389 ) \nC359_=_C390( C359 C390 ) C359_=_C395( C359 C395 ) C359_=_C396( C359 C396 ) C359_=_C397( C359 C397 ) C359_=_C399( C359 C399 ) C359_=_C401( C359 C401 ) \nC359_=_C402( C359 C402 ) C359_=_C404( C359 C404 ) C359_=_C405( C359 C405 ) C359_=_C408( C359 C408 ) C359_=_C409( C359 C409 ) C359_=_C411( C359 C411 ) \nC359_=_C412( C359 C412 ) C359_=_C413( C359 C413 ) C360_=_C361( C360 C361 ) C360_=_C362( C360 C362 ) C360_=_C363( C360 C363 ) C360_=_C364( C360 C364 ) \nC360_=_C365( C360 C365 ) C360_=_C366( C360 C366 ) C360_=_C367( C360 C367 ) C360_=_C368( C360 C368 ) C360_=_C369( C360 C369 ) C360_=_C371( C360 C371 ) \nC360_=_C372( C360 C372 ) C360_=_C373( C360 C373 ) C360_=_C376( C360 C376 ) C360_=_C378( C360 C378 ) C360_=_C379( C360 C379 ) C360_=_C380( C360 C380 ) \nC360_=_C381( C360 C381 ) C360_=_C382( C360 C382 ) C360_=_C383( C360 C383 ) C360_=_C384( C360 C384 ) C360_=_C386( C360 C386 ) C360_=_C415( C360 C415 ) \nC360_=_C416( C360 C416 ) C360_=_C421( C360 C421 ) C360_=_C422( C360 C422 ) C360_=_C423( C360 C423 ) C360_=_C426( C360 C426 ) C360_=_C427( C360 C427 ) \nC360_=_C429( C360 C429 ) C360_=_C430( C360 C430 ) C360_=_C433( C360 C433 ) C360_=_C434( C360 C434 ) C360_=_C436( C360 C436 ) C360_=_C437( C360 C437 ) \nC360_=_C438( C360 C438 ) C361_=_C362( C361 C362 ) C361_=_C363( C361 C363 ) C361_=_C364( C361 C364 ) C361_=_C365( C361 C365 ) C361_=_C366( C361 C366 ) \nC361_=_C367( C361 C367 ) C361_=_C368( C361 C368 ) C361_=_C369( C361 C369 ) C361_=_C371( C361 C371 ) C361_=_C372( C361 C372 ) C361_=_C373( C361 C373 ) \nC361_=_C376( C361 C376 ) C361_=_C378( C361 C378 ) C361_=_C379( C361 C379 ) C361_=_C380( C361 C380 ) C361_=_C381( C361 C381 ) C361_=_C382( C361 C382 ) \nC361_=_C383( C361 C383 ) C361_=_C384( C361 C384 ) C361_=_C386( C361 C386 ) C361_=_C439( C361 C439 ) C361_=_C440( C361 C440 ) C361_=_C445( C361 C445 ) \nC361_=_C446( C361 C446 ) C361_=_C447( C361 C447 ) C361_=_C448( C361 C448 ) C361_=_C450( C361 C450 ) C361_=_C451( C361 C451 ) C361_=_C453( C361 C453 ) \nC361_=_C454( C361 C454 ) C361_=_C457( C361 C457 ) C361_=_C458( C361 C458 ) C361_=_C460( C361 C460 ) C361_=_C461( C361 C461 ) C361_=_C462( C361 C462 ) \nC362_=_C363( C362 C363 ) C362_=_C364( C362 C364 ) C362_=_C365( C362 C365 ) C362_=_C366( C362 C366 ) C362_=_C367( C362 C367 ) C362_=_C368( C362 C368 ) \nC362_=_C369( C362 C369 ) C362_=_C371( C362 C371 ) C362_=_C372( C362 C372 ) C362_=_C373( C362 C373 ) C362_=_C376( C362 C376 ) C362_=_C378( C362 C378 ) \nC362_=_C379( C362 C379 ) C362_=_C380( C362 C380 ) C362_=_C381( C362 C381 ) C362_=_C382( C362 C382 ) C362_=_C383( C362 C383 ) C362_=_C384( C362 C384 ) \nC362_=_C386( C362 C386 ) C362_=_C389( C362 C389 ) C362_=_C415( C362 C415 ) C362_=_C439( C362 C439 ) C362_=_C464( C362 C464 ) C362_=_C465( C362 C465 ) \nC362_=_C466( C362 C466 ) C362_=_C467( C362 C467 ) C362_=_C470( C362 C470 ) C362_=_C471( C362 C471 ) C362_=_C473( C362 C473 ) C362_=_C474( C362 C474 ) \nC362_=_C475( C362 C475 ) C362_=_C476( C362 C476 ) C362_=_C478( C362 C478 ) C362_=_C479( C362 C479 ) C362_=_C482( C362 C482 ) C362_=_C484( C362 C484 ) \nC363_=_C364( C363 C364 ) C363_=_C365( C363 C365 ) C363_=_C366( C363 C366 ) C363_=_C367( C363 C367 ) C363_=_C368( C363 C368 ) C363_=_C369( C363 C369 ) \nC363_=_C371( C363 C371 ) C363_=_C372( C363 C372 ) C363_=_C373( C363 C373 ) C363_=_C376( C363 C376 ) C363_=_C378( C363 C378 ) C363_=_C379( C363 C379 ) \nC363_=_C380( C363 C380 ) C363_=_C381( C363 C381 ) C363_=_C382( C363 C382 ) C363_=_C383( C363 C383 ) C363_=_C384( C363 C384 ) C363_=_C386( C363 C386 ) \nC363_=_C390( C363 C390 ) C363_=_C416( C363 C416 ) C363_=_C440( C363 C440 ) C363_=_C485( C363 C485 ) C363_=_C486( C363 C486 ) C363_=_C487( C363 C487 ) \nC363_=_C488( C363 C488 ) C363_=_C491( C363 C491 ) C363_=_C492( C363 C492 ) C363_=_C494( C363 C494 ) C363_=_C495( C363 C495 ) C363_=_C496( C363 C496 ) \nC363_=_C497( C363 C497 ) C363_=_C499( C363 C499 ) C363_=_C500( C363 C500 ) C363_=_C503( C363 C503 ) C363_=_C505( C363 C505 ) C364_=_C365( C364 C365 ) \nC364_=_C366( C364 C366 ) C364_=_C367( C364 C367 ) C364_=_C368( C364 C368 ) C364_=_C369( C364 C369 ) C364_=_C371( C364 C371 ) C364_=_C372( C364 C372 ) \nC364_=_C373( C364 C373 ) C364_=_C376( C364 C376 ) C364_=_C378( C364 C378 ) C364_=_C379( C364 C379 ) C364_=_C380( C364 C380 ) C364_=_C381( C364 C381 ) \nC364_=_C382( C364 C382 ) C364_=_C383( C364 C383 ) C364_=_C384( C364 C384 ) C364_=_C386( C364 C386 ) C364_=_C464( C364 C464 ) C364_=_C485( C364 C485 ) \nC364_=_C510( C364 C510 ) C364_=_C511( C364 C511 ) C364_=_C512( C364 C512 ) C364_=_C514( C364 C514 ) C364_=_C516( C364 C516 ) C364_=_C517( C364 C517 ) \nC364_=_C519( C364 C519 ) C364_=_C520( C364 C520 ) C364_=_C522( C364 C522 ) C364_=_C523( C364 C523 ) C364_=_C525( C364 C525 ) C364_=_C526( C364 C526 ) \nC365_=_C366( C365 C366 ) C365_=_C367( C365 C367 ) C365_=_C368( C365 C368 ) C365_=_C369( C365 C369 ) C365_=_C371( C365 C371 ) C365_=_C372( C365 C372 ) \nC365_=_C373( C365 C373 ) C365_=_C376( C365 C376 ) C365_=_C378( C365 C378 ) C365_=_C379( C365 C379 ) C365_=_C380( C365 C380 ) C365_=_C381( C365 C381 ) \nC365_=_C382( C365 C382 ) C365_=_C383( C365 C383 ) C365_=_C384( C365 C384 ) C365_=_C386( C365 C386 ) C365_=_C465( C365 C465 ) C365_=_C486( C365 C486 ) \nC365_=_C529( C365 C529 ) C365_=_C530( C365 C530 ) C365_=_C533( C365 C533 ) C365_=_C534( C365 C534 ) C365_=_C536( C365 C536 ) C365_=_C537( C365 C537 ) \nC365_=_C540( C365 C540 ) C365_=_C542( C365 C542 ) C365_=_C543( C365 C543 ) C365_=_C544( C365 C544 ) C366_=_C367( C366 C367 ) C366_=_C368( C366 C368 ) \nC366_=_C369( C366 C369 ) C366_=_C371( C366 C371 ) C366_=_C372( C366 C372 ) C366_=_C373( C366 C373 ) C366_=_C376( C366 C376 ) C366_=_C378( C366 C378 ) \nC366_=_C379( C366 C379 ) C366_=_C380( C366 C380 ) C366_=_C381( C366 C381 ) C366_=_C382( C366 C382 ) C366_=_C383( C366 C383 ) C366_=_C384( C366 C384 ) \nC366_=_C386( C366 C386 ) C366_=_C466( C366 C466 ) C366_=_C487( C366 C487 ) C366_=_C546( C366 C546 ) C366_=_C547( C366 C547 ) C366_=_C548( C366 C548 ) \nC366_=_C550( C366 C550 ) C366_=_C552( C366 C552 ) C366_=_C553( C366 C553 ) C366_=_C555( C366 C555 ) C366_=_C556( C366 C556 ) C366_=_C559( C366 C559 ) \nC366_=_C561( C366 C561 ) C366_=_C562( C366 C562 ) C366_=_C563( C366 C563 ) C367_=_C368( C367 C368 ) C367_=_C369( C367 C369 ) C367_=_C371( C367 C371 ) \nC367_=_C372( C367 C372 ) C367_=_C373( C367 C373 ) C367_=_C376( C367 C376 ) C367_=_C378( C367 C378 ) C367_=_C379( C367 C379 ) C367_=_C380( C367 C380 ) \nC367_=_C381( C367 C381 ) C367_=_C382( C367 C382 ) C367_=_C383( C367 C383 ) C367_=_C384( C367 C384 ) C367_=_C386( C367 C386 ) C367_=_C467( C367 C467 ) \nC367_=_C488( C367 C488 ) C367_=_C564( C367 C564 ) C367_=_C565( C367 C565 ) C367_=_C566( C367 C566 ) C367_=_C568( C367 C568 ) C367_=_C570( C367 C570 ) \nC367_=_C571( C367 C571 ) C367_=_C573( C367 C573 ) C367_=_C574( C367 C574 ) C367_=_C577( C367 C577 ) C367_=_C578( C367 C578 ) C367_=_C580( C367 C580 ) \nC367_=_C581( C367 C581 ) C367_=_C582( C367 C582 ) C368_=_C369( C368 C369 ) C368_=_C371( C368 C371 ) C368_=_C372( C368 C372 ) C368_=_C373( C368 C373 ) \nC368_=_C376( C368 C376 ) C368_=_C378( C368 C378 ) C368_=_C379( C368 C379 ) C368_=_C380( C368 C380 ) C368_=_C381( C368 C381 ) C368_=_C382( C368 C382 ) \nC368_=_C383(</w:t>
      </w:r>
    </w:p>
    <w:p>
      <w:pPr>
        <w:pStyle w:val="PreformattedText"/>
        <w:bidi w:val="0"/>
        <w:spacing w:before="0" w:after="0"/>
        <w:jc w:val="left"/>
        <w:rPr/>
      </w:pPr>
      <w:r>
        <w:rPr/>
        <w:t xml:space="preserve"> </w:t>
      </w:r>
      <w:r>
        <w:rPr/>
        <w:t>C368 C383 ) C368_=_C384( C368 C384 ) C368_=_C386( C368 C386 ) C368_=_C395( C368 C395 ) C368_=_C421( C368 C421 ) C368_=_C445( C368 C445 ) \nC368_=_C510( C368 C510 ) C368_=_C529( C368 C529 ) C368_=_C546( C368 C546 ) C368_=_C564( C368 C564 ) C368_=_C584( C368 C584 ) C368_=_C585( C368 C585 ) \nC368_=_C587( C368 C587 ) C368_=_C588( C368 C588 ) C368_=_C589( C368 C589 ) C368_=_C590( C368 C590 ) C368_=_C591( C368 C591 ) C368_=_C593( C368 C593 ) \nC368_=_C596( C368 C596 ) C368_=_C598( C368 C598 ) C369_=_C371( C369 C371 ) C369_=_C372( C369 C372 ) C369_=_C373( C369 C373 ) C369_=_C376( C369 C376 ) \nC369_=_C378( C369 C378 ) C369_=_C379( C369 C379 ) C369_=_C380( C369 C380 ) C369_=_C381( C369 C381 ) C369_=_C382( C369 C382 ) C369_=_C383( C369 C383 ) \nC369_=_C384( C369 C384 ) C369_=_C386( C369 C386 ) C369_=_C396( C369 C396 ) C369_=_C422( C369 C422 ) C369_=_C446( C369 C446 ) C369_=_C511( C369 C511 ) \nC369_=_C547( C369 C547 ) C369_=_C565( C369 C565 ) C369_=_C600( C369 C600 ) C369_=_C601( C369 C601 ) C369_=_C603( C369 C603 ) C369_=_C604( C369 C604 ) \nC369_=_C605( C369 C605 ) C369_=_C606( C369 C606 ) C369_=_C607( C369 C607 ) C369_=_C609( C369 C609 ) C369_=_C610( C369 C610 ) C369_=_C613( C369 C613 ) \nC369_=_C615( C369 C615 ) C371_=_C372( C371 C372 ) C371_=_C373( C371 C373 ) C371_=_C376( C371 C376 ) C371_=_C378( C371 C378 ) C371_=_C379( C371 C379 ) \nC371_=_C380( C371 C380 ) C371_=_C381( C371 C381 ) C371_=_C382( C371 C382 ) C371_=_C383( C371 C383 ) C371_=_C384( C371 C384 ) C371_=_C386( C371 C386 ) \nC371_=_C471( C371 C471 ) C371_=_C492( C371 C492 ) C371_=_C585( C371 C585 ) C371_=_C601( C371 C601 ) C371_=_C617( C371 C617 ) C371_=_C633( C371 C633 ) \nC371_=_C635( C371 C635 ) C371_=_C636( C371 C636 ) C371_=_C638( C371 C638 ) C371_=_C639( C371 C639 ) C371_=_C642( C371 C642 ) C371_=_C643( C371 C643 ) \nC371_=_C645( C371 C645 ) C371_=_C646( C371 C646 ) C371_=_C647( C371 C647 ) C372_=_C373( C372 C373 ) C372_=_C376( C372 C376 ) C372_=_C378( C372 C378 ) \nC372_=_C379( C372 C379 ) C372_=_C380( C372 C380 ) C372_=_C381( C372 C381 ) C372_=_C382( C372 C382 ) C372_=_C383( C372 C383 ) C372_=_C384( C372 C384 ) \nC372_=_C386( C372 C386 ) C372_=_C399( C372 C399 ) C372_=_C448( C372 C448 ) C372_=_C514( C372 C514 ) C372_=_C550( C372 C550 ) C372_=_C568( C372 C568 ) \nC372_=_C618( C372 C618 ) C372_=_C633( C372 C633 ) C372_=_C648( C372 C648 ) C372_=_C649( C372 C649 ) C372_=_C650( C372 C650 ) C372_=_C651( C372 C651 ) \nC372_=_C652( C372 C652 ) C372_=_C654( C372 C654 ) C372_=_C655( C372 C655 ) C372_=_C658( C372 C658 ) C372_=_C660( C372 C660 ) C373_=_C376( C373 C376 ) \nC373_=_C378( C373 C378 ) C373_=_C379( C373 C379 ) C373_=_C380( C373 C380 ) C373_=_C381( C373 C381 ) C373_=_C382( C373 C382 ) C373_=_C383( C373 C383 ) \nC373_=_C384( C373 C384 ) C373_=_C386( C373 C386 ) C373_=_C473( C373 C473 ) C373_=_C587( C373 C587 ) C373_=_C603( C373 C603 ) C373_=_C619( C373 C619 ) \nC373_=_C648( C373 C648 ) C373_=_C662( C373 C662 ) C373_=_C663( C373 C663 ) C373_=_C665( C373 C665 ) C373_=_C666( C373 C666 ) C373_=_C669( C373 C669 ) \nC373_=_C670( C373 C670 ) C373_=_C672( C373 C672 ) C373_=_C673( C373 C673 ) C373_=_C674( C373 C674 ) C376_=_C378( C376 C378 ) C376_=_C379( C376 C379 ) \nC376_=_C380( C376 C380 ) C376_=_C381( C376 C381 ) C376_=_C382( C376 C382 ) C376_=_C383( C376 C383 ) C376_=_C384( C376 C384 ) C376_=_C386( C376 C386 ) \nC376_=_C496( C376 C496 ) C376_=_C590( C376 C590 ) C376_=_C606( C376 C606 ) C376_=_C622( C376 C622 ) C376_=_C651( C376 C651 ) C376_=_C676( C376 C676 ) \nC376_=_C687( C376 C687 ) C376_=_C698( C376 C698 ) C376_=_C699( C376 C699 ) C376_=_C702( C376 C702 ) C376_=_C703( C376 C703 ) C376_=_C705( C376 C705 ) \nC376_=_C706( C376 C706 ) C376_=_C707( C376 C707 ) C378_=_C379( C378 C379 ) C378_=_C380( C378 C380 ) C378_=_C381( C378 C381 ) C378_=_C382( C378 C382 ) \nC378_=_C383( C378 C383 ) C378_=_C384( C378 C384 ) C378_=_C386( C378 C386 ) C378_=_C405( C378 C405 ) C378_=_C430( C378 C430 ) C378_=_C454( C378 C454 ) \nC378_=_C520( C378 C520 ) C378_=_C537( C378 C537 ) C378_=_C556( C378 C556 ) C378_=_C574( C378 C574 ) C378_=_C624( C378 C624 ) C378_=_C639( C378 C639 ) \nC378_=_C666( C378 C666 ) C378_=_C678( C378 C678 ) C378_=_C689( C378 C689 ) C378_=_C699( C378 C699 ) C378_=_C708( C378 C708 ) C378_=_C717( C378 C717 ) \nC378_=_C718( C378 C718 ) C378_=_C721( C378 C721 ) C378_=_C723( C378 C723 ) C379_=_C380( C379 C380 ) C379_=_C381( C379 C381 ) C379_=_C382( C379 C382 ) \nC379_=_C383( C379 C383 ) C379_=_C384( C379 C384 ) C379_=_C386( C379 C386 ) C379_=_C478( C379 C478 ) C379_=_C499( C379 C499 ) C379_=_C609( C379 C609 ) \nC379_=_C625( C379 C625 ) C379_=_C654( C379 C654 ) C379_=_C679( C379 C679 ) C379_=_C690( C379 C690 ) C379_=_C709( C379 C709 ) C379_=_C717( C379 C717 ) \nC379_=_C726( C379 C726 ) C379_=_C727( C379 C727 ) C379_=_C729( C379 C729 ) C379_=_C730( C379 C730 ) C379_=_C731( C379 C731 ) C380_=_C381( C380 C381 ) \nC380_=_C382( C380 C382 ) C380_=_C383( C380 C383 ) C380_=_C384( C380 C384 ) C380_=_C386( C380 C386 ) C380_=_C479( C380 C479 ) C380_=_C500( C380 C500 ) \nC380_=_C593( C380 C593 ) C380_=_C610( C380 C610 ) C380_=_C626( C380 C626 ) C380_=_C655( C380 C655 ) C380_=_C680( C380 C680 ) C380_=_C691( C380 C691 ) \nC380_=_C710( C380 C710 ) C380_=_C718( C380 C718 ) C380_=_C732( C380 C732 ) C380_=_C733( C380 C733 ) C380_=_C735( C380 C735 ) C380_=_C736( C380 C736 ) \nC380_=_C737( C380 C737 ) C381_=_C382( C381 C382 ) C381_=_C383( C381 C383 ) C381_=_C384( C381 C384 ) C381_=_C386( C381 C386 ) C381_=_C408( C381 C408 ) \nC381_=_C433( C381 C433 ) C381_=_C457( C381 C457 ) C381_=_C522( C381 C522 ) C381_=_C540( C381 C540 ) C381_=_C577( C381 C577 ) C381_=_C627( C381 C627 ) \nC381_=_C642( C381 C642 ) C381_=_C669( C381 C669 ) C381_=_C681( C381 C681 ) C381_=_C692( C381 C692 ) C381_=_C702( C381 C702 ) C381_=_C711( C381 C711 ) \nC381_=_C726( C381 C726 ) C381_=_C732( C381 C732 ) C381_=_C739( C381 C739 ) C381_=_C741( C381 C741 ) C382_=_C383( C382 C383 ) C382_=_C384( C382 C384 ) \nC382_=_C386( C382 C386 ) C382_=_C409( C382 C409 ) C382_=_C434( C382 C434 ) C382_=_C458( C382 C458 ) C382_=_C523( C382 C523 ) C382_=_C559( C382 C559 ) \nC382_=_C578( C382 C578 ) C382_=_C628( C382 C628 ) C382_=_C643( C382 C643 ) C382_=_C670( C382 C670 ) C382_=_C682( C382 C682 ) C382_=_C693( C382 C693 ) \nC382_=_C703( C382 C703 ) C382_=_C712( C382 C712 ) C382_=_C727( C382 C727 ) C382_=_C733( C382 C733 ) C382_=_C743( C382 C743 ) C382_=_C745( C382 C745 ) \nC383_=_C384( C383 C384 ) C383_=_C386( C383 C386 ) C383_=_C482( C383 C482 ) C383_=_C503( C383 C503 ) C383_=_C596( C383 C596 ) C383_=_C613( C383 C613 ) \nC383_=_C629( C383 C629 ) C383_=_C658( C383 C658 ) C383_=_C683( C383 C683 ) C383_=_C694( C383 C694 ) C383_=_C713( C383 C713 ) C383_=_C721( C383 C721 ) \nC383_=_C739( C383 C739 ) C383_=_C743( C383 C743 ) C383_=_C747( C383 C747 ) C383_=_C748( C383 C748 ) C383_=_C749( C383 C749 ) C384_=_C386( C384 C386 ) \nC384_=_C411( C384 C411 ) C384_=_C436( C384 C436 ) C384_=_C460( C384 C460 ) C384_=_C542( C384 C542 ) C384_=_C561( C384 C561 ) C384_=_C580( C384 C580 ) \nC384_=_C630( C384 C630 ) C384_=_C645( C384 C645 ) C384_=_C672( C384 C672 ) C384_=_C684( C384 C684 ) C384_=_C695( C384 C695 ) C384_=_C705( C384 C705 ) \nC384_=_C714( C384 C714 ) C384_=_C729( C384 C729 ) C384_=_C735( C384 C735 ) C384_=_C747( C384 C747 ) C384_=_C750( C384 C750 ) C386_=_C413( C386 C413 ) \nC386_=_C438( C386 C438 ) C386_=_C462( C386 C462 ) C386_=_C526( C386 C526 ) C386_=_C544( C386 C544 ) C386_=_C563( C386 C563 ) C386_=_C582( C386 C582 ) \nC386_=_C632( C386 C632 ) C386_=_C647( C386 C647 ) C386_=_C674( C386 C674 ) C386_=_C686( C386 C686 ) C386_=_C697( C386 C697 ) C386_=_C707( C386 C707 ) \nC386_=_C716( C386 C716 ) C386_=_C731( C386 C731 ) C386_=_C737( C386 C737 ) C386_=_C749( C386 C749 ) C386_=_C752( C386 C752 ) C389_=_C390( C389 C390 ) \nC389_=_C395( C389 C395 ) C389_=_C396( C389 C396 ) C389_=_C397( C389 C397 ) C389_=_C399( C389 C399 ) C389_=_C401( C389 C401 ) C389_=_C402( C389 C402 ) \nC389_=_C404( C389 C404 ) C389_=_C405( C389 C405 ) C389_=_C408( C389 C408 ) C389_=_C409( C389 C409 ) C389_=_C411( C389 C411 ) C389_=_C412( C389 C412 ) \nC389_=_C413( C389 C413 ) C389_=_C415( C389 C415 ) C389_=_C439( C389 C439 ) C389_=_C464( C389 C464 ) C389_=_C465( C389 C465 ) C389_=_C466( C389 C466 ) \nC389_=_C467( C389 C467 ) C389_=_C470( C389 C470 ) C389_=_C471( C389 C471 ) C389_=_C473( C389 C473 ) C389_=_C474( C389 C474 ) C389_=_C475( C389 C475 ) \nC389_=_C476( C389 C476 ) C389_=_C478( C389 C478 ) C389_=_C479( C389 C479 ) C389_=_C482( C389 C482 ) C389_=_C484( C389 C484 ) C390_=_C395( C390 C395 ) \nC390_=_C396( C390 C396 ) C390_=_C397( C390 C397 ) C390_=_C399( C390 C399 ) C390_=_C401( C390 C401 ) C390_=_C402( C390 C402 ) C390_=_C404( C390 C404 ) \nC390_=_C405( C390 C405 ) C390_=_C408( C390 C408 ) C390_=_C409( C390 C409 ) C390_=_C411( C390 C411 ) C390_=_C412( C390 C412 ) C390_=_C413( C390 C413 ) \nC390_=_C416( C390 C416 ) C390_=_C440( C390 C440 ) C390_=_C485( C390 C485 ) C390_=_C486( C390 C486 ) C390_=_C487( C390 C487 ) C390_=_C488( C390 C488 ) \nC390_=_C491( C390 C491 ) C390_=_C492( C390 C492 ) C390_=_C494( C390 C494 ) C390_=_C495( C390 C495 ) C390_=_C496( C390 C496 ) C390_=_C497( C390 C497 ) \nC390_=_C499( C390 C499 ) C390_=_C500( C390 C500 ) C390_=_C503( C390 C503 ) C390_=_C505( C390 C505 ) C395_=_C396( C395 C396 ) C395_=_C397( C395 C397 ) \nC395_=_C399( C395 C399 ) C395_=_C401( C395 C401 ) C395_=_C402( C395 C402 ) C395_=_C404( C395 C404 ) C395_=_C405( C395 C405 ) C395_=_C408( C395 C408 ) \nC395_=_C409( C395 C409 ) C395_=_C411( C395 C411 ) C395_=_C412( C395 C412 ) C395_=_C413( C395 C413 ) C395_=_C421( C395 C421 ) C395_=_C445( C395 C445 ) \nC395_=_C510( C395 C510 ) C395_=_C529( C395 C529 ) C395_=_C546( C395 C546 ) C395_=_C564( C395 C564 ) C395_=_C584( C395 C584 ) C395_=_C585( C395 C585 ) \nC395_=_C587( C395 C587 ) C395_=_C588( C395 C588 ) C395_=_C589( C395 C589 ) C395_=_C590( C395 C590 ) C395_=_C591( C395 C591 ) C395_=_C593( C395 C593 ) \nC395_=_C596( C395 C596 ) C395_=_C598(</w:t>
      </w:r>
    </w:p>
    <w:p>
      <w:pPr>
        <w:pStyle w:val="PreformattedText"/>
        <w:bidi w:val="0"/>
        <w:spacing w:before="0" w:after="0"/>
        <w:jc w:val="left"/>
        <w:rPr/>
      </w:pPr>
      <w:r>
        <w:rPr/>
        <w:t xml:space="preserve"> </w:t>
      </w:r>
      <w:r>
        <w:rPr/>
        <w:t>C395 C598 ) C396_=_C397( C396 C397 ) C396_=_C399( C396 C399 ) C396_=_C401( C396 C401 ) C396_=_C402( C396 C402 ) \nC396_=_C404( C396 C404 ) C396_=_C405( C396 C405 ) C396_=_C408( C396 C408 ) C396_=_C409( C396 C409 ) C396_=_C411( C396 C411 ) C396_=_C412( C396 C412 ) \nC396_=_C413( C396 C413 ) C396_=_C422( C396 C422 ) C396_=_C446( C396 C446 ) C396_=_C511( C396 C511 ) C396_=_C547( C396 C547 ) C396_=_C565( C396 C565 ) \nC396_=_C600( C396 C600 ) C396_=_C601( C396 C601 ) C396_=_C603( C396 C603 ) C396_=_C604( C396 C604 ) C396_=_C605( C396 C605 ) C396_=_C606( C396 C606 ) \nC396_=_C607( C396 C607 ) C396_=_C609( C396 C609 ) C396_=_C610( C396 C610 ) C396_=_C613( C396 C613 ) C396_=_C615( C396 C615 ) C397_=_C399( C397 C399 ) \nC397_=_C401( C397 C401 ) C397_=_C402( C397 C402 ) C397_=_C404( C397 C404 ) C397_=_C405( C397 C405 ) C397_=_C408( C397 C408 ) C397_=_C409( C397 C409 ) \nC397_=_C411( C397 C411 ) C397_=_C412( C397 C412 ) C397_=_C413( C397 C413 ) C397_=_C423( C397 C423 ) C397_=_C447( C397 C447 ) C397_=_C470( C397 C470 ) \nC397_=_C491( C397 C491 ) C397_=_C512( C397 C512 ) C397_=_C530( C397 C530 ) C397_=_C548( C397 C548 ) C397_=_C566( C397 C566 ) C397_=_C584( C397 C584 ) \nC397_=_C600( C397 C600 ) C397_=_C617( C397 C617 ) C397_=_C618( C397 C618 ) C397_=_C619( C397 C619 ) C397_=_C622( C397 C622 ) C397_=_C624( C397 C624 ) \nC397_=_C625( C397 C625 ) C397_=_C626( C397 C626 ) C397_=_C627( C397 C627 ) C397_=_C628( C397 C628 ) C397_=_C629( C397 C629 ) C397_=_C630( C397 C630 ) \nC397_=_C632( C397 C632 ) C399_=_C401( C399 C401 ) C399_=_C402( C399 C402 ) C399_=_C404( C399 C404 ) C399_=_C405( C399 C405 ) C399_=_C408( C399 C408 ) \nC399_=_C409( C399 C409 ) C399_=_C411( C399 C411 ) C399_=_C412( C399 C412 ) C399_=_C413( C399 C413 ) C399_=_C448( C399 C448 ) C399_=_C514( C399 C514 ) \nC399_=_C550( C399 C550 ) C399_=_C568( C399 C568 ) C399_=_C618( C399 C618 ) C399_=_C633( C399 C633 ) C399_=_C648( C399 C648 ) C399_=_C649( C399 C649 ) \nC399_=_C650( C399 C650 ) C399_=_C651( C399 C651 ) C399_=_C652( C399 C652 ) C399_=_C654( C399 C654 ) C399_=_C655( C399 C655 ) C399_=_C658( C399 C658 ) \nC399_=_C660( C399 C660 ) C401_=_C402( C401 C402 ) C401_=_C404( C401 C404 ) C401_=_C405( C401 C405 ) C401_=_C408( C401 C408 ) C401_=_C409( C401 C409 ) \nC401_=_C411( C401 C411 ) C401_=_C412( C401 C412 ) C401_=_C413( C401 C413 ) C401_=_C426( C401 C426 ) C401_=_C450( C401 C450 ) C401_=_C474( C401 C474 ) \nC401_=_C494( C401 C494 ) C401_=_C516( C401 C516 ) C401_=_C533( C401 C533 ) C401_=_C552( C401 C552 ) C401_=_C570( C401 C570 ) C401_=_C588( C401 C588 ) \nC401_=_C604( C401 C604 ) C401_=_C635( C401 C635 ) C401_=_C649( C401 C649 ) C401_=_C662( C401 C662 ) C401_=_C676( C401 C676 ) C401_=_C678( C401 C678 ) \nC401_=_C679( C401 C679 ) C401_=_C680( C401 C680 ) C401_=_C681( C401 C681 ) C401_=_C682( C401 C682 ) C401_=_C683( C401 C683 ) C401_=_C684( C401 C684 ) \nC401_=_C686( C401 C686 ) C402_=_C404( C402 C404 ) C402_=_C405( C402 C405 ) C402_=_C408( C402 C408 ) C402_=_C409( C402 C409 ) C402_=_C411( C402 C411 ) \nC402_=_C412( C402 C412 ) C402_=_C413( C402 C413 ) C402_=_C427( C402 C427 ) C402_=_C451( C402 C451 ) C402_=_C475( C402 C475 ) C402_=_C495( C402 C495 ) \nC402_=_C517( C402 C517 ) C402_=_C534( C402 C534 ) C402_=_C553( C402 C553 ) C402_=_C571( C402 C571 ) C402_=_C589( C402 C589 ) C402_=_C605( C402 C605 ) \nC402_=_C636( C402 C636 ) C402_=_C650( C402 C650 ) C402_=_C663( C402 C663 ) C402_=_C687( C402 C687 ) C402_=_C689( C402 C689 ) C402_=_C690( C402 C690 ) \nC402_=_C691( C402 C691 ) C402_=_C692( C402 C692 ) C402_=_C693( C402 C693 ) C402_=_C694( C402 C694 ) C402_=_C695( C402 C695 ) C402_=_C697( C402 C697 ) \nC404_=_C405( C404 C405 ) C404_=_C408( C404 C408 ) C404_=_C409( C404 C409 ) C404_=_C411( C404 C411 ) C404_=_C412( C404 C412 ) C404_=_C413( C404 C413 ) \nC404_=_C429( C404 C429 ) C404_=_C453( C404 C453 ) C404_=_C476( C404 C476 ) C404_=_C497( C404 C497 ) C404_=_C519( C404 C519 ) C404_=_C536( C404 C536 ) \nC404_=_C555( C404 C555 ) C404_=_C573( C404 C573 ) C404_=_C591( C404 C591 ) C404_=_C607( C404 C607 ) C404_=_C638( C404 C638 ) C404_=_C652( C404 C652 ) \nC404_=_C665( C404 C665 ) C404_=_C698( C404 C698 ) C404_=_C708( C404 C708 ) C404_=_C709( C404 C709 ) C404_=_C710( C404 C710 ) C404_=_C711( C404 C711 ) \nC404_=_C712( C404 C712 ) C404_=_C713( C404 C713 ) C404_=_C714( C404 C714 ) C404_=_C716( C404 C716 ) C405_=_C408( C405 C408 ) C405_=_C409( C405 C409 ) \nC405_=_C411( C405 C411 ) C405_=_C412( C405 C412 ) C405_=_C413( C405 C413 ) C405_=_C430( C405 C430 ) C405_=_C454( C405 C454 ) C405_=_C520( C405 C520 ) \nC405_=_C537( C405 C537 ) C405_=_C556( C405 C556 ) C405_=_C574( C405 C574 ) C405_=_C624( C405 C624 ) C405_=_C639( C405 C639 ) C405_=_C666( C405 C666 ) \nC405_=_C678( C405 C678 ) C405_=_C689( C405 C689 ) C405_=_C699( C405 C699 ) C405_=_C708( C405 C708 ) C405_=_C717( C405 C717 ) C405_=_C718( C405 C718 ) \nC405_=_C721( C405 C721 ) C405_=_C723( C405 C723 ) C408_=_C409( C408 C409 ) C408_=_C411( C408 C411 ) C408_=_C412( C408 C412 ) C408_=_C413( C408 C413 ) \nC408_=_C433( C408 C433 ) C408_=_C457( C408 C457 ) C408_=_C522( C408 C522 ) C408_=_C540( C408 C540 ) C408_=_C577( C408 C577 ) C408_=_C627( C408 C627 ) \nC408_=_C642( C408 C642 ) C408_=_C669( C408 C669 ) C408_=_C681( C408 C681 ) C408_=_C692( C408 C692 ) C408_=_C702( C408 C702 ) C408_=_C711( C408 C711 ) \nC408_=_C726( C408 C726 ) C408_=_C732( C408 C732 ) C408_=_C739( C408 C739 ) C408_=_C741( C408 C741 ) C409_=_C411( C409 C411 ) C409_=_C412( C409 C412 ) \nC409_=_C413( C409 C413 ) C409_=_C434( C409 C434 ) C409_=_C458( C409 C458 ) C409_=_C523( C409 C523 ) C409_=_C559( C409 C559 ) C409_=_C578( C409 C578 ) \nC409_=_C628( C409 C628 ) C409_=_C643( C409 C643 ) C409_=_C670( C409 C670 ) C409_=_C682( C409 C682 ) C409_=_C693( C409 C693 ) C409_=_C703( C409 C703 ) \nC409_=_C712( C409 C712 ) C409_=_C727( C409 C727 ) C409_=_C733( C409 C733 ) C409_=_C743( C409 C743 ) C409_=_C745( C409 C745 ) C411_=_C412( C411 C412 ) \nC411_=_C413( C411 C413 ) C411_=_C436( C411 C436 ) C411_=_C460( C411 C460 ) C411_=_C542( C411 C542 ) C411_=_C561( C411 C561 ) C411_=_C580( C411 C580 ) \nC411_=_C630( C411 C630 ) C411_=_C645( C411 C645 ) C411_=_C672( C411 C672 ) C411_=_C684( C411 C684 ) C411_=_C695( C411 C695 ) C411_=_C705( C411 C705 ) \nC411_=_C714( C411 C714 ) C411_=_C729( C411 C729 ) C411_=_C735( C411 C735 ) C411_=_C747( C411 C747 ) C411_=_C750( C411 C750 ) C412_=_C413( C412 C413 ) \nC412_=_C437( C412 C437 ) C412_=_C461( C412 C461 ) C412_=_C484( C412 C484 ) C412_=_C505( C412 C505 ) C412_=_C525( C412 C525 ) C412_=_C543( C412 C543 ) \nC412_=_C562( C412 C562 ) C412_=_C581( C412 C581 ) C412_=_C598( C412 C598 ) C412_=_C615( C412 C615 ) C412_=_C646( C412 C646 ) C412_=_C660( C412 C660 ) \nC412_=_C673( C412 C673 ) C412_=_C706( C412 C706 ) C412_=_C723( C412 C723 ) C412_=_C730( C412 C730 ) C412_=_C736( C412 C736 ) C412_=_C741( C412 C741 ) \nC412_=_C745( C412 C745 ) C412_=_C748( C412 C748 ) C412_=_C750( C412 C750 ) C412_=_C752( C412 C752 ) C413_=_C438( C413 C438 ) C413_=_C462( C413 C462 ) \nC413_=_C526( C413 C526 ) C413_=_C544( C413 C544 ) C413_=_C563( C413 C563 ) C413_=_C582( C413 C582 ) C413_=_C632( C413 C632 ) C413_=_C647( C413 C647 ) \nC413_=_C674( C413 C674 ) C413_=_C686( C413 C686 ) C413_=_C697( C413 C697 ) C413_=_C707( C413 C707 ) C413_=_C716( C413 C716 ) C413_=_C731( C413 C731 ) \nC413_=_C737( C413 C737 ) C413_=_C749( C413 C749 ) C413_=_C752( C413 C752 ) C415_=_C416( C415 C416 ) C415_=_C421( C415 C421 ) C415_=_C422( C415 C422 ) \nC415_=_C423( C415 C423 ) C415_=_C426( C415 C426 ) C415_=_C427( C415 C427 ) C415_=_C429( C415 C429 ) C415_=_C430( C415 C430 ) C415_=_C433( C415 C433 ) \nC415_=_C434( C415 C434 ) C415_=_C436( C415 C436 ) C415_=_C437( C415 C437 ) C415_=_C438( C415 C438 ) C415_=_C439( C415 C439 ) C415_=_C464( C415 C464 ) \nC415_=_C465( C415 C465 ) C415_=_C466( C415 C466 ) C415_=_C467( C415 C467 ) C415_=_C470( C415 C470 ) C415_=_C471( C415 C471 ) C415_=_C473( C415 C473 ) \nC415_=_C474( C415 C474 ) C415_=_C475( C415 C475 ) C415_=_C476( C415 C476 ) C415_=_C478( C415 C478 ) C415_=_C479( C415 C479 ) C415_=_C482( C415 C482 ) \nC415_=_C484( C415 C484 ) C416_=_C421( C416 C421 ) C416_=_C422( C416 C422 ) C416_=_C423( C416 C423 ) C416_=_C426( C416 C426 ) C416_=_C427( C416 C427 ) \nC416_=_C429( C416 C429 ) C416_=_C430( C416 C430 ) C416_=_C433( C416 C433 ) C416_=_C434( C416 C434 ) C416_=_C436( C416 C436 ) C416_=_C437( C416 C437 ) \nC416_=_C438( C416 C438 ) C416_=_C440( C416 C440 ) C416_=_C485( C416 C485 ) C416_=_C486( C416 C486 ) C416_=_C487( C416 C487 ) C416_=_C488( C416 C488 ) \nC416_=_C491( C416 C491 ) C416_=_C492( C416 C492 ) C416_=_C494( C416 C494 ) C416_=_C495( C416 C495 ) C416_=_C496( C416 C496 ) C416_=_C497( C416 C497 ) \nC416_=_C499( C416 C499 ) C416_=_C500( C416 C500 ) C416_=_C503( C416 C503 ) C416_=_C505( C416 C505 ) C421_=_C422( C421 C422 ) C421_=_C423( C421 C423 ) \nC421_=_C426( C421 C426 ) C421_=_C427( C421 C427 ) C421_=_C429( C421 C429 ) C421_=_C430( C421 C430 ) C421_=_C433( C421 C433 ) C421_=_C434( C421 C434 ) \nC421_=_C436( C421 C436 ) C421_=_C437( C421 C437 ) C421_=_C438( C421 C438 ) C421_=_C445( C421 C445 ) C421_=_C510( C421 C510 ) C421_=_C529( C421 C529 ) \nC421_=_C546( C421 C546 ) C421_=_C564( C421 C564 ) C421_=_C584( C421 C584 ) C421_=_C585( C421 C585 ) C421_=_C587( C421 C587 ) C421_=_C588( C421 C588 ) \nC421_=_C589( C421 C589 ) C421_=_C590( C421 C590 ) C421_=_C591( C421 C591 ) C421_=_C593( C421 C593 ) C421_=_C596( C421 C596 ) C421_=_C598( C421 C598 ) \nC422_=_C423( C422 C423 ) C422_=_C426( C422 C426 ) C422_=_C427( C422 C427 ) C422_=_C429( C422 C429 ) C422_=_C430( C422 C430 ) C422_=_C433( C422 C433 ) \nC422_=_C434( C422 C434 ) C422_=_C436( C422 C436 ) C422_=_C437( C422 C437 ) C422_=_C438( C422 C438 ) C422_=_C446( C422 C446 ) C422_=_C511( C422 C511 ) \nC422_=_C547( C422 C547 ) C422_=_C565( C422 C565 ) C422_=_C600( C422 C600 ) C422_=_C601( C422 C601 ) C422_=_C603( C422 C603 ) C422_=_C604( C422 C604 ) \nC422_=_C605( C422 C605 ) C422_=_C606( C422 C606 ) C422_=_C607(</w:t>
      </w:r>
    </w:p>
    <w:p>
      <w:pPr>
        <w:pStyle w:val="PreformattedText"/>
        <w:bidi w:val="0"/>
        <w:spacing w:before="0" w:after="0"/>
        <w:jc w:val="left"/>
        <w:rPr/>
      </w:pPr>
      <w:r>
        <w:rPr/>
        <w:t xml:space="preserve"> </w:t>
      </w:r>
      <w:r>
        <w:rPr/>
        <w:t>C422 C607 ) C422_=_C609( C422 C609 ) C422_=_C610( C422 C610 ) C422_=_C613( C422 C613 ) \nC422_=_C615( C422 C615 ) C423_=_C426( C423 C426 ) C423_=_C427( C423 C427 ) C423_=_C429( C423 C429 ) C423_=_C430( C423 C430 ) C423_=_C433( C423 C433 ) \nC423_=_C434( C423 C434 ) C423_=_C436( C423 C436 ) C423_=_C437( C423 C437 ) C423_=_C438( C423 C438 ) C423_=_C447( C423 C447 ) C423_=_C470( C423 C470 ) \nC423_=_C491( C423 C491 ) C423_=_C512( C423 C512 ) C423_=_C530( C423 C530 ) C423_=_C548( C423 C548 ) C423_=_C566( C423 C566 ) C423_=_C584( C423 C584 ) \nC423_=_C600( C423 C600 ) C423_=_C617( C423 C617 ) C423_=_C618( C423 C618 ) C423_=_C619( C423 C619 ) C423_=_C622( C423 C622 ) C423_=_C624( C423 C624 ) \nC423_=_C625( C423 C625 ) C423_=_C626( C423 C626 ) C423_=_C627( C423 C627 ) C423_=_C628( C423 C628 ) C423_=_C629( C423 C629 ) C423_=_C630( C423 C630 ) \nC423_=_C632( C423 C632 ) C426_=_C427( C426 C427 ) C426_=_C429( C426 C429 ) C426_=_C430( C426 C430 ) C426_=_C433( C426 C433 ) C426_=_C434( C426 C434 ) \nC426_=_C436( C426 C436 ) C426_=_C437( C426 C437 ) C426_=_C438( C426 C438 ) C426_=_C450( C426 C450 ) C426_=_C474( C426 C474 ) C426_=_C494( C426 C494 ) \nC426_=_C516( C426 C516 ) C426_=_C533( C426 C533 ) C426_=_C552( C426 C552 ) C426_=_C570( C426 C570 ) C426_=_C588( C426 C588 ) C426_=_C604( C426 C604 ) \nC426_=_C635( C426 C635 ) C426_=_C649( C426 C649 ) C426_=_C662( C426 C662 ) C426_=_C676( C426 C676 ) C426_=_C678( C426 C678 ) C426_=_C679( C426 C679 ) \nC426_=_C680( C426 C680 ) C426_=_C681( C426 C681 ) C426_=_C682( C426 C682 ) C426_=_C683( C426 C683 ) C426_=_C684( C426 C684 ) C426_=_C686( C426 C686 ) \nC427_=_C429( C427 C429 ) C427_=_C430( C427 C430 ) C427_=_C433( C427 C433 ) C427_=_C434( C427 C434 ) C427_=_C436( C427 C436 ) C427_=_C437( C427 C437 ) \nC427_=_C438( C427 C438 ) C427_=_C451( C427 C451 ) C427_=_C475( C427 C475 ) C427_=_C495( C427 C495 ) C427_=_C517( C427 C517 ) C427_=_C534( C427 C534 ) \nC427_=_C553( C427 C553 ) C427_=_C571( C427 C571 ) C427_=_C589( C427 C589 ) C427_=_C605( C427 C605 ) C427_=_C636( C427 C636 ) C427_=_C650( C427 C650 ) \nC427_=_C663( C427 C663 ) C427_=_C687( C427 C687 ) C427_=_C689( C427 C689 ) C427_=_C690( C427 C690 ) C427_=_C691( C427 C691 ) C427_=_C692( C427 C692 ) \nC427_=_C693( C427 C693 ) C427_=_C694( C427 C694 ) C427_=_C695( C427 C695 ) C427_=_C697( C427 C697 ) C429_=_C430( C429 C430 ) C429_=_C433( C429 C433 ) \nC429_=_C434( C429 C434 ) C429_=_C436( C429 C436 ) C429_=_C437( C429 C437 ) C429_=_C438( C429 C438 ) C429_=_C453( C429 C453 ) C429_=_C476( C429 C476 ) \nC429_=_C497( C429 C497 ) C429_=_C519( C429 C519 ) C429_=_C536( C429 C536 ) C429_=_C555( C429 C555 ) C429_=_C573( C429 C573 ) C429_=_C591( C429 C591 ) \nC429_=_C607( C429 C607 ) C429_=_C638( C429 C638 ) C429_=_C652( C429 C652 ) C429_=_C665( C429 C665 ) C429_=_C698( C429 C698 ) C429_=_C708( C429 C708 ) \nC429_=_C709( C429 C709 ) C429_=_C710( C429 C710 ) C429_=_C711( C429 C711 ) C429_=_C712( C429 C712 ) C429_=_C713( C429 C713 ) C429_=_C714( C429 C714 ) \nC429_=_C716( C429 C716 ) C430_=_C433( C430 C433 ) C430_=_C434( C430 C434 ) C430_=_C436( C430 C436 ) C430_=_C437( C430 C437 ) C430_=_C438( C430 C438 ) \nC430_=_C454( C430 C454 ) C430_=_C520( C430 C520 ) C430_=_C537( C430 C537 ) C430_=_C556( C430 C556 ) C430_=_C574( C430 C574 ) C430_=_C624( C430 C624 ) \nC430_=_C639( C430 C639 ) C430_=_C666( C430 C666 ) C430_=_C678( C430 C678 ) C430_=_C689( C430 C689 ) C430_=_C699( C430 C699 ) C430_=_C708( C430 C708 ) \nC430_=_C717( C430 C717 ) C430_=_C718( C430 C718 ) C430_=_C721( C430 C721 ) C430_=_C723( C430 C723 ) C433_=_C434( C433 C434 ) C433_=_C436( C433 C436 ) \nC433_=_C437( C433 C437 ) C433_=_C438( C433 C438 ) C433_=_C457( C433 C457 ) C433_=_C522( C433 C522 ) C433_=_C540( C433 C540 ) C433_=_C577( C433 C577 ) \nC433_=_C627( C433 C627 ) C433_=_C642( C433 C642 ) C433_=_C669( C433 C669 ) C433_=_C681( C433 C681 ) C433_=_C692( C433 C692 ) C433_=_C702( C433 C702 ) \nC433_=_C711( C433 C711 ) C433_=_C726( C433 C726 ) C433_=_C732( C433 C732 ) C433_=_C739( C433 C739 ) C433_=_C741( C433 C741 ) C434_=_C436( C434 C436 ) \nC434_=_C437( C434 C437 ) C434_=_C438( C434 C438 ) C434_=_C458( C434 C458 ) C434_=_C523( C434 C523 ) C434_=_C559( C434 C559 ) C434_=_C578( C434 C578 ) \nC434_=_C628( C434 C628 ) C434_=_C643( C434 C643 ) C434_=_C670( C434 C670 ) C434_=_C682( C434 C682 ) C434_=_C693( C434 C693 ) C434_=_C703( C434 C703 ) \nC434_=_C712( C434 C712 ) C434_=_C727( C434 C727 ) C434_=_C733( C434 C733 ) C434_=_C743( C434 C743 ) C434_=_C745( C434 C745 ) C436_=_C437( C436 C437 ) \nC436_=_C438( C436 C438 ) C436_=_C460( C436 C460 ) C436_=_C542( C436 C542 ) C436_=_C561( C436 C561 ) C436_=_C580( C436 C580 ) C436_=_C630( C436 C630 ) \nC436_=_C645( C436 C645 ) C436_=_C672( C436 C672 ) C436_=_C684( C436 C684 ) C436_=_C695( C436 C695 ) C436_=_C705( C436 C705 ) C436_=_C714( C436 C714 ) \nC436_=_C729( C436 C729 ) C436_=_C735( C436 C735 ) C436_=_C747( C436 C747 ) C436_=_C750( C436 C750 ) C437_=_C438( C437 C438 ) C437_=_C461( C437 C461 ) \nC437_=_C484( C437 C484 ) C437_=_C505( C437 C505 ) C437_=_C525( C437 C525 ) C437_=_C543( C437 C543 ) C437_=_C562( C437 C562 ) C437_=_C581( C437 C581 ) \nC437_=_C598( C437 C598 ) C437_=_C615( C437 C615 ) C437_=_C646( C437 C646 ) C437_=_C660( C437 C660 ) C437_=_C673( C437 C673 ) C437_=_C706( C437 C706 ) \nC437_=_C723( C437 C723 ) C437_=_C730( C437 C730 ) C437_=_C736( C437 C736 ) C437_=_C741( C437 C741 ) C437_=_C745( C437 C745 ) C437_=_C748( C437 C748 ) \nC437_=_C750( C437 C750 ) C437_=_C752( C437 C752 ) C438_=_C462( C438 C462 ) C438_=_C526( C438 C526 ) C438_=_C544( C438 C544 ) C438_=_C563( C438 C563 ) \nC438_=_C582( C438 C582 ) C438_=_C632( C438 C632 ) C438_=_C647( C438 C647 ) C438_=_C674( C438 C674 ) C438_=_C686( C438 C686 ) C438_=_C697( C438 C697 ) \nC438_=_C707( C438 C707 ) C438_=_C716( C438 C716 ) C438_=_C731( C438 C731 ) C438_=_C737( C438 C737 ) C438_=_C749( C438 C749 ) C438_=_C752( C438 C752 ) \nC439_=_C440( C439 C440 ) C439_=_C445( C439 C445 ) C439_=_C446( C439 C446 ) C439_=_C447( C439 C447 ) C439_=_C448( C439 C448 ) C439_=_C450( C439 C450 ) \nC439_=_C451( C439 C451 ) C439_=_C453( C439 C453 ) C439_=_C454( C439 C454 ) C439_=_C457( C439 C457 ) C439_=_C458( C439 C458 ) C439_=_C460( C439 C460 ) \nC439_=_C461( C439 C461 ) C439_=_C462( C439 C462 ) C439_=_C464( C439 C464 ) C439_=_C465( C439 C465 ) C439_=_C466( C439 C466 ) C439_=_C467( C439 C467 ) \nC439_=_C470( C439 C470 ) C439_=_C471( C439 C471 ) C439_=_C473( C439 C473 ) C439_=_C474( C439 C474 ) C439_=_C475( C439 C475 ) C439_=_C476( C439 C476 ) \nC439_=_C478( C439 C478 ) C439_=_C479( C439 C479 ) C439_=_C482( C439 C482 ) C439_=_C484( C439 C484 ) C440_=_C445( C440 C445 ) C440_=_C446( C440 C446 ) \nC440_=_C447( C440 C447 ) C440_=_C448( C440 C448 ) C440_=_C450( C440 C450 ) C440_=_C451( C440 C451 ) C440_=_C453( C440 C453 ) C440_=_C454( C440 C454 ) \nC440_=_C457( C440 C457 ) C440_=_C458( C440 C458 ) C440_=_C460( C440 C460 ) C440_=_C461( C440 C461 ) C440_=_C462( C440 C462 ) C440_=_C485( C440 C485 ) \nC440_=_C486( C440 C486 ) C440_=_C487( C440 C487 ) C440_=_C488( C440 C488 ) C440_=_C491( C440 C491 ) C440_=_C492( C440 C492 ) C440_=_C494( C440 C494 ) \nC440_=_C495( C440 C495 ) C440_=_C496( C440 C496 ) C440_=_C497( C440 C497 ) C440_=_C499( C440 C499 ) C440_=_C500( C440 C500 ) C440_=_C503( C440 C503 ) \nC440_=_C505( C440 C505 ) C445_=_C446( C445 C446 ) C445_=_C447( C445 C447 ) C445_=_C448( C445 C448 ) C445_=_C450( C445 C450 ) C445_=_C451( C445 C451 ) \nC445_=_C453( C445 C453 ) C445_=_C454( C445 C454 ) C445_=_C457( C445 C457 ) C445_=_C458( C445 C458 ) C445_=_C460( C445 C460 ) C445_=_C461( C445 C461 ) \nC445_=_C462( C445 C462 ) C445_=_C510( C445 C510 ) C445_=_C529( C445 C529 ) C445_=_C546( C445 C546 ) C445_=_C564( C445 C564 ) C445_=_C584( C445 C584 ) \nC445_=_C585( C445 C585 ) C445_=_C587( C445 C587 ) C445_=_C588( C445 C588 ) C445_=_C589( C445 C589 ) C445_=_C590( C445 C590 ) C445_=_C591( C445 C591 ) \nC445_=_C593( C445 C593 ) C445_=_C596( C445 C596 ) C445_=_C598( C445 C598 ) C446_=_C447( C446 C447 ) C446_=_C448( C446 C448 ) C446_=_C450( C446 C450 ) \nC446_=_C451( C446 C451 ) C446_=_C453( C446 C453 ) C446_=_C454( C446 C454 ) C446_=_C457( C446 C457 ) C446_=_C458( C446 C458 ) C446_=_C460( C446 C460 ) \nC446_=_C461( C446 C461 ) C446_=_C462( C446 C462 ) C446_=_C511( C446 C511 ) C446_=_C547( C446 C547 ) C446_=_C565( C446 C565 ) C446_=_C600( C446 C600 ) \nC446_=_C601( C446 C601 ) C446_=_C603( C446 C603 ) C446_=_C604( C446 C604 ) C446_=_C605( C446 C605 ) C446_=_C606( C446 C606 ) C446_=_C607( C446 C607 ) \nC446_=_C609( C446 C609 ) C446_=_C610( C446 C610 ) C446_=_C613( C446 C613 ) C446_=_C615( C446 C615 ) C447_=_C448( C447 C448 ) C447_=_C450( C447 C450 ) \nC447_=_C451( C447 C451 ) C447_=_C453( C447 C453 ) C447_=_C454( C447 C454 ) C447_=_C457( C447 C457 ) C447_=_C458( C447 C458 ) C447_=_C460( C447 C460 ) \nC447_=_C461( C447 C461 ) C447_=_C462( C447 C462 ) C447_=_C470( C447 C470 ) C447_=_C491( C447 C491 ) C447_=_C512( C447 C512 ) C447_=_C530( C447 C530 ) \nC447_=_C548( C447 C548 ) C447_=_C566( C447 C566 ) C447_=_C584( C447 C584 ) C447_=_C600( C447 C600 ) C447_=_C617( C447 C617 ) C447_=_C618( C447 C618 ) \nC447_=_C619( C447 C619 ) C447_=_C622( C447 C622 ) C447_=_C624( C447 C624 ) C447_=_C625( C447 C625 ) C447_=_C626( C447 C626 ) C447_=_C627( C447 C627 ) \nC447_=_C628( C447 C628 ) C447_=_C629( C447 C629 ) C447_=_C630( C447 C630 ) C447_=_C632( C447 C632 ) C448_=_C450( C448 C450 ) C448_=_C451( C448 C451 ) \nC448_=_C453( C448 C453 ) C448_=_C454( C448 C454 ) C448_=_C457( C448 C457 ) C448_=_C458( C448 C458 ) C448_=_C460( C448 C460 ) C448_=_C461( C448 C461 ) \nC448_=_C462( C448 C462 ) C448_=_C514( C448 C514 ) C448_=_C550( C448 C550 ) C448_=_C568( C448 C568 ) C448_=_C618( C448 C618 ) C448_=_C633( C448 C633 ) \nC448_=_C648( C448 C648 ) C448_=_C649( C448 C649 ) C448_=_C650( C448 C650 ) C448_=_C651( C448 C651 ) C448_=_C652( C448 C652 ) C448_=_C654( C448 C654 ) \nC448_=_C655( C448 C655 ) C448_=_C658( C448 C658 ) C448_=_C660( C448 C660 ) C450_=_C451(</w:t>
      </w:r>
    </w:p>
    <w:p>
      <w:pPr>
        <w:pStyle w:val="PreformattedText"/>
        <w:bidi w:val="0"/>
        <w:spacing w:before="0" w:after="0"/>
        <w:jc w:val="left"/>
        <w:rPr/>
      </w:pPr>
      <w:r>
        <w:rPr/>
        <w:t xml:space="preserve"> </w:t>
      </w:r>
      <w:r>
        <w:rPr/>
        <w:t>C450 C451 ) C450_=_C453( C450 C453 ) C450_=_C454( C450 C454 ) \nC450_=_C457( C450 C457 ) C450_=_C458( C450 C458 ) C450_=_C460( C450 C460 ) C450_=_C461( C450 C461 ) C450_=_C462( C450 C462 ) C450_=_C474( C450 C474 ) \nC450_=_C494( C450 C494 ) C450_=_C516( C450 C516 ) C450_=_C533( C450 C533 ) C450_=_C552( C450 C552 ) C450_=_C570( C450 C570 ) C450_=_C588( C450 C588 ) \nC450_=_C604( C450 C604 ) C450_=_C635( C450 C635 ) C450_=_C649( C450 C649 ) C450_=_C662( C450 C662 ) C450_=_C676( C450 C676 ) C450_=_C678( C450 C678 ) \nC450_=_C679( C450 C679 ) C450_=_C680( C450 C680 ) C450_=_C681( C450 C681 ) C450_=_C682( C450 C682 ) C450_=_C683( C450 C683 ) C450_=_C684( C450 C684 ) \nC450_=_C686( C450 C686 ) C451_=_C453( C451 C453 ) C451_=_C454( C451 C454 ) C451_=_C457( C451 C457 ) C451_=_C458( C451 C458 ) C451_=_C460( C451 C460 ) \nC451_=_C461( C451 C461 ) C451_=_C462( C451 C462 ) C451_=_C475( C451 C475 ) C451_=_C495( C451 C495 ) C451_=_C517( C451 C517 ) C451_=_C534( C451 C534 ) \nC451_=_C553( C451 C553 ) C451_=_C571( C451 C571 ) C451_=_C589( C451 C589 ) C451_=_C605( C451 C605 ) C451_=_C636( C451 C636 ) C451_=_C650( C451 C650 ) \nC451_=_C663( C451 C663 ) C451_=_C687( C451 C687 ) C451_=_C689( C451 C689 ) C451_=_C690( C451 C690 ) C451_=_C691( C451 C691 ) C451_=_C692( C451 C692 ) \nC451_=_C693( C451 C693 ) C451_=_C694( C451 C694 ) C451_=_C695( C451 C695 ) C451_=_C697( C451 C697 ) C453_=_C454( C453 C454 ) C453_=_C457( C453 C457 ) \nC453_=_C458( C453 C458 ) C453_=_C460( C453 C460 ) C453_=_C461( C453 C461 ) C453_=_C462( C453 C462 ) C453_=_C476( C453 C476 ) C453_=_C497( C453 C497 ) \nC453_=_C519( C453 C519 ) C453_=_C536( C453 C536 ) C453_=_C555( C453 C555 ) C453_=_C573( C453 C573 ) C453_=_C591( C453 C591 ) C453_=_C607( C453 C607 ) \nC453_=_C638( C453 C638 ) C453_=_C652( C453 C652 ) C453_=_C665( C453 C665 ) C453_=_C698( C453 C698 ) C453_=_C708( C453 C708 ) C453_=_C709( C453 C709 ) \nC453_=_C710( C453 C710 ) C453_=_C711( C453 C711 ) C453_=_C712( C453 C712 ) C453_=_C713( C453 C713 ) C453_=_C714( C453 C714 ) C453_=_C716( C453 C716 ) \nC454_=_C457( C454 C457 ) C454_=_C458( C454 C458 ) C454_=_C460( C454 C460 ) C454_=_C461( C454 C461 ) C454_=_C462( C454 C462 ) C454_=_C520( C454 C520 ) \nC454_=_C537( C454 C537 ) C454_=_C556( C454 C556 ) C454_=_C574( C454 C574 ) C454_=_C624( C454 C624 ) C454_=_C639( C454 C639 ) C454_=_C666( C454 C666 ) \nC454_=_C678( C454 C678 ) C454_=_C689( C454 C689 ) C454_=_C699( C454 C699 ) C454_=_C708( C454 C708 ) C454_=_C717( C454 C717 ) C454_=_C718( C454 C718 ) \nC454_=_C721( C454 C721 ) C454_=_C723( C454 C723 ) C457_=_C458( C457 C458 ) C457_=_C460( C457 C460 ) C457_=_C461( C457 C461 ) C457_=_C462( C457 C462 ) \nC457_=_C522( C457 C522 ) C457_=_C540( C457 C540 ) C457_=_C577( C457 C577 ) C457_=_C627( C457 C627 ) C457_=_C642( C457 C642 ) C457_=_C669( C457 C669 ) \nC457_=_C681( C457 C681 ) C457_=_C692( C457 C692 ) C457_=_C702( C457 C702 ) C457_=_C711( C457 C711 ) C457_=_C726( C457 C726 ) C457_=_C732( C457 C732 ) \nC457_=_C739( C457 C739 ) C457_=_C741( C457 C741 ) C458_=_C460( C458 C460 ) C458_=_C461( C458 C461 ) C458_=_C462( C458 C462 ) C458_=_C523( C458 C523 ) \nC458_=_C559( C458 C559 ) C458_=_C578( C458 C578 ) C458_=_C628( C458 C628 ) C458_=_C643( C458 C643 ) C458_=_C670( C458 C670 ) C458_=_C682( C458 C682 ) \nC458_=_C693( C458 C693 ) C458_=_C703( C458 C703 ) C458_=_C712( C458 C712 ) C458_=_C727( C458 C727 ) C458_=_C733( C458 C733 ) C458_=_C743( C458 C743 ) \nC458_=_C745( C458 C745 ) C460_=_C461( C460 C461 ) C460_=_C462( C460 C462 ) C460_=_C542( C460 C542 ) C460_=_C561( C460 C561 ) C460_=_C580( C460 C580 ) \nC460_=_C630( C460 C630 ) C460_=_C645( C460 C645 ) C460_=_C672( C460 C672 ) C460_=_C684( C460 C684 ) C460_=_C695( C460 C695 ) C460_=_C705( C460 C705 ) \nC460_=_C714( C460 C714 ) C460_=_C729( C460 C729 ) C460_=_C735( C460 C735 ) C460_=_C747( C460 C747 ) C460_=_C750( C460 C750 ) C461_=_C462( C461 C462 ) \nC461_=_C484( C461 C484 ) C461_=_C505( C461 C505 ) C461_=_C525( C461 C525 ) C461_=_C543( C461 C543 ) C461_=_C562( C461 C562 ) C461_=_C581( C461 C581 ) \nC461_=_C598( C461 C598 ) C461_=_C615( C461 C615 ) C461_=_C646( C461 C646 ) C461_=_C660( C461 C660 ) C461_=_C673( C461 C673 ) C461_=_C706( C461 C706 ) \nC461_=_C723( C461 C723 ) C461_=_C730( C461 C730 ) C461_=_C736( C461 C736 ) C461_=_C741( C461 C741 ) C461_=_C745( C461 C745 ) C461_=_C748( C461 C748 ) \nC461_=_C750( C461 C750 ) C461_=_C752( C461 C752 ) C462_=_C526( C462 C526 ) C462_=_C544( C462 C544 ) C462_=_C563( C462 C563 ) C462_=_C582( C462 C582 ) \nC462_=_C632( C462 C632 ) C462_=_C647( C462 C647 ) C462_=_C674( C462 C674 ) C462_=_C686( C462 C686 ) C462_=_C697( C462 C697 ) C462_=_C707( C462 C707 ) \nC462_=_C716( C462 C716 ) C462_=_C731( C462 C731 ) C462_=_C737( C462 C737 ) C462_=_C749( C462 C749 ) C462_=_C752( C462 C752 ) C464_=_C465( C464 C465 ) \nC464_=_C466( C464 C466 ) C464_=_C467( C464 C467 ) C464_=_C470( C464 C470 ) C464_=_C471( C464 C471 ) C464_=_C473( C464 C473 ) C464_=_C474( C464 C474 ) \nC464_=_C475( C464 C475 ) C464_=_C476( C464 C476 ) C464_=_C478( C464 C478 ) C464_=_C479( C464 C479 ) C464_=_C482( C464 C482 ) C464_=_C484( C464 C484 ) \nC464_=_C485( C464 C485 ) C464_=_C510( C464 C510 ) C464_=_C511( C464 C511 ) C464_=_C512( C464 C512 ) C464_=_C514( C464 C514 ) C464_=_C516( C464 C516 ) \nC464_=_C517( C464 C517 ) C464_=_C519( C464 C519 ) C464_=_C520( C464 C520 ) C464_=_C522( C464 C522 ) C464_=_C523( C464 C523 ) C464_=_C525( C464 C525 ) \nC464_=_C526( C464 C526 ) C465_=_C466( C465 C466 ) C465_=_C467( C465 C467 ) C465_=_C470( C465 C470 ) C465_=_C471( C465 C471 ) C465_=_C473( C465 C473 ) \nC465_=_C474( C465 C474 ) C465_=_C475( C465 C475 ) C465_=_C476( C465 C476 ) C465_=_C478( C465 C478 ) C465_=_C479( C465 C479 ) C465_=_C482( C465 C482 ) \nC465_=_C484( C465 C484 ) C465_=_C486( C465 C486 ) C465_=_C529( C465 C529 ) C465_=_C530( C465 C530 ) C465_=_C533( C465 C533 ) C465_=_C534( C465 C534 ) \nC465_=_C536( C465 C536 ) C465_=_C537( C465 C537 ) C465_=_C540( C465 C540 ) C465_=_C542( C465 C542 ) C465_=_C543( C465 C543 ) C465_=_C544( C465 C544 ) \nC466_=_C467( C466 C467 ) C466_=_C470( C466 C470 ) C466_=_C471( C466 C471 ) C466_=_C473( C466 C473 ) C466_=_C474( C466 C474 ) C466_=_C475( C466 C475 ) \nC466_=_C476( C466 C476 ) C466_=_C478( C466 C478 ) C466_=_C479( C466 C479 ) C466_=_C482( C466 C482 ) C466_=_C484( C466 C484 ) C466_=_C487( C466 C487 ) \nC466_=_C546( C466 C546 ) C466_=_C547( C466 C547 ) C466_=_C548( C466 C548 ) C466_=_C550( C466 C550 ) C466_=_C552( C466 C552 ) C466_=_C553( C466 C553 ) \nC466_=_C555( C466 C555 ) C466_=_C556( C466 C556 ) C466_=_C559( C466 C559 ) C466_=_C561( C466 C561 ) C466_=_C562( C466 C562 ) C466_=_C563( C466 C563 ) \nC467_=_C470( C467 C470 ) C467_=_C471( C467 C471 ) C467_=_C473( C467 C473 ) C467_=_C474( C467 C474 ) C467_=_C475( C467 C475 ) C467_=_C476( C467 C476 ) \nC467_=_C478( C467 C478 ) C467_=_C479( C467 C479 ) C467_=_C482( C467 C482 ) C467_=_C484( C467 C484 ) C467_=_C488( C467 C488 ) C467_=_C564( C467 C564 ) \nC467_=_C565( C467 C565 ) C467_=_C566( C467 C566 ) C467_=_C568( C467 C568 ) C467_=_C570( C467 C570 ) C467_=_C571( C467 C571 ) C467_=_C573( C467 C573 ) \nC467_=_C574( C467 C574 ) C467_=_C577( C467 C577 ) C467_=_C578( C467 C578 ) C467_=_C580( C467 C580 ) C467_=_C581( C467 C581 ) C467_=_C582( C467 C582 ) \nC470_=_C471( C470 C471 ) C470_=_C473( C470 C473 ) C470_=_C474( C470 C474 ) C470_=_C475( C470 C475 ) C470_=_C476( C470 C476 ) C470_=_C478( C470 C478 ) \nC470_=_C479( C470 C479 ) C470_=_C482( C470 C482 ) C470_=_C484( C470 C484 ) C470_=_C491( C470 C491 ) C470_=_C512( C470 C512 ) C470_=_C530( C470 C530 ) \nC470_=_C548( C470 C548 ) C470_=_C566( C470 C566 ) C470_=_C584( C470 C584 ) C470_=_C600( C470 C600 ) C470_=_C617( C470 C617 ) C470_=_C618( C470 C618 ) \nC470_=_C619( C470 C619 ) C470_=_C622( C470 C622 ) C470_=_C624( C470 C624 ) C470_=_C625( C470 C625 ) C470_=_C626( C470 C626 ) C470_=_C627( C470 C627 ) \nC470_=_C628( C470 C628 ) C470_=_C629( C470 C629 ) C470_=_C630( C470 C630 ) C470_=_C632( C470 C632 ) C471_=_C473( C471 C473 ) C471_=_C474( C471 C474 ) \nC471_=_C475( C471 C475 ) C471_=_C476( C471 C476 ) C471_=_C478( C471 C478 ) C471_=_C479( C471 C479 ) C471_=_C482( C471 C482 ) C471_=_C484( C471 C484 ) \nC471_=_C492( C471 C492 ) C471_=_C585( C471 C585 ) C471_=_C601( C471 C601 ) C471_=_C617( C471 C617 ) C471_=_C633( C471 C633 ) C471_=_C635( C471 C635 ) \nC471_=_C636( C471 C636 ) C471_=_C638( C471 C638 ) C471_=_C639( C471 C639 ) C471_=_C642( C471 C642 ) C471_=_C643( C471 C643 ) C471_=_C645( C471 C645 ) \nC471_=_C646( C471 C646 ) C471_=_C647( C471 C647 ) C473_=_C474( C473 C474 ) C473_=_C475( C473 C475 ) C473_=_C476( C473 C476 ) C473_=_C478( C473 C478 ) \nC473_=_C479( C473 C479 ) C473_=_C482( C473 C482 ) C473_=_C484( C473 C484 ) C473_=_C587( C473 C587 ) C473_=_C603( C473 C603 ) C473_=_C619( C473 C619 ) \nC473_=_C648( C473 C648 ) C473_=_C662( C473 C662 ) C473_=_C663( C473 C663 ) C473_=_C665( C473 C665 ) C473_=_C666( C473 C666 ) C473_=_C669( C473 C669 ) \nC473_=_C670( C473 C670 ) C473_=_C672( C473 C672 ) C473_=_C673( C473 C673 ) C473_=_C674( C473 C674 ) C474_=_C475( C474 C475 ) C474_=_C476( C474 C476 ) \nC474_=_C478( C474 C478 ) C474_=_C479( C474 C479 ) C474_=_C482( C474 C482 ) C474_=_C484( C474 C484 ) C474_=_C494( C474 C494 ) C474_=_C516( C474 C516 ) \nC474_=_C533( C474 C533 ) C474_=_C552( C474 C552 ) C474_=_C570( C474 C570 ) C474_=_C588( C474 C588 ) C474_=_C604( C474 C604 ) C474_=_C635( C474 C635 ) \nC474_=_C649( C474 C649 ) C474_=_C662( C474 C662 ) C474_=_C676( C474 C676 ) C474_=_C678( C474 C678 ) C474_=_C679( C474 C679 ) C474_=_C680( C474 C680 ) \nC474_=_C681( C474 C681 ) C474_=_C682( C474 C682 ) C474_=_C683( C474 C683 ) C474_=_C684( C474 C684 ) C474_=_C686( C474 C686 ) C475_=_C476( C475 C476 ) \nC475_=_C478( C475 C478 ) C475_=_C479( C475 C479 ) C475_=_C482( C475 C482 ) C475_=_C484( C475 C484 ) C475_=_C495( C475 C495 ) C475_=_C517( C475 C517 ) \nC475_=_C534( C475 C534 ) C475_=_C553( C475 C553 ) C475_=_C571( C475 C571 ) C475_=_C589( C475 C589 ) C475_=_C605(</w:t>
      </w:r>
    </w:p>
    <w:p>
      <w:pPr>
        <w:pStyle w:val="PreformattedText"/>
        <w:bidi w:val="0"/>
        <w:spacing w:before="0" w:after="0"/>
        <w:jc w:val="left"/>
        <w:rPr/>
      </w:pPr>
      <w:r>
        <w:rPr/>
        <w:t xml:space="preserve"> </w:t>
      </w:r>
      <w:r>
        <w:rPr/>
        <w:t>C475 C605 ) C475_=_C636( C475 C636 ) \nC475_=_C650( C475 C650 ) C475_=_C663( C475 C663 ) C475_=_C687( C475 C687 ) C475_=_C689( C475 C689 ) C475_=_C690( C475 C690 ) C475_=_C691( C475 C691 ) \nC475_=_C692( C475 C692 ) C475_=_C693( C475 C693 ) C475_=_C694( C475 C694 ) C475_=_C695( C475 C695 ) C475_=_C697( C475 C697 ) C476_=_C478( C476 C478 ) \nC476_=_C479( C476 C479 ) C476_=_C482( C476 C482 ) C476_=_C484( C476 C484 ) C476_=_C497( C476 C497 ) C476_=_C519( C476 C519 ) C476_=_C536( C476 C536 ) \nC476_=_C555( C476 C555 ) C476_=_C573( C476 C573 ) C476_=_C591( C476 C591 ) C476_=_C607( C476 C607 ) C476_=_C638( C476 C638 ) C476_=_C652( C476 C652 ) \nC476_=_C665( C476 C665 ) C476_=_C698( C476 C698 ) C476_=_C708( C476 C708 ) C476_=_C709( C476 C709 ) C476_=_C710( C476 C710 ) C476_=_C711( C476 C711 ) \nC476_=_C712( C476 C712 ) C476_=_C713( C476 C713 ) C476_=_C714( C476 C714 ) C476_=_C716( C476 C716 ) C478_=_C479( C478 C479 ) C478_=_C482( C478 C482 ) \nC478_=_C484( C478 C484 ) C478_=_C499( C478 C499 ) C478_=_C609( C478 C609 ) C478_=_C625( C478 C625 ) C478_=_C654( C478 C654 ) C478_=_C679( C478 C679 ) \nC478_=_C690( C478 C690 ) C478_=_C709( C478 C709 ) C478_=_C717( C478 C717 ) C478_=_C726( C478 C726 ) C478_=_C727( C478 C727 ) C478_=_C729( C478 C729 ) \nC478_=_C730( C478 C730 ) C478_=_C731( C478 C731 ) C479_=_C482( C479 C482 ) C479_=_C484( C479 C484 ) C479_=_C500( C479 C500 ) C479_=_C593( C479 C593 ) \nC479_=_C610( C479 C610 ) C479_=_C626( C479 C626 ) C479_=_C655( C479 C655 ) C479_=_C680( C479 C680 ) C479_=_C691( C479 C691 ) C479_=_C710( C479 C710 ) \nC479_=_C718( C479 C718 ) C479_=_C732( C479 C732 ) C479_=_C733( C479 C733 ) C479_=_C735( C479 C735 ) C479_=_C736( C479 C736 ) C479_=_C737( C479 C737 ) \nC482_=_C484( C482 C484 ) C482_=_C503( C482 C503 ) C482_=_C596( C482 C596 ) C482_=_C613( C482 C613 ) C482_=_C629( C482 C629 ) C482_=_C658( C482 C658 ) \nC482_=_C683( C482 C683 ) C482_=_C694( C482 C694 ) C482_=_C713( C482 C713 ) C482_=_C721( C482 C721 ) C482_=_C739( C482 C739 ) C482_=_C743( C482 C743 ) \nC482_=_C747( C482 C747 ) C482_=_C748( C482 C748 ) C482_=_C749( C482 C749 ) C484_=_C505( C484 C505 ) C484_=_C525( C484 C525 ) C484_=_C543( C484 C543 ) \nC484_=_C562( C484 C562 ) C484_=_C581( C484 C581 ) C484_=_C598( C484 C598 ) C484_=_C615( C484 C615 ) C484_=_C646( C484 C646 ) C484_=_C660( C484 C660 ) \nC484_=_C673( C484 C673 ) C484_=_C706( C484 C706 ) C484_=_C723( C484 C723 ) C484_=_C730( C484 C730 ) C484_=_C736( C484 C736 ) C484_=_C741( C484 C741 ) \nC484_=_C745( C484 C745 ) C484_=_C748( C484 C748 ) C484_=_C750( C484 C750 ) C484_=_C752( C484 C752 ) C485_=_C486( C485 C486 ) C485_=_C487( C485 C487 ) \nC485_=_C488( C485 C488 ) C485_=_C491( C485 C491 ) C485_=_C492( C485 C492 ) C485_=_C494( C485 C494 ) C485_=_C495( C485 C495 ) C485_=_C496( C485 C496 ) \nC485_=_C497( C485 C497 ) C485_=_C499( C485 C499 ) C485_=_C500( C485 C500 ) C485_=_C503( C485 C503 ) C485_=_C505( C485 C505 ) C485_=_C510( C485 C510 ) \nC485_=_C511( C485 C511 ) C485_=_C512( C485 C512 ) C485_=_C514( C485 C514 ) C485_=_C516( C485 C516 ) C485_=_C517( C485 C517 ) C485_=_C519( C485 C519 ) \nC485_=_C520( C485 C520 ) C485_=_C522( C485 C522 ) C485_=_C523( C485 C523 ) C485_=_C525( C485 C525 ) C485_=_C526( C485 C526 ) C486_=_C487( C486 C487 ) \nC486_=_C488( C486 C488 ) C486_=_C491( C486 C491 ) C486_=_C492( C486 C492 ) C486_=_C494( C486 C494 ) C486_=_C495( C486 C495 ) C486_=_C496( C486 C496 ) \nC486_=_C497( C486 C497 ) C486_=_C499( C486 C499 ) C486_=_C500( C486 C500 ) C486_=_C503( C486 C503 ) C486_=_C505( C486 C505 ) C486_=_C529( C486 C529 ) \nC486_=_C530( C486 C530 ) C486_=_C533( C486 C533 ) C486_=_C534( C486 C534 ) C486_=_C536( C486 C536 ) C486_=_C537( C486 C537 ) C486_=_C540( C486 C540 ) \nC486_=_C542( C486 C542 ) C486_=_C543( C486 C543 ) C486_=_C544( C486 C544 ) C487_=_C488( C487 C488 ) C487_=_C491( C487 C491 ) C487_=_C492( C487 C492 ) \nC487_=_C494( C487 C494 ) C487_=_C495( C487 C495 ) C487_=_C496( C487 C496 ) C487_=_C497( C487 C497 ) C487_=_C499( C487 C499 ) C487_=_C500( C487 C500 ) \nC487_=_C503( C487 C503 ) C487_=_C505( C487 C505 ) C487_=_C546( C487 C546 ) C487_=_C547( C487 C547 ) C487_=_C548( C487 C548 ) C487_=_C550( C487 C550 ) \nC487_=_C552( C487 C552 ) C487_=_C553( C487 C553 ) C487_=_C555( C487 C555 ) C487_=_C556( C487 C556 ) C487_=_C559( C487 C559 ) C487_=_C561( C487 C561 ) \nC487_=_C562( C487 C562 ) C487_=_C563( C487 C563 ) C488_=_C491( C488 C491 ) C488_=_C492( C488 C492 ) C488_=_C494( C488 C494 ) C488_=_C495( C488 C495 ) \nC488_=_C496( C488 C496 ) C488_=_C497( C488 C497 ) C488_=_C499( C488 C499 ) C488_=_C500( C488 C500 ) C488_=_C503( C488 C503 ) C488_=_C505( C488 C505 ) \nC488_=_C564( C488 C564 ) C488_=_C565( C488 C565 ) C488_=_C566( C488 C566 ) C488_=_C568( C488 C568 ) C488_=_C570( C488 C570 ) C488_=_C571( C488 C571 ) \nC488_=_C573( C488 C573 ) C488_=_C574( C488 C574 ) C488_=_C577( C488 C577 ) C488_=_C578( C488 C578 ) C488_=_C580( C488 C580 ) C488_=_C581( C488 C581 ) \nC488_=_C582( C488 C582 ) C491_=_C492( C491 C492 ) C491_=_C494( C491 C494 ) C491_=_C495( C491 C495 ) C491_=_C496( C491 C496 ) C491_=_C497( C491 C497 ) \nC491_=_C499( C491 C499 ) C491_=_C500( C491 C500 ) C491_=_C503( C491 C503 ) C491_=_C505( C491 C505 ) C491_=_C512( C491 C512 ) C491_=_C530( C491 C530 ) \nC491_=_C548( C491 C548 ) C491_=_C566( C491 C566 ) C491_=_C584( C491 C584 ) C491_=_C600( C491 C600 ) C491_=_C617( C491 C617 ) C491_=_C618( C491 C618 ) \nC491_=_C619( C491 C619 ) C491_=_C622( C491 C622 ) C491_=_C624( C491 C624 ) C491_=_C625( C491 C625 ) C491_=_C626( C491 C626 ) C491_=_C627( C491 C627 ) \nC491_=_C628( C491 C628 ) C491_=_C629( C491 C629 ) C491_=_C630( C491 C630 ) C491_=_C632( C491 C632 ) C492_=_C494( C492 C494 ) C492_=_C495( C492 C495 ) \nC492_=_C496( C492 C496 ) C492_=_C497( C492 C497 ) C492_=_C499( C492 C499 ) C492_=_C500( C492 C500 ) C492_=_C503( C492 C503 ) C492_=_C505( C492 C505 ) \nC492_=_C585( C492 C585 ) C492_=_C601( C492 C601 ) C492_=_C617( C492 C617 ) C492_=_C633( C492 C633 ) C492_=_C635( C492 C635 ) C492_=_C636( C492 C636 ) \nC492_=_C638( C492 C638 ) C492_=_C639( C492 C639 ) C492_=_C642( C492 C642 ) C492_=_C643( C492 C643 ) C492_=_C645( C492 C645 ) C492_=_C646( C492 C646 ) \nC492_=_C647( C492 C647 ) C494_=_C495( C494 C495 ) C494_=_C496( C494 C496 ) C494_=_C497( C494 C497 ) C494_=_C499( C494 C499 ) C494_=_C500( C494 C500 ) \nC494_=_C503( C494 C503 ) C494_=_C505( C494 C505 ) C494_=_C516( C494 C516 ) C494_=_C533( C494 C533 ) C494_=_C552( C494 C552 ) C494_=_C570( C494 C570 ) \nC494_=_C588( C494 C588 ) C494_=_C604( C494 C604 ) C494_=_C635( C494 C635 ) C494_=_C649( C494 C649 ) C494_=_C662( C494 C662 ) C494_=_C676( C494 C676 ) \nC494_=_C678( C494 C678 ) C494_=_C679( C494 C679 ) C494_=_C680( C494 C680 ) C494_=_C681( C494 C681 ) C494_=_C682( C494 C682 ) C494_=_C683( C494 C683 ) \nC494_=_C684( C494 C684 ) C494_=_C686( C494 C686 ) C495_=_C496( C495 C496 ) C495_=_C497( C495 C497 ) C495_=_C499( C495 C499 ) C495_=_C500( C495 C500 ) \nC495_=_C503( C495 C503 ) C495_=_C505( C495 C505 ) C495_=_C517( C495 C517 ) C495_=_C534( C495 C534 ) C495_=_C553( C495 C553 ) C495_=_C571( C495 C571 ) \nC495_=_C589( C495 C589 ) C495_=_C605( C495 C605 ) C495_=_C636( C495 C636 ) C495_=_C650( C495 C650 ) C495_=_C663( C495 C663 ) C495_=_C687( C495 C687 ) \nC495_=_C689( C495 C689 ) C495_=_C690( C495 C690 ) C495_=_C691( C495 C691 ) C495_=_C692( C495 C692 ) C495_=_C693( C495 C693 ) C495_=_C694( C495 C694 ) \nC495_=_C695( C495 C695 ) C495_=_C697( C495 C697 ) C496_=_C497( C496 C497 ) C496_=_C499( C496 C499 ) C496_=_C500( C496 C500 ) C496_=_C503( C496 C503 ) \nC496_=_C505( C496 C505 ) C496_=_C590( C496 C590 ) C496_=_C606( C496 C606 ) C496_=_C622( C496 C622 ) C496_=_C651( C496 C651 ) C496_=_C676( C496 C676 ) \nC496_=_C687( C496 C687 ) C496_=_C698( C496 C698 ) C496_=_C699( C496 C699 ) C496_=_C702( C496 C702 ) C496_=_C703( C496 C703 ) C496_=_C705( C496 C705 ) \nC496_=_C706( C496 C706 ) C496_=_C707( C496 C707 ) C497_=_C499( C497 C499 ) C497_=_C500( C497 C500 ) C497_=_C503( C497 C503 ) C497_=_C505( C497 C505 ) \nC497_=_C519( C497 C519 ) C497_=_C536( C497 C536 ) C497_=_C555( C497 C555 ) C497_=_C573( C497 C573 ) C497_=_C591( C497 C591 ) C497_=_C607( C497 C607 ) \nC497_=_C638( C497 C638 ) C497_=_C652( C497 C652 ) C497_=_C665( C497 C665 ) C497_=_C698( C497 C698 ) C497_=_C708( C497 C708 ) C497_=_C709( C497 C709 ) \nC497_=_C710( C497 C710 ) C497_=_C711( C497 C711 ) C497_=_C712( C497 C712 ) C497_=_C713( C497 C713 ) C497_=_C714( C497 C714 ) C497_=_C716( C497 C716 ) \nC499_=_C500( C499 C500 ) C499_=_C503( C499 C503 ) C499_=_C505( C499 C505 ) C499_=_C609( C499 C609 ) C499_=_C625( C499 C625 ) C499_=_C654( C499 C654 ) \nC499_=_C679( C499 C679 ) C499_=_C690( C499 C690 ) C499_=_C709( C499 C709 ) C499_=_C717( C499 C717 ) C499_=_C726( C499 C726 ) C499_=_C727( C499 C727 ) \nC499_=_C729( C499 C729 ) C499_=_C730( C499 C730 ) C499_=_C731( C499 C731 ) C500_=_C503( C500 C503 ) C500_=_C505( C500 C505 ) C500_=_C593( C500 C593 ) \nC500_=_C610( C500 C610 ) C500_=_C626( C500 C626 ) C500_=_C655( C500 C655 ) C500_=_C680( C500 C680 ) C500_=_C691( C500 C691 ) C500_=_C710( C500 C710 ) \nC500_=_C718( C500 C718 ) C500_=_C732( C500 C732 ) C500_=_C733( C500 C733 ) C500_=_C735( C500 C735 ) C500_=_C736( C500 C736 ) C500_=_C737( C500 C737 ) \nC503_=_C505( C503 C505 ) C503_=_C596( C503 C596 ) C503_=_C613( C503 C613 ) C503_=_C629( C503 C629 ) C503_=_C658( C503 C658 ) C503_=_C683( C503 C683 ) \nC503_=_C694( C503 C694 ) C503_=_C713( C503 C713 ) C503_=_C721( C503 C721 ) C503_=_C739( C503 C739 ) C503_=_C743( C503 C743 ) C503_=_C747( C503 C747 ) \nC503_=_C748( C503 C748 ) C503_=_C749( C503 C749 ) C505_=_C525( C505 C525 ) C505_=_C543( C505 C543 ) C505_=_C562( C505 C562 ) C505_=_C581( C505 C581 ) \nC505_=_C598( C505 C598 ) C505_=_C615( C505 C615 ) C505_=_C646( C505 C646 ) C505_=_C660( C505 C660 ) C505_=_C673( C505 C673 ) C505_=_C706( C505 C706 ) \nC505_=_C723( C505 C723 ) C505_=_C730( C505 C730 ) C505_=_C736( C505 C736 ) C505_=_C741( C505 C741 ) C505_=_C745( C505 C745 ) C505_=_C748(</w:t>
      </w:r>
    </w:p>
    <w:p>
      <w:pPr>
        <w:pStyle w:val="PreformattedText"/>
        <w:bidi w:val="0"/>
        <w:spacing w:before="0" w:after="0"/>
        <w:jc w:val="left"/>
        <w:rPr/>
      </w:pPr>
      <w:r>
        <w:rPr/>
        <w:t xml:space="preserve"> </w:t>
      </w:r>
      <w:r>
        <w:rPr/>
        <w:t>C505 C748 ) \nC505_=_C750( C505 C750 ) C505_=_C752( C505 C752 ) C510_=_C511( C510 C511 ) C510_=_C512( C510 C512 ) C510_=_C514( C510 C514 ) C510_=_C516( C510 C516 ) \nC510_=_C517( C510 C517 ) C510_=_C519( C510 C519 ) C510_=_C520( C510 C520 ) C510_=_C522( C510 C522 ) C510_=_C523( C510 C523 ) C510_=_C525( C510 C525 ) \nC510_=_C526( C510 C526 ) C510_=_C529( C510 C529 ) C510_=_C546( C510 C546 ) C510_=_C564( C510 C564 ) C510_=_C584( C510 C584 ) C510_=_C585( C510 C585 ) \nC510_=_C587( C510 C587 ) C510_=_C588( C510 C588 ) C510_=_C589( C510 C589 ) C510_=_C590( C510 C590 ) C510_=_C591( C510 C591 ) C510_=_C593( C510 C593 ) \nC510_=_C596( C510 C596 ) C510_=_C598( C510 C598 ) C511_=_C512( C511 C512 ) C511_=_C514( C511 C514 ) C511_=_C516( C511 C516 ) C511_=_C517( C511 C517 ) \nC511_=_C519( C511 C519 ) C511_=_C520( C511 C520 ) C511_=_C522( C511 C522 ) C511_=_C523( C511 C523 ) C511_=_C525( C511 C525 ) C511_=_C526( C511 C526 ) \nC511_=_C547( C511 C547 ) C511_=_C565( C511 C565 ) C511_=_C600( C511 C600 ) C511_=_C601( C511 C601 ) C511_=_C603( C511 C603 ) C511_=_C604( C511 C604 ) \nC511_=_C605( C511 C605 ) C511_=_C606( C511 C606 ) C511_=_C607( C511 C607 ) C511_=_C609( C511 C609 ) C511_=_C610( C511 C610 ) C511_=_C613( C511 C613 ) \nC511_=_C615( C511 C615 ) C512_=_C514( C512 C514 ) C512_=_C516( C512 C516 ) C512_=_C517( C512 C517 ) C512_=_C519( C512 C519 ) C512_=_C520( C512 C520 ) \nC512_=_C522( C512 C522 ) C512_=_C523( C512 C523 ) C512_=_C525( C512 C525 ) C512_=_C526( C512 C526 ) C512_=_C530( C512 C530 ) C512_=_C548( C512 C548 ) \nC512_=_C566( C512 C566 ) C512_=_C584( C512 C584 ) C512_=_C600( C512 C600 ) C512_=_C617( C512 C617 ) C512_=_C618( C512 C618 ) C512_=_C619( C512 C619 ) \nC512_=_C622( C512 C622 ) C512_=_C624( C512 C624 ) C512_=_C625( C512 C625 ) C512_=_C626( C512 C626 ) C512_=_C627( C512 C627 ) C512_=_C628( C512 C628 ) \nC512_=_C629( C512 C629 ) C512_=_C630( C512 C630 ) C512_=_C632( C512 C632 ) C514_=_C516( C514 C516 ) C514_=_C517( C514 C517 ) C514_=_C519( C514 C519 ) \nC514_=_C520( C514 C520 ) C514_=_C522( C514 C522 ) C514_=_C523( C514 C523 ) C514_=_C525( C514 C525 ) C514_=_C526( C514 C526 ) C514_=_C550( C514 C550 ) \nC514_=_C568( C514 C568 ) C514_=_C618( C514 C618 ) C514_=_C633( C514 C633 ) C514_=_C648( C514 C648 ) C514_=_C649( C514 C649 ) C514_=_C650( C514 C650 ) \nC514_=_C651( C514 C651 ) C514_=_C652( C514 C652 ) C514_=_C654( C514 C654 ) C514_=_C655( C514 C655 ) C514_=_C658( C514 C658 ) C514_=_C660( C514 C660 ) \nC516_=_C517( C516 C517 ) C516_=_C519( C516 C519 ) C516_=_C520( C516 C520 ) C516_=_C522( C516 C522 ) C516_=_C523( C516 C523 ) C516_=_C525( C516 C525 ) \nC516_=_C526( C516 C526 ) C516_=_C533( C516 C533 ) C516_=_C552( C516 C552 ) C516_=_C570( C516 C570 ) C516_=_C588( C516 C588 ) C516_=_C604( C516 C604 ) \nC516_=_C635( C516 C635 ) C516_=_C649( C516 C649 ) C516_=_C662( C516 C662 ) C516_=_C676( C516 C676 ) C516_=_C678( C516 C678 ) C516_=_C679( C516 C679 ) \nC516_=_C680( C516 C680 ) C516_=_C681( C516 C681 ) C516_=_C682( C516 C682 ) C516_=_C683( C516 C683 ) C516_=_C684( C516 C684 ) C516_=_C686( C516 C686 ) \nC517_=_C519( C517 C519 ) C517_=_C520( C517 C520 ) C517_=_C522( C517 C522 ) C517_=_C523( C517 C523 ) C517_=_C525( C517 C525 ) C517_=_C526( C517 C526 ) \nC517_=_C534( C517 C534 ) C517_=_C553( C517 C553 ) C517_=_C571( C517 C571 ) C517_=_C589( C517 C589 ) C517_=_C605( C517 C605 ) C517_=_C636( C517 C636 ) \nC517_=_C650( C517 C650 ) C517_=_C663( C517 C663 ) C517_=_C687( C517 C687 ) C517_=_C689( C517 C689 ) C517_=_C690( C517 C690 ) C517_=_C691( C517 C691 ) \nC517_=_C692( C517 C692 ) C517_=_C693( C517 C693 ) C517_=_C694( C517 C694 ) C517_=_C695( C517 C695 ) C517_=_C697( C517 C697 ) C519_=_C520( C519 C520 ) \nC519_=_C522( C519 C522 ) C519_=_C523( C519 C523 ) C519_=_C525( C519 C525 ) C519_=_C526( C519 C526 ) C519_=_C536( C519 C536 ) C519_=_C555( C519 C555 ) \nC519_=_C573( C519 C573 ) C519_=_C591( C519 C591 ) C519_=_C607( C519 C607 ) C519_=_C638( C519 C638 ) C519_=_C652( C519 C652 ) C519_=_C665( C519 C665 ) \nC519_=_C698( C519 C698 ) C519_=_C708( C519 C708 ) C519_=_C709( C519 C709 ) C519_=_C710( C519 C710 ) C519_=_C711( C519 C711 ) C519_=_C712( C519 C712 ) \nC519_=_C713( C519 C713 ) C519_=_C714( C519 C714 ) C519_=_C716( C519 C716 ) C520_=_C522( C520 C522 ) C520_=_C523( C520 C523 ) C520_=_C525( C520 C525 ) \nC520_=_C526( C520 C526 ) C520_=_C537( C520 C537 ) C520_=_C556( C520 C556 ) C520_=_C574( C520 C574 ) C520_=_C624( C520 C624 ) C520_=_C639( C520 C639 ) \nC520_=_C666( C520 C666 ) C520_=_C678( C520 C678 ) C520_=_C689( C520 C689 ) C520_=_C699( C520 C699 ) C520_=_C708( C520 C708 ) C520_=_C717( C520 C717 ) \nC520_=_C718( C520 C718 ) C520_=_C721( C520 C721 ) C520_=_C723( C520 C723 ) C522_=_C523( C522 C523 ) C522_=_C525( C522 C525 ) C522_=_C526( C522 C526 ) \nC522_=_C540( C522 C540 ) C522_=_C577( C522 C577 ) C522_=_C627( C522 C627 ) C522_=_C642( C522 C642 ) C522_=_C669( C522 C669 ) C522_=_C681( C522 C681 ) \nC522_=_C692( C522 C692 ) C522_=_C702( C522 C702 ) C522_=_C711( C522 C711 ) C522_=_C726( C522 C726 ) C522_=_C732( C522 C732 ) C522_=_C739( C522 C739 ) \nC522_=_C741( C522 C741 ) C523_=_C525( C523 C525 ) C523_=_C526( C523 C526 ) C523_=_C559( C523 C559 ) C523_=_C578( C523 C578 ) C523_=_C628( C523 C628 ) \nC523_=_C643( C523 C643 ) C523_=_C670( C523 C670 ) C523_=_C682( C523 C682 ) C523_=_C693( C523 C693 ) C523_=_C703( C523 C703 ) C523_=_C712( C523 C712 ) \nC523_=_C727( C523 C727 ) C523_=_C733( C523 C733 ) C523_=_C743( C523 C743 ) C523_=_C745( C523 C745 ) C525_=_C526( C525 C526 ) C525_=_C543( C525 C543 ) \nC525_=_C562( C525 C562 ) C525_=_C581( C525 C581 ) C525_=_C598( C525 C598 ) C525_=_C615( C525 C615 ) C525_=_C646( C525 C646 ) C525_=_C660( C525 C660 ) \nC525_=_C673( C525 C673 ) C525_=_C706( C525 C706 ) C525_=_C723( C525 C723 ) C525_=_C730( C525 C730 ) C525_=_C736( C525 C736 ) C525_=_C741( C525 C741 ) \nC525_=_C745( C525 C745 ) C525_=_C748( C525 C748 ) C525_=_C750( C525 C750 ) C525_=_C752( C525 C752 ) C526_=_C544( C526 C544 ) C526_=_C563( C526 C563 ) \nC526_=_C582( C526 C582 ) C526_=_C632( C526 C632 ) C526_=_C647( C526 C647 ) C526_=_C674( C526 C674 ) C526_=_C686( C526 C686 ) C526_=_C697( C526 C697 ) \nC526_=_C707( C526 C707 ) C526_=_C716( C526 C716 ) C526_=_C731( C526 C731 ) C526_=_C737( C526 C737 ) C526_=_C749( C526 C749 ) C526_=_C752( C526 C752 ) \nC529_=_C530( C529 C530 ) C529_=_C533( C529 C533 ) C529_=_C534( C529 C534 ) C529_=_C536( C529 C536 ) C529_=_C537( C529 C537 ) C529_=_C540( C529 C540 ) \nC529_=_C542( C529 C542 ) C529_=_C543( C529 C543 ) C529_=_C544( C529 C544 ) C529_=_C546( C529 C546 ) C529_=_C564( C529 C564 ) C529_=_C584( C529 C584 ) \nC529_=_C585( C529 C585 ) C529_=_C587( C529 C587 ) C529_=_C588( C529 C588 ) C529_=_C589( C529 C589 ) C529_=_C590( C529 C590 ) C529_=_C591( C529 C591 ) \nC529_=_C593( C529 C593 ) C529_=_C596( C529 C596 ) C529_=_C598( C529 C598 ) C530_=_C533( C530 C533 ) C530_=_C534( C530 C534 ) C530_=_C536( C530 C536 ) \nC530_=_C537( C530 C537 ) C530_=_C540( C530 C540 ) C530_=_C542( C530 C542 ) C530_=_C543( C530 C543 ) C530_=_C544( C530 C544 ) C530_=_C548( C530 C548 ) \nC530_=_C566( C530 C566 ) C530_=_C584( C530 C584 ) C530_=_C600( C530 C600 ) C530_=_C617( C530 C617 ) C530_=_C618( C530 C618 ) C530_=_C619( C530 C619 ) \nC530_=_C622( C530 C622 ) C530_=_C624( C530 C624 ) C530_=_C625( C530 C625 ) C530_=_C626( C530 C626 ) C530_=_C627( C530 C627 ) C530_=_C628( C530 C628 ) \nC530_=_C629( C530 C629 ) C530_=_C630( C530 C630 ) C530_=_C632( C530 C632 ) C533_=_C534( C533 C534 ) C533_=_C536( C533 C536 ) C533_=_C537( C533 C537 ) \nC533_=_C540( C533 C540 ) C533_=_C542( C533 C542 ) C533_=_C543( C533 C543 ) C533_=_C544( C533 C544 ) C533_=_C552( C533 C552 ) C533_=_C570( C533 C570 ) \nC533_=_C588( C533 C588 ) C533_=_C604( C533 C604 ) C533_=_C635( C533 C635 ) C533_=_C649( C533 C649 ) C533_=_C662( C533 C662 ) C533_=_C676( C533 C676 ) \nC533_=_C678( C533 C678 ) C533_=_C679( C533 C679 ) C533_=_C680( C533 C680 ) C533_=_C681( C533 C681 ) C533_=_C682( C533 C682 ) C533_=_C683( C533 C683 ) \nC533_=_C684( C533 C684 ) C533_=_C686( C533 C686 ) C534_=_C536( C534 C536 ) C534_=_C537( C534 C537 ) C534_=_C540( C534 C540 ) C534_=_C542( C534 C542 ) \nC534_=_C543( C534 C543 ) C534_=_C544( C534 C544 ) C534_=_C553( C534 C553 ) C534_=_C571( C534 C571 ) C534_=_C589( C534 C589 ) C534_=_C605( C534 C605 ) \nC534_=_C636( C534 C636 ) C534_=_C650( C534 C650 ) C534_=_C663( C534 C663 ) C534_=_C687( C534 C687 ) C534_=_C689( C534 C689 ) C534_=_C690( C534 C690 ) \nC534_=_C691( C534 C691 ) C534_=_C692( C534 C692 ) C534_=_C693( C534 C693 ) C534_=_C694( C534 C694 ) C534_=_C695( C534 C695 ) C534_=_C697( C534 C697 ) \nC536_=_C537( C536 C537 ) C536_=_C540( C536 C540 ) C536_=_C542( C536 C542 ) C536_=_C543( C536 C543 ) C536_=_C544( C536 C544 ) C536_=_C555( C536 C555 ) \nC536_=_C573( C536 C573 ) C536_=_C591( C536 C591 ) C536_=_C607( C536 C607 ) C536_=_C638( C536 C638 ) C536_=_C652( C536 C652 ) C536_=_C665( C536 C665 ) \nC536_=_C698( C536 C698 ) C536_=_C708( C536 C708 ) C536_=_C709( C536 C709 ) C536_=_C710( C536 C710 ) C536_=_C711( C536 C711 ) C536_=_C712( C536 C712 ) \nC536_=_C713( C536 C713 ) C536_=_C714( C536 C714 ) C536_=_C716( C536 C716 ) C537_=_C540( C537 C540 ) C537_=_C542( C537 C542 ) C537_=_C543( C537 C543 ) \nC537_=_C544( C537 C544 ) C537_=_C556( C537 C556 ) C537_=_C574( C537 C574 ) C537_=_C624( C537 C624 ) C537_=_C639( C537 C639 ) C537_=_C666( C537 C666 ) \nC537_=_C678( C537 C678 ) C537_=_C689( C537 C689 ) C537_=_C699( C537 C699 ) C537_=_C708( C537 C708 ) C537_=_C717( C537 C717 ) C537_=_C718( C537 C718 ) \nC537_=_C721( C537 C721 ) C537_=_C723( C537 C723 ) C540_=_C542( C540 C542 ) C540_=_C543( C540 C543 ) C540_=_C544( C540 C544 ) C540_=_C577( C540 C577 ) \nC540_=_C627( C540 C627 ) C540_=_C642( C540 C642 ) C540_=_C669( C540 C669 ) C540_=_C681( C540 C681 ) C540_=_C692( C540 C692 ) C540_=_C702( C540 C702 ) \nC540_=_C711( C540 C711 ) C540_=_C726( C540 C726 ) C540_=_C732( C540 C732 ) C540_=_C739( C540 C739 ) C540_=_C741( C540 C741 ) C542_=_C543( C542 C543 ) \nC542_=_C544(</w:t>
      </w:r>
    </w:p>
    <w:p>
      <w:pPr>
        <w:pStyle w:val="PreformattedText"/>
        <w:bidi w:val="0"/>
        <w:spacing w:before="0" w:after="0"/>
        <w:jc w:val="left"/>
        <w:rPr/>
      </w:pPr>
      <w:r>
        <w:rPr/>
        <w:t xml:space="preserve"> </w:t>
      </w:r>
      <w:r>
        <w:rPr/>
        <w:t>C542 C544 ) C542_=_C561( C542 C561 ) C542_=_C580( C542 C580 ) C542_=_C630( C542 C630 ) C542_=_C645( C542 C645 ) C542_=_C672( C542 C672 ) \nC542_=_C684( C542 C684 ) C542_=_C695( C542 C695 ) C542_=_C705( C542 C705 ) C542_=_C714( C542 C714 ) C542_=_C729( C542 C729 ) C542_=_C735( C542 C735 ) \nC542_=_C747( C542 C747 ) C542_=_C750( C542 C750 ) C543_=_C544( C543 C544 ) C543_=_C562( C543 C562 ) C543_=_C581( C543 C581 ) C543_=_C598( C543 C598 ) \nC543_=_C615( C543 C615 ) C543_=_C646( C543 C646 ) C543_=_C660( C543 C660 ) C543_=_C673( C543 C673 ) C543_=_C706( C543 C706 ) C543_=_C723( C543 C723 ) \nC543_=_C730( C543 C730 ) C543_=_C736( C543 C736 ) C543_=_C741( C543 C741 ) C543_=_C745( C543 C745 ) C543_=_C748( C543 C748 ) C543_=_C750( C543 C750 ) \nC543_=_C752( C543 C752 ) C544_=_C563( C544 C563 ) C544_=_C582( C544 C582 ) C544_=_C632( C544 C632 ) C544_=_C647( C544 C647 ) C544_=_C674( C544 C674 ) \nC544_=_C686( C544 C686 ) C544_=_C697( C544 C697 ) C544_=_C707( C544 C707 ) C544_=_C716( C544 C716 ) C544_=_C731( C544 C731 ) C544_=_C737( C544 C737 ) \nC544_=_C749( C544 C749 ) C544_=_C752( C544 C752 ) C546_=_C547( C546 C547 ) C546_=_C548( C546 C548 ) C546_=_C550( C546 C550 ) C546_=_C552( C546 C552 ) \nC546_=_C553( C546 C553 ) C546_=_C555( C546 C555 ) C546_=_C556( C546 C556 ) C546_=_C559( C546 C559 ) C546_=_C561( C546 C561 ) C546_=_C562( C546 C562 ) \nC546_=_C563( C546 C563 ) C546_=_C564( C546 C564 ) C546_=_C584( C546 C584 ) C546_=_C585( C546 C585 ) C546_=_C587( C546 C587 ) C546_=_C588( C546 C588 ) \nC546_=_C589( C546 C589 ) C546_=_C590( C546 C590 ) C546_=_C591( C546 C591 ) C546_=_C593( C546 C593 ) C546_=_C596( C546 C596 ) C546_=_C598( C546 C598 ) \nC547_=_C548( C547 C548 ) C547_=_C550( C547 C550 ) C547_=_C552( C547 C552 ) C547_=_C553( C547 C553 ) C547_=_C555( C547 C555 ) C547_=_C556( C547 C556 ) \nC547_=_C559( C547 C559 ) C547_=_C561( C547 C561 ) C547_=_C562( C547 C562 ) C547_=_C563( C547 C563 ) C547_=_C565( C547 C565 ) C547_=_C600( C547 C600 ) \nC547_=_C601( C547 C601 ) C547_=_C603( C547 C603 ) C547_=_C604( C547 C604 ) C547_=_C605( C547 C605 ) C547_=_C606( C547 C606 ) C547_=_C607( C547 C607 ) \nC547_=_C609( C547 C609 ) C547_=_C610( C547 C610 ) C547_=_C613( C547 C613 ) C547_=_C615( C547 C615 ) C548_=_C550( C548 C550 ) C548_=_C552( C548 C552 ) \nC548_=_C553( C548 C553 ) C548_=_C555( C548 C555 ) C548_=_C556( C548 C556 ) C548_=_C559( C548 C559 ) C548_=_C561( C548 C561 ) C548_=_C562( C548 C562 ) \nC548_=_C563( C548 C563 ) C548_=_C566( C548 C566 ) C548_=_C584( C548 C584 ) C548_=_C600( C548 C600 ) C548_=_C617( C548 C617 ) C548_=_C618( C548 C618 ) \nC548_=_C619( C548 C619 ) C548_=_C622( C548 C622 ) C548_=_C624( C548 C624 ) C548_=_C625( C548 C625 ) C548_=_C626( C548 C626 ) C548_=_C627( C548 C627 ) \nC548_=_C628( C548 C628 ) C548_=_C629( C548 C629 ) C548_=_C630( C548 C630 ) C548_=_C632( C548 C632 ) C550_=_C552( C550 C552 ) C550_=_C553( C550 C553 ) \nC550_=_C555( C550 C555 ) C550_=_C556( C550 C556 ) C550_=_C559( C550 C559 ) C550_=_C561( C550 C561 ) C550_=_C562( C550 C562 ) C550_=_C563( C550 C563 ) \nC550_=_C568( C550 C568 ) C550_=_C618( C550 C618 ) C550_=_C633( C550 C633 ) C550_=_C648( C550 C648 ) C550_=_C649( C550 C649 ) C550_=_C650( C550 C650 ) \nC550_=_C651( C550 C651 ) C550_=_C652( C550 C652 ) C550_=_C654( C550 C654 ) C550_=_C655( C550 C655 ) C550_=_C658( C550 C658 ) C550_=_C660( C550 C660 ) \nC552_=_C553( C552 C553 ) C552_=_C555( C552 C555 ) C552_=_C556( C552 C556 ) C552_=_C559( C552 C559 ) C552_=_C561( C552 C561 ) C552_=_C562( C552 C562 ) \nC552_=_C563( C552 C563 ) C552_=_C570( C552 C570 ) C552_=_C588( C552 C588 ) C552_=_C604( C552 C604 ) C552_=_C635( C552 C635 ) C552_=_C649( C552 C649 ) \nC552_=_C662( C552 C662 ) C552_=_C676( C552 C676 ) C552_=_C678( C552 C678 ) C552_=_C679( C552 C679 ) C552_=_C680( C552 C680 ) C552_=_C681( C552 C681 ) \nC552_=_C682( C552 C682 ) C552_=_C683( C552 C683 ) C552_=_C684( C552 C684 ) C552_=_C686( C552 C686 ) C553_=_C555( C553 C555 ) C553_=_C556( C553 C556 ) \nC553_=_C559( C553 C559 ) C553_=_C561( C553 C561 ) C553_=_C562( C553 C562 ) C553_=_C563( C553 C563 ) C553_=_C571( C553 C571 ) C553_=_C589( C553 C589 ) \nC553_=_C605( C553 C605 ) C553_=_C636( C553 C636 ) C553_=_C650( C553 C650 ) C553_=_C663( C553 C663 ) C553_=_C687( C553 C687 ) C553_=_C689( C553 C689 ) \nC553_=_C690( C553 C690 ) C553_=_C691( C553 C691 ) C553_=_C692( C553 C692 ) C553_=_C693( C553 C693 ) C553_=_C694( C553 C694 ) C553_=_C695( C553 C695 ) \nC553_=_C697( C553 C697 ) C555_=_C556( C555 C556 ) C555_=_C559( C555 C559 ) C555_=_C561( C555 C561 ) C555_=_C562( C555 C562 ) C555_=_C563( C555 C563 ) \nC555_=_C573( C555 C573 ) C555_=_C591( C555 C591 ) C555_=_C607( C555 C607 ) C555_=_C638( C555 C638 ) C555_=_C652( C555 C652 ) C555_=_C665( C555 C665 ) \nC555_=_C698( C555 C698 ) C555_=_C708( C555 C708 ) C555_=_C709( C555 C709 ) C555_=_C710( C555 C710 ) C555_=_C711( C555 C711 ) C555_=_C712( C555 C712 ) \nC555_=_C713( C555 C713 ) C555_=_C714( C555 C714 ) C555_=_C716( C555 C716 ) C556_=_C559( C556 C559 ) C556_=_C561( C556 C561 ) C556_=_C562( C556 C562 ) \nC556_=_C563( C556 C563 ) C556_=_C574( C556 C574 ) C556_=_C624( C556 C624 ) C556_=_C639( C556 C639 ) C556_=_C666( C556 C666 ) C556_=_C678( C556 C678 ) \nC556_=_C689( C556 C689 ) C556_=_C699( C556 C699 ) C556_=_C708( C556 C708 ) C556_=_C717( C556 C717 ) C556_=_C718( C556 C718 ) C556_=_C721( C556 C721 ) \nC556_=_C723( C556 C723 ) C559_=_C561( C559 C561 ) C559_=_C562( C559 C562 ) C559_=_C563( C559 C563 ) C559_=_C578( C559 C578 ) C559_=_C628( C559 C628 ) \nC559_=_C643( C559 C643 ) C559_=_C670( C559 C670 ) C559_=_C682( C559 C682 ) C559_=_C693( C559 C693 ) C559_=_C703( C559 C703 ) C559_=_C712( C559 C712 ) \nC559_=_C727( C559 C727 ) C559_=_C733( C559 C733 ) C559_=_C743( C559 C743 ) C559_=_C745( C559 C745 ) C561_=_C562( C561 C562 ) C561_=_C563( C561 C563 ) \nC561_=_C580( C561 C580 ) C561_=_C630( C561 C630 ) C561_=_C645( C561 C645 ) C561_=_C672( C561 C672 ) C561_=_C684( C561 C684 ) C561_=_C695( C561 C695 ) \nC561_=_C705( C561 C705 ) C561_=_C714( C561 C714 ) C561_=_C729( C561 C729 ) C561_=_C735( C561 C735 ) C561_=_C747( C561 C747 ) C561_=_C750( C561 C750 ) \nC562_=_C563( C562 C563 ) C562_=_C581( C562 C581 ) C562_=_C598( C562 C598 ) C562_=_C615( C562 C615 ) C562_=_C646( C562 C646 ) C562_=_C660( C562 C660 ) \nC562_=_C673( C562 C673 ) C562_=_C706( C562 C706 ) C562_=_C723( C562 C723 ) C562_=_C730( C562 C730 ) C562_=_C736( C562 C736 ) C562_=_C741( C562 C741 ) \nC562_=_C745( C562 C745 ) C562_=_C748( C562 C748 ) C562_=_C750( C562 C750 ) C562_=_C752( C562 C752 ) C563_=_C582( C563 C582 ) C563_=_C632( C563 C632 ) \nC563_=_C647( C563 C647 ) C563_=_C674( C563 C674 ) C563_=_C686( C563 C686 ) C563_=_C697( C563 C697 ) C563_=_C707( C563 C707 ) C563_=_C716( C563 C716 ) \nC563_=_C731( C563 C731 ) C563_=_C737( C563 C737 ) C563_=_C749( C563 C749 ) C563_=_C752( C563 C752 ) C564_=_C565( C564 C565 ) C564_=_C566( C564 C566 ) \nC564_=_C568( C564 C568 ) C564_=_C570( C564 C570 ) C564_=_C571( C564 C571 ) C564_=_C573( C564 C573 ) C564_=_C574( C564 C574 ) C564_=_C577( C564 C577 ) \nC564_=_C578( C564 C578 ) C564_=_C580( C564 C580 ) C564_=_C581( C564 C581 ) C564_=_C582( C564 C582 ) C564_=_C584( C564 C584 ) C564_=_C585( C564 C585 ) \nC564_=_C587( C564 C587 ) C564_=_C588( C564 C588 ) C564_=_C589( C564 C589 ) C564_=_C590( C564 C590 ) C564_=_C591( C564 C591 ) C564_=_C593( C564 C593 ) \nC564_=_C596( C564 C596 ) C564_=_C598( C564 C598 ) C565_=_C566( C565 C566 ) C565_=_C568( C565 C568 ) C565_=_C570( C565 C570 ) C565_=_C571( C565 C571 ) \nC565_=_C573( C565 C573 ) C565_=_C574( C565 C574 ) C565_=_C577( C565 C577 ) C565_=_C578( C565 C578 ) C565_=_C580( C565 C580 ) C565_=_C581( C565 C581 ) \nC565_=_C582( C565 C582 ) C565_=_C600( C565 C600 ) C565_=_C601( C565 C601 ) C565_=_C603( C565 C603 ) C565_=_C604( C565 C604 ) C565_=_C605( C565 C605 ) \nC565_=_C606( C565 C606 ) C565_=_C607( C565 C607 ) C565_=_C609( C565 C609 ) C565_=_C610( C565 C610 ) C565_=_C613( C565 C613 ) C565_=_C615( C565 C615 ) \nC566_=_C568( C566 C568 ) C566_=_C570( C566 C570 ) C566_=_C571( C566 C571 ) C566_=_C573( C566 C573 ) C566_=_C574( C566 C574 ) C566_=_C577( C566 C577 ) \nC566_=_C578( C566 C578 ) C566_=_C580( C566 C580 ) C566_=_C581( C566 C581 ) C566_=_C582( C566 C582 ) C566_=_C584( C566 C584 ) C566_=_C600( C566 C600 ) \nC566_=_C617( C566 C617 ) C566_=_C618( C566 C618 ) C566_=_C619( C566 C619 ) C566_=_C622( C566 C622 ) C566_=_C624( C566 C624 ) C566_=_C625( C566 C625 ) \nC566_=_C626( C566 C626 ) C566_=_C627( C566 C627 ) C566_=_C628( C566 C628 ) C566_=_C629( C566 C629 ) C566_=_C630( C566 C630 ) C566_=_C632( C566 C632 ) \nC568_=_C570( C568 C570 ) C568_=_C571( C568 C571 ) C568_=_C573( C568 C573 ) C568_=_C574( C568 C574 ) C568_=_C577( C568 C577 ) C568_=_C578( C568 C578 ) \nC568_=_C580( C568 C580 ) C568_=_C581( C568 C581 ) C568_=_C582( C568 C582 ) C568_=_C618( C568 C618 ) C568_=_C633( C568 C633 ) C568_=_C648( C568 C648 ) \nC568_=_C649( C568 C649 ) C568_=_C650( C568 C650 ) C568_=_C651( C568 C651 ) C568_=_C652( C568 C652 ) C568_=_C654( C568 C654 ) C568_=_C655( C568 C655 ) \nC568_=_C658( C568 C658 ) C568_=_C660( C568 C660 ) C570_=_C571( C570 C571 ) C570_=_C573( C570 C573 ) C570_=_C574( C570 C574 ) C570_=_C577( C570 C577 ) \nC570_=_C578( C570 C578 ) C570_=_C580( C570 C580 ) C570_=_C581( C570 C581 ) C570_=_C582( C570 C582 ) C570_=_C588( C570 C588 ) C570_=_C604( C570 C604 ) \nC570_=_C635( C570 C635 ) C570_=_C649( C570 C649 ) C570_=_C662( C570 C662 ) C570_=_C676( C570 C676 ) C570_=_C678( C570 C678 ) C570_=_C679( C570 C679 ) \nC570_=_C680( C570 C680 ) C570_=_C681( C570 C681 ) C570_=_C682( C570 C682 ) C570_=_C683( C570 C683 ) C570_=_C684( C570 C684 ) C570_=_C686( C570 C686 ) \nC571_=_C573( C571 C573 ) C571_=_C574( C571 C574 ) C571_=_C577( C571 C577 ) C571_=_C578( C571 C578 ) C571_=_C580( C571 C580 ) C571_=_C581( C571 C581 ) \nC571_=_C582( C571 C582 ) C571_=_C589( C571 C589 ) C571_=_C605( C571 C605 ) C571_=_C636( C571 C636 ) C571_=_C650( C571 C650 ) C571_=_C663( C571 C663 ) \nC571_=_C687( C571 C687 ) C571_=_C689(</w:t>
      </w:r>
    </w:p>
    <w:p>
      <w:pPr>
        <w:pStyle w:val="PreformattedText"/>
        <w:bidi w:val="0"/>
        <w:spacing w:before="0" w:after="0"/>
        <w:jc w:val="left"/>
        <w:rPr/>
      </w:pPr>
      <w:r>
        <w:rPr/>
        <w:t xml:space="preserve"> </w:t>
      </w:r>
      <w:r>
        <w:rPr/>
        <w:t>C571 C689 ) C571_=_C690( C571 C690 ) C571_=_C691( C571 C691 ) C571_=_C692( C571 C692 ) C571_=_C693( C571 C693 ) \nC571_=_C694( C571 C694 ) C571_=_C695( C571 C695 ) C571_=_C697( C571 C697 ) C573_=_C574( C573 C574 ) C573_=_C577( C573 C577 ) C573_=_C578( C573 C578 ) \nC573_=_C580( C573 C580 ) C573_=_C581( C573 C581 ) C573_=_C582( C573 C582 ) C573_=_C591( C573 C591 ) C573_=_C607( C573 C607 ) C573_=_C638( C573 C638 ) \nC573_=_C652( C573 C652 ) C573_=_C665( C573 C665 ) C573_=_C698( C573 C698 ) C573_=_C708( C573 C708 ) C573_=_C709( C573 C709 ) C573_=_C710( C573 C710 ) \nC573_=_C711( C573 C711 ) C573_=_C712( C573 C712 ) C573_=_C713( C573 C713 ) C573_=_C714( C573 C714 ) C573_=_C716( C573 C716 ) C574_=_C577( C574 C577 ) \nC574_=_C578( C574 C578 ) C574_=_C580( C574 C580 ) C574_=_C581( C574 C581 ) C574_=_C582( C574 C582 ) C574_=_C624( C574 C624 ) C574_=_C639( C574 C639 ) \nC574_=_C666( C574 C666 ) C574_=_C678( C574 C678 ) C574_=_C689( C574 C689 ) C574_=_C699( C574 C699 ) C574_=_C708( C574 C708 ) C574_=_C717( C574 C717 ) \nC574_=_C718( C574 C718 ) C574_=_C721( C574 C721 ) C574_=_C723( C574 C723 ) C577_=_C578( C577 C578 ) C577_=_C580( C577 C580 ) C577_=_C581( C577 C581 ) \nC577_=_C582( C577 C582 ) C577_=_C627( C577 C627 ) C577_=_C642( C577 C642 ) C577_=_C669( C577 C669 ) C577_=_C681( C577 C681 ) C577_=_C692( C577 C692 ) \nC577_=_C702( C577 C702 ) C577_=_C711( C577 C711 ) C577_=_C726( C577 C726 ) C577_=_C732( C577 C732 ) C577_=_C739( C577 C739 ) C577_=_C741( C577 C741 ) \nC578_=_C580( C578 C580 ) C578_=_C581( C578 C581 ) C578_=_C582( C578 C582 ) C578_=_C628( C578 C628 ) C578_=_C643( C578 C643 ) C578_=_C670( C578 C670 ) \nC578_=_C682( C578 C682 ) C578_=_C693( C578 C693 ) C578_=_C703( C578 C703 ) C578_=_C712( C578 C712 ) C578_=_C727( C578 C727 ) C578_=_C733( C578 C733 ) \nC578_=_C743( C578 C743 ) C578_=_C745( C578 C745 ) C580_=_C581( C580 C581 ) C580_=_C582( C580 C582 ) C580_=_C630( C580 C630 ) C580_=_C645( C580 C645 ) \nC580_=_C672( C580 C672 ) C580_=_C684( C580 C684 ) C580_=_C695( C580 C695 ) C580_=_C705( C580 C705 ) C580_=_C714( C580 C714 ) C580_=_C729( C580 C729 ) \nC580_=_C735( C580 C735 ) C580_=_C747( C580 C747 ) C580_=_C750( C580 C750 ) C581_=_C582( C581 C582 ) C581_=_C598( C581 C598 ) C581_=_C615( C581 C615 ) \nC581_=_C646( C581 C646 ) C581_=_C660( C581 C660 ) C581_=_C673( C581 C673 ) C581_=_C706( C581 C706 ) C581_=_C723( C581 C723 ) C581_=_C730( C581 C730 ) \nC581_=_C736( C581 C736 ) C581_=_C741( C581 C741 ) C581_=_C745( C581 C745 ) C581_=_C748( C581 C748 ) C581_=_C750( C581 C750 ) C581_=_C752( C581 C752 ) \nC582_=_C632( C582 C632 ) C582_=_C647( C582 C647 ) C582_=_C674( C582 C674 ) C582_=_C686( C582 C686 ) C582_=_C697( C582 C697 ) C582_=_C707( C582 C707 ) \nC582_=_C716( C582 C716 ) C582_=_C731( C582 C731 ) C582_=_C737( C582 C737 ) C582_=_C749( C582 C749 ) C582_=_C752( C582 C752 ) C584_=_C585( C584 C585 ) \nC584_=_C587( C584 C587 ) C584_=_C588( C584 C588 ) C584_=_C589( C584 C589 ) C584_=_C590( C584 C590 ) C584_=_C591( C584 C591 ) C584_=_C593( C584 C593 ) \nC584_=_C596( C584 C596 ) C584_=_C598( C584 C598 ) C584_=_C600( C584 C600 ) C584_=_C617( C584 C617 ) C584_=_C618( C584 C618 ) C584_=_C619( C584 C619 ) \nC584_=_C622( C584 C622 ) C584_=_C624( C584 C624 ) C584_=_C625( C584 C625 ) C584_=_C626( C584 C626 ) C584_=_C627( C584 C627 ) C584_=_C628( C584 C628 ) \nC584_=_C629( C584 C629 ) C584_=_C630( C584 C630 ) C584_=_C632( C584 C632 ) C585_=_C587( C585 C587 ) C585_=_C588( C585 C588 ) C585_=_C589( C585 C589 ) \nC585_=_C590( C585 C590 ) C585_=_C591( C585 C591 ) C585_=_C593( C585 C593 ) C585_=_C596( C585 C596 ) C585_=_C598( C585 C598 ) C585_=_C601( C585 C601 ) \nC585_=_C617( C585 C617 ) C585_=_C633( C585 C633 ) C585_=_C635( C585 C635 ) C585_=_C636( C585 C636 ) C585_=_C638( C585 C638 ) C585_=_C639( C585 C639 ) \nC585_=_C642( C585 C642 ) C585_=_C643( C585 C643 ) C585_=_C645( C585 C645 ) C585_=_C646( C585 C646 ) C585_=_C647( C585 C647 ) C587_=_C588( C587 C588 ) \nC587_=_C589( C587 C589 ) C587_=_C590( C587 C590 ) C587_=_C591( C587 C591 ) C587_=_C593( C587 C593 ) C587_=_C596( C587 C596 ) C587_=_C598( C587 C598 ) \nC587_=_C603( C587 C603 ) C587_=_C619( C587 C619 ) C587_=_C648( C587 C648 ) C587_=_C662( C587 C662 ) C587_=_C663( C587 C663 ) C587_=_C665( C587 C665 ) \nC587_=_C666( C587 C666 ) C587_=_C669( C587 C669 ) C587_=_C670( C587 C670 ) C587_=_C672( C587 C672 ) C587_=_C673( C587 C673 ) C587_=_C674( C587 C674 ) \nC588_=_C589( C588 C589 ) C588_=_C590( C588 C590 ) C588_=_C591( C588 C591 ) C588_=_C593( C588 C593 ) C588_=_C596( C588 C596 ) C588_=_C598( C588 C598 ) \nC588_=_C604( C588 C604 ) C588_=_C635( C588 C635 ) C588_=_C649( C588 C649 ) C588_=_C662( C588 C662 ) C588_=_C676( C588 C676 ) C588_=_C678( C588 C678 ) \nC588_=_C679( C588 C679 ) C588_=_C680( C588 C680 ) C588_=_C681( C588 C681 ) C588_=_C682( C588 C682 ) C588_=_C683( C588 C683 ) C588_=_C684( C588 C684 ) \nC588_=_C686( C588 C686 ) C589_=_C590( C589 C590 ) C589_=_C591( C589 C591 ) C589_=_C593( C589 C593 ) C589_=_C596( C589 C596 ) C589_=_C598( C589 C598 ) \nC589_=_C605( C589 C605 ) C589_=_C636( C589 C636 ) C589_=_C650( C589 C650 ) C589_=_C663( C589 C663 ) C589_=_C687( C589 C687 ) C589_=_C689( C589 C689 ) \nC589_=_C690( C589 C690 ) C589_=_C691( C589 C691 ) C589_=_C692( C589 C692 ) C589_=_C693( C589 C693 ) C589_=_C694( C589 C694 ) C589_=_C695( C589 C695 ) \nC589_=_C697( C589 C697 ) C590_=_C591( C590 C591 ) C590_=_C593( C590 C593 ) C590_=_C596( C590 C596 ) C590_=_C598( C590 C598 ) C590_=_C606( C590 C606 ) \nC590_=_C622( C590 C622 ) C590_=_C651( C590 C651 ) C590_=_C676( C590 C676 ) C590_=_C687( C590 C687 ) C590_=_C698( C590 C698 ) C590_=_C699( C590 C699 ) \nC590_=_C702( C590 C702 ) C590_=_C703( C590 C703 ) C590_=_C705( C590 C705 ) C590_=_C706( C590 C706 ) C590_=_C707( C590 C707 ) C591_=_C593( C591 C593 ) \nC591_=_C596( C591 C596 ) C591_=_C598( C591 C598 ) C591_=_C607( C591 C607 ) C591_=_C638( C591 C638 ) C591_=_C652( C591 C652 ) C591_=_C665( C591 C665 ) \nC591_=_C698( C591 C698 ) C591_=_C708( C591 C708 ) C591_=_C709( C591 C709 ) C591_=_C710( C591 C710 ) C591_=_C711( C591 C711 ) C591_=_C712( C591 C712 ) \nC591_=_C713( C591 C713 ) C591_=_C714( C591 C714 ) C591_=_C716( C591 C716 ) C593_=_C596( C593 C596 ) C593_=_C598( C593 C598 ) C593_=_C610( C593 C610 ) \nC593_=_C626( C593 C626 ) C593_=_C655( C593 C655 ) C593_=_C680( C593 C680 ) C593_=_C691( C593 C691 ) C593_=_C710( C593 C710 ) C593_=_C718( C593 C718 ) \nC593_=_C732( C593 C732 ) C593_=_C733( C593 C733 ) C593_=_C735( C593 C735 ) C593_=_C736( C593 C736 ) C593_=_C737( C593 C737 ) C596_=_C598( C596 C598 ) \nC596_=_C613( C596 C613 ) C596_=_C629( C596 C629 ) C596_=_C658( C596 C658 ) C596_=_C683( C596 C683 ) C596_=_C694( C596 C694 ) C596_=_C713( C596 C713 ) \nC596_=_C721( C596 C721 ) C596_=_C739( C596 C739 ) C596_=_C743( C596 C743 ) C596_=_C747( C596 C747 ) C596_=_C748( C596 C748 ) C596_=_C749( C596 C749 ) \nC598_=_C615( C598 C615 ) C598_=_C646( C598 C646 ) C598_=_C660( C598 C660 ) C598_=_C673( C598 C673 ) C598_=_C706( C598 C706 ) C598_=_C723( C598 C723 ) \nC598_=_C730( C598 C730 ) C598_=_C736( C598 C736 ) C598_=_C741( C598 C741 ) C598_=_C745( C598 C745 ) C598_=_C748( C598 C748 ) C598_=_C750( C598 C750 ) \nC598_=_C752( C598 C752 ) C600_=_C601( C600 C601 ) C600_=_C603( C600 C603 ) C600_=_C604( C600 C604 ) C600_=_C605( C600 C605 ) C600_=_C606( C600 C606 ) \nC600_=_C607( C600 C607 ) C600_=_C609( C600 C609 ) C600_=_C610( C600 C610 ) C600_=_C613( C600 C613 ) C600_=_C615( C600 C615 ) C600_=_C617( C600 C617 ) \nC600_=_C618( C600 C618 ) C600_=_C619( C600 C619 ) C600_=_C622( C600 C622 ) C600_=_C624( C600 C624 ) C600_=_C625( C600 C625 ) C600_=_C626( C600 C626 ) \nC600_=_C627( C600 C627 ) C600_=_C628( C600 C628 ) C600_=_C629( C600 C629 ) C600_=_C630( C600 C630 ) C600_=_C632( C600 C632 ) C601_=_C603( C601 C603 ) \nC601_=_C604( C601 C604 ) C601_=_C605( C601 C605 ) C601_=_C606( C601 C606 ) C601_=_C607( C601 C607 ) C601_=_C609( C601 C609 ) C601_=_C610( C601 C610 ) \nC601_=_C613( C601 C613 ) C601_=_C615( C601 C615 ) C601_=_C617( C601 C617 ) C601_=_C633( C601 C633 ) C601_=_C635( C601 C635 ) C601_=_C636( C601 C636 ) \nC601_=_C638( C601 C638 ) C601_=_C639( C601 C639 ) C601_=_C642( C601 C642 ) C601_=_C643( C601 C643 ) C601_=_C645( C601 C645 ) C601_=_C646( C601 C646 ) \nC601_=_C647( C601 C647 ) C603_=_C604( C603 C604 ) C603_=_C605( C603 C605 ) C603_=_C606( C603 C606 ) C603_=_C607( C603 C607 ) C603_=_C609( C603 C609 ) \nC603_=_C610( C603 C610 ) C603_=_C613( C603 C613 ) C603_=_C615( C603 C615 ) C603_=_C619( C603 C619 ) C603_=_C648( C603 C648 ) C603_=_C662( C603 C662 ) \nC603_=_C663( C603 C663 ) C603_=_C665( C603 C665 ) C603_=_C666( C603 C666 ) C603_=_C669( C603 C669 ) C603_=_C670( C603 C670 ) C603_=_C672( C603 C672 ) \nC603_=_C673( C603 C673 ) C603_=_C674( C603 C674 ) C604_=_C605( C604 C605 ) C604_=_C606( C604 C606 ) C604_=_C607( C604 C607 ) C604_=_C609( C604 C609 ) \nC604_=_C610( C604 C610 ) C604_=_C613( C604 C613 ) C604_=_C615( C604 C615 ) C604_=_C635( C604 C635 ) C604_=_C649( C604 C649 ) C604_=_C662( C604 C662 ) \nC604_=_C676( C604 C676 ) C604_=_C678( C604 C678 ) C604_=_C679( C604 C679 ) C604_=_C680( C604 C680 ) C604_=_C681( C604 C681 ) C604_=_C682( C604 C682 ) \nC604_=_C683( C604 C683 ) C604_=_C684( C604 C684 ) C604_=_C686( C604 C686 ) C605_=_C606( C605 C606 ) C605_=_C607( C605 C607 ) C605_=_C609( C605 C609 ) \nC605_=_C610( C605 C610 ) C605_=_C613( C605 C613 ) C605_=_C615( C605 C615 ) C605_=_C636( C605 C636 ) C605_=_C650( C605 C650 ) C605_=_C663( C605 C663 ) \nC605_=_C687( C605 C687 ) C605_=_C689( C605 C689 ) C605_=_C690( C605 C690 ) C605_=_C691( C605 C691 ) C605_=_C692( C605 C692 ) C605_=_C693( C605 C693 ) \nC605_=_C694( C605 C694 ) C605_=_C695( C605 C695 ) C605_=_C697( C605 C697 ) C606_=_C607( C606 C607 ) C606_=_C609( C606 C609 ) C606_=_C610( C606 C610 ) \nC606_=_C613( C606 C613 ) C606_=_C615( C606 C615 ) C606_=_C622( C606 C622 ) C606_=_C651( C606 C651 ) C606_=_C676( C606 C676 ) C606_=_C687( C606 C687 ) \nC606_=_C698( C606 C698 ) C606_=_C699( C606 C699 ) C606_=_C702(</w:t>
      </w:r>
    </w:p>
    <w:p>
      <w:pPr>
        <w:pStyle w:val="PreformattedText"/>
        <w:bidi w:val="0"/>
        <w:spacing w:before="0" w:after="0"/>
        <w:jc w:val="left"/>
        <w:rPr/>
      </w:pPr>
      <w:r>
        <w:rPr/>
        <w:t xml:space="preserve"> </w:t>
      </w:r>
      <w:r>
        <w:rPr/>
        <w:t>C606 C702 ) C606_=_C703( C606 C703 ) C606_=_C705( C606 C705 ) C606_=_C706( C606 C706 ) \nC606_=_C707( C606 C707 ) C607_=_C609( C607 C609 ) C607_=_C610( C607 C610 ) C607_=_C613( C607 C613 ) C607_=_C615( C607 C615 ) C607_=_C638( C607 C638 ) \nC607_=_C652( C607 C652 ) C607_=_C665( C607 C665 ) C607_=_C698( C607 C698 ) C607_=_C708( C607 C708 ) C607_=_C709( C607 C709 ) C607_=_C710( C607 C710 ) \nC607_=_C711( C607 C711 ) C607_=_C712( C607 C712 ) C607_=_C713( C607 C713 ) C607_=_C714( C607 C714 ) C607_=_C716( C607 C716 ) C609_=_C610( C609 C610 ) \nC609_=_C613( C609 C613 ) C609_=_C615( C609 C615 ) C609_=_C625( C609 C625 ) C609_=_C654( C609 C654 ) C609_=_C679( C609 C679 ) C609_=_C690( C609 C690 ) \nC609_=_C709( C609 C709 ) C609_=_C717( C609 C717 ) C609_=_C726( C609 C726 ) C609_=_C727( C609 C727 ) C609_=_C729( C609 C729 ) C609_=_C730( C609 C730 ) \nC609_=_C731( C609 C731 ) C610_=_C613( C610 C613 ) C610_=_C615( C610 C615 ) C610_=_C626( C610 C626 ) C610_=_C655( C610 C655 ) C610_=_C680( C610 C680 ) \nC610_=_C691( C610 C691 ) C610_=_C710( C610 C710 ) C610_=_C718( C610 C718 ) C610_=_C732( C610 C732 ) C610_=_C733( C610 C733 ) C610_=_C735( C610 C735 ) \nC610_=_C736( C610 C736 ) C610_=_C737( C610 C737 ) C613_=_C615( C613 C615 ) C613_=_C629( C613 C629 ) C613_=_C658( C613 C658 ) C613_=_C683( C613 C683 ) \nC613_=_C694( C613 C694 ) C613_=_C713( C613 C713 ) C613_=_C721( C613 C721 ) C613_=_C739( C613 C739 ) C613_=_C743( C613 C743 ) C613_=_C747( C613 C747 ) \nC613_=_C748( C613 C748 ) C613_=_C749( C613 C749 ) C615_=_C646( C615 C646 ) C615_=_C660( C615 C660 ) C615_=_C673( C615 C673 ) C615_=_C706( C615 C706 ) \nC615_=_C723( C615 C723 ) C615_=_C730( C615 C730 ) C615_=_C736( C615 C736 ) C615_=_C741( C615 C741 ) C615_=_C745( C615 C745 ) C615_=_C748( C615 C748 ) \nC615_=_C750( C615 C750 ) C615_=_C752( C615 C752 ) C617_=_C618( C617 C618 ) C617_=_C619( C617 C619 ) C617_=_C622( C617 C622 ) C617_=_C624( C617 C624 ) \nC617_=_C625( C617 C625 ) C617_=_C626( C617 C626 ) C617_=_C627( C617 C627 ) C617_=_C628( C617 C628 ) C617_=_C629( C617 C629 ) C617_=_C630( C617 C630 ) \nC617_=_C632( C617 C632 ) C617_=_C633( C617 C633 ) C617_=_C635( C617 C635 ) C617_=_C636( C617 C636 ) C617_=_C638( C617 C638 ) C617_=_C639( C617 C639 ) \nC617_=_C642( C617 C642 ) C617_=_C643( C617 C643 ) C617_=_C645( C617 C645 ) C617_=_C646( C617 C646 ) C617_=_C647( C617 C647 ) C618_=_C619( C618 C619 ) \nC618_=_C622( C618 C622 ) C618_=_C624( C618 C624 ) C618_=_C625( C618 C625 ) C618_=_C626( C618 C626 ) C618_=_C627( C618 C627 ) C618_=_C628( C618 C628 ) \nC618_=_C629( C618 C629 ) C618_=_C630( C618 C630 ) C618_=_C632( C618 C632 ) C618_=_C633( C618 C633 ) C618_=_C648( C618 C648 ) C618_=_C649( C618 C649 ) \nC618_=_C650( C618 C650 ) C618_=_C651( C618 C651 ) C618_=_C652( C618 C652 ) C618_=_C654( C618 C654 ) C618_=_C655( C618 C655 ) C618_=_C658( C618 C658 ) \nC618_=_C660( C618 C660 ) C619_=_C622( C619 C622 ) C619_=_C624( C619 C624 ) C619_=_C625( C619 C625 ) C619_=_C626( C619 C626 ) C619_=_C627( C619 C627 ) \nC619_=_C628( C619 C628 ) C619_=_C629( C619 C629 ) C619_=_C630( C619 C630 ) C619_=_C632( C619 C632 ) C619_=_C648( C619 C648 ) C619_=_C662( C619 C662 ) \nC619_=_C663( C619 C663 ) C619_=_C665( C619 C665 ) C619_=_C666( C619 C666 ) C619_=_C669( C619 C669 ) C619_=_C670( C619 C670 ) C619_=_C672( C619 C672 ) \nC619_=_C673( C619 C673 ) C619_=_C674( C619 C674 ) C622_=_C624( C622 C624 ) C622_=_C625( C622 C625 ) C622_=_C626( C622 C626 ) C622_=_C627( C622 C627 ) \nC622_=_C628( C622 C628 ) C622_=_C629( C622 C629 ) C622_=_C630( C622 C630 ) C622_=_C632( C622 C632 ) C622_=_C651( C622 C651 ) C622_=_C676( C622 C676 ) \nC622_=_C687( C622 C687 ) C622_=_C698( C622 C698 ) C622_=_C699( C622 C699 ) C622_=_C702( C622 C702 ) C622_=_C703( C622 C703 ) C622_=_C705( C622 C705 ) \nC622_=_C706( C622 C706 ) C622_=_C707( C622 C707 ) C624_=_C625( C624 C625 ) C624_=_C626( C624 C626 ) C624_=_C627( C624 C627 ) C624_=_C628( C624 C628 ) \nC624_=_C629( C624 C629 ) C624_=_C630( C624 C630 ) C624_=_C632( C624 C632 ) C624_=_C639( C624 C639 ) C624_=_C666( C624 C666 ) C624_=_C678( C624 C678 ) \nC624_=_C689( C624 C689 ) C624_=_C699( C624 C699 ) C624_=_C708( C624 C708 ) C624_=_C717( C624 C717 ) C624_=_C718( C624 C718 ) C624_=_C721( C624 C721 ) \nC624_=_C723( C624 C723 ) C625_=_C626( C625 C626 ) C625_=_C627( C625 C627 ) C625_=_C628( C625 C628 ) C625_=_C629( C625 C629 ) C625_=_C630( C625 C630 ) \nC625_=_C632( C625 C632 ) C625_=_C654( C625 C654 ) C625_=_C679( C625 C679 ) C625_=_C690( C625 C690 ) C625_=_C709( C625 C709 ) C625_=_C717( C625 C717 ) \nC625_=_C726( C625 C726 ) C625_=_C727( C625 C727 ) C625_=_C729( C625 C729 ) C625_=_C730( C625 C730 ) C625_=_C731( C625 C731 ) C626_=_C627( C626 C627 ) \nC626_=_C628( C626 C628 ) C626_=_C629( C626 C629 ) C626_=_C630( C626 C630 ) C626_=_C632( C626 C632 ) C626_=_C655( C626 C655 ) C626_=_C680( C626 C680 ) \nC626_=_C691( C626 C691 ) C626_=_C710( C626 C710 ) C626_=_C718( C626 C718 ) C626_=_C732( C626 C732 ) C626_=_C733( C626 C733 ) C626_=_C735( C626 C735 ) \nC626_=_C736( C626 C736 ) C626_=_C737( C626 C737 ) C627_=_C628( C627 C628 ) C627_=_C629( C627 C629 ) C627_=_C630( C627 C630 ) C627_=_C632( C627 C632 ) \nC627_=_C642( C627 C642 ) C627_=_C669( C627 C669 ) C627_=_C681( C627 C681 ) C627_=_C692( C627 C692 ) C627_=_C702( C627 C702 ) C627_=_C711( C627 C711 ) \nC627_=_C726( C627 C726 ) C627_=_C732( C627 C732 ) C627_=_C739( C627 C739 ) C627_=_C741( C627 C741 ) C628_=_C629( C628 C629 ) C628_=_C630( C628 C630 ) \nC628_=_C632( C628 C632 ) C628_=_C643( C628 C643 ) C628_=_C670( C628 C670 ) C628_=_C682( C628 C682 ) C628_=_C693( C628 C693 ) C628_=_C703( C628 C703 ) \nC628_=_C712( C628 C712 ) C628_=_C727( C628 C727 ) C628_=_C733( C628 C733 ) C628_=_C743( C628 C743 ) C628_=_C745( C628 C745 ) C629_=_C630( C629 C630 ) \nC629_=_C632( C629 C632 ) C629_=_C658( C629 C658 ) C629_=_C683( C629 C683 ) C629_=_C694( C629 C694 ) C629_=_C713( C629 C713 ) C629_=_C721( C629 C721 ) \nC629_=_C739( C629 C739 ) C629_=_C743( C629 C743 ) C629_=_C747( C629 C747 ) C629_=_C748( C629 C748 ) C629_=_C749( C629 C749 ) C630_=_C632( C630 C632 ) \nC630_=_C645( C630 C645 ) C630_=_C672( C630 C672 ) C630_=_C684( C630 C684 ) C630_=_C695( C630 C695 ) C630_=_C705( C630 C705 ) C630_=_C714( C630 C714 ) \nC630_=_C729( C630 C729 ) C630_=_C735( C630 C735 ) C630_=_C747( C630 C747 ) C630_=_C750( C630 C750 ) C632_=_C647( C632 C647 ) C632_=_C674( C632 C674 ) \nC632_=_C686( C632 C686 ) C632_=_C697( C632 C697 ) C632_=_C707( C632 C707 ) C632_=_C716( C632 C716 ) C632_=_C731( C632 C731 ) C632_=_C737( C632 C737 ) \nC632_=_C749( C632 C749 ) C632_=_C752( C632 C752 ) C633_=_C635( C633 C635 ) C633_=_C636( C633 C636 ) C633_=_C638( C633 C638 ) C633_=_C639( C633 C639 ) \nC633_=_C642( C633 C642 ) C633_=_C643( C633 C643 ) C633_=_C645( C633 C645 ) C633_=_C646( C633 C646 ) C633_=_C647( C633 C647 ) C633_=_C648( C633 C648 ) \nC633_=_C649( C633 C649 ) C633_=_C650( C633 C650 ) C633_=_C651( C633 C651 ) C633_=_C652( C633 C652 ) C633_=_C654( C633 C654 ) C633_=_C655( C633 C655 ) \nC633_=_C658( C633 C658 ) C633_=_C660( C633 C660 ) C635_=_C636( C635 C636 ) C635_=_C638( C635 C638 ) C635_=_C639( C635 C639 ) C635_=_C642( C635 C642 ) \nC635_=_C643( C635 C643 ) C635_=_C645( C635 C645 ) C635_=_C646( C635 C646 ) C635_=_C647( C635 C647 ) C635_=_C649( C635 C649 ) C635_=_C662( C635 C662 ) \nC635_=_C676( C635 C676 ) C635_=_C678( C635 C678 ) C635_=_C679( C635 C679 ) C635_=_C680( C635 C680 ) C635_=_C681( C635 C681 ) C635_=_C682( C635 C682 ) \nC635_=_C683( C635 C683 ) C635_=_C684( C635 C684 ) C635_=_C686( C635 C686 ) C636_=_C638( C636 C638 ) C636_=_C639( C636 C639 ) C636_=_C642( C636 C642 ) \nC636_=_C643( C636 C643 ) C636_=_C645( C636 C645 ) C636_=_C646( C636 C646 ) C636_=_C647( C636 C647 ) C636_=_C650( C636 C650 ) C636_=_C663( C636 C663 ) \nC636_=_C687( C636 C687 ) C636_=_C689( C636 C689 ) C636_=_C690( C636 C690 ) C636_=_C691( C636 C691 ) C636_=_C692( C636 C692 ) C636_=_C693( C636 C693 ) \nC636_=_C694( C636 C694 ) C636_=_C695( C636 C695 ) C636_=_C697( C636 C697 ) C638_=_C639( C638 C639 ) C638_=_C642( C638 C642 ) C638_=_C643( C638 C643 ) \nC638_=_C645( C638 C645 ) C638_=_C646( C638 C646 ) C638_=_C647( C638 C647 ) C638_=_C652( C638 C652 ) C638_=_C665( C638 C665 ) C638_=_C698( C638 C698 ) \nC638_=_C708( C638 C708 ) C638_=_C709( C638 C709 ) C638_=_C710( C638 C710 ) C638_=_C711( C638 C711 ) C638_=_C712( C638 C712 ) C638_=_C713( C638 C713 ) \nC638_=_C714( C638 C714 ) C638_=_C716( C638 C716 ) C639_=_C642( C639 C642 ) C639_=_C643( C639 C643 ) C639_=_C645( C639 C645 ) C639_=_C646( C639 C646 ) \nC639_=_C647( C639 C647 ) C639_=_C666( C639 C666 ) C639_=_C678( C639 C678 ) C639_=_C689( C639 C689 ) C639_=_C699( C639 C699 ) C639_=_C708( C639 C708 ) \nC639_=_C717( C639 C717 ) C639_=_C718( C639 C718 ) C639_=_C721( C639 C721 ) C639_=_C723( C639 C723 ) C642_=_C643( C642 C643 ) C642_=_C645( C642 C645 ) \nC642_=_C646( C642 C646 ) C642_=_C647( C642 C647 ) C642_=_C669( C642 C669 ) C642_=_C681( C642 C681 ) C642_=_C692( C642 C692 ) C642_=_C702( C642 C702 ) \nC642_=_C711( C642 C711 ) C642_=_C726( C642 C726 ) C642_=_C732( C642 C732 ) C642_=_C739( C642 C739 ) C642_=_C741( C642 C741 ) C643_=_C645( C643 C645 ) \nC643_=_C646( C643 C646 ) C643_=_C647( C643 C647 ) C643_=_C670( C643 C670 ) C643_=_C682( C643 C682 ) C643_=_C693( C643 C693 ) C643_=_C703( C643 C703 ) \nC643_=_C712( C643 C712 ) C643_=_C727( C643 C727 ) C643_=_C733( C643 C733 ) C643_=_C743( C643 C743 ) C643_=_C745( C643 C745 ) C645_=_C646( C645 C646 ) \nC645_=_C647( C645 C647 ) C645_=_C672( C645 C672 ) C645_=_C684( C645 C684 ) C645_=_C695( C645 C695 ) C645_=_C705( C645 C705 ) C645_=_C714( C645 C714 ) \nC645_=_C729( C645 C729 ) C645_=_C735( C645 C735 ) C645_=_C747( C645 C747 ) C645_=_C750( C645 C750 ) C646_=_C647( C646 C647 ) C646_=_C660( C646 C660 ) \nC646_=_C673( C646 C673 ) C646_=_C706( C646 C706 ) C646_=_C723( C646 C723 ) C646_=_C730( C646 C730 ) C646_=_C736( C646 C736 ) C646_=_C741( C646 C741 ) \nC646_=_C745( C646 C745 ) C646_=_C748( C646 C748 ) C646_=_C750( C646 C750 ) C646_=_C752(</w:t>
      </w:r>
    </w:p>
    <w:p>
      <w:pPr>
        <w:pStyle w:val="PreformattedText"/>
        <w:bidi w:val="0"/>
        <w:spacing w:before="0" w:after="0"/>
        <w:jc w:val="left"/>
        <w:rPr/>
      </w:pPr>
      <w:r>
        <w:rPr/>
        <w:t xml:space="preserve"> </w:t>
      </w:r>
      <w:r>
        <w:rPr/>
        <w:t>C646 C752 ) C647_=_C674( C647 C674 ) C647_=_C686( C647 C686 ) \nC647_=_C697( C647 C697 ) C647_=_C707( C647 C707 ) C647_=_C716( C647 C716 ) C647_=_C731( C647 C731 ) C647_=_C737( C647 C737 ) C647_=_C749( C647 C749 ) \nC647_=_C752( C647 C752 ) C648_=_C649( C648 C649 ) C648_=_C650( C648 C650 ) C648_=_C651( C648 C651 ) C648_=_C652( C648 C652 ) C648_=_C654( C648 C654 ) \nC648_=_C655( C648 C655 ) C648_=_C658( C648 C658 ) C648_=_C660( C648 C660 ) C648_=_C662( C648 C662 ) C648_=_C663( C648 C663 ) C648_=_C665( C648 C665 ) \nC648_=_C666( C648 C666 ) C648_=_C669( C648 C669 ) C648_=_C670( C648 C670 ) C648_=_C672( C648 C672 ) C648_=_C673( C648 C673 ) C648_=_C674( C648 C674 ) \nC649_=_C650( C649 C650 ) C649_=_C651( C649 C651 ) C649_=_C652( C649 C652 ) C649_=_C654( C649 C654 ) C649_=_C655( C649 C655 ) C649_=_C658( C649 C658 ) \nC649_=_C660( C649 C660 ) C649_=_C662( C649 C662 ) C649_=_C676( C649 C676 ) C649_=_C678( C649 C678 ) C649_=_C679( C649 C679 ) C649_=_C680( C649 C680 ) \nC649_=_C681( C649 C681 ) C649_=_C682( C649 C682 ) C649_=_C683( C649 C683 ) C649_=_C684( C649 C684 ) C649_=_C686( C649 C686 ) C650_=_C651( C650 C651 ) \nC650_=_C652( C650 C652 ) C650_=_C654( C650 C654 ) C650_=_C655( C650 C655 ) C650_=_C658( C650 C658 ) C650_=_C660( C650 C660 ) C650_=_C663( C650 C663 ) \nC650_=_C687( C650 C687 ) C650_=_C689( C650 C689 ) C650_=_C690( C650 C690 ) C650_=_C691( C650 C691 ) C650_=_C692( C650 C692 ) C650_=_C693( C650 C693 ) \nC650_=_C694( C650 C694 ) C650_=_C695( C650 C695 ) C650_=_C697( C650 C697 ) C651_=_C652( C651 C652 ) C651_=_C654( C651 C654 ) C651_=_C655( C651 C655 ) \nC651_=_C658( C651 C658 ) C651_=_C660( C651 C660 ) C651_=_C676( C651 C676 ) C651_=_C687( C651 C687 ) C651_=_C698( C651 C698 ) C651_=_C699( C651 C699 ) \nC651_=_C702( C651 C702 ) C651_=_C703( C651 C703 ) C651_=_C705( C651 C705 ) C651_=_C706( C651 C706 ) C651_=_C707( C651 C707 ) C652_=_C654( C652 C654 ) \nC652_=_C655( C652 C655 ) C652_=_C658( C652 C658 ) C652_=_C660( C652 C660 ) C652_=_C665( C652 C665 ) C652_=_C698( C652 C698 ) C652_=_C708( C652 C708 ) \nC652_=_C709( C652 C709 ) C652_=_C710( C652 C710 ) C652_=_C711( C652 C711 ) C652_=_C712( C652 C712 ) C652_=_C713( C652 C713 ) C652_=_C714( C652 C714 ) \nC652_=_C716( C652 C716 ) C654_=_C655( C654 C655 ) C654_=_C658( C654 C658 ) C654_=_C660( C654 C660 ) C654_=_C679( C654 C679 ) C654_=_C690( C654 C690 ) \nC654_=_C709( C654 C709 ) C654_=_C717( C654 C717 ) C654_=_C726( C654 C726 ) C654_=_C727( C654 C727 ) C654_=_C729( C654 C729 ) C654_=_C730( C654 C730 ) \nC654_=_C731( C654 C731 ) C655_=_C658( C655 C658 ) C655_=_C660( C655 C660 ) C655_=_C680( C655 C680 ) C655_=_C691( C655 C691 ) C655_=_C710( C655 C710 ) \nC655_=_C718( C655 C718 ) C655_=_C732( C655 C732 ) C655_=_C733( C655 C733 ) C655_=_C735( C655 C735 ) C655_=_C736( C655 C736 ) C655_=_C737( C655 C737 ) \nC658_=_C660( C658 C660 ) C658_=_C683( C658 C683 ) C658_=_C694( C658 C694 ) C658_=_C713( C658 C713 ) C658_=_C721( C658 C721 ) C658_=_C739( C658 C739 ) \nC658_=_C743( C658 C743 ) C658_=_C747( C658 C747 ) C658_=_C748( C658 C748 ) C658_=_C749( C658 C749 ) C660_=_C673( C660 C673 ) C660_=_C706( C660 C706 ) \nC660_=_C723( C660 C723 ) C660_=_C730( C660 C730 ) C660_=_C736( C660 C736 ) C660_=_C741( C660 C741 ) C660_=_C745( C660 C745 ) C660_=_C748( C660 C748 ) \nC660_=_C750( C660 C750 ) C660_=_C752( C660 C752 ) C662_=_C663( C662 C663 ) C662_=_C665( C662 C665 ) C662_=_C666( C662 C666 ) C662_=_C669( C662 C669 ) \nC662_=_C670( C662 C670 ) C662_=_C672( C662 C672 ) C662_=_C673( C662 C673 ) C662_=_C674( C662 C674 ) C662_=_C676( C662 C676 ) C662_=_C678( C662 C678 ) \nC662_=_C679( C662 C679 ) C662_=_C680( C662 C680 ) C662_=_C681( C662 C681 ) C662_=_C682( C662 C682 ) C662_=_C683( C662 C683 ) C662_=_C684( C662 C684 ) \nC662_=_C686( C662 C686 ) C663_=_C665( C663 C665 ) C663_=_C666( C663 C666 ) C663_=_C669( C663 C669 ) C663_=_C670( C663 C670 ) C663_=_C672( C663 C672 ) \nC663_=_C673( C663 C673 ) C663_=_C674( C663 C674 ) C663_=_C687( C663 C687 ) C663_=_C689( C663 C689 ) C663_=_C690( C663 C690 ) C663_=_C691( C663 C691 ) \nC663_=_C692( C663 C692 ) C663_=_C693( C663 C693 ) C663_=_C694( C663 C694 ) C663_=_C695( C663 C695 ) C663_=_C697( C663 C697 ) C665_=_C666( C665 C666 ) \nC665_=_C669( C665 C669 ) C665_=_C670( C665 C670 ) C665_=_C672( C665 C672 ) C665_=_C673( C665 C673 ) C665_=_C674( C665 C674 ) C665_=_C698( C665 C698 ) \nC665_=_C708( C665 C708 ) C665_=_C709( C665 C709 ) C665_=_C710( C665 C710 ) C665_=_C711( C665 C711 ) C665_=_C712( C665 C712 ) C665_=_C713( C665 C713 ) \nC665_=_C714( C665 C714 ) C665_=_C716( C665 C716 ) C666_=_C669( C666 C669 ) C666_=_C670( C666 C670 ) C666_=_C672( C666 C672 ) C666_=_C673( C666 C673 ) \nC666_=_C674( C666 C674 ) C666_=_C678( C666 C678 ) C666_=_C689( C666 C689 ) C666_=_C699( C666 C699 ) C666_=_C708( C666 C708 ) C666_=_C717( C666 C717 ) \nC666_=_C718( C666 C718 ) C666_=_C721( C666 C721 ) C666_=_C723( C666 C723 ) C669_=_C670( C669 C670 ) C669_=_C672( C669 C672 ) C669_=_C673( C669 C673 ) \nC669_=_C674( C669 C674 ) C669_=_C681( C669 C681 ) C669_=_C692( C669 C692 ) C669_=_C702( C669 C702 ) C669_=_C711( C669 C711 ) C669_=_C726( C669 C726 ) \nC669_=_C732( C669 C732 ) C669_=_C739( C669 C739 ) C669_=_C741( C669 C741 ) C670_=_C672( C670 C672 ) C670_=_C673( C670 C673 ) C670_=_C674( C670 C674 ) \nC670_=_C682( C670 C682 ) C670_=_C693( C670 C693 ) C670_=_C703( C670 C703 ) C670_=_C712( C670 C712 ) C670_=_C727( C670 C727 ) C670_=_C733( C670 C733 ) \nC670_=_C743( C670 C743 ) C670_=_C745( C670 C745 ) C672_=_C673( C672 C673 ) C672_=_C674( C672 C674 ) C672_=_C684( C672 C684 ) C672_=_C695( C672 C695 ) \nC672_=_C705( C672 C705 ) C672_=_C714( C672 C714 ) C672_=_C729( C672 C729 ) C672_=_C735( C672 C735 ) C672_=_C747( C672 C747 ) C672_=_C750( C672 C750 ) \nC673_=_C674( C673 C674 ) C673_=_C706( C673 C706 ) C673_=_C723( C673 C723 ) C673_=_C730( C673 C730 ) C673_=_C736( C673 C736 ) C673_=_C741( C673 C741 ) \nC673_=_C745( C673 C745 ) C673_=_C748( C673 C748 ) C673_=_C750( C673 C750 ) C673_=_C752( C673 C752 ) C674_=_C686( C674 C686 ) C674_=_C697( C674 C697 ) \nC674_=_C707( C674 C707 ) C674_=_C716( C674 C716 ) C674_=_C731( C674 C731 ) C674_=_C737( C674 C737 ) C674_=_C749( C674 C749 ) C674_=_C752( C674 C752 ) \nC676_=_C678( C676 C678 ) C676_=_C679( C676 C679 ) C676_=_C680( C676 C680 ) C676_=_C681( C676 C681 ) C676_=_C682( C676 C682 ) C676_=_C683( C676 C683 ) \nC676_=_C684( C676 C684 ) C676_=_C686( C676 C686 ) C676_=_C687( C676 C687 ) C676_=_C698( C676 C698 ) C676_=_C699( C676 C699 ) C676_=_C702( C676 C702 ) \nC676_=_C703( C676 C703 ) C676_=_C705( C676 C705 ) C676_=_C706( C676 C706 ) C676_=_C707( C676 C707 ) C678_=_C679( C678 C679 ) C678_=_C680( C678 C680 ) \nC678_=_C681( C678 C681 ) C678_=_C682( C678 C682 ) C678_=_C683( C678 C683 ) C678_=_C684( C678 C684 ) C678_=_C686( C678 C686 ) C678_=_C689( C678 C689 ) \nC678_=_C699( C678 C699 ) C678_=_C708( C678 C708 ) C678_=_C717( C678 C717 ) C678_=_C718( C678 C718 ) C678_=_C721( C678 C721 ) C678_=_C723( C678 C723 ) \nC679_=_C680( C679 C680 ) C679_=_C681( C679 C681 ) C679_=_C682( C679 C682 ) C679_=_C683( C679 C683 ) C679_=_C684( C679 C684 ) C679_=_C686( C679 C686 ) \nC679_=_C690( C679 C690 ) C679_=_C709( C679 C709 ) C679_=_C717( C679 C717 ) C679_=_C726( C679 C726 ) C679_=_C727( C679 C727 ) C679_=_C729( C679 C729 ) \nC679_=_C730( C679 C730 ) C679_=_C731( C679 C731 ) C680_=_C681( C680 C681 ) C680_=_C682( C680 C682 ) C680_=_C683( C680 C683 ) C680_=_C684( C680 C684 ) \nC680_=_C686( C680 C686 ) C680_=_C691( C680 C691 ) C680_=_C710( C680 C710 ) C680_=_C718( C680 C718 ) C680_=_C732( C680 C732 ) C680_=_C733( C680 C733 ) \nC680_=_C735( C680 C735 ) C680_=_C736( C680 C736 ) C680_=_C737( C680 C737 ) C681_=_C682( C681 C682 ) C681_=_C683( C681 C683 ) C681_=_C684( C681 C684 ) \nC681_=_C686( C681 C686 ) C681_=_C692( C681 C692 ) C681_=_C702( C681 C702 ) C681_=_C711( C681 C711 ) C681_=_C726( C681 C726 ) C681_=_C732( C681 C732 ) \nC681_=_C739( C681 C739 ) C681_=_C741( C681 C741 ) C682_=_C683( C682 C683 ) C682_=_C684( C682 C684 ) C682_=_C686( C682 C686 ) C682_=_C693( C682 C693 ) \nC682_=_C703( C682 C703 ) C682_=_C712( C682 C712 ) C682_=_C727( C682 C727 ) C682_=_C733( C682 C733 ) C682_=_C743( C682 C743 ) C682_=_C745( C682 C745 ) \nC683_=_C684( C683 C684 ) C683_=_C686( C683 C686 ) C683_=_C694( C683 C694 ) C683_=_C713( C683 C713 ) C683_=_C721( C683 C721 ) C683_=_C739( C683 C739 ) \nC683_=_C743( C683 C743 ) C683_=_C747( C683 C747 ) C683_=_C748( C683 C748 ) C683_=_C749( C683 C749 ) C684_=_C686( C684 C686 ) C684_=_C695( C684 C695 ) \nC684_=_C705( C684 C705 ) C684_=_C714( C684 C714 ) C684_=_C729( C684 C729 ) C684_=_C735( C684 C735 ) C684_=_C747( C684 C747 ) C684_=_C750( C684 C750 ) \nC686_=_C697( C686 C697 ) C686_=_C707( C686 C707 ) C686_=_C716( C686 C716 ) C686_=_C731( C686 C731 ) C686_=_C737( C686 C737 ) C686_=_C749( C686 C749 ) \nC686_=_C752( C686 C752 ) C687_=_C689( C687 C689 ) C687_=_C690( C687 C690 ) C687_=_C691( C687 C691 ) C687_=_C692( C687 C692 ) C687_=_C693( C687 C693 ) \nC687_=_C694( C687 C694 ) C687_=_C695( C687 C695 ) C687_=_C697( C687 C697 ) C687_=_C698( C687 C698 ) C687_=_C699( C687 C699 ) C687_=_C702( C687 C702 ) \nC687_=_C703( C687 C703 ) C687_=_C705( C687 C705 ) C687_=_C706( C687 C706 ) C687_=_C707( C687 C707 ) C689_=_C690( C689 C690 ) C689_=_C691( C689 C691 ) \nC689_=_C692( C689 C692 ) C689_=_C693( C689 C693 ) C689_=_C694( C689 C694 ) C689_=_C695( C689 C695 ) C689_=_C697( C689 C697 ) C689_=_C699( C689 C699 ) \nC689_=_C708( C689 C708 ) C689_=_C717( C689 C717 ) C689_=_C718( C689 C718 ) C689_=_C721( C689 C721 ) C689_=_C723( C689 C723 ) C690_=_C691( C690 C691 ) \nC690_=_C692( C690 C692 ) C690_=_C693( C690 C693 ) C690_=_C694( C690 C694 ) C690_=_C695( C690 C695 ) C690_=_C697( C690 C697 ) C690_=_C709( C690 C709 ) \nC690_=_C717( C690 C717 ) C690_=_C726( C690 C726 ) C690_=_C727( C690 C727 ) C690_=_C729( C690 C729 ) C690_=_C730( C690 C730 ) C690_=_C731( C690 C731 ) \nC691_=_C692( C691 C692 ) C691_=_C693( C691 C693 ) C691_=_C694( C691 C694 ) C691_=_C695( C691 C695 ) C691_=_C697(</w:t>
      </w:r>
    </w:p>
    <w:p>
      <w:pPr>
        <w:pStyle w:val="PreformattedText"/>
        <w:bidi w:val="0"/>
        <w:spacing w:before="0" w:after="0"/>
        <w:jc w:val="left"/>
        <w:rPr/>
      </w:pPr>
      <w:r>
        <w:rPr/>
        <w:t xml:space="preserve"> </w:t>
      </w:r>
      <w:r>
        <w:rPr/>
        <w:t>C691 C697 ) C691_=_C710( C691 C710 ) \nC691_=_C718( C691 C718 ) C691_=_C732( C691 C732 ) C691_=_C733( C691 C733 ) C691_=_C735( C691 C735 ) C691_=_C736( C691 C736 ) C691_=_C737( C691 C737 ) \nC692_=_C693( C692 C693 ) C692_=_C694( C692 C694 ) C692_=_C695( C692 C695 ) C692_=_C697( C692 C697 ) C692_=_C702( C692 C702 ) C692_=_C711( C692 C711 ) \nC692_=_C726( C692 C726 ) C692_=_C732( C692 C732 ) C692_=_C739( C692 C739 ) C692_=_C741( C692 C741 ) C693_=_C694( C693 C694 ) C693_=_C695( C693 C695 ) \nC693_=_C697( C693 C697 ) C693_=_C703( C693 C703 ) C693_=_C712( C693 C712 ) C693_=_C727( C693 C727 ) C693_=_C733( C693 C733 ) C693_=_C743( C693 C743 ) \nC693_=_C745( C693 C745 ) C694_=_C695( C694 C695 ) C694_=_C697( C694 C697 ) C694_=_C713( C694 C713 ) C694_=_C721( C694 C721 ) C694_=_C739( C694 C739 ) \nC694_=_C743( C694 C743 ) C694_=_C747( C694 C747 ) C694_=_C748( C694 C748 ) C694_=_C749( C694 C749 ) C695_=_C697( C695 C697 ) C695_=_C705( C695 C705 ) \nC695_=_C714( C695 C714 ) C695_=_C729( C695 C729 ) C695_=_C735( C695 C735 ) C695_=_C747( C695 C747 ) C695_=_C750( C695 C750 ) C697_=_C707( C697 C707 ) \nC697_=_C716( C697 C716 ) C697_=_C731( C697 C731 ) C697_=_C737( C697 C737 ) C697_=_C749( C697 C749 ) C697_=_C752( C697 C752 ) C698_=_C699( C698 C699 ) \nC698_=_C702( C698 C702 ) C698_=_C703( C698 C703 ) C698_=_C705( C698 C705 ) C698_=_C706( C698 C706 ) C698_=_C707( C698 C707 ) C698_=_C708( C698 C708 ) \nC698_=_C709( C698 C709 ) C698_=_C710( C698 C710 ) C698_=_C711( C698 C711 ) C698_=_C712( C698 C712 ) C698_=_C713( C698 C713 ) C698_=_C714( C698 C714 ) \nC698_=_C716( C698 C716 ) C699_=_C702( C699 C702 ) C699_=_C703( C699 C703 ) C699_=_C705( C699 C705 ) C699_=_C706( C699 C706 ) C699_=_C707( C699 C707 ) \nC699_=_C708( C699 C708 ) C699_=_C717( C699 C717 ) C699_=_C718( C699 C718 ) C699_=_C721( C699 C721 ) C699_=_C723( C699 C723 ) C702_=_C703( C702 C703 ) \nC702_=_C705( C702 C705 ) C702_=_C706( C702 C706 ) C702_=_C707( C702 C707 ) C702_=_C711( C702 C711 ) C702_=_C726( C702 C726 ) C702_=_C732( C702 C732 ) \nC702_=_C739( C702 C739 ) C702_=_C741( C702 C741 ) C703_=_C705( C703 C705 ) C703_=_C706( C703 C706 ) C703_=_C707( C703 C707 ) C703_=_C712( C703 C712 ) \nC703_=_C727( C703 C727 ) C703_=_C733( C703 C733 ) C703_=_C743( C703 C743 ) C703_=_C745( C703 C745 ) C705_=_C706( C705 C706 ) C705_=_C707( C705 C707 ) \nC705_=_C714( C705 C714 ) C705_=_C729( C705 C729 ) C705_=_C735( C705 C735 ) C705_=_C747( C705 C747 ) C705_=_C750( C705 C750 ) C706_=_C707( C706 C707 ) \nC706_=_C723( C706 C723 ) C706_=_C730( C706 C730 ) C706_=_C736( C706 C736 ) C706_=_C741( C706 C741 ) C706_=_C745( C706 C745 ) C706_=_C748( C706 C748 ) \nC706_=_C750( C706 C750 ) C706_=_C752( C706 C752 ) C707_=_C716( C707 C716 ) C707_=_C731( C707 C731 ) C707_=_C737( C707 C737 ) C707_=_C749( C707 C749 ) \nC707_=_C752( C707 C752 ) C708_=_C709( C708 C709 ) C708_=_C710( C708 C710 ) C708_=_C711( C708 C711 ) C708_=_C712( C708 C712 ) C708_=_C713( C708 C713 ) \nC708_=_C714( C708 C714 ) C708_=_C716( C708 C716 ) C708_=_C717( C708 C717 ) C708_=_C718( C708 C718 ) C708_=_C721( C708 C721 ) C708_=_C723( C708 C723 ) \nC709_=_C710( C709 C710 ) C709_=_C711( C709 C711 ) C709_=_C712( C709 C712 ) C709_=_C713( C709 C713 ) C709_=_C714( C709 C714 ) C709_=_C716( C709 C716 ) \nC709_=_C717( C709 C717 ) C709_=_C726( C709 C726 ) C709_=_C727( C709 C727 ) C709_=_C729( C709 C729 ) C709_=_C730( C709 C730 ) C709_=_C731( C709 C731 ) \nC710_=_C711( C710 C711 ) C710_=_C712( C710 C712 ) C710_=_C713( C710 C713 ) C710_=_C714( C710 C714 ) C710_=_C716( C710 C716 ) C710_=_C718( C710 C718 ) \nC710_=_C732( C710 C732 ) C710_=_C733( C710 C733 ) C710_=_C735( C710 C735 ) C710_=_C736( C710 C736 ) C710_=_C737( C710 C737 ) C711_=_C712( C711 C712 ) \nC711_=_C713( C711 C713 ) C711_=_C714( C711 C714 ) C711_=_C716( C711 C716 ) C711_=_C726( C711 C726 ) C711_=_C732( C711 C732 ) C711_=_C739( C711 C739 ) \nC711_=_C741( C711 C741 ) C712_=_C713( C712 C713 ) C712_=_C714( C712 C714 ) C712_=_C716( C712 C716 ) C712_=_C727( C712 C727 ) C712_=_C733( C712 C733 ) \nC712_=_C743( C712 C743 ) C712_=_C745( C712 C745 ) C713_=_C714( C713 C714 ) C713_=_C716( C713 C716 ) C713_=_C721( C713 C721 ) C713_=_C739( C713 C739 ) \nC713_=_C743( C713 C743 ) C713_=_C747( C713 C747 ) C713_=_C748( C713 C748 ) C713_=_C749( C713 C749 ) C714_=_C716( C714 C716 ) C714_=_C729( C714 C729 ) \nC714_=_C735( C714 C735 ) C714_=_C747( C714 C747 ) C714_=_C750( C714 C750 ) C716_=_C731( C716 C731 ) C716_=_C737( C716 C737 ) C716_=_C749( C716 C749 ) \nC716_=_C752( C716 C752 ) C717_=_C718( C717 C718 ) C717_=_C721( C717 C721 ) C717_=_C723( C717 C723 ) C717_=_C726( C717 C726 ) C717_=_C727( C717 C727 ) \nC717_=_C729( C717 C729 ) C717_=_C730( C717 C730 ) C717_=_C731( C717 C731 ) C718_=_C721( C718 C721 ) C718_=_C723( C718 C723 ) C718_=_C732( C718 C732 ) \nC718_=_C733( C718 C733 ) C718_=_C735( C718 C735 ) C718_=_C736( C718 C736 ) C718_=_C737( C718 C737 ) C721_=_C723( C721 C723 ) C721_=_C739( C721 C739 ) \nC721_=_C743( C721 C743 ) C721_=_C747( C721 C747 ) C721_=_C748( C721 C748 ) C721_=_C749( C721 C749 ) C723_=_C730( C723 C730 ) C723_=_C736( C723 C736 ) \nC723_=_C741( C723 C741 ) C723_=_C745( C723 C745 ) C723_=_C748( C723 C748 ) C723_=_C750( C723 C750 ) C723_=_C752( C723 C752 ) C726_=_C727( C726 C727 ) \nC726_=_C729( C726 C729 ) C726_=_C730( C726 C730 ) C726_=_C731( C726 C731 ) C726_=_C732( C726 C732 ) C726_=_C739( C726 C739 ) C726_=_C741( C726 C741 ) \nC727_=_C729( C727 C729 ) C727_=_C730( C727 C730 ) C727_=_C731( C727 C731 ) C727_=_C733( C727 C733 ) C727_=_C743( C727 C743 ) C727_=_C745( C727 C745 ) \nC729_=_C730( C729 C730 ) C729_=_C731( C729 C731 ) C729_=_C735( C729 C735 ) C729_=_C747( C729 C747 ) C729_=_C750( C729 C750 ) C730_=_C731( C730 C731 ) \nC730_=_C736( C730 C736 ) C730_=_C741( C730 C741 ) C730_=_C745( C730 C745 ) C730_=_C748( C730 C748 ) C730_=_C750( C730 C750 ) C730_=_C752( C730 C752 ) \nC731_=_C737( C731 C737 ) C731_=_C749( C731 C749 ) C731_=_C752( C731 C752 ) C732_=_C733( C732 C733 ) C732_=_C735( C732 C735 ) C732_=_C736( C732 C736 ) \nC732_=_C737( C732 C737 ) C732_=_C739( C732 C739 ) C732_=_C741( C732 C741 ) C733_=_C735( C733 C735 ) C733_=_C736( C733 C736 ) C733_=_C737( C733 C737 ) \nC733_=_C743( C733 C743 ) C733_=_C745( C733 C745 ) C735_=_C736( C735 C736 ) C735_=_C737( C735 C737 ) C735_=_C747( C735 C747 ) C735_=_C750( C735 C750 ) \nC736_=_C737( C736 C737 ) C736_=_C741( C736 C741 ) C736_=_C745( C736 C745 ) C736_=_C748( C736 C748 ) C736_=_C750( C736 C750 ) C736_=_C752( C736 C752 ) \nC737_=_C749( C737 C749 ) C737_=_C752( C737 C752 ) C739_=_C741( C739 C741 ) C739_=_C743( C739 C743 ) C739_=_C747( C739 C747 ) C739_=_C748( C739 C748 ) \nC739_=_C749( C739 C749 ) C741_=_C745( C741 C745 ) C741_=_C748( C741 C748 ) C741_=_C750( C741 C750 ) C741_=_C752( C741 C752 ) C743_=_C745( C743 C745 ) \nC743_=_C747( C743 C747 ) C743_=_C748( C743 C748 ) C743_=_C749( C743 C749 ) C745_=_C748( C745 C748 ) C745_=_C750( C745 C750 ) C745_=_C752( C745 C752 ) \nC747_=_C748( C747 C748 ) C747_=_C749( C747 C749 ) C747_=_C750( C747 C750 ) C748_=_C749( C748 C749 ) C748_=_C750( C748 C750 ) C748_=_C752( C748 C752 ) \nC749_=_C752( C749 C752 ) C750_=_C752( C750 C752 ) "]4[shape=box, label="id:4 level: 1\n272: C2 C8 C9 C21 C25 \nC26 C28 C35 C38 C45 C46 \nC58 C61 C62 C64 C71 C73 \nC80 C81 C92 C95 C96 C98 \nC105 C107 C108 C109 C110 C111 \nC112 C115 C116 C117 C118 C119 \nC120 C121 C122 C123 C124 C125 \nC127 C128 C129 C130 C131 C132 \nC133 C134 C135 C136 C137 C138 \nC139 C140 C141 C142 C147 C148 \nC160 C164 C165 C167 C174 C180 \nC181 C192 C196 C197 C199 C207 \nC212 C213 C225 C229 C230 C231 \nC238 C242 C243 C255 C259 C260 \nC262 C270 C273 C274 C285 C289 \nC290 C292 C299 C301 C302 C314 \nC318 C319 C321 C328 C331 C332 \nC333 C334 C335 C336 C337 C338 \nC339 C340 C341 C343 C344 C345 \nC346 C347 C348 C349 C350 C351 \nC352 C353 C354 C355 C356 C357 \nC358 C359 C360 C361 C362 C363 \nC364 C365 C366 C367 C368 C369 \nC371 C372 C373 C374 C375 C376 \nC377 C378 C379 C380 C381 C382 \nC383 C384 C385 C386 C397 C401 \nC402 C404 C412 C423 C426 C427 \nC429 C437 C447 C450 C451 C453 \nC461 C470 C474 C475 C476 C484 \nC491 C494 C495 C497 C505 C512 \nC516 C517 C519 C525 C530 C533 \nC534 C536 C543 C548 C552 C553 \nC555 C562 C566 C570 C571 C573 \nC581 C584 C588 C589 C591 C598 \nC600 C604 C605 C607 C615 C617 \nC618 C619 C620 C621 C622 C623 \nC624 C625 C626 C627 C628 C629 \nC630 C631 C632 C635 C636 C638 \nC646 C649 C650 C652 C660 C662 \nC663 C665 C673 C676 C678 C679 \nC680 C681 C682 C683 C684 C686 \nC687 C689 C690 C691 C692 C693 \nC694 C695 C697 C698 C706 C708 \nC709 C710 C711 C712 C713 C714 \nC716 C723 C730 C736 C741 C745 \nC748 C750 C752 \n5936: C2_=_C8( C2 C8 ) C2_=_C9( C2 C9 ) C2_=_C21( C2 C21 ) C2_=_C25( C2 C25 ) C2_=_C26( C2 C26 ) \nC2_=_C28( C2 C28 ) C2_=_C35( C2 C35 ) C2_=_C38( C2 C38 ) C2_=_C73( C2 C73 ) C2_=_C107( C2 C107 ) C2_=_C108( C2 C108 ) \nC2_=_C109( C2 C109 ) C2_=_C110( C2 C110 ) C2_=_C111( C2 C111 ) C2_=_C112( C2 C112 ) C2_=_C115( C2 C115 ) C2_=_C116( C2 C116 ) \nC2_=_C117( C2 C117 ) C2_=_C118( C2 C118 ) C2_=_C119( C2 C119 ) C2_=_C120( C2 C120 ) C2_=_C121( C2 C121 ) C2_=_C122( C2 C122 ) \nC2_=_C123( C2 C123 ) C2_=_C124( C2 C124 ) C2_=_C125( C2 C125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8_=_C9( C8 C9 ) C8_=_C21( C8 C21 ) C8_=_C25( C8 C25 ) C8_=_C26( C8 C26 ) C8_=_C28( C8 C28 ) \nC8_=_C35( C8 C35 ) C8_=_C45( C8 C45 ) C8_=_C80( C8 C80 ) C8_=_C147( C8 C147 ) C8_=_C180( C8 C180 ) C8_=_C212( C8 C212 ) \nC8_=_C242( C8 C242 ) C8_=_C273( C8 C273 ) C8_=_C301( C8 C301 ) C8_=_C331( C8 C331 ) C8_=_C332( C8 C332 ) C8_=_C333( C8 C333 ) \nC8_=_C334( C8 C334 ) C8_=_C335( C8 C335 ) C8_=_C336( C8 C336 ) C8_=_C337( C8 C337 ) C8_=_C338( C8 C338 ) C8_=_C339( C8 C339 )</w:t>
      </w:r>
    </w:p>
    <w:p>
      <w:pPr>
        <w:pStyle w:val="PreformattedText"/>
        <w:bidi w:val="0"/>
        <w:spacing w:before="0" w:after="0"/>
        <w:jc w:val="left"/>
        <w:rPr/>
      </w:pPr>
      <w:r>
        <w:rPr/>
        <w:t xml:space="preserve"> </w:t>
      </w:r>
      <w:r>
        <w:rPr/>
        <w:t>\nC8_=_C340( C8 C340 ) C8_=_C341( C8 C341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9_=_C21( C9 C21 ) C9_=_C25( C9 C25 ) C9_=_C26( C9 C26 ) C9_=_C28( C9 C28 ) C9_=_C35( C9 C35 ) C9_=_C46( C9 C46 ) \nC9_=_C81( C9 C81 ) C9_=_C148( C9 C148 ) C9_=_C181( C9 C181 ) C9_=_C213( C9 C213 ) C9_=_C243( C9 C243 ) C9_=_C274( C9 C274 ) \nC9_=_C302( C9 C302 ) C9_=_C359( C9 C359 ) C9_=_C360( C9 C360 ) C9_=_C361( C9 C361 ) C9_=_C362( C9 C362 ) C9_=_C363( C9 C363 ) \nC9_=_C364( C9 C364 ) C9_=_C365( C9 C365 ) C9_=_C366( C9 C366 ) C9_=_C367( C9 C367 ) C9_=_C368( C9 C368 ) C9_=_C369( C9 C369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21_=_C25( C21 C25 ) C21_=_C26( C21 C26 ) \nC21_=_C28( C21 C28 ) C21_=_C35( C21 C35 ) C21_=_C58( C21 C58 ) C21_=_C92( C21 C92 ) C21_=_C160( C21 C160 ) C21_=_C192( C21 C192 ) \nC21_=_C225( C21 C225 ) C21_=_C255( C21 C255 ) C21_=_C285( C21 C285 ) C21_=_C314( C21 C314 ) C21_=_C397( C21 C397 ) C21_=_C423( C21 C423 ) \nC21_=_C447( C21 C447 ) C21_=_C470( C21 C470 ) C21_=_C491( C21 C491 ) C21_=_C512( C21 C512 ) C21_=_C530( C21 C530 ) C21_=_C548( C21 C548 ) \nC21_=_C566( C21 C566 ) C21_=_C584( C21 C584 ) C21_=_C600( C21 C600 ) C21_=_C617( C21 C617 ) C21_=_C618( C21 C618 ) C21_=_C619( C21 C619 ) \nC21_=_C620( C21 C620 ) C21_=_C621( C21 C621 ) C21_=_C622( C21 C622 ) C21_=_C623( C21 C623 ) C21_=_C624( C21 C624 ) C21_=_C625( C21 C625 ) \nC21_=_C626( C21 C626 ) C21_=_C627( C21 C627 ) C21_=_C628( C21 C628 ) C21_=_C629( C21 C629 ) C21_=_C630( C21 C630 ) C21_=_C631( C21 C631 ) \nC21_=_C632( C21 C632 ) C25_=_C26( C25 C26 ) C25_=_C28( C25 C28 ) C25_=_C35( C25 C35 ) C25_=_C61( C25 C61 ) C25_=_C95( C25 C95 ) \nC25_=_C130( C25 C130 ) C25_=_C164( C25 C164 ) C25_=_C196( C25 C196 ) C25_=_C229( C25 C229 ) C25_=_C259( C25 C259 ) C25_=_C289( C25 C289 ) \nC25_=_C318( C25 C318 ) C25_=_C346( C25 C346 ) C25_=_C374( C25 C374 ) C25_=_C401( C25 C401 ) C25_=_C426( C25 C426 ) C25_=_C450( C25 C450 ) \nC25_=_C474( C25 C474 ) C25_=_C494( C25 C494 ) C25_=_C516( C25 C516 ) C25_=_C533( C25 C533 ) C25_=_C552( C25 C552 ) C25_=_C570( C25 C570 ) \nC25_=_C588( C25 C588 ) C25_=_C604( C25 C604 ) C25_=_C620( C25 C620 ) C25_=_C635( C25 C635 ) C25_=_C649( C25 C649 ) C25_=_C662( C25 C662 ) \nC25_=_C676( C25 C676 ) C25_=_C678( C25 C678 ) C25_=_C679( C25 C679 ) C25_=_C680( C25 C680 ) C25_=_C681( C25 C681 ) C25_=_C682( C25 C682 ) \nC25_=_C683( C25 C683 ) C25_=_C684( C25 C684 ) C25_=_C686( C25 C686 ) C26_=_C28( C26 C28 ) C26_=_C35( C26 C35 ) C26_=_C62( C26 C62 ) \nC26_=_C96( C26 C96 ) C26_=_C131( C26 C131 ) C26_=_C165( C26 C165 ) C26_=_C197( C26 C197 ) C26_=_C230( C26 C230 ) C26_=_C260( C26 C260 ) \nC26_=_C290( C26 C290 ) C26_=_C319( C26 C319 ) C26_=_C347( C26 C347 ) C26_=_C375( C26 C375 ) C26_=_C402( C26 C402 ) C26_=_C427( C26 C427 ) \nC26_=_C451( C26 C451 ) C26_=_C475( C26 C475 ) C26_=_C495( C26 C495 ) C26_=_C517( C26 C517 ) C26_=_C534( C26 C534 ) C26_=_C553( C26 C553 ) \nC26_=_C571( C26 C571 ) C26_=_C589( C26 C589 ) C26_=_C605( C26 C605 ) C26_=_C621( C26 C621 ) C26_=_C636( C26 C636 ) C26_=_C650( C26 C650 ) \nC26_=_C663( C26 C663 ) C26_=_C687( C26 C687 ) C26_=_C689( C26 C689 ) C26_=_C690( C26 C690 ) C26_=_C691( C26 C691 ) C26_=_C692( C26 C692 ) \nC26_=_C693( C26 C693 ) C26_=_C694( C26 C694 ) C26_=_C695( C26 C695 ) C26_=_C697( C26 C697 ) C28_=_C35( C28 C35 ) C28_=_C64( C28 C64 ) \nC28_=_C98( C28 C98 ) C28_=_C133( C28 C133 ) C28_=_C167( C28 C167 ) C28_=_C199( C28 C199 ) C28_=_C231( C28 C231 ) C28_=_C262( C28 C262 ) \nC28_=_C292( C28 C292 ) C28_=_C321( C28 C321 ) C28_=_C349( C28 C349 ) C28_=_C377( C28 C377 ) C28_=_C404( C28 C404 ) C28_=_C429( C28 C429 ) \nC28_=_C453( C28 C453 ) C28_=_C476( C28 C476 ) C28_=_C497( C28 C497 ) C28_=_C519( C28 C519 ) C28_=_C536( C28 C536 ) C28_=_C555( C28 C555 ) \nC28_=_C573( C28 C573 ) C28_=_C591( C28 C591 ) C28_=_C607( C28 C607 ) C28_=_C623( C28 C623 ) C28_=_C638( C28 C638 ) C28_=_C652( C28 C652 ) \nC28_=_C665( C28 C665 ) C28_=_C698( C28 C698 ) C28_=_C708( C28 C708 ) C28_=_C709( C28 C709 ) C28_=_C710( C28 C710 ) C28_=_C711( C28 C711 ) \nC28_=_C712( C28 C712 ) C28_=_C713( C28 C713 ) C28_=_C714( C28 C714 ) C28_=_C716( C28 C716 ) C35_=_C71( C35 C71 ) C35_=_C105( C35 C105 ) \nC35_=_C141( C35 C141 ) C35_=_C174( C35 C174 ) C35_=_C207( C35 C207 ) C35_=_C238( C35 C238 ) C35_=_C270( C35 C270 ) C35_=_C299( C35 C299 ) \nC35_=_C328( C35 C328 ) C35_=_C357( C35 C357 ) C35_=_C385( C35 C385 ) C35_=_C412( C35 C412 ) C35_=_C437( C35 C437 ) C35_=_C461( C35 C461 ) \nC35_=_C484( C35 C484 ) C35_=_C505( C35 C505 ) C35_=_C525( C35 C525 ) C35_=_C543( C35 C543 ) C35_=_C562( C35 C562 ) C35_=_C581( C35 C581 ) \nC35_=_C598( C35 C598 ) C35_=_C615( C35 C615 ) C35_=_C631( C35 C631 ) C35_=_C646( C35 C646 ) C35_=_C660( C35 C660 ) C35_=_C673( C35 C673 ) \nC35_=_C706( C35 C706 ) C35_=_C723( C35 C723 ) C35_=_C730( C35 C730 ) C35_=_C736( C35 C736 ) C35_=_C741( C35 C741 ) C35_=_C745( C35 C745 ) \nC35_=_C748( C35 C748 ) C35_=_C750( C35 C750 ) C35_=_C752( C35 C752 ) C38_=_C45( C38 C45 ) C38_=_C46( C38 C46 ) C38_=_C58( C38 C58 ) \nC38_=_C61( C38 C61 ) C38_=_C62( C38 C62 ) C38_=_C64( C38 C64 ) C38_=_C71( C38 C71 ) C38_=_C73( C38 C73 ) C38_=_C107( C38 C107 ) \nC38_=_C108( C38 C108 ) C38_=_C109( C38 C109 ) C38_=_C110( C38 C110 ) C38_=_C111( C38 C111 ) C38_=_C112( C38 C112 ) C38_=_C115( C38 C115 ) \nC38_=_C116( C38 C116 ) C38_=_C117( C38 C117 ) C38_=_C118( C38 C118 ) C38_=_C119( C38 C119 ) C38_=_C120( C38 C120 ) C38_=_C121( C38 C121 ) \nC38_=_C122( C38 C122 ) C38_=_C123( C38 C123 ) C38_=_C124( C38 C124 ) C38_=_C125( C38 C125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45_=_C46( C45 C46 ) C45_=_C58( C45 C58 ) C45_=_C61( C45 C61 ) C45_=_C62( C45 C62 ) \nC45_=_C64( C45 C64 ) C45_=_C71( C45 C71 ) C45_=_C80( C45 C80 ) C45_=_C147( C45 C147 ) C45_=_C180( C45 C180 ) C45_=_C212( C45 C212 ) \nC45_=_C242( C45 C242 ) C45_=_C273( C45 C273 ) C45_=_C301( C45 C301 ) C45_=_C331( C45 C331 ) C45_=_C332( C45 C332 ) C45_=_C333( C45 C333 ) \nC45_=_C334( C45 C334 ) C45_=_C335( C45 C335 ) C45_=_C336( C45 C336 ) C45_=_C337( C45 C337 ) C45_=_C338( C45 C338 ) C45_=_C339( C45 C339 ) \nC45_=_C340( C45 C340 ) C45_=_C341( C45 C341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45_=_C358( C45 C358 ) \nC46_=_C58( C46 C58 ) C46_=_C61( C46 C61 ) C46_=_C62( C46 C62 ) C46_=_C64( C46 C64 ) C46_=_C71( C46 C71 ) C46_=_C81( C46 C81 ) \nC46_=_C148( C46 C148 ) C46_=_C181( C46 C181 ) C46_=_C213( C46 C213 ) C46_=_C243( C46 C243 ) C46_=_C274( C46 C274 ) C46_=_C302( C46 C302 ) \nC46_=_C359( C46 C359 ) C46_=_C360( C46 C360 ) C46_=_C361( C46 C361 ) C46_=_C362( C46 C362 ) C46_=_C363( C46 C363 ) C46_=_C364( C46 C364 ) \nC46_=_C365( C46 C365 ) C46_=_C366( C46 C366 ) C46_=_C367( C46 C367 ) C46_=_C368( C46 C368 ) C46_=_C369( C46 C369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58_=_C61( C58 C61 ) C58_=_C62( C58 C62 ) C58_=_C64( C58 C64 ) \nC58_=_C71( C58 C71 ) C58_=_C92( C58 C92 ) C58_=_C160( C58 C160 ) C58_=_C192( C58 C192 ) C58_=_C225( C58 C225 ) C58_=_C255( C58 C255 ) \nC58_=_C285( C58 C285 ) C58_=_C314( C58 C314 ) C58_=_C397( C58 C397 ) C58_=_C423( C58 C423 ) C58_=_C447( C58 C447 ) C58_=_C470( C58 C470 ) \nC58_=_C491( C58 C491 ) C58_=_C512( C58 C512 ) C58_=_C530( C58 C530 ) C58_=_C548( C58 C548 ) C58_=_C566( C58 C566 ) C58_=_C584( C58 C584 ) \nC58_=_C600( C58 C600 ) C58_=_C617( C58 C617 ) C58_=_C618( C58 C618 ) C58_=_C619( C58 C619 ) C58_=_C620( C58 C620 ) C58_=_C621( C58 C621 ) \nC58_=_C622( C58 C622 ) C58_=_C623( C58 C623 ) C58_=_C624( C58 C624 ) C58_=_C625( C58 C625 ) C58_=_C626( C58 C626 ) C58_=_C627( C58 C627 ) \nC58_=_C628( C58 C628 ) C58_=_C629( C58 C629 ) C58_=_C630( C58 C630 ) C58_=_C631( C58 C631 ) C58_=_C632( C58 C632 ) C61_=_C62( C61 C62 ) \nC61_=_C64( C61 C64 ) C61_=_C71( C61 C71 ) C61_=_C95( C61 C95 ) C61_=_C130( C61 C130 ) C61_=_C164( C61 C164 ) C61_=_C196( C61 C196 ) \nC61_=_C229( C61 C229 ) C61_=_C259( C61 C259 ) C61_=_C289( C61 C289 ) C61_=_C318( C61 C318 ) C61_=_C346( C61 C346 ) C61_=_C374( C61 C374 ) \nC61_=_C401( C61 C401 ) C61_=_C426( C61 C426 ) C61_=_C450( C61 C450 ) C61_=_C474( C61 C474 ) C61_=_C494( C61 C494 ) C61_=_C516( C61 C516 ) \nC61_=_C533( C61 C533 ) C61_=_C552( C61 C552 ) C61_=_C570( C61 C570 ) C61_=_C588( C61 C588 ) C61_=_C604( C61 C604 ) C61_=_C620( C61 C620 ) \nC61_=_C635( C61 C635 ) C61_=_C649( C61 C649 ) C61_=_C662( C61 C662 ) C61_=_C676( C61 C676 ) C61_=_C678( C61 C678 ) C61_=_C679( C61 C679 ) \nC61_=_C680( C61 C680 ) C61_=_C681( C61 C681 )</w:t>
      </w:r>
    </w:p>
    <w:p>
      <w:pPr>
        <w:pStyle w:val="PreformattedText"/>
        <w:bidi w:val="0"/>
        <w:spacing w:before="0" w:after="0"/>
        <w:jc w:val="left"/>
        <w:rPr/>
      </w:pPr>
      <w:r>
        <w:rPr/>
        <w:t xml:space="preserve"> </w:t>
      </w:r>
      <w:r>
        <w:rPr/>
        <w:t>C61_=_C682( C61 C682 ) C61_=_C683( C61 C683 ) C61_=_C684( C61 C684 ) C61_=_C686( C61 C686 ) \nC62_=_C64( C62 C64 ) C62_=_C71( C62 C71 ) C62_=_C96( C62 C96 ) C62_=_C131( C62 C131 ) C62_=_C165( C62 C165 ) C62_=_C197( C62 C197 ) \nC62_=_C230( C62 C230 ) C62_=_C260( C62 C260 ) C62_=_C290( C62 C290 ) C62_=_C319( C62 C319 ) C62_=_C347( C62 C347 ) C62_=_C375( C62 C375 ) \nC62_=_C402( C62 C402 ) C62_=_C427( C62 C427 ) C62_=_C451( C62 C451 ) C62_=_C475( C62 C475 ) C62_=_C495( C62 C495 ) C62_=_C517( C62 C517 ) \nC62_=_C534( C62 C534 ) C62_=_C553( C62 C553 ) C62_=_C571( C62 C571 ) C62_=_C589( C62 C589 ) C62_=_C605( C62 C605 ) C62_=_C621( C62 C621 ) \nC62_=_C636( C62 C636 ) C62_=_C650( C62 C650 ) C62_=_C663( C62 C663 ) C62_=_C687( C62 C687 ) C62_=_C689( C62 C689 ) C62_=_C690( C62 C690 ) \nC62_=_C691( C62 C691 ) C62_=_C692( C62 C692 ) C62_=_C693( C62 C693 ) C62_=_C694( C62 C694 ) C62_=_C695( C62 C695 ) C62_=_C697( C62 C697 ) \nC64_=_C71( C64 C71 ) C64_=_C98( C64 C98 ) C64_=_C133( C64 C133 ) C64_=_C167( C64 C167 ) C64_=_C199( C64 C199 ) C64_=_C231( C64 C231 ) \nC64_=_C262( C64 C262 ) C64_=_C292( C64 C292 ) C64_=_C321( C64 C321 ) C64_=_C349( C64 C349 ) C64_=_C377( C64 C377 ) C64_=_C404( C64 C404 ) \nC64_=_C429( C64 C429 ) C64_=_C453( C64 C453 ) C64_=_C476( C64 C476 ) C64_=_C497( C64 C497 ) C64_=_C519( C64 C519 ) C64_=_C536( C64 C536 ) \nC64_=_C555( C64 C555 ) C64_=_C573( C64 C573 ) C64_=_C591( C64 C591 ) C64_=_C607( C64 C607 ) C64_=_C623( C64 C623 ) C64_=_C638( C64 C638 ) \nC64_=_C652( C64 C652 ) C64_=_C665( C64 C665 ) C64_=_C698( C64 C698 ) C64_=_C708( C64 C708 ) C64_=_C709( C64 C709 ) C64_=_C710( C64 C710 ) \nC64_=_C711( C64 C711 ) C64_=_C712( C64 C712 ) C64_=_C713( C64 C713 ) C64_=_C714( C64 C714 ) C64_=_C716( C64 C716 ) C71_=_C105( C71 C105 ) \nC71_=_C141( C71 C141 ) C71_=_C174( C71 C174 ) C71_=_C207( C71 C207 ) C71_=_C238( C71 C238 ) C71_=_C270( C71 C270 ) C71_=_C299( C71 C299 ) \nC71_=_C328( C71 C328 ) C71_=_C357( C71 C357 ) C71_=_C385( C71 C385 ) C71_=_C412( C71 C412 ) C71_=_C437( C71 C437 ) C71_=_C461( C71 C461 ) \nC71_=_C484( C71 C484 ) C71_=_C505( C71 C505 ) C71_=_C525( C71 C525 ) C71_=_C543( C71 C543 ) C71_=_C562( C71 C562 ) C71_=_C581( C71 C581 ) \nC71_=_C598( C71 C598 ) C71_=_C615( C71 C615 ) C71_=_C631( C71 C631 ) C71_=_C646( C71 C646 ) C71_=_C660( C71 C660 ) C71_=_C673( C71 C673 ) \nC71_=_C706( C71 C706 ) C71_=_C723( C71 C723 ) C71_=_C730( C71 C730 ) C71_=_C736( C71 C736 ) C71_=_C741( C71 C741 ) C71_=_C745( C71 C745 ) \nC71_=_C748( C71 C748 ) C71_=_C750( C71 C750 ) C71_=_C752( C71 C752 ) C73_=_C80( C73 C80 ) C73_=_C81( C73 C81 ) C73_=_C92( C73 C92 ) \nC73_=_C95( C73 C95 ) C73_=_C96( C73 C96 ) C73_=_C98( C73 C98 ) C73_=_C105( C73 C105 ) C73_=_C107( C73 C107 ) C73_=_C108( C73 C108 ) \nC73_=_C109( C73 C109 ) C73_=_C110( C73 C110 ) C73_=_C111( C73 C111 ) C73_=_C112( C73 C112 ) C73_=_C115( C73 C115 ) C73_=_C116( C73 C116 ) \nC73_=_C117( C73 C117 ) C73_=_C118( C73 C118 ) C73_=_C119( C73 C119 ) C73_=_C120( C73 C120 ) C73_=_C121( C73 C121 ) C73_=_C122( C73 C122 ) \nC73_=_C123( C73 C123 ) C73_=_C124( C73 C124 ) C73_=_C125( C73 C125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80_=_C81( C80 C81 ) C80_=_C92( C80 C92 ) C80_=_C95( C80 C95 ) C80_=_C96( C80 C96 ) C80_=_C98( C80 C98 ) \nC80_=_C105( C80 C105 ) C80_=_C147( C80 C147 ) C80_=_C180( C80 C180 ) C80_=_C212( C80 C212 ) C80_=_C242( C80 C242 ) C80_=_C273( C80 C273 ) \nC80_=_C301( C80 C301 ) C80_=_C331( C80 C331 ) C80_=_C332( C80 C332 ) C80_=_C333( C80 C333 ) C80_=_C334( C80 C334 ) C80_=_C335( C80 C335 ) \nC80_=_C336( C80 C336 ) C80_=_C337( C80 C337 ) C80_=_C338( C80 C338 ) C80_=_C339( C80 C339 ) C80_=_C340( C80 C340 ) C80_=_C341( C80 C341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0_=_C358( C80 C358 ) C81_=_C92( C81 C92 ) C81_=_C95( C81 C95 ) \nC81_=_C96( C81 C96 ) C81_=_C98( C81 C98 ) C81_=_C105( C81 C105 ) C81_=_C148( C81 C148 ) C81_=_C181( C81 C181 ) C81_=_C213( C81 C213 ) \nC81_=_C243( C81 C243 ) C81_=_C274( C81 C274 ) C81_=_C302( C81 C302 ) C81_=_C359( C81 C359 ) C81_=_C360( C81 C360 ) C81_=_C361( C81 C361 ) \nC81_=_C362( C81 C362 ) C81_=_C363( C81 C363 ) C81_=_C364( C81 C364 ) C81_=_C365( C81 C365 ) C81_=_C366( C81 C366 ) C81_=_C367( C81 C367 ) \nC81_=_C368( C81 C368 ) C81_=_C369( C81 C369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92_=_C95( C92 C95 ) C92_=_C96( C92 C96 ) C92_=_C98( C92 C98 ) C92_=_C105( C92 C105 ) C92_=_C160( C92 C160 ) C92_=_C192( C92 C192 ) \nC92_=_C225( C92 C225 ) C92_=_C255( C92 C255 ) C92_=_C285( C92 C285 ) C92_=_C314( C92 C314 ) C92_=_C397( C92 C397 ) C92_=_C423( C92 C423 ) \nC92_=_C447( C92 C447 ) C92_=_C470( C92 C470 ) C92_=_C491( C92 C491 ) C92_=_C512( C92 C512 ) C92_=_C530( C92 C530 ) C92_=_C548( C92 C548 ) \nC92_=_C566( C92 C566 ) C92_=_C584( C92 C584 ) C92_=_C600( C92 C600 ) C92_=_C617( C92 C617 ) C92_=_C618( C92 C618 ) C92_=_C619( C92 C619 ) \nC92_=_C620( C92 C620 ) C92_=_C621( C92 C621 ) C92_=_C622( C92 C622 ) C92_=_C623( C92 C623 ) C92_=_C624( C92 C624 ) C92_=_C625( C92 C625 ) \nC92_=_C626( C92 C626 ) C92_=_C627( C92 C627 ) C92_=_C628( C92 C628 ) C92_=_C629( C92 C629 ) C92_=_C630( C92 C630 ) C92_=_C631( C92 C631 ) \nC92_=_C632( C92 C632 ) C95_=_C96( C95 C96 ) C95_=_C98( C95 C98 ) C95_=_C105( C95 C105 ) C95_=_C130( C95 C130 ) C95_=_C164( C95 C164 ) \nC95_=_C196( C95 C196 ) C95_=_C229( C95 C229 ) C95_=_C259( C95 C259 ) C95_=_C289( C95 C289 ) C95_=_C318( C95 C318 ) C95_=_C346( C95 C346 ) \nC95_=_C374( C95 C374 ) C95_=_C401( C95 C401 ) C95_=_C426( C95 C426 ) C95_=_C450( C95 C450 ) C95_=_C474( C95 C474 ) C95_=_C494( C95 C494 ) \nC95_=_C516( C95 C516 ) C95_=_C533( C95 C533 ) C95_=_C552( C95 C552 ) C95_=_C570( C95 C570 ) C95_=_C588( C95 C588 ) C95_=_C604( C95 C604 ) \nC95_=_C620( C95 C620 ) C95_=_C635( C95 C635 ) C95_=_C649( C95 C649 ) C95_=_C662( C95 C662 ) C95_=_C676( C95 C676 ) C95_=_C678( C95 C678 ) \nC95_=_C679( C95 C679 ) C95_=_C680( C95 C680 ) C95_=_C681( C95 C681 ) C95_=_C682( C95 C682 ) C95_=_C683( C95 C683 ) C95_=_C684( C95 C684 ) \nC95_=_C686( C95 C686 ) C96_=_C98( C96 C98 ) C96_=_C105( C96 C105 ) C96_=_C131( C96 C131 ) C96_=_C165( C96 C165 ) C96_=_C197( C96 C197 ) \nC96_=_C230( C96 C230 ) C96_=_C260( C96 C260 ) C96_=_C290( C96 C290 ) C96_=_C319( C96 C319 ) C96_=_C347( C96 C347 ) C96_=_C375( C96 C375 ) \nC96_=_C402( C96 C402 ) C96_=_C427( C96 C427 ) C96_=_C451( C96 C451 ) C96_=_C475( C96 C475 ) C96_=_C495( C96 C495 ) C96_=_C517( C96 C517 ) \nC96_=_C534( C96 C534 ) C96_=_C553( C96 C553 ) C96_=_C571( C96 C571 ) C96_=_C589( C96 C589 ) C96_=_C605( C96 C605 ) C96_=_C621( C96 C621 ) \nC96_=_C636( C96 C636 ) C96_=_C650( C96 C650 ) C96_=_C663( C96 C663 ) C96_=_C687( C96 C687 ) C96_=_C689( C96 C689 ) C96_=_C690( C96 C690 ) \nC96_=_C691( C96 C691 ) C96_=_C692( C96 C692 ) C96_=_C693( C96 C693 ) C96_=_C694( C96 C694 ) C96_=_C695( C96 C695 ) C96_=_C697( C96 C697 ) \nC98_=_C105( C98 C105 ) C98_=_C133( C98 C133 ) C98_=_C167( C98 C167 ) C98_=_C199( C98 C199 ) C98_=_C231( C98 C231 ) C98_=_C262( C98 C262 ) \nC98_=_C292( C98 C292 ) C98_=_C321( C98 C321 ) C98_=_C349( C98 C349 ) C98_=_C377( C98 C377 ) C98_=_C404( C98 C404 ) C98_=_C429( C98 C429 ) \nC98_=_C453( C98 C453 ) C98_=_C476( C98 C476 ) C98_=_C497( C98 C497 ) C98_=_C519( C98 C519 ) C98_=_C536( C98 C536 ) C98_=_C555( C98 C555 ) \nC98_=_C573( C98 C573 ) C98_=_C591( C98 C591 ) C98_=_C607( C98 C607 ) C98_=_C623( C98 C623 ) C98_=_C638( C98 C638 ) C98_=_C652( C98 C652 ) \nC98_=_C665( C98 C665 ) C98_=_C698( C98 C698 ) C98_=_C708( C98 C708 ) C98_=_C709( C98 C709 ) C98_=_C710( C98 C710 ) C98_=_C711( C98 C711 ) \nC98_=_C712( C98 C712 ) C98_=_C713( C98 C713 ) C98_=_C714( C98 C714 ) C98_=_C716( C98 C716 ) C105_=_C141( C105 C141 ) C105_=_C174( C105 C174 ) \nC105_=_C207( C105 C207 ) C105_=_C238( C105 C238 ) C105_=_C270( C105 C270 ) C105_=_C299( C105 C299 ) C105_=_C328( C105 C328 ) C105_=_C357( C105 C357 ) \nC105_=_C385( C105 C385 ) C105_=_C412( C105 C412 ) C105_=_C437( C105 C437 ) C105_=_C461( C105 C461 ) C105_=_C484( C105 C484 ) C105_=_C505( C105 C505 ) \nC105_=_C525( C105 C525 ) C105_=_C543( C105 C543 ) C105_=_C562( C105 C562 ) C105_=_C581( C105 C581 ) C105_=_C598( C105 C598 ) C105_=_C615( C105 C615 ) \nC105_=_C631( C105 C631 ) C105_=_C646( C105 C646 ) C105_=_C660( C105 C660 ) C105_=_C673( C105 C673 ) C105_=_C706( C105 C706 ) C105_=_C723( C105 C723 ) \nC105_=_C730( C105 C730 ) C105_=_C736( C105 C736 ) C105_=_C741( C105 C741 ) C105_=_C745( C105 C745 ) C105_=_C748( C105 C748 ) C105_=_C750( C105 C750 ) \nC105_=_C752( C105 C752 ) C107_=_C108( C107 C108 ) C107_=_C109( C107 C109 ) C107_=_C110( C107 C110 ) C107_=_C111( C107 C111 ) C107_=_C112( C107 C112 ) \nC107_=_C115( C107 C115 ) C107_=_C116( C107 C116 ) C107_=_C117( C107 C117 ) C107_=_C118( C107 C118 ) C107_=_C119( C107 C119 ) C107_=_C120( C107 C120 ) \nC107_=_C121( C107 C121 ) C107_=_C122( C107 C122 ) C107_=_C123( C107 C123 ) C107_=_C124( C107 C124 ) C107_=_C125( C107 C125 ) C107_=_C127( C107 C127 ) \nC107_=_C128( C107 C128 ) C107_=_C129( C107 C129 ) C107_=_C130( C107 C130 ) C107_=_C131( C107 C131</w:t>
      </w:r>
    </w:p>
    <w:p>
      <w:pPr>
        <w:pStyle w:val="PreformattedText"/>
        <w:bidi w:val="0"/>
        <w:spacing w:before="0" w:after="0"/>
        <w:jc w:val="left"/>
        <w:rPr/>
      </w:pPr>
      <w:r>
        <w:rPr/>
        <w:t xml:space="preserve"> </w:t>
      </w:r>
      <w:r>
        <w:rPr/>
        <w:t>) C107_=_C132( C107 C132 ) C107_=_C133( C107 C133 ) \nC107_=_C134( C107 C134 ) C107_=_C135( C107 C135 ) C107_=_C136( C107 C136 ) C107_=_C137( C107 C137 ) C107_=_C138( C107 C138 ) C107_=_C139( C107 C139 ) \nC107_=_C140( C107 C140 ) C107_=_C141( C107 C141 ) C107_=_C142( C107 C142 ) C107_=_C147( C107 C147 ) C107_=_C148( C107 C148 ) C107_=_C160( C107 C160 ) \nC107_=_C164( C107 C164 ) C107_=_C165( C107 C165 ) C107_=_C167( C107 C167 ) C107_=_C174( C107 C174 ) C108_=_C109( C108 C109 ) C108_=_C110( C108 C110 ) \nC108_=_C111( C108 C111 ) C108_=_C112( C108 C112 ) C108_=_C115( C108 C115 ) C108_=_C116( C108 C116 ) C108_=_C117( C108 C117 ) C108_=_C118( C108 C118 ) \nC108_=_C119( C108 C119 ) C108_=_C120( C108 C120 ) C108_=_C121( C108 C121 ) C108_=_C122( C108 C122 ) C108_=_C123( C108 C123 ) C108_=_C124( C108 C124 ) \nC108_=_C125( C108 C125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80( C108 C180 ) \nC108_=_C181( C108 C181 ) C108_=_C192( C108 C192 ) C108_=_C196( C108 C196 ) C108_=_C197( C108 C197 ) C108_=_C199( C108 C199 ) C108_=_C207( C108 C207 ) \nC109_=_C110( C109 C110 ) C109_=_C111( C109 C111 ) C109_=_C112( C109 C112 ) C109_=_C115( C109 C115 ) C109_=_C116( C109 C116 ) C109_=_C117( C109 C117 ) \nC109_=_C118( C109 C118 ) C109_=_C119( C109 C119 ) C109_=_C120( C109 C120 ) C109_=_C121( C109 C121 ) C109_=_C122( C109 C122 ) C109_=_C123( C109 C123 ) \nC109_=_C124( C109 C124 ) C109_=_C125( C109 C125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212( C109 C212 ) C109_=_C213( C109 C213 ) C109_=_C225( C109 C225 ) C109_=_C229( C109 C229 ) C109_=_C230( C109 C230 ) C109_=_C231( C109 C231 ) \nC109_=_C238( C109 C238 ) C110_=_C111( C110 C111 ) C110_=_C112( C110 C112 ) C110_=_C115( C110 C115 ) C110_=_C116( C110 C116 ) C110_=_C117( C110 C117 ) \nC110_=_C118( C110 C118 ) C110_=_C119( C110 C119 ) C110_=_C120( C110 C120 ) C110_=_C121( C110 C121 ) C110_=_C122( C110 C122 ) C110_=_C123( C110 C123 ) \nC110_=_C124( C110 C124 ) C110_=_C125( C110 C125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242( C110 C242 ) C110_=_C243( C110 C243 ) C110_=_C255( C110 C255 ) C110_=_C259( C110 C259 ) C110_=_C260( C110 C260 ) C110_=_C262( C110 C262 ) \nC110_=_C270( C110 C270 ) C111_=_C112( C111 C112 ) C111_=_C115( C111 C115 ) C111_=_C116( C111 C116 ) C111_=_C117( C111 C117 ) C111_=_C118( C111 C118 ) \nC111_=_C119( C111 C119 ) C111_=_C120( C111 C120 ) C111_=_C121( C111 C121 ) C111_=_C122( C111 C122 ) C111_=_C123( C111 C123 ) C111_=_C124( C111 C124 ) \nC111_=_C125( C111 C125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273( C111 C273 ) \nC111_=_C274( C111 C274 ) C111_=_C285( C111 C285 ) C111_=_C289( C111 C289 ) C111_=_C290( C111 C290 ) C111_=_C292( C111 C292 ) C111_=_C299( C111 C299 ) \nC112_=_C115( C112 C115 ) C112_=_C116( C112 C116 ) C112_=_C117( C112 C117 ) C112_=_C118( C112 C118 ) C112_=_C119( C112 C119 ) C112_=_C120( C112 C120 ) \nC112_=_C121( C112 C121 ) C112_=_C122( C112 C122 ) C112_=_C123( C112 C123 ) C112_=_C124( C112 C124 ) C112_=_C125( C112 C125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301( C112 C301 ) C112_=_C302( C112 C302 ) C112_=_C314( C112 C314 ) \nC112_=_C318( C112 C318 ) C112_=_C319( C112 C319 ) C112_=_C321( C112 C321 ) C112_=_C328( C112 C328 ) C115_=_C116( C115 C116 ) C115_=_C117( C115 C117 ) \nC115_=_C118( C115 C118 ) C115_=_C119( C115 C119 ) C115_=_C120( C115 C120 ) C115_=_C121( C115 C121 ) C115_=_C122( C115 C122 ) C115_=_C123( C115 C123 ) \nC115_=_C124( C115 C124 ) C115_=_C125( C115 C125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331( C115 C331 ) C115_=_C359( C115 C359 ) C115_=_C397( C115 C397 ) C115_=_C401( C115 C401 ) C115_=_C402( C115 C402 ) C115_=_C404( C115 C404 ) \nC115_=_C412( C115 C412 ) C116_=_C117( C116 C117 ) C116_=_C118( C116 C118 ) C116_=_C119( C116 C119 ) C116_=_C120( C116 C120 ) C116_=_C121( C116 C121 ) \nC116_=_C122( C116 C122 ) C116_=_C123( C116 C123 ) C116_=_C124( C116 C124 ) C116_=_C125( C116 C125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332( C116 C332 ) C116_=_C360( C116 C360 ) C116_=_C423( C116 C423 ) C116_=_C426( C116 C426 ) \nC116_=_C427( C116 C427 ) C116_=_C429( C116 C429 ) C116_=_C437( C116 C437 ) C117_=_C118( C117 C118 ) C117_=_C119( C117 C119 ) C117_=_C120( C117 C120 ) \nC117_=_C121( C117 C121 ) C117_=_C122( C117 C122 ) C117_=_C123( C117 C123 ) C117_=_C124( C117 C124 ) C117_=_C125( C117 C125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333( C117 C333 ) C117_=_C361( C117 C361 ) C117_=_C447( C117 C447 ) \nC117_=_C450( C117 C450 ) C117_=_C451( C117 C451 ) C117_=_C453( C117 C453 ) C117_=_C461( C117 C461 ) C118_=_C119( C118 C119 ) C118_=_C120( C118 C120 ) \nC118_=_C121( C118 C121 ) C118_=_C122( C118 C122 ) C118_=_C123( C118 C123 ) C118_=_C124( C118 C124 ) C118_=_C125( C118 C125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334( C118 C334 ) C118_=_C362( C118 C362 ) C118_=_C470( C118 C470 ) \nC118_=_C474( C118 C474 ) C118_=_C475( C118 C475 ) C118_=_C476( C118 C476 ) C118_=_C484( C118 C484 ) C119_=_C120( C119 C120 ) C119_=_C121( C119 C121 ) \nC119_=_C122( C119 C122 ) C119_=_C123( C119 C123 ) C119_=_C124( C119 C124 ) C119_=_C125( C119 C125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335( C119 C335 ) C119_=_C363( C119 C363 ) C119_=_C491( C119 C491 ) C119_=_C494( C119 C494 ) \nC119_=_C495( C119 C495 ) C119_=_C497( C119 C497 ) C119_=_C505( C119 C505 ) C120_=_C121( C120 C121 ) C120_=_C122( C120 C122 ) C120_=_C123( C120 C123 ) \nC120_=_C124( C120 C124 ) C120_=_C125( C120 C125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336( C120 C336 ) C120_=_C364( C120 C364 ) C120_=_C512( C120 C512 ) C120_=_C516( C120 C516 ) C120_=_C517( C120 C517 ) C120_=_C519( C120 C519 ) \nC120_=_C525( C120 C525 ) C121_=_C122( C121 C122 ) C121_=_C123( C121 C123 ) C121_=_C124( C121 C124 ) C121_=_C125( C121 C125 ) C121_=_C127( C121 C127 ) \nC121_=_C128( C121 C128 ) C121_=_C129( C121 C129 ) C121_=_C130( C121 C130 ) C121_=_C131( C121 C131 ) C121_=_C132( C121</w:t>
      </w:r>
    </w:p>
    <w:p>
      <w:pPr>
        <w:pStyle w:val="PreformattedText"/>
        <w:bidi w:val="0"/>
        <w:spacing w:before="0" w:after="0"/>
        <w:jc w:val="left"/>
        <w:rPr/>
      </w:pPr>
      <w:r>
        <w:rPr/>
        <w:t xml:space="preserve"> </w:t>
      </w:r>
      <w:r>
        <w:rPr/>
        <w:t>C132 ) C121_=_C133( C121 C133 ) \nC121_=_C134( C121 C134 ) C121_=_C135( C121 C135 ) C121_=_C136( C121 C136 ) C121_=_C137( C121 C137 ) C121_=_C138( C121 C138 ) C121_=_C139( C121 C139 ) \nC121_=_C140( C121 C140 ) C121_=_C141( C121 C141 ) C121_=_C142( C121 C142 ) C121_=_C337( C121 C337 ) C121_=_C365( C121 C365 ) C121_=_C530( C121 C530 ) \nC121_=_C533( C121 C533 ) C121_=_C534( C121 C534 ) C121_=_C536( C121 C536 ) C121_=_C543( C121 C543 ) C122_=_C123( C122 C123 ) C122_=_C124( C122 C124 ) \nC122_=_C125( C122 C125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338( C122 C338 ) \nC122_=_C366( C122 C366 ) C122_=_C548( C122 C548 ) C122_=_C552( C122 C552 ) C122_=_C553( C122 C553 ) C122_=_C555( C122 C555 ) C122_=_C562( C122 C562 ) \nC123_=_C124( C123 C124 ) C123_=_C125( C123 C125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339( C123 C339 ) C123_=_C367( C123 C367 ) C123_=_C566( C123 C566 ) C123_=_C570( C123 C570 ) C123_=_C571( C123 C571 ) C123_=_C573( C123 C573 ) \nC123_=_C581( C123 C581 ) C124_=_C125( C124 C125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340( C124 C340 ) C124_=_C368( C124 C368 ) C124_=_C584( C124 C584 ) C124_=_C588( C124 C588 ) C124_=_C589( C124 C589 ) C124_=_C591( C124 C591 ) \nC124_=_C598( C124 C598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341( C125 C341 ) \nC125_=_C369( C125 C369 ) C125_=_C600( C125 C600 ) C125_=_C604( C125 C604 ) C125_=_C605( C125 C605 ) C125_=_C607( C125 C607 ) C125_=_C615( C125 C615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343( C127 C343 ) C127_=_C371( C127 C371 ) C127_=_C617( C127 C617 ) \nC127_=_C635( C127 C635 ) C127_=_C636( C127 C636 ) C127_=_C638( C127 C638 ) C127_=_C646( C127 C6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344( C128 C344 ) C128_=_C372( C128 C372 ) C128_=_C618( C128 C618 ) C128_=_C649( C128 C649 ) C128_=_C650( C128 C650 ) C128_=_C652( C128 C652 ) \nC128_=_C660( C128 C66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345( C129 C345 ) C129_=_C373( C129 C373 ) C129_=_C619( C129 C619 ) C129_=_C662( C129 C662 ) \nC129_=_C663( C129 C663 ) C129_=_C665( C129 C665 ) C129_=_C673( C129 C673 ) C130_=_C131( C130 C131 ) C130_=_C132( C130 C132 ) C130_=_C133( C130 C133 ) \nC130_=_C134( C130 C134 ) C130_=_C135( C130 C135 ) C130_=_C136( C130 C136 ) C130_=_C137( C130 C137 ) C130_=_C138( C130 C138 ) C130_=_C139( C130 C139 ) \nC130_=_C140( C130 C140 ) C130_=_C141( C130 C141 ) C130_=_C142( C130 C142 ) C130_=_C164( C130 C164 ) C130_=_C196( C130 C196 ) C130_=_C229( C130 C229 ) \nC130_=_C259( C130 C259 ) C130_=_C289( C130 C289 ) C130_=_C318( C130 C318 ) C130_=_C346( C130 C346 ) C130_=_C374( C130 C374 ) C130_=_C401( C130 C401 ) \nC130_=_C426( C130 C426 ) C130_=_C450( C130 C450 ) C130_=_C474( C130 C474 ) C130_=_C494( C130 C494 ) C130_=_C516( C130 C516 ) C130_=_C533( C130 C533 ) \nC130_=_C552( C130 C552 ) C130_=_C570( C130 C570 ) C130_=_C588( C130 C588 ) C130_=_C604( C130 C604 ) C130_=_C620( C130 C620 ) C130_=_C635( C130 C635 ) \nC130_=_C649( C130 C649 ) C130_=_C662( C130 C662 ) C130_=_C676( C130 C676 ) C130_=_C678( C130 C678 ) C130_=_C679( C130 C679 ) C130_=_C680( C130 C680 ) \nC130_=_C681( C130 C681 ) C130_=_C682( C130 C682 ) C130_=_C683( C130 C683 ) C130_=_C684( C130 C684 ) C130_=_C686( C130 C686 ) C131_=_C132( C131 C132 ) \nC131_=_C133( C131 C133 ) C131_=_C134( C131 C134 ) C131_=_C135( C131 C135 ) C131_=_C136( C131 C136 ) C131_=_C137( C131 C137 ) C131_=_C138( C131 C138 ) \nC131_=_C139( C131 C139 ) C131_=_C140( C131 C140 ) C131_=_C141( C131 C141 ) C131_=_C142( C131 C142 ) C131_=_C165( C131 C165 ) C131_=_C197( C131 C197 ) \nC131_=_C230( C131 C230 ) C131_=_C260( C131 C260 ) C131_=_C290( C131 C290 ) C131_=_C319( C131 C319 ) C131_=_C347( C131 C347 ) C131_=_C375( C131 C375 ) \nC131_=_C402( C131 C402 ) C131_=_C427( C131 C427 ) C131_=_C451( C131 C451 ) C131_=_C475( C131 C475 ) C131_=_C495( C131 C495 ) C131_=_C517( C131 C517 ) \nC131_=_C534( C131 C534 ) C131_=_C553( C131 C553 ) C131_=_C571( C131 C571 ) C131_=_C589( C131 C589 ) C131_=_C605( C131 C605 ) C131_=_C621( C131 C621 ) \nC131_=_C636( C131 C636 ) C131_=_C650( C131 C650 ) C131_=_C663( C131 C663 ) C131_=_C687( C131 C687 ) C131_=_C689( C131 C689 ) C131_=_C690( C131 C690 ) \nC131_=_C691( C131 C691 ) C131_=_C692( C131 C692 ) C131_=_C693( C131 C693 ) C131_=_C694( C131 C694 ) C131_=_C695( C131 C695 ) C131_=_C697( C131 C697 ) \nC132_=_C133( C132 C133 ) C132_=_C134( C132 C134 ) C132_=_C135( C132 C135 ) C132_=_C136( C132 C136 ) C132_=_C137( C132 C137 ) C132_=_C138( C132 C138 ) \nC132_=_C139( C132 C139 ) C132_=_C140( C132 C140 ) C132_=_C141( C132 C141 ) C132_=_C142( C132 C142 ) C132_=_C348( C132 C348 ) C132_=_C376( C132 C376 ) \nC132_=_C622( C132 C622 ) C132_=_C676( C132 C676 ) C132_=_C687( C132 C687 ) C132_=_C698( C132 C698 ) C132_=_C706( C132 C706 ) C133_=_C134( C133 C134 ) \nC133_=_C135( C133 C135 ) C133_=_C136( C133 C136 ) C133_=_C137( C133 C137 ) C133_=_C138( C133 C138 ) C133_=_C139( C133 C139 ) C133_=_C140( C133 C140 ) \nC133_=_C141( C133 C141 ) C133_=_C142( C133 C142 ) C133_=_C167( C133 C167 ) C133_=_C199( C133 C199 ) C133_=_C231( C133 C231 ) C133_=_C262( C133 C262 ) \nC133_=_C292( C133 C292 ) C133_=_C321( C133 C321 ) C133_=_C349( C133 C349 ) C133_=_C377( C133 C377 ) C133_=_C404( C133 C404 ) C133_=_C429( C133 C429 ) \nC133_=_C453( C133 C453 ) C133_=_C476( C133 C476 ) C133_=_C497( C133 C497 ) C133_=_C519( C133 C519 ) C133_=_C536( C133 C536 ) C133_=_C555( C133 C555 ) \nC133_=_C573( C133 C573 ) C133_=_C591( C133 C591 ) C133_=_C607( C133 C607 ) C133_=_C623( C133 C623 ) C133_=_C638( C133 C638 ) C133_=_C652( C133 C652 ) \nC133_=_C665( C133 C665 ) C133_=_C698( C133 C698 ) C133_=_C708( C133 C708 ) C133_=_C709( C133 C709 ) C133_=_C710( C133 C710 ) C133_=_C711( C133 C711 ) \nC133_=_C712( C133 C712 ) C133_=_C713( C133 C713 ) C133_=_C714( C133 C714 ) C133_=_C716( C133 C716 ) C134_=_C135( C134 C135 ) C134_=_C136( C134 C136 ) \nC134_=_C137( C134 C137 ) C134_=_C138( C134 C138 ) C134_=_C139( C134 C139 ) C134_=_C140( C134 C140 ) C134_=_C141( C134 C141 ) C134_=_C142( C134 C142 ) \nC134_=_C350( C134 C350 ) C134_=_C378( C134 C378 ) C134_=_C624( C134 C624 ) C134_=_C678( C134 C678 ) C134_=_C689( C134 C689 ) C134_=_C708( C134 C708 ) \nC134_=_C723( C134 C723 ) C135_=_C136( C135 C136 ) C135_=_C137( C135 C137 ) C135_=_C138( C135 C138 ) C135_=_C139( C135 C139 ) C135_=_C140( C135 C140 ) \nC135_=_C141( C135 C141 ) C135_=_C142( C135 C142 ) C135_=_C351( C135 C351 ) C135_=_C379( C135 C379 ) C135_=_C625( C135 C625 ) C135_=_C679( C135 C679 ) \nC135_=_C690( C135 C690 ) C135_=_C709( C135 C709 ) C135_=_C730( C135 C730 ) C136_=_C137( C136 C137 ) C136_=_C138( C136 C138 ) C136_=_C139( C136 C139 ) \nC136_=_C140( C136 C140 ) C136_=_C141( C136 C141 ) C136_=_C142( C136 C142 ) C136_=_C352( C136 C352 ) C136_=_C380( C136 C380 ) C136_=_C626( C136 C626 ) \nC136_=_C680( C136 C680 ) C136_=_C691( C136 C691 ) C136_=_C710( C136 C710 ) C136_=_C736( C136 C736 ) C137_=_C138( C137 C138 ) C137_=_C139( C137 C139 ) \nC137_=_C140( C137 C140 ) C137_=_C141( C137 C141 ) C137_=_C142( C137 C142 ) C137_=_C353( C137 C353 ) C137_=_C381( C137 C381 ) C137_=_C627( C137 C627 ) \nC137_=_C681( C137 C681 ) C137_=_C692( C137 C692 ) C137_=_C711( C137 C711 ) C137_=_C741( C137 C741 ) C138_=_C139( C138 C139 ) C138_=_C140( C138 C140 ) \nC138_=_C141( C138 C141 ) C138_=_C142( C138 C142 ) C138_=_C354( C138 C354 ) C138_=_C382( C138 C382 ) C138_=_C628( C138 C628 ) C138_=_C682( C138 C682 ) \nC138_=_C693( C138 C693 ) C138_=_C712( C138 C712 ) C138_=_C745( C138 C745 ) C139_=_C140( C139 C140 ) C139_=_C141( C139 C141 ) C139_=_C142(</w:t>
      </w:r>
    </w:p>
    <w:p>
      <w:pPr>
        <w:pStyle w:val="PreformattedText"/>
        <w:bidi w:val="0"/>
        <w:spacing w:before="0" w:after="0"/>
        <w:jc w:val="left"/>
        <w:rPr/>
      </w:pPr>
      <w:r>
        <w:rPr/>
        <w:t xml:space="preserve"> </w:t>
      </w:r>
      <w:r>
        <w:rPr/>
        <w:t>C139 C142 ) \nC139_=_C355( C139 C355 ) C139_=_C383( C139 C383 ) C139_=_C629( C139 C629 ) C139_=_C683( C139 C683 ) C139_=_C694( C139 C694 ) C139_=_C713( C139 C713 ) \nC139_=_C748( C139 C748 ) C140_=_C141( C140 C141 ) C140_=_C142( C140 C142 ) C140_=_C356( C140 C356 ) C140_=_C384( C140 C384 ) C140_=_C630( C140 C630 ) \nC140_=_C684( C140 C684 ) C140_=_C695( C140 C695 ) C140_=_C714( C140 C714 ) C140_=_C750( C140 C750 ) C141_=_C142( C141 C142 ) C141_=_C174( C141 C174 ) \nC141_=_C207( C141 C207 ) C141_=_C238( C141 C238 ) C141_=_C270( C141 C270 ) C141_=_C299( C141 C299 ) C141_=_C328( C141 C328 ) C141_=_C357( C141 C357 ) \nC141_=_C385( C141 C385 ) C141_=_C412( C141 C412 ) C141_=_C437( C141 C437 ) C141_=_C461( C141 C461 ) C141_=_C484( C141 C484 ) C141_=_C505( C141 C505 ) \nC141_=_C525( C141 C525 ) C141_=_C543( C141 C543 ) C141_=_C562( C141 C562 ) C141_=_C581( C141 C581 ) C141_=_C598( C141 C598 ) C141_=_C615( C141 C615 ) \nC141_=_C631( C141 C631 ) C141_=_C646( C141 C646 ) C141_=_C660( C141 C660 ) C141_=_C673( C141 C673 ) C141_=_C706( C141 C706 ) C141_=_C723( C141 C723 ) \nC141_=_C730( C141 C730 ) C141_=_C736( C141 C736 ) C141_=_C741( C141 C741 ) C141_=_C745( C141 C745 ) C141_=_C748( C141 C748 ) C141_=_C750( C141 C750 ) \nC141_=_C752( C141 C752 ) C142_=_C358( C142 C358 ) C142_=_C386( C142 C386 ) C142_=_C632( C142 C632 ) C142_=_C686( C142 C686 ) C142_=_C697( C142 C697 ) \nC142_=_C716( C142 C716 ) C142_=_C752( C142 C752 ) C147_=_C148( C147 C148 ) C147_=_C160( C147 C160 ) C147_=_C164( C147 C164 ) C147_=_C165( C147 C165 ) \nC147_=_C167( C147 C167 ) C147_=_C174( C147 C174 ) C147_=_C180( C147 C180 ) C147_=_C212( C147 C212 ) C147_=_C242( C147 C242 ) C147_=_C273( C147 C273 ) \nC147_=_C301( C147 C301 ) C147_=_C331( C147 C331 ) C147_=_C332( C147 C332 ) C147_=_C333( C147 C333 ) C147_=_C334( C147 C334 ) C147_=_C335( C147 C335 ) \nC147_=_C336( C147 C336 ) C147_=_C337( C147 C337 ) C147_=_C338( C147 C338 ) C147_=_C339( C147 C339 ) C147_=_C340( C147 C340 ) C147_=_C341( C147 C341 ) \nC147_=_C343( C147 C343 ) C147_=_C344( C147 C344 ) C147_=_C345( C147 C345 ) C147_=_C346( C147 C346 ) C147_=_C347( C147 C347 ) C147_=_C348( C147 C348 ) \nC147_=_C349( C147 C349 ) C147_=_C350( C147 C350 ) C147_=_C351( C147 C351 ) C147_=_C352( C147 C352 ) C147_=_C353( C147 C353 ) C147_=_C354( C147 C354 ) \nC147_=_C355( C147 C355 ) C147_=_C356( C147 C356 ) C147_=_C357( C147 C357 ) C147_=_C358( C147 C358 ) C148_=_C160( C148 C160 ) C148_=_C164( C148 C164 ) \nC148_=_C165( C148 C165 ) C148_=_C167( C148 C167 ) C148_=_C174( C148 C174 ) C148_=_C181( C148 C181 ) C148_=_C213( C148 C213 ) C148_=_C243( C148 C243 ) \nC148_=_C274( C148 C274 ) C148_=_C302( C148 C302 ) C148_=_C359( C148 C359 ) C148_=_C360( C148 C360 ) C148_=_C361( C148 C361 ) C148_=_C362( C148 C362 ) \nC148_=_C363( C148 C363 ) C148_=_C364( C148 C364 ) C148_=_C365( C148 C365 ) C148_=_C366( C148 C366 ) C148_=_C367( C148 C367 ) C148_=_C368( C148 C368 ) \nC148_=_C369( C148 C369 ) C148_=_C371( C148 C371 ) C148_=_C372( C148 C372 ) C148_=_C373( C148 C373 ) C148_=_C374( C148 C374 ) C148_=_C375( C148 C375 ) \nC148_=_C376( C148 C376 ) C148_=_C377( C148 C377 ) C148_=_C378( C148 C378 ) C148_=_C379( C148 C379 ) C148_=_C380( C148 C380 ) C148_=_C381( C148 C381 ) \nC148_=_C382( C148 C382 ) C148_=_C383( C148 C383 ) C148_=_C384( C148 C384 ) C148_=_C385( C148 C385 ) C148_=_C386( C148 C386 ) C160_=_C164( C160 C164 ) \nC160_=_C165( C160 C165 ) C160_=_C167( C160 C167 ) C160_=_C174( C160 C174 ) C160_=_C192( C160 C192 ) C160_=_C225( C160 C225 ) C160_=_C255( C160 C255 ) \nC160_=_C285( C160 C285 ) C160_=_C314( C160 C314 ) C160_=_C397( C160 C397 ) C160_=_C423( C160 C423 ) C160_=_C447( C160 C447 ) C160_=_C470( C160 C470 ) \nC160_=_C491( C160 C491 ) C160_=_C512( C160 C512 ) C160_=_C530( C160 C530 ) C160_=_C548( C160 C548 ) C160_=_C566( C160 C566 ) C160_=_C584( C160 C584 ) \nC160_=_C600( C160 C600 ) C160_=_C617( C160 C617 ) C160_=_C618( C160 C618 ) C160_=_C619( C160 C619 ) C160_=_C620( C160 C620 ) C160_=_C621( C160 C621 ) \nC160_=_C622( C160 C622 ) C160_=_C623( C160 C623 ) C160_=_C624( C160 C624 ) C160_=_C625( C160 C625 ) C160_=_C626( C160 C626 ) C160_=_C627( C160 C627 ) \nC160_=_C628( C160 C628 ) C160_=_C629( C160 C629 ) C160_=_C630( C160 C630 ) C160_=_C631( C160 C631 ) C160_=_C632( C160 C632 ) C164_=_C165( C164 C165 ) \nC164_=_C167( C164 C167 ) C164_=_C174( C164 C174 ) C164_=_C196( C164 C196 ) C164_=_C229( C164 C229 ) C164_=_C259( C164 C259 ) C164_=_C289( C164 C289 ) \nC164_=_C318( C164 C318 ) C164_=_C346( C164 C346 ) C164_=_C374( C164 C374 ) C164_=_C401( C164 C401 ) C164_=_C426( C164 C426 ) C164_=_C450( C164 C450 ) \nC164_=_C474( C164 C474 ) C164_=_C494( C164 C494 ) C164_=_C516( C164 C516 ) C164_=_C533( C164 C533 ) C164_=_C552( C164 C552 ) C164_=_C570( C164 C570 ) \nC164_=_C588( C164 C588 ) C164_=_C604( C164 C604 ) C164_=_C620( C164 C620 ) C164_=_C635( C164 C635 ) C164_=_C649( C164 C649 ) C164_=_C662( C164 C662 ) \nC164_=_C676( C164 C676 ) C164_=_C678( C164 C678 ) C164_=_C679( C164 C679 ) C164_=_C680( C164 C680 ) C164_=_C681( C164 C681 ) C164_=_C682( C164 C682 ) \nC164_=_C683( C164 C683 ) C164_=_C684( C164 C684 ) C164_=_C686( C164 C686 ) C165_=_C167( C165 C167 ) C165_=_C174( C165 C174 ) C165_=_C197( C165 C197 ) \nC165_=_C230( C165 C230 ) C165_=_C260( C165 C260 ) C165_=_C290( C165 C290 ) C165_=_C319( C165 C319 ) C165_=_C347( C165 C347 ) C165_=_C375( C165 C375 ) \nC165_=_C402( C165 C402 ) C165_=_C427( C165 C427 ) C165_=_C451( C165 C451 ) C165_=_C475( C165 C475 ) C165_=_C495( C165 C495 ) C165_=_C517( C165 C517 ) \nC165_=_C534( C165 C534 ) C165_=_C553( C165 C553 ) C165_=_C571( C165 C571 ) C165_=_C589( C165 C589 ) C165_=_C605( C165 C605 ) C165_=_C621( C165 C621 ) \nC165_=_C636( C165 C636 ) C165_=_C650( C165 C650 ) C165_=_C663( C165 C663 ) C165_=_C687( C165 C687 ) C165_=_C689( C165 C689 ) C165_=_C690( C165 C690 ) \nC165_=_C691( C165 C691 ) C165_=_C692( C165 C692 ) C165_=_C693( C165 C693 ) C165_=_C694( C165 C694 ) C165_=_C695( C165 C695 ) C165_=_C697( C165 C697 ) \nC167_=_C174( C167 C174 ) C167_=_C199( C167 C199 ) C167_=_C231( C167 C231 ) C167_=_C262( C167 C262 ) C167_=_C292( C167 C292 ) C167_=_C321( C167 C321 ) \nC167_=_C349( C167 C349 ) C167_=_C377( C167 C377 ) C167_=_C404( C167 C404 ) C167_=_C429( C167 C429 ) C167_=_C453( C167 C453 ) C167_=_C476( C167 C476 ) \nC167_=_C497( C167 C497 ) C167_=_C519( C167 C519 ) C167_=_C536( C167 C536 ) C167_=_C555( C167 C555 ) C167_=_C573( C167 C573 ) C167_=_C591( C167 C591 ) \nC167_=_C607( C167 C607 ) C167_=_C623( C167 C623 ) C167_=_C638( C167 C638 ) C167_=_C652( C167 C652 ) C167_=_C665( C167 C665 ) C167_=_C698( C167 C698 ) \nC167_=_C708( C167 C708 ) C167_=_C709( C167 C709 ) C167_=_C710( C167 C710 ) C167_=_C711( C167 C711 ) C167_=_C712( C167 C712 ) C167_=_C713( C167 C713 ) \nC167_=_C714( C167 C714 ) C167_=_C716( C167 C716 ) C174_=_C207( C174 C207 ) C174_=_C238( C174 C238 ) C174_=_C270( C174 C270 ) C174_=_C299( C174 C299 ) \nC174_=_C328( C174 C328 ) C174_=_C357( C174 C357 ) C174_=_C385( C174 C385 ) C174_=_C412( C174 C412 ) C174_=_C437( C174 C437 ) C174_=_C461( C174 C461 ) \nC174_=_C484( C174 C484 ) C174_=_C505( C174 C505 ) C174_=_C525( C174 C525 ) C174_=_C543( C174 C543 ) C174_=_C562( C174 C562 ) C174_=_C581( C174 C581 ) \nC174_=_C598( C174 C598 ) C174_=_C615( C174 C615 ) C174_=_C631( C174 C631 ) C174_=_C646( C174 C646 ) C174_=_C660( C174 C660 ) C174_=_C673( C174 C673 ) \nC174_=_C706( C174 C706 ) C174_=_C723( C174 C723 ) C174_=_C730( C174 C730 ) C174_=_C736( C174 C736 ) C174_=_C741( C174 C741 ) C174_=_C745( C174 C745 ) \nC174_=_C748( C174 C748 ) C174_=_C750( C174 C750 ) C174_=_C752( C174 C752 ) C180_=_C181( C180 C181 ) C180_=_C192( C180 C192 ) C180_=_C196( C180 C196 ) \nC180_=_C197( C180 C197 ) C180_=_C199( C180 C199 ) C180_=_C207( C180 C207 ) C180_=_C212( C180 C212 ) C180_=_C242( C180 C242 ) C180_=_C273( C180 C273 ) \nC180_=_C301( C180 C301 ) C180_=_C331( C180 C331 ) C180_=_C332( C180 C332 ) C180_=_C333( C180 C333 ) C180_=_C334( C180 C334 ) C180_=_C335( C180 C335 ) \nC180_=_C336( C180 C336 ) C180_=_C337( C180 C337 ) C180_=_C338( C180 C338 ) C180_=_C339( C180 C339 ) C180_=_C340( C180 C340 ) C180_=_C341( C180 C341 ) \nC180_=_C343( C180 C343 ) C180_=_C344( C180 C344 ) C180_=_C345( C180 C345 ) C180_=_C346( C180 C346 ) C180_=_C347( C180 C347 ) C180_=_C348( C180 C348 ) \nC180_=_C349( C180 C349 ) C180_=_C350( C180 C350 ) C180_=_C351( C180 C351 ) C180_=_C352( C180 C352 ) C180_=_C353( C180 C353 ) C180_=_C354( C180 C354 ) \nC180_=_C355( C180 C355 ) C180_=_C356( C180 C356 ) C180_=_C357( C180 C357 ) C180_=_C358( C180 C358 ) C181_=_C192( C181 C192 ) C181_=_C196( C181 C196 ) \nC181_=_C197( C181 C197 ) C181_=_C199( C181 C199 ) C181_=_C207( C181 C207 ) C181_=_C213( C181 C213 ) C181_=_C243( C181 C243 ) C181_=_C274( C181 C274 ) \nC181_=_C302( C181 C302 ) C181_=_C359( C181 C359 ) C181_=_C360( C181 C360 ) C181_=_C361( C181 C361 ) C181_=_C362( C181 C362 ) C181_=_C363( C181 C363 ) \nC181_=_C364( C181 C364 ) C181_=_C365( C181 C365 ) C181_=_C366( C181 C366 ) C181_=_C367( C181 C367 ) C181_=_C368( C181 C368 ) C181_=_C369( C181 C369 ) \nC181_=_C371( C181 C371 ) C181_=_C372( C181 C372 ) C181_=_C373( C181 C373 ) C181_=_C374( C181 C374 ) C181_=_C375( C181 C375 ) C181_=_C376( C181 C376 ) \nC181_=_C377( C181 C377 ) C181_=_C378( C181 C378 ) C181_=_C379( C181 C379 ) C181_=_C380( C181 C380 ) C181_=_C381( C181 C381 ) C181_=_C382( C181 C382 ) \nC181_=_C383( C181 C383 ) C181_=_C384( C181 C384 ) C181_=_C385( C181 C385 ) C181_=_C386( C181 C386 ) C192_=_C196( C192 C196 ) C192_=_C197( C192 C197 ) \nC192_=_C199( C192 C199 ) C192_=_C207( C192 C207 ) C192_=_C225( C192 C225 ) C192_=_C255( C192 C255 ) C192_=_C285( C192 C285 ) C192_=_C314( C192 C314 ) \nC192_=_C397( C192 C397 ) C192_=_C423( C192 C423 ) C192_=_C447( C192 C447 ) C192_=_C470( C192 C470 ) C192_=_C491( C192 C491 ) C192_=_C512( C192 C512 ) \nC192_=_C530( C192 C530 ) C192_=_C548( C192 C548 ) C192_=_C566( C192 C566 ) C192_=_C584( C192 C584 ) C192_=_C600( C192 C600 ) C192_=_C617( C192 C617 ) \nC192_=_C618(</w:t>
      </w:r>
    </w:p>
    <w:p>
      <w:pPr>
        <w:pStyle w:val="PreformattedText"/>
        <w:bidi w:val="0"/>
        <w:spacing w:before="0" w:after="0"/>
        <w:jc w:val="left"/>
        <w:rPr/>
      </w:pPr>
      <w:r>
        <w:rPr/>
        <w:t xml:space="preserve"> </w:t>
      </w:r>
      <w:r>
        <w:rPr/>
        <w:t>C192 C618 ) C192_=_C619( C192 C619 ) C192_=_C620( C192 C620 ) C192_=_C621( C192 C621 ) C192_=_C622( C192 C622 ) C192_=_C623( C192 C623 ) \nC192_=_C624( C192 C624 ) C192_=_C625( C192 C625 ) C192_=_C626( C192 C626 ) C192_=_C627( C192 C627 ) C192_=_C628( C192 C628 ) C192_=_C629( C192 C629 ) \nC192_=_C630( C192 C630 ) C192_=_C631( C192 C631 ) C192_=_C632( C192 C632 ) C196_=_C197( C196 C197 ) C196_=_C199( C196 C199 ) C196_=_C207( C196 C207 ) \nC196_=_C229( C196 C229 ) C196_=_C259( C196 C259 ) C196_=_C289( C196 C289 ) C196_=_C318( C196 C318 ) C196_=_C346( C196 C346 ) C196_=_C374( C196 C374 ) \nC196_=_C401( C196 C401 ) C196_=_C426( C196 C426 ) C196_=_C450( C196 C450 ) C196_=_C474( C196 C474 ) C196_=_C494( C196 C494 ) C196_=_C516( C196 C516 ) \nC196_=_C533( C196 C533 ) C196_=_C552( C196 C552 ) C196_=_C570( C196 C570 ) C196_=_C588( C196 C588 ) C196_=_C604( C196 C604 ) C196_=_C620( C196 C620 ) \nC196_=_C635( C196 C635 ) C196_=_C649( C196 C649 ) C196_=_C662( C196 C662 ) C196_=_C676( C196 C676 ) C196_=_C678( C196 C678 ) C196_=_C679( C196 C679 ) \nC196_=_C680( C196 C680 ) C196_=_C681( C196 C681 ) C196_=_C682( C196 C682 ) C196_=_C683( C196 C683 ) C196_=_C684( C196 C684 ) C196_=_C686( C196 C686 ) \nC197_=_C199( C197 C199 ) C197_=_C207( C197 C207 ) C197_=_C230( C197 C230 ) C197_=_C260( C197 C260 ) C197_=_C290( C197 C290 ) C197_=_C319( C197 C319 ) \nC197_=_C347( C197 C347 ) C197_=_C375( C197 C375 ) C197_=_C402( C197 C402 ) C197_=_C427( C197 C427 ) C197_=_C451( C197 C451 ) C197_=_C475( C197 C475 ) \nC197_=_C495( C197 C495 ) C197_=_C517( C197 C517 ) C197_=_C534( C197 C534 ) C197_=_C553( C197 C553 ) C197_=_C571( C197 C571 ) C197_=_C589( C197 C589 ) \nC197_=_C605( C197 C605 ) C197_=_C621( C197 C621 ) C197_=_C636( C197 C636 ) C197_=_C650( C197 C650 ) C197_=_C663( C197 C663 ) C197_=_C687( C197 C687 ) \nC197_=_C689( C197 C689 ) C197_=_C690( C197 C690 ) C197_=_C691( C197 C691 ) C197_=_C692( C197 C692 ) C197_=_C693( C197 C693 ) C197_=_C694( C197 C694 ) \nC197_=_C695( C197 C695 ) C197_=_C697( C197 C697 ) C199_=_C207( C199 C207 ) C199_=_C231( C199 C231 ) C199_=_C262( C199 C262 ) C199_=_C292( C199 C292 ) \nC199_=_C321( C199 C321 ) C199_=_C349( C199 C349 ) C199_=_C377( C199 C377 ) C199_=_C404( C199 C404 ) C199_=_C429( C199 C429 ) C199_=_C453( C199 C453 ) \nC199_=_C476( C199 C476 ) C199_=_C497( C199 C497 ) C199_=_C519( C199 C519 ) C199_=_C536( C199 C536 ) C199_=_C555( C199 C555 ) C199_=_C573( C199 C573 ) \nC199_=_C591( C199 C591 ) C199_=_C607( C199 C607 ) C199_=_C623( C199 C623 ) C199_=_C638( C199 C638 ) C199_=_C652( C199 C652 ) C199_=_C665( C199 C665 ) \nC199_=_C698( C199 C698 ) C199_=_C708( C199 C708 ) C199_=_C709( C199 C709 ) C199_=_C710( C199 C710 ) C199_=_C711( C199 C711 ) C199_=_C712( C199 C712 ) \nC199_=_C713( C199 C713 ) C199_=_C714( C199 C714 ) C199_=_C716( C199 C716 ) C207_=_C238( C207 C238 ) C207_=_C270( C207 C270 ) C207_=_C299( C207 C299 ) \nC207_=_C328( C207 C328 ) C207_=_C357( C207 C357 ) C207_=_C385( C207 C385 ) C207_=_C412( C207 C412 ) C207_=_C437( C207 C437 ) C207_=_C461( C207 C461 ) \nC207_=_C484( C207 C484 ) C207_=_C505( C207 C505 ) C207_=_C525( C207 C525 ) C207_=_C543( C207 C543 ) C207_=_C562( C207 C562 ) C207_=_C581( C207 C581 ) \nC207_=_C598( C207 C598 ) C207_=_C615( C207 C615 ) C207_=_C631( C207 C631 ) C207_=_C646( C207 C646 ) C207_=_C660( C207 C660 ) C207_=_C673( C207 C673 ) \nC207_=_C706( C207 C706 ) C207_=_C723( C207 C723 ) C207_=_C730( C207 C730 ) C207_=_C736( C207 C736 ) C207_=_C741( C207 C741 ) C207_=_C745( C207 C745 ) \nC207_=_C748( C207 C748 ) C207_=_C750( C207 C750 ) C207_=_C752( C207 C752 ) C212_=_C213( C212 C213 ) C212_=_C225( C212 C225 ) C212_=_C229( C212 C229 ) \nC212_=_C230( C212 C230 ) C212_=_C231( C212 C231 ) C212_=_C238( C212 C238 ) C212_=_C242( C212 C242 ) C212_=_C273( C212 C273 ) C212_=_C301( C212 C301 ) \nC212_=_C331( C212 C331 ) C212_=_C332( C212 C332 ) C212_=_C333( C212 C333 ) C212_=_C334( C212 C334 ) C212_=_C335( C212 C335 ) C212_=_C336( C212 C336 ) \nC212_=_C337( C212 C337 ) C212_=_C338( C212 C338 ) C212_=_C339( C212 C339 ) C212_=_C340( C212 C340 ) C212_=_C341( C212 C341 ) C212_=_C343( C212 C343 ) \nC212_=_C344( C212 C344 ) C212_=_C345( C212 C345 ) C212_=_C346( C212 C346 ) C212_=_C347( C212 C347 ) C212_=_C348( C212 C348 ) C212_=_C349( C212 C349 ) \nC212_=_C350( C212 C350 ) C212_=_C351( C212 C351 ) C212_=_C352( C212 C352 ) C212_=_C353( C212 C353 ) C212_=_C354( C212 C354 ) C212_=_C355( C212 C355 ) \nC212_=_C356( C212 C356 ) C212_=_C357( C212 C357 ) C212_=_C358( C212 C358 ) C213_=_C225( C213 C225 ) C213_=_C229( C213 C229 ) C213_=_C230( C213 C230 ) \nC213_=_C231( C213 C231 ) C213_=_C238( C213 C238 ) C213_=_C243( C213 C243 ) C213_=_C274( C213 C274 ) C213_=_C302( C213 C302 ) C213_=_C359( C213 C359 ) \nC213_=_C360( C213 C360 ) C213_=_C361( C213 C361 ) C213_=_C362( C213 C362 ) C213_=_C363( C213 C363 ) C213_=_C364( C213 C364 ) C213_=_C365( C213 C365 ) \nC213_=_C366( C213 C366 ) C213_=_C367( C213 C367 ) C213_=_C368( C213 C368 ) C213_=_C369( C213 C369 ) C213_=_C371( C213 C371 ) C213_=_C372( C213 C372 ) \nC213_=_C373( C213 C373 ) C213_=_C374( C213 C374 ) C213_=_C375( C213 C375 ) C213_=_C376( C213 C376 ) C213_=_C377( C213 C377 ) C213_=_C378( C213 C378 ) \nC213_=_C379( C213 C379 ) C213_=_C380( C213 C380 ) C213_=_C381( C213 C381 ) C213_=_C382( C213 C382 ) C213_=_C383( C213 C383 ) C213_=_C384( C213 C384 ) \nC213_=_C385( C213 C385 ) C213_=_C386( C213 C386 ) C225_=_C229( C225 C229 ) C225_=_C230( C225 C230 ) C225_=_C231( C225 C231 ) C225_=_C238( C225 C238 ) \nC225_=_C255( C225 C255 ) C225_=_C285( C225 C285 ) C225_=_C314( C225 C314 ) C225_=_C397( C225 C397 ) C225_=_C423( C225 C423 ) C225_=_C447( C225 C447 ) \nC225_=_C470( C225 C470 ) C225_=_C491( C225 C491 ) C225_=_C512( C225 C512 ) C225_=_C530( C225 C530 ) C225_=_C548( C225 C548 ) C225_=_C566( C225 C566 ) \nC225_=_C584( C225 C584 ) C225_=_C600( C225 C600 ) C225_=_C617( C225 C617 ) C225_=_C618( C225 C618 ) C225_=_C619( C225 C619 ) C225_=_C620( C225 C620 ) \nC225_=_C621( C225 C621 ) C225_=_C622( C225 C622 ) C225_=_C623( C225 C623 ) C225_=_C624( C225 C624 ) C225_=_C625( C225 C625 ) C225_=_C626( C225 C626 ) \nC225_=_C627( C225 C627 ) C225_=_C628( C225 C628 ) C225_=_C629( C225 C629 ) C225_=_C630( C225 C630 ) C225_=_C631( C225 C631 ) C225_=_C632( C225 C632 ) \nC229_=_C230( C229 C230 ) C229_=_C231( C229 C231 ) C229_=_C238( C229 C238 ) C229_=_C259( C229 C259 ) C229_=_C289( C229 C289 ) C229_=_C318( C229 C318 ) \nC229_=_C346( C229 C346 ) C229_=_C374( C229 C374 ) C229_=_C401( C229 C401 ) C229_=_C426( C229 C426 ) C229_=_C450( C229 C450 ) C229_=_C474( C229 C474 ) \nC229_=_C494( C229 C494 ) C229_=_C516( C229 C516 ) C229_=_C533( C229 C533 ) C229_=_C552( C229 C552 ) C229_=_C570( C229 C570 ) C229_=_C588( C229 C588 ) \nC229_=_C604( C229 C604 ) C229_=_C620( C229 C620 ) C229_=_C635( C229 C635 ) C229_=_C649( C229 C649 ) C229_=_C662( C229 C662 ) C229_=_C676( C229 C676 ) \nC229_=_C678( C229 C678 ) C229_=_C679( C229 C679 ) C229_=_C680( C229 C680 ) C229_=_C681( C229 C681 ) C229_=_C682( C229 C682 ) C229_=_C683( C229 C683 ) \nC229_=_C684( C229 C684 ) C229_=_C686( C229 C686 ) C230_=_C231( C230 C231 ) C230_=_C238( C230 C238 ) C230_=_C260( C230 C260 ) C230_=_C290( C230 C290 ) \nC230_=_C319( C230 C319 ) C230_=_C347( C230 C347 ) C230_=_C375( C230 C375 ) C230_=_C402( C230 C402 ) C230_=_C427( C230 C427 ) C230_=_C451( C230 C451 ) \nC230_=_C475( C230 C475 ) C230_=_C495( C230 C495 ) C230_=_C517( C230 C517 ) C230_=_C534( C230 C534 ) C230_=_C553( C230 C553 ) C230_=_C571( C230 C571 ) \nC230_=_C589( C230 C589 ) C230_=_C605( C230 C605 ) C230_=_C621( C230 C621 ) C230_=_C636( C230 C636 ) C230_=_C650( C230 C650 ) C230_=_C663( C230 C663 ) \nC230_=_C687( C230 C687 ) C230_=_C689( C230 C689 ) C230_=_C690( C230 C690 ) C230_=_C691( C230 C691 ) C230_=_C692( C230 C692 ) C230_=_C693( C230 C693 ) \nC230_=_C694( C230 C694 ) C230_=_C695( C230 C695 ) C230_=_C697( C230 C697 ) C231_=_C238( C231 C238 ) C231_=_C262( C231 C262 ) C231_=_C292( C231 C292 ) \nC231_=_C321( C231 C321 ) C231_=_C349( C231 C349 ) C231_=_C377( C231 C377 ) C231_=_C404( C231 C404 ) C231_=_C429( C231 C429 ) C231_=_C453( C231 C453 ) \nC231_=_C476( C231 C476 ) C231_=_C497( C231 C497 ) C231_=_C519( C231 C519 ) C231_=_C536( C231 C536 ) C231_=_C555( C231 C555 ) C231_=_C573( C231 C573 ) \nC231_=_C591( C231 C591 ) C231_=_C607( C231 C607 ) C231_=_C623( C231 C623 ) C231_=_C638( C231 C638 ) C231_=_C652( C231 C652 ) C231_=_C665( C231 C665 ) \nC231_=_C698( C231 C698 ) C231_=_C708( C231 C708 ) C231_=_C709( C231 C709 ) C231_=_C710( C231 C710 ) C231_=_C711( C231 C711 ) C231_=_C712( C231 C712 ) \nC231_=_C713( C231 C713 ) C231_=_C714( C231 C714 ) C231_=_C716( C231 C716 ) C238_=_C270( C238 C270 ) C238_=_C299( C238 C299 ) C238_=_C328( C238 C328 ) \nC238_=_C357( C238 C357 ) C238_=_C385( C238 C385 ) C238_=_C412( C238 C412 ) C238_=_C437( C238 C437 ) C238_=_C461( C238 C461 ) C238_=_C484( C238 C484 ) \nC238_=_C505( C238 C505 ) C238_=_C525( C238 C525 ) C238_=_C543( C238 C543 ) C238_=_C562( C238 C562 ) C238_=_C581( C238 C581 ) C238_=_C598( C238 C598 ) \nC238_=_C615( C238 C615 ) C238_=_C631( C238 C631 ) C238_=_C646( C238 C646 ) C238_=_C660( C238 C660 ) C238_=_C673( C238 C673 ) C238_=_C706( C238 C706 ) \nC238_=_C723( C238 C723 ) C238_=_C730( C238 C730 ) C238_=_C736( C238 C736 ) C238_=_C741( C238 C741 ) C238_=_C745( C238 C745 ) C238_=_C748( C238 C748 ) \nC238_=_C750( C238 C750 ) C238_=_C752( C238 C752 ) C242_=_C243( C242 C243 ) C242_=_C255( C242 C255 ) C242_=_C259( C242 C259 ) C242_=_C260( C242 C260 ) \nC242_=_C262( C242 C262 ) C242_=_C270( C242 C270 ) C242_=_C273( C242 C273 ) C242_=_C301( C242 C301 ) C242_=_C331( C242 C331 ) C242_=_C332( C242 C332 ) \nC242_=_C333( C242 C333 ) C242_=_C334( C242 C334 ) C242_=_C335( C242 C335 ) C242_=_C336( C242 C336 ) C242_=_C337( C242 C337 ) C242_=_C338( C242 C338 ) \nC242_=_C339( C242 C339 ) C242_=_C340( C242 C340 ) C242_=_C341( C242 C341 ) C242_=_C343( C242 C343 ) C242_=_C344( C242 C344 ) C242_=_C345( C242 C345 ) \nC242_=_C346( C242 C346 ) C242_=_C347(</w:t>
      </w:r>
    </w:p>
    <w:p>
      <w:pPr>
        <w:pStyle w:val="PreformattedText"/>
        <w:bidi w:val="0"/>
        <w:spacing w:before="0" w:after="0"/>
        <w:jc w:val="left"/>
        <w:rPr/>
      </w:pPr>
      <w:r>
        <w:rPr/>
        <w:t xml:space="preserve"> </w:t>
      </w:r>
      <w:r>
        <w:rPr/>
        <w:t>C242 C347 ) C242_=_C348( C242 C348 ) C242_=_C349( C242 C349 ) C242_=_C350( C242 C350 ) C242_=_C351( C242 C351 ) \nC242_=_C352( C242 C352 ) C242_=_C353( C242 C353 ) C242_=_C354( C242 C354 ) C242_=_C355( C242 C355 ) C242_=_C356( C242 C356 ) C242_=_C357( C242 C357 ) \nC242_=_C358( C242 C358 ) C243_=_C255( C243 C255 ) C243_=_C259( C243 C259 ) C243_=_C260( C243 C260 ) C243_=_C262( C243 C262 ) C243_=_C270( C243 C270 ) \nC243_=_C274( C243 C274 ) C243_=_C302( C243 C302 ) C243_=_C359( C243 C359 ) C243_=_C360( C243 C360 ) C243_=_C361( C243 C361 ) C243_=_C362( C243 C362 ) \nC243_=_C363( C243 C363 ) C243_=_C364( C243 C364 ) C243_=_C365( C243 C365 ) C243_=_C366( C243 C366 ) C243_=_C367( C243 C367 ) C243_=_C368( C243 C368 ) \nC243_=_C369( C243 C369 ) C243_=_C371( C243 C371 ) C243_=_C372( C243 C372 ) C243_=_C373( C243 C373 ) C243_=_C374( C243 C374 ) C243_=_C375( C243 C375 ) \nC243_=_C376( C243 C376 ) C243_=_C377( C243 C377 ) C243_=_C378( C243 C378 ) C243_=_C379( C243 C379 ) C243_=_C380( C243 C380 ) C243_=_C381( C243 C381 ) \nC243_=_C382( C243 C382 ) C243_=_C383( C243 C383 ) C243_=_C384( C243 C384 ) C243_=_C385( C243 C385 ) C243_=_C386( C243 C386 ) C255_=_C259( C255 C259 ) \nC255_=_C260( C255 C260 ) C255_=_C262( C255 C262 ) C255_=_C270( C255 C270 ) C255_=_C285( C255 C285 ) C255_=_C314( C255 C314 ) C255_=_C397( C255 C397 ) \nC255_=_C423( C255 C423 ) C255_=_C447( C255 C447 ) C255_=_C470( C255 C470 ) C255_=_C491( C255 C491 ) C255_=_C512( C255 C512 ) C255_=_C530( C255 C530 ) \nC255_=_C548( C255 C548 ) C255_=_C566( C255 C566 ) C255_=_C584( C255 C584 ) C255_=_C600( C255 C600 ) C255_=_C617( C255 C617 ) C255_=_C618( C255 C618 ) \nC255_=_C619( C255 C619 ) C255_=_C620( C255 C620 ) C255_=_C621( C255 C621 ) C255_=_C622( C255 C622 ) C255_=_C623( C255 C623 ) C255_=_C624( C255 C624 ) \nC255_=_C625( C255 C625 ) C255_=_C626( C255 C626 ) C255_=_C627( C255 C627 ) C255_=_C628( C255 C628 ) C255_=_C629( C255 C629 ) C255_=_C630( C255 C630 ) \nC255_=_C631( C255 C631 ) C255_=_C632( C255 C632 ) C259_=_C260( C259 C260 ) C259_=_C262( C259 C262 ) C259_=_C270( C259 C270 ) C259_=_C289( C259 C289 ) \nC259_=_C318( C259 C318 ) C259_=_C346( C259 C346 ) C259_=_C374( C259 C374 ) C259_=_C401( C259 C401 ) C259_=_C426( C259 C426 ) C259_=_C450( C259 C450 ) \nC259_=_C474( C259 C474 ) C259_=_C494( C259 C494 ) C259_=_C516( C259 C516 ) C259_=_C533( C259 C533 ) C259_=_C552( C259 C552 ) C259_=_C570( C259 C570 ) \nC259_=_C588( C259 C588 ) C259_=_C604( C259 C604 ) C259_=_C620( C259 C620 ) C259_=_C635( C259 C635 ) C259_=_C649( C259 C649 ) C259_=_C662( C259 C662 ) \nC259_=_C676( C259 C676 ) C259_=_C678( C259 C678 ) C259_=_C679( C259 C679 ) C259_=_C680( C259 C680 ) C259_=_C681( C259 C681 ) C259_=_C682( C259 C682 ) \nC259_=_C683( C259 C683 ) C259_=_C684( C259 C684 ) C259_=_C686( C259 C686 ) C260_=_C262( C260 C262 ) C260_=_C270( C260 C270 ) C260_=_C290( C260 C290 ) \nC260_=_C319( C260 C319 ) C260_=_C347( C260 C347 ) C260_=_C375( C260 C375 ) C260_=_C402( C260 C402 ) C260_=_C427( C260 C427 ) C260_=_C451( C260 C451 ) \nC260_=_C475( C260 C475 ) C260_=_C495( C260 C495 ) C260_=_C517( C260 C517 ) C260_=_C534( C260 C534 ) C260_=_C553( C260 C553 ) C260_=_C571( C260 C571 ) \nC260_=_C589( C260 C589 ) C260_=_C605( C260 C605 ) C260_=_C621( C260 C621 ) C260_=_C636( C260 C636 ) C260_=_C650( C260 C650 ) C260_=_C663( C260 C663 ) \nC260_=_C687( C260 C687 ) C260_=_C689( C260 C689 ) C260_=_C690( C260 C690 ) C260_=_C691( C260 C691 ) C260_=_C692( C260 C692 ) C260_=_C693( C260 C693 ) \nC260_=_C694( C260 C694 ) C260_=_C695( C260 C695 ) C260_=_C697( C260 C697 ) C262_=_C270( C262 C270 ) C262_=_C292( C262 C292 ) C262_=_C321( C262 C321 ) \nC262_=_C349( C262 C349 ) C262_=_C377( C262 C377 ) C262_=_C404( C262 C404 ) C262_=_C429( C262 C429 ) C262_=_C453( C262 C453 ) C262_=_C476( C262 C476 ) \nC262_=_C497( C262 C497 ) C262_=_C519( C262 C519 ) C262_=_C536( C262 C536 ) C262_=_C555( C262 C555 ) C262_=_C573( C262 C573 ) C262_=_C591( C262 C591 ) \nC262_=_C607( C262 C607 ) C262_=_C623( C262 C623 ) C262_=_C638( C262 C638 ) C262_=_C652( C262 C652 ) C262_=_C665( C262 C665 ) C262_=_C698( C262 C698 ) \nC262_=_C708( C262 C708 ) C262_=_C709( C262 C709 ) C262_=_C710( C262 C710 ) C262_=_C711( C262 C711 ) C262_=_C712( C262 C712 ) C262_=_C713( C262 C713 ) \nC262_=_C714( C262 C714 ) C262_=_C716( C262 C716 ) C270_=_C299( C270 C299 ) C270_=_C328( C270 C328 ) C270_=_C357( C270 C357 ) C270_=_C385( C270 C385 ) \nC270_=_C412( C270 C412 ) C270_=_C437( C270 C437 ) C270_=_C461( C270 C461 ) C270_=_C484( C270 C484 ) C270_=_C505( C270 C505 ) C270_=_C525( C270 C525 ) \nC270_=_C543( C270 C543 ) C270_=_C562( C270 C562 ) C270_=_C581( C270 C581 ) C270_=_C598( C270 C598 ) C270_=_C615( C270 C615 ) C270_=_C631( C270 C631 ) \nC270_=_C646( C270 C646 ) C270_=_C660( C270 C660 ) C270_=_C673( C270 C673 ) C270_=_C706( C270 C706 ) C270_=_C723( C270 C723 ) C270_=_C730( C270 C730 ) \nC270_=_C736( C270 C736 ) C270_=_C741( C270 C741 ) C270_=_C745( C270 C745 ) C270_=_C748( C270 C748 ) C270_=_C750( C270 C750 ) C270_=_C752( C270 C752 ) \nC273_=_C274( C273 C274 ) C273_=_C285( C273 C285 ) C273_=_C289( C273 C289 ) C273_=_C290( C273 C290 ) C273_=_C292( C273 C292 ) C273_=_C299( C273 C299 ) \nC273_=_C301( C273 C301 ) C273_=_C331( C273 C331 ) C273_=_C332( C273 C332 ) C273_=_C333( C273 C333 ) C273_=_C334( C273 C334 ) C273_=_C335( C273 C335 ) \nC273_=_C336( C273 C336 ) C273_=_C337( C273 C337 ) C273_=_C338( C273 C338 ) C273_=_C339( C273 C339 ) C273_=_C340( C273 C340 ) C273_=_C341( C273 C341 ) \nC273_=_C343( C273 C343 ) C273_=_C344( C273 C344 ) C273_=_C345( C273 C345 ) C273_=_C346( C273 C346 ) C273_=_C347( C273 C347 ) C273_=_C348( C273 C348 ) \nC273_=_C349( C273 C349 ) C273_=_C350( C273 C350 ) C273_=_C351( C273 C351 ) C273_=_C352( C273 C352 ) C273_=_C353( C273 C353 ) C273_=_C354( C273 C354 ) \nC273_=_C355( C273 C355 ) C273_=_C356( C273 C356 ) C273_=_C357( C273 C357 ) C273_=_C358( C273 C358 ) C274_=_C285( C274 C285 ) C274_=_C289( C274 C289 ) \nC274_=_C290( C274 C290 ) C274_=_C292( C274 C292 ) C274_=_C299( C274 C299 ) C274_=_C302( C274 C302 ) C274_=_C359( C274 C359 ) C274_=_C360( C274 C360 ) \nC274_=_C361( C274 C361 ) C274_=_C362( C274 C362 ) C274_=_C363( C274 C363 ) C274_=_C364( C274 C364 ) C274_=_C365( C274 C365 ) C274_=_C366( C274 C366 ) \nC274_=_C367( C274 C367 ) C274_=_C368( C274 C368 ) C274_=_C369( C274 C369 ) C274_=_C371( C274 C371 ) C274_=_C372( C274 C372 ) C274_=_C373( C274 C373 ) \nC274_=_C374( C274 C374 ) C274_=_C375( C274 C375 ) C274_=_C376( C274 C376 ) C274_=_C377( C274 C377 ) C274_=_C378( C274 C378 ) C274_=_C379( C274 C379 ) \nC274_=_C380( C274 C380 ) C274_=_C381( C274 C381 ) C274_=_C382( C274 C382 ) C274_=_C383( C274 C383 ) C274_=_C384( C274 C384 ) C274_=_C385( C274 C385 ) \nC274_=_C386( C274 C386 ) C285_=_C289( C285 C289 ) C285_=_C290( C285 C290 ) C285_=_C292( C285 C292 ) C285_=_C299( C285 C299 ) C285_=_C314( C285 C314 ) \nC285_=_C397( C285 C397 ) C285_=_C423( C285 C423 ) C285_=_C447( C285 C447 ) C285_=_C470( C285 C470 ) C285_=_C491( C285 C491 ) C285_=_C512( C285 C512 ) \nC285_=_C530( C285 C530 ) C285_=_C548( C285 C548 ) C285_=_C566( C285 C566 ) C285_=_C584( C285 C584 ) C285_=_C600( C285 C600 ) C285_=_C617( C285 C617 ) \nC285_=_C618( C285 C618 ) C285_=_C619( C285 C619 ) C285_=_C620( C285 C620 ) C285_=_C621( C285 C621 ) C285_=_C622( C285 C622 ) C285_=_C623( C285 C623 ) \nC285_=_C624( C285 C624 ) C285_=_C625( C285 C625 ) C285_=_C626( C285 C626 ) C285_=_C627( C285 C627 ) C285_=_C628( C285 C628 ) C285_=_C629( C285 C629 ) \nC285_=_C630( C285 C630 ) C285_=_C631( C285 C631 ) C285_=_C632( C285 C632 ) C289_=_C290( C289 C290 ) C289_=_C292( C289 C292 ) C289_=_C299( C289 C299 ) \nC289_=_C318( C289 C318 ) C289_=_C346( C289 C346 ) C289_=_C374( C289 C374 ) C289_=_C401( C289 C401 ) C289_=_C426( C289 C426 ) C289_=_C450( C289 C450 ) \nC289_=_C474( C289 C474 ) C289_=_C494( C289 C494 ) C289_=_C516( C289 C516 ) C289_=_C533( C289 C533 ) C289_=_C552( C289 C552 ) C289_=_C570( C289 C570 ) \nC289_=_C588( C289 C588 ) C289_=_C604( C289 C604 ) C289_=_C620( C289 C620 ) C289_=_C635( C289 C635 ) C289_=_C649( C289 C649 ) C289_=_C662( C289 C662 ) \nC289_=_C676( C289 C676 ) C289_=_C678( C289 C678 ) C289_=_C679( C289 C679 ) C289_=_C680( C289 C680 ) C289_=_C681( C289 C681 ) C289_=_C682( C289 C682 ) \nC289_=_C683( C289 C683 ) C289_=_C684( C289 C684 ) C289_=_C686( C289 C686 ) C290_=_C292( C290 C292 ) C290_=_C299( C290 C299 ) C290_=_C319( C290 C319 ) \nC290_=_C347( C290 C347 ) C290_=_C375( C290 C375 ) C290_=_C402( C290 C402 ) C290_=_C427( C290 C427 ) C290_=_C451( C290 C451 ) C290_=_C475( C290 C475 ) \nC290_=_C495( C290 C495 ) C290_=_C517( C290 C517 ) C290_=_C534( C290 C534 ) C290_=_C553( C290 C553 ) C290_=_C571( C290 C571 ) C290_=_C589( C290 C589 ) \nC290_=_C605( C290 C605 ) C290_=_C621( C290 C621 ) C290_=_C636( C290 C636 ) C290_=_C650( C290 C650 ) C290_=_C663( C290 C663 ) C290_=_C687( C290 C687 ) \nC290_=_C689( C290 C689 ) C290_=_C690( C290 C690 ) C290_=_C691( C290 C691 ) C290_=_C692( C290 C692 ) C290_=_C693( C290 C693 ) C290_=_C694( C290 C694 ) \nC290_=_C695( C290 C695 ) C290_=_C697( C290 C697 ) C292_=_C299( C292 C299 ) C292_=_C321( C292 C321 ) C292_=_C349( C292 C349 ) C292_=_C377( C292 C377 ) \nC292_=_C404( C292 C404 ) C292_=_C429( C292 C429 ) C292_=_C453( C292 C453 ) C292_=_C476( C292 C476 ) C292_=_C497( C292 C497 ) C292_=_C519( C292 C519 ) \nC292_=_C536( C292 C536 ) C292_=_C555( C292 C555 ) C292_=_C573( C292 C573 ) C292_=_C591( C292 C591 ) C292_=_C607( C292 C607 ) C292_=_C623( C292 C623 ) \nC292_=_C638( C292 C638 ) C292_=_C652( C292 C652 ) C292_=_C665( C292 C665 ) C292_=_C698( C292 C698 ) C292_=_C708( C292 C708 ) C292_=_C709( C292 C709 ) \nC292_=_C710( C292 C710 ) C292_=_C711( C292 C711 ) C292_=_C712( C292 C712 ) C292_=_C713( C292 C713 ) C292_=_C714( C292 C714 ) C292_=_C716( C292 C716 ) \nC299_=_C328( C299 C328 ) C299_=_C357( C299 C357 ) C299_=_C385( C299 C385 ) C299_=_C412( C299 C412 ) C299_=_C437( C299 C437 ) C299_=_C461( C299 C461 ) \nC299_=_C484( C299 C484 ) C299_=_C505( C299 C505 ) C299_=_C525(</w:t>
      </w:r>
    </w:p>
    <w:p>
      <w:pPr>
        <w:pStyle w:val="PreformattedText"/>
        <w:bidi w:val="0"/>
        <w:spacing w:before="0" w:after="0"/>
        <w:jc w:val="left"/>
        <w:rPr/>
      </w:pPr>
      <w:r>
        <w:rPr/>
        <w:t xml:space="preserve"> </w:t>
      </w:r>
      <w:r>
        <w:rPr/>
        <w:t>C299 C525 ) C299_=_C543( C299 C543 ) C299_=_C562( C299 C562 ) C299_=_C581( C299 C581 ) \nC299_=_C598( C299 C598 ) C299_=_C615( C299 C615 ) C299_=_C631( C299 C631 ) C299_=_C646( C299 C646 ) C299_=_C660( C299 C660 ) C299_=_C673( C299 C673 ) \nC299_=_C706( C299 C706 ) C299_=_C723( C299 C723 ) C299_=_C730( C299 C730 ) C299_=_C736( C299 C736 ) C299_=_C741( C299 C741 ) C299_=_C745( C299 C745 ) \nC299_=_C748( C299 C748 ) C299_=_C750( C299 C750 ) C299_=_C752( C299 C752 ) C301_=_C302( C301 C302 ) C301_=_C314( C301 C314 ) C301_=_C318( C301 C318 ) \nC301_=_C319( C301 C319 ) C301_=_C321( C301 C321 ) C301_=_C328( C301 C328 ) C301_=_C331( C301 C331 ) C301_=_C332( C301 C332 ) C301_=_C333( C301 C333 ) \nC301_=_C334( C301 C334 ) C301_=_C335( C301 C335 ) C301_=_C336( C301 C336 ) C301_=_C337( C301 C337 ) C301_=_C338( C301 C338 ) C301_=_C339( C301 C339 ) \nC301_=_C340( C301 C340 ) C301_=_C341( C301 C341 ) C301_=_C343( C301 C343 ) C301_=_C344( C301 C344 ) C301_=_C345( C301 C345 ) C301_=_C346( C301 C346 ) \nC301_=_C347( C301 C347 ) C301_=_C348( C301 C348 ) C301_=_C349( C301 C349 ) C301_=_C350( C301 C350 ) C301_=_C351( C301 C351 ) C301_=_C352( C301 C352 ) \nC301_=_C353( C301 C353 ) C301_=_C354( C301 C354 ) C301_=_C355( C301 C355 ) C301_=_C356( C301 C356 ) C301_=_C357( C301 C357 ) C301_=_C358( C301 C358 ) \nC302_=_C314( C302 C314 ) C302_=_C318( C302 C318 ) C302_=_C319( C302 C319 ) C302_=_C321( C302 C321 ) C302_=_C328( C302 C328 ) C302_=_C359( C302 C359 ) \nC302_=_C360( C302 C360 ) C302_=_C361( C302 C361 ) C302_=_C362( C302 C362 ) C302_=_C363( C302 C363 ) C302_=_C364( C302 C364 ) C302_=_C365( C302 C365 ) \nC302_=_C366( C302 C366 ) C302_=_C367( C302 C367 ) C302_=_C368( C302 C368 ) C302_=_C369( C302 C369 ) C302_=_C371( C302 C371 ) C302_=_C372( C302 C372 ) \nC302_=_C373( C302 C373 ) C302_=_C374( C302 C374 ) C302_=_C375( C302 C375 ) C302_=_C376( C302 C376 ) C302_=_C377( C302 C377 ) C302_=_C378( C302 C378 ) \nC302_=_C379( C302 C379 ) C302_=_C380( C302 C380 ) C302_=_C381( C302 C381 ) C302_=_C382( C302 C382 ) C302_=_C383( C302 C383 ) C302_=_C384( C302 C384 ) \nC302_=_C385( C302 C385 ) C302_=_C386( C302 C386 ) C314_=_C318( C314 C318 ) C314_=_C319( C314 C319 ) C314_=_C321( C314 C321 ) C314_=_C328( C314 C328 ) \nC314_=_C397( C314 C397 ) C314_=_C423( C314 C423 ) C314_=_C447( C314 C447 ) C314_=_C470( C314 C470 ) C314_=_C491( C314 C491 ) C314_=_C512( C314 C512 ) \nC314_=_C530( C314 C530 ) C314_=_C548( C314 C548 ) C314_=_C566( C314 C566 ) C314_=_C584( C314 C584 ) C314_=_C600( C314 C600 ) C314_=_C617( C314 C617 ) \nC314_=_C618( C314 C618 ) C314_=_C619( C314 C619 ) C314_=_C620( C314 C620 ) C314_=_C621( C314 C621 ) C314_=_C622( C314 C622 ) C314_=_C623( C314 C623 ) \nC314_=_C624( C314 C624 ) C314_=_C625( C314 C625 ) C314_=_C626( C314 C626 ) C314_=_C627( C314 C627 ) C314_=_C628( C314 C628 ) C314_=_C629( C314 C629 ) \nC314_=_C630( C314 C630 ) C314_=_C631( C314 C631 ) C314_=_C632( C314 C632 ) C318_=_C319( C318 C319 ) C318_=_C321( C318 C321 ) C318_=_C328( C318 C328 ) \nC318_=_C346( C318 C346 ) C318_=_C374( C318 C374 ) C318_=_C401( C318 C401 ) C318_=_C426( C318 C426 ) C318_=_C450( C318 C450 ) C318_=_C474( C318 C474 ) \nC318_=_C494( C318 C494 ) C318_=_C516( C318 C516 ) C318_=_C533( C318 C533 ) C318_=_C552( C318 C552 ) C318_=_C570( C318 C570 ) C318_=_C588( C318 C588 ) \nC318_=_C604( C318 C604 ) C318_=_C620( C318 C620 ) C318_=_C635( C318 C635 ) C318_=_C649( C318 C649 ) C318_=_C662( C318 C662 ) C318_=_C676( C318 C676 ) \nC318_=_C678( C318 C678 ) C318_=_C679( C318 C679 ) C318_=_C680( C318 C680 ) C318_=_C681( C318 C681 ) C318_=_C682( C318 C682 ) C318_=_C683( C318 C683 ) \nC318_=_C684( C318 C684 ) C318_=_C686( C318 C686 ) C319_=_C321( C319 C321 ) C319_=_C328( C319 C328 ) C319_=_C347( C319 C347 ) C319_=_C375( C319 C375 ) \nC319_=_C402( C319 C402 ) C319_=_C427( C319 C427 ) C319_=_C451( C319 C451 ) C319_=_C475( C319 C475 ) C319_=_C495( C319 C495 ) C319_=_C517( C319 C517 ) \nC319_=_C534( C319 C534 ) C319_=_C553( C319 C553 ) C319_=_C571( C319 C571 ) C319_=_C589( C319 C589 ) C319_=_C605( C319 C605 ) C319_=_C621( C319 C621 ) \nC319_=_C636( C319 C636 ) C319_=_C650( C319 C650 ) C319_=_C663( C319 C663 ) C319_=_C687( C319 C687 ) C319_=_C689( C319 C689 ) C319_=_C690( C319 C690 ) \nC319_=_C691( C319 C691 ) C319_=_C692( C319 C692 ) C319_=_C693( C319 C693 ) C319_=_C694( C319 C694 ) C319_=_C695( C319 C695 ) C319_=_C697( C319 C697 ) \nC321_=_C328( C321 C328 ) C321_=_C349( C321 C349 ) C321_=_C377( C321 C377 ) C321_=_C404( C321 C404 ) C321_=_C429( C321 C429 ) C321_=_C453( C321 C453 ) \nC321_=_C476( C321 C476 ) C321_=_C497( C321 C497 ) C321_=_C519( C321 C519 ) C321_=_C536( C321 C536 ) C321_=_C555( C321 C555 ) C321_=_C573( C321 C573 ) \nC321_=_C591( C321 C591 ) C321_=_C607( C321 C607 ) C321_=_C623( C321 C623 ) C321_=_C638( C321 C638 ) C321_=_C652( C321 C652 ) C321_=_C665( C321 C665 ) \nC321_=_C698( C321 C698 ) C321_=_C708( C321 C708 ) C321_=_C709( C321 C709 ) C321_=_C710( C321 C710 ) C321_=_C711( C321 C711 ) C321_=_C712( C321 C712 ) \nC321_=_C713( C321 C713 ) C321_=_C714( C321 C714 ) C321_=_C716( C321 C716 ) C328_=_C357( C328 C357 ) C328_=_C385( C328 C385 ) C328_=_C412( C328 C412 ) \nC328_=_C437( C328 C437 ) C328_=_C461( C328 C461 ) C328_=_C484( C328 C484 ) C328_=_C505( C328 C505 ) C328_=_C525( C328 C525 ) C328_=_C543( C328 C543 ) \nC328_=_C562( C328 C562 ) C328_=_C581( C328 C581 ) C328_=_C598( C328 C598 ) C328_=_C615( C328 C615 ) C328_=_C631( C328 C631 ) C328_=_C646( C328 C646 ) \nC328_=_C660( C328 C660 ) C328_=_C673( C328 C673 ) C328_=_C706( C328 C706 ) C328_=_C723( C328 C723 ) C328_=_C730( C328 C730 ) C328_=_C736( C328 C736 ) \nC328_=_C741( C328 C741 ) C328_=_C745( C328 C745 ) C328_=_C748( C328 C748 ) C328_=_C750( C328 C750 ) C328_=_C752( C328 C752 ) C331_=_C332( C331 C332 ) \nC331_=_C333( C331 C333 ) C331_=_C334( C331 C334 ) C331_=_C335( C331 C335 ) C331_=_C336( C331 C336 ) C331_=_C337( C331 C337 ) C331_=_C338( C331 C338 ) \nC331_=_C339( C331 C339 ) C331_=_C340( C331 C340 ) C331_=_C341( C331 C341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97( C331 C397 ) C331_=_C401( C331 C401 ) C331_=_C402( C331 C402 ) C331_=_C404( C331 C404 ) \nC331_=_C412( C331 C412 ) C332_=_C333( C332 C333 ) C332_=_C334( C332 C334 ) C332_=_C335( C332 C335 ) C332_=_C336( C332 C336 ) C332_=_C337( C332 C337 ) \nC332_=_C338( C332 C338 ) C332_=_C339( C332 C339 ) C332_=_C340( C332 C340 ) C332_=_C341( C332 C341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60( C332 C360 ) C332_=_C423( C332 C423 ) C332_=_C426( C332 C426 ) C332_=_C427( C332 C427 ) \nC332_=_C429( C332 C429 ) C332_=_C437( C332 C437 ) C333_=_C334( C333 C334 ) C333_=_C335( C333 C335 ) C333_=_C336( C333 C336 ) C333_=_C337( C333 C337 ) \nC333_=_C338( C333 C338 ) C333_=_C339( C333 C339 ) C333_=_C340( C333 C340 ) C333_=_C341( C333 C341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61( C333 C361 ) C333_=_C447( C333 C447 ) C333_=_C450( C333 C450 ) C333_=_C451( C333 C451 ) \nC333_=_C453( C333 C453 ) C333_=_C461( C333 C461 ) C334_=_C335( C334 C335 ) C334_=_C336( C334 C336 ) C334_=_C337( C334 C337 ) C334_=_C338( C334 C338 ) \nC334_=_C339( C334 C339 ) C334_=_C340( C334 C340 ) C334_=_C341( C334 C341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62( C334 C362 ) C334_=_C470( C334 C470 ) C334_=_C474( C334 C474 ) C334_=_C475( C334 C475 ) C334_=_C476( C334 C476 ) \nC334_=_C484( C334 C484 ) C335_=_C336( C335 C336 ) C335_=_C337( C335 C337 ) C335_=_C338( C335 C338 ) C335_=_C339( C335 C339 ) C335_=_C340( C335 C340 ) \nC335_=_C341( C335 C341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63( C335 C363 ) \nC335_=_C491( C335 C491 ) C335_=_C494( C335 C494 ) C335_=_C495( C335 C495 ) C335_=_C497( C335 C497 ) C335_=_C505( C335 C505 ) C336_=_C337( C336 C337 ) \nC336_=_C338( C336 C338 ) C336_=_C339( C336 C339 ) C336_=_C340( C336 C340 ) C336_=_C341( C336 C341 ) C336_=_C343( C336 C343 ) C336_=_C344( C336 C344 ) \nC336_=_C345( C336 C345 ) C336_=_C346( C336 C346 ) C336_=_C347( C336 C347 ) C336_=_C348( C336 C348 ) C336_=_C349( C336 C349 ) C336_=_C350( C336 C350 ) \nC336_=_C351( C336 C351 ) C336_=_C352( C336 C352 ) C336_=_C353( C336 C353 ) C336_=_C354(</w:t>
      </w:r>
    </w:p>
    <w:p>
      <w:pPr>
        <w:pStyle w:val="PreformattedText"/>
        <w:bidi w:val="0"/>
        <w:spacing w:before="0" w:after="0"/>
        <w:jc w:val="left"/>
        <w:rPr/>
      </w:pPr>
      <w:r>
        <w:rPr/>
        <w:t xml:space="preserve"> </w:t>
      </w:r>
      <w:r>
        <w:rPr/>
        <w:t>C336 C354 ) C336_=_C355( C336 C355 ) C336_=_C356( C336 C356 ) \nC336_=_C357( C336 C357 ) C336_=_C358( C336 C358 ) C336_=_C364( C336 C364 ) C336_=_C512( C336 C512 ) C336_=_C516( C336 C516 ) C336_=_C517( C336 C517 ) \nC336_=_C519( C336 C519 ) C336_=_C525( C336 C525 ) C337_=_C338( C337 C338 ) C337_=_C339( C337 C339 ) C337_=_C340( C337 C340 ) C337_=_C341( C337 C341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65( C337 C365 ) C337_=_C530( C337 C530 ) \nC337_=_C533( C337 C533 ) C337_=_C534( C337 C534 ) C337_=_C536( C337 C536 ) C337_=_C543( C337 C543 ) C338_=_C339( C338 C339 ) C338_=_C340( C338 C340 ) \nC338_=_C341( C338 C341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66( C338 C366 ) \nC338_=_C548( C338 C548 ) C338_=_C552( C338 C552 ) C338_=_C553( C338 C553 ) C338_=_C555( C338 C555 ) C338_=_C562( C338 C562 ) C339_=_C340( C339 C340 ) \nC339_=_C341( C339 C341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67( C339 C367 ) \nC339_=_C566( C339 C566 ) C339_=_C570( C339 C570 ) C339_=_C571( C339 C571 ) C339_=_C573( C339 C573 ) C339_=_C581( C339 C581 ) C340_=_C341( C340 C341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68( C340 C368 ) C340_=_C584( C340 C584 ) \nC340_=_C588( C340 C588 ) C340_=_C589( C340 C589 ) C340_=_C591( C340 C591 ) C340_=_C598( C340 C598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69( C341 C369 ) C341_=_C600( C341 C600 ) C341_=_C604( C341 C604 ) C341_=_C605( C341 C605 ) \nC341_=_C607( C341 C607 ) C341_=_C615( C341 C61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71( C343 C371 ) \nC343_=_C617( C343 C617 ) C343_=_C635( C343 C635 ) C343_=_C636( C343 C636 ) C343_=_C638( C343 C638 ) C343_=_C646( C343 C646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72( C344 C372 ) C344_=_C618( C344 C618 ) C344_=_C649( C344 C649 ) C344_=_C650( C344 C650 ) C344_=_C652( C344 C652 ) \nC344_=_C660( C344 C66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73( C345 C373 ) C345_=_C619( C345 C619 ) C345_=_C662( C345 C662 ) C345_=_C663( C345 C663 ) \nC345_=_C665( C345 C665 ) C345_=_C673( C345 C673 ) C346_=_C347( C346 C347 ) C346_=_C348( C346 C348 ) C346_=_C349( C346 C349 ) C346_=_C350( C346 C350 ) \nC346_=_C351( C346 C351 ) C346_=_C352( C346 C352 ) C346_=_C353( C346 C353 ) C346_=_C354( C346 C354 ) C346_=_C355( C346 C355 ) C346_=_C356( C346 C356 ) \nC346_=_C357( C346 C357 ) C346_=_C358( C346 C358 ) C346_=_C374( C346 C374 ) C346_=_C401( C346 C401 ) C346_=_C426( C346 C426 ) C346_=_C450( C346 C450 ) \nC346_=_C474( C346 C474 ) C346_=_C494( C346 C494 ) C346_=_C516( C346 C516 ) C346_=_C533( C346 C533 ) C346_=_C552( C346 C552 ) C346_=_C570( C346 C570 ) \nC346_=_C588( C346 C588 ) C346_=_C604( C346 C604 ) C346_=_C620( C346 C620 ) C346_=_C635( C346 C635 ) C346_=_C649( C346 C649 ) C346_=_C662( C346 C662 ) \nC346_=_C676( C346 C676 ) C346_=_C678( C346 C678 ) C346_=_C679( C346 C679 ) C346_=_C680( C346 C680 ) C346_=_C681( C346 C681 ) C346_=_C682( C346 C682 ) \nC346_=_C683( C346 C683 ) C346_=_C684( C346 C684 ) C346_=_C686( C346 C686 ) C347_=_C348( C347 C348 ) C347_=_C349( C347 C349 ) C347_=_C350( C347 C350 ) \nC347_=_C351( C347 C351 ) C347_=_C352( C347 C352 ) C347_=_C353( C347 C353 ) C347_=_C354( C347 C354 ) C347_=_C355( C347 C355 ) C347_=_C356( C347 C356 ) \nC347_=_C357( C347 C357 ) C347_=_C358( C347 C358 ) C347_=_C375( C347 C375 ) C347_=_C402( C347 C402 ) C347_=_C427( C347 C427 ) C347_=_C451( C347 C451 ) \nC347_=_C475( C347 C475 ) C347_=_C495( C347 C495 ) C347_=_C517( C347 C517 ) C347_=_C534( C347 C534 ) C347_=_C553( C347 C553 ) C347_=_C571( C347 C571 ) \nC347_=_C589( C347 C589 ) C347_=_C605( C347 C605 ) C347_=_C621( C347 C621 ) C347_=_C636( C347 C636 ) C347_=_C650( C347 C650 ) C347_=_C663( C347 C663 ) \nC347_=_C687( C347 C687 ) C347_=_C689( C347 C689 ) C347_=_C690( C347 C690 ) C347_=_C691( C347 C691 ) C347_=_C692( C347 C692 ) C347_=_C693( C347 C693 ) \nC347_=_C694( C347 C694 ) C347_=_C695( C347 C695 ) C347_=_C697( C347 C697 ) C348_=_C349( C348 C349 ) C348_=_C350( C348 C350 ) C348_=_C351( C348 C351 ) \nC348_=_C352( C348 C352 ) C348_=_C353( C348 C353 ) C348_=_C354( C348 C354 ) C348_=_C355( C348 C355 ) C348_=_C356( C348 C356 ) C348_=_C357( C348 C357 ) \nC348_=_C358( C348 C358 ) C348_=_C376( C348 C376 ) C348_=_C622( C348 C622 ) C348_=_C676( C348 C676 ) C348_=_C687( C348 C687 ) C348_=_C698( C348 C698 ) \nC348_=_C706( C348 C706 ) C349_=_C350( C349 C350 ) C349_=_C351( C349 C351 ) C349_=_C352( C349 C352 ) C349_=_C353( C349 C353 ) C349_=_C354( C349 C354 ) \nC349_=_C355( C349 C355 ) C349_=_C356( C349 C356 ) C349_=_C357( C349 C357 ) C349_=_C358( C349 C358 ) C349_=_C377( C349 C377 ) C349_=_C404( C349 C404 ) \nC349_=_C429( C349 C429 ) C349_=_C453( C349 C453 ) C349_=_C476( C349 C476 ) C349_=_C497( C349 C497 ) C349_=_C519( C349 C519 ) C349_=_C536( C349 C536 ) \nC349_=_C555( C349 C555 ) C349_=_C573( C349 C573 ) C349_=_C591( C349 C591 ) C349_=_C607( C349 C607 ) C349_=_C623( C349 C623 ) C349_=_C638( C349 C638 ) \nC349_=_C652( C349 C652 ) C349_=_C665( C349 C665 ) C349_=_C698( C349 C698 ) C349_=_C708( C349 C708 ) C349_=_C709( C349 C709 ) C349_=_C710( C349 C710 ) \nC349_=_C711( C349 C711 ) C349_=_C712( C349 C712 ) C349_=_C713( C349 C713 ) C349_=_C714( C349 C714 ) C349_=_C716( C349 C716 ) C350_=_C351( C350 C351 ) \nC350_=_C352( C350 C352 ) C350_=_C353( C350 C353 ) C350_=_C354( C350 C354 ) C350_=_C355( C350 C355 ) C350_=_C356( C350 C356 ) C350_=_C357( C350 C357 ) \nC350_=_C358( C350 C358 ) C350_=_C378( C350 C378 ) C350_=_C624( C350 C624 ) C350_=_C678( C350 C678 ) C350_=_C689( C350 C689 ) C350_=_C708( C350 C708 ) \nC350_=_C723( C350 C723 ) C351_=_C352( C351 C352 ) C351_=_C353( C351 C353 ) C351_=_C354( C351 C354 ) C351_=_C355( C351 C355 ) C351_=_C356( C351 C356 ) \nC351_=_C357( C351 C357 ) C351_=_C358( C351 C358 ) C351_=_C379( C351 C379 ) C351_=_C625( C351 C625 ) C351_=_C679( C351 C679 ) C351_=_C690( C351 C690 ) \nC351_=_C709( C351 C709 ) C351_=_C730( C351 C730 ) C352_=_C353( C352 C353 ) C352_=_C354( C352 C354 ) C352_=_C355( C352 C355 ) C352_=_C356( C352 C356 ) \nC352_=_C357( C352 C357 ) C352_=_C358( C352 C358 ) C352_=_C380( C352 C380 ) C352_=_C626( C352 C626 ) C352_=_C680( C352 C680 ) C352_=_C691( C352 C691 ) \nC352_=_C710( C352 C710 ) C352_=_C736( C352 C736 ) C353_=_C354( C353 C354 ) C353_=_C355( C353 C355 ) C353_=_C356( C353 C356 ) C353_=_C357( C353 C357 ) \nC353_=_C358( C353 C358 ) C353_=_C381( C353 C381 ) C353_=_C627( C353 C627 ) C353_=_C681( C353 C681 ) C353_=_C692( C353 C692 ) C353_=_C711( C353 C711 ) \nC353_=_C741( C353 C741 ) C354_=_C355( C354 C355 ) C354_=_C356( C354 C356 ) C354_=_C357( C354 C357 ) C354_=_C358( C354 C358 ) C354_=_C382( C354 C382 ) \nC354_=_C628( C354 C628 ) C354_=_C682( C354 C682 ) C354_=_C693( C354 C693 ) C354_=_C712( C354 C712 ) C354_=_C745( C354 C745 ) C355_=_C356( C355 C356 ) \nC355_=_C357( C355 C357 ) C355_=_C358( C355 C358 ) C355_=_C383( C355 C383 ) C355_=_C629( C355 C629 ) C355_=_C683( C355 C683 ) C355_=_C694( C355 C694 ) \nC355_=_C713( C355 C713 ) C355_=_C748( C355 C748 ) C356_=_C357( C356 C357 ) C356_=_C358( C356 C358 ) C356_=_C384( C356 C384 ) C356_=_C630( C356 C630 ) \nC356_=_C684( C356 C684 ) C356_=_C695( C356 C695 ) C356_=_C714( C356 C714 ) C356_=_C750( C356 C750 ) C357_=_C358(</w:t>
      </w:r>
    </w:p>
    <w:p>
      <w:pPr>
        <w:pStyle w:val="PreformattedText"/>
        <w:bidi w:val="0"/>
        <w:spacing w:before="0" w:after="0"/>
        <w:jc w:val="left"/>
        <w:rPr/>
      </w:pPr>
      <w:r>
        <w:rPr/>
        <w:t xml:space="preserve"> </w:t>
      </w:r>
      <w:r>
        <w:rPr/>
        <w:t>C357 C358 ) C357_=_C385( C357 C385 ) \nC357_=_C412( C357 C412 ) C357_=_C437( C357 C437 ) C357_=_C461( C357 C461 ) C357_=_C484( C357 C484 ) C357_=_C505( C357 C505 ) C357_=_C525( C357 C525 ) \nC357_=_C543( C357 C543 ) C357_=_C562( C357 C562 ) C357_=_C581( C357 C581 ) C357_=_C598( C357 C598 ) C357_=_C615( C357 C615 ) C357_=_C631( C357 C631 ) \nC357_=_C646( C357 C646 ) C357_=_C660( C357 C660 ) C357_=_C673( C357 C673 ) C357_=_C706( C357 C706 ) C357_=_C723( C357 C723 ) C357_=_C730( C357 C730 ) \nC357_=_C736( C357 C736 ) C357_=_C741( C357 C741 ) C357_=_C745( C357 C745 ) C357_=_C748( C357 C748 ) C357_=_C750( C357 C750 ) C357_=_C752( C357 C752 ) \nC358_=_C386( C358 C386 ) C358_=_C632( C358 C632 ) C358_=_C686( C358 C686 ) C358_=_C697( C358 C697 ) C358_=_C716( C358 C716 ) C358_=_C752( C358 C752 ) \nC359_=_C360( C359 C360 ) C359_=_C361( C359 C361 ) C359_=_C362( C359 C362 ) C359_=_C363( C359 C363 ) C359_=_C364( C359 C364 ) C359_=_C365( C359 C365 ) \nC359_=_C366( C359 C366 ) C359_=_C367( C359 C367 ) C359_=_C368( C359 C368 ) C359_=_C369( C359 C369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97( C359 C397 ) C359_=_C401( C359 C401 ) C359_=_C402( C359 C402 ) C359_=_C404( C359 C404 ) \nC359_=_C412( C359 C412 ) C360_=_C361( C360 C361 ) C360_=_C362( C360 C362 ) C360_=_C363( C360 C363 ) C360_=_C364( C360 C364 ) C360_=_C365( C360 C365 ) \nC360_=_C366( C360 C366 ) C360_=_C367( C360 C367 ) C360_=_C368( C360 C368 ) C360_=_C369( C360 C369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423( C360 C423 ) C360_=_C426( C360 C426 ) C360_=_C427( C360 C427 ) C360_=_C429( C360 C429 ) \nC360_=_C437( C360 C437 ) C361_=_C362( C361 C362 ) C361_=_C363( C361 C363 ) C361_=_C364( C361 C364 ) C361_=_C365( C361 C365 ) C361_=_C366( C361 C366 ) \nC361_=_C367( C361 C367 ) C361_=_C368( C361 C368 ) C361_=_C369( C361 C369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447( C361 C447 ) C361_=_C450( C361 C450 ) C361_=_C451( C361 C451 ) C361_=_C453( C361 C453 ) C361_=_C461( C361 C461 ) \nC362_=_C363( C362 C363 ) C362_=_C364( C362 C364 ) C362_=_C365( C362 C365 ) C362_=_C366( C362 C366 ) C362_=_C367( C362 C367 ) C362_=_C368( C362 C368 ) \nC362_=_C369( C362 C369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470( C362 C470 ) \nC362_=_C474( C362 C474 ) C362_=_C475( C362 C475 ) C362_=_C476( C362 C476 ) C362_=_C484( C362 C484 ) C363_=_C364( C363 C364 ) C363_=_C365( C363 C365 ) \nC363_=_C366( C363 C366 ) C363_=_C367( C363 C367 ) C363_=_C368( C363 C368 ) C363_=_C369( C363 C369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491( C363 C491 ) C363_=_C494( C363 C494 ) C363_=_C495( C363 C495 ) C363_=_C497( C363 C497 ) \nC363_=_C505( C363 C505 ) C364_=_C365( C364 C365 ) C364_=_C366( C364 C366 ) C364_=_C367( C364 C367 ) C364_=_C368( C364 C368 ) C364_=_C369( C364 C369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512( C364 C512 ) C364_=_C516( C364 C516 ) \nC364_=_C517( C364 C517 ) C364_=_C519( C364 C519 ) C364_=_C525( C364 C525 ) C365_=_C366( C365 C366 ) C365_=_C367( C365 C367 ) C365_=_C368( C365 C368 ) \nC365_=_C369( C365 C369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530( C365 C530 ) \nC365_=_C533( C365 C533 ) C365_=_C534( C365 C534 ) C365_=_C536( C365 C536 ) C365_=_C543( C365 C543 ) C366_=_C367( C366 C367 ) C366_=_C368( C366 C368 ) \nC366_=_C369( C366 C369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548( C366 C548 ) \nC366_=_C552( C366 C552 ) C366_=_C553( C366 C553 ) C366_=_C555( C366 C555 ) C366_=_C562( C366 C562 ) C367_=_C368( C367 C368 ) C367_=_C369( C367 C369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566( C367 C566 ) C367_=_C570( C367 C570 ) \nC367_=_C571( C367 C571 ) C367_=_C573( C367 C573 ) C367_=_C581( C367 C581 ) C368_=_C369( C368 C369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584( C368 C584 ) C368_=_C588( C368 C588 ) C368_=_C589( C368 C589 ) C368_=_C591( C368 C591 ) \nC368_=_C598( C368 C598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600( C369 C600 ) \nC369_=_C604( C369 C604 ) C369_=_C605( C369 C605 ) C369_=_C607( C369 C607 ) C369_=_C615( C369 C61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617( C371 C617 ) C371_=_C635( C371 C635 ) C371_=_C636( C371 C636 ) C371_=_C638( C371 C638 ) C371_=_C646( C371 C64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618( C372 C618 ) C372_=_C649( C372 C649 ) C372_=_C650( C372 C650 ) C372_=_C652( C372 C652 ) \nC372_=_C660( C372 C66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619( C373 C619 ) C373_=_C662( C373 C662 ) C373_=_C663( C373 C663 ) C373_=_C665( C373 C665 ) \nC373_=_C673( C373 C673 ) C374_=_C375( C374 C375 ) C374_=_C376( C374 C376 ) C374_=_C377( C374 C377 ) C374_=_C378( C374 C378 ) C374_=_C379( C374 C379 ) \nC374_=_C380( C374 C380 ) C374_=_C381( C374 C381 ) C374_=_C382( C374 C382 ) C374_=_C383( C374 C383 ) C374_=_C384( C374 C384 ) C374_=_C385( C374 C385 ) \nC374_=_C386( C374 C386 ) C374_=_C401( C374 C401 ) C374_=_C426( C374 C426 ) C374_=_C450( C374 C450 ) C374_=_C474( C374 C474 ) C374_=_C494(</w:t>
      </w:r>
    </w:p>
    <w:p>
      <w:pPr>
        <w:pStyle w:val="PreformattedText"/>
        <w:bidi w:val="0"/>
        <w:spacing w:before="0" w:after="0"/>
        <w:jc w:val="left"/>
        <w:rPr/>
      </w:pPr>
      <w:r>
        <w:rPr/>
        <w:t xml:space="preserve"> </w:t>
      </w:r>
      <w:r>
        <w:rPr/>
        <w:t>C374 C494 ) \nC374_=_C516( C374 C516 ) C374_=_C533( C374 C533 ) C374_=_C552( C374 C552 ) C374_=_C570( C374 C570 ) C374_=_C588( C374 C588 ) C374_=_C604( C374 C604 ) \nC374_=_C620( C374 C620 ) C374_=_C635( C374 C635 ) C374_=_C649( C374 C649 ) C374_=_C662( C374 C662 ) C374_=_C676( C374 C676 ) C374_=_C678( C374 C678 ) \nC374_=_C679( C374 C679 ) C374_=_C680( C374 C680 ) C374_=_C681( C374 C681 ) C374_=_C682( C374 C682 ) C374_=_C683( C374 C683 ) C374_=_C684( C374 C684 ) \nC374_=_C686( C374 C686 ) C375_=_C376( C375 C376 ) C375_=_C377( C375 C377 ) C375_=_C378( C375 C378 ) C375_=_C379( C375 C379 ) C375_=_C380( C375 C380 ) \nC375_=_C381( C375 C381 ) C375_=_C382( C375 C382 ) C375_=_C383( C375 C383 ) C375_=_C384( C375 C384 ) C375_=_C385( C375 C385 ) C375_=_C386( C375 C386 ) \nC375_=_C402( C375 C402 ) C375_=_C427( C375 C427 ) C375_=_C451( C375 C451 ) C375_=_C475( C375 C475 ) C375_=_C495( C375 C495 ) C375_=_C517( C375 C517 ) \nC375_=_C534( C375 C534 ) C375_=_C553( C375 C553 ) C375_=_C571( C375 C571 ) C375_=_C589( C375 C589 ) C375_=_C605( C375 C605 ) C375_=_C621( C375 C621 ) \nC375_=_C636( C375 C636 ) C375_=_C650( C375 C650 ) C375_=_C663( C375 C663 ) C375_=_C687( C375 C687 ) C375_=_C689( C375 C689 ) C375_=_C690( C375 C690 ) \nC375_=_C691( C375 C691 ) C375_=_C692( C375 C692 ) C375_=_C693( C375 C693 ) C375_=_C694( C375 C694 ) C375_=_C695( C375 C695 ) C375_=_C697( C375 C697 ) \nC376_=_C377( C376 C377 ) C376_=_C378( C376 C378 ) C376_=_C379( C376 C379 ) C376_=_C380( C376 C380 ) C376_=_C381( C376 C381 ) C376_=_C382( C376 C382 ) \nC376_=_C383( C376 C383 ) C376_=_C384( C376 C384 ) C376_=_C385( C376 C385 ) C376_=_C386( C376 C386 ) C376_=_C622( C376 C622 ) C376_=_C676( C376 C676 ) \nC376_=_C687( C376 C687 ) C376_=_C698( C376 C698 ) C376_=_C706( C376 C706 ) C377_=_C378( C377 C378 ) C377_=_C379( C377 C379 ) C377_=_C380( C377 C380 ) \nC377_=_C381( C377 C381 ) C377_=_C382( C377 C382 ) C377_=_C383( C377 C383 ) C377_=_C384( C377 C384 ) C377_=_C385( C377 C385 ) C377_=_C386( C377 C386 ) \nC377_=_C404( C377 C404 ) C377_=_C429( C377 C429 ) C377_=_C453( C377 C453 ) C377_=_C476( C377 C476 ) C377_=_C497( C377 C497 ) C377_=_C519( C377 C519 ) \nC377_=_C536( C377 C536 ) C377_=_C555( C377 C555 ) C377_=_C573( C377 C573 ) C377_=_C591( C377 C591 ) C377_=_C607( C377 C607 ) C377_=_C623( C377 C623 ) \nC377_=_C638( C377 C638 ) C377_=_C652( C377 C652 ) C377_=_C665( C377 C665 ) C377_=_C698( C377 C698 ) C377_=_C708( C377 C708 ) C377_=_C709( C377 C709 ) \nC377_=_C710( C377 C710 ) C377_=_C711( C377 C711 ) C377_=_C712( C377 C712 ) C377_=_C713( C377 C713 ) C377_=_C714( C377 C714 ) C377_=_C716( C377 C716 ) \nC378_=_C379( C378 C379 ) C378_=_C380( C378 C380 ) C378_=_C381( C378 C381 ) C378_=_C382( C378 C382 ) C378_=_C383( C378 C383 ) C378_=_C384( C378 C384 ) \nC378_=_C385( C378 C385 ) C378_=_C386( C378 C386 ) C378_=_C624( C378 C624 ) C378_=_C678( C378 C678 ) C378_=_C689( C378 C689 ) C378_=_C708( C378 C708 ) \nC378_=_C723( C378 C723 ) C379_=_C380( C379 C380 ) C379_=_C381( C379 C381 ) C379_=_C382( C379 C382 ) C379_=_C383( C379 C383 ) C379_=_C384( C379 C384 ) \nC379_=_C385( C379 C385 ) C379_=_C386( C379 C386 ) C379_=_C625( C379 C625 ) C379_=_C679( C379 C679 ) C379_=_C690( C379 C690 ) C379_=_C709( C379 C709 ) \nC379_=_C730( C379 C730 ) C380_=_C381( C380 C381 ) C380_=_C382( C380 C382 ) C380_=_C383( C380 C383 ) C380_=_C384( C380 C384 ) C380_=_C385( C380 C385 ) \nC380_=_C386( C380 C386 ) C380_=_C626( C380 C626 ) C380_=_C680( C380 C680 ) C380_=_C691( C380 C691 ) C380_=_C710( C380 C710 ) C380_=_C736( C380 C736 ) \nC381_=_C382( C381 C382 ) C381_=_C383( C381 C383 ) C381_=_C384( C381 C384 ) C381_=_C385( C381 C385 ) C381_=_C386( C381 C386 ) C381_=_C627( C381 C627 ) \nC381_=_C681( C381 C681 ) C381_=_C692( C381 C692 ) C381_=_C711( C381 C711 ) C381_=_C741( C381 C741 ) C382_=_C383( C382 C383 ) C382_=_C384( C382 C384 ) \nC382_=_C385( C382 C385 ) C382_=_C386( C382 C386 ) C382_=_C628( C382 C628 ) C382_=_C682( C382 C682 ) C382_=_C693( C382 C693 ) C382_=_C712( C382 C712 ) \nC382_=_C745( C382 C745 ) C383_=_C384( C383 C384 ) C383_=_C385( C383 C385 ) C383_=_C386( C383 C386 ) C383_=_C629( C383 C629 ) C383_=_C683( C383 C683 ) \nC383_=_C694( C383 C694 ) C383_=_C713( C383 C713 ) C383_=_C748( C383 C748 ) C384_=_C385( C384 C385 ) C384_=_C386( C384 C386 ) C384_=_C630( C384 C630 ) \nC384_=_C684( C384 C684 ) C384_=_C695( C384 C695 ) C384_=_C714( C384 C714 ) C384_=_C750( C384 C750 ) C385_=_C386( C385 C386 ) C385_=_C412( C385 C412 ) \nC385_=_C437( C385 C437 ) C385_=_C461( C385 C461 ) C385_=_C484( C385 C484 ) C385_=_C505( C385 C505 ) C385_=_C525( C385 C525 ) C385_=_C543( C385 C543 ) \nC385_=_C562( C385 C562 ) C385_=_C581( C385 C581 ) C385_=_C598( C385 C598 ) C385_=_C615( C385 C615 ) C385_=_C631( C385 C631 ) C385_=_C646( C385 C646 ) \nC385_=_C660( C385 C660 ) C385_=_C673( C385 C673 ) C385_=_C706( C385 C706 ) C385_=_C723( C385 C723 ) C385_=_C730( C385 C730 ) C385_=_C736( C385 C736 ) \nC385_=_C741( C385 C741 ) C385_=_C745( C385 C745 ) C385_=_C748( C385 C748 ) C385_=_C750( C385 C750 ) C385_=_C752( C385 C752 ) C386_=_C632( C386 C632 ) \nC386_=_C686( C386 C686 ) C386_=_C697( C386 C697 ) C386_=_C716( C386 C716 ) C386_=_C752( C386 C752 ) C397_=_C401( C397 C401 ) C397_=_C402( C397 C402 ) \nC397_=_C404( C397 C404 ) C397_=_C412( C397 C412 ) C397_=_C423( C397 C423 ) C397_=_C447( C397 C447 ) C397_=_C470( C397 C470 ) C397_=_C491( C397 C491 ) \nC397_=_C512( C397 C512 ) C397_=_C530( C397 C530 ) C397_=_C548( C397 C548 ) C397_=_C566( C397 C566 ) C397_=_C584( C397 C584 ) C397_=_C600( C397 C600 ) \nC397_=_C617( C397 C617 ) C397_=_C618( C397 C618 ) C397_=_C619( C397 C619 ) C397_=_C620( C397 C620 ) C397_=_C621( C397 C621 ) C397_=_C622( C397 C622 ) \nC397_=_C623( C397 C623 ) C397_=_C624( C397 C624 ) C397_=_C625( C397 C625 ) C397_=_C626( C397 C626 ) C397_=_C627( C397 C627 ) C397_=_C628( C397 C628 ) \nC397_=_C629( C397 C629 ) C397_=_C630( C397 C630 ) C397_=_C631( C397 C631 ) C397_=_C632( C397 C632 ) C401_=_C402( C401 C402 ) C401_=_C404( C401 C404 ) \nC401_=_C412( C401 C412 ) C401_=_C426( C401 C426 ) C401_=_C450( C401 C450 ) C401_=_C474( C401 C474 ) C401_=_C494( C401 C494 ) C401_=_C516( C401 C516 ) \nC401_=_C533( C401 C533 ) C401_=_C552( C401 C552 ) C401_=_C570( C401 C570 ) C401_=_C588( C401 C588 ) C401_=_C604( C401 C604 ) C401_=_C620( C401 C620 ) \nC401_=_C635( C401 C635 ) C401_=_C649( C401 C649 ) C401_=_C662( C401 C662 ) C401_=_C676( C401 C676 ) C401_=_C678( C401 C678 ) C401_=_C679( C401 C679 ) \nC401_=_C680( C401 C680 ) C401_=_C681( C401 C681 ) C401_=_C682( C401 C682 ) C401_=_C683( C401 C683 ) C401_=_C684( C401 C684 ) C401_=_C686( C401 C686 ) \nC402_=_C404( C402 C404 ) C402_=_C412( C402 C412 ) C402_=_C427( C402 C427 ) C402_=_C451( C402 C451 ) C402_=_C475( C402 C475 ) C402_=_C495( C402 C495 ) \nC402_=_C517( C402 C517 ) C402_=_C534( C402 C534 ) C402_=_C553( C402 C553 ) C402_=_C571( C402 C571 ) C402_=_C589( C402 C589 ) C402_=_C605( C402 C605 ) \nC402_=_C621( C402 C621 ) C402_=_C636( C402 C636 ) C402_=_C650( C402 C650 ) C402_=_C663( C402 C663 ) C402_=_C687( C402 C687 ) C402_=_C689( C402 C689 ) \nC402_=_C690( C402 C690 ) C402_=_C691( C402 C691 ) C402_=_C692( C402 C692 ) C402_=_C693( C402 C693 ) C402_=_C694( C402 C694 ) C402_=_C695( C402 C695 ) \nC402_=_C697( C402 C697 ) C404_=_C412( C404 C412 ) C404_=_C429( C404 C429 ) C404_=_C453( C404 C453 ) C404_=_C476( C404 C476 ) C404_=_C497( C404 C497 ) \nC404_=_C519( C404 C519 ) C404_=_C536( C404 C536 ) C404_=_C555( C404 C555 ) C404_=_C573( C404 C573 ) C404_=_C591( C404 C591 ) C404_=_C607( C404 C607 ) \nC404_=_C623( C404 C623 ) C404_=_C638( C404 C638 ) C404_=_C652( C404 C652 ) C404_=_C665( C404 C665 ) C404_=_C698( C404 C698 ) C404_=_C708( C404 C708 ) \nC404_=_C709( C404 C709 ) C404_=_C710( C404 C710 ) C404_=_C711( C404 C711 ) C404_=_C712( C404 C712 ) C404_=_C713( C404 C713 ) C404_=_C714( C404 C714 ) \nC404_=_C716( C404 C716 ) C412_=_C437( C412 C437 ) C412_=_C461( C412 C461 ) C412_=_C484( C412 C484 ) C412_=_C505( C412 C505 ) C412_=_C525( C412 C525 ) \nC412_=_C543( C412 C543 ) C412_=_C562( C412 C562 ) C412_=_C581( C412 C581 ) C412_=_C598( C412 C598 ) C412_=_C615( C412 C615 ) C412_=_C631( C412 C631 ) \nC412_=_C646( C412 C646 ) C412_=_C660( C412 C660 ) C412_=_C673( C412 C673 ) C412_=_C706( C412 C706 ) C412_=_C723( C412 C723 ) C412_=_C730( C412 C730 ) \nC412_=_C736( C412 C736 ) C412_=_C741( C412 C741 ) C412_=_C745( C412 C745 ) C412_=_C748( C412 C748 ) C412_=_C750( C412 C750 ) C412_=_C752( C412 C752 ) \nC423_=_C426( C423 C426 ) C423_=_C427( C423 C427 ) C423_=_C429( C423 C429 ) C423_=_C437( C423 C437 ) C423_=_C447( C423 C447 ) C423_=_C470( C423 C470 ) \nC423_=_C491( C423 C491 ) C423_=_C512( C423 C512 ) C423_=_C530( C423 C530 ) C423_=_C548( C423 C548 ) C423_=_C566( C423 C566 ) C423_=_C584( C423 C584 ) \nC423_=_C600( C423 C600 ) C423_=_C617( C423 C617 ) C423_=_C618( C423 C618 ) C423_=_C619( C423 C619 ) C423_=_C620( C423 C620 ) C423_=_C621( C423 C621 ) \nC423_=_C622( C423 C622 ) C423_=_C623( C423 C623 ) C423_=_C624( C423 C624 ) C423_=_C625( C423 C625 ) C423_=_C626( C423 C626 ) C423_=_C627( C423 C627 ) \nC423_=_C628( C423 C628 ) C423_=_C629( C423 C629 ) C423_=_C630( C423 C630 ) C423_=_C631( C423 C631 ) C423_=_C632( C423 C632 ) C426_=_C427( C426 C427 ) \nC426_=_C429( C426 C429 ) C426_=_C437( C426 C437 ) C426_=_C450( C426 C450 ) C426_=_C474( C426 C474 ) C426_=_C494( C426 C494 ) C426_=_C516( C426 C516 ) \nC426_=_C533( C426 C533 ) C426_=_C552( C426 C552 ) C426_=_C570( C426 C570 ) C426_=_C588( C426 C588 ) C426_=_C604( C426 C604 ) C426_=_C620( C426 C620 ) \nC426_=_C635( C426 C635 ) C426_=_C649( C426 C649 ) C426_=_C662( C426 C662 ) C426_=_C676( C426 C676 ) C426_=_C678( C426 C678 ) C426_=_C679( C426 C679 ) \nC426_=_C680( C426 C680 ) C426_=_C681( C426 C681 ) C426_=_C682( C426 C682 ) C426_=_C683( C426 C683 ) C426_=_C684( C426 C684 ) C426_=_C686( C426 C686 ) \nC427_=_C429( C427 C429 ) C427_=_C437( C427 C437 ) C427_=_C451( C427 C451 ) C427_=_C475( C427 C475 ) C427_=_C495( C427 C495 ) C427_=_C517( C427 C517 ) \nC427_=_C534(</w:t>
      </w:r>
    </w:p>
    <w:p>
      <w:pPr>
        <w:pStyle w:val="PreformattedText"/>
        <w:bidi w:val="0"/>
        <w:spacing w:before="0" w:after="0"/>
        <w:jc w:val="left"/>
        <w:rPr/>
      </w:pPr>
      <w:r>
        <w:rPr/>
        <w:t xml:space="preserve"> </w:t>
      </w:r>
      <w:r>
        <w:rPr/>
        <w:t>C427 C534 ) C427_=_C553( C427 C553 ) C427_=_C571( C427 C571 ) C427_=_C589( C427 C589 ) C427_=_C605( C427 C605 ) C427_=_C621( C427 C621 ) \nC427_=_C636( C427 C636 ) C427_=_C650( C427 C650 ) C427_=_C663( C427 C663 ) C427_=_C687( C427 C687 ) C427_=_C689( C427 C689 ) C427_=_C690( C427 C690 ) \nC427_=_C691( C427 C691 ) C427_=_C692( C427 C692 ) C427_=_C693( C427 C693 ) C427_=_C694( C427 C694 ) C427_=_C695( C427 C695 ) C427_=_C697( C427 C697 ) \nC429_=_C437( C429 C437 ) C429_=_C453( C429 C453 ) C429_=_C476( C429 C476 ) C429_=_C497( C429 C497 ) C429_=_C519( C429 C519 ) C429_=_C536( C429 C536 ) \nC429_=_C555( C429 C555 ) C429_=_C573( C429 C573 ) C429_=_C591( C429 C591 ) C429_=_C607( C429 C607 ) C429_=_C623( C429 C623 ) C429_=_C638( C429 C638 ) \nC429_=_C652( C429 C652 ) C429_=_C665( C429 C665 ) C429_=_C698( C429 C698 ) C429_=_C708( C429 C708 ) C429_=_C709( C429 C709 ) C429_=_C710( C429 C710 ) \nC429_=_C711( C429 C711 ) C429_=_C712( C429 C712 ) C429_=_C713( C429 C713 ) C429_=_C714( C429 C714 ) C429_=_C716( C429 C716 ) C437_=_C461( C437 C461 ) \nC437_=_C484( C437 C484 ) C437_=_C505( C437 C505 ) C437_=_C525( C437 C525 ) C437_=_C543( C437 C543 ) C437_=_C562( C437 C562 ) C437_=_C581( C437 C581 ) \nC437_=_C598( C437 C598 ) C437_=_C615( C437 C615 ) C437_=_C631( C437 C631 ) C437_=_C646( C437 C646 ) C437_=_C660( C437 C660 ) C437_=_C673( C437 C673 ) \nC437_=_C706( C437 C706 ) C437_=_C723( C437 C723 ) C437_=_C730( C437 C730 ) C437_=_C736( C437 C736 ) C437_=_C741( C437 C741 ) C437_=_C745( C437 C745 ) \nC437_=_C748( C437 C748 ) C437_=_C750( C437 C750 ) C437_=_C752( C437 C752 ) C447_=_C450( C447 C450 ) C447_=_C451( C447 C451 ) C447_=_C453( C447 C453 ) \nC447_=_C461( C447 C461 ) C447_=_C470( C447 C470 ) C447_=_C491( C447 C491 ) C447_=_C512( C447 C512 ) C447_=_C530( C447 C530 ) C447_=_C548( C447 C548 ) \nC447_=_C566( C447 C566 ) C447_=_C584( C447 C584 ) C447_=_C600( C447 C600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 C447 C632 ) C450_=_C451( C450 C451 ) C450_=_C453( C450 C453 ) C450_=_C461( C450 C461 ) C450_=_C474( C450 C474 ) C450_=_C494( C450 C494 ) \nC450_=_C516( C450 C516 ) C450_=_C533( C450 C533 ) C450_=_C552( C450 C552 ) C450_=_C570( C450 C570 ) C450_=_C588( C450 C588 ) C450_=_C604( C450 C604 ) \nC450_=_C620( C450 C620 ) C450_=_C635( C450 C635 ) C450_=_C649( C450 C649 ) C450_=_C662( C450 C662 ) C450_=_C676( C450 C676 ) C450_=_C678( C450 C678 ) \nC450_=_C679( C450 C679 ) C450_=_C680( C450 C680 ) C450_=_C681( C450 C681 ) C450_=_C682( C450 C682 ) C450_=_C683( C450 C683 ) C450_=_C684( C450 C684 ) \nC450_=_C686( C450 C686 ) C451_=_C453( C451 C453 ) C451_=_C461( C451 C461 ) C451_=_C475( C451 C475 ) C451_=_C495( C451 C495 ) C451_=_C517( C451 C517 ) \nC451_=_C534( C451 C534 ) C451_=_C553( C451 C553 ) C451_=_C571( C451 C571 ) C451_=_C589( C451 C589 ) C451_=_C605( C451 C605 ) C451_=_C621( C451 C621 ) \nC451_=_C636( C451 C636 ) C451_=_C650( C451 C650 ) C451_=_C663( C451 C663 ) C451_=_C687( C451 C687 ) C451_=_C689( C451 C689 ) C451_=_C690( C451 C690 ) \nC451_=_C691( C451 C691 ) C451_=_C692( C451 C692 ) C451_=_C693( C451 C693 ) C451_=_C694( C451 C694 ) C451_=_C695( C451 C695 ) C451_=_C697( C451 C697 ) \nC453_=_C461( C453 C461 ) C453_=_C476( C453 C476 ) C453_=_C497( C453 C497 ) C453_=_C519( C453 C519 ) C453_=_C536( C453 C536 ) C453_=_C555( C453 C555 ) \nC453_=_C573( C453 C573 ) C453_=_C591( C453 C591 ) C453_=_C607( C453 C607 ) C453_=_C623( C453 C623 ) C453_=_C638( C453 C638 ) C453_=_C652( C453 C652 ) \nC453_=_C665( C453 C665 ) C453_=_C698( C453 C698 ) C453_=_C708( C453 C708 ) C453_=_C709( C453 C709 ) C453_=_C710( C453 C710 ) C453_=_C711( C453 C711 ) \nC453_=_C712( C453 C712 ) C453_=_C713( C453 C713 ) C453_=_C714( C453 C714 ) C453_=_C716( C453 C716 ) C461_=_C484( C461 C484 ) C461_=_C505( C461 C505 ) \nC461_=_C525( C461 C525 ) C461_=_C543( C461 C543 ) C461_=_C562( C461 C562 ) C461_=_C581( C461 C581 ) C461_=_C598( C461 C598 ) C461_=_C615( C461 C615 ) \nC461_=_C631( C461 C631 ) C461_=_C646( C461 C646 ) C461_=_C660( C461 C660 ) C461_=_C673( C461 C673 ) C461_=_C706( C461 C706 ) C461_=_C723( C461 C723 ) \nC461_=_C730( C461 C730 ) C461_=_C736( C461 C736 ) C461_=_C741( C461 C741 ) C461_=_C745( C461 C745 ) C461_=_C748( C461 C748 ) C461_=_C750( C461 C750 ) \nC461_=_C752( C461 C752 ) C470_=_C474( C470 C474 ) C470_=_C475( C470 C475 ) C470_=_C476( C470 C476 ) C470_=_C484( C470 C484 ) C470_=_C491( C470 C491 ) \nC470_=_C512( C470 C512 ) C470_=_C530( C470 C530 ) C470_=_C548( C470 C548 ) C470_=_C566( C470 C566 ) C470_=_C584( C470 C584 ) C470_=_C600( C470 C600 ) \nC470_=_C617( C470 C617 ) C470_=_C618( C470 C618 ) C470_=_C619( C470 C619 ) C470_=_C620( C470 C620 ) C470_=_C621( C470 C621 ) C470_=_C622( C470 C622 ) \nC470_=_C623( C470 C623 ) C470_=_C624( C470 C624 ) C470_=_C625( C470 C625 ) C470_=_C626( C470 C626 ) C470_=_C627( C470 C627 ) C470_=_C628( C470 C628 ) \nC470_=_C629( C470 C629 ) C470_=_C630( C470 C630 ) C470_=_C631( C470 C631 ) C470_=_C632( C470 C632 ) C474_=_C475( C474 C475 ) C474_=_C476( C474 C476 ) \nC474_=_C484( C474 C484 ) C474_=_C494( C474 C494 ) C474_=_C516( C474 C516 ) C474_=_C533( C474 C533 ) C474_=_C552( C474 C552 ) C474_=_C570( C474 C570 ) \nC474_=_C588( C474 C588 ) C474_=_C604( C474 C604 ) C474_=_C620( C474 C620 ) C474_=_C635( C474 C635 ) C474_=_C649( C474 C649 ) C474_=_C662( C474 C662 ) \nC474_=_C676( C474 C676 ) C474_=_C678( C474 C678 ) C474_=_C679( C474 C679 ) C474_=_C680( C474 C680 ) C474_=_C681( C474 C681 ) C474_=_C682( C474 C682 ) \nC474_=_C683( C474 C683 ) C474_=_C684( C474 C684 ) C474_=_C686( C474 C686 ) C475_=_C476( C475 C476 ) C475_=_C484( C475 C484 ) C475_=_C495( C475 C495 ) \nC475_=_C517( C475 C517 ) C475_=_C534( C475 C534 ) C475_=_C553( C475 C553 ) C475_=_C571( C475 C571 ) C475_=_C589( C475 C589 ) C475_=_C605( C475 C605 ) \nC475_=_C621( C475 C621 ) C475_=_C636( C475 C636 ) C475_=_C650( C475 C650 ) C475_=_C663( C475 C663 ) C475_=_C687( C475 C687 ) C475_=_C689( C475 C689 ) \nC475_=_C690( C475 C690 ) C475_=_C691( C475 C691 ) C475_=_C692( C475 C692 ) C475_=_C693( C475 C693 ) C475_=_C694( C475 C694 ) C475_=_C695( C475 C695 ) \nC475_=_C697( C475 C697 ) C476_=_C484( C476 C484 ) C476_=_C497( C476 C497 ) C476_=_C519( C476 C519 ) C476_=_C536( C476 C536 ) C476_=_C555( C476 C555 ) \nC476_=_C573( C476 C573 ) C476_=_C591( C476 C591 ) C476_=_C607( C476 C607 ) C476_=_C623( C476 C623 ) C476_=_C638( C476 C638 ) C476_=_C652( C476 C652 ) \nC476_=_C665( C476 C665 ) C476_=_C698( C476 C698 ) C476_=_C708( C476 C708 ) C476_=_C709( C476 C709 ) C476_=_C710( C476 C710 ) C476_=_C711( C476 C711 ) \nC476_=_C712( C476 C712 ) C476_=_C713( C476 C713 ) C476_=_C714( C476 C714 ) C476_=_C716( C476 C716 ) C484_=_C505( C484 C505 ) C484_=_C525( C484 C525 ) \nC484_=_C543( C484 C543 ) C484_=_C562( C484 C562 ) C484_=_C581( C484 C581 ) C484_=_C598( C484 C598 ) C484_=_C615( C484 C615 ) C484_=_C631( C484 C631 ) \nC484_=_C646( C484 C646 ) C484_=_C660( C484 C660 ) C484_=_C673( C484 C673 ) C484_=_C706( C484 C706 ) C484_=_C723( C484 C723 ) C484_=_C730( C484 C730 ) \nC484_=_C736( C484 C736 ) C484_=_C741( C484 C741 ) C484_=_C745( C484 C745 ) C484_=_C748( C484 C748 ) C484_=_C750( C484 C750 ) C484_=_C752( C484 C752 ) \nC491_=_C494( C491 C494 ) C491_=_C495( C491 C495 ) C491_=_C497( C491 C497 ) C491_=_C505( C491 C505 ) C491_=_C512( C491 C512 ) C491_=_C530( C491 C530 ) \nC491_=_C548( C491 C548 ) C491_=_C566( C491 C566 ) C491_=_C584( C491 C584 ) C491_=_C600( C491 C600 ) C491_=_C617( C491 C617 ) C491_=_C618( C491 C618 ) \nC491_=_C619( C491 C619 ) C491_=_C620( C491 C620 ) C491_=_C621( C491 C621 ) C491_=_C622( C491 C622 ) C491_=_C623( C491 C623 ) C491_=_C624( C491 C624 ) \nC491_=_C625( C491 C625 ) C491_=_C626( C491 C626 ) C491_=_C627( C491 C627 ) C491_=_C628( C491 C628 ) C491_=_C629( C491 C629 ) C491_=_C630( C491 C630 ) \nC491_=_C631( C491 C631 ) C491_=_C632( C491 C632 ) C494_=_C495( C494 C495 ) C494_=_C497( C494 C497 ) C494_=_C505( C494 C505 ) C494_=_C516( C494 C516 ) \nC494_=_C533( C494 C533 ) C494_=_C552( C494 C552 ) C494_=_C570( C494 C570 ) C494_=_C588( C494 C588 ) C494_=_C604( C494 C604 ) C494_=_C620( C494 C620 ) \nC494_=_C635( C494 C635 ) C494_=_C649( C494 C649 ) C494_=_C662( C494 C662 ) C494_=_C676( C494 C676 ) C494_=_C678( C494 C678 ) C494_=_C679( C494 C679 ) \nC494_=_C680( C494 C680 ) C494_=_C681( C494 C681 ) C494_=_C682( C494 C682 ) C494_=_C683( C494 C683 ) C494_=_C684( C494 C684 ) C494_=_C686( C494 C686 ) \nC495_=_C497( C495 C497 ) C495_=_C505( C495 C505 ) C495_=_C517( C495 C517 ) C495_=_C534( C495 C534 ) C495_=_C553( C495 C553 ) C495_=_C571( C495 C571 ) \nC495_=_C589( C495 C589 ) C495_=_C605( C495 C605 ) C495_=_C621( C495 C621 ) C495_=_C636( C495 C636 ) C495_=_C650( C495 C650 ) C495_=_C663( C495 C663 ) \nC495_=_C687( C495 C687 ) C495_=_C689( C495 C689 ) C495_=_C690( C495 C690 ) C495_=_C691( C495 C691 ) C495_=_C692( C495 C692 ) C495_=_C693( C495 C693 ) \nC495_=_C694( C495 C694 ) C495_=_C695( C495 C695 ) C495_=_C697( C495 C697 ) C497_=_C505( C497 C505 ) C497_=_C519( C497 C519 ) C497_=_C536( C497 C536 ) \nC497_=_C555( C497 C555 ) C497_=_C573( C497 C573 ) C497_=_C591( C497 C591 ) C497_=_C607( C497 C607 ) C497_=_C623( C497 C623 ) C497_=_C638( C497 C638 ) \nC497_=_C652( C497 C652 ) C497_=_C665( C497 C665 ) C497_=_C698( C497 C698 ) C497_=_C708( C497 C708 ) C497_=_C709( C497 C709 ) C497_=_C710( C497 C710 ) \nC497_=_C711( C497 C711 ) C497_=_C712( C497 C712 ) C497_=_C713( C497 C713 ) C497_=_C714( C497 C714 ) C497_=_C716( C497 C716 ) C505_=_C525( C505 C525 ) \nC505_=_C543( C505 C543 ) C505_=_C562( C505 C562 ) C505_=_C581( C505 C581 ) C505_=_C598( C505 C598 ) C505_=_C615( C505 C615 ) C505_=_C631( C505 C631 ) \nC505_=_C646( C505 C646 ) C505_=_C660(</w:t>
      </w:r>
    </w:p>
    <w:p>
      <w:pPr>
        <w:pStyle w:val="PreformattedText"/>
        <w:bidi w:val="0"/>
        <w:spacing w:before="0" w:after="0"/>
        <w:jc w:val="left"/>
        <w:rPr/>
      </w:pPr>
      <w:r>
        <w:rPr/>
        <w:t xml:space="preserve"> </w:t>
      </w:r>
      <w:r>
        <w:rPr/>
        <w:t>C505 C660 ) C505_=_C673( C505 C673 ) C505_=_C706( C505 C706 ) C505_=_C723( C505 C723 ) C505_=_C730( C505 C730 ) \nC505_=_C736( C505 C736 ) C505_=_C741( C505 C741 ) C505_=_C745( C505 C745 ) C505_=_C748( C505 C748 ) C505_=_C750( C505 C750 ) C505_=_C752( C505 C752 ) \nC512_=_C516( C512 C516 ) C512_=_C517( C512 C517 ) C512_=_C519( C512 C519 ) C512_=_C525( C512 C525 ) C512_=_C530( C512 C530 ) C512_=_C548( C512 C548 ) \nC512_=_C566( C512 C566 ) C512_=_C584( C512 C584 ) C512_=_C600( C512 C600 ) C512_=_C617( C512 C617 ) C512_=_C618( C512 C618 ) C512_=_C619( C512 C619 ) \nC512_=_C620( C512 C620 ) C512_=_C621( C512 C621 ) C512_=_C622( C512 C622 ) C512_=_C623( C512 C623 ) C512_=_C624( C512 C624 ) C512_=_C625( C512 C625 ) \nC512_=_C626( C512 C626 ) C512_=_C627( C512 C627 ) C512_=_C628( C512 C628 ) C512_=_C629( C512 C629 ) C512_=_C630( C512 C630 ) C512_=_C631( C512 C631 ) \nC512_=_C632( C512 C632 ) C516_=_C517( C516 C517 ) C516_=_C519( C516 C519 ) C516_=_C525( C516 C525 ) C516_=_C533( C516 C533 ) C516_=_C552( C516 C552 ) \nC516_=_C570( C516 C570 ) C516_=_C588( C516 C588 ) C516_=_C604( C516 C604 ) C516_=_C620( C516 C620 ) C516_=_C635( C516 C635 ) C516_=_C649( C516 C649 ) \nC516_=_C662( C516 C662 ) C516_=_C676( C516 C676 ) C516_=_C678( C516 C678 ) C516_=_C679( C516 C679 ) C516_=_C680( C516 C680 ) C516_=_C681( C516 C681 ) \nC516_=_C682( C516 C682 ) C516_=_C683( C516 C683 ) C516_=_C684( C516 C684 ) C516_=_C686( C516 C686 ) C517_=_C519( C517 C519 ) C517_=_C525( C517 C525 ) \nC517_=_C534( C517 C534 ) C517_=_C553( C517 C553 ) C517_=_C571( C517 C571 ) C517_=_C589( C517 C589 ) C517_=_C605( C517 C605 ) C517_=_C621( C517 C621 ) \nC517_=_C636( C517 C636 ) C517_=_C650( C517 C650 ) C517_=_C663( C517 C663 ) C517_=_C687( C517 C687 ) C517_=_C689( C517 C689 ) C517_=_C690( C517 C690 ) \nC517_=_C691( C517 C691 ) C517_=_C692( C517 C692 ) C517_=_C693( C517 C693 ) C517_=_C694( C517 C694 ) C517_=_C695( C517 C695 ) C517_=_C697( C517 C697 ) \nC519_=_C525( C519 C525 ) C519_=_C536( C519 C536 ) C519_=_C555( C519 C555 ) C519_=_C573( C519 C573 ) C519_=_C591( C519 C591 ) C519_=_C607( C519 C607 ) \nC519_=_C623( C519 C623 ) C519_=_C638( C519 C638 ) C519_=_C652( C519 C652 ) C519_=_C665( C519 C665 ) C519_=_C698( C519 C698 ) C519_=_C708( C519 C708 ) \nC519_=_C709( C519 C709 ) C519_=_C710( C519 C710 ) C519_=_C711( C519 C711 ) C519_=_C712( C519 C712 ) C519_=_C713( C519 C713 ) C519_=_C714( C519 C714 ) \nC519_=_C716( C519 C716 ) C525_=_C543( C525 C543 ) C525_=_C562( C525 C562 ) C525_=_C581( C525 C581 ) C525_=_C598( C525 C598 ) C525_=_C615( C525 C615 ) \nC525_=_C631( C525 C631 ) C525_=_C646( C525 C646 ) C525_=_C660( C525 C660 ) C525_=_C673( C525 C673 ) C525_=_C706( C525 C706 ) C525_=_C723( C525 C723 ) \nC525_=_C730( C525 C730 ) C525_=_C736( C525 C736 ) C525_=_C741( C525 C741 ) C525_=_C745( C525 C745 ) C525_=_C748( C525 C748 ) C525_=_C750( C525 C750 ) \nC525_=_C752( C525 C752 ) C530_=_C533( C530 C533 ) C530_=_C534( C530 C534 ) C530_=_C536( C530 C536 ) C530_=_C543( C530 C543 ) C530_=_C548( C530 C548 ) \nC530_=_C566( C530 C566 ) C530_=_C584( C530 C584 ) C530_=_C600( C530 C600 ) C530_=_C617( C530 C617 ) C530_=_C618( C530 C618 ) C530_=_C619( C530 C619 ) \nC530_=_C620( C530 C620 ) C530_=_C621( C530 C621 ) C530_=_C622( C530 C622 ) C530_=_C623( C530 C623 ) C530_=_C624( C530 C624 ) C530_=_C625( C530 C625 ) \nC530_=_C626( C530 C626 ) C530_=_C627( C530 C627 ) C530_=_C628( C530 C628 ) C530_=_C629( C530 C629 ) C530_=_C630( C530 C630 ) C530_=_C631( C530 C631 ) \nC530_=_C632( C530 C632 ) C533_=_C534( C533 C534 ) C533_=_C536( C533 C536 ) C533_=_C543( C533 C543 ) C533_=_C552( C533 C552 ) C533_=_C570( C533 C570 ) \nC533_=_C588( C533 C588 ) C533_=_C604( C533 C604 ) C533_=_C620( C533 C620 ) C533_=_C635( C533 C635 ) C533_=_C649( C533 C649 ) C533_=_C662( C533 C662 ) \nC533_=_C676( C533 C676 ) C533_=_C678( C533 C678 ) C533_=_C679( C533 C679 ) C533_=_C680( C533 C680 ) C533_=_C681( C533 C681 ) C533_=_C682( C533 C682 ) \nC533_=_C683( C533 C683 ) C533_=_C684( C533 C684 ) C533_=_C686( C533 C686 ) C534_=_C536( C534 C536 ) C534_=_C543( C534 C543 ) C534_=_C553( C534 C553 ) \nC534_=_C571( C534 C571 ) C534_=_C589( C534 C589 ) C534_=_C605( C534 C605 ) C534_=_C621( C534 C621 ) C534_=_C636( C534 C636 ) C534_=_C650( C534 C650 ) \nC534_=_C663( C534 C663 ) C534_=_C687( C534 C687 ) C534_=_C689( C534 C689 ) C534_=_C690( C534 C690 ) C534_=_C691( C534 C691 ) C534_=_C692( C534 C692 ) \nC534_=_C693( C534 C693 ) C534_=_C694( C534 C694 ) C534_=_C695( C534 C695 ) C534_=_C697( C534 C697 ) C536_=_C543( C536 C543 ) C536_=_C555( C536 C555 ) \nC536_=_C573( C536 C573 ) C536_=_C591( C536 C591 ) C536_=_C607( C536 C607 ) C536_=_C623( C536 C623 ) C536_=_C638( C536 C638 ) C536_=_C652( C536 C652 ) \nC536_=_C665( C536 C665 ) C536_=_C698( C536 C698 ) C536_=_C708( C536 C708 ) C536_=_C709( C536 C709 ) C536_=_C710( C536 C710 ) C536_=_C711( C536 C711 ) \nC536_=_C712( C536 C712 ) C536_=_C713( C536 C713 ) C536_=_C714( C536 C714 ) C536_=_C716( C536 C716 ) C543_=_C562( C543 C562 ) C543_=_C581( C543 C581 ) \nC543_=_C598( C543 C598 ) C543_=_C615( C543 C615 ) C543_=_C631( C543 C631 ) C543_=_C646( C543 C646 ) C543_=_C660( C543 C660 ) C543_=_C673( C543 C673 ) \nC543_=_C706( C543 C706 ) C543_=_C723( C543 C723 ) C543_=_C730( C543 C730 ) C543_=_C736( C543 C736 ) C543_=_C741( C543 C741 ) C543_=_C745( C543 C745 ) \nC543_=_C748( C543 C748 ) C543_=_C750( C543 C750 ) C543_=_C752( C543 C752 ) C548_=_C552( C548 C552 ) C548_=_C553( C548 C553 ) C548_=_C555( C548 C555 ) \nC548_=_C562( C548 C562 ) C548_=_C566( C548 C566 ) C548_=_C584( C548 C584 ) C548_=_C600( C548 C600 ) C548_=_C617( C548 C617 ) C548_=_C618( C548 C618 ) \nC548_=_C619( C548 C619 ) C548_=_C620( C548 C620 ) C548_=_C621( C548 C621 ) C548_=_C622( C548 C622 ) C548_=_C623( C548 C623 ) C548_=_C624( C548 C624 ) \nC548_=_C625( C548 C625 ) C548_=_C626( C548 C626 ) C548_=_C627( C548 C627 ) C548_=_C628( C548 C628 ) C548_=_C629( C548 C629 ) C548_=_C630( C548 C630 ) \nC548_=_C631( C548 C631 ) C548_=_C632( C548 C632 ) C552_=_C553( C552 C553 ) C552_=_C555( C552 C555 ) C552_=_C562( C552 C562 ) C552_=_C570( C552 C570 ) \nC552_=_C588( C552 C588 ) C552_=_C604( C552 C604 ) C552_=_C620( C552 C620 ) C552_=_C635( C552 C635 ) C552_=_C649( C552 C649 ) C552_=_C662( C552 C662 ) \nC552_=_C676( C552 C676 ) C552_=_C678( C552 C678 ) C552_=_C679( C552 C679 ) C552_=_C680( C552 C680 ) C552_=_C681( C552 C681 ) C552_=_C682( C552 C682 ) \nC552_=_C683( C552 C683 ) C552_=_C684( C552 C684 ) C552_=_C686( C552 C686 ) C553_=_C555( C553 C555 ) C553_=_C562( C553 C562 ) C553_=_C571( C553 C571 ) \nC553_=_C589( C553 C589 ) C553_=_C605( C553 C605 ) C553_=_C621( C553 C621 ) C553_=_C636( C553 C636 ) C553_=_C650( C553 C650 ) C553_=_C663( C553 C663 ) \nC553_=_C687( C553 C687 ) C553_=_C689( C553 C689 ) C553_=_C690( C553 C690 ) C553_=_C691( C553 C691 ) C553_=_C692( C553 C692 ) C553_=_C693( C553 C693 ) \nC553_=_C694( C553 C694 ) C553_=_C695( C553 C695 ) C553_=_C697( C553 C697 ) C555_=_C562( C555 C562 ) C555_=_C573( C555 C573 ) C555_=_C591( C555 C591 ) \nC555_=_C607( C555 C607 ) C555_=_C623( C555 C623 ) C555_=_C638( C555 C638 ) C555_=_C652( C555 C652 ) C555_=_C665( C555 C665 ) C555_=_C698( C555 C698 ) \nC555_=_C708( C555 C708 ) C555_=_C709( C555 C709 ) C555_=_C710( C555 C710 ) C555_=_C711( C555 C711 ) C555_=_C712( C555 C712 ) C555_=_C713( C555 C713 ) \nC555_=_C714( C555 C714 ) C555_=_C716( C555 C716 ) C562_=_C581( C562 C581 ) C562_=_C598( C562 C598 ) C562_=_C615( C562 C615 ) C562_=_C631( C562 C631 ) \nC562_=_C646( C562 C646 ) C562_=_C660( C562 C660 ) C562_=_C673( C562 C673 ) C562_=_C706( C562 C706 ) C562_=_C723( C562 C723 ) C562_=_C730( C562 C730 ) \nC562_=_C736( C562 C736 ) C562_=_C741( C562 C741 ) C562_=_C745( C562 C745 ) C562_=_C748( C562 C748 ) C562_=_C750( C562 C750 ) C562_=_C752( C562 C752 ) \nC566_=_C570( C566 C570 ) C566_=_C571( C566 C571 ) C566_=_C573( C566 C573 ) C566_=_C581( C566 C581 ) C566_=_C584( C566 C584 ) C566_=_C600( C566 C600 ) \nC566_=_C617( C566 C617 ) C566_=_C618( C566 C618 ) C566_=_C619( C566 C619 ) C566_=_C620( C566 C620 ) C566_=_C621( C566 C621 ) C566_=_C622( C566 C622 ) \nC566_=_C623( C566 C623 ) C566_=_C624( C566 C624 ) C566_=_C625( C566 C625 ) C566_=_C626( C566 C626 ) C566_=_C627( C566 C627 ) C566_=_C628( C566 C628 ) \nC566_=_C629( C566 C629 ) C566_=_C630( C566 C630 ) C566_=_C631( C566 C631 ) C566_=_C632( C566 C632 ) C570_=_C571( C570 C571 ) C570_=_C573( C570 C573 ) \nC570_=_C581( C570 C581 ) C570_=_C588( C570 C588 ) C570_=_C604( C570 C604 ) C570_=_C620( C570 C620 ) C570_=_C635( C570 C635 ) C570_=_C649( C570 C649 ) \nC570_=_C662( C570 C662 ) C570_=_C676( C570 C676 ) C570_=_C678( C570 C678 ) C570_=_C679( C570 C679 ) C570_=_C680( C570 C680 ) C570_=_C681( C570 C681 ) \nC570_=_C682( C570 C682 ) C570_=_C683( C570 C683 ) C570_=_C684( C570 C684 ) C570_=_C686( C570 C686 ) C571_=_C573( C571 C573 ) C571_=_C581( C571 C581 ) \nC571_=_C589( C571 C589 ) C571_=_C605( C571 C605 ) C571_=_C621( C571 C621 ) C571_=_C636( C571 C636 ) C571_=_C650( C571 C650 ) C571_=_C663( C571 C663 ) \nC571_=_C687( C571 C687 ) C571_=_C689( C571 C689 ) C571_=_C690( C571 C690 ) C571_=_C691( C571 C691 ) C571_=_C692( C571 C692 ) C571_=_C693( C571 C693 ) \nC571_=_C694( C571 C694 ) C571_=_C695( C571 C695 ) C571_=_C697( C571 C697 ) C573_=_C581( C573 C581 ) C573_=_C591( C573 C591 ) C573_=_C607( C573 C607 ) \nC573_=_C623( C573 C623 ) C573_=_C638( C573 C638 ) C573_=_C652( C573 C652 ) C573_=_C665( C573 C665 ) C573_=_C698( C573 C698 ) C573_=_C708( C573 C708 ) \nC573_=_C709( C573 C709 ) C573_=_C710( C573 C710 ) C573_=_C711( C573 C711 ) C573_=_C712( C573 C712 ) C573_=_C713( C573 C713 ) C573_=_C714( C573 C714 ) \nC573_=_C716( C573 C716 ) C581_=_C598( C581 C598 ) C581_=_C615( C581 C615 ) C581_=_C631( C581 C631 ) C581_=_C646( C581 C646 ) C581_=_C660( C581 C660 ) \nC581_=_C673( C581 C673 ) C581_=_C706( C581 C706 ) C581_=_C723( C581 C723 ) C581_=_C730( C581 C730 ) C581_=_C736( C581 C736 ) C581_=_C741( C581 C741 ) \nC581_=_C745( C581 C745 ) C581_=_C748( C581 C748 ) C581_=_C750(</w:t>
      </w:r>
    </w:p>
    <w:p>
      <w:pPr>
        <w:pStyle w:val="PreformattedText"/>
        <w:bidi w:val="0"/>
        <w:spacing w:before="0" w:after="0"/>
        <w:jc w:val="left"/>
        <w:rPr/>
      </w:pPr>
      <w:r>
        <w:rPr/>
        <w:t xml:space="preserve"> </w:t>
      </w:r>
      <w:r>
        <w:rPr/>
        <w:t>C581 C750 ) C581_=_C752( C581 C752 ) C584_=_C588( C584 C588 ) C584_=_C589( C584 C589 ) \nC584_=_C591( C584 C591 ) C584_=_C598( C584 C598 ) C584_=_C600( C584 C600 ) C584_=_C617( C584 C617 ) C584_=_C618( C584 C618 ) C584_=_C619( C584 C619 ) \nC584_=_C620( C584 C620 ) C584_=_C621( C584 C621 ) C584_=_C622( C584 C622 ) C584_=_C623( C584 C623 ) C584_=_C624( C584 C624 ) C584_=_C625( C584 C625 ) \nC584_=_C626( C584 C626 ) C584_=_C627( C584 C627 ) C584_=_C628( C584 C628 ) C584_=_C629( C584 C629 ) C584_=_C630( C584 C630 ) C584_=_C631( C584 C631 ) \nC584_=_C632( C584 C632 ) C588_=_C589( C588 C589 ) C588_=_C591( C588 C591 ) C588_=_C598( C588 C598 ) C588_=_C604( C588 C604 ) C588_=_C620( C588 C620 ) \nC588_=_C635( C588 C635 ) C588_=_C649( C588 C649 ) C588_=_C662( C588 C662 ) C588_=_C676( C588 C676 ) C588_=_C678( C588 C678 ) C588_=_C679( C588 C679 ) \nC588_=_C680( C588 C680 ) C588_=_C681( C588 C681 ) C588_=_C682( C588 C682 ) C588_=_C683( C588 C683 ) C588_=_C684( C588 C684 ) C588_=_C686( C588 C686 ) \nC589_=_C591( C589 C591 ) C589_=_C598( C589 C598 ) C589_=_C605( C589 C605 ) C589_=_C621( C589 C621 ) C589_=_C636( C589 C636 ) C589_=_C650( C589 C650 ) \nC589_=_C663( C589 C663 ) C589_=_C687( C589 C687 ) C589_=_C689( C589 C689 ) C589_=_C690( C589 C690 ) C589_=_C691( C589 C691 ) C589_=_C692( C589 C692 ) \nC589_=_C693( C589 C693 ) C589_=_C694( C589 C694 ) C589_=_C695( C589 C695 ) C589_=_C697( C589 C697 ) C591_=_C598( C591 C598 ) C591_=_C607( C591 C607 ) \nC591_=_C623( C591 C623 ) C591_=_C638( C591 C638 ) C591_=_C652( C591 C652 ) C591_=_C665( C591 C665 ) C591_=_C698( C591 C698 ) C591_=_C708( C591 C708 ) \nC591_=_C709( C591 C709 ) C591_=_C710( C591 C710 ) C591_=_C711( C591 C711 ) C591_=_C712( C591 C712 ) C591_=_C713( C591 C713 ) C591_=_C714( C591 C714 ) \nC591_=_C716( C591 C716 ) C598_=_C615( C598 C615 ) C598_=_C631( C598 C631 ) C598_=_C646( C598 C646 ) C598_=_C660( C598 C660 ) C598_=_C673( C598 C673 ) \nC598_=_C706( C598 C706 ) C598_=_C723( C598 C723 ) C598_=_C730( C598 C730 ) C598_=_C736( C598 C736 ) C598_=_C741( C598 C741 ) C598_=_C745( C598 C745 ) \nC598_=_C748( C598 C748 ) C598_=_C750( C598 C750 ) C598_=_C752( C598 C752 ) C600_=_C604( C600 C604 ) C600_=_C605( C600 C605 ) C600_=_C607( C600 C607 ) \nC600_=_C615( C600 C615 ) C600_=_C617( C600 C617 ) C600_=_C618( C600 C618 ) C600_=_C619( C600 C619 ) C600_=_C620( C600 C620 ) C600_=_C621( C600 C621 ) \nC600_=_C622( C600 C622 ) C600_=_C623( C600 C623 ) C600_=_C624( C600 C624 ) C600_=_C625( C600 C625 ) C600_=_C626( C600 C626 ) C600_=_C627( C600 C627 ) \nC600_=_C628( C600 C628 ) C600_=_C629( C600 C629 ) C600_=_C630( C600 C630 ) C600_=_C631( C600 C631 ) C600_=_C632( C600 C632 ) C604_=_C605( C604 C605 ) \nC604_=_C607( C604 C607 ) C604_=_C615( C604 C615 ) C604_=_C620( C604 C620 ) C604_=_C635( C604 C635 ) C604_=_C649( C604 C649 ) C604_=_C662( C604 C662 ) \nC604_=_C676( C604 C676 ) C604_=_C678( C604 C678 ) C604_=_C679( C604 C679 ) C604_=_C680( C604 C680 ) C604_=_C681( C604 C681 ) C604_=_C682( C604 C682 ) \nC604_=_C683( C604 C683 ) C604_=_C684( C604 C684 ) C604_=_C686( C604 C686 ) C605_=_C607( C605 C607 ) C605_=_C615( C605 C615 ) C605_=_C621( C605 C621 ) \nC605_=_C636( C605 C636 ) C605_=_C650( C605 C650 ) C605_=_C663( C605 C663 ) C605_=_C687( C605 C687 ) C605_=_C689( C605 C689 ) C605_=_C690( C605 C690 ) \nC605_=_C691( C605 C691 ) C605_=_C692( C605 C692 ) C605_=_C693( C605 C693 ) C605_=_C694( C605 C694 ) C605_=_C695( C605 C695 ) C605_=_C697( C605 C697 ) \nC607_=_C615( C607 C615 ) C607_=_C623( C607 C623 ) C607_=_C638( C607 C638 ) C607_=_C652( C607 C652 ) C607_=_C665( C607 C665 ) C607_=_C698( C607 C698 ) \nC607_=_C708( C607 C708 ) C607_=_C709( C607 C709 ) C607_=_C710( C607 C710 ) C607_=_C711( C607 C711 ) C607_=_C712( C607 C712 ) C607_=_C713( C607 C713 ) \nC607_=_C714( C607 C714 ) C607_=_C716( C607 C716 ) C615_=_C631( C615 C631 ) C615_=_C646( C615 C646 ) C615_=_C660( C615 C660 ) C615_=_C673( C615 C673 ) \nC615_=_C706( C615 C706 ) C615_=_C723( C615 C723 ) C615_=_C730( C615 C730 ) C615_=_C736( C615 C736 ) C615_=_C741( C615 C741 ) C615_=_C745( C615 C745 ) \nC615_=_C748( C615 C748 ) C615_=_C750( C615 C750 ) C615_=_C752( C615 C75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5( C617 C635 ) C617_=_C636( C617 C636 ) C617_=_C638( C617 C638 ) C617_=_C646( C617 C646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49( C618 C649 ) C618_=_C650( C618 C650 ) C618_=_C652( C618 C652 ) C618_=_C660( C618 C660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62( C619 C662 ) \nC619_=_C663( C619 C663 ) C619_=_C665( C619 C665 ) C619_=_C673( C619 C673 ) C620_=_C621( C620 C621 ) C620_=_C622( C620 C622 ) C620_=_C623( C620 C623 ) \nC620_=_C624( C620 C624 ) C620_=_C625( C620 C625 ) C620_=_C626( C620 C626 ) C620_=_C627( C620 C627 ) C620_=_C628( C620 C628 ) C620_=_C629( C620 C629 ) \nC620_=_C630( C620 C630 ) C620_=_C631( C620 C631 ) C620_=_C632( C620 C632 ) C620_=_C635( C620 C635 ) C620_=_C649( C620 C649 ) C620_=_C662( C620 C662 ) \nC620_=_C676( C620 C676 ) C620_=_C678( C620 C678 ) C620_=_C679( C620 C679 ) C620_=_C680( C620 C680 ) C620_=_C681( C620 C681 ) C620_=_C682( C620 C682 ) \nC620_=_C683( C620 C683 ) C620_=_C684( C620 C684 ) C620_=_C686( C620 C686 ) C621_=_C622( C621 C622 ) C621_=_C623( C621 C623 ) C621_=_C624( C621 C624 ) \nC621_=_C625( C621 C625 ) C621_=_C626( C621 C626 ) C621_=_C627( C621 C627 ) C621_=_C628( C621 C628 ) C621_=_C629( C621 C629 ) C621_=_C630( C621 C630 ) \nC621_=_C631( C621 C631 ) C621_=_C632( C621 C632 ) C621_=_C636( C621 C636 ) C621_=_C650( C621 C650 ) C621_=_C663( C621 C663 ) C621_=_C687( C621 C687 ) \nC621_=_C689( C621 C689 ) C621_=_C690( C621 C690 ) C621_=_C691( C621 C691 ) C621_=_C692( C621 C692 ) C621_=_C693( C621 C693 ) C621_=_C694( C621 C694 ) \nC621_=_C695( C621 C695 ) C621_=_C697( C621 C697 ) C622_=_C623( C622 C623 ) C622_=_C624( C622 C624 ) C622_=_C625( C622 C625 ) C622_=_C626( C622 C626 ) \nC622_=_C627( C622 C627 ) C622_=_C628( C622 C628 ) C622_=_C629( C622 C629 ) C622_=_C630( C622 C630 ) C622_=_C631( C622 C631 ) C622_=_C632( C622 C632 ) \nC622_=_C676( C622 C676 ) C622_=_C687( C622 C687 ) C622_=_C698( C622 C698 ) C622_=_C706( C622 C706 ) C623_=_C624( C623 C624 ) C623_=_C625( C623 C625 ) \nC623_=_C626( C623 C626 ) C623_=_C627( C623 C627 ) C623_=_C628( C623 C628 ) C623_=_C629( C623 C629 ) C623_=_C630( C623 C630 ) C623_=_C631( C623 C631 ) \nC623_=_C632( C623 C632 ) C623_=_C638( C623 C638 ) C623_=_C652( C623 C652 ) C623_=_C665( C623 C665 ) C623_=_C698( C623 C698 ) C623_=_C708( C623 C708 ) \nC623_=_C709( C623 C709 ) C623_=_C710( C623 C710 ) C623_=_C711( C623 C711 ) C623_=_C712( C623 C712 ) C623_=_C713( C623 C713 ) C623_=_C714( C623 C714 ) \nC623_=_C716( C623 C716 ) C624_=_C625( C624 C625 ) C624_=_C626( C624 C626 ) C624_=_C627( C624 C627 ) C624_=_C628( C624 C628 ) C624_=_C629( C624 C629 ) \nC624_=_C630( C624 C630 ) C624_=_C631( C624 C631 ) C624_=_C632( C624 C632 ) C624_=_C678( C624 C678 ) C624_=_C689( C624 C689 ) C624_=_C708( C624 C708 ) \nC624_=_C723( C624 C723 ) C625_=_C626( C625 C626 ) C625_=_C627( C625 C627 ) C625_=_C628( C625 C628 ) C625_=_C629( C625 C629 ) C625_=_C630( C625 C630 ) \nC625_=_C631( C625 C631 ) C625_=_C632( C625 C632 ) C625_=_C679( C625 C679 ) C625_=_C690( C625 C690 ) C625_=_C709( C625 C709 ) C625_=_C730( C625 C730 ) \nC626_=_C627( C626 C627 ) C626_=_C628( C626 C628 ) C626_=_C629( C626 C629 ) C626_=_C630( C626 C630 ) C626_=_C631( C626 C631 ) C626_=_C632( C626 C632 ) \nC626_=_C680( C626 C680 ) C626_=_C691( C626 C691 ) C626_=_C710( C626 C710 ) C626_=_C736( C626 C736 ) C627_=_C628( C627 C628 ) C627_=_C629( C627 C629 ) \nC627_=_C630( C627 C630 ) C627_=_C631( C627 C631 ) C627_=_C632( C627 C632 ) C627_=_C681( C627 C681 ) C627_=_C692( C627 C692 ) C627_=_C711( C627 C711 ) \nC627_=_C741( C627 C741 ) C628_=_C629( C628 C629 ) C628_=_C630( C628 C630 ) C628_=_C631( C628 C631 ) C628_=_C632( C628 C632 ) C628_=_C682( C628 C682 ) \nC628_=_C693( C628 C693 ) C628_=_C712( C628 C712 ) C628_=_C745( C628 C745 ) C629_=_C630( C629 C630 ) C629_=_C631( C629 C631 ) C629_=_C632( C629 C632 ) \nC629_=_C683( C629 C683 ) C629_=_C694( C629 C694 ) C629_=_C713( C629 C713 ) C629_=_C748( C629 C748 ) C630_=_C631( C630 C631 ) C630_=_C632( C630 C632 ) \nC630_=_C684( C630 C684 ) C630_=_C695( C630 C695 ) C630_=_C714( C630 C714 ) C630_=_C750( C630 C750 ) C631_=_C632( C631 C632 ) C631_=_C646( C631 C646 ) \nC631_=_C660( C631 C660 ) C631_=_C673( C631 C673 ) C631_=_C706( C631 C706 ) C631_=_C723( C631 C723 ) C631_=_C730( C631 C730 ) C631_=_C736( C631 C736 ) \nC631_=_C741( C631 C741 ) C631_=_C745( C631 C745 ) C631_=_C748( C631 C748 ) C631_=_C750( C631 C750 ) C631_=_C752( C631 C752 ) C632_=_C686( C632 C686 ) \nC632_=_C697( C632 C697 ) C632_=_C716( C632 C716 ) C632_=_C752( C632 C752 ) C635_=_C636( C635 C636 ) C635_=_C638( C635 C638 ) C635_=_C646( C635 C646 ) \nC635_=_C649( C635 C649 ) C635_=_C662( C635 C662 ) C635_=_C676( C635 C676 ) C635_=_C678( C635 C678 ) C635_=_C679( C635 C679 ) C635_=_C680( C635 C680 ) \nC635_=_C681( C635 C681 ) C635_=_C682( C635 C682 ) C635_=_C683( C635 C683 ) C635_=_C684(</w:t>
      </w:r>
    </w:p>
    <w:p>
      <w:pPr>
        <w:pStyle w:val="PreformattedText"/>
        <w:bidi w:val="0"/>
        <w:spacing w:before="0" w:after="0"/>
        <w:jc w:val="left"/>
        <w:rPr/>
      </w:pPr>
      <w:r>
        <w:rPr/>
        <w:t xml:space="preserve"> </w:t>
      </w:r>
      <w:r>
        <w:rPr/>
        <w:t>C635 C684 ) C635_=_C686( C635 C686 ) C636_=_C638( C636 C638 ) \nC636_=_C646( C636 C646 ) C636_=_C650( C636 C650 ) C636_=_C663( C636 C663 ) C636_=_C687( C636 C687 ) C636_=_C689( C636 C689 ) C636_=_C690( C636 C690 ) \nC636_=_C691( C636 C691 ) C636_=_C692( C636 C692 ) C636_=_C693( C636 C693 ) C636_=_C694( C636 C694 ) C636_=_C695( C636 C695 ) C636_=_C697( C636 C697 ) \nC638_=_C646( C638 C646 ) C638_=_C652( C638 C652 ) C638_=_C665( C638 C665 ) C638_=_C698( C638 C698 ) C638_=_C708( C638 C708 ) C638_=_C709( C638 C709 ) \nC638_=_C710( C638 C710 ) C638_=_C711( C638 C711 ) C638_=_C712( C638 C712 ) C638_=_C713( C638 C713 ) C638_=_C714( C638 C714 ) C638_=_C716( C638 C716 ) \nC646_=_C660( C646 C660 ) C646_=_C673( C646 C673 ) C646_=_C706( C646 C706 ) C646_=_C723( C646 C723 ) C646_=_C730( C646 C730 ) C646_=_C736( C646 C736 ) \nC646_=_C741( C646 C741 ) C646_=_C745( C646 C745 ) C646_=_C748( C646 C748 ) C646_=_C750( C646 C750 ) C646_=_C752( C646 C752 ) C649_=_C650( C649 C650 ) \nC649_=_C652( C649 C652 ) C649_=_C660( C649 C660 ) C649_=_C662( C649 C662 ) C649_=_C676( C649 C676 ) C649_=_C678( C649 C678 ) C649_=_C679( C649 C679 ) \nC649_=_C680( C649 C680 ) C649_=_C681( C649 C681 ) C649_=_C682( C649 C682 ) C649_=_C683( C649 C683 ) C649_=_C684( C649 C684 ) C649_=_C686( C649 C686 ) \nC650_=_C652( C650 C652 ) C650_=_C660( C650 C660 ) C650_=_C663( C650 C663 ) C650_=_C687( C650 C687 ) C650_=_C689( C650 C689 ) C650_=_C690( C650 C690 ) \nC650_=_C691( C650 C691 ) C650_=_C692( C650 C692 ) C650_=_C693( C650 C693 ) C650_=_C694( C650 C694 ) C650_=_C695( C650 C695 ) C650_=_C697( C650 C697 ) \nC652_=_C660( C652 C660 ) C652_=_C665( C652 C665 ) C652_=_C698( C652 C698 ) C652_=_C708( C652 C708 ) C652_=_C709( C652 C709 ) C652_=_C710( C652 C710 ) \nC652_=_C711( C652 C711 ) C652_=_C712( C652 C712 ) C652_=_C713( C652 C713 ) C652_=_C714( C652 C714 ) C652_=_C716( C652 C716 ) C660_=_C673( C660 C673 ) \nC660_=_C706( C660 C706 ) C660_=_C723( C660 C723 ) C660_=_C730( C660 C730 ) C660_=_C736( C660 C736 ) C660_=_C741( C660 C741 ) C660_=_C745( C660 C745 ) \nC660_=_C748( C660 C748 ) C660_=_C750( C660 C750 ) C660_=_C752( C660 C752 ) C662_=_C663( C662 C663 ) C662_=_C665( C662 C665 ) C662_=_C673( C662 C673 ) \nC662_=_C676( C662 C676 ) C662_=_C678( C662 C678 ) C662_=_C679( C662 C679 ) C662_=_C680( C662 C680 ) C662_=_C681( C662 C681 ) C662_=_C682( C662 C682 ) \nC662_=_C683( C662 C683 ) C662_=_C684( C662 C684 ) C662_=_C686( C662 C686 ) C663_=_C665( C663 C665 ) C663_=_C673( C663 C673 ) C663_=_C687( C663 C687 ) \nC663_=_C689( C663 C689 ) C663_=_C690( C663 C690 ) C663_=_C691( C663 C691 ) C663_=_C692( C663 C692 ) C663_=_C693( C663 C693 ) C663_=_C694( C663 C694 ) \nC663_=_C695( C663 C695 ) C663_=_C697( C663 C697 ) C665_=_C673( C665 C673 ) C665_=_C698( C665 C698 ) C665_=_C708( C665 C708 ) C665_=_C709( C665 C709 ) \nC665_=_C710( C665 C710 ) C665_=_C711( C665 C711 ) C665_=_C712( C665 C712 ) C665_=_C713( C665 C713 ) C665_=_C714( C665 C714 ) C665_=_C716( C665 C716 ) \nC673_=_C706( C673 C706 ) C673_=_C723( C673 C723 ) C673_=_C730( C673 C730 ) C673_=_C736( C673 C736 ) C673_=_C741( C673 C741 ) C673_=_C745( C673 C745 ) \nC673_=_C748( C673 C748 ) C673_=_C750( C673 C750 ) C673_=_C752( C673 C752 ) C676_=_C678( C676 C678 ) C676_=_C679( C676 C679 ) C676_=_C680( C676 C680 ) \nC676_=_C681( C676 C681 ) C676_=_C682( C676 C682 ) C676_=_C683( C676 C683 ) C676_=_C684( C676 C684 ) C676_=_C686( C676 C686 ) C676_=_C687( C676 C687 ) \nC676_=_C698( C676 C698 ) C676_=_C706( C676 C706 ) C678_=_C679( C678 C679 ) C678_=_C680( C678 C680 ) C678_=_C681( C678 C681 ) C678_=_C682( C678 C682 ) \nC678_=_C683( C678 C683 ) C678_=_C684( C678 C684 ) C678_=_C686( C678 C686 ) C678_=_C689( C678 C689 ) C678_=_C708( C678 C708 ) C678_=_C723( C678 C723 ) \nC679_=_C680( C679 C680 ) C679_=_C681( C679 C681 ) C679_=_C682( C679 C682 ) C679_=_C683( C679 C683 ) C679_=_C684( C679 C684 ) C679_=_C686( C679 C686 ) \nC679_=_C690( C679 C690 ) C679_=_C709( C679 C709 ) C679_=_C730( C679 C730 ) C680_=_C681( C680 C681 ) C680_=_C682( C680 C682 ) C680_=_C683( C680 C683 ) \nC680_=_C684( C680 C684 ) C680_=_C686( C680 C686 ) C680_=_C691( C680 C691 ) C680_=_C710( C680 C710 ) C680_=_C736( C680 C736 ) C681_=_C682( C681 C682 ) \nC681_=_C683( C681 C683 ) C681_=_C684( C681 C684 ) C681_=_C686( C681 C686 ) C681_=_C692( C681 C692 ) C681_=_C711( C681 C711 ) C681_=_C741( C681 C741 ) \nC682_=_C683( C682 C683 ) C682_=_C684( C682 C684 ) C682_=_C686( C682 C686 ) C682_=_C693( C682 C693 ) C682_=_C712( C682 C712 ) C682_=_C745( C682 C745 ) \nC683_=_C684( C683 C684 ) C683_=_C686( C683 C686 ) C683_=_C694( C683 C694 ) C683_=_C713( C683 C713 ) C683_=_C748( C683 C748 ) C684_=_C686( C684 C686 ) \nC684_=_C695( C684 C695 ) C684_=_C714( C684 C714 ) C684_=_C750( C684 C750 ) C686_=_C697( C686 C697 ) C686_=_C716( C686 C716 ) C686_=_C752( C686 C752 ) \nC687_=_C689( C687 C689 ) C687_=_C690( C687 C690 ) C687_=_C691( C687 C691 ) C687_=_C692( C687 C692 ) C687_=_C693( C687 C693 ) C687_=_C694( C687 C694 ) \nC687_=_C695( C687 C695 ) C687_=_C697( C687 C697 ) C687_=_C698( C687 C698 ) C687_=_C706( C687 C706 ) C689_=_C690( C689 C690 ) C689_=_C691( C689 C691 ) \nC689_=_C692( C689 C692 ) C689_=_C693( C689 C693 ) C689_=_C694( C689 C694 ) C689_=_C695( C689 C695 ) C689_=_C697( C689 C697 ) C689_=_C708( C689 C708 ) \nC689_=_C723( C689 C723 ) C690_=_C691( C690 C691 ) C690_=_C692( C690 C692 ) C690_=_C693( C690 C693 ) C690_=_C694( C690 C694 ) C690_=_C695( C690 C695 ) \nC690_=_C697( C690 C697 ) C690_=_C709( C690 C709 ) C690_=_C730( C690 C730 ) C691_=_C692( C691 C692 ) C691_=_C693( C691 C693 ) C691_=_C694( C691 C694 ) \nC691_=_C695( C691 C695 ) C691_=_C697( C691 C697 ) C691_=_C710( C691 C710 ) C691_=_C736( C691 C736 ) C692_=_C693( C692 C693 ) C692_=_C694( C692 C694 ) \nC692_=_C695( C692 C695 ) C692_=_C697( C692 C697 ) C692_=_C711( C692 C711 ) C692_=_C741( C692 C741 ) C693_=_C694( C693 C694 ) C693_=_C695( C693 C695 ) \nC693_=_C697( C693 C697 ) C693_=_C712( C693 C712 ) C693_=_C745( C693 C745 ) C694_=_C695( C694 C695 ) C694_=_C697( C694 C697 ) C694_=_C713( C694 C713 ) \nC694_=_C748( C694 C748 ) C695_=_C697( C695 C697 ) C695_=_C714( C695 C714 ) C695_=_C750( C695 C750 ) C697_=_C716( C697 C716 ) C697_=_C752( C697 C752 ) \nC698_=_C706( C698 C706 ) C698_=_C708( C698 C708 ) C698_=_C709( C698 C709 ) C698_=_C710( C698 C710 ) C698_=_C711( C698 C711 ) C698_=_C712( C698 C712 ) \nC698_=_C713( C698 C713 ) C698_=_C714( C698 C714 ) C698_=_C716( C698 C716 ) C706_=_C723( C706 C723 ) C706_=_C730( C706 C730 ) C706_=_C736( C706 C736 ) \nC706_=_C741( C706 C741 ) C706_=_C745( C706 C745 ) C706_=_C748( C706 C748 ) C706_=_C750( C706 C750 ) C706_=_C752( C706 C752 ) C708_=_C709( C708 C709 ) \nC708_=_C710( C708 C710 ) C708_=_C711( C708 C711 ) C708_=_C712( C708 C712 ) C708_=_C713( C708 C713 ) C708_=_C714( C708 C714 ) C708_=_C716( C708 C716 ) \nC708_=_C723( C708 C723 ) C709_=_C710( C709 C710 ) C709_=_C711( C709 C711 ) C709_=_C712( C709 C712 ) C709_=_C713( C709 C713 ) C709_=_C714( C709 C714 ) \nC709_=_C716( C709 C716 ) C709_=_C730( C709 C730 ) C710_=_C711( C710 C711 ) C710_=_C712( C710 C712 ) C710_=_C713( C710 C713 ) C710_=_C714( C710 C714 ) \nC710_=_C716( C710 C716 ) C710_=_C736( C710 C736 ) C711_=_C712( C711 C712 ) C711_=_C713( C711 C713 ) C711_=_C714( C711 C714 ) C711_=_C716( C711 C716 ) \nC711_=_C741( C711 C741 ) C712_=_C713( C712 C713 ) C712_=_C714( C712 C714 ) C712_=_C716( C712 C716 ) C712_=_C745( C712 C745 ) C713_=_C714( C713 C714 ) \nC713_=_C716( C713 C716 ) C713_=_C748( C713 C748 ) C714_=_C716( C714 C716 ) C714_=_C750( C714 C750 ) C716_=_C752( C716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3-&gt;4[label="256: C2 C8 C9 C21 C25 \nC26 C28 C35 C38 C45 C46 \nC58 C61 C62 C64 C71 C73 \nC80 C81 C92 C95 C96 C98 \nC105 C107 C108 C109 C110 C111 \nC112 C115 C116 C117 C118 C119 \nC120 C121 C122 C123 C124 C125 \nC127 C128 C129 C132 C134 C135 \nC136 C137 C138 C139 C140 C142 \nC147 C148 C160 C164 C165 C167 \nC174 C180 C181 C192 C196 C197 \nC199 C207 C212 C213 C225 C229 \nC230 C231 C238 C242 C243 C255 \nC259 C260 C262 C270 C273 C274 \nC285 C289 C290 C292 C299 C301 \nC302 C314 C318 C319 C321 C328 \nC331 C332 C333 C334 C335 C336 \nC337 C338 C339 C340 C341 C343 \nC344 C345 C348 C350 C351 C352 \nC353 C354 C355 C356 C358 C359 \nC360 C361 C362 C363 C364 C365 \nC366 C367 C368 C369 C371 C372 \nC373 C376 C378 C379 C380 C381 \nC382 C383 C384 C386 C397 C401 \nC402 C404 C412 C423 C426 C427 \nC429 C437 C447 C450 C451 C453 \nC461 C470 C474 C475 C476 C484 \nC491 C494 C495 C497 C505 C512 \nC516 C517 C519 C525 C530 C533 \nC534 C536 C543 C548 C552 C553 \nC555 C562 C566 C570 C571 C573 \nC581 C584 C588 C589 C591 C598 \nC600 C604 C605 C607 C615 C617 \nC618 C619 C622 C624 C625 C626 \nC627 C628 C629 C630 C632 C635 \nC636 C638 C646 C649 C650 C652 \nC660 C662 C663 C665 C673 C676 \nC678 C679 C680 C681 C682 C683 \nC684 C686 C687 C689 C690 C691 \nC692 C693 C694 C695 C697 C698 \nC706 C708 C709 C710 C711 C712 \nC713 C714 C716 C723 C730 C736 \nC741 C745 C748 C750 C752 \n4864: C2_=_C8 ,C2_=_C9 ,C2_=_C21 ,C2_=_C25 ,C2_=_C26 ,\nC2_=_C28 ,C2_=_C35 ,C2_=_C38 ,C2_=_C73 ,C2_=_C107 ,C2_=_C108 ,\nC2_=_C109 ,C2_=_C110 ,C2_=_C111 ,C2_=_C112 ,C2_=_C115 ,C2_=_C116 ,\nC2_=_C117 ,C2_=_C118 ,C2_=_C119 ,C2_=_C120 ,C2_=_C121 ,C2_=_C122 ,\nC2_=_C123 ,C2_=_C124 ,C2_=_C125 ,C2_=_C127 ,C2_=_C128 ,C2_=_C129 ,\nC2_=_C132 ,C2_=_C134</w:t>
      </w:r>
    </w:p>
    <w:p>
      <w:pPr>
        <w:pStyle w:val="PreformattedText"/>
        <w:bidi w:val="0"/>
        <w:spacing w:before="0" w:after="0"/>
        <w:jc w:val="left"/>
        <w:rPr/>
      </w:pPr>
      <w:r>
        <w:rPr/>
        <w:t xml:space="preserve"> </w:t>
      </w:r>
      <w:r>
        <w:rPr/>
        <w:t>,C2_=_C135 ,C2_=_C136 ,C2_=_C137 ,C2_=_C138 ,\nC2_=_C139 ,C2_=_C140 ,C2_=_C142 ,C8_=_C9 ,C8_=_C21 ,C8_=_C25 ,\nC8_=_C26 ,C8_=_C28 ,C8_=_C35 ,C8_=_C45 ,C8_=_C80 ,C8_=_C147 ,\nC8_=_C180 ,C8_=_C212 ,C8_=_C242 ,C8_=_C273 ,C8_=_C301 ,C8_=_C331 ,\nC8_=_C332 ,C8_=_C333 ,C8_=_C334 ,C8_=_C335 ,C8_=_C336 ,C8_=_C337 ,\nC8_=_C338 ,C8_=_C339 ,C8_=_C340 ,C8_=_C341 ,C8_=_C343 ,C8_=_C344 ,\nC8_=_C345 ,C8_=_C348 ,C8_=_C350 ,C8_=_C351 ,C8_=_C352 ,C8_=_C353 ,\nC8_=_C354 ,C8_=_C355 ,C8_=_C356 ,C8_=_C358 ,C9_=_C21 ,C9_=_C25 ,\nC9_=_C26 ,C9_=_C28 ,C9_=_C35 ,C9_=_C46 ,C9_=_C81 ,C9_=_C148 ,\nC9_=_C181 ,C9_=_C213 ,C9_=_C243 ,C9_=_C274 ,C9_=_C302 ,C9_=_C359 ,\nC9_=_C360 ,C9_=_C361 ,C9_=_C362 ,C9_=_C363 ,C9_=_C364 ,C9_=_C365 ,\nC9_=_C366 ,C9_=_C367 ,C9_=_C368 ,C9_=_C369 ,C9_=_C371 ,C9_=_C372 ,\nC9_=_C373 ,C9_=_C376 ,C9_=_C378 ,C9_=_C379 ,C9_=_C380 ,C9_=_C381 ,\nC9_=_C382 ,C9_=_C383 ,C9_=_C384 ,C9_=_C386 ,C21_=_C25 ,C21_=_C26 ,\nC21_=_C28 ,C21_=_C35 ,C21_=_C58 ,C21_=_C92 ,C21_=_C160 ,C21_=_C192 ,\nC21_=_C225 ,C21_=_C255 ,C21_=_C285 ,C21_=_C314 ,C21_=_C397 ,C21_=_C423 ,\nC21_=_C447 ,C21_=_C470 ,C21_=_C491 ,C21_=_C512 ,C21_=_C530 ,C21_=_C548 ,\nC21_=_C566 ,C21_=_C584 ,C21_=_C600 ,C21_=_C617 ,C21_=_C618 ,C21_=_C619 ,\nC21_=_C622 ,C21_=_C624 ,C21_=_C625 ,C21_=_C626 ,C21_=_C627 ,C21_=_C628 ,\nC21_=_C629 ,C21_=_C630 ,C21_=_C632 ,C25_=_C26 ,C25_=_C28 ,C25_=_C35 ,\nC25_=_C61 ,C25_=_C95 ,C25_=_C164 ,C25_=_C196 ,C25_=_C229 ,C25_=_C259 ,\nC25_=_C289 ,C25_=_C318 ,C25_=_C401 ,C25_=_C426 ,C25_=_C450 ,C25_=_C474 ,\nC25_=_C494 ,C25_=_C516 ,C25_=_C533 ,C25_=_C552 ,C25_=_C570 ,C25_=_C588 ,\nC25_=_C604 ,C25_=_C635 ,C25_=_C649 ,C25_=_C662 ,C25_=_C676 ,C25_=_C678 ,\nC25_=_C679 ,C25_=_C680 ,C25_=_C681 ,C25_=_C682 ,C25_=_C683 ,C25_=_C684 ,\nC25_=_C686 ,C26_=_C28 ,C26_=_C35 ,C26_=_C62 ,C26_=_C96 ,C26_=_C165 ,\nC26_=_C197 ,C26_=_C230 ,C26_=_C260 ,C26_=_C290 ,C26_=_C319 ,C26_=_C402 ,\nC26_=_C427 ,C26_=_C451 ,C26_=_C475 ,C26_=_C495 ,C26_=_C517 ,C26_=_C534 ,\nC26_=_C553 ,C26_=_C571 ,C26_=_C589 ,C26_=_C605 ,C26_=_C636 ,C26_=_C650 ,\nC26_=_C663 ,C26_=_C687 ,C26_=_C689 ,C26_=_C690 ,C26_=_C691 ,C26_=_C692 ,\nC26_=_C693 ,C26_=_C694 ,C26_=_C695 ,C26_=_C697 ,C28_=_C35 ,C28_=_C64 ,\nC28_=_C98 ,C28_=_C167 ,C28_=_C199 ,C28_=_C231 ,C28_=_C262 ,C28_=_C292 ,\nC28_=_C321 ,C28_=_C404 ,C28_=_C429 ,C28_=_C453 ,C28_=_C476 ,C28_=_C497 ,\nC28_=_C519 ,C28_=_C536 ,C28_=_C555 ,C28_=_C573 ,C28_=_C591 ,C28_=_C607 ,\nC28_=_C638 ,C28_=_C652 ,C28_=_C665 ,C28_=_C698 ,C28_=_C708 ,C28_=_C709 ,\nC28_=_C710 ,C28_=_C711 ,C28_=_C712 ,C28_=_C713 ,C28_=_C714 ,C28_=_C716 ,\nC35_=_C71 ,C35_=_C105 ,C35_=_C174 ,C35_=_C207 ,C35_=_C238 ,C35_=_C270 ,\nC35_=_C299 ,C35_=_C328 ,C35_=_C412 ,C35_=_C437 ,C35_=_C461 ,C35_=_C484 ,\nC35_=_C505 ,C35_=_C525 ,C35_=_C543 ,C35_=_C562 ,C35_=_C581 ,C35_=_C598 ,\nC35_=_C615 ,C35_=_C646 ,C35_=_C660 ,C35_=_C673 ,C35_=_C706 ,C35_=_C723 ,\nC35_=_C730 ,C35_=_C736 ,C35_=_C741 ,C35_=_C745 ,C35_=_C748 ,C35_=_C750 ,\nC35_=_C752 ,C38_=_C45 ,C38_=_C46 ,C38_=_C58 ,C38_=_C61 ,C38_=_C62 ,\nC38_=_C64 ,C38_=_C71 ,C38_=_C73 ,C38_=_C107 ,C38_=_C108 ,C38_=_C109 ,\nC38_=_C110 ,C38_=_C111 ,C38_=_C112 ,C38_=_C115 ,C38_=_C116 ,C38_=_C117 ,\nC38_=_C118 ,C38_=_C119 ,C38_=_C120 ,C38_=_C121 ,C38_=_C122 ,C38_=_C123 ,\nC38_=_C124 ,C38_=_C125 ,C38_=_C127 ,C38_=_C128 ,C38_=_C129 ,C38_=_C132 ,\nC38_=_C134 ,C38_=_C135 ,C38_=_C136 ,C38_=_C137 ,C38_=_C138 ,C38_=_C139 ,\nC38_=_C140 ,C38_=_C142 ,C45_=_C46 ,C45_=_C58 ,C45_=_C61 ,C45_=_C62 ,\nC45_=_C64 ,C45_=_C71 ,C45_=_C80 ,C45_=_C147 ,C45_=_C180 ,C45_=_C212 ,\nC45_=_C242 ,C45_=_C273 ,C45_=_C301 ,C45_=_C331 ,C45_=_C332 ,C45_=_C333 ,\nC45_=_C334 ,C45_=_C335 ,C45_=_C336 ,C45_=_C337 ,C45_=_C338 ,C45_=_C339 ,\nC45_=_C340 ,C45_=_C341 ,C45_=_C343 ,C45_=_C344 ,C45_=_C345 ,C45_=_C348 ,\nC45_=_C350 ,C45_=_C351 ,C45_=_C352 ,C45_=_C353 ,C45_=_C354 ,C45_=_C355 ,\nC45_=_C356 ,C45_=_C358 ,C46_=_C58 ,C46_=_C61 ,C46_=_C62 ,C46_=_C64 ,\nC46_=_C71 ,C46_=_C81 ,C46_=_C148 ,C46_=_C181 ,C46_=_C213 ,C46_=_C243 ,\nC46_=_C274 ,C46_=_C302 ,C46_=_C359 ,C46_=_C360 ,C46_=_C361 ,C46_=_C362 ,\nC46_=_C363 ,C46_=_C364 ,C46_=_C365 ,C46_=_C366 ,C46_=_C367 ,C46_=_C368 ,\nC46_=_C369 ,C46_=_C371 ,C46_=_C372 ,C46_=_C373 ,C46_=_C376 ,C46_=_C378 ,\nC46_=_C379 ,C46_=_C380 ,C46_=_C381 ,C46_=_C382 ,C46_=_C383 ,C46_=_C384 ,\nC46_=_C386 ,C58_=_C61 ,C58_=_C62 ,C58_=_C64 ,C58_=_C71 ,C58_=_C92 ,\nC58_=_C160 ,C58_=_C192 ,C58_=_C225 ,C58_=_C255 ,C58_=_C285 ,C58_=_C314 ,\nC58_=_C397 ,C58_=_C423 ,C58_=_C447 ,C58_=_C470 ,C58_=_C491 ,C58_=_C512 ,\nC58_=_C530 ,C58_=_C548 ,C58_=_C566 ,C58_=_C584 ,C58_=_C600 ,C58_=_C617 ,\nC58_=_C618 ,C58_=_C619 ,C58_=_C622 ,C58_=_C624 ,C58_=_C625 ,C58_=_C626 ,\nC58_=_C627 ,C58_=_C628 ,C58_=_C629 ,C58_=_C630 ,C58_=_C632 ,C61_=_C62 ,\nC61_=_C64 ,C61_=_C71 ,C61_=_C95 ,C61_=_C164 ,C61_=_C196 ,C61_=_C229 ,\nC61_=_C259 ,C61_=_C289 ,C61_=_C318 ,C61_=_C401 ,C61_=_C426 ,C61_=_C450 ,\nC61_=_C474 ,C61_=_C494 ,C61_=_C516 ,C61_=_C533 ,C61_=_C552 ,C61_=_C570 ,\nC61_=_C588 ,C61_=_C604 ,C61_=_C635 ,C61_=_C649 ,C61_=_C662 ,C61_=_C676 ,\nC61_=_C678 ,C61_=_C679 ,C61_=_C680 ,C61_=_C681 ,C61_=_C682 ,C61_=_C683 ,\nC61_=_C684 ,C61_=_C686 ,C62_=_C64 ,C62_=_C71 ,C62_=_C96 ,C62_=_C165 ,\nC62_=_C197 ,C62_=_C230 ,C62_=_C260 ,C62_=_C290 ,C62_=_C319 ,C62_=_C402 ,\nC62_=_C427 ,C62_=_C451 ,C62_=_C475 ,C62_=_C495 ,C62_=_C517 ,C62_=_C534 ,\nC62_=_C553 ,C62_=_C571 ,C62_=_C589 ,C62_=_C605 ,C62_=_C636 ,C62_=_C650 ,\nC62_=_C663 ,C62_=_C687 ,C62_=_C689 ,C62_=_C690 ,C62_=_C691 ,C62_=_C692 ,\nC62_=_C693 ,C62_=_C694 ,C62_=_C695 ,C62_=_C697 ,C64_=_C71 ,C64_=_C98 ,\nC64_=_C167 ,C64_=_C199 ,C64_=_C231 ,C64_=_C262 ,C64_=_C292 ,C64_=_C321 ,\nC64_=_C404 ,C64_=_C429 ,C64_=_C453 ,C64_=_C476 ,C64_=_C497 ,C64_=_C519 ,\nC64_=_C536 ,C64_=_C555 ,C64_=_C573 ,C64_=_C591 ,C64_=_C607 ,C64_=_C638 ,\nC64_=_C652 ,C64_=_C665 ,C64_=_C698 ,C64_=_C708 ,C64_=_C709 ,C64_=_C710 ,\nC64_=_C711 ,C64_=_C712 ,C64_=_C713 ,C64_=_C714 ,C64_=_C716 ,C71_=_C105 ,\nC71_=_C174 ,C71_=_C207 ,C71_=_C238 ,C71_=_C270 ,C71_=_C299 ,C71_=_C328 ,\nC71_=_C412 ,C71_=_C437 ,C71_=_C461 ,C71_=_C484 ,C71_=_C505 ,C71_=_C525 ,\nC71_=_C543 ,C71_=_C562 ,C71_=_C581 ,C71_=_C598 ,C71_=_C615 ,C71_=_C646 ,\nC71_=_C660 ,C71_=_C673 ,C71_=_C706 ,C71_=_C723 ,C71_=_C730 ,C71_=_C736 ,\nC71_=_C741 ,C71_=_C745 ,C71_=_C748 ,C71_=_C750 ,C71_=_C752 ,C73_=_C80 ,\nC73_=_C81 ,C73_=_C92 ,C73_=_C95 ,C73_=_C96 ,C73_=_C98 ,C73_=_C105 ,\nC73_=_C107 ,C73_=_C108 ,C73_=_C109 ,C73_=_C110 ,C73_=_C111 ,C73_=_C112 ,\nC73_=_C115 ,C73_=_C116 ,C73_=_C117 ,C73_=_C118 ,C73_=_C119 ,C73_=_C120 ,\nC73_=_C121 ,C73_=_C122 ,C73_=_C123 ,C73_=_C124 ,C73_=_C125 ,C73_=_C127 ,\nC73_=_C128 ,C73_=_C129 ,C73_=_C132 ,C73_=_C134 ,C73_=_C135 ,C73_=_C136 ,\nC73_=_C137 ,C73_=_C138 ,C73_=_C139 ,C73_=_C140 ,C73_=_C142 ,C80_=_C81 ,\nC80_=_C92 ,C80_=_C95 ,C80_=_C96 ,C80_=_C98 ,C80_=_C105 ,C80_=_C147 ,\nC80_=_C180 ,C80_=_C212 ,C80_=_C242 ,C80_=_C273 ,C80_=_C301 ,C80_=_C331 ,\nC80_=_C332 ,C80_=_C333 ,C80_=_C334 ,C80_=_C335 ,C80_=_C336 ,C80_=_C337 ,\nC80_=_C338 ,C80_=_C339 ,C80_=_C340 ,C80_=_C341 ,C80_=_C343 ,C80_=_C344 ,\nC80_=_C345 ,C80_=_C348 ,C80_=_C350 ,C80_=_C351 ,C80_=_C352 ,C80_=_C353 ,\nC80_=_C354 ,C80_=_C355 ,C80_=_C356 ,C80_=_C358 ,C81_=_C92 ,C81_=_C95 ,\nC81_=_C96 ,C81_=_C98 ,C81_=_C105 ,C81_=_C148 ,C81_=_C181 ,C81_=_C213 ,\nC81_=_C243 ,C81_=_C274 ,C81_=_C302 ,C81_=_C359 ,C81_=_C360 ,C81_=_C361 ,\nC81_=_C362 ,C81_=_C363 ,C81_=_C364 ,C81_=_C365 ,C81_=_C366 ,C81_=_C367 ,\nC81_=_C368 ,C81_=_C369 ,C81_=_C371 ,C81_=_C372 ,C81_=_C373 ,C81_=_C376 ,\nC81_=_C378 ,C81_=_C379 ,C81_=_C380 ,C81_=_C381 ,C81_=_C382 ,C81_=_C383 ,\nC81_=_C384 ,C81_=_C386 ,C92_=_C95 ,C92_=_C96 ,C92_=_C98 ,C92_=_C105 ,\nC92_=_C160 ,C92_=_C192 ,C92_=_C225 ,C92_=_C255 ,C92_=_C285 ,C92_=_C314 ,\nC92_=_C397 ,C92_=_C423 ,C92_=_C447 ,C92_=_C470 ,C92_=_C491 ,C92_=_C512 ,\nC92_=_C530 ,C92_=_C548 ,C92_=_C566 ,C92_=_C584 ,C92_=_C600 ,C92_=_C617 ,\nC92_=_C618 ,C92_=_C619 ,C92_=_C622 ,C92_=_C624 ,C92_=_C625 ,C92_=_C626 ,\nC92_=_C627 ,C92_=_C628 ,C92_=_C629 ,C92_=_C630 ,C92_=_C632 ,C95_=_C96 ,\nC95_=_C98 ,C95_=_C105 ,C95_=_C164 ,C95_=_C196 ,C95_=_C229 ,C95_=_C259 ,\nC95_=_C289 ,C95_=_C318 ,C95_=_C401 ,C95_=_C426 ,C95_=_C450 ,C95_=_C474 ,\nC95_=_C494 ,C95_=_C516 ,C95_=_C533 ,C95_=_C552 ,C95_=_C570 ,C95_=_C588 ,\nC95_=_C604 ,C95_=_C635 ,C95_=_C649 ,C95_=_C662 ,C95_=_C676 ,C95_=_C678 ,\nC95_=_C679 ,C95_=_C680 ,C95_=_C681 ,C95_=_C682 ,C95_=_C683 ,C95_=_C684 ,\nC95_=_C686 ,C96_=_C98 ,C96_=_C105 ,C96_=_C165 ,C96_=_C197 ,C96_=_C230 ,\nC96_=_C260 ,C96_=_C290 ,C96_=_C319 ,C96_=_C402 ,C96_=_C427 ,C96_=_C451 ,\nC96_=_C475 ,C96_=_C495 ,C96_=_C517 ,C96_=_C534 ,C96_=_C553 ,C96_=_C571 ,\nC96_=_C589 ,C96_=_C605 ,C96_=_C636 ,C96_=_C650 ,C96_=_C663 ,C96_=_C687 ,\nC96_=_C689 ,C96_=_C690 ,C96_=_C691 ,C96_=_C692 ,C96_=_C693 ,C96_=_C694 ,\nC96_=_C695 ,C96_=_C697 ,C98_=_C105 ,C98_=_C167 ,C98_=_C199 ,C98_=_C231 ,\nC98_=_C262 ,C98_=_C292 ,C98_=_C321 ,C98_=_C404 ,C98_=_C429 ,C98_=_C453 ,\nC98_=_C476 ,C98_=_C497 ,C98_=_C519 ,C98_=_C536 ,C98_=_C555 ,C98_=_C573 ,\nC98_=_C591 ,C98_=_C607 ,C98_=_C638 ,C98_=_C652 ,C98_=_C665 ,C98_=_C698 ,\nC98_=_C708 ,C98_=_C709 ,C98_=_C710 ,C98_=_C711 ,C98_=_C712 ,C98_=_C713 ,\nC98_=_C714 ,C98_=_C716 ,C105_=_C174 ,C105_=_C207 ,C105_=_C238 ,C105_=_C270 ,\nC105_=_C299 ,C105_=_C328 ,C105_=_C412 ,C105_=_C437 ,C105_=_C461 ,C105_=_C484 ,\nC105_=_C505 ,C105_=_C525 ,C105_=_C543 ,C105_=_C562 ,C105_=_C581 ,C105_=_C598 ,\nC105_=_C615 ,C105_=_C646 ,C105_=_C660 ,C105_=_C673 ,C105_=_C706 ,C105_=_C723 ,\nC105_=_C730 ,C105_=_C736 ,C105_=_C741 ,C105_=_C745 ,C105_=_C748 ,C105_=_C750 ,\nC105_=_C752 ,C107_=_C108 ,C107_=_C109 ,C107_=_C110 ,C107_=_C111 ,C107_=_C112 ,\nC107_=_C115 ,C107_=_C116 ,C107_=_C117 ,C107_=_C118 ,C107_=_C119 ,C107_=_C120 ,\nC107_=_C121 ,C107_=_C122 ,C107_=_C123 ,C107_=_C124 ,C107_=_C125 ,C107_=_C127 ,\nC107_=_C128 ,C107_=_C129 ,C107_=_C132 ,C107_=_C134 ,C107_=_C135 ,C107_=_C136 ,\nC107_=_C137 ,C107_=_C138 ,C107_=_C139 ,C107_=_C140 ,C107_=_C142 ,C107_=_C147 ,\nC107_=_C148 ,C107_=_C160 ,C107_=_C164 ,C107_=_C165 ,C107_=_C167 ,C107_=_C174 ,\nC108_=_C109 ,C108_=_C110 ,C108_=_C111 ,C108_=_C112</w:t>
      </w:r>
    </w:p>
    <w:p>
      <w:pPr>
        <w:pStyle w:val="PreformattedText"/>
        <w:bidi w:val="0"/>
        <w:spacing w:before="0" w:after="0"/>
        <w:jc w:val="left"/>
        <w:rPr/>
      </w:pPr>
      <w:r>
        <w:rPr/>
        <w:t xml:space="preserve"> </w:t>
      </w:r>
      <w:r>
        <w:rPr/>
        <w:t>,C108_=_C115 ,C108_=_C116 ,\nC108_=_C117 ,C108_=_C118 ,C108_=_C119 ,C108_=_C120 ,C108_=_C121 ,C108_=_C122 ,\nC108_=_C123 ,C108_=_C124 ,C108_=_C125 ,C108_=_C127 ,C108_=_C128 ,C108_=_C129 ,\nC108_=_C132 ,C108_=_C134 ,C108_=_C135 ,C108_=_C136 ,C108_=_C137 ,C108_=_C138 ,\nC108_=_C139 ,C108_=_C140 ,C108_=_C142 ,C108_=_C180 ,C108_=_C181 ,C108_=_C192 ,\nC108_=_C196 ,C108_=_C197 ,C108_=_C199 ,C108_=_C207 ,C109_=_C110 ,C109_=_C111 ,\nC109_=_C112 ,C109_=_C115 ,C109_=_C116 ,C109_=_C117 ,C109_=_C118 ,C109_=_C119 ,\nC109_=_C120 ,C109_=_C121 ,C109_=_C122 ,C109_=_C123 ,C109_=_C124 ,C109_=_C125 ,\nC109_=_C127 ,C109_=_C128 ,C109_=_C129 ,C109_=_C132 ,C109_=_C134 ,C109_=_C135 ,\nC109_=_C136 ,C109_=_C137 ,C109_=_C138 ,C109_=_C139 ,C109_=_C140 ,C109_=_C142 ,\nC109_=_C212 ,C109_=_C213 ,C109_=_C225 ,C109_=_C229 ,C109_=_C230 ,C109_=_C231 ,\nC109_=_C238 ,C110_=_C111 ,C110_=_C112 ,C110_=_C115 ,C110_=_C116 ,C110_=_C117 ,\nC110_=_C118 ,C110_=_C119 ,C110_=_C120 ,C110_=_C121 ,C110_=_C122 ,C110_=_C123 ,\nC110_=_C124 ,C110_=_C125 ,C110_=_C127 ,C110_=_C128 ,C110_=_C129 ,C110_=_C132 ,\nC110_=_C134 ,C110_=_C135 ,C110_=_C136 ,C110_=_C137 ,C110_=_C138 ,C110_=_C139 ,\nC110_=_C140 ,C110_=_C142 ,C110_=_C242 ,C110_=_C243 ,C110_=_C255 ,C110_=_C259 ,\nC110_=_C260 ,C110_=_C262 ,C110_=_C270 ,C111_=_C112 ,C111_=_C115 ,C111_=_C116 ,\nC111_=_C117 ,C111_=_C118 ,C111_=_C119 ,C111_=_C120 ,C111_=_C121 ,C111_=_C122 ,\nC111_=_C123 ,C111_=_C124 ,C111_=_C125 ,C111_=_C127 ,C111_=_C128 ,C111_=_C129 ,\nC111_=_C132 ,C111_=_C134 ,C111_=_C135 ,C111_=_C136 ,C111_=_C137 ,C111_=_C138 ,\nC111_=_C139 ,C111_=_C140 ,C111_=_C142 ,C111_=_C273 ,C111_=_C274 ,C111_=_C285 ,\nC111_=_C289 ,C111_=_C290 ,C111_=_C292 ,C111_=_C299 ,C112_=_C115 ,C112_=_C116 ,\nC112_=_C117 ,C112_=_C118 ,C112_=_C119 ,C112_=_C120 ,C112_=_C121 ,C112_=_C122 ,\nC112_=_C123 ,C112_=_C124 ,C112_=_C125 ,C112_=_C127 ,C112_=_C128 ,C112_=_C129 ,\nC112_=_C132 ,C112_=_C134 ,C112_=_C135 ,C112_=_C136 ,C112_=_C137 ,C112_=_C138 ,\nC112_=_C139 ,C112_=_C140 ,C112_=_C142 ,C112_=_C301 ,C112_=_C302 ,C112_=_C314 ,\nC112_=_C318 ,C112_=_C319 ,C112_=_C321 ,C112_=_C328 ,C115_=_C116 ,C115_=_C117 ,\nC115_=_C118 ,C115_=_C119 ,C115_=_C120 ,C115_=_C121 ,C115_=_C122 ,C115_=_C123 ,\nC115_=_C124 ,C115_=_C125 ,C115_=_C127 ,C115_=_C128 ,C115_=_C129 ,C115_=_C132 ,\nC115_=_C134 ,C115_=_C135 ,C115_=_C136 ,C115_=_C137 ,C115_=_C138 ,C115_=_C139 ,\nC115_=_C140 ,C115_=_C142 ,C115_=_C331 ,C115_=_C359 ,C115_=_C397 ,C115_=_C401 ,\nC115_=_C402 ,C115_=_C404 ,C115_=_C412 ,C116_=_C117 ,C116_=_C118 ,C116_=_C119 ,\nC116_=_C120 ,C116_=_C121 ,C116_=_C122 ,C116_=_C123 ,C116_=_C124 ,C116_=_C125 ,\nC116_=_C127 ,C116_=_C128 ,C116_=_C129 ,C116_=_C132 ,C116_=_C134 ,C116_=_C135 ,\nC116_=_C136 ,C116_=_C137 ,C116_=_C138 ,C116_=_C139 ,C116_=_C140 ,C116_=_C142 ,\nC116_=_C332 ,C116_=_C360 ,C116_=_C423 ,C116_=_C426 ,C116_=_C427 ,C116_=_C429 ,\nC116_=_C437 ,C117_=_C118 ,C117_=_C119 ,C117_=_C120 ,C117_=_C121 ,C117_=_C122 ,\nC117_=_C123 ,C117_=_C124 ,C117_=_C125 ,C117_=_C127 ,C117_=_C128 ,C117_=_C129 ,\nC117_=_C132 ,C117_=_C134 ,C117_=_C135 ,C117_=_C136 ,C117_=_C137 ,C117_=_C138 ,\nC117_=_C139 ,C117_=_C140 ,C117_=_C142 ,C117_=_C333 ,C117_=_C361 ,C117_=_C447 ,\nC117_=_C450 ,C117_=_C451 ,C117_=_C453 ,C117_=_C461 ,C118_=_C119 ,C118_=_C120 ,\nC118_=_C121 ,C118_=_C122 ,C118_=_C123 ,C118_=_C124 ,C118_=_C125 ,C118_=_C127 ,\nC118_=_C128 ,C118_=_C129 ,C118_=_C132 ,C118_=_C134 ,C118_=_C135 ,C118_=_C136 ,\nC118_=_C137 ,C118_=_C138 ,C118_=_C139 ,C118_=_C140 ,C118_=_C142 ,C118_=_C334 ,\nC118_=_C362 ,C118_=_C470 ,C118_=_C474 ,C118_=_C475 ,C118_=_C476 ,C118_=_C484 ,\nC119_=_C120 ,C119_=_C121 ,C119_=_C122 ,C119_=_C123 ,C119_=_C124 ,C119_=_C125 ,\nC119_=_C127 ,C119_=_C128 ,C119_=_C129 ,C119_=_C132 ,C119_=_C134 ,C119_=_C135 ,\nC119_=_C136 ,C119_=_C137 ,C119_=_C138 ,C119_=_C139 ,C119_=_C140 ,C119_=_C142 ,\nC119_=_C335 ,C119_=_C363 ,C119_=_C491 ,C119_=_C494 ,C119_=_C495 ,C119_=_C497 ,\nC119_=_C505 ,C120_=_C121 ,C120_=_C122 ,C120_=_C123 ,C120_=_C124 ,C120_=_C125 ,\nC120_=_C127 ,C120_=_C128 ,C120_=_C129 ,C120_=_C132 ,C120_=_C134 ,C120_=_C135 ,\nC120_=_C136 ,C120_=_C137 ,C120_=_C138 ,C120_=_C139 ,C120_=_C140 ,C120_=_C142 ,\nC120_=_C336 ,C120_=_C364 ,C120_=_C512 ,C120_=_C516 ,C120_=_C517 ,C120_=_C519 ,\nC120_=_C525 ,C121_=_C122 ,C121_=_C123 ,C121_=_C124 ,C121_=_C125 ,C121_=_C127 ,\nC121_=_C128 ,C121_=_C129 ,C121_=_C132 ,C121_=_C134 ,C121_=_C135 ,C121_=_C136 ,\nC121_=_C137 ,C121_=_C138 ,C121_=_C139 ,C121_=_C140 ,C121_=_C142 ,C121_=_C337 ,\nC121_=_C365 ,C121_=_C530 ,C121_=_C533 ,C121_=_C534 ,C121_=_C536 ,C121_=_C543 ,\nC122_=_C123 ,C122_=_C124 ,C122_=_C125 ,C122_=_C127 ,C122_=_C128 ,C122_=_C129 ,\nC122_=_C132 ,C122_=_C134 ,C122_=_C135 ,C122_=_C136 ,C122_=_C137 ,C122_=_C138 ,\nC122_=_C139 ,C122_=_C140 ,C122_=_C142 ,C122_=_C338 ,C122_=_C366 ,C122_=_C548 ,\nC122_=_C552 ,C122_=_C553 ,C122_=_C555 ,C122_=_C562 ,C123_=_C124 ,C123_=_C125 ,\nC123_=_C127 ,C123_=_C128 ,C123_=_C129 ,C123_=_C132 ,C123_=_C134 ,C123_=_C135 ,\nC123_=_C136 ,C123_=_C137 ,C123_=_C138 ,C123_=_C139 ,C123_=_C140 ,C123_=_C142 ,\nC123_=_C339 ,C123_=_C367 ,C123_=_C566 ,C123_=_C570 ,C123_=_C571 ,C123_=_C573 ,\nC123_=_C581 ,C124_=_C125 ,C124_=_C127 ,C124_=_C128 ,C124_=_C129 ,C124_=_C132 ,\nC124_=_C134 ,C124_=_C135 ,C124_=_C136 ,C124_=_C137 ,C124_=_C138 ,C124_=_C139 ,\nC124_=_C140 ,C124_=_C142 ,C124_=_C340 ,C124_=_C368 ,C124_=_C584 ,C124_=_C588 ,\nC124_=_C589 ,C124_=_C591 ,C124_=_C598 ,C125_=_C127 ,C125_=_C128 ,C125_=_C129 ,\nC125_=_C132 ,C125_=_C134 ,C125_=_C135 ,C125_=_C136 ,C125_=_C137 ,C125_=_C138 ,\nC125_=_C139 ,C125_=_C140 ,C125_=_C142 ,C125_=_C341 ,C125_=_C369 ,C125_=_C600 ,\nC125_=_C604 ,C125_=_C605 ,C125_=_C607 ,C125_=_C615 ,C127_=_C128 ,C127_=_C129 ,\nC127_=_C132 ,C127_=_C134 ,C127_=_C135 ,C127_=_C136 ,C127_=_C137 ,C127_=_C138 ,\nC127_=_C139 ,C127_=_C140 ,C127_=_C142 ,C127_=_C343 ,C127_=_C371 ,C127_=_C617 ,\nC127_=_C635 ,C127_=_C636 ,C127_=_C638 ,C127_=_C646 ,C128_=_C129 ,C128_=_C132 ,\nC128_=_C134 ,C128_=_C135 ,C128_=_C136 ,C128_=_C137 ,C128_=_C138 ,C128_=_C139 ,\nC128_=_C140 ,C128_=_C142 ,C128_=_C344 ,C128_=_C372 ,C128_=_C618 ,C128_=_C649 ,\nC128_=_C650 ,C128_=_C652 ,C128_=_C660 ,C129_=_C132 ,C129_=_C134 ,C129_=_C135 ,\nC129_=_C136 ,C129_=_C137 ,C129_=_C138 ,C129_=_C139 ,C129_=_C140 ,C129_=_C142 ,\nC129_=_C345 ,C129_=_C373 ,C129_=_C619 ,C129_=_C662 ,C129_=_C663 ,C129_=_C665 ,\nC129_=_C673 ,C132_=_C134 ,C132_=_C135 ,C132_=_C136 ,C132_=_C137 ,C132_=_C138 ,\nC132_=_C139 ,C132_=_C140 ,C132_=_C142 ,C132_=_C348 ,C132_=_C376 ,C132_=_C622 ,\nC132_=_C676 ,C132_=_C687 ,C132_=_C698 ,C132_=_C706 ,C134_=_C135 ,C134_=_C136 ,\nC134_=_C137 ,C134_=_C138 ,C134_=_C139 ,C134_=_C140 ,C134_=_C142 ,C134_=_C350 ,\nC134_=_C378 ,C134_=_C624 ,C134_=_C678 ,C134_=_C689 ,C134_=_C708 ,C134_=_C723 ,\nC135_=_C136 ,C135_=_C137 ,C135_=_C138 ,C135_=_C139 ,C135_=_C140 ,C135_=_C142 ,\nC135_=_C351 ,C135_=_C379 ,C135_=_C625 ,C135_=_C679 ,C135_=_C690 ,C135_=_C709 ,\nC135_=_C730 ,C136_=_C137 ,C136_=_C138 ,C136_=_C139 ,C136_=_C140 ,C136_=_C142 ,\nC136_=_C352 ,C136_=_C380 ,C136_=_C626 ,C136_=_C680 ,C136_=_C691 ,C136_=_C710 ,\nC136_=_C736 ,C137_=_C138 ,C137_=_C139 ,C137_=_C140 ,C137_=_C142 ,C137_=_C353 ,\nC137_=_C381 ,C137_=_C627 ,C137_=_C681 ,C137_=_C692 ,C137_=_C711 ,C137_=_C741 ,\nC138_=_C139 ,C138_=_C140 ,C138_=_C142 ,C138_=_C354 ,C138_=_C382 ,C138_=_C628 ,\nC138_=_C682 ,C138_=_C693 ,C138_=_C712 ,C138_=_C745 ,C139_=_C140 ,C139_=_C142 ,\nC139_=_C355 ,C139_=_C383 ,C139_=_C629 ,C139_=_C683 ,C139_=_C694 ,C139_=_C713 ,\nC139_=_C748 ,C140_=_C142 ,C140_=_C356 ,C140_=_C384 ,C140_=_C630 ,C140_=_C684 ,\nC140_=_C695 ,C140_=_C714 ,C140_=_C750 ,C142_=_C358 ,C142_=_C386 ,C142_=_C632 ,\nC142_=_C686 ,C142_=_C697 ,C142_=_C716 ,C142_=_C752 ,C147_=_C148 ,C147_=_C160 ,\nC147_=_C164 ,C147_=_C165 ,C147_=_C167 ,C147_=_C174 ,C147_=_C180 ,C147_=_C212 ,\nC147_=_C242 ,C147_=_C273 ,C147_=_C301 ,C147_=_C331 ,C147_=_C332 ,C147_=_C333 ,\nC147_=_C334 ,C147_=_C335 ,C147_=_C336 ,C147_=_C337 ,C147_=_C338 ,C147_=_C339 ,\nC147_=_C340 ,C147_=_C341 ,C147_=_C343 ,C147_=_C344 ,C147_=_C345 ,C147_=_C348 ,\nC147_=_C350 ,C147_=_C351 ,C147_=_C352 ,C147_=_C353 ,C147_=_C354 ,C147_=_C355 ,\nC147_=_C356 ,C147_=_C358 ,C148_=_C160 ,C148_=_C164 ,C148_=_C165 ,C148_=_C167 ,\nC148_=_C174 ,C148_=_C181 ,C148_=_C213 ,C148_=_C243 ,C148_=_C274 ,C148_=_C302 ,\nC148_=_C359 ,C148_=_C360 ,C148_=_C361 ,C148_=_C362 ,C148_=_C363 ,C148_=_C364 ,\nC148_=_C365 ,C148_=_C366 ,C148_=_C367 ,C148_=_C368 ,C148_=_C369 ,C148_=_C371 ,\nC148_=_C372 ,C148_=_C373 ,C148_=_C376 ,C148_=_C378 ,C148_=_C379 ,C148_=_C380 ,\nC148_=_C381 ,C148_=_C382 ,C148_=_C383 ,C148_=_C384 ,C148_=_C386 ,C160_=_C164 ,\nC160_=_C165 ,C160_=_C167 ,C160_=_C174 ,C160_=_C192 ,C160_=_C225 ,C160_=_C255 ,\nC160_=_C285 ,C160_=_C314 ,C160_=_C397 ,C160_=_C423 ,C160_=_C447 ,C160_=_C470 ,\nC160_=_C491 ,C160_=_C512 ,C160_=_C530 ,C160_=_C548 ,C160_=_C566 ,C160_=_C584 ,\nC160_=_C600 ,C160_=_C617 ,C160_=_C618 ,C160_=_C619 ,C160_=_C622 ,C160_=_C624 ,\nC160_=_C625 ,C160_=_C626 ,C160_=_C627 ,C160_=_C628 ,C160_=_C629 ,C160_=_C630 ,\nC160_=_C632 ,C164_=_C165 ,C164_=_C167 ,C164_=_C174 ,C164_=_C196 ,C164_=_C229 ,\nC164_=_C259 ,C164_=_C289 ,C164_=_C318 ,C164_=_C401 ,C164_=_C426 ,C164_=_C450 ,\nC164_=_C474 ,C164_=_C494 ,C164_=_C516 ,C164_=_C533 ,C164_=_C552 ,C164_=_C570 ,\nC164_=_C588 ,C164_=_C604 ,C164_=_C635 ,C164_=_C649 ,C164_=_C662 ,C164_=_C676 ,\nC164_=_C678 ,C164_=_C679 ,C164_=_C680 ,C164_=_C681 ,C164_=_C682 ,C164_=_C683 ,\nC164_=_C684 ,C164_=_C686 ,C165_=_C167 ,C165_=_C174 ,C165_=_C197 ,C165_=_C230 ,\nC165_=_C260 ,C165_=_C290 ,C165_=_C319 ,C165_=_C402 ,C165_=_C427 ,C165_=_C451 ,\nC165_=_C475 ,C165_=_C495 ,C165_=_C517 ,C165_=_C534 ,C165_=_C553 ,C165_=_C571 ,\nC165_=_C589 ,C165_=_C605 ,C165_=_C636 ,C165_=_C650 ,C165_=_C663 ,C165_=_C687 ,\nC165_=_C689 ,C165_=_C690 ,C165_=_C691 ,C165_=_C692 ,C165_=_C693 ,C165_=_C694 ,\nC165_=_C695 ,C165_=_C697 ,C167_=_C174 ,C167_=_C199 ,C167_=_C231 ,C167_=_C262 ,\nC167_=_C292 ,C167_=_C321 ,C167_=_C404 ,C167_=_C429 ,C167_=_C453 ,C167_=_C476 ,\nC167_=_C497 ,C167_=_C519 ,C167_=_C536</w:t>
      </w:r>
    </w:p>
    <w:p>
      <w:pPr>
        <w:pStyle w:val="PreformattedText"/>
        <w:bidi w:val="0"/>
        <w:spacing w:before="0" w:after="0"/>
        <w:jc w:val="left"/>
        <w:rPr/>
      </w:pPr>
      <w:r>
        <w:rPr/>
        <w:t xml:space="preserve"> </w:t>
      </w:r>
      <w:r>
        <w:rPr/>
        <w:t>,C167_=_C555 ,C167_=_C573 ,C167_=_C591 ,\nC167_=_C607 ,C167_=_C638 ,C167_=_C652 ,C167_=_C665 ,C167_=_C698 ,C167_=_C708 ,\nC167_=_C709 ,C167_=_C710 ,C167_=_C711 ,C167_=_C712 ,C167_=_C713 ,C167_=_C714 ,\nC167_=_C716 ,C174_=_C207 ,C174_=_C238 ,C174_=_C270 ,C174_=_C299 ,C174_=_C328 ,\nC174_=_C412 ,C174_=_C437 ,C174_=_C461 ,C174_=_C484 ,C174_=_C505 ,C174_=_C525 ,\nC174_=_C543 ,C174_=_C562 ,C174_=_C581 ,C174_=_C598 ,C174_=_C615 ,C174_=_C646 ,\nC174_=_C660 ,C174_=_C673 ,C174_=_C706 ,C174_=_C723 ,C174_=_C730 ,C174_=_C736 ,\nC174_=_C741 ,C174_=_C745 ,C174_=_C748 ,C174_=_C750 ,C174_=_C752 ,C180_=_C181 ,\nC180_=_C192 ,C180_=_C196 ,C180_=_C197 ,C180_=_C199 ,C180_=_C207 ,C180_=_C212 ,\nC180_=_C242 ,C180_=_C273 ,C180_=_C301 ,C180_=_C331 ,C180_=_C332 ,C180_=_C333 ,\nC180_=_C334 ,C180_=_C335 ,C180_=_C336 ,C180_=_C337 ,C180_=_C338 ,C180_=_C339 ,\nC180_=_C340 ,C180_=_C341 ,C180_=_C343 ,C180_=_C344 ,C180_=_C345 ,C180_=_C348 ,\nC180_=_C350 ,C180_=_C351 ,C180_=_C352 ,C180_=_C353 ,C180_=_C354 ,C180_=_C355 ,\nC180_=_C356 ,C180_=_C358 ,C181_=_C192 ,C181_=_C196 ,C181_=_C197 ,C181_=_C199 ,\nC181_=_C207 ,C181_=_C213 ,C181_=_C243 ,C181_=_C274 ,C181_=_C302 ,C181_=_C359 ,\nC181_=_C360 ,C181_=_C361 ,C181_=_C362 ,C181_=_C363 ,C181_=_C364 ,C181_=_C365 ,\nC181_=_C366 ,C181_=_C367 ,C181_=_C368 ,C181_=_C369 ,C181_=_C371 ,C181_=_C372 ,\nC181_=_C373 ,C181_=_C376 ,C181_=_C378 ,C181_=_C379 ,C181_=_C380 ,C181_=_C381 ,\nC181_=_C382 ,C181_=_C383 ,C181_=_C384 ,C181_=_C386 ,C192_=_C196 ,C192_=_C197 ,\nC192_=_C199 ,C192_=_C207 ,C192_=_C225 ,C192_=_C255 ,C192_=_C285 ,C192_=_C314 ,\nC192_=_C397 ,C192_=_C423 ,C192_=_C447 ,C192_=_C470 ,C192_=_C491 ,C192_=_C512 ,\nC192_=_C530 ,C192_=_C548 ,C192_=_C566 ,C192_=_C584 ,C192_=_C600 ,C192_=_C617 ,\nC192_=_C618 ,C192_=_C619 ,C192_=_C622 ,C192_=_C624 ,C192_=_C625 ,C192_=_C626 ,\nC192_=_C627 ,C192_=_C628 ,C192_=_C629 ,C192_=_C630 ,C192_=_C632 ,C196_=_C197 ,\nC196_=_C199 ,C196_=_C207 ,C196_=_C229 ,C196_=_C259 ,C196_=_C289 ,C196_=_C318 ,\nC196_=_C401 ,C196_=_C426 ,C196_=_C450 ,C196_=_C474 ,C196_=_C494 ,C196_=_C516 ,\nC196_=_C533 ,C196_=_C552 ,C196_=_C570 ,C196_=_C588 ,C196_=_C604 ,C196_=_C635 ,\nC196_=_C649 ,C196_=_C662 ,C196_=_C676 ,C196_=_C678 ,C196_=_C679 ,C196_=_C680 ,\nC196_=_C681 ,C196_=_C682 ,C196_=_C683 ,C196_=_C684 ,C196_=_C686 ,C197_=_C199 ,\nC197_=_C207 ,C197_=_C230 ,C197_=_C260 ,C197_=_C290 ,C197_=_C319 ,C197_=_C402 ,\nC197_=_C427 ,C197_=_C451 ,C197_=_C475 ,C197_=_C495 ,C197_=_C517 ,C197_=_C534 ,\nC197_=_C553 ,C197_=_C571 ,C197_=_C589 ,C197_=_C605 ,C197_=_C636 ,C197_=_C650 ,\nC197_=_C663 ,C197_=_C687 ,C197_=_C689 ,C197_=_C690 ,C197_=_C691 ,C197_=_C692 ,\nC197_=_C693 ,C197_=_C694 ,C197_=_C695 ,C197_=_C697 ,C199_=_C207 ,C199_=_C231 ,\nC199_=_C262 ,C199_=_C292 ,C199_=_C321 ,C199_=_C404 ,C199_=_C429 ,C199_=_C453 ,\nC199_=_C476 ,C199_=_C497 ,C199_=_C519 ,C199_=_C536 ,C199_=_C555 ,C199_=_C573 ,\nC199_=_C591 ,C199_=_C607 ,C199_=_C638 ,C199_=_C652 ,C199_=_C665 ,C199_=_C698 ,\nC199_=_C708 ,C199_=_C709 ,C199_=_C710 ,C199_=_C711 ,C199_=_C712 ,C199_=_C713 ,\nC199_=_C714 ,C199_=_C716 ,C207_=_C238 ,C207_=_C270 ,C207_=_C299 ,C207_=_C328 ,\nC207_=_C412 ,C207_=_C437 ,C207_=_C461 ,C207_=_C484 ,C207_=_C505 ,C207_=_C525 ,\nC207_=_C543 ,C207_=_C562 ,C207_=_C581 ,C207_=_C598 ,C207_=_C615 ,C207_=_C646 ,\nC207_=_C660 ,C207_=_C673 ,C207_=_C706 ,C207_=_C723 ,C207_=_C730 ,C207_=_C736 ,\nC207_=_C741 ,C207_=_C745 ,C207_=_C748 ,C207_=_C750 ,C207_=_C752 ,C212_=_C213 ,\nC212_=_C225 ,C212_=_C229 ,C212_=_C230 ,C212_=_C231 ,C212_=_C238 ,C212_=_C242 ,\nC212_=_C273 ,C212_=_C301 ,C212_=_C331 ,C212_=_C332 ,C212_=_C333 ,C212_=_C334 ,\nC212_=_C335 ,C212_=_C336 ,C212_=_C337 ,C212_=_C338 ,C212_=_C339 ,C212_=_C340 ,\nC212_=_C341 ,C212_=_C343 ,C212_=_C344 ,C212_=_C345 ,C212_=_C348 ,C212_=_C350 ,\nC212_=_C351 ,C212_=_C352 ,C212_=_C353 ,C212_=_C354 ,C212_=_C355 ,C212_=_C356 ,\nC212_=_C358 ,C213_=_C225 ,C213_=_C229 ,C213_=_C230 ,C213_=_C231 ,C213_=_C238 ,\nC213_=_C243 ,C213_=_C274 ,C213_=_C302 ,C213_=_C359 ,C213_=_C360 ,C213_=_C361 ,\nC213_=_C362 ,C213_=_C363 ,C213_=_C364 ,C213_=_C365 ,C213_=_C366 ,C213_=_C367 ,\nC213_=_C368 ,C213_=_C369 ,C213_=_C371 ,C213_=_C372 ,C213_=_C373 ,C213_=_C376 ,\nC213_=_C378 ,C213_=_C379 ,C213_=_C380 ,C213_=_C381 ,C213_=_C382 ,C213_=_C383 ,\nC213_=_C384 ,C213_=_C386 ,C225_=_C229 ,C225_=_C230 ,C225_=_C231 ,C225_=_C238 ,\nC225_=_C255 ,C225_=_C285 ,C225_=_C314 ,C225_=_C397 ,C225_=_C423 ,C225_=_C447 ,\nC225_=_C470 ,C225_=_C491 ,C225_=_C512 ,C225_=_C530 ,C225_=_C548 ,C225_=_C566 ,\nC225_=_C584 ,C225_=_C600 ,C225_=_C617 ,C225_=_C618 ,C225_=_C619 ,C225_=_C622 ,\nC225_=_C624 ,C225_=_C625 ,C225_=_C626 ,C225_=_C627 ,C225_=_C628 ,C225_=_C629 ,\nC225_=_C630 ,C225_=_C632 ,C229_=_C230 ,C229_=_C231 ,C229_=_C238 ,C229_=_C259 ,\nC229_=_C289 ,C229_=_C318 ,C229_=_C401 ,C229_=_C426 ,C229_=_C450 ,C229_=_C474 ,\nC229_=_C494 ,C229_=_C516 ,C229_=_C533 ,C229_=_C552 ,C229_=_C570 ,C229_=_C588 ,\nC229_=_C604 ,C229_=_C635 ,C229_=_C649 ,C229_=_C662 ,C229_=_C676 ,C229_=_C678 ,\nC229_=_C679 ,C229_=_C680 ,C229_=_C681 ,C229_=_C682 ,C229_=_C683 ,C229_=_C684 ,\nC229_=_C686 ,C230_=_C231 ,C230_=_C238 ,C230_=_C260 ,C230_=_C290 ,C230_=_C319 ,\nC230_=_C402 ,C230_=_C427 ,C230_=_C451 ,C230_=_C475 ,C230_=_C495 ,C230_=_C517 ,\nC230_=_C534 ,C230_=_C553 ,C230_=_C571 ,C230_=_C589 ,C230_=_C605 ,C230_=_C636 ,\nC230_=_C650 ,C230_=_C663 ,C230_=_C687 ,C230_=_C689 ,C230_=_C690 ,C230_=_C691 ,\nC230_=_C692 ,C230_=_C693 ,C230_=_C694 ,C230_=_C695 ,C230_=_C697 ,C231_=_C238 ,\nC231_=_C262 ,C231_=_C292 ,C231_=_C321 ,C231_=_C404 ,C231_=_C429 ,C231_=_C453 ,\nC231_=_C476 ,C231_=_C497 ,C231_=_C519 ,C231_=_C536 ,C231_=_C555 ,C231_=_C573 ,\nC231_=_C591 ,C231_=_C607 ,C231_=_C638 ,C231_=_C652 ,C231_=_C665 ,C231_=_C698 ,\nC231_=_C708 ,C231_=_C709 ,C231_=_C710 ,C231_=_C711 ,C231_=_C712 ,C231_=_C713 ,\nC231_=_C714 ,C231_=_C716 ,C238_=_C270 ,C238_=_C299 ,C238_=_C328 ,C238_=_C412 ,\nC238_=_C437 ,C238_=_C461 ,C238_=_C484 ,C238_=_C505 ,C238_=_C525 ,C238_=_C543 ,\nC238_=_C562 ,C238_=_C581 ,C238_=_C598 ,C238_=_C615 ,C238_=_C646 ,C238_=_C660 ,\nC238_=_C673 ,C238_=_C706 ,C238_=_C723 ,C238_=_C730 ,C238_=_C736 ,C238_=_C741 ,\nC238_=_C745 ,C238_=_C748 ,C238_=_C750 ,C238_=_C752 ,C242_=_C243 ,C242_=_C255 ,\nC242_=_C259 ,C242_=_C260 ,C242_=_C262 ,C242_=_C270 ,C242_=_C273 ,C242_=_C301 ,\nC242_=_C331 ,C242_=_C332 ,C242_=_C333 ,C242_=_C334 ,C242_=_C335 ,C242_=_C336 ,\nC242_=_C337 ,C242_=_C338 ,C242_=_C339 ,C242_=_C340 ,C242_=_C341 ,C242_=_C343 ,\nC242_=_C344 ,C242_=_C345 ,C242_=_C348 ,C242_=_C350 ,C242_=_C351 ,C242_=_C352 ,\nC242_=_C353 ,C242_=_C354 ,C242_=_C355 ,C242_=_C356 ,C242_=_C358 ,C243_=_C255 ,\nC243_=_C259 ,C243_=_C260 ,C243_=_C262 ,C243_=_C270 ,C243_=_C274 ,C243_=_C302 ,\nC243_=_C359 ,C243_=_C360 ,C243_=_C361 ,C243_=_C362 ,C243_=_C363 ,C243_=_C364 ,\nC243_=_C365 ,C243_=_C366 ,C243_=_C367 ,C243_=_C368 ,C243_=_C369 ,C243_=_C371 ,\nC243_=_C372 ,C243_=_C373 ,C243_=_C376 ,C243_=_C378 ,C243_=_C379 ,C243_=_C380 ,\nC243_=_C381 ,C243_=_C382 ,C243_=_C383 ,C243_=_C384 ,C243_=_C386 ,C255_=_C259 ,\nC255_=_C260 ,C255_=_C262 ,C255_=_C270 ,C255_=_C285 ,C255_=_C314 ,C255_=_C397 ,\nC255_=_C423 ,C255_=_C447 ,C255_=_C470 ,C255_=_C491 ,C255_=_C512 ,C255_=_C530 ,\nC255_=_C548 ,C255_=_C566 ,C255_=_C584 ,C255_=_C600 ,C255_=_C617 ,C255_=_C618 ,\nC255_=_C619 ,C255_=_C622 ,C255_=_C624 ,C255_=_C625 ,C255_=_C626 ,C255_=_C627 ,\nC255_=_C628 ,C255_=_C629 ,C255_=_C630 ,C255_=_C632 ,C259_=_C260 ,C259_=_C262 ,\nC259_=_C270 ,C259_=_C289 ,C259_=_C318 ,C259_=_C401 ,C259_=_C426 ,C259_=_C450 ,\nC259_=_C474 ,C259_=_C494 ,C259_=_C516 ,C259_=_C533 ,C259_=_C552 ,C259_=_C570 ,\nC259_=_C588 ,C259_=_C604 ,C259_=_C635 ,C259_=_C649 ,C259_=_C662 ,C259_=_C676 ,\nC259_=_C678 ,C259_=_C679 ,C259_=_C680 ,C259_=_C681 ,C259_=_C682 ,C259_=_C683 ,\nC259_=_C684 ,C259_=_C686 ,C260_=_C262 ,C260_=_C270 ,C260_=_C290 ,C260_=_C319 ,\nC260_=_C402 ,C260_=_C427 ,C260_=_C451 ,C260_=_C475 ,C260_=_C495 ,C260_=_C517 ,\nC260_=_C534 ,C260_=_C553 ,C260_=_C571 ,C260_=_C589 ,C260_=_C605 ,C260_=_C636 ,\nC260_=_C650 ,C260_=_C663 ,C260_=_C687 ,C260_=_C689 ,C260_=_C690 ,C260_=_C691 ,\nC260_=_C692 ,C260_=_C693 ,C260_=_C694 ,C260_=_C695 ,C260_=_C697 ,C262_=_C270 ,\nC262_=_C292 ,C262_=_C321 ,C262_=_C404 ,C262_=_C429 ,C262_=_C453 ,C262_=_C476 ,\nC262_=_C497 ,C262_=_C519 ,C262_=_C536 ,C262_=_C555 ,C262_=_C573 ,C262_=_C591 ,\nC262_=_C607 ,C262_=_C638 ,C262_=_C652 ,C262_=_C665 ,C262_=_C698 ,C262_=_C708 ,\nC262_=_C709 ,C262_=_C710 ,C262_=_C711 ,C262_=_C712 ,C262_=_C713 ,C262_=_C714 ,\nC262_=_C716 ,C270_=_C299 ,C270_=_C328 ,C270_=_C412 ,C270_=_C437 ,C270_=_C461 ,\nC270_=_C484 ,C270_=_C505 ,C270_=_C525 ,C270_=_C543 ,C270_=_C562 ,C270_=_C581 ,\nC270_=_C598 ,C270_=_C615 ,C270_=_C646 ,C270_=_C660 ,C270_=_C673 ,C270_=_C706 ,\nC270_=_C723 ,C270_=_C730 ,C270_=_C736 ,C270_=_C741 ,C270_=_C745 ,C270_=_C748 ,\nC270_=_C750 ,C270_=_C752 ,C273_=_C274 ,C273_=_C285 ,C273_=_C289 ,C273_=_C290 ,\nC273_=_C292 ,C273_=_C299 ,C273_=_C301 ,C273_=_C331 ,C273_=_C332 ,C273_=_C333 ,\nC273_=_C334 ,C273_=_C335 ,C273_=_C336 ,C273_=_C337 ,C273_=_C338 ,C273_=_C339 ,\nC273_=_C340 ,C273_=_C341 ,C273_=_C343 ,C273_=_C344 ,C273_=_C345 ,C273_=_C348 ,\nC273_=_C350 ,C273_=_C351 ,C273_=_C352 ,C273_=_C353 ,C273_=_C354 ,C273_=_C355 ,\nC273_=_C356 ,C273_=_C358 ,C274_=_C285 ,C274_=_C289 ,C274_=_C290 ,C274_=_C292 ,\nC274_=_C299 ,C274_=_C302 ,C274_=_C359 ,C274_=_C360 ,C274_=_C361 ,C274_=_C362 ,\nC274_=_C363 ,C274_=_C364 ,C274_=_C365 ,C274_=_C366 ,C274_=_C367 ,C274_=_C368 ,\nC274_=_C369 ,C274_=_C371 ,C274_=_C372 ,C274_=_C373 ,C274_=_C376 ,C274_=_C378 ,\nC274_=_C379 ,C274_=_C380 ,C274_=_C381 ,C274_=_C382 ,C274_=_C383 ,C274_=_C384 ,\nC274_=_C386 ,C285_=_C289 ,C285_=_C290 ,C285_=_C292 ,C285_=_C299 ,C285_=_C314 ,\nC285_=_C397 ,C285_=_C423 ,C285_=_C447 ,C285_=_C470 ,C285_=_C491 ,C285_=_C512 ,\nC285_=_C530 ,C285_=_C548 ,C285_=_C566 ,C285_=_C584 ,C285_=_C600 ,C285_=_C617 ,\nC285_=_C618 ,C285_=_C619 ,C285_=_C622 ,C285_=_C624 ,C285_=_C625 ,C285_=_C626 ,\nC285_=_C627 ,C285_=_C628 ,C285_=_C629 ,C285_=_C630 ,C285_=_C632 ,C289_=_C290 ,\nC289_=_C292 ,C289_=_C299</w:t>
      </w:r>
    </w:p>
    <w:p>
      <w:pPr>
        <w:pStyle w:val="PreformattedText"/>
        <w:bidi w:val="0"/>
        <w:spacing w:before="0" w:after="0"/>
        <w:jc w:val="left"/>
        <w:rPr/>
      </w:pPr>
      <w:r>
        <w:rPr/>
        <w:t xml:space="preserve"> </w:t>
      </w:r>
      <w:r>
        <w:rPr/>
        <w:t>,C289_=_C318 ,C289_=_C401 ,C289_=_C426 ,C289_=_C450 ,\nC289_=_C474 ,C289_=_C494 ,C289_=_C516 ,C289_=_C533 ,C289_=_C552 ,C289_=_C570 ,\nC289_=_C588 ,C289_=_C604 ,C289_=_C635 ,C289_=_C649 ,C289_=_C662 ,C289_=_C676 ,\nC289_=_C678 ,C289_=_C679 ,C289_=_C680 ,C289_=_C681 ,C289_=_C682 ,C289_=_C683 ,\nC289_=_C684 ,C289_=_C686 ,C290_=_C292 ,C290_=_C299 ,C290_=_C319 ,C290_=_C402 ,\nC290_=_C427 ,C290_=_C451 ,C290_=_C475 ,C290_=_C495 ,C290_=_C517 ,C290_=_C534 ,\nC290_=_C553 ,C290_=_C571 ,C290_=_C589 ,C290_=_C605 ,C290_=_C636 ,C290_=_C650 ,\nC290_=_C663 ,C290_=_C687 ,C290_=_C689 ,C290_=_C690 ,C290_=_C691 ,C290_=_C692 ,\nC290_=_C693 ,C290_=_C694 ,C290_=_C695 ,C290_=_C697 ,C292_=_C299 ,C292_=_C321 ,\nC292_=_C404 ,C292_=_C429 ,C292_=_C453 ,C292_=_C476 ,C292_=_C497 ,C292_=_C519 ,\nC292_=_C536 ,C292_=_C555 ,C292_=_C573 ,C292_=_C591 ,C292_=_C607 ,C292_=_C638 ,\nC292_=_C652 ,C292_=_C665 ,C292_=_C698 ,C292_=_C708 ,C292_=_C709 ,C292_=_C710 ,\nC292_=_C711 ,C292_=_C712 ,C292_=_C713 ,C292_=_C714 ,C292_=_C716 ,C299_=_C328 ,\nC299_=_C412 ,C299_=_C437 ,C299_=_C461 ,C299_=_C484 ,C299_=_C505 ,C299_=_C525 ,\nC299_=_C543 ,C299_=_C562 ,C299_=_C581 ,C299_=_C598 ,C299_=_C615 ,C299_=_C646 ,\nC299_=_C660 ,C299_=_C673 ,C299_=_C706 ,C299_=_C723 ,C299_=_C730 ,C299_=_C736 ,\nC299_=_C741 ,C299_=_C745 ,C299_=_C748 ,C299_=_C750 ,C299_=_C752 ,C301_=_C302 ,\nC301_=_C314 ,C301_=_C318 ,C301_=_C319 ,C301_=_C321 ,C301_=_C328 ,C301_=_C331 ,\nC301_=_C332 ,C301_=_C333 ,C301_=_C334 ,C301_=_C335 ,C301_=_C336 ,C301_=_C337 ,\nC301_=_C338 ,C301_=_C339 ,C301_=_C340 ,C301_=_C341 ,C301_=_C343 ,C301_=_C344 ,\nC301_=_C345 ,C301_=_C348 ,C301_=_C350 ,C301_=_C351 ,C301_=_C352 ,C301_=_C353 ,\nC301_=_C354 ,C301_=_C355 ,C301_=_C356 ,C301_=_C358 ,C302_=_C314 ,C302_=_C318 ,\nC302_=_C319 ,C302_=_C321 ,C302_=_C328 ,C302_=_C359 ,C302_=_C360 ,C302_=_C361 ,\nC302_=_C362 ,C302_=_C363 ,C302_=_C364 ,C302_=_C365 ,C302_=_C366 ,C302_=_C367 ,\nC302_=_C368 ,C302_=_C369 ,C302_=_C371 ,C302_=_C372 ,C302_=_C373 ,C302_=_C376 ,\nC302_=_C378 ,C302_=_C379 ,C302_=_C380 ,C302_=_C381 ,C302_=_C382 ,C302_=_C383 ,\nC302_=_C384 ,C302_=_C386 ,C314_=_C318 ,C314_=_C319 ,C314_=_C321 ,C314_=_C328 ,\nC314_=_C397 ,C314_=_C423 ,C314_=_C447 ,C314_=_C470 ,C314_=_C491 ,C314_=_C512 ,\nC314_=_C530 ,C314_=_C548 ,C314_=_C566 ,C314_=_C584 ,C314_=_C600 ,C314_=_C617 ,\nC314_=_C618 ,C314_=_C619 ,C314_=_C622 ,C314_=_C624 ,C314_=_C625 ,C314_=_C626 ,\nC314_=_C627 ,C314_=_C628 ,C314_=_C629 ,C314_=_C630 ,C314_=_C632 ,C318_=_C319 ,\nC318_=_C321 ,C318_=_C328 ,C318_=_C401 ,C318_=_C426 ,C318_=_C450 ,C318_=_C474 ,\nC318_=_C494 ,C318_=_C516 ,C318_=_C533 ,C318_=_C552 ,C318_=_C570 ,C318_=_C588 ,\nC318_=_C604 ,C318_=_C635 ,C318_=_C649 ,C318_=_C662 ,C318_=_C676 ,C318_=_C678 ,\nC318_=_C679 ,C318_=_C680 ,C318_=_C681 ,C318_=_C682 ,C318_=_C683 ,C318_=_C684 ,\nC318_=_C686 ,C319_=_C321 ,C319_=_C328 ,C319_=_C402 ,C319_=_C427 ,C319_=_C451 ,\nC319_=_C475 ,C319_=_C495 ,C319_=_C517 ,C319_=_C534 ,C319_=_C553 ,C319_=_C571 ,\nC319_=_C589 ,C319_=_C605 ,C319_=_C636 ,C319_=_C650 ,C319_=_C663 ,C319_=_C687 ,\nC319_=_C689 ,C319_=_C690 ,C319_=_C691 ,C319_=_C692 ,C319_=_C693 ,C319_=_C694 ,\nC319_=_C695 ,C319_=_C697 ,C321_=_C328 ,C321_=_C404 ,C321_=_C429 ,C321_=_C453 ,\nC321_=_C476 ,C321_=_C497 ,C321_=_C519 ,C321_=_C536 ,C321_=_C555 ,C321_=_C573 ,\nC321_=_C591 ,C321_=_C607 ,C321_=_C638 ,C321_=_C652 ,C321_=_C665 ,C321_=_C698 ,\nC321_=_C708 ,C321_=_C709 ,C321_=_C710 ,C321_=_C711 ,C321_=_C712 ,C321_=_C713 ,\nC321_=_C714 ,C321_=_C716 ,C328_=_C412 ,C328_=_C437 ,C328_=_C461 ,C328_=_C484 ,\nC328_=_C505 ,C328_=_C525 ,C328_=_C543 ,C328_=_C562 ,C328_=_C581 ,C328_=_C598 ,\nC328_=_C615 ,C328_=_C646 ,C328_=_C660 ,C328_=_C673 ,C328_=_C706 ,C328_=_C723 ,\nC328_=_C730 ,C328_=_C736 ,C328_=_C741 ,C328_=_C745 ,C328_=_C748 ,C328_=_C750 ,\nC328_=_C752 ,C331_=_C332 ,C331_=_C333 ,C331_=_C334 ,C331_=_C335 ,C331_=_C336 ,\nC331_=_C337 ,C331_=_C338 ,C331_=_C339 ,C331_=_C340 ,C331_=_C341 ,C331_=_C343 ,\nC331_=_C344 ,C331_=_C345 ,C331_=_C348 ,C331_=_C350 ,C331_=_C351 ,C331_=_C352 ,\nC331_=_C353 ,C331_=_C354 ,C331_=_C355 ,C331_=_C356 ,C331_=_C358 ,C331_=_C359 ,\nC331_=_C397 ,C331_=_C401 ,C331_=_C402 ,C331_=_C404 ,C331_=_C412 ,C332_=_C333 ,\nC332_=_C334 ,C332_=_C335 ,C332_=_C336 ,C332_=_C337 ,C332_=_C338 ,C332_=_C339 ,\nC332_=_C340 ,C332_=_C341 ,C332_=_C343 ,C332_=_C344 ,C332_=_C345 ,C332_=_C348 ,\nC332_=_C350 ,C332_=_C351 ,C332_=_C352 ,C332_=_C353 ,C332_=_C354 ,C332_=_C355 ,\nC332_=_C356 ,C332_=_C358 ,C332_=_C360 ,C332_=_C423 ,C332_=_C426 ,C332_=_C427 ,\nC332_=_C429 ,C332_=_C437 ,C333_=_C334 ,C333_=_C335 ,C333_=_C336 ,C333_=_C337 ,\nC333_=_C338 ,C333_=_C339 ,C333_=_C340 ,C333_=_C341 ,C333_=_C343 ,C333_=_C344 ,\nC333_=_C345 ,C333_=_C348 ,C333_=_C350 ,C333_=_C351 ,C333_=_C352 ,C333_=_C353 ,\nC333_=_C354 ,C333_=_C355 ,C333_=_C356 ,C333_=_C358 ,C333_=_C361 ,C333_=_C447 ,\nC333_=_C450 ,C333_=_C451 ,C333_=_C453 ,C333_=_C461 ,C334_=_C335 ,C334_=_C336 ,\nC334_=_C337 ,C334_=_C338 ,C334_=_C339 ,C334_=_C340 ,C334_=_C341 ,C334_=_C343 ,\nC334_=_C344 ,C334_=_C345 ,C334_=_C348 ,C334_=_C350 ,C334_=_C351 ,C334_=_C352 ,\nC334_=_C353 ,C334_=_C354 ,C334_=_C355 ,C334_=_C356 ,C334_=_C358 ,C334_=_C362 ,\nC334_=_C470 ,C334_=_C474 ,C334_=_C475 ,C334_=_C476 ,C334_=_C484 ,C335_=_C336 ,\nC335_=_C337 ,C335_=_C338 ,C335_=_C339 ,C335_=_C340 ,C335_=_C341 ,C335_=_C343 ,\nC335_=_C344 ,C335_=_C345 ,C335_=_C348 ,C335_=_C350 ,C335_=_C351 ,C335_=_C352 ,\nC335_=_C353 ,C335_=_C354 ,C335_=_C355 ,C335_=_C356 ,C335_=_C358 ,C335_=_C363 ,\nC335_=_C491 ,C335_=_C494 ,C335_=_C495 ,C335_=_C497 ,C335_=_C505 ,C336_=_C337 ,\nC336_=_C338 ,C336_=_C339 ,C336_=_C340 ,C336_=_C341 ,C336_=_C343 ,C336_=_C344 ,\nC336_=_C345 ,C336_=_C348 ,C336_=_C350 ,C336_=_C351 ,C336_=_C352 ,C336_=_C353 ,\nC336_=_C354 ,C336_=_C355 ,C336_=_C356 ,C336_=_C358 ,C336_=_C364 ,C336_=_C512 ,\nC336_=_C516 ,C336_=_C517 ,C336_=_C519 ,C336_=_C525 ,C337_=_C338 ,C337_=_C339 ,\nC337_=_C340 ,C337_=_C341 ,C337_=_C343 ,C337_=_C344 ,C337_=_C345 ,C337_=_C348 ,\nC337_=_C350 ,C337_=_C351 ,C337_=_C352 ,C337_=_C353 ,C337_=_C354 ,C337_=_C355 ,\nC337_=_C356 ,C337_=_C358 ,C337_=_C365 ,C337_=_C530 ,C337_=_C533 ,C337_=_C534 ,\nC337_=_C536 ,C337_=_C543 ,C338_=_C339 ,C338_=_C340 ,C338_=_C341 ,C338_=_C343 ,\nC338_=_C344 ,C338_=_C345 ,C338_=_C348 ,C338_=_C350 ,C338_=_C351 ,C338_=_C352 ,\nC338_=_C353 ,C338_=_C354 ,C338_=_C355 ,C338_=_C356 ,C338_=_C358 ,C338_=_C366 ,\nC338_=_C548 ,C338_=_C552 ,C338_=_C553 ,C338_=_C555 ,C338_=_C562 ,C339_=_C340 ,\nC339_=_C341 ,C339_=_C343 ,C339_=_C344 ,C339_=_C345 ,C339_=_C348 ,C339_=_C350 ,\nC339_=_C351 ,C339_=_C352 ,C339_=_C353 ,C339_=_C354 ,C339_=_C355 ,C339_=_C356 ,\nC339_=_C358 ,C339_=_C367 ,C339_=_C566 ,C339_=_C570 ,C339_=_C571 ,C339_=_C573 ,\nC339_=_C581 ,C340_=_C341 ,C340_=_C343 ,C340_=_C344 ,C340_=_C345 ,C340_=_C348 ,\nC340_=_C350 ,C340_=_C351 ,C340_=_C352 ,C340_=_C353 ,C340_=_C354 ,C340_=_C355 ,\nC340_=_C356 ,C340_=_C358 ,C340_=_C368 ,C340_=_C584 ,C340_=_C588 ,C340_=_C589 ,\nC340_=_C591 ,C340_=_C598 ,C341_=_C343 ,C341_=_C344 ,C341_=_C345 ,C341_=_C348 ,\nC341_=_C350 ,C341_=_C351 ,C341_=_C352 ,C341_=_C353 ,C341_=_C354 ,C341_=_C355 ,\nC341_=_C356 ,C341_=_C358 ,C341_=_C369 ,C341_=_C600 ,C341_=_C604 ,C341_=_C605 ,\nC341_=_C607 ,C341_=_C615 ,C343_=_C344 ,C343_=_C345 ,C343_=_C348 ,C343_=_C350 ,\nC343_=_C351 ,C343_=_C352 ,C343_=_C353 ,C343_=_C354 ,C343_=_C355 ,C343_=_C356 ,\nC343_=_C358 ,C343_=_C371 ,C343_=_C617 ,C343_=_C635 ,C343_=_C636 ,C343_=_C638 ,\nC343_=_C646 ,C344_=_C345 ,C344_=_C348 ,C344_=_C350 ,C344_=_C351 ,C344_=_C352 ,\nC344_=_C353 ,C344_=_C354 ,C344_=_C355 ,C344_=_C356 ,C344_=_C358 ,C344_=_C372 ,\nC344_=_C618 ,C344_=_C649 ,C344_=_C650 ,C344_=_C652 ,C344_=_C660 ,C345_=_C348 ,\nC345_=_C350 ,C345_=_C351 ,C345_=_C352 ,C345_=_C353 ,C345_=_C354 ,C345_=_C355 ,\nC345_=_C356 ,C345_=_C358 ,C345_=_C373 ,C345_=_C619 ,C345_=_C662 ,C345_=_C663 ,\nC345_=_C665 ,C345_=_C673 ,C348_=_C350 ,C348_=_C351 ,C348_=_C352 ,C348_=_C353 ,\nC348_=_C354 ,C348_=_C355 ,C348_=_C356 ,C348_=_C358 ,C348_=_C376 ,C348_=_C622 ,\nC348_=_C676 ,C348_=_C687 ,C348_=_C698 ,C348_=_C706 ,C350_=_C351 ,C350_=_C352 ,\nC350_=_C353 ,C350_=_C354 ,C350_=_C355 ,C350_=_C356 ,C350_=_C358 ,C350_=_C378 ,\nC350_=_C624 ,C350_=_C678 ,C350_=_C689 ,C350_=_C708 ,C350_=_C723 ,C351_=_C352 ,\nC351_=_C353 ,C351_=_C354 ,C351_=_C355 ,C351_=_C356 ,C351_=_C358 ,C351_=_C379 ,\nC351_=_C625 ,C351_=_C679 ,C351_=_C690 ,C351_=_C709 ,C351_=_C730 ,C352_=_C353 ,\nC352_=_C354 ,C352_=_C355 ,C352_=_C356 ,C352_=_C358 ,C352_=_C380 ,C352_=_C626 ,\nC352_=_C680 ,C352_=_C691 ,C352_=_C710 ,C352_=_C736 ,C353_=_C354 ,C353_=_C355 ,\nC353_=_C356 ,C353_=_C358 ,C353_=_C381 ,C353_=_C627 ,C353_=_C681 ,C353_=_C692 ,\nC353_=_C711 ,C353_=_C741 ,C354_=_C355 ,C354_=_C356 ,C354_=_C358 ,C354_=_C382 ,\nC354_=_C628 ,C354_=_C682 ,C354_=_C693 ,C354_=_C712 ,C354_=_C745 ,C355_=_C356 ,\nC355_=_C358 ,C355_=_C383 ,C355_=_C629 ,C355_=_C683 ,C355_=_C694 ,C355_=_C713 ,\nC355_=_C748 ,C356_=_C358 ,C356_=_C384 ,C356_=_C630 ,C356_=_C684 ,C356_=_C695 ,\nC356_=_C714 ,C356_=_C750 ,C358_=_C386 ,C358_=_C632 ,C358_=_C686 ,C358_=_C697 ,\nC358_=_C716 ,C358_=_C752 ,C359_=_C360 ,C359_=_C361 ,C359_=_C362 ,C359_=_C363 ,\nC359_=_C364 ,C359_=_C365 ,C359_=_C366 ,C359_=_C367 ,C359_=_C368 ,C359_=_C369 ,\nC359_=_C371 ,C359_=_C372 ,C359_=_C373 ,C359_=_C376 ,C359_=_C378 ,C359_=_C379 ,\nC359_=_C380 ,C359_=_C381 ,C359_=_C382 ,C359_=_C383 ,C359_=_C384 ,C359_=_C386 ,\nC359_=_C397 ,C359_=_C401 ,C359_=_C402 ,C359_=_C404 ,C359_=_C412 ,C360_=_C361 ,\nC360_=_C362 ,C360_=_C363 ,C360_=_C364 ,C360_=_C365 ,C360_=_C366 ,C360_=_C367 ,\nC360_=_C368 ,C360_=_C369 ,C360_=_C371 ,C360_=_C372 ,C360_=_C373 ,C360_=_C376 ,\nC360_=_C378 ,C360_=_C379 ,C360_=_C380 ,C360_=_C381 ,C360_=_C382 ,C360_=_C383 ,\nC360_=_C384 ,C360_=_C386 ,C360_=_C423 ,C360_=_C426 ,C360_=_C427 ,C360_=_C429 ,\nC360_=_C437 ,C361_=_C362 ,C361_=_C363 ,C361_=_C364 ,C361_=_C365 ,C361_=_C366 ,\nC361_=_C367 ,C361_=_C368 ,C361_=_C369 ,C361_=_C371 ,C361_=_C372 ,C361_=_C373 ,\nC361_=_C376 ,C361_=_C378 ,C361_=_C379 ,C361_=_C380 ,C361_=_C381 ,C361_=_C382 ,\nC361_=_C383</w:t>
      </w:r>
    </w:p>
    <w:p>
      <w:pPr>
        <w:pStyle w:val="PreformattedText"/>
        <w:bidi w:val="0"/>
        <w:spacing w:before="0" w:after="0"/>
        <w:jc w:val="left"/>
        <w:rPr/>
      </w:pPr>
      <w:r>
        <w:rPr/>
        <w:t xml:space="preserve"> </w:t>
      </w:r>
      <w:r>
        <w:rPr/>
        <w:t>,C361_=_C384 ,C361_=_C386 ,C361_=_C447 ,C361_=_C450 ,C361_=_C451 ,\nC361_=_C453 ,C361_=_C461 ,C362_=_C363 ,C362_=_C364 ,C362_=_C365 ,C362_=_C366 ,\nC362_=_C367 ,C362_=_C368 ,C362_=_C369 ,C362_=_C371 ,C362_=_C372 ,C362_=_C373 ,\nC362_=_C376 ,C362_=_C378 ,C362_=_C379 ,C362_=_C380 ,C362_=_C381 ,C362_=_C382 ,\nC362_=_C383 ,C362_=_C384 ,C362_=_C386 ,C362_=_C470 ,C362_=_C474 ,C362_=_C475 ,\nC362_=_C476 ,C362_=_C484 ,C363_=_C364 ,C363_=_C365 ,C363_=_C366 ,C363_=_C367 ,\nC363_=_C368 ,C363_=_C369 ,C363_=_C371 ,C363_=_C372 ,C363_=_C373 ,C363_=_C376 ,\nC363_=_C378 ,C363_=_C379 ,C363_=_C380 ,C363_=_C381 ,C363_=_C382 ,C363_=_C383 ,\nC363_=_C384 ,C363_=_C386 ,C363_=_C491 ,C363_=_C494 ,C363_=_C495 ,C363_=_C497 ,\nC363_=_C505 ,C364_=_C365 ,C364_=_C366 ,C364_=_C367 ,C364_=_C368 ,C364_=_C369 ,\nC364_=_C371 ,C364_=_C372 ,C364_=_C373 ,C364_=_C376 ,C364_=_C378 ,C364_=_C379 ,\nC364_=_C380 ,C364_=_C381 ,C364_=_C382 ,C364_=_C383 ,C364_=_C384 ,C364_=_C386 ,\nC364_=_C512 ,C364_=_C516 ,C364_=_C517 ,C364_=_C519 ,C364_=_C525 ,C365_=_C366 ,\nC365_=_C367 ,C365_=_C368 ,C365_=_C369 ,C365_=_C371 ,C365_=_C372 ,C365_=_C373 ,\nC365_=_C376 ,C365_=_C378 ,C365_=_C379 ,C365_=_C380 ,C365_=_C381 ,C365_=_C382 ,\nC365_=_C383 ,C365_=_C384 ,C365_=_C386 ,C365_=_C530 ,C365_=_C533 ,C365_=_C534 ,\nC365_=_C536 ,C365_=_C543 ,C366_=_C367 ,C366_=_C368 ,C366_=_C369 ,C366_=_C371 ,\nC366_=_C372 ,C366_=_C373 ,C366_=_C376 ,C366_=_C378 ,C366_=_C379 ,C366_=_C380 ,\nC366_=_C381 ,C366_=_C382 ,C366_=_C383 ,C366_=_C384 ,C366_=_C386 ,C366_=_C548 ,\nC366_=_C552 ,C366_=_C553 ,C366_=_C555 ,C366_=_C562 ,C367_=_C368 ,C367_=_C369 ,\nC367_=_C371 ,C367_=_C372 ,C367_=_C373 ,C367_=_C376 ,C367_=_C378 ,C367_=_C379 ,\nC367_=_C380 ,C367_=_C381 ,C367_=_C382 ,C367_=_C383 ,C367_=_C384 ,C367_=_C386 ,\nC367_=_C566 ,C367_=_C570 ,C367_=_C571 ,C367_=_C573 ,C367_=_C581 ,C368_=_C369 ,\nC368_=_C371 ,C368_=_C372 ,C368_=_C373 ,C368_=_C376 ,C368_=_C378 ,C368_=_C379 ,\nC368_=_C380 ,C368_=_C381 ,C368_=_C382 ,C368_=_C383 ,C368_=_C384 ,C368_=_C386 ,\nC368_=_C584 ,C368_=_C588 ,C368_=_C589 ,C368_=_C591 ,C368_=_C598 ,C369_=_C371 ,\nC369_=_C372 ,C369_=_C373 ,C369_=_C376 ,C369_=_C378 ,C369_=_C379 ,C369_=_C380 ,\nC369_=_C381 ,C369_=_C382 ,C369_=_C383 ,C369_=_C384 ,C369_=_C386 ,C369_=_C600 ,\nC369_=_C604 ,C369_=_C605 ,C369_=_C607 ,C369_=_C615 ,C371_=_C372 ,C371_=_C373 ,\nC371_=_C376 ,C371_=_C378 ,C371_=_C379 ,C371_=_C380 ,C371_=_C381 ,C371_=_C382 ,\nC371_=_C383 ,C371_=_C384 ,C371_=_C386 ,C371_=_C617 ,C371_=_C635 ,C371_=_C636 ,\nC371_=_C638 ,C371_=_C646 ,C372_=_C373 ,C372_=_C376 ,C372_=_C378 ,C372_=_C379 ,\nC372_=_C380 ,C372_=_C381 ,C372_=_C382 ,C372_=_C383 ,C372_=_C384 ,C372_=_C386 ,\nC372_=_C618 ,C372_=_C649 ,C372_=_C650 ,C372_=_C652 ,C372_=_C660 ,C373_=_C376 ,\nC373_=_C378 ,C373_=_C379 ,C373_=_C380 ,C373_=_C381 ,C373_=_C382 ,C373_=_C383 ,\nC373_=_C384 ,C373_=_C386 ,C373_=_C619 ,C373_=_C662 ,C373_=_C663 ,C373_=_C665 ,\nC373_=_C673 ,C376_=_C378 ,C376_=_C379 ,C376_=_C380 ,C376_=_C381 ,C376_=_C382 ,\nC376_=_C383 ,C376_=_C384 ,C376_=_C386 ,C376_=_C622 ,C376_=_C676 ,C376_=_C687 ,\nC376_=_C698 ,C376_=_C706 ,C378_=_C379 ,C378_=_C380 ,C378_=_C381 ,C378_=_C382 ,\nC378_=_C383 ,C378_=_C384 ,C378_=_C386 ,C378_=_C624 ,C378_=_C678 ,C378_=_C689 ,\nC378_=_C708 ,C378_=_C723 ,C379_=_C380 ,C379_=_C381 ,C379_=_C382 ,C379_=_C383 ,\nC379_=_C384 ,C379_=_C386 ,C379_=_C625 ,C379_=_C679 ,C379_=_C690 ,C379_=_C709 ,\nC379_=_C730 ,C380_=_C381 ,C380_=_C382 ,C380_=_C383 ,C380_=_C384 ,C380_=_C386 ,\nC380_=_C626 ,C380_=_C680 ,C380_=_C691 ,C380_=_C710 ,C380_=_C736 ,C381_=_C382 ,\nC381_=_C383 ,C381_=_C384 ,C381_=_C386 ,C381_=_C627 ,C381_=_C681 ,C381_=_C692 ,\nC381_=_C711 ,C381_=_C741 ,C382_=_C383 ,C382_=_C384 ,C382_=_C386 ,C382_=_C628 ,\nC382_=_C682 ,C382_=_C693 ,C382_=_C712 ,C382_=_C745 ,C383_=_C384 ,C383_=_C386 ,\nC383_=_C629 ,C383_=_C683 ,C383_=_C694 ,C383_=_C713 ,C383_=_C748 ,C384_=_C386 ,\nC384_=_C630 ,C384_=_C684 ,C384_=_C695 ,C384_=_C714 ,C384_=_C750 ,C386_=_C632 ,\nC386_=_C686 ,C386_=_C697 ,C386_=_C716 ,C386_=_C752 ,C397_=_C401 ,C397_=_C402 ,\nC397_=_C404 ,C397_=_C412 ,C397_=_C423 ,C397_=_C447 ,C397_=_C470 ,C397_=_C491 ,\nC397_=_C512 ,C397_=_C530 ,C397_=_C548 ,C397_=_C566 ,C397_=_C584 ,C397_=_C600 ,\nC397_=_C617 ,C397_=_C618 ,C397_=_C619 ,C397_=_C622 ,C397_=_C624 ,C397_=_C625 ,\nC397_=_C626 ,C397_=_C627 ,C397_=_C628 ,C397_=_C629 ,C397_=_C630 ,C397_=_C632 ,\nC401_=_C402 ,C401_=_C404 ,C401_=_C412 ,C401_=_C426 ,C401_=_C450 ,C401_=_C474 ,\nC401_=_C494 ,C401_=_C516 ,C401_=_C533 ,C401_=_C552 ,C401_=_C570 ,C401_=_C588 ,\nC401_=_C604 ,C401_=_C635 ,C401_=_C649 ,C401_=_C662 ,C401_=_C676 ,C401_=_C678 ,\nC401_=_C679 ,C401_=_C680 ,C401_=_C681 ,C401_=_C682 ,C401_=_C683 ,C401_=_C684 ,\nC401_=_C686 ,C402_=_C404 ,C402_=_C412 ,C402_=_C427 ,C402_=_C451 ,C402_=_C475 ,\nC402_=_C495 ,C402_=_C517 ,C402_=_C534 ,C402_=_C553 ,C402_=_C571 ,C402_=_C589 ,\nC402_=_C605 ,C402_=_C636 ,C402_=_C650 ,C402_=_C663 ,C402_=_C687 ,C402_=_C689 ,\nC402_=_C690 ,C402_=_C691 ,C402_=_C692 ,C402_=_C693 ,C402_=_C694 ,C402_=_C695 ,\nC402_=_C697 ,C404_=_C412 ,C404_=_C429 ,C404_=_C453 ,C404_=_C476 ,C404_=_C497 ,\nC404_=_C519 ,C404_=_C536 ,C404_=_C555 ,C404_=_C573 ,C404_=_C591 ,C404_=_C607 ,\nC404_=_C638 ,C404_=_C652 ,C404_=_C665 ,C404_=_C698 ,C404_=_C708 ,C404_=_C709 ,\nC404_=_C710 ,C404_=_C711 ,C404_=_C712 ,C404_=_C713 ,C404_=_C714 ,C404_=_C716 ,\nC412_=_C437 ,C412_=_C461 ,C412_=_C484 ,C412_=_C505 ,C412_=_C525 ,C412_=_C543 ,\nC412_=_C562 ,C412_=_C581 ,C412_=_C598 ,C412_=_C615 ,C412_=_C646 ,C412_=_C660 ,\nC412_=_C673 ,C412_=_C706 ,C412_=_C723 ,C412_=_C730 ,C412_=_C736 ,C412_=_C741 ,\nC412_=_C745 ,C412_=_C748 ,C412_=_C750 ,C412_=_C752 ,C423_=_C426 ,C423_=_C427 ,\nC423_=_C429 ,C423_=_C437 ,C423_=_C447 ,C423_=_C470 ,C423_=_C491 ,C423_=_C512 ,\nC423_=_C530 ,C423_=_C548 ,C423_=_C566 ,C423_=_C584 ,C423_=_C600 ,C423_=_C617 ,\nC423_=_C618 ,C423_=_C619 ,C423_=_C622 ,C423_=_C624 ,C423_=_C625 ,C423_=_C626 ,\nC423_=_C627 ,C423_=_C628 ,C423_=_C629 ,C423_=_C630 ,C423_=_C632 ,C426_=_C427 ,\nC426_=_C429 ,C426_=_C437 ,C426_=_C450 ,C426_=_C474 ,C426_=_C494 ,C426_=_C516 ,\nC426_=_C533 ,C426_=_C552 ,C426_=_C570 ,C426_=_C588 ,C426_=_C604 ,C426_=_C635 ,\nC426_=_C649 ,C426_=_C662 ,C426_=_C676 ,C426_=_C678 ,C426_=_C679 ,C426_=_C680 ,\nC426_=_C681 ,C426_=_C682 ,C426_=_C683 ,C426_=_C684 ,C426_=_C686 ,C427_=_C429 ,\nC427_=_C437 ,C427_=_C451 ,C427_=_C475 ,C427_=_C495 ,C427_=_C517 ,C427_=_C534 ,\nC427_=_C553 ,C427_=_C571 ,C427_=_C589 ,C427_=_C605 ,C427_=_C636 ,C427_=_C650 ,\nC427_=_C663 ,C427_=_C687 ,C427_=_C689 ,C427_=_C690 ,C427_=_C691 ,C427_=_C692 ,\nC427_=_C693 ,C427_=_C694 ,C427_=_C695 ,C427_=_C697 ,C429_=_C437 ,C429_=_C453 ,\nC429_=_C476 ,C429_=_C497 ,C429_=_C519 ,C429_=_C536 ,C429_=_C555 ,C429_=_C573 ,\nC429_=_C591 ,C429_=_C607 ,C429_=_C638 ,C429_=_C652 ,C429_=_C665 ,C429_=_C698 ,\nC429_=_C708 ,C429_=_C709 ,C429_=_C710 ,C429_=_C711 ,C429_=_C712 ,C429_=_C713 ,\nC429_=_C714 ,C429_=_C716 ,C437_=_C461 ,C437_=_C484 ,C437_=_C505 ,C437_=_C525 ,\nC437_=_C543 ,C437_=_C562 ,C437_=_C581 ,C437_=_C598 ,C437_=_C615 ,C437_=_C646 ,\nC437_=_C660 ,C437_=_C673 ,C437_=_C706 ,C437_=_C723 ,C437_=_C730 ,C437_=_C736 ,\nC437_=_C741 ,C437_=_C745 ,C437_=_C748 ,C437_=_C750 ,C437_=_C752 ,C447_=_C450 ,\nC447_=_C451 ,C447_=_C453 ,C447_=_C461 ,C447_=_C470 ,C447_=_C491 ,C447_=_C512 ,\nC447_=_C530 ,C447_=_C548 ,C447_=_C566 ,C447_=_C584 ,C447_=_C600 ,C447_=_C617 ,\nC447_=_C618 ,C447_=_C619 ,C447_=_C622 ,C447_=_C624 ,C447_=_C625 ,C447_=_C626 ,\nC447_=_C627 ,C447_=_C628 ,C447_=_C629 ,C447_=_C630 ,C447_=_C632 ,C450_=_C451 ,\nC450_=_C453 ,C450_=_C461 ,C450_=_C474 ,C450_=_C494 ,C450_=_C516 ,C450_=_C533 ,\nC450_=_C552 ,C450_=_C570 ,C450_=_C588 ,C450_=_C604 ,C450_=_C635 ,C450_=_C649 ,\nC450_=_C662 ,C450_=_C676 ,C450_=_C678 ,C450_=_C679 ,C450_=_C680 ,C450_=_C681 ,\nC450_=_C682 ,C450_=_C683 ,C450_=_C684 ,C450_=_C686 ,C451_=_C453 ,C451_=_C461 ,\nC451_=_C475 ,C451_=_C495 ,C451_=_C517 ,C451_=_C534 ,C451_=_C553 ,C451_=_C571 ,\nC451_=_C589 ,C451_=_C605 ,C451_=_C636 ,C451_=_C650 ,C451_=_C663 ,C451_=_C687 ,\nC451_=_C689 ,C451_=_C690 ,C451_=_C691 ,C451_=_C692 ,C451_=_C693 ,C451_=_C694 ,\nC451_=_C695 ,C451_=_C697 ,C453_=_C461 ,C453_=_C476 ,C453_=_C497 ,C453_=_C519 ,\nC453_=_C536 ,C453_=_C555 ,C453_=_C573 ,C453_=_C591 ,C453_=_C607 ,C453_=_C638 ,\nC453_=_C652 ,C453_=_C665 ,C453_=_C698 ,C453_=_C708 ,C453_=_C709 ,C453_=_C710 ,\nC453_=_C711 ,C453_=_C712 ,C453_=_C713 ,C453_=_C714 ,C453_=_C716 ,C461_=_C484 ,\nC461_=_C505 ,C461_=_C525 ,C461_=_C543 ,C461_=_C562 ,C461_=_C581 ,C461_=_C598 ,\nC461_=_C615 ,C461_=_C646 ,C461_=_C660 ,C461_=_C673 ,C461_=_C706 ,C461_=_C723 ,\nC461_=_C730 ,C461_=_C736 ,C461_=_C741 ,C461_=_C745 ,C461_=_C748 ,C461_=_C750 ,\nC461_=_C752 ,C470_=_C474 ,C470_=_C475 ,C470_=_C476 ,C470_=_C484 ,C470_=_C491 ,\nC470_=_C512 ,C470_=_C530 ,C470_=_C548 ,C470_=_C566 ,C470_=_C584 ,C470_=_C600 ,\nC470_=_C617 ,C470_=_C618 ,C470_=_C619 ,C470_=_C622 ,C470_=_C624 ,C470_=_C625 ,\nC470_=_C626 ,C470_=_C627 ,C470_=_C628 ,C470_=_C629 ,C470_=_C630 ,C470_=_C632 ,\nC474_=_C475 ,C474_=_C476 ,C474_=_C484 ,C474_=_C494 ,C474_=_C516 ,C474_=_C533 ,\nC474_=_C552 ,C474_=_C570 ,C474_=_C588 ,C474_=_C604 ,C474_=_C635 ,C474_=_C649 ,\nC474_=_C662 ,C474_=_C676 ,C474_=_C678 ,C474_=_C679 ,C474_=_C680 ,C474_=_C681 ,\nC474_=_C682 ,C474_=_C683 ,C474_=_C684 ,C474_=_C686 ,C475_=_C476 ,C475_=_C484 ,\nC475_=_C495 ,C475_=_C517 ,C475_=_C534 ,C475_=_C553 ,C475_=_C571 ,C475_=_C589 ,\nC475_=_C605 ,C475_=_C636 ,C475_=_C650 ,C475_=_C663 ,C475_=_C687 ,C475_=_C689 ,\nC475_=_C690 ,C475_=_C691 ,C475_=_C692 ,C475_=_C693 ,C475_=_C694 ,C475_=_C695 ,\nC475_=_C697 ,C476_=_C484 ,C476_=_C497 ,C476_=_C519 ,C476_=_C536 ,C476_=_C555 ,\nC476_=_C573 ,C476_=_C591 ,C476_=_C607 ,C476_=_C638 ,C476_=_C652 ,C476_=_C665 ,\nC476_=_C698 ,C476_=_C708 ,C476_=_C709 ,C476_=_C710 ,C476_=_C711 ,C476_=_C712 ,\nC476_=_C713 ,C476_=_C714 ,C476_=_C716 ,C484_=_C505 ,C484_=_C525 ,C484_=_C543 ,\nC484_=_C562 ,C484_=_C581 ,C484_=_C598 ,C484_=_C615 ,C484_=_C646 ,C484_=_C660 ,\nC484_=_C673 ,C484_=_C706 ,C484_=_C723 ,C484_=_C730 ,C484_=_C736 ,C484_=_C741</w:t>
      </w:r>
    </w:p>
    <w:p>
      <w:pPr>
        <w:pStyle w:val="PreformattedText"/>
        <w:bidi w:val="0"/>
        <w:spacing w:before="0" w:after="0"/>
        <w:jc w:val="left"/>
        <w:rPr/>
      </w:pPr>
      <w:r>
        <w:rPr/>
        <w:t xml:space="preserve"> </w:t>
      </w:r>
      <w:r>
        <w:rPr/>
        <w:t>,\nC484_=_C745 ,C484_=_C748 ,C484_=_C750 ,C484_=_C752 ,C491_=_C494 ,C491_=_C495 ,\nC491_=_C497 ,C491_=_C505 ,C491_=_C512 ,C491_=_C530 ,C491_=_C548 ,C491_=_C566 ,\nC491_=_C584 ,C491_=_C600 ,C491_=_C617 ,C491_=_C618 ,C491_=_C619 ,C491_=_C622 ,\nC491_=_C624 ,C491_=_C625 ,C491_=_C626 ,C491_=_C627 ,C491_=_C628 ,C491_=_C629 ,\nC491_=_C630 ,C491_=_C632 ,C494_=_C495 ,C494_=_C497 ,C494_=_C505 ,C494_=_C516 ,\nC494_=_C533 ,C494_=_C552 ,C494_=_C570 ,C494_=_C588 ,C494_=_C604 ,C494_=_C635 ,\nC494_=_C649 ,C494_=_C662 ,C494_=_C676 ,C494_=_C678 ,C494_=_C679 ,C494_=_C680 ,\nC494_=_C681 ,C494_=_C682 ,C494_=_C683 ,C494_=_C684 ,C494_=_C686 ,C495_=_C497 ,\nC495_=_C505 ,C495_=_C517 ,C495_=_C534 ,C495_=_C553 ,C495_=_C571 ,C495_=_C589 ,\nC495_=_C605 ,C495_=_C636 ,C495_=_C650 ,C495_=_C663 ,C495_=_C687 ,C495_=_C689 ,\nC495_=_C690 ,C495_=_C691 ,C495_=_C692 ,C495_=_C693 ,C495_=_C694 ,C495_=_C695 ,\nC495_=_C697 ,C497_=_C505 ,C497_=_C519 ,C497_=_C536 ,C497_=_C555 ,C497_=_C573 ,\nC497_=_C591 ,C497_=_C607 ,C497_=_C638 ,C497_=_C652 ,C497_=_C665 ,C497_=_C698 ,\nC497_=_C708 ,C497_=_C709 ,C497_=_C710 ,C497_=_C711 ,C497_=_C712 ,C497_=_C713 ,\nC497_=_C714 ,C497_=_C716 ,C505_=_C525 ,C505_=_C543 ,C505_=_C562 ,C505_=_C581 ,\nC505_=_C598 ,C505_=_C615 ,C505_=_C646 ,C505_=_C660 ,C505_=_C673 ,C505_=_C706 ,\nC505_=_C723 ,C505_=_C730 ,C505_=_C736 ,C505_=_C741 ,C505_=_C745 ,C505_=_C748 ,\nC505_=_C750 ,C505_=_C752 ,C512_=_C516 ,C512_=_C517 ,C512_=_C519 ,C512_=_C525 ,\nC512_=_C530 ,C512_=_C548 ,C512_=_C566 ,C512_=_C584 ,C512_=_C600 ,C512_=_C617 ,\nC512_=_C618 ,C512_=_C619 ,C512_=_C622 ,C512_=_C624 ,C512_=_C625 ,C512_=_C626 ,\nC512_=_C627 ,C512_=_C628 ,C512_=_C629 ,C512_=_C630 ,C512_=_C632 ,C516_=_C517 ,\nC516_=_C519 ,C516_=_C525 ,C516_=_C533 ,C516_=_C552 ,C516_=_C570 ,C516_=_C588 ,\nC516_=_C604 ,C516_=_C635 ,C516_=_C649 ,C516_=_C662 ,C516_=_C676 ,C516_=_C678 ,\nC516_=_C679 ,C516_=_C680 ,C516_=_C681 ,C516_=_C682 ,C516_=_C683 ,C516_=_C684 ,\nC516_=_C686 ,C517_=_C519 ,C517_=_C525 ,C517_=_C534 ,C517_=_C553 ,C517_=_C571 ,\nC517_=_C589 ,C517_=_C605 ,C517_=_C636 ,C517_=_C650 ,C517_=_C663 ,C517_=_C687 ,\nC517_=_C689 ,C517_=_C690 ,C517_=_C691 ,C517_=_C692 ,C517_=_C693 ,C517_=_C694 ,\nC517_=_C695 ,C517_=_C697 ,C519_=_C525 ,C519_=_C536 ,C519_=_C555 ,C519_=_C573 ,\nC519_=_C591 ,C519_=_C607 ,C519_=_C638 ,C519_=_C652 ,C519_=_C665 ,C519_=_C698 ,\nC519_=_C708 ,C519_=_C709 ,C519_=_C710 ,C519_=_C711 ,C519_=_C712 ,C519_=_C713 ,\nC519_=_C714 ,C519_=_C716 ,C525_=_C543 ,C525_=_C562 ,C525_=_C581 ,C525_=_C598 ,\nC525_=_C615 ,C525_=_C646 ,C525_=_C660 ,C525_=_C673 ,C525_=_C706 ,C525_=_C723 ,\nC525_=_C730 ,C525_=_C736 ,C525_=_C741 ,C525_=_C745 ,C525_=_C748 ,C525_=_C750 ,\nC525_=_C752 ,C530_=_C533 ,C530_=_C534 ,C530_=_C536 ,C530_=_C543 ,C530_=_C548 ,\nC530_=_C566 ,C530_=_C584 ,C530_=_C600 ,C530_=_C617 ,C530_=_C618 ,C530_=_C619 ,\nC530_=_C622 ,C530_=_C624 ,C530_=_C625 ,C530_=_C626 ,C530_=_C627 ,C530_=_C628 ,\nC530_=_C629 ,C530_=_C630 ,C530_=_C632 ,C533_=_C534 ,C533_=_C536 ,C533_=_C543 ,\nC533_=_C552 ,C533_=_C570 ,C533_=_C588 ,C533_=_C604 ,C533_=_C635 ,C533_=_C649 ,\nC533_=_C662 ,C533_=_C676 ,C533_=_C678 ,C533_=_C679 ,C533_=_C680 ,C533_=_C681 ,\nC533_=_C682 ,C533_=_C683 ,C533_=_C684 ,C533_=_C686 ,C534_=_C536 ,C534_=_C543 ,\nC534_=_C553 ,C534_=_C571 ,C534_=_C589 ,C534_=_C605 ,C534_=_C636 ,C534_=_C650 ,\nC534_=_C663 ,C534_=_C687 ,C534_=_C689 ,C534_=_C690 ,C534_=_C691 ,C534_=_C692 ,\nC534_=_C693 ,C534_=_C694 ,C534_=_C695 ,C534_=_C697 ,C536_=_C543 ,C536_=_C555 ,\nC536_=_C573 ,C536_=_C591 ,C536_=_C607 ,C536_=_C638 ,C536_=_C652 ,C536_=_C665 ,\nC536_=_C698 ,C536_=_C708 ,C536_=_C709 ,C536_=_C710 ,C536_=_C711 ,C536_=_C712 ,\nC536_=_C713 ,C536_=_C714 ,C536_=_C716 ,C543_=_C562 ,C543_=_C581 ,C543_=_C598 ,\nC543_=_C615 ,C543_=_C646 ,C543_=_C660 ,C543_=_C673 ,C543_=_C706 ,C543_=_C723 ,\nC543_=_C730 ,C543_=_C736 ,C543_=_C741 ,C543_=_C745 ,C543_=_C748 ,C543_=_C750 ,\nC543_=_C752 ,C548_=_C552 ,C548_=_C553 ,C548_=_C555 ,C548_=_C562 ,C548_=_C566 ,\nC548_=_C584 ,C548_=_C600 ,C548_=_C617 ,C548_=_C618 ,C548_=_C619 ,C548_=_C622 ,\nC548_=_C624 ,C548_=_C625 ,C548_=_C626 ,C548_=_C627 ,C548_=_C628 ,C548_=_C629 ,\nC548_=_C630 ,C548_=_C632 ,C552_=_C553 ,C552_=_C555 ,C552_=_C562 ,C552_=_C570 ,\nC552_=_C588 ,C552_=_C604 ,C552_=_C635 ,C552_=_C649 ,C552_=_C662 ,C552_=_C676 ,\nC552_=_C678 ,C552_=_C679 ,C552_=_C680 ,C552_=_C681 ,C552_=_C682 ,C552_=_C683 ,\nC552_=_C684 ,C552_=_C686 ,C553_=_C555 ,C553_=_C562 ,C553_=_C571 ,C553_=_C589 ,\nC553_=_C605 ,C553_=_C636 ,C553_=_C650 ,C553_=_C663 ,C553_=_C687 ,C553_=_C689 ,\nC553_=_C690 ,C553_=_C691 ,C553_=_C692 ,C553_=_C693 ,C553_=_C694 ,C553_=_C695 ,\nC553_=_C697 ,C555_=_C562 ,C555_=_C573 ,C555_=_C591 ,C555_=_C607 ,C555_=_C638 ,\nC555_=_C652 ,C555_=_C665 ,C555_=_C698 ,C555_=_C708 ,C555_=_C709 ,C555_=_C710 ,\nC555_=_C711 ,C555_=_C712 ,C555_=_C713 ,C555_=_C714 ,C555_=_C716 ,C562_=_C581 ,\nC562_=_C598 ,C562_=_C615 ,C562_=_C646 ,C562_=_C660 ,C562_=_C673 ,C562_=_C706 ,\nC562_=_C723 ,C562_=_C730 ,C562_=_C736 ,C562_=_C741 ,C562_=_C745 ,C562_=_C748 ,\nC562_=_C750 ,C562_=_C752 ,C566_=_C570 ,C566_=_C571 ,C566_=_C573 ,C566_=_C581 ,\nC566_=_C584 ,C566_=_C600 ,C566_=_C617 ,C566_=_C618 ,C566_=_C619 ,C566_=_C622 ,\nC566_=_C624 ,C566_=_C625 ,C566_=_C626 ,C566_=_C627 ,C566_=_C628 ,C566_=_C629 ,\nC566_=_C630 ,C566_=_C632 ,C570_=_C571 ,C570_=_C573 ,C570_=_C581 ,C570_=_C588 ,\nC570_=_C604 ,C570_=_C635 ,C570_=_C649 ,C570_=_C662 ,C570_=_C676 ,C570_=_C678 ,\nC570_=_C679 ,C570_=_C680 ,C570_=_C681 ,C570_=_C682 ,C570_=_C683 ,C570_=_C684 ,\nC570_=_C686 ,C571_=_C573 ,C571_=_C581 ,C571_=_C589 ,C571_=_C605 ,C571_=_C636 ,\nC571_=_C650 ,C571_=_C663 ,C571_=_C687 ,C571_=_C689 ,C571_=_C690 ,C571_=_C691 ,\nC571_=_C692 ,C571_=_C693 ,C571_=_C694 ,C571_=_C695 ,C571_=_C697 ,C573_=_C581 ,\nC573_=_C591 ,C573_=_C607 ,C573_=_C638 ,C573_=_C652 ,C573_=_C665 ,C573_=_C698 ,\nC573_=_C708 ,C573_=_C709 ,C573_=_C710 ,C573_=_C711 ,C573_=_C712 ,C573_=_C713 ,\nC573_=_C714 ,C573_=_C716 ,C581_=_C598 ,C581_=_C615 ,C581_=_C646 ,C581_=_C660 ,\nC581_=_C673 ,C581_=_C706 ,C581_=_C723 ,C581_=_C730 ,C581_=_C736 ,C581_=_C741 ,\nC581_=_C745 ,C581_=_C748 ,C581_=_C750 ,C581_=_C752 ,C584_=_C588 ,C584_=_C589 ,\nC584_=_C591 ,C584_=_C598 ,C584_=_C600 ,C584_=_C617 ,C584_=_C618 ,C584_=_C619 ,\nC584_=_C622 ,C584_=_C624 ,C584_=_C625 ,C584_=_C626 ,C584_=_C627 ,C584_=_C628 ,\nC584_=_C629 ,C584_=_C630 ,C584_=_C632 ,C588_=_C589 ,C588_=_C591 ,C588_=_C598 ,\nC588_=_C604 ,C588_=_C635 ,C588_=_C649 ,C588_=_C662 ,C588_=_C676 ,C588_=_C678 ,\nC588_=_C679 ,C588_=_C680 ,C588_=_C681 ,C588_=_C682 ,C588_=_C683 ,C588_=_C684 ,\nC588_=_C686 ,C589_=_C591 ,C589_=_C598 ,C589_=_C605 ,C589_=_C636 ,C589_=_C650 ,\nC589_=_C663 ,C589_=_C687 ,C589_=_C689 ,C589_=_C690 ,C589_=_C691 ,C589_=_C692 ,\nC589_=_C693 ,C589_=_C694 ,C589_=_C695 ,C589_=_C697 ,C591_=_C598 ,C591_=_C607 ,\nC591_=_C638 ,C591_=_C652 ,C591_=_C665 ,C591_=_C698 ,C591_=_C708 ,C591_=_C709 ,\nC591_=_C710 ,C591_=_C711 ,C591_=_C712 ,C591_=_C713 ,C591_=_C714 ,C591_=_C716 ,\nC598_=_C615 ,C598_=_C646 ,C598_=_C660 ,C598_=_C673 ,C598_=_C706 ,C598_=_C723 ,\nC598_=_C730 ,C598_=_C736 ,C598_=_C741 ,C598_=_C745 ,C598_=_C748 ,C598_=_C750 ,\nC598_=_C752 ,C600_=_C604 ,C600_=_C605 ,C600_=_C607 ,C600_=_C615 ,C600_=_C617 ,\nC600_=_C618 ,C600_=_C619 ,C600_=_C622 ,C600_=_C624 ,C600_=_C625 ,C600_=_C626 ,\nC600_=_C627 ,C600_=_C628 ,C600_=_C629 ,C600_=_C630 ,C600_=_C632 ,C604_=_C605 ,\nC604_=_C607 ,C604_=_C615 ,C604_=_C635 ,C604_=_C649 ,C604_=_C662 ,C604_=_C676 ,\nC604_=_C678 ,C604_=_C679 ,C604_=_C680 ,C604_=_C681 ,C604_=_C682 ,C604_=_C683 ,\nC604_=_C684 ,C604_=_C686 ,C605_=_C607 ,C605_=_C615 ,C605_=_C636 ,C605_=_C650 ,\nC605_=_C663 ,C605_=_C687 ,C605_=_C689 ,C605_=_C690 ,C605_=_C691 ,C605_=_C692 ,\nC605_=_C693 ,C605_=_C694 ,C605_=_C695 ,C605_=_C697 ,C607_=_C615 ,C607_=_C638 ,\nC607_=_C652 ,C607_=_C665 ,C607_=_C698 ,C607_=_C708 ,C607_=_C709 ,C607_=_C710 ,\nC607_=_C711 ,C607_=_C712 ,C607_=_C713 ,C607_=_C714 ,C607_=_C716 ,C615_=_C646 ,\nC615_=_C660 ,C615_=_C673 ,C615_=_C706 ,C615_=_C723 ,C615_=_C730 ,C615_=_C736 ,\nC615_=_C741 ,C615_=_C745 ,C615_=_C748 ,C615_=_C750 ,C615_=_C752 ,C617_=_C618 ,\nC617_=_C619 ,C617_=_C622 ,C617_=_C624 ,C617_=_C625 ,C617_=_C626 ,C617_=_C627 ,\nC617_=_C628 ,C617_=_C629 ,C617_=_C630 ,C617_=_C632 ,C617_=_C635 ,C617_=_C636 ,\nC617_=_C638 ,C617_=_C646 ,C618_=_C619 ,C618_=_C622 ,C618_=_C624 ,C618_=_C625 ,\nC618_=_C626 ,C618_=_C627 ,C618_=_C628 ,C618_=_C629 ,C618_=_C630 ,C618_=_C632 ,\nC618_=_C649 ,C618_=_C650 ,C618_=_C652 ,C618_=_C660 ,C619_=_C622 ,C619_=_C624 ,\nC619_=_C625 ,C619_=_C626 ,C619_=_C627 ,C619_=_C628 ,C619_=_C629 ,C619_=_C630 ,\nC619_=_C632 ,C619_=_C662 ,C619_=_C663 ,C619_=_C665 ,C619_=_C673 ,C622_=_C624 ,\nC622_=_C625 ,C622_=_C626 ,C622_=_C627 ,C622_=_C628 ,C622_=_C629 ,C622_=_C630 ,\nC622_=_C632 ,C622_=_C676 ,C622_=_C687 ,C622_=_C698 ,C622_=_C706 ,C624_=_C625 ,\nC624_=_C626 ,C624_=_C627 ,C624_=_C628 ,C624_=_C629 ,C624_=_C630 ,C624_=_C632 ,\nC624_=_C678 ,C624_=_C689 ,C624_=_C708 ,C624_=_C723 ,C625_=_C626 ,C625_=_C627 ,\nC625_=_C628 ,C625_=_C629 ,C625_=_C630 ,C625_=_C632 ,C625_=_C679 ,C625_=_C690 ,\nC625_=_C709 ,C625_=_C730 ,C626_=_C627 ,C626_=_C628 ,C626_=_C629 ,C626_=_C630 ,\nC626_=_C632 ,C626_=_C680 ,C626_=_C691 ,C626_=_C710 ,C626_=_C736 ,C627_=_C628 ,\nC627_=_C629 ,C627_=_C630 ,C627_=_C632 ,C627_=_C681 ,C627_=_C692 ,C627_=_C711 ,\nC627_=_C741 ,C628_=_C629 ,C628_=_C630 ,C628_=_C632 ,C628_=_C682 ,C628_=_C693 ,\nC628_=_C712 ,C628_=_C745 ,C629_=_C630 ,C629_=_C632 ,C629_=_C683 ,C629_=_C694 ,\nC629_=_C713 ,C629_=_C748 ,C630_=_C632 ,C630_=_C684 ,C630_=_C695 ,C630_=_C714 ,\nC630_=_C750 ,C632_=_C686 ,C632_=_C697 ,C632_=_C716 ,C632_=_C752 ,C635_=_C636 ,\nC635_=_C638 ,C635_=_C646 ,C635_=_C649 ,C635_=_C662 ,C635_=_C676 ,C635_=_C678 ,\nC635_=_C679 ,C635_=_C680 ,C635_=_C681 ,C635_=_C682 ,C635_=_C683 ,C635_=_C684 ,\nC635_=_C686 ,C636_=_C638 ,C636_=_C646 ,C636_=_C650 ,C636_=_C663 ,C636_=_C687 ,\nC636_=_C689 ,C636_=_C690 ,C636_=_C691 ,C636_=_C692 ,C636_=_C693 ,C636_=_C694 ,\nC636_=_C695 ,C636_=_C697 ,C638_=_C646 ,C638_=_C652 ,C638_=_C665</w:t>
      </w:r>
    </w:p>
    <w:p>
      <w:pPr>
        <w:pStyle w:val="PreformattedText"/>
        <w:bidi w:val="0"/>
        <w:spacing w:before="0" w:after="0"/>
        <w:jc w:val="left"/>
        <w:rPr/>
      </w:pPr>
      <w:r>
        <w:rPr/>
        <w:t xml:space="preserve"> </w:t>
      </w:r>
      <w:r>
        <w:rPr/>
        <w:t>,C638_=_C698 ,\nC638_=_C708 ,C638_=_C709 ,C638_=_C710 ,C638_=_C711 ,C638_=_C712 ,C638_=_C713 ,\nC638_=_C714 ,C638_=_C716 ,C646_=_C660 ,C646_=_C673 ,C646_=_C706 ,C646_=_C723 ,\nC646_=_C730 ,C646_=_C736 ,C646_=_C741 ,C646_=_C745 ,C646_=_C748 ,C646_=_C750 ,\nC646_=_C752 ,C649_=_C650 ,C649_=_C652 ,C649_=_C660 ,C649_=_C662 ,C649_=_C676 ,\nC649_=_C678 ,C649_=_C679 ,C649_=_C680 ,C649_=_C681 ,C649_=_C682 ,C649_=_C683 ,\nC649_=_C684 ,C649_=_C686 ,C650_=_C652 ,C650_=_C660 ,C650_=_C663 ,C650_=_C687 ,\nC650_=_C689 ,C650_=_C690 ,C650_=_C691 ,C650_=_C692 ,C650_=_C693 ,C650_=_C694 ,\nC650_=_C695 ,C650_=_C697 ,C652_=_C660 ,C652_=_C665 ,C652_=_C698 ,C652_=_C708 ,\nC652_=_C709 ,C652_=_C710 ,C652_=_C711 ,C652_=_C712 ,C652_=_C713 ,C652_=_C714 ,\nC652_=_C716 ,C660_=_C673 ,C660_=_C706 ,C660_=_C723 ,C660_=_C730 ,C660_=_C736 ,\nC660_=_C741 ,C660_=_C745 ,C660_=_C748 ,C660_=_C750 ,C660_=_C752 ,C662_=_C663 ,\nC662_=_C665 ,C662_=_C673 ,C662_=_C676 ,C662_=_C678 ,C662_=_C679 ,C662_=_C680 ,\nC662_=_C681 ,C662_=_C682 ,C662_=_C683 ,C662_=_C684 ,C662_=_C686 ,C663_=_C665 ,\nC663_=_C673 ,C663_=_C687 ,C663_=_C689 ,C663_=_C690 ,C663_=_C691 ,C663_=_C692 ,\nC663_=_C693 ,C663_=_C694 ,C663_=_C695 ,C663_=_C697 ,C665_=_C673 ,C665_=_C698 ,\nC665_=_C708 ,C665_=_C709 ,C665_=_C710 ,C665_=_C711 ,C665_=_C712 ,C665_=_C713 ,\nC665_=_C714 ,C665_=_C716 ,C673_=_C706 ,C673_=_C723 ,C673_=_C730 ,C673_=_C736 ,\nC673_=_C741 ,C673_=_C745 ,C673_=_C748 ,C673_=_C750 ,C673_=_C752 ,C676_=_C678 ,\nC676_=_C679 ,C676_=_C680 ,C676_=_C681 ,C676_=_C682 ,C676_=_C683 ,C676_=_C684 ,\nC676_=_C686 ,C676_=_C687 ,C676_=_C698 ,C676_=_C706 ,C678_=_C679 ,C678_=_C680 ,\nC678_=_C681 ,C678_=_C682 ,C678_=_C683 ,C678_=_C684 ,C678_=_C686 ,C678_=_C689 ,\nC678_=_C708 ,C678_=_C723 ,C679_=_C680 ,C679_=_C681 ,C679_=_C682 ,C679_=_C683 ,\nC679_=_C684 ,C679_=_C686 ,C679_=_C690 ,C679_=_C709 ,C679_=_C730 ,C680_=_C681 ,\nC680_=_C682 ,C680_=_C683 ,C680_=_C684 ,C680_=_C686 ,C680_=_C691 ,C680_=_C710 ,\nC680_=_C736 ,C681_=_C682 ,C681_=_C683 ,C681_=_C684 ,C681_=_C686 ,C681_=_C692 ,\nC681_=_C711 ,C681_=_C741 ,C682_=_C683 ,C682_=_C684 ,C682_=_C686 ,C682_=_C693 ,\nC682_=_C712 ,C682_=_C745 ,C683_=_C684 ,C683_=_C686 ,C683_=_C694 ,C683_=_C713 ,\nC683_=_C748 ,C684_=_C686 ,C684_=_C695 ,C684_=_C714 ,C684_=_C750 ,C686_=_C697 ,\nC686_=_C716 ,C686_=_C752 ,C687_=_C689 ,C687_=_C690 ,C687_=_C691 ,C687_=_C692 ,\nC687_=_C693 ,C687_=_C694 ,C687_=_C695 ,C687_=_C697 ,C687_=_C698 ,C687_=_C706 ,\nC689_=_C690 ,C689_=_C691 ,C689_=_C692 ,C689_=_C693 ,C689_=_C694 ,C689_=_C695 ,\nC689_=_C697 ,C689_=_C708 ,C689_=_C723 ,C690_=_C691 ,C690_=_C692 ,C690_=_C693 ,\nC690_=_C694 ,C690_=_C695 ,C690_=_C697 ,C690_=_C709 ,C690_=_C730 ,C691_=_C692 ,\nC691_=_C693 ,C691_=_C694 ,C691_=_C695 ,C691_=_C697 ,C691_=_C710 ,C691_=_C736 ,\nC692_=_C693 ,C692_=_C694 ,C692_=_C695 ,C692_=_C697 ,C692_=_C711 ,C692_=_C741 ,\nC693_=_C694 ,C693_=_C695 ,C693_=_C697 ,C693_=_C712 ,C693_=_C745 ,C694_=_C695 ,\nC694_=_C697 ,C694_=_C713 ,C694_=_C748 ,C695_=_C697 ,C695_=_C714 ,C695_=_C750 ,\nC697_=_C716 ,C697_=_C752 ,C698_=_C706 ,C698_=_C708 ,C698_=_C709 ,C698_=_C710 ,\nC698_=_C711 ,C698_=_C712 ,C698_=_C713 ,C698_=_C714 ,C698_=_C716 ,C706_=_C723 ,\nC706_=_C730 ,C706_=_C736 ,C706_=_C741 ,C706_=_C745 ,C706_=_C748 ,C706_=_C750 ,\nC706_=_C752 ,C708_=_C709 ,C708_=_C710 ,C708_=_C711 ,C708_=_C712 ,C708_=_C713 ,\nC708_=_C714 ,C708_=_C716 ,C708_=_C723 ,C709_=_C710 ,C709_=_C711 ,C709_=_C712 ,\nC709_=_C713 ,C709_=_C714 ,C709_=_C716 ,C709_=_C730 ,C710_=_C711 ,C710_=_C712 ,\nC710_=_C713 ,C710_=_C714 ,C710_=_C716 ,C710_=_C736 ,C711_=_C712 ,C711_=_C713 ,\nC711_=_C714 ,C711_=_C716 ,C711_=_C741 ,C712_=_C713 ,C712_=_C714 ,C712_=_C716 ,\nC712_=_C745 ,C713_=_C714 ,C713_=_C716 ,C713_=_C748 ,C714_=_C716 ,C714_=_C750 ,\nC716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5[shape=box, label="id:5 level: 1\n424: C0 C1 C3 C4 C7 \nC13 C14 C19 C20 C23 C29 \nC32 C34 C36 C38 C42 C43 \nC44 C45 C46 C47 C48 C49 \nC51 C52 C53 C54 C55 C56 \nC57 C58 C59 C61 C62 C63 \nC64 C65 C66 C67 C69 C70 \nC71 C72 C73 C77 C78 C79 \nC80 C81 C82 C83 C85 C86 \nC87 C88 C89 C90 C91 C92 \nC94 C95 C96 C97 C98 C99 \nC100 C101 C103 C104 C105 C106 \nC107 C108 C109 C112 C118 C119 \nC124 C125 C128 C134 C137 C138 \nC140 C142 C145 C146 C147 C148 \nC149 C150 C151 C153 C154 C155 \nC156 C157 C158 C159 C160 C161 \nC163 C164 C165 C166 C167 C168 \nC169 C170 C172 C173 C174 C175 \nC177 C178 C179 C180 C181 C182 \nC183 C184 C186 C187 C188 C189 \nC190 C191 C192 C193 C195 C196 \nC197 C198 C199 C200 C201 C202 \nC204 C205 C206 C207 C208 C209 \nC210 C211 C212 C213 C214 C215 \nC216 C218 C219 C220 C221 C222 \nC223 C224 C225 C226 C228 C229 \nC230 C231 C232 C233 C235 C236 \nC237 C238 C239 C241 C247 C248 \nC253 C254 C257 C263 C266 C267 \nC269 C271 C272 C278 C279 C283 \nC284 C287 C295 C296 C298 C300 \nC301 C302 C303 C304 C305 C306 \nC308 C309 C310 C311 C314 C315 \nC316 C317 C318 C319 C320 C321 \nC323 C324 C326 C328 C334 C335 \nC340 C341 C344 C350 C353 C354 \nC356 C358 C362 C363 C368 C369 \nC372 C378 C381 C382 C384 C386 \nC389 C390 C395 C396 C399 C405 \nC408 C409 C411 C413 C415 C416 \nC421 C422 C430 C433 C434 C436 \nC438 C439 C440 C445 C446 C448 \nC454 C457 C458 C460 C462 C463 \nC464 C465 C466 C467 C468 C469 \nC470 C471 C473 C474 C475 C476 \nC477 C478 C479 C481 C482 C483 \nC484 C485 C486 C487 C488 C491 \nC492 C493 C494 C495 C496 C497 \nC499 C500 C501 C503 C505 C510 \nC511 C514 C520 C522 C523 C526 \nC529 C537 C540 C542 C544 C546 \nC547 C550 C556 C559 C561 C563 \nC564 C565 C568 C574 C577 C578 \nC580 C582 C584 C585 C586 C587 \nC588 C589 C590 C591 C593 C594 \nC596 C598 C600 C601 C602 C603 \nC604 C605 C606 C607 C609 C610 \nC611 C613 C615 C618 C624 C627 \nC628 C630 C632 C633 C639 C642 \nC643 C645 C647 C648 C649 C650 \nC651 C652 C653 C654 C655 C657 \nC658 C659 C660 C661 C666 C669 \nC670 C672 C674 C678 C681 C682 \nC684 C686 C689 C692 C693 C695 \nC697 C699 C702 C703 C705 C707 \nC708 C711 C712 C714 C716 C717 \nC718 C719 C721 C723 C726 C727 \nC729 C731 C732 C733 C735 C737 \nC738 C739 C740 C741 C742 C743 \nC745 C747 C749 C750 C752 \n9716: C0_=_C1( C0 C1 ) C0_=_C3( C0 C3 ) C0_=_C4( C0 C4 ) C0_=_C7( C0 C7 ) C0_=_C13( C0 C13 ) \nC0_=_C14( C0 C14 ) C0_=_C19( C0 C19 ) C0_=_C20( C0 C20 ) C0_=_C23( C0 C23 ) C0_=_C29( C0 C29 ) C0_=_C32( C0 C32 ) \nC0_=_C34( C0 C34 ) C0_=_C36( C0 C36 ) C0_=_C38( C0 C38 ) C0_=_C42( C0 C42 ) C0_=_C43( C0 C43 ) C0_=_C44( C0 C44 ) \nC0_=_C45( C0 C45 ) C0_=_C46( C0 C46 ) C0_=_C47( C0 C47 ) C0_=_C48( C0 C48 ) C0_=_C49( C0 C49 ) C0_=_C51( C0 C51 ) \nC0_=_C52( C0 C52 ) C0_=_C53( C0 C53 ) C0_=_C54( C0 C54 ) C0_=_C55( C0 C55 ) C0_=_C56( C0 C56 ) C0_=_C57( C0 C57 ) \nC0_=_C58( C0 C58 ) C0_=_C59( C0 C59 ) C0_=_C61( C0 C61 ) C0_=_C62( C0 C62 ) C0_=_C63( C0 C63 ) C0_=_C64( C0 C64 ) \nC0_=_C65( C0 C65 ) C0_=_C66( C0 C66 ) C0_=_C67( C0 C67 ) C0_=_C69( C0 C69 ) C0_=_C70( C0 C70 ) C0_=_C71( C0 C71 ) \nC0_=_C72( C0 C72 ) C1_=_C3( C1 C3 ) C1_=_C4( C1 C4 ) C1_=_C7( C1 C7 ) C1_=_C13( C1 C13 ) C1_=_C14( C1 C14 ) \nC1_=_C19( C1 C19 ) C1_=_C20( C1 C20 ) C1_=_C23( C1 C23 ) C1_=_C29( C1 C29 ) C1_=_C32( C1 C32 ) C1_=_C34( C1 C34 ) \nC1_=_C36( C1 C36 ) C1_=_C73( C1 C73 ) C1_=_C77( C1 C77 ) C1_=_C78( C1 C78 ) C1_=_C79( C1 C79 ) C1_=_C80( C1 C80 ) \nC1_=_C81( C1 C81 ) C1_=_C82( C1 C82 ) C1_=_C83( C1 C83 ) C1_=_C85( C1 C85 ) C1_=_C86( C1 C86 ) C1_=_C87( C1 C87 ) \nC1_=_C88( C1 C88 ) C1_=_C89( C1 C89 ) C1_=_C90( C1 C90 ) C1_=_C91( C1 C91 ) C1_=_C92( C1 C92 ) C1_=_C94( C1 C94 ) \nC1_=_C95( C1 C95 ) C1_=_C96( C1 C96 ) C1_=_C97( C1 C97 ) C1_=_C98( C1 C98 ) C1_=_C99( C1 C99 ) C1_=_C100( C1 C100 ) \nC1_=_C101( C1 C101 ) C1_=_C103( C1 C103 ) C1_=_C104( C1 C104 ) C1_=_C105( C1 C105 ) C1_=_C106( C1 C106 ) C3_=_C4( C3 C4 ) \nC3_=_C7( C3 C7 ) C3_=_C13( C3 C13 ) C3_=_C14( C3 C14 ) C3_=_C19( C3 C19 ) C3_=_C20( C3 C20 ) C3_=_C23( C3 C23 ) \nC3_=_C29( C3 C29 ) C3_=_C32( C3 C32 ) C3_=_C34( C3 C34 ) C3_=_C36( C3 C36 ) C3_=_C107( C3 C107 ) C3_=_C145( C3 C145 ) \nC3_=_C146( C3 C146 ) C3_=_C147( C3 C147 ) C3_=_C148( C3 C148 ) C3_=_C149( C3 C149 ) C3_=_C150( C3 C150 ) C3_=_C151( C3 C151 ) \nC3_=_C153( C3 C153 ) C3_=_C154( C3 C154 ) C3_=_C155( C3 C155 ) C3_=_C156( C3 C156 ) C3_=_C157( C3 C157 ) C3_=_C158( C3 C158 ) \nC3_=_C159( C3 C159 ) C3_=_C160( C3 C160 ) C3_=_C161( C3 C161 ) C3_=_C163( C3 C163 ) C3_=_C164( C3 C164 ) C3_=_C165( C3 C165 ) \nC3_=_C166( C3 C166 ) C3_=_C167( C3 C167 ) C3_=_C168( C3 C168 ) C3_=_C169( C3 C169 ) C3_=_C170( C3 C170 ) C3_=_C172( C3 C172 ) \nC3_=_C173( C3 C173 ) C3_=_C174( C3 C174 ) C3_=_C175( C3 C175 ) C4_=_C7( C4 C7 ) C4_=_C13( C4 C13 ) C4_=_C14( C4 C14 ) \nC4_=_C19( C4 C19 ) C4_=_C20( C4 C20 ) C4_=_C23( C4 C23 ) C4_=_C29( C4 C29 ) C4_=_C32( C4 C32 ) C4_=_C34( C4 C34 ) \nC4_=_C36( C4 C36 ) C4_=_C109( C4 C109 ) C4_=_C209( C4 C209 ) C4_=_C210( C4 C210 ) C4_=_C211( C4 C211 ) C4_=_C212( C4 C212 ) \nC4_=_C213( C4 C213 ) C4_=_C214( C4 C214 ) C4_=_C215( C4 C215 ) C4_=_C216( C4 C216 ) C4_=_C218( C4 C218 ) C4_=_C219( C4 C219 ) \nC4_=_C220( C4 C220 ) C4_=_C221( C4 C221 ) C4_=_C222( C4 C222 ) C4_=_C223( C4 C223 ) C4_=_C224( C4 C224 ) C4_=_C225( C4 C225 ) \nC4_=_C226( C4 C226 ) C4_=_C228( C4 C228 ) C4_=_C229( C4 C229 ) C4_=_C230( C4 C230 ) C4_=_C231( C4 C231 ) C4_=_C232( C4 C232 ) \nC4_=_C233( C4 C233 ) C4_=_C235( C4 C235 ) C4_=_C236( C4 C236 ) C4_=_C237( C4 C237 ) C4_=_C238( C4 C238 ) C4_=_C239( C4 C239 ) \nC7_=_C13( C7 C13 ) C7_=_C14( C7 C14 ) C7_=_C19( C7 C19 ) C7_=_C20( C7 C20 ) C7_=_C23( C7 C23 ) C7_=_C29( C7 C29 ) \nC7_=_C32( C7 C32 ) C7_=_C34( C7 C34 ) C7_=_C36( C7 C36 ) C7_=_C44( C7 C44 ) C7_=_C79( C7 C79 ) C7_=_C112( C7 C112 ) \nC7_=_C146( C7 C146 ) C7_=_C179( C7 C179 ) C7_=_C211( C7 C211 ) C7_=_C241( C7 C241 ) C7_=_C272( C7 C272 ) C7_=_C301( C7 C301</w:t>
      </w:r>
    </w:p>
    <w:p>
      <w:pPr>
        <w:pStyle w:val="PreformattedText"/>
        <w:bidi w:val="0"/>
        <w:spacing w:before="0" w:after="0"/>
        <w:jc w:val="left"/>
        <w:rPr/>
      </w:pPr>
      <w:r>
        <w:rPr/>
        <w:t xml:space="preserve"> </w:t>
      </w:r>
      <w:r>
        <w:rPr/>
        <w:t>) \nC7_=_C302( C7 C302 ) C7_=_C303( C7 C303 ) C7_=_C304( C7 C304 ) C7_=_C305( C7 C305 ) C7_=_C306( C7 C306 ) C7_=_C308( C7 C308 ) \nC7_=_C309( C7 C309 ) C7_=_C310( C7 C310 ) C7_=_C311( C7 C311 ) C7_=_C314( C7 C314 ) C7_=_C315( C7 C315 ) C7_=_C316( C7 C316 ) \nC7_=_C317( C7 C317 ) C7_=_C318( C7 C318 ) C7_=_C319( C7 C319 ) C7_=_C320( C7 C320 ) C7_=_C321( C7 C321 ) C7_=_C323( C7 C323 ) \nC7_=_C324( C7 C324 ) C7_=_C326( C7 C326 ) C7_=_C328( C7 C328 ) C13_=_C14( C13 C14 ) C13_=_C19( C13 C19 ) C13_=_C20( C13 C20 ) \nC13_=_C23( C13 C23 ) C13_=_C29( C13 C29 ) C13_=_C32( C13 C32 ) C13_=_C34( C13 C34 ) C13_=_C36( C13 C36 ) C13_=_C118( C13 C118 ) \nC13_=_C247( C13 C247 ) C13_=_C278( C13 C278 ) C13_=_C306( C13 C306 ) C13_=_C334( C13 C334 ) C13_=_C362( C13 C362 ) C13_=_C389( C13 C389 ) \nC13_=_C415( C13 C415 ) C13_=_C439( C13 C439 ) C13_=_C463( C13 C463 ) C13_=_C464( C13 C464 ) C13_=_C465( C13 C465 ) C13_=_C466( C13 C466 ) \nC13_=_C467( C13 C467 ) C13_=_C468( C13 C468 ) C13_=_C469( C13 C469 ) C13_=_C470( C13 C470 ) C13_=_C471( C13 C471 ) C13_=_C473( C13 C473 ) \nC13_=_C474( C13 C474 ) C13_=_C475( C13 C475 ) C13_=_C476( C13 C476 ) C13_=_C477( C13 C477 ) C13_=_C478( C13 C478 ) C13_=_C479( C13 C479 ) \nC13_=_C481( C13 C481 ) C13_=_C482( C13 C482 ) C13_=_C483( C13 C483 ) C13_=_C484( C13 C484 ) C14_=_C19( C14 C19 ) C14_=_C20( C14 C20 ) \nC14_=_C23( C14 C23 ) C14_=_C29( C14 C29 ) C14_=_C32( C14 C32 ) C14_=_C34( C14 C34 ) C14_=_C36( C14 C36 ) C14_=_C51( C14 C51 ) \nC14_=_C85( C14 C85 ) C14_=_C119( C14 C119 ) C14_=_C153( C14 C153 ) C14_=_C186( C14 C186 ) C14_=_C218( C14 C218 ) C14_=_C248( C14 C248 ) \nC14_=_C279( C14 C279 ) C14_=_C335( C14 C335 ) C14_=_C363( C14 C363 ) C14_=_C390( C14 C390 ) C14_=_C416( C14 C416 ) C14_=_C440( C14 C440 ) \nC14_=_C463( C14 C463 ) C14_=_C485( C14 C485 ) C14_=_C486( C14 C486 ) C14_=_C487( C14 C487 ) C14_=_C488( C14 C488 ) C14_=_C491( C14 C491 ) \nC14_=_C492( C14 C492 ) C14_=_C493( C14 C493 ) C14_=_C494( C14 C494 ) C14_=_C495( C14 C495 ) C14_=_C496( C14 C496 ) C14_=_C497( C14 C497 ) \nC14_=_C499( C14 C499 ) C14_=_C500( C14 C500 ) C14_=_C501( C14 C501 ) C14_=_C503( C14 C503 ) C14_=_C505( C14 C505 ) C19_=_C20( C19 C20 ) \nC19_=_C23( C19 C23 ) C19_=_C29( C19 C29 ) C19_=_C32( C19 C32 ) C19_=_C34( C19 C34 ) C19_=_C36( C19 C36 ) C19_=_C56( C19 C56 ) \nC19_=_C90( C19 C90 ) C19_=_C124( C19 C124 ) C19_=_C158( C19 C158 ) C19_=_C190( C19 C190 ) C19_=_C223( C19 C223 ) C19_=_C253( C19 C253 ) \nC19_=_C283( C19 C283 ) C19_=_C340( C19 C340 ) C19_=_C368( C19 C368 ) C19_=_C395( C19 C395 ) C19_=_C421( C19 C421 ) C19_=_C445( C19 C445 ) \nC19_=_C468( C19 C468 ) C19_=_C510( C19 C510 ) C19_=_C529( C19 C529 ) C19_=_C546( C19 C546 ) C19_=_C564( C19 C564 ) C19_=_C584( C19 C584 ) \nC19_=_C585( C19 C585 ) C19_=_C586( C19 C586 ) C19_=_C587( C19 C587 ) C19_=_C588( C19 C588 ) C19_=_C589( C19 C589 ) C19_=_C590( C19 C590 ) \nC19_=_C591( C19 C591 ) C19_=_C593( C19 C593 ) C19_=_C594( C19 C594 ) C19_=_C596( C19 C596 ) C19_=_C598( C19 C598 ) C20_=_C23( C20 C23 ) \nC20_=_C29( C20 C29 ) C20_=_C32( C20 C32 ) C20_=_C34( C20 C34 ) C20_=_C36( C20 C36 ) C20_=_C57( C20 C57 ) C20_=_C91( C20 C91 ) \nC20_=_C125( C20 C125 ) C20_=_C159( C20 C159 ) C20_=_C191( C20 C191 ) C20_=_C224( C20 C224 ) C20_=_C254( C20 C254 ) C20_=_C284( C20 C284 ) \nC20_=_C341( C20 C341 ) C20_=_C369( C20 C369 ) C20_=_C396( C20 C396 ) C20_=_C422( C20 C422 ) C20_=_C446( C20 C446 ) C20_=_C469( C20 C469 ) \nC20_=_C511( C20 C511 ) C20_=_C547( C20 C547 ) C20_=_C565( C20 C565 ) C20_=_C600( C20 C600 ) C20_=_C601( C20 C601 ) C20_=_C602( C20 C602 ) \nC20_=_C603( C20 C603 ) C20_=_C604( C20 C604 ) C20_=_C605( C20 C605 ) C20_=_C606( C20 C606 ) C20_=_C607( C20 C607 ) C20_=_C609( C20 C609 ) \nC20_=_C610( C20 C610 ) C20_=_C611( C20 C611 ) C20_=_C613( C20 C613 ) C20_=_C615( C20 C615 ) C23_=_C29( C23 C29 ) C23_=_C32( C23 C32 ) \nC23_=_C34( C23 C34 ) C23_=_C36( C23 C36 ) C23_=_C128( C23 C128 ) C23_=_C257( C23 C257 ) C23_=_C287( C23 C287 ) C23_=_C316( C23 C316 ) \nC23_=_C344( C23 C344 ) C23_=_C372( C23 C372 ) C23_=_C399( C23 C399 ) C23_=_C448( C23 C448 ) C23_=_C493( C23 C493 ) C23_=_C514( C23 C514 ) \nC23_=_C550( C23 C550 ) C23_=_C568( C23 C568 ) C23_=_C586( C23 C586 ) C23_=_C602( C23 C602 ) C23_=_C618( C23 C618 ) C23_=_C633( C23 C633 ) \nC23_=_C648( C23 C648 ) C23_=_C649( C23 C649 ) C23_=_C650( C23 C650 ) C23_=_C651( C23 C651 ) C23_=_C652( C23 C652 ) C23_=_C653( C23 C653 ) \nC23_=_C654( C23 C654 ) C23_=_C655( C23 C655 ) C23_=_C657( C23 C657 ) C23_=_C658( C23 C658 ) C23_=_C659( C23 C659 ) C23_=_C660( C23 C660 ) \nC23_=_C661( C23 C661 ) C29_=_C32( C29 C32 ) C29_=_C34( C29 C34 ) C29_=_C36( C29 C36 ) C29_=_C65( C29 C65 ) C29_=_C99( C29 C99 ) \nC29_=_C134( C29 C134 ) C29_=_C168( C29 C168 ) C29_=_C200( C29 C200 ) C29_=_C232( C29 C232 ) C29_=_C263( C29 C263 ) C29_=_C350( C29 C350 ) \nC29_=_C378( C29 C378 ) C29_=_C405( C29 C405 ) C29_=_C430( C29 C430 ) C29_=_C454( C29 C454 ) C29_=_C477( C29 C477 ) C29_=_C520( C29 C520 ) \nC29_=_C537( C29 C537 ) C29_=_C556( C29 C556 ) C29_=_C574( C29 C574 ) C29_=_C624( C29 C624 ) C29_=_C639( C29 C639 ) C29_=_C653( C29 C653 ) \nC29_=_C666( C29 C666 ) C29_=_C678( C29 C678 ) C29_=_C689( C29 C689 ) C29_=_C699( C29 C699 ) C29_=_C708( C29 C708 ) C29_=_C717( C29 C717 ) \nC29_=_C718( C29 C718 ) C29_=_C719( C29 C719 ) C29_=_C721( C29 C721 ) C29_=_C723( C29 C723 ) C32_=_C34( C32 C34 ) C32_=_C36( C32 C36 ) \nC32_=_C69( C32 C69 ) C32_=_C103( C32 C103 ) C32_=_C138( C32 C138 ) C32_=_C172( C32 C172 ) C32_=_C204( C32 C204 ) C32_=_C235( C32 C235 ) \nC32_=_C267( C32 C267 ) C32_=_C296( C32 C296 ) C32_=_C354( C32 C354 ) C32_=_C382( C32 C382 ) C32_=_C409( C32 C409 ) C32_=_C434( C32 C434 ) \nC32_=_C458( C32 C458 ) C32_=_C481( C32 C481 ) C32_=_C523( C32 C523 ) C32_=_C559( C32 C559 ) C32_=_C578( C32 C578 ) C32_=_C628( C32 C628 ) \nC32_=_C643( C32 C643 ) C32_=_C657( C32 C657 ) C32_=_C670( C32 C670 ) C32_=_C682( C32 C682 ) C32_=_C693( C32 C693 ) C32_=_C703( C32 C703 ) \nC32_=_C712( C32 C712 ) C32_=_C727( C32 C727 ) C32_=_C733( C32 C733 ) C32_=_C738( C32 C738 ) C32_=_C743( C32 C743 ) C32_=_C745( C32 C745 ) \nC34_=_C36( C34 C36 ) C34_=_C70( C34 C70 ) C34_=_C104( C34 C104 ) C34_=_C140( C34 C140 ) C34_=_C173( C34 C173 ) C34_=_C206( C34 C206 ) \nC34_=_C237( C34 C237 ) C34_=_C269( C34 C269 ) C34_=_C298( C34 C298 ) C34_=_C356( C34 C356 ) C34_=_C384( C34 C384 ) C34_=_C411( C34 C411 ) \nC34_=_C436( C34 C436 ) C34_=_C460( C34 C460 ) C34_=_C483( C34 C483 ) C34_=_C542( C34 C542 ) C34_=_C561( C34 C561 ) C34_=_C580( C34 C580 ) \nC34_=_C630( C34 C630 ) C34_=_C645( C34 C645 ) C34_=_C659( C34 C659 ) C34_=_C672( C34 C672 ) C34_=_C684( C34 C684 ) C34_=_C695( C34 C695 ) \nC34_=_C705( C34 C705 ) C34_=_C714( C34 C714 ) C34_=_C729( C34 C729 ) C34_=_C735( C34 C735 ) C34_=_C740( C34 C740 ) C34_=_C747( C34 C747 ) \nC34_=_C750( C34 C750 ) C36_=_C72( C36 C72 ) C36_=_C106( C36 C106 ) C36_=_C142( C36 C142 ) C36_=_C175( C36 C175 ) C36_=_C208( C36 C208 ) \nC36_=_C239( C36 C239 ) C36_=_C271( C36 C271 ) C36_=_C300( C36 C300 ) C36_=_C358( C36 C358 ) C36_=_C386( C36 C386 ) C36_=_C413( C36 C413 ) \nC36_=_C438( C36 C438 ) C36_=_C462( C36 C462 ) C36_=_C526( C36 C526 ) C36_=_C544( C36 C544 ) C36_=_C563( C36 C563 ) C36_=_C582( C36 C582 ) \nC36_=_C632( C36 C632 ) C36_=_C647( C36 C647 ) C36_=_C661( C36 C661 ) C36_=_C674( C36 C674 ) C36_=_C686( C36 C686 ) C36_=_C697( C36 C697 ) \nC36_=_C707( C36 C707 ) C36_=_C716( C36 C716 ) C36_=_C731( C36 C731 ) C36_=_C737( C36 C737 ) C36_=_C742( C36 C742 ) C36_=_C749( C36 C749 ) \nC36_=_C752( C36 C752 ) C38_=_C42( C38 C42 ) C38_=_C43( C38 C43 ) C38_=_C44( C38 C44 ) C38_=_C45( C38 C45 ) C38_=_C46( C38 C46 ) \nC38_=_C47( C38 C47 ) C38_=_C48( C38 C48 ) C38_=_C49( C38 C49 ) C38_=_C51( C38 C51 ) C38_=_C52( C38 C52 ) C38_=_C53( C38 C53 ) \nC38_=_C54( C38 C54 ) C38_=_C55( C38 C55 ) C38_=_C56( C38 C56 ) C38_=_C57( C38 C57 ) C38_=_C58( C38 C58 ) C38_=_C59( C38 C59 ) \nC38_=_C61( C38 C61 ) C38_=_C62( C38 C62 ) C38_=_C63( C38 C63 ) C38_=_C64( C38 C64 ) C38_=_C65( C38 C65 ) C38_=_C66( C38 C66 ) \nC38_=_C67( C38 C67 ) C38_=_C69( C38 C69 ) C38_=_C70( C38 C70 ) C38_=_C71( C38 C71 ) C38_=_C72( C38 C72 ) C38_=_C73( C38 C73 ) \nC38_=_C107( C38 C107 ) C38_=_C108( C38 C108 ) C38_=_C109( C38 C109 ) C38_=_C112( C38 C112 ) C38_=_C118( C38 C118 ) C38_=_C119( C38 C119 ) \nC38_=_C124( C38 C124 ) C38_=_C125( C38 C125 ) C38_=_C128( C38 C128 ) C38_=_C134( C38 C134 ) C38_=_C137( C38 C137 ) C38_=_C138( C38 C138 ) \nC38_=_C140( C38 C140 ) C38_=_C142( C38 C142 ) C42_=_C43( C42 C43 ) C42_=_C44( C42 C44 ) C42_=_C45( C42 C45 ) C42_=_C46( C42 C46 ) \nC42_=_C47( C42 C47 ) C42_=_C48( C42 C48 ) C42_=_C49( C42 C49 ) C42_=_C51( C42 C51 ) C42_=_C52( C42 C52 ) C42_=_C53( C42 C53 ) \nC42_=_C54( C42 C54 ) C42_=_C55( C42 C55 ) C42_=_C56( C42 C56 ) C42_=_C57( C42 C57 ) C42_=_C58( C42 C58 ) C42_=_C59( C42 C59 ) \nC42_=_C61( C42 C61 ) C42_=_C62( C42 C62 ) C42_=_C63( C42 C63 ) C42_=_C64( C42 C64 ) C42_=_C65( C42 C65 ) C42_=_C66( C42 C66 ) \nC42_=_C67( C42 C67 ) C42_=_C69( C42 C69 ) C42_=_C70( C42 C70 ) C42_=_C71( C42 C71 ) C42_=_C72( C42 C72 ) C42_=_C77( C42 C77 ) \nC42_=_C177( C42 C177 ) C42_=_C209( C42 C209 ) C42_=_C241( C42 C241 ) C42_=_C247( C42 C247 ) C42_=_C248( C42 C248 ) C42_=_C253( C42 C253 ) \nC42_=_C254( C42 C254 ) C42_=_C257( C42 C257 ) C42_=_C263( C42 C263 ) C42_=_C266( C42 C266 ) C42_=_C267( C42 C267 ) C42_=_C269( C42 C269 ) \nC42_=_C271( C42 C271 ) C43_=_C44( C43 C44 ) C43_=_C45( C43 C45 ) C43_=_C46( C43 C46 ) C43_=_C47( C43 C47 ) C43_=_C48( C43 C48 ) \nC43_=_C49( C43 C49 ) C43_=_C51( C43 C51 ) C43_=_C52( C43 C52 ) C43_=_C53( C43 C53 ) C43_=_C54( C43 C54 ) C43_=_C55( C43 C55 ) \nC43_=_C56( C43 C56 ) C43_=_C57( C43 C57 ) C43_=_C58( C43 C58 ) C43_=_C59( C43 C59 ) C43_=_C61( C43 C61 ) C43_=_C62( C43 C62 ) \nC43_=_C63( C43 C63 ) C43_=_C64( C43 C64 ) C43_=_C65( C43 C65 ) C43_=_C66( C43 C66 ) C43_=_C67( C43 C67 ) C43_=_C69( C43 C69 ) \nC43_=_C70( C43 C70 ) C43_=_C71( C43 C71 ) C43_=_C72( C43 C72 ) C43_=_C78( C43 C78 ) C43_=_C145( C43 C145 ) C43_=_C178(</w:t>
      </w:r>
    </w:p>
    <w:p>
      <w:pPr>
        <w:pStyle w:val="PreformattedText"/>
        <w:bidi w:val="0"/>
        <w:spacing w:before="0" w:after="0"/>
        <w:jc w:val="left"/>
        <w:rPr/>
      </w:pPr>
      <w:r>
        <w:rPr/>
        <w:t xml:space="preserve"> </w:t>
      </w:r>
      <w:r>
        <w:rPr/>
        <w:t>C43 C178 ) \nC43_=_C210( C43 C210 ) C43_=_C272( C43 C272 ) C43_=_C278( C43 C278 ) C43_=_C279( C43 C279 ) C43_=_C283( C43 C283 ) C43_=_C284( C43 C284 ) \nC43_=_C287( C43 C287 ) C43_=_C295( C43 C295 ) C43_=_C296( C43 C296 ) C43_=_C298( C43 C298 ) C43_=_C300( C43 C300 ) C44_=_C45( C44 C45 ) \nC44_=_C46( C44 C46 ) C44_=_C47( C44 C47 ) C44_=_C48( C44 C48 ) C44_=_C49( C44 C49 ) C44_=_C51( C44 C51 ) C44_=_C52( C44 C52 ) \nC44_=_C53( C44 C53 ) C44_=_C54( C44 C54 ) C44_=_C55( C44 C55 ) C44_=_C56( C44 C56 ) C44_=_C57( C44 C57 ) C44_=_C58( C44 C58 ) \nC44_=_C59( C44 C59 ) C44_=_C61( C44 C61 ) C44_=_C62( C44 C62 ) C44_=_C63( C44 C63 ) C44_=_C64( C44 C64 ) C44_=_C65( C44 C65 ) \nC44_=_C66( C44 C66 ) C44_=_C67( C44 C67 ) C44_=_C69( C44 C69 ) C44_=_C70( C44 C70 ) C44_=_C71( C44 C71 ) C44_=_C72( C44 C72 ) \nC44_=_C79( C44 C79 ) C44_=_C112( C44 C112 ) C44_=_C146( C44 C146 ) C44_=_C179( C44 C179 ) C44_=_C211( C44 C211 ) C44_=_C241( C44 C241 ) \nC44_=_C272( C44 C272 ) C44_=_C301( C44 C301 ) C44_=_C302( C44 C302 ) C44_=_C303( C44 C303 ) C44_=_C304( C44 C304 ) C44_=_C305( C44 C305 ) \nC44_=_C306( C44 C306 ) C44_=_C308( C44 C308 ) C44_=_C309( C44 C309 ) C44_=_C310( C44 C310 ) C44_=_C311( C44 C311 ) C44_=_C314( C44 C314 ) \nC44_=_C315( C44 C315 ) C44_=_C316( C44 C316 ) C44_=_C317( C44 C317 ) C44_=_C318( C44 C318 ) C44_=_C319( C44 C319 ) C44_=_C320( C44 C320 ) \nC44_=_C321( C44 C321 ) C44_=_C323( C44 C323 ) C44_=_C324( C44 C324 ) C44_=_C326( C44 C326 ) C44_=_C328( C44 C328 ) C45_=_C46( C45 C46 ) \nC45_=_C47( C45 C47 ) C45_=_C48( C45 C48 ) C45_=_C49( C45 C49 ) C45_=_C51( C45 C51 ) C45_=_C52( C45 C52 ) C45_=_C53( C45 C53 ) \nC45_=_C54( C45 C54 ) C45_=_C55( C45 C55 ) C45_=_C56( C45 C56 ) C45_=_C57( C45 C57 ) C45_=_C58( C45 C58 ) C45_=_C59( C45 C59 ) \nC45_=_C61( C45 C61 ) C45_=_C62( C45 C62 ) C45_=_C63( C45 C63 ) C45_=_C64( C45 C64 ) C45_=_C65( C45 C65 ) C45_=_C66( C45 C66 ) \nC45_=_C67( C45 C67 ) C45_=_C69( C45 C69 ) C45_=_C70( C45 C70 ) C45_=_C71( C45 C71 ) C45_=_C72( C45 C72 ) C45_=_C80( C45 C80 ) \nC45_=_C147( C45 C147 ) C45_=_C180( C45 C180 ) C45_=_C212( C45 C212 ) C45_=_C301( C45 C301 ) C45_=_C334( C45 C334 ) C45_=_C335( C45 C335 ) \nC45_=_C340( C45 C340 ) C45_=_C341( C45 C341 ) C45_=_C344( C45 C344 ) C45_=_C350( C45 C350 ) C45_=_C353( C45 C353 ) C45_=_C354( C45 C354 ) \nC45_=_C356( C45 C356 ) C45_=_C358( C45 C358 ) C46_=_C47( C46 C47 ) C46_=_C48( C46 C48 ) C46_=_C49( C46 C49 ) C46_=_C51( C46 C51 ) \nC46_=_C52( C46 C52 ) C46_=_C53( C46 C53 ) C46_=_C54( C46 C54 ) C46_=_C55( C46 C55 ) C46_=_C56( C46 C56 ) C46_=_C57( C46 C57 ) \nC46_=_C58( C46 C58 ) C46_=_C59( C46 C59 ) C46_=_C61( C46 C61 ) C46_=_C62( C46 C62 ) C46_=_C63( C46 C63 ) C46_=_C64( C46 C64 ) \nC46_=_C65( C46 C65 ) C46_=_C66( C46 C66 ) C46_=_C67( C46 C67 ) C46_=_C69( C46 C69 ) C46_=_C70( C46 C70 ) C46_=_C71( C46 C71 ) \nC46_=_C72( C46 C72 ) C46_=_C81( C46 C81 ) C46_=_C148( C46 C148 ) C46_=_C181( C46 C181 ) C46_=_C213( C46 C213 ) C46_=_C302( C46 C302 ) \nC46_=_C362( C46 C362 ) C46_=_C363( C46 C363 ) C46_=_C368( C46 C368 ) C46_=_C369( C46 C369 ) C46_=_C372( C46 C372 ) C46_=_C378( C46 C378 ) \nC46_=_C381( C46 C381 ) C46_=_C382( C46 C382 ) C46_=_C384( C46 C384 ) C46_=_C386( C46 C386 ) C47_=_C48( C47 C48 ) C47_=_C49( C47 C49 ) \nC47_=_C51( C47 C51 ) C47_=_C52( C47 C52 ) C47_=_C53( C47 C53 ) C47_=_C54( C47 C54 ) C47_=_C55( C47 C55 ) C47_=_C56( C47 C56 ) \nC47_=_C57( C47 C57 ) C47_=_C58( C47 C58 ) C47_=_C59( C47 C59 ) C47_=_C61( C47 C61 ) C47_=_C62( C47 C62 ) C47_=_C63( C47 C63 ) \nC47_=_C64( C47 C64 ) C47_=_C65( C47 C65 ) C47_=_C66( C47 C66 ) C47_=_C67( C47 C67 ) C47_=_C69( C47 C69 ) C47_=_C70( C47 C70 ) \nC47_=_C71( C47 C71 ) C47_=_C72( C47 C72 ) C47_=_C149( C47 C149 ) C47_=_C182( C47 C182 ) C47_=_C214( C47 C214 ) C47_=_C303( C47 C303 ) \nC47_=_C389( C47 C389 ) C47_=_C390( C47 C390 ) C47_=_C395( C47 C395 ) C47_=_C396( C47 C396 ) C47_=_C399( C47 C399 ) C47_=_C405( C47 C405 ) \nC47_=_C408( C47 C408 ) C47_=_C409( C47 C409 ) C47_=_C411( C47 C411 ) C47_=_C413( C47 C413 ) C48_=_C49( C48 C49 ) C48_=_C51( C48 C51 ) \nC48_=_C52( C48 C52 ) C48_=_C53( C48 C53 ) C48_=_C54( C48 C54 ) C48_=_C55( C48 C55 ) C48_=_C56( C48 C56 ) C48_=_C57( C48 C57 ) \nC48_=_C58( C48 C58 ) C48_=_C59( C48 C59 ) C48_=_C61( C48 C61 ) C48_=_C62( C48 C62 ) C48_=_C63( C48 C63 ) C48_=_C64( C48 C64 ) \nC48_=_C65( C48 C65 ) C48_=_C66( C48 C66 ) C48_=_C67( C48 C67 ) C48_=_C69( C48 C69 ) C48_=_C70( C48 C70 ) C48_=_C71( C48 C71 ) \nC48_=_C72( C48 C72 ) C48_=_C82( C48 C82 ) C48_=_C150( C48 C150 ) C48_=_C183( C48 C183 ) C48_=_C215( C48 C215 ) C48_=_C304( C48 C304 ) \nC48_=_C415( C48 C415 ) C48_=_C416( C48 C416 ) C48_=_C421( C48 C421 ) C48_=_C422( C48 C422 ) C48_=_C430( C48 C430 ) C48_=_C433( C48 C433 ) \nC48_=_C434( C48 C434 ) C48_=_C436( C48 C436 ) C48_=_C438( C48 C438 ) C49_=_C51( C49 C51 ) C49_=_C52( C49 C52 ) C49_=_C53( C49 C53 ) \nC49_=_C54( C49 C54 ) C49_=_C55( C49 C55 ) C49_=_C56( C49 C56 ) C49_=_C57( C49 C57 ) C49_=_C58( C49 C58 ) C49_=_C59( C49 C59 ) \nC49_=_C61( C49 C61 ) C49_=_C62( C49 C62 ) C49_=_C63( C49 C63 ) C49_=_C64( C49 C64 ) C49_=_C65( C49 C65 ) C49_=_C66( C49 C66 ) \nC49_=_C67( C49 C67 ) C49_=_C69( C49 C69 ) C49_=_C70( C49 C70 ) C49_=_C71( C49 C71 ) C49_=_C72( C49 C72 ) C49_=_C83( C49 C83 ) \nC49_=_C151( C49 C151 ) C49_=_C184( C49 C184 ) C49_=_C216( C49 C216 ) C49_=_C305( C49 C305 ) C49_=_C439( C49 C439 ) C49_=_C440( C49 C440 ) \nC49_=_C445( C49 C445 ) C49_=_C446( C49 C446 ) C49_=_C448( C49 C448 ) C49_=_C454( C49 C454 ) C49_=_C457( C49 C457 ) C49_=_C458( C49 C458 ) \nC49_=_C460( C49 C460 ) C49_=_C462( C49 C462 ) C51_=_C52( C51 C52 ) C51_=_C53( C51 C53 ) C51_=_C54( C51 C54 ) C51_=_C55( C51 C55 ) \nC51_=_C56( C51 C56 ) C51_=_C57( C51 C57 ) C51_=_C58( C51 C58 ) C51_=_C59( C51 C59 ) C51_=_C61( C51 C61 ) C51_=_C62( C51 C62 ) \nC51_=_C63( C51 C63 ) C51_=_C64( C51 C64 ) C51_=_C65( C51 C65 ) C51_=_C66( C51 C66 ) C51_=_C67( C51 C67 ) C51_=_C69( C51 C69 ) \nC51_=_C70( C51 C70 ) C51_=_C71( C51 C71 ) C51_=_C72( C51 C72 ) C51_=_C85( C51 C85 ) C51_=_C119( C51 C119 ) C51_=_C153( C51 C153 ) \nC51_=_C186( C51 C186 ) C51_=_C218( C51 C218 ) C51_=_C248( C51 C248 ) C51_=_C279( C51 C279 ) C51_=_C335( C51 C335 ) C51_=_C363( C51 C363 ) \nC51_=_C390( C51 C390 ) C51_=_C416( C51 C416 ) C51_=_C440( C51 C440 ) C51_=_C463( C51 C463 ) C51_=_C485( C51 C485 ) C51_=_C486( C51 C486 ) \nC51_=_C487( C51 C487 ) C51_=_C488( C51 C488 ) C51_=_C491( C51 C491 ) C51_=_C492( C51 C492 ) C51_=_C493( C51 C493 ) C51_=_C494( C51 C494 ) \nC51_=_C495( C51 C495 ) C51_=_C496( C51 C496 ) C51_=_C497( C51 C497 ) C51_=_C499( C51 C499 ) C51_=_C500( C51 C500 ) C51_=_C501( C51 C501 ) \nC51_=_C503( C51 C503 ) C51_=_C505( C51 C505 ) C52_=_C53( C52 C53 ) C52_=_C54( C52 C54 ) C52_=_C55( C52 C55 ) C52_=_C56( C52 C56 ) \nC52_=_C57( C52 C57 ) C52_=_C58( C52 C58 ) C52_=_C59( C52 C59 ) C52_=_C61( C52 C61 ) C52_=_C62( C52 C62 ) C52_=_C63( C52 C63 ) \nC52_=_C64( C52 C64 ) C52_=_C65( C52 C65 ) C52_=_C66( C52 C66 ) C52_=_C67( C52 C67 ) C52_=_C69( C52 C69 ) C52_=_C70( C52 C70 ) \nC52_=_C71( C52 C71 ) C52_=_C72( C52 C72 ) C52_=_C86( C52 C86 ) C52_=_C154( C52 C154 ) C52_=_C187( C52 C187 ) C52_=_C219( C52 C219 ) \nC52_=_C308( C52 C308 ) C52_=_C464( C52 C464 ) C52_=_C485( C52 C485 ) C52_=_C510( C52 C510 ) C52_=_C511( C52 C511 ) C52_=_C514( C52 C514 ) \nC52_=_C520( C52 C520 ) C52_=_C522( C52 C522 ) C52_=_C523( C52 C523 ) C52_=_C526( C52 C526 ) C53_=_C54( C53 C54 ) C53_=_C55( C53 C55 ) \nC53_=_C56( C53 C56 ) C53_=_C57( C53 C57 ) C53_=_C58( C53 C58 ) C53_=_C59( C53 C59 ) C53_=_C61( C53 C61 ) C53_=_C62( C53 C62 ) \nC53_=_C63( C53 C63 ) C53_=_C64( C53 C64 ) C53_=_C65( C53 C65 ) C53_=_C66( C53 C66 ) C53_=_C67( C53 C67 ) C53_=_C69( C53 C69 ) \nC53_=_C70( C53 C70 ) C53_=_C71( C53 C71 ) C53_=_C72( C53 C72 ) C53_=_C87( C53 C87 ) C53_=_C155( C53 C155 ) C53_=_C188( C53 C188 ) \nC53_=_C220( C53 C220 ) C53_=_C309( C53 C309 ) C53_=_C465( C53 C465 ) C53_=_C486( C53 C486 ) C53_=_C529( C53 C529 ) C53_=_C537( C53 C537 ) \nC53_=_C540( C53 C540 ) C53_=_C542( C53 C542 ) C53_=_C544( C53 C544 ) C54_=_C55( C54 C55 ) C54_=_C56( C54 C56 ) C54_=_C57( C54 C57 ) \nC54_=_C58( C54 C58 ) C54_=_C59( C54 C59 ) C54_=_C61( C54 C61 ) C54_=_C62( C54 C62 ) C54_=_C63( C54 C63 ) C54_=_C64( C54 C64 ) \nC54_=_C65( C54 C65 ) C54_=_C66( C54 C66 ) C54_=_C67( C54 C67 ) C54_=_C69( C54 C69 ) C54_=_C70( C54 C70 ) C54_=_C71( C54 C71 ) \nC54_=_C72( C54 C72 ) C54_=_C88( C54 C88 ) C54_=_C156( C54 C156 ) C54_=_C189( C54 C189 ) C54_=_C221( C54 C221 ) C54_=_C310( C54 C310 ) \nC54_=_C466( C54 C466 ) C54_=_C487( C54 C487 ) C54_=_C546( C54 C546 ) C54_=_C547( C54 C547 ) C54_=_C550( C54 C550 ) C54_=_C556( C54 C556 ) \nC54_=_C559( C54 C559 ) C54_=_C561( C54 C561 ) C54_=_C563( C54 C563 ) C55_=_C56( C55 C56 ) C55_=_C57( C55 C57 ) C55_=_C58( C55 C58 ) \nC55_=_C59( C55 C59 ) C55_=_C61( C55 C61 ) C55_=_C62( C55 C62 ) C55_=_C63( C55 C63 ) C55_=_C64( C55 C64 ) C55_=_C65( C55 C65 ) \nC55_=_C66( C55 C66 ) C55_=_C67( C55 C67 ) C55_=_C69( C55 C69 ) C55_=_C70( C55 C70 ) C55_=_C71( C55 C71 ) C55_=_C72( C55 C72 ) \nC55_=_C89( C55 C89 ) C55_=_C157( C55 C157 ) C55_=_C222( C55 C222 ) C55_=_C311( C55 C311 ) C55_=_C467( C55 C467 ) C55_=_C488( C55 C488 ) \nC55_=_C564( C55 C564 ) C55_=_C565( C55 C565 ) C55_=_C568( C55 C568 ) C55_=_C574( C55 C574 ) C55_=_C577( C55 C577 ) C55_=_C578( C55 C578 ) \nC55_=_C580( C55 C580 ) C55_=_C582( C55 C582 ) C56_=_C57( C56 C57 ) C56_=_C58( C56 C58 ) C56_=_C59( C56 C59 ) C56_=_C61( C56 C61 ) \nC56_=_C62( C56 C62 ) C56_=_C63( C56 C63 ) C56_=_C64( C56 C64 ) C56_=_C65( C56 C65 ) C56_=_C66( C56 C66 ) C56_=_C67( C56 C67 ) \nC56_=_C69( C56 C69 ) C56_=_C70( C56 C70 ) C56_=_C71( C56 C71 ) C56_=_C72( C56 C72 ) C56_=_C90( C56 C90 ) C56_=_C124( C56 C124 ) \nC56_=_C158( C56 C158 ) C56_=_C190( C56 C190 ) C56_=_C223( C56 C223 ) C56_=_C253( C56 C253 ) C56_=_C283( C56 C283 ) C56_=_C340( C56 C340 ) \nC56_=_C368( C56 C368 ) C56_=_C395( C56 C395 ) C56_=_C421( C56 C421 ) C56_=_C445( C56 C445 ) C56_=_C468( C56 C468 ) C56_=_C510( C56 C510 ) \nC56_=_C529( C56 C529</w:t>
      </w:r>
    </w:p>
    <w:p>
      <w:pPr>
        <w:pStyle w:val="PreformattedText"/>
        <w:bidi w:val="0"/>
        <w:spacing w:before="0" w:after="0"/>
        <w:jc w:val="left"/>
        <w:rPr/>
      </w:pPr>
      <w:r>
        <w:rPr/>
        <w:t xml:space="preserve"> </w:t>
      </w:r>
      <w:r>
        <w:rPr/>
        <w:t>) C56_=_C546( C56 C546 ) C56_=_C564( C56 C564 ) C56_=_C584( C56 C584 ) C56_=_C585( C56 C585 ) C56_=_C586( C56 C586 ) \nC56_=_C587( C56 C587 ) C56_=_C588( C56 C588 ) C56_=_C589( C56 C589 ) C56_=_C590( C56 C590 ) C56_=_C591( C56 C591 ) C56_=_C593( C56 C593 ) \nC56_=_C594( C56 C594 ) C56_=_C596( C56 C596 ) C56_=_C598( C56 C598 ) C57_=_C58( C57 C58 ) C57_=_C59( C57 C59 ) C57_=_C61( C57 C61 ) \nC57_=_C62( C57 C62 ) C57_=_C63( C57 C63 ) C57_=_C64( C57 C64 ) C57_=_C65( C57 C65 ) C57_=_C66( C57 C66 ) C57_=_C67( C57 C67 ) \nC57_=_C69( C57 C69 ) C57_=_C70( C57 C70 ) C57_=_C71( C57 C71 ) C57_=_C72( C57 C72 ) C57_=_C91( C57 C91 ) C57_=_C125( C57 C125 ) \nC57_=_C159( C57 C159 ) C57_=_C191( C57 C191 ) C57_=_C224( C57 C224 ) C57_=_C254( C57 C254 ) C57_=_C284( C57 C284 ) C57_=_C341( C57 C341 ) \nC57_=_C369( C57 C369 ) C57_=_C396( C57 C396 ) C57_=_C422( C57 C422 ) C57_=_C446( C57 C446 ) C57_=_C469( C57 C469 ) C57_=_C511( C57 C511 ) \nC57_=_C547( C57 C547 ) C57_=_C565( C57 C565 ) C57_=_C600( C57 C600 ) C57_=_C601( C57 C601 ) C57_=_C602( C57 C602 ) C57_=_C603( C57 C603 ) \nC57_=_C604( C57 C604 ) C57_=_C605( C57 C605 ) C57_=_C606( C57 C606 ) C57_=_C607( C57 C607 ) C57_=_C609( C57 C609 ) C57_=_C610( C57 C610 ) \nC57_=_C611( C57 C611 ) C57_=_C613( C57 C613 ) C57_=_C615( C57 C615 ) C58_=_C59( C58 C59 ) C58_=_C61( C58 C61 ) C58_=_C62( C58 C62 ) \nC58_=_C63( C58 C63 ) C58_=_C64( C58 C64 ) C58_=_C65( C58 C65 ) C58_=_C66( C58 C66 ) C58_=_C67( C58 C67 ) C58_=_C69( C58 C69 ) \nC58_=_C70( C58 C70 ) C58_=_C71( C58 C71 ) C58_=_C72( C58 C72 ) C58_=_C92( C58 C92 ) C58_=_C160( C58 C160 ) C58_=_C192( C58 C192 ) \nC58_=_C225( C58 C225 ) C58_=_C314( C58 C314 ) C58_=_C470( C58 C470 ) C58_=_C491( C58 C491 ) C58_=_C584( C58 C584 ) C58_=_C600( C58 C600 ) \nC58_=_C618( C58 C618 ) C58_=_C624( C58 C624 ) C58_=_C627( C58 C627 ) C58_=_C628( C58 C628 ) C58_=_C630( C58 C630 ) C58_=_C632( C58 C632 ) \nC59_=_C61( C59 C61 ) C59_=_C62( C59 C62 ) C59_=_C63( C59 C63 ) C59_=_C64( C59 C64 ) C59_=_C65( C59 C65 ) C59_=_C66( C59 C66 ) \nC59_=_C67( C59 C67 ) C59_=_C69( C59 C69 ) C59_=_C70( C59 C70 ) C59_=_C71( C59 C71 ) C59_=_C72( C59 C72 ) C59_=_C161( C59 C161 ) \nC59_=_C193( C59 C193 ) C59_=_C226( C59 C226 ) C59_=_C315( C59 C315 ) C59_=_C471( C59 C471 ) C59_=_C492( C59 C492 ) C59_=_C585( C59 C585 ) \nC59_=_C601( C59 C601 ) C59_=_C633( C59 C633 ) C59_=_C639( C59 C639 ) C59_=_C642( C59 C642 ) C59_=_C643( C59 C643 ) C59_=_C645( C59 C645 ) \nC59_=_C647( C59 C647 ) C61_=_C62( C61 C62 ) C61_=_C63( C61 C63 ) C61_=_C64( C61 C64 ) C61_=_C65( C61 C65 ) C61_=_C66( C61 C66 ) \nC61_=_C67( C61 C67 ) C61_=_C69( C61 C69 ) C61_=_C70( C61 C70 ) C61_=_C71( C61 C71 ) C61_=_C72( C61 C72 ) C61_=_C95( C61 C95 ) \nC61_=_C164( C61 C164 ) C61_=_C196( C61 C196 ) C61_=_C229( C61 C229 ) C61_=_C318( C61 C318 ) C61_=_C474( C61 C474 ) C61_=_C494( C61 C494 ) \nC61_=_C588( C61 C588 ) C61_=_C604( C61 C604 ) C61_=_C649( C61 C649 ) C61_=_C678( C61 C678 ) C61_=_C681( C61 C681 ) C61_=_C682( C61 C682 ) \nC61_=_C684( C61 C684 ) C61_=_C686( C61 C686 ) C62_=_C63( C62 C63 ) C62_=_C64( C62 C64 ) C62_=_C65( C62 C65 ) C62_=_C66( C62 C66 ) \nC62_=_C67( C62 C67 ) C62_=_C69( C62 C69 ) C62_=_C70( C62 C70 ) C62_=_C71( C62 C71 ) C62_=_C72( C62 C72 ) C62_=_C96( C62 C96 ) \nC62_=_C165( C62 C165 ) C62_=_C197( C62 C197 ) C62_=_C230( C62 C230 ) C62_=_C319( C62 C319 ) C62_=_C475( C62 C475 ) C62_=_C495( C62 C495 ) \nC62_=_C589( C62 C589 ) C62_=_C605( C62 C605 ) C62_=_C650( C62 C650 ) C62_=_C689( C62 C689 ) C62_=_C692( C62 C692 ) C62_=_C693( C62 C693 ) \nC62_=_C695( C62 C695 ) C62_=_C697( C62 C697 ) C63_=_C64( C63 C64 ) C63_=_C65( C63 C65 ) C63_=_C66( C63 C66 ) C63_=_C67( C63 C67 ) \nC63_=_C69( C63 C69 ) C63_=_C70( C63 C70 ) C63_=_C71( C63 C71 ) C63_=_C72( C63 C72 ) C63_=_C97( C63 C97 ) C63_=_C166( C63 C166 ) \nC63_=_C198( C63 C198 ) C63_=_C320( C63 C320 ) C63_=_C496( C63 C496 ) C63_=_C590( C63 C590 ) C63_=_C606( C63 C606 ) C63_=_C651( C63 C651 ) \nC63_=_C699( C63 C699 ) C63_=_C702( C63 C702 ) C63_=_C703( C63 C703 ) C63_=_C705( C63 C705 ) C63_=_C707( C63 C707 ) C64_=_C65( C64 C65 ) \nC64_=_C66( C64 C66 ) C64_=_C67( C64 C67 ) C64_=_C69( C64 C69 ) C64_=_C70( C64 C70 ) C64_=_C71( C64 C71 ) C64_=_C72( C64 C72 ) \nC64_=_C98( C64 C98 ) C64_=_C167( C64 C167 ) C64_=_C199( C64 C199 ) C64_=_C231( C64 C231 ) C64_=_C321( C64 C321 ) C64_=_C476( C64 C476 ) \nC64_=_C497( C64 C497 ) C64_=_C591( C64 C591 ) C64_=_C607( C64 C607 ) C64_=_C652( C64 C652 ) C64_=_C708( C64 C708 ) C64_=_C711( C64 C711 ) \nC64_=_C712( C64 C712 ) C64_=_C714( C64 C714 ) C64_=_C716( C64 C716 ) C65_=_C66( C65 C66 ) C65_=_C67( C65 C67 ) C65_=_C69( C65 C69 ) \nC65_=_C70( C65 C70 ) C65_=_C71( C65 C71 ) C65_=_C72( C65 C72 ) C65_=_C99( C65 C99 ) C65_=_C134( C65 C134 ) C65_=_C168( C65 C168 ) \nC65_=_C200( C65 C200 ) C65_=_C232( C65 C232 ) C65_=_C263( C65 C263 ) C65_=_C350( C65 C350 ) C65_=_C378( C65 C378 ) C65_=_C405( C65 C405 ) \nC65_=_C430( C65 C430 ) C65_=_C454( C65 C454 ) C65_=_C477( C65 C477 ) C65_=_C520( C65 C520 ) C65_=_C537( C65 C537 ) C65_=_C556( C65 C556 ) \nC65_=_C574( C65 C574 ) C65_=_C624( C65 C624 ) C65_=_C639( C65 C639 ) C65_=_C653( C65 C653 ) C65_=_C666( C65 C666 ) C65_=_C678( C65 C678 ) \nC65_=_C689( C65 C689 ) C65_=_C699( C65 C699 ) C65_=_C708( C65 C708 ) C65_=_C717( C65 C717 ) C65_=_C718( C65 C718 ) C65_=_C719( C65 C719 ) \nC65_=_C721( C65 C721 ) C65_=_C723( C65 C723 ) C66_=_C67( C66 C67 ) C66_=_C69( C66 C69 ) C66_=_C70( C66 C70 ) C66_=_C71( C66 C71 ) \nC66_=_C72( C66 C72 ) C66_=_C100( C66 C100 ) C66_=_C169( C66 C169 ) C66_=_C201( C66 C201 ) C66_=_C233( C66 C233 ) C66_=_C478( C66 C478 ) \nC66_=_C499( C66 C499 ) C66_=_C609( C66 C609 ) C66_=_C654( C66 C654 ) C66_=_C717( C66 C717 ) C66_=_C726( C66 C726 ) C66_=_C727( C66 C727 ) \nC66_=_C729( C66 C729 ) C66_=_C731( C66 C731 ) C67_=_C69( C67 C69 ) C67_=_C70( C67 C70 ) C67_=_C71( C67 C71 ) C67_=_C72( C67 C72 ) \nC67_=_C101( C67 C101 ) C67_=_C170( C67 C170 ) C67_=_C202( C67 C202 ) C67_=_C323( C67 C323 ) C67_=_C479( C67 C479 ) C67_=_C500( C67 C500 ) \nC67_=_C593( C67 C593 ) C67_=_C610( C67 C610 ) C67_=_C655( C67 C655 ) C67_=_C718( C67 C718 ) C67_=_C732( C67 C732 ) C67_=_C733( C67 C733 ) \nC67_=_C735( C67 C735 ) C67_=_C737( C67 C737 ) C69_=_C70( C69 C70 ) C69_=_C71( C69 C71 ) C69_=_C72( C69 C72 ) C69_=_C103( C69 C103 ) \nC69_=_C138( C69 C138 ) C69_=_C172( C69 C172 ) C69_=_C204( C69 C204 ) C69_=_C235( C69 C235 ) C69_=_C267( C69 C267 ) C69_=_C296( C69 C296 ) \nC69_=_C354( C69 C354 ) C69_=_C382( C69 C382 ) C69_=_C409( C69 C409 ) C69_=_C434( C69 C434 ) C69_=_C458( C69 C458 ) C69_=_C481( C69 C481 ) \nC69_=_C523( C69 C523 ) C69_=_C559( C69 C559 ) C69_=_C578( C69 C578 ) C69_=_C628( C69 C628 ) C69_=_C643( C69 C643 ) C69_=_C657( C69 C657 ) \nC69_=_C670( C69 C670 ) C69_=_C682( C69 C682 ) C69_=_C693( C69 C693 ) C69_=_C703( C69 C703 ) C69_=_C712( C69 C712 ) C69_=_C727( C69 C727 ) \nC69_=_C733( C69 C733 ) C69_=_C738( C69 C738 ) C69_=_C743( C69 C743 ) C69_=_C745( C69 C745 ) C70_=_C71( C70 C71 ) C70_=_C72( C70 C72 ) \nC70_=_C104( C70 C104 ) C70_=_C140( C70 C140 ) C70_=_C173( C70 C173 ) C70_=_C206( C70 C206 ) C70_=_C237( C70 C237 ) C70_=_C269( C70 C269 ) \nC70_=_C298( C70 C298 ) C70_=_C356( C70 C356 ) C70_=_C384( C70 C384 ) C70_=_C411( C70 C411 ) C70_=_C436( C70 C436 ) C70_=_C460( C70 C460 ) \nC70_=_C483( C70 C483 ) C70_=_C542( C70 C542 ) C70_=_C561( C70 C561 ) C70_=_C580( C70 C580 ) C70_=_C630( C70 C630 ) C70_=_C645( C70 C645 ) \nC70_=_C659( C70 C659 ) C70_=_C672( C70 C672 ) C70_=_C684( C70 C684 ) C70_=_C695( C70 C695 ) C70_=_C705( C70 C705 ) C70_=_C714( C70 C714 ) \nC70_=_C729( C70 C729 ) C70_=_C735( C70 C735 ) C70_=_C740( C70 C740 ) C70_=_C747( C70 C747 ) C70_=_C750( C70 C750 ) C71_=_C72( C71 C72 ) \nC71_=_C105( C71 C105 ) C71_=_C174( C71 C174 ) C71_=_C207( C71 C207 ) C71_=_C238( C71 C238 ) C71_=_C328( C71 C328 ) C71_=_C484( C71 C484 ) \nC71_=_C505( C71 C505 ) C71_=_C598( C71 C598 ) C71_=_C615( C71 C615 ) C71_=_C660( C71 C660 ) C71_=_C723( C71 C723 ) C71_=_C741( C71 C741 ) \nC71_=_C745( C71 C745 ) C71_=_C750( C71 C750 ) C71_=_C752( C71 C752 ) C72_=_C106( C72 C106 ) C72_=_C142( C72 C142 ) C72_=_C175( C72 C175 ) \nC72_=_C208( C72 C208 ) C72_=_C239( C72 C239 ) C72_=_C271( C72 C271 ) C72_=_C300( C72 C300 ) C72_=_C358( C72 C358 ) C72_=_C386( C72 C386 ) \nC72_=_C413( C72 C413 ) C72_=_C438( C72 C438 ) C72_=_C462( C72 C462 ) C72_=_C526( C72 C526 ) C72_=_C544( C72 C544 ) C72_=_C563( C72 C563 ) \nC72_=_C582( C72 C582 ) C72_=_C632( C72 C632 ) C72_=_C647( C72 C647 ) C72_=_C661( C72 C661 ) C72_=_C674( C72 C674 ) C72_=_C686( C72 C686 ) \nC72_=_C697( C72 C697 ) C72_=_C707( C72 C707 ) C72_=_C716( C72 C716 ) C72_=_C731( C72 C731 ) C72_=_C737( C72 C737 ) C72_=_C742( C72 C742 ) \nC72_=_C749( C72 C749 ) C72_=_C752( C72 C752 ) C73_=_C77( C73 C77 ) C73_=_C78( C73 C78 ) C73_=_C79( C73 C79 ) C73_=_C80( C73 C80 ) \nC73_=_C81( C73 C81 ) C73_=_C82( C73 C82 ) C73_=_C83( C73 C83 ) C73_=_C85( C73 C85 ) C73_=_C86( C73 C86 ) C73_=_C87( C73 C87 ) \nC73_=_C88( C73 C88 ) C73_=_C89( C73 C89 ) C73_=_C90( C73 C90 ) C73_=_C91( C73 C91 ) C73_=_C92( C73 C92 ) C73_=_C94( C73 C94 ) \nC73_=_C95( C73 C95 ) C73_=_C96( C73 C96 ) C73_=_C97( C73 C97 ) C73_=_C98( C73 C98 ) C73_=_C99( C73 C99 ) C73_=_C100( C73 C100 ) \nC73_=_C101( C73 C101 ) C73_=_C103( C73 C103 ) C73_=_C104( C73 C104 ) C73_=_C105( C73 C105 ) C73_=_C106( C73 C106 ) C73_=_C107( C73 C107 ) \nC73_=_C108( C73 C108 ) C73_=_C109( C73 C109 ) C73_=_C112( C73 C112 ) C73_=_C118( C73 C118 ) C73_=_C119( C73 C119 ) C73_=_C124( C73 C124 ) \nC73_=_C125( C73 C125 ) C73_=_C128( C73 C128 ) C73_=_C134( C73 C134 ) C73_=_C137( C73 C137 ) C73_=_C138( C73 C138 ) C73_=_C140( C73 C140 ) \nC73_=_C142( C73 C142 ) C77_=_C78( C77 C78 ) C77_=_C79( C77 C79 ) C77_=_C80( C77 C80 ) C77_=_C81( C77 C81 ) C77_=_C82( C77 C82 ) \nC77_=_C83( C77 C83 ) C77_=_C85( C77 C85 ) C77_=_C86( C77 C86 ) C77_=_C87( C77 C87 ) C77_=_C88( C77 C88 ) C77_=_C89( C77 C89 ) \nC77_=_C90( C77 C90 ) C77_=_C91( C77 C91 ) C77_=_C92( C77 C92 ) C77_=_C94( C77 C94 ) C77_=_C95( C77 C95</w:t>
      </w:r>
    </w:p>
    <w:p>
      <w:pPr>
        <w:pStyle w:val="PreformattedText"/>
        <w:bidi w:val="0"/>
        <w:spacing w:before="0" w:after="0"/>
        <w:jc w:val="left"/>
        <w:rPr/>
      </w:pPr>
      <w:r>
        <w:rPr/>
        <w:t xml:space="preserve"> </w:t>
      </w:r>
      <w:r>
        <w:rPr/>
        <w:t>) C77_=_C96( C77 C96 ) \nC77_=_C97( C77 C97 ) C77_=_C98( C77 C98 ) C77_=_C99( C77 C99 ) C77_=_C100( C77 C100 ) C77_=_C101( C77 C101 ) C77_=_C103( C77 C103 ) \nC77_=_C104( C77 C104 ) C77_=_C105( C77 C105 ) C77_=_C106( C77 C106 ) C77_=_C177( C77 C177 ) C77_=_C209( C77 C209 ) C77_=_C241( C77 C241 ) \nC77_=_C247( C77 C247 ) C77_=_C248( C77 C248 ) C77_=_C253( C77 C253 ) C77_=_C254( C77 C254 ) C77_=_C257( C77 C257 ) C77_=_C263( C77 C263 ) \nC77_=_C266( C77 C266 ) C77_=_C267( C77 C267 ) C77_=_C269( C77 C269 ) C77_=_C271( C77 C271 ) C78_=_C79( C78 C79 ) C78_=_C80( C78 C80 ) \nC78_=_C81( C78 C81 ) C78_=_C82( C78 C82 ) C78_=_C83( C78 C83 ) C78_=_C85( C78 C85 ) C78_=_C86( C78 C86 ) C78_=_C87( C78 C87 ) \nC78_=_C88( C78 C88 ) C78_=_C89( C78 C89 ) C78_=_C90( C78 C90 ) C78_=_C91( C78 C91 ) C78_=_C92( C78 C92 ) C78_=_C94( C78 C94 ) \nC78_=_C95( C78 C95 ) C78_=_C96( C78 C96 ) C78_=_C97( C78 C97 ) C78_=_C98( C78 C98 ) C78_=_C99( C78 C99 ) C78_=_C100( C78 C100 ) \nC78_=_C101( C78 C101 ) C78_=_C103( C78 C103 ) C78_=_C104( C78 C104 ) C78_=_C105( C78 C105 ) C78_=_C106( C78 C106 ) C78_=_C145( C78 C145 ) \nC78_=_C178( C78 C178 ) C78_=_C210( C78 C210 ) C78_=_C272( C78 C272 ) C78_=_C278( C78 C278 ) C78_=_C279( C78 C279 ) C78_=_C283( C78 C283 ) \nC78_=_C284( C78 C284 ) C78_=_C287( C78 C287 ) C78_=_C295( C78 C295 ) C78_=_C296( C78 C296 ) C78_=_C298( C78 C298 ) C78_=_C300( C78 C300 ) \nC79_=_C80( C79 C80 ) C79_=_C81( C79 C81 ) C79_=_C82( C79 C82 ) C79_=_C83( C79 C83 ) C79_=_C85( C79 C85 ) C79_=_C86( C79 C86 ) \nC79_=_C87( C79 C87 ) C79_=_C88( C79 C88 ) C79_=_C89( C79 C89 ) C79_=_C90( C79 C90 ) C79_=_C91( C79 C91 ) C79_=_C92( C79 C92 ) \nC79_=_C94( C79 C94 ) C79_=_C95( C79 C95 ) C79_=_C96( C79 C96 ) C79_=_C97( C79 C97 ) C79_=_C98( C79 C98 ) C79_=_C99( C79 C99 ) \nC79_=_C100( C79 C100 ) C79_=_C101( C79 C101 ) C79_=_C103( C79 C103 ) C79_=_C104( C79 C104 ) C79_=_C105( C79 C105 ) C79_=_C106( C79 C106 ) \nC79_=_C112( C79 C112 ) C79_=_C146( C79 C146 ) C79_=_C179( C79 C179 ) C79_=_C211( C79 C211 ) C79_=_C241( C79 C241 ) C79_=_C272( C79 C272 ) \nC79_=_C301( C79 C301 ) C79_=_C302( C79 C302 ) C79_=_C303( C79 C303 ) C79_=_C304( C79 C304 ) C79_=_C305( C79 C305 ) C79_=_C306( C79 C306 ) \nC79_=_C308( C79 C308 ) C79_=_C309( C79 C309 ) C79_=_C310( C79 C310 ) C79_=_C311( C79 C311 ) C79_=_C314( C79 C314 ) C79_=_C315( C79 C315 ) \nC79_=_C316( C79 C316 ) C79_=_C317( C79 C317 ) C79_=_C318( C79 C318 ) C79_=_C319( C79 C319 ) C79_=_C320( C79 C320 ) C79_=_C321( C79 C321 ) \nC79_=_C323( C79 C323 ) C79_=_C324( C79 C324 ) C79_=_C326( C79 C326 ) C79_=_C328( C79 C328 ) C80_=_C81( C80 C81 ) C80_=_C82( C80 C82 ) \nC80_=_C83( C80 C83 ) C80_=_C85( C80 C85 ) C80_=_C86( C80 C86 ) C80_=_C87( C80 C87 ) C80_=_C88( C80 C88 ) C80_=_C89( C80 C89 ) \nC80_=_C90( C80 C90 ) C80_=_C91( C80 C91 ) C80_=_C92( C80 C92 ) C80_=_C94( C80 C94 ) C80_=_C95( C80 C95 ) C80_=_C96( C80 C96 ) \nC80_=_C97( C80 C97 ) C80_=_C98( C80 C98 ) C80_=_C99( C80 C99 ) C80_=_C100( C80 C100 ) C80_=_C101( C80 C101 ) C80_=_C103( C80 C103 ) \nC80_=_C104( C80 C104 ) C80_=_C105( C80 C105 ) C80_=_C106( C80 C106 ) C80_=_C147( C80 C147 ) C80_=_C180( C80 C180 ) C80_=_C212( C80 C212 ) \nC80_=_C301( C80 C301 ) C80_=_C334( C80 C334 ) C80_=_C335( C80 C335 ) C80_=_C340( C80 C340 ) C80_=_C341( C80 C341 ) C80_=_C344( C80 C344 ) \nC80_=_C350( C80 C350 ) C80_=_C353( C80 C353 ) C80_=_C354( C80 C354 ) C80_=_C356( C80 C356 ) C80_=_C358( C80 C358 ) C81_=_C82( C81 C82 ) \nC81_=_C83( C81 C83 ) C81_=_C85( C81 C85 ) C81_=_C86( C81 C86 ) C81_=_C87( C81 C87 ) C81_=_C88( C81 C88 ) C81_=_C89( C81 C89 ) \nC81_=_C90( C81 C90 ) C81_=_C91( C81 C91 ) C81_=_C92( C81 C92 ) C81_=_C94( C81 C94 ) C81_=_C95( C81 C95 ) C81_=_C96( C81 C96 ) \nC81_=_C97( C81 C97 ) C81_=_C98( C81 C98 ) C81_=_C99( C81 C99 ) C81_=_C100( C81 C100 ) C81_=_C101( C81 C101 ) C81_=_C103( C81 C103 ) \nC81_=_C104( C81 C104 ) C81_=_C105( C81 C105 ) C81_=_C106( C81 C106 ) C81_=_C148( C81 C148 ) C81_=_C181( C81 C181 ) C81_=_C213( C81 C213 ) \nC81_=_C302( C81 C302 ) C81_=_C362( C81 C362 ) C81_=_C363( C81 C363 ) C81_=_C368( C81 C368 ) C81_=_C369( C81 C369 ) C81_=_C372( C81 C372 ) \nC81_=_C378( C81 C378 ) C81_=_C381( C81 C381 ) C81_=_C382( C81 C382 ) C81_=_C384( C81 C384 ) C81_=_C386( C81 C386 ) C82_=_C83( C82 C83 ) \nC82_=_C85( C82 C85 ) C82_=_C86( C82 C86 ) C82_=_C87( C82 C87 ) C82_=_C88( C82 C88 ) C82_=_C89( C82 C89 ) C82_=_C90( C82 C90 ) \nC82_=_C91( C82 C91 ) C82_=_C92( C82 C92 ) C82_=_C94( C82 C94 ) C82_=_C95( C82 C95 ) C82_=_C96( C82 C96 ) C82_=_C97( C82 C97 ) \nC82_=_C98( C82 C98 ) C82_=_C99( C82 C99 ) C82_=_C100( C82 C100 ) C82_=_C101( C82 C101 ) C82_=_C103( C82 C103 ) C82_=_C104( C82 C104 ) \nC82_=_C105( C82 C105 ) C82_=_C106( C82 C106 ) C82_=_C150( C82 C150 ) C82_=_C183( C82 C183 ) C82_=_C215( C82 C215 ) C82_=_C304( C82 C304 ) \nC82_=_C415( C82 C415 ) C82_=_C416( C82 C416 ) C82_=_C421( C82 C421 ) C82_=_C422( C82 C422 ) C82_=_C430( C82 C430 ) C82_=_C433( C82 C433 ) \nC82_=_C434( C82 C434 ) C82_=_C436( C82 C436 ) C82_=_C438( C82 C438 ) C83_=_C85( C83 C85 ) C83_=_C86( C83 C86 ) C83_=_C87( C83 C87 ) \nC83_=_C88( C83 C88 ) C83_=_C89( C83 C89 ) C83_=_C90( C83 C90 ) C83_=_C91( C83 C91 ) C83_=_C92( C83 C92 ) C83_=_C94( C83 C94 ) \nC83_=_C95( C83 C95 ) C83_=_C96( C83 C96 ) C83_=_C97( C83 C97 ) C83_=_C98( C83 C98 ) C83_=_C99( C83 C99 ) C83_=_C100( C83 C100 ) \nC83_=_C101( C83 C101 ) C83_=_C103( C83 C103 ) C83_=_C104( C83 C104 ) C83_=_C105( C83 C105 ) C83_=_C106( C83 C106 ) C83_=_C151( C83 C151 ) \nC83_=_C184( C83 C184 ) C83_=_C216( C83 C216 ) C83_=_C305( C83 C305 ) C83_=_C439( C83 C439 ) C83_=_C440( C83 C440 ) C83_=_C445( C83 C445 ) \nC83_=_C446( C83 C446 ) C83_=_C448( C83 C448 ) C83_=_C454( C83 C454 ) C83_=_C457( C83 C457 ) C83_=_C458( C83 C458 ) C83_=_C460( C83 C460 ) \nC83_=_C462( C83 C462 ) C85_=_C86( C85 C86 ) C85_=_C87( C85 C87 ) C85_=_C88( C85 C88 ) C85_=_C89( C85 C89 ) C85_=_C90( C85 C90 ) \nC85_=_C91( C85 C91 ) C85_=_C92( C85 C92 ) C85_=_C94( C85 C94 ) C85_=_C95( C85 C95 ) C85_=_C96( C85 C96 ) C85_=_C97( C85 C97 ) \nC85_=_C98( C85 C98 ) C85_=_C99( C85 C99 ) C85_=_C100( C85 C100 ) C85_=_C101( C85 C101 ) C85_=_C103( C85 C103 ) C85_=_C104( C85 C104 ) \nC85_=_C105( C85 C105 ) C85_=_C106( C85 C106 ) C85_=_C119( C85 C119 ) C85_=_C153( C85 C153 ) C85_=_C186( C85 C186 ) C85_=_C218( C85 C218 ) \nC85_=_C248( C85 C248 ) C85_=_C279( C85 C279 ) C85_=_C335( C85 C335 ) C85_=_C363( C85 C363 ) C85_=_C390( C85 C390 ) C85_=_C416( C85 C416 ) \nC85_=_C440( C85 C440 ) C85_=_C463( C85 C463 ) C85_=_C485( C85 C485 ) C85_=_C486( C85 C486 ) C85_=_C487( C85 C487 ) C85_=_C488( C85 C488 ) \nC85_=_C491( C85 C491 ) C85_=_C492( C85 C492 ) C85_=_C493( C85 C493 ) C85_=_C494( C85 C494 ) C85_=_C495( C85 C495 ) C85_=_C496( C85 C496 ) \nC85_=_C497( C85 C497 ) C85_=_C499( C85 C499 ) C85_=_C500( C85 C500 ) C85_=_C501( C85 C501 ) C85_=_C503( C85 C503 ) C85_=_C505( C85 C505 ) \nC86_=_C87( C86 C87 ) C86_=_C88( C86 C88 ) C86_=_C89( C86 C89 ) C86_=_C90( C86 C90 ) C86_=_C91( C86 C91 ) C86_=_C92( C86 C92 ) \nC86_=_C94( C86 C94 ) C86_=_C95( C86 C95 ) C86_=_C96( C86 C96 ) C86_=_C97( C86 C97 ) C86_=_C98( C86 C98 ) C86_=_C99( C86 C99 ) \nC86_=_C100( C86 C100 ) C86_=_C101( C86 C101 ) C86_=_C103( C86 C103 ) C86_=_C104( C86 C104 ) C86_=_C105( C86 C105 ) C86_=_C106( C86 C106 ) \nC86_=_C154( C86 C154 ) C86_=_C187( C86 C187 ) C86_=_C219( C86 C219 ) C86_=_C308( C86 C308 ) C86_=_C464( C86 C464 ) C86_=_C485( C86 C485 ) \nC86_=_C510( C86 C510 ) C86_=_C511( C86 C511 ) C86_=_C514( C86 C514 ) C86_=_C520( C86 C520 ) C86_=_C522( C86 C522 ) C86_=_C523( C86 C523 ) \nC86_=_C526( C86 C526 ) C87_=_C88( C87 C88 ) C87_=_C89( C87 C89 ) C87_=_C90( C87 C90 ) C87_=_C91( C87 C91 ) C87_=_C92( C87 C92 ) \nC87_=_C94( C87 C94 ) C87_=_C95( C87 C95 ) C87_=_C96( C87 C96 ) C87_=_C97( C87 C97 ) C87_=_C98( C87 C98 ) C87_=_C99( C87 C99 ) \nC87_=_C100( C87 C100 ) C87_=_C101( C87 C101 ) C87_=_C103( C87 C103 ) C87_=_C104( C87 C104 ) C87_=_C105( C87 C105 ) C87_=_C106( C87 C106 ) \nC87_=_C155( C87 C155 ) C87_=_C188( C87 C188 ) C87_=_C220( C87 C220 ) C87_=_C309( C87 C309 ) C87_=_C465( C87 C465 ) C87_=_C486( C87 C486 ) \nC87_=_C529( C87 C529 ) C87_=_C537( C87 C537 ) C87_=_C540( C87 C540 ) C87_=_C542( C87 C542 ) C87_=_C544( C87 C544 ) C88_=_C89( C88 C89 ) \nC88_=_C90( C88 C90 ) C88_=_C91( C88 C91 ) C88_=_C92( C88 C92 ) C88_=_C94( C88 C94 ) C88_=_C95( C88 C95 ) C88_=_C96( C88 C96 ) \nC88_=_C97( C88 C97 ) C88_=_C98( C88 C98 ) C88_=_C99( C88 C99 ) C88_=_C100( C88 C100 ) C88_=_C101( C88 C101 ) C88_=_C103( C88 C103 ) \nC88_=_C104( C88 C104 ) C88_=_C105( C88 C105 ) C88_=_C106( C88 C106 ) C88_=_C156( C88 C156 ) C88_=_C189( C88 C189 ) C88_=_C221( C88 C221 ) \nC88_=_C310( C88 C310 ) C88_=_C466( C88 C466 ) C88_=_C487( C88 C487 ) C88_=_C546( C88 C546 ) C88_=_C547( C88 C547 ) C88_=_C550( C88 C550 ) \nC88_=_C556( C88 C556 ) C88_=_C559( C88 C559 ) C88_=_C561( C88 C561 ) C88_=_C563( C88 C563 ) C89_=_C90( C89 C90 ) C89_=_C91( C89 C91 ) \nC89_=_C92( C89 C92 ) C89_=_C94( C89 C94 ) C89_=_C95( C89 C95 ) C89_=_C96( C89 C96 ) C89_=_C97( C89 C97 ) C89_=_C98( C89 C98 ) \nC89_=_C99( C89 C99 ) C89_=_C100( C89 C100 ) C89_=_C101( C89 C101 ) C89_=_C103( C89 C103 ) C89_=_C104( C89 C104 ) C89_=_C105( C89 C105 ) \nC89_=_C106( C89 C106 ) C89_=_C157( C89 C157 ) C89_=_C222( C89 C222 ) C89_=_C311( C89 C311 ) C89_=_C467( C89 C467 ) C89_=_C488( C89 C488 ) \nC89_=_C564( C89 C564 ) C89_=_C565( C89 C565 ) C89_=_C568( C89 C568 ) C89_=_C574( C89 C574 ) C89_=_C577( C89 C577 ) C89_=_C578( C89 C578 ) \nC89_=_C580( C89 C580 ) C89_=_C582( C89 C582 ) C90_=_C91( C90 C91 ) C90_=_C92( C90 C92 ) C90_=_C94( C90 C94 ) C90_=_C95( C90 C95 ) \nC90_=_C96( C90 C96 ) C90_=_C97( C90 C97 ) C90_=_C98( C90 C98 ) C90_=_C99( C90 C99 ) C90_=_C100( C90 C100 ) C90_=_C101( C90 C101 ) \nC90_=_C103( C90 C103 ) C90_=_C104( C90 C104 ) C90_=_C105( C90 C105 ) C90_=_C106( C90 C106 ) C90_=_C124( C90 C124 ) C90_=_C158( C90 C158 ) \nC90_=_C190( C90 C190 ) C90_=_C223( C90 C223 ) C90_=_C253( C90 C253 ) C90_=_C283( C90 C283 ) C90_=_C340( C90 C340 ) C90_=_C368(</w:t>
      </w:r>
    </w:p>
    <w:p>
      <w:pPr>
        <w:pStyle w:val="PreformattedText"/>
        <w:bidi w:val="0"/>
        <w:spacing w:before="0" w:after="0"/>
        <w:jc w:val="left"/>
        <w:rPr/>
      </w:pPr>
      <w:r>
        <w:rPr/>
        <w:t xml:space="preserve"> </w:t>
      </w:r>
      <w:r>
        <w:rPr/>
        <w:t>C90 C368 ) \nC90_=_C395( C90 C395 ) C90_=_C421( C90 C421 ) C90_=_C445( C90 C445 ) C90_=_C468( C90 C468 ) C90_=_C510( C90 C510 ) C90_=_C529( C90 C529 ) \nC90_=_C546( C90 C546 ) C90_=_C564( C90 C564 ) C90_=_C584( C90 C584 ) C90_=_C585( C90 C585 ) C90_=_C586( C90 C586 ) C90_=_C587( C90 C587 ) \nC90_=_C588( C90 C588 ) C90_=_C589( C90 C589 ) C90_=_C590( C90 C590 ) C90_=_C591( C90 C591 ) C90_=_C593( C90 C593 ) C90_=_C594( C90 C594 ) \nC90_=_C596( C90 C596 ) C90_=_C598( C90 C598 ) C91_=_C92( C91 C92 ) C91_=_C94( C91 C94 ) C91_=_C95( C91 C95 ) C91_=_C96( C91 C96 ) \nC91_=_C97( C91 C97 ) C91_=_C98( C91 C98 ) C91_=_C99( C91 C99 ) C91_=_C100( C91 C100 ) C91_=_C101( C91 C101 ) C91_=_C103( C91 C103 ) \nC91_=_C104( C91 C104 ) C91_=_C105( C91 C105 ) C91_=_C106( C91 C106 ) C91_=_C125( C91 C125 ) C91_=_C159( C91 C159 ) C91_=_C191( C91 C191 ) \nC91_=_C224( C91 C224 ) C91_=_C254( C91 C254 ) C91_=_C284( C91 C284 ) C91_=_C341( C91 C341 ) C91_=_C369( C91 C369 ) C91_=_C396( C91 C396 ) \nC91_=_C422( C91 C422 ) C91_=_C446( C91 C446 ) C91_=_C469( C91 C469 ) C91_=_C511( C91 C511 ) C91_=_C547( C91 C547 ) C91_=_C565( C91 C565 ) \nC91_=_C600( C91 C600 ) C91_=_C601( C91 C601 ) C91_=_C602( C91 C602 ) C91_=_C603( C91 C603 ) C91_=_C604( C91 C604 ) C91_=_C605( C91 C605 ) \nC91_=_C606( C91 C606 ) C91_=_C607( C91 C607 ) C91_=_C609( C91 C609 ) C91_=_C610( C91 C610 ) C91_=_C611( C91 C611 ) C91_=_C613( C91 C613 ) \nC91_=_C615( C91 C615 ) C92_=_C94( C92 C94 ) C92_=_C95( C92 C95 ) C92_=_C96( C92 C96 ) C92_=_C97( C92 C97 ) C92_=_C98( C92 C98 ) \nC92_=_C99( C92 C99 ) C92_=_C100( C92 C100 ) C92_=_C101( C92 C101 ) C92_=_C103( C92 C103 ) C92_=_C104( C92 C104 ) C92_=_C105( C92 C105 ) \nC92_=_C106( C92 C106 ) C92_=_C160( C92 C160 ) C92_=_C192( C92 C192 ) C92_=_C225( C92 C225 ) C92_=_C314( C92 C314 ) C92_=_C470( C92 C470 ) \nC92_=_C491( C92 C491 ) C92_=_C584( C92 C584 ) C92_=_C600( C92 C600 ) C92_=_C618( C92 C618 ) C92_=_C624( C92 C624 ) C92_=_C627( C92 C627 ) \nC92_=_C628( C92 C628 ) C92_=_C630( C92 C630 ) C92_=_C632( C92 C632 ) C94_=_C95( C94 C95 ) C94_=_C96( C94 C96 ) C94_=_C97( C94 C97 ) \nC94_=_C98( C94 C98 ) C94_=_C99( C94 C99 ) C94_=_C100( C94 C100 ) C94_=_C101( C94 C101 ) C94_=_C103( C94 C103 ) C94_=_C104( C94 C104 ) \nC94_=_C105( C94 C105 ) C94_=_C106( C94 C106 ) C94_=_C163( C94 C163 ) C94_=_C195( C94 C195 ) C94_=_C228( C94 C228 ) C94_=_C317( C94 C317 ) \nC94_=_C473( C94 C473 ) C94_=_C587( C94 C587 ) C94_=_C603( C94 C603 ) C94_=_C648( C94 C648 ) C94_=_C666( C94 C666 ) C94_=_C669( C94 C669 ) \nC94_=_C670( C94 C670 ) C94_=_C672( C94 C672 ) C94_=_C674( C94 C674 ) C95_=_C96( C95 C96 ) C95_=_C97( C95 C97 ) C95_=_C98( C95 C98 ) \nC95_=_C99( C95 C99 ) C95_=_C100( C95 C100 ) C95_=_C101( C95 C101 ) C95_=_C103( C95 C103 ) C95_=_C104( C95 C104 ) C95_=_C105( C95 C105 ) \nC95_=_C106( C95 C106 ) C95_=_C164( C95 C164 ) C95_=_C196( C95 C196 ) C95_=_C229( C95 C229 ) C95_=_C318( C95 C318 ) C95_=_C474( C95 C474 ) \nC95_=_C494( C95 C494 ) C95_=_C588( C95 C588 ) C95_=_C604( C95 C604 ) C95_=_C649( C95 C649 ) C95_=_C678( C95 C678 ) C95_=_C681( C95 C681 ) \nC95_=_C682( C95 C682 ) C95_=_C684( C95 C684 ) C95_=_C686( C95 C686 ) C96_=_C97( C96 C97 ) C96_=_C98( C96 C98 ) C96_=_C99( C96 C99 ) \nC96_=_C100( C96 C100 ) C96_=_C101( C96 C101 ) C96_=_C103( C96 C103 ) C96_=_C104( C96 C104 ) C96_=_C105( C96 C105 ) C96_=_C106( C96 C106 ) \nC96_=_C165( C96 C165 ) C96_=_C197( C96 C197 ) C96_=_C230( C96 C230 ) C96_=_C319( C96 C319 ) C96_=_C475( C96 C475 ) C96_=_C495( C96 C495 ) \nC96_=_C589( C96 C589 ) C96_=_C605( C96 C605 ) C96_=_C650( C96 C650 ) C96_=_C689( C96 C689 ) C96_=_C692( C96 C692 ) C96_=_C693( C96 C693 ) \nC96_=_C695( C96 C695 ) C96_=_C697( C96 C697 ) C97_=_C98( C97 C98 ) C97_=_C99( C97 C99 ) C97_=_C100( C97 C100 ) C97_=_C101( C97 C101 ) \nC97_=_C103( C97 C103 ) C97_=_C104( C97 C104 ) C97_=_C105( C97 C105 ) C97_=_C106( C97 C106 ) C97_=_C166( C97 C166 ) C97_=_C198( C97 C198 ) \nC97_=_C320( C97 C320 ) C97_=_C496( C97 C496 ) C97_=_C590( C97 C590 ) C97_=_C606( C97 C606 ) C97_=_C651( C97 C651 ) C97_=_C699( C97 C699 ) \nC97_=_C702( C97 C702 ) C97_=_C703( C97 C703 ) C97_=_C705( C97 C705 ) C97_=_C707( C97 C707 ) C98_=_C99( C98 C99 ) C98_=_C100( C98 C100 ) \nC98_=_C101( C98 C101 ) C98_=_C103( C98 C103 ) C98_=_C104( C98 C104 ) C98_=_C105( C98 C105 ) C98_=_C106( C98 C106 ) C98_=_C167( C98 C167 ) \nC98_=_C199( C98 C199 ) C98_=_C231( C98 C231 ) C98_=_C321( C98 C321 ) C98_=_C476( C98 C476 ) C98_=_C497( C98 C497 ) C98_=_C591( C98 C591 ) \nC98_=_C607( C98 C607 ) C98_=_C652( C98 C652 ) C98_=_C708( C98 C708 ) C98_=_C711( C98 C711 ) C98_=_C712( C98 C712 ) C98_=_C714( C98 C714 ) \nC98_=_C716( C98 C716 ) C99_=_C100( C99 C100 ) C99_=_C101( C99 C101 ) C99_=_C103( C99 C103 ) C99_=_C104( C99 C104 ) C99_=_C105( C99 C105 ) \nC99_=_C106( C99 C106 ) C99_=_C134( C99 C134 ) C99_=_C168( C99 C168 ) C99_=_C200( C99 C200 ) C99_=_C232( C99 C232 ) C99_=_C263( C99 C263 ) \nC99_=_C350( C99 C350 ) C99_=_C378( C99 C378 ) C99_=_C405( C99 C405 ) C99_=_C430( C99 C430 ) C99_=_C454( C99 C454 ) C99_=_C477( C99 C477 ) \nC99_=_C520( C99 C520 ) C99_=_C537( C99 C537 ) C99_=_C556( C99 C556 ) C99_=_C574( C99 C574 ) C99_=_C624( C99 C624 ) C99_=_C639( C99 C639 ) \nC99_=_C653( C99 C653 ) C99_=_C666( C99 C666 ) C99_=_C678( C99 C678 ) C99_=_C689( C99 C689 ) C99_=_C699( C99 C699 ) C99_=_C708( C99 C708 ) \nC99_=_C717( C99 C717 ) C99_=_C718( C99 C718 ) C99_=_C719( C99 C719 ) C99_=_C721( C99 C721 ) C99_=_C723( C99 C723 ) C100_=_C101( C100 C101 ) \nC100_=_C103( C100 C103 ) C100_=_C104( C100 C104 ) C100_=_C105( C100 C105 ) C100_=_C106( C100 C106 ) C100_=_C169( C100 C169 ) C100_=_C201( C100 C201 ) \nC100_=_C233( C100 C233 ) C100_=_C478( C100 C478 ) C100_=_C499( C100 C499 ) C100_=_C609( C100 C609 ) C100_=_C654( C100 C654 ) C100_=_C717( C100 C717 ) \nC100_=_C726( C100 C726 ) C100_=_C727( C100 C727 ) C100_=_C729( C100 C729 ) C100_=_C731( C100 C731 ) C101_=_C103( C101 C103 ) C101_=_C104( C101 C104 ) \nC101_=_C105( C101 C105 ) C101_=_C106( C101 C106 ) C101_=_C170( C101 C170 ) C101_=_C202( C101 C202 ) C101_=_C323( C101 C323 ) C101_=_C479( C101 C479 ) \nC101_=_C500( C101 C500 ) C101_=_C593( C101 C593 ) C101_=_C610( C101 C610 ) C101_=_C655( C101 C655 ) C101_=_C718( C101 C718 ) C101_=_C732( C101 C732 ) \nC101_=_C733( C101 C733 ) C101_=_C735( C101 C735 ) C101_=_C737( C101 C737 ) C103_=_C104( C103 C104 ) C103_=_C105( C103 C105 ) C103_=_C106( C103 C106 ) \nC103_=_C138( C103 C138 ) C103_=_C172( C103 C172 ) C103_=_C204( C103 C204 ) C103_=_C235( C103 C235 ) C103_=_C267( C103 C267 ) C103_=_C296( C103 C296 ) \nC103_=_C354( C103 C354 ) C103_=_C382( C103 C382 ) C103_=_C409( C103 C409 ) C103_=_C434( C103 C434 ) C103_=_C458( C103 C458 ) C103_=_C481( C103 C481 ) \nC103_=_C523( C103 C523 ) C103_=_C559( C103 C559 ) C103_=_C578( C103 C578 ) C103_=_C628( C103 C628 ) C103_=_C643( C103 C643 ) C103_=_C657( C103 C657 ) \nC103_=_C670( C103 C670 ) C103_=_C682( C103 C682 ) C103_=_C693( C103 C693 ) C103_=_C703( C103 C703 ) C103_=_C712( C103 C712 ) C103_=_C727( C103 C727 ) \nC103_=_C733( C103 C733 ) C103_=_C738( C103 C738 ) C103_=_C743( C103 C743 ) C103_=_C745( C103 C745 ) C104_=_C105( C104 C105 ) C104_=_C106( C104 C106 ) \nC104_=_C140( C104 C140 ) C104_=_C173( C104 C173 ) C104_=_C206( C104 C206 ) C104_=_C237( C104 C237 ) C104_=_C269( C104 C269 ) C104_=_C298( C104 C298 ) \nC104_=_C356( C104 C356 ) C104_=_C384( C104 C384 ) C104_=_C411( C104 C411 ) C104_=_C436( C104 C436 ) C104_=_C460( C104 C460 ) C104_=_C483( C104 C483 ) \nC104_=_C542( C104 C542 ) C104_=_C561( C104 C561 ) C104_=_C580( C104 C580 ) C104_=_C630( C104 C630 ) C104_=_C645( C104 C645 ) C104_=_C659( C104 C659 ) \nC104_=_C672( C104 C672 ) C104_=_C684( C104 C684 ) C104_=_C695( C104 C695 ) C104_=_C705( C104 C705 ) C104_=_C714( C104 C714 ) C104_=_C729( C104 C729 ) \nC104_=_C735( C104 C735 ) C104_=_C740( C104 C740 ) C104_=_C747( C104 C747 ) C104_=_C750( C104 C750 ) C105_=_C106( C105 C106 ) C105_=_C174( C105 C174 ) \nC105_=_C207( C105 C207 ) C105_=_C238( C105 C238 ) C105_=_C328( C105 C328 ) C105_=_C484( C105 C484 ) C105_=_C505( C105 C505 ) C105_=_C598( C105 C598 ) \nC105_=_C615( C105 C615 ) C105_=_C660( C105 C660 ) C105_=_C723( C105 C723 ) C105_=_C741( C105 C741 ) C105_=_C745( C105 C745 ) C105_=_C750( C105 C750 ) \nC105_=_C752( C105 C752 ) C106_=_C142( C106 C142 ) C106_=_C175( C106 C175 ) C106_=_C208( C106 C208 ) C106_=_C239( C106 C239 ) C106_=_C271( C106 C271 ) \nC106_=_C300( C106 C300 ) C106_=_C358( C106 C358 ) C106_=_C386( C106 C386 ) C106_=_C413( C106 C413 ) C106_=_C438( C106 C438 ) C106_=_C462( C106 C462 ) \nC106_=_C526( C106 C526 ) C106_=_C544( C106 C544 ) C106_=_C563( C106 C563 ) C106_=_C582( C106 C582 ) C106_=_C632( C106 C632 ) C106_=_C647( C106 C647 ) \nC106_=_C661( C106 C661 ) C106_=_C674( C106 C674 ) C106_=_C686( C106 C686 ) C106_=_C697( C106 C697 ) C106_=_C707( C106 C707 ) C106_=_C716( C106 C716 ) \nC106_=_C731( C106 C731 ) C106_=_C737( C106 C737 ) C106_=_C742( C106 C742 ) C106_=_C749( C106 C749 ) C106_=_C752( C106 C752 ) C107_=_C108( C107 C108 ) \nC107_=_C109( C107 C109 ) C107_=_C112( C107 C112 ) C107_=_C118( C107 C118 ) C107_=_C119( C107 C119 ) C107_=_C124( C107 C124 ) C107_=_C125( C107 C125 ) \nC107_=_C128( C107 C128 ) C107_=_C134( C107 C134 ) C107_=_C137( C107 C137 ) C107_=_C138( C107 C138 ) C107_=_C140( C107 C140 ) C107_=_C142( C107 C142 ) \nC107_=_C145( C107 C145 ) C107_=_C146( C107 C146 ) C107_=_C147( C107 C147 ) C107_=_C148( C107 C148 ) C107_=_C149( C107 C149 ) C107_=_C150( C107 C150 ) \nC107_=_C151( C107 C151 ) C107_=_C153( C107 C153 ) C107_=_C154( C107 C154 ) C107_=_C155( C107 C155 ) C107_=_C156( C107 C156 ) C107_=_C157( C107 C157 ) \nC107_=_C158( C107 C158 ) C107_=_C159( C107 C159 ) C107_=_C160( C107 C160 ) C107_=_C161( C107 C161 ) C107_=_C163( C107 C163 ) C107_=_C164( C107 C164 ) \nC107_=_C165( C107 C165 ) C107_=_C166( C107 C166 ) C107_=_C167( C107 C167 ) C107_=_C168( C107 C168 ) C107_=_C169( C107 C169 ) C107_=_C170( C107 C170 ) \nC107_=_C172( C107 C172 ) C107_=_C173( C107 C173 ) C107_=_C174( C107 C174</w:t>
      </w:r>
    </w:p>
    <w:p>
      <w:pPr>
        <w:pStyle w:val="PreformattedText"/>
        <w:bidi w:val="0"/>
        <w:spacing w:before="0" w:after="0"/>
        <w:jc w:val="left"/>
        <w:rPr/>
      </w:pPr>
      <w:r>
        <w:rPr/>
        <w:t xml:space="preserve"> </w:t>
      </w:r>
      <w:r>
        <w:rPr/>
        <w:t>) C107_=_C175( C107 C175 ) C108_=_C109( C108 C109 ) C108_=_C112( C108 C112 ) \nC108_=_C118( C108 C118 ) C108_=_C119( C108 C119 ) C108_=_C124( C108 C124 ) C108_=_C125( C108 C125 ) C108_=_C128( C108 C128 ) C108_=_C134( C108 C134 ) \nC108_=_C137( C108 C137 ) C108_=_C138( C108 C138 ) C108_=_C140( C108 C140 ) C108_=_C142( C108 C142 ) C108_=_C177( C108 C177 ) C108_=_C178( C108 C178 ) \nC108_=_C179( C108 C179 ) C108_=_C180( C108 C180 ) C108_=_C181( C108 C181 ) C108_=_C182( C108 C182 ) C108_=_C183( C108 C183 ) C108_=_C184( C108 C184 ) \nC108_=_C186( C108 C186 ) C108_=_C187( C108 C187 ) C108_=_C188( C108 C188 ) C108_=_C189( C108 C189 ) C108_=_C190( C108 C190 ) C108_=_C191( C108 C191 ) \nC108_=_C192( C108 C192 ) C108_=_C193( C108 C193 ) C108_=_C195( C108 C195 ) C108_=_C196( C108 C196 ) C108_=_C197( C108 C197 ) C108_=_C198( C108 C198 ) \nC108_=_C199( C108 C199 ) C108_=_C200( C108 C200 ) C108_=_C201( C108 C201 ) C108_=_C202( C108 C202 ) C108_=_C204( C108 C204 ) C108_=_C205( C108 C205 ) \nC108_=_C206( C108 C206 ) C108_=_C207( C108 C207 ) C108_=_C208( C108 C208 ) C109_=_C112( C109 C112 ) C109_=_C118( C109 C118 ) C109_=_C119( C109 C119 ) \nC109_=_C124( C109 C124 ) C109_=_C125( C109 C125 ) C109_=_C128( C109 C128 ) C109_=_C134( C109 C134 ) C109_=_C137( C109 C137 ) C109_=_C138( C109 C138 ) \nC109_=_C140( C109 C140 ) C109_=_C142( C109 C142 ) C109_=_C209( C109 C209 ) C109_=_C210( C109 C210 ) C109_=_C211( C109 C211 ) C109_=_C212( C109 C212 ) \nC109_=_C213( C109 C213 ) C109_=_C214( C109 C214 ) C109_=_C215( C109 C215 ) C109_=_C216( C109 C216 ) C109_=_C218( C109 C218 ) C109_=_C219( C109 C219 ) \nC109_=_C220( C109 C220 ) C109_=_C221( C109 C221 ) C109_=_C222( C109 C222 ) C109_=_C223( C109 C223 ) C109_=_C224( C109 C224 ) C109_=_C225( C109 C225 ) \nC109_=_C226( C109 C226 ) C109_=_C228( C109 C228 ) C109_=_C229( C109 C229 ) C109_=_C230( C109 C230 ) C109_=_C231( C109 C231 ) C109_=_C232( C109 C232 ) \nC109_=_C233( C109 C233 ) C109_=_C235( C109 C235 ) C109_=_C236( C109 C236 ) C109_=_C237( C109 C237 ) C109_=_C238( C109 C238 ) C109_=_C239( C109 C239 ) \nC112_=_C118( C112 C118 ) C112_=_C119( C112 C119 ) C112_=_C124( C112 C124 ) C112_=_C125( C112 C125 ) C112_=_C128( C112 C128 ) C112_=_C134( C112 C134 ) \nC112_=_C137( C112 C137 ) C112_=_C138( C112 C138 ) C112_=_C140( C112 C140 ) C112_=_C142( C112 C142 ) C112_=_C146( C112 C146 ) C112_=_C179( C112 C179 ) \nC112_=_C211( C112 C211 ) C112_=_C241( C112 C241 ) C112_=_C272( C112 C272 ) C112_=_C301( C112 C301 ) C112_=_C302( C112 C302 ) C112_=_C303( C112 C303 ) \nC112_=_C304( C112 C304 ) C112_=_C305( C112 C305 ) C112_=_C306( C112 C306 ) C112_=_C308( C112 C308 ) C112_=_C309( C112 C309 ) C112_=_C310( C112 C310 ) \nC112_=_C311( C112 C311 ) C112_=_C314( C112 C314 ) C112_=_C315( C112 C315 ) C112_=_C316( C112 C316 ) C112_=_C317( C112 C317 ) C112_=_C318( C112 C318 ) \nC112_=_C319( C112 C319 ) C112_=_C320( C112 C320 ) C112_=_C321( C112 C321 ) C112_=_C323( C112 C323 ) C112_=_C324( C112 C324 ) C112_=_C326( C112 C326 ) \nC112_=_C328( C112 C328 ) C118_=_C119( C118 C119 ) C118_=_C124( C118 C124 ) C118_=_C125( C118 C125 ) C118_=_C128( C118 C128 ) C118_=_C134( C118 C134 ) \nC118_=_C137( C118 C137 ) C118_=_C138( C118 C138 ) C118_=_C140( C118 C140 ) C118_=_C142( C118 C142 ) C118_=_C247( C118 C247 ) C118_=_C278( C118 C278 ) \nC118_=_C306( C118 C306 ) C118_=_C334( C118 C334 ) C118_=_C362( C118 C362 ) C118_=_C389( C118 C389 ) C118_=_C415( C118 C415 ) C118_=_C439( C118 C439 ) \nC118_=_C463( C118 C463 ) C118_=_C464( C118 C464 ) C118_=_C465( C118 C465 ) C118_=_C466( C118 C466 ) C118_=_C467( C118 C467 ) C118_=_C468( C118 C468 ) \nC118_=_C469( C118 C469 ) C118_=_C470( C118 C470 ) C118_=_C471( C118 C471 ) C118_=_C473( C118 C473 ) C118_=_C474( C118 C474 ) C118_=_C475( C118 C475 ) \nC118_=_C476( C118 C476 ) C118_=_C477( C118 C477 ) C118_=_C478( C118 C478 ) C118_=_C479( C118 C479 ) C118_=_C481( C118 C481 ) C118_=_C482( C118 C482 ) \nC118_=_C483( C118 C483 ) C118_=_C484( C118 C484 ) C119_=_C124( C119 C124 ) C119_=_C125( C119 C125 ) C119_=_C128( C119 C128 ) C119_=_C134( C119 C134 ) \nC119_=_C137( C119 C137 ) C119_=_C138( C119 C138 ) C119_=_C140( C119 C140 ) C119_=_C142( C119 C142 ) C119_=_C153( C119 C153 ) C119_=_C186( C119 C186 ) \nC119_=_C218( C119 C218 ) C119_=_C248( C119 C248 ) C119_=_C279( C119 C279 ) C119_=_C335( C119 C335 ) C119_=_C363( C119 C363 ) C119_=_C390( C119 C390 ) \nC119_=_C416( C119 C416 ) C119_=_C440( C119 C440 ) C119_=_C463( C119 C463 ) C119_=_C485( C119 C485 ) C119_=_C486( C119 C486 ) C119_=_C487( C119 C487 ) \nC119_=_C488( C119 C488 ) C119_=_C491( C119 C491 ) C119_=_C492( C119 C492 ) C119_=_C493( C119 C493 ) C119_=_C494( C119 C494 ) C119_=_C495( C119 C495 ) \nC119_=_C496( C119 C496 ) C119_=_C497( C119 C497 ) C119_=_C499( C119 C499 ) C119_=_C500( C119 C500 ) C119_=_C501( C119 C501 ) C119_=_C503( C119 C503 ) \nC119_=_C505( C119 C505 ) C124_=_C125( C124 C125 ) C124_=_C128( C124 C128 ) C124_=_C134( C124 C134 ) C124_=_C137( C124 C137 ) C124_=_C138( C124 C138 ) \nC124_=_C140( C124 C140 ) C124_=_C142( C124 C142 ) C124_=_C158( C124 C158 ) C124_=_C190( C124 C190 ) C124_=_C223( C124 C223 ) C124_=_C253( C124 C253 ) \nC124_=_C283( C124 C283 ) C124_=_C340( C124 C340 ) C124_=_C368( C124 C368 ) C124_=_C395( C124 C395 ) C124_=_C421( C124 C421 ) C124_=_C445( C124 C445 ) \nC124_=_C468( C124 C468 ) C124_=_C510( C124 C510 ) C124_=_C529( C124 C529 ) C124_=_C546( C124 C546 ) C124_=_C564( C124 C564 ) C124_=_C584( C124 C584 ) \nC124_=_C585( C124 C585 ) C124_=_C586( C124 C586 ) C124_=_C587( C124 C587 ) C124_=_C588( C124 C588 ) C124_=_C589( C124 C589 ) C124_=_C590( C124 C590 ) \nC124_=_C591( C124 C591 ) C124_=_C593( C124 C593 ) C124_=_C594( C124 C594 ) C124_=_C596( C124 C596 ) C124_=_C598( C124 C598 ) C125_=_C128( C125 C128 ) \nC125_=_C134( C125 C134 ) C125_=_C137( C125 C137 ) C125_=_C138( C125 C138 ) C125_=_C140( C125 C140 ) C125_=_C142( C125 C142 ) C125_=_C159( C125 C159 ) \nC125_=_C191( C125 C191 ) C125_=_C224( C125 C224 ) C125_=_C254( C125 C254 ) C125_=_C284( C125 C284 ) C125_=_C341( C125 C341 ) C125_=_C369( C125 C369 ) \nC125_=_C396( C125 C396 ) C125_=_C422( C125 C422 ) C125_=_C446( C125 C446 ) C125_=_C469( C125 C469 ) C125_=_C511( C125 C511 ) C125_=_C547( C125 C547 ) \nC125_=_C565( C125 C565 ) C125_=_C600( C125 C600 ) C125_=_C601( C125 C601 ) C125_=_C602( C125 C602 ) C125_=_C603( C125 C603 ) C125_=_C604( C125 C604 ) \nC125_=_C605( C125 C605 ) C125_=_C606( C125 C606 ) C125_=_C607( C125 C607 ) C125_=_C609( C125 C609 ) C125_=_C610( C125 C610 ) C125_=_C611( C125 C611 ) \nC125_=_C613( C125 C613 ) C125_=_C615( C125 C615 ) C128_=_C134( C128 C134 ) C128_=_C137( C128 C137 ) C128_=_C138( C128 C138 ) C128_=_C140( C128 C140 ) \nC128_=_C142( C128 C142 ) C128_=_C257( C128 C257 ) C128_=_C287( C128 C287 ) C128_=_C316( C128 C316 ) C128_=_C344( C128 C344 ) C128_=_C372( C128 C372 ) \nC128_=_C399( C128 C399 ) C128_=_C448( C128 C448 ) C128_=_C493( C128 C493 ) C128_=_C514( C128 C514 ) C128_=_C550( C128 C550 ) C128_=_C568( C128 C568 ) \nC128_=_C586( C128 C586 ) C128_=_C602( C128 C602 ) C128_=_C618( C128 C618 ) C128_=_C633( C128 C633 ) C128_=_C648( C128 C648 ) C128_=_C649( C128 C649 ) \nC128_=_C650( C128 C650 ) C128_=_C651( C128 C651 ) C128_=_C652( C128 C652 ) C128_=_C653( C128 C653 ) C128_=_C654( C128 C654 ) C128_=_C655( C128 C655 ) \nC128_=_C657( C128 C657 ) C128_=_C658( C128 C658 ) C128_=_C659( C128 C659 ) C128_=_C660( C128 C660 ) C128_=_C661( C128 C661 ) C134_=_C137( C134 C137 ) \nC134_=_C138( C134 C138 ) C134_=_C140( C134 C140 ) C134_=_C142( C134 C142 ) C134_=_C168( C134 C168 ) C134_=_C200( C134 C200 ) C134_=_C232( C134 C232 ) \nC134_=_C263( C134 C263 ) C134_=_C350( C134 C350 ) C134_=_C378( C134 C378 ) C134_=_C405( C134 C405 ) C134_=_C430( C134 C430 ) C134_=_C454( C134 C454 ) \nC134_=_C477( C134 C477 ) C134_=_C520( C134 C520 ) C134_=_C537( C134 C537 ) C134_=_C556( C134 C556 ) C134_=_C574( C134 C574 ) C134_=_C624( C134 C624 ) \nC134_=_C639( C134 C639 ) C134_=_C653( C134 C653 ) C134_=_C666( C134 C666 ) C134_=_C678( C134 C678 ) C134_=_C689( C134 C689 ) C134_=_C699( C134 C699 ) \nC134_=_C708( C134 C708 ) C134_=_C717( C134 C717 ) C134_=_C718( C134 C718 ) C134_=_C719( C134 C719 ) C134_=_C721( C134 C721 ) C134_=_C723( C134 C723 ) \nC137_=_C138( C137 C138 ) C137_=_C140( C137 C140 ) C137_=_C142( C137 C142 ) C137_=_C266( C137 C266 ) C137_=_C295( C137 C295 ) C137_=_C324( C137 C324 ) \nC137_=_C353( C137 C353 ) C137_=_C381( C137 C381 ) C137_=_C408( C137 C408 ) C137_=_C433( C137 C433 ) C137_=_C457( C137 C457 ) C137_=_C501( C137 C501 ) \nC137_=_C522( C137 C522 ) C137_=_C540( C137 C540 ) C137_=_C577( C137 C577 ) C137_=_C594( C137 C594 ) C137_=_C611( C137 C611 ) C137_=_C627( C137 C627 ) \nC137_=_C642( C137 C642 ) C137_=_C669( C137 C669 ) C137_=_C681( C137 C681 ) C137_=_C692( C137 C692 ) C137_=_C702( C137 C702 ) C137_=_C711( C137 C711 ) \nC137_=_C719( C137 C719 ) C137_=_C726( C137 C726 ) C137_=_C732( C137 C732 ) C137_=_C738( C137 C738 ) C137_=_C739( C137 C739 ) C137_=_C740( C137 C740 ) \nC137_=_C741( C137 C741 ) C137_=_C742( C137 C742 ) C138_=_C140( C138 C140 ) C138_=_C142( C138 C142 ) C138_=_C172( C138 C172 ) C138_=_C204( C138 C204 ) \nC138_=_C235( C138 C235 ) C138_=_C267( C138 C267 ) C138_=_C296( C138 C296 ) C138_=_C354( C138 C354 ) C138_=_C382( C138 C382 ) C138_=_C409( C138 C409 ) \nC138_=_C434( C138 C434 ) C138_=_C458( C138 C458 ) C138_=_C481( C138 C481 ) C138_=_C523( C138 C523 ) C138_=_C559( C138 C559 ) C138_=_C578( C138 C578 ) \nC138_=_C628( C138 C628 ) C138_=_C643( C138 C643 ) C138_=_C657( C138 C657 ) C138_=_C670( C138 C670 ) C138_=_C682( C138 C682 ) C138_=_C693( C138 C693 ) \nC138_=_C703( C138 C703 ) C138_=_C712( C138 C712 ) C138_=_C727( C138 C727 ) C138_=_C733( C138 C733 ) C138_=_C738( C138 C738 ) C138_=_C743( C138 C743 ) \nC138_=_C745( C138 C745 ) C140_=_C142( C140 C142 ) C140_=_C173( C140 C173 ) C140_=_C206( C140 C206 ) C140_=_C237( C140 C237 ) C140_=_C269( C140 C269 ) \nC140_=_C298( C140 C298 ) C140_=_C356( C140 C356 ) C140_=_C384( C140 C384 ) C140_=_C411( C140</w:t>
      </w:r>
    </w:p>
    <w:p>
      <w:pPr>
        <w:pStyle w:val="PreformattedText"/>
        <w:bidi w:val="0"/>
        <w:spacing w:before="0" w:after="0"/>
        <w:jc w:val="left"/>
        <w:rPr/>
      </w:pPr>
      <w:r>
        <w:rPr/>
        <w:t xml:space="preserve"> </w:t>
      </w:r>
      <w:r>
        <w:rPr/>
        <w:t>C411 ) C140_=_C436( C140 C436 ) C140_=_C460( C140 C460 ) \nC140_=_C483( C140 C483 ) C140_=_C542( C140 C542 ) C140_=_C561( C140 C561 ) C140_=_C580( C140 C580 ) C140_=_C630( C140 C630 ) C140_=_C645( C140 C645 ) \nC140_=_C659( C140 C659 ) C140_=_C672( C140 C672 ) C140_=_C684( C140 C684 ) C140_=_C695( C140 C695 ) C140_=_C705( C140 C705 ) C140_=_C714( C140 C714 ) \nC140_=_C729( C140 C729 ) C140_=_C735( C140 C735 ) C140_=_C740( C140 C740 ) C140_=_C747( C140 C747 ) C140_=_C750( C140 C750 ) C142_=_C175( C142 C175 ) \nC142_=_C208( C142 C208 ) C142_=_C239( C142 C239 ) C142_=_C271( C142 C271 ) C142_=_C300( C142 C300 ) C142_=_C358( C142 C358 ) C142_=_C386( C142 C386 ) \nC142_=_C413( C142 C413 ) C142_=_C438( C142 C438 ) C142_=_C462( C142 C462 ) C142_=_C526( C142 C526 ) C142_=_C544( C142 C544 ) C142_=_C563( C142 C563 ) \nC142_=_C582( C142 C582 ) C142_=_C632( C142 C632 ) C142_=_C647( C142 C647 ) C142_=_C661( C142 C661 ) C142_=_C674( C142 C674 ) C142_=_C686( C142 C686 ) \nC142_=_C697( C142 C697 ) C142_=_C707( C142 C707 ) C142_=_C716( C142 C716 ) C142_=_C731( C142 C731 ) C142_=_C737( C142 C737 ) C142_=_C742( C142 C742 ) \nC142_=_C749( C142 C749 ) C142_=_C752( C142 C752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3( C145 C163 ) \nC145_=_C164( C145 C164 ) C145_=_C165( C145 C165 ) C145_=_C166( C145 C166 ) C145_=_C167( C145 C167 ) C145_=_C168( C145 C168 ) C145_=_C169( C145 C169 ) \nC145_=_C170( C145 C170 ) C145_=_C172( C145 C172 ) C145_=_C173( C145 C173 ) C145_=_C174( C145 C174 ) C145_=_C175( C145 C175 ) C145_=_C178( C145 C178 ) \nC145_=_C210( C145 C210 ) C145_=_C272( C145 C272 ) C145_=_C278( C145 C278 ) C145_=_C279( C145 C279 ) C145_=_C283( C145 C283 ) C145_=_C284( C145 C284 ) \nC145_=_C287( C145 C287 ) C145_=_C295( C145 C295 ) C145_=_C296( C145 C296 ) C145_=_C298( C145 C298 ) C145_=_C300( C145 C300 ) C146_=_C147( C146 C147 ) \nC146_=_C148( C146 C148 ) C146_=_C149( C146 C149 ) C146_=_C150( C146 C150 ) C146_=_C151( C146 C151 ) C146_=_C153( C146 C153 ) C146_=_C154( C146 C154 ) \nC146_=_C155( C146 C155 ) C146_=_C156( C146 C156 ) C146_=_C157( C146 C157 ) C146_=_C158( C146 C158 ) C146_=_C159( C146 C159 ) C146_=_C160( C146 C160 ) \nC146_=_C161( C146 C161 ) C146_=_C163( C146 C163 ) C146_=_C164( C146 C164 ) C146_=_C165( C146 C165 ) C146_=_C166( C146 C166 ) C146_=_C167( C146 C167 ) \nC146_=_C168( C146 C168 ) C146_=_C169( C146 C169 ) C146_=_C170( C146 C170 ) C146_=_C172( C146 C172 ) C146_=_C173( C146 C173 ) C146_=_C174( C146 C174 ) \nC146_=_C175( C146 C175 ) C146_=_C179( C146 C179 ) C146_=_C211( C146 C211 ) C146_=_C241( C146 C241 ) C146_=_C272( C146 C272 ) C146_=_C301( C146 C301 ) \nC146_=_C302( C146 C302 ) C146_=_C303( C146 C303 ) C146_=_C304( C146 C304 ) C146_=_C305( C146 C305 ) C146_=_C306( C146 C306 ) C146_=_C308( C146 C308 ) \nC146_=_C309( C146 C309 ) C146_=_C310( C146 C310 ) C146_=_C311( C146 C311 ) C146_=_C314( C146 C314 ) C146_=_C315( C146 C315 ) C146_=_C316( C146 C316 ) \nC146_=_C317( C146 C317 ) C146_=_C318( C146 C318 ) C146_=_C319( C146 C319 ) C146_=_C320( C146 C320 ) C146_=_C321( C146 C321 ) C146_=_C323( C146 C323 ) \nC146_=_C324( C146 C324 ) C146_=_C326( C146 C326 ) C146_=_C328( C146 C328 ) C147_=_C148( C147 C148 ) C147_=_C149( C147 C149 ) C147_=_C150( C147 C150 ) \nC147_=_C151( C147 C151 ) C147_=_C153( C147 C153 ) C147_=_C154( C147 C154 ) C147_=_C155( C147 C155 ) C147_=_C156( C147 C156 ) C147_=_C157( C147 C157 ) \nC147_=_C158( C147 C158 ) C147_=_C159( C147 C159 ) C147_=_C160( C147 C160 ) C147_=_C161( C147 C161 ) C147_=_C163( C147 C163 ) C147_=_C164( C147 C164 ) \nC147_=_C165( C147 C165 ) C147_=_C166( C147 C166 ) C147_=_C167( C147 C167 ) C147_=_C168( C147 C168 ) C147_=_C169( C147 C169 ) C147_=_C170( C147 C170 ) \nC147_=_C172( C147 C172 ) C147_=_C173( C147 C173 ) C147_=_C174( C147 C174 ) C147_=_C175( C147 C175 ) C147_=_C180( C147 C180 ) C147_=_C212( C147 C212 ) \nC147_=_C301( C147 C301 ) C147_=_C334( C147 C334 ) C147_=_C335( C147 C335 ) C147_=_C340( C147 C340 ) C147_=_C341( C147 C341 ) C147_=_C344( C147 C344 ) \nC147_=_C350( C147 C350 ) C147_=_C353( C147 C353 ) C147_=_C354( C147 C354 ) C147_=_C356( C147 C356 ) C147_=_C358( C147 C358 ) C148_=_C149( C148 C149 ) \nC148_=_C150( C148 C150 ) C148_=_C151( C148 C151 ) C148_=_C153( C148 C153 ) C148_=_C154( C148 C154 ) C148_=_C155( C148 C155 ) C148_=_C156( C148 C156 ) \nC148_=_C157( C148 C157 ) C148_=_C158( C148 C158 ) C148_=_C159( C148 C159 ) C148_=_C160( C148 C160 ) C148_=_C161( C148 C161 ) C148_=_C163( C148 C163 ) \nC148_=_C164( C148 C164 ) C148_=_C165( C148 C165 ) C148_=_C166( C148 C166 ) C148_=_C167( C148 C167 ) C148_=_C168( C148 C168 ) C148_=_C169( C148 C169 ) \nC148_=_C170( C148 C170 ) C148_=_C172( C148 C172 ) C148_=_C173( C148 C173 ) C148_=_C174( C148 C174 ) C148_=_C175( C148 C175 ) C148_=_C181( C148 C181 ) \nC148_=_C213( C148 C213 ) C148_=_C302( C148 C302 ) C148_=_C362( C148 C362 ) C148_=_C363( C148 C363 ) C148_=_C368( C148 C368 ) C148_=_C369( C148 C369 ) \nC148_=_C372( C148 C372 ) C148_=_C378( C148 C378 ) C148_=_C381( C148 C381 ) C148_=_C382( C148 C382 ) C148_=_C384( C148 C384 ) C148_=_C386( C148 C386 ) \nC149_=_C150( C149 C150 ) C149_=_C151( C149 C151 ) C149_=_C153( C149 C153 ) C149_=_C154( C149 C154 ) C149_=_C155( C149 C155 ) C149_=_C156( C149 C156 ) \nC149_=_C157( C149 C157 ) C149_=_C158( C149 C158 ) C149_=_C159( C149 C159 ) C149_=_C160( C149 C160 ) C149_=_C161( C149 C161 ) C149_=_C163( C149 C163 ) \nC149_=_C164( C149 C164 ) C149_=_C165( C149 C165 ) C149_=_C166( C149 C166 ) C149_=_C167( C149 C167 ) C149_=_C168( C149 C168 ) C149_=_C169( C149 C169 ) \nC149_=_C170( C149 C170 ) C149_=_C172( C149 C172 ) C149_=_C173( C149 C173 ) C149_=_C174( C149 C174 ) C149_=_C175( C149 C175 ) C149_=_C182( C149 C182 ) \nC149_=_C214( C149 C214 ) C149_=_C303( C149 C303 ) C149_=_C389( C149 C389 ) C149_=_C390( C149 C390 ) C149_=_C395( C149 C395 ) C149_=_C396( C149 C396 ) \nC149_=_C399( C149 C399 ) C149_=_C405( C149 C405 ) C149_=_C408( C149 C408 ) C149_=_C409( C149 C409 ) C149_=_C411( C149 C411 ) C149_=_C413( C149 C413 ) \nC150_=_C151( C150 C151 ) C150_=_C153( C150 C153 ) C150_=_C154( C150 C154 ) C150_=_C155( C150 C155 ) C150_=_C156( C150 C156 ) C150_=_C157( C150 C157 ) \nC150_=_C158( C150 C158 ) C150_=_C159( C150 C159 ) C150_=_C160( C150 C160 ) C150_=_C161( C150 C161 ) C150_=_C163( C150 C163 ) C150_=_C164( C150 C164 ) \nC150_=_C165( C150 C165 ) C150_=_C166( C150 C166 ) C150_=_C167( C150 C167 ) C150_=_C168( C150 C168 ) C150_=_C169( C150 C169 ) C150_=_C170( C150 C170 ) \nC150_=_C172( C150 C172 ) C150_=_C173( C150 C173 ) C150_=_C174( C150 C174 ) C150_=_C175( C150 C175 ) C150_=_C183( C150 C183 ) C150_=_C215( C150 C215 ) \nC150_=_C304( C150 C304 ) C150_=_C415( C150 C415 ) C150_=_C416( C150 C416 ) C150_=_C421( C150 C421 ) C150_=_C422( C150 C422 ) C150_=_C430( C150 C430 ) \nC150_=_C433( C150 C433 ) C150_=_C434( C150 C434 ) C150_=_C436( C150 C436 ) C150_=_C438( C150 C438 ) C151_=_C153( C151 C153 ) C151_=_C154( C151 C154 ) \nC151_=_C155( C151 C155 ) C151_=_C156( C151 C156 ) C151_=_C157( C151 C157 ) C151_=_C158( C151 C158 ) C151_=_C159( C151 C159 ) C151_=_C160( C151 C160 ) \nC151_=_C161( C151 C161 ) C151_=_C163( C151 C163 ) C151_=_C164( C151 C164 ) C151_=_C165( C151 C165 ) C151_=_C166( C151 C166 ) C151_=_C167( C151 C167 ) \nC151_=_C168( C151 C168 ) C151_=_C169( C151 C169 ) C151_=_C170( C151 C170 ) C151_=_C172( C151 C172 ) C151_=_C173( C151 C173 ) C151_=_C174( C151 C174 ) \nC151_=_C175( C151 C175 ) C151_=_C184( C151 C184 ) C151_=_C216( C151 C216 ) C151_=_C305( C151 C305 ) C151_=_C439( C151 C439 ) C151_=_C440( C151 C440 ) \nC151_=_C445( C151 C445 ) C151_=_C446( C151 C446 ) C151_=_C448( C151 C448 ) C151_=_C454( C151 C454 ) C151_=_C457( C151 C457 ) C151_=_C458( C151 C458 ) \nC151_=_C460( C151 C460 ) C151_=_C462( C151 C462 ) C153_=_C154( C153 C154 ) C153_=_C155( C153 C155 ) C153_=_C156( C153 C156 ) C153_=_C157( C153 C157 ) \nC153_=_C158( C153 C158 ) C153_=_C159( C153 C159 ) C153_=_C160( C153 C160 ) C153_=_C161( C153 C161 ) C153_=_C163( C153 C163 ) C153_=_C164( C153 C164 ) \nC153_=_C165( C153 C165 ) C153_=_C166( C153 C166 ) C153_=_C167( C153 C167 ) C153_=_C168( C153 C168 ) C153_=_C169( C153 C169 ) C153_=_C170( C153 C170 ) \nC153_=_C172( C153 C172 ) C153_=_C173( C153 C173 ) C153_=_C174( C153 C174 ) C153_=_C175( C153 C175 ) C153_=_C186( C153 C186 ) C153_=_C218( C153 C218 ) \nC153_=_C248( C153 C248 ) C153_=_C279( C153 C279 ) C153_=_C335( C153 C335 ) C153_=_C363( C153 C363 ) C153_=_C390( C153 C390 ) C153_=_C416( C153 C416 ) \nC153_=_C440( C153 C440 ) C153_=_C463( C153 C463 ) C153_=_C485( C153 C485 ) C153_=_C486( C153 C486 ) C153_=_C487( C153 C487 ) C153_=_C488( C153 C488 ) \nC153_=_C491( C153 C491 ) C153_=_C492( C153 C492 ) C153_=_C493( C153 C493 ) C153_=_C494( C153 C494 ) C153_=_C495( C153 C495 ) C153_=_C496( C153 C496 ) \nC153_=_C497( C153 C497 ) C153_=_C499( C153 C499 ) C153_=_C500( C153 C500 ) C153_=_C501( C153 C501 ) C153_=_C503( C153 C503 ) C153_=_C505( C153 C505 ) \nC154_=_C155( C154 C155 ) C154_=_C156( C154 C156 ) C154_=_C157( C154 C157 ) C154_=_C158( C154 C158 ) C154_=_C159( C154 C159 ) C154_=_C160( C154 C160 ) \nC154_=_C161( C154 C161 ) C154_=_C163( C154 C163 ) C154_=_C164( C154 C164 ) C154_=_C165( C154 C165 ) C154_=_C166( C154 C166 ) C154_=_C167( C154 C167 ) \nC154_=_C168( C154 C168 ) C154_=_C169( C154 C169 ) C154_=_C170( C154 C170 ) C154_=_C172( C154 C172 ) C154_=_C173( C154 C173 ) C154_=_C174( C154 C174 ) \nC154_=_C175( C154 C175 ) C154_=_C187( C154 C187 ) C154_=_C219( C154 C219 ) C154_=_C308( C154 C308 ) C154_=_C464( C154 C464 ) C154_=_C485( C154 C485 ) \nC154_=_C510( C154 C510 ) C154_=_C511( C154 C511 ) C154_=_C514( C154 C514 ) C154_=_C520( C154 C520 ) C154_=_C522(</w:t>
      </w:r>
    </w:p>
    <w:p>
      <w:pPr>
        <w:pStyle w:val="PreformattedText"/>
        <w:bidi w:val="0"/>
        <w:spacing w:before="0" w:after="0"/>
        <w:jc w:val="left"/>
        <w:rPr/>
      </w:pPr>
      <w:r>
        <w:rPr/>
        <w:t xml:space="preserve"> </w:t>
      </w:r>
      <w:r>
        <w:rPr/>
        <w:t>C154 C522 ) C154_=_C523( C154 C523 ) \nC154_=_C526( C154 C526 ) C155_=_C156( C155 C156 ) C155_=_C157( C155 C157 ) C155_=_C158( C155 C158 ) C155_=_C159( C155 C159 ) C155_=_C160( C155 C160 ) \nC155_=_C161( C155 C161 ) C155_=_C163( C155 C163 ) C155_=_C164( C155 C164 ) C155_=_C165( C155 C165 ) C155_=_C166( C155 C166 ) C155_=_C167( C155 C167 ) \nC155_=_C168( C155 C168 ) C155_=_C169( C155 C169 ) C155_=_C170( C155 C170 ) C155_=_C172( C155 C172 ) C155_=_C173( C155 C173 ) C155_=_C174( C155 C174 ) \nC155_=_C175( C155 C175 ) C155_=_C188( C155 C188 ) C155_=_C220( C155 C220 ) C155_=_C309( C155 C309 ) C155_=_C465( C155 C465 ) C155_=_C486( C155 C486 ) \nC155_=_C529( C155 C529 ) C155_=_C537( C155 C537 ) C155_=_C540( C155 C540 ) C155_=_C542( C155 C542 ) C155_=_C544( C155 C544 ) C156_=_C157( C156 C157 ) \nC156_=_C158( C156 C158 ) C156_=_C159( C156 C159 ) C156_=_C160( C156 C160 ) C156_=_C161( C156 C161 ) C156_=_C163( C156 C163 ) C156_=_C164( C156 C164 ) \nC156_=_C165( C156 C165 ) C156_=_C166( C156 C166 ) C156_=_C167( C156 C167 ) C156_=_C168( C156 C168 ) C156_=_C169( C156 C169 ) C156_=_C170( C156 C170 ) \nC156_=_C172( C156 C172 ) C156_=_C173( C156 C173 ) C156_=_C174( C156 C174 ) C156_=_C175( C156 C175 ) C156_=_C189( C156 C189 ) C156_=_C221( C156 C221 ) \nC156_=_C310( C156 C310 ) C156_=_C466( C156 C466 ) C156_=_C487( C156 C487 ) C156_=_C546( C156 C546 ) C156_=_C547( C156 C547 ) C156_=_C550( C156 C550 ) \nC156_=_C556( C156 C556 ) C156_=_C559( C156 C559 ) C156_=_C561( C156 C561 ) C156_=_C563( C156 C563 ) C157_=_C158( C157 C158 ) C157_=_C159( C157 C159 ) \nC157_=_C160( C157 C160 ) C157_=_C161( C157 C161 ) C157_=_C163( C157 C163 ) C157_=_C164( C157 C164 ) C157_=_C165( C157 C165 ) C157_=_C166( C157 C166 ) \nC157_=_C167( C157 C167 ) C157_=_C168( C157 C168 ) C157_=_C169( C157 C169 ) C157_=_C170( C157 C170 ) C157_=_C172( C157 C172 ) C157_=_C173( C157 C173 ) \nC157_=_C174( C157 C174 ) C157_=_C175( C157 C175 ) C157_=_C222( C157 C222 ) C157_=_C311( C157 C311 ) C157_=_C467( C157 C467 ) C157_=_C488( C157 C488 ) \nC157_=_C564( C157 C564 ) C157_=_C565( C157 C565 ) C157_=_C568( C157 C568 ) C157_=_C574( C157 C574 ) C157_=_C577( C157 C577 ) C157_=_C578( C157 C578 ) \nC157_=_C580( C157 C580 ) C157_=_C582( C157 C582 ) C158_=_C159( C158 C159 ) C158_=_C160( C158 C160 ) C158_=_C161( C158 C161 ) C158_=_C163( C158 C163 ) \nC158_=_C164( C158 C164 ) C158_=_C165( C158 C165 ) C158_=_C166( C158 C166 ) C158_=_C167( C158 C167 ) C158_=_C168( C158 C168 ) C158_=_C169( C158 C169 ) \nC158_=_C170( C158 C170 ) C158_=_C172( C158 C172 ) C158_=_C173( C158 C173 ) C158_=_C174( C158 C174 ) C158_=_C175( C158 C175 ) C158_=_C190( C158 C190 ) \nC158_=_C223( C158 C223 ) C158_=_C253( C158 C253 ) C158_=_C283( C158 C283 ) C158_=_C340( C158 C340 ) C158_=_C368( C158 C368 ) C158_=_C395( C158 C395 ) \nC158_=_C421( C158 C421 ) C158_=_C445( C158 C445 ) C158_=_C468( C158 C468 ) C158_=_C510( C158 C510 ) C158_=_C529( C158 C529 ) C158_=_C546( C158 C546 ) \nC158_=_C564( C158 C564 ) C158_=_C584( C158 C584 ) C158_=_C585( C158 C585 ) C158_=_C586( C158 C586 ) C158_=_C587( C158 C587 ) C158_=_C588( C158 C588 ) \nC158_=_C589( C158 C589 ) C158_=_C590( C158 C590 ) C158_=_C591( C158 C591 ) C158_=_C593( C158 C593 ) C158_=_C594( C158 C594 ) C158_=_C596( C158 C596 ) \nC158_=_C598( C158 C598 ) C159_=_C160( C159 C160 ) C159_=_C161( C159 C161 ) C159_=_C163( C159 C163 ) C159_=_C164( C159 C164 ) C159_=_C165( C159 C165 ) \nC159_=_C166( C159 C166 ) C159_=_C167( C159 C167 ) C159_=_C168( C159 C168 ) C159_=_C169( C159 C169 ) C159_=_C170( C159 C170 ) C159_=_C172( C159 C172 ) \nC159_=_C173( C159 C173 ) C159_=_C174( C159 C174 ) C159_=_C175( C159 C175 ) C159_=_C191( C159 C191 ) C159_=_C224( C159 C224 ) C159_=_C254( C159 C254 ) \nC159_=_C284( C159 C284 ) C159_=_C341( C159 C341 ) C159_=_C369( C159 C369 ) C159_=_C396( C159 C396 ) C159_=_C422( C159 C422 ) C159_=_C446( C159 C446 ) \nC159_=_C469( C159 C469 ) C159_=_C511( C159 C511 ) C159_=_C547( C159 C547 ) C159_=_C565( C159 C565 ) C159_=_C600( C159 C600 ) C159_=_C601( C159 C601 ) \nC159_=_C602( C159 C602 ) C159_=_C603( C159 C603 ) C159_=_C604( C159 C604 ) C159_=_C605( C159 C605 ) C159_=_C606( C159 C606 ) C159_=_C607( C159 C607 ) \nC159_=_C609( C159 C609 ) C159_=_C610( C159 C610 ) C159_=_C611( C159 C611 ) C159_=_C613( C159 C613 ) C159_=_C615( C159 C615 ) C160_=_C161( C160 C161 ) \nC160_=_C163( C160 C163 ) C160_=_C164( C160 C164 ) C160_=_C165( C160 C165 ) C160_=_C166( C160 C166 ) C160_=_C167( C160 C167 ) C160_=_C168( C160 C168 ) \nC160_=_C169( C160 C169 ) C160_=_C170( C160 C170 ) C160_=_C172( C160 C172 ) C160_=_C173( C160 C173 ) C160_=_C174( C160 C174 ) C160_=_C175( C160 C175 ) \nC160_=_C192( C160 C192 ) C160_=_C225( C160 C225 ) C160_=_C314( C160 C314 ) C160_=_C470( C160 C470 ) C160_=_C491( C160 C491 ) C160_=_C584( C160 C584 ) \nC160_=_C600( C160 C600 ) C160_=_C618( C160 C618 ) C160_=_C624( C160 C624 ) C160_=_C627( C160 C627 ) C160_=_C628( C160 C628 ) C160_=_C630( C160 C630 ) \nC160_=_C632( C160 C632 ) C161_=_C163( C161 C163 ) C161_=_C164( C161 C164 ) C161_=_C165( C161 C165 ) C161_=_C166( C161 C166 ) C161_=_C167( C161 C167 ) \nC161_=_C168( C161 C168 ) C161_=_C169( C161 C169 ) C161_=_C170( C161 C170 ) C161_=_C172( C161 C172 ) C161_=_C173( C161 C173 ) C161_=_C174( C161 C174 ) \nC161_=_C175( C161 C175 ) C161_=_C193( C161 C193 ) C161_=_C226( C161 C226 ) C161_=_C315( C161 C315 ) C161_=_C471( C161 C471 ) C161_=_C492( C161 C492 ) \nC161_=_C585( C161 C585 ) C161_=_C601( C161 C601 ) C161_=_C633( C161 C633 ) C161_=_C639( C161 C639 ) C161_=_C642( C161 C642 ) C161_=_C643( C161 C643 ) \nC161_=_C645( C161 C645 ) C161_=_C647( C161 C647 ) C163_=_C164( C163 C164 ) C163_=_C165( C163 C165 ) C163_=_C166( C163 C166 ) C163_=_C167( C163 C167 ) \nC163_=_C168( C163 C168 ) C163_=_C169( C163 C169 ) C163_=_C170( C163 C170 ) C163_=_C172( C163 C172 ) C163_=_C173( C163 C173 ) C163_=_C174( C163 C174 ) \nC163_=_C175( C163 C175 ) C163_=_C195( C163 C195 ) C163_=_C228( C163 C228 ) C163_=_C317( C163 C317 ) C163_=_C473( C163 C473 ) C163_=_C587( C163 C587 ) \nC163_=_C603( C163 C603 ) C163_=_C648( C163 C648 ) C163_=_C666( C163 C666 ) C163_=_C669( C163 C669 ) C163_=_C670( C163 C670 ) C163_=_C672( C163 C672 ) \nC163_=_C674( C163 C674 ) C164_=_C165( C164 C165 ) C164_=_C166( C164 C166 ) C164_=_C167( C164 C167 ) C164_=_C168( C164 C168 ) C164_=_C169( C164 C169 ) \nC164_=_C170( C164 C170 ) C164_=_C172( C164 C172 ) C164_=_C173( C164 C173 ) C164_=_C174( C164 C174 ) C164_=_C175( C164 C175 ) C164_=_C196( C164 C196 ) \nC164_=_C229( C164 C229 ) C164_=_C318( C164 C318 ) C164_=_C474( C164 C474 ) C164_=_C494( C164 C494 ) C164_=_C588( C164 C588 ) C164_=_C604( C164 C604 ) \nC164_=_C649( C164 C649 ) C164_=_C678( C164 C678 ) C164_=_C681( C164 C681 ) C164_=_C682( C164 C682 ) C164_=_C684( C164 C684 ) C164_=_C686( C164 C686 ) \nC165_=_C166( C165 C166 ) C165_=_C167( C165 C167 ) C165_=_C168( C165 C168 ) C165_=_C169( C165 C169 ) C165_=_C170( C165 C170 ) C165_=_C172( C165 C172 ) \nC165_=_C173( C165 C173 ) C165_=_C174( C165 C174 ) C165_=_C175( C165 C175 ) C165_=_C197( C165 C197 ) C165_=_C230( C165 C230 ) C165_=_C319( C165 C319 ) \nC165_=_C475( C165 C475 ) C165_=_C495( C165 C495 ) C165_=_C589( C165 C589 ) C165_=_C605( C165 C605 ) C165_=_C650( C165 C650 ) C165_=_C689( C165 C689 ) \nC165_=_C692( C165 C692 ) C165_=_C693( C165 C693 ) C165_=_C695( C165 C695 ) C165_=_C697( C165 C697 ) C166_=_C167( C166 C167 ) C166_=_C168( C166 C168 ) \nC166_=_C169( C166 C169 ) C166_=_C170( C166 C170 ) C166_=_C172( C166 C172 ) C166_=_C173( C166 C173 ) C166_=_C174( C166 C174 ) C166_=_C175( C166 C175 ) \nC166_=_C198( C166 C198 ) C166_=_C320( C166 C320 ) C166_=_C496( C166 C496 ) C166_=_C590( C166 C590 ) C166_=_C606( C166 C606 ) C166_=_C651( C166 C651 ) \nC166_=_C699( C166 C699 ) C166_=_C702( C166 C702 ) C166_=_C703( C166 C703 ) C166_=_C705( C166 C705 ) C166_=_C707( C166 C707 ) C167_=_C168( C167 C168 ) \nC167_=_C169( C167 C169 ) C167_=_C170( C167 C170 ) C167_=_C172( C167 C172 ) C167_=_C173( C167 C173 ) C167_=_C174( C167 C174 ) C167_=_C175( C167 C175 ) \nC167_=_C199( C167 C199 ) C167_=_C231( C167 C231 ) C167_=_C321( C167 C321 ) C167_=_C476( C167 C476 ) C167_=_C497( C167 C497 ) C167_=_C591( C167 C591 ) \nC167_=_C607( C167 C607 ) C167_=_C652( C167 C652 ) C167_=_C708( C167 C708 ) C167_=_C711( C167 C711 ) C167_=_C712( C167 C712 ) C167_=_C714( C167 C714 ) \nC167_=_C716( C167 C716 ) C168_=_C169( C168 C169 ) C168_=_C170( C168 C170 ) C168_=_C172( C168 C172 ) C168_=_C173( C168 C173 ) C168_=_C174( C168 C174 ) \nC168_=_C175( C168 C175 ) C168_=_C200( C168 C200 ) C168_=_C232( C168 C232 ) C168_=_C263( C168 C263 ) C168_=_C350( C168 C350 ) C168_=_C378( C168 C378 ) \nC168_=_C405( C168 C405 ) C168_=_C430( C168 C430 ) C168_=_C454( C168 C454 ) C168_=_C477( C168 C477 ) C168_=_C520( C168 C520 ) C168_=_C537( C168 C537 ) \nC168_=_C556( C168 C556 ) C168_=_C574( C168 C574 ) C168_=_C624( C168 C624 ) C168_=_C639( C168 C639 ) C168_=_C653( C168 C653 ) C168_=_C666( C168 C666 ) \nC168_=_C678( C168 C678 ) C168_=_C689( C168 C689 ) C168_=_C699( C168 C699 ) C168_=_C708( C168 C708 ) C168_=_C717( C168 C717 ) C168_=_C718( C168 C718 ) \nC168_=_C719( C168 C719 ) C168_=_C721( C168 C721 ) C168_=_C723( C168 C723 ) C169_=_C170( C169 C170 ) C169_=_C172( C169 C172 ) C169_=_C173( C169 C173 ) \nC169_=_C174( C169 C174 ) C169_=_C175( C169 C175 ) C169_=_C201( C169 C201 ) C169_=_C233( C169 C233 ) C169_=_C478( C169 C478 ) C169_=_C499( C169 C499 ) \nC169_=_C609( C169 C609 ) C169_=_C654( C169 C654 ) C169_=_C717( C169 C717 ) C169_=_C726( C169 C726 ) C169_=_C727( C169 C727 ) C169_=_C729( C169 C729 ) \nC169_=_C731( C169 C731 ) C170_=_C172( C170 C172 ) C170_=_C173( C170 C173 ) C170_=_C174( C170 C174 ) C170_=_C175( C170 C175 ) C170_=_C202( C170 C202 ) \nC170_=_C323( C170 C323 ) C170_=_C479( C170 C479 ) C170_=_C500( C170 C500 ) C170_=_C593( C170 C593 ) C170_=_C610( C170 C610 ) C170_=_C655( C170 C655 ) \nC170_=_C718( C170 C718 ) C170_=_C732( C170 C732 ) C170_=_C733( C170 C733 ) C170_=_C735( C170 C735 ) C170_=_C737( C170 C737 ) C172_=_C173(</w:t>
      </w:r>
    </w:p>
    <w:p>
      <w:pPr>
        <w:pStyle w:val="PreformattedText"/>
        <w:bidi w:val="0"/>
        <w:spacing w:before="0" w:after="0"/>
        <w:jc w:val="left"/>
        <w:rPr/>
      </w:pPr>
      <w:r>
        <w:rPr/>
        <w:t xml:space="preserve"> </w:t>
      </w:r>
      <w:r>
        <w:rPr/>
        <w:t>C172 C173 ) \nC172_=_C174( C172 C174 ) C172_=_C175( C172 C175 ) C172_=_C204( C172 C204 ) C172_=_C235( C172 C235 ) C172_=_C267( C172 C267 ) C172_=_C296( C172 C296 ) \nC172_=_C354( C172 C354 ) C172_=_C382( C172 C382 ) C172_=_C409( C172 C409 ) C172_=_C434( C172 C434 ) C172_=_C458( C172 C458 ) C172_=_C481( C172 C481 ) \nC172_=_C523( C172 C523 ) C172_=_C559( C172 C559 ) C172_=_C578( C172 C578 ) C172_=_C628( C172 C628 ) C172_=_C643( C172 C643 ) C172_=_C657( C172 C657 ) \nC172_=_C670( C172 C670 ) C172_=_C682( C172 C682 ) C172_=_C693( C172 C693 ) C172_=_C703( C172 C703 ) C172_=_C712( C172 C712 ) C172_=_C727( C172 C727 ) \nC172_=_C733( C172 C733 ) C172_=_C738( C172 C738 ) C172_=_C743( C172 C743 ) C172_=_C745( C172 C745 ) C173_=_C174( C173 C174 ) C173_=_C175( C173 C175 ) \nC173_=_C206( C173 C206 ) C173_=_C237( C173 C237 ) C173_=_C269( C173 C269 ) C173_=_C298( C173 C298 ) C173_=_C356( C173 C356 ) C173_=_C384( C173 C384 ) \nC173_=_C411( C173 C411 ) C173_=_C436( C173 C436 ) C173_=_C460( C173 C460 ) C173_=_C483( C173 C483 ) C173_=_C542( C173 C542 ) C173_=_C561( C173 C561 ) \nC173_=_C580( C173 C580 ) C173_=_C630( C173 C630 ) C173_=_C645( C173 C645 ) C173_=_C659( C173 C659 ) C173_=_C672( C173 C672 ) C173_=_C684( C173 C684 ) \nC173_=_C695( C173 C695 ) C173_=_C705( C173 C705 ) C173_=_C714( C173 C714 ) C173_=_C729( C173 C729 ) C173_=_C735( C173 C735 ) C173_=_C740( C173 C740 ) \nC173_=_C747( C173 C747 ) C173_=_C750( C173 C750 ) C174_=_C175( C174 C175 ) C174_=_C207( C174 C207 ) C174_=_C238( C174 C238 ) C174_=_C328( C174 C328 ) \nC174_=_C484( C174 C484 ) C174_=_C505( C174 C505 ) C174_=_C598( C174 C598 ) C174_=_C615( C174 C615 ) C174_=_C660( C174 C660 ) C174_=_C723( C174 C723 ) \nC174_=_C741( C174 C741 ) C174_=_C745( C174 C745 ) C174_=_C750( C174 C750 ) C174_=_C752( C174 C752 ) C175_=_C208( C175 C208 ) C175_=_C239( C175 C239 ) \nC175_=_C271( C175 C271 ) C175_=_C300( C175 C300 ) C175_=_C358( C175 C358 ) C175_=_C386( C175 C386 ) C175_=_C413( C175 C413 ) C175_=_C438( C175 C438 ) \nC175_=_C462( C175 C462 ) C175_=_C526( C175 C526 ) C175_=_C544( C175 C544 ) C175_=_C563( C175 C563 ) C175_=_C582( C175 C582 ) C175_=_C632( C175 C632 ) \nC175_=_C647( C175 C647 ) C175_=_C661( C175 C661 ) C175_=_C674( C175 C674 ) C175_=_C686( C175 C686 ) C175_=_C697( C175 C697 ) C175_=_C707( C175 C707 ) \nC175_=_C716( C175 C716 ) C175_=_C731( C175 C731 ) C175_=_C737( C175 C737 ) C175_=_C742( C175 C742 ) C175_=_C749( C175 C749 ) C175_=_C752( C175 C752 ) \nC177_=_C178( C177 C178 ) C177_=_C179( C177 C179 ) C177_=_C180( C177 C180 ) C177_=_C181( C177 C181 ) C177_=_C182( C177 C182 ) C177_=_C183( C177 C183 ) \nC177_=_C184( C177 C184 ) C177_=_C186( C177 C186 ) C177_=_C187( C177 C187 ) C177_=_C188( C177 C188 ) C177_=_C189( C177 C189 ) C177_=_C190( C177 C190 ) \nC177_=_C191( C177 C191 ) C177_=_C192( C177 C192 ) C177_=_C193( C177 C193 ) C177_=_C195( C177 C195 ) C177_=_C196( C177 C196 ) C177_=_C197( C177 C197 ) \nC177_=_C198( C177 C198 ) C177_=_C199( C177 C199 ) C177_=_C200( C177 C200 ) C177_=_C201( C177 C201 ) C177_=_C202( C177 C202 ) C177_=_C204( C177 C204 ) \nC177_=_C205( C177 C205 ) C177_=_C206( C177 C206 ) C177_=_C207( C177 C207 ) C177_=_C208( C177 C208 ) C177_=_C209( C177 C209 ) C177_=_C241( C177 C241 ) \nC177_=_C247( C177 C247 ) C177_=_C248( C177 C248 ) C177_=_C253( C177 C253 ) C177_=_C254( C177 C254 ) C177_=_C257( C177 C257 ) C177_=_C263( C177 C263 ) \nC177_=_C266( C177 C266 ) C177_=_C267( C177 C267 ) C177_=_C269( C177 C269 ) C177_=_C271( C177 C271 ) C178_=_C179( C178 C179 ) C178_=_C180( C178 C180 ) \nC178_=_C181( C178 C181 ) C178_=_C182( C178 C182 ) C178_=_C183( C178 C183 ) C178_=_C184( C178 C184 ) C178_=_C186( C178 C186 ) C178_=_C187( C178 C187 ) \nC178_=_C188( C178 C188 ) C178_=_C189( C178 C189 ) C178_=_C190( C178 C190 ) C178_=_C191( C178 C191 ) C178_=_C192( C178 C192 ) C178_=_C193( C178 C193 ) \nC178_=_C195( C178 C195 ) C178_=_C196( C178 C196 ) C178_=_C197( C178 C197 ) C178_=_C198( C178 C198 ) C178_=_C199( C178 C199 ) C178_=_C200( C178 C200 ) \nC178_=_C201( C178 C201 ) C178_=_C202( C178 C202 ) C178_=_C204( C178 C204 ) C178_=_C205( C178 C205 ) C178_=_C206( C178 C206 ) C178_=_C207( C178 C207 ) \nC178_=_C208( C178 C208 ) C178_=_C210( C178 C210 ) C178_=_C272( C178 C272 ) C178_=_C278( C178 C278 ) C178_=_C279( C178 C279 ) C178_=_C283( C178 C283 ) \nC178_=_C284( C178 C284 ) C178_=_C287( C178 C287 ) C178_=_C295( C178 C295 ) C178_=_C296( C178 C296 ) C178_=_C298( C178 C298 ) C178_=_C300( C178 C300 ) \nC179_=_C180( C179 C180 ) C179_=_C181( C179 C181 ) C179_=_C182( C179 C182 ) C179_=_C183( C179 C183 ) C179_=_C184( C179 C184 ) C179_=_C186( C179 C186 ) \nC179_=_C187( C179 C187 ) C179_=_C188( C179 C188 ) C179_=_C189( C179 C189 ) C179_=_C190( C179 C190 ) C179_=_C191( C179 C191 ) C179_=_C192( C179 C192 ) \nC179_=_C193( C179 C193 ) C179_=_C195( C179 C195 ) C179_=_C196( C179 C196 ) C179_=_C197( C179 C197 ) C179_=_C198( C179 C198 ) C179_=_C199( C179 C199 ) \nC179_=_C200( C179 C200 ) C179_=_C201( C179 C201 ) C179_=_C202( C179 C202 ) C179_=_C204( C179 C204 ) C179_=_C205( C179 C205 ) C179_=_C206( C179 C206 ) \nC179_=_C207( C179 C207 ) C179_=_C208( C179 C208 ) C179_=_C211( C179 C211 ) C179_=_C241( C179 C241 ) C179_=_C272( C179 C272 ) C179_=_C301( C179 C301 ) \nC179_=_C302( C179 C302 ) C179_=_C303( C179 C303 ) C179_=_C304( C179 C304 ) C179_=_C305( C179 C305 ) C179_=_C306( C179 C306 ) C179_=_C308( C179 C308 ) \nC179_=_C309( C179 C309 ) C179_=_C310( C179 C310 ) C179_=_C311( C179 C311 ) C179_=_C314( C179 C314 ) C179_=_C315( C179 C315 ) C179_=_C316( C179 C316 ) \nC179_=_C317( C179 C317 ) C179_=_C318( C179 C318 ) C179_=_C319( C179 C319 ) C179_=_C320( C179 C320 ) C179_=_C321( C179 C321 ) C179_=_C323( C179 C323 ) \nC179_=_C324( C179 C324 ) C179_=_C326( C179 C326 ) C179_=_C328( C179 C328 ) C180_=_C181( C180 C181 ) C180_=_C182( C180 C182 ) C180_=_C183( C180 C183 ) \nC180_=_C184( C180 C184 ) C180_=_C186( C180 C186 ) C180_=_C187( C180 C187 ) C180_=_C188( C180 C188 ) C180_=_C189( C180 C189 ) C180_=_C190( C180 C190 ) \nC180_=_C191( C180 C191 ) C180_=_C192( C180 C192 ) C180_=_C193( C180 C193 ) C180_=_C195( C180 C195 ) C180_=_C196( C180 C196 ) C180_=_C197( C180 C197 ) \nC180_=_C198( C180 C198 ) C180_=_C199( C180 C199 ) C180_=_C200( C180 C200 ) C180_=_C201( C180 C201 ) C180_=_C202( C180 C202 ) C180_=_C204( C180 C204 ) \nC180_=_C205( C180 C205 ) C180_=_C206( C180 C206 ) C180_=_C207( C180 C207 ) C180_=_C208( C180 C208 ) C180_=_C212( C180 C212 ) C180_=_C301( C180 C301 ) \nC180_=_C334( C180 C334 ) C180_=_C335( C180 C335 ) C180_=_C340( C180 C340 ) C180_=_C341( C180 C341 ) C180_=_C344( C180 C344 ) C180_=_C350( C180 C350 ) \nC180_=_C353( C180 C353 ) C180_=_C354( C180 C354 ) C180_=_C356( C180 C356 ) C180_=_C358( C180 C358 ) C181_=_C182( C181 C182 ) C181_=_C183( C181 C183 ) \nC181_=_C184( C181 C184 ) C181_=_C186( C181 C186 ) C181_=_C187( C181 C187 ) C181_=_C188( C181 C188 ) C181_=_C189( C181 C189 ) C181_=_C190( C181 C190 ) \nC181_=_C191( C181 C191 ) C181_=_C192( C181 C192 ) C181_=_C193( C181 C193 ) C181_=_C195( C181 C195 ) C181_=_C196( C181 C196 ) C181_=_C197( C181 C197 ) \nC181_=_C198( C181 C198 ) C181_=_C199( C181 C199 ) C181_=_C200( C181 C200 ) C181_=_C201( C181 C201 ) C181_=_C202( C181 C202 ) C181_=_C204( C181 C204 ) \nC181_=_C205( C181 C205 ) C181_=_C206( C181 C206 ) C181_=_C207( C181 C207 ) C181_=_C208( C181 C208 ) C181_=_C213( C181 C213 ) C181_=_C302( C181 C302 ) \nC181_=_C362( C181 C362 ) C181_=_C363( C181 C363 ) C181_=_C368( C181 C368 ) C181_=_C369( C181 C369 ) C181_=_C372( C181 C372 ) C181_=_C378( C181 C378 ) \nC181_=_C381( C181 C381 ) C181_=_C382( C181 C382 ) C181_=_C384( C181 C384 ) C181_=_C386( C181 C386 ) C182_=_C183( C182 C183 ) C182_=_C184( C182 C184 ) \nC182_=_C186( C182 C186 ) C182_=_C187( C182 C187 ) C182_=_C188( C182 C188 ) C182_=_C189( C182 C189 ) C182_=_C190( C182 C190 ) C182_=_C191( C182 C191 ) \nC182_=_C192( C182 C192 ) C182_=_C193( C182 C193 ) C182_=_C195( C182 C195 ) C182_=_C196( C182 C196 ) C182_=_C197( C182 C197 ) C182_=_C198( C182 C198 ) \nC182_=_C199( C182 C199 ) C182_=_C200( C182 C200 ) C182_=_C201( C182 C201 ) C182_=_C202( C182 C202 ) C182_=_C204( C182 C204 ) C182_=_C205( C182 C205 ) \nC182_=_C206( C182 C206 ) C182_=_C207( C182 C207 ) C182_=_C208( C182 C208 ) C182_=_C214( C182 C214 ) C182_=_C303( C182 C303 ) C182_=_C389( C182 C389 ) \nC182_=_C390( C182 C390 ) C182_=_C395( C182 C395 ) C182_=_C396( C182 C396 ) C182_=_C399( C182 C399 ) C182_=_C405( C182 C405 ) C182_=_C408( C182 C408 ) \nC182_=_C409( C182 C409 ) C182_=_C411( C182 C411 ) C182_=_C413( C182 C413 ) C183_=_C184( C183 C184 ) C183_=_C186( C183 C186 ) C183_=_C187( C183 C187 ) \nC183_=_C188( C183 C188 ) C183_=_C189( C183 C189 ) C183_=_C190( C183 C190 ) C183_=_C191( C183 C191 ) C183_=_C192( C183 C192 ) C183_=_C193( C183 C193 ) \nC183_=_C195( C183 C195 ) C183_=_C196( C183 C196 ) C183_=_C197( C183 C197 ) C183_=_C198( C183 C198 ) C183_=_C199( C183 C199 ) C183_=_C200( C183 C200 ) \nC183_=_C201( C183 C201 ) C183_=_C202( C183 C202 ) C183_=_C204( C183 C204 ) C183_=_C205( C183 C205 ) C183_=_C206( C183 C206 ) C183_=_C207( C183 C207 ) \nC183_=_C208( C183 C208 ) C183_=_C215( C183 C215 ) C183_=_C304( C183 C304 ) C183_=_C415( C183 C415 ) C183_=_C416( C183 C416 ) C183_=_C421( C183 C421 ) \nC183_=_C422( C183 C422 ) C183_=_C430( C183 C430 ) C183_=_C433( C183 C433 ) C183_=_C434( C183 C434 ) C183_=_C436( C183 C436 ) C183_=_C438( C183 C438 ) \nC184_=_C186( C184 C186 ) C184_=_C187( C184 C187 ) C184_=_C188( C184 C188 ) C184_=_C189( C184 C189 ) C184_=_C190( C184 C190 ) C184_=_C191( C184 C191 ) \nC184_=_C192( C184 C192 ) C184_=_C193( C184 C193 ) C184_=_C195( C184 C195 ) C184_=_C196( C184 C196 ) C184_=_C197( C184 C197 ) C184_=_C198( C184 C198 ) \nC184_=_C199( C184 C199 ) C184_=_C200( C184 C200 ) C184_=_C201( C184 C201 ) C184_=_C202( C184 C202 ) C184_=_C204( C184 C204 ) C184_=_C205( C184 C205 ) \nC184_=_C206( C184 C206 ) C184_=_C207( C184 C207 ) C184_=_C208( C184 C208 ) C184_=_C216( C184 C216 ) C184_=_C305( C184 C305 ) C184_=_C439( C184 C439 ) \nC184_=_C440(</w:t>
      </w:r>
    </w:p>
    <w:p>
      <w:pPr>
        <w:pStyle w:val="PreformattedText"/>
        <w:bidi w:val="0"/>
        <w:spacing w:before="0" w:after="0"/>
        <w:jc w:val="left"/>
        <w:rPr/>
      </w:pPr>
      <w:r>
        <w:rPr/>
        <w:t xml:space="preserve"> </w:t>
      </w:r>
      <w:r>
        <w:rPr/>
        <w:t>C184 C440 ) C184_=_C445( C184 C445 ) C184_=_C446( C184 C446 ) C184_=_C448( C184 C448 ) C184_=_C454( C184 C454 ) C184_=_C457( C184 C457 ) \nC184_=_C458( C184 C458 ) C184_=_C460( C184 C460 ) C184_=_C462( C184 C462 ) C186_=_C187( C186 C187 ) C186_=_C188( C186 C188 ) C186_=_C189( C186 C189 ) \nC186_=_C190( C186 C190 ) C186_=_C191( C186 C191 ) C186_=_C192( C186 C192 ) C186_=_C193( C186 C193 ) C186_=_C195( C186 C195 ) C186_=_C196( C186 C196 ) \nC186_=_C197( C186 C197 ) C186_=_C198( C186 C198 ) C186_=_C199( C186 C199 ) C186_=_C200( C186 C200 ) C186_=_C201( C186 C201 ) C186_=_C202( C186 C202 ) \nC186_=_C204( C186 C204 ) C186_=_C205( C186 C205 ) C186_=_C206( C186 C206 ) C186_=_C207( C186 C207 ) C186_=_C208( C186 C208 ) C186_=_C218( C186 C218 ) \nC186_=_C248( C186 C248 ) C186_=_C279( C186 C279 ) C186_=_C335( C186 C335 ) C186_=_C363( C186 C363 ) C186_=_C390( C186 C390 ) C186_=_C416( C186 C416 ) \nC186_=_C440( C186 C440 ) C186_=_C463( C186 C463 ) C186_=_C485( C186 C485 ) C186_=_C486( C186 C486 ) C186_=_C487( C186 C487 ) C186_=_C488( C186 C488 ) \nC186_=_C491( C186 C491 ) C186_=_C492( C186 C492 ) C186_=_C493( C186 C493 ) C186_=_C494( C186 C494 ) C186_=_C495( C186 C495 ) C186_=_C496( C186 C496 ) \nC186_=_C497( C186 C497 ) C186_=_C499( C186 C499 ) C186_=_C500( C186 C500 ) C186_=_C501( C186 C501 ) C186_=_C503( C186 C503 ) C186_=_C505( C186 C505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2( C187 C202 ) C187_=_C204( C187 C204 ) C187_=_C205( C187 C205 ) C187_=_C206( C187 C206 ) C187_=_C207( C187 C207 ) \nC187_=_C208( C187 C208 ) C187_=_C219( C187 C219 ) C187_=_C308( C187 C308 ) C187_=_C464( C187 C464 ) C187_=_C485( C187 C485 ) C187_=_C510( C187 C510 ) \nC187_=_C511( C187 C511 ) C187_=_C514( C187 C514 ) C187_=_C520( C187 C520 ) C187_=_C522( C187 C522 ) C187_=_C523( C187 C523 ) C187_=_C526( C187 C526 ) \nC188_=_C189( C188 C189 ) C188_=_C190( C188 C190 ) C188_=_C191( C188 C191 ) C188_=_C192( C188 C192 ) C188_=_C193( C188 C193 ) C188_=_C195( C188 C195 ) \nC188_=_C196( C188 C196 ) C188_=_C197( C188 C197 ) C188_=_C198( C188 C198 ) C188_=_C199( C188 C199 ) C188_=_C200( C188 C200 ) C188_=_C201( C188 C201 ) \nC188_=_C202( C188 C202 ) C188_=_C204( C188 C204 ) C188_=_C205( C188 C205 ) C188_=_C206( C188 C206 ) C188_=_C207( C188 C207 ) C188_=_C208( C188 C208 ) \nC188_=_C220( C188 C220 ) C188_=_C309( C188 C309 ) C188_=_C465( C188 C465 ) C188_=_C486( C188 C486 ) C188_=_C529( C188 C529 ) C188_=_C537( C188 C537 ) \nC188_=_C540( C188 C540 ) C188_=_C542( C188 C542 ) C188_=_C544( C188 C544 ) C189_=_C190( C189 C190 ) C189_=_C191( C189 C191 ) C189_=_C192( C189 C192 ) \nC189_=_C193( C189 C193 ) C189_=_C195( C189 C195 ) C189_=_C196( C189 C196 ) C189_=_C197( C189 C197 ) C189_=_C198( C189 C198 ) C189_=_C199( C189 C199 ) \nC189_=_C200( C189 C200 ) C189_=_C201( C189 C201 ) C189_=_C202( C189 C202 ) C189_=_C204( C189 C204 ) C189_=_C205( C189 C205 ) C189_=_C206( C189 C206 ) \nC189_=_C207( C189 C207 ) C189_=_C208( C189 C208 ) C189_=_C221( C189 C221 ) C189_=_C310( C189 C310 ) C189_=_C466( C189 C466 ) C189_=_C487( C189 C487 ) \nC189_=_C546( C189 C546 ) C189_=_C547( C189 C547 ) C189_=_C550( C189 C550 ) C189_=_C556( C189 C556 ) C189_=_C559( C189 C559 ) C189_=_C561( C189 C561 ) \nC189_=_C563( C189 C563 ) C190_=_C191( C190 C191 ) C190_=_C192( C190 C192 ) C190_=_C193( C190 C193 ) C190_=_C195( C190 C195 ) C190_=_C196( C190 C196 ) \nC190_=_C197( C190 C197 ) C190_=_C198( C190 C198 ) C190_=_C199( C190 C199 ) C190_=_C200( C190 C200 ) C190_=_C201( C190 C201 ) C190_=_C202( C190 C202 ) \nC190_=_C204( C190 C204 ) C190_=_C205( C190 C205 ) C190_=_C206( C190 C206 ) C190_=_C207( C190 C207 ) C190_=_C208( C190 C208 ) C190_=_C223( C190 C223 ) \nC190_=_C253( C190 C253 ) C190_=_C283( C190 C283 ) C190_=_C340( C190 C340 ) C190_=_C368( C190 C368 ) C190_=_C395( C190 C395 ) C190_=_C421( C190 C421 ) \nC190_=_C445( C190 C445 ) C190_=_C468( C190 C468 ) C190_=_C510( C190 C510 ) C190_=_C529( C190 C529 ) C190_=_C546( C190 C546 ) C190_=_C564( C190 C564 ) \nC190_=_C584( C190 C584 ) C190_=_C585( C190 C585 ) C190_=_C586( C190 C586 ) C190_=_C587( C190 C587 ) C190_=_C588( C190 C588 ) C190_=_C589( C190 C589 ) \nC190_=_C590( C190 C590 ) C190_=_C591( C190 C591 ) C190_=_C593( C190 C593 ) C190_=_C594( C190 C594 ) C190_=_C596( C190 C596 ) C190_=_C598( C190 C598 ) \nC191_=_C192( C191 C192 ) C191_=_C193( C191 C193 ) C191_=_C195( C191 C195 ) C191_=_C196( C191 C196 ) C191_=_C197( C191 C197 ) C191_=_C198( C191 C198 ) \nC191_=_C199( C191 C199 ) C191_=_C200( C191 C200 ) C191_=_C201( C191 C201 ) C191_=_C202( C191 C202 ) C191_=_C204( C191 C204 ) C191_=_C205( C191 C205 ) \nC191_=_C206( C191 C206 ) C191_=_C207( C191 C207 ) C191_=_C208( C191 C208 ) C191_=_C224( C191 C224 ) C191_=_C254( C191 C254 ) C191_=_C284( C191 C284 ) \nC191_=_C341( C191 C341 ) C191_=_C369( C191 C369 ) C191_=_C396( C191 C396 ) C191_=_C422( C191 C422 ) C191_=_C446( C191 C446 ) C191_=_C469( C191 C469 ) \nC191_=_C511( C191 C511 ) C191_=_C547( C191 C547 ) C191_=_C565( C191 C565 ) C191_=_C600( C191 C600 ) C191_=_C601( C191 C601 ) C191_=_C602( C191 C602 ) \nC191_=_C603( C191 C603 ) C191_=_C604( C191 C604 ) C191_=_C605( C191 C605 ) C191_=_C606( C191 C606 ) C191_=_C607( C191 C607 ) C191_=_C609( C191 C609 ) \nC191_=_C610( C191 C610 ) C191_=_C611( C191 C611 ) C191_=_C613( C191 C613 ) C191_=_C615( C191 C615 ) C192_=_C193( C192 C193 ) C192_=_C195( C192 C195 ) \nC192_=_C196( C192 C196 ) C192_=_C197( C192 C197 ) C192_=_C198( C192 C198 ) C192_=_C199( C192 C199 ) C192_=_C200( C192 C200 ) C192_=_C201( C192 C201 ) \nC192_=_C202( C192 C202 ) C192_=_C204( C192 C204 ) C192_=_C205( C192 C205 ) C192_=_C206( C192 C206 ) C192_=_C207( C192 C207 ) C192_=_C208( C192 C208 ) \nC192_=_C225( C192 C225 ) C192_=_C314( C192 C314 ) C192_=_C470( C192 C470 ) C192_=_C491( C192 C491 ) C192_=_C584( C192 C584 ) C192_=_C600( C192 C600 ) \nC192_=_C618( C192 C618 ) C192_=_C624( C192 C624 ) C192_=_C627( C192 C627 ) C192_=_C628( C192 C628 ) C192_=_C630( C192 C630 ) C192_=_C632( C192 C632 ) \nC193_=_C195( C193 C195 ) C193_=_C196( C193 C196 ) C193_=_C197( C193 C197 ) C193_=_C198( C193 C198 ) C193_=_C199( C193 C199 ) C193_=_C200( C193 C200 ) \nC193_=_C201( C193 C201 ) C193_=_C202( C193 C202 ) C193_=_C204( C193 C204 ) C193_=_C205( C193 C205 ) C193_=_C206( C193 C206 ) C193_=_C207( C193 C207 ) \nC193_=_C208( C193 C208 ) C193_=_C226( C193 C226 ) C193_=_C315( C193 C315 ) C193_=_C471( C193 C471 ) C193_=_C492( C193 C492 ) C193_=_C585( C193 C585 ) \nC193_=_C601( C193 C601 ) C193_=_C633( C193 C633 ) C193_=_C639( C193 C639 ) C193_=_C642( C193 C642 ) C193_=_C643( C193 C643 ) C193_=_C645( C193 C645 ) \nC193_=_C647( C193 C647 ) C195_=_C196( C195 C196 ) C195_=_C197( C195 C197 ) C195_=_C198( C195 C198 ) C195_=_C199( C195 C199 ) C195_=_C200( C195 C200 ) \nC195_=_C201( C195 C201 ) C195_=_C202( C195 C202 ) C195_=_C204( C195 C204 ) C195_=_C205( C195 C205 ) C195_=_C206( C195 C206 ) C195_=_C207( C195 C207 ) \nC195_=_C208( C195 C208 ) C195_=_C228( C195 C228 ) C195_=_C317( C195 C317 ) C195_=_C473( C195 C473 ) C195_=_C587( C195 C587 ) C195_=_C603( C195 C603 ) \nC195_=_C648( C195 C648 ) C195_=_C666( C195 C666 ) C195_=_C669( C195 C669 ) C195_=_C670( C195 C670 ) C195_=_C672( C195 C672 ) C195_=_C674( C195 C674 ) \nC196_=_C197( C196 C197 ) C196_=_C198( C196 C198 ) C196_=_C199( C196 C199 ) C196_=_C200( C196 C200 ) C196_=_C201( C196 C201 ) C196_=_C202( C196 C202 ) \nC196_=_C204( C196 C204 ) C196_=_C205( C196 C205 ) C196_=_C206( C196 C206 ) C196_=_C207( C196 C207 ) C196_=_C208( C196 C208 ) C196_=_C229( C196 C229 ) \nC196_=_C318( C196 C318 ) C196_=_C474( C196 C474 ) C196_=_C494( C196 C494 ) C196_=_C588( C196 C588 ) C196_=_C604( C196 C604 ) C196_=_C649( C196 C649 ) \nC196_=_C678( C196 C678 ) C196_=_C681( C196 C681 ) C196_=_C682( C196 C682 ) C196_=_C684( C196 C684 ) C196_=_C686( C196 C686 ) C197_=_C198( C197 C198 ) \nC197_=_C199( C197 C199 ) C197_=_C200( C197 C200 ) C197_=_C201( C197 C201 ) C197_=_C202( C197 C202 ) C197_=_C204( C197 C204 ) C197_=_C205( C197 C205 ) \nC197_=_C206( C197 C206 ) C197_=_C207( C197 C207 ) C197_=_C208( C197 C208 ) C197_=_C230( C197 C230 ) C197_=_C319( C197 C319 ) C197_=_C475( C197 C475 ) \nC197_=_C495( C197 C495 ) C197_=_C589( C197 C589 ) C197_=_C605( C197 C605 ) C197_=_C650( C197 C650 ) C197_=_C689( C197 C689 ) C197_=_C692( C197 C692 ) \nC197_=_C693( C197 C693 ) C197_=_C695( C197 C695 ) C197_=_C697( C197 C697 ) C198_=_C199( C198 C199 ) C198_=_C200( C198 C200 ) C198_=_C201( C198 C201 ) \nC198_=_C202( C198 C202 ) C198_=_C204( C198 C204 ) C198_=_C205( C198 C205 ) C198_=_C206( C198 C206 ) C198_=_C207( C198 C207 ) C198_=_C208( C198 C208 ) \nC198_=_C320( C198 C320 ) C198_=_C496( C198 C496 ) C198_=_C590( C198 C590 ) C198_=_C606( C198 C606 ) C198_=_C651( C198 C651 ) C198_=_C699( C198 C699 ) \nC198_=_C702( C198 C702 ) C198_=_C703( C198 C703 ) C198_=_C705( C198 C705 ) C198_=_C707( C198 C707 ) C199_=_C200( C199 C200 ) C199_=_C201( C199 C201 ) \nC199_=_C202( C199 C202 ) C199_=_C204( C199 C204 ) C199_=_C205( C199 C205 ) C199_=_C206( C199 C206 ) C199_=_C207( C199 C207 ) C199_=_C208( C199 C208 ) \nC199_=_C231( C199 C231 ) C199_=_C321( C199 C321 ) C199_=_C476( C199 C476 ) C199_=_C497( C199 C497 ) C199_=_C591( C199 C591 ) C199_=_C607( C199 C607 ) \nC199_=_C652( C199 C652 ) C199_=_C708( C199 C708 ) C199_=_C711( C199 C711 ) C199_=_C712( C199 C712 ) C199_=_C714( C199 C714 ) C199_=_C716( C199 C716 ) \nC200_=_C201( C200 C201 ) C200_=_C202( C200 C202 ) C200_=_C204( C200 C204 ) C200_=_C205( C200 C205 ) C200_=_C206( C200 C206 ) C200_=_C207( C200 C207 ) \nC200_=_C208( C200 C208 ) C200_=_C232( C200 C232 ) C200_=_C263( C200 C263 ) C200_=_C350( C200 C350 ) C200_=_C378( C200 C378 ) C200_=_C405( C200 C405 ) \nC200_=_C430( C200 C430 ) C200_=_C454(</w:t>
      </w:r>
    </w:p>
    <w:p>
      <w:pPr>
        <w:pStyle w:val="PreformattedText"/>
        <w:bidi w:val="0"/>
        <w:spacing w:before="0" w:after="0"/>
        <w:jc w:val="left"/>
        <w:rPr/>
      </w:pPr>
      <w:r>
        <w:rPr/>
        <w:t xml:space="preserve"> </w:t>
      </w:r>
      <w:r>
        <w:rPr/>
        <w:t>C200 C454 ) C200_=_C477( C200 C477 ) C200_=_C520( C200 C520 ) C200_=_C537( C200 C537 ) C200_=_C556( C200 C556 ) \nC200_=_C574( C200 C574 ) C200_=_C624( C200 C624 ) C200_=_C639( C200 C639 ) C200_=_C653( C200 C653 ) C200_=_C666( C200 C666 ) C200_=_C678( C200 C678 ) \nC200_=_C689( C200 C689 ) C200_=_C699( C200 C699 ) C200_=_C708( C200 C708 ) C200_=_C717( C200 C717 ) C200_=_C718( C200 C718 ) C200_=_C719( C200 C719 ) \nC200_=_C721( C200 C721 ) C200_=_C723( C200 C723 ) C201_=_C202( C201 C202 ) C201_=_C204( C201 C204 ) C201_=_C205( C201 C205 ) C201_=_C206( C201 C206 ) \nC201_=_C207( C201 C207 ) C201_=_C208( C201 C208 ) C201_=_C233( C201 C233 ) C201_=_C478( C201 C478 ) C201_=_C499( C201 C499 ) C201_=_C609( C201 C609 ) \nC201_=_C654( C201 C654 ) C201_=_C717( C201 C717 ) C201_=_C726( C201 C726 ) C201_=_C727( C201 C727 ) C201_=_C729( C201 C729 ) C201_=_C731( C201 C731 ) \nC202_=_C204( C202 C204 ) C202_=_C205( C202 C205 ) C202_=_C206( C202 C206 ) C202_=_C207( C202 C207 ) C202_=_C208( C202 C208 ) C202_=_C323( C202 C323 ) \nC202_=_C479( C202 C479 ) C202_=_C500( C202 C500 ) C202_=_C593( C202 C593 ) C202_=_C610( C202 C610 ) C202_=_C655( C202 C655 ) C202_=_C718( C202 C718 ) \nC202_=_C732( C202 C732 ) C202_=_C733( C202 C733 ) C202_=_C735( C202 C735 ) C202_=_C737( C202 C737 ) C204_=_C205( C204 C205 ) C204_=_C206( C204 C206 ) \nC204_=_C207( C204 C207 ) C204_=_C208( C204 C208 ) C204_=_C235( C204 C235 ) C204_=_C267( C204 C267 ) C204_=_C296( C204 C296 ) C204_=_C354( C204 C354 ) \nC204_=_C382( C204 C382 ) C204_=_C409( C204 C409 ) C204_=_C434( C204 C434 ) C204_=_C458( C204 C458 ) C204_=_C481( C204 C481 ) C204_=_C523( C204 C523 ) \nC204_=_C559( C204 C559 ) C204_=_C578( C204 C578 ) C204_=_C628( C204 C628 ) C204_=_C643( C204 C643 ) C204_=_C657( C204 C657 ) C204_=_C670( C204 C670 ) \nC204_=_C682( C204 C682 ) C204_=_C693( C204 C693 ) C204_=_C703( C204 C703 ) C204_=_C712( C204 C712 ) C204_=_C727( C204 C727 ) C204_=_C733( C204 C733 ) \nC204_=_C738( C204 C738 ) C204_=_C743( C204 C743 ) C204_=_C745( C204 C745 ) C205_=_C206( C205 C206 ) C205_=_C207( C205 C207 ) C205_=_C208( C205 C208 ) \nC205_=_C236( C205 C236 ) C205_=_C326( C205 C326 ) C205_=_C482( C205 C482 ) C205_=_C503( C205 C503 ) C205_=_C596( C205 C596 ) C205_=_C613( C205 C613 ) \nC205_=_C658( C205 C658 ) C205_=_C721( C205 C721 ) C205_=_C739( C205 C739 ) C205_=_C743( C205 C743 ) C205_=_C747( C205 C747 ) C205_=_C749( C205 C749 ) \nC206_=_C207( C206 C207 ) C206_=_C208( C206 C208 ) C206_=_C237( C206 C237 ) C206_=_C269( C206 C269 ) C206_=_C298( C206 C298 ) C206_=_C356( C206 C356 ) \nC206_=_C384( C206 C384 ) C206_=_C411( C206 C411 ) C206_=_C436( C206 C436 ) C206_=_C460( C206 C460 ) C206_=_C483( C206 C483 ) C206_=_C542( C206 C542 ) \nC206_=_C561( C206 C561 ) C206_=_C580( C206 C580 ) C206_=_C630( C206 C630 ) C206_=_C645( C206 C645 ) C206_=_C659( C206 C659 ) C206_=_C672( C206 C672 ) \nC206_=_C684( C206 C684 ) C206_=_C695( C206 C695 ) C206_=_C705( C206 C705 ) C206_=_C714( C206 C714 ) C206_=_C729( C206 C729 ) C206_=_C735( C206 C735 ) \nC206_=_C740( C206 C740 ) C206_=_C747( C206 C747 ) C206_=_C750( C206 C750 ) C207_=_C208( C207 C208 ) C207_=_C238( C207 C238 ) C207_=_C328( C207 C328 ) \nC207_=_C484( C207 C484 ) C207_=_C505( C207 C505 ) C207_=_C598( C207 C598 ) C207_=_C615( C207 C615 ) C207_=_C660( C207 C660 ) C207_=_C723( C207 C723 ) \nC207_=_C741( C207 C741 ) C207_=_C745( C207 C745 ) C207_=_C750( C207 C750 ) C207_=_C752( C207 C752 ) C208_=_C239( C208 C239 ) C208_=_C271( C208 C271 ) \nC208_=_C300( C208 C300 ) C208_=_C358( C208 C358 ) C208_=_C386( C208 C386 ) C208_=_C413( C208 C413 ) C208_=_C438( C208 C438 ) C208_=_C462( C208 C462 ) \nC208_=_C526( C208 C526 ) C208_=_C544( C208 C544 ) C208_=_C563( C208 C563 ) C208_=_C582( C208 C582 ) C208_=_C632( C208 C632 ) C208_=_C647( C208 C647 ) \nC208_=_C661( C208 C661 ) C208_=_C674( C208 C674 ) C208_=_C686( C208 C686 ) C208_=_C697( C208 C697 ) C208_=_C707( C208 C707 ) C208_=_C716( C208 C716 ) \nC208_=_C731( C208 C731 ) C208_=_C737( C208 C737 ) C208_=_C742( C208 C742 ) C208_=_C749( C208 C749 ) C208_=_C752( C208 C752 ) C209_=_C210( C209 C210 ) \nC209_=_C211( C209 C211 ) C209_=_C212( C209 C212 ) C209_=_C213( C209 C213 ) C209_=_C214( C209 C214 ) C209_=_C215( C209 C215 ) C209_=_C216( C209 C216 ) \nC209_=_C218( C209 C218 ) C209_=_C219( C209 C219 ) C209_=_C220( C209 C220 ) C209_=_C221( C209 C221 ) C209_=_C222( C209 C222 ) C209_=_C223( C209 C223 ) \nC209_=_C224( C209 C224 ) C209_=_C225( C209 C225 ) C209_=_C226( C209 C226 ) C209_=_C228( C209 C228 ) C209_=_C229( C209 C229 ) C209_=_C230( C209 C230 ) \nC209_=_C231( C209 C231 ) C209_=_C232( C209 C232 ) C209_=_C233( C209 C233 ) C209_=_C235( C209 C235 ) C209_=_C236( C209 C236 ) C209_=_C237( C209 C237 ) \nC209_=_C238( C209 C238 ) C209_=_C239( C209 C239 ) C209_=_C241( C209 C241 ) C209_=_C247( C209 C247 ) C209_=_C248( C209 C248 ) C209_=_C253( C209 C253 ) \nC209_=_C254( C209 C254 ) C209_=_C257( C209 C257 ) C209_=_C263( C209 C263 ) C209_=_C266( C209 C266 ) C209_=_C267( C209 C267 ) C209_=_C269( C209 C269 ) \nC209_=_C271( C209 C271 ) C210_=_C211( C210 C211 ) C210_=_C212( C210 C212 ) C210_=_C213( C210 C213 ) C210_=_C214( C210 C214 ) C210_=_C215( C210 C215 ) \nC210_=_C216( C210 C216 ) C210_=_C218( C210 C218 ) C210_=_C219( C210 C219 ) C210_=_C220( C210 C220 ) C210_=_C221( C210 C221 ) C210_=_C222( C210 C222 ) \nC210_=_C223( C210 C223 ) C210_=_C224( C210 C224 ) C210_=_C225( C210 C225 ) C210_=_C226( C210 C226 ) C210_=_C228( C210 C228 ) C210_=_C229( C210 C229 ) \nC210_=_C230( C210 C230 ) C210_=_C231( C210 C231 ) C210_=_C232( C210 C232 ) C210_=_C233( C210 C233 ) C210_=_C235( C210 C235 ) C210_=_C236( C210 C236 ) \nC210_=_C237( C210 C237 ) C210_=_C238( C210 C238 ) C210_=_C239( C210 C239 ) C210_=_C272( C210 C272 ) C210_=_C278( C210 C278 ) C210_=_C279( C210 C279 ) \nC210_=_C283( C210 C283 ) C210_=_C284( C210 C284 ) C210_=_C287( C210 C287 ) C210_=_C295( C210 C295 ) C210_=_C296( C210 C296 ) C210_=_C298( C210 C298 ) \nC210_=_C300( C210 C300 ) C211_=_C212( C211 C212 ) C211_=_C213( C211 C213 ) C211_=_C214( C211 C214 ) C211_=_C215( C211 C215 ) C211_=_C216( C211 C216 ) \nC211_=_C218( C211 C218 ) C211_=_C219( C211 C219 ) C211_=_C220( C211 C220 ) C211_=_C221( C211 C221 ) C211_=_C222( C211 C222 ) C211_=_C223( C211 C223 ) \nC211_=_C224( C211 C224 ) C211_=_C225( C211 C225 ) C211_=_C226( C211 C226 ) C211_=_C228( C211 C228 ) C211_=_C229( C211 C229 ) C211_=_C230( C211 C230 ) \nC211_=_C231( C211 C231 ) C211_=_C232( C211 C232 ) C211_=_C233( C211 C233 ) C211_=_C235( C211 C235 ) C211_=_C236( C211 C236 ) C211_=_C237( C211 C237 ) \nC211_=_C238( C211 C238 ) C211_=_C239( C211 C239 ) C211_=_C241( C211 C241 ) C211_=_C272( C211 C272 ) C211_=_C301( C211 C301 ) C211_=_C302( C211 C302 ) \nC211_=_C303( C211 C303 ) C211_=_C304( C211 C304 ) C211_=_C305( C211 C305 ) C211_=_C306( C211 C306 ) C211_=_C308( C211 C308 ) C211_=_C309( C211 C309 ) \nC211_=_C310( C211 C310 ) C211_=_C311( C211 C311 ) C211_=_C314( C211 C314 ) C211_=_C315( C211 C315 ) C211_=_C316( C211 C316 ) C211_=_C317( C211 C317 ) \nC211_=_C318( C211 C318 ) C211_=_C319( C211 C319 ) C211_=_C320( C211 C320 ) C211_=_C321( C211 C321 ) C211_=_C323( C211 C323 ) C211_=_C324( C211 C324 ) \nC211_=_C326( C211 C326 ) C211_=_C328( C211 C328 ) C212_=_C213( C212 C213 ) C212_=_C214( C212 C214 ) C212_=_C215( C212 C215 ) C212_=_C216( C212 C216 ) \nC212_=_C218( C212 C218 ) C212_=_C219( C212 C219 ) C212_=_C220( C212 C220 ) C212_=_C221( C212 C221 ) C212_=_C222( C212 C222 ) C212_=_C223( C212 C223 ) \nC212_=_C224( C212 C224 ) C212_=_C225( C212 C225 ) C212_=_C226( C212 C226 ) C212_=_C228( C212 C228 ) C212_=_C229( C212 C229 ) C212_=_C230( C212 C230 ) \nC212_=_C231( C212 C231 ) C212_=_C232( C212 C232 ) C212_=_C233( C212 C233 ) C212_=_C235( C212 C235 ) C212_=_C236( C212 C236 ) C212_=_C237( C212 C237 ) \nC212_=_C238( C212 C238 ) C212_=_C239( C212 C239 ) C212_=_C301( C212 C301 ) C212_=_C334( C212 C334 ) C212_=_C335( C212 C335 ) C212_=_C340( C212 C340 ) \nC212_=_C341( C212 C341 ) C212_=_C344( C212 C344 ) C212_=_C350( C212 C350 ) C212_=_C353( C212 C353 ) C212_=_C354( C212 C354 ) C212_=_C356( C212 C356 ) \nC212_=_C358( C212 C358 ) C213_=_C214( C213 C214 ) C213_=_C215( C213 C215 ) C213_=_C216( C213 C216 ) C213_=_C218( C213 C218 ) C213_=_C219( C213 C219 ) \nC213_=_C220( C213 C220 ) C213_=_C221( C213 C221 ) C213_=_C222( C213 C222 ) C213_=_C223( C213 C223 ) C213_=_C224( C213 C224 ) C213_=_C225( C213 C225 ) \nC213_=_C226( C213 C226 ) C213_=_C228( C213 C228 ) C213_=_C229( C213 C229 ) C213_=_C230( C213 C230 ) C213_=_C231( C213 C231 ) C213_=_C232( C213 C232 ) \nC213_=_C233( C213 C233 ) C213_=_C235( C213 C235 ) C213_=_C236( C213 C236 ) C213_=_C237( C213 C237 ) C213_=_C238( C213 C238 ) C213_=_C239( C213 C239 ) \nC213_=_C302( C213 C302 ) C213_=_C362( C213 C362 ) C213_=_C363( C213 C363 ) C213_=_C368( C213 C368 ) C213_=_C369( C213 C369 ) C213_=_C372( C213 C372 ) \nC213_=_C378( C213 C378 ) C213_=_C381( C213 C381 ) C213_=_C382( C213 C382 ) C213_=_C384( C213 C384 ) C213_=_C386( C213 C386 ) C214_=_C215( C214 C215 ) \nC214_=_C216( C214 C216 ) C214_=_C218( C214 C218 ) C214_=_C219( C214 C219 ) C214_=_C220( C214 C220 ) C214_=_C221( C214 C221 ) C214_=_C222( C214 C222 ) \nC214_=_C223( C214 C223 ) C214_=_C224( C214 C224 ) C214_=_C225( C214 C225 ) C214_=_C226( C214 C226 ) C214_=_C228( C214 C228 ) C214_=_C229( C214 C229 ) \nC214_=_C230( C214 C230 ) C214_=_C231( C214 C231 ) C214_=_C232( C214 C232 ) C214_=_C233( C214 C233 ) C214_=_C235( C214 C235 ) C214_=_C236( C214 C236 ) \nC214_=_C237( C214 C237 ) C214_=_C238( C214 C238 ) C214_=_C239( C214 C239 ) C214_=_C303( C214 C303 ) C214_=_C389( C214 C389 ) C214_=_C390( C214 C390 ) \nC214_=_C395( C214 C395 ) C214_=_C396( C214 C396 ) C214_=_C399( C214 C399 ) C214_=_C405( C214 C405 ) C214_=_C408( C214 C408 ) C214_=_C409( C214 C409 ) \nC214_=_C411( C214 C411 ) C214_=_C413( C214 C413 ) C215_=_C216( C215 C216 ) C215_=_C218( C215 C218 ) C215_=_C219( C215 C219 ) C215_=_C220( C215 C220 ) \nC215_=_C221( C215 C221 ) C215_=_C222( C215 C222 ) C215_=_C223(</w:t>
      </w:r>
    </w:p>
    <w:p>
      <w:pPr>
        <w:pStyle w:val="PreformattedText"/>
        <w:bidi w:val="0"/>
        <w:spacing w:before="0" w:after="0"/>
        <w:jc w:val="left"/>
        <w:rPr/>
      </w:pPr>
      <w:r>
        <w:rPr/>
        <w:t xml:space="preserve"> </w:t>
      </w:r>
      <w:r>
        <w:rPr/>
        <w:t>C215 C223 ) C215_=_C224( C215 C224 ) C215_=_C225( C215 C225 ) C215_=_C226( C215 C226 ) \nC215_=_C228( C215 C228 ) C215_=_C229( C215 C229 ) C215_=_C230( C215 C230 ) C215_=_C231( C215 C231 ) C215_=_C232( C215 C232 ) C215_=_C233( C215 C233 ) \nC215_=_C235( C215 C235 ) C215_=_C236( C215 C236 ) C215_=_C237( C215 C237 ) C215_=_C238( C215 C238 ) C215_=_C239( C215 C239 ) C215_=_C304( C215 C304 ) \nC215_=_C415( C215 C415 ) C215_=_C416( C215 C416 ) C215_=_C421( C215 C421 ) C215_=_C422( C215 C422 ) C215_=_C430( C215 C430 ) C215_=_C433( C215 C433 ) \nC215_=_C434( C215 C434 ) C215_=_C436( C215 C436 ) C215_=_C438( C215 C438 ) C216_=_C218( C216 C218 ) C216_=_C219( C216 C219 ) C216_=_C220( C216 C220 ) \nC216_=_C221( C216 C221 ) C216_=_C222( C216 C222 ) C216_=_C223( C216 C223 ) C216_=_C224( C216 C224 ) C216_=_C225( C216 C225 ) C216_=_C226( C216 C226 ) \nC216_=_C228( C216 C228 ) C216_=_C229( C216 C229 ) C216_=_C230( C216 C230 ) C216_=_C231( C216 C231 ) C216_=_C232( C216 C232 ) C216_=_C233( C216 C233 ) \nC216_=_C235( C216 C235 ) C216_=_C236( C216 C236 ) C216_=_C237( C216 C237 ) C216_=_C238( C216 C238 ) C216_=_C239( C216 C239 ) C216_=_C305( C216 C305 ) \nC216_=_C439( C216 C439 ) C216_=_C440( C216 C440 ) C216_=_C445( C216 C445 ) C216_=_C446( C216 C446 ) C216_=_C448( C216 C448 ) C216_=_C454( C216 C454 ) \nC216_=_C457( C216 C457 ) C216_=_C458( C216 C458 ) C216_=_C460( C216 C460 ) C216_=_C462( C216 C462 ) C218_=_C219( C218 C219 ) C218_=_C220( C218 C220 ) \nC218_=_C221( C218 C221 ) C218_=_C222( C218 C222 ) C218_=_C223( C218 C223 ) C218_=_C224( C218 C224 ) C218_=_C225( C218 C225 ) C218_=_C226( C218 C226 ) \nC218_=_C228( C218 C228 ) C218_=_C229( C218 C229 ) C218_=_C230( C218 C230 ) C218_=_C231( C218 C231 ) C218_=_C232( C218 C232 ) C218_=_C233( C218 C233 ) \nC218_=_C235( C218 C235 ) C218_=_C236( C218 C236 ) C218_=_C237( C218 C237 ) C218_=_C238( C218 C238 ) C218_=_C239( C218 C239 ) C218_=_C248( C218 C248 ) \nC218_=_C279( C218 C279 ) C218_=_C335( C218 C335 ) C218_=_C363( C218 C363 ) C218_=_C390( C218 C390 ) C218_=_C416( C218 C416 ) C218_=_C440( C218 C440 ) \nC218_=_C463( C218 C463 ) C218_=_C485( C218 C485 ) C218_=_C486( C218 C486 ) C218_=_C487( C218 C487 ) C218_=_C488( C218 C488 ) C218_=_C491( C218 C491 ) \nC218_=_C492( C218 C492 ) C218_=_C493( C218 C493 ) C218_=_C494( C218 C494 ) C218_=_C495( C218 C495 ) C218_=_C496( C218 C496 ) C218_=_C497( C218 C497 ) \nC218_=_C499( C218 C499 ) C218_=_C500( C218 C500 ) C218_=_C501( C218 C501 ) C218_=_C503( C218 C503 ) C218_=_C505( C218 C505 ) C219_=_C220( C219 C220 ) \nC219_=_C221( C219 C221 ) C219_=_C222( C219 C222 ) C219_=_C223( C219 C223 ) C219_=_C224( C219 C224 ) C219_=_C225( C219 C225 ) C219_=_C226( C219 C226 ) \nC219_=_C228( C219 C228 ) C219_=_C229( C219 C229 ) C219_=_C230( C219 C230 ) C219_=_C231( C219 C231 ) C219_=_C232( C219 C232 ) C219_=_C233( C219 C233 ) \nC219_=_C235( C219 C235 ) C219_=_C236( C219 C236 ) C219_=_C237( C219 C237 ) C219_=_C238( C219 C238 ) C219_=_C239( C219 C239 ) C219_=_C308( C219 C308 ) \nC219_=_C464( C219 C464 ) C219_=_C485( C219 C485 ) C219_=_C510( C219 C510 ) C219_=_C511( C219 C511 ) C219_=_C514( C219 C514 ) C219_=_C520( C219 C520 ) \nC219_=_C522( C219 C522 ) C219_=_C523( C219 C523 ) C219_=_C526( C219 C526 ) C220_=_C221( C220 C221 ) C220_=_C222( C220 C222 ) C220_=_C223( C220 C223 ) \nC220_=_C224( C220 C224 ) C220_=_C225( C220 C225 ) C220_=_C226( C220 C226 ) C220_=_C228( C220 C228 ) C220_=_C229( C220 C229 ) C220_=_C230( C220 C230 ) \nC220_=_C231( C220 C231 ) C220_=_C232( C220 C232 ) C220_=_C233( C220 C233 ) C220_=_C235( C220 C235 ) C220_=_C236( C220 C236 ) C220_=_C237( C220 C237 ) \nC220_=_C238( C220 C238 ) C220_=_C239( C220 C239 ) C220_=_C309( C220 C309 ) C220_=_C465( C220 C465 ) C220_=_C486( C220 C486 ) C220_=_C529( C220 C529 ) \nC220_=_C537( C220 C537 ) C220_=_C540( C220 C540 ) C220_=_C542( C220 C542 ) C220_=_C544( C220 C544 ) C221_=_C222( C221 C222 ) C221_=_C223( C221 C223 ) \nC221_=_C224( C221 C224 ) C221_=_C225( C221 C225 ) C221_=_C226( C221 C226 ) C221_=_C228( C221 C228 ) C221_=_C229( C221 C229 ) C221_=_C230( C221 C230 ) \nC221_=_C231( C221 C231 ) C221_=_C232( C221 C232 ) C221_=_C233( C221 C233 ) C221_=_C235( C221 C235 ) C221_=_C236( C221 C236 ) C221_=_C237( C221 C237 ) \nC221_=_C238( C221 C238 ) C221_=_C239( C221 C239 ) C221_=_C310( C221 C310 ) C221_=_C466( C221 C466 ) C221_=_C487( C221 C487 ) C221_=_C546( C221 C546 ) \nC221_=_C547( C221 C547 ) C221_=_C550( C221 C550 ) C221_=_C556( C221 C556 ) C221_=_C559( C221 C559 ) C221_=_C561( C221 C561 ) C221_=_C563( C221 C563 ) \nC222_=_C223( C222 C223 ) C222_=_C224( C222 C224 ) C222_=_C225( C222 C225 ) C222_=_C226( C222 C226 ) C222_=_C228( C222 C228 ) C222_=_C229( C222 C229 ) \nC222_=_C230( C222 C230 ) C222_=_C231( C222 C231 ) C222_=_C232( C222 C232 ) C222_=_C233( C222 C233 ) C222_=_C235( C222 C235 ) C222_=_C236( C222 C236 ) \nC222_=_C237( C222 C237 ) C222_=_C238( C222 C238 ) C222_=_C239( C222 C239 ) C222_=_C311( C222 C311 ) C222_=_C467( C222 C467 ) C222_=_C488( C222 C488 ) \nC222_=_C564( C222 C564 ) C222_=_C565( C222 C565 ) C222_=_C568( C222 C568 ) C222_=_C574( C222 C574 ) C222_=_C577( C222 C577 ) C222_=_C578( C222 C578 ) \nC222_=_C580( C222 C580 ) C222_=_C582( C222 C582 ) C223_=_C224( C223 C224 ) C223_=_C225( C223 C225 ) C223_=_C226( C223 C226 ) C223_=_C228( C223 C228 ) \nC223_=_C229( C223 C229 ) C223_=_C230( C223 C230 ) C223_=_C231( C223 C231 ) C223_=_C232( C223 C232 ) C223_=_C233( C223 C233 ) C223_=_C235( C223 C235 ) \nC223_=_C236( C223 C236 ) C223_=_C237( C223 C237 ) C223_=_C238( C223 C238 ) C223_=_C239( C223 C239 ) C223_=_C253( C223 C253 ) C223_=_C283( C223 C283 ) \nC223_=_C340( C223 C340 ) C223_=_C368( C223 C368 ) C223_=_C395( C223 C395 ) C223_=_C421( C223 C421 ) C223_=_C445( C223 C445 ) C223_=_C468( C223 C468 ) \nC223_=_C510( C223 C510 ) C223_=_C529( C223 C529 ) C223_=_C546( C223 C546 ) C223_=_C564( C223 C564 ) C223_=_C584( C223 C584 ) C223_=_C585( C223 C585 ) \nC223_=_C586( C223 C586 ) C223_=_C587( C223 C587 ) C223_=_C588( C223 C588 ) C223_=_C589( C223 C589 ) C223_=_C590( C223 C590 ) C223_=_C591( C223 C591 ) \nC223_=_C593( C223 C593 ) C223_=_C594( C223 C594 ) C223_=_C596( C223 C596 ) C223_=_C598( C223 C598 ) C224_=_C225( C224 C225 ) C224_=_C226( C224 C226 ) \nC224_=_C228( C224 C228 ) C224_=_C229( C224 C229 ) C224_=_C230( C224 C230 ) C224_=_C231( C224 C231 ) C224_=_C232( C224 C232 ) C224_=_C233( C224 C233 ) \nC224_=_C235( C224 C235 ) C224_=_C236( C224 C236 ) C224_=_C237( C224 C237 ) C224_=_C238( C224 C238 ) C224_=_C239( C224 C239 ) C224_=_C254( C224 C254 ) \nC224_=_C284( C224 C284 ) C224_=_C341( C224 C341 ) C224_=_C369( C224 C369 ) C224_=_C396( C224 C396 ) C224_=_C422( C224 C422 ) C224_=_C446( C224 C446 ) \nC224_=_C469( C224 C469 ) C224_=_C511( C224 C511 ) C224_=_C547( C224 C547 ) C224_=_C565( C224 C565 ) C224_=_C600( C224 C600 ) C224_=_C601( C224 C601 ) \nC224_=_C602( C224 C602 ) C224_=_C603( C224 C603 ) C224_=_C604( C224 C604 ) C224_=_C605( C224 C605 ) C224_=_C606( C224 C606 ) C224_=_C607( C224 C607 ) \nC224_=_C609( C224 C609 ) C224_=_C610( C224 C610 ) C224_=_C611( C224 C611 ) C224_=_C613( C224 C613 ) C224_=_C615( C224 C615 ) C225_=_C226( C225 C226 ) \nC225_=_C228( C225 C228 ) C225_=_C229( C225 C229 ) C225_=_C230( C225 C230 ) C225_=_C231( C225 C231 ) C225_=_C232( C225 C232 ) C225_=_C233( C225 C233 ) \nC225_=_C235( C225 C235 ) C225_=_C236( C225 C236 ) C225_=_C237( C225 C237 ) C225_=_C238( C225 C238 ) C225_=_C239( C225 C239 ) C225_=_C314( C225 C314 ) \nC225_=_C470( C225 C470 ) C225_=_C491( C225 C491 ) C225_=_C584( C225 C584 ) C225_=_C600( C225 C600 ) C225_=_C618( C225 C618 ) C225_=_C624( C225 C624 ) \nC225_=_C627( C225 C627 ) C225_=_C628( C225 C628 ) C225_=_C630( C225 C630 ) C225_=_C632( C225 C632 ) C226_=_C228( C226 C228 ) C226_=_C229( C226 C229 ) \nC226_=_C230( C226 C230 ) C226_=_C231( C226 C231 ) C226_=_C232( C226 C232 ) C226_=_C233( C226 C233 ) C226_=_C235( C226 C235 ) C226_=_C236( C226 C236 ) \nC226_=_C237( C226 C237 ) C226_=_C238( C226 C238 ) C226_=_C239( C226 C239 ) C226_=_C315( C226 C315 ) C226_=_C471( C226 C471 ) C226_=_C492( C226 C492 ) \nC226_=_C585( C226 C585 ) C226_=_C601( C226 C601 ) C226_=_C633( C226 C633 ) C226_=_C639( C226 C639 ) C226_=_C642( C226 C642 ) C226_=_C643( C226 C643 ) \nC226_=_C645( C226 C645 ) C226_=_C647( C226 C647 ) C228_=_C229( C228 C229 ) C228_=_C230( C228 C230 ) C228_=_C231( C228 C231 ) C228_=_C232( C228 C232 ) \nC228_=_C233( C228 C233 ) C228_=_C235( C228 C235 ) C228_=_C236( C228 C236 ) C228_=_C237( C228 C237 ) C228_=_C238( C228 C238 ) C228_=_C239( C228 C239 ) \nC228_=_C317( C228 C317 ) C228_=_C473( C228 C473 ) C228_=_C587( C228 C587 ) C228_=_C603( C228 C603 ) C228_=_C648( C228 C648 ) C228_=_C666( C228 C666 ) \nC228_=_C669( C228 C669 ) C228_=_C670( C228 C670 ) C228_=_C672( C228 C672 ) C228_=_C674( C228 C674 ) C229_=_C230( C229 C230 ) C229_=_C231( C229 C231 ) \nC229_=_C232( C229 C232 ) C229_=_C233( C229 C233 ) C229_=_C235( C229 C235 ) C229_=_C236( C229 C236 ) C229_=_C237( C229 C237 ) C229_=_C238( C229 C238 ) \nC229_=_C239( C229 C239 ) C229_=_C318( C229 C318 ) C229_=_C474( C229 C474 ) C229_=_C494( C229 C494 ) C229_=_C588( C229 C588 ) C229_=_C604( C229 C604 ) \nC229_=_C649( C229 C649 ) C229_=_C678( C229 C678 ) C229_=_C681( C229 C681 ) C229_=_C682( C229 C682 ) C229_=_C684( C229 C684 ) C229_=_C686( C229 C686 ) \nC230_=_C231( C230 C231 ) C230_=_C232( C230 C232 ) C230_=_C233( C230 C233 ) C230_=_C235( C230 C235 ) C230_=_C236( C230 C236 ) C230_=_C237( C230 C237 ) \nC230_=_C238( C230 C238 ) C230_=_C239( C230 C239 ) C230_=_C319( C230 C319 ) C230_=_C475( C230 C475 ) C230_=_C495( C230 C495 ) C230_=_C589( C230 C589 ) \nC230_=_C605( C230 C605 ) C230_=_C650( C230 C650 ) C230_=_C689( C230 C689 ) C230_=_C692( C230 C692 ) C230_=_C693( C230 C693 ) C230_=_C695( C230 C695 ) \nC230_=_C697( C230 C697 ) C231_=_C232( C231 C232 ) C231_=_C233( C231 C233 ) C231_=_C235( C231 C235 ) C231_=_C236( C231 C236 ) C231_=_C237( C231 C237 ) \nC231_=_C238( C231 C238 ) C231_=_C239( C231 C239 ) C231_=_C321( C231 C321 ) C231_=_C476(</w:t>
      </w:r>
    </w:p>
    <w:p>
      <w:pPr>
        <w:pStyle w:val="PreformattedText"/>
        <w:bidi w:val="0"/>
        <w:spacing w:before="0" w:after="0"/>
        <w:jc w:val="left"/>
        <w:rPr/>
      </w:pPr>
      <w:r>
        <w:rPr/>
        <w:t xml:space="preserve"> </w:t>
      </w:r>
      <w:r>
        <w:rPr/>
        <w:t>C231 C476 ) C231_=_C497( C231 C497 ) C231_=_C591( C231 C591 ) \nC231_=_C607( C231 C607 ) C231_=_C652( C231 C652 ) C231_=_C708( C231 C708 ) C231_=_C711( C231 C711 ) C231_=_C712( C231 C712 ) C231_=_C714( C231 C714 ) \nC231_=_C716( C231 C716 ) C232_=_C233( C232 C233 ) C232_=_C235( C232 C235 ) C232_=_C236( C232 C236 ) C232_=_C237( C232 C237 ) C232_=_C238( C232 C238 ) \nC232_=_C239( C232 C239 ) C232_=_C263( C232 C263 ) C232_=_C350( C232 C350 ) C232_=_C378( C232 C378 ) C232_=_C405( C232 C405 ) C232_=_C430( C232 C430 ) \nC232_=_C454( C232 C454 ) C232_=_C477( C232 C477 ) C232_=_C520( C232 C520 ) C232_=_C537( C232 C537 ) C232_=_C556( C232 C556 ) C232_=_C574( C232 C574 ) \nC232_=_C624( C232 C624 ) C232_=_C639( C232 C639 ) C232_=_C653( C232 C653 ) C232_=_C666( C232 C666 ) C232_=_C678( C232 C678 ) C232_=_C689( C232 C689 ) \nC232_=_C699( C232 C699 ) C232_=_C708( C232 C708 ) C232_=_C717( C232 C717 ) C232_=_C718( C232 C718 ) C232_=_C719( C232 C719 ) C232_=_C721( C232 C721 ) \nC232_=_C723( C232 C723 ) C233_=_C235( C233 C235 ) C233_=_C236( C233 C236 ) C233_=_C237( C233 C237 ) C233_=_C238( C233 C238 ) C233_=_C239( C233 C239 ) \nC233_=_C478( C233 C478 ) C233_=_C499( C233 C499 ) C233_=_C609( C233 C609 ) C233_=_C654( C233 C654 ) C233_=_C717( C233 C717 ) C233_=_C726( C233 C726 ) \nC233_=_C727( C233 C727 ) C233_=_C729( C233 C729 ) C233_=_C731( C233 C731 ) C235_=_C236( C235 C236 ) C235_=_C237( C235 C237 ) C235_=_C238( C235 C238 ) \nC235_=_C239( C235 C239 ) C235_=_C267( C235 C267 ) C235_=_C296( C235 C296 ) C235_=_C354( C235 C354 ) C235_=_C382( C235 C382 ) C235_=_C409( C235 C409 ) \nC235_=_C434( C235 C434 ) C235_=_C458( C235 C458 ) C235_=_C481( C235 C481 ) C235_=_C523( C235 C523 ) C235_=_C559( C235 C559 ) C235_=_C578( C235 C578 ) \nC235_=_C628( C235 C628 ) C235_=_C643( C235 C643 ) C235_=_C657( C235 C657 ) C235_=_C670( C235 C670 ) C235_=_C682( C235 C682 ) C235_=_C693( C235 C693 ) \nC235_=_C703( C235 C703 ) C235_=_C712( C235 C712 ) C235_=_C727( C235 C727 ) C235_=_C733( C235 C733 ) C235_=_C738( C235 C738 ) C235_=_C743( C235 C743 ) \nC235_=_C745( C235 C745 ) C236_=_C237( C236 C237 ) C236_=_C238( C236 C238 ) C236_=_C239( C236 C239 ) C236_=_C326( C236 C326 ) C236_=_C482( C236 C482 ) \nC236_=_C503( C236 C503 ) C236_=_C596( C236 C596 ) C236_=_C613( C236 C613 ) C236_=_C658( C236 C658 ) C236_=_C721( C236 C721 ) C236_=_C739( C236 C739 ) \nC236_=_C743( C236 C743 ) C236_=_C747( C236 C747 ) C236_=_C749( C236 C749 ) C237_=_C238( C237 C238 ) C237_=_C239( C237 C239 ) C237_=_C269( C237 C269 ) \nC237_=_C298( C237 C298 ) C237_=_C356( C237 C356 ) C237_=_C384( C237 C384 ) C237_=_C411( C237 C411 ) C237_=_C436( C237 C436 ) C237_=_C460( C237 C460 ) \nC237_=_C483( C237 C483 ) C237_=_C542( C237 C542 ) C237_=_C561( C237 C561 ) C237_=_C580( C237 C580 ) C237_=_C630( C237 C630 ) C237_=_C645( C237 C645 ) \nC237_=_C659( C237 C659 ) C237_=_C672( C237 C672 ) C237_=_C684( C237 C684 ) C237_=_C695( C237 C695 ) C237_=_C705( C237 C705 ) C237_=_C714( C237 C714 ) \nC237_=_C729( C237 C729 ) C237_=_C735( C237 C735 ) C237_=_C740( C237 C740 ) C237_=_C747( C237 C747 ) C237_=_C750( C237 C750 ) C238_=_C239( C238 C239 ) \nC238_=_C328( C238 C328 ) C238_=_C484( C238 C484 ) C238_=_C505( C238 C505 ) C238_=_C598( C238 C598 ) C238_=_C615( C238 C615 ) C238_=_C660( C238 C660 ) \nC238_=_C723( C238 C723 ) C238_=_C741( C238 C741 ) C238_=_C745( C238 C745 ) C238_=_C750( C238 C750 ) C238_=_C752( C238 C752 ) C239_=_C271( C239 C271 ) \nC239_=_C300( C239 C300 ) C239_=_C358( C239 C358 ) C239_=_C386( C239 C386 ) C239_=_C413( C239 C413 ) C239_=_C438( C239 C438 ) C239_=_C462( C239 C462 ) \nC239_=_C526( C239 C526 ) C239_=_C544( C239 C544 ) C239_=_C563( C239 C563 ) C239_=_C582( C239 C582 ) C239_=_C632( C239 C632 ) C239_=_C647( C239 C647 ) \nC239_=_C661( C239 C661 ) C239_=_C674( C239 C674 ) C239_=_C686( C239 C686 ) C239_=_C697( C239 C697 ) C239_=_C707( C239 C707 ) C239_=_C716( C239 C716 ) \nC239_=_C731( C239 C731 ) C239_=_C737( C239 C737 ) C239_=_C742( C239 C742 ) C239_=_C749( C239 C749 ) C239_=_C752( C239 C752 ) C241_=_C247( C241 C247 ) \nC241_=_C248( C241 C248 ) C241_=_C253( C241 C253 ) C241_=_C254( C241 C254 ) C241_=_C257( C241 C257 ) C241_=_C263( C241 C263 ) C241_=_C266( C241 C266 ) \nC241_=_C267( C241 C267 ) C241_=_C269( C241 C269 ) C241_=_C271( C241 C271 ) C241_=_C272( C241 C272 ) C241_=_C301( C241 C301 ) C241_=_C302( C241 C302 ) \nC241_=_C303( C241 C303 ) C241_=_C304( C241 C304 ) C241_=_C305( C241 C305 ) C241_=_C306( C241 C306 ) C241_=_C308( C241 C308 ) C241_=_C309( C241 C309 ) \nC241_=_C310( C241 C310 ) C241_=_C311( C241 C311 ) C241_=_C314( C241 C314 ) C241_=_C315( C241 C315 ) C241_=_C316( C241 C316 ) C241_=_C317( C241 C317 ) \nC241_=_C318( C241 C318 ) C241_=_C319( C241 C319 ) C241_=_C320( C241 C320 ) C241_=_C321( C241 C321 ) C241_=_C323( C241 C323 ) C241_=_C324( C241 C324 ) \nC241_=_C326( C241 C326 ) C241_=_C328( C241 C328 ) C247_=_C248( C247 C248 ) C247_=_C253( C247 C253 ) C247_=_C254( C247 C254 ) C247_=_C257( C247 C257 ) \nC247_=_C263( C247 C263 ) C247_=_C266( C247 C266 ) C247_=_C267( C247 C267 ) C247_=_C269( C247 C269 ) C247_=_C271( C247 C271 ) C247_=_C278( C247 C278 ) \nC247_=_C306( C247 C306 ) C247_=_C334( C247 C334 ) C247_=_C362( C247 C362 ) C247_=_C389( C247 C389 ) C247_=_C415( C247 C415 ) C247_=_C439( C247 C439 ) \nC247_=_C463( C247 C463 ) C247_=_C464( C247 C464 ) C247_=_C465( C247 C465 ) C247_=_C466( C247 C466 ) C247_=_C467( C247 C467 ) C247_=_C468( C247 C468 ) \nC247_=_C469( C247 C469 ) C247_=_C470( C247 C470 ) C247_=_C471( C247 C471 ) C247_=_C473( C247 C473 ) C247_=_C474( C247 C474 ) C247_=_C475( C247 C475 ) \nC247_=_C476( C247 C476 ) C247_=_C477( C247 C477 ) C247_=_C478( C247 C478 ) C247_=_C479( C247 C479 ) C247_=_C481( C247 C481 ) C247_=_C482( C247 C482 ) \nC247_=_C483( C247 C483 ) C247_=_C484( C247 C484 ) C248_=_C253( C248 C253 ) C248_=_C254( C248 C254 ) C248_=_C257( C248 C257 ) C248_=_C263( C248 C263 ) \nC248_=_C266( C248 C266 ) C248_=_C267( C248 C267 ) C248_=_C269( C248 C269 ) C248_=_C271( C248 C271 ) C248_=_C279( C248 C279 ) C248_=_C335( C248 C335 ) \nC248_=_C363( C248 C363 ) C248_=_C390( C248 C390 ) C248_=_C416( C248 C416 ) C248_=_C440( C248 C440 ) C248_=_C463( C248 C463 ) C248_=_C485( C248 C485 ) \nC248_=_C486( C248 C486 ) C248_=_C487( C248 C487 ) C248_=_C488( C248 C488 ) C248_=_C491( C248 C491 ) C248_=_C492( C248 C492 ) C248_=_C493( C248 C493 ) \nC248_=_C494( C248 C494 ) C248_=_C495( C248 C495 ) C248_=_C496( C248 C496 ) C248_=_C497( C248 C497 ) C248_=_C499( C248 C499 ) C248_=_C500( C248 C500 ) \nC248_=_C501( C248 C501 ) C248_=_C503( C248 C503 ) C248_=_C505( C248 C505 ) C253_=_C254( C253 C254 ) C253_=_C257( C253 C257 ) C253_=_C263( C253 C263 ) \nC253_=_C266( C253 C266 ) C253_=_C267( C253 C267 ) C253_=_C269( C253 C269 ) C253_=_C271( C253 C271 ) C253_=_C283( C253 C283 ) C253_=_C340( C253 C340 ) \nC253_=_C368( C253 C368 ) C253_=_C395( C253 C395 ) C253_=_C421( C253 C421 ) C253_=_C445( C253 C445 ) C253_=_C468( C253 C468 ) C253_=_C510( C253 C510 ) \nC253_=_C529( C253 C529 ) C253_=_C546( C253 C546 ) C253_=_C564( C253 C564 ) C253_=_C584( C253 C584 ) C253_=_C585( C253 C585 ) C253_=_C586( C253 C586 ) \nC253_=_C587( C253 C587 ) C253_=_C588( C253 C588 ) C253_=_C589( C253 C589 ) C253_=_C590( C253 C590 ) C253_=_C591( C253 C591 ) C253_=_C593( C253 C593 ) \nC253_=_C594( C253 C594 ) C253_=_C596( C253 C596 ) C253_=_C598( C253 C598 ) C254_=_C257( C254 C257 ) C254_=_C263( C254 C263 ) C254_=_C266( C254 C266 ) \nC254_=_C267( C254 C267 ) C254_=_C269( C254 C269 ) C254_=_C271( C254 C271 ) C254_=_C284( C254 C284 ) C254_=_C341( C254 C341 ) C254_=_C369( C254 C369 ) \nC254_=_C396( C254 C396 ) C254_=_C422( C254 C422 ) C254_=_C446( C254 C446 ) C254_=_C469( C254 C469 ) C254_=_C511( C254 C511 ) C254_=_C547( C254 C547 ) \nC254_=_C565( C254 C565 ) C254_=_C600( C254 C600 ) C254_=_C601( C254 C601 ) C254_=_C602( C254 C602 ) C254_=_C603( C254 C603 ) C254_=_C604( C254 C604 ) \nC254_=_C605( C254 C605 ) C254_=_C606( C254 C606 ) C254_=_C607( C254 C607 ) C254_=_C609( C254 C609 ) C254_=_C610( C254 C610 ) C254_=_C611( C254 C611 ) \nC254_=_C613( C254 C613 ) C254_=_C615( C254 C615 ) C257_=_C263( C257 C263 ) C257_=_C266( C257 C266 ) C257_=_C267( C257 C267 ) C257_=_C269( C257 C269 ) \nC257_=_C271( C257 C271 ) C257_=_C287( C257 C287 ) C257_=_C316( C257 C316 ) C257_=_C344( C257 C344 ) C257_=_C372( C257 C372 ) C257_=_C399( C257 C399 ) \nC257_=_C448( C257 C448 ) C257_=_C493( C257 C493 ) C257_=_C514( C257 C514 ) C257_=_C550( C257 C550 ) C257_=_C568( C257 C568 ) C257_=_C586( C257 C586 ) \nC257_=_C602( C257 C602 ) C257_=_C618( C257 C618 ) C257_=_C633( C257 C633 ) C257_=_C648( C257 C648 ) C257_=_C649( C257 C649 ) C257_=_C650( C257 C650 ) \nC257_=_C651( C257 C651 ) C257_=_C652( C257 C652 ) C257_=_C653( C257 C653 ) C257_=_C654( C257 C654 ) C257_=_C655( C257 C655 ) C257_=_C657( C257 C657 ) \nC257_=_C658( C257 C658 ) C257_=_C659( C257 C659 ) C257_=_C660( C257 C660 ) C257_=_C661( C257 C661 ) C263_=_C266( C263 C266 ) C263_=_C267( C263 C267 ) \nC263_=_C269( C263 C269 ) C263_=_C271( C263 C271 ) C263_=_C350( C263 C350 ) C263_=_C378( C263 C378 ) C263_=_C405( C263 C405 ) C263_=_C430( C263 C430 ) \nC263_=_C454( C263 C454 ) C263_=_C477( C263 C477 ) C263_=_C520( C263 C520 ) C263_=_C537( C263 C537 ) C263_=_C556( C263 C556 ) C263_=_C574( C263 C574 ) \nC263_=_C624( C263 C624 ) C263_=_C639( C263 C639 ) C263_=_C653( C263 C653 ) C263_=_C666( C263 C666 ) C263_=_C678( C263 C678 ) C263_=_C689( C263 C689 ) \nC263_=_C699( C263 C699 ) C263_=_C708( C263 C708 ) C263_=_C717( C263 C717 ) C263_=_C718( C263 C718 ) C263_=_C719( C263 C719 ) C263_=_C721( C263 C721 ) \nC263_=_C723( C263 C723 ) C266_=_C267( C266 C267 ) C266_=_C269( C266 C269 ) C266_=_C271( C266 C271 ) C266_=_C295( C266 C295 ) C266_=_C324( C266 C324 ) \nC266_=_C353( C266 C353 ) C266_=_C381( C266 C381 ) C266_=_C408( C266 C408 ) C266_=_C433( C266 C433 ) C266_=_C457( C266 C457 ) C266_=_C501( C266 C501 ) \nC266_=_C522( C266 C522 ) C266_=_C540( C266 C540 ) C266_=_C577( C266 C577 ) C266_=_C594( C266 C594 ) C266_=_C611(</w:t>
      </w:r>
    </w:p>
    <w:p>
      <w:pPr>
        <w:pStyle w:val="PreformattedText"/>
        <w:bidi w:val="0"/>
        <w:spacing w:before="0" w:after="0"/>
        <w:jc w:val="left"/>
        <w:rPr/>
      </w:pPr>
      <w:r>
        <w:rPr/>
        <w:t xml:space="preserve"> </w:t>
      </w:r>
      <w:r>
        <w:rPr/>
        <w:t>C266 C611 ) C266_=_C627( C266 C627 ) \nC266_=_C642( C266 C642 ) C266_=_C669( C266 C669 ) C266_=_C681( C266 C681 ) C266_=_C692( C266 C692 ) C266_=_C702( C266 C702 ) C266_=_C711( C266 C711 ) \nC266_=_C719( C266 C719 ) C266_=_C726( C266 C726 ) C266_=_C732( C266 C732 ) C266_=_C738( C266 C738 ) C266_=_C739( C266 C739 ) C266_=_C740( C266 C740 ) \nC266_=_C741( C266 C741 ) C266_=_C742( C266 C742 ) C267_=_C269( C267 C269 ) C267_=_C271( C267 C271 ) C267_=_C296( C267 C296 ) C267_=_C354( C267 C354 ) \nC267_=_C382( C267 C382 ) C267_=_C409( C267 C409 ) C267_=_C434( C267 C434 ) C267_=_C458( C267 C458 ) C267_=_C481( C267 C481 ) C267_=_C523( C267 C523 ) \nC267_=_C559( C267 C559 ) C267_=_C578( C267 C578 ) C267_=_C628( C267 C628 ) C267_=_C643( C267 C643 ) C267_=_C657( C267 C657 ) C267_=_C670( C267 C670 ) \nC267_=_C682( C267 C682 ) C267_=_C693( C267 C693 ) C267_=_C703( C267 C703 ) C267_=_C712( C267 C712 ) C267_=_C727( C267 C727 ) C267_=_C733( C267 C733 ) \nC267_=_C738( C267 C738 ) C267_=_C743( C267 C743 ) C267_=_C745( C267 C745 ) C269_=_C271( C269 C271 ) C269_=_C298( C269 C298 ) C269_=_C356( C269 C356 ) \nC269_=_C384( C269 C384 ) C269_=_C411( C269 C411 ) C269_=_C436( C269 C436 ) C269_=_C460( C269 C460 ) C269_=_C483( C269 C483 ) C269_=_C542( C269 C542 ) \nC269_=_C561( C269 C561 ) C269_=_C580( C269 C580 ) C269_=_C630( C269 C630 ) C269_=_C645( C269 C645 ) C269_=_C659( C269 C659 ) C269_=_C672( C269 C672 ) \nC269_=_C684( C269 C684 ) C269_=_C695( C269 C695 ) C269_=_C705( C269 C705 ) C269_=_C714( C269 C714 ) C269_=_C729( C269 C729 ) C269_=_C735( C269 C735 ) \nC269_=_C740( C269 C740 ) C269_=_C747( C269 C747 ) C269_=_C750( C269 C750 ) C271_=_C300( C271 C300 ) C271_=_C358( C271 C358 ) C271_=_C386( C271 C386 ) \nC271_=_C413( C271 C413 ) C271_=_C438( C271 C438 ) C271_=_C462( C271 C462 ) C271_=_C526( C271 C526 ) C271_=_C544( C271 C544 ) C271_=_C563( C271 C563 ) \nC271_=_C582( C271 C582 ) C271_=_C632( C271 C632 ) C271_=_C647( C271 C647 ) C271_=_C661( C271 C661 ) C271_=_C674( C271 C674 ) C271_=_C686( C271 C686 ) \nC271_=_C697( C271 C697 ) C271_=_C707( C271 C707 ) C271_=_C716( C271 C716 ) C271_=_C731( C271 C731 ) C271_=_C737( C271 C737 ) C271_=_C742( C271 C742 ) \nC271_=_C749( C271 C749 ) C271_=_C752( C271 C752 ) C272_=_C278( C272 C278 ) C272_=_C279( C272 C279 ) C272_=_C283( C272 C283 ) C272_=_C284( C272 C284 ) \nC272_=_C287( C272 C287 ) C272_=_C295( C272 C295 ) C272_=_C296( C272 C296 ) C272_=_C298( C272 C298 ) C272_=_C300( C272 C300 ) C272_=_C301( C272 C301 ) \nC272_=_C302( C272 C302 ) C272_=_C303( C272 C303 ) C272_=_C304( C272 C304 ) C272_=_C305( C272 C305 ) C272_=_C306( C272 C306 ) C272_=_C308( C272 C308 ) \nC272_=_C309( C272 C309 ) C272_=_C310( C272 C310 ) C272_=_C311( C272 C311 ) C272_=_C314( C272 C314 ) C272_=_C315( C272 C315 ) C272_=_C316( C272 C316 ) \nC272_=_C317( C272 C317 ) C272_=_C318( C272 C318 ) C272_=_C319( C272 C319 ) C272_=_C320( C272 C320 ) C272_=_C321( C272 C321 ) C272_=_C323( C272 C323 ) \nC272_=_C324( C272 C324 ) C272_=_C326( C272 C326 ) C272_=_C328( C272 C328 ) C278_=_C279( C278 C279 ) C278_=_C283( C278 C283 ) C278_=_C284( C278 C284 ) \nC278_=_C287( C278 C287 ) C278_=_C295( C278 C295 ) C278_=_C296( C278 C296 ) C278_=_C298( C278 C298 ) C278_=_C300( C278 C300 ) C278_=_C306( C278 C306 ) \nC278_=_C334( C278 C334 ) C278_=_C362( C278 C362 ) C278_=_C389( C278 C389 ) C278_=_C415( C278 C415 ) C278_=_C439( C278 C439 ) C278_=_C463( C278 C463 ) \nC278_=_C464( C278 C464 ) C278_=_C465( C278 C465 ) C278_=_C466( C278 C466 ) C278_=_C467( C278 C467 ) C278_=_C468( C278 C468 ) C278_=_C469( C278 C469 ) \nC278_=_C470( C278 C470 ) C278_=_C471( C278 C471 ) C278_=_C473( C278 C473 ) C278_=_C474( C278 C474 ) C278_=_C475( C278 C475 ) C278_=_C476( C278 C476 ) \nC278_=_C477( C278 C477 ) C278_=_C478( C278 C478 ) C278_=_C479( C278 C479 ) C278_=_C481( C278 C481 ) C278_=_C482( C278 C482 ) C278_=_C483( C278 C483 ) \nC278_=_C484( C278 C484 ) C279_=_C283( C279 C283 ) C279_=_C284( C279 C284 ) C279_=_C287( C279 C287 ) C279_=_C295( C279 C295 ) C279_=_C296( C279 C296 ) \nC279_=_C298( C279 C298 ) C279_=_C300( C279 C300 ) C279_=_C335( C279 C335 ) C279_=_C363( C279 C363 ) C279_=_C390( C279 C390 ) C279_=_C416( C279 C416 ) \nC279_=_C440( C279 C440 ) C279_=_C463( C279 C463 ) C279_=_C485( C279 C485 ) C279_=_C486( C279 C486 ) C279_=_C487( C279 C487 ) C279_=_C488( C279 C488 ) \nC279_=_C491( C279 C491 ) C279_=_C492( C279 C492 ) C279_=_C493( C279 C493 ) C279_=_C494( C279 C494 ) C279_=_C495( C279 C495 ) C279_=_C496( C279 C496 ) \nC279_=_C497( C279 C497 ) C279_=_C499( C279 C499 ) C279_=_C500( C279 C500 ) C279_=_C501( C279 C501 ) C279_=_C503( C279 C503 ) C279_=_C505( C279 C505 ) \nC283_=_C284( C283 C284 ) C283_=_C287( C283 C287 ) C283_=_C295( C283 C295 ) C283_=_C296( C283 C296 ) C283_=_C298( C283 C298 ) C283_=_C300( C283 C300 ) \nC283_=_C340( C283 C340 ) C283_=_C368( C283 C368 ) C283_=_C395( C283 C395 ) C283_=_C421( C283 C421 ) C283_=_C445( C283 C445 ) C283_=_C468( C283 C468 ) \nC283_=_C510( C283 C510 ) C283_=_C529( C283 C529 ) C283_=_C546( C283 C546 ) C283_=_C564( C283 C564 ) C283_=_C584( C283 C584 ) C283_=_C585( C283 C585 ) \nC283_=_C586( C283 C586 ) C283_=_C587( C283 C587 ) C283_=_C588( C283 C588 ) C283_=_C589( C283 C589 ) C283_=_C590( C283 C590 ) C283_=_C591( C283 C591 ) \nC283_=_C593( C283 C593 ) C283_=_C594( C283 C594 ) C283_=_C596( C283 C596 ) C283_=_C598( C283 C598 ) C284_=_C287( C284 C287 ) C284_=_C295( C284 C295 ) \nC284_=_C296( C284 C296 ) C284_=_C298( C284 C298 ) C284_=_C300( C284 C300 ) C284_=_C341( C284 C341 ) C284_=_C369( C284 C369 ) C284_=_C396( C284 C396 ) \nC284_=_C422( C284 C422 ) C284_=_C446( C284 C446 ) C284_=_C469( C284 C469 ) C284_=_C511( C284 C511 ) C284_=_C547( C284 C547 ) C284_=_C565( C284 C565 ) \nC284_=_C600( C284 C600 ) C284_=_C601( C284 C601 ) C284_=_C602( C284 C602 ) C284_=_C603( C284 C603 ) C284_=_C604( C284 C604 ) C284_=_C605( C284 C605 ) \nC284_=_C606( C284 C606 ) C284_=_C607( C284 C607 ) C284_=_C609( C284 C609 ) C284_=_C610( C284 C610 ) C284_=_C611( C284 C611 ) C284_=_C613( C284 C613 ) \nC284_=_C615( C284 C615 ) C287_=_C295( C287 C295 ) C287_=_C296( C287 C296 ) C287_=_C298( C287 C298 ) C287_=_C300( C287 C300 ) C287_=_C316( C287 C316 ) \nC287_=_C344( C287 C344 ) C287_=_C372( C287 C372 ) C287_=_C399( C287 C399 ) C287_=_C448( C287 C448 ) C287_=_C493( C287 C493 ) C287_=_C514( C287 C514 ) \nC287_=_C550( C287 C550 ) C287_=_C568( C287 C568 ) C287_=_C586( C287 C586 ) C287_=_C602( C287 C602 ) C287_=_C618( C287 C618 ) C287_=_C633( C287 C633 ) \nC287_=_C648( C287 C648 ) C287_=_C649( C287 C649 ) C287_=_C650( C287 C650 ) C287_=_C651( C287 C651 ) C287_=_C652( C287 C652 ) C287_=_C653( C287 C653 ) \nC287_=_C654( C287 C654 ) C287_=_C655( C287 C655 ) C287_=_C657( C287 C657 ) C287_=_C658( C287 C658 ) C287_=_C659( C287 C659 ) C287_=_C660( C287 C660 ) \nC287_=_C661( C287 C661 ) C295_=_C296( C295 C296 ) C295_=_C298( C295 C298 ) C295_=_C300( C295 C300 ) C295_=_C324( C295 C324 ) C295_=_C353( C295 C353 ) \nC295_=_C381( C295 C381 ) C295_=_C408( C295 C408 ) C295_=_C433( C295 C433 ) C295_=_C457( C295 C457 ) C295_=_C501( C295 C501 ) C295_=_C522( C295 C522 ) \nC295_=_C540( C295 C540 ) C295_=_C577( C295 C577 ) C295_=_C594( C295 C594 ) C295_=_C611( C295 C611 ) C295_=_C627( C295 C627 ) C295_=_C642( C295 C642 ) \nC295_=_C669( C295 C669 ) C295_=_C681( C295 C681 ) C295_=_C692( C295 C692 ) C295_=_C702( C295 C702 ) C295_=_C711( C295 C711 ) C295_=_C719( C295 C719 ) \nC295_=_C726( C295 C726 ) C295_=_C732( C295 C732 ) C295_=_C738( C295 C738 ) C295_=_C739( C295 C739 ) C295_=_C740( C295 C740 ) C295_=_C741( C295 C741 ) \nC295_=_C742( C295 C742 ) C296_=_C298( C296 C298 ) C296_=_C300( C296 C300 ) C296_=_C354( C296 C354 ) C296_=_C382( C296 C382 ) C296_=_C409( C296 C409 ) \nC296_=_C434( C296 C434 ) C296_=_C458( C296 C458 ) C296_=_C481( C296 C481 ) C296_=_C523( C296 C523 ) C296_=_C559( C296 C559 ) C296_=_C578( C296 C578 ) \nC296_=_C628( C296 C628 ) C296_=_C643( C296 C643 ) C296_=_C657( C296 C657 ) C296_=_C670( C296 C670 ) C296_=_C682( C296 C682 ) C296_=_C693( C296 C693 ) \nC296_=_C703( C296 C703 ) C296_=_C712( C296 C712 ) C296_=_C727( C296 C727 ) C296_=_C733( C296 C733 ) C296_=_C738( C296 C738 ) C296_=_C743( C296 C743 ) \nC296_=_C745( C296 C745 ) C298_=_C300( C298 C300 ) C298_=_C356( C298 C356 ) C298_=_C384( C298 C384 ) C298_=_C411( C298 C411 ) C298_=_C436( C298 C436 ) \nC298_=_C460( C298 C460 ) C298_=_C483( C298 C483 ) C298_=_C542( C298 C542 ) C298_=_C561( C298 C561 ) C298_=_C580( C298 C580 ) C298_=_C630( C298 C630 ) \nC298_=_C645( C298 C645 ) C298_=_C659( C298 C659 ) C298_=_C672( C298 C672 ) C298_=_C684( C298 C684 ) C298_=_C695( C298 C695 ) C298_=_C705( C298 C705 ) \nC298_=_C714( C298 C714 ) C298_=_C729( C298 C729 ) C298_=_C735( C298 C735 ) C298_=_C740( C298 C740 ) C298_=_C747( C298 C747 ) C298_=_C750( C298 C750 ) \nC300_=_C358( C300 C358 ) C300_=_C386( C300 C386 ) C300_=_C413( C300 C413 ) C300_=_C438( C300 C438 ) C300_=_C462( C300 C462 ) C300_=_C526( C300 C526 ) \nC300_=_C544( C300 C544 ) C300_=_C563( C300 C563 ) C300_=_C582( C300 C582 ) C300_=_C632( C300 C632 ) C300_=_C647( C300 C647 ) C300_=_C661( C300 C661 ) \nC300_=_C674( C300 C674 ) C300_=_C686( C300 C686 ) C300_=_C697( C300 C697 ) C300_=_C707( C300 C707 ) C300_=_C716( C300 C716 ) C300_=_C731( C300 C731 ) \nC300_=_C737( C300 C737 ) C300_=_C742( C300 C742 ) C300_=_C749( C300 C749 ) C300_=_C752( C300 C752 ) C301_=_C302( C301 C302 ) C301_=_C303( C301 C303 ) \nC301_=_C304( C301 C304 ) C301_=_C305( C301 C305 ) C301_=_C306( C301 C306 ) C301_=_C308( C301 C308 ) C301_=_C309( C301 C309 ) C301_=_C310( C301 C310 ) \nC301_=_C311( C301 C311 ) C301_=_C314( C301 C314 ) C301_=_C315( C301 C315 ) C301_=_C316( C301 C316 ) C301_=_C317( C301 C317 ) C301_=_C318( C301 C318 ) \nC301_=_C319( C301 C319 ) C301_=_C320( C301 C320 ) C301_=_C321( C301 C321 ) C301_=_C323( C301 C323 ) C301_=_C324( C301 C324 ) C301_=_C326( C301 C326 ) \nC301_=_C328( C301 C328 ) C301_=_C334( C301 C334 ) C301_=_C335( C301 C335 ) C301_=_C340( C301 C340 ) C301_=_C341( C301 C341 ) C301_=_C344(</w:t>
      </w:r>
    </w:p>
    <w:p>
      <w:pPr>
        <w:pStyle w:val="PreformattedText"/>
        <w:bidi w:val="0"/>
        <w:spacing w:before="0" w:after="0"/>
        <w:jc w:val="left"/>
        <w:rPr/>
      </w:pPr>
      <w:r>
        <w:rPr/>
        <w:t xml:space="preserve"> </w:t>
      </w:r>
      <w:r>
        <w:rPr/>
        <w:t>C301 C344 ) \nC301_=_C350( C301 C350 ) C301_=_C353( C301 C353 ) C301_=_C354( C301 C354 ) C301_=_C356( C301 C356 ) C301_=_C358( C301 C358 ) C302_=_C303( C302 C303 ) \nC302_=_C304( C302 C304 ) C302_=_C305( C302 C305 ) C302_=_C306( C302 C306 ) C302_=_C308( C302 C308 ) C302_=_C309( C302 C309 ) C302_=_C310( C302 C310 ) \nC302_=_C311( C302 C311 ) C302_=_C314( C302 C314 ) C302_=_C315( C302 C315 ) C302_=_C316( C302 C316 ) C302_=_C317( C302 C317 ) C302_=_C318( C302 C318 ) \nC302_=_C319( C302 C319 ) C302_=_C320( C302 C320 ) C302_=_C321( C302 C321 ) C302_=_C323( C302 C323 ) C302_=_C324( C302 C324 ) C302_=_C326( C302 C326 ) \nC302_=_C328( C302 C328 ) C302_=_C362( C302 C362 ) C302_=_C363( C302 C363 ) C302_=_C368( C302 C368 ) C302_=_C369( C302 C369 ) C302_=_C372( C302 C372 ) \nC302_=_C378( C302 C378 ) C302_=_C381( C302 C381 ) C302_=_C382( C302 C382 ) C302_=_C384( C302 C384 ) C302_=_C386( C302 C386 ) C303_=_C304( C303 C304 ) \nC303_=_C305( C303 C305 ) C303_=_C306( C303 C306 ) C303_=_C308( C303 C308 ) C303_=_C309( C303 C309 ) C303_=_C310( C303 C310 ) C303_=_C311( C303 C311 ) \nC303_=_C314( C303 C314 ) C303_=_C315( C303 C315 ) C303_=_C316( C303 C316 ) C303_=_C317( C303 C317 ) C303_=_C318( C303 C318 ) C303_=_C319( C303 C319 ) \nC303_=_C320( C303 C320 ) C303_=_C321( C303 C321 ) C303_=_C323( C303 C323 ) C303_=_C324( C303 C324 ) C303_=_C326( C303 C326 ) C303_=_C328( C303 C328 ) \nC303_=_C389( C303 C389 ) C303_=_C390( C303 C390 ) C303_=_C395( C303 C395 ) C303_=_C396( C303 C396 ) C303_=_C399( C303 C399 ) C303_=_C405( C303 C405 ) \nC303_=_C408( C303 C408 ) C303_=_C409( C303 C409 ) C303_=_C411( C303 C411 ) C303_=_C413( C303 C413 ) C304_=_C305( C304 C305 ) C304_=_C306( C304 C306 ) \nC304_=_C308( C304 C308 ) C304_=_C309( C304 C309 ) C304_=_C310( C304 C310 ) C304_=_C311( C304 C311 ) C304_=_C314( C304 C314 ) C304_=_C315( C304 C315 ) \nC304_=_C316( C304 C316 ) C304_=_C317( C304 C317 ) C304_=_C318( C304 C318 ) C304_=_C319( C304 C319 ) C304_=_C320( C304 C320 ) C304_=_C321( C304 C321 ) \nC304_=_C323( C304 C323 ) C304_=_C324( C304 C324 ) C304_=_C326( C304 C326 ) C304_=_C328( C304 C328 ) C304_=_C415( C304 C415 ) C304_=_C416( C304 C416 ) \nC304_=_C421( C304 C421 ) C304_=_C422( C304 C422 ) C304_=_C430( C304 C430 ) C304_=_C433( C304 C433 ) C304_=_C434( C304 C434 ) C304_=_C436( C304 C436 ) \nC304_=_C438( C304 C438 ) C305_=_C306( C305 C306 ) C305_=_C308( C305 C308 ) C305_=_C309( C305 C309 ) C305_=_C310( C305 C310 ) C305_=_C311( C305 C311 ) \nC305_=_C314( C305 C314 ) C305_=_C315( C305 C315 ) C305_=_C316( C305 C316 ) C305_=_C317( C305 C317 ) C305_=_C318( C305 C318 ) C305_=_C319( C305 C319 ) \nC305_=_C320( C305 C320 ) C305_=_C321( C305 C321 ) C305_=_C323( C305 C323 ) C305_=_C324( C305 C324 ) C305_=_C326( C305 C326 ) C305_=_C328( C305 C328 ) \nC305_=_C439( C305 C439 ) C305_=_C440( C305 C440 ) C305_=_C445( C305 C445 ) C305_=_C446( C305 C446 ) C305_=_C448( C305 C448 ) C305_=_C454( C305 C454 ) \nC305_=_C457( C305 C457 ) C305_=_C458( C305 C458 ) C305_=_C460( C305 C460 ) C305_=_C462( C305 C462 ) C306_=_C308( C306 C308 ) C306_=_C309( C306 C309 ) \nC306_=_C310( C306 C310 ) C306_=_C311( C306 C311 ) C306_=_C314( C306 C314 ) C306_=_C315( C306 C315 ) C306_=_C316( C306 C316 ) C306_=_C317( C306 C317 ) \nC306_=_C318( C306 C318 ) C306_=_C319( C306 C319 ) C306_=_C320( C306 C320 ) C306_=_C321( C306 C321 ) C306_=_C323( C306 C323 ) C306_=_C324( C306 C324 ) \nC306_=_C326( C306 C326 ) C306_=_C328( C306 C328 ) C306_=_C334( C306 C334 ) C306_=_C362( C306 C362 ) C306_=_C389( C306 C389 ) C306_=_C415( C306 C415 ) \nC306_=_C439( C306 C439 ) C306_=_C463( C306 C463 ) C306_=_C464( C306 C464 ) C306_=_C465( C306 C465 ) C306_=_C466( C306 C466 ) C306_=_C467( C306 C467 ) \nC306_=_C468( C306 C468 ) C306_=_C469( C306 C469 ) C306_=_C470( C306 C470 ) C306_=_C471( C306 C471 ) C306_=_C473( C306 C473 ) C306_=_C474( C306 C474 ) \nC306_=_C475( C306 C475 ) C306_=_C476( C306 C476 ) C306_=_C477( C306 C477 ) C306_=_C478( C306 C478 ) C306_=_C479( C306 C479 ) C306_=_C481( C306 C481 ) \nC306_=_C482( C306 C482 ) C306_=_C483( C306 C483 ) C306_=_C484( C306 C484 ) C308_=_C309( C308 C309 ) C308_=_C310( C308 C310 ) C308_=_C311( C308 C311 ) \nC308_=_C314( C308 C314 ) C308_=_C315( C308 C315 ) C308_=_C316( C308 C316 ) C308_=_C317( C308 C317 ) C308_=_C318( C308 C318 ) C308_=_C319( C308 C319 ) \nC308_=_C320( C308 C320 ) C308_=_C321( C308 C321 ) C308_=_C323( C308 C323 ) C308_=_C324( C308 C324 ) C308_=_C326( C308 C326 ) C308_=_C328( C308 C328 ) \nC308_=_C464( C308 C464 ) C308_=_C485( C308 C485 ) C308_=_C510( C308 C510 ) C308_=_C511( C308 C511 ) C308_=_C514( C308 C514 ) C308_=_C520( C308 C520 ) \nC308_=_C522( C308 C522 ) C308_=_C523( C308 C523 ) C308_=_C526( C308 C526 ) C309_=_C310( C309 C310 ) C309_=_C311( C309 C311 ) C309_=_C314( C309 C314 ) \nC309_=_C315( C309 C315 ) C309_=_C316( C309 C316 ) C309_=_C317( C309 C317 ) C309_=_C318( C309 C318 ) C309_=_C319( C309 C319 ) C309_=_C320( C309 C320 ) \nC309_=_C321( C309 C321 ) C309_=_C323( C309 C323 ) C309_=_C324( C309 C324 ) C309_=_C326( C309 C326 ) C309_=_C328( C309 C328 ) C309_=_C465( C309 C465 ) \nC309_=_C486( C309 C486 ) C309_=_C529( C309 C529 ) C309_=_C537( C309 C537 ) C309_=_C540( C309 C540 ) C309_=_C542( C309 C542 ) C309_=_C544( C309 C544 ) \nC310_=_C311( C310 C311 ) C310_=_C314( C310 C314 ) C310_=_C315( C310 C315 ) C310_=_C316( C310 C316 ) C310_=_C317( C310 C317 ) C310_=_C318( C310 C318 ) \nC310_=_C319( C310 C319 ) C310_=_C320( C310 C320 ) C310_=_C321( C310 C321 ) C310_=_C323( C310 C323 ) C310_=_C324( C310 C324 ) C310_=_C326( C310 C326 ) \nC310_=_C328( C310 C328 ) C310_=_C466( C310 C466 ) C310_=_C487( C310 C487 ) C310_=_C546( C310 C546 ) C310_=_C547( C310 C547 ) C310_=_C550( C310 C550 ) \nC310_=_C556( C310 C556 ) C310_=_C559( C310 C559 ) C310_=_C561( C310 C561 ) C310_=_C563( C310 C563 ) C311_=_C314( C311 C314 ) C311_=_C315( C311 C315 ) \nC311_=_C316( C311 C316 ) C311_=_C317( C311 C317 ) C311_=_C318( C311 C318 ) C311_=_C319( C311 C319 ) C311_=_C320( C311 C320 ) C311_=_C321( C311 C321 ) \nC311_=_C323( C311 C323 ) C311_=_C324( C311 C324 ) C311_=_C326( C311 C326 ) C311_=_C328( C311 C328 ) C311_=_C467( C311 C467 ) C311_=_C488( C311 C488 ) \nC311_=_C564( C311 C564 ) C311_=_C565( C311 C565 ) C311_=_C568( C311 C568 ) C311_=_C574( C311 C574 ) C311_=_C577( C311 C577 ) C311_=_C578( C311 C578 ) \nC311_=_C580( C311 C580 ) C311_=_C582( C311 C582 ) C314_=_C315( C314 C315 ) C314_=_C316( C314 C316 ) C314_=_C317( C314 C317 ) C314_=_C318( C314 C318 ) \nC314_=_C319( C314 C319 ) C314_=_C320( C314 C320 ) C314_=_C321( C314 C321 ) C314_=_C323( C314 C323 ) C314_=_C324( C314 C324 ) C314_=_C326( C314 C326 ) \nC314_=_C328( C314 C328 ) C314_=_C470( C314 C470 ) C314_=_C491( C314 C491 ) C314_=_C584( C314 C584 ) C314_=_C600( C314 C600 ) C314_=_C618( C314 C618 ) \nC314_=_C624( C314 C624 ) C314_=_C627( C314 C627 ) C314_=_C628( C314 C628 ) C314_=_C630( C314 C630 ) C314_=_C632( C314 C632 ) C315_=_C316( C315 C316 ) \nC315_=_C317( C315 C317 ) C315_=_C318( C315 C318 ) C315_=_C319( C315 C319 ) C315_=_C320( C315 C320 ) C315_=_C321( C315 C321 ) C315_=_C323( C315 C323 ) \nC315_=_C324( C315 C324 ) C315_=_C326( C315 C326 ) C315_=_C328( C315 C328 ) C315_=_C471( C315 C471 ) C315_=_C492( C315 C492 ) C315_=_C585( C315 C585 ) \nC315_=_C601( C315 C601 ) C315_=_C633( C315 C633 ) C315_=_C639( C315 C639 ) C315_=_C642( C315 C642 ) C315_=_C643( C315 C643 ) C315_=_C645( C315 C645 ) \nC315_=_C647( C315 C647 ) C316_=_C317( C316 C317 ) C316_=_C318( C316 C318 ) C316_=_C319( C316 C319 ) C316_=_C320( C316 C320 ) C316_=_C321( C316 C321 ) \nC316_=_C323( C316 C323 ) C316_=_C324( C316 C324 ) C316_=_C326( C316 C326 ) C316_=_C328( C316 C328 ) C316_=_C344( C316 C344 ) C316_=_C372( C316 C372 ) \nC316_=_C399( C316 C399 ) C316_=_C448( C316 C448 ) C316_=_C493( C316 C493 ) C316_=_C514( C316 C514 ) C316_=_C550( C316 C550 ) C316_=_C568( C316 C568 ) \nC316_=_C586( C316 C586 ) C316_=_C602( C316 C602 ) C316_=_C618( C316 C618 ) C316_=_C633( C316 C633 ) C316_=_C648( C316 C648 ) C316_=_C649( C316 C649 ) \nC316_=_C650( C316 C650 ) C316_=_C651( C316 C651 ) C316_=_C652( C316 C652 ) C316_=_C653( C316 C653 ) C316_=_C654( C316 C654 ) C316_=_C655( C316 C655 ) \nC316_=_C657( C316 C657 ) C316_=_C658( C316 C658 ) C316_=_C659( C316 C659 ) C316_=_C660( C316 C660 ) C316_=_C661( C316 C661 ) C317_=_C318( C317 C318 ) \nC317_=_C319( C317 C319 ) C317_=_C320( C317 C320 ) C317_=_C321( C317 C321 ) C317_=_C323( C317 C323 ) C317_=_C324( C317 C324 ) C317_=_C326( C317 C326 ) \nC317_=_C328( C317 C328 ) C317_=_C473( C317 C473 ) C317_=_C587( C317 C587 ) C317_=_C603( C317 C603 ) C317_=_C648( C317 C648 ) C317_=_C666( C317 C666 ) \nC317_=_C669( C317 C669 ) C317_=_C670( C317 C670 ) C317_=_C672( C317 C672 ) C317_=_C674( C317 C674 ) C318_=_C319( C318 C319 ) C318_=_C320( C318 C320 ) \nC318_=_C321( C318 C321 ) C318_=_C323( C318 C323 ) C318_=_C324( C318 C324 ) C318_=_C326( C318 C326 ) C318_=_C328( C318 C328 ) C318_=_C474( C318 C474 ) \nC318_=_C494( C318 C494 ) C318_=_C588( C318 C588 ) C318_=_C604( C318 C604 ) C318_=_C649( C318 C649 ) C318_=_C678( C318 C678 ) C318_=_C681( C318 C681 ) \nC318_=_C682( C318 C682 ) C318_=_C684( C318 C684 ) C318_=_C686( C318 C686 ) C319_=_C320( C319 C320 ) C319_=_C321( C319 C321 ) C319_=_C323( C319 C323 ) \nC319_=_C324( C319 C324 ) C319_=_C326( C319 C326 ) C319_=_C328( C319 C328 ) C319_=_C475( C319 C475 ) C319_=_C495( C319 C495 ) C319_=_C589( C319 C589 ) \nC319_=_C605( C319 C605 ) C319_=_C650( C319 C650 ) C319_=_C689( C319 C689 ) C319_=_C692( C319 C692 ) C319_=_C693( C319 C693 ) C319_=_C695( C319 C695 ) \nC319_=_C697( C319 C697 ) C320_=_C321( C320 C321 ) C320_=_C323( C320 C323 ) C320_=_C324( C320 C324 ) C320_=_C326( C320 C326 ) C320_=_C328( C320 C328 ) \nC320_=_C496( C320 C496 ) C320_=_C590( C320 C590 ) C320_=_C606( C320 C606 ) C320_=_C651( C320 C651 ) C320_=_C699( C320 C699 ) C320_=_C702( C320 C702 ) \nC320_=_C703( C320 C703 ) C320_=_C705( C320 C705 ) C320_=_C707( C320 C707 ) C321_=_C323( C321 C323 ) C321_=_C324( C321 C324 ) C321_=_C326( C321 C326 ) \nC321_=_C328(</w:t>
      </w:r>
    </w:p>
    <w:p>
      <w:pPr>
        <w:pStyle w:val="PreformattedText"/>
        <w:bidi w:val="0"/>
        <w:spacing w:before="0" w:after="0"/>
        <w:jc w:val="left"/>
        <w:rPr/>
      </w:pPr>
      <w:r>
        <w:rPr/>
        <w:t xml:space="preserve"> </w:t>
      </w:r>
      <w:r>
        <w:rPr/>
        <w:t>C321 C328 ) C321_=_C476( C321 C476 ) C321_=_C497( C321 C497 ) C321_=_C591( C321 C591 ) C321_=_C607( C321 C607 ) C321_=_C652( C321 C652 ) \nC321_=_C708( C321 C708 ) C321_=_C711( C321 C711 ) C321_=_C712( C321 C712 ) C321_=_C714( C321 C714 ) C321_=_C716( C321 C716 ) C323_=_C324( C323 C324 ) \nC323_=_C326( C323 C326 ) C323_=_C328( C323 C328 ) C323_=_C479( C323 C479 ) C323_=_C500( C323 C500 ) C323_=_C593( C323 C593 ) C323_=_C610( C323 C610 ) \nC323_=_C655( C323 C655 ) C323_=_C718( C323 C718 ) C323_=_C732( C323 C732 ) C323_=_C733( C323 C733 ) C323_=_C735( C323 C735 ) C323_=_C737( C323 C737 ) \nC324_=_C326( C324 C326 ) C324_=_C328( C324 C328 ) C324_=_C353( C324 C353 ) C324_=_C381( C324 C381 ) C324_=_C408( C324 C408 ) C324_=_C433( C324 C433 ) \nC324_=_C457( C324 C457 ) C324_=_C501( C324 C501 ) C324_=_C522( C324 C522 ) C324_=_C540( C324 C540 ) C324_=_C577( C324 C577 ) C324_=_C594( C324 C594 ) \nC324_=_C611( C324 C611 ) C324_=_C627( C324 C627 ) C324_=_C642( C324 C642 ) C324_=_C669( C324 C669 ) C324_=_C681( C324 C681 ) C324_=_C692( C324 C692 ) \nC324_=_C702( C324 C702 ) C324_=_C711( C324 C711 ) C324_=_C719( C324 C719 ) C324_=_C726( C324 C726 ) C324_=_C732( C324 C732 ) C324_=_C738( C324 C738 ) \nC324_=_C739( C324 C739 ) C324_=_C740( C324 C740 ) C324_=_C741( C324 C741 ) C324_=_C742( C324 C742 ) C326_=_C328( C326 C328 ) C326_=_C482( C326 C482 ) \nC326_=_C503( C326 C503 ) C326_=_C596( C326 C596 ) C326_=_C613( C326 C613 ) C326_=_C658( C326 C658 ) C326_=_C721( C326 C721 ) C326_=_C739( C326 C739 ) \nC326_=_C743( C326 C743 ) C326_=_C747( C326 C747 ) C326_=_C749( C326 C749 ) C328_=_C484( C328 C484 ) C328_=_C505( C328 C505 ) C328_=_C598( C328 C598 ) \nC328_=_C615( C328 C615 ) C328_=_C660( C328 C660 ) C328_=_C723( C328 C723 ) C328_=_C741( C328 C741 ) C328_=_C745( C328 C745 ) C328_=_C750( C328 C750 ) \nC328_=_C752( C328 C752 ) C334_=_C335( C334 C335 ) C334_=_C340( C334 C340 ) C334_=_C341( C334 C341 ) C334_=_C344( C334 C344 ) C334_=_C350( C334 C350 ) \nC334_=_C353( C334 C353 ) C334_=_C354( C334 C354 ) C334_=_C356( C334 C356 ) C334_=_C358( C334 C358 ) C334_=_C362( C334 C362 ) C334_=_C389( C334 C389 ) \nC334_=_C415( C334 C415 ) C334_=_C439( C334 C439 ) C334_=_C463( C334 C463 ) C334_=_C464( C334 C464 ) C334_=_C465( C334 C465 ) C334_=_C466( C334 C466 ) \nC334_=_C467( C334 C467 ) C334_=_C468( C334 C468 ) C334_=_C469( C334 C469 ) C334_=_C470( C334 C470 ) C334_=_C471( C334 C471 ) C334_=_C473( C334 C473 ) \nC334_=_C474( C334 C474 ) C334_=_C475( C334 C475 ) C334_=_C476( C334 C476 ) C334_=_C477( C334 C477 ) C334_=_C478( C334 C478 ) C334_=_C479( C334 C479 ) \nC334_=_C481( C334 C481 ) C334_=_C482( C334 C482 ) C334_=_C483( C334 C483 ) C334_=_C484( C334 C484 ) C335_=_C340( C335 C340 ) C335_=_C341( C335 C341 ) \nC335_=_C344( C335 C344 ) C335_=_C350( C335 C350 ) C335_=_C353( C335 C353 ) C335_=_C354( C335 C354 ) C335_=_C356( C335 C356 ) C335_=_C358( C335 C358 ) \nC335_=_C363( C335 C363 ) C335_=_C390( C335 C390 ) C335_=_C416( C335 C416 ) C335_=_C440( C335 C440 ) C335_=_C463( C335 C463 ) C335_=_C485( C335 C485 ) \nC335_=_C486( C335 C486 ) C335_=_C487( C335 C487 ) C335_=_C488( C335 C488 ) C335_=_C491( C335 C491 ) C335_=_C492( C335 C492 ) C335_=_C493( C335 C493 ) \nC335_=_C494( C335 C494 ) C335_=_C495( C335 C495 ) C335_=_C496( C335 C496 ) C335_=_C497( C335 C497 ) C335_=_C499( C335 C499 ) C335_=_C500( C335 C500 ) \nC335_=_C501( C335 C501 ) C335_=_C503( C335 C503 ) C335_=_C505( C335 C505 ) C340_=_C341( C340 C341 ) C340_=_C344( C340 C344 ) C340_=_C350( C340 C350 ) \nC340_=_C353( C340 C353 ) C340_=_C354( C340 C354 ) C340_=_C356( C340 C356 ) C340_=_C358( C340 C358 ) C340_=_C368( C340 C368 ) C340_=_C395( C340 C395 ) \nC340_=_C421( C340 C421 ) C340_=_C445( C340 C445 ) C340_=_C468( C340 C468 ) C340_=_C510( C340 C510 ) C340_=_C529( C340 C529 ) C340_=_C546( C340 C546 ) \nC340_=_C564( C340 C564 ) C340_=_C584( C340 C584 ) C340_=_C585( C340 C585 ) C340_=_C586( C340 C586 ) C340_=_C587( C340 C587 ) C340_=_C588( C340 C588 ) \nC340_=_C589( C340 C589 ) C340_=_C590( C340 C590 ) C340_=_C591( C340 C591 ) C340_=_C593( C340 C593 ) C340_=_C594( C340 C594 ) C340_=_C596( C340 C596 ) \nC340_=_C598( C340 C598 ) C341_=_C344( C341 C344 ) C341_=_C350( C341 C350 ) C341_=_C353( C341 C353 ) C341_=_C354( C341 C354 ) C341_=_C356( C341 C356 ) \nC341_=_C358( C341 C358 ) C341_=_C369( C341 C369 ) C341_=_C396( C341 C396 ) C341_=_C422( C341 C422 ) C341_=_C446( C341 C446 ) C341_=_C469( C341 C469 ) \nC341_=_C511( C341 C511 ) C341_=_C547( C341 C547 ) C341_=_C565( C341 C565 ) C341_=_C600( C341 C600 ) C341_=_C601( C341 C601 ) C341_=_C602( C341 C602 ) \nC341_=_C603( C341 C603 ) C341_=_C604( C341 C604 ) C341_=_C605( C341 C605 ) C341_=_C606( C341 C606 ) C341_=_C607( C341 C607 ) C341_=_C609( C341 C609 ) \nC341_=_C610( C341 C610 ) C341_=_C611( C341 C611 ) C341_=_C613( C341 C613 ) C341_=_C615( C341 C615 ) C344_=_C350( C344 C350 ) C344_=_C353( C344 C353 ) \nC344_=_C354( C344 C354 ) C344_=_C356( C344 C356 ) C344_=_C358( C344 C358 ) C344_=_C372( C344 C372 ) C344_=_C399( C344 C399 ) C344_=_C448( C344 C448 ) \nC344_=_C493( C344 C493 ) C344_=_C514( C344 C514 ) C344_=_C550( C344 C550 ) C344_=_C568( C344 C568 ) C344_=_C586( C344 C586 ) C344_=_C602( C344 C602 ) \nC344_=_C618( C344 C618 ) C344_=_C633( C344 C633 ) C344_=_C648( C344 C648 ) C344_=_C649( C344 C649 ) C344_=_C650( C344 C650 ) C344_=_C651( C344 C651 ) \nC344_=_C652( C344 C652 ) C344_=_C653( C344 C653 ) C344_=_C654( C344 C654 ) C344_=_C655( C344 C655 ) C344_=_C657( C344 C657 ) C344_=_C658( C344 C658 ) \nC344_=_C659( C344 C659 ) C344_=_C660( C344 C660 ) C344_=_C661( C344 C661 ) C350_=_C353( C350 C353 ) C350_=_C354( C350 C354 ) C350_=_C356( C350 C356 ) \nC350_=_C358( C350 C358 ) C350_=_C378( C350 C378 ) C350_=_C405( C350 C405 ) C350_=_C430( C350 C430 ) C350_=_C454( C350 C454 ) C350_=_C477( C350 C477 ) \nC350_=_C520( C350 C520 ) C350_=_C537( C350 C537 ) C350_=_C556( C350 C556 ) C350_=_C574( C350 C574 ) C350_=_C624( C350 C624 ) C350_=_C639( C350 C639 ) \nC350_=_C653( C350 C653 ) C350_=_C666( C350 C666 ) C350_=_C678( C350 C678 ) C350_=_C689( C350 C689 ) C350_=_C699( C350 C699 ) C350_=_C708( C350 C708 ) \nC350_=_C717( C350 C717 ) C350_=_C718( C350 C718 ) C350_=_C719( C350 C719 ) C350_=_C721( C350 C721 ) C350_=_C723( C350 C723 ) C353_=_C354( C353 C354 ) \nC353_=_C356( C353 C356 ) C353_=_C358( C353 C358 ) C353_=_C381( C353 C381 ) C353_=_C408( C353 C408 ) C353_=_C433( C353 C433 ) C353_=_C457( C353 C457 ) \nC353_=_C501( C353 C501 ) C353_=_C522( C353 C522 ) C353_=_C540( C353 C540 ) C353_=_C577( C353 C577 ) C353_=_C594( C353 C594 ) C353_=_C611( C353 C611 ) \nC353_=_C627( C353 C627 ) C353_=_C642( C353 C642 ) C353_=_C669( C353 C669 ) C353_=_C681( C353 C681 ) C353_=_C692( C353 C692 ) C353_=_C702( C353 C702 ) \nC353_=_C711( C353 C711 ) C353_=_C719( C353 C719 ) C353_=_C726( C353 C726 ) C353_=_C732( C353 C732 ) C353_=_C738( C353 C738 ) C353_=_C739( C353 C739 ) \nC353_=_C740( C353 C740 ) C353_=_C741( C353 C741 ) C353_=_C742( C353 C742 ) C354_=_C356( C354 C356 ) C354_=_C358( C354 C358 ) C354_=_C382( C354 C382 ) \nC354_=_C409( C354 C409 ) C354_=_C434( C354 C434 ) C354_=_C458( C354 C458 ) C354_=_C481( C354 C481 ) C354_=_C523( C354 C523 ) C354_=_C559( C354 C559 ) \nC354_=_C578( C354 C578 ) C354_=_C628( C354 C628 ) C354_=_C643( C354 C643 ) C354_=_C657( C354 C657 ) C354_=_C670( C354 C670 ) C354_=_C682( C354 C682 ) \nC354_=_C693( C354 C693 ) C354_=_C703( C354 C703 ) C354_=_C712( C354 C712 ) C354_=_C727( C354 C727 ) C354_=_C733( C354 C733 ) C354_=_C738( C354 C738 ) \nC354_=_C743( C354 C743 ) C354_=_C745( C354 C745 ) C356_=_C358( C356 C358 ) C356_=_C384( C356 C384 ) C356_=_C411( C356 C411 ) C356_=_C436( C356 C436 ) \nC356_=_C460( C356 C460 ) C356_=_C483( C356 C483 ) C356_=_C542( C356 C542 ) C356_=_C561( C356 C561 ) C356_=_C580( C356 C580 ) C356_=_C630( C356 C630 ) \nC356_=_C645( C356 C645 ) C356_=_C659( C356 C659 ) C356_=_C672( C356 C672 ) C356_=_C684( C356 C684 ) C356_=_C695( C356 C695 ) C356_=_C705( C356 C705 ) \nC356_=_C714( C356 C714 ) C356_=_C729( C356 C729 ) C356_=_C735( C356 C735 ) C356_=_C740( C356 C740 ) C356_=_C747( C356 C747 ) C356_=_C750( C356 C750 ) \nC358_=_C386( C358 C386 ) C358_=_C413( C358 C413 ) C358_=_C438( C358 C438 ) C358_=_C462( C358 C462 ) C358_=_C526( C358 C526 ) C358_=_C544( C358 C544 ) \nC358_=_C563( C358 C563 ) C358_=_C582( C358 C582 ) C358_=_C632( C358 C632 ) C358_=_C647( C358 C647 ) C358_=_C661( C358 C661 ) C358_=_C674( C358 C674 ) \nC358_=_C686( C358 C686 ) C358_=_C697( C358 C697 ) C358_=_C707( C358 C707 ) C358_=_C716( C358 C716 ) C358_=_C731( C358 C731 ) C358_=_C737( C358 C737 ) \nC358_=_C742( C358 C742 ) C358_=_C749( C358 C749 ) C358_=_C752( C358 C752 ) C362_=_C363( C362 C363 ) C362_=_C368( C362 C368 ) C362_=_C369( C362 C369 ) \nC362_=_C372( C362 C372 ) C362_=_C378( C362 C378 ) C362_=_C381( C362 C381 ) C362_=_C382( C362 C382 ) C362_=_C384( C362 C384 ) C362_=_C386( C362 C386 ) \nC362_=_C389( C362 C389 ) C362_=_C415( C362 C415 ) C362_=_C439( C362 C439 ) C362_=_C463( C362 C463 ) C362_=_C464( C362 C464 ) C362_=_C465( C362 C465 ) \nC362_=_C466( C362 C466 ) C362_=_C467( C362 C467 ) C362_=_C468( C362 C468 ) C362_=_C469( C362 C469 ) C362_=_C470( C362 C470 ) C362_=_C471( C362 C471 ) \nC362_=_C473( C362 C473 ) C362_=_C474( C362 C474 ) C362_=_C475( C362 C475 ) C362_=_C476( C362 C476 ) C362_=_C477( C362 C477 ) C362_=_C478( C362 C478 ) \nC362_=_C479( C362 C479 ) C362_=_C481( C362 C481 ) C362_=_C482( C362 C482 ) C362_=_C483( C362 C483 ) C362_=_C484( C362 C484 ) C363_=_C368( C363 C368 ) \nC363_=_C369( C363 C369 ) C363_=_C372( C363 C372 ) C363_=_C378( C363 C378 ) C363_=_C381( C363 C381 ) C363_=_C382( C363 C382 ) C363_=_C384( C363 C384 ) \nC363_=_C386( C363 C386 ) C363_=_C390( C363 C390 ) C363_=_C416( C363 C416 ) C363_=_C440( C363 C440 ) C363_=_C463( C363 C463 ) C363_=_C485( C363 C485 ) \nC363_=_C486( C363 C486 ) C363_=_C487( C363 C487 ) C363_=_C488( C363 C488 ) C363_=_C491( C363 C491 ) C363_=_C492( C363 C492 ) C363_=_C493( C363 C493 ) \nC363_=_C494( C363 C494 ) C363_=_C495(</w:t>
      </w:r>
    </w:p>
    <w:p>
      <w:pPr>
        <w:pStyle w:val="PreformattedText"/>
        <w:bidi w:val="0"/>
        <w:spacing w:before="0" w:after="0"/>
        <w:jc w:val="left"/>
        <w:rPr/>
      </w:pPr>
      <w:r>
        <w:rPr/>
        <w:t xml:space="preserve"> </w:t>
      </w:r>
      <w:r>
        <w:rPr/>
        <w:t>C363 C495 ) C363_=_C496( C363 C496 ) C363_=_C497( C363 C497 ) C363_=_C499( C363 C499 ) C363_=_C500( C363 C500 ) \nC363_=_C501( C363 C501 ) C363_=_C503( C363 C503 ) C363_=_C505( C363 C505 ) C368_=_C369( C368 C369 ) C368_=_C372( C368 C372 ) C368_=_C378( C368 C378 ) \nC368_=_C381( C368 C381 ) C368_=_C382( C368 C382 ) C368_=_C384( C368 C384 ) C368_=_C386( C368 C386 ) C368_=_C395( C368 C395 ) C368_=_C421( C368 C421 ) \nC368_=_C445( C368 C445 ) C368_=_C468( C368 C468 ) C368_=_C510( C368 C510 ) C368_=_C529( C368 C529 ) C368_=_C546( C368 C546 ) C368_=_C564( C368 C564 ) \nC368_=_C584( C368 C584 ) C368_=_C585( C368 C585 ) C368_=_C586( C368 C586 ) C368_=_C587( C368 C587 ) C368_=_C588( C368 C588 ) C368_=_C589( C368 C589 ) \nC368_=_C590( C368 C590 ) C368_=_C591( C368 C591 ) C368_=_C593( C368 C593 ) C368_=_C594( C368 C594 ) C368_=_C596( C368 C596 ) C368_=_C598( C368 C598 ) \nC369_=_C372( C369 C372 ) C369_=_C378( C369 C378 ) C369_=_C381( C369 C381 ) C369_=_C382( C369 C382 ) C369_=_C384( C369 C384 ) C369_=_C386( C369 C386 ) \nC369_=_C396( C369 C396 ) C369_=_C422( C369 C422 ) C369_=_C446( C369 C446 ) C369_=_C469( C369 C469 ) C369_=_C511( C369 C511 ) C369_=_C547( C369 C547 ) \nC369_=_C565( C369 C565 ) C369_=_C600( C369 C600 ) C369_=_C601( C369 C601 ) C369_=_C602( C369 C602 ) C369_=_C603( C369 C603 ) C369_=_C604( C369 C604 ) \nC369_=_C605( C369 C605 ) C369_=_C606( C369 C606 ) C369_=_C607( C369 C607 ) C369_=_C609( C369 C609 ) C369_=_C610( C369 C610 ) C369_=_C611( C369 C611 ) \nC369_=_C613( C369 C613 ) C369_=_C615( C369 C615 ) C372_=_C378( C372 C378 ) C372_=_C381( C372 C381 ) C372_=_C382( C372 C382 ) C372_=_C384( C372 C384 ) \nC372_=_C386( C372 C386 ) C372_=_C399( C372 C399 ) C372_=_C448( C372 C448 ) C372_=_C493( C372 C493 ) C372_=_C514( C372 C514 ) C372_=_C550( C372 C550 ) \nC372_=_C568( C372 C568 ) C372_=_C586( C372 C586 ) C372_=_C602( C372 C602 ) C372_=_C618( C372 C618 ) C372_=_C633( C372 C633 ) C372_=_C648( C372 C648 ) \nC372_=_C649( C372 C649 ) C372_=_C650( C372 C650 ) C372_=_C651( C372 C651 ) C372_=_C652( C372 C652 ) C372_=_C653( C372 C653 ) C372_=_C654( C372 C654 ) \nC372_=_C655( C372 C655 ) C372_=_C657( C372 C657 ) C372_=_C658( C372 C658 ) C372_=_C659( C372 C659 ) C372_=_C660( C372 C660 ) C372_=_C661( C372 C661 ) \nC378_=_C381( C378 C381 ) C378_=_C382( C378 C382 ) C378_=_C384( C378 C384 ) C378_=_C386( C378 C386 ) C378_=_C405( C378 C405 ) C378_=_C430( C378 C430 ) \nC378_=_C454( C378 C454 ) C378_=_C477( C378 C477 ) C378_=_C520( C378 C520 ) C378_=_C537( C378 C537 ) C378_=_C556( C378 C556 ) C378_=_C574( C378 C574 ) \nC378_=_C624( C378 C624 ) C378_=_C639( C378 C639 ) C378_=_C653( C378 C653 ) C378_=_C666( C378 C666 ) C378_=_C678( C378 C678 ) C378_=_C689( C378 C689 ) \nC378_=_C699( C378 C699 ) C378_=_C708( C378 C708 ) C378_=_C717( C378 C717 ) C378_=_C718( C378 C718 ) C378_=_C719( C378 C719 ) C378_=_C721( C378 C721 ) \nC378_=_C723( C378 C723 ) C381_=_C382( C381 C382 ) C381_=_C384( C381 C384 ) C381_=_C386( C381 C386 ) C381_=_C408( C381 C408 ) C381_=_C433( C381 C433 ) \nC381_=_C457( C381 C457 ) C381_=_C501( C381 C501 ) C381_=_C522( C381 C522 ) C381_=_C540( C381 C540 ) C381_=_C577( C381 C577 ) C381_=_C594( C381 C594 ) \nC381_=_C611( C381 C611 ) C381_=_C627( C381 C627 ) C381_=_C642( C381 C642 ) C381_=_C669( C381 C669 ) C381_=_C681( C381 C681 ) C381_=_C692( C381 C692 ) \nC381_=_C702( C381 C702 ) C381_=_C711( C381 C711 ) C381_=_C719( C381 C719 ) C381_=_C726( C381 C726 ) C381_=_C732( C381 C732 ) C381_=_C738( C381 C738 ) \nC381_=_C739( C381 C739 ) C381_=_C740( C381 C740 ) C381_=_C741( C381 C741 ) C381_=_C742( C381 C742 ) C382_=_C384( C382 C384 ) C382_=_C386( C382 C386 ) \nC382_=_C409( C382 C409 ) C382_=_C434( C382 C434 ) C382_=_C458( C382 C458 ) C382_=_C481( C382 C481 ) C382_=_C523( C382 C523 ) C382_=_C559( C382 C559 ) \nC382_=_C578( C382 C578 ) C382_=_C628( C382 C628 ) C382_=_C643( C382 C643 ) C382_=_C657( C382 C657 ) C382_=_C670( C382 C670 ) C382_=_C682( C382 C682 ) \nC382_=_C693( C382 C693 ) C382_=_C703( C382 C703 ) C382_=_C712( C382 C712 ) C382_=_C727( C382 C727 ) C382_=_C733( C382 C733 ) C382_=_C738( C382 C738 ) \nC382_=_C743( C382 C743 ) C382_=_C745( C382 C745 ) C384_=_C386( C384 C386 ) C384_=_C411( C384 C411 ) C384_=_C436( C384 C436 ) C384_=_C460( C384 C460 ) \nC384_=_C483( C384 C483 ) C384_=_C542( C384 C542 ) C384_=_C561( C384 C561 ) C384_=_C580( C384 C580 ) C384_=_C630( C384 C630 ) C384_=_C645( C384 C645 ) \nC384_=_C659( C384 C659 ) C384_=_C672( C384 C672 ) C384_=_C684( C384 C684 ) C384_=_C695( C384 C695 ) C384_=_C705( C384 C705 ) C384_=_C714( C384 C714 ) \nC384_=_C729( C384 C729 ) C384_=_C735( C384 C735 ) C384_=_C740( C384 C740 ) C384_=_C747( C384 C747 ) C384_=_C750( C384 C750 ) C386_=_C413( C386 C413 ) \nC386_=_C438( C386 C438 ) C386_=_C462( C386 C462 ) C386_=_C526( C386 C526 ) C386_=_C544( C386 C544 ) C386_=_C563( C386 C563 ) C386_=_C582( C386 C582 ) \nC386_=_C632( C386 C632 ) C386_=_C647( C386 C647 ) C386_=_C661( C386 C661 ) C386_=_C674( C386 C674 ) C386_=_C686( C386 C686 ) C386_=_C697( C386 C697 ) \nC386_=_C707( C386 C707 ) C386_=_C716( C386 C716 ) C386_=_C731( C386 C731 ) C386_=_C737( C386 C737 ) C386_=_C742( C386 C742 ) C386_=_C749( C386 C749 ) \nC386_=_C752( C386 C752 ) C389_=_C390( C389 C390 ) C389_=_C395( C389 C395 ) C389_=_C396( C389 C396 ) C389_=_C399( C389 C399 ) C389_=_C405( C389 C405 ) \nC389_=_C408( C389 C408 ) C389_=_C409( C389 C409 ) C389_=_C411( C389 C411 ) C389_=_C413( C389 C413 ) C389_=_C415( C389 C415 ) C389_=_C439( C389 C439 ) \nC389_=_C463( C389 C463 ) C389_=_C464( C389 C464 ) C389_=_C465( C389 C465 ) C389_=_C466( C389 C466 ) C389_=_C467( C389 C467 ) C389_=_C468( C389 C468 ) \nC389_=_C469( C389 C469 ) C389_=_C470( C389 C470 ) C389_=_C471( C389 C471 ) C389_=_C473( C389 C473 ) C389_=_C474( C389 C474 ) C389_=_C475( C389 C475 ) \nC389_=_C476( C389 C476 ) C389_=_C477( C389 C477 ) C389_=_C478( C389 C478 ) C389_=_C479( C389 C479 ) C389_=_C481( C389 C481 ) C389_=_C482( C389 C482 ) \nC389_=_C483( C389 C483 ) C389_=_C484( C389 C484 ) C390_=_C395( C390 C395 ) C390_=_C396( C390 C396 ) C390_=_C399( C390 C399 ) C390_=_C405( C390 C405 ) \nC390_=_C408( C390 C408 ) C390_=_C409( C390 C409 ) C390_=_C411( C390 C411 ) C390_=_C413( C390 C413 ) C390_=_C416( C390 C416 ) C390_=_C440( C390 C440 ) \nC390_=_C463( C390 C463 ) C390_=_C485( C390 C485 ) C390_=_C486( C390 C486 ) C390_=_C487( C390 C487 ) C390_=_C488( C390 C488 ) C390_=_C491( C390 C491 ) \nC390_=_C492( C390 C492 ) C390_=_C493( C390 C493 ) C390_=_C494( C390 C494 ) C390_=_C495( C390 C495 ) C390_=_C496( C390 C496 ) C390_=_C497( C390 C497 ) \nC390_=_C499( C390 C499 ) C390_=_C500( C390 C500 ) C390_=_C501( C390 C501 ) C390_=_C503( C390 C503 ) C390_=_C505( C390 C505 ) C395_=_C396( C395 C396 ) \nC395_=_C399( C395 C399 ) C395_=_C405( C395 C405 ) C395_=_C408( C395 C408 ) C395_=_C409( C395 C409 ) C395_=_C411( C395 C411 ) C395_=_C413( C395 C413 ) \nC395_=_C421( C395 C421 ) C395_=_C445( C395 C445 ) C395_=_C468( C395 C468 ) C395_=_C510( C395 C510 ) C395_=_C529( C395 C529 ) C395_=_C546( C395 C546 ) \nC395_=_C564( C395 C564 ) C395_=_C584( C395 C584 ) C395_=_C585( C395 C585 ) C395_=_C586( C395 C586 ) C395_=_C587( C395 C587 ) C395_=_C588( C395 C588 ) \nC395_=_C589( C395 C589 ) C395_=_C590( C395 C590 ) C395_=_C591( C395 C591 ) C395_=_C593( C395 C593 ) C395_=_C594( C395 C594 ) C395_=_C596( C395 C596 ) \nC395_=_C598( C395 C598 ) C396_=_C399( C396 C399 ) C396_=_C405( C396 C405 ) C396_=_C408( C396 C408 ) C396_=_C409( C396 C409 ) C396_=_C411( C396 C411 ) \nC396_=_C413( C396 C413 ) C396_=_C422( C396 C422 ) C396_=_C446( C396 C446 ) C396_=_C469( C396 C469 ) C396_=_C511( C396 C511 ) C396_=_C547( C396 C547 ) \nC396_=_C565( C396 C565 ) C396_=_C600( C396 C600 ) C396_=_C601( C396 C601 ) C396_=_C602( C396 C602 ) C396_=_C603( C396 C603 ) C396_=_C604( C396 C604 ) \nC396_=_C605( C396 C605 ) C396_=_C606( C396 C606 ) C396_=_C607( C396 C607 ) C396_=_C609( C396 C609 ) C396_=_C610( C396 C610 ) C396_=_C611( C396 C611 ) \nC396_=_C613( C396 C613 ) C396_=_C615( C396 C615 ) C399_=_C405( C399 C405 ) C399_=_C408( C399 C408 ) C399_=_C409( C399 C409 ) C399_=_C411( C399 C411 ) \nC399_=_C413( C399 C413 ) C399_=_C448( C399 C448 ) C399_=_C493( C399 C493 ) C399_=_C514( C399 C514 ) C399_=_C550( C399 C550 ) C399_=_C568( C399 C568 ) \nC399_=_C586( C399 C586 ) C399_=_C602( C399 C602 ) C399_=_C618( C399 C618 ) C399_=_C633( C399 C633 ) C399_=_C648( C399 C648 ) C399_=_C649( C399 C649 ) \nC399_=_C650( C399 C650 ) C399_=_C651( C399 C651 ) C399_=_C652( C399 C652 ) C399_=_C653( C399 C653 ) C399_=_C654( C399 C654 ) C399_=_C655( C399 C655 ) \nC399_=_C657( C399 C657 ) C399_=_C658( C399 C658 ) C399_=_C659( C399 C659 ) C399_=_C660( C399 C660 ) C399_=_C661( C399 C661 ) C405_=_C408( C405 C408 ) \nC405_=_C409( C405 C409 ) C405_=_C411( C405 C411 ) C405_=_C413( C405 C413 ) C405_=_C430( C405 C430 ) C405_=_C454( C405 C454 ) C405_=_C477( C405 C477 ) \nC405_=_C520( C405 C520 ) C405_=_C537( C405 C537 ) C405_=_C556( C405 C556 ) C405_=_C574( C405 C574 ) C405_=_C624( C405 C624 ) C405_=_C639( C405 C639 ) \nC405_=_C653( C405 C653 ) C405_=_C666( C405 C666 ) C405_=_C678( C405 C678 ) C405_=_C689( C405 C689 ) C405_=_C699( C405 C699 ) C405_=_C708( C405 C708 ) \nC405_=_C717( C405 C717 ) C405_=_C718( C405 C718 ) C405_=_C719( C405 C719 ) C405_=_C721( C405 C721 ) C405_=_C723( C405 C723 ) C408_=_C409( C408 C409 ) \nC408_=_C411( C408 C411 ) C408_=_C413( C408 C413 ) C408_=_C433( C408 C433 ) C408_=_C457( C408 C457 ) C408_=_C501( C408 C501 ) C408_=_C522( C408 C522 ) \nC408_=_C540( C408 C540 ) C408_=_C577( C408 C577 ) C408_=_C594( C408 C594 ) C408_=_C611( C408 C611 ) C408_=_C627( C408 C627 ) C408_=_C642( C408 C642 ) \nC408_=_C669( C408 C669 ) C408_=_C681( C408 C681 ) C408_=_C692( C408 C692 ) C408_=_C702( C408 C702 ) C408_=_C711( C408 C711 ) C408_=_C719( C408 C719 ) \nC408_=_C726( C408 C726 ) C408_=_C732( C408 C732 ) C408_=_C738( C408 C738 ) C408_=_C739( C408 C739 ) C408_=_C740( C408 C740 ) C408_=_C741( C408 C741 ) \nC408_=_C742( C408 C742 ) C409_=_C411( C409 C411 ) C409_=_C413(</w:t>
      </w:r>
    </w:p>
    <w:p>
      <w:pPr>
        <w:pStyle w:val="PreformattedText"/>
        <w:bidi w:val="0"/>
        <w:spacing w:before="0" w:after="0"/>
        <w:jc w:val="left"/>
        <w:rPr/>
      </w:pPr>
      <w:r>
        <w:rPr/>
        <w:t xml:space="preserve"> </w:t>
      </w:r>
      <w:r>
        <w:rPr/>
        <w:t>C409 C413 ) C409_=_C434( C409 C434 ) C409_=_C458( C409 C458 ) C409_=_C481( C409 C481 ) \nC409_=_C523( C409 C523 ) C409_=_C559( C409 C559 ) C409_=_C578( C409 C578 ) C409_=_C628( C409 C628 ) C409_=_C643( C409 C643 ) C409_=_C657( C409 C657 ) \nC409_=_C670( C409 C670 ) C409_=_C682( C409 C682 ) C409_=_C693( C409 C693 ) C409_=_C703( C409 C703 ) C409_=_C712( C409 C712 ) C409_=_C727( C409 C727 ) \nC409_=_C733( C409 C733 ) C409_=_C738( C409 C738 ) C409_=_C743( C409 C743 ) C409_=_C745( C409 C745 ) C411_=_C413( C411 C413 ) C411_=_C436( C411 C436 ) \nC411_=_C460( C411 C460 ) C411_=_C483( C411 C483 ) C411_=_C542( C411 C542 ) C411_=_C561( C411 C561 ) C411_=_C580( C411 C580 ) C411_=_C630( C411 C630 ) \nC411_=_C645( C411 C645 ) C411_=_C659( C411 C659 ) C411_=_C672( C411 C672 ) C411_=_C684( C411 C684 ) C411_=_C695( C411 C695 ) C411_=_C705( C411 C705 ) \nC411_=_C714( C411 C714 ) C411_=_C729( C411 C729 ) C411_=_C735( C411 C735 ) C411_=_C740( C411 C740 ) C411_=_C747( C411 C747 ) C411_=_C750( C411 C750 ) \nC413_=_C438( C413 C438 ) C413_=_C462( C413 C462 ) C413_=_C526( C413 C526 ) C413_=_C544( C413 C544 ) C413_=_C563( C413 C563 ) C413_=_C582( C413 C582 ) \nC413_=_C632( C413 C632 ) C413_=_C647( C413 C647 ) C413_=_C661( C413 C661 ) C413_=_C674( C413 C674 ) C413_=_C686( C413 C686 ) C413_=_C697( C413 C697 ) \nC413_=_C707( C413 C707 ) C413_=_C716( C413 C716 ) C413_=_C731( C413 C731 ) C413_=_C737( C413 C737 ) C413_=_C742( C413 C742 ) C413_=_C749( C413 C749 ) \nC413_=_C752( C413 C752 ) C415_=_C416( C415 C416 ) C415_=_C421( C415 C421 ) C415_=_C422( C415 C422 ) C415_=_C430( C415 C430 ) C415_=_C433( C415 C433 ) \nC415_=_C434( C415 C434 ) C415_=_C436( C415 C436 ) C415_=_C438( C415 C438 ) C415_=_C439( C415 C439 ) C415_=_C463( C415 C463 ) C415_=_C464( C415 C464 ) \nC415_=_C465( C415 C465 ) C415_=_C466( C415 C466 ) C415_=_C467( C415 C467 ) C415_=_C468( C415 C468 ) C415_=_C469( C415 C469 ) C415_=_C470( C415 C470 ) \nC415_=_C471( C415 C471 ) C415_=_C473( C415 C473 ) C415_=_C474( C415 C474 ) C415_=_C475( C415 C475 ) C415_=_C476( C415 C476 ) C415_=_C477( C415 C477 ) \nC415_=_C478( C415 C478 ) C415_=_C479( C415 C479 ) C415_=_C481( C415 C481 ) C415_=_C482( C415 C482 ) C415_=_C483( C415 C483 ) C415_=_C484( C415 C484 ) \nC416_=_C421( C416 C421 ) C416_=_C422( C416 C422 ) C416_=_C430( C416 C430 ) C416_=_C433( C416 C433 ) C416_=_C434( C416 C434 ) C416_=_C436( C416 C436 ) \nC416_=_C438( C416 C438 ) C416_=_C440( C416 C440 ) C416_=_C463( C416 C463 ) C416_=_C485( C416 C485 ) C416_=_C486( C416 C486 ) C416_=_C487( C416 C487 ) \nC416_=_C488( C416 C488 ) C416_=_C491( C416 C491 ) C416_=_C492( C416 C492 ) C416_=_C493( C416 C493 ) C416_=_C494( C416 C494 ) C416_=_C495( C416 C495 ) \nC416_=_C496( C416 C496 ) C416_=_C497( C416 C497 ) C416_=_C499( C416 C499 ) C416_=_C500( C416 C500 ) C416_=_C501( C416 C501 ) C416_=_C503( C416 C503 ) \nC416_=_C505( C416 C505 ) C421_=_C422( C421 C422 ) C421_=_C430( C421 C430 ) C421_=_C433( C421 C433 ) C421_=_C434( C421 C434 ) C421_=_C436( C421 C436 ) \nC421_=_C438( C421 C438 ) C421_=_C445( C421 C445 ) C421_=_C468( C421 C468 ) C421_=_C510( C421 C510 ) C421_=_C529( C421 C529 ) C421_=_C546( C421 C546 ) \nC421_=_C564( C421 C564 ) C421_=_C584( C421 C584 ) C421_=_C585( C421 C585 ) C421_=_C586( C421 C586 ) C421_=_C587( C421 C587 ) C421_=_C588( C421 C588 ) \nC421_=_C589( C421 C589 ) C421_=_C590( C421 C590 ) C421_=_C591( C421 C591 ) C421_=_C593( C421 C593 ) C421_=_C594( C421 C594 ) C421_=_C596( C421 C596 ) \nC421_=_C598( C421 C598 ) C422_=_C430( C422 C430 ) C422_=_C433( C422 C433 ) C422_=_C434( C422 C434 ) C422_=_C436( C422 C436 ) C422_=_C438( C422 C438 ) \nC422_=_C446( C422 C446 ) C422_=_C469( C422 C469 ) C422_=_C511( C422 C511 ) C422_=_C547( C422 C547 ) C422_=_C565( C422 C565 ) C422_=_C600( C422 C600 ) \nC422_=_C601( C422 C601 ) C422_=_C602( C422 C602 ) C422_=_C603( C422 C603 ) C422_=_C604( C422 C604 ) C422_=_C605( C422 C605 ) C422_=_C606( C422 C606 ) \nC422_=_C607( C422 C607 ) C422_=_C609( C422 C609 ) C422_=_C610( C422 C610 ) C422_=_C611( C422 C611 ) C422_=_C613( C422 C613 ) C422_=_C615( C422 C615 ) \nC430_=_C433( C430 C433 ) C430_=_C434( C430 C434 ) C430_=_C436( C430 C436 ) C430_=_C438( C430 C438 ) C430_=_C454( C430 C454 ) C430_=_C477( C430 C477 ) \nC430_=_C520( C430 C520 ) C430_=_C537( C430 C537 ) C430_=_C556( C430 C556 ) C430_=_C574( C430 C574 ) C430_=_C624( C430 C624 ) C430_=_C639( C430 C639 ) \nC430_=_C653( C430 C653 ) C430_=_C666( C430 C666 ) C430_=_C678( C430 C678 ) C430_=_C689( C430 C689 ) C430_=_C699( C430 C699 ) C430_=_C708( C430 C708 ) \nC430_=_C717( C430 C717 ) C430_=_C718( C430 C718 ) C430_=_C719( C430 C719 ) C430_=_C721( C430 C721 ) C430_=_C723( C430 C723 ) C433_=_C434( C433 C434 ) \nC433_=_C436( C433 C436 ) C433_=_C438( C433 C438 ) C433_=_C457( C433 C457 ) C433_=_C501( C433 C501 ) C433_=_C522( C433 C522 ) C433_=_C540( C433 C540 ) \nC433_=_C577( C433 C577 ) C433_=_C594( C433 C594 ) C433_=_C611( C433 C611 ) C433_=_C627( C433 C627 ) C433_=_C642( C433 C642 ) C433_=_C669( C433 C669 ) \nC433_=_C681( C433 C681 ) C433_=_C692( C433 C692 ) C433_=_C702( C433 C702 ) C433_=_C711( C433 C711 ) C433_=_C719( C433 C719 ) C433_=_C726( C433 C726 ) \nC433_=_C732( C433 C732 ) C433_=_C738( C433 C738 ) C433_=_C739( C433 C739 ) C433_=_C740( C433 C740 ) C433_=_C741( C433 C741 ) C433_=_C742( C433 C742 ) \nC434_=_C436( C434 C436 ) C434_=_C438( C434 C438 ) C434_=_C458( C434 C458 ) C434_=_C481( C434 C481 ) C434_=_C523( C434 C523 ) C434_=_C559( C434 C559 ) \nC434_=_C578( C434 C578 ) C434_=_C628( C434 C628 ) C434_=_C643( C434 C643 ) C434_=_C657( C434 C657 ) C434_=_C670( C434 C670 ) C434_=_C682( C434 C682 ) \nC434_=_C693( C434 C693 ) C434_=_C703( C434 C703 ) C434_=_C712( C434 C712 ) C434_=_C727( C434 C727 ) C434_=_C733( C434 C733 ) C434_=_C738( C434 C738 ) \nC434_=_C743( C434 C743 ) C434_=_C745( C434 C745 ) C436_=_C438( C436 C438 ) C436_=_C460( C436 C460 ) C436_=_C483( C436 C483 ) C436_=_C542( C436 C542 ) \nC436_=_C561( C436 C561 ) C436_=_C580( C436 C580 ) C436_=_C630( C436 C630 ) C436_=_C645( C436 C645 ) C436_=_C659( C436 C659 ) C436_=_C672( C436 C672 ) \nC436_=_C684( C436 C684 ) C436_=_C695( C436 C695 ) C436_=_C705( C436 C705 ) C436_=_C714( C436 C714 ) C436_=_C729( C436 C729 ) C436_=_C735( C436 C735 ) \nC436_=_C740( C436 C740 ) C436_=_C747( C436 C747 ) C436_=_C750( C436 C750 ) C438_=_C462( C438 C462 ) C438_=_C526( C438 C526 ) C438_=_C544( C438 C544 ) \nC438_=_C563( C438 C563 ) C438_=_C582( C438 C582 ) C438_=_C632( C438 C632 ) C438_=_C647( C438 C647 ) C438_=_C661( C438 C661 ) C438_=_C674( C438 C674 ) \nC438_=_C686( C438 C686 ) C438_=_C697( C438 C697 ) C438_=_C707( C438 C707 ) C438_=_C716( C438 C716 ) C438_=_C731( C438 C731 ) C438_=_C737( C438 C737 ) \nC438_=_C742( C438 C742 ) C438_=_C749( C438 C749 ) C438_=_C752( C438 C752 ) C439_=_C440( C439 C440 ) C439_=_C445( C439 C445 ) C439_=_C446( C439 C446 ) \nC439_=_C448( C439 C448 ) C439_=_C454( C439 C454 ) C439_=_C457( C439 C457 ) C439_=_C458( C439 C458 ) C439_=_C460( C439 C460 ) C439_=_C462( C439 C462 ) \nC439_=_C463( C439 C463 ) C439_=_C464( C439 C464 ) C439_=_C465( C439 C465 ) C439_=_C466( C439 C466 ) C439_=_C467( C439 C467 ) C439_=_C468( C439 C468 ) \nC439_=_C469( C439 C469 ) C439_=_C470( C439 C470 ) C439_=_C471( C439 C471 ) C439_=_C473( C439 C473 ) C439_=_C474( C439 C474 ) C439_=_C475( C439 C475 ) \nC439_=_C476( C439 C476 ) C439_=_C477( C439 C477 ) C439_=_C478( C439 C478 ) C439_=_C479( C439 C479 ) C439_=_C481( C439 C481 ) C439_=_C482( C439 C482 ) \nC439_=_C483( C439 C483 ) C439_=_C484( C439 C484 ) C440_=_C445( C440 C445 ) C440_=_C446( C440 C446 ) C440_=_C448( C440 C448 ) C440_=_C454( C440 C454 ) \nC440_=_C457( C440 C457 ) C440_=_C458( C440 C458 ) C440_=_C460( C440 C460 ) C440_=_C462( C440 C462 ) C440_=_C463( C440 C463 ) C440_=_C485( C440 C485 ) \nC440_=_C486( C440 C486 ) C440_=_C487( C440 C487 ) C440_=_C488( C440 C488 ) C440_=_C491( C440 C491 ) C440_=_C492( C440 C492 ) C440_=_C493( C440 C493 ) \nC440_=_C494( C440 C494 ) C440_=_C495( C440 C495 ) C440_=_C496( C440 C496 ) C440_=_C497( C440 C497 ) C440_=_C499( C440 C499 ) C440_=_C500( C440 C500 ) \nC440_=_C501( C440 C501 ) C440_=_C503( C440 C503 ) C440_=_C505( C440 C505 ) C445_=_C446( C445 C446 ) C445_=_C448( C445 C448 ) C445_=_C454( C445 C454 ) \nC445_=_C457( C445 C457 ) C445_=_C458( C445 C458 ) C445_=_C460( C445 C460 ) C445_=_C462( C445 C462 ) C445_=_C468( C445 C468 ) C445_=_C510( C445 C510 ) \nC445_=_C529( C445 C529 ) C445_=_C546( C445 C546 ) C445_=_C564( C445 C564 ) C445_=_C584( C445 C584 ) C445_=_C585( C445 C585 ) C445_=_C586( C445 C586 ) \nC445_=_C587( C445 C587 ) C445_=_C588( C445 C588 ) C445_=_C589( C445 C589 ) C445_=_C590( C445 C590 ) C445_=_C591( C445 C591 ) C445_=_C593( C445 C593 ) \nC445_=_C594( C445 C594 ) C445_=_C596( C445 C596 ) C445_=_C598( C445 C598 ) C446_=_C448( C446 C448 ) C446_=_C454( C446 C454 ) C446_=_C457( C446 C457 ) \nC446_=_C458( C446 C458 ) C446_=_C460( C446 C460 ) C446_=_C462( C446 C462 ) C446_=_C469( C446 C469 ) C446_=_C511( C446 C511 ) C446_=_C547( C446 C547 ) \nC446_=_C565( C446 C565 ) C446_=_C600( C446 C600 ) C446_=_C601( C446 C601 ) C446_=_C602( C446 C602 ) C446_=_C603( C446 C603 ) C446_=_C604( C446 C604 ) \nC446_=_C605( C446 C605 ) C446_=_C606( C446 C606 ) C446_=_C607( C446 C607 ) C446_=_C609( C446 C609 ) C446_=_C610( C446 C610 ) C446_=_C611( C446 C611 ) \nC446_=_C613( C446 C613 ) C446_=_C615( C446 C615 ) C448_=_C454( C448 C454 ) C448_=_C457( C448 C457 ) C448_=_C458( C448 C458 ) C448_=_C460( C448 C460 ) \nC448_=_C462( C448 C462 ) C448_=_C493( C448 C493 ) C448_=_C514( C448 C514 ) C448_=_C550( C448 C550 ) C448_=_C568( C448 C568 ) C448_=_C586( C448 C586 ) \nC448_=_C602( C448 C602 ) C448_=_C618( C448 C618 ) C448_=_C633( C448 C633 ) C448_=_C648( C448 C648 ) C448_=_C649( C448 C649 ) C448_=_C650( C448 C650 ) \nC448_=_C651( C448 C651 ) C448_=_C652( C448 C652 ) C448_=_C653( C448 C653 ) C448_=_C654( C448 C654 ) C448_=_C655( C448 C655 ) C448_=_C657( C448 C657 ) \nC448_=_C658( C448 C658 ) C448_=_C659( C448 C659 ) C448_=_C660( C448 C660 ) C448_=_C661(</w:t>
      </w:r>
    </w:p>
    <w:p>
      <w:pPr>
        <w:pStyle w:val="PreformattedText"/>
        <w:bidi w:val="0"/>
        <w:spacing w:before="0" w:after="0"/>
        <w:jc w:val="left"/>
        <w:rPr/>
      </w:pPr>
      <w:r>
        <w:rPr/>
        <w:t xml:space="preserve"> </w:t>
      </w:r>
      <w:r>
        <w:rPr/>
        <w:t>C448 C661 ) C454_=_C457( C454 C457 ) C454_=_C458( C454 C458 ) \nC454_=_C460( C454 C460 ) C454_=_C462( C454 C462 ) C454_=_C477( C454 C477 ) C454_=_C520( C454 C520 ) C454_=_C537( C454 C537 ) C454_=_C556( C454 C556 ) \nC454_=_C574( C454 C574 ) C454_=_C624( C454 C624 ) C454_=_C639( C454 C639 ) C454_=_C653( C454 C653 ) C454_=_C666( C454 C666 ) C454_=_C678( C454 C678 ) \nC454_=_C689( C454 C689 ) C454_=_C699( C454 C699 ) C454_=_C708( C454 C708 ) C454_=_C717( C454 C717 ) C454_=_C718( C454 C718 ) C454_=_C719( C454 C719 ) \nC454_=_C721( C454 C721 ) C454_=_C723( C454 C723 ) C457_=_C458( C457 C458 ) C457_=_C460( C457 C460 ) C457_=_C462( C457 C462 ) C457_=_C501( C457 C501 ) \nC457_=_C522( C457 C522 ) C457_=_C540( C457 C540 ) C457_=_C577( C457 C577 ) C457_=_C594( C457 C594 ) C457_=_C611( C457 C611 ) C457_=_C627( C457 C627 ) \nC457_=_C642( C457 C642 ) C457_=_C669( C457 C669 ) C457_=_C681( C457 C681 ) C457_=_C692( C457 C692 ) C457_=_C702( C457 C702 ) C457_=_C711( C457 C711 ) \nC457_=_C719( C457 C719 ) C457_=_C726( C457 C726 ) C457_=_C732( C457 C732 ) C457_=_C738( C457 C738 ) C457_=_C739( C457 C739 ) C457_=_C740( C457 C740 ) \nC457_=_C741( C457 C741 ) C457_=_C742( C457 C742 ) C458_=_C460( C458 C460 ) C458_=_C462( C458 C462 ) C458_=_C481( C458 C481 ) C458_=_C523( C458 C523 ) \nC458_=_C559( C458 C559 ) C458_=_C578( C458 C578 ) C458_=_C628( C458 C628 ) C458_=_C643( C458 C643 ) C458_=_C657( C458 C657 ) C458_=_C670( C458 C670 ) \nC458_=_C682( C458 C682 ) C458_=_C693( C458 C693 ) C458_=_C703( C458 C703 ) C458_=_C712( C458 C712 ) C458_=_C727( C458 C727 ) C458_=_C733( C458 C733 ) \nC458_=_C738( C458 C738 ) C458_=_C743( C458 C743 ) C458_=_C745( C458 C745 ) C460_=_C462( C460 C462 ) C460_=_C483( C460 C483 ) C460_=_C542( C460 C542 ) \nC460_=_C561( C460 C561 ) C460_=_C580( C460 C580 ) C460_=_C630( C460 C630 ) C460_=_C645( C460 C645 ) C460_=_C659( C460 C659 ) C460_=_C672( C460 C672 ) \nC460_=_C684( C460 C684 ) C460_=_C695( C460 C695 ) C460_=_C705( C460 C705 ) C460_=_C714( C460 C714 ) C460_=_C729( C460 C729 ) C460_=_C735( C460 C735 ) \nC460_=_C740( C460 C740 ) C460_=_C747( C460 C747 ) C460_=_C750( C460 C750 ) C462_=_C526( C462 C526 ) C462_=_C544( C462 C544 ) C462_=_C563( C462 C563 ) \nC462_=_C582( C462 C582 ) C462_=_C632( C462 C632 ) C462_=_C647( C462 C647 ) C462_=_C661( C462 C661 ) C462_=_C674( C462 C674 ) C462_=_C686( C462 C686 ) \nC462_=_C697( C462 C697 ) C462_=_C707( C462 C707 ) C462_=_C716( C462 C716 ) C462_=_C731( C462 C731 ) C462_=_C737( C462 C737 ) C462_=_C742( C462 C742 ) \nC462_=_C749( C462 C749 ) C462_=_C752( C462 C752 ) C463_=_C464( C463 C464 ) C463_=_C465( C463 C465 ) C463_=_C466( C463 C466 ) C463_=_C467( C463 C467 ) \nC463_=_C468( C463 C468 ) C463_=_C469( C463 C469 ) C463_=_C470( C463 C470 ) C463_=_C471( C463 C471 ) C463_=_C473( C463 C473 ) C463_=_C474( C463 C474 ) \nC463_=_C475( C463 C475 ) C463_=_C476( C463 C476 ) C463_=_C477( C463 C477 ) C463_=_C478( C463 C478 ) C463_=_C479( C463 C479 ) C463_=_C481( C463 C481 ) \nC463_=_C482( C463 C482 ) C463_=_C483( C463 C483 ) C463_=_C484( C463 C484 ) C463_=_C485( C463 C485 ) C463_=_C486( C463 C486 ) C463_=_C487( C463 C487 ) \nC463_=_C488( C463 C488 ) C463_=_C491( C463 C491 ) C463_=_C492( C463 C492 ) C463_=_C493( C463 C493 ) C463_=_C494( C463 C494 ) C463_=_C495( C463 C495 ) \nC463_=_C496( C463 C496 ) C463_=_C497( C463 C497 ) C463_=_C499( C463 C499 ) C463_=_C500( C463 C500 ) C463_=_C501( C463 C501 ) C463_=_C503( C463 C503 ) \nC463_=_C505( C463 C505 ) C464_=_C465( C464 C465 ) C464_=_C466( C464 C466 ) C464_=_C467( C464 C467 ) C464_=_C468( C464 C468 ) C464_=_C469( C464 C469 ) \nC464_=_C470( C464 C470 ) C464_=_C471( C464 C471 ) C464_=_C473( C464 C473 ) C464_=_C474( C464 C474 ) C464_=_C475( C464 C475 ) C464_=_C476( C464 C476 ) \nC464_=_C477( C464 C477 ) C464_=_C478( C464 C478 ) C464_=_C479( C464 C479 ) C464_=_C481( C464 C481 ) C464_=_C482( C464 C482 ) C464_=_C483( C464 C483 ) \nC464_=_C484( C464 C484 ) C464_=_C485( C464 C485 ) C464_=_C510( C464 C510 ) C464_=_C511( C464 C511 ) C464_=_C514( C464 C514 ) C464_=_C520( C464 C520 ) \nC464_=_C522( C464 C522 ) C464_=_C523( C464 C523 ) C464_=_C526( C464 C526 ) C465_=_C466( C465 C466 ) C465_=_C467( C465 C467 ) C465_=_C468( C465 C468 ) \nC465_=_C469( C465 C469 ) C465_=_C470( C465 C470 ) C465_=_C471( C465 C471 ) C465_=_C473( C465 C473 ) C465_=_C474( C465 C474 ) C465_=_C475( C465 C475 ) \nC465_=_C476( C465 C476 ) C465_=_C477( C465 C477 ) C465_=_C478( C465 C478 ) C465_=_C479( C465 C479 ) C465_=_C481( C465 C481 ) C465_=_C482( C465 C482 ) \nC465_=_C483( C465 C483 ) C465_=_C484( C465 C484 ) C465_=_C486( C465 C486 ) C465_=_C529( C465 C529 ) C465_=_C537( C465 C537 ) C465_=_C540( C465 C540 ) \nC465_=_C542( C465 C542 ) C465_=_C544( C465 C544 ) C466_=_C467( C466 C467 ) C466_=_C468( C466 C468 ) C466_=_C469( C466 C469 ) C466_=_C470( C466 C470 ) \nC466_=_C471( C466 C471 ) C466_=_C473( C466 C473 ) C466_=_C474( C466 C474 ) C466_=_C475( C466 C475 ) C466_=_C476( C466 C476 ) C466_=_C477( C466 C477 ) \nC466_=_C478( C466 C478 ) C466_=_C479( C466 C479 ) C466_=_C481( C466 C481 ) C466_=_C482( C466 C482 ) C466_=_C483( C466 C483 ) C466_=_C484( C466 C484 ) \nC466_=_C487( C466 C487 ) C466_=_C546( C466 C546 ) C466_=_C547( C466 C547 ) C466_=_C550( C466 C550 ) C466_=_C556( C466 C556 ) C466_=_C559( C466 C559 ) \nC466_=_C561( C466 C561 ) C466_=_C563( C466 C563 ) C467_=_C468( C467 C468 ) C467_=_C469( C467 C469 ) C467_=_C470( C467 C470 ) C467_=_C471( C467 C471 ) \nC467_=_C473( C467 C473 ) C467_=_C474( C467 C474 ) C467_=_C475( C467 C475 ) C467_=_C476( C467 C476 ) C467_=_C477( C467 C477 ) C467_=_C478( C467 C478 ) \nC467_=_C479( C467 C479 ) C467_=_C481( C467 C481 ) C467_=_C482( C467 C482 ) C467_=_C483( C467 C483 ) C467_=_C484( C467 C484 ) C467_=_C488( C467 C488 ) \nC467_=_C564( C467 C564 ) C467_=_C565( C467 C565 ) C467_=_C568( C467 C568 ) C467_=_C574( C467 C574 ) C467_=_C577( C467 C577 ) C467_=_C578( C467 C578 ) \nC467_=_C580( C467 C580 ) C467_=_C582( C467 C582 ) C468_=_C469( C468 C469 ) C468_=_C470( C468 C470 ) C468_=_C471( C468 C471 ) C468_=_C473( C468 C473 ) \nC468_=_C474( C468 C474 ) C468_=_C475( C468 C475 ) C468_=_C476( C468 C476 ) C468_=_C477( C468 C477 ) C468_=_C478( C468 C478 ) C468_=_C479( C468 C479 ) \nC468_=_C481( C468 C481 ) C468_=_C482( C468 C482 ) C468_=_C483( C468 C483 ) C468_=_C484( C468 C484 ) C468_=_C510( C468 C510 ) C468_=_C529( C468 C529 ) \nC468_=_C546( C468 C546 ) C468_=_C564( C468 C564 ) C468_=_C584( C468 C584 ) C468_=_C585( C468 C585 ) C468_=_C586( C468 C586 ) C468_=_C587( C468 C587 ) \nC468_=_C588( C468 C588 ) C468_=_C589( C468 C589 ) C468_=_C590( C468 C590 ) C468_=_C591( C468 C591 ) C468_=_C593( C468 C593 ) C468_=_C594( C468 C594 ) \nC468_=_C596( C468 C596 ) C468_=_C598( C468 C598 ) C469_=_C470( C469 C470 ) C469_=_C471( C469 C471 ) C469_=_C473( C469 C473 ) C469_=_C474( C469 C474 ) \nC469_=_C475( C469 C475 ) C469_=_C476( C469 C476 ) C469_=_C477( C469 C477 ) C469_=_C478( C469 C478 ) C469_=_C479( C469 C479 ) C469_=_C481( C469 C481 ) \nC469_=_C482( C469 C482 ) C469_=_C483( C469 C483 ) C469_=_C484( C469 C484 ) C469_=_C511( C469 C511 ) C469_=_C547( C469 C547 ) C469_=_C565( C469 C565 ) \nC469_=_C600( C469 C600 ) C469_=_C601( C469 C601 ) C469_=_C602( C469 C602 ) C469_=_C603( C469 C603 ) C469_=_C604( C469 C604 ) C469_=_C605( C469 C605 ) \nC469_=_C606( C469 C606 ) C469_=_C607( C469 C607 ) C469_=_C609( C469 C609 ) C469_=_C610( C469 C610 ) C469_=_C611( C469 C611 ) C469_=_C613( C469 C613 ) \nC469_=_C615( C469 C615 ) C470_=_C471( C470 C471 ) C470_=_C473( C470 C473 ) C470_=_C474( C470 C474 ) C470_=_C475( C470 C475 ) C470_=_C476( C470 C476 ) \nC470_=_C477( C470 C477 ) C470_=_C478( C470 C478 ) C470_=_C479( C470 C479 ) C470_=_C481( C470 C481 ) C470_=_C482( C470 C482 ) C470_=_C483( C470 C483 ) \nC470_=_C484( C470 C484 ) C470_=_C491( C470 C491 ) C470_=_C584( C470 C584 ) C470_=_C600( C470 C600 ) C470_=_C618( C470 C618 ) C470_=_C624( C470 C624 ) \nC470_=_C627( C470 C627 ) C470_=_C628( C470 C628 ) C470_=_C630( C470 C630 ) C470_=_C632( C470 C632 ) C471_=_C473( C471 C473 ) C471_=_C474( C471 C474 ) \nC471_=_C475( C471 C475 ) C471_=_C476( C471 C476 ) C471_=_C477( C471 C477 ) C471_=_C478( C471 C478 ) C471_=_C479( C471 C479 ) C471_=_C481( C471 C481 ) \nC471_=_C482( C471 C482 ) C471_=_C483( C471 C483 ) C471_=_C484( C471 C484 ) C471_=_C492( C471 C492 ) C471_=_C585( C471 C585 ) C471_=_C601( C471 C601 ) \nC471_=_C633( C471 C633 ) C471_=_C639( C471 C639 ) C471_=_C642( C471 C642 ) C471_=_C643( C471 C643 ) C471_=_C645( C471 C645 ) C471_=_C647( C471 C647 ) \nC473_=_C474( C473 C474 ) C473_=_C475( C473 C475 ) C473_=_C476( C473 C476 ) C473_=_C477( C473 C477 ) C473_=_C478( C473 C478 ) C473_=_C479( C473 C479 ) \nC473_=_C481( C473 C481 ) C473_=_C482( C473 C482 ) C473_=_C483( C473 C483 ) C473_=_C484( C473 C484 ) C473_=_C587( C473 C587 ) C473_=_C603( C473 C603 ) \nC473_=_C648( C473 C648 ) C473_=_C666( C473 C666 ) C473_=_C669( C473 C669 ) C473_=_C670( C473 C670 ) C473_=_C672( C473 C672 ) C473_=_C674( C473 C674 ) \nC474_=_C475( C474 C475 ) C474_=_C476( C474 C476 ) C474_=_C477( C474 C477 ) C474_=_C478( C474 C478 ) C474_=_C479( C474 C479 ) C474_=_C481( C474 C481 ) \nC474_=_C482( C474 C482 ) C474_=_C483( C474 C483 ) C474_=_C484( C474 C484 ) C474_=_C494( C474 C494 ) C474_=_C588( C474 C588 ) C474_=_C604( C474 C604 ) \nC474_=_C649( C474 C649 ) C474_=_C678( C474 C678 ) C474_=_C681( C474 C681 ) C474_=_C682( C474 C682 ) C474_=_C684( C474 C684 ) C474_=_C686( C474 C686 ) \nC475_=_C476( C475 C476 ) C475_=_C477( C475 C477 ) C475_=_C478( C475 C478 ) C475_=_C479( C475 C479 ) C475_=_C481( C475 C481 ) C475_=_C482( C475 C482 ) \nC475_=_C483( C475 C483 ) C475_=_C484( C475 C484 ) C475_=_C495( C475 C495 ) C475_=_C589( C475 C589 ) C475_=_C605( C475 C605 ) C475_=_C650( C475 C650 ) \nC475_=_C689( C475 C689 ) C475_=_C692( C475 C692 ) C475_=_C693( C475 C693 ) C475_=_C695( C475 C695 ) C475_=_C697( C475 C697 ) C476_=_C477( C476 C477 ) \nC476_=_C478( C476 C478 ) C476_=_C479( C476 C479 ) C476_=_C481( C476 C481 ) C476_=_C482( C476 C482 ) C476_=_C483(</w:t>
      </w:r>
    </w:p>
    <w:p>
      <w:pPr>
        <w:pStyle w:val="PreformattedText"/>
        <w:bidi w:val="0"/>
        <w:spacing w:before="0" w:after="0"/>
        <w:jc w:val="left"/>
        <w:rPr/>
      </w:pPr>
      <w:r>
        <w:rPr/>
        <w:t xml:space="preserve"> </w:t>
      </w:r>
      <w:r>
        <w:rPr/>
        <w:t>C476 C483 ) C476_=_C484( C476 C484 ) \nC476_=_C497( C476 C497 ) C476_=_C591( C476 C591 ) C476_=_C607( C476 C607 ) C476_=_C652( C476 C652 ) C476_=_C708( C476 C708 ) C476_=_C711( C476 C711 ) \nC476_=_C712( C476 C712 ) C476_=_C714( C476 C714 ) C476_=_C716( C476 C716 ) C477_=_C478( C477 C478 ) C477_=_C479( C477 C479 ) C477_=_C481( C477 C481 ) \nC477_=_C482( C477 C482 ) C477_=_C483( C477 C483 ) C477_=_C484( C477 C484 ) C477_=_C520( C477 C520 ) C477_=_C537( C477 C537 ) C477_=_C556( C477 C556 ) \nC477_=_C574( C477 C574 ) C477_=_C624( C477 C624 ) C477_=_C639( C477 C639 ) C477_=_C653( C477 C653 ) C477_=_C666( C477 C666 ) C477_=_C678( C477 C678 ) \nC477_=_C689( C477 C689 ) C477_=_C699( C477 C699 ) C477_=_C708( C477 C708 ) C477_=_C717( C477 C717 ) C477_=_C718( C477 C718 ) C477_=_C719( C477 C719 ) \nC477_=_C721( C477 C721 ) C477_=_C723( C477 C723 ) C478_=_C479( C478 C479 ) C478_=_C481( C478 C481 ) C478_=_C482( C478 C482 ) C478_=_C483( C478 C483 ) \nC478_=_C484( C478 C484 ) C478_=_C499( C478 C499 ) C478_=_C609( C478 C609 ) C478_=_C654( C478 C654 ) C478_=_C717( C478 C717 ) C478_=_C726( C478 C726 ) \nC478_=_C727( C478 C727 ) C478_=_C729( C478 C729 ) C478_=_C731( C478 C731 ) C479_=_C481( C479 C481 ) C479_=_C482( C479 C482 ) C479_=_C483( C479 C483 ) \nC479_=_C484( C479 C484 ) C479_=_C500( C479 C500 ) C479_=_C593( C479 C593 ) C479_=_C610( C479 C610 ) C479_=_C655( C479 C655 ) C479_=_C718( C479 C718 ) \nC479_=_C732( C479 C732 ) C479_=_C733( C479 C733 ) C479_=_C735( C479 C735 ) C479_=_C737( C479 C737 ) C481_=_C482( C481 C482 ) C481_=_C483( C481 C483 ) \nC481_=_C484( C481 C484 ) C481_=_C523( C481 C523 ) C481_=_C559( C481 C559 ) C481_=_C578( C481 C578 ) C481_=_C628( C481 C628 ) C481_=_C643( C481 C643 ) \nC481_=_C657( C481 C657 ) C481_=_C670( C481 C670 ) C481_=_C682( C481 C682 ) C481_=_C693( C481 C693 ) C481_=_C703( C481 C703 ) C481_=_C712( C481 C712 ) \nC481_=_C727( C481 C727 ) C481_=_C733( C481 C733 ) C481_=_C738( C481 C738 ) C481_=_C743( C481 C743 ) C481_=_C745( C481 C745 ) C482_=_C483( C482 C483 ) \nC482_=_C484( C482 C484 ) C482_=_C503( C482 C503 ) C482_=_C596( C482 C596 ) C482_=_C613( C482 C613 ) C482_=_C658( C482 C658 ) C482_=_C721( C482 C721 ) \nC482_=_C739( C482 C739 ) C482_=_C743( C482 C743 ) C482_=_C747( C482 C747 ) C482_=_C749( C482 C749 ) C483_=_C484( C483 C484 ) C483_=_C542( C483 C542 ) \nC483_=_C561( C483 C561 ) C483_=_C580( C483 C580 ) C483_=_C630( C483 C630 ) C483_=_C645( C483 C645 ) C483_=_C659( C483 C659 ) C483_=_C672( C483 C672 ) \nC483_=_C684( C483 C684 ) C483_=_C695( C483 C695 ) C483_=_C705( C483 C705 ) C483_=_C714( C483 C714 ) C483_=_C729( C483 C729 ) C483_=_C735( C483 C735 ) \nC483_=_C740( C483 C740 ) C483_=_C747( C483 C747 ) C483_=_C750( C483 C750 ) C484_=_C505( C484 C505 ) C484_=_C598( C484 C598 ) C484_=_C615( C484 C615 ) \nC484_=_C660( C484 C660 ) C484_=_C723( C484 C723 ) C484_=_C741( C484 C741 ) C484_=_C745( C484 C745 ) C484_=_C750( C484 C750 ) C484_=_C752( C484 C752 ) \nC485_=_C486( C485 C486 ) C485_=_C487( C485 C487 ) C485_=_C488( C485 C488 ) C485_=_C491( C485 C491 ) C485_=_C492( C485 C492 ) C485_=_C493( C485 C493 ) \nC485_=_C494( C485 C494 ) C485_=_C495( C485 C495 ) C485_=_C496( C485 C496 ) C485_=_C497( C485 C497 ) C485_=_C499( C485 C499 ) C485_=_C500( C485 C500 ) \nC485_=_C501( C485 C501 ) C485_=_C503( C485 C503 ) C485_=_C505( C485 C505 ) C485_=_C510( C485 C510 ) C485_=_C511( C485 C511 ) C485_=_C514( C485 C514 ) \nC485_=_C520( C485 C520 ) C485_=_C522( C485 C522 ) C485_=_C523( C485 C523 ) C485_=_C526( C485 C526 ) C486_=_C487( C486 C487 ) C486_=_C488( C486 C488 ) \nC486_=_C491( C486 C491 ) C486_=_C492( C486 C492 ) C486_=_C493( C486 C493 ) C486_=_C494( C486 C494 ) C486_=_C495( C486 C495 ) C486_=_C496( C486 C496 ) \nC486_=_C497( C486 C497 ) C486_=_C499( C486 C499 ) C486_=_C500( C486 C500 ) C486_=_C501( C486 C501 ) C486_=_C503( C486 C503 ) C486_=_C505( C486 C505 ) \nC486_=_C529( C486 C529 ) C486_=_C537( C486 C537 ) C486_=_C540( C486 C540 ) C486_=_C542( C486 C542 ) C486_=_C544( C486 C544 ) C487_=_C488( C487 C488 ) \nC487_=_C491( C487 C491 ) C487_=_C492( C487 C492 ) C487_=_C493( C487 C493 ) C487_=_C494( C487 C494 ) C487_=_C495( C487 C495 ) C487_=_C496( C487 C496 ) \nC487_=_C497( C487 C497 ) C487_=_C499( C487 C499 ) C487_=_C500( C487 C500 ) C487_=_C501( C487 C501 ) C487_=_C503( C487 C503 ) C487_=_C505( C487 C505 ) \nC487_=_C546( C487 C546 ) C487_=_C547( C487 C547 ) C487_=_C550( C487 C550 ) C487_=_C556( C487 C556 ) C487_=_C559( C487 C559 ) C487_=_C561( C487 C561 ) \nC487_=_C563( C487 C563 ) C488_=_C491( C488 C491 ) C488_=_C492( C488 C492 ) C488_=_C493( C488 C493 ) C488_=_C494( C488 C494 ) C488_=_C495( C488 C495 ) \nC488_=_C496( C488 C496 ) C488_=_C497( C488 C497 ) C488_=_C499( C488 C499 ) C488_=_C500( C488 C500 ) C488_=_C501( C488 C501 ) C488_=_C503( C488 C503 ) \nC488_=_C505( C488 C505 ) C488_=_C564( C488 C564 ) C488_=_C565( C488 C565 ) C488_=_C568( C488 C568 ) C488_=_C574( C488 C574 ) C488_=_C577( C488 C577 ) \nC488_=_C578( C488 C578 ) C488_=_C580( C488 C580 ) C488_=_C582( C488 C582 ) C491_=_C492( C491 C492 ) C491_=_C493( C491 C493 ) C491_=_C494( C491 C494 ) \nC491_=_C495( C491 C495 ) C491_=_C496( C491 C496 ) C491_=_C497( C491 C497 ) C491_=_C499( C491 C499 ) C491_=_C500( C491 C500 ) C491_=_C501( C491 C501 ) \nC491_=_C503( C491 C503 ) C491_=_C505( C491 C505 ) C491_=_C584( C491 C584 ) C491_=_C600( C491 C600 ) C491_=_C618( C491 C618 ) C491_=_C624( C491 C624 ) \nC491_=_C627( C491 C627 ) C491_=_C628( C491 C628 ) C491_=_C630( C491 C630 ) C491_=_C632( C491 C632 ) C492_=_C493( C492 C493 ) C492_=_C494( C492 C494 ) \nC492_=_C495( C492 C495 ) C492_=_C496( C492 C496 ) C492_=_C497( C492 C497 ) C492_=_C499( C492 C499 ) C492_=_C500( C492 C500 ) C492_=_C501( C492 C501 ) \nC492_=_C503( C492 C503 ) C492_=_C505( C492 C505 ) C492_=_C585( C492 C585 ) C492_=_C601( C492 C601 ) C492_=_C633( C492 C633 ) C492_=_C639( C492 C639 ) \nC492_=_C642( C492 C642 ) C492_=_C643( C492 C643 ) C492_=_C645( C492 C645 ) C492_=_C647( C492 C647 ) C493_=_C494( C493 C494 ) C493_=_C495( C493 C495 ) \nC493_=_C496( C493 C496 ) C493_=_C497( C493 C497 ) C493_=_C499( C493 C499 ) C493_=_C500( C493 C500 ) C493_=_C501( C493 C501 ) C493_=_C503( C493 C503 ) \nC493_=_C505( C493 C505 ) C493_=_C514( C493 C514 ) C493_=_C550( C493 C550 ) C493_=_C568( C493 C568 ) C493_=_C586( C493 C586 ) C493_=_C602( C493 C602 ) \nC493_=_C618( C493 C618 ) C493_=_C633( C493 C633 ) C493_=_C648( C493 C648 ) C493_=_C649( C493 C649 ) C493_=_C650( C493 C650 ) C493_=_C651( C493 C651 ) \nC493_=_C652( C493 C652 ) C493_=_C653( C493 C653 ) C493_=_C654( C493 C654 ) C493_=_C655( C493 C655 ) C493_=_C657( C493 C657 ) C493_=_C658( C493 C658 ) \nC493_=_C659( C493 C659 ) C493_=_C660( C493 C660 ) C493_=_C661( C493 C661 ) C494_=_C495( C494 C495 ) C494_=_C496( C494 C496 ) C494_=_C497( C494 C497 ) \nC494_=_C499( C494 C499 ) C494_=_C500( C494 C500 ) C494_=_C501( C494 C501 ) C494_=_C503( C494 C503 ) C494_=_C505( C494 C505 ) C494_=_C588( C494 C588 ) \nC494_=_C604( C494 C604 ) C494_=_C649( C494 C649 ) C494_=_C678( C494 C678 ) C494_=_C681( C494 C681 ) C494_=_C682( C494 C682 ) C494_=_C684( C494 C684 ) \nC494_=_C686( C494 C686 ) C495_=_C496( C495 C496 ) C495_=_C497( C495 C497 ) C495_=_C499( C495 C499 ) C495_=_C500( C495 C500 ) C495_=_C501( C495 C501 ) \nC495_=_C503( C495 C503 ) C495_=_C505( C495 C505 ) C495_=_C589( C495 C589 ) C495_=_C605( C495 C605 ) C495_=_C650( C495 C650 ) C495_=_C689( C495 C689 ) \nC495_=_C692( C495 C692 ) C495_=_C693( C495 C693 ) C495_=_C695( C495 C695 ) C495_=_C697( C495 C697 ) C496_=_C497( C496 C497 ) C496_=_C499( C496 C499 ) \nC496_=_C500( C496 C500 ) C496_=_C501( C496 C501 ) C496_=_C503( C496 C503 ) C496_=_C505( C496 C505 ) C496_=_C590( C496 C590 ) C496_=_C606( C496 C606 ) \nC496_=_C651( C496 C651 ) C496_=_C699( C496 C699 ) C496_=_C702( C496 C702 ) C496_=_C703( C496 C703 ) C496_=_C705( C496 C705 ) C496_=_C707( C496 C707 ) \nC497_=_C499( C497 C499 ) C497_=_C500( C497 C500 ) C497_=_C501( C497 C501 ) C497_=_C503( C497 C503 ) C497_=_C505( C497 C505 ) C497_=_C591( C497 C591 ) \nC497_=_C607( C497 C607 ) C497_=_C652( C497 C652 ) C497_=_C708( C497 C708 ) C497_=_C711( C497 C711 ) C497_=_C712( C497 C712 ) C497_=_C714( C497 C714 ) \nC497_=_C716( C497 C716 ) C499_=_C500( C499 C500 ) C499_=_C501( C499 C501 ) C499_=_C503( C499 C503 ) C499_=_C505( C499 C505 ) C499_=_C609( C499 C609 ) \nC499_=_C654( C499 C654 ) C499_=_C717( C499 C717 ) C499_=_C726( C499 C726 ) C499_=_C727( C499 C727 ) C499_=_C729( C499 C729 ) C499_=_C731( C499 C731 ) \nC500_=_C501( C500 C501 ) C500_=_C503( C500 C503 ) C500_=_C505( C500 C505 ) C500_=_C593( C500 C593 ) C500_=_C610( C500 C610 ) C500_=_C655( C500 C655 ) \nC500_=_C718( C500 C718 ) C500_=_C732( C500 C732 ) C500_=_C733( C500 C733 ) C500_=_C735( C500 C735 ) C500_=_C737( C500 C737 ) C501_=_C503( C501 C503 ) \nC501_=_C505( C501 C505 ) C501_=_C522( C501 C522 ) C501_=_C540( C501 C540 ) C501_=_C577( C501 C577 ) C501_=_C594( C501 C594 ) C501_=_C611( C501 C611 ) \nC501_=_C627( C501 C627 ) C501_=_C642( C501 C642 ) C501_=_C669( C501 C669 ) C501_=_C681( C501 C681 ) C501_=_C692( C501 C692 ) C501_=_C702( C501 C702 ) \nC501_=_C711( C501 C711 ) C501_=_C719( C501 C719 ) C501_=_C726( C501 C726 ) C501_=_C732( C501 C732 ) C501_=_C738( C501 C738 ) C501_=_C739( C501 C739 ) \nC501_=_C740( C501 C740 ) C501_=_C741( C501 C741 ) C501_=_C742( C501 C742 ) C503_=_C505( C503 C505 ) C503_=_C596( C503 C596 ) C503_=_C613( C503 C613 ) \nC503_=_C658( C503 C658 ) C503_=_C721( C503 C721 ) C503_=_C739( C503 C739 ) C503_=_C743( C503 C743 ) C503_=_C747( C503 C747 ) C503_=_C749( C503 C749 ) \nC505_=_C598( C505 C598 ) C505_=_C615( C505 C615 ) C505_=_C660( C505 C660 ) C505_=_C723( C505 C723 ) C505_=_C741( C505 C741 ) C505_=_C745( C505 C745 ) \nC505_=_C750( C505 C750 ) C505_=_C752( C505 C752 ) C510_=_C511( C510 C511 ) C510_=_C514( C510 C514 ) C510_=_C520( C510 C520 ) C510_=_C522( C510 C522 ) \nC510_=_C523( C510 C523 ) C510_=_C526( C510 C526 ) C510_=_C529( C510 C529 ) C510_=_C546( C510 C546 ) C510_=_C564( C510 C564 ) C510_=_C584(</w:t>
      </w:r>
    </w:p>
    <w:p>
      <w:pPr>
        <w:pStyle w:val="PreformattedText"/>
        <w:bidi w:val="0"/>
        <w:spacing w:before="0" w:after="0"/>
        <w:jc w:val="left"/>
        <w:rPr/>
      </w:pPr>
      <w:r>
        <w:rPr/>
        <w:t xml:space="preserve"> </w:t>
      </w:r>
      <w:r>
        <w:rPr/>
        <w:t>C510 C584 ) \nC510_=_C585( C510 C585 ) C510_=_C586( C510 C586 ) C510_=_C587( C510 C587 ) C510_=_C588( C510 C588 ) C510_=_C589( C510 C589 ) C510_=_C590( C510 C590 ) \nC510_=_C591( C510 C591 ) C510_=_C593( C510 C593 ) C510_=_C594( C510 C594 ) C510_=_C596( C510 C596 ) C510_=_C598( C510 C598 ) C511_=_C514( C511 C514 ) \nC511_=_C520( C511 C520 ) C511_=_C522( C511 C522 ) C511_=_C523( C511 C523 ) C511_=_C526( C511 C526 ) C511_=_C547( C511 C547 ) C511_=_C565( C511 C565 ) \nC511_=_C600( C511 C600 ) C511_=_C601( C511 C601 ) C511_=_C602( C511 C602 ) C511_=_C603( C511 C603 ) C511_=_C604( C511 C604 ) C511_=_C605( C511 C605 ) \nC511_=_C606( C511 C606 ) C511_=_C607( C511 C607 ) C511_=_C609( C511 C609 ) C511_=_C610( C511 C610 ) C511_=_C611( C511 C611 ) C511_=_C613( C511 C613 ) \nC511_=_C615( C511 C615 ) C514_=_C520( C514 C520 ) C514_=_C522( C514 C522 ) C514_=_C523( C514 C523 ) C514_=_C526( C514 C526 ) C514_=_C550( C514 C550 ) \nC514_=_C568( C514 C568 ) C514_=_C586( C514 C586 ) C514_=_C602( C514 C602 ) C514_=_C618( C514 C618 ) C514_=_C633( C514 C633 ) C514_=_C648( C514 C648 ) \nC514_=_C649( C514 C649 ) C514_=_C650( C514 C650 ) C514_=_C651( C514 C651 ) C514_=_C652( C514 C652 ) C514_=_C653( C514 C653 ) C514_=_C654( C514 C654 ) \nC514_=_C655( C514 C655 ) C514_=_C657( C514 C657 ) C514_=_C658( C514 C658 ) C514_=_C659( C514 C659 ) C514_=_C660( C514 C660 ) C514_=_C661( C514 C661 ) \nC520_=_C522( C520 C522 ) C520_=_C523( C520 C523 ) C520_=_C526( C520 C526 ) C520_=_C537( C520 C537 ) C520_=_C556( C520 C556 ) C520_=_C574( C520 C574 ) \nC520_=_C624( C520 C624 ) C520_=_C639( C520 C639 ) C520_=_C653( C520 C653 ) C520_=_C666( C520 C666 ) C520_=_C678( C520 C678 ) C520_=_C689( C520 C689 ) \nC520_=_C699( C520 C699 ) C520_=_C708( C520 C708 ) C520_=_C717( C520 C717 ) C520_=_C718( C520 C718 ) C520_=_C719( C520 C719 ) C520_=_C721( C520 C721 ) \nC520_=_C723( C520 C723 ) C522_=_C523( C522 C523 ) C522_=_C526( C522 C526 ) C522_=_C540( C522 C540 ) C522_=_C577( C522 C577 ) C522_=_C594( C522 C594 ) \nC522_=_C611( C522 C611 ) C522_=_C627( C522 C627 ) C522_=_C642( C522 C642 ) C522_=_C669( C522 C669 ) C522_=_C681( C522 C681 ) C522_=_C692( C522 C692 ) \nC522_=_C702( C522 C702 ) C522_=_C711( C522 C711 ) C522_=_C719( C522 C719 ) C522_=_C726( C522 C726 ) C522_=_C732( C522 C732 ) C522_=_C738( C522 C738 ) \nC522_=_C739( C522 C739 ) C522_=_C740( C522 C740 ) C522_=_C741( C522 C741 ) C522_=_C742( C522 C742 ) C523_=_C526( C523 C526 ) C523_=_C559( C523 C559 ) \nC523_=_C578( C523 C578 ) C523_=_C628( C523 C628 ) C523_=_C643( C523 C643 ) C523_=_C657( C523 C657 ) C523_=_C670( C523 C670 ) C523_=_C682( C523 C682 ) \nC523_=_C693( C523 C693 ) C523_=_C703( C523 C703 ) C523_=_C712( C523 C712 ) C523_=_C727( C523 C727 ) C523_=_C733( C523 C733 ) C523_=_C738( C523 C738 ) \nC523_=_C743( C523 C743 ) C523_=_C745( C523 C745 ) C526_=_C544( C526 C544 ) C526_=_C563( C526 C563 ) C526_=_C582( C526 C582 ) C526_=_C632( C526 C632 ) \nC526_=_C647( C526 C647 ) C526_=_C661( C526 C661 ) C526_=_C674( C526 C674 ) C526_=_C686( C526 C686 ) C526_=_C697( C526 C697 ) C526_=_C707( C526 C707 ) \nC526_=_C716( C526 C716 ) C526_=_C731( C526 C731 ) C526_=_C737( C526 C737 ) C526_=_C742( C526 C742 ) C526_=_C749( C526 C749 ) C526_=_C752( C526 C752 ) \nC529_=_C537( C529 C537 ) C529_=_C540( C529 C540 ) C529_=_C542( C529 C542 ) C529_=_C544( C529 C544 ) C529_=_C546( C529 C546 ) C529_=_C564( C529 C564 ) \nC529_=_C584( C529 C584 ) C529_=_C585( C529 C585 ) C529_=_C586( C529 C586 ) C529_=_C587( C529 C587 ) C529_=_C588( C529 C588 ) C529_=_C589( C529 C589 ) \nC529_=_C590( C529 C590 ) C529_=_C591( C529 C591 ) C529_=_C593( C529 C593 ) C529_=_C594( C529 C594 ) C529_=_C596( C529 C596 ) C529_=_C598( C529 C598 ) \nC537_=_C540( C537 C540 ) C537_=_C542( C537 C542 ) C537_=_C544( C537 C544 ) C537_=_C556( C537 C556 ) C537_=_C574( C537 C574 ) C537_=_C624( C537 C624 ) \nC537_=_C639( C537 C639 ) C537_=_C653( C537 C653 ) C537_=_C666( C537 C666 ) C537_=_C678( C537 C678 ) C537_=_C689( C537 C689 ) C537_=_C699( C537 C699 ) \nC537_=_C708( C537 C708 ) C537_=_C717( C537 C717 ) C537_=_C718( C537 C718 ) C537_=_C719( C537 C719 ) C537_=_C721( C537 C721 ) C537_=_C723( C537 C723 ) \nC540_=_C542( C540 C542 ) C540_=_C544( C540 C544 ) C540_=_C577( C540 C577 ) C540_=_C594( C540 C594 ) C540_=_C611( C540 C611 ) C540_=_C627( C540 C627 ) \nC540_=_C642( C540 C642 ) C540_=_C669( C540 C669 ) C540_=_C681( C540 C681 ) C540_=_C692( C540 C692 ) C540_=_C702( C540 C702 ) C540_=_C711( C540 C711 ) \nC540_=_C719( C540 C719 ) C540_=_C726( C540 C726 ) C540_=_C732( C540 C732 ) C540_=_C738( C540 C738 ) C540_=_C739( C540 C739 ) C540_=_C740( C540 C740 ) \nC540_=_C741( C540 C741 ) C540_=_C742( C540 C742 ) C542_=_C544( C542 C544 ) C542_=_C561( C542 C561 ) C542_=_C580( C542 C580 ) C542_=_C630( C542 C630 ) \nC542_=_C645( C542 C645 ) C542_=_C659( C542 C659 ) C542_=_C672( C542 C672 ) C542_=_C684( C542 C684 ) C542_=_C695( C542 C695 ) C542_=_C705( C542 C705 ) \nC542_=_C714( C542 C714 ) C542_=_C729( C542 C729 ) C542_=_C735( C542 C735 ) C542_=_C740( C542 C740 ) C542_=_C747( C542 C747 ) C542_=_C750( C542 C750 ) \nC544_=_C563( C544 C563 ) C544_=_C582( C544 C582 ) C544_=_C632( C544 C632 ) C544_=_C647( C544 C647 ) C544_=_C661( C544 C661 ) C544_=_C674( C544 C674 ) \nC544_=_C686( C544 C686 ) C544_=_C697( C544 C697 ) C544_=_C707( C544 C707 ) C544_=_C716( C544 C716 ) C544_=_C731( C544 C731 ) C544_=_C737( C544 C737 ) \nC544_=_C742( C544 C742 ) C544_=_C749( C544 C749 ) C544_=_C752( C544 C752 ) C546_=_C547( C546 C547 ) C546_=_C550( C546 C550 ) C546_=_C556( C546 C556 ) \nC546_=_C559( C546 C559 ) C546_=_C561( C546 C561 ) C546_=_C563( C546 C563 ) C546_=_C564( C546 C564 ) C546_=_C584( C546 C584 ) C546_=_C585( C546 C585 ) \nC546_=_C586( C546 C586 ) C546_=_C587( C546 C587 ) C546_=_C588( C546 C588 ) C546_=_C589( C546 C589 ) C546_=_C590( C546 C590 ) C546_=_C591( C546 C591 ) \nC546_=_C593( C546 C593 ) C546_=_C594( C546 C594 ) C546_=_C596( C546 C596 ) C546_=_C598( C546 C598 ) C547_=_C550( C547 C550 ) C547_=_C556( C547 C556 ) \nC547_=_C559( C547 C559 ) C547_=_C561( C547 C561 ) C547_=_C563( C547 C563 ) C547_=_C565( C547 C565 ) C547_=_C600( C547 C600 ) C547_=_C601( C547 C601 ) \nC547_=_C602( C547 C602 ) C547_=_C603( C547 C603 ) C547_=_C604( C547 C604 ) C547_=_C605( C547 C605 ) C547_=_C606( C547 C606 ) C547_=_C607( C547 C607 ) \nC547_=_C609( C547 C609 ) C547_=_C610( C547 C610 ) C547_=_C611( C547 C611 ) C547_=_C613( C547 C613 ) C547_=_C615( C547 C615 ) C550_=_C556( C550 C556 ) \nC550_=_C559( C550 C559 ) C550_=_C561( C550 C561 ) C550_=_C563( C550 C563 ) C550_=_C568( C550 C568 ) C550_=_C586( C550 C586 ) C550_=_C602( C550 C602 ) \nC550_=_C618( C550 C618 ) C550_=_C633( C550 C633 ) C550_=_C648( C550 C648 ) C550_=_C649( C550 C649 ) C550_=_C650( C550 C650 ) C550_=_C651( C550 C651 ) \nC550_=_C652( C550 C652 ) C550_=_C653( C550 C653 ) C550_=_C654( C550 C654 ) C550_=_C655( C550 C655 ) C550_=_C657( C550 C657 ) C550_=_C658( C550 C658 ) \nC550_=_C659( C550 C659 ) C550_=_C660( C550 C660 ) C550_=_C661( C550 C661 ) C556_=_C559( C556 C559 ) C556_=_C561( C556 C561 ) C556_=_C563( C556 C563 ) \nC556_=_C574( C556 C574 ) C556_=_C624( C556 C624 ) C556_=_C639( C556 C639 ) C556_=_C653( C556 C653 ) C556_=_C666( C556 C666 ) C556_=_C678( C556 C678 ) \nC556_=_C689( C556 C689 ) C556_=_C699( C556 C699 ) C556_=_C708( C556 C708 ) C556_=_C717( C556 C717 ) C556_=_C718( C556 C718 ) C556_=_C719( C556 C719 ) \nC556_=_C721( C556 C721 ) C556_=_C723( C556 C723 ) C559_=_C561( C559 C561 ) C559_=_C563( C559 C563 ) C559_=_C578( C559 C578 ) C559_=_C628( C559 C628 ) \nC559_=_C643( C559 C643 ) C559_=_C657( C559 C657 ) C559_=_C670( C559 C670 ) C559_=_C682( C559 C682 ) C559_=_C693( C559 C693 ) C559_=_C703( C559 C703 ) \nC559_=_C712( C559 C712 ) C559_=_C727( C559 C727 ) C559_=_C733( C559 C733 ) C559_=_C738( C559 C738 ) C559_=_C743( C559 C743 ) C559_=_C745( C559 C745 ) \nC561_=_C563( C561 C563 ) C561_=_C580( C561 C580 ) C561_=_C630( C561 C630 ) C561_=_C645( C561 C645 ) C561_=_C659( C561 C659 ) C561_=_C672( C561 C672 ) \nC561_=_C684( C561 C684 ) C561_=_C695( C561 C695 ) C561_=_C705( C561 C705 ) C561_=_C714( C561 C714 ) C561_=_C729( C561 C729 ) C561_=_C735( C561 C735 ) \nC561_=_C740( C561 C740 ) C561_=_C747( C561 C747 ) C561_=_C750( C561 C750 ) C563_=_C582( C563 C582 ) C563_=_C632( C563 C632 ) C563_=_C647( C563 C647 ) \nC563_=_C661( C563 C661 ) C563_=_C674( C563 C674 ) C563_=_C686( C563 C686 ) C563_=_C697( C563 C697 ) C563_=_C707( C563 C707 ) C563_=_C716( C563 C716 ) \nC563_=_C731( C563 C731 ) C563_=_C737( C563 C737 ) C563_=_C742( C563 C742 ) C563_=_C749( C563 C749 ) C563_=_C752( C563 C752 ) C564_=_C565( C564 C565 ) \nC564_=_C568( C564 C568 ) C564_=_C574( C564 C574 ) C564_=_C577( C564 C577 ) C564_=_C578( C564 C578 ) C564_=_C580( C564 C580 ) C564_=_C582( C564 C582 ) \nC564_=_C584( C564 C584 ) C564_=_C585( C564 C585 ) C564_=_C586( C564 C586 ) C564_=_C587( C564 C587 ) C564_=_C588( C564 C588 ) C564_=_C589( C564 C589 ) \nC564_=_C590( C564 C590 ) C564_=_C591( C564 C591 ) C564_=_C593( C564 C593 ) C564_=_C594( C564 C594 ) C564_=_C596( C564 C596 ) C564_=_C598( C564 C598 ) \nC565_=_C568( C565 C568 ) C565_=_C574( C565 C574 ) C565_=_C577( C565 C577 ) C565_=_C578( C565 C578 ) C565_=_C580( C565 C580 ) C565_=_C582( C565 C582 ) \nC565_=_C600( C565 C600 ) C565_=_C601( C565 C601 ) C565_=_C602( C565 C602 ) C565_=_C603( C565 C603 ) C565_=_C604( C565 C604 ) C565_=_C605( C565 C605 ) \nC565_=_C606( C565 C606 ) C565_=_C607( C565 C607 ) C565_=_C609( C565 C609 ) C565_=_C610( C565 C610 ) C565_=_C611( C565 C611 ) C565_=_C613( C565 C613 ) \nC565_=_C615( C565 C615 ) C568_=_C574( C568 C574 ) C568_=_C577( C568 C577 ) C568_=_C578( C568 C578 ) C568_=_C580( C568 C580 ) C568_=_C582( C568 C582 ) \nC568_=_C586( C568 C586 ) C568_=_C602( C568 C602 ) C568_=_C618( C568 C618 ) C568_=_C633( C568 C633 ) C568_=_C648( C568 C648 ) C568_=_C649( C568 C649 ) \nC568_=_C650( C568 C650 ) C568_=_C651( C568 C651 ) C568_=_C652( C568 C652 ) C568_=_C653( C568 C653 ) C568_=_C654( C568 C654 ) C568_=_C655( C568 C655 ) \nC568_=_C657(</w:t>
      </w:r>
    </w:p>
    <w:p>
      <w:pPr>
        <w:pStyle w:val="PreformattedText"/>
        <w:bidi w:val="0"/>
        <w:spacing w:before="0" w:after="0"/>
        <w:jc w:val="left"/>
        <w:rPr/>
      </w:pPr>
      <w:r>
        <w:rPr/>
        <w:t xml:space="preserve"> </w:t>
      </w:r>
      <w:r>
        <w:rPr/>
        <w:t>C568 C657 ) C568_=_C658( C568 C658 ) C568_=_C659( C568 C659 ) C568_=_C660( C568 C660 ) C568_=_C661( C568 C661 ) C574_=_C577( C574 C577 ) \nC574_=_C578( C574 C578 ) C574_=_C580( C574 C580 ) C574_=_C582( C574 C582 ) C574_=_C624( C574 C624 ) C574_=_C639( C574 C639 ) C574_=_C653( C574 C653 ) \nC574_=_C666( C574 C666 ) C574_=_C678( C574 C678 ) C574_=_C689( C574 C689 ) C574_=_C699( C574 C699 ) C574_=_C708( C574 C708 ) C574_=_C717( C574 C717 ) \nC574_=_C718( C574 C718 ) C574_=_C719( C574 C719 ) C574_=_C721( C574 C721 ) C574_=_C723( C574 C723 ) C577_=_C578( C577 C578 ) C577_=_C580( C577 C580 ) \nC577_=_C582( C577 C582 ) C577_=_C594( C577 C594 ) C577_=_C611( C577 C611 ) C577_=_C627( C577 C627 ) C577_=_C642( C577 C642 ) C577_=_C669( C577 C669 ) \nC577_=_C681( C577 C681 ) C577_=_C692( C577 C692 ) C577_=_C702( C577 C702 ) C577_=_C711( C577 C711 ) C577_=_C719( C577 C719 ) C577_=_C726( C577 C726 ) \nC577_=_C732( C577 C732 ) C577_=_C738( C577 C738 ) C577_=_C739( C577 C739 ) C577_=_C740( C577 C740 ) C577_=_C741( C577 C741 ) C577_=_C742( C577 C742 ) \nC578_=_C580( C578 C580 ) C578_=_C582( C578 C582 ) C578_=_C628( C578 C628 ) C578_=_C643( C578 C643 ) C578_=_C657( C578 C657 ) C578_=_C670( C578 C670 ) \nC578_=_C682( C578 C682 ) C578_=_C693( C578 C693 ) C578_=_C703( C578 C703 ) C578_=_C712( C578 C712 ) C578_=_C727( C578 C727 ) C578_=_C733( C578 C733 ) \nC578_=_C738( C578 C738 ) C578_=_C743( C578 C743 ) C578_=_C745( C578 C745 ) C580_=_C582( C580 C582 ) C580_=_C630( C580 C630 ) C580_=_C645( C580 C645 ) \nC580_=_C659( C580 C659 ) C580_=_C672( C580 C672 ) C580_=_C684( C580 C684 ) C580_=_C695( C580 C695 ) C580_=_C705( C580 C705 ) C580_=_C714( C580 C714 ) \nC580_=_C729( C580 C729 ) C580_=_C735( C580 C735 ) C580_=_C740( C580 C740 ) C580_=_C747( C580 C747 ) C580_=_C750( C580 C750 ) C582_=_C632( C582 C632 ) \nC582_=_C647( C582 C647 ) C582_=_C661( C582 C661 ) C582_=_C674( C582 C674 ) C582_=_C686( C582 C686 ) C582_=_C697( C582 C697 ) C582_=_C707( C582 C707 ) \nC582_=_C716( C582 C716 ) C582_=_C731( C582 C731 ) C582_=_C737( C582 C737 ) C582_=_C742( C582 C742 ) C582_=_C749( C582 C749 ) C582_=_C752( C582 C752 ) \nC584_=_C585( C584 C585 ) C584_=_C586( C584 C586 ) C584_=_C587( C584 C587 ) C584_=_C588( C584 C588 ) C584_=_C589( C584 C589 ) C584_=_C590( C584 C590 ) \nC584_=_C591( C584 C591 ) C584_=_C593( C584 C593 ) C584_=_C594( C584 C594 ) C584_=_C596( C584 C596 ) C584_=_C598( C584 C598 ) C584_=_C600( C584 C600 ) \nC584_=_C618( C584 C618 ) C584_=_C624( C584 C624 ) C584_=_C627( C584 C627 ) C584_=_C628( C584 C628 ) C584_=_C630( C584 C630 ) C584_=_C632( C584 C632 ) \nC585_=_C586( C585 C586 ) C585_=_C587( C585 C587 ) C585_=_C588( C585 C588 ) C585_=_C589( C585 C589 ) C585_=_C590( C585 C590 ) C585_=_C591( C585 C591 ) \nC585_=_C593( C585 C593 ) C585_=_C594( C585 C594 ) C585_=_C596( C585 C596 ) C585_=_C598( C585 C598 ) C585_=_C601( C585 C601 ) C585_=_C633( C585 C633 ) \nC585_=_C639( C585 C639 ) C585_=_C642( C585 C642 ) C585_=_C643( C585 C643 ) C585_=_C645( C585 C645 ) C585_=_C647( C585 C647 ) C586_=_C587( C586 C587 ) \nC586_=_C588( C586 C588 ) C586_=_C589( C586 C589 ) C586_=_C590( C586 C590 ) C586_=_C591( C586 C591 ) C586_=_C593( C586 C593 ) C586_=_C594( C586 C594 ) \nC586_=_C596( C586 C596 ) C586_=_C598( C586 C598 ) C586_=_C602( C586 C602 ) C586_=_C618( C586 C618 ) C586_=_C633( C586 C633 ) C586_=_C648( C586 C648 ) \nC586_=_C649( C586 C649 ) C586_=_C650( C586 C650 ) C586_=_C651( C586 C651 ) C586_=_C652( C586 C652 ) C586_=_C653( C586 C653 ) C586_=_C654( C586 C654 ) \nC586_=_C655( C586 C655 ) C586_=_C657( C586 C657 ) C586_=_C658( C586 C658 ) C586_=_C659( C586 C659 ) C586_=_C660( C586 C660 ) C586_=_C661( C586 C661 ) \nC587_=_C588( C587 C588 ) C587_=_C589( C587 C589 ) C587_=_C590( C587 C590 ) C587_=_C591( C587 C591 ) C587_=_C593( C587 C593 ) C587_=_C594( C587 C594 ) \nC587_=_C596( C587 C596 ) C587_=_C598( C587 C598 ) C587_=_C603( C587 C603 ) C587_=_C648( C587 C648 ) C587_=_C666( C587 C666 ) C587_=_C669( C587 C669 ) \nC587_=_C670( C587 C670 ) C587_=_C672( C587 C672 ) C587_=_C674( C587 C674 ) C588_=_C589( C588 C589 ) C588_=_C590( C588 C590 ) C588_=_C591( C588 C591 ) \nC588_=_C593( C588 C593 ) C588_=_C594( C588 C594 ) C588_=_C596( C588 C596 ) C588_=_C598( C588 C598 ) C588_=_C604( C588 C604 ) C588_=_C649( C588 C649 ) \nC588_=_C678( C588 C678 ) C588_=_C681( C588 C681 ) C588_=_C682( C588 C682 ) C588_=_C684( C588 C684 ) C588_=_C686( C588 C686 ) C589_=_C590( C589 C590 ) \nC589_=_C591( C589 C591 ) C589_=_C593( C589 C593 ) C589_=_C594( C589 C594 ) C589_=_C596( C589 C596 ) C589_=_C598( C589 C598 ) C589_=_C605( C589 C605 ) \nC589_=_C650( C589 C650 ) C589_=_C689( C589 C689 ) C589_=_C692( C589 C692 ) C589_=_C693( C589 C693 ) C589_=_C695( C589 C695 ) C589_=_C697( C589 C697 ) \nC590_=_C591( C590 C591 ) C590_=_C593( C590 C593 ) C590_=_C594( C590 C594 ) C590_=_C596( C590 C596 ) C590_=_C598( C590 C598 ) C590_=_C606( C590 C606 ) \nC590_=_C651( C590 C651 ) C590_=_C699( C590 C699 ) C590_=_C702( C590 C702 ) C590_=_C703( C590 C703 ) C590_=_C705( C590 C705 ) C590_=_C707( C590 C707 ) \nC591_=_C593( C591 C593 ) C591_=_C594( C591 C594 ) C591_=_C596( C591 C596 ) C591_=_C598( C591 C598 ) C591_=_C607( C591 C607 ) C591_=_C652( C591 C652 ) \nC591_=_C708( C591 C708 ) C591_=_C711( C591 C711 ) C591_=_C712( C591 C712 ) C591_=_C714( C591 C714 ) C591_=_C716( C591 C716 ) C593_=_C594( C593 C594 ) \nC593_=_C596( C593 C596 ) C593_=_C598( C593 C598 ) C593_=_C610( C593 C610 ) C593_=_C655( C593 C655 ) C593_=_C718( C593 C718 ) C593_=_C732( C593 C732 ) \nC593_=_C733( C593 C733 ) C593_=_C735( C593 C735 ) C593_=_C737( C593 C737 ) C594_=_C596( C594 C596 ) C594_=_C598( C594 C598 ) C594_=_C611( C594 C611 ) \nC594_=_C627( C594 C627 ) C594_=_C642( C594 C642 ) C594_=_C669( C594 C669 ) C594_=_C681( C594 C681 ) C594_=_C692( C594 C692 ) C594_=_C702( C594 C702 ) \nC594_=_C711( C594 C711 ) C594_=_C719( C594 C719 ) C594_=_C726( C594 C726 ) C594_=_C732( C594 C732 ) C594_=_C738( C594 C738 ) C594_=_C739( C594 C739 ) \nC594_=_C740( C594 C740 ) C594_=_C741( C594 C741 ) C594_=_C742( C594 C742 ) C596_=_C598( C596 C598 ) C596_=_C613( C596 C613 ) C596_=_C658( C596 C658 ) \nC596_=_C721( C596 C721 ) C596_=_C739( C596 C739 ) C596_=_C743( C596 C743 ) C596_=_C747( C596 C747 ) C596_=_C749( C596 C749 ) C598_=_C615( C598 C615 ) \nC598_=_C660( C598 C660 ) C598_=_C723( C598 C723 ) C598_=_C741( C598 C741 ) C598_=_C745( C598 C745 ) C598_=_C750( C598 C750 ) C598_=_C752( C598 C752 ) \nC600_=_C601( C600 C601 ) C600_=_C602( C600 C602 ) C600_=_C603( C600 C603 ) C600_=_C604( C600 C604 ) C600_=_C605( C600 C605 ) C600_=_C606( C600 C606 ) \nC600_=_C607( C600 C607 ) C600_=_C609( C600 C609 ) C600_=_C610( C600 C610 ) C600_=_C611( C600 C611 ) C600_=_C613( C600 C613 ) C600_=_C615( C600 C615 ) \nC600_=_C618( C600 C618 ) C600_=_C624( C600 C624 ) C600_=_C627( C600 C627 ) C600_=_C628( C600 C628 ) C600_=_C630( C600 C630 ) C600_=_C632( C600 C632 ) \nC601_=_C602( C601 C602 ) C601_=_C603( C601 C603 ) C601_=_C604( C601 C604 ) C601_=_C605( C601 C605 ) C601_=_C606( C601 C606 ) C601_=_C607( C601 C607 ) \nC601_=_C609( C601 C609 ) C601_=_C610( C601 C610 ) C601_=_C611( C601 C611 ) C601_=_C613( C601 C613 ) C601_=_C615( C601 C615 ) C601_=_C633( C601 C633 ) \nC601_=_C639( C601 C639 ) C601_=_C642( C601 C642 ) C601_=_C643( C601 C643 ) C601_=_C645( C601 C645 ) C601_=_C647( C601 C647 ) C602_=_C603( C602 C603 ) \nC602_=_C604( C602 C604 ) C602_=_C605( C602 C605 ) C602_=_C606( C602 C606 ) C602_=_C607( C602 C607 ) C602_=_C609( C602 C609 ) C602_=_C610( C602 C610 ) \nC602_=_C611( C602 C611 ) C602_=_C613( C602 C613 ) C602_=_C615( C602 C615 ) C602_=_C618( C602 C618 ) C602_=_C633( C602 C633 ) C602_=_C648( C602 C648 ) \nC602_=_C649( C602 C649 ) C602_=_C650( C602 C650 ) C602_=_C651( C602 C651 ) C602_=_C652( C602 C652 ) C602_=_C653( C602 C653 ) C602_=_C654( C602 C654 ) \nC602_=_C655( C602 C655 ) C602_=_C657( C602 C657 ) C602_=_C658( C602 C658 ) C602_=_C659( C602 C659 ) C602_=_C660( C602 C660 ) C602_=_C661( C602 C661 ) \nC603_=_C604( C603 C604 ) C603_=_C605( C603 C605 ) C603_=_C606( C603 C606 ) C603_=_C607( C603 C607 ) C603_=_C609( C603 C609 ) C603_=_C610( C603 C610 ) \nC603_=_C611( C603 C611 ) C603_=_C613( C603 C613 ) C603_=_C615( C603 C615 ) C603_=_C648( C603 C648 ) C603_=_C666( C603 C666 ) C603_=_C669( C603 C669 ) \nC603_=_C670( C603 C670 ) C603_=_C672( C603 C672 ) C603_=_C674( C603 C674 ) C604_=_C605( C604 C605 ) C604_=_C606( C604 C606 ) C604_=_C607( C604 C607 ) \nC604_=_C609( C604 C609 ) C604_=_C610( C604 C610 ) C604_=_C611( C604 C611 ) C604_=_C613( C604 C613 ) C604_=_C615( C604 C615 ) C604_=_C649( C604 C649 ) \nC604_=_C678( C604 C678 ) C604_=_C681( C604 C681 ) C604_=_C682( C604 C682 ) C604_=_C684( C604 C684 ) C604_=_C686( C604 C686 ) C605_=_C606( C605 C606 ) \nC605_=_C607( C605 C607 ) C605_=_C609( C605 C609 ) C605_=_C610( C605 C610 ) C605_=_C611( C605 C611 ) C605_=_C613( C605 C613 ) C605_=_C615( C605 C615 ) \nC605_=_C650( C605 C650 ) C605_=_C689( C605 C689 ) C605_=_C692( C605 C692 ) C605_=_C693( C605 C693 ) C605_=_C695( C605 C695 ) C605_=_C697( C605 C697 ) \nC606_=_C607( C606 C607 ) C606_=_C609( C606 C609 ) C606_=_C610( C606 C610 ) C606_=_C611( C606 C611 ) C606_=_C613( C606 C613 ) C606_=_C615( C606 C615 ) \nC606_=_C651( C606 C651 ) C606_=_C699( C606 C699 ) C606_=_C702( C606 C702 ) C606_=_C703( C606 C703 ) C606_=_C705( C606 C705 ) C606_=_C707( C606 C707 ) \nC607_=_C609( C607 C609 ) C607_=_C610( C607 C610 ) C607_=_C611( C607 C611 ) C607_=_C613( C607 C613 ) C607_=_C615( C607 C615 ) C607_=_C652( C607 C652 ) \nC607_=_C708( C607 C708 ) C607_=_C711( C607 C711 ) C607_=_C712( C607 C712 ) C607_=_C714( C607 C714 ) C607_=_C716( C607 C716 ) C609_=_C610( C609 C610 ) \nC609_=_C611( C609 C611 ) C609_=_C613( C609 C613 ) C609_=_C615( C609 C615 ) C609_=_C654( C609 C654 ) C609_=_C717( C609 C717 ) C609_=_C726( C609 C726 ) \nC609_=_C727( C609 C727 ) C609_=_C729( C609 C729 ) C609_=_C731( C609 C731 ) C610_=_C611( C610 C611 ) C610_=_C613( C610 C613 ) C610_=_C615( C610 C615 ) \nC610_=_C655( C610 C655 ) C610_=_C718(</w:t>
      </w:r>
    </w:p>
    <w:p>
      <w:pPr>
        <w:pStyle w:val="PreformattedText"/>
        <w:bidi w:val="0"/>
        <w:spacing w:before="0" w:after="0"/>
        <w:jc w:val="left"/>
        <w:rPr/>
      </w:pPr>
      <w:r>
        <w:rPr/>
        <w:t xml:space="preserve"> </w:t>
      </w:r>
      <w:r>
        <w:rPr/>
        <w:t>C610 C718 ) C610_=_C732( C610 C732 ) C610_=_C733( C610 C733 ) C610_=_C735( C610 C735 ) C610_=_C737( C610 C737 ) \nC611_=_C613( C611 C613 ) C611_=_C615( C611 C615 ) C611_=_C627( C611 C627 ) C611_=_C642( C611 C642 ) C611_=_C669( C611 C669 ) C611_=_C681( C611 C681 ) \nC611_=_C692( C611 C692 ) C611_=_C702( C611 C702 ) C611_=_C711( C611 C711 ) C611_=_C719( C611 C719 ) C611_=_C726( C611 C726 ) C611_=_C732( C611 C732 ) \nC611_=_C738( C611 C738 ) C611_=_C739( C611 C739 ) C611_=_C740( C611 C740 ) C611_=_C741( C611 C741 ) C611_=_C742( C611 C742 ) C613_=_C615( C613 C615 ) \nC613_=_C658( C613 C658 ) C613_=_C721( C613 C721 ) C613_=_C739( C613 C739 ) C613_=_C743( C613 C743 ) C613_=_C747( C613 C747 ) C613_=_C749( C613 C749 ) \nC615_=_C660( C615 C660 ) C615_=_C723( C615 C723 ) C615_=_C741( C615 C741 ) C615_=_C745( C615 C745 ) C615_=_C750( C615 C750 ) C615_=_C752( C615 C752 ) \nC618_=_C624( C618 C624 ) C618_=_C627( C618 C627 ) C618_=_C628( C618 C628 ) C618_=_C630( C618 C630 ) C618_=_C632( C618 C632 ) C618_=_C633( C618 C633 ) \nC618_=_C648( C618 C648 ) C618_=_C649( C618 C649 ) C618_=_C650( C618 C650 ) C618_=_C651( C618 C651 ) C618_=_C652( C618 C652 ) C618_=_C653( C618 C653 ) \nC618_=_C654( C618 C654 ) C618_=_C655( C618 C655 ) C618_=_C657( C618 C657 ) C618_=_C658( C618 C658 ) C618_=_C659( C618 C659 ) C618_=_C660( C618 C660 ) \nC618_=_C661( C618 C661 ) C624_=_C627( C624 C627 ) C624_=_C628( C624 C628 ) C624_=_C630( C624 C630 ) C624_=_C632( C624 C632 ) C624_=_C639( C624 C639 ) \nC624_=_C653( C624 C653 ) C624_=_C666( C624 C666 ) C624_=_C678( C624 C678 ) C624_=_C689( C624 C689 ) C624_=_C699( C624 C699 ) C624_=_C708( C624 C708 ) \nC624_=_C717( C624 C717 ) C624_=_C718( C624 C718 ) C624_=_C719( C624 C719 ) C624_=_C721( C624 C721 ) C624_=_C723( C624 C723 ) C627_=_C628( C627 C628 ) \nC627_=_C630( C627 C630 ) C627_=_C632( C627 C632 ) C627_=_C642( C627 C642 ) C627_=_C669( C627 C669 ) C627_=_C681( C627 C681 ) C627_=_C692( C627 C692 ) \nC627_=_C702( C627 C702 ) C627_=_C711( C627 C711 ) C627_=_C719( C627 C719 ) C627_=_C726( C627 C726 ) C627_=_C732( C627 C732 ) C627_=_C738( C627 C738 ) \nC627_=_C739( C627 C739 ) C627_=_C740( C627 C740 ) C627_=_C741( C627 C741 ) C627_=_C742( C627 C742 ) C628_=_C630( C628 C630 ) C628_=_C632( C628 C632 ) \nC628_=_C643( C628 C643 ) C628_=_C657( C628 C657 ) C628_=_C670( C628 C670 ) C628_=_C682( C628 C682 ) C628_=_C693( C628 C693 ) C628_=_C703( C628 C703 ) \nC628_=_C712( C628 C712 ) C628_=_C727( C628 C727 ) C628_=_C733( C628 C733 ) C628_=_C738( C628 C738 ) C628_=_C743( C628 C743 ) C628_=_C745( C628 C745 ) \nC630_=_C632( C630 C632 ) C630_=_C645( C630 C645 ) C630_=_C659( C630 C659 ) C630_=_C672( C630 C672 ) C630_=_C684( C630 C684 ) C630_=_C695( C630 C695 ) \nC630_=_C705( C630 C705 ) C630_=_C714( C630 C714 ) C630_=_C729( C630 C729 ) C630_=_C735( C630 C735 ) C630_=_C740( C630 C740 ) C630_=_C747( C630 C747 ) \nC630_=_C750( C630 C750 ) C632_=_C647( C632 C647 ) C632_=_C661( C632 C661 ) C632_=_C674( C632 C674 ) C632_=_C686( C632 C686 ) C632_=_C697( C632 C697 ) \nC632_=_C707( C632 C707 ) C632_=_C716( C632 C716 ) C632_=_C731( C632 C731 ) C632_=_C737( C632 C737 ) C632_=_C742( C632 C742 ) C632_=_C749( C632 C749 ) \nC632_=_C752( C632 C752 ) C633_=_C639( C633 C639 ) C633_=_C642( C633 C642 ) C633_=_C643( C633 C643 ) C633_=_C645( C633 C645 ) C633_=_C647( C633 C647 ) \nC633_=_C648( C633 C648 ) C633_=_C649( C633 C649 ) C633_=_C650( C633 C650 ) C633_=_C651( C633 C651 ) C633_=_C652( C633 C652 ) C633_=_C653( C633 C653 ) \nC633_=_C654( C633 C654 ) C633_=_C655( C633 C655 ) C633_=_C657( C633 C657 ) C633_=_C658( C633 C658 ) C633_=_C659( C633 C659 ) C633_=_C660( C633 C660 ) \nC633_=_C661( C633 C661 ) C639_=_C642( C639 C642 ) C639_=_C643( C639 C643 ) C639_=_C645( C639 C645 ) C639_=_C647( C639 C647 ) C639_=_C653( C639 C653 ) \nC639_=_C666( C639 C666 ) C639_=_C678( C639 C678 ) C639_=_C689( C639 C689 ) C639_=_C699( C639 C699 ) C639_=_C708( C639 C708 ) C639_=_C717( C639 C717 ) \nC639_=_C718( C639 C718 ) C639_=_C719( C639 C719 ) C639_=_C721( C639 C721 ) C639_=_C723( C639 C723 ) C642_=_C643( C642 C643 ) C642_=_C645( C642 C645 ) \nC642_=_C647( C642 C647 ) C642_=_C669( C642 C669 ) C642_=_C681( C642 C681 ) C642_=_C692( C642 C692 ) C642_=_C702( C642 C702 ) C642_=_C711( C642 C711 ) \nC642_=_C719( C642 C719 ) C642_=_C726( C642 C726 ) C642_=_C732( C642 C732 ) C642_=_C738( C642 C738 ) C642_=_C739( C642 C739 ) C642_=_C740( C642 C740 ) \nC642_=_C741( C642 C741 ) C642_=_C742( C642 C742 ) C643_=_C645( C643 C645 ) C643_=_C647( C643 C647 ) C643_=_C657( C643 C657 ) C643_=_C670( C643 C670 ) \nC643_=_C682( C643 C682 ) C643_=_C693( C643 C693 ) C643_=_C703( C643 C703 ) C643_=_C712( C643 C712 ) C643_=_C727( C643 C727 ) C643_=_C733( C643 C733 ) \nC643_=_C738( C643 C738 ) C643_=_C743( C643 C743 ) C643_=_C745( C643 C745 ) C645_=_C647( C645 C647 ) C645_=_C659( C645 C659 ) C645_=_C672( C645 C672 ) \nC645_=_C684( C645 C684 ) C645_=_C695( C645 C695 ) C645_=_C705( C645 C705 ) C645_=_C714( C645 C714 ) C645_=_C729( C645 C729 ) C645_=_C735( C645 C735 ) \nC645_=_C740( C645 C740 ) C645_=_C747( C645 C747 ) C645_=_C750( C645 C750 ) C647_=_C661( C647 C661 ) C647_=_C674( C647 C674 ) C647_=_C686( C647 C686 ) \nC647_=_C697( C647 C697 ) C647_=_C707( C647 C707 ) C647_=_C716( C647 C716 ) C647_=_C731( C647 C731 ) C647_=_C737( C647 C737 ) C647_=_C742( C647 C742 ) \nC647_=_C749( C647 C749 ) C647_=_C752( C647 C752 ) C648_=_C649( C648 C649 ) C648_=_C650( C648 C650 ) C648_=_C651( C648 C651 ) C648_=_C652( C648 C652 ) \nC648_=_C653( C648 C653 ) C648_=_C654( C648 C654 ) C648_=_C655( C648 C655 ) C648_=_C657( C648 C657 ) C648_=_C658( C648 C658 ) C648_=_C659( C648 C659 ) \nC648_=_C660( C648 C660 ) C648_=_C661( C648 C661 ) C648_=_C666( C648 C666 ) C648_=_C669( C648 C669 ) C648_=_C670( C648 C670 ) C648_=_C672( C648 C672 ) \nC648_=_C674( C648 C674 ) C649_=_C650( C649 C650 ) C649_=_C651( C649 C651 ) C649_=_C652( C649 C652 ) C649_=_C653( C649 C653 ) C649_=_C654( C649 C654 ) \nC649_=_C655( C649 C655 ) C649_=_C657( C649 C657 ) C649_=_C658( C649 C658 ) C649_=_C659( C649 C659 ) C649_=_C660( C649 C660 ) C649_=_C661( C649 C661 ) \nC649_=_C678( C649 C678 ) C649_=_C681( C649 C681 ) C649_=_C682( C649 C682 ) C649_=_C684( C649 C684 ) C649_=_C686( C649 C686 ) C650_=_C651( C650 C651 ) \nC650_=_C652( C650 C652 ) C650_=_C653( C650 C653 ) C650_=_C654( C650 C654 ) C650_=_C655( C650 C655 ) C650_=_C657( C650 C657 ) C650_=_C658( C650 C658 ) \nC650_=_C659( C650 C659 ) C650_=_C660( C650 C660 ) C650_=_C661( C650 C661 ) C650_=_C689( C650 C689 ) C650_=_C692( C650 C692 ) C650_=_C693( C650 C693 ) \nC650_=_C695( C650 C695 ) C650_=_C697( C650 C697 ) C651_=_C652( C651 C652 ) C651_=_C653( C651 C653 ) C651_=_C654( C651 C654 ) C651_=_C655( C651 C655 ) \nC651_=_C657( C651 C657 ) C651_=_C658( C651 C658 ) C651_=_C659( C651 C659 ) C651_=_C660( C651 C660 ) C651_=_C661( C651 C661 ) C651_=_C699( C651 C699 ) \nC651_=_C702( C651 C702 ) C651_=_C703( C651 C703 ) C651_=_C705( C651 C705 ) C651_=_C707( C651 C707 ) C652_=_C653( C652 C653 ) C652_=_C654( C652 C654 ) \nC652_=_C655( C652 C655 ) C652_=_C657( C652 C657 ) C652_=_C658( C652 C658 ) C652_=_C659( C652 C659 ) C652_=_C660( C652 C660 ) C652_=_C661( C652 C661 ) \nC652_=_C708( C652 C708 ) C652_=_C711( C652 C711 ) C652_=_C712( C652 C712 ) C652_=_C714( C652 C714 ) C652_=_C716( C652 C716 ) C653_=_C654( C653 C654 ) \nC653_=_C655( C653 C655 ) C653_=_C657( C653 C657 ) C653_=_C658( C653 C658 ) C653_=_C659( C653 C659 ) C653_=_C660( C653 C660 ) C653_=_C661( C653 C661 ) \nC653_=_C666( C653 C666 ) C653_=_C678( C653 C678 ) C653_=_C689( C653 C689 ) C653_=_C699( C653 C699 ) C653_=_C708( C653 C708 ) C653_=_C717( C653 C717 ) \nC653_=_C718( C653 C718 ) C653_=_C719( C653 C719 ) C653_=_C721( C653 C721 ) C653_=_C723( C653 C723 ) C654_=_C655( C654 C655 ) C654_=_C657( C654 C657 ) \nC654_=_C658( C654 C658 ) C654_=_C659( C654 C659 ) C654_=_C660( C654 C660 ) C654_=_C661( C654 C661 ) C654_=_C717( C654 C717 ) C654_=_C726( C654 C726 ) \nC654_=_C727( C654 C727 ) C654_=_C729( C654 C729 ) C654_=_C731( C654 C731 ) C655_=_C657( C655 C657 ) C655_=_C658( C655 C658 ) C655_=_C659( C655 C659 ) \nC655_=_C660( C655 C660 ) C655_=_C661( C655 C661 ) C655_=_C718( C655 C718 ) C655_=_C732( C655 C732 ) C655_=_C733( C655 C733 ) C655_=_C735( C655 C735 ) \nC655_=_C737( C655 C737 ) C657_=_C658( C657 C658 ) C657_=_C659( C657 C659 ) C657_=_C660( C657 C660 ) C657_=_C661( C657 C661 ) C657_=_C670( C657 C670 ) \nC657_=_C682( C657 C682 ) C657_=_C693( C657 C693 ) C657_=_C703( C657 C703 ) C657_=_C712( C657 C712 ) C657_=_C727( C657 C727 ) C657_=_C733( C657 C733 ) \nC657_=_C738( C657 C738 ) C657_=_C743( C657 C743 ) C657_=_C745( C657 C745 ) C658_=_C659( C658 C659 ) C658_=_C660( C658 C660 ) C658_=_C661( C658 C661 ) \nC658_=_C721( C658 C721 ) C658_=_C739( C658 C739 ) C658_=_C743( C658 C743 ) C658_=_C747( C658 C747 ) C658_=_C749( C658 C749 ) C659_=_C660( C659 C660 ) \nC659_=_C661( C659 C661 ) C659_=_C672( C659 C672 ) C659_=_C684( C659 C684 ) C659_=_C695( C659 C695 ) C659_=_C705( C659 C705 ) C659_=_C714( C659 C714 ) \nC659_=_C729( C659 C729 ) C659_=_C735( C659 C735 ) C659_=_C740( C659 C740 ) C659_=_C747( C659 C747 ) C659_=_C750( C659 C750 ) C660_=_C661( C660 C661 ) \nC660_=_C723( C660 C723 ) C660_=_C741( C660 C741 ) C660_=_C745( C660 C745 ) C660_=_C750( C660 C750 ) C660_=_C752( C660 C752 ) C661_=_C674( C661 C674 ) \nC661_=_C686( C661 C686 ) C661_=_C697( C661 C697 ) C661_=_C707( C661 C707 ) C661_=_C716( C661 C716 ) C661_=_C731( C661 C731 ) C661_=_C737( C661 C737 ) \nC661_=_C742( C661 C742 ) C661_=_C749( C661 C749 ) C661_=_C752( C661 C752 ) C666_=_C669( C666 C669 ) C666_=_C670( C666 C670 ) C666_=_C672( C666 C672 ) \nC666_=_C674( C666 C674 ) C666_=_C678( C666 C678 ) C666_=_C689( C666 C689 ) C666_=_C699( C666 C699 ) C666_=_C708( C666 C708 ) C666_=_C717( C666 C717 ) \nC666_=_C718( C666 C718 ) C666_=_C719( C666 C719 ) C666_=_C721( C666 C721 ) C666_=_C723( C666 C723 ) C669_=_C670( C669 C670 ) C669_=_C672( C669 C672 ) \nC669_=_C674( C669 C674 ) C669_=_C681( C669 C681 ) C669_=_C692(</w:t>
      </w:r>
    </w:p>
    <w:p>
      <w:pPr>
        <w:pStyle w:val="PreformattedText"/>
        <w:bidi w:val="0"/>
        <w:spacing w:before="0" w:after="0"/>
        <w:jc w:val="left"/>
        <w:rPr/>
      </w:pPr>
      <w:r>
        <w:rPr/>
        <w:t xml:space="preserve"> </w:t>
      </w:r>
      <w:r>
        <w:rPr/>
        <w:t>C669 C692 ) C669_=_C702( C669 C702 ) C669_=_C711( C669 C711 ) C669_=_C719( C669 C719 ) \nC669_=_C726( C669 C726 ) C669_=_C732( C669 C732 ) C669_=_C738( C669 C738 ) C669_=_C739( C669 C739 ) C669_=_C740( C669 C740 ) C669_=_C741( C669 C741 ) \nC669_=_C742( C669 C742 ) C670_=_C672( C670 C672 ) C670_=_C674( C670 C674 ) C670_=_C682( C670 C682 ) C670_=_C693( C670 C693 ) C670_=_C703( C670 C703 ) \nC670_=_C712( C670 C712 ) C670_=_C727( C670 C727 ) C670_=_C733( C670 C733 ) C670_=_C738( C670 C738 ) C670_=_C743( C670 C743 ) C670_=_C745( C670 C745 ) \nC672_=_C674( C672 C674 ) C672_=_C684( C672 C684 ) C672_=_C695( C672 C695 ) C672_=_C705( C672 C705 ) C672_=_C714( C672 C714 ) C672_=_C729( C672 C729 ) \nC672_=_C735( C672 C735 ) C672_=_C740( C672 C740 ) C672_=_C747( C672 C747 ) C672_=_C750( C672 C750 ) C674_=_C686( C674 C686 ) C674_=_C697( C674 C697 ) \nC674_=_C707( C674 C707 ) C674_=_C716( C674 C716 ) C674_=_C731( C674 C731 ) C674_=_C737( C674 C737 ) C674_=_C742( C674 C742 ) C674_=_C749( C674 C749 ) \nC674_=_C752( C674 C752 ) C678_=_C681( C678 C681 ) C678_=_C682( C678 C682 ) C678_=_C684( C678 C684 ) C678_=_C686( C678 C686 ) C678_=_C689( C678 C689 ) \nC678_=_C699( C678 C699 ) C678_=_C708( C678 C708 ) C678_=_C717( C678 C717 ) C678_=_C718( C678 C718 ) C678_=_C719( C678 C719 ) C678_=_C721( C678 C721 ) \nC678_=_C723( C678 C723 ) C681_=_C682( C681 C682 ) C681_=_C684( C681 C684 ) C681_=_C686( C681 C686 ) C681_=_C692( C681 C692 ) C681_=_C702( C681 C702 ) \nC681_=_C711( C681 C711 ) C681_=_C719( C681 C719 ) C681_=_C726( C681 C726 ) C681_=_C732( C681 C732 ) C681_=_C738( C681 C738 ) C681_=_C739( C681 C739 ) \nC681_=_C740( C681 C740 ) C681_=_C741( C681 C741 ) C681_=_C742( C681 C742 ) C682_=_C684( C682 C684 ) C682_=_C686( C682 C686 ) C682_=_C693( C682 C693 ) \nC682_=_C703( C682 C703 ) C682_=_C712( C682 C712 ) C682_=_C727( C682 C727 ) C682_=_C733( C682 C733 ) C682_=_C738( C682 C738 ) C682_=_C743( C682 C743 ) \nC682_=_C745( C682 C745 ) C684_=_C686( C684 C686 ) C684_=_C695( C684 C695 ) C684_=_C705( C684 C705 ) C684_=_C714( C684 C714 ) C684_=_C729( C684 C729 ) \nC684_=_C735( C684 C735 ) C684_=_C740( C684 C740 ) C684_=_C747( C684 C747 ) C684_=_C750( C684 C750 ) C686_=_C697( C686 C697 ) C686_=_C707( C686 C707 ) \nC686_=_C716( C686 C716 ) C686_=_C731( C686 C731 ) C686_=_C737( C686 C737 ) C686_=_C742( C686 C742 ) C686_=_C749( C686 C749 ) C686_=_C752( C686 C752 ) \nC689_=_C692( C689 C692 ) C689_=_C693( C689 C693 ) C689_=_C695( C689 C695 ) C689_=_C697( C689 C697 ) C689_=_C699( C689 C699 ) C689_=_C708( C689 C708 ) \nC689_=_C717( C689 C717 ) C689_=_C718( C689 C718 ) C689_=_C719( C689 C719 ) C689_=_C721( C689 C721 ) C689_=_C723( C689 C723 ) C692_=_C693( C692 C693 ) \nC692_=_C695( C692 C695 ) C692_=_C697( C692 C697 ) C692_=_C702( C692 C702 ) C692_=_C711( C692 C711 ) C692_=_C719( C692 C719 ) C692_=_C726( C692 C726 ) \nC692_=_C732( C692 C732 ) C692_=_C738( C692 C738 ) C692_=_C739( C692 C739 ) C692_=_C740( C692 C740 ) C692_=_C741( C692 C741 ) C692_=_C742( C692 C742 ) \nC693_=_C695( C693 C695 ) C693_=_C697( C693 C697 ) C693_=_C703( C693 C703 ) C693_=_C712( C693 C712 ) C693_=_C727( C693 C727 ) C693_=_C733( C693 C733 ) \nC693_=_C738( C693 C738 ) C693_=_C743( C693 C743 ) C693_=_C745( C693 C745 ) C695_=_C697( C695 C697 ) C695_=_C705( C695 C705 ) C695_=_C714( C695 C714 ) \nC695_=_C729( C695 C729 ) C695_=_C735( C695 C735 ) C695_=_C740( C695 C740 ) C695_=_C747( C695 C747 ) C695_=_C750( C695 C750 ) C697_=_C707( C697 C707 ) \nC697_=_C716( C697 C716 ) C697_=_C731( C697 C731 ) C697_=_C737( C697 C737 ) C697_=_C742( C697 C742 ) C697_=_C749( C697 C749 ) C697_=_C752( C697 C752 ) \nC699_=_C702( C699 C702 ) C699_=_C703( C699 C703 ) C699_=_C705( C699 C705 ) C699_=_C707( C699 C707 ) C699_=_C708( C699 C708 ) C699_=_C717( C699 C717 ) \nC699_=_C718( C699 C718 ) C699_=_C719( C699 C719 ) C699_=_C721( C699 C721 ) C699_=_C723( C699 C723 ) C702_=_C703( C702 C703 ) C702_=_C705( C702 C705 ) \nC702_=_C707( C702 C707 ) C702_=_C711( C702 C711 ) C702_=_C719( C702 C719 ) C702_=_C726( C702 C726 ) C702_=_C732( C702 C732 ) C702_=_C738( C702 C738 ) \nC702_=_C739( C702 C739 ) C702_=_C740( C702 C740 ) C702_=_C741( C702 C741 ) C702_=_C742( C702 C742 ) C703_=_C705( C703 C705 ) C703_=_C707( C703 C707 ) \nC703_=_C712( C703 C712 ) C703_=_C727( C703 C727 ) C703_=_C733( C703 C733 ) C703_=_C738( C703 C738 ) C703_=_C743( C703 C743 ) C703_=_C745( C703 C745 ) \nC705_=_C707( C705 C707 ) C705_=_C714( C705 C714 ) C705_=_C729( C705 C729 ) C705_=_C735( C705 C735 ) C705_=_C740( C705 C740 ) C705_=_C747( C705 C747 ) \nC705_=_C750( C705 C750 ) C707_=_C716( C707 C716 ) C707_=_C731( C707 C731 ) C707_=_C737( C707 C737 ) C707_=_C742( C707 C742 ) C707_=_C749( C707 C749 ) \nC707_=_C752( C707 C752 ) C708_=_C711( C708 C711 ) C708_=_C712( C708 C712 ) C708_=_C714( C708 C714 ) C708_=_C716( C708 C716 ) C708_=_C717( C708 C717 ) \nC708_=_C718( C708 C718 ) C708_=_C719( C708 C719 ) C708_=_C721( C708 C721 ) C708_=_C723( C708 C723 ) C711_=_C712( C711 C712 ) C711_=_C714( C711 C714 ) \nC711_=_C716( C711 C716 ) C711_=_C719( C711 C719 ) C711_=_C726( C711 C726 ) C711_=_C732( C711 C732 ) C711_=_C738( C711 C738 ) C711_=_C739( C711 C739 ) \nC711_=_C740( C711 C740 ) C711_=_C741( C711 C741 ) C711_=_C742( C711 C742 ) C712_=_C714( C712 C714 ) C712_=_C716( C712 C716 ) C712_=_C727( C712 C727 ) \nC712_=_C733( C712 C733 ) C712_=_C738( C712 C738 ) C712_=_C743( C712 C743 ) C712_=_C745( C712 C745 ) C714_=_C716( C714 C716 ) C714_=_C729( C714 C729 ) \nC714_=_C735( C714 C735 ) C714_=_C740( C714 C740 ) C714_=_C747( C714 C747 ) C714_=_C750( C714 C750 ) C716_=_C731( C716 C731 ) C716_=_C737( C716 C737 ) \nC716_=_C742( C716 C742 ) C716_=_C749( C716 C749 ) C716_=_C752( C716 C752 ) C717_=_C718( C717 C718 ) C717_=_C719( C717 C719 ) C717_=_C721( C717 C721 ) \nC717_=_C723( C717 C723 ) C717_=_C726( C717 C726 ) C717_=_C727( C717 C727 ) C717_=_C729( C717 C729 ) C717_=_C731( C717 C731 ) C718_=_C719( C718 C719 ) \nC718_=_C721( C718 C721 ) C718_=_C723( C718 C723 ) C718_=_C732( C718 C732 ) C718_=_C733( C718 C733 ) C718_=_C735( C718 C735 ) C718_=_C737( C718 C737 ) \nC719_=_C721( C719 C721 ) C719_=_C723( C719 C723 ) C719_=_C726( C719 C726 ) C719_=_C732( C719 C732 ) C719_=_C738( C719 C738 ) C719_=_C739( C719 C739 ) \nC719_=_C740( C719 C740 ) C719_=_C741( C719 C741 ) C719_=_C742( C719 C742 ) C721_=_C723( C721 C723 ) C721_=_C739( C721 C739 ) C721_=_C743( C721 C743 ) \nC721_=_C747( C721 C747 ) C721_=_C749( C721 C749 ) C723_=_C741( C723 C741 ) C723_=_C745( C723 C745 ) C723_=_C750( C723 C750 ) C723_=_C752( C723 C752 ) \nC726_=_C727( C726 C727 ) C726_=_C729( C726 C729 ) C726_=_C731( C726 C731 ) C726_=_C732( C726 C732 ) C726_=_C738( C726 C738 ) C726_=_C739( C726 C739 ) \nC726_=_C740( C726 C740 ) C726_=_C741( C726 C741 ) C726_=_C742( C726 C742 ) C727_=_C729( C727 C729 ) C727_=_C731( C727 C731 ) C727_=_C733( C727 C733 ) \nC727_=_C738( C727 C738 ) C727_=_C743( C727 C743 ) C727_=_C745( C727 C745 ) C729_=_C731( C729 C731 ) C729_=_C735( C729 C735 ) C729_=_C740( C729 C740 ) \nC729_=_C747( C729 C747 ) C729_=_C750( C729 C750 ) C731_=_C737( C731 C737 ) C731_=_C742( C731 C742 ) C731_=_C749( C731 C749 ) C731_=_C752( C731 C752 ) \nC732_=_C733( C732 C733 ) C732_=_C735( C732 C735 ) C732_=_C737( C732 C737 ) C732_=_C738( C732 C738 ) C732_=_C739( C732 C739 ) C732_=_C740( C732 C740 ) \nC732_=_C741( C732 C741 ) C732_=_C742( C732 C742 ) C733_=_C735( C733 C735 ) C733_=_C737( C733 C737 ) C733_=_C738( C733 C738 ) C733_=_C743( C733 C743 ) \nC733_=_C745( C733 C745 ) C735_=_C737( C735 C737 ) C735_=_C740( C735 C740 ) C735_=_C747( C735 C747 ) C735_=_C750( C735 C750 ) C737_=_C742( C737 C742 ) \nC737_=_C749( C737 C749 ) C737_=_C752( C737 C752 ) C738_=_C739( C738 C739 ) C738_=_C740( C738 C740 ) C738_=_C741( C738 C741 ) C738_=_C742( C738 C742 ) \nC738_=_C743( C738 C743 ) C738_=_C745( C738 C745 ) C739_=_C740( C739 C740 ) C739_=_C741( C739 C741 ) C739_=_C742( C739 C742 ) C739_=_C743( C739 C743 ) \nC739_=_C747( C739 C747 ) C739_=_C749( C739 C749 ) C740_=_C741( C740 C741 ) C740_=_C742( C740 C742 ) C740_=_C747( C740 C747 ) C740_=_C750( C740 C750 ) \nC741_=_C742( C741 C742 ) C741_=_C745( C741 C745 ) C741_=_C750( C741 C750 ) C741_=_C752( C741 C752 ) C742_=_C749( C742 C749 ) C742_=_C752( C742 C752 ) \nC743_=_C745( C743 C745 ) C743_=_C747( C743 C747 ) C743_=_C749( C743 C749 ) C745_=_C750( C745 C750 ) C745_=_C752( C745 C752 ) C747_=_C749( C747 C749 ) \nC747_=_C750( C747 C750 ) C749_=_C752( C749 C752 ) C750_=_C752( C750 C752 ) "];3-&gt;5[label="361: C0 C1 C3 C4 C7 \nC13 C14 C19 C20 C23 C29 \nC32 C34 C36 C38 C42 C43 \nC45 C46 C47 C48 C49 C52 \nC53 C54 C55 C58 C59 C61 \nC62 C63 C64 C66 C67 C71 \nC73 C77 C78 C80 C81 C82 \nC83 C86 C87 C88 C89 C92 \nC94 C95 C96 C97 C98 C100 \nC101 C105 C107 C108 C109 C112 \nC118 C119 C124 C125 C128 C134 \nC137 C138 C140 C142 C145 C147 \nC148 C149 C150 C151 C154 C155 \nC156 C157 C160 C161 C163 C164 \nC165 C166 C167 C169 C170 C174 \nC177 C178 C180 C181 C182 C183 \nC184 C187 C188 C189 C192 C193 \nC195 C196 C197 C198 C199 C201 \nC202 C205 C207 C209 C210 C212 \nC213 C214 C215 C216 C219 C220 \nC221 C222 C225 C226 C228 C229 \nC230 C231 C233 C236 C238 C241 \nC247 C248 C253 C254 C257 C263 \nC266 C267 C269 C271 C272 C278 \nC279 C283 C284 C287 C295 C296 \nC298 C300 C301 C302 C303 C304 \nC305 C308 C309 C310 C311 C314 \nC315 C317 C318 C319 C320 C321 \nC323 C326 C328 C334 C335 C340 \nC341 C344 C350 C353 C354 C356 \nC358 C362 C363 C368 C369 C372 \nC378 C381 C382 C384 C386 C389 \nC390 C395 C396 C399 C405 C408 \nC409 C411 C413 C415 C416 C421 \nC422 C430 C433 C434 C436 C438 \nC439 C440 C445 C446 C448 C454 \nC457 C458 C460 C462 C464 C465 \nC466 C467 C470 C471 C473 C474 \nC475 C476 C478 C479 C482 C484 \nC485 C486 C487 C488 C491 C492 \nC494 C495 C496 C497 C499 C500 \nC503 C505 C510 C511 C514 C520 \nC522 C523 C526 C529 C537 C540 \nC542 C544 C546 C547 C550 C556 \nC559 C561 C563 C564 C565 C568 \nC574 C577 C578 C580 C582 C584 \nC585 C587 C588 C589 C590 C591 \nC593 C596 C598 C600 C601 C603 \nC604 C605 C606 C607 C609 C610 \nC613</w:t>
      </w:r>
    </w:p>
    <w:p>
      <w:pPr>
        <w:pStyle w:val="PreformattedText"/>
        <w:bidi w:val="0"/>
        <w:spacing w:before="0" w:after="0"/>
        <w:jc w:val="left"/>
        <w:rPr/>
      </w:pPr>
      <w:r>
        <w:rPr/>
        <w:t xml:space="preserve"> </w:t>
      </w:r>
      <w:r>
        <w:rPr/>
        <w:t>C615 C618 C624 C627 C628 \nC630 C632 C633 C639 C642 C643 \nC645 C647 C648 C649 C650 C651 \nC652 C654 C655 C658 C660 C666 \nC669 C670 C672 C674 C678 C681 \nC682 C684 C686 C689 C692 C693 \nC695 C697 C699 C702 C703 C705 \nC707 C708 C711 C712 C714 C716 \nC717 C718 C721 C723 C726 C727 \nC729 C731 C732 C733 C735 C737 \nC739 C741 C743 C745 C747 C749 \nC750 C752 \n6441: C0_=_C1 ,C0_=_C3 ,C0_=_C4 ,C0_=_C7 ,C0_=_C13 ,\nC0_=_C14 ,C0_=_C19 ,C0_=_C20 ,C0_=_C23 ,C0_=_C29 ,C0_=_C32 ,\nC0_=_C34 ,C0_=_C36 ,C0_=_C38 ,C0_=_C42 ,C0_=_C43 ,C0_=_C45 ,\nC0_=_C46 ,C0_=_C47 ,C0_=_C48 ,C0_=_C49 ,C0_=_C52 ,C0_=_C53 ,\nC0_=_C54 ,C0_=_C55 ,C0_=_C58 ,C0_=_C59 ,C0_=_C61 ,C0_=_C62 ,\nC0_=_C63 ,C0_=_C64 ,C0_=_C66 ,C0_=_C67 ,C0_=_C71 ,C1_=_C3 ,\nC1_=_C4 ,C1_=_C7 ,C1_=_C13 ,C1_=_C14 ,C1_=_C19 ,C1_=_C20 ,\nC1_=_C23 ,C1_=_C29 ,C1_=_C32 ,C1_=_C34 ,C1_=_C36 ,C1_=_C73 ,\nC1_=_C77 ,C1_=_C78 ,C1_=_C80 ,C1_=_C81 ,C1_=_C82 ,C1_=_C83 ,\nC1_=_C86 ,C1_=_C87 ,C1_=_C88 ,C1_=_C89 ,C1_=_C92 ,C1_=_C94 ,\nC1_=_C95 ,C1_=_C96 ,C1_=_C97 ,C1_=_C98 ,C1_=_C100 ,C1_=_C101 ,\nC1_=_C105 ,C3_=_C4 ,C3_=_C7 ,C3_=_C13 ,C3_=_C14 ,C3_=_C19 ,\nC3_=_C20 ,C3_=_C23 ,C3_=_C29 ,C3_=_C32 ,C3_=_C34 ,C3_=_C36 ,\nC3_=_C107 ,C3_=_C145 ,C3_=_C147 ,C3_=_C148 ,C3_=_C149 ,C3_=_C150 ,\nC3_=_C151 ,C3_=_C154 ,C3_=_C155 ,C3_=_C156 ,C3_=_C157 ,C3_=_C160 ,\nC3_=_C161 ,C3_=_C163 ,C3_=_C164 ,C3_=_C165 ,C3_=_C166 ,C3_=_C167 ,\nC3_=_C169 ,C3_=_C170 ,C3_=_C174 ,C4_=_C7 ,C4_=_C13 ,C4_=_C14 ,\nC4_=_C19 ,C4_=_C20 ,C4_=_C23 ,C4_=_C29 ,C4_=_C32 ,C4_=_C34 ,\nC4_=_C36 ,C4_=_C109 ,C4_=_C209 ,C4_=_C210 ,C4_=_C212 ,C4_=_C213 ,\nC4_=_C214 ,C4_=_C215 ,C4_=_C216 ,C4_=_C219 ,C4_=_C220 ,C4_=_C221 ,\nC4_=_C222 ,C4_=_C225 ,C4_=_C226 ,C4_=_C228 ,C4_=_C229 ,C4_=_C230 ,\nC4_=_C231 ,C4_=_C233 ,C4_=_C236 ,C4_=_C238 ,C7_=_C13 ,C7_=_C14 ,\nC7_=_C19 ,C7_=_C20 ,C7_=_C23 ,C7_=_C29 ,C7_=_C32 ,C7_=_C34 ,\nC7_=_C36 ,C7_=_C112 ,C7_=_C241 ,C7_=_C272 ,C7_=_C301 ,C7_=_C302 ,\nC7_=_C303 ,C7_=_C304 ,C7_=_C305 ,C7_=_C308 ,C7_=_C309 ,C7_=_C310 ,\nC7_=_C311 ,C7_=_C314 ,C7_=_C315 ,C7_=_C317 ,C7_=_C318 ,C7_=_C319 ,\nC7_=_C320 ,C7_=_C321 ,C7_=_C323 ,C7_=_C326 ,C7_=_C328 ,C13_=_C14 ,\nC13_=_C19 ,C13_=_C20 ,C13_=_C23 ,C13_=_C29 ,C13_=_C32 ,C13_=_C34 ,\nC13_=_C36 ,C13_=_C118 ,C13_=_C247 ,C13_=_C278 ,C13_=_C334 ,C13_=_C362 ,\nC13_=_C389 ,C13_=_C415 ,C13_=_C439 ,C13_=_C464 ,C13_=_C465 ,C13_=_C466 ,\nC13_=_C467 ,C13_=_C470 ,C13_=_C471 ,C13_=_C473 ,C13_=_C474 ,C13_=_C475 ,\nC13_=_C476 ,C13_=_C478 ,C13_=_C479 ,C13_=_C482 ,C13_=_C484 ,C14_=_C19 ,\nC14_=_C20 ,C14_=_C23 ,C14_=_C29 ,C14_=_C32 ,C14_=_C34 ,C14_=_C36 ,\nC14_=_C119 ,C14_=_C248 ,C14_=_C279 ,C14_=_C335 ,C14_=_C363 ,C14_=_C390 ,\nC14_=_C416 ,C14_=_C440 ,C14_=_C485 ,C14_=_C486 ,C14_=_C487 ,C14_=_C488 ,\nC14_=_C491 ,C14_=_C492 ,C14_=_C494 ,C14_=_C495 ,C14_=_C496 ,C14_=_C497 ,\nC14_=_C499 ,C14_=_C500 ,C14_=_C503 ,C14_=_C505 ,C19_=_C20 ,C19_=_C23 ,\nC19_=_C29 ,C19_=_C32 ,C19_=_C34 ,C19_=_C36 ,C19_=_C124 ,C19_=_C253 ,\nC19_=_C283 ,C19_=_C340 ,C19_=_C368 ,C19_=_C395 ,C19_=_C421 ,C19_=_C445 ,\nC19_=_C510 ,C19_=_C529 ,C19_=_C546 ,C19_=_C564 ,C19_=_C584 ,C19_=_C585 ,\nC19_=_C587 ,C19_=_C588 ,C19_=_C589 ,C19_=_C590 ,C19_=_C591 ,C19_=_C593 ,\nC19_=_C596 ,C19_=_C598 ,C20_=_C23 ,C20_=_C29 ,C20_=_C32 ,C20_=_C34 ,\nC20_=_C36 ,C20_=_C125 ,C20_=_C254 ,C20_=_C284 ,C20_=_C341 ,C20_=_C369 ,\nC20_=_C396 ,C20_=_C422 ,C20_=_C446 ,C20_=_C511 ,C20_=_C547 ,C20_=_C565 ,\nC20_=_C600 ,C20_=_C601 ,C20_=_C603 ,C20_=_C604 ,C20_=_C605 ,C20_=_C606 ,\nC20_=_C607 ,C20_=_C609 ,C20_=_C610 ,C20_=_C613 ,C20_=_C615 ,C23_=_C29 ,\nC23_=_C32 ,C23_=_C34 ,C23_=_C36 ,C23_=_C128 ,C23_=_C257 ,C23_=_C287 ,\nC23_=_C344 ,C23_=_C372 ,C23_=_C399 ,C23_=_C448 ,C23_=_C514 ,C23_=_C550 ,\nC23_=_C568 ,C23_=_C618 ,C23_=_C633 ,C23_=_C648 ,C23_=_C649 ,C23_=_C650 ,\nC23_=_C651 ,C23_=_C652 ,C23_=_C654 ,C23_=_C655 ,C23_=_C658 ,C23_=_C660 ,\nC29_=_C32 ,C29_=_C34 ,C29_=_C36 ,C29_=_C134 ,C29_=_C263 ,C29_=_C350 ,\nC29_=_C378 ,C29_=_C405 ,C29_=_C430 ,C29_=_C454 ,C29_=_C520 ,C29_=_C537 ,\nC29_=_C556 ,C29_=_C574 ,C29_=_C624 ,C29_=_C639 ,C29_=_C666 ,C29_=_C678 ,\nC29_=_C689 ,C29_=_C699 ,C29_=_C708 ,C29_=_C717 ,C29_=_C718 ,C29_=_C721 ,\nC29_=_C723 ,C32_=_C34 ,C32_=_C36 ,C32_=_C138 ,C32_=_C267 ,C32_=_C296 ,\nC32_=_C354 ,C32_=_C382 ,C32_=_C409 ,C32_=_C434 ,C32_=_C458 ,C32_=_C523 ,\nC32_=_C559 ,C32_=_C578 ,C32_=_C628 ,C32_=_C643 ,C32_=_C670 ,C32_=_C682 ,\nC32_=_C693 ,C32_=_C703 ,C32_=_C712 ,C32_=_C727 ,C32_=_C733 ,C32_=_C743 ,\nC32_=_C745 ,C34_=_C36 ,C34_=_C140 ,C34_=_C269 ,C34_=_C298 ,C34_=_C356 ,\nC34_=_C384 ,C34_=_C411 ,C34_=_C436 ,C34_=_C460 ,C34_=_C542 ,C34_=_C561 ,\nC34_=_C580 ,C34_=_C630 ,C34_=_C645 ,C34_=_C672 ,C34_=_C684 ,C34_=_C695 ,\nC34_=_C705 ,C34_=_C714 ,C34_=_C729 ,C34_=_C735 ,C34_=_C747 ,C34_=_C750 ,\nC36_=_C142 ,C36_=_C271 ,C36_=_C300 ,C36_=_C358 ,C36_=_C386 ,C36_=_C413 ,\nC36_=_C438 ,C36_=_C462 ,C36_=_C526 ,C36_=_C544 ,C36_=_C563 ,C36_=_C582 ,\nC36_=_C632 ,C36_=_C647 ,C36_=_C674 ,C36_=_C686 ,C36_=_C697 ,C36_=_C707 ,\nC36_=_C716 ,C36_=_C731 ,C36_=_C737 ,C36_=_C749 ,C36_=_C752 ,C38_=_C42 ,\nC38_=_C43 ,C38_=_C45 ,C38_=_C46 ,C38_=_C47 ,C38_=_C48 ,C38_=_C49 ,\nC38_=_C52 ,C38_=_C53 ,C38_=_C54 ,C38_=_C55 ,C38_=_C58 ,C38_=_C59 ,\nC38_=_C61 ,C38_=_C62 ,C38_=_C63 ,C38_=_C64 ,C38_=_C66 ,C38_=_C67 ,\nC38_=_C71 ,C38_=_C73 ,C38_=_C107 ,C38_=_C108 ,C38_=_C109 ,C38_=_C112 ,\nC38_=_C118 ,C38_=_C119 ,C38_=_C124 ,C38_=_C125 ,C38_=_C128 ,C38_=_C134 ,\nC38_=_C137 ,C38_=_C138 ,C38_=_C140 ,C38_=_C142 ,C42_=_C43 ,C42_=_C45 ,\nC42_=_C46 ,C42_=_C47 ,C42_=_C48 ,C42_=_C49 ,C42_=_C52 ,C42_=_C53 ,\nC42_=_C54 ,C42_=_C55 ,C42_=_C58 ,C42_=_C59 ,C42_=_C61 ,C42_=_C62 ,\nC42_=_C63 ,C42_=_C64 ,C42_=_C66 ,C42_=_C67 ,C42_=_C71 ,C42_=_C77 ,\nC42_=_C177 ,C42_=_C209 ,C42_=_C241 ,C42_=_C247 ,C42_=_C248 ,C42_=_C253 ,\nC42_=_C254 ,C42_=_C257 ,C42_=_C263 ,C42_=_C266 ,C42_=_C267 ,C42_=_C269 ,\nC42_=_C271 ,C43_=_C45 ,C43_=_C46 ,C43_=_C47 ,C43_=_C48 ,C43_=_C49 ,\nC43_=_C52 ,C43_=_C53 ,C43_=_C54 ,C43_=_C55 ,C43_=_C58 ,C43_=_C59 ,\nC43_=_C61 ,C43_=_C62 ,C43_=_C63 ,C43_=_C64 ,C43_=_C66 ,C43_=_C67 ,\nC43_=_C71 ,C43_=_C78 ,C43_=_C145 ,C43_=_C178 ,C43_=_C210 ,C43_=_C272 ,\nC43_=_C278 ,C43_=_C279 ,C43_=_C283 ,C43_=_C284 ,C43_=_C287 ,C43_=_C295 ,\nC43_=_C296 ,C43_=_C298 ,C43_=_C300 ,C45_=_C46 ,C45_=_C47 ,C45_=_C48 ,\nC45_=_C49 ,C45_=_C52 ,C45_=_C53 ,C45_=_C54 ,C45_=_C55 ,C45_=_C58 ,\nC45_=_C59 ,C45_=_C61 ,C45_=_C62 ,C45_=_C63 ,C45_=_C64 ,C45_=_C66 ,\nC45_=_C67 ,C45_=_C71 ,C45_=_C80 ,C45_=_C147 ,C45_=_C180 ,C45_=_C212 ,\nC45_=_C301 ,C45_=_C334 ,C45_=_C335 ,C45_=_C340 ,C45_=_C341 ,C45_=_C344 ,\nC45_=_C350 ,C45_=_C353 ,C45_=_C354 ,C45_=_C356 ,C45_=_C358 ,C46_=_C47 ,\nC46_=_C48 ,C46_=_C49 ,C46_=_C52 ,C46_=_C53 ,C46_=_C54 ,C46_=_C55 ,\nC46_=_C58 ,C46_=_C59 ,C46_=_C61 ,C46_=_C62 ,C46_=_C63 ,C46_=_C64 ,\nC46_=_C66 ,C46_=_C67 ,C46_=_C71 ,C46_=_C81 ,C46_=_C148 ,C46_=_C181 ,\nC46_=_C213 ,C46_=_C302 ,C46_=_C362 ,C46_=_C363 ,C46_=_C368 ,C46_=_C369 ,\nC46_=_C372 ,C46_=_C378 ,C46_=_C381 ,C46_=_C382 ,C46_=_C384 ,C46_=_C386 ,\nC47_=_C48 ,C47_=_C49 ,C47_=_C52 ,C47_=_C53 ,C47_=_C54 ,C47_=_C55 ,\nC47_=_C58 ,C47_=_C59 ,C47_=_C61 ,C47_=_C62 ,C47_=_C63 ,C47_=_C64 ,\nC47_=_C66 ,C47_=_C67 ,C47_=_C71 ,C47_=_C149 ,C47_=_C182 ,C47_=_C214 ,\nC47_=_C303 ,C47_=_C389 ,C47_=_C390 ,C47_=_C395 ,C47_=_C396 ,C47_=_C399 ,\nC47_=_C405 ,C47_=_C408 ,C47_=_C409 ,C47_=_C411 ,C47_=_C413 ,C48_=_C49 ,\nC48_=_C52 ,C48_=_C53 ,C48_=_C54 ,C48_=_C55 ,C48_=_C58 ,C48_=_C59 ,\nC48_=_C61 ,C48_=_C62 ,C48_=_C63 ,C48_=_C64 ,C48_=_C66 ,C48_=_C67 ,\nC48_=_C71 ,C48_=_C82 ,C48_=_C150 ,C48_=_C183 ,C48_=_C215 ,C48_=_C304 ,\nC48_=_C415 ,C48_=_C416 ,C48_=_C421 ,C48_=_C422 ,C48_=_C430 ,C48_=_C433 ,\nC48_=_C434 ,C48_=_C436 ,C48_=_C438 ,C49_=_C52 ,C49_=_C53 ,C49_=_C54 ,\nC49_=_C55 ,C49_=_C58 ,C49_=_C59 ,C49_=_C61 ,C49_=_C62 ,C49_=_C63 ,\nC49_=_C64 ,C49_=_C66 ,C49_=_C67 ,C49_=_C71 ,C49_=_C83 ,C49_=_C151 ,\nC49_=_C184 ,C49_=_C216 ,C49_=_C305 ,C49_=_C439 ,C49_=_C440 ,C49_=_C445 ,\nC49_=_C446 ,C49_=_C448 ,C49_=_C454 ,C49_=_C457 ,C49_=_C458 ,C49_=_C460 ,\nC49_=_C462 ,C52_=_C53 ,C52_=_C54 ,C52_=_C55 ,C52_=_C58 ,C52_=_C59 ,\nC52_=_C61 ,C52_=_C62 ,C52_=_C63 ,C52_=_C64 ,C52_=_C66 ,C52_=_C67 ,\nC52_=_C71 ,C52_=_C86 ,C52_=_C154 ,C52_=_C187 ,C52_=_C219 ,C52_=_C308 ,\nC52_=_C464 ,C52_=_C485 ,C52_=_C510 ,C52_=_C511 ,C52_=_C514 ,C52_=_C520 ,\nC52_=_C522 ,C52_=_C523 ,C52_=_C526 ,C53_=_C54 ,C53_=_C55 ,C53_=_C58 ,\nC53_=_C59 ,C53_=_C61 ,C53_=_C62 ,C53_=_C63 ,C53_=_C64 ,C53_=_C66 ,\nC53_=_C67 ,C53_=_C71 ,C53_=_C87 ,C53_=_C155 ,C53_=_C188 ,C53_=_C220 ,\nC53_=_C309 ,C53_=_C465 ,C53_=_C486 ,C53_=_C529 ,C53_=_C537 ,C53_=_C540 ,\nC53_=_C542 ,C53_=_C544 ,C54_=_C55 ,C54_=_C58 ,C54_=_C59 ,C54_=_C61 ,\nC54_=_C62 ,C54_=_C63 ,C54_=_C64 ,C54_=_C66 ,C54_=_C67 ,C54_=_C71 ,\nC54_=_C88 ,C54_=_C156 ,C54_=_C189 ,C54_=_C221 ,C54_=_C310 ,C54_=_C466 ,\nC54_=_C487 ,C54_=_C546 ,C54_=_C547 ,C54_=_C550 ,C54_=_C556 ,C54_=_C559 ,\nC54_=_C561 ,C54_=_C563 ,C55_=_C58 ,C55_=_C59 ,C55_=_C61 ,C55_=_C62 ,\nC55_=_C63 ,C55_=_C64 ,C55_=_C66 ,C55_=_C67 ,C55_=_C71 ,C55_=_C89 ,\nC55_=_C157 ,C55_=_C222 ,C55_=_C311 ,C55_=_C467 ,C55_=_C488 ,C55_=_C564 ,\nC55_=_C565 ,C55_=_C568 ,C55_=_C574 ,C55_=_C577 ,C55_=_C578 ,C55_=_C580 ,\nC55_=_C582 ,C58_=_C59 ,C58_=_C61 ,C58_=_C62 ,C58_=_C63 ,C58_=_C64 ,\nC58_=_C66 ,C58_=_C67 ,C58_=_C71 ,C58_=_C92 ,C58_=_C160 ,C58_=_C192 ,\nC58_=_C225 ,C58_=_C314 ,C58_=_C470 ,C58_=_C491 ,C58_=_C584 ,C58_=_C600 ,\nC58_=_C618 ,C58_=_C624 ,C58_=_C627 ,C58_=_C628 ,C58_=_C630 ,C58_=_C632 ,\nC59_=_C61 ,C59_=_C62 ,C59_=_C63 ,C59_=_C64 ,C59_=_C66 ,C59_=_C67 ,\nC59_=_C71 ,C59_=_C161 ,C59_=_C193 ,C59_=_C226 ,C59_=_C315 ,C59_=_C471 ,\nC59_=_C492 ,C59_=_C585 ,C59_=_C601 ,C59_=_C633 ,C59_=_C639 ,C59_=_C642 ,\nC59_=_C643 ,C59_=_C645 ,C59_=_C647 ,C61_=_C62 ,C61_=_C63 ,C61_=_C64 ,\nC61_=_C66 ,C61_=_C67 ,C61_=_C71 ,C61_=_C95 ,C61_=_C164 ,C61_=_C196 ,\nC61_=_C229 ,C61_=_C318 ,C61_=_C474 ,C61_=_C494 ,C61_=_C588 ,C61_=_C604 ,\nC61_=_C649 ,C61_=_C678 ,C61_=_C681 ,C61_=_C682 ,C61_=_C684 ,C61_=_C686 ,\nC62_=_C63 ,C62_=_C64 ,C62_=_C66 ,C62_=_C67 ,C62_=_C71 ,C62_=_C96 ,\nC62_=_C165 ,C62_=_C197 ,C62_=_C230 ,C62_=_C319 ,C62_=_C475 ,C62_=_C495</w:t>
      </w:r>
    </w:p>
    <w:p>
      <w:pPr>
        <w:pStyle w:val="PreformattedText"/>
        <w:bidi w:val="0"/>
        <w:spacing w:before="0" w:after="0"/>
        <w:jc w:val="left"/>
        <w:rPr/>
      </w:pPr>
      <w:r>
        <w:rPr/>
        <w:t xml:space="preserve"> </w:t>
      </w:r>
      <w:r>
        <w:rPr/>
        <w:t>,\nC62_=_C589 ,C62_=_C605 ,C62_=_C650 ,C62_=_C689 ,C62_=_C692 ,C62_=_C693 ,\nC62_=_C695 ,C62_=_C697 ,C63_=_C64 ,C63_=_C66 ,C63_=_C67 ,C63_=_C71 ,\nC63_=_C97 ,C63_=_C166 ,C63_=_C198 ,C63_=_C320 ,C63_=_C496 ,C63_=_C590 ,\nC63_=_C606 ,C63_=_C651 ,C63_=_C699 ,C63_=_C702 ,C63_=_C703 ,C63_=_C705 ,\nC63_=_C707 ,C64_=_C66 ,C64_=_C67 ,C64_=_C71 ,C64_=_C98 ,C64_=_C167 ,\nC64_=_C199 ,C64_=_C231 ,C64_=_C321 ,C64_=_C476 ,C64_=_C497 ,C64_=_C591 ,\nC64_=_C607 ,C64_=_C652 ,C64_=_C708 ,C64_=_C711 ,C64_=_C712 ,C64_=_C714 ,\nC64_=_C716 ,C66_=_C67 ,C66_=_C71 ,C66_=_C100 ,C66_=_C169 ,C66_=_C201 ,\nC66_=_C233 ,C66_=_C478 ,C66_=_C499 ,C66_=_C609 ,C66_=_C654 ,C66_=_C717 ,\nC66_=_C726 ,C66_=_C727 ,C66_=_C729 ,C66_=_C731 ,C67_=_C71 ,C67_=_C101 ,\nC67_=_C170 ,C67_=_C202 ,C67_=_C323 ,C67_=_C479 ,C67_=_C500 ,C67_=_C593 ,\nC67_=_C610 ,C67_=_C655 ,C67_=_C718 ,C67_=_C732 ,C67_=_C733 ,C67_=_C735 ,\nC67_=_C737 ,C71_=_C105 ,C71_=_C174 ,C71_=_C207 ,C71_=_C238 ,C71_=_C328 ,\nC71_=_C484 ,C71_=_C505 ,C71_=_C598 ,C71_=_C615 ,C71_=_C660 ,C71_=_C723 ,\nC71_=_C741 ,C71_=_C745 ,C71_=_C750 ,C71_=_C752 ,C73_=_C77 ,C73_=_C78 ,\nC73_=_C80 ,C73_=_C81 ,C73_=_C82 ,C73_=_C83 ,C73_=_C86 ,C73_=_C87 ,\nC73_=_C88 ,C73_=_C89 ,C73_=_C92 ,C73_=_C94 ,C73_=_C95 ,C73_=_C96 ,\nC73_=_C97 ,C73_=_C98 ,C73_=_C100 ,C73_=_C101 ,C73_=_C105 ,C73_=_C107 ,\nC73_=_C108 ,C73_=_C109 ,C73_=_C112 ,C73_=_C118 ,C73_=_C119 ,C73_=_C124 ,\nC73_=_C125 ,C73_=_C128 ,C73_=_C134 ,C73_=_C137 ,C73_=_C138 ,C73_=_C140 ,\nC73_=_C142 ,C77_=_C78 ,C77_=_C80 ,C77_=_C81 ,C77_=_C82 ,C77_=_C83 ,\nC77_=_C86 ,C77_=_C87 ,C77_=_C88 ,C77_=_C89 ,C77_=_C92 ,C77_=_C94 ,\nC77_=_C95 ,C77_=_C96 ,C77_=_C97 ,C77_=_C98 ,C77_=_C100 ,C77_=_C101 ,\nC77_=_C105 ,C77_=_C177 ,C77_=_C209 ,C77_=_C241 ,C77_=_C247 ,C77_=_C248 ,\nC77_=_C253 ,C77_=_C254 ,C77_=_C257 ,C77_=_C263 ,C77_=_C266 ,C77_=_C267 ,\nC77_=_C269 ,C77_=_C271 ,C78_=_C80 ,C78_=_C81 ,C78_=_C82 ,C78_=_C83 ,\nC78_=_C86 ,C78_=_C87 ,C78_=_C88 ,C78_=_C89 ,C78_=_C92 ,C78_=_C94 ,\nC78_=_C95 ,C78_=_C96 ,C78_=_C97 ,C78_=_C98 ,C78_=_C100 ,C78_=_C101 ,\nC78_=_C105 ,C78_=_C145 ,C78_=_C178 ,C78_=_C210 ,C78_=_C272 ,C78_=_C278 ,\nC78_=_C279 ,C78_=_C283 ,C78_=_C284 ,C78_=_C287 ,C78_=_C295 ,C78_=_C296 ,\nC78_=_C298 ,C78_=_C300 ,C80_=_C81 ,C80_=_C82 ,C80_=_C83 ,C80_=_C86 ,\nC80_=_C87 ,C80_=_C88 ,C80_=_C89 ,C80_=_C92 ,C80_=_C94 ,C80_=_C95 ,\nC80_=_C96 ,C80_=_C97 ,C80_=_C98 ,C80_=_C100 ,C80_=_C101 ,C80_=_C105 ,\nC80_=_C147 ,C80_=_C180 ,C80_=_C212 ,C80_=_C301 ,C80_=_C334 ,C80_=_C335 ,\nC80_=_C340 ,C80_=_C341 ,C80_=_C344 ,C80_=_C350 ,C80_=_C353 ,C80_=_C354 ,\nC80_=_C356 ,C80_=_C358 ,C81_=_C82 ,C81_=_C83 ,C81_=_C86 ,C81_=_C87 ,\nC81_=_C88 ,C81_=_C89 ,C81_=_C92 ,C81_=_C94 ,C81_=_C95 ,C81_=_C96 ,\nC81_=_C97 ,C81_=_C98 ,C81_=_C100 ,C81_=_C101 ,C81_=_C105 ,C81_=_C148 ,\nC81_=_C181 ,C81_=_C213 ,C81_=_C302 ,C81_=_C362 ,C81_=_C363 ,C81_=_C368 ,\nC81_=_C369 ,C81_=_C372 ,C81_=_C378 ,C81_=_C381 ,C81_=_C382 ,C81_=_C384 ,\nC81_=_C386 ,C82_=_C83 ,C82_=_C86 ,C82_=_C87 ,C82_=_C88 ,C82_=_C89 ,\nC82_=_C92 ,C82_=_C94 ,C82_=_C95 ,C82_=_C96 ,C82_=_C97 ,C82_=_C98 ,\nC82_=_C100 ,C82_=_C101 ,C82_=_C105 ,C82_=_C150 ,C82_=_C183 ,C82_=_C215 ,\nC82_=_C304 ,C82_=_C415 ,C82_=_C416 ,C82_=_C421 ,C82_=_C422 ,C82_=_C430 ,\nC82_=_C433 ,C82_=_C434 ,C82_=_C436 ,C82_=_C438 ,C83_=_C86 ,C83_=_C87 ,\nC83_=_C88 ,C83_=_C89 ,C83_=_C92 ,C83_=_C94 ,C83_=_C95 ,C83_=_C96 ,\nC83_=_C97 ,C83_=_C98 ,C83_=_C100 ,C83_=_C101 ,C83_=_C105 ,C83_=_C151 ,\nC83_=_C184 ,C83_=_C216 ,C83_=_C305 ,C83_=_C439 ,C83_=_C440 ,C83_=_C445 ,\nC83_=_C446 ,C83_=_C448 ,C83_=_C454 ,C83_=_C457 ,C83_=_C458 ,C83_=_C460 ,\nC83_=_C462 ,C86_=_C87 ,C86_=_C88 ,C86_=_C89 ,C86_=_C92 ,C86_=_C94 ,\nC86_=_C95 ,C86_=_C96 ,C86_=_C97 ,C86_=_C98 ,C86_=_C100 ,C86_=_C101 ,\nC86_=_C105 ,C86_=_C154 ,C86_=_C187 ,C86_=_C219 ,C86_=_C308 ,C86_=_C464 ,\nC86_=_C485 ,C86_=_C510 ,C86_=_C511 ,C86_=_C514 ,C86_=_C520 ,C86_=_C522 ,\nC86_=_C523 ,C86_=_C526 ,C87_=_C88 ,C87_=_C89 ,C87_=_C92 ,C87_=_C94 ,\nC87_=_C95 ,C87_=_C96 ,C87_=_C97 ,C87_=_C98 ,C87_=_C100 ,C87_=_C101 ,\nC87_=_C105 ,C87_=_C155 ,C87_=_C188 ,C87_=_C220 ,C87_=_C309 ,C87_=_C465 ,\nC87_=_C486 ,C87_=_C529 ,C87_=_C537 ,C87_=_C540 ,C87_=_C542 ,C87_=_C544 ,\nC88_=_C89 ,C88_=_C92 ,C88_=_C94 ,C88_=_C95 ,C88_=_C96 ,C88_=_C97 ,\nC88_=_C98 ,C88_=_C100 ,C88_=_C101 ,C88_=_C105 ,C88_=_C156 ,C88_=_C189 ,\nC88_=_C221 ,C88_=_C310 ,C88_=_C466 ,C88_=_C487 ,C88_=_C546 ,C88_=_C547 ,\nC88_=_C550 ,C88_=_C556 ,C88_=_C559 ,C88_=_C561 ,C88_=_C563 ,C89_=_C92 ,\nC89_=_C94 ,C89_=_C95 ,C89_=_C96 ,C89_=_C97 ,C89_=_C98 ,C89_=_C100 ,\nC89_=_C101 ,C89_=_C105 ,C89_=_C157 ,C89_=_C222 ,C89_=_C311 ,C89_=_C467 ,\nC89_=_C488 ,C89_=_C564 ,C89_=_C565 ,C89_=_C568 ,C89_=_C574 ,C89_=_C577 ,\nC89_=_C578 ,C89_=_C580 ,C89_=_C582 ,C92_=_C94 ,C92_=_C95 ,C92_=_C96 ,\nC92_=_C97 ,C92_=_C98 ,C92_=_C100 ,C92_=_C101 ,C92_=_C105 ,C92_=_C160 ,\nC92_=_C192 ,C92_=_C225 ,C92_=_C314 ,C92_=_C470 ,C92_=_C491 ,C92_=_C584 ,\nC92_=_C600 ,C92_=_C618 ,C92_=_C624 ,C92_=_C627 ,C92_=_C628 ,C92_=_C630 ,\nC92_=_C632 ,C94_=_C95 ,C94_=_C96 ,C94_=_C97 ,C94_=_C98 ,C94_=_C100 ,\nC94_=_C101 ,C94_=_C105 ,C94_=_C163 ,C94_=_C195 ,C94_=_C228 ,C94_=_C317 ,\nC94_=_C473 ,C94_=_C587 ,C94_=_C603 ,C94_=_C648 ,C94_=_C666 ,C94_=_C669 ,\nC94_=_C670 ,C94_=_C672 ,C94_=_C674 ,C95_=_C96 ,C95_=_C97 ,C95_=_C98 ,\nC95_=_C100 ,C95_=_C101 ,C95_=_C105 ,C95_=_C164 ,C95_=_C196 ,C95_=_C229 ,\nC95_=_C318 ,C95_=_C474 ,C95_=_C494 ,C95_=_C588 ,C95_=_C604 ,C95_=_C649 ,\nC95_=_C678 ,C95_=_C681 ,C95_=_C682 ,C95_=_C684 ,C95_=_C686 ,C96_=_C97 ,\nC96_=_C98 ,C96_=_C100 ,C96_=_C101 ,C96_=_C105 ,C96_=_C165 ,C96_=_C197 ,\nC96_=_C230 ,C96_=_C319 ,C96_=_C475 ,C96_=_C495 ,C96_=_C589 ,C96_=_C605 ,\nC96_=_C650 ,C96_=_C689 ,C96_=_C692 ,C96_=_C693 ,C96_=_C695 ,C96_=_C697 ,\nC97_=_C98 ,C97_=_C100 ,C97_=_C101 ,C97_=_C105 ,C97_=_C166 ,C97_=_C198 ,\nC97_=_C320 ,C97_=_C496 ,C97_=_C590 ,C97_=_C606 ,C97_=_C651 ,C97_=_C699 ,\nC97_=_C702 ,C97_=_C703 ,C97_=_C705 ,C97_=_C707 ,C98_=_C100 ,C98_=_C101 ,\nC98_=_C105 ,C98_=_C167 ,C98_=_C199 ,C98_=_C231 ,C98_=_C321 ,C98_=_C476 ,\nC98_=_C497 ,C98_=_C591 ,C98_=_C607 ,C98_=_C652 ,C98_=_C708 ,C98_=_C711 ,\nC98_=_C712 ,C98_=_C714 ,C98_=_C716 ,C100_=_C101 ,C100_=_C105 ,C100_=_C169 ,\nC100_=_C201 ,C100_=_C233 ,C100_=_C478 ,C100_=_C499 ,C100_=_C609 ,C100_=_C654 ,\nC100_=_C717 ,C100_=_C726 ,C100_=_C727 ,C100_=_C729 ,C100_=_C731 ,C101_=_C105 ,\nC101_=_C170 ,C101_=_C202 ,C101_=_C323 ,C101_=_C479 ,C101_=_C500 ,C101_=_C593 ,\nC101_=_C610 ,C101_=_C655 ,C101_=_C718 ,C101_=_C732 ,C101_=_C733 ,C101_=_C735 ,\nC101_=_C737 ,C105_=_C174 ,C105_=_C207 ,C105_=_C238 ,C105_=_C328 ,C105_=_C484 ,\nC105_=_C505 ,C105_=_C598 ,C105_=_C615 ,C105_=_C660 ,C105_=_C723 ,C105_=_C741 ,\nC105_=_C745 ,C105_=_C750 ,C105_=_C752 ,C107_=_C108 ,C107_=_C109 ,C107_=_C112 ,\nC107_=_C118 ,C107_=_C119 ,C107_=_C124 ,C107_=_C125 ,C107_=_C128 ,C107_=_C134 ,\nC107_=_C137 ,C107_=_C138 ,C107_=_C140 ,C107_=_C142 ,C107_=_C145 ,C107_=_C147 ,\nC107_=_C148 ,C107_=_C149 ,C107_=_C150 ,C107_=_C151 ,C107_=_C154 ,C107_=_C155 ,\nC107_=_C156 ,C107_=_C157 ,C107_=_C160 ,C107_=_C161 ,C107_=_C163 ,C107_=_C164 ,\nC107_=_C165 ,C107_=_C166 ,C107_=_C167 ,C107_=_C169 ,C107_=_C170 ,C107_=_C174 ,\nC108_=_C109 ,C108_=_C112 ,C108_=_C118 ,C108_=_C119 ,C108_=_C124 ,C108_=_C125 ,\nC108_=_C128 ,C108_=_C134 ,C108_=_C137 ,C108_=_C138 ,C108_=_C140 ,C108_=_C142 ,\nC108_=_C177 ,C108_=_C178 ,C108_=_C180 ,C108_=_C181 ,C108_=_C182 ,C108_=_C183 ,\nC108_=_C184 ,C108_=_C187 ,C108_=_C188 ,C108_=_C189 ,C108_=_C192 ,C108_=_C193 ,\nC108_=_C195 ,C108_=_C196 ,C108_=_C197 ,C108_=_C198 ,C108_=_C199 ,C108_=_C201 ,\nC108_=_C202 ,C108_=_C205 ,C108_=_C207 ,C109_=_C112 ,C109_=_C118 ,C109_=_C119 ,\nC109_=_C124 ,C109_=_C125 ,C109_=_C128 ,C109_=_C134 ,C109_=_C137 ,C109_=_C138 ,\nC109_=_C140 ,C109_=_C142 ,C109_=_C209 ,C109_=_C210 ,C109_=_C212 ,C109_=_C213 ,\nC109_=_C214 ,C109_=_C215 ,C109_=_C216 ,C109_=_C219 ,C109_=_C220 ,C109_=_C221 ,\nC109_=_C222 ,C109_=_C225 ,C109_=_C226 ,C109_=_C228 ,C109_=_C229 ,C109_=_C230 ,\nC109_=_C231 ,C109_=_C233 ,C109_=_C236 ,C109_=_C238 ,C112_=_C118 ,C112_=_C119 ,\nC112_=_C124 ,C112_=_C125 ,C112_=_C128 ,C112_=_C134 ,C112_=_C137 ,C112_=_C138 ,\nC112_=_C140 ,C112_=_C142 ,C112_=_C241 ,C112_=_C272 ,C112_=_C301 ,C112_=_C302 ,\nC112_=_C303 ,C112_=_C304 ,C112_=_C305 ,C112_=_C308 ,C112_=_C309 ,C112_=_C310 ,\nC112_=_C311 ,C112_=_C314 ,C112_=_C315 ,C112_=_C317 ,C112_=_C318 ,C112_=_C319 ,\nC112_=_C320 ,C112_=_C321 ,C112_=_C323 ,C112_=_C326 ,C112_=_C328 ,C118_=_C119 ,\nC118_=_C124 ,C118_=_C125 ,C118_=_C128 ,C118_=_C134 ,C118_=_C137 ,C118_=_C138 ,\nC118_=_C140 ,C118_=_C142 ,C118_=_C247 ,C118_=_C278 ,C118_=_C334 ,C118_=_C362 ,\nC118_=_C389 ,C118_=_C415 ,C118_=_C439 ,C118_=_C464 ,C118_=_C465 ,C118_=_C466 ,\nC118_=_C467 ,C118_=_C470 ,C118_=_C471 ,C118_=_C473 ,C118_=_C474 ,C118_=_C475 ,\nC118_=_C476 ,C118_=_C478 ,C118_=_C479 ,C118_=_C482 ,C118_=_C484 ,C119_=_C124 ,\nC119_=_C125 ,C119_=_C128 ,C119_=_C134 ,C119_=_C137 ,C119_=_C138 ,C119_=_C140 ,\nC119_=_C142 ,C119_=_C248 ,C119_=_C279 ,C119_=_C335 ,C119_=_C363 ,C119_=_C390 ,\nC119_=_C416 ,C119_=_C440 ,C119_=_C485 ,C119_=_C486 ,C119_=_C487 ,C119_=_C488 ,\nC119_=_C491 ,C119_=_C492 ,C119_=_C494 ,C119_=_C495 ,C119_=_C496 ,C119_=_C497 ,\nC119_=_C499 ,C119_=_C500 ,C119_=_C503 ,C119_=_C505 ,C124_=_C125 ,C124_=_C128 ,\nC124_=_C134 ,C124_=_C137 ,C124_=_C138 ,C124_=_C140 ,C124_=_C142 ,C124_=_C253 ,\nC124_=_C283 ,C124_=_C340 ,C124_=_C368 ,C124_=_C395 ,C124_=_C421 ,C124_=_C445 ,\nC124_=_C510 ,C124_=_C529 ,C124_=_C546 ,C124_=_C564 ,C124_=_C584 ,C124_=_C585 ,\nC124_=_C587 ,C124_=_C588 ,C124_=_C589 ,C124_=_C590 ,C124_=_C591 ,C124_=_C593 ,\nC124_=_C596 ,C124_=_C598 ,C125_=_C128 ,C125_=_C134 ,C125_=_C137 ,C125_=_C138 ,\nC125_=_C140 ,C125_=_C142 ,C125_=_C254 ,C125_=_C284 ,C125_=_C341 ,C125_=_C369 ,\nC125_=_C396 ,C125_=_C422 ,C125_=_C446 ,C125_=_C511 ,C125_=_C547 ,C125_=_C565 ,\nC125_=_C600 ,C125_=_C601 ,C125_=_C603 ,C125_=_C604 ,C125_=_C605 ,C125_=_C606 ,\nC125_=_C607 ,C125_=_C609 ,C125_=_C610 ,C125_=_C613 ,C125_=_C615 ,C128_=_C134 ,\nC128_=_C137 ,C128_=_C138 ,C128_=_C140 ,C128_=_C142 ,C128_=_C257 ,C128_=_C287</w:t>
      </w:r>
    </w:p>
    <w:p>
      <w:pPr>
        <w:pStyle w:val="PreformattedText"/>
        <w:bidi w:val="0"/>
        <w:spacing w:before="0" w:after="0"/>
        <w:jc w:val="left"/>
        <w:rPr/>
      </w:pPr>
      <w:r>
        <w:rPr/>
        <w:t xml:space="preserve"> </w:t>
      </w:r>
      <w:r>
        <w:rPr/>
        <w:t>,\nC128_=_C344 ,C128_=_C372 ,C128_=_C399 ,C128_=_C448 ,C128_=_C514 ,C128_=_C550 ,\nC128_=_C568 ,C128_=_C618 ,C128_=_C633 ,C128_=_C648 ,C128_=_C649 ,C128_=_C650 ,\nC128_=_C651 ,C128_=_C652 ,C128_=_C654 ,C128_=_C655 ,C128_=_C658 ,C128_=_C660 ,\nC134_=_C137 ,C134_=_C138 ,C134_=_C140 ,C134_=_C142 ,C134_=_C263 ,C134_=_C350 ,\nC134_=_C378 ,C134_=_C405 ,C134_=_C430 ,C134_=_C454 ,C134_=_C520 ,C134_=_C537 ,\nC134_=_C556 ,C134_=_C574 ,C134_=_C624 ,C134_=_C639 ,C134_=_C666 ,C134_=_C678 ,\nC134_=_C689 ,C134_=_C699 ,C134_=_C708 ,C134_=_C717 ,C134_=_C718 ,C134_=_C721 ,\nC134_=_C723 ,C137_=_C138 ,C137_=_C140 ,C137_=_C142 ,C137_=_C266 ,C137_=_C295 ,\nC137_=_C353 ,C137_=_C381 ,C137_=_C408 ,C137_=_C433 ,C137_=_C457 ,C137_=_C522 ,\nC137_=_C540 ,C137_=_C577 ,C137_=_C627 ,C137_=_C642 ,C137_=_C669 ,C137_=_C681 ,\nC137_=_C692 ,C137_=_C702 ,C137_=_C711 ,C137_=_C726 ,C137_=_C732 ,C137_=_C739 ,\nC137_=_C741 ,C138_=_C140 ,C138_=_C142 ,C138_=_C267 ,C138_=_C296 ,C138_=_C354 ,\nC138_=_C382 ,C138_=_C409 ,C138_=_C434 ,C138_=_C458 ,C138_=_C523 ,C138_=_C559 ,\nC138_=_C578 ,C138_=_C628 ,C138_=_C643 ,C138_=_C670 ,C138_=_C682 ,C138_=_C693 ,\nC138_=_C703 ,C138_=_C712 ,C138_=_C727 ,C138_=_C733 ,C138_=_C743 ,C138_=_C745 ,\nC140_=_C142 ,C140_=_C269 ,C140_=_C298 ,C140_=_C356 ,C140_=_C384 ,C140_=_C411 ,\nC140_=_C436 ,C140_=_C460 ,C140_=_C542 ,C140_=_C561 ,C140_=_C580 ,C140_=_C630 ,\nC140_=_C645 ,C140_=_C672 ,C140_=_C684 ,C140_=_C695 ,C140_=_C705 ,C140_=_C714 ,\nC140_=_C729 ,C140_=_C735 ,C140_=_C747 ,C140_=_C750 ,C142_=_C271 ,C142_=_C300 ,\nC142_=_C358 ,C142_=_C386 ,C142_=_C413 ,C142_=_C438 ,C142_=_C462 ,C142_=_C526 ,\nC142_=_C544 ,C142_=_C563 ,C142_=_C582 ,C142_=_C632 ,C142_=_C647 ,C142_=_C674 ,\nC142_=_C686 ,C142_=_C697 ,C142_=_C707 ,C142_=_C716 ,C142_=_C731 ,C142_=_C737 ,\nC142_=_C749 ,C142_=_C752 ,C145_=_C147 ,C145_=_C148 ,C145_=_C149 ,C145_=_C150 ,\nC145_=_C151 ,C145_=_C154 ,C145_=_C155 ,C145_=_C156 ,C145_=_C157 ,C145_=_C160 ,\nC145_=_C161 ,C145_=_C163 ,C145_=_C164 ,C145_=_C165 ,C145_=_C166 ,C145_=_C167 ,\nC145_=_C169 ,C145_=_C170 ,C145_=_C174 ,C145_=_C178 ,C145_=_C210 ,C145_=_C272 ,\nC145_=_C278 ,C145_=_C279 ,C145_=_C283 ,C145_=_C284 ,C145_=_C287 ,C145_=_C295 ,\nC145_=_C296 ,C145_=_C298 ,C145_=_C300 ,C147_=_C148 ,C147_=_C149 ,C147_=_C150 ,\nC147_=_C151 ,C147_=_C154 ,C147_=_C155 ,C147_=_C156 ,C147_=_C157 ,C147_=_C160 ,\nC147_=_C161 ,C147_=_C163 ,C147_=_C164 ,C147_=_C165 ,C147_=_C166 ,C147_=_C167 ,\nC147_=_C169 ,C147_=_C170 ,C147_=_C174 ,C147_=_C180 ,C147_=_C212 ,C147_=_C301 ,\nC147_=_C334 ,C147_=_C335 ,C147_=_C340 ,C147_=_C341 ,C147_=_C344 ,C147_=_C350 ,\nC147_=_C353 ,C147_=_C354 ,C147_=_C356 ,C147_=_C358 ,C148_=_C149 ,C148_=_C150 ,\nC148_=_C151 ,C148_=_C154 ,C148_=_C155 ,C148_=_C156 ,C148_=_C157 ,C148_=_C160 ,\nC148_=_C161 ,C148_=_C163 ,C148_=_C164 ,C148_=_C165 ,C148_=_C166 ,C148_=_C167 ,\nC148_=_C169 ,C148_=_C170 ,C148_=_C174 ,C148_=_C181 ,C148_=_C213 ,C148_=_C302 ,\nC148_=_C362 ,C148_=_C363 ,C148_=_C368 ,C148_=_C369 ,C148_=_C372 ,C148_=_C378 ,\nC148_=_C381 ,C148_=_C382 ,C148_=_C384 ,C148_=_C386 ,C149_=_C150 ,C149_=_C151 ,\nC149_=_C154 ,C149_=_C155 ,C149_=_C156 ,C149_=_C157 ,C149_=_C160 ,C149_=_C161 ,\nC149_=_C163 ,C149_=_C164 ,C149_=_C165 ,C149_=_C166 ,C149_=_C167 ,C149_=_C169 ,\nC149_=_C170 ,C149_=_C174 ,C149_=_C182 ,C149_=_C214 ,C149_=_C303 ,C149_=_C389 ,\nC149_=_C390 ,C149_=_C395 ,C149_=_C396 ,C149_=_C399 ,C149_=_C405 ,C149_=_C408 ,\nC149_=_C409 ,C149_=_C411 ,C149_=_C413 ,C150_=_C151 ,C150_=_C154 ,C150_=_C155 ,\nC150_=_C156 ,C150_=_C157 ,C150_=_C160 ,C150_=_C161 ,C150_=_C163 ,C150_=_C164 ,\nC150_=_C165 ,C150_=_C166 ,C150_=_C167 ,C150_=_C169 ,C150_=_C170 ,C150_=_C174 ,\nC150_=_C183 ,C150_=_C215 ,C150_=_C304 ,C150_=_C415 ,C150_=_C416 ,C150_=_C421 ,\nC150_=_C422 ,C150_=_C430 ,C150_=_C433 ,C150_=_C434 ,C150_=_C436 ,C150_=_C438 ,\nC151_=_C154 ,C151_=_C155 ,C151_=_C156 ,C151_=_C157 ,C151_=_C160 ,C151_=_C161 ,\nC151_=_C163 ,C151_=_C164 ,C151_=_C165 ,C151_=_C166 ,C151_=_C167 ,C151_=_C169 ,\nC151_=_C170 ,C151_=_C174 ,C151_=_C184 ,C151_=_C216 ,C151_=_C305 ,C151_=_C439 ,\nC151_=_C440 ,C151_=_C445 ,C151_=_C446 ,C151_=_C448 ,C151_=_C454 ,C151_=_C457 ,\nC151_=_C458 ,C151_=_C460 ,C151_=_C462 ,C154_=_C155 ,C154_=_C156 ,C154_=_C157 ,\nC154_=_C160 ,C154_=_C161 ,C154_=_C163 ,C154_=_C164 ,C154_=_C165 ,C154_=_C166 ,\nC154_=_C167 ,C154_=_C169 ,C154_=_C170 ,C154_=_C174 ,C154_=_C187 ,C154_=_C219 ,\nC154_=_C308 ,C154_=_C464 ,C154_=_C485 ,C154_=_C510 ,C154_=_C511 ,C154_=_C514 ,\nC154_=_C520 ,C154_=_C522 ,C154_=_C523 ,C154_=_C526 ,C155_=_C156 ,C155_=_C157 ,\nC155_=_C160 ,C155_=_C161 ,C155_=_C163 ,C155_=_C164 ,C155_=_C165 ,C155_=_C166 ,\nC155_=_C167 ,C155_=_C169 ,C155_=_C170 ,C155_=_C174 ,C155_=_C188 ,C155_=_C220 ,\nC155_=_C309 ,C155_=_C465 ,C155_=_C486 ,C155_=_C529 ,C155_=_C537 ,C155_=_C540 ,\nC155_=_C542 ,C155_=_C544 ,C156_=_C157 ,C156_=_C160 ,C156_=_C161 ,C156_=_C163 ,\nC156_=_C164 ,C156_=_C165 ,C156_=_C166 ,C156_=_C167 ,C156_=_C169 ,C156_=_C170 ,\nC156_=_C174 ,C156_=_C189 ,C156_=_C221 ,C156_=_C310 ,C156_=_C466 ,C156_=_C487 ,\nC156_=_C546 ,C156_=_C547 ,C156_=_C550 ,C156_=_C556 ,C156_=_C559 ,C156_=_C561 ,\nC156_=_C563 ,C157_=_C160 ,C157_=_C161 ,C157_=_C163 ,C157_=_C164 ,C157_=_C165 ,\nC157_=_C166 ,C157_=_C167 ,C157_=_C169 ,C157_=_C170 ,C157_=_C174 ,C157_=_C222 ,\nC157_=_C311 ,C157_=_C467 ,C157_=_C488 ,C157_=_C564 ,C157_=_C565 ,C157_=_C568 ,\nC157_=_C574 ,C157_=_C577 ,C157_=_C578 ,C157_=_C580 ,C157_=_C582 ,C160_=_C161 ,\nC160_=_C163 ,C160_=_C164 ,C160_=_C165 ,C160_=_C166 ,C160_=_C167 ,C160_=_C169 ,\nC160_=_C170 ,C160_=_C174 ,C160_=_C192 ,C160_=_C225 ,C160_=_C314 ,C160_=_C470 ,\nC160_=_C491 ,C160_=_C584 ,C160_=_C600 ,C160_=_C618 ,C160_=_C624 ,C160_=_C627 ,\nC160_=_C628 ,C160_=_C630 ,C160_=_C632 ,C161_=_C163 ,C161_=_C164 ,C161_=_C165 ,\nC161_=_C166 ,C161_=_C167 ,C161_=_C169 ,C161_=_C170 ,C161_=_C174 ,C161_=_C193 ,\nC161_=_C226 ,C161_=_C315 ,C161_=_C471 ,C161_=_C492 ,C161_=_C585 ,C161_=_C601 ,\nC161_=_C633 ,C161_=_C639 ,C161_=_C642 ,C161_=_C643 ,C161_=_C645 ,C161_=_C647 ,\nC163_=_C164 ,C163_=_C165 ,C163_=_C166 ,C163_=_C167 ,C163_=_C169 ,C163_=_C170 ,\nC163_=_C174 ,C163_=_C195 ,C163_=_C228 ,C163_=_C317 ,C163_=_C473 ,C163_=_C587 ,\nC163_=_C603 ,C163_=_C648 ,C163_=_C666 ,C163_=_C669 ,C163_=_C670 ,C163_=_C672 ,\nC163_=_C674 ,C164_=_C165 ,C164_=_C166 ,C164_=_C167 ,C164_=_C169 ,C164_=_C170 ,\nC164_=_C174 ,C164_=_C196 ,C164_=_C229 ,C164_=_C318 ,C164_=_C474 ,C164_=_C494 ,\nC164_=_C588 ,C164_=_C604 ,C164_=_C649 ,C164_=_C678 ,C164_=_C681 ,C164_=_C682 ,\nC164_=_C684 ,C164_=_C686 ,C165_=_C166 ,C165_=_C167 ,C165_=_C169 ,C165_=_C170 ,\nC165_=_C174 ,C165_=_C197 ,C165_=_C230 ,C165_=_C319 ,C165_=_C475 ,C165_=_C495 ,\nC165_=_C589 ,C165_=_C605 ,C165_=_C650 ,C165_=_C689 ,C165_=_C692 ,C165_=_C693 ,\nC165_=_C695 ,C165_=_C697 ,C166_=_C167 ,C166_=_C169 ,C166_=_C170 ,C166_=_C174 ,\nC166_=_C198 ,C166_=_C320 ,C166_=_C496 ,C166_=_C590 ,C166_=_C606 ,C166_=_C651 ,\nC166_=_C699 ,C166_=_C702 ,C166_=_C703 ,C166_=_C705 ,C166_=_C707 ,C167_=_C169 ,\nC167_=_C170 ,C167_=_C174 ,C167_=_C199 ,C167_=_C231 ,C167_=_C321 ,C167_=_C476 ,\nC167_=_C497 ,C167_=_C591 ,C167_=_C607 ,C167_=_C652 ,C167_=_C708 ,C167_=_C711 ,\nC167_=_C712 ,C167_=_C714 ,C167_=_C716 ,C169_=_C170 ,C169_=_C174 ,C169_=_C201 ,\nC169_=_C233 ,C169_=_C478 ,C169_=_C499 ,C169_=_C609 ,C169_=_C654 ,C169_=_C717 ,\nC169_=_C726 ,C169_=_C727 ,C169_=_C729 ,C169_=_C731 ,C170_=_C174 ,C170_=_C202 ,\nC170_=_C323 ,C170_=_C479 ,C170_=_C500 ,C170_=_C593 ,C170_=_C610 ,C170_=_C655 ,\nC170_=_C718 ,C170_=_C732 ,C170_=_C733 ,C170_=_C735 ,C170_=_C737 ,C174_=_C207 ,\nC174_=_C238 ,C174_=_C328 ,C174_=_C484 ,C174_=_C505 ,C174_=_C598 ,C174_=_C615 ,\nC174_=_C660 ,C174_=_C723 ,C174_=_C741 ,C174_=_C745 ,C174_=_C750 ,C174_=_C752 ,\nC177_=_C178 ,C177_=_C180 ,C177_=_C181 ,C177_=_C182 ,C177_=_C183 ,C177_=_C184 ,\nC177_=_C187 ,C177_=_C188 ,C177_=_C189 ,C177_=_C192 ,C177_=_C193 ,C177_=_C195 ,\nC177_=_C196 ,C177_=_C197 ,C177_=_C198 ,C177_=_C199 ,C177_=_C201 ,C177_=_C202 ,\nC177_=_C205 ,C177_=_C207 ,C177_=_C209 ,C177_=_C241 ,C177_=_C247 ,C177_=_C248 ,\nC177_=_C253 ,C177_=_C254 ,C177_=_C257 ,C177_=_C263 ,C177_=_C266 ,C177_=_C267 ,\nC177_=_C269 ,C177_=_C271 ,C178_=_C180 ,C178_=_C181 ,C178_=_C182 ,C178_=_C183 ,\nC178_=_C184 ,C178_=_C187 ,C178_=_C188 ,C178_=_C189 ,C178_=_C192 ,C178_=_C193 ,\nC178_=_C195 ,C178_=_C196 ,C178_=_C197 ,C178_=_C198 ,C178_=_C199 ,C178_=_C201 ,\nC178_=_C202 ,C178_=_C205 ,C178_=_C207 ,C178_=_C210 ,C178_=_C272 ,C178_=_C278 ,\nC178_=_C279 ,C178_=_C283 ,C178_=_C284 ,C178_=_C287 ,C178_=_C295 ,C178_=_C296 ,\nC178_=_C298 ,C178_=_C300 ,C180_=_C181 ,C180_=_C182 ,C180_=_C183 ,C180_=_C184 ,\nC180_=_C187 ,C180_=_C188 ,C180_=_C189 ,C180_=_C192 ,C180_=_C193 ,C180_=_C195 ,\nC180_=_C196 ,C180_=_C197 ,C180_=_C198 ,C180_=_C199 ,C180_=_C201 ,C180_=_C202 ,\nC180_=_C205 ,C180_=_C207 ,C180_=_C212 ,C180_=_C301 ,C180_=_C334 ,C180_=_C335 ,\nC180_=_C340 ,C180_=_C341 ,C180_=_C344 ,C180_=_C350 ,C180_=_C353 ,C180_=_C354 ,\nC180_=_C356 ,C180_=_C358 ,C181_=_C182 ,C181_=_C183 ,C181_=_C184 ,C181_=_C187 ,\nC181_=_C188 ,C181_=_C189 ,C181_=_C192 ,C181_=_C193 ,C181_=_C195 ,C181_=_C196 ,\nC181_=_C197 ,C181_=_C198 ,C181_=_C199 ,C181_=_C201 ,C181_=_C202 ,C181_=_C205 ,\nC181_=_C207 ,C181_=_C213 ,C181_=_C302 ,C181_=_C362 ,C181_=_C363 ,C181_=_C368 ,\nC181_=_C369 ,C181_=_C372 ,C181_=_C378 ,C181_=_C381 ,C181_=_C382 ,C181_=_C384 ,\nC181_=_C386 ,C182_=_C183 ,C182_=_C184 ,C182_=_C187 ,C182_=_C188 ,C182_=_C189 ,\nC182_=_C192 ,C182_=_C193 ,C182_=_C195 ,C182_=_C196 ,C182_=_C197 ,C182_=_C198 ,\nC182_=_C199 ,C182_=_C201 ,C182_=_C202 ,C182_=_C205 ,C182_=_C207 ,C182_=_C214 ,\nC182_=_C303 ,C182_=_C389 ,C182_=_C390 ,C182_=_C395 ,C182_=_C396 ,C182_=_C399 ,\nC182_=_C405 ,C182_=_C408 ,C182_=_C409 ,C182_=_C411 ,C182_=_C413 ,C183_=_C184 ,\nC183_=_C187 ,C183_=_C188 ,C183_=_C189 ,C183_=_C192 ,C183_=_C193 ,C183_=_C195 ,\nC183_=_C196 ,C183_=_C197 ,C183_=_C198 ,C183_=_C199 ,C183_=_C201 ,C183_=_C202 ,\nC183_=_C205 ,C183_=_C207 ,C183_=_C215 ,C183_=_C304 ,C183_=_C415 ,C183_=_C416 ,\nC183_=_C421 ,C183_=_C422 ,C183_=_C430 ,C183_=_C433 ,C183_=_C434</w:t>
      </w:r>
    </w:p>
    <w:p>
      <w:pPr>
        <w:pStyle w:val="PreformattedText"/>
        <w:bidi w:val="0"/>
        <w:spacing w:before="0" w:after="0"/>
        <w:jc w:val="left"/>
        <w:rPr/>
      </w:pPr>
      <w:r>
        <w:rPr/>
        <w:t xml:space="preserve"> </w:t>
      </w:r>
      <w:r>
        <w:rPr/>
        <w:t>,C183_=_C436 ,\nC183_=_C438 ,C184_=_C187 ,C184_=_C188 ,C184_=_C189 ,C184_=_C192 ,C184_=_C193 ,\nC184_=_C195 ,C184_=_C196 ,C184_=_C197 ,C184_=_C198 ,C184_=_C199 ,C184_=_C201 ,\nC184_=_C202 ,C184_=_C205 ,C184_=_C207 ,C184_=_C216 ,C184_=_C305 ,C184_=_C439 ,\nC184_=_C440 ,C184_=_C445 ,C184_=_C446 ,C184_=_C448 ,C184_=_C454 ,C184_=_C457 ,\nC184_=_C458 ,C184_=_C460 ,C184_=_C462 ,C187_=_C188 ,C187_=_C189 ,C187_=_C192 ,\nC187_=_C193 ,C187_=_C195 ,C187_=_C196 ,C187_=_C197 ,C187_=_C198 ,C187_=_C199 ,\nC187_=_C201 ,C187_=_C202 ,C187_=_C205 ,C187_=_C207 ,C187_=_C219 ,C187_=_C308 ,\nC187_=_C464 ,C187_=_C485 ,C187_=_C510 ,C187_=_C511 ,C187_=_C514 ,C187_=_C520 ,\nC187_=_C522 ,C187_=_C523 ,C187_=_C526 ,C188_=_C189 ,C188_=_C192 ,C188_=_C193 ,\nC188_=_C195 ,C188_=_C196 ,C188_=_C197 ,C188_=_C198 ,C188_=_C199 ,C188_=_C201 ,\nC188_=_C202 ,C188_=_C205 ,C188_=_C207 ,C188_=_C220 ,C188_=_C309 ,C188_=_C465 ,\nC188_=_C486 ,C188_=_C529 ,C188_=_C537 ,C188_=_C540 ,C188_=_C542 ,C188_=_C544 ,\nC189_=_C192 ,C189_=_C193 ,C189_=_C195 ,C189_=_C196 ,C189_=_C197 ,C189_=_C198 ,\nC189_=_C199 ,C189_=_C201 ,C189_=_C202 ,C189_=_C205 ,C189_=_C207 ,C189_=_C221 ,\nC189_=_C310 ,C189_=_C466 ,C189_=_C487 ,C189_=_C546 ,C189_=_C547 ,C189_=_C550 ,\nC189_=_C556 ,C189_=_C559 ,C189_=_C561 ,C189_=_C563 ,C192_=_C193 ,C192_=_C195 ,\nC192_=_C196 ,C192_=_C197 ,C192_=_C198 ,C192_=_C199 ,C192_=_C201 ,C192_=_C202 ,\nC192_=_C205 ,C192_=_C207 ,C192_=_C225 ,C192_=_C314 ,C192_=_C470 ,C192_=_C491 ,\nC192_=_C584 ,C192_=_C600 ,C192_=_C618 ,C192_=_C624 ,C192_=_C627 ,C192_=_C628 ,\nC192_=_C630 ,C192_=_C632 ,C193_=_C195 ,C193_=_C196 ,C193_=_C197 ,C193_=_C198 ,\nC193_=_C199 ,C193_=_C201 ,C193_=_C202 ,C193_=_C205 ,C193_=_C207 ,C193_=_C226 ,\nC193_=_C315 ,C193_=_C471 ,C193_=_C492 ,C193_=_C585 ,C193_=_C601 ,C193_=_C633 ,\nC193_=_C639 ,C193_=_C642 ,C193_=_C643 ,C193_=_C645 ,C193_=_C647 ,C195_=_C196 ,\nC195_=_C197 ,C195_=_C198 ,C195_=_C199 ,C195_=_C201 ,C195_=_C202 ,C195_=_C205 ,\nC195_=_C207 ,C195_=_C228 ,C195_=_C317 ,C195_=_C473 ,C195_=_C587 ,C195_=_C603 ,\nC195_=_C648 ,C195_=_C666 ,C195_=_C669 ,C195_=_C670 ,C195_=_C672 ,C195_=_C674 ,\nC196_=_C197 ,C196_=_C198 ,C196_=_C199 ,C196_=_C201 ,C196_=_C202 ,C196_=_C205 ,\nC196_=_C207 ,C196_=_C229 ,C196_=_C318 ,C196_=_C474 ,C196_=_C494 ,C196_=_C588 ,\nC196_=_C604 ,C196_=_C649 ,C196_=_C678 ,C196_=_C681 ,C196_=_C682 ,C196_=_C684 ,\nC196_=_C686 ,C197_=_C198 ,C197_=_C199 ,C197_=_C201 ,C197_=_C202 ,C197_=_C205 ,\nC197_=_C207 ,C197_=_C230 ,C197_=_C319 ,C197_=_C475 ,C197_=_C495 ,C197_=_C589 ,\nC197_=_C605 ,C197_=_C650 ,C197_=_C689 ,C197_=_C692 ,C197_=_C693 ,C197_=_C695 ,\nC197_=_C697 ,C198_=_C199 ,C198_=_C201 ,C198_=_C202 ,C198_=_C205 ,C198_=_C207 ,\nC198_=_C320 ,C198_=_C496 ,C198_=_C590 ,C198_=_C606 ,C198_=_C651 ,C198_=_C699 ,\nC198_=_C702 ,C198_=_C703 ,C198_=_C705 ,C198_=_C707 ,C199_=_C201 ,C199_=_C202 ,\nC199_=_C205 ,C199_=_C207 ,C199_=_C231 ,C199_=_C321 ,C199_=_C476 ,C199_=_C497 ,\nC199_=_C591 ,C199_=_C607 ,C199_=_C652 ,C199_=_C708 ,C199_=_C711 ,C199_=_C712 ,\nC199_=_C714 ,C199_=_C716 ,C201_=_C202 ,C201_=_C205 ,C201_=_C207 ,C201_=_C233 ,\nC201_=_C478 ,C201_=_C499 ,C201_=_C609 ,C201_=_C654 ,C201_=_C717 ,C201_=_C726 ,\nC201_=_C727 ,C201_=_C729 ,C201_=_C731 ,C202_=_C205 ,C202_=_C207 ,C202_=_C323 ,\nC202_=_C479 ,C202_=_C500 ,C202_=_C593 ,C202_=_C610 ,C202_=_C655 ,C202_=_C718 ,\nC202_=_C732 ,C202_=_C733 ,C202_=_C735 ,C202_=_C737 ,C205_=_C207 ,C205_=_C236 ,\nC205_=_C326 ,C205_=_C482 ,C205_=_C503 ,C205_=_C596 ,C205_=_C613 ,C205_=_C658 ,\nC205_=_C721 ,C205_=_C739 ,C205_=_C743 ,C205_=_C747 ,C205_=_C749 ,C207_=_C238 ,\nC207_=_C328 ,C207_=_C484 ,C207_=_C505 ,C207_=_C598 ,C207_=_C615 ,C207_=_C660 ,\nC207_=_C723 ,C207_=_C741 ,C207_=_C745 ,C207_=_C750 ,C207_=_C752 ,C209_=_C210 ,\nC209_=_C212 ,C209_=_C213 ,C209_=_C214 ,C209_=_C215 ,C209_=_C216 ,C209_=_C219 ,\nC209_=_C220 ,C209_=_C221 ,C209_=_C222 ,C209_=_C225 ,C209_=_C226 ,C209_=_C228 ,\nC209_=_C229 ,C209_=_C230 ,C209_=_C231 ,C209_=_C233 ,C209_=_C236 ,C209_=_C238 ,\nC209_=_C241 ,C209_=_C247 ,C209_=_C248 ,C209_=_C253 ,C209_=_C254 ,C209_=_C257 ,\nC209_=_C263 ,C209_=_C266 ,C209_=_C267 ,C209_=_C269 ,C209_=_C271 ,C210_=_C212 ,\nC210_=_C213 ,C210_=_C214 ,C210_=_C215 ,C210_=_C216 ,C210_=_C219 ,C210_=_C220 ,\nC210_=_C221 ,C210_=_C222 ,C210_=_C225 ,C210_=_C226 ,C210_=_C228 ,C210_=_C229 ,\nC210_=_C230 ,C210_=_C231 ,C210_=_C233 ,C210_=_C236 ,C210_=_C238 ,C210_=_C272 ,\nC210_=_C278 ,C210_=_C279 ,C210_=_C283 ,C210_=_C284 ,C210_=_C287 ,C210_=_C295 ,\nC210_=_C296 ,C210_=_C298 ,C210_=_C300 ,C212_=_C213 ,C212_=_C214 ,C212_=_C215 ,\nC212_=_C216 ,C212_=_C219 ,C212_=_C220 ,C212_=_C221 ,C212_=_C222 ,C212_=_C225 ,\nC212_=_C226 ,C212_=_C228 ,C212_=_C229 ,C212_=_C230 ,C212_=_C231 ,C212_=_C233 ,\nC212_=_C236 ,C212_=_C238 ,C212_=_C301 ,C212_=_C334 ,C212_=_C335 ,C212_=_C340 ,\nC212_=_C341 ,C212_=_C344 ,C212_=_C350 ,C212_=_C353 ,C212_=_C354 ,C212_=_C356 ,\nC212_=_C358 ,C213_=_C214 ,C213_=_C215 ,C213_=_C216 ,C213_=_C219 ,C213_=_C220 ,\nC213_=_C221 ,C213_=_C222 ,C213_=_C225 ,C213_=_C226 ,C213_=_C228 ,C213_=_C229 ,\nC213_=_C230 ,C213_=_C231 ,C213_=_C233 ,C213_=_C236 ,C213_=_C238 ,C213_=_C302 ,\nC213_=_C362 ,C213_=_C363 ,C213_=_C368 ,C213_=_C369 ,C213_=_C372 ,C213_=_C378 ,\nC213_=_C381 ,C213_=_C382 ,C213_=_C384 ,C213_=_C386 ,C214_=_C215 ,C214_=_C216 ,\nC214_=_C219 ,C214_=_C220 ,C214_=_C221 ,C214_=_C222 ,C214_=_C225 ,C214_=_C226 ,\nC214_=_C228 ,C214_=_C229 ,C214_=_C230 ,C214_=_C231 ,C214_=_C233 ,C214_=_C236 ,\nC214_=_C238 ,C214_=_C303 ,C214_=_C389 ,C214_=_C390 ,C214_=_C395 ,C214_=_C396 ,\nC214_=_C399 ,C214_=_C405 ,C214_=_C408 ,C214_=_C409 ,C214_=_C411 ,C214_=_C413 ,\nC215_=_C216 ,C215_=_C219 ,C215_=_C220 ,C215_=_C221 ,C215_=_C222 ,C215_=_C225 ,\nC215_=_C226 ,C215_=_C228 ,C215_=_C229 ,C215_=_C230 ,C215_=_C231 ,C215_=_C233 ,\nC215_=_C236 ,C215_=_C238 ,C215_=_C304 ,C215_=_C415 ,C215_=_C416 ,C215_=_C421 ,\nC215_=_C422 ,C215_=_C430 ,C215_=_C433 ,C215_=_C434 ,C215_=_C436 ,C215_=_C438 ,\nC216_=_C219 ,C216_=_C220 ,C216_=_C221 ,C216_=_C222 ,C216_=_C225 ,C216_=_C226 ,\nC216_=_C228 ,C216_=_C229 ,C216_=_C230 ,C216_=_C231 ,C216_=_C233 ,C216_=_C236 ,\nC216_=_C238 ,C216_=_C305 ,C216_=_C439 ,C216_=_C440 ,C216_=_C445 ,C216_=_C446 ,\nC216_=_C448 ,C216_=_C454 ,C216_=_C457 ,C216_=_C458 ,C216_=_C460 ,C216_=_C462 ,\nC219_=_C220 ,C219_=_C221 ,C219_=_C222 ,C219_=_C225 ,C219_=_C226 ,C219_=_C228 ,\nC219_=_C229 ,C219_=_C230 ,C219_=_C231 ,C219_=_C233 ,C219_=_C236 ,C219_=_C238 ,\nC219_=_C308 ,C219_=_C464 ,C219_=_C485 ,C219_=_C510 ,C219_=_C511 ,C219_=_C514 ,\nC219_=_C520 ,C219_=_C522 ,C219_=_C523 ,C219_=_C526 ,C220_=_C221 ,C220_=_C222 ,\nC220_=_C225 ,C220_=_C226 ,C220_=_C228 ,C220_=_C229 ,C220_=_C230 ,C220_=_C231 ,\nC220_=_C233 ,C220_=_C236 ,C220_=_C238 ,C220_=_C309 ,C220_=_C465 ,C220_=_C486 ,\nC220_=_C529 ,C220_=_C537 ,C220_=_C540 ,C220_=_C542 ,C220_=_C544 ,C221_=_C222 ,\nC221_=_C225 ,C221_=_C226 ,C221_=_C228 ,C221_=_C229 ,C221_=_C230 ,C221_=_C231 ,\nC221_=_C233 ,C221_=_C236 ,C221_=_C238 ,C221_=_C310 ,C221_=_C466 ,C221_=_C487 ,\nC221_=_C546 ,C221_=_C547 ,C221_=_C550 ,C221_=_C556 ,C221_=_C559 ,C221_=_C561 ,\nC221_=_C563 ,C222_=_C225 ,C222_=_C226 ,C222_=_C228 ,C222_=_C229 ,C222_=_C230 ,\nC222_=_C231 ,C222_=_C233 ,C222_=_C236 ,C222_=_C238 ,C222_=_C311 ,C222_=_C467 ,\nC222_=_C488 ,C222_=_C564 ,C222_=_C565 ,C222_=_C568 ,C222_=_C574 ,C222_=_C577 ,\nC222_=_C578 ,C222_=_C580 ,C222_=_C582 ,C225_=_C226 ,C225_=_C228 ,C225_=_C229 ,\nC225_=_C230 ,C225_=_C231 ,C225_=_C233 ,C225_=_C236 ,C225_=_C238 ,C225_=_C314 ,\nC225_=_C470 ,C225_=_C491 ,C225_=_C584 ,C225_=_C600 ,C225_=_C618 ,C225_=_C624 ,\nC225_=_C627 ,C225_=_C628 ,C225_=_C630 ,C225_=_C632 ,C226_=_C228 ,C226_=_C229 ,\nC226_=_C230 ,C226_=_C231 ,C226_=_C233 ,C226_=_C236 ,C226_=_C238 ,C226_=_C315 ,\nC226_=_C471 ,C226_=_C492 ,C226_=_C585 ,C226_=_C601 ,C226_=_C633 ,C226_=_C639 ,\nC226_=_C642 ,C226_=_C643 ,C226_=_C645 ,C226_=_C647 ,C228_=_C229 ,C228_=_C230 ,\nC228_=_C231 ,C228_=_C233 ,C228_=_C236 ,C228_=_C238 ,C228_=_C317 ,C228_=_C473 ,\nC228_=_C587 ,C228_=_C603 ,C228_=_C648 ,C228_=_C666 ,C228_=_C669 ,C228_=_C670 ,\nC228_=_C672 ,C228_=_C674 ,C229_=_C230 ,C229_=_C231 ,C229_=_C233 ,C229_=_C236 ,\nC229_=_C238 ,C229_=_C318 ,C229_=_C474 ,C229_=_C494 ,C229_=_C588 ,C229_=_C604 ,\nC229_=_C649 ,C229_=_C678 ,C229_=_C681 ,C229_=_C682 ,C229_=_C684 ,C229_=_C686 ,\nC230_=_C231 ,C230_=_C233 ,C230_=_C236 ,C230_=_C238 ,C230_=_C319 ,C230_=_C475 ,\nC230_=_C495 ,C230_=_C589 ,C230_=_C605 ,C230_=_C650 ,C230_=_C689 ,C230_=_C692 ,\nC230_=_C693 ,C230_=_C695 ,C230_=_C697 ,C231_=_C233 ,C231_=_C236 ,C231_=_C238 ,\nC231_=_C321 ,C231_=_C476 ,C231_=_C497 ,C231_=_C591 ,C231_=_C607 ,C231_=_C652 ,\nC231_=_C708 ,C231_=_C711 ,C231_=_C712 ,C231_=_C714 ,C231_=_C716 ,C233_=_C236 ,\nC233_=_C238 ,C233_=_C478 ,C233_=_C499 ,C233_=_C609 ,C233_=_C654 ,C233_=_C717 ,\nC233_=_C726 ,C233_=_C727 ,C233_=_C729 ,C233_=_C731 ,C236_=_C238 ,C236_=_C326 ,\nC236_=_C482 ,C236_=_C503 ,C236_=_C596 ,C236_=_C613 ,C236_=_C658 ,C236_=_C721 ,\nC236_=_C739 ,C236_=_C743 ,C236_=_C747 ,C236_=_C749 ,C238_=_C328 ,C238_=_C484 ,\nC238_=_C505 ,C238_=_C598 ,C238_=_C615 ,C238_=_C660 ,C238_=_C723 ,C238_=_C741 ,\nC238_=_C745 ,C238_=_C750 ,C238_=_C752 ,C241_=_C247 ,C241_=_C248 ,C241_=_C253 ,\nC241_=_C254 ,C241_=_C257 ,C241_=_C263 ,C241_=_C266 ,C241_=_C267 ,C241_=_C269 ,\nC241_=_C271 ,C241_=_C272 ,C241_=_C301 ,C241_=_C302 ,C241_=_C303 ,C241_=_C304 ,\nC241_=_C305 ,C241_=_C308 ,C241_=_C309 ,C241_=_C310 ,C241_=_C311 ,C241_=_C314 ,\nC241_=_C315 ,C241_=_C317 ,C241_=_C318 ,C241_=_C319 ,C241_=_C320 ,C241_=_C321 ,\nC241_=_C323 ,C241_=_C326 ,C241_=_C328 ,C247_=_C248 ,C247_=_C253 ,C247_=_C254 ,\nC247_=_C257 ,C247_=_C263 ,C247_=_C266 ,C247_=_C267 ,C247_=_C269 ,C247_=_C271 ,\nC247_=_C278 ,C247_=_C334 ,C247_=_C362 ,C247_=_C389 ,C247_=_C415 ,C247_=_C439 ,\nC247_=_C464 ,C247_=_C465 ,C247_=_C466 ,C247_=_C467 ,C247_=_C470 ,C247_=_C471 ,\nC247_=_C473 ,C247_=_C474 ,C247_=_C475 ,C247_=_C476 ,C247_=_C478 ,C247_=_C479 ,\nC247_=_C482 ,C247_=_C484 ,C248_=_C253 ,C248_=_C254 ,C248_=_C257 ,C248_=_C263 ,\nC248_=_C266 ,C248_=_C267 ,C248_=_C269 ,C248_=_C271</w:t>
      </w:r>
    </w:p>
    <w:p>
      <w:pPr>
        <w:pStyle w:val="PreformattedText"/>
        <w:bidi w:val="0"/>
        <w:spacing w:before="0" w:after="0"/>
        <w:jc w:val="left"/>
        <w:rPr/>
      </w:pPr>
      <w:r>
        <w:rPr/>
        <w:t xml:space="preserve"> </w:t>
      </w:r>
      <w:r>
        <w:rPr/>
        <w:t>,C248_=_C279 ,C248_=_C335 ,\nC248_=_C363 ,C248_=_C390 ,C248_=_C416 ,C248_=_C440 ,C248_=_C485 ,C248_=_C486 ,\nC248_=_C487 ,C248_=_C488 ,C248_=_C491 ,C248_=_C492 ,C248_=_C494 ,C248_=_C495 ,\nC248_=_C496 ,C248_=_C497 ,C248_=_C499 ,C248_=_C500 ,C248_=_C503 ,C248_=_C505 ,\nC253_=_C254 ,C253_=_C257 ,C253_=_C263 ,C253_=_C266 ,C253_=_C267 ,C253_=_C269 ,\nC253_=_C271 ,C253_=_C283 ,C253_=_C340 ,C253_=_C368 ,C253_=_C395 ,C253_=_C421 ,\nC253_=_C445 ,C253_=_C510 ,C253_=_C529 ,C253_=_C546 ,C253_=_C564 ,C253_=_C584 ,\nC253_=_C585 ,C253_=_C587 ,C253_=_C588 ,C253_=_C589 ,C253_=_C590 ,C253_=_C591 ,\nC253_=_C593 ,C253_=_C596 ,C253_=_C598 ,C254_=_C257 ,C254_=_C263 ,C254_=_C266 ,\nC254_=_C267 ,C254_=_C269 ,C254_=_C271 ,C254_=_C284 ,C254_=_C341 ,C254_=_C369 ,\nC254_=_C396 ,C254_=_C422 ,C254_=_C446 ,C254_=_C511 ,C254_=_C547 ,C254_=_C565 ,\nC254_=_C600 ,C254_=_C601 ,C254_=_C603 ,C254_=_C604 ,C254_=_C605 ,C254_=_C606 ,\nC254_=_C607 ,C254_=_C609 ,C254_=_C610 ,C254_=_C613 ,C254_=_C615 ,C257_=_C263 ,\nC257_=_C266 ,C257_=_C267 ,C257_=_C269 ,C257_=_C271 ,C257_=_C287 ,C257_=_C344 ,\nC257_=_C372 ,C257_=_C399 ,C257_=_C448 ,C257_=_C514 ,C257_=_C550 ,C257_=_C568 ,\nC257_=_C618 ,C257_=_C633 ,C257_=_C648 ,C257_=_C649 ,C257_=_C650 ,C257_=_C651 ,\nC257_=_C652 ,C257_=_C654 ,C257_=_C655 ,C257_=_C658 ,C257_=_C660 ,C263_=_C266 ,\nC263_=_C267 ,C263_=_C269 ,C263_=_C271 ,C263_=_C350 ,C263_=_C378 ,C263_=_C405 ,\nC263_=_C430 ,C263_=_C454 ,C263_=_C520 ,C263_=_C537 ,C263_=_C556 ,C263_=_C574 ,\nC263_=_C624 ,C263_=_C639 ,C263_=_C666 ,C263_=_C678 ,C263_=_C689 ,C263_=_C699 ,\nC263_=_C708 ,C263_=_C717 ,C263_=_C718 ,C263_=_C721 ,C263_=_C723 ,C266_=_C267 ,\nC266_=_C269 ,C266_=_C271 ,C266_=_C295 ,C266_=_C353 ,C266_=_C381 ,C266_=_C408 ,\nC266_=_C433 ,C266_=_C457 ,C266_=_C522 ,C266_=_C540 ,C266_=_C577 ,C266_=_C627 ,\nC266_=_C642 ,C266_=_C669 ,C266_=_C681 ,C266_=_C692 ,C266_=_C702 ,C266_=_C711 ,\nC266_=_C726 ,C266_=_C732 ,C266_=_C739 ,C266_=_C741 ,C267_=_C269 ,C267_=_C271 ,\nC267_=_C296 ,C267_=_C354 ,C267_=_C382 ,C267_=_C409 ,C267_=_C434 ,C267_=_C458 ,\nC267_=_C523 ,C267_=_C559 ,C267_=_C578 ,C267_=_C628 ,C267_=_C643 ,C267_=_C670 ,\nC267_=_C682 ,C267_=_C693 ,C267_=_C703 ,C267_=_C712 ,C267_=_C727 ,C267_=_C733 ,\nC267_=_C743 ,C267_=_C745 ,C269_=_C271 ,C269_=_C298 ,C269_=_C356 ,C269_=_C384 ,\nC269_=_C411 ,C269_=_C436 ,C269_=_C460 ,C269_=_C542 ,C269_=_C561 ,C269_=_C580 ,\nC269_=_C630 ,C269_=_C645 ,C269_=_C672 ,C269_=_C684 ,C269_=_C695 ,C269_=_C705 ,\nC269_=_C714 ,C269_=_C729 ,C269_=_C735 ,C269_=_C747 ,C269_=_C750 ,C271_=_C300 ,\nC271_=_C358 ,C271_=_C386 ,C271_=_C413 ,C271_=_C438 ,C271_=_C462 ,C271_=_C526 ,\nC271_=_C544 ,C271_=_C563 ,C271_=_C582 ,C271_=_C632 ,C271_=_C647 ,C271_=_C674 ,\nC271_=_C686 ,C271_=_C697 ,C271_=_C707 ,C271_=_C716 ,C271_=_C731 ,C271_=_C737 ,\nC271_=_C749 ,C271_=_C752 ,C272_=_C278 ,C272_=_C279 ,C272_=_C283 ,C272_=_C284 ,\nC272_=_C287 ,C272_=_C295 ,C272_=_C296 ,C272_=_C298 ,C272_=_C300 ,C272_=_C301 ,\nC272_=_C302 ,C272_=_C303 ,C272_=_C304 ,C272_=_C305 ,C272_=_C308 ,C272_=_C309 ,\nC272_=_C310 ,C272_=_C311 ,C272_=_C314 ,C272_=_C315 ,C272_=_C317 ,C272_=_C318 ,\nC272_=_C319 ,C272_=_C320 ,C272_=_C321 ,C272_=_C323 ,C272_=_C326 ,C272_=_C328 ,\nC278_=_C279 ,C278_=_C283 ,C278_=_C284 ,C278_=_C287 ,C278_=_C295 ,C278_=_C296 ,\nC278_=_C298 ,C278_=_C300 ,C278_=_C334 ,C278_=_C362 ,C278_=_C389 ,C278_=_C415 ,\nC278_=_C439 ,C278_=_C464 ,C278_=_C465 ,C278_=_C466 ,C278_=_C467 ,C278_=_C470 ,\nC278_=_C471 ,C278_=_C473 ,C278_=_C474 ,C278_=_C475 ,C278_=_C476 ,C278_=_C478 ,\nC278_=_C479 ,C278_=_C482 ,C278_=_C484 ,C279_=_C283 ,C279_=_C284 ,C279_=_C287 ,\nC279_=_C295 ,C279_=_C296 ,C279_=_C298 ,C279_=_C300 ,C279_=_C335 ,C279_=_C363 ,\nC279_=_C390 ,C279_=_C416 ,C279_=_C440 ,C279_=_C485 ,C279_=_C486 ,C279_=_C487 ,\nC279_=_C488 ,C279_=_C491 ,C279_=_C492 ,C279_=_C494 ,C279_=_C495 ,C279_=_C496 ,\nC279_=_C497 ,C279_=_C499 ,C279_=_C500 ,C279_=_C503 ,C279_=_C505 ,C283_=_C284 ,\nC283_=_C287 ,C283_=_C295 ,C283_=_C296 ,C283_=_C298 ,C283_=_C300 ,C283_=_C340 ,\nC283_=_C368 ,C283_=_C395 ,C283_=_C421 ,C283_=_C445 ,C283_=_C510 ,C283_=_C529 ,\nC283_=_C546 ,C283_=_C564 ,C283_=_C584 ,C283_=_C585 ,C283_=_C587 ,C283_=_C588 ,\nC283_=_C589 ,C283_=_C590 ,C283_=_C591 ,C283_=_C593 ,C283_=_C596 ,C283_=_C598 ,\nC284_=_C287 ,C284_=_C295 ,C284_=_C296 ,C284_=_C298 ,C284_=_C300 ,C284_=_C341 ,\nC284_=_C369 ,C284_=_C396 ,C284_=_C422 ,C284_=_C446 ,C284_=_C511 ,C284_=_C547 ,\nC284_=_C565 ,C284_=_C600 ,C284_=_C601 ,C284_=_C603 ,C284_=_C604 ,C284_=_C605 ,\nC284_=_C606 ,C284_=_C607 ,C284_=_C609 ,C284_=_C610 ,C284_=_C613 ,C284_=_C615 ,\nC287_=_C295 ,C287_=_C296 ,C287_=_C298 ,C287_=_C300 ,C287_=_C344 ,C287_=_C372 ,\nC287_=_C399 ,C287_=_C448 ,C287_=_C514 ,C287_=_C550 ,C287_=_C568 ,C287_=_C618 ,\nC287_=_C633 ,C287_=_C648 ,C287_=_C649 ,C287_=_C650 ,C287_=_C651 ,C287_=_C652 ,\nC287_=_C654 ,C287_=_C655 ,C287_=_C658 ,C287_=_C660 ,C295_=_C296 ,C295_=_C298 ,\nC295_=_C300 ,C295_=_C353 ,C295_=_C381 ,C295_=_C408 ,C295_=_C433 ,C295_=_C457 ,\nC295_=_C522 ,C295_=_C540 ,C295_=_C577 ,C295_=_C627 ,C295_=_C642 ,C295_=_C669 ,\nC295_=_C681 ,C295_=_C692 ,C295_=_C702 ,C295_=_C711 ,C295_=_C726 ,C295_=_C732 ,\nC295_=_C739 ,C295_=_C741 ,C296_=_C298 ,C296_=_C300 ,C296_=_C354 ,C296_=_C382 ,\nC296_=_C409 ,C296_=_C434 ,C296_=_C458 ,C296_=_C523 ,C296_=_C559 ,C296_=_C578 ,\nC296_=_C628 ,C296_=_C643 ,C296_=_C670 ,C296_=_C682 ,C296_=_C693 ,C296_=_C703 ,\nC296_=_C712 ,C296_=_C727 ,C296_=_C733 ,C296_=_C743 ,C296_=_C745 ,C298_=_C300 ,\nC298_=_C356 ,C298_=_C384 ,C298_=_C411 ,C298_=_C436 ,C298_=_C460 ,C298_=_C542 ,\nC298_=_C561 ,C298_=_C580 ,C298_=_C630 ,C298_=_C645 ,C298_=_C672 ,C298_=_C684 ,\nC298_=_C695 ,C298_=_C705 ,C298_=_C714 ,C298_=_C729 ,C298_=_C735 ,C298_=_C747 ,\nC298_=_C750 ,C300_=_C358 ,C300_=_C386 ,C300_=_C413 ,C300_=_C438 ,C300_=_C462 ,\nC300_=_C526 ,C300_=_C544 ,C300_=_C563 ,C300_=_C582 ,C300_=_C632 ,C300_=_C647 ,\nC300_=_C674 ,C300_=_C686 ,C300_=_C697 ,C300_=_C707 ,C300_=_C716 ,C300_=_C731 ,\nC300_=_C737 ,C300_=_C749 ,C300_=_C752 ,C301_=_C302 ,C301_=_C303 ,C301_=_C304 ,\nC301_=_C305 ,C301_=_C308 ,C301_=_C309 ,C301_=_C310 ,C301_=_C311 ,C301_=_C314 ,\nC301_=_C315 ,C301_=_C317 ,C301_=_C318 ,C301_=_C319 ,C301_=_C320 ,C301_=_C321 ,\nC301_=_C323 ,C301_=_C326 ,C301_=_C328 ,C301_=_C334 ,C301_=_C335 ,C301_=_C340 ,\nC301_=_C341 ,C301_=_C344 ,C301_=_C350 ,C301_=_C353 ,C301_=_C354 ,C301_=_C356 ,\nC301_=_C358 ,C302_=_C303 ,C302_=_C304 ,C302_=_C305 ,C302_=_C308 ,C302_=_C309 ,\nC302_=_C310 ,C302_=_C311 ,C302_=_C314 ,C302_=_C315 ,C302_=_C317 ,C302_=_C318 ,\nC302_=_C319 ,C302_=_C320 ,C302_=_C321 ,C302_=_C323 ,C302_=_C326 ,C302_=_C328 ,\nC302_=_C362 ,C302_=_C363 ,C302_=_C368 ,C302_=_C369 ,C302_=_C372 ,C302_=_C378 ,\nC302_=_C381 ,C302_=_C382 ,C302_=_C384 ,C302_=_C386 ,C303_=_C304 ,C303_=_C305 ,\nC303_=_C308 ,C303_=_C309 ,C303_=_C310 ,C303_=_C311 ,C303_=_C314 ,C303_=_C315 ,\nC303_=_C317 ,C303_=_C318 ,C303_=_C319 ,C303_=_C320 ,C303_=_C321 ,C303_=_C323 ,\nC303_=_C326 ,C303_=_C328 ,C303_=_C389 ,C303_=_C390 ,C303_=_C395 ,C303_=_C396 ,\nC303_=_C399 ,C303_=_C405 ,C303_=_C408 ,C303_=_C409 ,C303_=_C411 ,C303_=_C413 ,\nC304_=_C305 ,C304_=_C308 ,C304_=_C309 ,C304_=_C310 ,C304_=_C311 ,C304_=_C314 ,\nC304_=_C315 ,C304_=_C317 ,C304_=_C318 ,C304_=_C319 ,C304_=_C320 ,C304_=_C321 ,\nC304_=_C323 ,C304_=_C326 ,C304_=_C328 ,C304_=_C415 ,C304_=_C416 ,C304_=_C421 ,\nC304_=_C422 ,C304_=_C430 ,C304_=_C433 ,C304_=_C434 ,C304_=_C436 ,C304_=_C438 ,\nC305_=_C308 ,C305_=_C309 ,C305_=_C310 ,C305_=_C311 ,C305_=_C314 ,C305_=_C315 ,\nC305_=_C317 ,C305_=_C318 ,C305_=_C319 ,C305_=_C320 ,C305_=_C321 ,C305_=_C323 ,\nC305_=_C326 ,C305_=_C328 ,C305_=_C439 ,C305_=_C440 ,C305_=_C445 ,C305_=_C446 ,\nC305_=_C448 ,C305_=_C454 ,C305_=_C457 ,C305_=_C458 ,C305_=_C460 ,C305_=_C462 ,\nC308_=_C309 ,C308_=_C310 ,C308_=_C311 ,C308_=_C314 ,C308_=_C315 ,C308_=_C317 ,\nC308_=_C318 ,C308_=_C319 ,C308_=_C320 ,C308_=_C321 ,C308_=_C323 ,C308_=_C326 ,\nC308_=_C328 ,C308_=_C464 ,C308_=_C485 ,C308_=_C510 ,C308_=_C511 ,C308_=_C514 ,\nC308_=_C520 ,C308_=_C522 ,C308_=_C523 ,C308_=_C526 ,C309_=_C310 ,C309_=_C311 ,\nC309_=_C314 ,C309_=_C315 ,C309_=_C317 ,C309_=_C318 ,C309_=_C319 ,C309_=_C320 ,\nC309_=_C321 ,C309_=_C323 ,C309_=_C326 ,C309_=_C328 ,C309_=_C465 ,C309_=_C486 ,\nC309_=_C529 ,C309_=_C537 ,C309_=_C540 ,C309_=_C542 ,C309_=_C544 ,C310_=_C311 ,\nC310_=_C314 ,C310_=_C315 ,C310_=_C317 ,C310_=_C318 ,C310_=_C319 ,C310_=_C320 ,\nC310_=_C321 ,C310_=_C323 ,C310_=_C326 ,C310_=_C328 ,C310_=_C466 ,C310_=_C487 ,\nC310_=_C546 ,C310_=_C547 ,C310_=_C550 ,C310_=_C556 ,C310_=_C559 ,C310_=_C561 ,\nC310_=_C563 ,C311_=_C314 ,C311_=_C315 ,C311_=_C317 ,C311_=_C318 ,C311_=_C319 ,\nC311_=_C320 ,C311_=_C321 ,C311_=_C323 ,C311_=_C326 ,C311_=_C328 ,C311_=_C467 ,\nC311_=_C488 ,C311_=_C564 ,C311_=_C565 ,C311_=_C568 ,C311_=_C574 ,C311_=_C577 ,\nC311_=_C578 ,C311_=_C580 ,C311_=_C582 ,C314_=_C315 ,C314_=_C317 ,C314_=_C318 ,\nC314_=_C319 ,C314_=_C320 ,C314_=_C321 ,C314_=_C323 ,C314_=_C326 ,C314_=_C328 ,\nC314_=_C470 ,C314_=_C491 ,C314_=_C584 ,C314_=_C600 ,C314_=_C618 ,C314_=_C624 ,\nC314_=_C627 ,C314_=_C628 ,C314_=_C630 ,C314_=_C632 ,C315_=_C317 ,C315_=_C318 ,\nC315_=_C319 ,C315_=_C320 ,C315_=_C321 ,C315_=_C323 ,C315_=_C326 ,C315_=_C328 ,\nC315_=_C471 ,C315_=_C492 ,C315_=_C585 ,C315_=_C601 ,C315_=_C633 ,C315_=_C639 ,\nC315_=_C642 ,C315_=_C643 ,C315_=_C645 ,C315_=_C647 ,C317_=_C318 ,C317_=_C319 ,\nC317_=_C320 ,C317_=_C321 ,C317_=_C323 ,C317_=_C326 ,C317_=_C328 ,C317_=_C473 ,\nC317_=_C587 ,C317_=_C603 ,C317_=_C648 ,C317_=_C666 ,C317_=_C669 ,C317_=_C670 ,\nC317_=_C672 ,C317_=_C674 ,C318_=_C319 ,C318_=_C320 ,C318_=_C321 ,C318_=_C323 ,\nC318_=_C326 ,C318_=_C328 ,C318_=_C474 ,C318_=_C494 ,C318_=_C588 ,C318_=_C604 ,\nC318_=_C649 ,C318_=_C678 ,C318_=_C681 ,C318_=_C682 ,C318_=_C684 ,C318_=_C686 ,\nC319_=_C320 ,C319_=_C321 ,C319_=_C323 ,C319_=_C326 ,C319_=_C328 ,C319_=_C475 ,\nC319_=_C495 ,C319_=_C589 ,C319_=_C605 ,C319_=_C650 ,C319_=_C689 ,C319_=_C692 ,\nC319_=_C693 ,C319_=_C695 ,C319_=_C697 ,C320_=_C321 ,C320_=_C323 ,C320_=_C326 ,\nC320_=_C328 ,C320_=_C496 ,C320_=_C590</w:t>
      </w:r>
    </w:p>
    <w:p>
      <w:pPr>
        <w:pStyle w:val="PreformattedText"/>
        <w:bidi w:val="0"/>
        <w:spacing w:before="0" w:after="0"/>
        <w:jc w:val="left"/>
        <w:rPr/>
      </w:pPr>
      <w:r>
        <w:rPr/>
        <w:t xml:space="preserve"> </w:t>
      </w:r>
      <w:r>
        <w:rPr/>
        <w:t>,C320_=_C606 ,C320_=_C651 ,C320_=_C699 ,\nC320_=_C702 ,C320_=_C703 ,C320_=_C705 ,C320_=_C707 ,C321_=_C323 ,C321_=_C326 ,\nC321_=_C328 ,C321_=_C476 ,C321_=_C497 ,C321_=_C591 ,C321_=_C607 ,C321_=_C652 ,\nC321_=_C708 ,C321_=_C711 ,C321_=_C712 ,C321_=_C714 ,C321_=_C716 ,C323_=_C326 ,\nC323_=_C328 ,C323_=_C479 ,C323_=_C500 ,C323_=_C593 ,C323_=_C610 ,C323_=_C655 ,\nC323_=_C718 ,C323_=_C732 ,C323_=_C733 ,C323_=_C735 ,C323_=_C737 ,C326_=_C328 ,\nC326_=_C482 ,C326_=_C503 ,C326_=_C596 ,C326_=_C613 ,C326_=_C658 ,C326_=_C721 ,\nC326_=_C739 ,C326_=_C743 ,C326_=_C747 ,C326_=_C749 ,C328_=_C484 ,C328_=_C505 ,\nC328_=_C598 ,C328_=_C615 ,C328_=_C660 ,C328_=_C723 ,C328_=_C741 ,C328_=_C745 ,\nC328_=_C750 ,C328_=_C752 ,C334_=_C335 ,C334_=_C340 ,C334_=_C341 ,C334_=_C344 ,\nC334_=_C350 ,C334_=_C353 ,C334_=_C354 ,C334_=_C356 ,C334_=_C358 ,C334_=_C362 ,\nC334_=_C389 ,C334_=_C415 ,C334_=_C439 ,C334_=_C464 ,C334_=_C465 ,C334_=_C466 ,\nC334_=_C467 ,C334_=_C470 ,C334_=_C471 ,C334_=_C473 ,C334_=_C474 ,C334_=_C475 ,\nC334_=_C476 ,C334_=_C478 ,C334_=_C479 ,C334_=_C482 ,C334_=_C484 ,C335_=_C340 ,\nC335_=_C341 ,C335_=_C344 ,C335_=_C350 ,C335_=_C353 ,C335_=_C354 ,C335_=_C356 ,\nC335_=_C358 ,C335_=_C363 ,C335_=_C390 ,C335_=_C416 ,C335_=_C440 ,C335_=_C485 ,\nC335_=_C486 ,C335_=_C487 ,C335_=_C488 ,C335_=_C491 ,C335_=_C492 ,C335_=_C494 ,\nC335_=_C495 ,C335_=_C496 ,C335_=_C497 ,C335_=_C499 ,C335_=_C500 ,C335_=_C503 ,\nC335_=_C505 ,C340_=_C341 ,C340_=_C344 ,C340_=_C350 ,C340_=_C353 ,C340_=_C354 ,\nC340_=_C356 ,C340_=_C358 ,C340_=_C368 ,C340_=_C395 ,C340_=_C421 ,C340_=_C445 ,\nC340_=_C510 ,C340_=_C529 ,C340_=_C546 ,C340_=_C564 ,C340_=_C584 ,C340_=_C585 ,\nC340_=_C587 ,C340_=_C588 ,C340_=_C589 ,C340_=_C590 ,C340_=_C591 ,C340_=_C593 ,\nC340_=_C596 ,C340_=_C598 ,C341_=_C344 ,C341_=_C350 ,C341_=_C353 ,C341_=_C354 ,\nC341_=_C356 ,C341_=_C358 ,C341_=_C369 ,C341_=_C396 ,C341_=_C422 ,C341_=_C446 ,\nC341_=_C511 ,C341_=_C547 ,C341_=_C565 ,C341_=_C600 ,C341_=_C601 ,C341_=_C603 ,\nC341_=_C604 ,C341_=_C605 ,C341_=_C606 ,C341_=_C607 ,C341_=_C609 ,C341_=_C610 ,\nC341_=_C613 ,C341_=_C615 ,C344_=_C350 ,C344_=_C353 ,C344_=_C354 ,C344_=_C356 ,\nC344_=_C358 ,C344_=_C372 ,C344_=_C399 ,C344_=_C448 ,C344_=_C514 ,C344_=_C550 ,\nC344_=_C568 ,C344_=_C618 ,C344_=_C633 ,C344_=_C648 ,C344_=_C649 ,C344_=_C650 ,\nC344_=_C651 ,C344_=_C652 ,C344_=_C654 ,C344_=_C655 ,C344_=_C658 ,C344_=_C660 ,\nC350_=_C353 ,C350_=_C354 ,C350_=_C356 ,C350_=_C358 ,C350_=_C378 ,C350_=_C405 ,\nC350_=_C430 ,C350_=_C454 ,C350_=_C520 ,C350_=_C537 ,C350_=_C556 ,C350_=_C574 ,\nC350_=_C624 ,C350_=_C639 ,C350_=_C666 ,C350_=_C678 ,C350_=_C689 ,C350_=_C699 ,\nC350_=_C708 ,C350_=_C717 ,C350_=_C718 ,C350_=_C721 ,C350_=_C723 ,C353_=_C354 ,\nC353_=_C356 ,C353_=_C358 ,C353_=_C381 ,C353_=_C408 ,C353_=_C433 ,C353_=_C457 ,\nC353_=_C522 ,C353_=_C540 ,C353_=_C577 ,C353_=_C627 ,C353_=_C642 ,C353_=_C669 ,\nC353_=_C681 ,C353_=_C692 ,C353_=_C702 ,C353_=_C711 ,C353_=_C726 ,C353_=_C732 ,\nC353_=_C739 ,C353_=_C741 ,C354_=_C356 ,C354_=_C358 ,C354_=_C382 ,C354_=_C409 ,\nC354_=_C434 ,C354_=_C458 ,C354_=_C523 ,C354_=_C559 ,C354_=_C578 ,C354_=_C628 ,\nC354_=_C643 ,C354_=_C670 ,C354_=_C682 ,C354_=_C693 ,C354_=_C703 ,C354_=_C712 ,\nC354_=_C727 ,C354_=_C733 ,C354_=_C743 ,C354_=_C745 ,C356_=_C358 ,C356_=_C384 ,\nC356_=_C411 ,C356_=_C436 ,C356_=_C460 ,C356_=_C542 ,C356_=_C561 ,C356_=_C580 ,\nC356_=_C630 ,C356_=_C645 ,C356_=_C672 ,C356_=_C684 ,C356_=_C695 ,C356_=_C705 ,\nC356_=_C714 ,C356_=_C729 ,C356_=_C735 ,C356_=_C747 ,C356_=_C750 ,C358_=_C386 ,\nC358_=_C413 ,C358_=_C438 ,C358_=_C462 ,C358_=_C526 ,C358_=_C544 ,C358_=_C563 ,\nC358_=_C582 ,C358_=_C632 ,C358_=_C647 ,C358_=_C674 ,C358_=_C686 ,C358_=_C697 ,\nC358_=_C707 ,C358_=_C716 ,C358_=_C731 ,C358_=_C737 ,C358_=_C749 ,C358_=_C752 ,\nC362_=_C363 ,C362_=_C368 ,C362_=_C369 ,C362_=_C372 ,C362_=_C378 ,C362_=_C381 ,\nC362_=_C382 ,C362_=_C384 ,C362_=_C386 ,C362_=_C389 ,C362_=_C415 ,C362_=_C439 ,\nC362_=_C464 ,C362_=_C465 ,C362_=_C466 ,C362_=_C467 ,C362_=_C470 ,C362_=_C471 ,\nC362_=_C473 ,C362_=_C474 ,C362_=_C475 ,C362_=_C476 ,C362_=_C478 ,C362_=_C479 ,\nC362_=_C482 ,C362_=_C484 ,C363_=_C368 ,C363_=_C369 ,C363_=_C372 ,C363_=_C378 ,\nC363_=_C381 ,C363_=_C382 ,C363_=_C384 ,C363_=_C386 ,C363_=_C390 ,C363_=_C416 ,\nC363_=_C440 ,C363_=_C485 ,C363_=_C486 ,C363_=_C487 ,C363_=_C488 ,C363_=_C491 ,\nC363_=_C492 ,C363_=_C494 ,C363_=_C495 ,C363_=_C496 ,C363_=_C497 ,C363_=_C499 ,\nC363_=_C500 ,C363_=_C503 ,C363_=_C505 ,C368_=_C369 ,C368_=_C372 ,C368_=_C378 ,\nC368_=_C381 ,C368_=_C382 ,C368_=_C384 ,C368_=_C386 ,C368_=_C395 ,C368_=_C421 ,\nC368_=_C445 ,C368_=_C510 ,C368_=_C529 ,C368_=_C546 ,C368_=_C564 ,C368_=_C584 ,\nC368_=_C585 ,C368_=_C587 ,C368_=_C588 ,C368_=_C589 ,C368_=_C590 ,C368_=_C591 ,\nC368_=_C593 ,C368_=_C596 ,C368_=_C598 ,C369_=_C372 ,C369_=_C378 ,C369_=_C381 ,\nC369_=_C382 ,C369_=_C384 ,C369_=_C386 ,C369_=_C396 ,C369_=_C422 ,C369_=_C446 ,\nC369_=_C511 ,C369_=_C547 ,C369_=_C565 ,C369_=_C600 ,C369_=_C601 ,C369_=_C603 ,\nC369_=_C604 ,C369_=_C605 ,C369_=_C606 ,C369_=_C607 ,C369_=_C609 ,C369_=_C610 ,\nC369_=_C613 ,C369_=_C615 ,C372_=_C378 ,C372_=_C381 ,C372_=_C382 ,C372_=_C384 ,\nC372_=_C386 ,C372_=_C399 ,C372_=_C448 ,C372_=_C514 ,C372_=_C550 ,C372_=_C568 ,\nC372_=_C618 ,C372_=_C633 ,C372_=_C648 ,C372_=_C649 ,C372_=_C650 ,C372_=_C651 ,\nC372_=_C652 ,C372_=_C654 ,C372_=_C655 ,C372_=_C658 ,C372_=_C660 ,C378_=_C381 ,\nC378_=_C382 ,C378_=_C384 ,C378_=_C386 ,C378_=_C405 ,C378_=_C430 ,C378_=_C454 ,\nC378_=_C520 ,C378_=_C537 ,C378_=_C556 ,C378_=_C574 ,C378_=_C624 ,C378_=_C639 ,\nC378_=_C666 ,C378_=_C678 ,C378_=_C689 ,C378_=_C699 ,C378_=_C708 ,C378_=_C717 ,\nC378_=_C718 ,C378_=_C721 ,C378_=_C723 ,C381_=_C382 ,C381_=_C384 ,C381_=_C386 ,\nC381_=_C408 ,C381_=_C433 ,C381_=_C457 ,C381_=_C522 ,C381_=_C540 ,C381_=_C577 ,\nC381_=_C627 ,C381_=_C642 ,C381_=_C669 ,C381_=_C681 ,C381_=_C692 ,C381_=_C702 ,\nC381_=_C711 ,C381_=_C726 ,C381_=_C732 ,C381_=_C739 ,C381_=_C741 ,C382_=_C384 ,\nC382_=_C386 ,C382_=_C409 ,C382_=_C434 ,C382_=_C458 ,C382_=_C523 ,C382_=_C559 ,\nC382_=_C578 ,C382_=_C628 ,C382_=_C643 ,C382_=_C670 ,C382_=_C682 ,C382_=_C693 ,\nC382_=_C703 ,C382_=_C712 ,C382_=_C727 ,C382_=_C733 ,C382_=_C743 ,C382_=_C745 ,\nC384_=_C386 ,C384_=_C411 ,C384_=_C436 ,C384_=_C460 ,C384_=_C542 ,C384_=_C561 ,\nC384_=_C580 ,C384_=_C630 ,C384_=_C645 ,C384_=_C672 ,C384_=_C684 ,C384_=_C695 ,\nC384_=_C705 ,C384_=_C714 ,C384_=_C729 ,C384_=_C735 ,C384_=_C747 ,C384_=_C750 ,\nC386_=_C413 ,C386_=_C438 ,C386_=_C462 ,C386_=_C526 ,C386_=_C544 ,C386_=_C563 ,\nC386_=_C582 ,C386_=_C632 ,C386_=_C647 ,C386_=_C674 ,C386_=_C686 ,C386_=_C697 ,\nC386_=_C707 ,C386_=_C716 ,C386_=_C731 ,C386_=_C737 ,C386_=_C749 ,C386_=_C752 ,\nC389_=_C390 ,C389_=_C395 ,C389_=_C396 ,C389_=_C399 ,C389_=_C405 ,C389_=_C408 ,\nC389_=_C409 ,C389_=_C411 ,C389_=_C413 ,C389_=_C415 ,C389_=_C439 ,C389_=_C464 ,\nC389_=_C465 ,C389_=_C466 ,C389_=_C467 ,C389_=_C470 ,C389_=_C471 ,C389_=_C473 ,\nC389_=_C474 ,C389_=_C475 ,C389_=_C476 ,C389_=_C478 ,C389_=_C479 ,C389_=_C482 ,\nC389_=_C484 ,C390_=_C395 ,C390_=_C396 ,C390_=_C399 ,C390_=_C405 ,C390_=_C408 ,\nC390_=_C409 ,C390_=_C411 ,C390_=_C413 ,C390_=_C416 ,C390_=_C440 ,C390_=_C485 ,\nC390_=_C486 ,C390_=_C487 ,C390_=_C488 ,C390_=_C491 ,C390_=_C492 ,C390_=_C494 ,\nC390_=_C495 ,C390_=_C496 ,C390_=_C497 ,C390_=_C499 ,C390_=_C500 ,C390_=_C503 ,\nC390_=_C505 ,C395_=_C396 ,C395_=_C399 ,C395_=_C405 ,C395_=_C408 ,C395_=_C409 ,\nC395_=_C411 ,C395_=_C413 ,C395_=_C421 ,C395_=_C445 ,C395_=_C510 ,C395_=_C529 ,\nC395_=_C546 ,C395_=_C564 ,C395_=_C584 ,C395_=_C585 ,C395_=_C587 ,C395_=_C588 ,\nC395_=_C589 ,C395_=_C590 ,C395_=_C591 ,C395_=_C593 ,C395_=_C596 ,C395_=_C598 ,\nC396_=_C399 ,C396_=_C405 ,C396_=_C408 ,C396_=_C409 ,C396_=_C411 ,C396_=_C413 ,\nC396_=_C422 ,C396_=_C446 ,C396_=_C511 ,C396_=_C547 ,C396_=_C565 ,C396_=_C600 ,\nC396_=_C601 ,C396_=_C603 ,C396_=_C604 ,C396_=_C605 ,C396_=_C606 ,C396_=_C607 ,\nC396_=_C609 ,C396_=_C610 ,C396_=_C613 ,C396_=_C615 ,C399_=_C405 ,C399_=_C408 ,\nC399_=_C409 ,C399_=_C411 ,C399_=_C413 ,C399_=_C448 ,C399_=_C514 ,C399_=_C550 ,\nC399_=_C568 ,C399_=_C618 ,C399_=_C633 ,C399_=_C648 ,C399_=_C649 ,C399_=_C650 ,\nC399_=_C651 ,C399_=_C652 ,C399_=_C654 ,C399_=_C655 ,C399_=_C658 ,C399_=_C660 ,\nC405_=_C408 ,C405_=_C409 ,C405_=_C411 ,C405_=_C413 ,C405_=_C430 ,C405_=_C454 ,\nC405_=_C520 ,C405_=_C537 ,C405_=_C556 ,C405_=_C574 ,C405_=_C624 ,C405_=_C639 ,\nC405_=_C666 ,C405_=_C678 ,C405_=_C689 ,C405_=_C699 ,C405_=_C708 ,C405_=_C717 ,\nC405_=_C718 ,C405_=_C721 ,C405_=_C723 ,C408_=_C409 ,C408_=_C411 ,C408_=_C413 ,\nC408_=_C433 ,C408_=_C457 ,C408_=_C522 ,C408_=_C540 ,C408_=_C577 ,C408_=_C627 ,\nC408_=_C642 ,C408_=_C669 ,C408_=_C681 ,C408_=_C692 ,C408_=_C702 ,C408_=_C711 ,\nC408_=_C726 ,C408_=_C732 ,C408_=_C739 ,C408_=_C741 ,C409_=_C411 ,C409_=_C413 ,\nC409_=_C434 ,C409_=_C458 ,C409_=_C523 ,C409_=_C559 ,C409_=_C578 ,C409_=_C628 ,\nC409_=_C643 ,C409_=_C670 ,C409_=_C682 ,C409_=_C693 ,C409_=_C703 ,C409_=_C712 ,\nC409_=_C727 ,C409_=_C733 ,C409_=_C743 ,C409_=_C745 ,C411_=_C413 ,C411_=_C436 ,\nC411_=_C460 ,C411_=_C542 ,C411_=_C561 ,C411_=_C580 ,C411_=_C630 ,C411_=_C645 ,\nC411_=_C672 ,C411_=_C684 ,C411_=_C695 ,C411_=_C705 ,C411_=_C714 ,C411_=_C729 ,\nC411_=_C735 ,C411_=_C747 ,C411_=_C750 ,C413_=_C438 ,C413_=_C462 ,C413_=_C526 ,\nC413_=_C544 ,C413_=_C563 ,C413_=_C582 ,C413_=_C632 ,C413_=_C647 ,C413_=_C674 ,\nC413_=_C686 ,C413_=_C697 ,C413_=_C707 ,C413_=_C716 ,C413_=_C731 ,C413_=_C737 ,\nC413_=_C749 ,C413_=_C752 ,C415_=_C416 ,C415_=_C421 ,C415_=_C422 ,C415_=_C430 ,\nC415_=_C433 ,C415_=_C434 ,C415_=_C436 ,C415_=_C438 ,C415_=_C439 ,C415_=_C464 ,\nC415_=_C465 ,C415_=_C466 ,C415_=_C467 ,C415_=_C470 ,C415_=_C471 ,C415_=_C473 ,\nC415_=_C474 ,C415_=_C475 ,C415_=_C476 ,C415_=_C478 ,C415_=_C479 ,C415_=_C482 ,\nC415_=_C484 ,C416_=_C421 ,C416_=_C422 ,C416_=_C430 ,C416_=_C433 ,C416_=_C434 ,\nC416_=_C436 ,C416_=_C438 ,C416_=_C440 ,C416_=_C485 ,C416_=_C486 ,C416_=_C487 ,\nC416_=_C488 ,C416_=_C491 ,C416_=_C492 ,C416_=_C494 ,C416_=_C495 ,C416_=_C496 ,\nC416_=_C497 ,C416_=_C499</w:t>
      </w:r>
    </w:p>
    <w:p>
      <w:pPr>
        <w:pStyle w:val="PreformattedText"/>
        <w:bidi w:val="0"/>
        <w:spacing w:before="0" w:after="0"/>
        <w:jc w:val="left"/>
        <w:rPr/>
      </w:pPr>
      <w:r>
        <w:rPr/>
        <w:t xml:space="preserve"> </w:t>
      </w:r>
      <w:r>
        <w:rPr/>
        <w:t>,C416_=_C500 ,C416_=_C503 ,C416_=_C505 ,C421_=_C422 ,\nC421_=_C430 ,C421_=_C433 ,C421_=_C434 ,C421_=_C436 ,C421_=_C438 ,C421_=_C445 ,\nC421_=_C510 ,C421_=_C529 ,C421_=_C546 ,C421_=_C564 ,C421_=_C584 ,C421_=_C585 ,\nC421_=_C587 ,C421_=_C588 ,C421_=_C589 ,C421_=_C590 ,C421_=_C591 ,C421_=_C593 ,\nC421_=_C596 ,C421_=_C598 ,C422_=_C430 ,C422_=_C433 ,C422_=_C434 ,C422_=_C436 ,\nC422_=_C438 ,C422_=_C446 ,C422_=_C511 ,C422_=_C547 ,C422_=_C565 ,C422_=_C600 ,\nC422_=_C601 ,C422_=_C603 ,C422_=_C604 ,C422_=_C605 ,C422_=_C606 ,C422_=_C607 ,\nC422_=_C609 ,C422_=_C610 ,C422_=_C613 ,C422_=_C615 ,C430_=_C433 ,C430_=_C434 ,\nC430_=_C436 ,C430_=_C438 ,C430_=_C454 ,C430_=_C520 ,C430_=_C537 ,C430_=_C556 ,\nC430_=_C574 ,C430_=_C624 ,C430_=_C639 ,C430_=_C666 ,C430_=_C678 ,C430_=_C689 ,\nC430_=_C699 ,C430_=_C708 ,C430_=_C717 ,C430_=_C718 ,C430_=_C721 ,C430_=_C723 ,\nC433_=_C434 ,C433_=_C436 ,C433_=_C438 ,C433_=_C457 ,C433_=_C522 ,C433_=_C540 ,\nC433_=_C577 ,C433_=_C627 ,C433_=_C642 ,C433_=_C669 ,C433_=_C681 ,C433_=_C692 ,\nC433_=_C702 ,C433_=_C711 ,C433_=_C726 ,C433_=_C732 ,C433_=_C739 ,C433_=_C741 ,\nC434_=_C436 ,C434_=_C438 ,C434_=_C458 ,C434_=_C523 ,C434_=_C559 ,C434_=_C578 ,\nC434_=_C628 ,C434_=_C643 ,C434_=_C670 ,C434_=_C682 ,C434_=_C693 ,C434_=_C703 ,\nC434_=_C712 ,C434_=_C727 ,C434_=_C733 ,C434_=_C743 ,C434_=_C745 ,C436_=_C438 ,\nC436_=_C460 ,C436_=_C542 ,C436_=_C561 ,C436_=_C580 ,C436_=_C630 ,C436_=_C645 ,\nC436_=_C672 ,C436_=_C684 ,C436_=_C695 ,C436_=_C705 ,C436_=_C714 ,C436_=_C729 ,\nC436_=_C735 ,C436_=_C747 ,C436_=_C750 ,C438_=_C462 ,C438_=_C526 ,C438_=_C544 ,\nC438_=_C563 ,C438_=_C582 ,C438_=_C632 ,C438_=_C647 ,C438_=_C674 ,C438_=_C686 ,\nC438_=_C697 ,C438_=_C707 ,C438_=_C716 ,C438_=_C731 ,C438_=_C737 ,C438_=_C749 ,\nC438_=_C752 ,C439_=_C440 ,C439_=_C445 ,C439_=_C446 ,C439_=_C448 ,C439_=_C454 ,\nC439_=_C457 ,C439_=_C458 ,C439_=_C460 ,C439_=_C462 ,C439_=_C464 ,C439_=_C465 ,\nC439_=_C466 ,C439_=_C467 ,C439_=_C470 ,C439_=_C471 ,C439_=_C473 ,C439_=_C474 ,\nC439_=_C475 ,C439_=_C476 ,C439_=_C478 ,C439_=_C479 ,C439_=_C482 ,C439_=_C484 ,\nC440_=_C445 ,C440_=_C446 ,C440_=_C448 ,C440_=_C454 ,C440_=_C457 ,C440_=_C458 ,\nC440_=_C460 ,C440_=_C462 ,C440_=_C485 ,C440_=_C486 ,C440_=_C487 ,C440_=_C488 ,\nC440_=_C491 ,C440_=_C492 ,C440_=_C494 ,C440_=_C495 ,C440_=_C496 ,C440_=_C497 ,\nC440_=_C499 ,C440_=_C500 ,C440_=_C503 ,C440_=_C505 ,C445_=_C446 ,C445_=_C448 ,\nC445_=_C454 ,C445_=_C457 ,C445_=_C458 ,C445_=_C460 ,C445_=_C462 ,C445_=_C510 ,\nC445_=_C529 ,C445_=_C546 ,C445_=_C564 ,C445_=_C584 ,C445_=_C585 ,C445_=_C587 ,\nC445_=_C588 ,C445_=_C589 ,C445_=_C590 ,C445_=_C591 ,C445_=_C593 ,C445_=_C596 ,\nC445_=_C598 ,C446_=_C448 ,C446_=_C454 ,C446_=_C457 ,C446_=_C458 ,C446_=_C460 ,\nC446_=_C462 ,C446_=_C511 ,C446_=_C547 ,C446_=_C565 ,C446_=_C600 ,C446_=_C601 ,\nC446_=_C603 ,C446_=_C604 ,C446_=_C605 ,C446_=_C606 ,C446_=_C607 ,C446_=_C609 ,\nC446_=_C610 ,C446_=_C613 ,C446_=_C615 ,C448_=_C454 ,C448_=_C457 ,C448_=_C458 ,\nC448_=_C460 ,C448_=_C462 ,C448_=_C514 ,C448_=_C550 ,C448_=_C568 ,C448_=_C618 ,\nC448_=_C633 ,C448_=_C648 ,C448_=_C649 ,C448_=_C650 ,C448_=_C651 ,C448_=_C652 ,\nC448_=_C654 ,C448_=_C655 ,C448_=_C658 ,C448_=_C660 ,C454_=_C457 ,C454_=_C458 ,\nC454_=_C460 ,C454_=_C462 ,C454_=_C520 ,C454_=_C537 ,C454_=_C556 ,C454_=_C574 ,\nC454_=_C624 ,C454_=_C639 ,C454_=_C666 ,C454_=_C678 ,C454_=_C689 ,C454_=_C699 ,\nC454_=_C708 ,C454_=_C717 ,C454_=_C718 ,C454_=_C721 ,C454_=_C723 ,C457_=_C458 ,\nC457_=_C460 ,C457_=_C462 ,C457_=_C522 ,C457_=_C540 ,C457_=_C577 ,C457_=_C627 ,\nC457_=_C642 ,C457_=_C669 ,C457_=_C681 ,C457_=_C692 ,C457_=_C702 ,C457_=_C711 ,\nC457_=_C726 ,C457_=_C732 ,C457_=_C739 ,C457_=_C741 ,C458_=_C460 ,C458_=_C462 ,\nC458_=_C523 ,C458_=_C559 ,C458_=_C578 ,C458_=_C628 ,C458_=_C643 ,C458_=_C670 ,\nC458_=_C682 ,C458_=_C693 ,C458_=_C703 ,C458_=_C712 ,C458_=_C727 ,C458_=_C733 ,\nC458_=_C743 ,C458_=_C745 ,C460_=_C462 ,C460_=_C542 ,C460_=_C561 ,C460_=_C580 ,\nC460_=_C630 ,C460_=_C645 ,C460_=_C672 ,C460_=_C684 ,C460_=_C695 ,C460_=_C705 ,\nC460_=_C714 ,C460_=_C729 ,C460_=_C735 ,C460_=_C747 ,C460_=_C750 ,C462_=_C526 ,\nC462_=_C544 ,C462_=_C563 ,C462_=_C582 ,C462_=_C632 ,C462_=_C647 ,C462_=_C674 ,\nC462_=_C686 ,C462_=_C697 ,C462_=_C707 ,C462_=_C716 ,C462_=_C731 ,C462_=_C737 ,\nC462_=_C749 ,C462_=_C752 ,C464_=_C465 ,C464_=_C466 ,C464_=_C467 ,C464_=_C470 ,\nC464_=_C471 ,C464_=_C473 ,C464_=_C474 ,C464_=_C475 ,C464_=_C476 ,C464_=_C478 ,\nC464_=_C479 ,C464_=_C482 ,C464_=_C484 ,C464_=_C485 ,C464_=_C510 ,C464_=_C511 ,\nC464_=_C514 ,C464_=_C520 ,C464_=_C522 ,C464_=_C523 ,C464_=_C526 ,C465_=_C466 ,\nC465_=_C467 ,C465_=_C470 ,C465_=_C471 ,C465_=_C473 ,C465_=_C474 ,C465_=_C475 ,\nC465_=_C476 ,C465_=_C478 ,C465_=_C479 ,C465_=_C482 ,C465_=_C484 ,C465_=_C486 ,\nC465_=_C529 ,C465_=_C537 ,C465_=_C540 ,C465_=_C542 ,C465_=_C544 ,C466_=_C467 ,\nC466_=_C470 ,C466_=_C471 ,C466_=_C473 ,C466_=_C474 ,C466_=_C475 ,C466_=_C476 ,\nC466_=_C478 ,C466_=_C479 ,C466_=_C482 ,C466_=_C484 ,C466_=_C487 ,C466_=_C546 ,\nC466_=_C547 ,C466_=_C550 ,C466_=_C556 ,C466_=_C559 ,C466_=_C561 ,C466_=_C563 ,\nC467_=_C470 ,C467_=_C471 ,C467_=_C473 ,C467_=_C474 ,C467_=_C475 ,C467_=_C476 ,\nC467_=_C478 ,C467_=_C479 ,C467_=_C482 ,C467_=_C484 ,C467_=_C488 ,C467_=_C564 ,\nC467_=_C565 ,C467_=_C568 ,C467_=_C574 ,C467_=_C577 ,C467_=_C578 ,C467_=_C580 ,\nC467_=_C582 ,C470_=_C471 ,C470_=_C473 ,C470_=_C474 ,C470_=_C475 ,C470_=_C476 ,\nC470_=_C478 ,C470_=_C479 ,C470_=_C482 ,C470_=_C484 ,C470_=_C491 ,C470_=_C584 ,\nC470_=_C600 ,C470_=_C618 ,C470_=_C624 ,C470_=_C627 ,C470_=_C628 ,C470_=_C630 ,\nC470_=_C632 ,C471_=_C473 ,C471_=_C474 ,C471_=_C475 ,C471_=_C476 ,C471_=_C478 ,\nC471_=_C479 ,C471_=_C482 ,C471_=_C484 ,C471_=_C492 ,C471_=_C585 ,C471_=_C601 ,\nC471_=_C633 ,C471_=_C639 ,C471_=_C642 ,C471_=_C643 ,C471_=_C645 ,C471_=_C647 ,\nC473_=_C474 ,C473_=_C475 ,C473_=_C476 ,C473_=_C478 ,C473_=_C479 ,C473_=_C482 ,\nC473_=_C484 ,C473_=_C587 ,C473_=_C603 ,C473_=_C648 ,C473_=_C666 ,C473_=_C669 ,\nC473_=_C670 ,C473_=_C672 ,C473_=_C674 ,C474_=_C475 ,C474_=_C476 ,C474_=_C478 ,\nC474_=_C479 ,C474_=_C482 ,C474_=_C484 ,C474_=_C494 ,C474_=_C588 ,C474_=_C604 ,\nC474_=_C649 ,C474_=_C678 ,C474_=_C681 ,C474_=_C682 ,C474_=_C684 ,C474_=_C686 ,\nC475_=_C476 ,C475_=_C478 ,C475_=_C479 ,C475_=_C482 ,C475_=_C484 ,C475_=_C495 ,\nC475_=_C589 ,C475_=_C605 ,C475_=_C650 ,C475_=_C689 ,C475_=_C692 ,C475_=_C693 ,\nC475_=_C695 ,C475_=_C697 ,C476_=_C478 ,C476_=_C479 ,C476_=_C482 ,C476_=_C484 ,\nC476_=_C497 ,C476_=_C591 ,C476_=_C607 ,C476_=_C652 ,C476_=_C708 ,C476_=_C711 ,\nC476_=_C712 ,C476_=_C714 ,C476_=_C716 ,C478_=_C479 ,C478_=_C482 ,C478_=_C484 ,\nC478_=_C499 ,C478_=_C609 ,C478_=_C654 ,C478_=_C717 ,C478_=_C726 ,C478_=_C727 ,\nC478_=_C729 ,C478_=_C731 ,C479_=_C482 ,C479_=_C484 ,C479_=_C500 ,C479_=_C593 ,\nC479_=_C610 ,C479_=_C655 ,C479_=_C718 ,C479_=_C732 ,C479_=_C733 ,C479_=_C735 ,\nC479_=_C737 ,C482_=_C484 ,C482_=_C503 ,C482_=_C596 ,C482_=_C613 ,C482_=_C658 ,\nC482_=_C721 ,C482_=_C739 ,C482_=_C743 ,C482_=_C747 ,C482_=_C749 ,C484_=_C505 ,\nC484_=_C598 ,C484_=_C615 ,C484_=_C660 ,C484_=_C723 ,C484_=_C741 ,C484_=_C745 ,\nC484_=_C750 ,C484_=_C752 ,C485_=_C486 ,C485_=_C487 ,C485_=_C488 ,C485_=_C491 ,\nC485_=_C492 ,C485_=_C494 ,C485_=_C495 ,C485_=_C496 ,C485_=_C497 ,C485_=_C499 ,\nC485_=_C500 ,C485_=_C503 ,C485_=_C505 ,C485_=_C510 ,C485_=_C511 ,C485_=_C514 ,\nC485_=_C520 ,C485_=_C522 ,C485_=_C523 ,C485_=_C526 ,C486_=_C487 ,C486_=_C488 ,\nC486_=_C491 ,C486_=_C492 ,C486_=_C494 ,C486_=_C495 ,C486_=_C496 ,C486_=_C497 ,\nC486_=_C499 ,C486_=_C500 ,C486_=_C503 ,C486_=_C505 ,C486_=_C529 ,C486_=_C537 ,\nC486_=_C540 ,C486_=_C542 ,C486_=_C544 ,C487_=_C488 ,C487_=_C491 ,C487_=_C492 ,\nC487_=_C494 ,C487_=_C495 ,C487_=_C496 ,C487_=_C497 ,C487_=_C499 ,C487_=_C500 ,\nC487_=_C503 ,C487_=_C505 ,C487_=_C546 ,C487_=_C547 ,C487_=_C550 ,C487_=_C556 ,\nC487_=_C559 ,C487_=_C561 ,C487_=_C563 ,C488_=_C491 ,C488_=_C492 ,C488_=_C494 ,\nC488_=_C495 ,C488_=_C496 ,C488_=_C497 ,C488_=_C499 ,C488_=_C500 ,C488_=_C503 ,\nC488_=_C505 ,C488_=_C564 ,C488_=_C565 ,C488_=_C568 ,C488_=_C574 ,C488_=_C577 ,\nC488_=_C578 ,C488_=_C580 ,C488_=_C582 ,C491_=_C492 ,C491_=_C494 ,C491_=_C495 ,\nC491_=_C496 ,C491_=_C497 ,C491_=_C499 ,C491_=_C500 ,C491_=_C503 ,C491_=_C505 ,\nC491_=_C584 ,C491_=_C600 ,C491_=_C618 ,C491_=_C624 ,C491_=_C627 ,C491_=_C628 ,\nC491_=_C630 ,C491_=_C632 ,C492_=_C494 ,C492_=_C495 ,C492_=_C496 ,C492_=_C497 ,\nC492_=_C499 ,C492_=_C500 ,C492_=_C503 ,C492_=_C505 ,C492_=_C585 ,C492_=_C601 ,\nC492_=_C633 ,C492_=_C639 ,C492_=_C642 ,C492_=_C643 ,C492_=_C645 ,C492_=_C647 ,\nC494_=_C495 ,C494_=_C496 ,C494_=_C497 ,C494_=_C499 ,C494_=_C500 ,C494_=_C503 ,\nC494_=_C505 ,C494_=_C588 ,C494_=_C604 ,C494_=_C649 ,C494_=_C678 ,C494_=_C681 ,\nC494_=_C682 ,C494_=_C684 ,C494_=_C686 ,C495_=_C496 ,C495_=_C497 ,C495_=_C499 ,\nC495_=_C500 ,C495_=_C503 ,C495_=_C505 ,C495_=_C589 ,C495_=_C605 ,C495_=_C650 ,\nC495_=_C689 ,C495_=_C692 ,C495_=_C693 ,C495_=_C695 ,C495_=_C697 ,C496_=_C497 ,\nC496_=_C499 ,C496_=_C500 ,C496_=_C503 ,C496_=_C505 ,C496_=_C590 ,C496_=_C606 ,\nC496_=_C651 ,C496_=_C699 ,C496_=_C702 ,C496_=_C703 ,C496_=_C705 ,C496_=_C707 ,\nC497_=_C499 ,C497_=_C500 ,C497_=_C503 ,C497_=_C505 ,C497_=_C591 ,C497_=_C607 ,\nC497_=_C652 ,C497_=_C708 ,C497_=_C711 ,C497_=_C712 ,C497_=_C714 ,C497_=_C716 ,\nC499_=_C500 ,C499_=_C503 ,C499_=_C505 ,C499_=_C609 ,C499_=_C654 ,C499_=_C717 ,\nC499_=_C726 ,C499_=_C727 ,C499_=_C729 ,C499_=_C731 ,C500_=_C503 ,C500_=_C505 ,\nC500_=_C593 ,C500_=_C610 ,C500_=_C655 ,C500_=_C718 ,C500_=_C732 ,C500_=_C733 ,\nC500_=_C735 ,C500_=_C737 ,C503_=_C505 ,C503_=_C596 ,C503_=_C613 ,C503_=_C658 ,\nC503_=_C721 ,C503_=_C739 ,C503_=_C743 ,C503_=_C747 ,C503_=_C749 ,C505_=_C598 ,\nC505_=_C615 ,C505_=_C660 ,C505_=_C723 ,C505_=_C741 ,C505_=_C745 ,C505_=_C750 ,\nC505_=_C752 ,C510_=_C511 ,C510_=_C514 ,C510_=_C520 ,C510_=_C522 ,C510_=_C523 ,\nC510_=_C526 ,C510_=_C529 ,C510_=_C546 ,C510_=_C564 ,C510_=_C584 ,C510_=_C585 ,\nC510_=_C587 ,C510_=_C588 ,C510_=_C589 ,C510_=_C590 ,C510_=_C591 ,C510_=_C593 ,\nC510_=_C596</w:t>
      </w:r>
    </w:p>
    <w:p>
      <w:pPr>
        <w:pStyle w:val="PreformattedText"/>
        <w:bidi w:val="0"/>
        <w:spacing w:before="0" w:after="0"/>
        <w:jc w:val="left"/>
        <w:rPr/>
      </w:pPr>
      <w:r>
        <w:rPr/>
        <w:t xml:space="preserve"> </w:t>
      </w:r>
      <w:r>
        <w:rPr/>
        <w:t>,C510_=_C598 ,C511_=_C514 ,C511_=_C520 ,C511_=_C522 ,C511_=_C523 ,\nC511_=_C526 ,C511_=_C547 ,C511_=_C565 ,C511_=_C600 ,C511_=_C601 ,C511_=_C603 ,\nC511_=_C604 ,C511_=_C605 ,C511_=_C606 ,C511_=_C607 ,C511_=_C609 ,C511_=_C610 ,\nC511_=_C613 ,C511_=_C615 ,C514_=_C520 ,C514_=_C522 ,C514_=_C523 ,C514_=_C526 ,\nC514_=_C550 ,C514_=_C568 ,C514_=_C618 ,C514_=_C633 ,C514_=_C648 ,C514_=_C649 ,\nC514_=_C650 ,C514_=_C651 ,C514_=_C652 ,C514_=_C654 ,C514_=_C655 ,C514_=_C658 ,\nC514_=_C660 ,C520_=_C522 ,C520_=_C523 ,C520_=_C526 ,C520_=_C537 ,C520_=_C556 ,\nC520_=_C574 ,C520_=_C624 ,C520_=_C639 ,C520_=_C666 ,C520_=_C678 ,C520_=_C689 ,\nC520_=_C699 ,C520_=_C708 ,C520_=_C717 ,C520_=_C718 ,C520_=_C721 ,C520_=_C723 ,\nC522_=_C523 ,C522_=_C526 ,C522_=_C540 ,C522_=_C577 ,C522_=_C627 ,C522_=_C642 ,\nC522_=_C669 ,C522_=_C681 ,C522_=_C692 ,C522_=_C702 ,C522_=_C711 ,C522_=_C726 ,\nC522_=_C732 ,C522_=_C739 ,C522_=_C741 ,C523_=_C526 ,C523_=_C559 ,C523_=_C578 ,\nC523_=_C628 ,C523_=_C643 ,C523_=_C670 ,C523_=_C682 ,C523_=_C693 ,C523_=_C703 ,\nC523_=_C712 ,C523_=_C727 ,C523_=_C733 ,C523_=_C743 ,C523_=_C745 ,C526_=_C544 ,\nC526_=_C563 ,C526_=_C582 ,C526_=_C632 ,C526_=_C647 ,C526_=_C674 ,C526_=_C686 ,\nC526_=_C697 ,C526_=_C707 ,C526_=_C716 ,C526_=_C731 ,C526_=_C737 ,C526_=_C749 ,\nC526_=_C752 ,C529_=_C537 ,C529_=_C540 ,C529_=_C542 ,C529_=_C544 ,C529_=_C546 ,\nC529_=_C564 ,C529_=_C584 ,C529_=_C585 ,C529_=_C587 ,C529_=_C588 ,C529_=_C589 ,\nC529_=_C590 ,C529_=_C591 ,C529_=_C593 ,C529_=_C596 ,C529_=_C598 ,C537_=_C540 ,\nC537_=_C542 ,C537_=_C544 ,C537_=_C556 ,C537_=_C574 ,C537_=_C624 ,C537_=_C639 ,\nC537_=_C666 ,C537_=_C678 ,C537_=_C689 ,C537_=_C699 ,C537_=_C708 ,C537_=_C717 ,\nC537_=_C718 ,C537_=_C721 ,C537_=_C723 ,C540_=_C542 ,C540_=_C544 ,C540_=_C577 ,\nC540_=_C627 ,C540_=_C642 ,C540_=_C669 ,C540_=_C681 ,C540_=_C692 ,C540_=_C702 ,\nC540_=_C711 ,C540_=_C726 ,C540_=_C732 ,C540_=_C739 ,C540_=_C741 ,C542_=_C544 ,\nC542_=_C561 ,C542_=_C580 ,C542_=_C630 ,C542_=_C645 ,C542_=_C672 ,C542_=_C684 ,\nC542_=_C695 ,C542_=_C705 ,C542_=_C714 ,C542_=_C729 ,C542_=_C735 ,C542_=_C747 ,\nC542_=_C750 ,C544_=_C563 ,C544_=_C582 ,C544_=_C632 ,C544_=_C647 ,C544_=_C674 ,\nC544_=_C686 ,C544_=_C697 ,C544_=_C707 ,C544_=_C716 ,C544_=_C731 ,C544_=_C737 ,\nC544_=_C749 ,C544_=_C752 ,C546_=_C547 ,C546_=_C550 ,C546_=_C556 ,C546_=_C559 ,\nC546_=_C561 ,C546_=_C563 ,C546_=_C564 ,C546_=_C584 ,C546_=_C585 ,C546_=_C587 ,\nC546_=_C588 ,C546_=_C589 ,C546_=_C590 ,C546_=_C591 ,C546_=_C593 ,C546_=_C596 ,\nC546_=_C598 ,C547_=_C550 ,C547_=_C556 ,C547_=_C559 ,C547_=_C561 ,C547_=_C563 ,\nC547_=_C565 ,C547_=_C600 ,C547_=_C601 ,C547_=_C603 ,C547_=_C604 ,C547_=_C605 ,\nC547_=_C606 ,C547_=_C607 ,C547_=_C609 ,C547_=_C610 ,C547_=_C613 ,C547_=_C615 ,\nC550_=_C556 ,C550_=_C559 ,C550_=_C561 ,C550_=_C563 ,C550_=_C568 ,C550_=_C618 ,\nC550_=_C633 ,C550_=_C648 ,C550_=_C649 ,C550_=_C650 ,C550_=_C651 ,C550_=_C652 ,\nC550_=_C654 ,C550_=_C655 ,C550_=_C658 ,C550_=_C660 ,C556_=_C559 ,C556_=_C561 ,\nC556_=_C563 ,C556_=_C574 ,C556_=_C624 ,C556_=_C639 ,C556_=_C666 ,C556_=_C678 ,\nC556_=_C689 ,C556_=_C699 ,C556_=_C708 ,C556_=_C717 ,C556_=_C718 ,C556_=_C721 ,\nC556_=_C723 ,C559_=_C561 ,C559_=_C563 ,C559_=_C578 ,C559_=_C628 ,C559_=_C643 ,\nC559_=_C670 ,C559_=_C682 ,C559_=_C693 ,C559_=_C703 ,C559_=_C712 ,C559_=_C727 ,\nC559_=_C733 ,C559_=_C743 ,C559_=_C745 ,C561_=_C563 ,C561_=_C580 ,C561_=_C630 ,\nC561_=_C645 ,C561_=_C672 ,C561_=_C684 ,C561_=_C695 ,C561_=_C705 ,C561_=_C714 ,\nC561_=_C729 ,C561_=_C735 ,C561_=_C747 ,C561_=_C750 ,C563_=_C582 ,C563_=_C632 ,\nC563_=_C647 ,C563_=_C674 ,C563_=_C686 ,C563_=_C697 ,C563_=_C707 ,C563_=_C716 ,\nC563_=_C731 ,C563_=_C737 ,C563_=_C749 ,C563_=_C752 ,C564_=_C565 ,C564_=_C568 ,\nC564_=_C574 ,C564_=_C577 ,C564_=_C578 ,C564_=_C580 ,C564_=_C582 ,C564_=_C584 ,\nC564_=_C585 ,C564_=_C587 ,C564_=_C588 ,C564_=_C589 ,C564_=_C590 ,C564_=_C591 ,\nC564_=_C593 ,C564_=_C596 ,C564_=_C598 ,C565_=_C568 ,C565_=_C574 ,C565_=_C577 ,\nC565_=_C578 ,C565_=_C580 ,C565_=_C582 ,C565_=_C600 ,C565_=_C601 ,C565_=_C603 ,\nC565_=_C604 ,C565_=_C605 ,C565_=_C606 ,C565_=_C607 ,C565_=_C609 ,C565_=_C610 ,\nC565_=_C613 ,C565_=_C615 ,C568_=_C574 ,C568_=_C577 ,C568_=_C578 ,C568_=_C580 ,\nC568_=_C582 ,C568_=_C618 ,C568_=_C633 ,C568_=_C648 ,C568_=_C649 ,C568_=_C650 ,\nC568_=_C651 ,C568_=_C652 ,C568_=_C654 ,C568_=_C655 ,C568_=_C658 ,C568_=_C660 ,\nC574_=_C577 ,C574_=_C578 ,C574_=_C580 ,C574_=_C582 ,C574_=_C624 ,C574_=_C639 ,\nC574_=_C666 ,C574_=_C678 ,C574_=_C689 ,C574_=_C699 ,C574_=_C708 ,C574_=_C717 ,\nC574_=_C718 ,C574_=_C721 ,C574_=_C723 ,C577_=_C578 ,C577_=_C580 ,C577_=_C582 ,\nC577_=_C627 ,C577_=_C642 ,C577_=_C669 ,C577_=_C681 ,C577_=_C692 ,C577_=_C702 ,\nC577_=_C711 ,C577_=_C726 ,C577_=_C732 ,C577_=_C739 ,C577_=_C741 ,C578_=_C580 ,\nC578_=_C582 ,C578_=_C628 ,C578_=_C643 ,C578_=_C670 ,C578_=_C682 ,C578_=_C693 ,\nC578_=_C703 ,C578_=_C712 ,C578_=_C727 ,C578_=_C733 ,C578_=_C743 ,C578_=_C745 ,\nC580_=_C582 ,C580_=_C630 ,C580_=_C645 ,C580_=_C672 ,C580_=_C684 ,C580_=_C695 ,\nC580_=_C705 ,C580_=_C714 ,C580_=_C729 ,C580_=_C735 ,C580_=_C747 ,C580_=_C750 ,\nC582_=_C632 ,C582_=_C647 ,C582_=_C674 ,C582_=_C686 ,C582_=_C697 ,C582_=_C707 ,\nC582_=_C716 ,C582_=_C731 ,C582_=_C737 ,C582_=_C749 ,C582_=_C752 ,C584_=_C585 ,\nC584_=_C587 ,C584_=_C588 ,C584_=_C589 ,C584_=_C590 ,C584_=_C591 ,C584_=_C593 ,\nC584_=_C596 ,C584_=_C598 ,C584_=_C600 ,C584_=_C618 ,C584_=_C624 ,C584_=_C627 ,\nC584_=_C628 ,C584_=_C630 ,C584_=_C632 ,C585_=_C587 ,C585_=_C588 ,C585_=_C589 ,\nC585_=_C590 ,C585_=_C591 ,C585_=_C593 ,C585_=_C596 ,C585_=_C598 ,C585_=_C601 ,\nC585_=_C633 ,C585_=_C639 ,C585_=_C642 ,C585_=_C643 ,C585_=_C645 ,C585_=_C647 ,\nC587_=_C588 ,C587_=_C589 ,C587_=_C590 ,C587_=_C591 ,C587_=_C593 ,C587_=_C596 ,\nC587_=_C598 ,C587_=_C603 ,C587_=_C648 ,C587_=_C666 ,C587_=_C669 ,C587_=_C670 ,\nC587_=_C672 ,C587_=_C674 ,C588_=_C589 ,C588_=_C590 ,C588_=_C591 ,C588_=_C593 ,\nC588_=_C596 ,C588_=_C598 ,C588_=_C604 ,C588_=_C649 ,C588_=_C678 ,C588_=_C681 ,\nC588_=_C682 ,C588_=_C684 ,C588_=_C686 ,C589_=_C590 ,C589_=_C591 ,C589_=_C593 ,\nC589_=_C596 ,C589_=_C598 ,C589_=_C605 ,C589_=_C650 ,C589_=_C689 ,C589_=_C692 ,\nC589_=_C693 ,C589_=_C695 ,C589_=_C697 ,C590_=_C591 ,C590_=_C593 ,C590_=_C596 ,\nC590_=_C598 ,C590_=_C606 ,C590_=_C651 ,C590_=_C699 ,C590_=_C702 ,C590_=_C703 ,\nC590_=_C705 ,C590_=_C707 ,C591_=_C593 ,C591_=_C596 ,C591_=_C598 ,C591_=_C607 ,\nC591_=_C652 ,C591_=_C708 ,C591_=_C711 ,C591_=_C712 ,C591_=_C714 ,C591_=_C716 ,\nC593_=_C596 ,C593_=_C598 ,C593_=_C610 ,C593_=_C655 ,C593_=_C718 ,C593_=_C732 ,\nC593_=_C733 ,C593_=_C735 ,C593_=_C737 ,C596_=_C598 ,C596_=_C613 ,C596_=_C658 ,\nC596_=_C721 ,C596_=_C739 ,C596_=_C743 ,C596_=_C747 ,C596_=_C749 ,C598_=_C615 ,\nC598_=_C660 ,C598_=_C723 ,C598_=_C741 ,C598_=_C745 ,C598_=_C750 ,C598_=_C752 ,\nC600_=_C601 ,C600_=_C603 ,C600_=_C604 ,C600_=_C605 ,C600_=_C606 ,C600_=_C607 ,\nC600_=_C609 ,C600_=_C610 ,C600_=_C613 ,C600_=_C615 ,C600_=_C618 ,C600_=_C624 ,\nC600_=_C627 ,C600_=_C628 ,C600_=_C630 ,C600_=_C632 ,C601_=_C603 ,C601_=_C604 ,\nC601_=_C605 ,C601_=_C606 ,C601_=_C607 ,C601_=_C609 ,C601_=_C610 ,C601_=_C613 ,\nC601_=_C615 ,C601_=_C633 ,C601_=_C639 ,C601_=_C642 ,C601_=_C643 ,C601_=_C645 ,\nC601_=_C647 ,C603_=_C604 ,C603_=_C605 ,C603_=_C606 ,C603_=_C607 ,C603_=_C609 ,\nC603_=_C610 ,C603_=_C613 ,C603_=_C615 ,C603_=_C648 ,C603_=_C666 ,C603_=_C669 ,\nC603_=_C670 ,C603_=_C672 ,C603_=_C674 ,C604_=_C605 ,C604_=_C606 ,C604_=_C607 ,\nC604_=_C609 ,C604_=_C610 ,C604_=_C613 ,C604_=_C615 ,C604_=_C649 ,C604_=_C678 ,\nC604_=_C681 ,C604_=_C682 ,C604_=_C684 ,C604_=_C686 ,C605_=_C606 ,C605_=_C607 ,\nC605_=_C609 ,C605_=_C610 ,C605_=_C613 ,C605_=_C615 ,C605_=_C650 ,C605_=_C689 ,\nC605_=_C692 ,C605_=_C693 ,C605_=_C695 ,C605_=_C697 ,C606_=_C607 ,C606_=_C609 ,\nC606_=_C610 ,C606_=_C613 ,C606_=_C615 ,C606_=_C651 ,C606_=_C699 ,C606_=_C702 ,\nC606_=_C703 ,C606_=_C705 ,C606_=_C707 ,C607_=_C609 ,C607_=_C610 ,C607_=_C613 ,\nC607_=_C615 ,C607_=_C652 ,C607_=_C708 ,C607_=_C711 ,C607_=_C712 ,C607_=_C714 ,\nC607_=_C716 ,C609_=_C610 ,C609_=_C613 ,C609_=_C615 ,C609_=_C654 ,C609_=_C717 ,\nC609_=_C726 ,C609_=_C727 ,C609_=_C729 ,C609_=_C731 ,C610_=_C613 ,C610_=_C615 ,\nC610_=_C655 ,C610_=_C718 ,C610_=_C732 ,C610_=_C733 ,C610_=_C735 ,C610_=_C737 ,\nC613_=_C615 ,C613_=_C658 ,C613_=_C721 ,C613_=_C739 ,C613_=_C743 ,C613_=_C747 ,\nC613_=_C749 ,C615_=_C660 ,C615_=_C723 ,C615_=_C741 ,C615_=_C745 ,C615_=_C750 ,\nC615_=_C752 ,C618_=_C624 ,C618_=_C627 ,C618_=_C628 ,C618_=_C630 ,C618_=_C632 ,\nC618_=_C633 ,C618_=_C648 ,C618_=_C649 ,C618_=_C650 ,C618_=_C651 ,C618_=_C652 ,\nC618_=_C654 ,C618_=_C655 ,C618_=_C658 ,C618_=_C660 ,C624_=_C627 ,C624_=_C628 ,\nC624_=_C630 ,C624_=_C632 ,C624_=_C639 ,C624_=_C666 ,C624_=_C678 ,C624_=_C689 ,\nC624_=_C699 ,C624_=_C708 ,C624_=_C717 ,C624_=_C718 ,C624_=_C721 ,C624_=_C723 ,\nC627_=_C628 ,C627_=_C630 ,C627_=_C632 ,C627_=_C642 ,C627_=_C669 ,C627_=_C681 ,\nC627_=_C692 ,C627_=_C702 ,C627_=_C711 ,C627_=_C726 ,C627_=_C732 ,C627_=_C739 ,\nC627_=_C741 ,C628_=_C630 ,C628_=_C632 ,C628_=_C643 ,C628_=_C670 ,C628_=_C682 ,\nC628_=_C693 ,C628_=_C703 ,C628_=_C712 ,C628_=_C727 ,C628_=_C733 ,C628_=_C743 ,\nC628_=_C745 ,C630_=_C632 ,C630_=_C645 ,C630_=_C672 ,C630_=_C684 ,C630_=_C695 ,\nC630_=_C705 ,C630_=_C714 ,C630_=_C729 ,C630_=_C735 ,C630_=_C747 ,C630_=_C750 ,\nC632_=_C647 ,C632_=_C674 ,C632_=_C686 ,C632_=_C697 ,C632_=_C707 ,C632_=_C716 ,\nC632_=_C731 ,C632_=_C737 ,C632_=_C749 ,C632_=_C752 ,C633_=_C639 ,C633_=_C642 ,\nC633_=_C643 ,C633_=_C645 ,C633_=_C647 ,C633_=_C648 ,C633_=_C649 ,C633_=_C650 ,\nC633_=_C651 ,C633_=_C652 ,C633_=_C654 ,C633_=_C655 ,C633_=_C658 ,C633_=_C660 ,\nC639_=_C642 ,C639_=_C643 ,C639_=_C645 ,C639_=_C647 ,C639_=_C666 ,C639_=_C678 ,\nC639_=_C689 ,C639_=_C699 ,C639_=_C708 ,C639_=_C717 ,C639_=_C718 ,C639_=_C721 ,\nC639_=_C723 ,C642_=_C643 ,C642_=_C645 ,C642_=_C647 ,C642_=_C669 ,C642_=_C681 ,\nC642_=_C692 ,C642_=_C702 ,C642_=_C711 ,C642_=_C726 ,C642_=_C732 ,C642_=_C739 ,\nC642_=_C741 ,C643_=_C645 ,C643_=_C647 ,C643_=_C670 ,C643_=_C682 ,C643_=_C693</w:t>
      </w:r>
    </w:p>
    <w:p>
      <w:pPr>
        <w:pStyle w:val="PreformattedText"/>
        <w:bidi w:val="0"/>
        <w:spacing w:before="0" w:after="0"/>
        <w:jc w:val="left"/>
        <w:rPr/>
      </w:pPr>
      <w:r>
        <w:rPr/>
        <w:t xml:space="preserve"> </w:t>
      </w:r>
      <w:r>
        <w:rPr/>
        <w:t>,\nC643_=_C703 ,C643_=_C712 ,C643_=_C727 ,C643_=_C733 ,C643_=_C743 ,C643_=_C745 ,\nC645_=_C647 ,C645_=_C672 ,C645_=_C684 ,C645_=_C695 ,C645_=_C705 ,C645_=_C714 ,\nC645_=_C729 ,C645_=_C735 ,C645_=_C747 ,C645_=_C750 ,C647_=_C674 ,C647_=_C686 ,\nC647_=_C697 ,C647_=_C707 ,C647_=_C716 ,C647_=_C731 ,C647_=_C737 ,C647_=_C749 ,\nC647_=_C752 ,C648_=_C649 ,C648_=_C650 ,C648_=_C651 ,C648_=_C652 ,C648_=_C654 ,\nC648_=_C655 ,C648_=_C658 ,C648_=_C660 ,C648_=_C666 ,C648_=_C669 ,C648_=_C670 ,\nC648_=_C672 ,C648_=_C674 ,C649_=_C650 ,C649_=_C651 ,C649_=_C652 ,C649_=_C654 ,\nC649_=_C655 ,C649_=_C658 ,C649_=_C660 ,C649_=_C678 ,C649_=_C681 ,C649_=_C682 ,\nC649_=_C684 ,C649_=_C686 ,C650_=_C651 ,C650_=_C652 ,C650_=_C654 ,C650_=_C655 ,\nC650_=_C658 ,C650_=_C660 ,C650_=_C689 ,C650_=_C692 ,C650_=_C693 ,C650_=_C695 ,\nC650_=_C697 ,C651_=_C652 ,C651_=_C654 ,C651_=_C655 ,C651_=_C658 ,C651_=_C660 ,\nC651_=_C699 ,C651_=_C702 ,C651_=_C703 ,C651_=_C705 ,C651_=_C707 ,C652_=_C654 ,\nC652_=_C655 ,C652_=_C658 ,C652_=_C660 ,C652_=_C708 ,C652_=_C711 ,C652_=_C712 ,\nC652_=_C714 ,C652_=_C716 ,C654_=_C655 ,C654_=_C658 ,C654_=_C660 ,C654_=_C717 ,\nC654_=_C726 ,C654_=_C727 ,C654_=_C729 ,C654_=_C731 ,C655_=_C658 ,C655_=_C660 ,\nC655_=_C718 ,C655_=_C732 ,C655_=_C733 ,C655_=_C735 ,C655_=_C737 ,C658_=_C660 ,\nC658_=_C721 ,C658_=_C739 ,C658_=_C743 ,C658_=_C747 ,C658_=_C749 ,C660_=_C723 ,\nC660_=_C741 ,C660_=_C745 ,C660_=_C750 ,C660_=_C752 ,C666_=_C669 ,C666_=_C670 ,\nC666_=_C672 ,C666_=_C674 ,C666_=_C678 ,C666_=_C689 ,C666_=_C699 ,C666_=_C708 ,\nC666_=_C717 ,C666_=_C718 ,C666_=_C721 ,C666_=_C723 ,C669_=_C670 ,C669_=_C672 ,\nC669_=_C674 ,C669_=_C681 ,C669_=_C692 ,C669_=_C702 ,C669_=_C711 ,C669_=_C726 ,\nC669_=_C732 ,C669_=_C739 ,C669_=_C741 ,C670_=_C672 ,C670_=_C674 ,C670_=_C682 ,\nC670_=_C693 ,C670_=_C703 ,C670_=_C712 ,C670_=_C727 ,C670_=_C733 ,C670_=_C743 ,\nC670_=_C745 ,C672_=_C674 ,C672_=_C684 ,C672_=_C695 ,C672_=_C705 ,C672_=_C714 ,\nC672_=_C729 ,C672_=_C735 ,C672_=_C747 ,C672_=_C750 ,C674_=_C686 ,C674_=_C697 ,\nC674_=_C707 ,C674_=_C716 ,C674_=_C731 ,C674_=_C737 ,C674_=_C749 ,C674_=_C752 ,\nC678_=_C681 ,C678_=_C682 ,C678_=_C684 ,C678_=_C686 ,C678_=_C689 ,C678_=_C699 ,\nC678_=_C708 ,C678_=_C717 ,C678_=_C718 ,C678_=_C721 ,C678_=_C723 ,C681_=_C682 ,\nC681_=_C684 ,C681_=_C686 ,C681_=_C692 ,C681_=_C702 ,C681_=_C711 ,C681_=_C726 ,\nC681_=_C732 ,C681_=_C739 ,C681_=_C741 ,C682_=_C684 ,C682_=_C686 ,C682_=_C693 ,\nC682_=_C703 ,C682_=_C712 ,C682_=_C727 ,C682_=_C733 ,C682_=_C743 ,C682_=_C745 ,\nC684_=_C686 ,C684_=_C695 ,C684_=_C705 ,C684_=_C714 ,C684_=_C729 ,C684_=_C735 ,\nC684_=_C747 ,C684_=_C750 ,C686_=_C697 ,C686_=_C707 ,C686_=_C716 ,C686_=_C731 ,\nC686_=_C737 ,C686_=_C749 ,C686_=_C752 ,C689_=_C692 ,C689_=_C693 ,C689_=_C695 ,\nC689_=_C697 ,C689_=_C699 ,C689_=_C708 ,C689_=_C717 ,C689_=_C718 ,C689_=_C721 ,\nC689_=_C723 ,C692_=_C693 ,C692_=_C695 ,C692_=_C697 ,C692_=_C702 ,C692_=_C711 ,\nC692_=_C726 ,C692_=_C732 ,C692_=_C739 ,C692_=_C741 ,C693_=_C695 ,C693_=_C697 ,\nC693_=_C703 ,C693_=_C712 ,C693_=_C727 ,C693_=_C733 ,C693_=_C743 ,C693_=_C745 ,\nC695_=_C697 ,C695_=_C705 ,C695_=_C714 ,C695_=_C729 ,C695_=_C735 ,C695_=_C747 ,\nC695_=_C750 ,C697_=_C707 ,C697_=_C716 ,C697_=_C731 ,C697_=_C737 ,C697_=_C749 ,\nC697_=_C752 ,C699_=_C702 ,C699_=_C703 ,C699_=_C705 ,C699_=_C707 ,C699_=_C708 ,\nC699_=_C717 ,C699_=_C718 ,C699_=_C721 ,C699_=_C723 ,C702_=_C703 ,C702_=_C705 ,\nC702_=_C707 ,C702_=_C711 ,C702_=_C726 ,C702_=_C732 ,C702_=_C739 ,C702_=_C741 ,\nC703_=_C705 ,C703_=_C707 ,C703_=_C712 ,C703_=_C727 ,C703_=_C733 ,C703_=_C743 ,\nC703_=_C745 ,C705_=_C707 ,C705_=_C714 ,C705_=_C729 ,C705_=_C735 ,C705_=_C747 ,\nC705_=_C750 ,C707_=_C716 ,C707_=_C731 ,C707_=_C737 ,C707_=_C749 ,C707_=_C752 ,\nC708_=_C711 ,C708_=_C712 ,C708_=_C714 ,C708_=_C716 ,C708_=_C717 ,C708_=_C718 ,\nC708_=_C721 ,C708_=_C723 ,C711_=_C712 ,C711_=_C714 ,C711_=_C716 ,C711_=_C726 ,\nC711_=_C732 ,C711_=_C739 ,C711_=_C741 ,C712_=_C714 ,C712_=_C716 ,C712_=_C727 ,\nC712_=_C733 ,C712_=_C743 ,C712_=_C745 ,C714_=_C716 ,C714_=_C729 ,C714_=_C735 ,\nC714_=_C747 ,C714_=_C750 ,C716_=_C731 ,C716_=_C737 ,C716_=_C749 ,C716_=_C752 ,\nC717_=_C718 ,C717_=_C721 ,C717_=_C723 ,C717_=_C726 ,C717_=_C727 ,C717_=_C729 ,\nC717_=_C731 ,C718_=_C721 ,C718_=_C723 ,C718_=_C732 ,C718_=_C733 ,C718_=_C735 ,\nC718_=_C737 ,C721_=_C723 ,C721_=_C739 ,C721_=_C743 ,C721_=_C747 ,C721_=_C749 ,\nC723_=_C741 ,C723_=_C745 ,C723_=_C750 ,C723_=_C752 ,C726_=_C727 ,C726_=_C729 ,\nC726_=_C731 ,C726_=_C732 ,C726_=_C739 ,C726_=_C741 ,C727_=_C729 ,C727_=_C731 ,\nC727_=_C733 ,C727_=_C743 ,C727_=_C745 ,C729_=_C731 ,C729_=_C735 ,C729_=_C747 ,\nC729_=_C750 ,C731_=_C737 ,C731_=_C749 ,C731_=_C752 ,C732_=_C733 ,C732_=_C735 ,\nC732_=_C737 ,C732_=_C739 ,C732_=_C741 ,C733_=_C735 ,C733_=_C737 ,C733_=_C743 ,\nC733_=_C745 ,C735_=_C737 ,C735_=_C747 ,C735_=_C750 ,C737_=_C749 ,C737_=_C752 ,\nC739_=_C741 ,C739_=_C743 ,C739_=_C747 ,C739_=_C749 ,C741_=_C745 ,C741_=_C750 ,\nC741_=_C752 ,C743_=_C745 ,C743_=_C747 ,C743_=_C749 ,C745_=_C750 ,C745_=_C752 ,\nC747_=_C749 ,C747_=_C750 ,C749_=_C752 ,C750_=_C752 ,"];6[shape=box, label="id:6 level: 1\n422: C0 C1 C2 C3 C4 \nC5 C7 C8 C9 C11 C13 \nC14 C16 C19 C20 C21 C22 \nC23 C25 C26 C27 C28 C29 \nC30 C31 C32 C33 C34 C35 \nC36 C42 C43 C47 C48 C49 \nC52 C53 C54 C55 C59 C63 \nC66 C67 C77 C78 C82 C83 \nC86 C87 C88 C89 C94 C97 \nC100 C101 C110 C111 C115 C116 \nC117 C120 C121 C122 C123 C127 \nC129 C132 C135 C136 C139 C145 \nC149 C150 C151 C154 C155 C156 \nC157 C161 C163 C166 C169 C170 \nC177 C178 C182 C183 C184 C187 \nC188 C189 C193 C195 C198 C201 \nC202 C205 C209 C210 C214 C215 \nC216 C219 C220 C221 C222 C226 \nC228 C233 C236 C240 C241 C242 \nC243 C244 C246 C247 C248 C249 \nC251 C252 C253 C254 C255 C257 \nC258 C259 C260 C262 C263 C266 \nC267 C269 C270 C271 C272 C273 \nC274 C276 C278 C279 C283 C284 \nC285 C286 C287 C289 C290 C291 \nC292 C293 C294 C295 C296 C297 \nC298 C299 C300 C303 C304 C305 \nC308 C309 C310 C311 C315 C317 \nC320 C323 C326 C331 C332 C333 \nC336 C337 C338 C339 C343 C345 \nC348 C351 C352 C355 C359 C360 \nC361 C364 C365 C366 C367 C371 \nC373 C376 C379 C380 C383 C387 \nC389 C390 C392 C395 C396 C397 \nC398 C399 C401 C402 C403 C404 \nC405 C406 C407 C408 C409 C410 \nC411 C412 C413 C414 C415 C416 \nC417 C419 C420 C421 C422 C423 \nC425 C426 C427 C429 C430 C433 \nC434 C436 C437 C438 C439 C440 \nC442 C445 C446 C447 C448 C450 \nC451 C452 C453 C454 C455 C456 \nC457 C458 C459 C460 C461 C462 \nC464 C465 C466 C467 C471 C473 \nC478 C479 C482 C485 C486 C487 \nC488 C492 C496 C499 C500 C503 \nC507 C510 C511 C512 C513 C514 \nC516 C517 C518 C519 C520 C521 \nC522 C523 C524 C525 C526 C527 \nC528 C529 C530 C532 C533 C534 \nC536 C537 C540 C542 C543 C544 \nC546 C547 C548 C549 C550 C552 \nC553 C554 C555 C556 C557 C558 \nC559 C560 C561 C562 C563 C564 \nC565 C566 C567 C568 C570 C571 \nC572 C573 C574 C575 C576 C577 \nC578 C579 C580 C581 C582 C585 \nC587 C590 C593 C596 C601 C603 \nC606 C609 C610 C613 C617 C619 \nC622 C625 C626 C629 C633 C634 \nC635 C636 C638 C639 C642 C643 \nC645 C646 C647 C648 C651 C654 \nC655 C658 C662 C663 C664 C665 \nC666 C667 C668 C669 C670 C671 \nC672 C673 C674 C676 C679 C680 \nC683 C687 C690 C691 C694 C698 \nC699 C702 C703 C705 C706 C707 \nC709 C710 C713 C717 C718 C721 \nC726 C727 C729 C730 C731 C732 \nC733 C735 C736 C737 C739 C743 \nC747 C748 C749 \n9599: C0_=_C1( C0 C1 ) C0_=_C2( C0 C2 ) C0_=_C3( C0 C3 ) C0_=_C4( C0 C4 ) C0_=_C5( C0 C5 ) \nC0_=_C7( C0 C7 ) C0_=_C8( C0 C8 ) C0_=_C9( C0 C9 ) C0_=_C11( C0 C11 ) C0_=_C13( C0 C13 ) C0_=_C14( C0 C14 ) \nC0_=_C16( C0 C16 ) C0_=_C19( C0 C19 ) C0_=_C20( C0 C20 ) C0_=_C21( C0 C21 ) C0_=_C22( C0 C22 ) C0_=_C23( C0 C23 ) \nC0_=_C25( C0 C25 ) C0_=_C26( C0 C26 ) C0_=_C27( C0 C27 ) C0_=_C28( C0 C28 ) C0_=_C29( C0 C29 ) C0_=_C30( C0 C30 ) \nC0_=_C31( C0 C31 ) C0_=_C32( C0 C32 ) C0_=_C33( C0 C33 ) C0_=_C34( C0 C34 ) C0_=_C35( C0 C35 ) C0_=_C36( C0 C36 ) \nC0_=_C42( C0 C42 ) C0_=_C43( C0 C43 ) C0_=_C47( C0 C47 ) C0_=_C48( C0 C48 ) C0_=_C49( C0 C49 ) C0_=_C52( C0 C52 ) \nC0_=_C53( C0 C53 ) C0_=_C54( C0 C54 ) C0_=_C55( C0 C55 ) C0_=_C59( C0 C59 ) C0_=_C63( C0 C63 ) C0_=_C66( C0 C66 ) \nC0_=_C67( C0 C67 ) C1_=_C2( C1 C2 ) C1_=_C3( C1 C3 ) C1_=_C4( C1 C4 ) C1_=_C5( C1 C5 ) C1_=_C7( C1 C7 ) \nC1_=_C8( C1 C8 ) C1_=_C9( C1 C9 ) C1_=_C11( C1 C11 ) C1_=_C13( C1 C13 ) C1_=_C14( C1 C14 ) C1_=_C16( C1 C16 ) \nC1_=_C19( C1 C19 ) C1_=_C20( C1 C20 ) C1_=_C21( C1 C21 ) C1_=_C22( C1 C22 ) C1_=_C23( C1 C23 ) C1_=_C25( C1 C25 ) \nC1_=_C26( C1 C26 ) C1_=_C27( C1 C27 ) C1_=_C28( C1 C28 ) C1_=_C29( C1 C29 ) C1_=_C30( C1 C30 ) C1_=_C31( C1 C31 ) \nC1_=_C32( C1 C32 ) C1_=_C33( C1 C33 ) C1_=_C34( C1 C34 ) C1_=_C35( C1 C35 ) C1_=_C36( C1 C36 ) C1_=_C77( C1 C77 ) \nC1_=_C78( C1 C78 ) C1_=_C82( C1 C82 ) C1_=_C83( C1 C83 ) C1_=_C86( C1 C86 ) C1_=_C87( C1 C87 ) C1_=_C88( C1 C88 ) \nC1_=_C89( C1 C89 ) C1_=_C94( C1 C94 ) C1_=_C97( C1 C97 ) C1_=_C100( C1 C100 ) C1_=_C101( C1 C101 ) C2_=_C3( C2 C3 ) \nC2_=_C4( C2 C4 ) C2_=_C5( C2 C5 ) C2_=_C7( C2 C7 ) C2_=_C8( C2 C8 ) C2_=_C9( C2 C9 ) C2_=_C11( C2 C11 ) \nC2_=_C13( C2 C13 ) C2_=_C14( C2 C14 ) C2_=_C16( C2 C16 ) C2_=_C19( C2 C19 ) C2_=_C20( C2 C20 ) C2_=_C21( C2 C21 ) \nC2_=_C22( C2 C22 ) C2_=_C23( C2 C23 ) C2_=_C25( C2 C25 ) C2_=_C26( C2 C26 ) C2_=_C27( C2 C27 ) C2_=_C28( C2 C28 ) \nC2_=_C29( C2 C29 ) C2_=_C30( C2 C30 ) C2_=_C31( C2 C31 ) C2_=_C32( C2 C32 ) C2_=_C33( C2 C33 ) C2_=_C34( C2 C34 ) \nC2_=_C35( C2 C35 ) C2_=_C36( C2 C36 ) C2_=_C110( C2 C110 ) C2_=_C111( C2 C111 ) C2_=_C115( C2 C115 ) C2_=_C116( C2 C116 ) \nC2_=_C117( C2 C117 ) C2_=_C120( C2 C120 ) C2_=_C121( C2 C121 ) C2_=_C122( C2 C122 ) C2_=_C123( C2 C123 ) C2_=_C127( C2 C127 ) \nC2_=_C129( C2 C129 ) C2_=_C132( C2 C132 ) C2_=_C135( C2 C135 ) C2_=_C136( C2 C136 ) C2_=_C139( C2 C139 ) C3_=_C4( C3 C4 ) \nC3_=_C5( C3 C5 ) C3_=_C7( C3 C7 ) C3_=_C8( C3 C8 ) C3_=_C9( C3 C9 ) C3_=_C11( C3 C11 ) C3_=_C13( C3 C13 ) \nC3_=_C14( C3 C14 ) C3_=_C16( C3 C16 ) C3_=_C19( C3 C19 ) C3_=_C20( C3 C20 ) C3_=_C21( C3 C21 ) C3_=_C22( C3 C22 ) \nC3_=_C23( C3 C23</w:t>
      </w:r>
    </w:p>
    <w:p>
      <w:pPr>
        <w:pStyle w:val="PreformattedText"/>
        <w:bidi w:val="0"/>
        <w:spacing w:before="0" w:after="0"/>
        <w:jc w:val="left"/>
        <w:rPr/>
      </w:pPr>
      <w:r>
        <w:rPr/>
        <w:t xml:space="preserve"> </w:t>
      </w:r>
      <w:r>
        <w:rPr/>
        <w:t>) C3_=_C25( C3 C25 ) C3_=_C26( C3 C26 ) C3_=_C27( C3 C27 ) C3_=_C28( C3 C28 ) C3_=_C29( C3 C29 ) \nC3_=_C30( C3 C30 ) C3_=_C31( C3 C31 ) C3_=_C32( C3 C32 ) C3_=_C33( C3 C33 ) C3_=_C34( C3 C34 ) C3_=_C35( C3 C35 ) \nC3_=_C36( C3 C36 ) C3_=_C145( C3 C145 ) C3_=_C149( C3 C149 ) C3_=_C150( C3 C150 ) C3_=_C151( C3 C151 ) C3_=_C154( C3 C154 ) \nC3_=_C155( C3 C155 ) C3_=_C156( C3 C156 ) C3_=_C157( C3 C157 ) C3_=_C161( C3 C161 ) C3_=_C163( C3 C163 ) C3_=_C166( C3 C166 ) \nC3_=_C169( C3 C169 ) C3_=_C170( C3 C170 ) C4_=_C5( C4 C5 ) C4_=_C7( C4 C7 ) C4_=_C8( C4 C8 ) C4_=_C9( C4 C9 ) \nC4_=_C11( C4 C11 ) C4_=_C13( C4 C13 ) C4_=_C14( C4 C14 ) C4_=_C16( C4 C16 ) C4_=_C19( C4 C19 ) C4_=_C20( C4 C20 ) \nC4_=_C21( C4 C21 ) C4_=_C22( C4 C22 ) C4_=_C23( C4 C23 ) C4_=_C25( C4 C25 ) C4_=_C26( C4 C26 ) C4_=_C27( C4 C27 ) \nC4_=_C28( C4 C28 ) C4_=_C29( C4 C29 ) C4_=_C30( C4 C30 ) C4_=_C31( C4 C31 ) C4_=_C32( C4 C32 ) C4_=_C33( C4 C33 ) \nC4_=_C34( C4 C34 ) C4_=_C35( C4 C35 ) C4_=_C36( C4 C36 ) C4_=_C209( C4 C209 ) C4_=_C210( C4 C210 ) C4_=_C214( C4 C214 ) \nC4_=_C215( C4 C215 ) C4_=_C216( C4 C216 ) C4_=_C219( C4 C219 ) C4_=_C220( C4 C220 ) C4_=_C221( C4 C221 ) C4_=_C222( C4 C222 ) \nC4_=_C226( C4 C226 ) C4_=_C228( C4 C228 ) C4_=_C233( C4 C233 ) C4_=_C236( C4 C236 ) C5_=_C7( C5 C7 ) C5_=_C8( C5 C8 ) \nC5_=_C9( C5 C9 ) C5_=_C11( C5 C11 ) C5_=_C13( C5 C13 ) C5_=_C14( C5 C14 ) C5_=_C16( C5 C16 ) C5_=_C19( C5 C19 ) \nC5_=_C20( C5 C20 ) C5_=_C21( C5 C21 ) C5_=_C22( C5 C22 ) C5_=_C23( C5 C23 ) C5_=_C25( C5 C25 ) C5_=_C26( C5 C26 ) \nC5_=_C27( C5 C27 ) C5_=_C28( C5 C28 ) C5_=_C29( C5 C29 ) C5_=_C30( C5 C30 ) C5_=_C31( C5 C31 ) C5_=_C32( C5 C32 ) \nC5_=_C33( C5 C33 ) C5_=_C34( C5 C34 ) C5_=_C35( C5 C35 ) C5_=_C36( C5 C36 ) C5_=_C42( C5 C42 ) C5_=_C77( C5 C77 ) \nC5_=_C110( C5 C110 ) C5_=_C177( C5 C177 ) C5_=_C209( C5 C209 ) C5_=_C240( C5 C240 ) C5_=_C241( C5 C241 ) C5_=_C242( C5 C242 ) \nC5_=_C243( C5 C243 ) C5_=_C244( C5 C244 ) C5_=_C246( C5 C246 ) C5_=_C247( C5 C247 ) C5_=_C248( C5 C248 ) C5_=_C249( C5 C249 ) \nC5_=_C251( C5 C251 ) C5_=_C252( C5 C252 ) C5_=_C253( C5 C253 ) C5_=_C254( C5 C254 ) C5_=_C255( C5 C255 ) C5_=_C257( C5 C257 ) \nC5_=_C258( C5 C258 ) C5_=_C259( C5 C259 ) C5_=_C260( C5 C260 ) C5_=_C262( C5 C262 ) C5_=_C263( C5 C263 ) C5_=_C266( C5 C266 ) \nC5_=_C267( C5 C267 ) C5_=_C269( C5 C269 ) C5_=_C270( C5 C270 ) C5_=_C271( C5 C271 ) C7_=_C8( C7 C8 ) C7_=_C9( C7 C9 ) \nC7_=_C11( C7 C11 ) C7_=_C13( C7 C13 ) C7_=_C14( C7 C14 ) C7_=_C16( C7 C16 ) C7_=_C19( C7 C19 ) C7_=_C20( C7 C20 ) \nC7_=_C21( C7 C21 ) C7_=_C22( C7 C22 ) C7_=_C23( C7 C23 ) C7_=_C25( C7 C25 ) C7_=_C26( C7 C26 ) C7_=_C27( C7 C27 ) \nC7_=_C28( C7 C28 ) C7_=_C29( C7 C29 ) C7_=_C30( C7 C30 ) C7_=_C31( C7 C31 ) C7_=_C32( C7 C32 ) C7_=_C33( C7 C33 ) \nC7_=_C34( C7 C34 ) C7_=_C35( C7 C35 ) C7_=_C36( C7 C36 ) C7_=_C241( C7 C241 ) C7_=_C272( C7 C272 ) C7_=_C303( C7 C303 ) \nC7_=_C304( C7 C304 ) C7_=_C305( C7 C305 ) C7_=_C308( C7 C308 ) C7_=_C309( C7 C309 ) C7_=_C310( C7 C310 ) C7_=_C311( C7 C311 ) \nC7_=_C315( C7 C315 ) C7_=_C317( C7 C317 ) C7_=_C320( C7 C320 ) C7_=_C323( C7 C323 ) C7_=_C326( C7 C326 ) C8_=_C9( C8 C9 ) \nC8_=_C11( C8 C11 ) C8_=_C13( C8 C13 ) C8_=_C14( C8 C14 ) C8_=_C16( C8 C16 ) C8_=_C19( C8 C19 ) C8_=_C20( C8 C20 ) \nC8_=_C21( C8 C21 ) C8_=_C22( C8 C22 ) C8_=_C23( C8 C23 ) C8_=_C25( C8 C25 ) C8_=_C26( C8 C26 ) C8_=_C27( C8 C27 ) \nC8_=_C28( C8 C28 ) C8_=_C29( C8 C29 ) C8_=_C30( C8 C30 ) C8_=_C31( C8 C31 ) C8_=_C32( C8 C32 ) C8_=_C33( C8 C33 ) \nC8_=_C34( C8 C34 ) C8_=_C35( C8 C35 ) C8_=_C36( C8 C36 ) C8_=_C242( C8 C242 ) C8_=_C273( C8 C273 ) C8_=_C331( C8 C331 ) \nC8_=_C332( C8 C332 ) C8_=_C333( C8 C333 ) C8_=_C336( C8 C336 ) C8_=_C337( C8 C337 ) C8_=_C338( C8 C338 ) C8_=_C339( C8 C339 ) \nC8_=_C343( C8 C343 ) C8_=_C345( C8 C345 ) C8_=_C348( C8 C348 ) C8_=_C351( C8 C351 ) C8_=_C352( C8 C352 ) C8_=_C355( C8 C355 ) \nC9_=_C11( C9 C11 ) C9_=_C13( C9 C13 ) C9_=_C14( C9 C14 ) C9_=_C16( C9 C16 ) C9_=_C19( C9 C19 ) C9_=_C20( C9 C20 ) \nC9_=_C21( C9 C21 ) C9_=_C22( C9 C22 ) C9_=_C23( C9 C23 ) C9_=_C25( C9 C25 ) C9_=_C26( C9 C26 ) C9_=_C27( C9 C27 ) \nC9_=_C28( C9 C28 ) C9_=_C29( C9 C29 ) C9_=_C30( C9 C30 ) C9_=_C31( C9 C31 ) C9_=_C32( C9 C32 ) C9_=_C33( C9 C33 ) \nC9_=_C34( C9 C34 ) C9_=_C35( C9 C35 ) C9_=_C36( C9 C36 ) C9_=_C243( C9 C243 ) C9_=_C274( C9 C274 ) C9_=_C359( C9 C359 ) \nC9_=_C360( C9 C360 ) C9_=_C361( C9 C361 ) C9_=_C364( C9 C364 ) C9_=_C365( C9 C365 ) C9_=_C366( C9 C366 ) C9_=_C367( C9 C367 ) \nC9_=_C371( C9 C371 ) C9_=_C373( C9 C373 ) C9_=_C376( C9 C376 ) C9_=_C379( C9 C379 ) C9_=_C380( C9 C380 ) C9_=_C383( C9 C383 ) \nC11_=_C13( C11 C13 ) C11_=_C14( C11 C14 ) C11_=_C16( C11 C16 ) C11_=_C19( C11 C19 ) C11_=_C20( C11 C20 ) C11_=_C21( C11 C21 ) \nC11_=_C22( C11 C22 ) C11_=_C23( C11 C23 ) C11_=_C25( C11 C25 ) C11_=_C26( C11 C26 ) C11_=_C27( C11 C27 ) C11_=_C28( C11 C28 ) \nC11_=_C29( C11 C29 ) C11_=_C30( C11 C30 ) C11_=_C31( C11 C31 ) C11_=_C32( C11 C32 ) C11_=_C33( C11 C33 ) C11_=_C34( C11 C34 ) \nC11_=_C35( C11 C35 ) C11_=_C36( C11 C36 ) C11_=_C48( C11 C48 ) C11_=_C82( C11 C82 ) C11_=_C116( C11 C116 ) C11_=_C150( C11 C150 ) \nC11_=_C183( C11 C183 ) C11_=_C215( C11 C215 ) C11_=_C276( C11 C276 ) C11_=_C304( C11 C304 ) C11_=_C332( C11 C332 ) C11_=_C360( C11 C360 ) \nC11_=_C387( C11 C387 ) C11_=_C414( C11 C414 ) C11_=_C415( C11 C415 ) C11_=_C416( C11 C416 ) C11_=_C417( C11 C417 ) C11_=_C419( C11 C419 ) \nC11_=_C420( C11 C420 ) C11_=_C421( C11 C421 ) C11_=_C422( C11 C422 ) C11_=_C423( C11 C423 ) C11_=_C425( C11 C425 ) C11_=_C426( C11 C426 ) \nC11_=_C427( C11 C427 ) C11_=_C429( C11 C429 ) C11_=_C430( C11 C430 ) C11_=_C433( C11 C433 ) C11_=_C434( C11 C434 ) C11_=_C436( C11 C436 ) \nC11_=_C437( C11 C437 ) C11_=_C438( C11 C438 ) C13_=_C14( C13 C14 ) C13_=_C16( C13 C16 ) C13_=_C19( C13 C19 ) C13_=_C20( C13 C20 ) \nC13_=_C21( C13 C21 ) C13_=_C22( C13 C22 ) C13_=_C23( C13 C23 ) C13_=_C25( C13 C25 ) C13_=_C26( C13 C26 ) C13_=_C27( C13 C27 ) \nC13_=_C28( C13 C28 ) C13_=_C29( C13 C29 ) C13_=_C30( C13 C30 ) C13_=_C31( C13 C31 ) C13_=_C32( C13 C32 ) C13_=_C33( C13 C33 ) \nC13_=_C34( C13 C34 ) C13_=_C35( C13 C35 ) C13_=_C36( C13 C36 ) C13_=_C247( C13 C247 ) C13_=_C278( C13 C278 ) C13_=_C389( C13 C389 ) \nC13_=_C415( C13 C415 ) C13_=_C439( C13 C439 ) C13_=_C464( C13 C464 ) C13_=_C465( C13 C465 ) C13_=_C466( C13 C466 ) C13_=_C467( C13 C467 ) \nC13_=_C471( C13 C471 ) C13_=_C473( C13 C473 ) C13_=_C478( C13 C478 ) C13_=_C479( C13 C479 ) C13_=_C482( C13 C482 ) C14_=_C16( C14 C16 ) \nC14_=_C19( C14 C19 ) C14_=_C20( C14 C20 ) C14_=_C21( C14 C21 ) C14_=_C22( C14 C22 ) C14_=_C23( C14 C23 ) C14_=_C25( C14 C25 ) \nC14_=_C26( C14 C26 ) C14_=_C27( C14 C27 ) C14_=_C28( C14 C28 ) C14_=_C29( C14 C29 ) C14_=_C30( C14 C30 ) C14_=_C31( C14 C31 ) \nC14_=_C32( C14 C32 ) C14_=_C33( C14 C33 ) C14_=_C34( C14 C34 ) C14_=_C35( C14 C35 ) C14_=_C36( C14 C36 ) C14_=_C248( C14 C248 ) \nC14_=_C279( C14 C279 ) C14_=_C390( C14 C390 ) C14_=_C416( C14 C416 ) C14_=_C440( C14 C440 ) C14_=_C485( C14 C485 ) C14_=_C486( C14 C486 ) \nC14_=_C487( C14 C487 ) C14_=_C488( C14 C488 ) C14_=_C492( C14 C492 ) C14_=_C496( C14 C496 ) C14_=_C499( C14 C499 ) C14_=_C500( C14 C500 ) \nC14_=_C503( C14 C503 ) C16_=_C19( C16 C19 ) C16_=_C20( C16 C20 ) C16_=_C21( C16 C21 ) C16_=_C22( C16 C22 ) C16_=_C23( C16 C23 ) \nC16_=_C25( C16 C25 ) C16_=_C26( C16 C26 ) C16_=_C27( C16 C27 ) C16_=_C28( C16 C28 ) C16_=_C29( C16 C29 ) C16_=_C30( C16 C30 ) \nC16_=_C31( C16 C31 ) C16_=_C32( C16 C32 ) C16_=_C33( C16 C33 ) C16_=_C34( C16 C34 ) C16_=_C35( C16 C35 ) C16_=_C36( C16 C36 ) \nC16_=_C53( C16 C53 ) C16_=_C87( C16 C87 ) C16_=_C121( C16 C121 ) C16_=_C155( C16 C155 ) C16_=_C188( C16 C188 ) C16_=_C220( C16 C220 ) \nC16_=_C309( C16 C309 ) C16_=_C337( C16 C337 ) C16_=_C365( C16 C365 ) C16_=_C392( C16 C392 ) C16_=_C442( C16 C442 ) C16_=_C465( C16 C465 ) \nC16_=_C486( C16 C486 ) C16_=_C507( C16 C507 ) C16_=_C527( C16 C527 ) C16_=_C528( C16 C528 ) C16_=_C529( C16 C529 ) C16_=_C530( C16 C530 ) \nC16_=_C532( C16 C532 ) C16_=_C533( C16 C533 ) C16_=_C534( C16 C534 ) C16_=_C536( C16 C536 ) C16_=_C537( C16 C537 ) C16_=_C540( C16 C540 ) \nC16_=_C542( C16 C542 ) C16_=_C543( C16 C543 ) C16_=_C544( C16 C544 ) C19_=_C20( C19 C20 ) C19_=_C21( C19 C21 ) C19_=_C22( C19 C22 ) \nC19_=_C23( C19 C23 ) C19_=_C25( C19 C25 ) C19_=_C26( C19 C26 ) C19_=_C27( C19 C27 ) C19_=_C28( C19 C28 ) C19_=_C29( C19 C29 ) \nC19_=_C30( C19 C30 ) C19_=_C31( C19 C31 ) C19_=_C32( C19 C32 ) C19_=_C33( C19 C33 ) C19_=_C34( C19 C34 ) C19_=_C35( C19 C35 ) \nC19_=_C36( C19 C36 ) C19_=_C253( C19 C253 ) C19_=_C283( C19 C283 ) C19_=_C395( C19 C395 ) C19_=_C421( C19 C421 ) C19_=_C445( C19 C445 ) \nC19_=_C510( C19 C510 ) C19_=_C529( C19 C529 ) C19_=_C546( C19 C546 ) C19_=_C564( C19 C564 ) C19_=_C585( C19 C585 ) C19_=_C587( C19 C587 ) \nC19_=_C590( C19 C590 ) C19_=_C593( C19 C593 ) C19_=_C596( C19 C596 ) C20_=_C21( C20 C21 ) C20_=_C22( C20 C22 ) C20_=_C23( C20 C23 ) \nC20_=_C25( C20 C25 ) C20_=_C26( C20 C26 ) C20_=_C27( C20 C27 ) C20_=_C28( C20 C28 ) C20_=_C29( C20 C29 ) C20_=_C30( C20 C30 ) \nC20_=_C31( C20 C31 ) C20_=_C32( C20 C32 ) C20_=_C33( C20 C33 ) C20_=_C34( C20 C34 ) C20_=_C35( C20 C35 ) C20_=_C36( C20 C36 ) \nC20_=_C254( C20 C254 ) C20_=_C284( C20 C284 ) C20_=_C396( C20 C396 ) C20_=_C422( C20 C422 ) C20_=_C446( C20 C446 ) C20_=_C511( C20 C511 ) \nC20_=_C547( C20 C547 ) C20_=_C565( C20 C565 ) C20_=_C601( C20 C601 ) C20_=_C603( C20 C603 ) C20_=_C606( C20 C606 ) C20_=_C609( C20 C609 ) \nC20_=_C610( C20 C610 ) C20_=_C613( C20 C613 ) C21_=_C22( C21 C22 ) C21_=_C23( C21 C23 ) C21_=_C25( C21 C25 ) C21_=_C26( C21 C26 ) \nC21_=_C27( C21 C27 ) C21_=_C28( C21 C28 ) C21_=_C29( C21 C29 ) C21_=_C30( C21 C30 ) C21_=_C31( C21 C31 ) C21_=_C32( C21 C32 ) \nC21_=_C33( C21 C33 ) C21_=_C34( C21 C34 ) C21_=_C35( C21 C35 ) C21_=_C36( C21 C36 ) C21_=_C255( C21 C255 ) C21_=_C285( C21 C285 ) \nC21_=_C397( C21 C397 ) C21_=_C423( C21 C423 ) C21_=_C447( C21 C447 ) C21_=_C512( C21 C512 ) C21_=_C530( C21 C530 ) C21_=_C548(</w:t>
      </w:r>
    </w:p>
    <w:p>
      <w:pPr>
        <w:pStyle w:val="PreformattedText"/>
        <w:bidi w:val="0"/>
        <w:spacing w:before="0" w:after="0"/>
        <w:jc w:val="left"/>
        <w:rPr/>
      </w:pPr>
      <w:r>
        <w:rPr/>
        <w:t xml:space="preserve"> </w:t>
      </w:r>
      <w:r>
        <w:rPr/>
        <w:t>C21 C548 ) \nC21_=_C566( C21 C566 ) C21_=_C617( C21 C617 ) C21_=_C619( C21 C619 ) C21_=_C622( C21 C622 ) C21_=_C625( C21 C625 ) C21_=_C626( C21 C626 ) \nC21_=_C629( C21 C629 ) C22_=_C23( C22 C23 ) C22_=_C25( C22 C25 ) C22_=_C26( C22 C26 ) C22_=_C27( C22 C27 ) C22_=_C28( C22 C28 ) \nC22_=_C29( C22 C29 ) C22_=_C30( C22 C30 ) C22_=_C31( C22 C31 ) C22_=_C32( C22 C32 ) C22_=_C33( C22 C33 ) C22_=_C34( C22 C34 ) \nC22_=_C35( C22 C35 ) C22_=_C36( C22 C36 ) C22_=_C59( C22 C59 ) C22_=_C127( C22 C127 ) C22_=_C161( C22 C161 ) C22_=_C193( C22 C193 ) \nC22_=_C226( C22 C226 ) C22_=_C286( C22 C286 ) C22_=_C315( C22 C315 ) C22_=_C343( C22 C343 ) C22_=_C371( C22 C371 ) C22_=_C398( C22 C398 ) \nC22_=_C471( C22 C471 ) C22_=_C492( C22 C492 ) C22_=_C513( C22 C513 ) C22_=_C549( C22 C549 ) C22_=_C567( C22 C567 ) C22_=_C585( C22 C585 ) \nC22_=_C601( C22 C601 ) C22_=_C617( C22 C617 ) C22_=_C633( C22 C633 ) C22_=_C634( C22 C634 ) C22_=_C635( C22 C635 ) C22_=_C636( C22 C636 ) \nC22_=_C638( C22 C638 ) C22_=_C639( C22 C639 ) C22_=_C642( C22 C642 ) C22_=_C643( C22 C643 ) C22_=_C645( C22 C645 ) C22_=_C646( C22 C646 ) \nC22_=_C647( C22 C647 ) C23_=_C25( C23 C25 ) C23_=_C26( C23 C26 ) C23_=_C27( C23 C27 ) C23_=_C28( C23 C28 ) C23_=_C29( C23 C29 ) \nC23_=_C30( C23 C30 ) C23_=_C31( C23 C31 ) C23_=_C32( C23 C32 ) C23_=_C33( C23 C33 ) C23_=_C34( C23 C34 ) C23_=_C35( C23 C35 ) \nC23_=_C36( C23 C36 ) C23_=_C257( C23 C257 ) C23_=_C287( C23 C287 ) C23_=_C399( C23 C399 ) C23_=_C448( C23 C448 ) C23_=_C514( C23 C514 ) \nC23_=_C550( C23 C550 ) C23_=_C568( C23 C568 ) C23_=_C633( C23 C633 ) C23_=_C648( C23 C648 ) C23_=_C651( C23 C651 ) C23_=_C654( C23 C654 ) \nC23_=_C655( C23 C655 ) C23_=_C658( C23 C658 ) C25_=_C26( C25 C26 ) C25_=_C27( C25 C27 ) C25_=_C28( C25 C28 ) C25_=_C29( C25 C29 ) \nC25_=_C30( C25 C30 ) C25_=_C31( C25 C31 ) C25_=_C32( C25 C32 ) C25_=_C33( C25 C33 ) C25_=_C34( C25 C34 ) C25_=_C35( C25 C35 ) \nC25_=_C36( C25 C36 ) C25_=_C259( C25 C259 ) C25_=_C289( C25 C289 ) C25_=_C401( C25 C401 ) C25_=_C426( C25 C426 ) C25_=_C450( C25 C450 ) \nC25_=_C516( C25 C516 ) C25_=_C533( C25 C533 ) C25_=_C552( C25 C552 ) C25_=_C570( C25 C570 ) C25_=_C635( C25 C635 ) C25_=_C662( C25 C662 ) \nC25_=_C676( C25 C676 ) C25_=_C679( C25 C679 ) C25_=_C680( C25 C680 ) C25_=_C683( C25 C683 ) C26_=_C27( C26 C27 ) C26_=_C28( C26 C28 ) \nC26_=_C29( C26 C29 ) C26_=_C30( C26 C30 ) C26_=_C31( C26 C31 ) C26_=_C32( C26 C32 ) C26_=_C33( C26 C33 ) C26_=_C34( C26 C34 ) \nC26_=_C35( C26 C35 ) C26_=_C36( C26 C36 ) C26_=_C260( C26 C260 ) C26_=_C290( C26 C290 ) C26_=_C402( C26 C402 ) C26_=_C427( C26 C427 ) \nC26_=_C451( C26 C451 ) C26_=_C517( C26 C517 ) C26_=_C534( C26 C534 ) C26_=_C553( C26 C553 ) C26_=_C571( C26 C571 ) C26_=_C636( C26 C636 ) \nC26_=_C663( C26 C663 ) C26_=_C687( C26 C687 ) C26_=_C690( C26 C690 ) C26_=_C691( C26 C691 ) C26_=_C694( C26 C694 ) C27_=_C28( C27 C28 ) \nC27_=_C29( C27 C29 ) C27_=_C30( C27 C30 ) C27_=_C31( C27 C31 ) C27_=_C32( C27 C32 ) C27_=_C33( C27 C33 ) C27_=_C34( C27 C34 ) \nC27_=_C35( C27 C35 ) C27_=_C36( C27 C36 ) C27_=_C63( C27 C63 ) C27_=_C97( C27 C97 ) C27_=_C132( C27 C132 ) C27_=_C166( C27 C166 ) \nC27_=_C198( C27 C198 ) C27_=_C291( C27 C291 ) C27_=_C320( C27 C320 ) C27_=_C348( C27 C348 ) C27_=_C376( C27 C376 ) C27_=_C403( C27 C403 ) \nC27_=_C452( C27 C452 ) C27_=_C496( C27 C496 ) C27_=_C518( C27 C518 ) C27_=_C554( C27 C554 ) C27_=_C572( C27 C572 ) C27_=_C590( C27 C590 ) \nC27_=_C606( C27 C606 ) C27_=_C622( C27 C622 ) C27_=_C651( C27 C651 ) C27_=_C664( C27 C664 ) C27_=_C676( C27 C676 ) C27_=_C687( C27 C687 ) \nC27_=_C698( C27 C698 ) C27_=_C699( C27 C699 ) C27_=_C702( C27 C702 ) C27_=_C703( C27 C703 ) C27_=_C705( C27 C705 ) C27_=_C706( C27 C706 ) \nC27_=_C707( C27 C707 ) C28_=_C29( C28 C29 ) C28_=_C30( C28 C30 ) C28_=_C31( C28 C31 ) C28_=_C32( C28 C32 ) C28_=_C33( C28 C33 ) \nC28_=_C34( C28 C34 ) C28_=_C35( C28 C35 ) C28_=_C36( C28 C36 ) C28_=_C262( C28 C262 ) C28_=_C292( C28 C292 ) C28_=_C404( C28 C404 ) \nC28_=_C429( C28 C429 ) C28_=_C453( C28 C453 ) C28_=_C519( C28 C519 ) C28_=_C536( C28 C536 ) C28_=_C555( C28 C555 ) C28_=_C573( C28 C573 ) \nC28_=_C638( C28 C638 ) C28_=_C665( C28 C665 ) C28_=_C698( C28 C698 ) C28_=_C709( C28 C709 ) C28_=_C710( C28 C710 ) C28_=_C713( C28 C713 ) \nC29_=_C30( C29 C30 ) C29_=_C31( C29 C31 ) C29_=_C32( C29 C32 ) C29_=_C33( C29 C33 ) C29_=_C34( C29 C34 ) C29_=_C35( C29 C35 ) \nC29_=_C36( C29 C36 ) C29_=_C263( C29 C263 ) C29_=_C405( C29 C405 ) C29_=_C430( C29 C430 ) C29_=_C454( C29 C454 ) C29_=_C520( C29 C520 ) \nC29_=_C537( C29 C537 ) C29_=_C556( C29 C556 ) C29_=_C574( C29 C574 ) C29_=_C639( C29 C639 ) C29_=_C666( C29 C666 ) C29_=_C699( C29 C699 ) \nC29_=_C717( C29 C717 ) C29_=_C718( C29 C718 ) C29_=_C721( C29 C721 ) C30_=_C31( C30 C31 ) C30_=_C32( C30 C32 ) C30_=_C33( C30 C33 ) \nC30_=_C34( C30 C34 ) C30_=_C35( C30 C35 ) C30_=_C36( C30 C36 ) C30_=_C66( C30 C66 ) C30_=_C100( C30 C100 ) C30_=_C135( C30 C135 ) \nC30_=_C169( C30 C169 ) C30_=_C201( C30 C201 ) C30_=_C233( C30 C233 ) C30_=_C293( C30 C293 ) C30_=_C351( C30 C351 ) C30_=_C379( C30 C379 ) \nC30_=_C406( C30 C406 ) C30_=_C455( C30 C455 ) C30_=_C478( C30 C478 ) C30_=_C499( C30 C499 ) C30_=_C557( C30 C557 ) C30_=_C575( C30 C575 ) \nC30_=_C609( C30 C609 ) C30_=_C625( C30 C625 ) C30_=_C654( C30 C654 ) C30_=_C667( C30 C667 ) C30_=_C679( C30 C679 ) C30_=_C690( C30 C690 ) \nC30_=_C709( C30 C709 ) C30_=_C717( C30 C717 ) C30_=_C726( C30 C726 ) C30_=_C727( C30 C727 ) C30_=_C729( C30 C729 ) C30_=_C730( C30 C730 ) \nC30_=_C731( C30 C731 ) C31_=_C32( C31 C32 ) C31_=_C33( C31 C33 ) C31_=_C34( C31 C34 ) C31_=_C35( C31 C35 ) C31_=_C36( C31 C36 ) \nC31_=_C67( C31 C67 ) C31_=_C101( C31 C101 ) C31_=_C136( C31 C136 ) C31_=_C170( C31 C170 ) C31_=_C202( C31 C202 ) C31_=_C294( C31 C294 ) \nC31_=_C323( C31 C323 ) C31_=_C352( C31 C352 ) C31_=_C380( C31 C380 ) C31_=_C407( C31 C407 ) C31_=_C456( C31 C456 ) C31_=_C479( C31 C479 ) \nC31_=_C500( C31 C500 ) C31_=_C521( C31 C521 ) C31_=_C558( C31 C558 ) C31_=_C576( C31 C576 ) C31_=_C593( C31 C593 ) C31_=_C610( C31 C610 ) \nC31_=_C626( C31 C626 ) C31_=_C655( C31 C655 ) C31_=_C668( C31 C668 ) C31_=_C680( C31 C680 ) C31_=_C691( C31 C691 ) C31_=_C710( C31 C710 ) \nC31_=_C718( C31 C718 ) C31_=_C732( C31 C732 ) C31_=_C733( C31 C733 ) C31_=_C735( C31 C735 ) C31_=_C736( C31 C736 ) C31_=_C737( C31 C737 ) \nC32_=_C33( C32 C33 ) C32_=_C34( C32 C34 ) C32_=_C35( C32 C35 ) C32_=_C36( C32 C36 ) C32_=_C267( C32 C267 ) C32_=_C296( C32 C296 ) \nC32_=_C409( C32 C409 ) C32_=_C434( C32 C434 ) C32_=_C458( C32 C458 ) C32_=_C523( C32 C523 ) C32_=_C559( C32 C559 ) C32_=_C578( C32 C578 ) \nC32_=_C643( C32 C643 ) C32_=_C670( C32 C670 ) C32_=_C703( C32 C703 ) C32_=_C727( C32 C727 ) C32_=_C733( C32 C733 ) C32_=_C743( C32 C743 ) \nC33_=_C34( C33 C34 ) C33_=_C35( C33 C35 ) C33_=_C36( C33 C36 ) C33_=_C139( C33 C139 ) C33_=_C205( C33 C205 ) C33_=_C236( C33 C236 ) \nC33_=_C297( C33 C297 ) C33_=_C326( C33 C326 ) C33_=_C355( C33 C355 ) C33_=_C383( C33 C383 ) C33_=_C410( C33 C410 ) C33_=_C459( C33 C459 ) \nC33_=_C482( C33 C482 ) C33_=_C503( C33 C503 ) C33_=_C524( C33 C524 ) C33_=_C560( C33 C560 ) C33_=_C579( C33 C579 ) C33_=_C596( C33 C596 ) \nC33_=_C613( C33 C613 ) C33_=_C629( C33 C629 ) C33_=_C658( C33 C658 ) C33_=_C671( C33 C671 ) C33_=_C683( C33 C683 ) C33_=_C694( C33 C694 ) \nC33_=_C713( C33 C713 ) C33_=_C721( C33 C721 ) C33_=_C739( C33 C739 ) C33_=_C743( C33 C743 ) C33_=_C747( C33 C747 ) C33_=_C748( C33 C748 ) \nC33_=_C749( C33 C749 ) C34_=_C35( C34 C35 ) C34_=_C36( C34 C36 ) C34_=_C269( C34 C269 ) C34_=_C298( C34 C298 ) C34_=_C411( C34 C411 ) \nC34_=_C436( C34 C436 ) C34_=_C460( C34 C460 ) C34_=_C542( C34 C542 ) C34_=_C561( C34 C561 ) C34_=_C580( C34 C580 ) C34_=_C645( C34 C645 ) \nC34_=_C672( C34 C672 ) C34_=_C705( C34 C705 ) C34_=_C729( C34 C729 ) C34_=_C735( C34 C735 ) C34_=_C747( C34 C747 ) C35_=_C36( C35 C36 ) \nC35_=_C270( C35 C270 ) C35_=_C299( C35 C299 ) C35_=_C412( C35 C412 ) C35_=_C437( C35 C437 ) C35_=_C461( C35 C461 ) C35_=_C525( C35 C525 ) \nC35_=_C543( C35 C543 ) C35_=_C562( C35 C562 ) C35_=_C581( C35 C581 ) C35_=_C646( C35 C646 ) C35_=_C673( C35 C673 ) C35_=_C706( C35 C706 ) \nC35_=_C730( C35 C730 ) C35_=_C736( C35 C736 ) C35_=_C748( C35 C748 ) C36_=_C271( C36 C271 ) C36_=_C300( C36 C300 ) C36_=_C413( C36 C413 ) \nC36_=_C438( C36 C438 ) C36_=_C462( C36 C462 ) C36_=_C526( C36 C526 ) C36_=_C544( C36 C544 ) C36_=_C563( C36 C563 ) C36_=_C582( C36 C582 ) \nC36_=_C647( C36 C647 ) C36_=_C674( C36 C674 ) C36_=_C707( C36 C707 ) C36_=_C731( C36 C731 ) C36_=_C737( C36 C737 ) C36_=_C749( C36 C749 ) \nC42_=_C43( C42 C43 ) C42_=_C47( C42 C47 ) C42_=_C48( C42 C48 ) C42_=_C49( C42 C49 ) C42_=_C52( C42 C52 ) C42_=_C53( C42 C53 ) \nC42_=_C54( C42 C54 ) C42_=_C55( C42 C55 ) C42_=_C59( C42 C59 ) C42_=_C63( C42 C63 ) C42_=_C66( C42 C66 ) C42_=_C67( C42 C67 ) \nC42_=_C77( C42 C77 ) C42_=_C110( C42 C110 ) C42_=_C177( C42 C177 ) C42_=_C209( C42 C209 ) C42_=_C240( C42 C240 ) C42_=_C241( C42 C241 ) \nC42_=_C242( C42 C242 ) C42_=_C243( C42 C243 ) C42_=_C244( C42 C244 ) C42_=_C246( C42 C246 ) C42_=_C247( C42 C247 ) C42_=_C248( C42 C248 ) \nC42_=_C249( C42 C249 ) C42_=_C251( C42 C251 ) C42_=_C252( C42 C252 ) C42_=_C253( C42 C253 ) C42_=_C254( C42 C254 ) C42_=_C255( C42 C255 ) \nC42_=_C257( C42 C257 ) C42_=_C258( C42 C258 ) C42_=_C259( C42 C259 ) C42_=_C260( C42 C260 ) C42_=_C262( C42 C262 ) C42_=_C263( C42 C263 ) \nC42_=_C266( C42 C266 ) C42_=_C267( C42 C267 ) C42_=_C269( C42 C269 ) C42_=_C270( C42 C270 ) C42_=_C271( C42 C271 ) C43_=_C47( C43 C47 ) \nC43_=_C48( C43 C48 ) C43_=_C49( C43 C49 ) C43_=_C52( C43 C52 ) C43_=_C53( C43 C53 ) C43_=_C54( C43 C54 ) C43_=_C55( C43 C55 ) \nC43_=_C59( C43 C59 ) C43_=_C63( C43 C63 ) C43_=_C66( C43 C66 ) C43_=_C67( C43 C67 ) C43_=_C78( C43 C78 ) C43_=_C111( C43 C111 ) \nC43_=_C145( C43 C145 ) C43_=_C178( C43 C178 ) C43_=_C210( C43 C210 ) C43_=_C240( C43 C240 ) C43_=_C272( C43 C272 ) C43_=_C273( C43 C273 ) \nC43_=_C274( C43 C274 ) C43_=_C276( C43 C276 ) C43_=_C278(</w:t>
      </w:r>
    </w:p>
    <w:p>
      <w:pPr>
        <w:pStyle w:val="PreformattedText"/>
        <w:bidi w:val="0"/>
        <w:spacing w:before="0" w:after="0"/>
        <w:jc w:val="left"/>
        <w:rPr/>
      </w:pPr>
      <w:r>
        <w:rPr/>
        <w:t xml:space="preserve"> </w:t>
      </w:r>
      <w:r>
        <w:rPr/>
        <w:t>C43 C278 ) C43_=_C279( C43 C279 ) C43_=_C283( C43 C283 ) C43_=_C284( C43 C284 ) \nC43_=_C285( C43 C285 ) C43_=_C286( C43 C286 ) C43_=_C287( C43 C287 ) C43_=_C289( C43 C289 ) C43_=_C290( C43 C290 ) C43_=_C291( C43 C291 ) \nC43_=_C292( C43 C292 ) C43_=_C293( C43 C293 ) C43_=_C294( C43 C294 ) C43_=_C295( C43 C295 ) C43_=_C296( C43 C296 ) C43_=_C297( C43 C297 ) \nC43_=_C298( C43 C298 ) C43_=_C299( C43 C299 ) C43_=_C300( C43 C300 ) C47_=_C48( C47 C48 ) C47_=_C49( C47 C49 ) C47_=_C52( C47 C52 ) \nC47_=_C53( C47 C53 ) C47_=_C54( C47 C54 ) C47_=_C55( C47 C55 ) C47_=_C59( C47 C59 ) C47_=_C63( C47 C63 ) C47_=_C66( C47 C66 ) \nC47_=_C67( C47 C67 ) C47_=_C115( C47 C115 ) C47_=_C149( C47 C149 ) C47_=_C182( C47 C182 ) C47_=_C214( C47 C214 ) C47_=_C244( C47 C244 ) \nC47_=_C303( C47 C303 ) C47_=_C331( C47 C331 ) C47_=_C359( C47 C359 ) C47_=_C387( C47 C387 ) C47_=_C389( C47 C389 ) C47_=_C390( C47 C390 ) \nC47_=_C392( C47 C392 ) C47_=_C395( C47 C395 ) C47_=_C396( C47 C396 ) C47_=_C397( C47 C397 ) C47_=_C398( C47 C398 ) C47_=_C399( C47 C399 ) \nC47_=_C401( C47 C401 ) C47_=_C402( C47 C402 ) C47_=_C403( C47 C403 ) C47_=_C404( C47 C404 ) C47_=_C405( C47 C405 ) C47_=_C406( C47 C406 ) \nC47_=_C407( C47 C407 ) C47_=_C408( C47 C408 ) C47_=_C409( C47 C409 ) C47_=_C410( C47 C410 ) C47_=_C411( C47 C411 ) C47_=_C412( C47 C412 ) \nC47_=_C413( C47 C413 ) C48_=_C49( C48 C49 ) C48_=_C52( C48 C52 ) C48_=_C53( C48 C53 ) C48_=_C54( C48 C54 ) C48_=_C55( C48 C55 ) \nC48_=_C59( C48 C59 ) C48_=_C63( C48 C63 ) C48_=_C66( C48 C66 ) C48_=_C67( C48 C67 ) C48_=_C82( C48 C82 ) C48_=_C116( C48 C116 ) \nC48_=_C150( C48 C150 ) C48_=_C183( C48 C183 ) C48_=_C215( C48 C215 ) C48_=_C276( C48 C276 ) C48_=_C304( C48 C304 ) C48_=_C332( C48 C332 ) \nC48_=_C360( C48 C360 ) C48_=_C387( C48 C387 ) C48_=_C414( C48 C414 ) C48_=_C415( C48 C415 ) C48_=_C416( C48 C416 ) C48_=_C417( C48 C417 ) \nC48_=_C419( C48 C419 ) C48_=_C420( C48 C420 ) C48_=_C421( C48 C421 ) C48_=_C422( C48 C422 ) C48_=_C423( C48 C423 ) C48_=_C425( C48 C425 ) \nC48_=_C426( C48 C426 ) C48_=_C427( C48 C427 ) C48_=_C429( C48 C429 ) C48_=_C430( C48 C430 ) C48_=_C433( C48 C433 ) C48_=_C434( C48 C434 ) \nC48_=_C436( C48 C436 ) C48_=_C437( C48 C437 ) C48_=_C438( C48 C438 ) C49_=_C52( C49 C52 ) C49_=_C53( C49 C53 ) C49_=_C54( C49 C54 ) \nC49_=_C55( C49 C55 ) C49_=_C59( C49 C59 ) C49_=_C63( C49 C63 ) C49_=_C66( C49 C66 ) C49_=_C67( C49 C67 ) C49_=_C83( C49 C83 ) \nC49_=_C117( C49 C117 ) C49_=_C151( C49 C151 ) C49_=_C184( C49 C184 ) C49_=_C216( C49 C216 ) C49_=_C246( C49 C246 ) C49_=_C305( C49 C305 ) \nC49_=_C333( C49 C333 ) C49_=_C361( C49 C361 ) C49_=_C414( C49 C414 ) C49_=_C439( C49 C439 ) C49_=_C440( C49 C440 ) C49_=_C442( C49 C442 ) \nC49_=_C445( C49 C445 ) C49_=_C446( C49 C446 ) C49_=_C447( C49 C447 ) C49_=_C448( C49 C448 ) C49_=_C450( C49 C450 ) C49_=_C451( C49 C451 ) \nC49_=_C452( C49 C452 ) C49_=_C453( C49 C453 ) C49_=_C454( C49 C454 ) C49_=_C455( C49 C455 ) C49_=_C456( C49 C456 ) C49_=_C457( C49 C457 ) \nC49_=_C458( C49 C458 ) C49_=_C459( C49 C459 ) C49_=_C460( C49 C460 ) C49_=_C461( C49 C461 ) C49_=_C462( C49 C462 ) C52_=_C53( C52 C53 ) \nC52_=_C54( C52 C54 ) C52_=_C55( C52 C55 ) C52_=_C59( C52 C59 ) C52_=_C63( C52 C63 ) C52_=_C66( C52 C66 ) C52_=_C67( C52 C67 ) \nC52_=_C86( C52 C86 ) C52_=_C120( C52 C120 ) C52_=_C154( C52 C154 ) C52_=_C187( C52 C187 ) C52_=_C219( C52 C219 ) C52_=_C249( C52 C249 ) \nC52_=_C308( C52 C308 ) C52_=_C336( C52 C336 ) C52_=_C364( C52 C364 ) C52_=_C417( C52 C417 ) C52_=_C464( C52 C464 ) C52_=_C485( C52 C485 ) \nC52_=_C507( C52 C507 ) C52_=_C510( C52 C510 ) C52_=_C511( C52 C511 ) C52_=_C512( C52 C512 ) C52_=_C513( C52 C513 ) C52_=_C514( C52 C514 ) \nC52_=_C516( C52 C516 ) C52_=_C517( C52 C517 ) C52_=_C518( C52 C518 ) C52_=_C519( C52 C519 ) C52_=_C520( C52 C520 ) C52_=_C521( C52 C521 ) \nC52_=_C522( C52 C522 ) C52_=_C523( C52 C523 ) C52_=_C524( C52 C524 ) C52_=_C525( C52 C525 ) C52_=_C526( C52 C526 ) C53_=_C54( C53 C54 ) \nC53_=_C55( C53 C55 ) C53_=_C59( C53 C59 ) C53_=_C63( C53 C63 ) C53_=_C66( C53 C66 ) C53_=_C67( C53 C67 ) C53_=_C87( C53 C87 ) \nC53_=_C121( C53 C121 ) C53_=_C155( C53 C155 ) C53_=_C188( C53 C188 ) C53_=_C220( C53 C220 ) C53_=_C309( C53 C309 ) C53_=_C337( C53 C337 ) \nC53_=_C365( C53 C365 ) C53_=_C392( C53 C392 ) C53_=_C442( C53 C442 ) C53_=_C465( C53 C465 ) C53_=_C486( C53 C486 ) C53_=_C507( C53 C507 ) \nC53_=_C527( C53 C527 ) C53_=_C528( C53 C528 ) C53_=_C529( C53 C529 ) C53_=_C530( C53 C530 ) C53_=_C532( C53 C532 ) C53_=_C533( C53 C533 ) \nC53_=_C534( C53 C534 ) C53_=_C536( C53 C536 ) C53_=_C537( C53 C537 ) C53_=_C540( C53 C540 ) C53_=_C542( C53 C542 ) C53_=_C543( C53 C543 ) \nC53_=_C544( C53 C544 ) C54_=_C55( C54 C55 ) C54_=_C59( C54 C59 ) C54_=_C63( C54 C63 ) C54_=_C66( C54 C66 ) C54_=_C67( C54 C67 ) \nC54_=_C88( C54 C88 ) C54_=_C122( C54 C122 ) C54_=_C156( C54 C156 ) C54_=_C189( C54 C189 ) C54_=_C221( C54 C221 ) C54_=_C251( C54 C251 ) \nC54_=_C310( C54 C310 ) C54_=_C338( C54 C338 ) C54_=_C366( C54 C366 ) C54_=_C419( C54 C419 ) C54_=_C466( C54 C466 ) C54_=_C487( C54 C487 ) \nC54_=_C527( C54 C527 ) C54_=_C546( C54 C546 ) C54_=_C547( C54 C547 ) C54_=_C548( C54 C548 ) C54_=_C549( C54 C549 ) C54_=_C550( C54 C550 ) \nC54_=_C552( C54 C552 ) C54_=_C553( C54 C553 ) C54_=_C554( C54 C554 ) C54_=_C555( C54 C555 ) C54_=_C556( C54 C556 ) C54_=_C557( C54 C557 ) \nC54_=_C558( C54 C558 ) C54_=_C559( C54 C559 ) C54_=_C560( C54 C560 ) C54_=_C561( C54 C561 ) C54_=_C562( C54 C562 ) C54_=_C563( C54 C563 ) \nC55_=_C59( C55 C59 ) C55_=_C63( C55 C63 ) C55_=_C66( C55 C66 ) C55_=_C67( C55 C67 ) C55_=_C89( C55 C89 ) C55_=_C123( C55 C123 ) \nC55_=_C157( C55 C157 ) C55_=_C222( C55 C222 ) C55_=_C252( C55 C252 ) C55_=_C311( C55 C311 ) C55_=_C339( C55 C339 ) C55_=_C367( C55 C367 ) \nC55_=_C420( C55 C420 ) C55_=_C467( C55 C467 ) C55_=_C488( C55 C488 ) C55_=_C528( C55 C528 ) C55_=_C564( C55 C564 ) C55_=_C565( C55 C565 ) \nC55_=_C566( C55 C566 ) C55_=_C567( C55 C567 ) C55_=_C568( C55 C568 ) C55_=_C570( C55 C570 ) C55_=_C571( C55 C571 ) C55_=_C572( C55 C572 ) \nC55_=_C573( C55 C573 ) C55_=_C574( C55 C574 ) C55_=_C575( C55 C575 ) C55_=_C576( C55 C576 ) C55_=_C577( C55 C577 ) C55_=_C578( C55 C578 ) \nC55_=_C579( C55 C579 ) C55_=_C580( C55 C580 ) C55_=_C581( C55 C581 ) C55_=_C582( C55 C582 ) C59_=_C63( C59 C63 ) C59_=_C66( C59 C66 ) \nC59_=_C67( C59 C67 ) C59_=_C127( C59 C127 ) C59_=_C161( C59 C161 ) C59_=_C193( C59 C193 ) C59_=_C226( C59 C226 ) C59_=_C286( C59 C286 ) \nC59_=_C315( C59 C315 ) C59_=_C343( C59 C343 ) C59_=_C371( C59 C371 ) C59_=_C398( C59 C398 ) C59_=_C471( C59 C471 ) C59_=_C492( C59 C492 ) \nC59_=_C513( C59 C513 ) C59_=_C549( C59 C549 ) C59_=_C567( C59 C567 ) C59_=_C585( C59 C585 ) C59_=_C601( C59 C601 ) C59_=_C617( C59 C617 ) \nC59_=_C633( C59 C633 ) C59_=_C634( C59 C634 ) C59_=_C635( C59 C635 ) C59_=_C636( C59 C636 ) C59_=_C638( C59 C638 ) C59_=_C639( C59 C639 ) \nC59_=_C642( C59 C642 ) C59_=_C643( C59 C643 ) C59_=_C645( C59 C645 ) C59_=_C646( C59 C646 ) C59_=_C647( C59 C647 ) C63_=_C66( C63 C66 ) \nC63_=_C67( C63 C67 ) C63_=_C97( C63 C97 ) C63_=_C132( C63 C132 ) C63_=_C166( C63 C166 ) C63_=_C198( C63 C198 ) C63_=_C291( C63 C291 ) \nC63_=_C320( C63 C320 ) C63_=_C348( C63 C348 ) C63_=_C376( C63 C376 ) C63_=_C403( C63 C403 ) C63_=_C452( C63 C452 ) C63_=_C496( C63 C496 ) \nC63_=_C518( C63 C518 ) C63_=_C554( C63 C554 ) C63_=_C572( C63 C572 ) C63_=_C590( C63 C590 ) C63_=_C606( C63 C606 ) C63_=_C622( C63 C622 ) \nC63_=_C651( C63 C651 ) C63_=_C664( C63 C664 ) C63_=_C676( C63 C676 ) C63_=_C687( C63 C687 ) C63_=_C698( C63 C698 ) C63_=_C699( C63 C699 ) \nC63_=_C702( C63 C702 ) C63_=_C703( C63 C703 ) C63_=_C705( C63 C705 ) C63_=_C706( C63 C706 ) C63_=_C707( C63 C707 ) C66_=_C67( C66 C67 ) \nC66_=_C100( C66 C100 ) C66_=_C135( C66 C135 ) C66_=_C169( C66 C169 ) C66_=_C201( C66 C201 ) C66_=_C233( C66 C233 ) C66_=_C293( C66 C293 ) \nC66_=_C351( C66 C351 ) C66_=_C379( C66 C379 ) C66_=_C406( C66 C406 ) C66_=_C455( C66 C455 ) C66_=_C478( C66 C478 ) C66_=_C499( C66 C499 ) \nC66_=_C557( C66 C557 ) C66_=_C575( C66 C575 ) C66_=_C609( C66 C609 ) C66_=_C625( C66 C625 ) C66_=_C654( C66 C654 ) C66_=_C667( C66 C667 ) \nC66_=_C679( C66 C679 ) C66_=_C690( C66 C690 ) C66_=_C709( C66 C709 ) C66_=_C717( C66 C717 ) C66_=_C726( C66 C726 ) C66_=_C727( C66 C727 ) \nC66_=_C729( C66 C729 ) C66_=_C730( C66 C730 ) C66_=_C731( C66 C731 ) C67_=_C101( C67 C101 ) C67_=_C136( C67 C136 ) C67_=_C170( C67 C170 ) \nC67_=_C202( C67 C202 ) C67_=_C294( C67 C294 ) C67_=_C323( C67 C323 ) C67_=_C352( C67 C352 ) C67_=_C380( C67 C380 ) C67_=_C407( C67 C407 ) \nC67_=_C456( C67 C456 ) C67_=_C479( C67 C479 ) C67_=_C500( C67 C500 ) C67_=_C521( C67 C521 ) C67_=_C558( C67 C558 ) C67_=_C576( C67 C576 ) \nC67_=_C593( C67 C593 ) C67_=_C610( C67 C610 ) C67_=_C626( C67 C626 ) C67_=_C655( C67 C655 ) C67_=_C668( C67 C668 ) C67_=_C680( C67 C680 ) \nC67_=_C691( C67 C691 ) C67_=_C710( C67 C710 ) C67_=_C718( C67 C718 ) C67_=_C732( C67 C732 ) C67_=_C733( C67 C733 ) C67_=_C735( C67 C735 ) \nC67_=_C736( C67 C736 ) C67_=_C737( C67 C737 ) C77_=_C78( C77 C78 ) C77_=_C82( C77 C82 ) C77_=_C83( C77 C83 ) C77_=_C86( C77 C86 ) \nC77_=_C87( C77 C87 ) C77_=_C88( C77 C88 ) C77_=_C89( C77 C89 ) C77_=_C94( C77 C94 ) C77_=_C97( C77 C97 ) C77_=_C100( C77 C100 ) \nC77_=_C101( C77 C101 ) C77_=_C110( C77 C110 ) C77_=_C177( C77 C177 ) C77_=_C209( C77 C209 ) C77_=_C240( C77 C240 ) C77_=_C241( C77 C241 ) \nC77_=_C242( C77 C242 ) C77_=_C243( C77 C243 ) C77_=_C244( C77 C244 ) C77_=_C246( C77 C246 ) C77_=_C247( C77 C247 ) C77_=_C248( C77 C248 ) \nC77_=_C249( C77 C249 ) C77_=_C251( C77 C251 ) C77_=_C252( C77 C252 ) C77_=_C253( C77 C253 ) C77_=_C254( C77 C254 ) C77_=_C255( C77 C255 ) \nC77_=_C257( C77 C257 ) C77_=_C258( C77 C258 ) C77_=_C259( C77 C259 ) C77_=_C260( C77 C260 ) C77_=_C262( C77 C262 ) C77_=_C263( C77 C263 ) \nC77_=_C266( C77 C266 ) C77_=_C267( C77 C267 ) C77_=_C269( C77 C269 ) C77_=_C270( C77 C270 ) C77_=_C271( C77 C271 ) C78_=_C82( C78 C82 ) \nC78_=_C83( C78 C83 ) C78_=_C86(</w:t>
      </w:r>
    </w:p>
    <w:p>
      <w:pPr>
        <w:pStyle w:val="PreformattedText"/>
        <w:bidi w:val="0"/>
        <w:spacing w:before="0" w:after="0"/>
        <w:jc w:val="left"/>
        <w:rPr/>
      </w:pPr>
      <w:r>
        <w:rPr/>
        <w:t xml:space="preserve"> </w:t>
      </w:r>
      <w:r>
        <w:rPr/>
        <w:t>C78 C86 ) C78_=_C87( C78 C87 ) C78_=_C88( C78 C88 ) C78_=_C89( C78 C89 ) C78_=_C94( C78 C94 ) \nC78_=_C97( C78 C97 ) C78_=_C100( C78 C100 ) C78_=_C101( C78 C101 ) C78_=_C111( C78 C111 ) C78_=_C145( C78 C145 ) C78_=_C178( C78 C178 ) \nC78_=_C210( C78 C210 ) C78_=_C240( C78 C240 ) C78_=_C272( C78 C272 ) C78_=_C273( C78 C273 ) C78_=_C274( C78 C274 ) C78_=_C276( C78 C276 ) \nC78_=_C278( C78 C278 ) C78_=_C279( C78 C279 ) C78_=_C283( C78 C283 ) C78_=_C284( C78 C284 ) C78_=_C285( C78 C285 ) C78_=_C286( C78 C286 ) \nC78_=_C287( C78 C287 ) C78_=_C289( C78 C289 ) C78_=_C290( C78 C290 ) C78_=_C291( C78 C291 ) C78_=_C292( C78 C292 ) C78_=_C293( C78 C293 ) \nC78_=_C294( C78 C294 ) C78_=_C295( C78 C295 ) C78_=_C296( C78 C296 ) C78_=_C297( C78 C297 ) C78_=_C298( C78 C298 ) C78_=_C299( C78 C299 ) \nC78_=_C300( C78 C300 ) C82_=_C83( C82 C83 ) C82_=_C86( C82 C86 ) C82_=_C87( C82 C87 ) C82_=_C88( C82 C88 ) C82_=_C89( C82 C89 ) \nC82_=_C94( C82 C94 ) C82_=_C97( C82 C97 ) C82_=_C100( C82 C100 ) C82_=_C101( C82 C101 ) C82_=_C116( C82 C116 ) C82_=_C150( C82 C150 ) \nC82_=_C183( C82 C183 ) C82_=_C215( C82 C215 ) C82_=_C276( C82 C276 ) C82_=_C304( C82 C304 ) C82_=_C332( C82 C332 ) C82_=_C360( C82 C360 ) \nC82_=_C387( C82 C387 ) C82_=_C414( C82 C414 ) C82_=_C415( C82 C415 ) C82_=_C416( C82 C416 ) C82_=_C417( C82 C417 ) C82_=_C419( C82 C419 ) \nC82_=_C420( C82 C420 ) C82_=_C421( C82 C421 ) C82_=_C422( C82 C422 ) C82_=_C423( C82 C423 ) C82_=_C425( C82 C425 ) C82_=_C426( C82 C426 ) \nC82_=_C427( C82 C427 ) C82_=_C429( C82 C429 ) C82_=_C430( C82 C430 ) C82_=_C433( C82 C433 ) C82_=_C434( C82 C434 ) C82_=_C436( C82 C436 ) \nC82_=_C437( C82 C437 ) C82_=_C438( C82 C438 ) C83_=_C86( C83 C86 ) C83_=_C87( C83 C87 ) C83_=_C88( C83 C88 ) C83_=_C89( C83 C89 ) \nC83_=_C94( C83 C94 ) C83_=_C97( C83 C97 ) C83_=_C100( C83 C100 ) C83_=_C101( C83 C101 ) C83_=_C117( C83 C117 ) C83_=_C151( C83 C151 ) \nC83_=_C184( C83 C184 ) C83_=_C216( C83 C216 ) C83_=_C246( C83 C246 ) C83_=_C305( C83 C305 ) C83_=_C333( C83 C333 ) C83_=_C361( C83 C361 ) \nC83_=_C414( C83 C414 ) C83_=_C439( C83 C439 ) C83_=_C440( C83 C440 ) C83_=_C442( C83 C442 ) C83_=_C445( C83 C445 ) C83_=_C446( C83 C446 ) \nC83_=_C447( C83 C447 ) C83_=_C448( C83 C448 ) C83_=_C450( C83 C450 ) C83_=_C451( C83 C451 ) C83_=_C452( C83 C452 ) C83_=_C453( C83 C453 ) \nC83_=_C454( C83 C454 ) C83_=_C455( C83 C455 ) C83_=_C456( C83 C456 ) C83_=_C457( C83 C457 ) C83_=_C458( C83 C458 ) C83_=_C459( C83 C459 ) \nC83_=_C460( C83 C460 ) C83_=_C461( C83 C461 ) C83_=_C462( C83 C462 ) C86_=_C87( C86 C87 ) C86_=_C88( C86 C88 ) C86_=_C89( C86 C89 ) \nC86_=_C94( C86 C94 ) C86_=_C97( C86 C97 ) C86_=_C100( C86 C100 ) C86_=_C101( C86 C101 ) C86_=_C120( C86 C120 ) C86_=_C154( C86 C154 ) \nC86_=_C187( C86 C187 ) C86_=_C219( C86 C219 ) C86_=_C249( C86 C249 ) C86_=_C308( C86 C308 ) C86_=_C336( C86 C336 ) C86_=_C364( C86 C364 ) \nC86_=_C417( C86 C417 ) C86_=_C464( C86 C464 ) C86_=_C485( C86 C485 ) C86_=_C507( C86 C507 ) C86_=_C510( C86 C510 ) C86_=_C511( C86 C511 ) \nC86_=_C512( C86 C512 ) C86_=_C513( C86 C513 ) C86_=_C514( C86 C514 ) C86_=_C516( C86 C516 ) C86_=_C517( C86 C517 ) C86_=_C518( C86 C518 ) \nC86_=_C519( C86 C519 ) C86_=_C520( C86 C520 ) C86_=_C521( C86 C521 ) C86_=_C522( C86 C522 ) C86_=_C523( C86 C523 ) C86_=_C524( C86 C524 ) \nC86_=_C525( C86 C525 ) C86_=_C526( C86 C526 ) C87_=_C88( C87 C88 ) C87_=_C89( C87 C89 ) C87_=_C94( C87 C94 ) C87_=_C97( C87 C97 ) \nC87_=_C100( C87 C100 ) C87_=_C101( C87 C101 ) C87_=_C121( C87 C121 ) C87_=_C155( C87 C155 ) C87_=_C188( C87 C188 ) C87_=_C220( C87 C220 ) \nC87_=_C309( C87 C309 ) C87_=_C337( C87 C337 ) C87_=_C365( C87 C365 ) C87_=_C392( C87 C392 ) C87_=_C442( C87 C442 ) C87_=_C465( C87 C465 ) \nC87_=_C486( C87 C486 ) C87_=_C507( C87 C507 ) C87_=_C527( C87 C527 ) C87_=_C528( C87 C528 ) C87_=_C529( C87 C529 ) C87_=_C530( C87 C530 ) \nC87_=_C532( C87 C532 ) C87_=_C533( C87 C533 ) C87_=_C534( C87 C534 ) C87_=_C536( C87 C536 ) C87_=_C537( C87 C537 ) C87_=_C540( C87 C540 ) \nC87_=_C542( C87 C542 ) C87_=_C543( C87 C543 ) C87_=_C544( C87 C544 ) C88_=_C89( C88 C89 ) C88_=_C94( C88 C94 ) C88_=_C97( C88 C97 ) \nC88_=_C100( C88 C100 ) C88_=_C101( C88 C101 ) C88_=_C122( C88 C122 ) C88_=_C156( C88 C156 ) C88_=_C189( C88 C189 ) C88_=_C221( C88 C221 ) \nC88_=_C251( C88 C251 ) C88_=_C310( C88 C310 ) C88_=_C338( C88 C338 ) C88_=_C366( C88 C366 ) C88_=_C419( C88 C419 ) C88_=_C466( C88 C466 ) \nC88_=_C487( C88 C487 ) C88_=_C527( C88 C527 ) C88_=_C546( C88 C546 ) C88_=_C547( C88 C547 ) C88_=_C548( C88 C548 ) C88_=_C549( C88 C549 ) \nC88_=_C550( C88 C550 ) C88_=_C552( C88 C552 ) C88_=_C553( C88 C553 ) C88_=_C554( C88 C554 ) C88_=_C555( C88 C555 ) C88_=_C556( C88 C556 ) \nC88_=_C557( C88 C557 ) C88_=_C558( C88 C558 ) C88_=_C559( C88 C559 ) C88_=_C560( C88 C560 ) C88_=_C561( C88 C561 ) C88_=_C562( C88 C562 ) \nC88_=_C563( C88 C563 ) C89_=_C94( C89 C94 ) C89_=_C97( C89 C97 ) C89_=_C100( C89 C100 ) C89_=_C101( C89 C101 ) C89_=_C123( C89 C123 ) \nC89_=_C157( C89 C157 ) C89_=_C222( C89 C222 ) C89_=_C252( C89 C252 ) C89_=_C311( C89 C311 ) C89_=_C339( C89 C339 ) C89_=_C367( C89 C367 ) \nC89_=_C420( C89 C420 ) C89_=_C467( C89 C467 ) C89_=_C488( C89 C488 ) C89_=_C528( C89 C528 ) C89_=_C564( C89 C564 ) C89_=_C565( C89 C565 ) \nC89_=_C566( C89 C566 ) C89_=_C567( C89 C567 ) C89_=_C568( C89 C568 ) C89_=_C570( C89 C570 ) C89_=_C571( C89 C571 ) C89_=_C572( C89 C572 ) \nC89_=_C573( C89 C573 ) C89_=_C574( C89 C574 ) C89_=_C575( C89 C575 ) C89_=_C576( C89 C576 ) C89_=_C577( C89 C577 ) C89_=_C578( C89 C578 ) \nC89_=_C579( C89 C579 ) C89_=_C580( C89 C580 ) C89_=_C581( C89 C581 ) C89_=_C582( C89 C582 ) C94_=_C97( C94 C97 ) C94_=_C100( C94 C100 ) \nC94_=_C101( C94 C101 ) C94_=_C129( C94 C129 ) C94_=_C163( C94 C163 ) C94_=_C195( C94 C195 ) C94_=_C228( C94 C228 ) C94_=_C258( C94 C258 ) \nC94_=_C317( C94 C317 ) C94_=_C345( C94 C345 ) C94_=_C373( C94 C373 ) C94_=_C425( C94 C425 ) C94_=_C473( C94 C473 ) C94_=_C532( C94 C532 ) \nC94_=_C587( C94 C587 ) C94_=_C603( C94 C603 ) C94_=_C619( C94 C619 ) C94_=_C634( C94 C634 ) C94_=_C648( C94 C648 ) C94_=_C662( C94 C662 ) \nC94_=_C663( C94 C663 ) C94_=_C664( C94 C664 ) C94_=_C665( C94 C665 ) C94_=_C666( C94 C666 ) C94_=_C667( C94 C667 ) C94_=_C668( C94 C668 ) \nC94_=_C669( C94 C669 ) C94_=_C670( C94 C670 ) C94_=_C671( C94 C671 ) C94_=_C672( C94 C672 ) C94_=_C673( C94 C673 ) C94_=_C674( C94 C674 ) \nC97_=_C100( C97 C100 ) C97_=_C101( C97 C101 ) C97_=_C132( C97 C132 ) C97_=_C166( C97 C166 ) C97_=_C198( C97 C198 ) C97_=_C291( C97 C291 ) \nC97_=_C320( C97 C320 ) C97_=_C348( C97 C348 ) C97_=_C376( C97 C376 ) C97_=_C403( C97 C403 ) C97_=_C452( C97 C452 ) C97_=_C496( C97 C496 ) \nC97_=_C518( C97 C518 ) C97_=_C554( C97 C554 ) C97_=_C572( C97 C572 ) C97_=_C590( C97 C590 ) C97_=_C606( C97 C606 ) C97_=_C622( C97 C622 ) \nC97_=_C651( C97 C651 ) C97_=_C664( C97 C664 ) C97_=_C676( C97 C676 ) C97_=_C687( C97 C687 ) C97_=_C698( C97 C698 ) C97_=_C699( C97 C699 ) \nC97_=_C702( C97 C702 ) C97_=_C703( C97 C703 ) C97_=_C705( C97 C705 ) C97_=_C706( C97 C706 ) C97_=_C707( C97 C707 ) C100_=_C101( C100 C101 ) \nC100_=_C135( C100 C135 ) C100_=_C169( C100 C169 ) C100_=_C201( C100 C201 ) C100_=_C233( C100 C233 ) C100_=_C293( C100 C293 ) C100_=_C351( C100 C351 ) \nC100_=_C379( C100 C379 ) C100_=_C406( C100 C406 ) C100_=_C455( C100 C455 ) C100_=_C478( C100 C478 ) C100_=_C499( C100 C499 ) C100_=_C557( C100 C557 ) \nC100_=_C575( C100 C575 ) C100_=_C609( C100 C609 ) C100_=_C625( C100 C625 ) C100_=_C654( C100 C654 ) C100_=_C667( C100 C667 ) C100_=_C679( C100 C679 ) \nC100_=_C690( C100 C690 ) C100_=_C709( C100 C709 ) C100_=_C717( C100 C717 ) C100_=_C726( C100 C726 ) C100_=_C727( C100 C727 ) C100_=_C729( C100 C729 ) \nC100_=_C730( C100 C730 ) C100_=_C731( C100 C731 ) C101_=_C136( C101 C136 ) C101_=_C170( C101 C170 ) C101_=_C202( C101 C202 ) C101_=_C294( C101 C294 ) \nC101_=_C323( C101 C323 ) C101_=_C352( C101 C352 ) C101_=_C380( C101 C380 ) C101_=_C407( C101 C407 ) C101_=_C456( C101 C456 ) C101_=_C479( C101 C479 ) \nC101_=_C500( C101 C500 ) C101_=_C521( C101 C521 ) C101_=_C558( C101 C558 ) C101_=_C576( C101 C576 ) C101_=_C593( C101 C593 ) C101_=_C610( C101 C610 ) \nC101_=_C626( C101 C626 ) C101_=_C655( C101 C655 ) C101_=_C668( C101 C668 ) C101_=_C680( C101 C680 ) C101_=_C691( C101 C691 ) C101_=_C710( C101 C710 ) \nC101_=_C718( C101 C718 ) C101_=_C732( C101 C732 ) C101_=_C733( C101 C733 ) C101_=_C735( C101 C735 ) C101_=_C736( C101 C736 ) C101_=_C737( C101 C737 ) \nC110_=_C111( C110 C111 ) C110_=_C115( C110 C115 ) C110_=_C116( C110 C116 ) C110_=_C117( C110 C117 ) C110_=_C120( C110 C120 ) C110_=_C121( C110 C121 ) \nC110_=_C122( C110 C122 ) C110_=_C123( C110 C123 ) C110_=_C127( C110 C127 ) C110_=_C129( C110 C129 ) C110_=_C132( C110 C132 ) C110_=_C135( C110 C135 ) \nC110_=_C136( C110 C136 ) C110_=_C139( C110 C139 ) C110_=_C177( C110 C177 ) C110_=_C209( C110 C209 ) C110_=_C240( C110 C240 ) C110_=_C241( C110 C241 ) \nC110_=_C242( C110 C242 ) C110_=_C243( C110 C243 ) C110_=_C244( C110 C244 ) C110_=_C246( C110 C246 ) C110_=_C247( C110 C247 ) C110_=_C248( C110 C248 ) \nC110_=_C249( C110 C249 ) C110_=_C251( C110 C251 ) C110_=_C252( C110 C252 ) C110_=_C253( C110 C253 ) C110_=_C254( C110 C254 ) C110_=_C255( C110 C255 ) \nC110_=_C257( C110 C257 ) C110_=_C258( C110 C258 ) C110_=_C259( C110 C259 ) C110_=_C260( C110 C260 ) C110_=_C262( C110 C262 ) C110_=_C263( C110 C263 ) \nC110_=_C266( C110 C266 ) C110_=_C267( C110 C267 ) C110_=_C269( C110 C269 ) C110_=_C270( C110 C270 ) C110_=_C271( C110 C271 ) C111_=_C115( C111 C115 ) \nC111_=_C116( C111 C116 ) C111_=_C117( C111 C117 ) C111_=_C120( C111 C120 ) C111_=_C121( C111 C121 ) C111_=_C122( C111 C122 ) C111_=_C123( C111 C123 ) \nC111_=_C127( C111 C127 ) C111_=_C129( C111 C129 ) C111_=_C132( C111 C132 ) C111_=_C135( C111 C135 ) C111_=_C136( C111 C136 ) C111_=_C139( C111 C139 ) \nC111_=_C145( C111 C145 ) C111_=_C178( C111 C178 ) C111_=_C210( C111 C210 ) C111_=_C240( C111 C240 ) C111_=_C272( C111 C272 )</w:t>
      </w:r>
    </w:p>
    <w:p>
      <w:pPr>
        <w:pStyle w:val="PreformattedText"/>
        <w:bidi w:val="0"/>
        <w:spacing w:before="0" w:after="0"/>
        <w:jc w:val="left"/>
        <w:rPr/>
      </w:pPr>
      <w:r>
        <w:rPr/>
        <w:t xml:space="preserve"> </w:t>
      </w:r>
      <w:r>
        <w:rPr/>
        <w:t>C111_=_C273( C111 C273 ) \nC111_=_C274( C111 C274 ) C111_=_C276( C111 C276 ) C111_=_C278( C111 C278 ) C111_=_C279( C111 C279 ) C111_=_C283( C111 C283 ) C111_=_C284( C111 C284 ) \nC111_=_C285( C111 C285 ) C111_=_C286( C111 C286 ) C111_=_C287( C111 C287 ) C111_=_C289( C111 C289 ) C111_=_C290( C111 C290 ) C111_=_C291( C111 C291 ) \nC111_=_C292( C111 C292 ) C111_=_C293( C111 C293 ) C111_=_C294( C111 C294 ) C111_=_C295( C111 C295 ) C111_=_C296( C111 C296 ) C111_=_C297( C111 C297 ) \nC111_=_C298( C111 C298 ) C111_=_C299( C111 C299 ) C111_=_C300( C111 C300 ) C115_=_C116( C115 C116 ) C115_=_C117( C115 C117 ) C115_=_C120( C115 C120 ) \nC115_=_C121( C115 C121 ) C115_=_C122( C115 C122 ) C115_=_C123( C115 C123 ) C115_=_C127( C115 C127 ) C115_=_C129( C115 C129 ) C115_=_C132( C115 C132 ) \nC115_=_C135( C115 C135 ) C115_=_C136( C115 C136 ) C115_=_C139( C115 C139 ) C115_=_C149( C115 C149 ) C115_=_C182( C115 C182 ) C115_=_C214( C115 C214 ) \nC115_=_C244( C115 C244 ) C115_=_C303( C115 C303 ) C115_=_C331( C115 C331 ) C115_=_C359( C115 C359 ) C115_=_C387( C115 C387 ) C115_=_C389( C115 C389 ) \nC115_=_C390( C115 C390 ) C115_=_C392( C115 C392 ) C115_=_C395( C115 C395 ) C115_=_C396( C115 C396 ) C115_=_C397( C115 C397 ) C115_=_C398( C115 C398 ) \nC115_=_C399( C115 C399 ) C115_=_C401( C115 C401 ) C115_=_C402( C115 C402 ) C115_=_C403( C115 C403 ) C115_=_C404( C115 C404 ) C115_=_C405( C115 C405 ) \nC115_=_C406( C115 C406 ) C115_=_C407( C115 C407 ) C115_=_C408( C115 C408 ) C115_=_C409( C115 C409 ) C115_=_C410( C115 C410 ) C115_=_C411( C115 C411 ) \nC115_=_C412( C115 C412 ) C115_=_C413( C115 C413 ) C116_=_C117( C116 C117 ) C116_=_C120( C116 C120 ) C116_=_C121( C116 C121 ) C116_=_C122( C116 C122 ) \nC116_=_C123( C116 C123 ) C116_=_C127( C116 C127 ) C116_=_C129( C116 C129 ) C116_=_C132( C116 C132 ) C116_=_C135( C116 C135 ) C116_=_C136( C116 C136 ) \nC116_=_C139( C116 C139 ) C116_=_C150( C116 C150 ) C116_=_C183( C116 C183 ) C116_=_C215( C116 C215 ) C116_=_C276( C116 C276 ) C116_=_C304( C116 C304 ) \nC116_=_C332( C116 C332 ) C116_=_C360( C116 C360 ) C116_=_C387( C116 C387 ) C116_=_C414( C116 C414 ) C116_=_C415( C116 C415 ) C116_=_C416( C116 C416 ) \nC116_=_C417( C116 C417 ) C116_=_C419( C116 C419 ) C116_=_C420( C116 C420 ) C116_=_C421( C116 C421 ) C116_=_C422( C116 C422 ) C116_=_C423( C116 C423 ) \nC116_=_C425( C116 C425 ) C116_=_C426( C116 C426 ) C116_=_C427( C116 C427 ) C116_=_C429( C116 C429 ) C116_=_C430( C116 C430 ) C116_=_C433( C116 C433 ) \nC116_=_C434( C116 C434 ) C116_=_C436( C116 C436 ) C116_=_C437( C116 C437 ) C116_=_C438( C116 C438 ) C117_=_C120( C117 C120 ) C117_=_C121( C117 C121 ) \nC117_=_C122( C117 C122 ) C117_=_C123( C117 C123 ) C117_=_C127( C117 C127 ) C117_=_C129( C117 C129 ) C117_=_C132( C117 C132 ) C117_=_C135( C117 C135 ) \nC117_=_C136( C117 C136 ) C117_=_C139( C117 C139 ) C117_=_C151( C117 C151 ) C117_=_C184( C117 C184 ) C117_=_C216( C117 C216 ) C117_=_C246( C117 C246 ) \nC117_=_C305( C117 C305 ) C117_=_C333( C117 C333 ) C117_=_C361( C117 C361 ) C117_=_C414( C117 C414 ) C117_=_C439( C117 C439 ) C117_=_C440( C117 C440 ) \nC117_=_C442( C117 C442 ) C117_=_C445( C117 C445 ) C117_=_C446( C117 C446 ) C117_=_C447( C117 C447 ) C117_=_C448( C117 C448 ) C117_=_C450( C117 C450 ) \nC117_=_C451( C117 C451 ) C117_=_C452( C117 C452 ) C117_=_C453( C117 C453 ) C117_=_C454( C117 C454 ) C117_=_C455( C117 C455 ) C117_=_C456( C117 C456 ) \nC117_=_C457( C117 C457 ) C117_=_C458( C117 C458 ) C117_=_C459( C117 C459 ) C117_=_C460( C117 C460 ) C117_=_C461( C117 C461 ) C117_=_C462( C117 C462 ) \nC120_=_C121( C120 C121 ) C120_=_C122( C120 C122 ) C120_=_C123( C120 C123 ) C120_=_C127( C120 C127 ) C120_=_C129( C120 C129 ) C120_=_C132( C120 C132 ) \nC120_=_C135( C120 C135 ) C120_=_C136( C120 C136 ) C120_=_C139( C120 C139 ) C120_=_C154( C120 C154 ) C120_=_C187( C120 C187 ) C120_=_C219( C120 C219 ) \nC120_=_C249( C120 C249 ) C120_=_C308( C120 C308 ) C120_=_C336( C120 C336 ) C120_=_C364( C120 C364 ) C120_=_C417( C120 C417 ) C120_=_C464( C120 C464 ) \nC120_=_C485( C120 C485 ) C120_=_C507( C120 C507 ) C120_=_C510( C120 C510 ) C120_=_C511( C120 C511 ) C120_=_C512( C120 C512 ) C120_=_C513( C120 C513 ) \nC120_=_C514( C120 C514 ) C120_=_C516( C120 C516 ) C120_=_C517( C120 C517 ) C120_=_C518( C120 C518 ) C120_=_C519( C120 C519 ) C120_=_C520( C120 C520 ) \nC120_=_C521( C120 C521 ) C120_=_C522( C120 C522 ) C120_=_C523( C120 C523 ) C120_=_C524( C120 C524 ) C120_=_C525( C120 C525 ) C120_=_C526( C120 C526 ) \nC121_=_C122( C121 C122 ) C121_=_C123( C121 C123 ) C121_=_C127( C121 C127 ) C121_=_C129( C121 C129 ) C121_=_C132( C121 C132 ) C121_=_C135( C121 C135 ) \nC121_=_C136( C121 C136 ) C121_=_C139( C121 C139 ) C121_=_C155( C121 C155 ) C121_=_C188( C121 C188 ) C121_=_C220( C121 C220 ) C121_=_C309( C121 C309 ) \nC121_=_C337( C121 C337 ) C121_=_C365( C121 C365 ) C121_=_C392( C121 C392 ) C121_=_C442( C121 C442 ) C121_=_C465( C121 C465 ) C121_=_C486( C121 C486 ) \nC121_=_C507( C121 C507 ) C121_=_C527( C121 C527 ) C121_=_C528( C121 C528 ) C121_=_C529( C121 C529 ) C121_=_C530( C121 C530 ) C121_=_C532( C121 C532 ) \nC121_=_C533( C121 C533 ) C121_=_C534( C121 C534 ) C121_=_C536( C121 C536 ) C121_=_C537( C121 C537 ) C121_=_C540( C121 C540 ) C121_=_C542( C121 C542 ) \nC121_=_C543( C121 C543 ) C121_=_C544( C121 C544 ) C122_=_C123( C122 C123 ) C122_=_C127( C122 C127 ) C122_=_C129( C122 C129 ) C122_=_C132( C122 C132 ) \nC122_=_C135( C122 C135 ) C122_=_C136( C122 C136 ) C122_=_C139( C122 C139 ) C122_=_C156( C122 C156 ) C122_=_C189( C122 C189 ) C122_=_C221( C122 C221 ) \nC122_=_C251( C122 C251 ) C122_=_C310( C122 C310 ) C122_=_C338( C122 C338 ) C122_=_C366( C122 C366 ) C122_=_C419( C122 C419 ) C122_=_C466( C122 C466 ) \nC122_=_C487( C122 C487 ) C122_=_C527( C122 C527 ) C122_=_C546( C122 C546 ) C122_=_C547( C122 C547 ) C122_=_C548( C122 C548 ) C122_=_C549( C122 C549 ) \nC122_=_C550( C122 C550 ) C122_=_C552( C122 C552 ) C122_=_C553( C122 C553 ) C122_=_C554( C122 C554 ) C122_=_C555( C122 C555 ) C122_=_C556( C122 C556 ) \nC122_=_C557( C122 C557 ) C122_=_C558( C122 C558 ) C122_=_C559( C122 C559 ) C122_=_C560( C122 C560 ) C122_=_C561( C122 C561 ) C122_=_C562( C122 C562 ) \nC122_=_C563( C122 C563 ) C123_=_C127( C123 C127 ) C123_=_C129( C123 C129 ) C123_=_C132( C123 C132 ) C123_=_C135( C123 C135 ) C123_=_C136( C123 C136 ) \nC123_=_C139( C123 C139 ) C123_=_C157( C123 C157 ) C123_=_C222( C123 C222 ) C123_=_C252( C123 C252 ) C123_=_C311( C123 C311 ) C123_=_C339( C123 C339 ) \nC123_=_C367( C123 C367 ) C123_=_C420( C123 C420 ) C123_=_C467( C123 C467 ) C123_=_C488( C123 C488 ) C123_=_C528( C123 C528 ) C123_=_C564( C123 C564 ) \nC123_=_C565( C123 C565 ) C123_=_C566( C123 C566 ) C123_=_C567( C123 C567 ) C123_=_C568( C123 C568 ) C123_=_C570( C123 C570 ) C123_=_C571( C123 C571 ) \nC123_=_C572( C123 C572 ) C123_=_C573( C123 C573 ) C123_=_C574( C123 C574 ) C123_=_C575( C123 C575 ) C123_=_C576( C123 C576 ) C123_=_C577( C123 C577 ) \nC123_=_C578( C123 C578 ) C123_=_C579( C123 C579 ) C123_=_C580( C123 C580 ) C123_=_C581( C123 C581 ) C123_=_C582( C123 C582 ) C127_=_C129( C127 C129 ) \nC127_=_C132( C127 C132 ) C127_=_C135( C127 C135 ) C127_=_C136( C127 C136 ) C127_=_C139( C127 C139 ) C127_=_C161( C127 C161 ) C127_=_C193( C127 C193 ) \nC127_=_C226( C127 C226 ) C127_=_C286( C127 C286 ) C127_=_C315( C127 C315 ) C127_=_C343( C127 C343 ) C127_=_C371( C127 C371 ) C127_=_C398( C127 C398 ) \nC127_=_C471( C127 C471 ) C127_=_C492( C127 C492 ) C127_=_C513( C127 C513 ) C127_=_C549( C127 C549 ) C127_=_C567( C127 C567 ) C127_=_C585( C127 C585 ) \nC127_=_C601( C127 C601 ) C127_=_C617( C127 C617 ) C127_=_C633( C127 C633 ) C127_=_C634( C127 C634 ) C127_=_C635( C127 C635 ) C127_=_C636( C127 C636 ) \nC127_=_C638( C127 C638 ) C127_=_C639( C127 C639 ) C127_=_C642( C127 C642 ) C127_=_C643( C127 C643 ) C127_=_C645( C127 C645 ) C127_=_C646( C127 C646 ) \nC127_=_C647( C127 C647 ) C129_=_C132( C129 C132 ) C129_=_C135( C129 C135 ) C129_=_C136( C129 C136 ) C129_=_C139( C129 C139 ) C129_=_C163( C129 C163 ) \nC129_=_C195( C129 C195 ) C129_=_C228( C129 C228 ) C129_=_C258( C129 C258 ) C129_=_C317( C129 C317 ) C129_=_C345( C129 C345 ) C129_=_C373( C129 C373 ) \nC129_=_C425( C129 C425 ) C129_=_C473( C129 C473 ) C129_=_C532( C129 C532 ) C129_=_C587( C129 C587 ) C129_=_C603( C129 C603 ) C129_=_C619( C129 C619 ) \nC129_=_C634( C129 C634 ) C129_=_C648( C129 C648 ) C129_=_C662( C129 C662 ) C129_=_C663( C129 C663 ) C129_=_C664( C129 C664 ) C129_=_C665( C129 C665 ) \nC129_=_C666( C129 C666 ) C129_=_C667( C129 C667 ) C129_=_C668( C129 C668 ) C129_=_C669( C129 C669 ) C129_=_C670( C129 C670 ) C129_=_C671( C129 C671 ) \nC129_=_C672( C129 C672 ) C129_=_C673( C129 C673 ) C129_=_C674( C129 C674 ) C132_=_C135( C132 C135 ) C132_=_C136( C132 C136 ) C132_=_C139( C132 C139 ) \nC132_=_C166( C132 C166 ) C132_=_C198( C132 C198 ) C132_=_C291( C132 C291 ) C132_=_C320( C132 C320 ) C132_=_C348( C132 C348 ) C132_=_C376( C132 C376 ) \nC132_=_C403( C132 C403 ) C132_=_C452( C132 C452 ) C132_=_C496( C132 C496 ) C132_=_C518( C132 C518 ) C132_=_C554( C132 C554 ) C132_=_C572( C132 C572 ) \nC132_=_C590( C132 C590 ) C132_=_C606( C132 C606 ) C132_=_C622( C132 C622 ) C132_=_C651( C132 C651 ) C132_=_C664( C132 C664 ) C132_=_C676( C132 C676 ) \nC132_=_C687( C132 C687 ) C132_=_C698( C132 C698 ) C132_=_C699( C132 C699 ) C132_=_C702( C132 C702 ) C132_=_C703( C132 C703 ) C132_=_C705( C132 C705 ) \nC132_=_C706( C132 C706 ) C132_=_C707( C132 C707 ) C135_=_C136( C135 C136 ) C135_=_C139( C135 C139 ) C135_=_C169( C135 C169 ) C135_=_C201( C135 C201 ) \nC135_=_C233( C135 C233 ) C135_=_C293( C135 C293 ) C135_=_C351( C135 C351 ) C135_=_C379( C135 C379 ) C135_=_C406( C135 C406 ) C135_=_C455( C135 C455 ) \nC135_=_C478( C135 C478 ) C135_=_C499( C135 C499 ) C135_=_C557( C135 C557 ) C135_=_C575( C135 C575 ) C135_=_C609( C135 C609 ) C135_=_C625( C135 C625 ) \nC135_=_C654( C135 C654 ) C135_=_C667( C135 C667 ) C135_=_C679( C135 C679 ) C135_=_C690( C135 C690 ) C135_=_C709( C135 C709 ) C135_=_C717( C135 C717</w:t>
      </w:r>
    </w:p>
    <w:p>
      <w:pPr>
        <w:pStyle w:val="PreformattedText"/>
        <w:bidi w:val="0"/>
        <w:spacing w:before="0" w:after="0"/>
        <w:jc w:val="left"/>
        <w:rPr/>
      </w:pPr>
      <w:r>
        <w:rPr/>
        <w:t xml:space="preserve"> </w:t>
      </w:r>
      <w:r>
        <w:rPr/>
        <w:t>) \nC135_=_C726( C135 C726 ) C135_=_C727( C135 C727 ) C135_=_C729( C135 C729 ) C135_=_C730( C135 C730 ) C135_=_C731( C135 C731 ) C136_=_C139( C136 C139 ) \nC136_=_C170( C136 C170 ) C136_=_C202( C136 C202 ) C136_=_C294( C136 C294 ) C136_=_C323( C136 C323 ) C136_=_C352( C136 C352 ) C136_=_C380( C136 C380 ) \nC136_=_C407( C136 C407 ) C136_=_C456( C136 C456 ) C136_=_C479( C136 C479 ) C136_=_C500( C136 C500 ) C136_=_C521( C136 C521 ) C136_=_C558( C136 C558 ) \nC136_=_C576( C136 C576 ) C136_=_C593( C136 C593 ) C136_=_C610( C136 C610 ) C136_=_C626( C136 C626 ) C136_=_C655( C136 C655 ) C136_=_C668( C136 C668 ) \nC136_=_C680( C136 C680 ) C136_=_C691( C136 C691 ) C136_=_C710( C136 C710 ) C136_=_C718( C136 C718 ) C136_=_C732( C136 C732 ) C136_=_C733( C136 C733 ) \nC136_=_C735( C136 C735 ) C136_=_C736( C136 C736 ) C136_=_C737( C136 C737 ) C139_=_C205( C139 C205 ) C139_=_C236( C139 C236 ) C139_=_C297( C139 C297 ) \nC139_=_C326( C139 C326 ) C139_=_C355( C139 C355 ) C139_=_C383( C139 C383 ) C139_=_C410( C139 C410 ) C139_=_C459( C139 C459 ) C139_=_C482( C139 C482 ) \nC139_=_C503( C139 C503 ) C139_=_C524( C139 C524 ) C139_=_C560( C139 C560 ) C139_=_C579( C139 C579 ) C139_=_C596( C139 C596 ) C139_=_C613( C139 C613 ) \nC139_=_C629( C139 C629 ) C139_=_C658( C139 C658 ) C139_=_C671( C139 C671 ) C139_=_C683( C139 C683 ) C139_=_C694( C139 C694 ) C139_=_C713( C139 C713 ) \nC139_=_C721( C139 C721 ) C139_=_C739( C139 C739 ) C139_=_C743( C139 C743 ) C139_=_C747( C139 C747 ) C139_=_C748( C139 C748 ) C139_=_C749( C139 C749 ) \nC145_=_C149( C145 C149 ) C145_=_C150( C145 C150 ) C145_=_C151( C145 C151 ) C145_=_C154( C145 C154 ) C145_=_C155( C145 C155 ) C145_=_C156( C145 C156 ) \nC145_=_C157( C145 C157 ) C145_=_C161( C145 C161 ) C145_=_C163( C145 C163 ) C145_=_C166( C145 C166 ) C145_=_C169( C145 C169 ) C145_=_C170( C145 C170 ) \nC145_=_C178( C145 C178 ) C145_=_C210( C145 C210 ) C145_=_C240( C145 C240 ) C145_=_C272( C145 C272 ) C145_=_C273( C145 C273 ) C145_=_C274( C145 C274 ) \nC145_=_C276( C145 C276 ) C145_=_C278( C145 C278 ) C145_=_C279( C145 C279 ) C145_=_C283( C145 C283 ) C145_=_C284( C145 C284 ) C145_=_C285( C145 C285 ) \nC145_=_C286( C145 C286 ) C145_=_C287( C145 C287 ) C145_=_C289( C145 C289 ) C145_=_C290( C145 C290 ) C145_=_C291( C145 C291 ) C145_=_C292( C145 C292 ) \nC145_=_C293( C145 C293 ) C145_=_C294( C145 C294 ) C145_=_C295( C145 C295 ) C145_=_C296( C145 C296 ) C145_=_C297( C145 C297 ) C145_=_C298( C145 C298 ) \nC145_=_C299( C145 C299 ) C145_=_C300( C145 C300 ) C149_=_C150( C149 C150 ) C149_=_C151( C149 C151 ) C149_=_C154( C149 C154 ) C149_=_C155( C149 C155 ) \nC149_=_C156( C149 C156 ) C149_=_C157( C149 C157 ) C149_=_C161( C149 C161 ) C149_=_C163( C149 C163 ) C149_=_C166( C149 C166 ) C149_=_C169( C149 C169 ) \nC149_=_C170( C149 C170 ) C149_=_C182( C149 C182 ) C149_=_C214( C149 C214 ) C149_=_C244( C149 C244 ) C149_=_C303( C149 C303 ) C149_=_C331( C149 C331 ) \nC149_=_C359( C149 C359 ) C149_=_C387( C149 C387 ) C149_=_C389( C149 C389 ) C149_=_C390( C149 C390 ) C149_=_C392( C149 C392 ) C149_=_C395( C149 C395 ) \nC149_=_C396( C149 C396 ) C149_=_C397( C149 C397 ) C149_=_C398( C149 C398 ) C149_=_C399( C149 C399 ) C149_=_C401( C149 C401 ) C149_=_C402( C149 C402 ) \nC149_=_C403( C149 C403 ) C149_=_C404( C149 C404 ) C149_=_C405( C149 C405 ) C149_=_C406( C149 C406 ) C149_=_C407( C149 C407 ) C149_=_C408( C149 C408 ) \nC149_=_C409( C149 C409 ) C149_=_C410( C149 C410 ) C149_=_C411( C149 C411 ) C149_=_C412( C149 C412 ) C149_=_C413( C149 C413 ) C150_=_C151( C150 C151 ) \nC150_=_C154( C150 C154 ) C150_=_C155( C150 C155 ) C150_=_C156( C150 C156 ) C150_=_C157( C150 C157 ) C150_=_C161( C150 C161 ) C150_=_C163( C150 C163 ) \nC150_=_C166( C150 C166 ) C150_=_C169( C150 C169 ) C150_=_C170( C150 C170 ) C150_=_C183( C150 C183 ) C150_=_C215( C150 C215 ) C150_=_C276( C150 C276 ) \nC150_=_C304( C150 C304 ) C150_=_C332( C150 C332 ) C150_=_C360( C150 C360 ) C150_=_C387( C150 C387 ) C150_=_C414( C150 C414 ) C150_=_C415( C150 C415 ) \nC150_=_C416( C150 C416 ) C150_=_C417( C150 C417 ) C150_=_C419( C150 C419 ) C150_=_C420( C150 C420 ) C150_=_C421( C150 C421 ) C150_=_C422( C150 C422 ) \nC150_=_C423( C150 C423 ) C150_=_C425( C150 C425 ) C150_=_C426( C150 C426 ) C150_=_C427( C150 C427 ) C150_=_C429( C150 C429 ) C150_=_C430( C150 C430 ) \nC150_=_C433( C150 C433 ) C150_=_C434( C150 C434 ) C150_=_C436( C150 C436 ) C150_=_C437( C150 C437 ) C150_=_C438( C150 C438 ) C151_=_C154( C151 C154 ) \nC151_=_C155( C151 C155 ) C151_=_C156( C151 C156 ) C151_=_C157( C151 C157 ) C151_=_C161( C151 C161 ) C151_=_C163( C151 C163 ) C151_=_C166( C151 C166 ) \nC151_=_C169( C151 C169 ) C151_=_C170( C151 C170 ) C151_=_C184( C151 C184 ) C151_=_C216( C151 C216 ) C151_=_C246( C151 C246 ) C151_=_C305( C151 C305 ) \nC151_=_C333( C151 C333 ) C151_=_C361( C151 C361 ) C151_=_C414( C151 C414 ) C151_=_C439( C151 C439 ) C151_=_C440( C151 C440 ) C151_=_C442( C151 C442 ) \nC151_=_C445( C151 C445 ) C151_=_C446( C151 C446 ) C151_=_C447( C151 C447 ) C151_=_C448( C151 C448 ) C151_=_C450( C151 C450 ) C151_=_C451( C151 C451 ) \nC151_=_C452( C151 C452 ) C151_=_C453( C151 C453 ) C151_=_C454( C151 C454 ) C151_=_C455( C151 C455 ) C151_=_C456( C151 C456 ) C151_=_C457( C151 C457 ) \nC151_=_C458( C151 C458 ) C151_=_C459( C151 C459 ) C151_=_C460( C151 C460 ) C151_=_C461( C151 C461 ) C151_=_C462( C151 C462 ) C154_=_C155( C154 C155 ) \nC154_=_C156( C154 C156 ) C154_=_C157( C154 C157 ) C154_=_C161( C154 C161 ) C154_=_C163( C154 C163 ) C154_=_C166( C154 C166 ) C154_=_C169( C154 C169 ) \nC154_=_C170( C154 C170 ) C154_=_C187( C154 C187 ) C154_=_C219( C154 C219 ) C154_=_C249( C154 C249 ) C154_=_C308( C154 C308 ) C154_=_C336( C154 C336 ) \nC154_=_C364( C154 C364 ) C154_=_C417( C154 C417 ) C154_=_C464( C154 C464 ) C154_=_C485( C154 C485 ) C154_=_C507( C154 C507 ) C154_=_C510( C154 C510 ) \nC154_=_C511( C154 C511 ) C154_=_C512( C154 C512 ) C154_=_C513( C154 C513 ) C154_=_C514( C154 C514 ) C154_=_C516( C154 C516 ) C154_=_C517( C154 C517 ) \nC154_=_C518( C154 C518 ) C154_=_C519( C154 C519 ) C154_=_C520( C154 C520 ) C154_=_C521( C154 C521 ) C154_=_C522( C154 C522 ) C154_=_C523( C154 C523 ) \nC154_=_C524( C154 C524 ) C154_=_C525( C154 C525 ) C154_=_C526( C154 C526 ) C155_=_C156( C155 C156 ) C155_=_C157( C155 C157 ) C155_=_C161( C155 C161 ) \nC155_=_C163( C155 C163 ) C155_=_C166( C155 C166 ) C155_=_C169( C155 C169 ) C155_=_C170( C155 C170 ) C155_=_C188( C155 C188 ) C155_=_C220( C155 C220 ) \nC155_=_C309( C155 C309 ) C155_=_C337( C155 C337 ) C155_=_C365( C155 C365 ) C155_=_C392( C155 C392 ) C155_=_C442( C155 C442 ) C155_=_C465( C155 C465 ) \nC155_=_C486( C155 C486 ) C155_=_C507( C155 C507 ) C155_=_C527( C155 C527 ) C155_=_C528( C155 C528 ) C155_=_C529( C155 C529 ) C155_=_C530( C155 C530 ) \nC155_=_C532( C155 C532 ) C155_=_C533( C155 C533 ) C155_=_C534( C155 C534 ) C155_=_C536( C155 C536 ) C155_=_C537( C155 C537 ) C155_=_C540( C155 C540 ) \nC155_=_C542( C155 C542 ) C155_=_C543( C155 C543 ) C155_=_C544( C155 C544 ) C156_=_C157( C156 C157 ) C156_=_C161( C156 C161 ) C156_=_C163( C156 C163 ) \nC156_=_C166( C156 C166 ) C156_=_C169( C156 C169 ) C156_=_C170( C156 C170 ) C156_=_C189( C156 C189 ) C156_=_C221( C156 C221 ) C156_=_C251( C156 C251 ) \nC156_=_C310( C156 C310 ) C156_=_C338( C156 C338 ) C156_=_C366( C156 C366 ) C156_=_C419( C156 C419 ) C156_=_C466( C156 C466 ) C156_=_C487( C156 C487 ) \nC156_=_C527( C156 C527 ) C156_=_C546( C156 C546 ) C156_=_C547( C156 C547 ) C156_=_C548( C156 C548 ) C156_=_C549( C156 C549 ) C156_=_C550( C156 C550 ) \nC156_=_C552( C156 C552 ) C156_=_C553( C156 C553 ) C156_=_C554( C156 C554 ) C156_=_C555( C156 C555 ) C156_=_C556( C156 C556 ) C156_=_C557( C156 C557 ) \nC156_=_C558( C156 C558 ) C156_=_C559( C156 C559 ) C156_=_C560( C156 C560 ) C156_=_C561( C156 C561 ) C156_=_C562( C156 C562 ) C156_=_C563( C156 C563 ) \nC157_=_C161( C157 C161 ) C157_=_C163( C157 C163 ) C157_=_C166( C157 C166 ) C157_=_C169( C157 C169 ) C157_=_C170( C157 C170 ) C157_=_C222( C157 C222 ) \nC157_=_C252( C157 C252 ) C157_=_C311( C157 C311 ) C157_=_C339( C157 C339 ) C157_=_C367( C157 C367 ) C157_=_C420( C157 C420 ) C157_=_C467( C157 C467 ) \nC157_=_C488( C157 C488 ) C157_=_C528( C157 C528 ) C157_=_C564( C157 C564 ) C157_=_C565( C157 C565 ) C157_=_C566( C157 C566 ) C157_=_C567( C157 C567 ) \nC157_=_C568( C157 C568 ) C157_=_C570( C157 C570 ) C157_=_C571( C157 C571 ) C157_=_C572( C157 C572 ) C157_=_C573( C157 C573 ) C157_=_C574( C157 C574 ) \nC157_=_C575( C157 C575 ) C157_=_C576( C157 C576 ) C157_=_C577( C157 C577 ) C157_=_C578( C157 C578 ) C157_=_C579( C157 C579 ) C157_=_C580( C157 C580 ) \nC157_=_C581( C157 C581 ) C157_=_C582( C157 C582 ) C161_=_C163( C161 C163 ) C161_=_C166( C161 C166 ) C161_=_C169( C161 C169 ) C161_=_C170( C161 C170 ) \nC161_=_C193( C161 C193 ) C161_=_C226( C161 C226 ) C161_=_C286( C161 C286 ) C161_=_C315( C161 C315 ) C161_=_C343( C161 C343 ) C161_=_C371( C161 C371 ) \nC161_=_C398( C161 C398 ) C161_=_C471( C161 C471 ) C161_=_C492( C161 C492 ) C161_=_C513( C161 C513 ) C161_=_C549( C161 C549 ) C161_=_C567( C161 C567 ) \nC161_=_C585( C161 C585 ) C161_=_C601( C161 C601 ) C161_=_C617( C161 C617 ) C161_=_C633( C161 C633 ) C161_=_C634( C161 C634 ) C161_=_C635( C161 C635 ) \nC161_=_C636( C161 C636 ) C161_=_C638( C161 C638 ) C161_=_C639( C161 C639 ) C161_=_C642( C161 C642 ) C161_=_C643( C161 C643 ) C161_=_C645( C161 C645 ) \nC161_=_C646( C161 C646 ) C161_=_C647( C161 C647 ) C163_=_C166( C163 C166 ) C163_=_C169( C163 C169 ) C163_=_C170( C163 C170 ) C163_=_C195( C163 C195 ) \nC163_=_C228( C163 C228 ) C163_=_C258( C163 C258 ) C163_=_C317( C163 C317 ) C163_=_C345( C163 C345 ) C163_=_C373( C163 C373 ) C163_=_C425( C163 C425 ) \nC163_=_C473( C163 C473 ) C163_=_C532( C163 C532 ) C163_=_C587( C163 C587 ) C163_=_C603( C163 C603 ) C163_=_C619( C163 C619 ) C163_=_C634( C163 C634 ) \nC163_=_C648( C163 C648 ) C163_=_C662( C163 C662 ) C163_=_C663( C163 C663 ) C163_=_C664( C163 C664 ) C163_=_C665( C163 C665 ) C163_=_C666( C163 C666 ) \nC163_=_C667( C163</w:t>
      </w:r>
    </w:p>
    <w:p>
      <w:pPr>
        <w:pStyle w:val="PreformattedText"/>
        <w:bidi w:val="0"/>
        <w:spacing w:before="0" w:after="0"/>
        <w:jc w:val="left"/>
        <w:rPr/>
      </w:pPr>
      <w:r>
        <w:rPr/>
        <w:t xml:space="preserve"> </w:t>
      </w:r>
      <w:r>
        <w:rPr/>
        <w:t>C667 ) C163_=_C668( C163 C668 ) C163_=_C669( C163 C669 ) C163_=_C670( C163 C670 ) C163_=_C671( C163 C671 ) C163_=_C672( C163 C672 ) \nC163_=_C673( C163 C673 ) C163_=_C674( C163 C674 ) C166_=_C169( C166 C169 ) C166_=_C170( C166 C170 ) C166_=_C198( C166 C198 ) C166_=_C291( C166 C291 ) \nC166_=_C320( C166 C320 ) C166_=_C348( C166 C348 ) C166_=_C376( C166 C376 ) C166_=_C403( C166 C403 ) C166_=_C452( C166 C452 ) C166_=_C496( C166 C496 ) \nC166_=_C518( C166 C518 ) C166_=_C554( C166 C554 ) C166_=_C572( C166 C572 ) C166_=_C590( C166 C590 ) C166_=_C606( C166 C606 ) C166_=_C622( C166 C622 ) \nC166_=_C651( C166 C651 ) C166_=_C664( C166 C664 ) C166_=_C676( C166 C676 ) C166_=_C687( C166 C687 ) C166_=_C698( C166 C698 ) C166_=_C699( C166 C699 ) \nC166_=_C702( C166 C702 ) C166_=_C703( C166 C703 ) C166_=_C705( C166 C705 ) C166_=_C706( C166 C706 ) C166_=_C707( C166 C707 ) C169_=_C170( C169 C170 ) \nC169_=_C201( C169 C201 ) C169_=_C233( C169 C233 ) C169_=_C293( C169 C293 ) C169_=_C351( C169 C351 ) C169_=_C379( C169 C379 ) C169_=_C406( C169 C406 ) \nC169_=_C455( C169 C455 ) C169_=_C478( C169 C478 ) C169_=_C499( C169 C499 ) C169_=_C557( C169 C557 ) C169_=_C575( C169 C575 ) C169_=_C609( C169 C609 ) \nC169_=_C625( C169 C625 ) C169_=_C654( C169 C654 ) C169_=_C667( C169 C667 ) C169_=_C679( C169 C679 ) C169_=_C690( C169 C690 ) C169_=_C709( C169 C709 ) \nC169_=_C717( C169 C717 ) C169_=_C726( C169 C726 ) C169_=_C727( C169 C727 ) C169_=_C729( C169 C729 ) C169_=_C730( C169 C730 ) C169_=_C731( C169 C731 ) \nC170_=_C202( C170 C202 ) C170_=_C294( C170 C294 ) C170_=_C323( C170 C323 ) C170_=_C352( C170 C352 ) C170_=_C380( C170 C380 ) C170_=_C407( C170 C407 ) \nC170_=_C456( C170 C456 ) C170_=_C479( C170 C479 ) C170_=_C500( C170 C500 ) C170_=_C521( C170 C521 ) C170_=_C558( C170 C558 ) C170_=_C576( C170 C576 ) \nC170_=_C593( C170 C593 ) C170_=_C610( C170 C610 ) C170_=_C626( C170 C626 ) C170_=_C655( C170 C655 ) C170_=_C668( C170 C668 ) C170_=_C680( C170 C680 ) \nC170_=_C691( C170 C691 ) C170_=_C710( C170 C710 ) C170_=_C718( C170 C718 ) C170_=_C732( C170 C732 ) C170_=_C733( C170 C733 ) C170_=_C735( C170 C735 ) \nC170_=_C736( C170 C736 ) C170_=_C737( C170 C737 ) C177_=_C178( C177 C178 ) C177_=_C182( C177 C182 ) C177_=_C183( C177 C183 ) C177_=_C184( C177 C184 ) \nC177_=_C187( C177 C187 ) C177_=_C188( C177 C188 ) C177_=_C189( C177 C189 ) C177_=_C193( C177 C193 ) C177_=_C195( C177 C195 ) C177_=_C198( C177 C198 ) \nC177_=_C201( C177 C201 ) C177_=_C202( C177 C202 ) C177_=_C205( C177 C205 ) C177_=_C209( C177 C209 ) C177_=_C240( C177 C240 ) C177_=_C241( C177 C241 ) \nC177_=_C242( C177 C242 ) C177_=_C243( C177 C243 ) C177_=_C244( C177 C244 ) C177_=_C246( C177 C246 ) C177_=_C247( C177 C247 ) C177_=_C248( C177 C248 ) \nC177_=_C249( C177 C249 ) C177_=_C251( C177 C251 ) C177_=_C252( C177 C252 ) C177_=_C253( C177 C253 ) C177_=_C254( C177 C254 ) C177_=_C255( C177 C255 ) \nC177_=_C257( C177 C257 ) C177_=_C258( C177 C258 ) C177_=_C259( C177 C259 ) C177_=_C260( C177 C260 ) C177_=_C262( C177 C262 ) C177_=_C263( C177 C263 ) \nC177_=_C266( C177 C266 ) C177_=_C267( C177 C267 ) C177_=_C269( C177 C269 ) C177_=_C270( C177 C270 ) C177_=_C271( C177 C271 ) C178_=_C182( C178 C182 ) \nC178_=_C183( C178 C183 ) C178_=_C184( C178 C184 ) C178_=_C187( C178 C187 ) C178_=_C188( C178 C188 ) C178_=_C189( C178 C189 ) C178_=_C193( C178 C193 ) \nC178_=_C195( C178 C195 ) C178_=_C198( C178 C198 ) C178_=_C201( C178 C201 ) C178_=_C202( C178 C202 ) C178_=_C205( C178 C205 ) C178_=_C210( C178 C210 ) \nC178_=_C240( C178 C240 ) C178_=_C272( C178 C272 ) C178_=_C273( C178 C273 ) C178_=_C274( C178 C274 ) C178_=_C276( C178 C276 ) C178_=_C278( C178 C278 ) \nC178_=_C279( C178 C279 ) C178_=_C283( C178 C283 ) C178_=_C284( C178 C284 ) C178_=_C285( C178 C285 ) C178_=_C286( C178 C286 ) C178_=_C287( C178 C287 ) \nC178_=_C289( C178 C289 ) C178_=_C290( C178 C290 ) C178_=_C291( C178 C291 ) C178_=_C292( C178 C292 ) C178_=_C293( C178 C293 ) C178_=_C294( C178 C294 ) \nC178_=_C295( C178 C295 ) C178_=_C296( C178 C296 ) C178_=_C297( C178 C297 ) C178_=_C298( C178 C298 ) C178_=_C299( C178 C299 ) C178_=_C300( C178 C300 ) \nC182_=_C183( C182 C183 ) C182_=_C184( C182 C184 ) C182_=_C187( C182 C187 ) C182_=_C188( C182 C188 ) C182_=_C189( C182 C189 ) C182_=_C193( C182 C193 ) \nC182_=_C195( C182 C195 ) C182_=_C198( C182 C198 ) C182_=_C201( C182 C201 ) C182_=_C202( C182 C202 ) C182_=_C205( C182 C205 ) C182_=_C214( C182 C214 ) \nC182_=_C244( C182 C244 ) C182_=_C303( C182 C303 ) C182_=_C331( C182 C331 ) C182_=_C359( C182 C359 ) C182_=_C387( C182 C387 ) C182_=_C389( C182 C389 ) \nC182_=_C390( C182 C390 ) C182_=_C392( C182 C392 ) C182_=_C395( C182 C395 ) C182_=_C396( C182 C396 ) C182_=_C397( C182 C397 ) C182_=_C398( C182 C398 ) \nC182_=_C399( C182 C399 ) C182_=_C401( C182 C401 ) C182_=_C402( C182 C402 ) C182_=_C403( C182 C403 ) C182_=_C404( C182 C404 ) C182_=_C405( C182 C405 ) \nC182_=_C406( C182 C406 ) C182_=_C407( C182 C407 ) C182_=_C408( C182 C408 ) C182_=_C409( C182 C409 ) C182_=_C410( C182 C410 ) C182_=_C411( C182 C411 ) \nC182_=_C412( C182 C412 ) C182_=_C413( C182 C413 ) C183_=_C184( C183 C184 ) C183_=_C187( C183 C187 ) C183_=_C188( C183 C188 ) C183_=_C189( C183 C189 ) \nC183_=_C193( C183 C193 ) C183_=_C195( C183 C195 ) C183_=_C198( C183 C198 ) C183_=_C201( C183 C201 ) C183_=_C202( C183 C202 ) C183_=_C205( C183 C205 ) \nC183_=_C215( C183 C215 ) C183_=_C276( C183 C276 ) C183_=_C304( C183 C304 ) C183_=_C332( C183 C332 ) C183_=_C360( C183 C360 ) C183_=_C387( C183 C387 ) \nC183_=_C414( C183 C414 ) C183_=_C415( C183 C415 ) C183_=_C416( C183 C416 ) C183_=_C417( C183 C417 ) C183_=_C419( C183 C419 ) C183_=_C420( C183 C420 ) \nC183_=_C421( C183 C421 ) C183_=_C422( C183 C422 ) C183_=_C423( C183 C423 ) C183_=_C425( C183 C425 ) C183_=_C426( C183 C426 ) C183_=_C427( C183 C427 ) \nC183_=_C429( C183 C429 ) C183_=_C430( C183 C430 ) C183_=_C433( C183 C433 ) C183_=_C434( C183 C434 ) C183_=_C436( C183 C436 ) C183_=_C437( C183 C437 ) \nC183_=_C438( C183 C438 ) C184_=_C187( C184 C187 ) C184_=_C188( C184 C188 ) C184_=_C189( C184 C189 ) C184_=_C193( C184 C193 ) C184_=_C195( C184 C195 ) \nC184_=_C198( C184 C198 ) C184_=_C201( C184 C201 ) C184_=_C202( C184 C202 ) C184_=_C205( C184 C205 ) C184_=_C216( C184 C216 ) C184_=_C246( C184 C246 ) \nC184_=_C305( C184 C305 ) C184_=_C333( C184 C333 ) C184_=_C361( C184 C361 ) C184_=_C414( C184 C414 ) C184_=_C439( C184 C439 ) C184_=_C440( C184 C440 ) \nC184_=_C442( C184 C442 ) C184_=_C445( C184 C445 ) C184_=_C446( C184 C446 ) C184_=_C447( C184 C447 ) C184_=_C448( C184 C448 ) C184_=_C450( C184 C450 ) \nC184_=_C451( C184 C451 ) C184_=_C452( C184 C452 ) C184_=_C453( C184 C453 ) C184_=_C454( C184 C454 ) C184_=_C455( C184 C455 ) C184_=_C456( C184 C456 ) \nC184_=_C457( C184 C457 ) C184_=_C458( C184 C458 ) C184_=_C459( C184 C459 ) C184_=_C460( C184 C460 ) C184_=_C461( C184 C461 ) C184_=_C462( C184 C462 ) \nC187_=_C188( C187 C188 ) C187_=_C189( C187 C189 ) C187_=_C193( C187 C193 ) C187_=_C195( C187 C195 ) C187_=_C198( C187 C198 ) C187_=_C201( C187 C201 ) \nC187_=_C202( C187 C202 ) C187_=_C205( C187 C205 ) C187_=_C219( C187 C219 ) C187_=_C249( C187 C249 ) C187_=_C308( C187 C308 ) C187_=_C336( C187 C336 ) \nC187_=_C364( C187 C364 ) C187_=_C417( C187 C417 ) C187_=_C464( C187 C464 ) C187_=_C485( C187 C485 ) C187_=_C507( C187 C507 ) C187_=_C510( C187 C510 ) \nC187_=_C511( C187 C511 ) C187_=_C512( C187 C512 ) C187_=_C513( C187 C513 ) C187_=_C514( C187 C514 ) C187_=_C516( C187 C516 ) C187_=_C517( C187 C517 ) \nC187_=_C518( C187 C518 ) C187_=_C519( C187 C519 ) C187_=_C520( C187 C520 ) C187_=_C521( C187 C521 ) C187_=_C522( C187 C522 ) C187_=_C523( C187 C523 ) \nC187_=_C524( C187 C524 ) C187_=_C525( C187 C525 ) C187_=_C526( C187 C526 ) C188_=_C189( C188 C189 ) C188_=_C193( C188 C193 ) C188_=_C195( C188 C195 ) \nC188_=_C198( C188 C198 ) C188_=_C201( C188 C201 ) C188_=_C202( C188 C202 ) C188_=_C205( C188 C205 ) C188_=_C220( C188 C220 ) C188_=_C309( C188 C309 ) \nC188_=_C337( C188 C337 ) C188_=_C365( C188 C365 ) C188_=_C392( C188 C392 ) C188_=_C442( C188 C442 ) C188_=_C465( C188 C465 ) C188_=_C486( C188 C486 ) \nC188_=_C507( C188 C507 ) C188_=_C527( C188 C527 ) C188_=_C528( C188 C528 ) C188_=_C529( C188 C529 ) C188_=_C530( C188 C530 ) C188_=_C532( C188 C532 ) \nC188_=_C533( C188 C533 ) C188_=_C534( C188 C534 ) C188_=_C536( C188 C536 ) C188_=_C537( C188 C537 ) C188_=_C540( C188 C540 ) C188_=_C542( C188 C542 ) \nC188_=_C543( C188 C543 ) C188_=_C544( C188 C544 ) C189_=_C193( C189 C193 ) C189_=_C195( C189 C195 ) C189_=_C198( C189 C198 ) C189_=_C201( C189 C201 ) \nC189_=_C202( C189 C202 ) C189_=_C205( C189 C205 ) C189_=_C221( C189 C221 ) C189_=_C251( C189 C251 ) C189_=_C310( C189 C310 ) C189_=_C338( C189 C338 ) \nC189_=_C366( C189 C366 ) C189_=_C419( C189 C419 ) C189_=_C466( C189 C466 ) C189_=_C487( C189 C487 ) C189_=_C527( C189 C527 ) C189_=_C546( C189 C546 ) \nC189_=_C547( C189 C547 ) C189_=_C548( C189 C548 ) C189_=_C549( C189 C549 ) C189_=_C550( C189 C550 ) C189_=_C552( C189 C552 ) C189_=_C553( C189 C553 ) \nC189_=_C554( C189 C554 ) C189_=_C555( C189 C555 ) C189_=_C556( C189 C556 ) C189_=_C557( C189 C557 ) C189_=_C558( C189 C558 ) C189_=_C559( C189 C559 ) \nC189_=_C560( C189 C560 ) C189_=_C561( C189 C561 ) C189_=_C562( C189 C562 ) C189_=_C563( C189 C563 ) C193_=_C195( C193 C195 ) C193_=_C198( C193 C198 ) \nC193_=_C201( C193 C201 ) C193_=_C202( C193 C202 ) C193_=_C205( C193 C205 ) C193_=_C226( C193 C226 ) C193_=_C286( C193 C286 ) C193_=_C315( C193 C315 ) \nC193_=_C343( C193 C343 ) C193_=_C371( C193 C371 ) C193_=_C398( C193 C398 ) C193_=_C471( C193 C471 ) C193_=_C492( C193 C492 ) C193_=_C513( C193 C513 ) \nC193_=_C549( C193 C549 ) C193_=_C567( C193 C567 ) C193_=_C585( C193 C585 ) C193_=_C601( C193 C601 ) C193_=_C617( C193 C617 ) C193_=_C633( C193 C633 ) \nC193_=_C634( C193 C634 ) C193_=_C635( C193 C635 ) C193_=_C636( C193 C636 ) C193_=_C638( C193 C638 ) C193_=_C639( C193 C639 ) C193_=_C642( C193 C642 ) \nC193_=_C643( C193 C643 ) C193_=_C645(</w:t>
      </w:r>
    </w:p>
    <w:p>
      <w:pPr>
        <w:pStyle w:val="PreformattedText"/>
        <w:bidi w:val="0"/>
        <w:spacing w:before="0" w:after="0"/>
        <w:jc w:val="left"/>
        <w:rPr/>
      </w:pPr>
      <w:r>
        <w:rPr/>
        <w:t xml:space="preserve"> </w:t>
      </w:r>
      <w:r>
        <w:rPr/>
        <w:t>C193 C645 ) C193_=_C646( C193 C646 ) C193_=_C647( C193 C647 ) C195_=_C198( C195 C198 ) C195_=_C201( C195 C201 ) \nC195_=_C202( C195 C202 ) C195_=_C205( C195 C205 ) C195_=_C228( C195 C228 ) C195_=_C258( C195 C258 ) C195_=_C317( C195 C317 ) C195_=_C345( C195 C345 ) \nC195_=_C373( C195 C373 ) C195_=_C425( C195 C425 ) C195_=_C473( C195 C473 ) C195_=_C532( C195 C532 ) C195_=_C587( C195 C587 ) C195_=_C603( C195 C603 ) \nC195_=_C619( C195 C619 ) C195_=_C634( C195 C634 ) C195_=_C648( C195 C648 ) C195_=_C662( C195 C662 ) C195_=_C663( C195 C663 ) C195_=_C664( C195 C664 ) \nC195_=_C665( C195 C665 ) C195_=_C666( C195 C666 ) C195_=_C667( C195 C667 ) C195_=_C668( C195 C668 ) C195_=_C669( C195 C669 ) C195_=_C670( C195 C670 ) \nC195_=_C671( C195 C671 ) C195_=_C672( C195 C672 ) C195_=_C673( C195 C673 ) C195_=_C674( C195 C674 ) C198_=_C201( C198 C201 ) C198_=_C202( C198 C202 ) \nC198_=_C205( C198 C205 ) C198_=_C291( C198 C291 ) C198_=_C320( C198 C320 ) C198_=_C348( C198 C348 ) C198_=_C376( C198 C376 ) C198_=_C403( C198 C403 ) \nC198_=_C452( C198 C452 ) C198_=_C496( C198 C496 ) C198_=_C518( C198 C518 ) C198_=_C554( C198 C554 ) C198_=_C572( C198 C572 ) C198_=_C590( C198 C590 ) \nC198_=_C606( C198 C606 ) C198_=_C622( C198 C622 ) C198_=_C651( C198 C651 ) C198_=_C664( C198 C664 ) C198_=_C676( C198 C676 ) C198_=_C687( C198 C687 ) \nC198_=_C698( C198 C698 ) C198_=_C699( C198 C699 ) C198_=_C702( C198 C702 ) C198_=_C703( C198 C703 ) C198_=_C705( C198 C705 ) C198_=_C706( C198 C706 ) \nC198_=_C707( C198 C707 ) C201_=_C202( C201 C202 ) C201_=_C205( C201 C205 ) C201_=_C233( C201 C233 ) C201_=_C293( C201 C293 ) C201_=_C351( C201 C351 ) \nC201_=_C379( C201 C379 ) C201_=_C406( C201 C406 ) C201_=_C455( C201 C455 ) C201_=_C478( C201 C478 ) C201_=_C499( C201 C499 ) C201_=_C557( C201 C557 ) \nC201_=_C575( C201 C575 ) C201_=_C609( C201 C609 ) C201_=_C625( C201 C625 ) C201_=_C654( C201 C654 ) C201_=_C667( C201 C667 ) C201_=_C679( C201 C679 ) \nC201_=_C690( C201 C690 ) C201_=_C709( C201 C709 ) C201_=_C717( C201 C717 ) C201_=_C726( C201 C726 ) C201_=_C727( C201 C727 ) C201_=_C729( C201 C729 ) \nC201_=_C730( C201 C730 ) C201_=_C731( C201 C731 ) C202_=_C205( C202 C205 ) C202_=_C294( C202 C294 ) C202_=_C323( C202 C323 ) C202_=_C352( C202 C352 ) \nC202_=_C380( C202 C380 ) C202_=_C407( C202 C407 ) C202_=_C456( C202 C456 ) C202_=_C479( C202 C479 ) C202_=_C500( C202 C500 ) C202_=_C521( C202 C521 ) \nC202_=_C558( C202 C558 ) C202_=_C576( C202 C576 ) C202_=_C593( C202 C593 ) C202_=_C610( C202 C610 ) C202_=_C626( C202 C626 ) C202_=_C655( C202 C655 ) \nC202_=_C668( C202 C668 ) C202_=_C680( C202 C680 ) C202_=_C691( C202 C691 ) C202_=_C710( C202 C710 ) C202_=_C718( C202 C718 ) C202_=_C732( C202 C732 ) \nC202_=_C733( C202 C733 ) C202_=_C735( C202 C735 ) C202_=_C736( C202 C736 ) C202_=_C737( C202 C737 ) C205_=_C236( C205 C236 ) C205_=_C297( C205 C297 ) \nC205_=_C326( C205 C326 ) C205_=_C355( C205 C355 ) C205_=_C383( C205 C383 ) C205_=_C410( C205 C410 ) C205_=_C459( C205 C459 ) C205_=_C482( C205 C482 ) \nC205_=_C503( C205 C503 ) C205_=_C524( C205 C524 ) C205_=_C560( C205 C560 ) C205_=_C579( C205 C579 ) C205_=_C596( C205 C596 ) C205_=_C613( C205 C613 ) \nC205_=_C629( C205 C629 ) C205_=_C658( C205 C658 ) C205_=_C671( C205 C671 ) C205_=_C683( C205 C683 ) C205_=_C694( C205 C694 ) C205_=_C713( C205 C713 ) \nC205_=_C721( C205 C721 ) C205_=_C739( C205 C739 ) C205_=_C743( C205 C743 ) C205_=_C747( C205 C747 ) C205_=_C748( C205 C748 ) C205_=_C749( C205 C749 ) \nC209_=_C210( C209 C210 ) C209_=_C214( C209 C214 ) C209_=_C215( C209 C215 ) C209_=_C216( C209 C216 ) C209_=_C219( C209 C219 ) C209_=_C220( C209 C220 ) \nC209_=_C221( C209 C221 ) C209_=_C222( C209 C222 ) C209_=_C226( C209 C226 ) C209_=_C228( C209 C228 ) C209_=_C233( C209 C233 ) C209_=_C236( C209 C236 ) \nC209_=_C240( C209 C240 ) C209_=_C241( C209 C241 ) C209_=_C242( C209 C242 ) C209_=_C243( C209 C243 ) C209_=_C244( C209 C244 ) C209_=_C246( C209 C246 ) \nC209_=_C247( C209 C247 ) C209_=_C248( C209 C248 ) C209_=_C249( C209 C249 ) C209_=_C251( C209 C251 ) C209_=_C252( C209 C252 ) C209_=_C253( C209 C253 ) \nC209_=_C254( C209 C254 ) C209_=_C255( C209 C255 ) C209_=_C257( C209 C257 ) C209_=_C258( C209 C258 ) C209_=_C259( C209 C259 ) C209_=_C260( C209 C260 ) \nC209_=_C262( C209 C262 ) C209_=_C263( C209 C263 ) C209_=_C266( C209 C266 ) C209_=_C267( C209 C267 ) C209_=_C269( C209 C269 ) C209_=_C270( C209 C270 ) \nC209_=_C271( C209 C271 ) C210_=_C214( C210 C214 ) C210_=_C215( C210 C215 ) C210_=_C216( C210 C216 ) C210_=_C219( C210 C219 ) C210_=_C220( C210 C220 ) \nC210_=_C221( C210 C221 ) C210_=_C222( C210 C222 ) C210_=_C226( C210 C226 ) C210_=_C228( C210 C228 ) C210_=_C233( C210 C233 ) C210_=_C236( C210 C236 ) \nC210_=_C240( C210 C240 ) C210_=_C272( C210 C272 ) C210_=_C273( C210 C273 ) C210_=_C274( C210 C274 ) C210_=_C276( C210 C276 ) C210_=_C278( C210 C278 ) \nC210_=_C279( C210 C279 ) C210_=_C283( C210 C283 ) C210_=_C284( C210 C284 ) C210_=_C285( C210 C285 ) C210_=_C286( C210 C286 ) C210_=_C287( C210 C287 ) \nC210_=_C289( C210 C289 ) C210_=_C290( C210 C290 ) C210_=_C291( C210 C291 ) C210_=_C292( C210 C292 ) C210_=_C293( C210 C293 ) C210_=_C294( C210 C294 ) \nC210_=_C295( C210 C295 ) C210_=_C296( C210 C296 ) C210_=_C297( C210 C297 ) C210_=_C298( C210 C298 ) C210_=_C299( C210 C299 ) C210_=_C300( C210 C300 ) \nC214_=_C215( C214 C215 ) C214_=_C216( C214 C216 ) C214_=_C219( C214 C219 ) C214_=_C220( C214 C220 ) C214_=_C221( C214 C221 ) C214_=_C222( C214 C222 ) \nC214_=_C226( C214 C226 ) C214_=_C228( C214 C228 ) C214_=_C233( C214 C233 ) C214_=_C236( C214 C236 ) C214_=_C244( C214 C244 ) C214_=_C303( C214 C303 ) \nC214_=_C331( C214 C331 ) C214_=_C359( C214 C359 ) C214_=_C387( C214 C387 ) C214_=_C389( C214 C389 ) C214_=_C390( C214 C390 ) C214_=_C392( C214 C392 ) \nC214_=_C395( C214 C395 ) C214_=_C396( C214 C396 ) C214_=_C397( C214 C397 ) C214_=_C398( C214 C398 ) C214_=_C399( C214 C399 ) C214_=_C401( C214 C401 ) \nC214_=_C402( C214 C402 ) C214_=_C403( C214 C403 ) C214_=_C404( C214 C404 ) C214_=_C405( C214 C405 ) C214_=_C406( C214 C406 ) C214_=_C407( C214 C407 ) \nC214_=_C408( C214 C408 ) C214_=_C409( C214 C409 ) C214_=_C410( C214 C410 ) C214_=_C411( C214 C411 ) C214_=_C412( C214 C412 ) C214_=_C413( C214 C413 ) \nC215_=_C216( C215 C216 ) C215_=_C219( C215 C219 ) C215_=_C220( C215 C220 ) C215_=_C221( C215 C221 ) C215_=_C222( C215 C222 ) C215_=_C226( C215 C226 ) \nC215_=_C228( C215 C228 ) C215_=_C233( C215 C233 ) C215_=_C236( C215 C236 ) C215_=_C276( C215 C276 ) C215_=_C304( C215 C304 ) C215_=_C332( C215 C332 ) \nC215_=_C360( C215 C360 ) C215_=_C387( C215 C387 ) C215_=_C414( C215 C414 ) C215_=_C415( C215 C415 ) C215_=_C416( C215 C416 ) C215_=_C417( C215 C417 ) \nC215_=_C419( C215 C419 ) C215_=_C420( C215 C420 ) C215_=_C421( C215 C421 ) C215_=_C422( C215 C422 ) C215_=_C423( C215 C423 ) C215_=_C425( C215 C425 ) \nC215_=_C426( C215 C426 ) C215_=_C427( C215 C427 ) C215_=_C429( C215 C429 ) C215_=_C430( C215 C430 ) C215_=_C433( C215 C433 ) C215_=_C434( C215 C434 ) \nC215_=_C436( C215 C436 ) C215_=_C437( C215 C437 ) C215_=_C438( C215 C438 ) C216_=_C219( C216 C219 ) C216_=_C220( C216 C220 ) C216_=_C221( C216 C221 ) \nC216_=_C222( C216 C222 ) C216_=_C226( C216 C226 ) C216_=_C228( C216 C228 ) C216_=_C233( C216 C233 ) C216_=_C236( C216 C236 ) C216_=_C246( C216 C246 ) \nC216_=_C305( C216 C305 ) C216_=_C333( C216 C333 ) C216_=_C361( C216 C361 ) C216_=_C414( C216 C414 ) C216_=_C439( C216 C439 ) C216_=_C440( C216 C440 ) \nC216_=_C442( C216 C442 ) C216_=_C445( C216 C445 ) C216_=_C446( C216 C446 ) C216_=_C447( C216 C447 ) C216_=_C448( C216 C448 ) C216_=_C450( C216 C450 ) \nC216_=_C451( C216 C451 ) C216_=_C452( C216 C452 ) C216_=_C453( C216 C453 ) C216_=_C454( C216 C454 ) C216_=_C455( C216 C455 ) C216_=_C456( C216 C456 ) \nC216_=_C457( C216 C457 ) C216_=_C458( C216 C458 ) C216_=_C459( C216 C459 ) C216_=_C460( C216 C460 ) C216_=_C461( C216 C461 ) C216_=_C462( C216 C462 ) \nC219_=_C220( C219 C220 ) C219_=_C221( C219 C221 ) C219_=_C222( C219 C222 ) C219_=_C226( C219 C226 ) C219_=_C228( C219 C228 ) C219_=_C233( C219 C233 ) \nC219_=_C236( C219 C236 ) C219_=_C249( C219 C249 ) C219_=_C308( C219 C308 ) C219_=_C336( C219 C336 ) C219_=_C364( C219 C364 ) C219_=_C417( C219 C417 ) \nC219_=_C464( C219 C464 ) C219_=_C485( C219 C485 ) C219_=_C507( C219 C507 ) C219_=_C510( C219 C510 ) C219_=_C511( C219 C511 ) C219_=_C512( C219 C512 ) \nC219_=_C513( C219 C513 ) C219_=_C514( C219 C514 ) C219_=_C516( C219 C516 ) C219_=_C517( C219 C517 ) C219_=_C518( C219 C518 ) C219_=_C519( C219 C519 ) \nC219_=_C520( C219 C520 ) C219_=_C521( C219 C521 ) C219_=_C522( C219 C522 ) C219_=_C523( C219 C523 ) C219_=_C524( C219 C524 ) C219_=_C525( C219 C525 ) \nC219_=_C526( C219 C526 ) C220_=_C221( C220 C221 ) C220_=_C222( C220 C222 ) C220_=_C226( C220 C226 ) C220_=_C228( C220 C228 ) C220_=_C233( C220 C233 ) \nC220_=_C236( C220 C236 ) C220_=_C309( C220 C309 ) C220_=_C337( C220 C337 ) C220_=_C365( C220 C365 ) C220_=_C392( C220 C392 ) C220_=_C442( C220 C442 ) \nC220_=_C465( C220 C465 ) C220_=_C486( C220 C486 ) C220_=_C507( C220 C507 ) C220_=_C527( C220 C527 ) C220_=_C528( C220 C528 ) C220_=_C529( C220 C529 ) \nC220_=_C530( C220 C530 ) C220_=_C532( C220 C532 ) C220_=_C533( C220 C533 ) C220_=_C534( C220 C534 ) C220_=_C536( C220 C536 ) C220_=_C537( C220 C537 ) \nC220_=_C540( C220 C540 ) C220_=_C542( C220 C542 ) C220_=_C543( C220 C543 ) C220_=_C544( C220 C544 ) C221_=_C222( C221 C222 ) C221_=_C226( C221 C226 ) \nC221_=_C228( C221 C228 ) C221_=_C233( C221 C233 ) C221_=_C236( C221 C236 ) C221_=_C251( C221 C251 ) C221_=_C310( C221 C310 ) C221_=_C338( C221 C338 ) \nC221_=_C366( C221 C366 ) C221_=_C419( C221 C419 ) C221_=_C466( C221 C466 ) C221_=_C487( C221 C487 ) C221_=_C527( C221 C527 ) C221_=_C546( C221 C546 ) \nC221_=_C547( C221 C547 ) C221_=_C548( C221 C548 ) C221_=_C549( C221 C549 ) C221_=_C550( C221 C550 ) C221_=_C552( C221 C552 ) C221_=_C553( C221 C553 ) \nC221_=_C554( C221 C554 ) C221_=_C555( C221 C555 ) C221_=_C556(</w:t>
      </w:r>
    </w:p>
    <w:p>
      <w:pPr>
        <w:pStyle w:val="PreformattedText"/>
        <w:bidi w:val="0"/>
        <w:spacing w:before="0" w:after="0"/>
        <w:jc w:val="left"/>
        <w:rPr/>
      </w:pPr>
      <w:r>
        <w:rPr/>
        <w:t xml:space="preserve"> </w:t>
      </w:r>
      <w:r>
        <w:rPr/>
        <w:t>C221 C556 ) C221_=_C557( C221 C557 ) C221_=_C558( C221 C558 ) C221_=_C559( C221 C559 ) \nC221_=_C560( C221 C560 ) C221_=_C561( C221 C561 ) C221_=_C562( C221 C562 ) C221_=_C563( C221 C563 ) C222_=_C226( C222 C226 ) C222_=_C228( C222 C228 ) \nC222_=_C233( C222 C233 ) C222_=_C236( C222 C236 ) C222_=_C252( C222 C252 ) C222_=_C311( C222 C311 ) C222_=_C339( C222 C339 ) C222_=_C367( C222 C367 ) \nC222_=_C420( C222 C420 ) C222_=_C467( C222 C467 ) C222_=_C488( C222 C488 ) C222_=_C528( C222 C528 ) C222_=_C564( C222 C564 ) C222_=_C565( C222 C565 ) \nC222_=_C566( C222 C566 ) C222_=_C567( C222 C567 ) C222_=_C568( C222 C568 ) C222_=_C570( C222 C570 ) C222_=_C571( C222 C571 ) C222_=_C572( C222 C572 ) \nC222_=_C573( C222 C573 ) C222_=_C574( C222 C574 ) C222_=_C575( C222 C575 ) C222_=_C576( C222 C576 ) C222_=_C577( C222 C577 ) C222_=_C578( C222 C578 ) \nC222_=_C579( C222 C579 ) C222_=_C580( C222 C580 ) C222_=_C581( C222 C581 ) C222_=_C582( C222 C582 ) C226_=_C228( C226 C228 ) C226_=_C233( C226 C233 ) \nC226_=_C236( C226 C236 ) C226_=_C286( C226 C286 ) C226_=_C315( C226 C315 ) C226_=_C343( C226 C343 ) C226_=_C371( C226 C371 ) C226_=_C398( C226 C398 ) \nC226_=_C471( C226 C471 ) C226_=_C492( C226 C492 ) C226_=_C513( C226 C513 ) C226_=_C549( C226 C549 ) C226_=_C567( C226 C567 ) C226_=_C585( C226 C585 ) \nC226_=_C601( C226 C601 ) C226_=_C617( C226 C617 ) C226_=_C633( C226 C633 ) C226_=_C634( C226 C634 ) C226_=_C635( C226 C635 ) C226_=_C636( C226 C636 ) \nC226_=_C638( C226 C638 ) C226_=_C639( C226 C639 ) C226_=_C642( C226 C642 ) C226_=_C643( C226 C643 ) C226_=_C645( C226 C645 ) C226_=_C646( C226 C646 ) \nC226_=_C647( C226 C647 ) C228_=_C233( C228 C233 ) C228_=_C236( C228 C236 ) C228_=_C258( C228 C258 ) C228_=_C317( C228 C317 ) C228_=_C345( C228 C345 ) \nC228_=_C373( C228 C373 ) C228_=_C425( C228 C425 ) C228_=_C473( C228 C473 ) C228_=_C532( C228 C532 ) C228_=_C587( C228 C587 ) C228_=_C603( C228 C603 ) \nC228_=_C619( C228 C619 ) C228_=_C634( C228 C634 ) C228_=_C648( C228 C648 ) C228_=_C662( C228 C662 ) C228_=_C663( C228 C663 ) C228_=_C664( C228 C664 ) \nC228_=_C665( C228 C665 ) C228_=_C666( C228 C666 ) C228_=_C667( C228 C667 ) C228_=_C668( C228 C668 ) C228_=_C669( C228 C669 ) C228_=_C670( C228 C670 ) \nC228_=_C671( C228 C671 ) C228_=_C672( C228 C672 ) C228_=_C673( C228 C673 ) C228_=_C674( C228 C674 ) C233_=_C236( C233 C236 ) C233_=_C293( C233 C293 ) \nC233_=_C351( C233 C351 ) C233_=_C379( C233 C379 ) C233_=_C406( C233 C406 ) C233_=_C455( C233 C455 ) C233_=_C478( C233 C478 ) C233_=_C499( C233 C499 ) \nC233_=_C557( C233 C557 ) C233_=_C575( C233 C575 ) C233_=_C609( C233 C609 ) C233_=_C625( C233 C625 ) C233_=_C654( C233 C654 ) C233_=_C667( C233 C667 ) \nC233_=_C679( C233 C679 ) C233_=_C690( C233 C690 ) C233_=_C709( C233 C709 ) C233_=_C717( C233 C717 ) C233_=_C726( C233 C726 ) C233_=_C727( C233 C727 ) \nC233_=_C729( C233 C729 ) C233_=_C730( C233 C730 ) C233_=_C731( C233 C731 ) C236_=_C297( C236 C297 ) C236_=_C326( C236 C326 ) C236_=_C355( C236 C355 ) \nC236_=_C383( C236 C383 ) C236_=_C410( C236 C410 ) C236_=_C459( C236 C459 ) C236_=_C482( C236 C482 ) C236_=_C503( C236 C503 ) C236_=_C524( C236 C524 ) \nC236_=_C560( C236 C560 ) C236_=_C579( C236 C579 ) C236_=_C596( C236 C596 ) C236_=_C613( C236 C613 ) C236_=_C629( C236 C629 ) C236_=_C658( C236 C658 ) \nC236_=_C671( C236 C671 ) C236_=_C683( C236 C683 ) C236_=_C694( C236 C694 ) C236_=_C713( C236 C713 ) C236_=_C721( C236 C721 ) C236_=_C739( C236 C739 ) \nC236_=_C743( C236 C743 ) C236_=_C747( C236 C747 ) C236_=_C748( C236 C748 ) C236_=_C749( C236 C749 ) C240_=_C241( C240 C241 ) C240_=_C242( C240 C242 ) \nC240_=_C243( C240 C243 ) C240_=_C244( C240 C244 ) C240_=_C246( C240 C246 ) C240_=_C247( C240 C247 ) C240_=_C248( C240 C248 ) C240_=_C249( C240 C249 ) \nC240_=_C251( C240 C251 ) C240_=_C252( C240 C252 ) C240_=_C253( C240 C253 ) C240_=_C254( C240 C254 ) C240_=_C255( C240 C255 ) C240_=_C257( C240 C257 ) \nC240_=_C258( C240 C258 ) C240_=_C259( C240 C259 ) C240_=_C260( C240 C260 ) C240_=_C262( C240 C262 ) C240_=_C263( C240 C263 ) C240_=_C266( C240 C266 ) \nC240_=_C267( C240 C267 ) C240_=_C269( C240 C269 ) C240_=_C270( C240 C270 ) C240_=_C271( C240 C271 ) C240_=_C272( C240 C272 ) C240_=_C273( C240 C273 ) \nC240_=_C274( C240 C274 ) C240_=_C276( C240 C276 ) C240_=_C278( C240 C278 ) C240_=_C279( C240 C279 ) C240_=_C283( C240 C283 ) C240_=_C284( C240 C284 ) \nC240_=_C285( C240 C285 ) C240_=_C286( C240 C286 ) C240_=_C287( C240 C287 ) C240_=_C289( C240 C289 ) C240_=_C290( C240 C290 ) C240_=_C291( C240 C291 ) \nC240_=_C292( C240 C292 ) C240_=_C293( C240 C293 ) C240_=_C294( C240 C294 ) C240_=_C295( C240 C295 ) C240_=_C296( C240 C296 ) C240_=_C297( C240 C297 ) \nC240_=_C298( C240 C298 ) C240_=_C299( C240 C299 ) C240_=_C300( C240 C300 ) C241_=_C242( C241 C242 ) C241_=_C243( C241 C243 ) C241_=_C244( C241 C244 ) \nC241_=_C246( C241 C246 ) C241_=_C247( C241 C247 ) C241_=_C248( C241 C248 ) C241_=_C249( C241 C249 ) C241_=_C251( C241 C251 ) C241_=_C252( C241 C252 ) \nC241_=_C253( C241 C253 ) C241_=_C254( C241 C254 ) C241_=_C255( C241 C255 ) C241_=_C257( C241 C257 ) C241_=_C258( C241 C258 ) C241_=_C259( C241 C259 ) \nC241_=_C260( C241 C260 ) C241_=_C262( C241 C262 ) C241_=_C263( C241 C263 ) C241_=_C266( C241 C266 ) C241_=_C267( C241 C267 ) C241_=_C269( C241 C269 ) \nC241_=_C270( C241 C270 ) C241_=_C271( C241 C271 ) C241_=_C272( C241 C272 ) C241_=_C303( C241 C303 ) C241_=_C304( C241 C304 ) C241_=_C305( C241 C305 ) \nC241_=_C308( C241 C308 ) C241_=_C309( C241 C309 ) C241_=_C310( C241 C310 ) C241_=_C311( C241 C311 ) C241_=_C315( C241 C315 ) C241_=_C317( C241 C317 ) \nC241_=_C320( C241 C320 ) C241_=_C323( C241 C323 ) C241_=_C326( C241 C326 ) C242_=_C243( C242 C243 ) C242_=_C244( C242 C244 ) C242_=_C246( C242 C246 ) \nC242_=_C247( C242 C247 ) C242_=_C248( C242 C248 ) C242_=_C249( C242 C249 ) C242_=_C251( C242 C251 ) C242_=_C252( C242 C252 ) C242_=_C253( C242 C253 ) \nC242_=_C254( C242 C254 ) C242_=_C255( C242 C255 ) C242_=_C257( C242 C257 ) C242_=_C258( C242 C258 ) C242_=_C259( C242 C259 ) C242_=_C260( C242 C260 ) \nC242_=_C262( C242 C262 ) C242_=_C263( C242 C263 ) C242_=_C266( C242 C266 ) C242_=_C267( C242 C267 ) C242_=_C269( C242 C269 ) C242_=_C270( C242 C270 ) \nC242_=_C271( C242 C271 ) C242_=_C273( C242 C273 ) C242_=_C331( C242 C331 ) C242_=_C332( C242 C332 ) C242_=_C333( C242 C333 ) C242_=_C336( C242 C336 ) \nC242_=_C337( C242 C337 ) C242_=_C338( C242 C338 ) C242_=_C339( C242 C339 ) C242_=_C343( C242 C343 ) C242_=_C345( C242 C345 ) C242_=_C348( C242 C348 ) \nC242_=_C351( C242 C351 ) C242_=_C352( C242 C352 ) C242_=_C355( C242 C355 ) C243_=_C244( C243 C244 ) C243_=_C246( C243 C246 ) C243_=_C247( C243 C247 ) \nC243_=_C248( C243 C248 ) C243_=_C249( C243 C249 ) C243_=_C251( C243 C251 ) C243_=_C252( C243 C252 ) C243_=_C253( C243 C253 ) C243_=_C254( C243 C254 ) \nC243_=_C255( C243 C255 ) C243_=_C257( C243 C257 ) C243_=_C258( C243 C258 ) C243_=_C259( C243 C259 ) C243_=_C260( C243 C260 ) C243_=_C262( C243 C262 ) \nC243_=_C263( C243 C263 ) C243_=_C266( C243 C266 ) C243_=_C267( C243 C267 ) C243_=_C269( C243 C269 ) C243_=_C270( C243 C270 ) C243_=_C271( C243 C271 ) \nC243_=_C274( C243 C274 ) C243_=_C359( C243 C359 ) C243_=_C360( C243 C360 ) C243_=_C361( C243 C361 ) C243_=_C364( C243 C364 ) C243_=_C365( C243 C365 ) \nC243_=_C366( C243 C366 ) C243_=_C367( C243 C367 ) C243_=_C371( C243 C371 ) C243_=_C373( C243 C373 ) C243_=_C376( C243 C376 ) C243_=_C379( C243 C379 ) \nC243_=_C380( C243 C380 ) C243_=_C383( C243 C383 ) C244_=_C246( C244 C246 ) C244_=_C247( C244 C247 ) C244_=_C248( C244 C248 ) C244_=_C249( C244 C249 ) \nC244_=_C251( C244 C251 ) C244_=_C252( C244 C252 ) C244_=_C253( C244 C253 ) C244_=_C254( C244 C254 ) C244_=_C255( C244 C255 ) C244_=_C257( C244 C257 ) \nC244_=_C258( C244 C258 ) C244_=_C259( C244 C259 ) C244_=_C260( C244 C260 ) C244_=_C262( C244 C262 ) C244_=_C263( C244 C263 ) C244_=_C266( C244 C266 ) \nC244_=_C267( C244 C267 ) C244_=_C269( C244 C269 ) C244_=_C270( C244 C270 ) C244_=_C271( C244 C271 ) C244_=_C303( C244 C303 ) C244_=_C331( C244 C331 ) \nC244_=_C359( C244 C359 ) C244_=_C387( C244 C387 ) C244_=_C389( C244 C389 ) C244_=_C390( C244 C390 ) C244_=_C392( C244 C392 ) C244_=_C395( C244 C395 ) \nC244_=_C396( C244 C396 ) C244_=_C397( C244 C397 ) C244_=_C398( C244 C398 ) C244_=_C399( C244 C399 ) C244_=_C401( C244 C401 ) C244_=_C402( C244 C402 ) \nC244_=_C403( C244 C403 ) C244_=_C404( C244 C404 ) C244_=_C405( C244 C405 ) C244_=_C406( C244 C406 ) C244_=_C407( C244 C407 ) C244_=_C408( C244 C408 ) \nC244_=_C409( C244 C409 ) C244_=_C410( C244 C410 ) C244_=_C411( C244 C411 ) C244_=_C412( C244 C412 ) C244_=_C413( C244 C413 ) C246_=_C247( C246 C247 ) \nC246_=_C248( C246 C248 ) C246_=_C249( C246 C249 ) C246_=_C251( C246 C251 ) C246_=_C252( C246 C252 ) C246_=_C253( C246 C253 ) C246_=_C254( C246 C254 ) \nC246_=_C255( C246 C255 ) C246_=_C257( C246 C257 ) C246_=_C258( C246 C258 ) C246_=_C259( C246 C259 ) C246_=_C260( C246 C260 ) C246_=_C262( C246 C262 ) \nC246_=_C263( C246 C263 ) C246_=_C266( C246 C266 ) C246_=_C267( C246 C267 ) C246_=_C269( C246 C269 ) C246_=_C270( C246 C270 ) C246_=_C271( C246 C271 ) \nC246_=_C305( C246 C305 ) C246_=_C333( C246 C333 ) C246_=_C361( C246 C361 ) C246_=_C414( C246 C414 ) C246_=_C439( C246 C439 ) C246_=_C440( C246 C440 ) \nC246_=_C442( C246 C442 ) C246_=_C445( C246 C445 ) C246_=_C446( C246 C446 ) C246_=_C447( C246 C447 ) C246_=_C448( C246 C448 ) C246_=_C450( C246 C450 ) \nC246_=_C451( C246 C451 ) C246_=_C452( C246 C452 ) C246_=_C453( C246 C453 ) C246_=_C454( C246 C454 ) C246_=_C455( C246 C455 ) C246_=_C456( C246 C456 ) \nC246_=_C457( C246 C457 ) C246_=_C458( C246 C458 ) C246_=_C459( C246 C459 ) C246_=_C460( C246 C460 ) C246_=_C461( C246 C461 ) C246_=_C462( C246 C462 ) \nC247_=_C248( C247 C248 ) C247_=_C249( C247 C249 ) C247_=_C251( C247 C251 ) C247_=_C252( C247 C252 ) C247_=_C253( C247 C253 ) C247_=_C254( C247 C254 ) \nC247_=_C255( C247 C255 ) C247_=_C257( C247 C257 ) C247_=_C258( C247 C258 ) C247_=_C259(</w:t>
      </w:r>
    </w:p>
    <w:p>
      <w:pPr>
        <w:pStyle w:val="PreformattedText"/>
        <w:bidi w:val="0"/>
        <w:spacing w:before="0" w:after="0"/>
        <w:jc w:val="left"/>
        <w:rPr/>
      </w:pPr>
      <w:r>
        <w:rPr/>
        <w:t xml:space="preserve"> </w:t>
      </w:r>
      <w:r>
        <w:rPr/>
        <w:t>C247 C259 ) C247_=_C260( C247 C260 ) C247_=_C262( C247 C262 ) \nC247_=_C263( C247 C263 ) C247_=_C266( C247 C266 ) C247_=_C267( C247 C267 ) C247_=_C269( C247 C269 ) C247_=_C270( C247 C270 ) C247_=_C271( C247 C271 ) \nC247_=_C278( C247 C278 ) C247_=_C389( C247 C389 ) C247_=_C415( C247 C415 ) C247_=_C439( C247 C439 ) C247_=_C464( C247 C464 ) C247_=_C465( C247 C465 ) \nC247_=_C466( C247 C466 ) C247_=_C467( C247 C467 ) C247_=_C471( C247 C471 ) C247_=_C473( C247 C473 ) C247_=_C478( C247 C478 ) C247_=_C479( C247 C479 ) \nC247_=_C482( C247 C482 ) C248_=_C249( C248 C249 ) C248_=_C251( C248 C251 ) C248_=_C252( C248 C252 ) C248_=_C253( C248 C253 ) C248_=_C254( C248 C254 ) \nC248_=_C255( C248 C255 ) C248_=_C257( C248 C257 ) C248_=_C258( C248 C258 ) C248_=_C259( C248 C259 ) C248_=_C260( C248 C260 ) C248_=_C262( C248 C262 ) \nC248_=_C263( C248 C263 ) C248_=_C266( C248 C266 ) C248_=_C267( C248 C267 ) C248_=_C269( C248 C269 ) C248_=_C270( C248 C270 ) C248_=_C271( C248 C271 ) \nC248_=_C279( C248 C279 ) C248_=_C390( C248 C390 ) C248_=_C416( C248 C416 ) C248_=_C440( C248 C440 ) C248_=_C485( C248 C485 ) C248_=_C486( C248 C486 ) \nC248_=_C487( C248 C487 ) C248_=_C488( C248 C488 ) C248_=_C492( C248 C492 ) C248_=_C496( C248 C496 ) C248_=_C499( C248 C499 ) C248_=_C500( C248 C500 ) \nC248_=_C503( C248 C503 ) C249_=_C251( C249 C251 ) C249_=_C252( C249 C252 ) C249_=_C253( C249 C253 ) C249_=_C254( C249 C254 ) C249_=_C255( C249 C255 ) \nC249_=_C257( C249 C257 ) C249_=_C258( C249 C258 ) C249_=_C259( C249 C259 ) C249_=_C260( C249 C260 ) C249_=_C262( C249 C262 ) C249_=_C263( C249 C263 ) \nC249_=_C266( C249 C266 ) C249_=_C267( C249 C267 ) C249_=_C269( C249 C269 ) C249_=_C270( C249 C270 ) C249_=_C271( C249 C271 ) C249_=_C308( C249 C308 ) \nC249_=_C336( C249 C336 ) C249_=_C364( C249 C364 ) C249_=_C417( C249 C417 ) C249_=_C464( C249 C464 ) C249_=_C485( C249 C485 ) C249_=_C507( C249 C507 ) \nC249_=_C510( C249 C510 ) C249_=_C511( C249 C511 ) C249_=_C512( C249 C512 ) C249_=_C513( C249 C513 ) C249_=_C514( C249 C514 ) C249_=_C516( C249 C516 ) \nC249_=_C517( C249 C517 ) C249_=_C518( C249 C518 ) C249_=_C519( C249 C519 ) C249_=_C520( C249 C520 ) C249_=_C521( C249 C521 ) C249_=_C522( C249 C522 ) \nC249_=_C523( C249 C523 ) C249_=_C524( C249 C524 ) C249_=_C525( C249 C525 ) C249_=_C526( C249 C526 ) C251_=_C252( C251 C252 ) C251_=_C253( C251 C253 ) \nC251_=_C254( C251 C254 ) C251_=_C255( C251 C255 ) C251_=_C257( C251 C257 ) C251_=_C258( C251 C258 ) C251_=_C259( C251 C259 ) C251_=_C260( C251 C260 ) \nC251_=_C262( C251 C262 ) C251_=_C263( C251 C263 ) C251_=_C266( C251 C266 ) C251_=_C267( C251 C267 ) C251_=_C269( C251 C269 ) C251_=_C270( C251 C270 ) \nC251_=_C271( C251 C271 ) C251_=_C310( C251 C310 ) C251_=_C338( C251 C338 ) C251_=_C366( C251 C366 ) C251_=_C419( C251 C419 ) C251_=_C466( C251 C466 ) \nC251_=_C487( C251 C487 ) C251_=_C527( C251 C527 ) C251_=_C546( C251 C546 ) C251_=_C547( C251 C547 ) C251_=_C548( C251 C548 ) C251_=_C549( C251 C549 ) \nC251_=_C550( C251 C550 ) C251_=_C552( C251 C552 ) C251_=_C553( C251 C553 ) C251_=_C554( C251 C554 ) C251_=_C555( C251 C555 ) C251_=_C556( C251 C556 ) \nC251_=_C557( C251 C557 ) C251_=_C558( C251 C558 ) C251_=_C559( C251 C559 ) C251_=_C560( C251 C560 ) C251_=_C561( C251 C561 ) C251_=_C562( C251 C562 ) \nC251_=_C563( C251 C563 ) C252_=_C253( C252 C253 ) C252_=_C254( C252 C254 ) C252_=_C255( C252 C255 ) C252_=_C257( C252 C257 ) C252_=_C258( C252 C258 ) \nC252_=_C259( C252 C259 ) C252_=_C260( C252 C260 ) C252_=_C262( C252 C262 ) C252_=_C263( C252 C263 ) C252_=_C266( C252 C266 ) C252_=_C267( C252 C267 ) \nC252_=_C269( C252 C269 ) C252_=_C270( C252 C270 ) C252_=_C271( C252 C271 ) C252_=_C311( C252 C311 ) C252_=_C339( C252 C339 ) C252_=_C367( C252 C367 ) \nC252_=_C420( C252 C420 ) C252_=_C467( C252 C467 ) C252_=_C488( C252 C488 ) C252_=_C528( C252 C528 ) C252_=_C564( C252 C564 ) C252_=_C565( C252 C565 ) \nC252_=_C566( C252 C566 ) C252_=_C567( C252 C567 ) C252_=_C568( C252 C568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53_=_C254( C253 C254 ) C253_=_C255( C253 C255 ) \nC253_=_C257( C253 C257 ) C253_=_C258( C253 C258 ) C253_=_C259( C253 C259 ) C253_=_C260( C253 C260 ) C253_=_C262( C253 C262 ) C253_=_C263( C253 C263 ) \nC253_=_C266( C253 C266 ) C253_=_C267( C253 C267 ) C253_=_C269( C253 C269 ) C253_=_C270( C253 C270 ) C253_=_C271( C253 C271 ) C253_=_C283( C253 C283 ) \nC253_=_C395( C253 C395 ) C253_=_C421( C253 C421 ) C253_=_C445( C253 C445 ) C253_=_C510( C253 C510 ) C253_=_C529( C253 C529 ) C253_=_C546( C253 C546 ) \nC253_=_C564( C253 C564 ) C253_=_C585( C253 C585 ) C253_=_C587( C253 C587 ) C253_=_C590( C253 C590 ) C253_=_C593( C253 C593 ) C253_=_C596( C253 C596 ) \nC254_=_C255( C254 C255 ) C254_=_C257( C254 C257 ) C254_=_C258( C254 C258 ) C254_=_C259( C254 C259 ) C254_=_C260( C254 C260 ) C254_=_C262( C254 C262 ) \nC254_=_C263( C254 C263 ) C254_=_C266( C254 C266 ) C254_=_C267( C254 C267 ) C254_=_C269( C254 C269 ) C254_=_C270( C254 C270 ) C254_=_C271( C254 C271 ) \nC254_=_C284( C254 C284 ) C254_=_C396( C254 C396 ) C254_=_C422( C254 C422 ) C254_=_C446( C254 C446 ) C254_=_C511( C254 C511 ) C254_=_C547( C254 C547 ) \nC254_=_C565( C254 C565 ) C254_=_C601( C254 C601 ) C254_=_C603( C254 C603 ) C254_=_C606( C254 C606 ) C254_=_C609( C254 C609 ) C254_=_C610( C254 C610 ) \nC254_=_C613( C254 C613 ) C255_=_C257( C255 C257 ) C255_=_C258( C255 C258 ) C255_=_C259( C255 C259 ) C255_=_C260( C255 C260 ) C255_=_C262( C255 C262 ) \nC255_=_C263( C255 C263 ) C255_=_C266( C255 C266 ) C255_=_C267( C255 C267 ) C255_=_C269( C255 C269 ) C255_=_C270( C255 C270 ) C255_=_C271( C255 C271 ) \nC255_=_C285( C255 C285 ) C255_=_C397( C255 C397 ) C255_=_C423( C255 C423 ) C255_=_C447( C255 C447 ) C255_=_C512( C255 C512 ) C255_=_C530( C255 C530 ) \nC255_=_C548( C255 C548 ) C255_=_C566( C255 C566 ) C255_=_C617( C255 C617 ) C255_=_C619( C255 C619 ) C255_=_C622( C255 C622 ) C255_=_C625( C255 C625 ) \nC255_=_C626( C255 C626 ) C255_=_C629( C255 C629 ) C257_=_C258( C257 C258 ) C257_=_C259( C257 C259 ) C257_=_C260( C257 C260 ) C257_=_C262( C257 C262 ) \nC257_=_C263( C257 C263 ) C257_=_C266( C257 C266 ) C257_=_C267( C257 C267 ) C257_=_C269( C257 C269 ) C257_=_C270( C257 C270 ) C257_=_C271( C257 C271 ) \nC257_=_C287( C257 C287 ) C257_=_C399( C257 C399 ) C257_=_C448( C257 C448 ) C257_=_C514( C257 C514 ) C257_=_C550( C257 C550 ) C257_=_C568( C257 C568 ) \nC257_=_C633( C257 C633 ) C257_=_C648( C257 C648 ) C257_=_C651( C257 C651 ) C257_=_C654( C257 C654 ) C257_=_C655( C257 C655 ) C257_=_C658( C257 C658 ) \nC258_=_C259( C258 C259 ) C258_=_C260( C258 C260 ) C258_=_C262( C258 C262 ) C258_=_C263( C258 C263 ) C258_=_C266( C258 C266 ) C258_=_C267( C258 C267 ) \nC258_=_C269( C258 C269 ) C258_=_C270( C258 C270 ) C258_=_C271( C258 C271 ) C258_=_C317( C258 C317 ) C258_=_C345( C258 C345 ) C258_=_C373( C258 C373 ) \nC258_=_C425( C258 C425 ) C258_=_C473( C258 C473 ) C258_=_C532( C258 C532 ) C258_=_C587( C258 C587 ) C258_=_C603( C258 C603 ) C258_=_C619( C258 C619 ) \nC258_=_C634( C258 C634 ) C258_=_C648( C258 C648 ) C258_=_C662( C258 C662 ) C258_=_C663( C258 C663 ) C258_=_C664( C258 C664 ) C258_=_C665( C258 C665 ) \nC258_=_C666( C258 C666 ) C258_=_C667( C258 C667 ) C258_=_C668( C258 C668 ) C258_=_C669( C258 C669 ) C258_=_C670( C258 C670 ) C258_=_C671( C258 C671 ) \nC258_=_C672( C258 C672 ) C258_=_C673( C258 C673 ) C258_=_C674( C258 C674 ) C259_=_C260( C259 C260 ) C259_=_C262( C259 C262 ) C259_=_C263( C259 C263 ) \nC259_=_C266( C259 C266 ) C259_=_C267( C259 C267 ) C259_=_C269( C259 C269 ) C259_=_C270( C259 C270 ) C259_=_C271( C259 C271 ) C259_=_C289( C259 C289 ) \nC259_=_C401( C259 C401 ) C259_=_C426( C259 C426 ) C259_=_C450( C259 C450 ) C259_=_C516( C259 C516 ) C259_=_C533( C259 C533 ) C259_=_C552( C259 C552 ) \nC259_=_C570( C259 C570 ) C259_=_C635( C259 C635 ) C259_=_C662( C259 C662 ) C259_=_C676( C259 C676 ) C259_=_C679( C259 C679 ) C259_=_C680( C259 C680 ) \nC259_=_C683( C259 C683 ) C260_=_C262( C260 C262 ) C260_=_C263( C260 C263 ) C260_=_C266( C260 C266 ) C260_=_C267( C260 C267 ) C260_=_C269( C260 C269 ) \nC260_=_C270( C260 C270 ) C260_=_C271( C260 C271 ) C260_=_C290( C260 C290 ) C260_=_C402( C260 C402 ) C260_=_C427( C260 C427 ) C260_=_C451( C260 C451 ) \nC260_=_C517( C260 C517 ) C260_=_C534( C260 C534 ) C260_=_C553( C260 C553 ) C260_=_C571( C260 C571 ) C260_=_C636( C260 C636 ) C260_=_C663( C260 C663 ) \nC260_=_C687( C260 C687 ) C260_=_C690( C260 C690 ) C260_=_C691( C260 C691 ) C260_=_C694( C260 C694 ) C262_=_C263( C262 C263 ) C262_=_C266( C262 C266 ) \nC262_=_C267( C262 C267 ) C262_=_C269( C262 C269 ) C262_=_C270( C262 C270 ) C262_=_C271( C262 C271 ) C262_=_C292( C262 C292 ) C262_=_C404( C262 C404 ) \nC262_=_C429( C262 C429 ) C262_=_C453( C262 C453 ) C262_=_C519( C262 C519 ) C262_=_C536( C262 C536 ) C262_=_C555( C262 C555 ) C262_=_C573( C262 C573 ) \nC262_=_C638( C262 C638 ) C262_=_C665( C262 C665 ) C262_=_C698( C262 C698 ) C262_=_C709( C262 C709 ) C262_=_C710( C262 C710 ) C262_=_C713( C262 C713 ) \nC263_=_C266( C263 C266 ) C263_=_C267( C263 C267 ) C263_=_C269( C263 C269 ) C263_=_C270( C263 C270 ) C263_=_C271( C263 C271 ) C263_=_C405( C263 C405 ) \nC263_=_C430( C263 C430 ) C263_=_C454( C263 C454 ) C263_=_C520( C263 C520 ) C263_=_C537( C263 C537 ) C263_=_C556( C263 C556 ) C263_=_C574( C263 C574 ) \nC263_=_C639( C263 C639 ) C263_=_C666( C263 C666 ) C263_=_C699( C263 C699 ) C263_=_C717( C263 C717 ) C263_=_C718( C263 C718 ) C263_=_C721( C263 C721 ) \nC266_=_C267( C266 C267 ) C266_=_C269( C266 C269 ) C266_=_C270( C266 C270 ) C266_=_C271( C266 C271 ) C266_=_C295( C266 C295 ) C266_=_C408( C266 C408 ) \nC266_=_C433( C266 C433 ) C266_=_C457( C266 C457 ) C266_=_C522( C266 C522 ) C266_=_C540( C266 C540 ) C266_=_C577(</w:t>
      </w:r>
    </w:p>
    <w:p>
      <w:pPr>
        <w:pStyle w:val="PreformattedText"/>
        <w:bidi w:val="0"/>
        <w:spacing w:before="0" w:after="0"/>
        <w:jc w:val="left"/>
        <w:rPr/>
      </w:pPr>
      <w:r>
        <w:rPr/>
        <w:t xml:space="preserve"> </w:t>
      </w:r>
      <w:r>
        <w:rPr/>
        <w:t>C266 C577 ) C266_=_C642( C266 C642 ) \nC266_=_C669( C266 C669 ) C266_=_C702( C266 C702 ) C266_=_C726( C266 C726 ) C266_=_C732( C266 C732 ) C266_=_C739( C266 C739 ) C267_=_C269( C267 C269 ) \nC267_=_C270( C267 C270 ) C267_=_C271( C267 C271 ) C267_=_C296( C267 C296 ) C267_=_C409( C267 C409 ) C267_=_C434( C267 C434 ) C267_=_C458( C267 C458 ) \nC267_=_C523( C267 C523 ) C267_=_C559( C267 C559 ) C267_=_C578( C267 C578 ) C267_=_C643( C267 C643 ) C267_=_C670( C267 C670 ) C267_=_C703( C267 C703 ) \nC267_=_C727( C267 C727 ) C267_=_C733( C267 C733 ) C267_=_C743( C267 C743 ) C269_=_C270( C269 C270 ) C269_=_C271( C269 C271 ) C269_=_C298( C269 C298 ) \nC269_=_C411( C269 C411 ) C269_=_C436( C269 C436 ) C269_=_C460( C269 C460 ) C269_=_C542( C269 C542 ) C269_=_C561( C269 C561 ) C269_=_C580( C269 C580 ) \nC269_=_C645( C269 C645 ) C269_=_C672( C269 C672 ) C269_=_C705( C269 C705 ) C269_=_C729( C269 C729 ) C269_=_C735( C269 C735 ) C269_=_C747( C269 C747 ) \nC270_=_C271( C270 C271 ) C270_=_C299( C270 C299 ) C270_=_C412( C270 C412 ) C270_=_C437( C270 C437 ) C270_=_C461( C270 C461 ) C270_=_C525( C270 C525 ) \nC270_=_C543( C270 C543 ) C270_=_C562( C270 C562 ) C270_=_C581( C270 C581 ) C270_=_C646( C270 C646 ) C270_=_C673( C270 C673 ) C270_=_C706( C270 C706 ) \nC270_=_C730( C270 C730 ) C270_=_C736( C270 C736 ) C270_=_C748( C270 C748 ) C271_=_C300( C271 C300 ) C271_=_C413( C271 C413 ) C271_=_C438( C271 C438 ) \nC271_=_C462( C271 C462 ) C271_=_C526( C271 C526 ) C271_=_C544( C271 C544 ) C271_=_C563( C271 C563 ) C271_=_C582( C271 C582 ) C271_=_C647( C271 C647 ) \nC271_=_C674( C271 C674 ) C271_=_C707( C271 C707 ) C271_=_C731( C271 C731 ) C271_=_C737( C271 C737 ) C271_=_C749( C271 C749 ) C272_=_C273( C272 C273 ) \nC272_=_C274( C272 C274 ) C272_=_C276( C272 C276 ) C272_=_C278( C272 C278 ) C272_=_C279( C272 C279 ) C272_=_C283( C272 C283 ) C272_=_C284( C272 C284 ) \nC272_=_C285( C272 C285 ) C272_=_C286( C272 C286 ) C272_=_C287( C272 C287 ) C272_=_C289( C272 C289 ) C272_=_C290( C272 C290 ) C272_=_C291( C272 C291 ) \nC272_=_C292( C272 C292 ) C272_=_C293( C272 C293 ) C272_=_C294( C272 C294 ) C272_=_C295( C272 C295 ) C272_=_C296( C272 C296 ) C272_=_C297( C272 C297 ) \nC272_=_C298( C272 C298 ) C272_=_C299( C272 C299 ) C272_=_C300( C272 C300 ) C272_=_C303( C272 C303 ) C272_=_C304( C272 C304 ) C272_=_C305( C272 C305 ) \nC272_=_C308( C272 C308 ) C272_=_C309( C272 C309 ) C272_=_C310( C272 C310 ) C272_=_C311( C272 C311 ) C272_=_C315( C272 C315 ) C272_=_C317( C272 C317 ) \nC272_=_C320( C272 C320 ) C272_=_C323( C272 C323 ) C272_=_C326( C272 C326 ) C273_=_C274( C273 C274 ) C273_=_C276( C273 C276 ) C273_=_C278( C273 C278 ) \nC273_=_C279( C273 C279 ) C273_=_C283( C273 C283 ) C273_=_C284( C273 C284 ) C273_=_C285( C273 C285 ) C273_=_C286( C273 C286 ) C273_=_C287( C273 C287 ) \nC273_=_C289( C273 C289 ) C273_=_C290( C273 C290 ) C273_=_C291( C273 C291 ) C273_=_C292( C273 C292 ) C273_=_C293( C273 C293 ) C273_=_C294( C273 C294 ) \nC273_=_C295( C273 C295 ) C273_=_C296( C273 C296 ) C273_=_C297( C273 C297 ) C273_=_C298( C273 C298 ) C273_=_C299( C273 C299 ) C273_=_C300( C273 C300 ) \nC273_=_C331( C273 C331 ) C273_=_C332( C273 C332 ) C273_=_C333( C273 C333 ) C273_=_C336( C273 C336 ) C273_=_C337( C273 C337 ) C273_=_C338( C273 C338 ) \nC273_=_C339( C273 C339 ) C273_=_C343( C273 C343 ) C273_=_C345( C273 C345 ) C273_=_C348( C273 C348 ) C273_=_C351( C273 C351 ) C273_=_C352( C273 C352 ) \nC273_=_C355( C273 C355 ) C274_=_C276( C274 C276 ) C274_=_C278( C274 C278 ) C274_=_C279( C274 C279 ) C274_=_C283( C274 C283 ) C274_=_C284( C274 C284 ) \nC274_=_C285( C274 C285 ) C274_=_C286( C274 C286 ) C274_=_C287( C274 C287 ) C274_=_C289( C274 C289 ) C274_=_C290( C274 C290 ) C274_=_C291( C274 C291 ) \nC274_=_C292( C274 C292 ) C274_=_C293( C274 C293 ) C274_=_C294( C274 C294 ) C274_=_C295( C274 C295 ) C274_=_C296( C274 C296 ) C274_=_C297( C274 C297 ) \nC274_=_C298( C274 C298 ) C274_=_C299( C274 C299 ) C274_=_C300( C274 C300 ) C274_=_C359( C274 C359 ) C274_=_C360( C274 C360 ) C274_=_C361( C274 C361 ) \nC274_=_C364( C274 C364 ) C274_=_C365( C274 C365 ) C274_=_C366( C274 C366 ) C274_=_C367( C274 C367 ) C274_=_C371( C274 C371 ) C274_=_C373( C274 C373 ) \nC274_=_C376( C274 C376 ) C274_=_C379( C274 C379 ) C274_=_C380( C274 C380 ) C274_=_C383( C274 C383 ) C276_=_C278( C276 C278 ) C276_=_C279( C276 C279 ) \nC276_=_C283( C276 C283 ) C276_=_C284( C276 C284 ) C276_=_C285( C276 C285 ) C276_=_C286( C276 C286 ) C276_=_C287( C276 C287 ) C276_=_C289( C276 C289 ) \nC276_=_C290( C276 C290 ) C276_=_C291( C276 C291 ) C276_=_C292( C276 C292 ) C276_=_C293( C276 C293 ) C276_=_C294( C276 C294 ) C276_=_C295( C276 C295 ) \nC276_=_C296( C276 C296 ) C276_=_C297( C276 C297 ) C276_=_C298( C276 C298 ) C276_=_C299( C276 C299 ) C276_=_C300( C276 C300 ) C276_=_C304( C276 C304 ) \nC276_=_C332( C276 C332 ) C276_=_C360( C276 C360 ) C276_=_C387( C276 C387 ) C276_=_C414( C276 C414 ) C276_=_C415( C276 C415 ) C276_=_C416( C276 C416 ) \nC276_=_C417( C276 C417 ) C276_=_C419( C276 C419 ) C276_=_C420( C276 C420 ) C276_=_C421( C276 C421 ) C276_=_C422( C276 C422 ) C276_=_C423( C276 C423 ) \nC276_=_C425( C276 C425 ) C276_=_C426( C276 C426 ) C276_=_C427( C276 C427 ) C276_=_C429( C276 C429 ) C276_=_C430( C276 C430 ) C276_=_C433( C276 C433 ) \nC276_=_C434( C276 C434 ) C276_=_C436( C276 C436 ) C276_=_C437( C276 C437 ) C276_=_C438( C276 C438 ) C278_=_C279( C278 C279 ) C278_=_C283( C278 C283 ) \nC278_=_C284( C278 C284 ) C278_=_C285( C278 C285 ) C278_=_C286( C278 C286 ) C278_=_C287( C278 C287 ) C278_=_C289( C278 C289 ) C278_=_C290( C278 C290 ) \nC278_=_C291( C278 C291 ) C278_=_C292( C278 C292 ) C278_=_C293( C278 C293 ) C278_=_C294( C278 C294 ) C278_=_C295( C278 C295 ) C278_=_C296( C278 C296 ) \nC278_=_C297( C278 C297 ) C278_=_C298( C278 C298 ) C278_=_C299( C278 C299 ) C278_=_C300( C278 C300 ) C278_=_C389( C278 C389 ) C278_=_C415( C278 C415 ) \nC278_=_C439( C278 C439 ) C278_=_C464( C278 C464 ) C278_=_C465( C278 C465 ) C278_=_C466( C278 C466 ) C278_=_C467( C278 C467 ) C278_=_C471( C278 C471 ) \nC278_=_C473( C278 C473 ) C278_=_C478( C278 C478 ) C278_=_C479( C278 C479 ) C278_=_C482( C278 C482 ) C279_=_C283( C279 C283 ) C279_=_C284( C279 C284 ) \nC279_=_C285( C279 C285 ) C279_=_C286( C279 C286 ) C279_=_C287( C279 C287 ) C279_=_C289( C279 C289 ) C279_=_C290( C279 C290 ) C279_=_C291( C279 C291 ) \nC279_=_C292( C279 C292 ) C279_=_C293( C279 C293 ) C279_=_C294( C279 C294 ) C279_=_C295( C279 C295 ) C279_=_C296( C279 C296 ) C279_=_C297( C279 C297 ) \nC279_=_C298( C279 C298 ) C279_=_C299( C279 C299 ) C279_=_C300( C279 C300 ) C279_=_C390( C279 C390 ) C279_=_C416( C279 C416 ) C279_=_C440( C279 C440 ) \nC279_=_C485( C279 C485 ) C279_=_C486( C279 C486 ) C279_=_C487( C279 C487 ) C279_=_C488( C279 C488 ) C279_=_C492( C279 C492 ) C279_=_C496( C279 C496 ) \nC279_=_C499( C279 C499 ) C279_=_C500( C279 C500 ) C279_=_C503( C279 C503 ) C283_=_C284( C283 C284 ) C283_=_C285( C283 C285 ) C283_=_C286( C283 C286 ) \nC283_=_C287( C283 C287 ) C283_=_C289( C283 C289 ) C283_=_C290( C283 C290 ) C283_=_C291( C283 C291 ) C283_=_C292( C283 C292 ) C283_=_C293( C283 C293 ) \nC283_=_C294( C283 C294 ) C283_=_C295( C283 C295 ) C283_=_C296( C283 C296 ) C283_=_C297( C283 C297 ) C283_=_C298( C283 C298 ) C283_=_C299( C283 C299 ) \nC283_=_C300( C283 C300 ) C283_=_C395( C283 C395 ) C283_=_C421( C283 C421 ) C283_=_C445( C283 C445 ) C283_=_C510( C283 C510 ) C283_=_C529( C283 C529 ) \nC283_=_C546( C283 C546 ) C283_=_C564( C283 C564 ) C283_=_C585( C283 C585 ) C283_=_C587( C283 C587 ) C283_=_C590( C283 C590 ) C283_=_C593( C283 C593 ) \nC283_=_C596( C283 C596 ) C284_=_C285( C284 C285 ) C284_=_C286( C284 C286 ) C284_=_C287( C284 C287 ) C284_=_C289( C284 C289 ) C284_=_C290( C284 C290 ) \nC284_=_C291( C284 C291 ) C284_=_C292( C284 C292 ) C284_=_C293( C284 C293 ) C284_=_C294( C284 C294 ) C284_=_C295( C284 C295 ) C284_=_C296( C284 C296 ) \nC284_=_C297( C284 C297 ) C284_=_C298( C284 C298 ) C284_=_C299( C284 C299 ) C284_=_C300( C284 C300 ) C284_=_C396( C284 C396 ) C284_=_C422( C284 C422 ) \nC284_=_C446( C284 C446 ) C284_=_C511( C284 C511 ) C284_=_C547( C284 C547 ) C284_=_C565( C284 C565 ) C284_=_C601( C284 C601 ) C284_=_C603( C284 C603 ) \nC284_=_C606( C284 C606 ) C284_=_C609( C284 C609 ) C284_=_C610( C284 C610 ) C284_=_C613( C284 C613 ) C285_=_C286( C285 C286 ) C285_=_C287( C285 C287 ) \nC285_=_C289( C285 C289 ) C285_=_C290( C285 C290 ) C285_=_C291( C285 C291 ) C285_=_C292( C285 C292 ) C285_=_C293( C285 C293 ) C285_=_C294( C285 C294 ) \nC285_=_C295( C285 C295 ) C285_=_C296( C285 C296 ) C285_=_C297( C285 C297 ) C285_=_C298( C285 C298 ) C285_=_C299( C285 C299 ) C285_=_C300( C285 C300 ) \nC285_=_C397( C285 C397 ) C285_=_C423( C285 C423 ) C285_=_C447( C285 C447 ) C285_=_C512( C285 C512 ) C285_=_C530( C285 C530 ) C285_=_C548( C285 C548 ) \nC285_=_C566( C285 C566 ) C285_=_C617( C285 C617 ) C285_=_C619( C285 C619 ) C285_=_C622( C285 C622 ) C285_=_C625( C285 C625 ) C285_=_C626( C285 C626 ) \nC285_=_C629( C285 C629 ) C286_=_C287( C286 C287 ) C286_=_C289( C286 C289 ) C286_=_C290( C286 C290 ) C286_=_C291( C286 C291 ) C286_=_C292( C286 C292 ) \nC286_=_C293( C286 C293 ) C286_=_C294( C286 C294 ) C286_=_C295( C286 C295 ) C286_=_C296( C286 C296 ) C286_=_C297( C286 C297 ) C286_=_C298( C286 C298 ) \nC286_=_C299( C286 C299 ) C286_=_C300( C286 C300 ) C286_=_C315( C286 C315 ) C286_=_C343( C286 C343 ) C286_=_C371( C286 C371 ) C286_=_C398( C286 C398 ) \nC286_=_C471( C286 C471 ) C286_=_C492( C286 C492 ) C286_=_C513( C286 C513 ) C286_=_C549( C286 C549 ) C286_=_C567( C286 C567 ) C286_=_C585( C286 C585 ) \nC286_=_C601( C286 C601 ) C286_=_C617( C286 C617 ) C286_=_C633( C286 C633 ) C286_=_C634( C286 C634 ) C286_=_C635( C286 C635 ) C286_=_C636( C286 C636 ) \nC286_=_C638( C286 C638 ) C286_=_C639( C286 C639 ) C286_=_C642( C286 C642 ) C286_=_C643( C286 C643 ) C286_=_C645( C286 C645 ) C286_=_C646( C286 C646 ) \nC286_=_C647( C286 C647 ) C287_=_C289( C287 C289 ) C287_=_C290( C287 C290 ) C287_=_C291( C287 C291 ) C287_=_C292( C287 C292 ) C287_=_C293(</w:t>
      </w:r>
    </w:p>
    <w:p>
      <w:pPr>
        <w:pStyle w:val="PreformattedText"/>
        <w:bidi w:val="0"/>
        <w:spacing w:before="0" w:after="0"/>
        <w:jc w:val="left"/>
        <w:rPr/>
      </w:pPr>
      <w:r>
        <w:rPr/>
        <w:t xml:space="preserve"> </w:t>
      </w:r>
      <w:r>
        <w:rPr/>
        <w:t>C287 C293 ) \nC287_=_C294( C287 C294 ) C287_=_C295( C287 C295 ) C287_=_C296( C287 C296 ) C287_=_C297( C287 C297 ) C287_=_C298( C287 C298 ) C287_=_C299( C287 C299 ) \nC287_=_C300( C287 C300 ) C287_=_C399( C287 C399 ) C287_=_C448( C287 C448 ) C287_=_C514( C287 C514 ) C287_=_C550( C287 C550 ) C287_=_C568( C287 C568 ) \nC287_=_C633( C287 C633 ) C287_=_C648( C287 C648 ) C287_=_C651( C287 C651 ) C287_=_C654( C287 C654 ) C287_=_C655( C287 C655 ) C287_=_C658( C287 C658 ) \nC289_=_C290( C289 C290 ) C289_=_C291( C289 C291 ) C289_=_C292( C289 C292 ) C289_=_C293( C289 C293 ) C289_=_C294( C289 C294 ) C289_=_C295( C289 C295 ) \nC289_=_C296( C289 C296 ) C289_=_C297( C289 C297 ) C289_=_C298( C289 C298 ) C289_=_C299( C289 C299 ) C289_=_C300( C289 C300 ) C289_=_C401( C289 C401 ) \nC289_=_C426( C289 C426 ) C289_=_C450( C289 C450 ) C289_=_C516( C289 C516 ) C289_=_C533( C289 C533 ) C289_=_C552( C289 C552 ) C289_=_C570( C289 C570 ) \nC289_=_C635( C289 C635 ) C289_=_C662( C289 C662 ) C289_=_C676( C289 C676 ) C289_=_C679( C289 C679 ) C289_=_C680( C289 C680 ) C289_=_C683( C289 C683 ) \nC290_=_C291( C290 C291 ) C290_=_C292( C290 C292 ) C290_=_C293( C290 C293 ) C290_=_C294( C290 C294 ) C290_=_C295( C290 C295 ) C290_=_C296( C290 C296 ) \nC290_=_C297( C290 C297 ) C290_=_C298( C290 C298 ) C290_=_C299( C290 C299 ) C290_=_C300( C290 C300 ) C290_=_C402( C290 C402 ) C290_=_C427( C290 C427 ) \nC290_=_C451( C290 C451 ) C290_=_C517( C290 C517 ) C290_=_C534( C290 C534 ) C290_=_C553( C290 C553 ) C290_=_C571( C290 C571 ) C290_=_C636( C290 C636 ) \nC290_=_C663( C290 C663 ) C290_=_C687( C290 C687 ) C290_=_C690( C290 C690 ) C290_=_C691( C290 C691 ) C290_=_C694( C290 C694 ) C291_=_C292( C291 C292 ) \nC291_=_C293( C291 C293 ) C291_=_C294( C291 C294 ) C291_=_C295( C291 C295 ) C291_=_C296( C291 C296 ) C291_=_C297( C291 C297 ) C291_=_C298( C291 C298 ) \nC291_=_C299( C291 C299 ) C291_=_C300( C291 C300 ) C291_=_C320( C291 C320 ) C291_=_C348( C291 C348 ) C291_=_C376( C291 C376 ) C291_=_C403( C291 C403 ) \nC291_=_C452( C291 C452 ) C291_=_C496( C291 C496 ) C291_=_C518( C291 C518 ) C291_=_C554( C291 C554 ) C291_=_C572( C291 C572 ) C291_=_C590( C291 C590 ) \nC291_=_C606( C291 C606 ) C291_=_C622( C291 C622 ) C291_=_C651( C291 C651 ) C291_=_C664( C291 C664 ) C291_=_C676( C291 C676 ) C291_=_C687( C291 C687 ) \nC291_=_C698( C291 C698 ) C291_=_C699( C291 C699 ) C291_=_C702( C291 C702 ) C291_=_C703( C291 C703 ) C291_=_C705( C291 C705 ) C291_=_C706( C291 C706 ) \nC291_=_C707( C291 C707 ) C292_=_C293( C292 C293 ) C292_=_C294( C292 C294 ) C292_=_C295( C292 C295 ) C292_=_C296( C292 C296 ) C292_=_C297( C292 C297 ) \nC292_=_C298( C292 C298 ) C292_=_C299( C292 C299 ) C292_=_C300( C292 C300 ) C292_=_C404( C292 C404 ) C292_=_C429( C292 C429 ) C292_=_C453( C292 C453 ) \nC292_=_C519( C292 C519 ) C292_=_C536( C292 C536 ) C292_=_C555( C292 C555 ) C292_=_C573( C292 C573 ) C292_=_C638( C292 C638 ) C292_=_C665( C292 C665 ) \nC292_=_C698( C292 C698 ) C292_=_C709( C292 C709 ) C292_=_C710( C292 C710 ) C292_=_C713( C292 C713 ) C293_=_C294( C293 C294 ) C293_=_C295( C293 C295 ) \nC293_=_C296( C293 C296 ) C293_=_C297( C293 C297 ) C293_=_C298( C293 C298 ) C293_=_C299( C293 C299 ) C293_=_C300( C293 C300 ) C293_=_C351( C293 C351 ) \nC293_=_C379( C293 C379 ) C293_=_C406( C293 C406 ) C293_=_C455( C293 C455 ) C293_=_C478( C293 C478 ) C293_=_C499( C293 C499 ) C293_=_C557( C293 C557 ) \nC293_=_C575( C293 C575 ) C293_=_C609( C293 C609 ) C293_=_C625( C293 C625 ) C293_=_C654( C293 C654 ) C293_=_C667( C293 C667 ) C293_=_C679( C293 C679 ) \nC293_=_C690( C293 C690 ) C293_=_C709( C293 C709 ) C293_=_C717( C293 C717 ) C293_=_C726( C293 C726 ) C293_=_C727( C293 C727 ) C293_=_C729( C293 C729 ) \nC293_=_C730( C293 C730 ) C293_=_C731( C293 C731 ) C294_=_C295( C294 C295 ) C294_=_C296( C294 C296 ) C294_=_C297( C294 C297 ) C294_=_C298( C294 C298 ) \nC294_=_C299( C294 C299 ) C294_=_C300( C294 C300 ) C294_=_C323( C294 C323 ) C294_=_C352( C294 C352 ) C294_=_C380( C294 C380 ) C294_=_C407( C294 C407 ) \nC294_=_C456( C294 C456 ) C294_=_C479( C294 C479 ) C294_=_C500( C294 C500 ) C294_=_C521( C294 C521 ) C294_=_C558( C294 C558 ) C294_=_C576( C294 C576 ) \nC294_=_C593( C294 C593 ) C294_=_C610( C294 C610 ) C294_=_C626( C294 C626 ) C294_=_C655( C294 C655 ) C294_=_C668( C294 C668 ) C294_=_C680( C294 C680 ) \nC294_=_C691( C294 C691 ) C294_=_C710( C294 C710 ) C294_=_C718( C294 C718 ) C294_=_C732( C294 C732 ) C294_=_C733( C294 C733 ) C294_=_C735( C294 C735 ) \nC294_=_C736( C294 C736 ) C294_=_C737( C294 C737 ) C295_=_C296( C295 C296 ) C295_=_C297( C295 C297 ) C295_=_C298( C295 C298 ) C295_=_C299( C295 C299 ) \nC295_=_C300( C295 C300 ) C295_=_C408( C295 C408 ) C295_=_C433( C295 C433 ) C295_=_C457( C295 C457 ) C295_=_C522( C295 C522 ) C295_=_C540( C295 C540 ) \nC295_=_C577( C295 C577 ) C295_=_C642( C295 C642 ) C295_=_C669( C295 C669 ) C295_=_C702( C295 C702 ) C295_=_C726( C295 C726 ) C295_=_C732( C295 C732 ) \nC295_=_C739( C295 C739 ) C296_=_C297( C296 C297 ) C296_=_C298( C296 C298 ) C296_=_C299( C296 C299 ) C296_=_C300( C296 C300 ) C296_=_C409( C296 C409 ) \nC296_=_C434( C296 C434 ) C296_=_C458( C296 C458 ) C296_=_C523( C296 C523 ) C296_=_C559( C296 C559 ) C296_=_C578( C296 C578 ) C296_=_C643( C296 C643 ) \nC296_=_C670( C296 C670 ) C296_=_C703( C296 C703 ) C296_=_C727( C296 C727 ) C296_=_C733( C296 C733 ) C296_=_C743( C296 C743 ) C297_=_C298( C297 C298 ) \nC297_=_C299( C297 C299 ) C297_=_C300( C297 C300 ) C297_=_C326( C297 C326 ) C297_=_C355( C297 C355 ) C297_=_C383( C297 C383 ) C297_=_C410( C297 C410 ) \nC297_=_C459( C297 C459 ) C297_=_C482( C297 C482 ) C297_=_C503( C297 C503 ) C297_=_C524( C297 C524 ) C297_=_C560( C297 C560 ) C297_=_C579( C297 C579 ) \nC297_=_C596( C297 C596 ) C297_=_C613( C297 C613 ) C297_=_C629( C297 C629 ) C297_=_C658( C297 C658 ) C297_=_C671( C297 C671 ) C297_=_C683( C297 C683 ) \nC297_=_C694( C297 C694 ) C297_=_C713( C297 C713 ) C297_=_C721( C297 C721 ) C297_=_C739( C297 C739 ) C297_=_C743( C297 C743 ) C297_=_C747( C297 C747 ) \nC297_=_C748( C297 C748 ) C297_=_C749( C297 C749 ) C298_=_C299( C298 C299 ) C298_=_C300( C298 C300 ) C298_=_C411( C298 C411 ) C298_=_C436( C298 C436 ) \nC298_=_C460( C298 C460 ) C298_=_C542( C298 C542 ) C298_=_C561( C298 C561 ) C298_=_C580( C298 C580 ) C298_=_C645( C298 C645 ) C298_=_C672( C298 C672 ) \nC298_=_C705( C298 C705 ) C298_=_C729( C298 C729 ) C298_=_C735( C298 C735 ) C298_=_C747( C298 C747 ) C299_=_C300( C299 C300 ) C299_=_C412( C299 C412 ) \nC299_=_C437( C299 C437 ) C299_=_C461( C299 C461 ) C299_=_C525( C299 C525 ) C299_=_C543( C299 C543 ) C299_=_C562( C299 C562 ) C299_=_C581( C299 C581 ) \nC299_=_C646( C299 C646 ) C299_=_C673( C299 C673 ) C299_=_C706( C299 C706 ) C299_=_C730( C299 C730 ) C299_=_C736( C299 C736 ) C299_=_C748( C299 C748 ) \nC300_=_C413( C300 C413 ) C300_=_C438( C300 C438 ) C300_=_C462( C300 C462 ) C300_=_C526( C300 C526 ) C300_=_C544( C300 C544 ) C300_=_C563( C300 C563 ) \nC300_=_C582( C300 C582 ) C300_=_C647( C300 C647 ) C300_=_C674( C300 C674 ) C300_=_C707( C300 C707 ) C300_=_C731( C300 C731 ) C300_=_C737( C300 C737 ) \nC300_=_C749( C300 C749 ) C303_=_C304( C303 C304 ) C303_=_C305( C303 C305 ) C303_=_C308( C303 C308 ) C303_=_C309( C303 C309 ) C303_=_C310( C303 C310 ) \nC303_=_C311( C303 C311 ) C303_=_C315( C303 C315 ) C303_=_C317( C303 C317 ) C303_=_C320( C303 C320 ) C303_=_C323( C303 C323 ) C303_=_C326( C303 C326 ) \nC303_=_C331( C303 C331 ) C303_=_C359( C303 C359 ) C303_=_C387( C303 C387 ) C303_=_C389( C303 C389 ) C303_=_C390( C303 C390 ) C303_=_C392( C303 C392 ) \nC303_=_C395( C303 C395 ) C303_=_C396( C303 C396 ) C303_=_C397( C303 C397 ) C303_=_C398( C303 C398 ) C303_=_C399( C303 C399 ) C303_=_C401( C303 C401 ) \nC303_=_C402( C303 C402 ) C303_=_C403( C303 C403 ) C303_=_C404( C303 C404 ) C303_=_C405( C303 C405 ) C303_=_C406( C303 C406 ) C303_=_C407( C303 C407 ) \nC303_=_C408( C303 C408 ) C303_=_C409( C303 C409 ) C303_=_C410( C303 C410 ) C303_=_C411( C303 C411 ) C303_=_C412( C303 C412 ) C303_=_C413( C303 C413 ) \nC304_=_C305( C304 C305 ) C304_=_C308( C304 C308 ) C304_=_C309( C304 C309 ) C304_=_C310( C304 C310 ) C304_=_C311( C304 C311 ) C304_=_C315( C304 C315 ) \nC304_=_C317( C304 C317 ) C304_=_C320( C304 C320 ) C304_=_C323( C304 C323 ) C304_=_C326( C304 C326 ) C304_=_C332( C304 C332 ) C304_=_C360( C304 C360 ) \nC304_=_C387( C304 C387 ) C304_=_C414( C304 C414 ) C304_=_C415( C304 C415 ) C304_=_C416( C304 C416 ) C304_=_C417( C304 C417 ) C304_=_C419( C304 C419 ) \nC304_=_C420( C304 C420 ) C304_=_C421( C304 C421 ) C304_=_C422( C304 C422 ) C304_=_C423( C304 C423 ) C304_=_C425( C304 C425 ) C304_=_C426( C304 C426 ) \nC304_=_C427( C304 C427 ) C304_=_C429( C304 C429 ) C304_=_C430( C304 C430 ) C304_=_C433( C304 C433 ) C304_=_C434( C304 C434 ) C304_=_C436( C304 C436 ) \nC304_=_C437( C304 C437 ) C304_=_C438( C304 C438 ) C305_=_C308( C305 C308 ) C305_=_C309( C305 C309 ) C305_=_C310( C305 C310 ) C305_=_C311( C305 C311 ) \nC305_=_C315( C305 C315 ) C305_=_C317( C305 C317 ) C305_=_C320( C305 C320 ) C305_=_C323( C305 C323 ) C305_=_C326( C305 C326 ) C305_=_C333( C305 C333 ) \nC305_=_C361( C305 C361 ) C305_=_C414( C305 C414 ) C305_=_C439( C305 C439 ) C305_=_C440( C305 C440 ) C305_=_C442( C305 C442 ) C305_=_C445( C305 C445 ) \nC305_=_C446( C305 C446 ) C305_=_C447( C305 C447 ) C305_=_C448( C305 C448 ) C305_=_C450( C305 C450 ) C305_=_C451( C305 C451 ) C305_=_C452( C305 C452 ) \nC305_=_C453( C305 C453 ) C305_=_C454( C305 C454 ) C305_=_C455( C305 C455 ) C305_=_C456( C305 C456 ) C305_=_C457( C305 C457 ) C305_=_C458( C305 C458 ) \nC305_=_C459( C305 C459 ) C305_=_C460( C305 C460 ) C305_=_C461( C305 C461 ) C305_=_C462( C305 C462 ) C308_=_C309( C308 C309 ) C308_=_C310( C308 C310 ) \nC308_=_C311( C308 C311 ) C308_=_C315( C308 C315 ) C308_=_C317( C308 C317 ) C308_=_C320( C308 C320 ) C308_=_C323( C308 C323 ) C308_=_C326( C308 C326 ) \nC308_=_C336( C308 C336 ) C308_=_C364( C308 C364 ) C308_=_C417( C308 C417 ) C308_=_C464( C308 C464 ) C308_=_C485( C308 C485 ) C308_=_C507( C308 C507 ) \nC308_=_C510(</w:t>
      </w:r>
    </w:p>
    <w:p>
      <w:pPr>
        <w:pStyle w:val="PreformattedText"/>
        <w:bidi w:val="0"/>
        <w:spacing w:before="0" w:after="0"/>
        <w:jc w:val="left"/>
        <w:rPr/>
      </w:pPr>
      <w:r>
        <w:rPr/>
        <w:t xml:space="preserve"> </w:t>
      </w:r>
      <w:r>
        <w:rPr/>
        <w:t>C308 C510 ) C308_=_C511( C308 C511 ) C308_=_C512( C308 C512 ) C308_=_C513( C308 C513 ) C308_=_C514( C308 C514 ) C308_=_C516( C308 C516 ) \nC308_=_C517( C308 C517 ) C308_=_C518( C308 C518 ) C308_=_C519( C308 C519 ) C308_=_C520( C308 C520 ) C308_=_C521( C308 C521 ) C308_=_C522( C308 C522 ) \nC308_=_C523( C308 C523 ) C308_=_C524( C308 C524 ) C308_=_C525( C308 C525 ) C308_=_C526( C308 C526 ) C309_=_C310( C309 C310 ) C309_=_C311( C309 C311 ) \nC309_=_C315( C309 C315 ) C309_=_C317( C309 C317 ) C309_=_C320( C309 C320 ) C309_=_C323( C309 C323 ) C309_=_C326( C309 C326 ) C309_=_C337( C309 C337 ) \nC309_=_C365( C309 C365 ) C309_=_C392( C309 C392 ) C309_=_C442( C309 C442 ) C309_=_C465( C309 C465 ) C309_=_C486( C309 C486 ) C309_=_C507( C309 C507 ) \nC309_=_C527( C309 C527 ) C309_=_C528( C309 C528 ) C309_=_C529( C309 C529 ) C309_=_C530( C309 C530 ) C309_=_C532( C309 C532 ) C309_=_C533( C309 C533 ) \nC309_=_C534( C309 C534 ) C309_=_C536( C309 C536 ) C309_=_C537( C309 C537 ) C309_=_C540( C309 C540 ) C309_=_C542( C309 C542 ) C309_=_C543( C309 C543 ) \nC309_=_C544( C309 C544 ) C310_=_C311( C310 C311 ) C310_=_C315( C310 C315 ) C310_=_C317( C310 C317 ) C310_=_C320( C310 C320 ) C310_=_C323( C310 C323 ) \nC310_=_C326( C310 C326 ) C310_=_C338( C310 C338 ) C310_=_C366( C310 C366 ) C310_=_C419( C310 C419 ) C310_=_C466( C310 C466 ) C310_=_C487( C310 C487 ) \nC310_=_C527( C310 C527 ) C310_=_C546( C310 C546 ) C310_=_C547( C310 C547 ) C310_=_C548( C310 C548 ) C310_=_C549( C310 C549 ) C310_=_C550( C310 C550 ) \nC310_=_C552( C310 C552 ) C310_=_C553( C310 C553 ) C310_=_C554( C310 C554 ) C310_=_C555( C310 C555 ) C310_=_C556( C310 C556 ) C310_=_C557( C310 C557 ) \nC310_=_C558( C310 C558 ) C310_=_C559( C310 C559 ) C310_=_C560( C310 C560 ) C310_=_C561( C310 C561 ) C310_=_C562( C310 C562 ) C310_=_C563( C310 C563 ) \nC311_=_C315( C311 C315 ) C311_=_C317( C311 C317 ) C311_=_C320( C311 C320 ) C311_=_C323( C311 C323 ) C311_=_C326( C311 C326 ) C311_=_C339( C311 C339 ) \nC311_=_C367( C311 C367 ) C311_=_C420( C311 C420 ) C311_=_C467( C311 C467 ) C311_=_C488( C311 C488 ) C311_=_C528( C311 C528 ) C311_=_C564( C311 C564 ) \nC311_=_C565( C311 C565 ) C311_=_C566( C311 C566 ) C311_=_C567( C311 C567 ) C311_=_C568( C311 C568 ) C311_=_C570( C311 C570 ) C311_=_C571( C311 C571 ) \nC311_=_C572( C311 C572 ) C311_=_C573( C311 C573 ) C311_=_C574( C311 C574 ) C311_=_C575( C311 C575 ) C311_=_C576( C311 C576 ) C311_=_C577( C311 C577 ) \nC311_=_C578( C311 C578 ) C311_=_C579( C311 C579 ) C311_=_C580( C311 C580 ) C311_=_C581( C311 C581 ) C311_=_C582( C311 C582 ) C315_=_C317( C315 C317 ) \nC315_=_C320( C315 C320 ) C315_=_C323( C315 C323 ) C315_=_C326( C315 C326 ) C315_=_C343( C315 C343 ) C315_=_C371( C315 C371 ) C315_=_C398( C315 C398 ) \nC315_=_C471( C315 C471 ) C315_=_C492( C315 C492 ) C315_=_C513( C315 C513 ) C315_=_C549( C315 C549 ) C315_=_C567( C315 C567 ) C315_=_C585( C315 C585 ) \nC315_=_C601( C315 C601 ) C315_=_C617( C315 C617 ) C315_=_C633( C315 C633 ) C315_=_C634( C315 C634 ) C315_=_C635( C315 C635 ) C315_=_C636( C315 C636 ) \nC315_=_C638( C315 C638 ) C315_=_C639( C315 C639 ) C315_=_C642( C315 C642 ) C315_=_C643( C315 C643 ) C315_=_C645( C315 C645 ) C315_=_C646( C315 C646 ) \nC315_=_C647( C315 C647 ) C317_=_C320( C317 C320 ) C317_=_C323( C317 C323 ) C317_=_C326( C317 C326 ) C317_=_C345( C317 C345 ) C317_=_C373( C317 C373 ) \nC317_=_C425( C317 C425 ) C317_=_C473( C317 C473 ) C317_=_C532( C317 C532 ) C317_=_C587( C317 C587 ) C317_=_C603( C317 C603 ) C317_=_C619( C317 C619 ) \nC317_=_C634( C317 C634 ) C317_=_C648( C317 C648 ) C317_=_C662( C317 C662 ) C317_=_C663( C317 C663 ) C317_=_C664( C317 C664 ) C317_=_C665( C317 C665 ) \nC317_=_C666( C317 C666 ) C317_=_C667( C317 C667 ) C317_=_C668( C317 C668 ) C317_=_C669( C317 C669 ) C317_=_C670( C317 C670 ) C317_=_C671( C317 C671 ) \nC317_=_C672( C317 C672 ) C317_=_C673( C317 C673 ) C317_=_C674( C317 C674 ) C320_=_C323( C320 C323 ) C320_=_C326( C320 C326 ) C320_=_C348( C320 C348 ) \nC320_=_C376( C320 C376 ) C320_=_C403( C320 C403 ) C320_=_C452( C320 C452 ) C320_=_C496( C320 C496 ) C320_=_C518( C320 C518 ) C320_=_C554( C320 C554 ) \nC320_=_C572( C320 C572 ) C320_=_C590( C320 C590 ) C320_=_C606( C320 C606 ) C320_=_C622( C320 C622 ) C320_=_C651( C320 C651 ) C320_=_C664( C320 C664 ) \nC320_=_C676( C320 C676 ) C320_=_C687( C320 C687 ) C320_=_C698( C320 C698 ) C320_=_C699( C320 C699 ) C320_=_C702( C320 C702 ) C320_=_C703( C320 C703 ) \nC320_=_C705( C320 C705 ) C320_=_C706( C320 C706 ) C320_=_C707( C320 C707 ) C323_=_C326( C323 C326 ) C323_=_C352( C323 C352 ) C323_=_C380( C323 C380 ) \nC323_=_C407( C323 C407 ) C323_=_C456( C323 C456 ) C323_=_C479( C323 C479 ) C323_=_C500( C323 C500 ) C323_=_C521( C323 C521 ) C323_=_C558( C323 C558 ) \nC323_=_C576( C323 C576 ) C323_=_C593( C323 C593 ) C323_=_C610( C323 C610 ) C323_=_C626( C323 C626 ) C323_=_C655( C323 C655 ) C323_=_C668( C323 C668 ) \nC323_=_C680( C323 C680 ) C323_=_C691( C323 C691 ) C323_=_C710( C323 C710 ) C323_=_C718( C323 C718 ) C323_=_C732( C323 C732 ) C323_=_C733( C323 C733 ) \nC323_=_C735( C323 C735 ) C323_=_C736( C323 C736 ) C323_=_C737( C323 C737 ) C326_=_C355( C326 C355 ) C326_=_C383( C326 C383 ) C326_=_C410( C326 C410 ) \nC326_=_C459( C326 C459 ) C326_=_C482( C326 C482 ) C326_=_C503( C326 C503 ) C326_=_C524( C326 C524 ) C326_=_C560( C326 C560 ) C326_=_C579( C326 C579 ) \nC326_=_C596( C326 C596 ) C326_=_C613( C326 C613 ) C326_=_C629( C326 C629 ) C326_=_C658( C326 C658 ) C326_=_C671( C326 C671 ) C326_=_C683( C326 C683 ) \nC326_=_C694( C326 C694 ) C326_=_C713( C326 C713 ) C326_=_C721( C326 C721 ) C326_=_C739( C326 C739 ) C326_=_C743( C326 C743 ) C326_=_C747( C326 C747 ) \nC326_=_C748( C326 C748 ) C326_=_C749( C326 C749 ) C331_=_C332( C331 C332 ) C331_=_C333( C331 C333 ) C331_=_C336( C331 C336 ) C331_=_C337( C331 C337 ) \nC331_=_C338( C331 C338 ) C331_=_C339( C331 C339 ) C331_=_C343( C331 C343 ) C331_=_C345( C331 C345 ) C331_=_C348( C331 C348 ) C331_=_C351( C331 C351 ) \nC331_=_C352( C331 C352 ) C331_=_C355( C331 C355 ) C331_=_C359( C331 C359 ) C331_=_C387( C331 C387 ) C331_=_C389( C331 C389 ) C331_=_C390( C331 C390 ) \nC331_=_C392( C331 C392 ) C331_=_C395( C331 C395 ) C331_=_C396( C331 C396 ) C331_=_C397( C331 C397 ) C331_=_C398( C331 C398 ) C331_=_C399( C331 C399 ) \nC331_=_C401( C331 C401 ) C331_=_C402( C331 C402 ) C331_=_C403( C331 C403 ) C331_=_C404( C331 C404 ) C331_=_C405( C331 C405 ) C331_=_C406( C331 C406 ) \nC331_=_C407( C331 C407 ) C331_=_C408( C331 C408 ) C331_=_C409( C331 C409 ) C331_=_C410( C331 C410 ) C331_=_C411( C331 C411 ) C331_=_C412( C331 C412 ) \nC331_=_C413( C331 C413 ) C332_=_C333( C332 C333 ) C332_=_C336( C332 C336 ) C332_=_C337( C332 C337 ) C332_=_C338( C332 C338 ) C332_=_C339( C332 C339 ) \nC332_=_C343( C332 C343 ) C332_=_C345( C332 C345 ) C332_=_C348( C332 C348 ) C332_=_C351( C332 C351 ) C332_=_C352( C332 C352 ) C332_=_C355( C332 C355 ) \nC332_=_C360( C332 C360 ) C332_=_C387( C332 C387 ) C332_=_C414( C332 C414 ) C332_=_C415( C332 C415 ) C332_=_C416( C332 C416 ) C332_=_C417( C332 C417 ) \nC332_=_C419( C332 C419 ) C332_=_C420( C332 C420 ) C332_=_C421( C332 C421 ) C332_=_C422( C332 C422 ) C332_=_C423( C332 C423 ) C332_=_C425( C332 C425 ) \nC332_=_C426( C332 C426 ) C332_=_C427( C332 C427 ) C332_=_C429( C332 C429 ) C332_=_C430( C332 C430 ) C332_=_C433( C332 C433 ) C332_=_C434( C332 C434 ) \nC332_=_C436( C332 C436 ) C332_=_C437( C332 C437 ) C332_=_C438( C332 C438 ) C333_=_C336( C333 C336 ) C333_=_C337( C333 C337 ) C333_=_C338( C333 C338 ) \nC333_=_C339( C333 C339 ) C333_=_C343( C333 C343 ) C333_=_C345( C333 C345 ) C333_=_C348( C333 C348 ) C333_=_C351( C333 C351 ) C333_=_C352( C333 C352 ) \nC333_=_C355( C333 C355 ) C333_=_C361( C333 C361 ) C333_=_C414( C333 C414 ) C333_=_C439( C333 C439 ) C333_=_C440( C333 C440 ) C333_=_C442( C333 C442 ) \nC333_=_C445( C333 C445 ) C333_=_C446( C333 C446 ) C333_=_C447( C333 C447 ) C333_=_C448( C333 C448 ) C333_=_C450( C333 C450 ) C333_=_C451( C333 C451 ) \nC333_=_C452( C333 C452 ) C333_=_C453( C333 C453 ) C333_=_C454( C333 C454 ) C333_=_C455( C333 C455 ) C333_=_C456( C333 C456 ) C333_=_C457( C333 C457 ) \nC333_=_C458( C333 C458 ) C333_=_C459( C333 C459 ) C333_=_C460( C333 C460 ) C333_=_C461( C333 C461 ) C333_=_C462( C333 C462 ) C336_=_C337( C336 C337 ) \nC336_=_C338( C336 C338 ) C336_=_C339( C336 C339 ) C336_=_C343( C336 C343 ) C336_=_C345( C336 C345 ) C336_=_C348( C336 C348 ) C336_=_C351( C336 C351 ) \nC336_=_C352( C336 C352 ) C336_=_C355( C336 C355 ) C336_=_C364( C336 C364 ) C336_=_C417( C336 C417 ) C336_=_C464( C336 C464 ) C336_=_C485( C336 C485 ) \nC336_=_C507( C336 C507 ) C336_=_C510( C336 C510 ) C336_=_C511( C336 C511 ) C336_=_C512( C336 C512 ) C336_=_C513( C336 C513 ) C336_=_C514( C336 C514 ) \nC336_=_C516( C336 C516 ) C336_=_C517( C336 C517 ) C336_=_C518( C336 C518 ) C336_=_C519( C336 C519 ) C336_=_C520( C336 C520 ) C336_=_C521( C336 C521 ) \nC336_=_C522( C336 C522 ) C336_=_C523( C336 C523 ) C336_=_C524( C336 C524 ) C336_=_C525( C336 C525 ) C336_=_C526( C336 C526 ) C337_=_C338( C337 C338 ) \nC337_=_C339( C337 C339 ) C337_=_C343( C337 C343 ) C337_=_C345( C337 C345 ) C337_=_C348( C337 C348 ) C337_=_C351( C337 C351 ) C337_=_C352( C337 C352 ) \nC337_=_C355( C337 C355 ) C337_=_C365( C337 C365 ) C337_=_C392( C337 C392 ) C337_=_C442( C337 C442 ) C337_=_C465( C337 C465 ) C337_=_C486( C337 C486 ) \nC337_=_C507( C337 C507 ) C337_=_C527( C337 C527 ) C337_=_C528( C337 C528 ) C337_=_C529( C337 C529 ) C337_=_C530( C337 C530 ) C337_=_C532( C337 C532 ) \nC337_=_C533( C337 C533 ) C337_=_C534( C337 C534 ) C337_=_C536( C337 C536 ) C337_=_C537( C337 C537 ) C337_=_C540( C337 C540 ) C337_=_C542( C337 C542 ) \nC337_=_C543( C337 C543 ) C337_=_C544( C337 C544 ) C338_=_C339( C338 C339 ) C338_=_C343( C338 C343 ) C338_=_C345( C338 C345 ) C338_=_C348( C338 C348 ) \nC338_=_C351( C338 C351 ) C338_=_C352( C338 C352 ) C338_=_C355( C338 C355 ) C338_=_C366( C338 C366 ) C338_=_C419( C338 C419 ) C338_=_C466( C338 C466 ) \nC338_=_C487( C338 C487 ) C338_=_C527(</w:t>
      </w:r>
    </w:p>
    <w:p>
      <w:pPr>
        <w:pStyle w:val="PreformattedText"/>
        <w:bidi w:val="0"/>
        <w:spacing w:before="0" w:after="0"/>
        <w:jc w:val="left"/>
        <w:rPr/>
      </w:pPr>
      <w:r>
        <w:rPr/>
        <w:t xml:space="preserve"> </w:t>
      </w:r>
      <w:r>
        <w:rPr/>
        <w:t>C338 C527 ) C338_=_C546( C338 C546 ) C338_=_C547( C338 C547 ) C338_=_C548( C338 C548 ) C338_=_C549( C338 C549 ) \nC338_=_C550( C338 C550 ) C338_=_C552( C338 C552 ) C338_=_C553( C338 C553 ) C338_=_C554( C338 C554 ) C338_=_C555( C338 C555 ) C338_=_C556( C338 C556 ) \nC338_=_C557( C338 C557 ) C338_=_C558( C338 C558 ) C338_=_C559( C338 C559 ) C338_=_C560( C338 C560 ) C338_=_C561( C338 C561 ) C338_=_C562( C338 C562 ) \nC338_=_C563( C338 C563 ) C339_=_C343( C339 C343 ) C339_=_C345( C339 C345 ) C339_=_C348( C339 C348 ) C339_=_C351( C339 C351 ) C339_=_C352( C339 C352 ) \nC339_=_C355( C339 C355 ) C339_=_C367( C339 C367 ) C339_=_C420( C339 C420 ) C339_=_C467( C339 C467 ) C339_=_C488( C339 C488 ) C339_=_C528( C339 C528 ) \nC339_=_C564( C339 C564 ) C339_=_C565( C339 C565 ) C339_=_C566( C339 C566 ) C339_=_C567( C339 C567 ) C339_=_C568( C339 C568 ) C339_=_C570( C339 C570 ) \nC339_=_C571( C339 C571 ) C339_=_C572( C339 C572 ) C339_=_C573( C339 C573 ) C339_=_C574( C339 C574 ) C339_=_C575( C339 C575 ) C339_=_C576( C339 C576 ) \nC339_=_C577( C339 C577 ) C339_=_C578( C339 C578 ) C339_=_C579( C339 C579 ) C339_=_C580( C339 C580 ) C339_=_C581( C339 C581 ) C339_=_C582( C339 C582 ) \nC343_=_C345( C343 C345 ) C343_=_C348( C343 C348 ) C343_=_C351( C343 C351 ) C343_=_C352( C343 C352 ) C343_=_C355( C343 C355 ) C343_=_C371( C343 C371 ) \nC343_=_C398( C343 C398 ) C343_=_C471( C343 C471 ) C343_=_C492( C343 C492 ) C343_=_C513( C343 C513 ) C343_=_C549( C343 C549 ) C343_=_C567( C343 C567 ) \nC343_=_C585( C343 C585 ) C343_=_C601( C343 C601 ) C343_=_C617( C343 C617 ) C343_=_C633( C343 C633 ) C343_=_C634( C343 C634 ) C343_=_C635( C343 C635 ) \nC343_=_C636( C343 C636 ) C343_=_C638( C343 C638 ) C343_=_C639( C343 C639 ) C343_=_C642( C343 C642 ) C343_=_C643( C343 C643 ) C343_=_C645( C343 C645 ) \nC343_=_C646( C343 C646 ) C343_=_C647( C343 C647 ) C345_=_C348( C345 C348 ) C345_=_C351( C345 C351 ) C345_=_C352( C345 C352 ) C345_=_C355( C345 C355 ) \nC345_=_C373( C345 C373 ) C345_=_C425( C345 C425 ) C345_=_C473( C345 C473 ) C345_=_C532( C345 C532 ) C345_=_C587( C345 C587 ) C345_=_C603( C345 C603 ) \nC345_=_C619( C345 C619 ) C345_=_C634( C345 C634 ) C345_=_C648( C345 C648 ) C345_=_C662( C345 C662 ) C345_=_C663( C345 C663 ) C345_=_C664( C345 C664 ) \nC345_=_C665( C345 C665 ) C345_=_C666( C345 C666 ) C345_=_C667( C345 C667 ) C345_=_C668( C345 C668 ) C345_=_C669( C345 C669 ) C345_=_C670( C345 C670 ) \nC345_=_C671( C345 C671 ) C345_=_C672( C345 C672 ) C345_=_C673( C345 C673 ) C345_=_C674( C345 C674 ) C348_=_C351( C348 C351 ) C348_=_C352( C348 C352 ) \nC348_=_C355( C348 C355 ) C348_=_C376( C348 C376 ) C348_=_C403( C348 C403 ) C348_=_C452( C348 C452 ) C348_=_C496( C348 C496 ) C348_=_C518( C348 C518 ) \nC348_=_C554( C348 C554 ) C348_=_C572( C348 C572 ) C348_=_C590( C348 C590 ) C348_=_C606( C348 C606 ) C348_=_C622( C348 C622 ) C348_=_C651( C348 C651 ) \nC348_=_C664( C348 C664 ) C348_=_C676( C348 C676 ) C348_=_C687( C348 C687 ) C348_=_C698( C348 C698 ) C348_=_C699( C348 C699 ) C348_=_C702( C348 C702 ) \nC348_=_C703( C348 C703 ) C348_=_C705( C348 C705 ) C348_=_C706( C348 C706 ) C348_=_C707( C348 C707 ) C351_=_C352( C351 C352 ) C351_=_C355( C351 C355 ) \nC351_=_C379( C351 C379 ) C351_=_C406( C351 C406 ) C351_=_C455( C351 C455 ) C351_=_C478( C351 C478 ) C351_=_C499( C351 C499 ) C351_=_C557( C351 C557 ) \nC351_=_C575( C351 C575 ) C351_=_C609( C351 C609 ) C351_=_C625( C351 C625 ) C351_=_C654( C351 C654 ) C351_=_C667( C351 C667 ) C351_=_C679( C351 C679 ) \nC351_=_C690( C351 C690 ) C351_=_C709( C351 C709 ) C351_=_C717( C351 C717 ) C351_=_C726( C351 C726 ) C351_=_C727( C351 C727 ) C351_=_C729( C351 C729 ) \nC351_=_C730( C351 C730 ) C351_=_C731( C351 C731 ) C352_=_C355( C352 C355 ) C352_=_C380( C352 C380 ) C352_=_C407( C352 C407 ) C352_=_C456( C352 C456 ) \nC352_=_C479( C352 C479 ) C352_=_C500( C352 C500 ) C352_=_C521( C352 C521 ) C352_=_C558( C352 C558 ) C352_=_C576( C352 C576 ) C352_=_C593( C352 C593 ) \nC352_=_C610( C352 C610 ) C352_=_C626( C352 C626 ) C352_=_C655( C352 C655 ) C352_=_C668( C352 C668 ) C352_=_C680( C352 C680 ) C352_=_C691( C352 C691 ) \nC352_=_C710( C352 C710 ) C352_=_C718( C352 C718 ) C352_=_C732( C352 C732 ) C352_=_C733( C352 C733 ) C352_=_C735( C352 C735 ) C352_=_C736( C352 C736 ) \nC352_=_C737( C352 C737 ) C355_=_C383( C355 C383 ) C355_=_C410( C355 C410 ) C355_=_C459( C355 C459 ) C355_=_C482( C355 C482 ) C355_=_C503( C355 C503 ) \nC355_=_C524( C355 C524 ) C355_=_C560( C355 C560 ) C355_=_C579( C355 C579 ) C355_=_C596( C355 C596 ) C355_=_C613( C355 C613 ) C355_=_C629( C355 C629 ) \nC355_=_C658( C355 C658 ) C355_=_C671( C355 C671 ) C355_=_C683( C355 C683 ) C355_=_C694( C355 C694 ) C355_=_C713( C355 C713 ) C355_=_C721( C355 C721 ) \nC355_=_C739( C355 C739 ) C355_=_C743( C355 C743 ) C355_=_C747( C355 C747 ) C355_=_C748( C355 C748 ) C355_=_C749( C355 C749 ) C359_=_C360( C359 C360 ) \nC359_=_C361( C359 C361 ) C359_=_C364( C359 C364 ) C359_=_C365( C359 C365 ) C359_=_C366( C359 C366 ) C359_=_C367( C359 C367 ) C359_=_C371( C359 C371 ) \nC359_=_C373( C359 C373 ) C359_=_C376( C359 C376 ) C359_=_C379( C359 C379 ) C359_=_C380( C359 C380 ) C359_=_C383( C359 C383 ) C359_=_C387( C359 C387 ) \nC359_=_C389( C359 C389 ) C359_=_C390( C359 C390 ) C359_=_C392( C359 C392 ) C359_=_C395( C359 C395 ) C359_=_C396( C359 C396 ) C359_=_C397( C359 C397 ) \nC359_=_C398( C359 C398 ) C359_=_C399( C359 C399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60_=_C361( C360 C361 ) C360_=_C364( C360 C364 ) C360_=_C365( C360 C365 ) \nC360_=_C366( C360 C366 ) C360_=_C367( C360 C367 ) C360_=_C371( C360 C371 ) C360_=_C373( C360 C373 ) C360_=_C376( C360 C376 ) C360_=_C379( C360 C379 ) \nC360_=_C380( C360 C380 ) C360_=_C383( C360 C383 ) C360_=_C387( C360 C387 ) C360_=_C414( C360 C414 ) C360_=_C415( C360 C415 ) C360_=_C416( C360 C416 ) \nC360_=_C417( C360 C417 ) C360_=_C419( C360 C419 ) C360_=_C420( C360 C420 ) C360_=_C421( C360 C421 ) C360_=_C422( C360 C422 ) C360_=_C423( C360 C423 ) \nC360_=_C425( C360 C425 ) C360_=_C426( C360 C426 ) C360_=_C427( C360 C427 ) C360_=_C429( C360 C429 ) C360_=_C430( C360 C430 ) C360_=_C433( C360 C433 ) \nC360_=_C434( C360 C434 ) C360_=_C436( C360 C436 ) C360_=_C437( C360 C437 ) C360_=_C438( C360 C438 ) C361_=_C364( C361 C364 ) C361_=_C365( C361 C365 ) \nC361_=_C366( C361 C366 ) C361_=_C367( C361 C367 ) C361_=_C371( C361 C371 ) C361_=_C373( C361 C373 ) C361_=_C376( C361 C376 ) C361_=_C379( C361 C379 ) \nC361_=_C380( C361 C380 ) C361_=_C383( C361 C383 ) C361_=_C414( C361 C414 ) C361_=_C439( C361 C439 ) C361_=_C440( C361 C440 ) C361_=_C442( C361 C442 ) \nC361_=_C445( C361 C445 ) C361_=_C446( C361 C446 ) C361_=_C447( C361 C447 ) C361_=_C448( C361 C448 ) C361_=_C450( C361 C450 ) C361_=_C451( C361 C451 ) \nC361_=_C452( C361 C452 ) C361_=_C453( C361 C453 ) C361_=_C454( C361 C454 ) C361_=_C455( C361 C455 ) C361_=_C456( C361 C456 ) C361_=_C457( C361 C457 ) \nC361_=_C458( C361 C458 ) C361_=_C459( C361 C459 ) C361_=_C460( C361 C460 ) C361_=_C461( C361 C461 ) C361_=_C462( C361 C462 ) C364_=_C365( C364 C365 ) \nC364_=_C366( C364 C366 ) C364_=_C367( C364 C367 ) C364_=_C371( C364 C371 ) C364_=_C373( C364 C373 ) C364_=_C376( C364 C376 ) C364_=_C379( C364 C379 ) \nC364_=_C380( C364 C380 ) C364_=_C383( C364 C383 ) C364_=_C417( C364 C417 ) C364_=_C464( C364 C464 ) C364_=_C485( C364 C485 ) C364_=_C507( C364 C507 ) \nC364_=_C510( C364 C510 ) C364_=_C511( C364 C511 ) C364_=_C512( C364 C512 ) C364_=_C513( C364 C513 ) C364_=_C514( C364 C514 ) C364_=_C516( C364 C516 ) \nC364_=_C517( C364 C517 ) C364_=_C518( C364 C518 ) C364_=_C519( C364 C519 ) C364_=_C520( C364 C520 ) C364_=_C521( C364 C521 ) C364_=_C522( C364 C522 ) \nC364_=_C523( C364 C523 ) C364_=_C524( C364 C524 ) C364_=_C525( C364 C525 ) C364_=_C526( C364 C526 ) C365_=_C366( C365 C366 ) C365_=_C367( C365 C367 ) \nC365_=_C371( C365 C371 ) C365_=_C373( C365 C373 ) C365_=_C376( C365 C376 ) C365_=_C379( C365 C379 ) C365_=_C380( C365 C380 ) C365_=_C383( C365 C383 ) \nC365_=_C392( C365 C392 ) C365_=_C442( C365 C442 ) C365_=_C465( C365 C465 ) C365_=_C486( C365 C486 ) C365_=_C507( C365 C507 ) C365_=_C527( C365 C527 ) \nC365_=_C528( C365 C528 ) C365_=_C529( C365 C529 ) C365_=_C530( C365 C530 ) C365_=_C532( C365 C532 ) C365_=_C533( C365 C533 ) C365_=_C534( C365 C534 ) \nC365_=_C536( C365 C536 ) C365_=_C537( C365 C537 ) C365_=_C540( C365 C540 ) C365_=_C542( C365 C542 ) C365_=_C543( C365 C543 ) C365_=_C544( C365 C544 ) \nC366_=_C367( C366 C367 ) C366_=_C371( C366 C371 ) C366_=_C373( C366 C373 ) C366_=_C376( C366 C376 ) C366_=_C379( C366 C379 ) C366_=_C380( C366 C380 ) \nC366_=_C383( C366 C383 ) C366_=_C419( C366 C419 ) C366_=_C466( C366 C466 ) C366_=_C487( C366 C487 ) C366_=_C527( C366 C527 ) C366_=_C546( C366 C546 ) \nC366_=_C547( C366 C547 ) C366_=_C548( C366 C548 ) C366_=_C549( C366 C549 ) C366_=_C550( C366 C550 ) C366_=_C552( C366 C552 ) C366_=_C553( C366 C553 ) \nC366_=_C554( C366 C554 ) C366_=_C555( C366 C555 ) C366_=_C556( C366 C556 ) C366_=_C557( C366 C557 ) C366_=_C558( C366 C558 ) C366_=_C559( C366 C559 ) \nC366_=_C560( C366 C560 ) C366_=_C561( C366 C561 ) C366_=_C562( C366 C562 ) C366_=_C563( C366 C563 ) C367_=_C371( C367 C371 ) C367_=_C373( C367 C373 ) \nC367_=_C376( C367 C376 ) C367_=_C379( C367 C379 ) C367_=_C380( C367 C380 ) C367_=_C383( C367 C383 ) C367_=_C420( C367 C420 ) C367_=_C467( C367 C467 ) \nC367_=_C488( C367 C488 ) C367_=_C528( C367 C528 ) C367_=_C564( C367 C564 ) C367_=_C565( C367 C565 ) C367_=_C566( C367 C566 ) C367_=_C567( C367 C567 ) \nC367_=_C568( C367 C568 ) C367_=_C570( C367 C570 ) C367_=_C571( C367 C571 ) C367_=_C572( C367 C572 ) C367_=_C573( C367 C573 ) C367_=_C574( C367 C574 ) \nC367_=_C575( C367 C575 ) C367_=_C576( C367 C576 ) C367_=_C577(</w:t>
      </w:r>
    </w:p>
    <w:p>
      <w:pPr>
        <w:pStyle w:val="PreformattedText"/>
        <w:bidi w:val="0"/>
        <w:spacing w:before="0" w:after="0"/>
        <w:jc w:val="left"/>
        <w:rPr/>
      </w:pPr>
      <w:r>
        <w:rPr/>
        <w:t xml:space="preserve"> </w:t>
      </w:r>
      <w:r>
        <w:rPr/>
        <w:t>C367 C577 ) C367_=_C578( C367 C578 ) C367_=_C579( C367 C579 ) C367_=_C580( C367 C580 ) \nC367_=_C581( C367 C581 ) C367_=_C582( C367 C582 ) C371_=_C373( C371 C373 ) C371_=_C376( C371 C376 ) C371_=_C379( C371 C379 ) C371_=_C380( C371 C380 ) \nC371_=_C383( C371 C383 ) C371_=_C398( C371 C398 ) C371_=_C471( C371 C471 ) C371_=_C492( C371 C492 ) C371_=_C513( C371 C513 ) C371_=_C549( C371 C549 ) \nC371_=_C567( C371 C567 ) C371_=_C585( C371 C585 ) C371_=_C601( C371 C601 ) C371_=_C617( C371 C617 ) C371_=_C633( C371 C633 ) C371_=_C634( C371 C634 ) \nC371_=_C635( C371 C635 ) C371_=_C636( C371 C636 ) C371_=_C638( C371 C638 ) C371_=_C639( C371 C639 ) C371_=_C642( C371 C642 ) C371_=_C643( C371 C643 ) \nC371_=_C645( C371 C645 ) C371_=_C646( C371 C646 ) C371_=_C647( C371 C647 ) C373_=_C376( C373 C376 ) C373_=_C379( C373 C379 ) C373_=_C380( C373 C380 ) \nC373_=_C383( C373 C383 ) C373_=_C425( C373 C425 ) C373_=_C473( C373 C473 ) C373_=_C532( C373 C532 ) C373_=_C587( C373 C587 ) C373_=_C603( C373 C603 ) \nC373_=_C619( C373 C619 ) C373_=_C634( C373 C634 ) C373_=_C648( C373 C648 ) C373_=_C662( C373 C662 ) C373_=_C663( C373 C663 ) C373_=_C664( C373 C664 ) \nC373_=_C665( C373 C665 ) C373_=_C666( C373 C666 ) C373_=_C667( C373 C667 ) C373_=_C668( C373 C668 ) C373_=_C669( C373 C669 ) C373_=_C670( C373 C670 ) \nC373_=_C671( C373 C671 ) C373_=_C672( C373 C672 ) C373_=_C673( C373 C673 ) C373_=_C674( C373 C674 ) C376_=_C379( C376 C379 ) C376_=_C380( C376 C380 ) \nC376_=_C383( C376 C383 ) C376_=_C403( C376 C403 ) C376_=_C452( C376 C452 ) C376_=_C496( C376 C496 ) C376_=_C518( C376 C518 ) C376_=_C554( C376 C554 ) \nC376_=_C572( C376 C572 ) C376_=_C590( C376 C590 ) C376_=_C606( C376 C606 ) C376_=_C622( C376 C622 ) C376_=_C651( C376 C651 ) C376_=_C664( C376 C664 ) \nC376_=_C676( C376 C676 ) C376_=_C687( C376 C687 ) C376_=_C698( C376 C698 ) C376_=_C699( C376 C699 ) C376_=_C702( C376 C702 ) C376_=_C703( C376 C703 ) \nC376_=_C705( C376 C705 ) C376_=_C706( C376 C706 ) C376_=_C707( C376 C707 ) C379_=_C380( C379 C380 ) C379_=_C383( C379 C383 ) C379_=_C406( C379 C406 ) \nC379_=_C455( C379 C455 ) C379_=_C478( C379 C478 ) C379_=_C499( C379 C499 ) C379_=_C557( C379 C557 ) C379_=_C575( C379 C575 ) C379_=_C609( C379 C609 ) \nC379_=_C625( C379 C625 ) C379_=_C654( C379 C654 ) C379_=_C667( C379 C667 ) C379_=_C679( C379 C679 ) C379_=_C690( C379 C690 ) C379_=_C709( C379 C709 ) \nC379_=_C717( C379 C717 ) C379_=_C726( C379 C726 ) C379_=_C727( C379 C727 ) C379_=_C729( C379 C729 ) C379_=_C730( C379 C730 ) C379_=_C731( C379 C731 ) \nC380_=_C383( C380 C383 ) C380_=_C407( C380 C407 ) C380_=_C456( C380 C456 ) C380_=_C479( C380 C479 ) C380_=_C500( C380 C500 ) C380_=_C521( C380 C521 ) \nC380_=_C558( C380 C558 ) C380_=_C576( C380 C576 ) C380_=_C593( C380 C593 ) C380_=_C610( C380 C610 ) C380_=_C626( C380 C626 ) C380_=_C655( C380 C655 ) \nC380_=_C668( C380 C668 ) C380_=_C680( C380 C680 ) C380_=_C691( C380 C691 ) C380_=_C710( C380 C710 ) C380_=_C718( C380 C718 ) C380_=_C732( C380 C732 ) \nC380_=_C733( C380 C733 ) C380_=_C735( C380 C735 ) C380_=_C736( C380 C736 ) C380_=_C737( C380 C737 ) C383_=_C410( C383 C410 ) C383_=_C459( C383 C459 ) \nC383_=_C482( C383 C482 ) C383_=_C503( C383 C503 ) C383_=_C524( C383 C524 ) C383_=_C560( C383 C560 ) C383_=_C579( C383 C579 ) C383_=_C596( C383 C596 ) \nC383_=_C613( C383 C613 ) C383_=_C629( C383 C629 ) C383_=_C658( C383 C658 ) C383_=_C671( C383 C671 ) C383_=_C683( C383 C683 ) C383_=_C694( C383 C694 ) \nC383_=_C713( C383 C713 ) C383_=_C721( C383 C721 ) C383_=_C739( C383 C739 ) C383_=_C743( C383 C743 ) C383_=_C747( C383 C747 ) C383_=_C748( C383 C748 ) \nC383_=_C749( C383 C749 ) C387_=_C389( C387 C389 ) C387_=_C390( C387 C390 ) C387_=_C392( C387 C392 ) C387_=_C395( C387 C395 ) C387_=_C396( C387 C396 ) \nC387_=_C397( C387 C397 ) C387_=_C398( C387 C398 ) C387_=_C399( C387 C399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9( C387 C419 ) C387_=_C420( C387 C420 ) C387_=_C421( C387 C421 ) C387_=_C422( C387 C422 ) \nC387_=_C423( C387 C423 ) C387_=_C425( C387 C425 ) C387_=_C426( C387 C426 ) C387_=_C427( C387 C427 ) C387_=_C429( C387 C429 ) C387_=_C430( C387 C430 ) \nC387_=_C433( C387 C433 ) C387_=_C434( C387 C434 ) C387_=_C436( C387 C436 ) C387_=_C437( C387 C437 ) C387_=_C438( C387 C438 ) C389_=_C390( C389 C390 ) \nC389_=_C392( C389 C392 ) C389_=_C395( C389 C395 ) C389_=_C396( C389 C396 ) C389_=_C397( C389 C397 ) C389_=_C398( C389 C398 ) C389_=_C399( C389 C399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5( C389 C415 ) C389_=_C439( C389 C439 ) C389_=_C464( C389 C464 ) C389_=_C465( C389 C465 ) C389_=_C466( C389 C466 ) \nC389_=_C467( C389 C467 ) C389_=_C471( C389 C471 ) C389_=_C473( C389 C473 ) C389_=_C478( C389 C478 ) C389_=_C479( C389 C479 ) C389_=_C482( C389 C482 ) \nC390_=_C392( C390 C392 ) C390_=_C395( C390 C395 ) C390_=_C396( C390 C396 ) C390_=_C397( C390 C397 ) C390_=_C398( C390 C398 ) C390_=_C399( C390 C399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6( C390 C416 ) C390_=_C440( C390 C440 ) C390_=_C485( C390 C485 ) C390_=_C486( C390 C486 ) C390_=_C487( C390 C487 ) \nC390_=_C488( C390 C488 ) C390_=_C492( C390 C492 ) C390_=_C496( C390 C496 ) C390_=_C499( C390 C499 ) C390_=_C500( C390 C500 ) C390_=_C503( C390 C503 ) \nC392_=_C395( C392 C395 ) C392_=_C396( C392 C396 ) C392_=_C397( C392 C397 ) C392_=_C398( C392 C398 ) C392_=_C399( C392 C399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42( C392 C442 ) C392_=_C465( C392 C465 ) C392_=_C486( C392 C486 ) C392_=_C507( C392 C507 ) C392_=_C527( C392 C527 ) C392_=_C528( C392 C528 ) \nC392_=_C529( C392 C529 ) C392_=_C530( C392 C530 ) C392_=_C532( C392 C532 ) C392_=_C533( C392 C533 ) C392_=_C534( C392 C534 ) C392_=_C536( C392 C536 ) \nC392_=_C537( C392 C537 ) C392_=_C540( C392 C540 ) C392_=_C542( C392 C542 ) C392_=_C543( C392 C543 ) C392_=_C544( C392 C544 ) C395_=_C396( C395 C396 ) \nC395_=_C397( C395 C397 ) C395_=_C398( C395 C398 ) C395_=_C399( C395 C399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21( C395 C421 ) C395_=_C445( C395 C445 ) \nC395_=_C510( C395 C510 ) C395_=_C529( C395 C529 ) C395_=_C546( C395 C546 ) C395_=_C564( C395 C564 ) C395_=_C585( C395 C585 ) C395_=_C587( C395 C587 ) \nC395_=_C590( C395 C590 ) C395_=_C593( C395 C593 ) C395_=_C596( C395 C596 ) C396_=_C397( C396 C397 ) C396_=_C398( C396 C398 ) C396_=_C399( C396 C399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22( C396 C422 ) C396_=_C446( C396 C446 ) C396_=_C511( C396 C511 ) C396_=_C547( C396 C547 ) C396_=_C565( C396 C565 ) \nC396_=_C601( C396 C601 ) C396_=_C603( C396 C603 ) C396_=_C606( C396 C606 ) C396_=_C609( C396 C609 ) C396_=_C610( C396 C610 ) C396_=_C613( C396 C613 ) \nC397_=_C398( C397 C398 ) C397_=_C399( C397 C399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23( C397 C423 ) C397_=_C447( C397 C447 ) C397_=_C512( C397 C512 ) \nC397_=_C530( C397 C530 ) C397_=_C548( C397 C548 ) C397_=_C566( C397 C566 ) C397_=_C617( C397 C617 ) C397_=_C619( C397 C619 ) C397_=_C622( C397 C622 ) \nC397_=_C625( C397 C625 ) C397_=_C626( C397 C626 ) C397_=_C629( C397 C629 ) C398_=_C399( C398 C399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71( C398 C471 ) \nC398_=_C492( C398 C492 ) C398_=_C513( C398 C513 ) C398_=_C549( C398 C549 ) C398_=_C567( C398 C567 ) C398_=_C585( C398 C585 ) C398_=_C601( C398 C601 ) \nC398_=_C617( C398 C617 ) C398_=_C633( C398 C633 ) C398_=_C634( C398 C634 ) C398_=_C635( C398 C635 ) C398_=_C636( C398 C636 ) C398_=_C638( C398 C638 ) \nC398_=_C639( C398 C639 ) C398_=_C642( C398 C642 ) C398_=_C643( C398 C643 ) C398_=_C645(</w:t>
      </w:r>
    </w:p>
    <w:p>
      <w:pPr>
        <w:pStyle w:val="PreformattedText"/>
        <w:bidi w:val="0"/>
        <w:spacing w:before="0" w:after="0"/>
        <w:jc w:val="left"/>
        <w:rPr/>
      </w:pPr>
      <w:r>
        <w:rPr/>
        <w:t xml:space="preserve"> </w:t>
      </w:r>
      <w:r>
        <w:rPr/>
        <w:t>C398 C645 ) C398_=_C646( C398 C646 ) C398_=_C647( C398 C647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48( C399 C448 ) C399_=_C514( C399 C514 ) C399_=_C550( C399 C550 ) C399_=_C568( C399 C568 ) C399_=_C633( C399 C633 ) \nC399_=_C648( C399 C648 ) C399_=_C651( C399 C651 ) C399_=_C654( C399 C654 ) C399_=_C655( C399 C655 ) C399_=_C658( C399 C658 ) C401_=_C402( C401 C402 ) \nC401_=_C403( C401 C403 ) C401_=_C404( C401 C404 ) C401_=_C405( C401 C405 ) C401_=_C406( C401 C406 ) C401_=_C407( C401 C407 ) C401_=_C408( C401 C408 ) \nC401_=_C409( C401 C409 ) C401_=_C410( C401 C410 ) C401_=_C411( C401 C411 ) C401_=_C412( C401 C412 ) C401_=_C413( C401 C413 ) C401_=_C426( C401 C426 ) \nC401_=_C450( C401 C450 ) C401_=_C516( C401 C516 ) C401_=_C533( C401 C533 ) C401_=_C552( C401 C552 ) C401_=_C570( C401 C570 ) C401_=_C635( C401 C635 ) \nC401_=_C662( C401 C662 ) C401_=_C676( C401 C676 ) C401_=_C679( C401 C679 ) C401_=_C680( C401 C680 ) C401_=_C683( C401 C683 ) C402_=_C403( C402 C403 ) \nC402_=_C404( C402 C404 ) C402_=_C405( C402 C405 ) C402_=_C406( C402 C406 ) C402_=_C407( C402 C407 ) C402_=_C408( C402 C408 ) C402_=_C409( C402 C409 ) \nC402_=_C410( C402 C410 ) C402_=_C411( C402 C411 ) C402_=_C412( C402 C412 ) C402_=_C413( C402 C413 ) C402_=_C427( C402 C427 ) C402_=_C451( C402 C451 ) \nC402_=_C517( C402 C517 ) C402_=_C534( C402 C534 ) C402_=_C553( C402 C553 ) C402_=_C571( C402 C571 ) C402_=_C636( C402 C636 ) C402_=_C663( C402 C663 ) \nC402_=_C687( C402 C687 ) C402_=_C690( C402 C690 ) C402_=_C691( C402 C691 ) C402_=_C694( C402 C694 ) C403_=_C404( C403 C404 ) C403_=_C405( C403 C405 ) \nC403_=_C406( C403 C406 ) C403_=_C407( C403 C407 ) C403_=_C408( C403 C408 ) C403_=_C409( C403 C409 ) C403_=_C410( C403 C410 ) C403_=_C411( C403 C411 ) \nC403_=_C412( C403 C412 ) C403_=_C413( C403 C413 ) C403_=_C452( C403 C452 ) C403_=_C496( C403 C496 ) C403_=_C518( C403 C518 ) C403_=_C554( C403 C554 ) \nC403_=_C572( C403 C572 ) C403_=_C590( C403 C590 ) C403_=_C606( C403 C606 ) C403_=_C622( C403 C622 ) C403_=_C651( C403 C651 ) C403_=_C664( C403 C664 ) \nC403_=_C676( C403 C676 ) C403_=_C687( C403 C687 ) C403_=_C698( C403 C698 ) C403_=_C699( C403 C699 ) C403_=_C702( C403 C702 ) C403_=_C703( C403 C703 ) \nC403_=_C705( C403 C705 ) C403_=_C706( C403 C706 ) C403_=_C707( C403 C707 ) C404_=_C405( C404 C405 ) C404_=_C406( C404 C406 ) C404_=_C407( C404 C407 ) \nC404_=_C408( C404 C408 ) C404_=_C409( C404 C409 ) C404_=_C410( C404 C410 ) C404_=_C411( C404 C411 ) C404_=_C412( C404 C412 ) C404_=_C413( C404 C413 ) \nC404_=_C429( C404 C429 ) C404_=_C453( C404 C453 ) C404_=_C519( C404 C519 ) C404_=_C536( C404 C536 ) C404_=_C555( C404 C555 ) C404_=_C573( C404 C573 ) \nC404_=_C638( C404 C638 ) C404_=_C665( C404 C665 ) C404_=_C698( C404 C698 ) C404_=_C709( C404 C709 ) C404_=_C710( C404 C710 ) C404_=_C713( C404 C713 ) \nC405_=_C406( C405 C406 ) C405_=_C407( C405 C407 ) C405_=_C408( C405 C408 ) C405_=_C409( C405 C409 ) C405_=_C410( C405 C410 ) C405_=_C411( C405 C411 ) \nC405_=_C412( C405 C412 ) C405_=_C413( C405 C413 ) C405_=_C430( C405 C430 ) C405_=_C454( C405 C454 ) C405_=_C520( C405 C520 ) C405_=_C537( C405 C537 ) \nC405_=_C556( C405 C556 ) C405_=_C574( C405 C574 ) C405_=_C639( C405 C639 ) C405_=_C666( C405 C666 ) C405_=_C699( C405 C699 ) C405_=_C717( C405 C717 ) \nC405_=_C718( C405 C718 ) C405_=_C721( C405 C721 ) C406_=_C407( C406 C407 ) C406_=_C408( C406 C408 ) C406_=_C409( C406 C409 ) C406_=_C410( C406 C410 ) \nC406_=_C411( C406 C411 ) C406_=_C412( C406 C412 ) C406_=_C413( C406 C413 ) C406_=_C455( C406 C455 ) C406_=_C478( C406 C478 ) C406_=_C499( C406 C499 ) \nC406_=_C557( C406 C557 ) C406_=_C575( C406 C575 ) C406_=_C609( C406 C609 ) C406_=_C625( C406 C625 ) C406_=_C654( C406 C654 ) C406_=_C667( C406 C667 ) \nC406_=_C679( C406 C679 ) C406_=_C690( C406 C690 ) C406_=_C709( C406 C709 ) C406_=_C717( C406 C717 ) C406_=_C726( C406 C726 ) C406_=_C727( C406 C727 ) \nC406_=_C729( C406 C729 ) C406_=_C730( C406 C730 ) C406_=_C731( C406 C731 ) C407_=_C408( C407 C408 ) C407_=_C409( C407 C409 ) C407_=_C410( C407 C410 ) \nC407_=_C411( C407 C411 ) C407_=_C412( C407 C412 ) C407_=_C413( C407 C413 ) C407_=_C456( C407 C456 ) C407_=_C479( C407 C479 ) C407_=_C500( C407 C500 ) \nC407_=_C521( C407 C521 ) C407_=_C558( C407 C558 ) C407_=_C576( C407 C576 ) C407_=_C593( C407 C593 ) C407_=_C610( C407 C610 ) C407_=_C626( C407 C626 ) \nC407_=_C655( C407 C655 ) C407_=_C668( C407 C668 ) C407_=_C680( C407 C680 ) C407_=_C691( C407 C691 ) C407_=_C710( C407 C710 ) C407_=_C718( C407 C718 ) \nC407_=_C732( C407 C732 ) C407_=_C733( C407 C733 ) C407_=_C735( C407 C735 ) C407_=_C736( C407 C736 ) C407_=_C737( C407 C737 ) C408_=_C409( C408 C409 ) \nC408_=_C410( C408 C410 ) C408_=_C411( C408 C411 ) C408_=_C412( C408 C412 ) C408_=_C413( C408 C413 ) C408_=_C433( C408 C433 ) C408_=_C457( C408 C457 ) \nC408_=_C522( C408 C522 ) C408_=_C540( C408 C540 ) C408_=_C577( C408 C577 ) C408_=_C642( C408 C642 ) C408_=_C669( C408 C669 ) C408_=_C702( C408 C702 ) \nC408_=_C726( C408 C726 ) C408_=_C732( C408 C732 ) C408_=_C739( C408 C739 ) C409_=_C410( C409 C410 ) C409_=_C411( C409 C411 ) C409_=_C412( C409 C412 ) \nC409_=_C413( C409 C413 ) C409_=_C434( C409 C434 ) C409_=_C458( C409 C458 ) C409_=_C523( C409 C523 ) C409_=_C559( C409 C559 ) C409_=_C578( C409 C578 ) \nC409_=_C643( C409 C643 ) C409_=_C670( C409 C670 ) C409_=_C703( C409 C703 ) C409_=_C727( C409 C727 ) C409_=_C733( C409 C733 ) C409_=_C743( C409 C743 ) \nC410_=_C411( C410 C411 ) C410_=_C412( C410 C412 ) C410_=_C413( C410 C413 ) C410_=_C459( C410 C459 ) C410_=_C482( C410 C482 ) C410_=_C503( C410 C503 ) \nC410_=_C524( C410 C524 ) C410_=_C560( C410 C560 ) C410_=_C579( C410 C579 ) C410_=_C596( C410 C596 ) C410_=_C613( C410 C613 ) C410_=_C629( C410 C629 ) \nC410_=_C658( C410 C658 ) C410_=_C671( C410 C671 ) C410_=_C683( C410 C683 ) C410_=_C694( C410 C694 ) C410_=_C713( C410 C713 ) C410_=_C721( C410 C721 ) \nC410_=_C739( C410 C739 ) C410_=_C743( C410 C743 ) C410_=_C747( C410 C747 ) C410_=_C748( C410 C748 ) C410_=_C749( C410 C749 ) C411_=_C412( C411 C412 ) \nC411_=_C413( C411 C413 ) C411_=_C436( C411 C436 ) C411_=_C460( C411 C460 ) C411_=_C542( C411 C542 ) C411_=_C561( C411 C561 ) C411_=_C580( C411 C580 ) \nC411_=_C645( C411 C645 ) C411_=_C672( C411 C672 ) C411_=_C705( C411 C705 ) C411_=_C729( C411 C729 ) C411_=_C735( C411 C735 ) C411_=_C747( C411 C747 ) \nC412_=_C413( C412 C413 ) C412_=_C437( C412 C437 ) C412_=_C461( C412 C461 ) C412_=_C525( C412 C525 ) C412_=_C543( C412 C543 ) C412_=_C562( C412 C562 ) \nC412_=_C581( C412 C581 ) C412_=_C646( C412 C646 ) C412_=_C673( C412 C673 ) C412_=_C706( C412 C706 ) C412_=_C730( C412 C730 ) C412_=_C736( C412 C736 ) \nC412_=_C748( C412 C748 ) C413_=_C438( C413 C438 ) C413_=_C462( C413 C462 ) C413_=_C526( C413 C526 ) C413_=_C544( C413 C544 ) C413_=_C563( C413 C563 ) \nC413_=_C582( C413 C582 ) C413_=_C647( C413 C647 ) C413_=_C674( C413 C674 ) C413_=_C707( C413 C707 ) C413_=_C731( C413 C731 ) C413_=_C737( C413 C737 ) \nC413_=_C749( C413 C749 ) C414_=_C415( C414 C415 ) C414_=_C416( C414 C416 ) C414_=_C417( C414 C417 ) C414_=_C419( C414 C419 ) C414_=_C420( C414 C420 ) \nC414_=_C421( C414 C421 ) C414_=_C422( C414 C422 ) C414_=_C423( C414 C423 ) C414_=_C425( C414 C425 ) C414_=_C426( C414 C426 ) C414_=_C427( C414 C427 ) \nC414_=_C429( C414 C429 ) C414_=_C430( C414 C430 ) C414_=_C433( C414 C433 ) C414_=_C434( C414 C434 ) C414_=_C436( C414 C436 ) C414_=_C437( C414 C437 ) \nC414_=_C438( C414 C438 ) C414_=_C439( C414 C439 ) C414_=_C440( C414 C440 ) C414_=_C442( C414 C442 ) C414_=_C445( C414 C445 ) C414_=_C446( C414 C446 ) \nC414_=_C447( C414 C447 ) C414_=_C448( C414 C448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5_=_C416( C415 C416 ) C415_=_C417( C415 C417 ) C415_=_C419( C415 C419 ) \nC415_=_C420( C415 C420 ) C415_=_C421( C415 C421 ) C415_=_C422( C415 C422 ) C415_=_C423( C415 C423 ) C415_=_C425( C415 C425 ) C415_=_C426( C415 C426 ) \nC415_=_C427( C415 C427 ) C415_=_C429( C415 C429 ) C415_=_C430( C415 C430 ) C415_=_C433( C415 C433 ) C415_=_C434( C415 C434 ) C415_=_C436( C415 C436 ) \nC415_=_C437( C415 C437 ) C415_=_C438( C415 C438 ) C415_=_C439( C415 C439 ) C415_=_C464( C415 C464 ) C415_=_C465( C415 C465 ) C415_=_C466( C415 C466 ) \nC415_=_C467( C415 C467 ) C415_=_C471( C415 C471 ) C415_=_C473( C415 C473 ) C415_=_C478( C415 C478 ) C415_=_C479( C415 C479 ) C415_=_C482( C415 C482 ) \nC416_=_C417( C416 C417 ) C416_=_C419( C416 C419 ) C416_=_C420( C416 C420 ) C416_=_C421( C416 C421 ) C416_=_C422( C416 C422 ) C416_=_C423( C416 C423 ) \nC416_=_C425( C416 C425 ) C416_=_C426( C416 C426 ) C416_=_C427( C416 C427 ) C416_=_C429( C416 C429 ) C416_=_C430( C416 C430 ) C416_=_C433( C416 C433 ) \nC416_=_C434( C416 C434 ) C416_=_C436( C416 C436 ) C416_=_C437( C416 C437 ) C416_=_C438( C416 C438 ) C416_=_C440( C416 C440 ) C416_=_C485( C416 C485 ) \nC416_=_C486( C416 C486 ) C416_=_C487( C416 C487 ) C416_=_C488( C416 C488 ) C416_=_C492( C416 C492 ) C416_=_C496( C416 C496 ) C416_=_C499( C416 C499 ) \nC416_=_C500( C416 C500 ) C416_=_C503( C416 C503 ) C417_=_C419( C417 C419 ) C417_=_C420( C417 C420 ) C417_=_C421( C417 C421 ) C417_=_C422( C417 C422 ) \nC417_=_C423( C417 C423 ) C417_=_C425( C417 C425 ) C417_=_C426( C417 C426 ) C417_=_C427( C417 C427 ) C417_=_C429( C417 C429 ) C417_=_C430( C417 C430 ) \nC417_=_C433( C417 C433 ) C417_=_C434( C417 C434 ) C417_=_C436( C417 C436 ) C417_=_C437( C417 C437 ) C417_=_C438(</w:t>
      </w:r>
    </w:p>
    <w:p>
      <w:pPr>
        <w:pStyle w:val="PreformattedText"/>
        <w:bidi w:val="0"/>
        <w:spacing w:before="0" w:after="0"/>
        <w:jc w:val="left"/>
        <w:rPr/>
      </w:pPr>
      <w:r>
        <w:rPr/>
        <w:t xml:space="preserve"> </w:t>
      </w:r>
      <w:r>
        <w:rPr/>
        <w:t>C417 C438 ) C417_=_C464( C417 C464 ) \nC417_=_C485( C417 C485 ) C417_=_C507( C417 C507 ) C417_=_C510( C417 C510 ) C417_=_C511( C417 C511 ) C417_=_C512( C417 C512 ) C417_=_C513( C417 C513 ) \nC417_=_C514( C417 C514 ) C417_=_C516( C417 C516 ) C417_=_C517( C417 C517 ) C417_=_C518( C417 C518 ) C417_=_C519( C417 C519 ) C417_=_C520( C417 C520 ) \nC417_=_C521( C417 C521 ) C417_=_C522( C417 C522 ) C417_=_C523( C417 C523 ) C417_=_C524( C417 C524 ) C417_=_C525( C417 C525 ) C417_=_C526( C417 C526 ) \nC419_=_C420( C419 C420 ) C419_=_C421( C419 C421 ) C419_=_C422( C419 C422 ) C419_=_C423( C419 C423 ) C419_=_C425( C419 C425 ) C419_=_C426( C419 C426 ) \nC419_=_C427( C419 C427 ) C419_=_C429( C419 C429 ) C419_=_C430( C419 C430 ) C419_=_C433( C419 C433 ) C419_=_C434( C419 C434 ) C419_=_C436( C419 C436 ) \nC419_=_C437( C419 C437 ) C419_=_C438( C419 C438 ) C419_=_C466( C419 C466 ) C419_=_C487( C419 C487 ) C419_=_C527( C419 C527 ) C419_=_C546( C419 C546 ) \nC419_=_C547( C419 C547 ) C419_=_C548( C419 C548 ) C419_=_C549( C419 C549 ) C419_=_C550( C419 C550 ) C419_=_C552( C419 C552 ) C419_=_C553( C419 C553 ) \nC419_=_C554( C419 C554 ) C419_=_C555( C419 C555 ) C419_=_C556( C419 C556 ) C419_=_C557( C419 C557 ) C419_=_C558( C419 C558 ) C419_=_C559( C419 C559 ) \nC419_=_C560( C419 C560 ) C419_=_C561( C419 C561 ) C419_=_C562( C419 C562 ) C419_=_C563( C419 C563 ) C420_=_C421( C420 C421 ) C420_=_C422( C420 C422 ) \nC420_=_C423( C420 C423 ) C420_=_C425( C420 C425 ) C420_=_C426( C420 C426 ) C420_=_C427( C420 C427 ) C420_=_C429( C420 C429 ) C420_=_C430( C420 C430 ) \nC420_=_C433( C420 C433 ) C420_=_C434( C420 C434 ) C420_=_C436( C420 C436 ) C420_=_C437( C420 C437 ) C420_=_C438( C420 C438 ) C420_=_C467( C420 C467 ) \nC420_=_C488( C420 C488 ) C420_=_C528( C420 C528 ) C420_=_C564( C420 C564 ) C420_=_C565( C420 C565 ) C420_=_C566( C420 C566 ) C420_=_C567( C420 C567 ) \nC420_=_C568( C420 C568 ) C420_=_C570( C420 C570 ) C420_=_C571( C420 C571 ) C420_=_C572( C420 C572 ) C420_=_C573( C420 C573 ) C420_=_C574( C420 C574 ) \nC420_=_C575( C420 C575 ) C420_=_C576( C420 C576 ) C420_=_C577( C420 C577 ) C420_=_C578( C420 C578 ) C420_=_C579( C420 C579 ) C420_=_C580( C420 C580 ) \nC420_=_C581( C420 C581 ) C420_=_C582( C420 C582 ) C421_=_C422( C421 C422 ) C421_=_C423( C421 C423 ) C421_=_C425( C421 C425 ) C421_=_C426( C421 C426 ) \nC421_=_C427( C421 C427 ) C421_=_C429( C421 C429 ) C421_=_C430( C421 C430 ) C421_=_C433( C421 C433 ) C421_=_C434( C421 C434 ) C421_=_C436( C421 C436 ) \nC421_=_C437( C421 C437 ) C421_=_C438( C421 C438 ) C421_=_C445( C421 C445 ) C421_=_C510( C421 C510 ) C421_=_C529( C421 C529 ) C421_=_C546( C421 C546 ) \nC421_=_C564( C421 C564 ) C421_=_C585( C421 C585 ) C421_=_C587( C421 C587 ) C421_=_C590( C421 C590 ) C421_=_C593( C421 C593 ) C421_=_C596( C421 C596 ) \nC422_=_C423( C422 C423 ) C422_=_C425( C422 C425 ) C422_=_C426( C422 C426 ) C422_=_C427( C422 C427 ) C422_=_C429( C422 C429 ) C422_=_C430( C422 C430 ) \nC422_=_C433( C422 C433 ) C422_=_C434( C422 C434 ) C422_=_C436( C422 C436 ) C422_=_C437( C422 C437 ) C422_=_C438( C422 C438 ) C422_=_C446( C422 C446 ) \nC422_=_C511( C422 C511 ) C422_=_C547( C422 C547 ) C422_=_C565( C422 C565 ) C422_=_C601( C422 C601 ) C422_=_C603( C422 C603 ) C422_=_C606( C422 C606 ) \nC422_=_C609( C422 C609 ) C422_=_C610( C422 C610 ) C422_=_C613( C422 C613 ) C423_=_C425( C423 C425 ) C423_=_C426( C423 C426 ) C423_=_C427( C423 C427 ) \nC423_=_C429( C423 C429 ) C423_=_C430( C423 C430 ) C423_=_C433( C423 C433 ) C423_=_C434( C423 C434 ) C423_=_C436( C423 C436 ) C423_=_C437( C423 C437 ) \nC423_=_C438( C423 C438 ) C423_=_C447( C423 C447 ) C423_=_C512( C423 C512 ) C423_=_C530( C423 C530 ) C423_=_C548( C423 C548 ) C423_=_C566( C423 C566 ) \nC423_=_C617( C423 C617 ) C423_=_C619( C423 C619 ) C423_=_C622( C423 C622 ) C423_=_C625( C423 C625 ) C423_=_C626( C423 C626 ) C423_=_C629( C423 C629 ) \nC425_=_C426( C425 C426 ) C425_=_C427( C425 C427 ) C425_=_C429( C425 C429 ) C425_=_C430( C425 C430 ) C425_=_C433( C425 C433 ) C425_=_C434( C425 C434 ) \nC425_=_C436( C425 C436 ) C425_=_C437( C425 C437 ) C425_=_C438( C425 C438 ) C425_=_C473( C425 C473 ) C425_=_C532( C425 C532 ) C425_=_C587( C425 C587 ) \nC425_=_C603( C425 C603 ) C425_=_C619( C425 C619 ) C425_=_C634( C425 C634 ) C425_=_C648( C425 C648 ) C425_=_C662( C425 C662 ) C425_=_C663( C425 C663 ) \nC425_=_C664( C425 C664 ) C425_=_C665( C425 C665 ) C425_=_C666( C425 C666 ) C425_=_C667( C425 C667 ) C425_=_C668( C425 C668 ) C425_=_C669( C425 C669 ) \nC425_=_C670( C425 C670 ) C425_=_C671( C425 C671 ) C425_=_C672( C425 C672 ) C425_=_C673( C425 C673 ) C425_=_C674( C425 C674 ) C426_=_C427( C426 C427 ) \nC426_=_C429( C426 C429 ) C426_=_C430( C426 C430 ) C426_=_C433( C426 C433 ) C426_=_C434( C426 C434 ) C426_=_C436( C426 C436 ) C426_=_C437( C426 C437 ) \nC426_=_C438( C426 C438 ) C426_=_C450( C426 C450 ) C426_=_C516( C426 C516 ) C426_=_C533( C426 C533 ) C426_=_C552( C426 C552 ) C426_=_C570( C426 C570 ) \nC426_=_C635( C426 C635 ) C426_=_C662( C426 C662 ) C426_=_C676( C426 C676 ) C426_=_C679( C426 C679 ) C426_=_C680( C426 C680 ) C426_=_C683( C426 C683 ) \nC427_=_C429( C427 C429 ) C427_=_C430( C427 C430 ) C427_=_C433( C427 C433 ) C427_=_C434( C427 C434 ) C427_=_C436( C427 C436 ) C427_=_C437( C427 C437 ) \nC427_=_C438( C427 C438 ) C427_=_C451( C427 C451 ) C427_=_C517( C427 C517 ) C427_=_C534( C427 C534 ) C427_=_C553( C427 C553 ) C427_=_C571( C427 C571 ) \nC427_=_C636( C427 C636 ) C427_=_C663( C427 C663 ) C427_=_C687( C427 C687 ) C427_=_C690( C427 C690 ) C427_=_C691( C427 C691 ) C427_=_C694( C427 C694 ) \nC429_=_C430( C429 C430 ) C429_=_C433( C429 C433 ) C429_=_C434( C429 C434 ) C429_=_C436( C429 C436 ) C429_=_C437( C429 C437 ) C429_=_C438( C429 C438 ) \nC429_=_C453( C429 C453 ) C429_=_C519( C429 C519 ) C429_=_C536( C429 C536 ) C429_=_C555( C429 C555 ) C429_=_C573( C429 C573 ) C429_=_C638( C429 C638 ) \nC429_=_C665( C429 C665 ) C429_=_C698( C429 C698 ) C429_=_C709( C429 C709 ) C429_=_C710( C429 C710 ) C429_=_C713( C429 C713 ) C430_=_C433( C430 C433 ) \nC430_=_C434( C430 C434 ) C430_=_C436( C430 C436 ) C430_=_C437( C430 C437 ) C430_=_C438( C430 C438 ) C430_=_C454( C430 C454 ) C430_=_C520( C430 C520 ) \nC430_=_C537( C430 C537 ) C430_=_C556( C430 C556 ) C430_=_C574( C430 C574 ) C430_=_C639( C430 C639 ) C430_=_C666( C430 C666 ) C430_=_C699( C430 C699 ) \nC430_=_C717( C430 C717 ) C430_=_C718( C430 C718 ) C430_=_C721( C430 C721 ) C433_=_C434( C433 C434 ) C433_=_C436( C433 C436 ) C433_=_C437( C433 C437 ) \nC433_=_C438( C433 C438 ) C433_=_C457( C433 C457 ) C433_=_C522( C433 C522 ) C433_=_C540( C433 C540 ) C433_=_C577( C433 C577 ) C433_=_C642( C433 C642 ) \nC433_=_C669( C433 C669 ) C433_=_C702( C433 C702 ) C433_=_C726( C433 C726 ) C433_=_C732( C433 C732 ) C433_=_C739( C433 C739 ) C434_=_C436( C434 C436 ) \nC434_=_C437( C434 C437 ) C434_=_C438( C434 C438 ) C434_=_C458( C434 C458 ) C434_=_C523( C434 C523 ) C434_=_C559( C434 C559 ) C434_=_C578( C434 C578 ) \nC434_=_C643( C434 C643 ) C434_=_C670( C434 C670 ) C434_=_C703( C434 C703 ) C434_=_C727( C434 C727 ) C434_=_C733( C434 C733 ) C434_=_C743( C434 C743 ) \nC436_=_C437( C436 C437 ) C436_=_C438( C436 C438 ) C436_=_C460( C436 C460 ) C436_=_C542( C436 C542 ) C436_=_C561( C436 C561 ) C436_=_C580( C436 C580 ) \nC436_=_C645( C436 C645 ) C436_=_C672( C436 C672 ) C436_=_C705( C436 C705 ) C436_=_C729( C436 C729 ) C436_=_C735( C436 C735 ) C436_=_C747( C436 C747 ) \nC437_=_C438( C437 C438 ) C437_=_C461( C437 C461 ) C437_=_C525( C437 C525 ) C437_=_C543( C437 C543 ) C437_=_C562( C437 C562 ) C437_=_C581( C437 C581 ) \nC437_=_C646( C437 C646 ) C437_=_C673( C437 C673 ) C437_=_C706( C437 C706 ) C437_=_C730( C437 C730 ) C437_=_C736( C437 C736 ) C437_=_C748( C437 C748 ) \nC438_=_C462( C438 C462 ) C438_=_C526( C438 C526 ) C438_=_C544( C438 C544 ) C438_=_C563( C438 C563 ) C438_=_C582( C438 C582 ) C438_=_C647( C438 C647 ) \nC438_=_C674( C438 C674 ) C438_=_C707( C438 C707 ) C438_=_C731( C438 C731 ) C438_=_C737( C438 C737 ) C438_=_C749( C438 C749 ) C439_=_C440( C439 C440 ) \nC439_=_C442( C439 C442 ) C439_=_C445( C439 C445 ) C439_=_C446( C439 C446 ) C439_=_C447( C439 C447 ) C439_=_C448( C439 C448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4( C439 C464 ) C439_=_C465( C439 C465 ) C439_=_C466( C439 C466 ) C439_=_C467( C439 C467 ) C439_=_C471( C439 C471 ) C439_=_C473( C439 C473 ) \nC439_=_C478( C439 C478 ) C439_=_C479( C439 C479 ) C439_=_C482( C439 C482 ) C440_=_C442( C440 C442 ) C440_=_C445( C440 C445 ) C440_=_C446( C440 C446 ) \nC440_=_C447( C440 C447 ) C440_=_C448( C440 C448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85( C440 C485 ) C440_=_C486( C440 C486 ) C440_=_C487( C440 C487 ) \nC440_=_C488( C440 C488 ) C440_=_C492( C440 C492 ) C440_=_C496( C440 C496 ) C440_=_C499( C440 C499 ) C440_=_C500( C440 C500 ) C440_=_C503( C440 C503 ) \nC442_=_C445( C442 C445 ) C442_=_C446( C442 C446 ) C442_=_C447( C442 C447 ) C442_=_C448( C442 C448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5( C442 C465 ) \nC442_=_C486( C442 C486 ) C442_=_C507( C442 C507 ) C442_=_C527( C442 C527 ) C442_=_C528( C442 C528 ) C442_=_C529( C442 C529 ) C442_=_C530(</w:t>
      </w:r>
    </w:p>
    <w:p>
      <w:pPr>
        <w:pStyle w:val="PreformattedText"/>
        <w:bidi w:val="0"/>
        <w:spacing w:before="0" w:after="0"/>
        <w:jc w:val="left"/>
        <w:rPr/>
      </w:pPr>
      <w:r>
        <w:rPr/>
        <w:t xml:space="preserve"> </w:t>
      </w:r>
      <w:r>
        <w:rPr/>
        <w:t>C442 C530 ) \nC442_=_C532( C442 C532 ) C442_=_C533( C442 C533 ) C442_=_C534( C442 C534 ) C442_=_C536( C442 C536 ) C442_=_C537( C442 C537 ) C442_=_C540( C442 C540 ) \nC442_=_C542( C442 C542 ) C442_=_C543( C442 C543 ) C442_=_C544( C442 C544 ) C445_=_C446( C445 C446 ) C445_=_C447( C445 C447 ) C445_=_C448( C445 C448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510( C445 C510 ) C445_=_C529( C445 C529 ) C445_=_C546( C445 C546 ) C445_=_C564( C445 C564 ) C445_=_C585( C445 C585 ) \nC445_=_C587( C445 C587 ) C445_=_C590( C445 C590 ) C445_=_C593( C445 C593 ) C445_=_C596( C445 C596 ) C446_=_C447( C446 C447 ) C446_=_C448( C446 C448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511( C446 C511 ) C446_=_C547( C446 C547 ) C446_=_C565( C446 C565 ) C446_=_C601( C446 C601 ) C446_=_C603( C446 C603 ) \nC446_=_C606( C446 C606 ) C446_=_C609( C446 C609 ) C446_=_C610( C446 C610 ) C446_=_C613( C446 C613 ) C447_=_C448( C447 C448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512( C447 C512 ) C447_=_C530( C447 C530 ) C447_=_C548( C447 C548 ) C447_=_C566( C447 C566 ) C447_=_C617( C447 C617 ) C447_=_C619( C447 C619 ) \nC447_=_C622( C447 C622 ) C447_=_C625( C447 C625 ) C447_=_C626( C447 C626 ) C447_=_C629( C447 C62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514( C448 C514 ) \nC448_=_C550( C448 C550 ) C448_=_C568( C448 C568 ) C448_=_C633( C448 C633 ) C448_=_C648( C448 C648 ) C448_=_C651( C448 C651 ) C448_=_C654( C448 C654 ) \nC448_=_C655( C448 C655 ) C448_=_C658( C448 C658 ) C450_=_C451( C450 C451 ) C450_=_C452( C450 C452 ) C450_=_C453( C450 C453 ) C450_=_C454( C450 C454 ) \nC450_=_C455( C450 C455 ) C450_=_C456( C450 C456 ) C450_=_C457( C450 C457 ) C450_=_C458( C450 C458 ) C450_=_C459( C450 C459 ) C450_=_C460( C450 C460 ) \nC450_=_C461( C450 C461 ) C450_=_C462( C450 C462 ) C450_=_C516( C450 C516 ) C450_=_C533( C450 C533 ) C450_=_C552( C450 C552 ) C450_=_C570( C450 C570 ) \nC450_=_C635( C450 C635 ) C450_=_C662( C450 C662 ) C450_=_C676( C450 C676 ) C450_=_C679( C450 C679 ) C450_=_C680( C450 C680 ) C450_=_C683( C450 C683 ) \nC451_=_C452( C451 C452 ) C451_=_C453( C451 C453 ) C451_=_C454( C451 C454 ) C451_=_C455( C451 C455 ) C451_=_C456( C451 C456 ) C451_=_C457( C451 C457 ) \nC451_=_C458( C451 C458 ) C451_=_C459( C451 C459 ) C451_=_C460( C451 C460 ) C451_=_C461( C451 C461 ) C451_=_C462( C451 C462 ) C451_=_C517( C451 C517 ) \nC451_=_C534( C451 C534 ) C451_=_C553( C451 C553 ) C451_=_C571( C451 C571 ) C451_=_C636( C451 C636 ) C451_=_C663( C451 C663 ) C451_=_C687( C451 C687 ) \nC451_=_C690( C451 C690 ) C451_=_C691( C451 C691 ) C451_=_C694( C451 C694 ) C452_=_C453( C452 C453 ) C452_=_C454( C452 C454 ) C452_=_C455( C452 C455 ) \nC452_=_C456( C452 C456 ) C452_=_C457( C452 C457 ) C452_=_C458( C452 C458 ) C452_=_C459( C452 C459 ) C452_=_C460( C452 C460 ) C452_=_C461( C452 C461 ) \nC452_=_C462( C452 C462 ) C452_=_C496( C452 C496 ) C452_=_C518( C452 C518 ) C452_=_C554( C452 C554 ) C452_=_C572( C452 C572 ) C452_=_C590( C452 C590 ) \nC452_=_C606( C452 C606 ) C452_=_C622( C452 C622 ) C452_=_C651( C452 C651 ) C452_=_C664( C452 C664 ) C452_=_C676( C452 C676 ) C452_=_C687( C452 C687 ) \nC452_=_C698( C452 C698 ) C452_=_C699( C452 C699 ) C452_=_C702( C452 C702 ) C452_=_C703( C452 C703 ) C452_=_C705( C452 C705 ) C452_=_C706( C452 C706 ) \nC452_=_C707( C452 C707 ) C453_=_C454( C453 C454 ) C453_=_C455( C453 C455 ) C453_=_C456( C453 C456 ) C453_=_C457( C453 C457 ) C453_=_C458( C453 C458 ) \nC453_=_C459( C453 C459 ) C453_=_C460( C453 C460 ) C453_=_C461( C453 C461 ) C453_=_C462( C453 C462 ) C453_=_C519( C453 C519 ) C453_=_C536( C453 C536 ) \nC453_=_C555( C453 C555 ) C453_=_C573( C453 C573 ) C453_=_C638( C453 C638 ) C453_=_C665( C453 C665 ) C453_=_C698( C453 C698 ) C453_=_C709( C453 C709 ) \nC453_=_C710( C453 C710 ) C453_=_C713( C453 C713 ) C454_=_C455( C454 C455 ) C454_=_C456( C454 C456 ) C454_=_C457( C454 C457 ) C454_=_C458( C454 C458 ) \nC454_=_C459( C454 C459 ) C454_=_C460( C454 C460 ) C454_=_C461( C454 C461 ) C454_=_C462( C454 C462 ) C454_=_C520( C454 C520 ) C454_=_C537( C454 C537 ) \nC454_=_C556( C454 C556 ) C454_=_C574( C454 C574 ) C454_=_C639( C454 C639 ) C454_=_C666( C454 C666 ) C454_=_C699( C454 C699 ) C454_=_C717( C454 C717 ) \nC454_=_C718( C454 C718 ) C454_=_C721( C454 C721 ) C455_=_C456( C455 C456 ) C455_=_C457( C455 C457 ) C455_=_C458( C455 C458 ) C455_=_C459( C455 C459 ) \nC455_=_C460( C455 C460 ) C455_=_C461( C455 C461 ) C455_=_C462( C455 C462 ) C455_=_C478( C455 C478 ) C455_=_C499( C455 C499 ) C455_=_C557( C455 C557 ) \nC455_=_C575( C455 C575 ) C455_=_C609( C455 C609 ) C455_=_C625( C455 C625 ) C455_=_C654( C455 C654 ) C455_=_C667( C455 C667 ) C455_=_C679( C455 C679 ) \nC455_=_C690( C455 C690 ) C455_=_C709( C455 C709 ) C455_=_C717( C455 C717 ) C455_=_C726( C455 C726 ) C455_=_C727( C455 C727 ) C455_=_C729( C455 C729 ) \nC455_=_C730( C455 C730 ) C455_=_C731( C455 C731 ) C456_=_C457( C456 C457 ) C456_=_C458( C456 C458 ) C456_=_C459( C456 C459 ) C456_=_C460( C456 C460 ) \nC456_=_C461( C456 C461 ) C456_=_C462( C456 C462 ) C456_=_C479( C456 C479 ) C456_=_C500( C456 C500 ) C456_=_C521( C456 C521 ) C456_=_C558( C456 C558 ) \nC456_=_C576( C456 C576 ) C456_=_C593( C456 C593 ) C456_=_C610( C456 C610 ) C456_=_C626( C456 C626 ) C456_=_C655( C456 C655 ) C456_=_C668( C456 C668 ) \nC456_=_C680( C456 C680 ) C456_=_C691( C456 C691 ) C456_=_C710( C456 C710 ) C456_=_C718( C456 C718 ) C456_=_C732( C456 C732 ) C456_=_C733( C456 C733 ) \nC456_=_C735( C456 C735 ) C456_=_C736( C456 C736 ) C456_=_C737( C456 C737 ) C457_=_C458( C457 C458 ) C457_=_C459( C457 C459 ) C457_=_C460( C457 C460 ) \nC457_=_C461( C457 C461 ) C457_=_C462( C457 C462 ) C457_=_C522( C457 C522 ) C457_=_C540( C457 C540 ) C457_=_C577( C457 C577 ) C457_=_C642( C457 C642 ) \nC457_=_C669( C457 C669 ) C457_=_C702( C457 C702 ) C457_=_C726( C457 C726 ) C457_=_C732( C457 C732 ) C457_=_C739( C457 C739 ) C458_=_C459( C458 C459 ) \nC458_=_C460( C458 C460 ) C458_=_C461( C458 C461 ) C458_=_C462( C458 C462 ) C458_=_C523( C458 C523 ) C458_=_C559( C458 C559 ) C458_=_C578( C458 C578 ) \nC458_=_C643( C458 C643 ) C458_=_C670( C458 C670 ) C458_=_C703( C458 C703 ) C458_=_C727( C458 C727 ) C458_=_C733( C458 C733 ) C458_=_C743( C458 C743 ) \nC459_=_C460( C459 C460 ) C459_=_C461( C459 C461 ) C459_=_C462( C459 C462 ) C459_=_C482( C459 C482 ) C459_=_C503( C459 C503 ) C459_=_C524( C459 C524 ) \nC459_=_C560( C459 C560 ) C459_=_C579( C459 C579 ) C459_=_C596( C459 C596 ) C459_=_C613( C459 C613 ) C459_=_C629( C459 C629 ) C459_=_C658( C459 C658 ) \nC459_=_C671( C459 C671 ) C459_=_C683( C459 C683 ) C459_=_C694( C459 C694 ) C459_=_C713( C459 C713 ) C459_=_C721( C459 C721 ) C459_=_C739( C459 C739 ) \nC459_=_C743( C459 C743 ) C459_=_C747( C459 C747 ) C459_=_C748( C459 C748 ) C459_=_C749( C459 C749 ) C460_=_C461( C460 C461 ) C460_=_C462( C460 C462 ) \nC460_=_C542( C460 C542 ) C460_=_C561( C460 C561 ) C460_=_C580( C460 C580 ) C460_=_C645( C460 C645 ) C460_=_C672( C460 C672 ) C460_=_C705( C460 C705 ) \nC460_=_C729( C460 C729 ) C460_=_C735( C460 C735 ) C460_=_C747( C460 C747 ) C461_=_C462( C461 C462 ) C461_=_C525( C461 C525 ) C461_=_C543( C461 C543 ) \nC461_=_C562( C461 C562 ) C461_=_C581( C461 C581 ) C461_=_C646( C461 C646 ) C461_=_C673( C461 C673 ) C461_=_C706( C461 C706 ) C461_=_C730( C461 C730 ) \nC461_=_C736( C461 C736 ) C461_=_C748( C461 C748 ) C462_=_C526( C462 C526 ) C462_=_C544( C462 C544 ) C462_=_C563( C462 C563 ) C462_=_C582( C462 C582 ) \nC462_=_C647( C462 C647 ) C462_=_C674( C462 C674 ) C462_=_C707( C462 C707 ) C462_=_C731( C462 C731 ) C462_=_C737( C462 C737 ) C462_=_C749( C462 C749 ) \nC464_=_C465( C464 C465 ) C464_=_C466( C464 C466 ) C464_=_C467( C464 C467 ) C464_=_C471( C464 C471 ) C464_=_C473( C464 C473 ) C464_=_C478( C464 C478 ) \nC464_=_C479( C464 C479 ) C464_=_C482( C464 C482 ) C464_=_C485( C464 C485 ) C464_=_C507( C464 C507 ) C464_=_C510( C464 C510 ) C464_=_C511( C464 C511 ) \nC464_=_C512( C464 C512 ) C464_=_C513( C464 C513 ) C464_=_C514( C464 C514 ) C464_=_C516( C464 C516 ) C464_=_C517( C464 C517 ) C464_=_C518( C464 C518 ) \nC464_=_C519( C464 C519 ) C464_=_C520( C464 C520 ) C464_=_C521( C464 C521 ) C464_=_C522( C464 C522 ) C464_=_C523( C464 C523 ) C464_=_C524( C464 C524 ) \nC464_=_C525( C464 C525 ) C464_=_C526( C464 C526 ) C465_=_C466( C465 C466 ) C465_=_C467( C465 C467 ) C465_=_C471( C465 C471 ) C465_=_C473( C465 C473 ) \nC465_=_C478( C465 C478 ) C465_=_C479( C465 C479 ) C465_=_C482( C465 C482 ) C465_=_C486( C465 C486 ) C465_=_C507( C465 C507 ) C465_=_C527( C465 C527 ) \nC465_=_C528( C465 C528 ) C465_=_C529( C465 C529 ) C465_=_C530( C465 C530 ) C465_=_C532( C465 C532 ) C465_=_C533( C465 C533 ) C465_=_C534( C465 C534 ) \nC465_=_C536( C465 C536 ) C465_=_C537( C465 C537 ) C465_=_C540( C465 C540 ) C465_=_C542( C465 C542 ) C465_=_C543( C465 C543 ) C465_=_C544( C465 C544 ) \nC466_=_C467(</w:t>
      </w:r>
    </w:p>
    <w:p>
      <w:pPr>
        <w:pStyle w:val="PreformattedText"/>
        <w:bidi w:val="0"/>
        <w:spacing w:before="0" w:after="0"/>
        <w:jc w:val="left"/>
        <w:rPr/>
      </w:pPr>
      <w:r>
        <w:rPr/>
        <w:t xml:space="preserve"> </w:t>
      </w:r>
      <w:r>
        <w:rPr/>
        <w:t>C466 C467 ) C466_=_C471( C466 C471 ) C466_=_C473( C466 C473 ) C466_=_C478( C466 C478 ) C466_=_C479( C466 C479 ) C466_=_C482( C466 C482 ) \nC466_=_C487( C466 C487 ) C466_=_C527( C466 C527 ) C466_=_C546( C466 C546 ) C466_=_C547( C466 C547 ) C466_=_C548( C466 C548 ) C466_=_C549( C466 C549 ) \nC466_=_C550( C466 C550 ) C466_=_C552( C466 C552 ) C466_=_C553( C466 C553 ) C466_=_C554( C466 C554 ) C466_=_C555( C466 C555 ) C466_=_C556( C466 C556 ) \nC466_=_C557( C466 C557 ) C466_=_C558( C466 C558 ) C466_=_C559( C466 C559 ) C466_=_C560( C466 C560 ) C466_=_C561( C466 C561 ) C466_=_C562( C466 C562 ) \nC466_=_C563( C466 C563 ) C467_=_C471( C467 C471 ) C467_=_C473( C467 C473 ) C467_=_C478( C467 C478 ) C467_=_C479( C467 C479 ) C467_=_C482( C467 C482 ) \nC467_=_C488( C467 C488 ) C467_=_C528( C467 C528 ) C467_=_C564( C467 C564 ) C467_=_C565( C467 C565 ) C467_=_C566( C467 C566 ) C467_=_C567( C467 C567 ) \nC467_=_C568( C467 C568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71_=_C473( C471 C473 ) C471_=_C478( C471 C478 ) C471_=_C479( C471 C479 ) C471_=_C482( C471 C482 ) \nC471_=_C492( C471 C492 ) C471_=_C513( C471 C513 ) C471_=_C549( C471 C549 ) C471_=_C567( C471 C567 ) C471_=_C585( C471 C585 ) C471_=_C601( C471 C601 ) \nC471_=_C617( C471 C617 ) C471_=_C633( C471 C633 ) C471_=_C634( C471 C634 ) C471_=_C635( C471 C635 ) C471_=_C636( C471 C636 ) C471_=_C638( C471 C638 ) \nC471_=_C639( C471 C639 ) C471_=_C642( C471 C642 ) C471_=_C643( C471 C643 ) C471_=_C645( C471 C645 ) C471_=_C646( C471 C646 ) C471_=_C647( C471 C647 ) \nC473_=_C478( C473 C478 ) C473_=_C479( C473 C479 ) C473_=_C482( C473 C482 ) C473_=_C532( C473 C532 ) C473_=_C587( C473 C587 ) C473_=_C603( C473 C603 ) \nC473_=_C619( C473 C619 ) C473_=_C634( C473 C634 ) C473_=_C648( C473 C648 ) C473_=_C662( C473 C662 ) C473_=_C663( C473 C663 ) C473_=_C664( C473 C664 ) \nC473_=_C665( C473 C665 ) C473_=_C666( C473 C666 ) C473_=_C667( C473 C667 ) C473_=_C668( C473 C668 ) C473_=_C669( C473 C669 ) C473_=_C670( C473 C670 ) \nC473_=_C671( C473 C671 ) C473_=_C672( C473 C672 ) C473_=_C673( C473 C673 ) C473_=_C674( C473 C674 ) C478_=_C479( C478 C479 ) C478_=_C482( C478 C482 ) \nC478_=_C499( C478 C499 ) C478_=_C557( C478 C557 ) C478_=_C575( C478 C575 ) C478_=_C609( C478 C609 ) C478_=_C625( C478 C625 ) C478_=_C654( C478 C654 ) \nC478_=_C667( C478 C667 ) C478_=_C679( C478 C679 ) C478_=_C690( C478 C690 ) C478_=_C709( C478 C709 ) C478_=_C717( C478 C717 ) C478_=_C726( C478 C726 ) \nC478_=_C727( C478 C727 ) C478_=_C729( C478 C729 ) C478_=_C730( C478 C730 ) C478_=_C731( C478 C731 ) C479_=_C482( C479 C482 ) C479_=_C500( C479 C500 ) \nC479_=_C521( C479 C521 ) C479_=_C558( C479 C558 ) C479_=_C576( C479 C576 ) C479_=_C593( C479 C593 ) C479_=_C610( C479 C610 ) C479_=_C626( C479 C626 ) \nC479_=_C655( C479 C655 ) C479_=_C668( C479 C668 ) C479_=_C680( C479 C680 ) C479_=_C691( C479 C691 ) C479_=_C710( C479 C710 ) C479_=_C718( C479 C718 ) \nC479_=_C732( C479 C732 ) C479_=_C733( C479 C733 ) C479_=_C735( C479 C735 ) C479_=_C736( C479 C736 ) C479_=_C737( C479 C737 ) C482_=_C503( C482 C503 ) \nC482_=_C524( C482 C524 ) C482_=_C560( C482 C560 ) C482_=_C579( C482 C579 ) C482_=_C596( C482 C596 ) C482_=_C613( C482 C613 ) C482_=_C629( C482 C629 ) \nC482_=_C658( C482 C658 ) C482_=_C671( C482 C671 ) C482_=_C683( C482 C683 ) C482_=_C694( C482 C694 ) C482_=_C713( C482 C713 ) C482_=_C721( C482 C721 ) \nC482_=_C739( C482 C739 ) C482_=_C743( C482 C743 ) C482_=_C747( C482 C747 ) C482_=_C748( C482 C748 ) C482_=_C749( C482 C749 ) C485_=_C486( C485 C486 ) \nC485_=_C487( C485 C487 ) C485_=_C488( C485 C488 ) C485_=_C492( C485 C492 ) C485_=_C496( C485 C496 ) C485_=_C499( C485 C499 ) C485_=_C500( C485 C500 ) \nC485_=_C503( C485 C503 ) C485_=_C507( C485 C507 ) C485_=_C510( C485 C510 ) C485_=_C511( C485 C511 ) C485_=_C512( C485 C512 ) C485_=_C513( C485 C513 ) \nC485_=_C514( C485 C514 ) C485_=_C516( C485 C516 ) C485_=_C517( C485 C517 ) C485_=_C518( C485 C518 ) C485_=_C519( C485 C519 ) C485_=_C520( C485 C520 ) \nC485_=_C521( C485 C521 ) C485_=_C522( C485 C522 ) C485_=_C523( C485 C523 ) C485_=_C524( C485 C524 ) C485_=_C525( C485 C525 ) C485_=_C526( C485 C526 ) \nC486_=_C487( C486 C487 ) C486_=_C488( C486 C488 ) C486_=_C492( C486 C492 ) C486_=_C496( C486 C496 ) C486_=_C499( C486 C499 ) C486_=_C500( C486 C500 ) \nC486_=_C503( C486 C503 ) C486_=_C507( C486 C507 ) C486_=_C527( C486 C527 ) C486_=_C528( C486 C528 ) C486_=_C529( C486 C529 ) C486_=_C530( C486 C530 ) \nC486_=_C532( C486 C532 ) C486_=_C533( C486 C533 ) C486_=_C534( C486 C534 ) C486_=_C536( C486 C536 ) C486_=_C537( C486 C537 ) C486_=_C540( C486 C540 ) \nC486_=_C542( C486 C542 ) C486_=_C543( C486 C543 ) C486_=_C544( C486 C544 ) C487_=_C488( C487 C488 ) C487_=_C492( C487 C492 ) C487_=_C496( C487 C496 ) \nC487_=_C499( C487 C499 ) C487_=_C500( C487 C500 ) C487_=_C503( C487 C503 ) C487_=_C527( C487 C527 ) C487_=_C546( C487 C546 ) C487_=_C547( C487 C547 ) \nC487_=_C548( C487 C548 ) C487_=_C549( C487 C549 ) C487_=_C550( C487 C550 ) C487_=_C552( C487 C552 ) C487_=_C553( C487 C553 ) C487_=_C554( C487 C554 ) \nC487_=_C555( C487 C555 ) C487_=_C556( C487 C556 ) C487_=_C557( C487 C557 ) C487_=_C558( C487 C558 ) C487_=_C559( C487 C559 ) C487_=_C560( C487 C560 ) \nC487_=_C561( C487 C561 ) C487_=_C562( C487 C562 ) C487_=_C563( C487 C563 ) C488_=_C492( C488 C492 ) C488_=_C496( C488 C496 ) C488_=_C499( C488 C499 ) \nC488_=_C500( C488 C500 ) C488_=_C503( C488 C503 ) C488_=_C528( C488 C528 ) C488_=_C564( C488 C564 ) C488_=_C565( C488 C565 ) C488_=_C566( C488 C566 ) \nC488_=_C567( C488 C567 ) C488_=_C568( C488 C568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92_=_C496( C492 C496 ) C492_=_C499( C492 C499 ) C492_=_C500( C492 C500 ) \nC492_=_C503( C492 C503 ) C492_=_C513( C492 C513 ) C492_=_C549( C492 C549 ) C492_=_C567( C492 C567 ) C492_=_C585( C492 C585 ) C492_=_C601( C492 C601 ) \nC492_=_C617( C492 C617 ) C492_=_C633( C492 C633 ) C492_=_C634( C492 C634 ) C492_=_C635( C492 C635 ) C492_=_C636( C492 C636 ) C492_=_C638( C492 C638 ) \nC492_=_C639( C492 C639 ) C492_=_C642( C492 C642 ) C492_=_C643( C492 C643 ) C492_=_C645( C492 C645 ) C492_=_C646( C492 C646 ) C492_=_C647( C492 C647 ) \nC496_=_C499( C496 C499 ) C496_=_C500( C496 C500 ) C496_=_C503( C496 C503 ) C496_=_C518( C496 C518 ) C496_=_C554( C496 C554 ) C496_=_C572( C496 C572 ) \nC496_=_C590( C496 C590 ) C496_=_C606( C496 C606 ) C496_=_C622( C496 C622 ) C496_=_C651( C496 C651 ) C496_=_C664( C496 C664 ) C496_=_C676( C496 C676 ) \nC496_=_C687( C496 C687 ) C496_=_C698( C496 C698 ) C496_=_C699( C496 C699 ) C496_=_C702( C496 C702 ) C496_=_C703( C496 C703 ) C496_=_C705( C496 C705 ) \nC496_=_C706( C496 C706 ) C496_=_C707( C496 C707 ) C499_=_C500( C499 C500 ) C499_=_C503( C499 C503 ) C499_=_C557( C499 C557 ) C499_=_C575( C499 C575 ) \nC499_=_C609( C499 C609 ) C499_=_C625( C499 C625 ) C499_=_C654( C499 C654 ) C499_=_C667( C499 C667 ) C499_=_C679( C499 C679 ) C499_=_C690( C499 C690 ) \nC499_=_C709( C499 C709 ) C499_=_C717( C499 C717 ) C499_=_C726( C499 C726 ) C499_=_C727( C499 C727 ) C499_=_C729( C499 C729 ) C499_=_C730( C499 C730 ) \nC499_=_C731( C499 C731 ) C500_=_C503( C500 C503 ) C500_=_C521( C500 C521 ) C500_=_C558( C500 C558 ) C500_=_C576( C500 C576 ) C500_=_C593( C500 C593 ) \nC500_=_C610( C500 C610 ) C500_=_C626( C500 C626 ) C500_=_C655( C500 C655 ) C500_=_C668( C500 C668 ) C500_=_C680( C500 C680 ) C500_=_C691( C500 C691 ) \nC500_=_C710( C500 C710 ) C500_=_C718( C500 C718 ) C500_=_C732( C500 C732 ) C500_=_C733( C500 C733 ) C500_=_C735( C500 C735 ) C500_=_C736( C500 C736 ) \nC500_=_C737( C500 C737 ) C503_=_C524( C503 C524 ) C503_=_C560( C503 C560 ) C503_=_C579( C503 C579 ) C503_=_C596( C503 C596 ) C503_=_C613( C503 C613 ) \nC503_=_C629( C503 C629 ) C503_=_C658( C503 C658 ) C503_=_C671( C503 C671 ) C503_=_C683( C503 C683 ) C503_=_C694( C503 C694 ) C503_=_C713( C503 C713 ) \nC503_=_C721( C503 C721 ) C503_=_C739( C503 C739 ) C503_=_C743( C503 C743 ) C503_=_C747( C503 C747 ) C503_=_C748( C503 C748 ) C503_=_C749( C503 C749 ) \nC507_=_C510( C507 C510 ) C507_=_C511( C507 C511 ) C507_=_C512( C507 C512 ) C507_=_C513( C507 C513 ) C507_=_C514( C507 C514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2( C507 C532 ) C507_=_C533( C507 C533 ) C507_=_C534( C507 C534 ) C507_=_C536( C507 C536 ) \nC507_=_C537( C507 C537 ) C507_=_C540( C507 C540 ) C507_=_C542( C507 C542 ) C507_=_C543( C507 C543 ) C507_=_C544( C507 C544 ) C510_=_C511( C510 C511 ) \nC510_=_C512( C510 C512 ) C510_=_C513( C510 C513 ) C510_=_C514( C510 C514 ) C510_=_C516( C510 C516 ) C510_=_C517( C510 C517 ) C510_=_C518( C510 C518 ) \nC510_=_C519( C510 C519 ) C510_=_C520( C510 C520 ) C510_=_C521( C510 C521 ) C510_=_C522( C510 C522 ) C510_=_C523( C510 C523 ) C510_=_C524( C510 C524 ) \nC510_=_C525( C510 C525 ) C510_=_C526( C510 C526 ) C510_=_C529( C510 C529 ) C510_=_C546( C510 C546 ) C510_=_C564( C510 C564 ) C510_=_C585( C510 C585 ) \nC510_=_C587( C510 C587 ) C510_=_C590( C510 C590 ) C510_=_C593( C510 C593 ) C510_=_C596( C510 C596 ) C511_=_C512( C511 C512 ) C511_=_C513( C511 C513 ) \nC511_=_C514( C511 C514 ) C511_=_C516(</w:t>
      </w:r>
    </w:p>
    <w:p>
      <w:pPr>
        <w:pStyle w:val="PreformattedText"/>
        <w:bidi w:val="0"/>
        <w:spacing w:before="0" w:after="0"/>
        <w:jc w:val="left"/>
        <w:rPr/>
      </w:pPr>
      <w:r>
        <w:rPr/>
        <w:t xml:space="preserve"> </w:t>
      </w:r>
      <w:r>
        <w:rPr/>
        <w:t>C511 C516 ) C511_=_C517( C511 C517 ) C511_=_C518( C511 C518 ) C511_=_C519( C511 C519 ) C511_=_C520( C511 C520 ) \nC511_=_C521( C511 C521 ) C511_=_C522( C511 C522 ) C511_=_C523( C511 C523 ) C511_=_C524( C511 C524 ) C511_=_C525( C511 C525 ) C511_=_C526( C511 C526 ) \nC511_=_C547( C511 C547 ) C511_=_C565( C511 C565 ) C511_=_C601( C511 C601 ) C511_=_C603( C511 C603 ) C511_=_C606( C511 C606 ) C511_=_C609( C511 C609 ) \nC511_=_C610( C511 C610 ) C511_=_C613( C511 C613 ) C512_=_C513( C512 C513 ) C512_=_C514( C512 C514 ) C512_=_C516( C512 C516 ) C512_=_C517( C512 C517 ) \nC512_=_C518( C512 C518 ) C512_=_C519( C512 C519 ) C512_=_C520( C512 C520 ) C512_=_C521( C512 C521 ) C512_=_C522( C512 C522 ) C512_=_C523( C512 C523 ) \nC512_=_C524( C512 C524 ) C512_=_C525( C512 C525 ) C512_=_C526( C512 C526 ) C512_=_C530( C512 C530 ) C512_=_C548( C512 C548 ) C512_=_C566( C512 C566 ) \nC512_=_C617( C512 C617 ) C512_=_C619( C512 C619 ) C512_=_C622( C512 C622 ) C512_=_C625( C512 C625 ) C512_=_C626( C512 C626 ) C512_=_C629( C512 C629 ) \nC513_=_C514( C513 C514 ) C513_=_C516( C513 C516 ) C513_=_C517( C513 C517 ) C513_=_C518( C513 C518 ) C513_=_C519( C513 C519 ) C513_=_C520( C513 C520 ) \nC513_=_C521( C513 C521 ) C513_=_C522( C513 C522 ) C513_=_C523( C513 C523 ) C513_=_C524( C513 C524 ) C513_=_C525( C513 C525 ) C513_=_C526( C513 C526 ) \nC513_=_C549( C513 C549 ) C513_=_C567( C513 C567 ) C513_=_C585( C513 C585 ) C513_=_C601( C513 C601 ) C513_=_C617( C513 C617 ) C513_=_C633( C513 C633 ) \nC513_=_C634( C513 C634 ) C513_=_C635( C513 C635 ) C513_=_C636( C513 C636 ) C513_=_C638( C513 C638 ) C513_=_C639( C513 C639 ) C513_=_C642( C513 C642 ) \nC513_=_C643( C513 C643 ) C513_=_C645( C513 C645 ) C513_=_C646( C513 C646 ) C513_=_C647( C513 C647 ) C514_=_C516( C514 C516 ) C514_=_C517( C514 C517 ) \nC514_=_C518( C514 C518 ) C514_=_C519( C514 C519 ) C514_=_C520( C514 C520 ) C514_=_C521( C514 C521 ) C514_=_C522( C514 C522 ) C514_=_C523( C514 C523 ) \nC514_=_C524( C514 C524 ) C514_=_C525( C514 C525 ) C514_=_C526( C514 C526 ) C514_=_C550( C514 C550 ) C514_=_C568( C514 C568 ) C514_=_C633( C514 C633 ) \nC514_=_C648( C514 C648 ) C514_=_C651( C514 C651 ) C514_=_C654( C514 C654 ) C514_=_C655( C514 C655 ) C514_=_C658( C514 C658 ) C516_=_C517( C516 C517 ) \nC516_=_C518( C516 C518 ) C516_=_C519( C516 C519 ) C516_=_C520( C516 C520 ) C516_=_C521( C516 C521 ) C516_=_C522( C516 C522 ) C516_=_C523( C516 C523 ) \nC516_=_C524( C516 C524 ) C516_=_C525( C516 C525 ) C516_=_C526( C516 C526 ) C516_=_C533( C516 C533 ) C516_=_C552( C516 C552 ) C516_=_C570( C516 C570 ) \nC516_=_C635( C516 C635 ) C516_=_C662( C516 C662 ) C516_=_C676( C516 C676 ) C516_=_C679( C516 C679 ) C516_=_C680( C516 C680 ) C516_=_C683( C516 C683 ) \nC517_=_C518( C517 C518 ) C517_=_C519( C517 C519 ) C517_=_C520( C517 C520 ) C517_=_C521( C517 C521 ) C517_=_C522( C517 C522 ) C517_=_C523( C517 C523 ) \nC517_=_C524( C517 C524 ) C517_=_C525( C517 C525 ) C517_=_C526( C517 C526 ) C517_=_C534( C517 C534 ) C517_=_C553( C517 C553 ) C517_=_C571( C517 C571 ) \nC517_=_C636( C517 C636 ) C517_=_C663( C517 C663 ) C517_=_C687( C517 C687 ) C517_=_C690( C517 C690 ) C517_=_C691( C517 C691 ) C517_=_C694( C517 C694 ) \nC518_=_C519( C518 C519 ) C518_=_C520( C518 C520 ) C518_=_C521( C518 C521 ) C518_=_C522( C518 C522 ) C518_=_C523( C518 C523 ) C518_=_C524( C518 C524 ) \nC518_=_C525( C518 C525 ) C518_=_C526( C518 C526 ) C518_=_C554( C518 C554 ) C518_=_C572( C518 C572 ) C518_=_C590( C518 C590 ) C518_=_C606( C518 C606 ) \nC518_=_C622( C518 C622 ) C518_=_C651( C518 C651 ) C518_=_C664( C518 C664 ) C518_=_C676( C518 C676 ) C518_=_C687( C518 C687 ) C518_=_C698( C518 C698 ) \nC518_=_C699( C518 C699 ) C518_=_C702( C518 C702 ) C518_=_C703( C518 C703 ) C518_=_C705( C518 C705 ) C518_=_C706( C518 C706 ) C518_=_C707( C518 C707 ) \nC519_=_C520( C519 C520 ) C519_=_C521( C519 C521 ) C519_=_C522( C519 C522 ) C519_=_C523( C519 C523 ) C519_=_C524( C519 C524 ) C519_=_C525( C519 C525 ) \nC519_=_C526( C519 C526 ) C519_=_C536( C519 C536 ) C519_=_C555( C519 C555 ) C519_=_C573( C519 C573 ) C519_=_C638( C519 C638 ) C519_=_C665( C519 C665 ) \nC519_=_C698( C519 C698 ) C519_=_C709( C519 C709 ) C519_=_C710( C519 C710 ) C519_=_C713( C519 C713 ) C520_=_C521( C520 C521 ) C520_=_C522( C520 C522 ) \nC520_=_C523( C520 C523 ) C520_=_C524( C520 C524 ) C520_=_C525( C520 C525 ) C520_=_C526( C520 C526 ) C520_=_C537( C520 C537 ) C520_=_C556( C520 C556 ) \nC520_=_C574( C520 C574 ) C520_=_C639( C520 C639 ) C520_=_C666( C520 C666 ) C520_=_C699( C520 C699 ) C520_=_C717( C520 C717 ) C520_=_C718( C520 C718 ) \nC520_=_C721( C520 C721 ) C521_=_C522( C521 C522 ) C521_=_C523( C521 C523 ) C521_=_C524( C521 C524 ) C521_=_C525( C521 C525 ) C521_=_C526( C521 C526 ) \nC521_=_C558( C521 C558 ) C521_=_C576( C521 C576 ) C521_=_C593( C521 C593 ) C521_=_C610( C521 C610 ) C521_=_C626( C521 C626 ) C521_=_C655( C521 C655 ) \nC521_=_C668( C521 C668 ) C521_=_C680( C521 C680 ) C521_=_C691( C521 C691 ) C521_=_C710( C521 C710 ) C521_=_C718( C521 C718 ) C521_=_C732( C521 C732 ) \nC521_=_C733( C521 C733 ) C521_=_C735( C521 C735 ) C521_=_C736( C521 C736 ) C521_=_C737( C521 C737 ) C522_=_C523( C522 C523 ) C522_=_C524( C522 C524 ) \nC522_=_C525( C522 C525 ) C522_=_C526( C522 C526 ) C522_=_C540( C522 C540 ) C522_=_C577( C522 C577 ) C522_=_C642( C522 C642 ) C522_=_C669( C522 C669 ) \nC522_=_C702( C522 C702 ) C522_=_C726( C522 C726 ) C522_=_C732( C522 C732 ) C522_=_C739( C522 C739 ) C523_=_C524( C523 C524 ) C523_=_C525( C523 C525 ) \nC523_=_C526( C523 C526 ) C523_=_C559( C523 C559 ) C523_=_C578( C523 C578 ) C523_=_C643( C523 C643 ) C523_=_C670( C523 C670 ) C523_=_C703( C523 C703 ) \nC523_=_C727( C523 C727 ) C523_=_C733( C523 C733 ) C523_=_C743( C523 C743 ) C524_=_C525( C524 C525 ) C524_=_C526( C524 C526 ) C524_=_C560( C524 C560 ) \nC524_=_C579( C524 C579 ) C524_=_C596( C524 C596 ) C524_=_C613( C524 C613 ) C524_=_C629( C524 C629 ) C524_=_C658( C524 C658 ) C524_=_C671( C524 C671 ) \nC524_=_C683( C524 C683 ) C524_=_C694( C524 C694 ) C524_=_C713( C524 C713 ) C524_=_C721( C524 C721 ) C524_=_C739( C524 C739 ) C524_=_C743( C524 C743 ) \nC524_=_C747( C524 C747 ) C524_=_C748( C524 C748 ) C524_=_C749( C524 C749 ) C525_=_C526( C525 C526 ) C525_=_C543( C525 C543 ) C525_=_C562( C525 C562 ) \nC525_=_C581( C525 C581 ) C525_=_C646( C525 C646 ) C525_=_C673( C525 C673 ) C525_=_C706( C525 C706 ) C525_=_C730( C525 C730 ) C525_=_C736( C525 C736 ) \nC525_=_C748( C525 C748 ) C526_=_C544( C526 C544 ) C526_=_C563( C526 C563 ) C526_=_C582( C526 C582 ) C526_=_C647( C526 C647 ) C526_=_C674( C526 C674 ) \nC526_=_C707( C526 C707 ) C526_=_C731( C526 C731 ) C526_=_C737( C526 C737 ) C526_=_C749( C526 C749 ) C527_=_C528( C527 C528 ) C527_=_C529( C527 C529 ) \nC527_=_C530( C527 C530 ) C527_=_C532( C527 C532 ) C527_=_C533( C527 C533 ) C527_=_C534( C527 C534 ) C527_=_C536( C527 C536 ) C527_=_C537( C527 C537 ) \nC527_=_C540( C527 C540 ) C527_=_C542( C527 C542 ) C527_=_C543( C527 C543 ) C527_=_C544( C527 C544 ) C527_=_C546( C527 C546 ) C527_=_C547( C527 C547 ) \nC527_=_C548( C527 C548 ) C527_=_C549( C527 C549 ) C527_=_C550( C527 C550 ) C527_=_C552( C527 C552 ) C527_=_C553( C527 C553 ) C527_=_C554( C527 C554 ) \nC527_=_C555( C527 C555 ) C527_=_C556( C527 C556 ) C527_=_C557( C527 C557 ) C527_=_C558( C527 C558 ) C527_=_C559( C527 C559 ) C527_=_C560( C527 C560 ) \nC527_=_C561( C527 C561 ) C527_=_C562( C527 C562 ) C527_=_C563( C527 C563 ) C528_=_C529( C528 C529 ) C528_=_C530( C528 C530 ) C528_=_C532( C528 C532 ) \nC528_=_C533( C528 C533 ) C528_=_C534( C528 C534 ) C528_=_C536( C528 C536 ) C528_=_C537( C528 C537 ) C528_=_C540( C528 C540 ) C528_=_C542( C528 C542 ) \nC528_=_C543( C528 C543 ) C528_=_C544( C528 C544 ) C528_=_C564( C528 C564 ) C528_=_C565( C528 C565 ) C528_=_C566( C528 C566 ) C528_=_C567( C528 C567 ) \nC528_=_C568( C528 C568 ) C528_=_C570( C528 C570 ) C528_=_C571( C528 C571 ) C528_=_C572( C528 C572 ) C528_=_C573( C528 C573 ) C528_=_C574( C528 C574 ) \nC528_=_C575( C528 C575 ) C528_=_C576( C528 C576 ) C528_=_C577( C528 C577 ) C528_=_C578( C528 C578 ) C528_=_C579( C528 C579 ) C528_=_C580( C528 C580 ) \nC528_=_C581( C528 C581 ) C528_=_C582( C528 C582 ) C529_=_C530( C529 C530 ) C529_=_C532( C529 C532 ) C529_=_C533( C529 C533 ) C529_=_C534( C529 C534 ) \nC529_=_C536( C529 C536 ) C529_=_C537( C529 C537 ) C529_=_C540( C529 C540 ) C529_=_C542( C529 C542 ) C529_=_C543( C529 C543 ) C529_=_C544( C529 C544 ) \nC529_=_C546( C529 C546 ) C529_=_C564( C529 C564 ) C529_=_C585( C529 C585 ) C529_=_C587( C529 C587 ) C529_=_C590( C529 C590 ) C529_=_C593( C529 C593 ) \nC529_=_C596( C529 C596 ) C530_=_C532( C530 C532 ) C530_=_C533( C530 C533 ) C530_=_C534( C530 C534 ) C530_=_C536( C530 C536 ) C530_=_C537( C530 C537 ) \nC530_=_C540( C530 C540 ) C530_=_C542( C530 C542 ) C530_=_C543( C530 C543 ) C530_=_C544( C530 C544 ) C530_=_C548( C530 C548 ) C530_=_C566( C530 C566 ) \nC530_=_C617( C530 C617 ) C530_=_C619( C530 C619 ) C530_=_C622( C530 C622 ) C530_=_C625( C530 C625 ) C530_=_C626( C530 C626 ) C530_=_C629( C530 C629 ) \nC532_=_C533( C532 C533 ) C532_=_C534( C532 C534 ) C532_=_C536( C532 C536 ) C532_=_C537( C532 C537 ) C532_=_C540( C532 C540 ) C532_=_C542( C532 C542 ) \nC532_=_C543( C532 C543 ) C532_=_C544( C532 C544 ) C532_=_C587( C532 C587 ) C532_=_C603( C532 C603 ) C532_=_C619( C532 C619 ) C532_=_C634( C532 C634 ) \nC532_=_C648( C532 C648 ) C532_=_C662( C532 C662 ) C532_=_C663( C532 C663 ) C532_=_C664( C532 C664 ) C532_=_C665( C532 C665 ) C532_=_C666( C532 C666 ) \nC532_=_C667( C532 C667 ) C532_=_C668( C532 C668 ) C532_=_C669( C532 C669 ) C532_=_C670( C532 C670 ) C532_=_C671( C532 C671 ) C532_=_C672( C532 C672 ) \nC532_=_C673( C532 C673 ) C532_=_C674( C532 C674 ) C533_=_C534( C533 C534 ) C533_=_C536( C533 C536 ) C533_=_C537( C533 C537 ) C533_=_C540( C533 C540 ) \nC533_=_C542( C533 C542 ) C533_=_C543( C533 C543 ) C533_=_C544( C533 C544 ) C533_=_C552( C533 C552 ) C533_=_C570( C533 C570 ) C533_=_C635( C533 C635 ) \nC533_=_C662( C533 C662 ) C533_=_C676( C533 C676 ) C533_=_C679(</w:t>
      </w:r>
    </w:p>
    <w:p>
      <w:pPr>
        <w:pStyle w:val="PreformattedText"/>
        <w:bidi w:val="0"/>
        <w:spacing w:before="0" w:after="0"/>
        <w:jc w:val="left"/>
        <w:rPr/>
      </w:pPr>
      <w:r>
        <w:rPr/>
        <w:t xml:space="preserve"> </w:t>
      </w:r>
      <w:r>
        <w:rPr/>
        <w:t>C533 C679 ) C533_=_C680( C533 C680 ) C533_=_C683( C533 C683 ) C534_=_C536( C534 C536 ) \nC534_=_C537( C534 C537 ) C534_=_C540( C534 C540 ) C534_=_C542( C534 C542 ) C534_=_C543( C534 C543 ) C534_=_C544( C534 C544 ) C534_=_C553( C534 C553 ) \nC534_=_C571( C534 C571 ) C534_=_C636( C534 C636 ) C534_=_C663( C534 C663 ) C534_=_C687( C534 C687 ) C534_=_C690( C534 C690 ) C534_=_C691( C534 C691 ) \nC534_=_C694( C534 C694 ) C536_=_C537( C536 C537 ) C536_=_C540( C536 C540 ) C536_=_C542( C536 C542 ) C536_=_C543( C536 C543 ) C536_=_C544( C536 C544 ) \nC536_=_C555( C536 C555 ) C536_=_C573( C536 C573 ) C536_=_C638( C536 C638 ) C536_=_C665( C536 C665 ) C536_=_C698( C536 C698 ) C536_=_C709( C536 C709 ) \nC536_=_C710( C536 C710 ) C536_=_C713( C536 C713 ) C537_=_C540( C537 C540 ) C537_=_C542( C537 C542 ) C537_=_C543( C537 C543 ) C537_=_C544( C537 C544 ) \nC537_=_C556( C537 C556 ) C537_=_C574( C537 C574 ) C537_=_C639( C537 C639 ) C537_=_C666( C537 C666 ) C537_=_C699( C537 C699 ) C537_=_C717( C537 C717 ) \nC537_=_C718( C537 C718 ) C537_=_C721( C537 C721 ) C540_=_C542( C540 C542 ) C540_=_C543( C540 C543 ) C540_=_C544( C540 C544 ) C540_=_C577( C540 C577 ) \nC540_=_C642( C540 C642 ) C540_=_C669( C540 C669 ) C540_=_C702( C540 C702 ) C540_=_C726( C540 C726 ) C540_=_C732( C540 C732 ) C540_=_C739( C540 C739 ) \nC542_=_C543( C542 C543 ) C542_=_C544( C542 C544 ) C542_=_C561( C542 C561 ) C542_=_C580( C542 C580 ) C542_=_C645( C542 C645 ) C542_=_C672( C542 C672 ) \nC542_=_C705( C542 C705 ) C542_=_C729( C542 C729 ) C542_=_C735( C542 C735 ) C542_=_C747( C542 C747 ) C543_=_C544( C543 C544 ) C543_=_C562( C543 C562 ) \nC543_=_C581( C543 C581 ) C543_=_C646( C543 C646 ) C543_=_C673( C543 C673 ) C543_=_C706( C543 C706 ) C543_=_C730( C543 C730 ) C543_=_C736( C543 C736 ) \nC543_=_C748( C543 C748 ) C544_=_C563( C544 C563 ) C544_=_C582( C544 C582 ) C544_=_C647( C544 C647 ) C544_=_C674( C544 C674 ) C544_=_C707( C544 C707 ) \nC544_=_C731( C544 C731 ) C544_=_C737( C544 C737 ) C544_=_C749( C544 C749 ) C546_=_C547( C546 C547 ) C546_=_C548( C546 C548 ) C546_=_C549( C546 C549 ) \nC546_=_C550( C546 C550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85( C546 C585 ) C546_=_C587( C546 C587 ) C546_=_C590( C546 C590 ) C546_=_C593( C546 C593 ) \nC546_=_C596( C546 C596 ) C547_=_C548( C547 C548 ) C547_=_C549( C547 C549 ) C547_=_C550( C547 C550 ) C547_=_C552( C547 C552 ) C547_=_C553( C547 C553 ) \nC547_=_C554( C547 C554 ) C547_=_C555( C547 C555 ) C547_=_C556( C547 C556 ) C547_=_C557( C547 C557 ) C547_=_C558( C547 C558 ) C547_=_C559( C547 C559 ) \nC547_=_C560( C547 C560 ) C547_=_C561( C547 C561 ) C547_=_C562( C547 C562 ) C547_=_C563( C547 C563 ) C547_=_C565( C547 C565 ) C547_=_C601( C547 C601 ) \nC547_=_C603( C547 C603 ) C547_=_C606( C547 C606 ) C547_=_C609( C547 C609 ) C547_=_C610( C547 C610 ) C547_=_C613( C547 C613 ) C548_=_C549( C548 C549 ) \nC548_=_C550( C548 C550 ) C548_=_C552( C548 C552 ) C548_=_C553( C548 C553 ) C548_=_C554( C548 C554 ) C548_=_C555( C548 C555 ) C548_=_C556( C548 C556 ) \nC548_=_C557( C548 C557 ) C548_=_C558( C548 C558 ) C548_=_C559( C548 C559 ) C548_=_C560( C548 C560 ) C548_=_C561( C548 C561 ) C548_=_C562( C548 C562 ) \nC548_=_C563( C548 C563 ) C548_=_C566( C548 C566 ) C548_=_C617( C548 C617 ) C548_=_C619( C548 C619 ) C548_=_C622( C548 C622 ) C548_=_C625( C548 C625 ) \nC548_=_C626( C548 C626 ) C548_=_C629( C548 C629 ) C549_=_C550( C549 C550 ) C549_=_C552( C549 C552 ) C549_=_C553( C549 C553 ) C549_=_C554( C549 C554 ) \nC549_=_C555( C549 C555 ) C549_=_C556( C549 C556 ) C549_=_C557( C549 C557 ) C549_=_C558( C549 C558 ) C549_=_C559( C549 C559 ) C549_=_C560( C549 C560 ) \nC549_=_C561( C549 C561 ) C549_=_C562( C549 C562 ) C549_=_C563( C549 C563 ) C549_=_C567( C549 C567 ) C549_=_C585( C549 C585 ) C549_=_C601( C549 C601 ) \nC549_=_C617( C549 C617 ) C549_=_C633( C549 C633 ) C549_=_C634( C549 C634 ) C549_=_C635( C549 C635 ) C549_=_C636( C549 C636 ) C549_=_C638( C549 C638 ) \nC549_=_C639( C549 C639 ) C549_=_C642( C549 C642 ) C549_=_C643( C549 C643 ) C549_=_C645( C549 C645 ) C549_=_C646( C549 C646 ) C549_=_C647( C549 C647 ) \nC550_=_C552( C550 C552 ) C550_=_C553( C550 C553 ) C550_=_C554( C550 C554 ) C550_=_C555( C550 C555 ) C550_=_C556( C550 C556 ) C550_=_C557( C550 C557 ) \nC550_=_C558( C550 C558 ) C550_=_C559( C550 C559 ) C550_=_C560( C550 C560 ) C550_=_C561( C550 C561 ) C550_=_C562( C550 C562 ) C550_=_C563( C550 C563 ) \nC550_=_C568( C550 C568 ) C550_=_C633( C550 C633 ) C550_=_C648( C550 C648 ) C550_=_C651( C550 C651 ) C550_=_C654( C550 C654 ) C550_=_C655( C550 C655 ) \nC550_=_C658( C550 C658 ) C552_=_C553( C552 C553 ) C552_=_C554( C552 C554 ) C552_=_C555( C552 C555 ) C552_=_C556( C552 C556 ) C552_=_C557( C552 C557 ) \nC552_=_C558( C552 C558 ) C552_=_C559( C552 C559 ) C552_=_C560( C552 C560 ) C552_=_C561( C552 C561 ) C552_=_C562( C552 C562 ) C552_=_C563( C552 C563 ) \nC552_=_C570( C552 C570 ) C552_=_C635( C552 C635 ) C552_=_C662( C552 C662 ) C552_=_C676( C552 C676 ) C552_=_C679( C552 C679 ) C552_=_C680( C552 C680 ) \nC552_=_C683( C552 C683 ) C553_=_C554( C553 C554 ) C553_=_C555( C553 C555 ) C553_=_C556( C553 C556 ) C553_=_C557( C553 C557 ) C553_=_C558( C553 C558 ) \nC553_=_C559( C553 C559 ) C553_=_C560( C553 C560 ) C553_=_C561( C553 C561 ) C553_=_C562( C553 C562 ) C553_=_C563( C553 C563 ) C553_=_C571( C553 C571 ) \nC553_=_C636( C553 C636 ) C553_=_C663( C553 C663 ) C553_=_C687( C553 C687 ) C553_=_C690( C553 C690 ) C553_=_C691( C553 C691 ) C553_=_C694( C553 C694 ) \nC554_=_C555( C554 C555 ) C554_=_C556( C554 C556 ) C554_=_C557( C554 C557 ) C554_=_C558( C554 C558 ) C554_=_C559( C554 C559 ) C554_=_C560( C554 C560 ) \nC554_=_C561( C554 C561 ) C554_=_C562( C554 C562 ) C554_=_C563( C554 C563 ) C554_=_C572( C554 C572 ) C554_=_C590( C554 C590 ) C554_=_C606( C554 C606 ) \nC554_=_C622( C554 C622 ) C554_=_C651( C554 C651 ) C554_=_C664( C554 C664 ) C554_=_C676( C554 C676 ) C554_=_C687( C554 C687 ) C554_=_C698( C554 C698 ) \nC554_=_C699( C554 C699 ) C554_=_C702( C554 C702 ) C554_=_C703( C554 C703 ) C554_=_C705( C554 C705 ) C554_=_C706( C554 C706 ) C554_=_C707( C554 C707 ) \nC555_=_C556( C555 C556 ) C555_=_C557( C555 C557 ) C555_=_C558( C555 C558 ) C555_=_C559( C555 C559 ) C555_=_C560( C555 C560 ) C555_=_C561( C555 C561 ) \nC555_=_C562( C555 C562 ) C555_=_C563( C555 C563 ) C555_=_C573( C555 C573 ) C555_=_C638( C555 C638 ) C555_=_C665( C555 C665 ) C555_=_C698( C555 C698 ) \nC555_=_C709( C555 C709 ) C555_=_C710( C555 C710 ) C555_=_C713( C555 C713 ) C556_=_C557( C556 C557 ) C556_=_C558( C556 C558 ) C556_=_C559( C556 C559 ) \nC556_=_C560( C556 C560 ) C556_=_C561( C556 C561 ) C556_=_C562( C556 C562 ) C556_=_C563( C556 C563 ) C556_=_C574( C556 C574 ) C556_=_C639( C556 C639 ) \nC556_=_C666( C556 C666 ) C556_=_C699( C556 C699 ) C556_=_C717( C556 C717 ) C556_=_C718( C556 C718 ) C556_=_C721( C556 C721 ) C557_=_C558( C557 C558 ) \nC557_=_C559( C557 C559 ) C557_=_C560( C557 C560 ) C557_=_C561( C557 C561 ) C557_=_C562( C557 C562 ) C557_=_C563( C557 C563 ) C557_=_C575( C557 C575 ) \nC557_=_C609( C557 C609 ) C557_=_C625( C557 C625 ) C557_=_C654( C557 C654 ) C557_=_C667( C557 C667 ) C557_=_C679( C557 C679 ) C557_=_C690( C557 C690 ) \nC557_=_C709( C557 C709 ) C557_=_C717( C557 C717 ) C557_=_C726( C557 C726 ) C557_=_C727( C557 C727 ) C557_=_C729( C557 C729 ) C557_=_C730( C557 C730 ) \nC557_=_C731( C557 C731 ) C558_=_C559( C558 C559 ) C558_=_C560( C558 C560 ) C558_=_C561( C558 C561 ) C558_=_C562( C558 C562 ) C558_=_C563( C558 C563 ) \nC558_=_C576( C558 C576 ) C558_=_C593( C558 C593 ) C558_=_C610( C558 C610 ) C558_=_C626( C558 C626 ) C558_=_C655( C558 C655 ) C558_=_C668( C558 C668 ) \nC558_=_C680( C558 C680 ) C558_=_C691( C558 C691 ) C558_=_C710( C558 C710 ) C558_=_C718( C558 C718 ) C558_=_C732( C558 C732 ) C558_=_C733( C558 C733 ) \nC558_=_C735( C558 C735 ) C558_=_C736( C558 C736 ) C558_=_C737( C558 C737 ) C559_=_C560( C559 C560 ) C559_=_C561( C559 C561 ) C559_=_C562( C559 C562 ) \nC559_=_C563( C559 C563 ) C559_=_C578( C559 C578 ) C559_=_C643( C559 C643 ) C559_=_C670( C559 C670 ) C559_=_C703( C559 C703 ) C559_=_C727( C559 C727 ) \nC559_=_C733( C559 C733 ) C559_=_C743( C559 C743 ) C560_=_C561( C560 C561 ) C560_=_C562( C560 C562 ) C560_=_C563( C560 C563 ) C560_=_C579( C560 C579 ) \nC560_=_C596( C560 C596 ) C560_=_C613( C560 C613 ) C560_=_C629( C560 C629 ) C560_=_C658( C560 C658 ) C560_=_C671( C560 C671 ) C560_=_C683( C560 C683 ) \nC560_=_C694( C560 C694 ) C560_=_C713( C560 C713 ) C560_=_C721( C560 C721 ) C560_=_C739( C560 C739 ) C560_=_C743( C560 C743 ) C560_=_C747( C560 C747 ) \nC560_=_C748( C560 C748 ) C560_=_C749( C560 C749 ) C561_=_C562( C561 C562 ) C561_=_C563( C561 C563 ) C561_=_C580( C561 C580 ) C561_=_C645( C561 C645 ) \nC561_=_C672( C561 C672 ) C561_=_C705( C561 C705 ) C561_=_C729( C561 C729 ) C561_=_C735( C561 C735 ) C561_=_C747( C561 C747 ) C562_=_C563( C562 C563 ) \nC562_=_C581( C562 C581 ) C562_=_C646( C562 C646 ) C562_=_C673( C562 C673 ) C562_=_C706( C562 C706 ) C562_=_C730( C562 C730 ) C562_=_C736( C562 C736 ) \nC562_=_C748( C562 C748 ) C563_=_C582( C563 C582 ) C563_=_C647( C563 C647 ) C563_=_C674( C563 C674 ) C563_=_C707( C563 C707 ) C563_=_C731( C563 C731 ) \nC563_=_C737( C563 C737 ) C563_=_C749( C563 C749 ) C564_=_C565( C564 C565 ) C564_=_C566( C564 C566 ) C564_=_C567( C564 C567 ) C564_=_C568( C564 C568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5( C564 C585 ) C564_=_C587( C564 C587 ) C564_=_C590(</w:t>
      </w:r>
    </w:p>
    <w:p>
      <w:pPr>
        <w:pStyle w:val="PreformattedText"/>
        <w:bidi w:val="0"/>
        <w:spacing w:before="0" w:after="0"/>
        <w:jc w:val="left"/>
        <w:rPr/>
      </w:pPr>
      <w:r>
        <w:rPr/>
        <w:t xml:space="preserve"> </w:t>
      </w:r>
      <w:r>
        <w:rPr/>
        <w:t>C564 C590 ) C564_=_C593( C564 C593 ) C564_=_C596( C564 C596 ) \nC565_=_C566( C565 C566 ) C565_=_C567( C565 C567 ) C565_=_C568( C565 C568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601( C565 C601 ) C565_=_C603( C565 C603 ) \nC565_=_C606( C565 C606 ) C565_=_C609( C565 C609 ) C565_=_C610( C565 C610 ) C565_=_C613( C565 C613 ) C566_=_C567( C566 C567 ) C566_=_C568( C566 C568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617( C566 C617 ) C566_=_C619( C566 C619 ) C566_=_C622( C566 C622 ) C566_=_C625( C566 C625 ) C566_=_C626( C566 C626 ) \nC566_=_C629( C566 C629 ) C567_=_C568( C567 C568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5( C567 C585 ) C567_=_C601( C567 C601 ) C567_=_C617( C567 C617 ) \nC567_=_C633( C567 C633 ) C567_=_C634( C567 C634 ) C567_=_C635( C567 C635 ) C567_=_C636( C567 C636 ) C567_=_C638( C567 C638 ) C567_=_C639( C567 C639 ) \nC567_=_C642( C567 C642 ) C567_=_C643( C567 C643 ) C567_=_C645( C567 C645 ) C567_=_C646( C567 C646 ) C567_=_C647( C567 C647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633( C568 C633 ) C568_=_C648( C568 C648 ) C568_=_C651( C568 C651 ) C568_=_C654( C568 C654 ) C568_=_C655( C568 C655 ) C568_=_C658( C568 C658 ) \nC570_=_C571( C570 C571 ) C570_=_C572( C570 C572 ) C570_=_C573( C570 C573 ) C570_=_C574( C570 C574 ) C570_=_C575( C570 C575 ) C570_=_C576( C570 C576 ) \nC570_=_C577( C570 C577 ) C570_=_C578( C570 C578 ) C570_=_C579( C570 C579 ) C570_=_C580( C570 C580 ) C570_=_C581( C570 C581 ) C570_=_C582( C570 C582 ) \nC570_=_C635( C570 C635 ) C570_=_C662( C570 C662 ) C570_=_C676( C570 C676 ) C570_=_C679( C570 C679 ) C570_=_C680( C570 C680 ) C570_=_C683( C570 C683 ) \nC571_=_C572( C571 C572 ) C571_=_C573( C571 C573 ) C571_=_C574( C571 C574 ) C571_=_C575( C571 C575 ) C571_=_C576( C571 C576 ) C571_=_C577( C571 C577 ) \nC571_=_C578( C571 C578 ) C571_=_C579( C571 C579 ) C571_=_C580( C571 C580 ) C571_=_C581( C571 C581 ) C571_=_C582( C571 C582 ) C571_=_C636( C571 C636 ) \nC571_=_C663( C571 C663 ) C571_=_C687( C571 C687 ) C571_=_C690( C571 C690 ) C571_=_C691( C571 C691 ) C571_=_C694( C571 C694 ) C572_=_C573( C572 C573 ) \nC572_=_C574( C572 C574 ) C572_=_C575( C572 C575 ) C572_=_C576( C572 C576 ) C572_=_C577( C572 C577 ) C572_=_C578( C572 C578 ) C572_=_C579( C572 C579 ) \nC572_=_C580( C572 C580 ) C572_=_C581( C572 C581 ) C572_=_C582( C572 C582 ) C572_=_C590( C572 C590 ) C572_=_C606( C572 C606 ) C572_=_C622( C572 C622 ) \nC572_=_C651( C572 C651 ) C572_=_C664( C572 C664 ) C572_=_C676( C572 C676 ) C572_=_C687( C572 C687 ) C572_=_C698( C572 C698 ) C572_=_C699( C572 C699 ) \nC572_=_C702( C572 C702 ) C572_=_C703( C572 C703 ) C572_=_C705( C572 C705 ) C572_=_C706( C572 C706 ) C572_=_C707( C572 C707 ) C573_=_C574( C573 C574 ) \nC573_=_C575( C573 C575 ) C573_=_C576( C573 C576 ) C573_=_C577( C573 C577 ) C573_=_C578( C573 C578 ) C573_=_C579( C573 C579 ) C573_=_C580( C573 C580 ) \nC573_=_C581( C573 C581 ) C573_=_C582( C573 C582 ) C573_=_C638( C573 C638 ) C573_=_C665( C573 C665 ) C573_=_C698( C573 C698 ) C573_=_C709( C573 C709 ) \nC573_=_C710( C573 C710 ) C573_=_C713( C573 C713 ) C574_=_C575( C574 C575 ) C574_=_C576( C574 C576 ) C574_=_C577( C574 C577 ) C574_=_C578( C574 C578 ) \nC574_=_C579( C574 C579 ) C574_=_C580( C574 C580 ) C574_=_C581( C574 C581 ) C574_=_C582( C574 C582 ) C574_=_C639( C574 C639 ) C574_=_C666( C574 C666 ) \nC574_=_C699( C574 C699 ) C574_=_C717( C574 C717 ) C574_=_C718( C574 C718 ) C574_=_C721( C574 C721 ) C575_=_C576( C575 C576 ) C575_=_C577( C575 C577 ) \nC575_=_C578( C575 C578 ) C575_=_C579( C575 C579 ) C575_=_C580( C575 C580 ) C575_=_C581( C575 C581 ) C575_=_C582( C575 C582 ) C575_=_C609( C575 C609 ) \nC575_=_C625( C575 C625 ) C575_=_C654( C575 C654 ) C575_=_C667( C575 C667 ) C575_=_C679( C575 C679 ) C575_=_C690( C575 C690 ) C575_=_C709( C575 C709 ) \nC575_=_C717( C575 C717 ) C575_=_C726( C575 C726 ) C575_=_C727( C575 C727 ) C575_=_C729( C575 C729 ) C575_=_C730( C575 C730 ) C575_=_C731( C575 C731 ) \nC576_=_C577( C576 C577 ) C576_=_C578( C576 C578 ) C576_=_C579( C576 C579 ) C576_=_C580( C576 C580 ) C576_=_C581( C576 C581 ) C576_=_C582( C576 C582 ) \nC576_=_C593( C576 C593 ) C576_=_C610( C576 C610 ) C576_=_C626( C576 C626 ) C576_=_C655( C576 C655 ) C576_=_C668( C576 C668 ) C576_=_C680( C576 C680 ) \nC576_=_C691( C576 C691 ) C576_=_C710( C576 C710 ) C576_=_C718( C576 C718 ) C576_=_C732( C576 C732 ) C576_=_C733( C576 C733 ) C576_=_C735( C576 C735 ) \nC576_=_C736( C576 C736 ) C576_=_C737( C576 C737 ) C577_=_C578( C577 C578 ) C577_=_C579( C577 C579 ) C577_=_C580( C577 C580 ) C577_=_C581( C577 C581 ) \nC577_=_C582( C577 C582 ) C577_=_C642( C577 C642 ) C577_=_C669( C577 C669 ) C577_=_C702( C577 C702 ) C577_=_C726( C577 C726 ) C577_=_C732( C577 C732 ) \nC577_=_C739( C577 C739 ) C578_=_C579( C578 C579 ) C578_=_C580( C578 C580 ) C578_=_C581( C578 C581 ) C578_=_C582( C578 C582 ) C578_=_C643( C578 C643 ) \nC578_=_C670( C578 C670 ) C578_=_C703( C578 C703 ) C578_=_C727( C578 C727 ) C578_=_C733( C578 C733 ) C578_=_C743( C578 C743 ) C579_=_C580( C579 C580 ) \nC579_=_C581( C579 C581 ) C579_=_C582( C579 C582 ) C579_=_C596( C579 C596 ) C579_=_C613( C579 C613 ) C579_=_C629( C579 C629 ) C579_=_C658( C579 C658 ) \nC579_=_C671( C579 C671 ) C579_=_C683( C579 C683 ) C579_=_C694( C579 C694 ) C579_=_C713( C579 C713 ) C579_=_C721( C579 C721 ) C579_=_C739( C579 C739 ) \nC579_=_C743( C579 C743 ) C579_=_C747( C579 C747 ) C579_=_C748( C579 C748 ) C579_=_C749( C579 C749 ) C580_=_C581( C580 C581 ) C580_=_C582( C580 C582 ) \nC580_=_C645( C580 C645 ) C580_=_C672( C580 C672 ) C580_=_C705( C580 C705 ) C580_=_C729( C580 C729 ) C580_=_C735( C580 C735 ) C580_=_C747( C580 C747 ) \nC581_=_C582( C581 C582 ) C581_=_C646( C581 C646 ) C581_=_C673( C581 C673 ) C581_=_C706( C581 C706 ) C581_=_C730( C581 C730 ) C581_=_C736( C581 C736 ) \nC581_=_C748( C581 C748 ) C582_=_C647( C582 C647 ) C582_=_C674( C582 C674 ) C582_=_C707( C582 C707 ) C582_=_C731( C582 C731 ) C582_=_C737( C582 C737 ) \nC582_=_C749( C582 C749 ) C585_=_C587( C585 C587 ) C585_=_C590( C585 C590 ) C585_=_C593( C585 C593 ) C585_=_C596( C585 C596 ) C585_=_C601( C585 C601 ) \nC585_=_C617( C585 C617 ) C585_=_C633( C585 C633 ) C585_=_C634( C585 C634 ) C585_=_C635( C585 C635 ) C585_=_C636( C585 C636 ) C585_=_C638( C585 C638 ) \nC585_=_C639( C585 C639 ) C585_=_C642( C585 C642 ) C585_=_C643( C585 C643 ) C585_=_C645( C585 C645 ) C585_=_C646( C585 C646 ) C585_=_C647( C585 C647 ) \nC587_=_C590( C587 C590 ) C587_=_C593( C587 C593 ) C587_=_C596( C587 C596 ) C587_=_C603( C587 C603 ) C587_=_C619( C587 C619 ) C587_=_C634( C587 C634 ) \nC587_=_C648( C587 C648 ) C587_=_C662( C587 C662 ) C587_=_C663( C587 C663 ) C587_=_C664( C587 C664 ) C587_=_C665( C587 C665 ) C587_=_C666( C587 C666 ) \nC587_=_C667( C587 C667 ) C587_=_C668( C587 C668 ) C587_=_C669( C587 C669 ) C587_=_C670( C587 C670 ) C587_=_C671( C587 C671 ) C587_=_C672( C587 C672 ) \nC587_=_C673( C587 C673 ) C587_=_C674( C587 C674 ) C590_=_C593( C590 C593 ) C590_=_C596( C590 C596 ) C590_=_C606( C590 C606 ) C590_=_C622( C590 C622 ) \nC590_=_C651( C590 C651 ) C590_=_C664( C590 C664 ) C590_=_C676( C590 C676 ) C590_=_C687( C590 C687 ) C590_=_C698( C590 C698 ) C590_=_C699( C590 C699 ) \nC590_=_C702( C590 C702 ) C590_=_C703( C590 C703 ) C590_=_C705( C590 C705 ) C590_=_C706( C590 C706 ) C590_=_C707( C590 C707 ) C593_=_C596( C593 C596 ) \nC593_=_C610( C593 C610 ) C593_=_C626( C593 C626 ) C593_=_C655( C593 C655 ) C593_=_C668( C593 C668 ) C593_=_C680( C593 C680 ) C593_=_C691( C593 C691 ) \nC593_=_C710( C593 C710 ) C593_=_C718( C593 C718 ) C593_=_C732( C593 C732 ) C593_=_C733( C593 C733 ) C593_=_C735( C593 C735 ) C593_=_C736( C593 C736 ) \nC593_=_C737( C593 C737 ) C596_=_C613( C596 C613 ) C596_=_C629( C596 C629 ) C596_=_C658( C596 C658 ) C596_=_C671( C596 C671 ) C596_=_C683( C596 C683 ) \nC596_=_C694( C596 C694 ) C596_=_C713( C596 C713 ) C596_=_C721( C596 C721 ) C596_=_C739( C596 C739 ) C596_=_C743( C596 C743 ) C596_=_C747( C596 C747 ) \nC596_=_C748( C596 C748 ) C596_=_C749( C596 C749 ) C601_=_C603( C601 C603 ) C601_=_C606( C601 C606 ) C601_=_C609( C601 C609 ) C601_=_C610( C601 C610 ) \nC601_=_C613( C601 C613 ) C601_=_C617( C601 C617 ) C601_=_C633( C601 C633 ) C601_=_C634( C601 C634 ) C601_=_C635( C601 C635 ) C601_=_C636( C601 C636 ) \nC601_=_C638( C601 C638 ) C601_=_C639( C601 C639 ) C601_=_C642( C601 C642 ) C601_=_C643( C601 C643 ) C601_=_C645( C601 C645 ) C601_=_C646( C601 C646 ) \nC601_=_C647( C601 C647 ) C603_=_C606( C603 C606 ) C603_=_C609( C603 C609 ) C603_=_C610( C603 C610 ) C603_=_C613( C603 C613 ) C603_=_C619( C603 C619 ) \nC603_=_C634( C603 C634 ) C603_=_C648( C603 C648 ) C603_=_C662( C603 C662 ) C603_=_C663( C603 C663 ) C603_=_C664( C603 C664 ) C603_=_C665( C603 C665 ) \nC603_=_C666( C603 C666 ) C603_=_C667( C603 C667 ) C603_=_C668( C603 C668 ) C603_=_C669( C603 C669 ) C603_=_C670(</w:t>
      </w:r>
    </w:p>
    <w:p>
      <w:pPr>
        <w:pStyle w:val="PreformattedText"/>
        <w:bidi w:val="0"/>
        <w:spacing w:before="0" w:after="0"/>
        <w:jc w:val="left"/>
        <w:rPr/>
      </w:pPr>
      <w:r>
        <w:rPr/>
        <w:t xml:space="preserve"> </w:t>
      </w:r>
      <w:r>
        <w:rPr/>
        <w:t>C603 C670 ) C603_=_C671( C603 C671 ) \nC603_=_C672( C603 C672 ) C603_=_C673( C603 C673 ) C603_=_C674( C603 C674 ) C606_=_C609( C606 C609 ) C606_=_C610( C606 C610 ) C606_=_C613( C606 C613 ) \nC606_=_C622( C606 C622 ) C606_=_C651( C606 C651 ) C606_=_C664( C606 C664 ) C606_=_C676( C606 C676 ) C606_=_C687( C606 C687 ) C606_=_C698( C606 C698 ) \nC606_=_C699( C606 C699 ) C606_=_C702( C606 C702 ) C606_=_C703( C606 C703 ) C606_=_C705( C606 C705 ) C606_=_C706( C606 C706 ) C606_=_C707( C606 C707 ) \nC609_=_C610( C609 C610 ) C609_=_C613( C609 C613 ) C609_=_C625( C609 C625 ) C609_=_C654( C609 C654 ) C609_=_C667( C609 C667 ) C609_=_C679( C609 C679 ) \nC609_=_C690( C609 C690 ) C609_=_C709( C609 C709 ) C609_=_C717( C609 C717 ) C609_=_C726( C609 C726 ) C609_=_C727( C609 C727 ) C609_=_C729( C609 C729 ) \nC609_=_C730( C609 C730 ) C609_=_C731( C609 C731 ) C610_=_C613( C610 C613 ) C610_=_C626( C610 C626 ) C610_=_C655( C610 C655 ) C610_=_C668( C610 C668 ) \nC610_=_C680( C610 C680 ) C610_=_C691( C610 C691 ) C610_=_C710( C610 C710 ) C610_=_C718( C610 C718 ) C610_=_C732( C610 C732 ) C610_=_C733( C610 C733 ) \nC610_=_C735( C610 C735 ) C610_=_C736( C610 C736 ) C610_=_C737( C610 C737 ) C613_=_C629( C613 C629 ) C613_=_C658( C613 C658 ) C613_=_C671( C613 C671 ) \nC613_=_C683( C613 C683 ) C613_=_C694( C613 C694 ) C613_=_C713( C613 C713 ) C613_=_C721( C613 C721 ) C613_=_C739( C613 C739 ) C613_=_C743( C613 C743 ) \nC613_=_C747( C613 C747 ) C613_=_C748( C613 C748 ) C613_=_C749( C613 C749 ) C617_=_C619( C617 C619 ) C617_=_C622( C617 C622 ) C617_=_C625( C617 C625 ) \nC617_=_C626( C617 C626 ) C617_=_C629( C617 C629 ) C617_=_C633( C617 C633 ) C617_=_C634( C617 C634 ) C617_=_C635( C617 C635 ) C617_=_C636( C617 C636 ) \nC617_=_C638( C617 C638 ) C617_=_C639( C617 C639 ) C617_=_C642( C617 C642 ) C617_=_C643( C617 C643 ) C617_=_C645( C617 C645 ) C617_=_C646( C617 C646 ) \nC617_=_C647( C617 C647 ) C619_=_C622( C619 C622 ) C619_=_C625( C619 C625 ) C619_=_C626( C619 C626 ) C619_=_C629( C619 C629 ) C619_=_C634( C619 C634 ) \nC619_=_C648( C619 C648 ) C619_=_C662( C619 C662 ) C619_=_C663( C619 C663 ) C619_=_C664( C619 C664 ) C619_=_C665( C619 C665 ) C619_=_C666( C619 C666 ) \nC619_=_C667( C619 C667 ) C619_=_C668( C619 C668 ) C619_=_C669( C619 C669 ) C619_=_C670( C619 C670 ) C619_=_C671( C619 C671 ) C619_=_C672( C619 C672 ) \nC619_=_C673( C619 C673 ) C619_=_C674( C619 C674 ) C622_=_C625( C622 C625 ) C622_=_C626( C622 C626 ) C622_=_C629( C622 C629 ) C622_=_C651( C622 C651 ) \nC622_=_C664( C622 C664 ) C622_=_C676( C622 C676 ) C622_=_C687( C622 C687 ) C622_=_C698( C622 C698 ) C622_=_C699( C622 C699 ) C622_=_C702( C622 C702 ) \nC622_=_C703( C622 C703 ) C622_=_C705( C622 C705 ) C622_=_C706( C622 C706 ) C622_=_C707( C622 C707 ) C625_=_C626( C625 C626 ) C625_=_C629( C625 C629 ) \nC625_=_C654( C625 C654 ) C625_=_C667( C625 C667 ) C625_=_C679( C625 C679 ) C625_=_C690( C625 C690 ) C625_=_C709( C625 C709 ) C625_=_C717( C625 C717 ) \nC625_=_C726( C625 C726 ) C625_=_C727( C625 C727 ) C625_=_C729( C625 C729 ) C625_=_C730( C625 C730 ) C625_=_C731( C625 C731 ) C626_=_C629( C626 C629 ) \nC626_=_C655( C626 C655 ) C626_=_C668( C626 C668 ) C626_=_C680( C626 C680 ) C626_=_C691( C626 C691 ) C626_=_C710( C626 C710 ) C626_=_C718( C626 C718 ) \nC626_=_C732( C626 C732 ) C626_=_C733( C626 C733 ) C626_=_C735( C626 C735 ) C626_=_C736( C626 C736 ) C626_=_C737( C626 C737 ) C629_=_C658( C629 C658 ) \nC629_=_C671( C629 C671 ) C629_=_C683( C629 C683 ) C629_=_C694( C629 C694 ) C629_=_C713( C629 C713 ) C629_=_C721( C629 C721 ) C629_=_C739( C629 C739 ) \nC629_=_C743( C629 C743 ) C629_=_C747( C629 C747 ) C629_=_C748( C629 C748 ) C629_=_C749( C629 C749 ) C633_=_C634( C633 C634 ) C633_=_C635( C633 C635 ) \nC633_=_C636( C633 C636 ) C633_=_C638( C633 C638 ) C633_=_C639( C633 C639 ) C633_=_C642( C633 C642 ) C633_=_C643( C633 C643 ) C633_=_C645( C633 C645 ) \nC633_=_C646( C633 C646 ) C633_=_C647( C633 C647 ) C633_=_C648( C633 C648 ) C633_=_C651( C633 C651 ) C633_=_C654( C633 C654 ) C633_=_C655( C633 C655 ) \nC633_=_C658( C633 C658 ) C634_=_C635( C634 C635 ) C634_=_C636( C634 C636 ) C634_=_C638( C634 C638 ) C634_=_C639( C634 C639 ) C634_=_C642( C634 C642 ) \nC634_=_C643( C634 C643 ) C634_=_C645( C634 C645 ) C634_=_C646( C634 C646 ) C634_=_C647( C634 C647 ) C634_=_C648( C634 C648 ) C634_=_C662( C634 C662 ) \nC634_=_C663( C634 C663 ) C634_=_C664( C634 C664 ) C634_=_C665( C634 C665 ) C634_=_C666( C634 C666 ) C634_=_C667( C634 C667 ) C634_=_C668( C634 C668 ) \nC634_=_C669( C634 C669 ) C634_=_C670( C634 C670 ) C634_=_C671( C634 C671 ) C634_=_C672( C634 C672 ) C634_=_C673( C634 C673 ) C634_=_C674( C634 C674 ) \nC635_=_C636( C635 C636 ) C635_=_C638( C635 C638 ) C635_=_C639( C635 C639 ) C635_=_C642( C635 C642 ) C635_=_C643( C635 C643 ) C635_=_C645( C635 C645 ) \nC635_=_C646( C635 C646 ) C635_=_C647( C635 C647 ) C635_=_C662( C635 C662 ) C635_=_C676( C635 C676 ) C635_=_C679( C635 C679 ) C635_=_C680( C635 C680 ) \nC635_=_C683( C635 C683 ) C636_=_C638( C636 C638 ) C636_=_C639( C636 C639 ) C636_=_C642( C636 C642 ) C636_=_C643( C636 C643 ) C636_=_C645( C636 C645 ) \nC636_=_C646( C636 C646 ) C636_=_C647( C636 C647 ) C636_=_C663( C636 C663 ) C636_=_C687( C636 C687 ) C636_=_C690( C636 C690 ) C636_=_C691( C636 C691 ) \nC636_=_C694( C636 C694 ) C638_=_C639( C638 C639 ) C638_=_C642( C638 C642 ) C638_=_C643( C638 C643 ) C638_=_C645( C638 C645 ) C638_=_C646( C638 C646 ) \nC638_=_C647( C638 C647 ) C638_=_C665( C638 C665 ) C638_=_C698( C638 C698 ) C638_=_C709( C638 C709 ) C638_=_C710( C638 C710 ) C638_=_C713( C638 C713 ) \nC639_=_C642( C639 C642 ) C639_=_C643( C639 C643 ) C639_=_C645( C639 C645 ) C639_=_C646( C639 C646 ) C639_=_C647( C639 C647 ) C639_=_C666( C639 C666 ) \nC639_=_C699( C639 C699 ) C639_=_C717( C639 C717 ) C639_=_C718( C639 C718 ) C639_=_C721( C639 C721 ) C642_=_C643( C642 C643 ) C642_=_C645( C642 C645 ) \nC642_=_C646( C642 C646 ) C642_=_C647( C642 C647 ) C642_=_C669( C642 C669 ) C642_=_C702( C642 C702 ) C642_=_C726( C642 C726 ) C642_=_C732( C642 C732 ) \nC642_=_C739( C642 C739 ) C643_=_C645( C643 C645 ) C643_=_C646( C643 C646 ) C643_=_C647( C643 C647 ) C643_=_C670( C643 C670 ) C643_=_C703( C643 C703 ) \nC643_=_C727( C643 C727 ) C643_=_C733( C643 C733 ) C643_=_C743( C643 C743 ) C645_=_C646( C645 C646 ) C645_=_C647( C645 C647 ) C645_=_C672( C645 C672 ) \nC645_=_C705( C645 C705 ) C645_=_C729( C645 C729 ) C645_=_C735( C645 C735 ) C645_=_C747( C645 C747 ) C646_=_C647( C646 C647 ) C646_=_C673( C646 C673 ) \nC646_=_C706( C646 C706 ) C646_=_C730( C646 C730 ) C646_=_C736( C646 C736 ) C646_=_C748( C646 C748 ) C647_=_C674( C647 C674 ) C647_=_C707( C647 C707 ) \nC647_=_C731( C647 C731 ) C647_=_C737( C647 C737 ) C647_=_C749( C647 C749 ) C648_=_C651( C648 C651 ) C648_=_C654( C648 C654 ) C648_=_C655( C648 C655 ) \nC648_=_C658( C648 C658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51_=_C654( C651 C654 ) C651_=_C655( C651 C655 ) C651_=_C658( C651 C658 ) C651_=_C664( C651 C664 ) \nC651_=_C676( C651 C676 ) C651_=_C687( C651 C687 ) C651_=_C698( C651 C698 ) C651_=_C699( C651 C699 ) C651_=_C702( C651 C702 ) C651_=_C703( C651 C703 ) \nC651_=_C705( C651 C705 ) C651_=_C706( C651 C706 ) C651_=_C707( C651 C707 ) C654_=_C655( C654 C655 ) C654_=_C658( C654 C658 ) C654_=_C667( C654 C667 ) \nC654_=_C679( C654 C679 ) C654_=_C690( C654 C690 ) C654_=_C709( C654 C709 ) C654_=_C717( C654 C717 ) C654_=_C726( C654 C726 ) C654_=_C727( C654 C727 ) \nC654_=_C729( C654 C729 ) C654_=_C730( C654 C730 ) C654_=_C731( C654 C731 ) C655_=_C658( C655 C658 ) C655_=_C668( C655 C668 ) C655_=_C680( C655 C680 ) \nC655_=_C691( C655 C691 ) C655_=_C710( C655 C710 ) C655_=_C718( C655 C718 ) C655_=_C732( C655 C732 ) C655_=_C733( C655 C733 ) C655_=_C735( C655 C735 ) \nC655_=_C736( C655 C736 ) C655_=_C737( C655 C737 ) C658_=_C671( C658 C671 ) C658_=_C683( C658 C683 ) C658_=_C694( C658 C694 ) C658_=_C713( C658 C713 ) \nC658_=_C721( C658 C721 ) C658_=_C739( C658 C739 ) C658_=_C743( C658 C743 ) C658_=_C747( C658 C747 ) C658_=_C748( C658 C748 ) C658_=_C749( C658 C749 ) \nC662_=_C663( C662 C663 ) C662_=_C664( C662 C664 ) C662_=_C665( C662 C665 ) C662_=_C666( C662 C666 ) C662_=_C667( C662 C667 ) C662_=_C668( C662 C668 ) \nC662_=_C669( C662 C669 ) C662_=_C670( C662 C670 ) C662_=_C671( C662 C671 ) C662_=_C672( C662 C672 ) C662_=_C673( C662 C673 ) C662_=_C674( C662 C674 ) \nC662_=_C676( C662 C676 ) C662_=_C679( C662 C679 ) C662_=_C680( C662 C680 ) C662_=_C683( C662 C683 ) C663_=_C664( C663 C664 ) C663_=_C665( C663 C665 ) \nC663_=_C666( C663 C666 ) C663_=_C667( C663 C667 ) C663_=_C668( C663 C668 ) C663_=_C669( C663 C669 ) C663_=_C670( C663 C670 ) C663_=_C671( C663 C671 ) \nC663_=_C672( C663 C672 ) C663_=_C673( C663 C673 ) C663_=_C674( C663 C674 ) C663_=_C687( C663 C687 ) C663_=_C690( C663 C690 ) C663_=_C691( C663 C691 ) \nC663_=_C694( C663 C694 ) C664_=_C665( C664 C665 ) C664_=_C666( C664 C666 ) C664_=_C667( C664 C667 ) C664_=_C668( C664 C668 ) C664_=_C669( C664 C669 ) \nC664_=_C670( C664 C670 ) C664_=_C671( C664 C671 ) C664_=_C672( C664 C672 ) C664_=_C673( C664 C673 ) C664_=_C674( C664 C674 ) C664_=_C676( C664 C676 ) \nC664_=_C687( C664 C687 ) C664_=_C698( C664 C698 ) C664_=_C699( C664 C699 ) C664_=_C702( C664 C702 ) C664_=_C703( C664 C703 ) C664_=_C705( C664 C705 ) \nC664_=_C706( C664 C706 ) C664_=_C707( C664 C707 ) C665_=_C666( C665 C666 ) C665_=_C667( C665 C667 ) C665_=_C668( C665 C668 ) C665_=_C669( C665 C669 ) \nC665_=_C670( C665 C670 ) C665_=_C671( C665 C671 ) C665_=_C672( C665 C672 ) C665_=_C673( C665 C673 ) C665_=_C674( C665 C674 ) C665_=_C698( C665 C698 ) \nC665_=_C709( C665 C709 ) C665_=_C710( C665 C710 ) C665_=_C713( C665 C713 ) C666_=_C667( C666 C667 ) C666_=_C668( C666 C668 ) C666_=_C669(</w:t>
      </w:r>
    </w:p>
    <w:p>
      <w:pPr>
        <w:pStyle w:val="PreformattedText"/>
        <w:bidi w:val="0"/>
        <w:spacing w:before="0" w:after="0"/>
        <w:jc w:val="left"/>
        <w:rPr/>
      </w:pPr>
      <w:r>
        <w:rPr/>
        <w:t xml:space="preserve"> </w:t>
      </w:r>
      <w:r>
        <w:rPr/>
        <w:t>C666 C669 ) \nC666_=_C670( C666 C670 ) C666_=_C671( C666 C671 ) C666_=_C672( C666 C672 ) C666_=_C673( C666 C673 ) C666_=_C674( C666 C674 ) C666_=_C699( C666 C699 ) \nC666_=_C717( C666 C717 ) C666_=_C718( C666 C718 ) C666_=_C721( C666 C721 ) C667_=_C668( C667 C668 ) C667_=_C669( C667 C669 ) C667_=_C670( C667 C670 ) \nC667_=_C671( C667 C671 ) C667_=_C672( C667 C672 ) C667_=_C673( C667 C673 ) C667_=_C674( C667 C674 ) C667_=_C679( C667 C679 ) C667_=_C690( C667 C690 ) \nC667_=_C709( C667 C709 ) C667_=_C717( C667 C717 ) C667_=_C726( C667 C726 ) C667_=_C727( C667 C727 ) C667_=_C729( C667 C729 ) C667_=_C730( C667 C730 ) \nC667_=_C731( C667 C731 ) C668_=_C669( C668 C669 ) C668_=_C670( C668 C670 ) C668_=_C671( C668 C671 ) C668_=_C672( C668 C672 ) C668_=_C673( C668 C673 ) \nC668_=_C674( C668 C674 ) C668_=_C680( C668 C680 ) C668_=_C691( C668 C691 ) C668_=_C710( C668 C710 ) C668_=_C718( C668 C718 ) C668_=_C732( C668 C732 ) \nC668_=_C733( C668 C733 ) C668_=_C735( C668 C735 ) C668_=_C736( C668 C736 ) C668_=_C737( C668 C737 ) C669_=_C670( C669 C670 ) C669_=_C671( C669 C671 ) \nC669_=_C672( C669 C672 ) C669_=_C673( C669 C673 ) C669_=_C674( C669 C674 ) C669_=_C702( C669 C702 ) C669_=_C726( C669 C726 ) C669_=_C732( C669 C732 ) \nC669_=_C739( C669 C739 ) C670_=_C671( C670 C671 ) C670_=_C672( C670 C672 ) C670_=_C673( C670 C673 ) C670_=_C674( C670 C674 ) C670_=_C703( C670 C703 ) \nC670_=_C727( C670 C727 ) C670_=_C733( C670 C733 ) C670_=_C743( C670 C743 ) C671_=_C672( C671 C672 ) C671_=_C673( C671 C673 ) C671_=_C674( C671 C674 ) \nC671_=_C683( C671 C683 ) C671_=_C694( C671 C694 ) C671_=_C713( C671 C713 ) C671_=_C721( C671 C721 ) C671_=_C739( C671 C739 ) C671_=_C743( C671 C743 ) \nC671_=_C747( C671 C747 ) C671_=_C748( C671 C748 ) C671_=_C749( C671 C749 ) C672_=_C673( C672 C673 ) C672_=_C674( C672 C674 ) C672_=_C705( C672 C705 ) \nC672_=_C729( C672 C729 ) C672_=_C735( C672 C735 ) C672_=_C747( C672 C747 ) C673_=_C674( C673 C674 ) C673_=_C706( C673 C706 ) C673_=_C730( C673 C730 ) \nC673_=_C736( C673 C736 ) C673_=_C748( C673 C748 ) C674_=_C707( C674 C707 ) C674_=_C731( C674 C731 ) C674_=_C737( C674 C737 ) C674_=_C749( C674 C749 ) \nC676_=_C679( C676 C679 ) C676_=_C680( C676 C680 ) C676_=_C683( C676 C683 ) C676_=_C687( C676 C687 ) C676_=_C698( C676 C698 ) C676_=_C699( C676 C699 ) \nC676_=_C702( C676 C702 ) C676_=_C703( C676 C703 ) C676_=_C705( C676 C705 ) C676_=_C706( C676 C706 ) C676_=_C707( C676 C707 ) C679_=_C680( C679 C680 ) \nC679_=_C683( C679 C683 ) C679_=_C690( C679 C690 ) C679_=_C709( C679 C709 ) C679_=_C717( C679 C717 ) C679_=_C726( C679 C726 ) C679_=_C727( C679 C727 ) \nC679_=_C729( C679 C729 ) C679_=_C730( C679 C730 ) C679_=_C731( C679 C731 ) C680_=_C683( C680 C683 ) C680_=_C691( C680 C691 ) C680_=_C710( C680 C710 ) \nC680_=_C718( C680 C718 ) C680_=_C732( C680 C732 ) C680_=_C733( C680 C733 ) C680_=_C735( C680 C735 ) C680_=_C736( C680 C736 ) C680_=_C737( C680 C737 ) \nC683_=_C694( C683 C694 ) C683_=_C713( C683 C713 ) C683_=_C721( C683 C721 ) C683_=_C739( C683 C739 ) C683_=_C743( C683 C743 ) C683_=_C747( C683 C747 ) \nC683_=_C748( C683 C748 ) C683_=_C749( C683 C749 ) C687_=_C690( C687 C690 ) C687_=_C691( C687 C691 ) C687_=_C694( C687 C694 ) C687_=_C698( C687 C698 ) \nC687_=_C699( C687 C699 ) C687_=_C702( C687 C702 ) C687_=_C703( C687 C703 ) C687_=_C705( C687 C705 ) C687_=_C706( C687 C706 ) C687_=_C707( C687 C707 ) \nC690_=_C691( C690 C691 ) C690_=_C694( C690 C694 ) C690_=_C709( C690 C709 ) C690_=_C717( C690 C717 ) C690_=_C726( C690 C726 ) C690_=_C727( C690 C727 ) \nC690_=_C729( C690 C729 ) C690_=_C730( C690 C730 ) C690_=_C731( C690 C731 ) C691_=_C694( C691 C694 ) C691_=_C710( C691 C710 ) C691_=_C718( C691 C718 ) \nC691_=_C732( C691 C732 ) C691_=_C733( C691 C733 ) C691_=_C735( C691 C735 ) C691_=_C736( C691 C736 ) C691_=_C737( C691 C737 ) C694_=_C713( C694 C713 ) \nC694_=_C721( C694 C721 ) C694_=_C739( C694 C739 ) C694_=_C743( C694 C743 ) C694_=_C747( C694 C747 ) C694_=_C748( C694 C748 ) C694_=_C749( C694 C749 ) \nC698_=_C699( C698 C699 ) C698_=_C702( C698 C702 ) C698_=_C703( C698 C703 ) C698_=_C705( C698 C705 ) C698_=_C706( C698 C706 ) C698_=_C707( C698 C707 ) \nC698_=_C709( C698 C709 ) C698_=_C710( C698 C710 ) C698_=_C713( C698 C713 ) C699_=_C702( C699 C702 ) C699_=_C703( C699 C703 ) C699_=_C705( C699 C705 ) \nC699_=_C706( C699 C706 ) C699_=_C707( C699 C707 ) C699_=_C717( C699 C717 ) C699_=_C718( C699 C718 ) C699_=_C721( C699 C721 ) C702_=_C703( C702 C703 ) \nC702_=_C705( C702 C705 ) C702_=_C706( C702 C706 ) C702_=_C707( C702 C707 ) C702_=_C726( C702 C726 ) C702_=_C732( C702 C732 ) C702_=_C739( C702 C739 ) \nC703_=_C705( C703 C705 ) C703_=_C706( C703 C706 ) C703_=_C707( C703 C707 ) C703_=_C727( C703 C727 ) C703_=_C733( C703 C733 ) C703_=_C743( C703 C743 ) \nC705_=_C706( C705 C706 ) C705_=_C707( C705 C707 ) C705_=_C729( C705 C729 ) C705_=_C735( C705 C735 ) C705_=_C747( C705 C747 ) C706_=_C707( C706 C707 ) \nC706_=_C730( C706 C730 ) C706_=_C736( C706 C736 ) C706_=_C748( C706 C748 ) C707_=_C731( C707 C731 ) C707_=_C737( C707 C737 ) C707_=_C749( C707 C749 ) \nC709_=_C710( C709 C710 ) C709_=_C713( C709 C713 ) C709_=_C717( C709 C717 ) C709_=_C726( C709 C726 ) C709_=_C727( C709 C727 ) C709_=_C729( C709 C729 ) \nC709_=_C730( C709 C730 ) C709_=_C731( C709 C731 ) C710_=_C713( C710 C713 ) C710_=_C718( C710 C718 ) C710_=_C732( C710 C732 ) C710_=_C733( C710 C733 ) \nC710_=_C735( C710 C735 ) C710_=_C736( C710 C736 ) C710_=_C737( C710 C737 ) C713_=_C721( C713 C721 ) C713_=_C739( C713 C739 ) C713_=_C743( C713 C743 ) \nC713_=_C747( C713 C747 ) C713_=_C748( C713 C748 ) C713_=_C749( C713 C749 ) C717_=_C718( C717 C718 ) C717_=_C721( C717 C721 ) C717_=_C726( C717 C726 ) \nC717_=_C727( C717 C727 ) C717_=_C729( C717 C729 ) C717_=_C730( C717 C730 ) C717_=_C731( C717 C731 ) C718_=_C721( C718 C721 ) C718_=_C732( C718 C732 ) \nC718_=_C733( C718 C733 ) C718_=_C735( C718 C735 ) C718_=_C736( C718 C736 ) C718_=_C737( C718 C737 ) C721_=_C739( C721 C739 ) C721_=_C743( C721 C743 ) \nC721_=_C747( C721 C747 ) C721_=_C748( C721 C748 ) C721_=_C749( C721 C749 ) C726_=_C727( C726 C727 ) C726_=_C729( C726 C729 ) C726_=_C730( C726 C730 ) \nC726_=_C731( C726 C731 ) C726_=_C732( C726 C732 ) C726_=_C739( C726 C739 ) C727_=_C729( C727 C729 ) C727_=_C730( C727 C730 ) C727_=_C731( C727 C731 ) \nC727_=_C733( C727 C733 ) C727_=_C743( C727 C743 ) C729_=_C730( C729 C730 ) C729_=_C731( C729 C731 ) C729_=_C735( C729 C735 ) C729_=_C747( C729 C747 ) \nC730_=_C731( C730 C731 ) C730_=_C736( C730 C736 ) C730_=_C748( C730 C748 ) C731_=_C737( C731 C737 ) C731_=_C749( C731 C749 ) C732_=_C733( C732 C733 ) \nC732_=_C735( C732 C735 ) C732_=_C736( C732 C736 ) C732_=_C737( C732 C737 ) C732_=_C739( C732 C739 ) C733_=_C735( C733 C735 ) C733_=_C736( C733 C736 ) \nC733_=_C737( C733 C737 ) C733_=_C743( C733 C743 ) C735_=_C736( C735 C736 ) C735_=_C737( C735 C737 ) C735_=_C747( C735 C747 ) C736_=_C737( C736 C737 ) \nC736_=_C748( C736 C748 ) C737_=_C749( C737 C749 ) C739_=_C743( C739 C743 ) C739_=_C747( C739 C747 ) C739_=_C748( C739 C748 ) C739_=_C749( C739 C749 ) \nC743_=_C747( C743 C747 ) C743_=_C748( C743 C748 ) C743_=_C749( C743 C749 ) C747_=_C748( C747 C748 ) C747_=_C749( C747 C749 ) C748_=_C749( C748 C749 ) "];3-&gt;6[label="361: C0 C1 C2 C3 C4 \nC7 C8 C9 C13 C14 C19 \nC20 C21 C23 C25 C26 C28 \nC29 C32 C34 C35 C36 C42 \nC43 C47 C48 C49 C52 C53 \nC54 C55 C59 C63 C66 C67 \nC77 C78 C82 C83 C86 C87 \nC88 C89 C94 C97 C100 C101 \nC110 C111 C115 C116 C117 C120 \nC121 C122 C123 C127 C129 C132 \nC135 C136 C139 C145 C149 C150 \nC151 C154 C155 C156 C157 C161 \nC163 C166 C169 C170 C177 C178 \nC182 C183 C184 C187 C188 C189 \nC193 C195 C198 C201 C202 C205 \nC209 C210 C214 C215 C216 C219 \nC220 C221 C222 C226 C228 C233 \nC236 C241 C242 C243 C247 C248 \nC253 C254 C255 C257 C259 C260 \nC262 C263 C266 C267 C269 C270 \nC271 C272 C273 C274 C278 C279 \nC283 C284 C285 C287 C289 C290 \nC292 C295 C296 C298 C299 C300 \nC303 C304 C305 C308 C309 C310 \nC311 C315 C317 C320 C323 C326 \nC331 C332 C333 C336 C337 C338 \nC339 C343 C345 C348 C351 C352 \nC355 C359 C360 C361 C364 C365 \nC366 C367 C371 C373 C376 C379 \nC380 C383 C389 C390 C395 C396 \nC397 C399 C401 C402 C404 C405 \nC408 C409 C411 C412 C413 C415 \nC416 C421 C422 C423 C426 C427 \nC429 C430 C433 C434 C436 C437 \nC438 C439 C440 C445 C446 C447 \nC448 C450 C451 C453 C454 C457 \nC458 C460 C461 C462 C464 C465 \nC466 C467 C471 C473 C478 C479 \nC482 C485 C486 C487 C488 C492 \nC496 C499 C500 C503 C510 C511 \nC512 C514 C516 C517 C519 C520 \nC522 C523 C525 C526 C529 C530 \nC533 C534 C536 C537 C540 C542 \nC543 C544 C546 C547 C548 C550 \nC552 C553 C555 C556 C559 C561 \nC562 C563 C564 C565 C566 C568 \nC570 C571 C573 C574 C577 C578 \nC580 C581 C582 C585 C587 C590 \nC593 C596 C601 C603 C606 C609 \nC610 C613 C617 C619 C622 C625 \nC626 C629 C633 C635 C636 C638 \nC639 C642 C643 C645 C646 C647 \nC648 C651 C654 C655 C658 C662 \nC663 C665 C666 C669 C670 C672 \nC673 C674 C676 C679 C680 C683 \nC687 C690 C691 C694 C698 C699 \nC702 C703 C705 C706 C707 C709 \nC710 C713 C717 C718 C721 C726 \nC727 C729 C730 C731 C732 C733 \nC735 C736 C737 C739 C743 C747 \nC748 C749 \n6441: C0_=_C1 ,C0_=_C2 ,C0_=_C3 ,C0_=_C4 ,C0_=_C7 ,\nC0_=_C8 ,C0_=_C9 ,C0_=_C13 ,C0_=_C14 ,C0_=_C19 ,C0_=_C20 ,\nC0_=_C21 ,C0_=_C23 ,C0_=_C25 ,C0_=_C26 ,C0_=_C28 ,C0_=_C29 ,\nC0_=_C32 ,C0_=_C34 ,C0_=_C35 ,C0_=_C36 ,C0_=_C42 ,C0_=_C43 ,\nC0_=_C47 ,C0_=_C48 ,C0_=_C49 ,C0_=_C52 ,C0_=_C53 ,C0_=_C54 ,\nC0_=_C55 ,C0_=_C59 ,C0_=_C63 ,C0_=_C66 ,C0_=_C67 ,C1_=_C2 ,\nC1_=_C3 ,C1_=_C4 ,C1_=_C7 ,C1_=_C8 ,C1_=_C9 ,C1_=_C13 ,\nC1_=_C14 ,C1_=_C19 ,C1_=_C20 ,C1_=_C21 ,C1_=_C23 ,C1_=_C25 ,\nC1_=_C26 ,C1_=_C28 ,C1_=_C29 ,C1_=_C32 ,C1_=_C34 ,C1_=_C35 ,\nC1_=_C36 ,C1_=_C77 ,C1_=_C78 ,C1_=_C82 ,C1_=_C83 ,C1_=_C86 ,\nC1_=_C87 ,C1_=_C88 ,C1_=_C89 ,C1_=_C94 ,C1_=_C97 ,C1_=_C100 ,\nC1_=_C101 ,C2_=_C3 ,C2_=_C4 ,C2_=_C7 ,C2_=_C8 ,C2_=_C9 ,\nC2_=_C13 ,C2_=_C14 ,C2_=_C19 ,C2_=_C20 ,C2_=_C21 ,C2_=_C23 ,\nC2_=_C25 ,C2_=_C26 ,C2_=_C28 ,C2_=_C29 ,C2_=_C32 ,C2_=_C34 ,\nC2_=_C35</w:t>
      </w:r>
    </w:p>
    <w:p>
      <w:pPr>
        <w:pStyle w:val="PreformattedText"/>
        <w:bidi w:val="0"/>
        <w:spacing w:before="0" w:after="0"/>
        <w:jc w:val="left"/>
        <w:rPr/>
      </w:pPr>
      <w:r>
        <w:rPr/>
        <w:t xml:space="preserve"> </w:t>
      </w:r>
      <w:r>
        <w:rPr/>
        <w:t>,C2_=_C36 ,C2_=_C110 ,C2_=_C111 ,C2_=_C115 ,C2_=_C116 ,\nC2_=_C117 ,C2_=_C120 ,C2_=_C121 ,C2_=_C122 ,C2_=_C123 ,C2_=_C127 ,\nC2_=_C129 ,C2_=_C132 ,C2_=_C135 ,C2_=_C136 ,C2_=_C139 ,C3_=_C4 ,\nC3_=_C7 ,C3_=_C8 ,C3_=_C9 ,C3_=_C13 ,C3_=_C14 ,C3_=_C19 ,\nC3_=_C20 ,C3_=_C21 ,C3_=_C23 ,C3_=_C25 ,C3_=_C26 ,C3_=_C28 ,\nC3_=_C29 ,C3_=_C32 ,C3_=_C34 ,C3_=_C35 ,C3_=_C36 ,C3_=_C145 ,\nC3_=_C149 ,C3_=_C150 ,C3_=_C151 ,C3_=_C154 ,C3_=_C155 ,C3_=_C156 ,\nC3_=_C157 ,C3_=_C161 ,C3_=_C163 ,C3_=_C166 ,C3_=_C169 ,C3_=_C170 ,\nC4_=_C7 ,C4_=_C8 ,C4_=_C9 ,C4_=_C13 ,C4_=_C14 ,C4_=_C19 ,\nC4_=_C20 ,C4_=_C21 ,C4_=_C23 ,C4_=_C25 ,C4_=_C26 ,C4_=_C28 ,\nC4_=_C29 ,C4_=_C32 ,C4_=_C34 ,C4_=_C35 ,C4_=_C36 ,C4_=_C209 ,\nC4_=_C210 ,C4_=_C214 ,C4_=_C215 ,C4_=_C216 ,C4_=_C219 ,C4_=_C220 ,\nC4_=_C221 ,C4_=_C222 ,C4_=_C226 ,C4_=_C228 ,C4_=_C233 ,C4_=_C236 ,\nC7_=_C8 ,C7_=_C9 ,C7_=_C13 ,C7_=_C14 ,C7_=_C19 ,C7_=_C20 ,\nC7_=_C21 ,C7_=_C23 ,C7_=_C25 ,C7_=_C26 ,C7_=_C28 ,C7_=_C29 ,\nC7_=_C32 ,C7_=_C34 ,C7_=_C35 ,C7_=_C36 ,C7_=_C241 ,C7_=_C272 ,\nC7_=_C303 ,C7_=_C304 ,C7_=_C305 ,C7_=_C308 ,C7_=_C309 ,C7_=_C310 ,\nC7_=_C311 ,C7_=_C315 ,C7_=_C317 ,C7_=_C320 ,C7_=_C323 ,C7_=_C326 ,\nC8_=_C9 ,C8_=_C13 ,C8_=_C14 ,C8_=_C19 ,C8_=_C20 ,C8_=_C21 ,\nC8_=_C23 ,C8_=_C25 ,C8_=_C26 ,C8_=_C28 ,C8_=_C29 ,C8_=_C32 ,\nC8_=_C34 ,C8_=_C35 ,C8_=_C36 ,C8_=_C242 ,C8_=_C273 ,C8_=_C331 ,\nC8_=_C332 ,C8_=_C333 ,C8_=_C336 ,C8_=_C337 ,C8_=_C338 ,C8_=_C339 ,\nC8_=_C343 ,C8_=_C345 ,C8_=_C348 ,C8_=_C351 ,C8_=_C352 ,C8_=_C355 ,\nC9_=_C13 ,C9_=_C14 ,C9_=_C19 ,C9_=_C20 ,C9_=_C21 ,C9_=_C23 ,\nC9_=_C25 ,C9_=_C26 ,C9_=_C28 ,C9_=_C29 ,C9_=_C32 ,C9_=_C34 ,\nC9_=_C35 ,C9_=_C36 ,C9_=_C243 ,C9_=_C274 ,C9_=_C359 ,C9_=_C360 ,\nC9_=_C361 ,C9_=_C364 ,C9_=_C365 ,C9_=_C366 ,C9_=_C367 ,C9_=_C371 ,\nC9_=_C373 ,C9_=_C376 ,C9_=_C379 ,C9_=_C380 ,C9_=_C383 ,C13_=_C14 ,\nC13_=_C19 ,C13_=_C20 ,C13_=_C21 ,C13_=_C23 ,C13_=_C25 ,C13_=_C26 ,\nC13_=_C28 ,C13_=_C29 ,C13_=_C32 ,C13_=_C34 ,C13_=_C35 ,C13_=_C36 ,\nC13_=_C247 ,C13_=_C278 ,C13_=_C389 ,C13_=_C415 ,C13_=_C439 ,C13_=_C464 ,\nC13_=_C465 ,C13_=_C466 ,C13_=_C467 ,C13_=_C471 ,C13_=_C473 ,C13_=_C478 ,\nC13_=_C479 ,C13_=_C482 ,C14_=_C19 ,C14_=_C20 ,C14_=_C21 ,C14_=_C23 ,\nC14_=_C25 ,C14_=_C26 ,C14_=_C28 ,C14_=_C29 ,C14_=_C32 ,C14_=_C34 ,\nC14_=_C35 ,C14_=_C36 ,C14_=_C248 ,C14_=_C279 ,C14_=_C390 ,C14_=_C416 ,\nC14_=_C440 ,C14_=_C485 ,C14_=_C486 ,C14_=_C487 ,C14_=_C488 ,C14_=_C492 ,\nC14_=_C496 ,C14_=_C499 ,C14_=_C500 ,C14_=_C503 ,C19_=_C20 ,C19_=_C21 ,\nC19_=_C23 ,C19_=_C25 ,C19_=_C26 ,C19_=_C28 ,C19_=_C29 ,C19_=_C32 ,\nC19_=_C34 ,C19_=_C35 ,C19_=_C36 ,C19_=_C253 ,C19_=_C283 ,C19_=_C395 ,\nC19_=_C421 ,C19_=_C445 ,C19_=_C510 ,C19_=_C529 ,C19_=_C546 ,C19_=_C564 ,\nC19_=_C585 ,C19_=_C587 ,C19_=_C590 ,C19_=_C593 ,C19_=_C596 ,C20_=_C21 ,\nC20_=_C23 ,C20_=_C25 ,C20_=_C26 ,C20_=_C28 ,C20_=_C29 ,C20_=_C32 ,\nC20_=_C34 ,C20_=_C35 ,C20_=_C36 ,C20_=_C254 ,C20_=_C284 ,C20_=_C396 ,\nC20_=_C422 ,C20_=_C446 ,C20_=_C511 ,C20_=_C547 ,C20_=_C565 ,C20_=_C601 ,\nC20_=_C603 ,C20_=_C606 ,C20_=_C609 ,C20_=_C610 ,C20_=_C613 ,C21_=_C23 ,\nC21_=_C25 ,C21_=_C26 ,C21_=_C28 ,C21_=_C29 ,C21_=_C32 ,C21_=_C34 ,\nC21_=_C35 ,C21_=_C36 ,C21_=_C255 ,C21_=_C285 ,C21_=_C397 ,C21_=_C423 ,\nC21_=_C447 ,C21_=_C512 ,C21_=_C530 ,C21_=_C548 ,C21_=_C566 ,C21_=_C617 ,\nC21_=_C619 ,C21_=_C622 ,C21_=_C625 ,C21_=_C626 ,C21_=_C629 ,C23_=_C25 ,\nC23_=_C26 ,C23_=_C28 ,C23_=_C29 ,C23_=_C32 ,C23_=_C34 ,C23_=_C35 ,\nC23_=_C36 ,C23_=_C257 ,C23_=_C287 ,C23_=_C399 ,C23_=_C448 ,C23_=_C514 ,\nC23_=_C550 ,C23_=_C568 ,C23_=_C633 ,C23_=_C648 ,C23_=_C651 ,C23_=_C654 ,\nC23_=_C655 ,C23_=_C658 ,C25_=_C26 ,C25_=_C28 ,C25_=_C29 ,C25_=_C32 ,\nC25_=_C34 ,C25_=_C35 ,C25_=_C36 ,C25_=_C259 ,C25_=_C289 ,C25_=_C401 ,\nC25_=_C426 ,C25_=_C450 ,C25_=_C516 ,C25_=_C533 ,C25_=_C552 ,C25_=_C570 ,\nC25_=_C635 ,C25_=_C662 ,C25_=_C676 ,C25_=_C679 ,C25_=_C680 ,C25_=_C683 ,\nC26_=_C28 ,C26_=_C29 ,C26_=_C32 ,C26_=_C34 ,C26_=_C35 ,C26_=_C36 ,\nC26_=_C260 ,C26_=_C290 ,C26_=_C402 ,C26_=_C427 ,C26_=_C451 ,C26_=_C517 ,\nC26_=_C534 ,C26_=_C553 ,C26_=_C571 ,C26_=_C636 ,C26_=_C663 ,C26_=_C687 ,\nC26_=_C690 ,C26_=_C691 ,C26_=_C694 ,C28_=_C29 ,C28_=_C32 ,C28_=_C34 ,\nC28_=_C35 ,C28_=_C36 ,C28_=_C262 ,C28_=_C292 ,C28_=_C404 ,C28_=_C429 ,\nC28_=_C453 ,C28_=_C519 ,C28_=_C536 ,C28_=_C555 ,C28_=_C573 ,C28_=_C638 ,\nC28_=_C665 ,C28_=_C698 ,C28_=_C709 ,C28_=_C710 ,C28_=_C713 ,C29_=_C32 ,\nC29_=_C34 ,C29_=_C35 ,C29_=_C36 ,C29_=_C263 ,C29_=_C405 ,C29_=_C430 ,\nC29_=_C454 ,C29_=_C520 ,C29_=_C537 ,C29_=_C556 ,C29_=_C574 ,C29_=_C639 ,\nC29_=_C666 ,C29_=_C699 ,C29_=_C717 ,C29_=_C718 ,C29_=_C721 ,C32_=_C34 ,\nC32_=_C35 ,C32_=_C36 ,C32_=_C267 ,C32_=_C296 ,C32_=_C409 ,C32_=_C434 ,\nC32_=_C458 ,C32_=_C523 ,C32_=_C559 ,C32_=_C578 ,C32_=_C643 ,C32_=_C670 ,\nC32_=_C703 ,C32_=_C727 ,C32_=_C733 ,C32_=_C743 ,C34_=_C35 ,C34_=_C36 ,\nC34_=_C269 ,C34_=_C298 ,C34_=_C411 ,C34_=_C436 ,C34_=_C460 ,C34_=_C542 ,\nC34_=_C561 ,C34_=_C580 ,C34_=_C645 ,C34_=_C672 ,C34_=_C705 ,C34_=_C729 ,\nC34_=_C735 ,C34_=_C747 ,C35_=_C36 ,C35_=_C270 ,C35_=_C299 ,C35_=_C412 ,\nC35_=_C437 ,C35_=_C461 ,C35_=_C525 ,C35_=_C543 ,C35_=_C562 ,C35_=_C581 ,\nC35_=_C646 ,C35_=_C673 ,C35_=_C706 ,C35_=_C730 ,C35_=_C736 ,C35_=_C748 ,\nC36_=_C271 ,C36_=_C300 ,C36_=_C413 ,C36_=_C438 ,C36_=_C462 ,C36_=_C526 ,\nC36_=_C544 ,C36_=_C563 ,C36_=_C582 ,C36_=_C647 ,C36_=_C674 ,C36_=_C707 ,\nC36_=_C731 ,C36_=_C737 ,C36_=_C749 ,C42_=_C43 ,C42_=_C47 ,C42_=_C48 ,\nC42_=_C49 ,C42_=_C52 ,C42_=_C53 ,C42_=_C54 ,C42_=_C55 ,C42_=_C59 ,\nC42_=_C63 ,C42_=_C66 ,C42_=_C67 ,C42_=_C77 ,C42_=_C110 ,C42_=_C177 ,\nC42_=_C209 ,C42_=_C241 ,C42_=_C242 ,C42_=_C243 ,C42_=_C247 ,C42_=_C248 ,\nC42_=_C253 ,C42_=_C254 ,C42_=_C255 ,C42_=_C257 ,C42_=_C259 ,C42_=_C260 ,\nC42_=_C262 ,C42_=_C263 ,C42_=_C266 ,C42_=_C267 ,C42_=_C269 ,C42_=_C270 ,\nC42_=_C271 ,C43_=_C47 ,C43_=_C48 ,C43_=_C49 ,C43_=_C52 ,C43_=_C53 ,\nC43_=_C54 ,C43_=_C55 ,C43_=_C59 ,C43_=_C63 ,C43_=_C66 ,C43_=_C67 ,\nC43_=_C78 ,C43_=_C111 ,C43_=_C145 ,C43_=_C178 ,C43_=_C210 ,C43_=_C272 ,\nC43_=_C273 ,C43_=_C274 ,C43_=_C278 ,C43_=_C279 ,C43_=_C283 ,C43_=_C284 ,\nC43_=_C285 ,C43_=_C287 ,C43_=_C289 ,C43_=_C290 ,C43_=_C292 ,C43_=_C295 ,\nC43_=_C296 ,C43_=_C298 ,C43_=_C299 ,C43_=_C300 ,C47_=_C48 ,C47_=_C49 ,\nC47_=_C52 ,C47_=_C53 ,C47_=_C54 ,C47_=_C55 ,C47_=_C59 ,C47_=_C63 ,\nC47_=_C66 ,C47_=_C67 ,C47_=_C115 ,C47_=_C149 ,C47_=_C182 ,C47_=_C214 ,\nC47_=_C303 ,C47_=_C331 ,C47_=_C359 ,C47_=_C389 ,C47_=_C390 ,C47_=_C395 ,\nC47_=_C396 ,C47_=_C397 ,C47_=_C399 ,C47_=_C401 ,C47_=_C402 ,C47_=_C404 ,\nC47_=_C405 ,C47_=_C408 ,C47_=_C409 ,C47_=_C411 ,C47_=_C412 ,C47_=_C413 ,\nC48_=_C49 ,C48_=_C52 ,C48_=_C53 ,C48_=_C54 ,C48_=_C55 ,C48_=_C59 ,\nC48_=_C63 ,C48_=_C66 ,C48_=_C67 ,C48_=_C82 ,C48_=_C116 ,C48_=_C150 ,\nC48_=_C183 ,C48_=_C215 ,C48_=_C304 ,C48_=_C332 ,C48_=_C360 ,C48_=_C415 ,\nC48_=_C416 ,C48_=_C421 ,C48_=_C422 ,C48_=_C423 ,C48_=_C426 ,C48_=_C427 ,\nC48_=_C429 ,C48_=_C430 ,C48_=_C433 ,C48_=_C434 ,C48_=_C436 ,C48_=_C437 ,\nC48_=_C438 ,C49_=_C52 ,C49_=_C53 ,C49_=_C54 ,C49_=_C55 ,C49_=_C59 ,\nC49_=_C63 ,C49_=_C66 ,C49_=_C67 ,C49_=_C83 ,C49_=_C117 ,C49_=_C151 ,\nC49_=_C184 ,C49_=_C216 ,C49_=_C305 ,C49_=_C333 ,C49_=_C361 ,C49_=_C439 ,\nC49_=_C440 ,C49_=_C445 ,C49_=_C446 ,C49_=_C447 ,C49_=_C448 ,C49_=_C450 ,\nC49_=_C451 ,C49_=_C453 ,C49_=_C454 ,C49_=_C457 ,C49_=_C458 ,C49_=_C460 ,\nC49_=_C461 ,C49_=_C462 ,C52_=_C53 ,C52_=_C54 ,C52_=_C55 ,C52_=_C59 ,\nC52_=_C63 ,C52_=_C66 ,C52_=_C67 ,C52_=_C86 ,C52_=_C120 ,C52_=_C154 ,\nC52_=_C187 ,C52_=_C219 ,C52_=_C308 ,C52_=_C336 ,C52_=_C364 ,C52_=_C464 ,\nC52_=_C485 ,C52_=_C510 ,C52_=_C511 ,C52_=_C512 ,C52_=_C514 ,C52_=_C516 ,\nC52_=_C517 ,C52_=_C519 ,C52_=_C520 ,C52_=_C522 ,C52_=_C523 ,C52_=_C525 ,\nC52_=_C526 ,C53_=_C54 ,C53_=_C55 ,C53_=_C59 ,C53_=_C63 ,C53_=_C66 ,\nC53_=_C67 ,C53_=_C87 ,C53_=_C121 ,C53_=_C155 ,C53_=_C188 ,C53_=_C220 ,\nC53_=_C309 ,C53_=_C337 ,C53_=_C365 ,C53_=_C465 ,C53_=_C486 ,C53_=_C529 ,\nC53_=_C530 ,C53_=_C533 ,C53_=_C534 ,C53_=_C536 ,C53_=_C537 ,C53_=_C540 ,\nC53_=_C542 ,C53_=_C543 ,C53_=_C544 ,C54_=_C55 ,C54_=_C59 ,C54_=_C63 ,\nC54_=_C66 ,C54_=_C67 ,C54_=_C88 ,C54_=_C122 ,C54_=_C156 ,C54_=_C189 ,\nC54_=_C221 ,C54_=_C310 ,C54_=_C338 ,C54_=_C366 ,C54_=_C466 ,C54_=_C487 ,\nC54_=_C546 ,C54_=_C547 ,C54_=_C548 ,C54_=_C550 ,C54_=_C552 ,C54_=_C553 ,\nC54_=_C555 ,C54_=_C556 ,C54_=_C559 ,C54_=_C561 ,C54_=_C562 ,C54_=_C563 ,\nC55_=_C59 ,C55_=_C63 ,C55_=_C66 ,C55_=_C67 ,C55_=_C89 ,C55_=_C123 ,\nC55_=_C157 ,C55_=_C222 ,C55_=_C311 ,C55_=_C339 ,C55_=_C367 ,C55_=_C467 ,\nC55_=_C488 ,C55_=_C564 ,C55_=_C565 ,C55_=_C566 ,C55_=_C568 ,C55_=_C570 ,\nC55_=_C571 ,C55_=_C573 ,C55_=_C574 ,C55_=_C577 ,C55_=_C578 ,C55_=_C580 ,\nC55_=_C581 ,C55_=_C582 ,C59_=_C63 ,C59_=_C66 ,C59_=_C67 ,C59_=_C127 ,\nC59_=_C161 ,C59_=_C193 ,C59_=_C226 ,C59_=_C315 ,C59_=_C343 ,C59_=_C371 ,\nC59_=_C471 ,C59_=_C492 ,C59_=_C585 ,C59_=_C601 ,C59_=_C617 ,C59_=_C633 ,\nC59_=_C635 ,C59_=_C636 ,C59_=_C638 ,C59_=_C639 ,C59_=_C642 ,C59_=_C643 ,\nC59_=_C645 ,C59_=_C646 ,C59_=_C647 ,C63_=_C66 ,C63_=_C67 ,C63_=_C97 ,\nC63_=_C132 ,C63_=_C166 ,C63_=_C198 ,C63_=_C320 ,C63_=_C348 ,C63_=_C376 ,\nC63_=_C496 ,C63_=_C590 ,C63_=_C606 ,C63_=_C622 ,C63_=_C651 ,C63_=_C676 ,\nC63_=_C687 ,C63_=_C698 ,C63_=_C699 ,C63_=_C702 ,C63_=_C703 ,C63_=_C705 ,\nC63_=_C706 ,C63_=_C707 ,C66_=_C67 ,C66_=_C100 ,C66_=_C135 ,C66_=_C169 ,\nC66_=_C201 ,C66_=_C233 ,C66_=_C351 ,C66_=_C379 ,C66_=_C478 ,C66_=_C499 ,\nC66_=_C609 ,C66_=_C625 ,C66_=_C654 ,C66_=_C679 ,C66_=_C690 ,C66_=_C709 ,\nC66_=_C717 ,C66_=_C726 ,C66_=_C727 ,C66_=_C729 ,C66_=_C730 ,C66_=_C731 ,\nC67_=_C101 ,C67_=_C136 ,C67_=_C170 ,C67_=_C202 ,C67_=_C323 ,C67_=_C352 ,\nC67_=_C380 ,C67_=_C479 ,C67_=_C500 ,C67_=_C593 ,C67_=_C610 ,C67_=_C626 ,\nC67_=_C655 ,C67_=_C680 ,C67_=_C691 ,C67_=_C710 ,C67_=_C718 ,C67_=_C732 ,\nC67_=_C733 ,C67_=_C735 ,C67_=_C736 ,C67_=_C737 ,C77_=_C78 ,C77_=_C82 ,\nC77_=_C83 ,C77_=_C86 ,C77_=_C87 ,C77_=_C88 ,C77_=_C89 ,C77_=_C94 ,\nC77_=_C97 ,C77_=_C100 ,C77_=_C101 ,C77_=_C110 ,C77_=_C177 ,C77_=_C209 ,\nC77_=_C241 ,C77_=_C242 ,C77_=_C243 ,C77_=_C247 ,C77_=_C248 ,C77_=_C253</w:t>
      </w:r>
    </w:p>
    <w:p>
      <w:pPr>
        <w:pStyle w:val="PreformattedText"/>
        <w:bidi w:val="0"/>
        <w:spacing w:before="0" w:after="0"/>
        <w:jc w:val="left"/>
        <w:rPr/>
      </w:pPr>
      <w:r>
        <w:rPr/>
        <w:t xml:space="preserve"> </w:t>
      </w:r>
      <w:r>
        <w:rPr/>
        <w:t>,\nC77_=_C254 ,C77_=_C255 ,C77_=_C257 ,C77_=_C259 ,C77_=_C260 ,C77_=_C262 ,\nC77_=_C263 ,C77_=_C266 ,C77_=_C267 ,C77_=_C269 ,C77_=_C270 ,C77_=_C271 ,\nC78_=_C82 ,C78_=_C83 ,C78_=_C86 ,C78_=_C87 ,C78_=_C88 ,C78_=_C89 ,\nC78_=_C94 ,C78_=_C97 ,C78_=_C100 ,C78_=_C101 ,C78_=_C111 ,C78_=_C145 ,\nC78_=_C178 ,C78_=_C210 ,C78_=_C272 ,C78_=_C273 ,C78_=_C274 ,C78_=_C278 ,\nC78_=_C279 ,C78_=_C283 ,C78_=_C284 ,C78_=_C285 ,C78_=_C287 ,C78_=_C289 ,\nC78_=_C290 ,C78_=_C292 ,C78_=_C295 ,C78_=_C296 ,C78_=_C298 ,C78_=_C299 ,\nC78_=_C300 ,C82_=_C83 ,C82_=_C86 ,C82_=_C87 ,C82_=_C88 ,C82_=_C89 ,\nC82_=_C94 ,C82_=_C97 ,C82_=_C100 ,C82_=_C101 ,C82_=_C116 ,C82_=_C150 ,\nC82_=_C183 ,C82_=_C215 ,C82_=_C304 ,C82_=_C332 ,C82_=_C360 ,C82_=_C415 ,\nC82_=_C416 ,C82_=_C421 ,C82_=_C422 ,C82_=_C423 ,C82_=_C426 ,C82_=_C427 ,\nC82_=_C429 ,C82_=_C430 ,C82_=_C433 ,C82_=_C434 ,C82_=_C436 ,C82_=_C437 ,\nC82_=_C438 ,C83_=_C86 ,C83_=_C87 ,C83_=_C88 ,C83_=_C89 ,C83_=_C94 ,\nC83_=_C97 ,C83_=_C100 ,C83_=_C101 ,C83_=_C117 ,C83_=_C151 ,C83_=_C184 ,\nC83_=_C216 ,C83_=_C305 ,C83_=_C333 ,C83_=_C361 ,C83_=_C439 ,C83_=_C440 ,\nC83_=_C445 ,C83_=_C446 ,C83_=_C447 ,C83_=_C448 ,C83_=_C450 ,C83_=_C451 ,\nC83_=_C453 ,C83_=_C454 ,C83_=_C457 ,C83_=_C458 ,C83_=_C460 ,C83_=_C461 ,\nC83_=_C462 ,C86_=_C87 ,C86_=_C88 ,C86_=_C89 ,C86_=_C94 ,C86_=_C97 ,\nC86_=_C100 ,C86_=_C101 ,C86_=_C120 ,C86_=_C154 ,C86_=_C187 ,C86_=_C219 ,\nC86_=_C308 ,C86_=_C336 ,C86_=_C364 ,C86_=_C464 ,C86_=_C485 ,C86_=_C510 ,\nC86_=_C511 ,C86_=_C512 ,C86_=_C514 ,C86_=_C516 ,C86_=_C517 ,C86_=_C519 ,\nC86_=_C520 ,C86_=_C522 ,C86_=_C523 ,C86_=_C525 ,C86_=_C526 ,C87_=_C88 ,\nC87_=_C89 ,C87_=_C94 ,C87_=_C97 ,C87_=_C100 ,C87_=_C101 ,C87_=_C121 ,\nC87_=_C155 ,C87_=_C188 ,C87_=_C220 ,C87_=_C309 ,C87_=_C337 ,C87_=_C365 ,\nC87_=_C465 ,C87_=_C486 ,C87_=_C529 ,C87_=_C530 ,C87_=_C533 ,C87_=_C534 ,\nC87_=_C536 ,C87_=_C537 ,C87_=_C540 ,C87_=_C542 ,C87_=_C543 ,C87_=_C544 ,\nC88_=_C89 ,C88_=_C94 ,C88_=_C97 ,C88_=_C100 ,C88_=_C101 ,C88_=_C122 ,\nC88_=_C156 ,C88_=_C189 ,C88_=_C221 ,C88_=_C310 ,C88_=_C338 ,C88_=_C366 ,\nC88_=_C466 ,C88_=_C487 ,C88_=_C546 ,C88_=_C547 ,C88_=_C548 ,C88_=_C550 ,\nC88_=_C552 ,C88_=_C553 ,C88_=_C555 ,C88_=_C556 ,C88_=_C559 ,C88_=_C561 ,\nC88_=_C562 ,C88_=_C563 ,C89_=_C94 ,C89_=_C97 ,C89_=_C100 ,C89_=_C101 ,\nC89_=_C123 ,C89_=_C157 ,C89_=_C222 ,C89_=_C311 ,C89_=_C339 ,C89_=_C367 ,\nC89_=_C467 ,C89_=_C488 ,C89_=_C564 ,C89_=_C565 ,C89_=_C566 ,C89_=_C568 ,\nC89_=_C570 ,C89_=_C571 ,C89_=_C573 ,C89_=_C574 ,C89_=_C577 ,C89_=_C578 ,\nC89_=_C580 ,C89_=_C581 ,C89_=_C582 ,C94_=_C97 ,C94_=_C100 ,C94_=_C101 ,\nC94_=_C129 ,C94_=_C163 ,C94_=_C195 ,C94_=_C228 ,C94_=_C317 ,C94_=_C345 ,\nC94_=_C373 ,C94_=_C473 ,C94_=_C587 ,C94_=_C603 ,C94_=_C619 ,C94_=_C648 ,\nC94_=_C662 ,C94_=_C663 ,C94_=_C665 ,C94_=_C666 ,C94_=_C669 ,C94_=_C670 ,\nC94_=_C672 ,C94_=_C673 ,C94_=_C674 ,C97_=_C100 ,C97_=_C101 ,C97_=_C132 ,\nC97_=_C166 ,C97_=_C198 ,C97_=_C320 ,C97_=_C348 ,C97_=_C376 ,C97_=_C496 ,\nC97_=_C590 ,C97_=_C606 ,C97_=_C622 ,C97_=_C651 ,C97_=_C676 ,C97_=_C687 ,\nC97_=_C698 ,C97_=_C699 ,C97_=_C702 ,C97_=_C703 ,C97_=_C705 ,C97_=_C706 ,\nC97_=_C707 ,C100_=_C101 ,C100_=_C135 ,C100_=_C169 ,C100_=_C201 ,C100_=_C233 ,\nC100_=_C351 ,C100_=_C379 ,C100_=_C478 ,C100_=_C499 ,C100_=_C609 ,C100_=_C625 ,\nC100_=_C654 ,C100_=_C679 ,C100_=_C690 ,C100_=_C709 ,C100_=_C717 ,C100_=_C726 ,\nC100_=_C727 ,C100_=_C729 ,C100_=_C730 ,C100_=_C731 ,C101_=_C136 ,C101_=_C170 ,\nC101_=_C202 ,C101_=_C323 ,C101_=_C352 ,C101_=_C380 ,C101_=_C479 ,C101_=_C500 ,\nC101_=_C593 ,C101_=_C610 ,C101_=_C626 ,C101_=_C655 ,C101_=_C680 ,C101_=_C691 ,\nC101_=_C710 ,C101_=_C718 ,C101_=_C732 ,C101_=_C733 ,C101_=_C735 ,C101_=_C736 ,\nC101_=_C737 ,C110_=_C111 ,C110_=_C115 ,C110_=_C116 ,C110_=_C117 ,C110_=_C120 ,\nC110_=_C121 ,C110_=_C122 ,C110_=_C123 ,C110_=_C127 ,C110_=_C129 ,C110_=_C132 ,\nC110_=_C135 ,C110_=_C136 ,C110_=_C139 ,C110_=_C177 ,C110_=_C209 ,C110_=_C241 ,\nC110_=_C242 ,C110_=_C243 ,C110_=_C247 ,C110_=_C248 ,C110_=_C253 ,C110_=_C254 ,\nC110_=_C255 ,C110_=_C257 ,C110_=_C259 ,C110_=_C260 ,C110_=_C262 ,C110_=_C263 ,\nC110_=_C266 ,C110_=_C267 ,C110_=_C269 ,C110_=_C270 ,C110_=_C271 ,C111_=_C115 ,\nC111_=_C116 ,C111_=_C117 ,C111_=_C120 ,C111_=_C121 ,C111_=_C122 ,C111_=_C123 ,\nC111_=_C127 ,C111_=_C129 ,C111_=_C132 ,C111_=_C135 ,C111_=_C136 ,C111_=_C139 ,\nC111_=_C145 ,C111_=_C178 ,C111_=_C210 ,C111_=_C272 ,C111_=_C273 ,C111_=_C274 ,\nC111_=_C278 ,C111_=_C279 ,C111_=_C283 ,C111_=_C284 ,C111_=_C285 ,C111_=_C287 ,\nC111_=_C289 ,C111_=_C290 ,C111_=_C292 ,C111_=_C295 ,C111_=_C296 ,C111_=_C298 ,\nC111_=_C299 ,C111_=_C300 ,C115_=_C116 ,C115_=_C117 ,C115_=_C120 ,C115_=_C121 ,\nC115_=_C122 ,C115_=_C123 ,C115_=_C127 ,C115_=_C129 ,C115_=_C132 ,C115_=_C135 ,\nC115_=_C136 ,C115_=_C139 ,C115_=_C149 ,C115_=_C182 ,C115_=_C214 ,C115_=_C303 ,\nC115_=_C331 ,C115_=_C359 ,C115_=_C389 ,C115_=_C390 ,C115_=_C395 ,C115_=_C396 ,\nC115_=_C397 ,C115_=_C399 ,C115_=_C401 ,C115_=_C402 ,C115_=_C404 ,C115_=_C405 ,\nC115_=_C408 ,C115_=_C409 ,C115_=_C411 ,C115_=_C412 ,C115_=_C413 ,C116_=_C117 ,\nC116_=_C120 ,C116_=_C121 ,C116_=_C122 ,C116_=_C123 ,C116_=_C127 ,C116_=_C129 ,\nC116_=_C132 ,C116_=_C135 ,C116_=_C136 ,C116_=_C139 ,C116_=_C150 ,C116_=_C183 ,\nC116_=_C215 ,C116_=_C304 ,C116_=_C332 ,C116_=_C360 ,C116_=_C415 ,C116_=_C416 ,\nC116_=_C421 ,C116_=_C422 ,C116_=_C423 ,C116_=_C426 ,C116_=_C427 ,C116_=_C429 ,\nC116_=_C430 ,C116_=_C433 ,C116_=_C434 ,C116_=_C436 ,C116_=_C437 ,C116_=_C438 ,\nC117_=_C120 ,C117_=_C121 ,C117_=_C122 ,C117_=_C123 ,C117_=_C127 ,C117_=_C129 ,\nC117_=_C132 ,C117_=_C135 ,C117_=_C136 ,C117_=_C139 ,C117_=_C151 ,C117_=_C184 ,\nC117_=_C216 ,C117_=_C305 ,C117_=_C333 ,C117_=_C361 ,C117_=_C439 ,C117_=_C440 ,\nC117_=_C445 ,C117_=_C446 ,C117_=_C447 ,C117_=_C448 ,C117_=_C450 ,C117_=_C451 ,\nC117_=_C453 ,C117_=_C454 ,C117_=_C457 ,C117_=_C458 ,C117_=_C460 ,C117_=_C461 ,\nC117_=_C462 ,C120_=_C121 ,C120_=_C122 ,C120_=_C123 ,C120_=_C127 ,C120_=_C129 ,\nC120_=_C132 ,C120_=_C135 ,C120_=_C136 ,C120_=_C139 ,C120_=_C154 ,C120_=_C187 ,\nC120_=_C219 ,C120_=_C308 ,C120_=_C336 ,C120_=_C364 ,C120_=_C464 ,C120_=_C485 ,\nC120_=_C510 ,C120_=_C511 ,C120_=_C512 ,C120_=_C514 ,C120_=_C516 ,C120_=_C517 ,\nC120_=_C519 ,C120_=_C520 ,C120_=_C522 ,C120_=_C523 ,C120_=_C525 ,C120_=_C526 ,\nC121_=_C122 ,C121_=_C123 ,C121_=_C127 ,C121_=_C129 ,C121_=_C132 ,C121_=_C135 ,\nC121_=_C136 ,C121_=_C139 ,C121_=_C155 ,C121_=_C188 ,C121_=_C220 ,C121_=_C309 ,\nC121_=_C337 ,C121_=_C365 ,C121_=_C465 ,C121_=_C486 ,C121_=_C529 ,C121_=_C530 ,\nC121_=_C533 ,C121_=_C534 ,C121_=_C536 ,C121_=_C537 ,C121_=_C540 ,C121_=_C542 ,\nC121_=_C543 ,C121_=_C544 ,C122_=_C123 ,C122_=_C127 ,C122_=_C129 ,C122_=_C132 ,\nC122_=_C135 ,C122_=_C136 ,C122_=_C139 ,C122_=_C156 ,C122_=_C189 ,C122_=_C221 ,\nC122_=_C310 ,C122_=_C338 ,C122_=_C366 ,C122_=_C466 ,C122_=_C487 ,C122_=_C546 ,\nC122_=_C547 ,C122_=_C548 ,C122_=_C550 ,C122_=_C552 ,C122_=_C553 ,C122_=_C555 ,\nC122_=_C556 ,C122_=_C559 ,C122_=_C561 ,C122_=_C562 ,C122_=_C563 ,C123_=_C127 ,\nC123_=_C129 ,C123_=_C132 ,C123_=_C135 ,C123_=_C136 ,C123_=_C139 ,C123_=_C157 ,\nC123_=_C222 ,C123_=_C311 ,C123_=_C339 ,C123_=_C367 ,C123_=_C467 ,C123_=_C488 ,\nC123_=_C564 ,C123_=_C565 ,C123_=_C566 ,C123_=_C568 ,C123_=_C570 ,C123_=_C571 ,\nC123_=_C573 ,C123_=_C574 ,C123_=_C577 ,C123_=_C578 ,C123_=_C580 ,C123_=_C581 ,\nC123_=_C582 ,C127_=_C129 ,C127_=_C132 ,C127_=_C135 ,C127_=_C136 ,C127_=_C139 ,\nC127_=_C161 ,C127_=_C193 ,C127_=_C226 ,C127_=_C315 ,C127_=_C343 ,C127_=_C371 ,\nC127_=_C471 ,C127_=_C492 ,C127_=_C585 ,C127_=_C601 ,C127_=_C617 ,C127_=_C633 ,\nC127_=_C635 ,C127_=_C636 ,C127_=_C638 ,C127_=_C639 ,C127_=_C642 ,C127_=_C643 ,\nC127_=_C645 ,C127_=_C646 ,C127_=_C647 ,C129_=_C132 ,C129_=_C135 ,C129_=_C136 ,\nC129_=_C139 ,C129_=_C163 ,C129_=_C195 ,C129_=_C228 ,C129_=_C317 ,C129_=_C345 ,\nC129_=_C373 ,C129_=_C473 ,C129_=_C587 ,C129_=_C603 ,C129_=_C619 ,C129_=_C648 ,\nC129_=_C662 ,C129_=_C663 ,C129_=_C665 ,C129_=_C666 ,C129_=_C669 ,C129_=_C670 ,\nC129_=_C672 ,C129_=_C673 ,C129_=_C674 ,C132_=_C135 ,C132_=_C136 ,C132_=_C139 ,\nC132_=_C166 ,C132_=_C198 ,C132_=_C320 ,C132_=_C348 ,C132_=_C376 ,C132_=_C496 ,\nC132_=_C590 ,C132_=_C606 ,C132_=_C622 ,C132_=_C651 ,C132_=_C676 ,C132_=_C687 ,\nC132_=_C698 ,C132_=_C699 ,C132_=_C702 ,C132_=_C703 ,C132_=_C705 ,C132_=_C706 ,\nC132_=_C707 ,C135_=_C136 ,C135_=_C139 ,C135_=_C169 ,C135_=_C201 ,C135_=_C233 ,\nC135_=_C351 ,C135_=_C379 ,C135_=_C478 ,C135_=_C499 ,C135_=_C609 ,C135_=_C625 ,\nC135_=_C654 ,C135_=_C679 ,C135_=_C690 ,C135_=_C709 ,C135_=_C717 ,C135_=_C726 ,\nC135_=_C727 ,C135_=_C729 ,C135_=_C730 ,C135_=_C731 ,C136_=_C139 ,C136_=_C170 ,\nC136_=_C202 ,C136_=_C323 ,C136_=_C352 ,C136_=_C380 ,C136_=_C479 ,C136_=_C500 ,\nC136_=_C593 ,C136_=_C610 ,C136_=_C626 ,C136_=_C655 ,C136_=_C680 ,C136_=_C691 ,\nC136_=_C710 ,C136_=_C718 ,C136_=_C732 ,C136_=_C733 ,C136_=_C735 ,C136_=_C736 ,\nC136_=_C737 ,C139_=_C205 ,C139_=_C236 ,C139_=_C326 ,C139_=_C355 ,C139_=_C383 ,\nC139_=_C482 ,C139_=_C503 ,C139_=_C596 ,C139_=_C613 ,C139_=_C629 ,C139_=_C658 ,\nC139_=_C683 ,C139_=_C694 ,C139_=_C713 ,C139_=_C721 ,C139_=_C739 ,C139_=_C743 ,\nC139_=_C747 ,C139_=_C748 ,C139_=_C749 ,C145_=_C149 ,C145_=_C150 ,C145_=_C151 ,\nC145_=_C154 ,C145_=_C155 ,C145_=_C156 ,C145_=_C157 ,C145_=_C161 ,C145_=_C163 ,\nC145_=_C166 ,C145_=_C169 ,C145_=_C170 ,C145_=_C178 ,C145_=_C210 ,C145_=_C272 ,\nC145_=_C273 ,C145_=_C274 ,C145_=_C278 ,C145_=_C279 ,C145_=_C283 ,C145_=_C284 ,\nC145_=_C285 ,C145_=_C287 ,C145_=_C289 ,C145_=_C290 ,C145_=_C292 ,C145_=_C295 ,\nC145_=_C296 ,C145_=_C298 ,C145_=_C299 ,C145_=_C300 ,C149_=_C150 ,C149_=_C151 ,\nC149_=_C154 ,C149_=_C155 ,C149_=_C156 ,C149_=_C157 ,C149_=_C161 ,C149_=_C163 ,\nC149_=_C166 ,C149_=_C169 ,C149_=_C170 ,C149_=_C182 ,C149_=_C214 ,C149_=_C303 ,\nC149_=_C331 ,C149_=_C359 ,C149_=_C389 ,C149_=_C390 ,C149_=_C395 ,C149_=_C396 ,\nC149_=_C397 ,C149_=_C399 ,C149_=_C401 ,C149_=_C402 ,C149_=_C404 ,C149_=_C405 ,\nC149_=_C408 ,C149_=_C409 ,C149_=_C411 ,C149_=_C412 ,C149_=_C413 ,C150_=_C151 ,\nC150_=_C154 ,C150_=_C155 ,C150_=_C156</w:t>
      </w:r>
    </w:p>
    <w:p>
      <w:pPr>
        <w:pStyle w:val="PreformattedText"/>
        <w:bidi w:val="0"/>
        <w:spacing w:before="0" w:after="0"/>
        <w:jc w:val="left"/>
        <w:rPr/>
      </w:pPr>
      <w:r>
        <w:rPr/>
        <w:t xml:space="preserve"> </w:t>
      </w:r>
      <w:r>
        <w:rPr/>
        <w:t>,C150_=_C157 ,C150_=_C161 ,C150_=_C163 ,\nC150_=_C166 ,C150_=_C169 ,C150_=_C170 ,C150_=_C183 ,C150_=_C215 ,C150_=_C304 ,\nC150_=_C332 ,C150_=_C360 ,C150_=_C415 ,C150_=_C416 ,C150_=_C421 ,C150_=_C422 ,\nC150_=_C423 ,C150_=_C426 ,C150_=_C427 ,C150_=_C429 ,C150_=_C430 ,C150_=_C433 ,\nC150_=_C434 ,C150_=_C436 ,C150_=_C437 ,C150_=_C438 ,C151_=_C154 ,C151_=_C155 ,\nC151_=_C156 ,C151_=_C157 ,C151_=_C161 ,C151_=_C163 ,C151_=_C166 ,C151_=_C169 ,\nC151_=_C170 ,C151_=_C184 ,C151_=_C216 ,C151_=_C305 ,C151_=_C333 ,C151_=_C361 ,\nC151_=_C439 ,C151_=_C440 ,C151_=_C445 ,C151_=_C446 ,C151_=_C447 ,C151_=_C448 ,\nC151_=_C450 ,C151_=_C451 ,C151_=_C453 ,C151_=_C454 ,C151_=_C457 ,C151_=_C458 ,\nC151_=_C460 ,C151_=_C461 ,C151_=_C462 ,C154_=_C155 ,C154_=_C156 ,C154_=_C157 ,\nC154_=_C161 ,C154_=_C163 ,C154_=_C166 ,C154_=_C169 ,C154_=_C170 ,C154_=_C187 ,\nC154_=_C219 ,C154_=_C308 ,C154_=_C336 ,C154_=_C364 ,C154_=_C464 ,C154_=_C485 ,\nC154_=_C510 ,C154_=_C511 ,C154_=_C512 ,C154_=_C514 ,C154_=_C516 ,C154_=_C517 ,\nC154_=_C519 ,C154_=_C520 ,C154_=_C522 ,C154_=_C523 ,C154_=_C525 ,C154_=_C526 ,\nC155_=_C156 ,C155_=_C157 ,C155_=_C161 ,C155_=_C163 ,C155_=_C166 ,C155_=_C169 ,\nC155_=_C170 ,C155_=_C188 ,C155_=_C220 ,C155_=_C309 ,C155_=_C337 ,C155_=_C365 ,\nC155_=_C465 ,C155_=_C486 ,C155_=_C529 ,C155_=_C530 ,C155_=_C533 ,C155_=_C534 ,\nC155_=_C536 ,C155_=_C537 ,C155_=_C540 ,C155_=_C542 ,C155_=_C543 ,C155_=_C544 ,\nC156_=_C157 ,C156_=_C161 ,C156_=_C163 ,C156_=_C166 ,C156_=_C169 ,C156_=_C170 ,\nC156_=_C189 ,C156_=_C221 ,C156_=_C310 ,C156_=_C338 ,C156_=_C366 ,C156_=_C466 ,\nC156_=_C487 ,C156_=_C546 ,C156_=_C547 ,C156_=_C548 ,C156_=_C550 ,C156_=_C552 ,\nC156_=_C553 ,C156_=_C555 ,C156_=_C556 ,C156_=_C559 ,C156_=_C561 ,C156_=_C562 ,\nC156_=_C563 ,C157_=_C161 ,C157_=_C163 ,C157_=_C166 ,C157_=_C169 ,C157_=_C170 ,\nC157_=_C222 ,C157_=_C311 ,C157_=_C339 ,C157_=_C367 ,C157_=_C467 ,C157_=_C488 ,\nC157_=_C564 ,C157_=_C565 ,C157_=_C566 ,C157_=_C568 ,C157_=_C570 ,C157_=_C571 ,\nC157_=_C573 ,C157_=_C574 ,C157_=_C577 ,C157_=_C578 ,C157_=_C580 ,C157_=_C581 ,\nC157_=_C582 ,C161_=_C163 ,C161_=_C166 ,C161_=_C169 ,C161_=_C170 ,C161_=_C193 ,\nC161_=_C226 ,C161_=_C315 ,C161_=_C343 ,C161_=_C371 ,C161_=_C471 ,C161_=_C492 ,\nC161_=_C585 ,C161_=_C601 ,C161_=_C617 ,C161_=_C633 ,C161_=_C635 ,C161_=_C636 ,\nC161_=_C638 ,C161_=_C639 ,C161_=_C642 ,C161_=_C643 ,C161_=_C645 ,C161_=_C646 ,\nC161_=_C647 ,C163_=_C166 ,C163_=_C169 ,C163_=_C170 ,C163_=_C195 ,C163_=_C228 ,\nC163_=_C317 ,C163_=_C345 ,C163_=_C373 ,C163_=_C473 ,C163_=_C587 ,C163_=_C603 ,\nC163_=_C619 ,C163_=_C648 ,C163_=_C662 ,C163_=_C663 ,C163_=_C665 ,C163_=_C666 ,\nC163_=_C669 ,C163_=_C670 ,C163_=_C672 ,C163_=_C673 ,C163_=_C674 ,C166_=_C169 ,\nC166_=_C170 ,C166_=_C198 ,C166_=_C320 ,C166_=_C348 ,C166_=_C376 ,C166_=_C496 ,\nC166_=_C590 ,C166_=_C606 ,C166_=_C622 ,C166_=_C651 ,C166_=_C676 ,C166_=_C687 ,\nC166_=_C698 ,C166_=_C699 ,C166_=_C702 ,C166_=_C703 ,C166_=_C705 ,C166_=_C706 ,\nC166_=_C707 ,C169_=_C170 ,C169_=_C201 ,C169_=_C233 ,C169_=_C351 ,C169_=_C379 ,\nC169_=_C478 ,C169_=_C499 ,C169_=_C609 ,C169_=_C625 ,C169_=_C654 ,C169_=_C679 ,\nC169_=_C690 ,C169_=_C709 ,C169_=_C717 ,C169_=_C726 ,C169_=_C727 ,C169_=_C729 ,\nC169_=_C730 ,C169_=_C731 ,C170_=_C202 ,C170_=_C323 ,C170_=_C352 ,C170_=_C380 ,\nC170_=_C479 ,C170_=_C500 ,C170_=_C593 ,C170_=_C610 ,C170_=_C626 ,C170_=_C655 ,\nC170_=_C680 ,C170_=_C691 ,C170_=_C710 ,C170_=_C718 ,C170_=_C732 ,C170_=_C733 ,\nC170_=_C735 ,C170_=_C736 ,C170_=_C737 ,C177_=_C178 ,C177_=_C182 ,C177_=_C183 ,\nC177_=_C184 ,C177_=_C187 ,C177_=_C188 ,C177_=_C189 ,C177_=_C193 ,C177_=_C195 ,\nC177_=_C198 ,C177_=_C201 ,C177_=_C202 ,C177_=_C205 ,C177_=_C209 ,C177_=_C241 ,\nC177_=_C242 ,C177_=_C243 ,C177_=_C247 ,C177_=_C248 ,C177_=_C253 ,C177_=_C254 ,\nC177_=_C255 ,C177_=_C257 ,C177_=_C259 ,C177_=_C260 ,C177_=_C262 ,C177_=_C263 ,\nC177_=_C266 ,C177_=_C267 ,C177_=_C269 ,C177_=_C270 ,C177_=_C271 ,C178_=_C182 ,\nC178_=_C183 ,C178_=_C184 ,C178_=_C187 ,C178_=_C188 ,C178_=_C189 ,C178_=_C193 ,\nC178_=_C195 ,C178_=_C198 ,C178_=_C201 ,C178_=_C202 ,C178_=_C205 ,C178_=_C210 ,\nC178_=_C272 ,C178_=_C273 ,C178_=_C274 ,C178_=_C278 ,C178_=_C279 ,C178_=_C283 ,\nC178_=_C284 ,C178_=_C285 ,C178_=_C287 ,C178_=_C289 ,C178_=_C290 ,C178_=_C292 ,\nC178_=_C295 ,C178_=_C296 ,C178_=_C298 ,C178_=_C299 ,C178_=_C300 ,C182_=_C183 ,\nC182_=_C184 ,C182_=_C187 ,C182_=_C188 ,C182_=_C189 ,C182_=_C193 ,C182_=_C195 ,\nC182_=_C198 ,C182_=_C201 ,C182_=_C202 ,C182_=_C205 ,C182_=_C214 ,C182_=_C303 ,\nC182_=_C331 ,C182_=_C359 ,C182_=_C389 ,C182_=_C390 ,C182_=_C395 ,C182_=_C396 ,\nC182_=_C397 ,C182_=_C399 ,C182_=_C401 ,C182_=_C402 ,C182_=_C404 ,C182_=_C405 ,\nC182_=_C408 ,C182_=_C409 ,C182_=_C411 ,C182_=_C412 ,C182_=_C413 ,C183_=_C184 ,\nC183_=_C187 ,C183_=_C188 ,C183_=_C189 ,C183_=_C193 ,C183_=_C195 ,C183_=_C198 ,\nC183_=_C201 ,C183_=_C202 ,C183_=_C205 ,C183_=_C215 ,C183_=_C304 ,C183_=_C332 ,\nC183_=_C360 ,C183_=_C415 ,C183_=_C416 ,C183_=_C421 ,C183_=_C422 ,C183_=_C423 ,\nC183_=_C426 ,C183_=_C427 ,C183_=_C429 ,C183_=_C430 ,C183_=_C433 ,C183_=_C434 ,\nC183_=_C436 ,C183_=_C437 ,C183_=_C438 ,C184_=_C187 ,C184_=_C188 ,C184_=_C189 ,\nC184_=_C193 ,C184_=_C195 ,C184_=_C198 ,C184_=_C201 ,C184_=_C202 ,C184_=_C205 ,\nC184_=_C216 ,C184_=_C305 ,C184_=_C333 ,C184_=_C361 ,C184_=_C439 ,C184_=_C440 ,\nC184_=_C445 ,C184_=_C446 ,C184_=_C447 ,C184_=_C448 ,C184_=_C450 ,C184_=_C451 ,\nC184_=_C453 ,C184_=_C454 ,C184_=_C457 ,C184_=_C458 ,C184_=_C460 ,C184_=_C461 ,\nC184_=_C462 ,C187_=_C188 ,C187_=_C189 ,C187_=_C193 ,C187_=_C195 ,C187_=_C198 ,\nC187_=_C201 ,C187_=_C202 ,C187_=_C205 ,C187_=_C219 ,C187_=_C308 ,C187_=_C336 ,\nC187_=_C364 ,C187_=_C464 ,C187_=_C485 ,C187_=_C510 ,C187_=_C511 ,C187_=_C512 ,\nC187_=_C514 ,C187_=_C516 ,C187_=_C517 ,C187_=_C519 ,C187_=_C520 ,C187_=_C522 ,\nC187_=_C523 ,C187_=_C525 ,C187_=_C526 ,C188_=_C189 ,C188_=_C193 ,C188_=_C195 ,\nC188_=_C198 ,C188_=_C201 ,C188_=_C202 ,C188_=_C205 ,C188_=_C220 ,C188_=_C309 ,\nC188_=_C337 ,C188_=_C365 ,C188_=_C465 ,C188_=_C486 ,C188_=_C529 ,C188_=_C530 ,\nC188_=_C533 ,C188_=_C534 ,C188_=_C536 ,C188_=_C537 ,C188_=_C540 ,C188_=_C542 ,\nC188_=_C543 ,C188_=_C544 ,C189_=_C193 ,C189_=_C195 ,C189_=_C198 ,C189_=_C201 ,\nC189_=_C202 ,C189_=_C205 ,C189_=_C221 ,C189_=_C310 ,C189_=_C338 ,C189_=_C366 ,\nC189_=_C466 ,C189_=_C487 ,C189_=_C546 ,C189_=_C547 ,C189_=_C548 ,C189_=_C550 ,\nC189_=_C552 ,C189_=_C553 ,C189_=_C555 ,C189_=_C556 ,C189_=_C559 ,C189_=_C561 ,\nC189_=_C562 ,C189_=_C563 ,C193_=_C195 ,C193_=_C198 ,C193_=_C201 ,C193_=_C202 ,\nC193_=_C205 ,C193_=_C226 ,C193_=_C315 ,C193_=_C343 ,C193_=_C371 ,C193_=_C471 ,\nC193_=_C492 ,C193_=_C585 ,C193_=_C601 ,C193_=_C617 ,C193_=_C633 ,C193_=_C635 ,\nC193_=_C636 ,C193_=_C638 ,C193_=_C639 ,C193_=_C642 ,C193_=_C643 ,C193_=_C645 ,\nC193_=_C646 ,C193_=_C647 ,C195_=_C198 ,C195_=_C201 ,C195_=_C202 ,C195_=_C205 ,\nC195_=_C228 ,C195_=_C317 ,C195_=_C345 ,C195_=_C373 ,C195_=_C473 ,C195_=_C587 ,\nC195_=_C603 ,C195_=_C619 ,C195_=_C648 ,C195_=_C662 ,C195_=_C663 ,C195_=_C665 ,\nC195_=_C666 ,C195_=_C669 ,C195_=_C670 ,C195_=_C672 ,C195_=_C673 ,C195_=_C674 ,\nC198_=_C201 ,C198_=_C202 ,C198_=_C205 ,C198_=_C320 ,C198_=_C348 ,C198_=_C376 ,\nC198_=_C496 ,C198_=_C590 ,C198_=_C606 ,C198_=_C622 ,C198_=_C651 ,C198_=_C676 ,\nC198_=_C687 ,C198_=_C698 ,C198_=_C699 ,C198_=_C702 ,C198_=_C703 ,C198_=_C705 ,\nC198_=_C706 ,C198_=_C707 ,C201_=_C202 ,C201_=_C205 ,C201_=_C233 ,C201_=_C351 ,\nC201_=_C379 ,C201_=_C478 ,C201_=_C499 ,C201_=_C609 ,C201_=_C625 ,C201_=_C654 ,\nC201_=_C679 ,C201_=_C690 ,C201_=_C709 ,C201_=_C717 ,C201_=_C726 ,C201_=_C727 ,\nC201_=_C729 ,C201_=_C730 ,C201_=_C731 ,C202_=_C205 ,C202_=_C323 ,C202_=_C352 ,\nC202_=_C380 ,C202_=_C479 ,C202_=_C500 ,C202_=_C593 ,C202_=_C610 ,C202_=_C626 ,\nC202_=_C655 ,C202_=_C680 ,C202_=_C691 ,C202_=_C710 ,C202_=_C718 ,C202_=_C732 ,\nC202_=_C733 ,C202_=_C735 ,C202_=_C736 ,C202_=_C737 ,C205_=_C236 ,C205_=_C326 ,\nC205_=_C355 ,C205_=_C383 ,C205_=_C482 ,C205_=_C503 ,C205_=_C596 ,C205_=_C613 ,\nC205_=_C629 ,C205_=_C658 ,C205_=_C683 ,C205_=_C694 ,C205_=_C713 ,C205_=_C721 ,\nC205_=_C739 ,C205_=_C743 ,C205_=_C747 ,C205_=_C748 ,C205_=_C749 ,C209_=_C210 ,\nC209_=_C214 ,C209_=_C215 ,C209_=_C216 ,C209_=_C219 ,C209_=_C220 ,C209_=_C221 ,\nC209_=_C222 ,C209_=_C226 ,C209_=_C228 ,C209_=_C233 ,C209_=_C236 ,C209_=_C241 ,\nC209_=_C242 ,C209_=_C243 ,C209_=_C247 ,C209_=_C248 ,C209_=_C253 ,C209_=_C254 ,\nC209_=_C255 ,C209_=_C257 ,C209_=_C259 ,C209_=_C260 ,C209_=_C262 ,C209_=_C263 ,\nC209_=_C266 ,C209_=_C267 ,C209_=_C269 ,C209_=_C270 ,C209_=_C271 ,C210_=_C214 ,\nC210_=_C215 ,C210_=_C216 ,C210_=_C219 ,C210_=_C220 ,C210_=_C221 ,C210_=_C222 ,\nC210_=_C226 ,C210_=_C228 ,C210_=_C233 ,C210_=_C236 ,C210_=_C272 ,C210_=_C273 ,\nC210_=_C274 ,C210_=_C278 ,C210_=_C279 ,C210_=_C283 ,C210_=_C284 ,C210_=_C285 ,\nC210_=_C287 ,C210_=_C289 ,C210_=_C290 ,C210_=_C292 ,C210_=_C295 ,C210_=_C296 ,\nC210_=_C298 ,C210_=_C299 ,C210_=_C300 ,C214_=_C215 ,C214_=_C216 ,C214_=_C219 ,\nC214_=_C220 ,C214_=_C221 ,C214_=_C222 ,C214_=_C226 ,C214_=_C228 ,C214_=_C233 ,\nC214_=_C236 ,C214_=_C303 ,C214_=_C331 ,C214_=_C359 ,C214_=_C389 ,C214_=_C390 ,\nC214_=_C395 ,C214_=_C396 ,C214_=_C397 ,C214_=_C399 ,C214_=_C401 ,C214_=_C402 ,\nC214_=_C404 ,C214_=_C405 ,C214_=_C408 ,C214_=_C409 ,C214_=_C411 ,C214_=_C412 ,\nC214_=_C413 ,C215_=_C216 ,C215_=_C219 ,C215_=_C220 ,C215_=_C221 ,C215_=_C222 ,\nC215_=_C226 ,C215_=_C228 ,C215_=_C233 ,C215_=_C236 ,C215_=_C304 ,C215_=_C332 ,\nC215_=_C360 ,C215_=_C415 ,C215_=_C416 ,C215_=_C421 ,C215_=_C422 ,C215_=_C423 ,\nC215_=_C426 ,C215_=_C427 ,C215_=_C429 ,C215_=_C430 ,C215_=_C433 ,C215_=_C434 ,\nC215_=_C436 ,C215_=_C437 ,C215_=_C438 ,C216_=_C219 ,C216_=_C220 ,C216_=_C221 ,\nC216_=_C222 ,C216_=_C226 ,C216_=_C228 ,C216_=_C233 ,C216_=_C236 ,C216_=_C305 ,\nC216_=_C333 ,C216_=_C361 ,C216_=_C439 ,C216_=_C440 ,C216_=_C445 ,C216_=_C446 ,\nC216_=_C447 ,C216_=_C448 ,C216_=_C450 ,C216_=_C451 ,C216_=_C453 ,C216_=_C454 ,\nC216_=_C457 ,C216_=_C458 ,C216_=_C460 ,C216_=_C461 ,C216_=_C462 ,C219_=_C220 ,\nC219_=_C221 ,C219_=_C222</w:t>
      </w:r>
    </w:p>
    <w:p>
      <w:pPr>
        <w:pStyle w:val="PreformattedText"/>
        <w:bidi w:val="0"/>
        <w:spacing w:before="0" w:after="0"/>
        <w:jc w:val="left"/>
        <w:rPr/>
      </w:pPr>
      <w:r>
        <w:rPr/>
        <w:t xml:space="preserve"> </w:t>
      </w:r>
      <w:r>
        <w:rPr/>
        <w:t>,C219_=_C226 ,C219_=_C228 ,C219_=_C233 ,C219_=_C236 ,\nC219_=_C308 ,C219_=_C336 ,C219_=_C364 ,C219_=_C464 ,C219_=_C485 ,C219_=_C510 ,\nC219_=_C511 ,C219_=_C512 ,C219_=_C514 ,C219_=_C516 ,C219_=_C517 ,C219_=_C519 ,\nC219_=_C520 ,C219_=_C522 ,C219_=_C523 ,C219_=_C525 ,C219_=_C526 ,C220_=_C221 ,\nC220_=_C222 ,C220_=_C226 ,C220_=_C228 ,C220_=_C233 ,C220_=_C236 ,C220_=_C309 ,\nC220_=_C337 ,C220_=_C365 ,C220_=_C465 ,C220_=_C486 ,C220_=_C529 ,C220_=_C530 ,\nC220_=_C533 ,C220_=_C534 ,C220_=_C536 ,C220_=_C537 ,C220_=_C540 ,C220_=_C542 ,\nC220_=_C543 ,C220_=_C544 ,C221_=_C222 ,C221_=_C226 ,C221_=_C228 ,C221_=_C233 ,\nC221_=_C236 ,C221_=_C310 ,C221_=_C338 ,C221_=_C366 ,C221_=_C466 ,C221_=_C487 ,\nC221_=_C546 ,C221_=_C547 ,C221_=_C548 ,C221_=_C550 ,C221_=_C552 ,C221_=_C553 ,\nC221_=_C555 ,C221_=_C556 ,C221_=_C559 ,C221_=_C561 ,C221_=_C562 ,C221_=_C563 ,\nC222_=_C226 ,C222_=_C228 ,C222_=_C233 ,C222_=_C236 ,C222_=_C311 ,C222_=_C339 ,\nC222_=_C367 ,C222_=_C467 ,C222_=_C488 ,C222_=_C564 ,C222_=_C565 ,C222_=_C566 ,\nC222_=_C568 ,C222_=_C570 ,C222_=_C571 ,C222_=_C573 ,C222_=_C574 ,C222_=_C577 ,\nC222_=_C578 ,C222_=_C580 ,C222_=_C581 ,C222_=_C582 ,C226_=_C228 ,C226_=_C233 ,\nC226_=_C236 ,C226_=_C315 ,C226_=_C343 ,C226_=_C371 ,C226_=_C471 ,C226_=_C492 ,\nC226_=_C585 ,C226_=_C601 ,C226_=_C617 ,C226_=_C633 ,C226_=_C635 ,C226_=_C636 ,\nC226_=_C638 ,C226_=_C639 ,C226_=_C642 ,C226_=_C643 ,C226_=_C645 ,C226_=_C646 ,\nC226_=_C647 ,C228_=_C233 ,C228_=_C236 ,C228_=_C317 ,C228_=_C345 ,C228_=_C373 ,\nC228_=_C473 ,C228_=_C587 ,C228_=_C603 ,C228_=_C619 ,C228_=_C648 ,C228_=_C662 ,\nC228_=_C663 ,C228_=_C665 ,C228_=_C666 ,C228_=_C669 ,C228_=_C670 ,C228_=_C672 ,\nC228_=_C673 ,C228_=_C674 ,C233_=_C236 ,C233_=_C351 ,C233_=_C379 ,C233_=_C478 ,\nC233_=_C499 ,C233_=_C609 ,C233_=_C625 ,C233_=_C654 ,C233_=_C679 ,C233_=_C690 ,\nC233_=_C709 ,C233_=_C717 ,C233_=_C726 ,C233_=_C727 ,C233_=_C729 ,C233_=_C730 ,\nC233_=_C731 ,C236_=_C326 ,C236_=_C355 ,C236_=_C383 ,C236_=_C482 ,C236_=_C503 ,\nC236_=_C596 ,C236_=_C613 ,C236_=_C629 ,C236_=_C658 ,C236_=_C683 ,C236_=_C694 ,\nC236_=_C713 ,C236_=_C721 ,C236_=_C739 ,C236_=_C743 ,C236_=_C747 ,C236_=_C748 ,\nC236_=_C749 ,C241_=_C242 ,C241_=_C243 ,C241_=_C247 ,C241_=_C248 ,C241_=_C253 ,\nC241_=_C254 ,C241_=_C255 ,C241_=_C257 ,C241_=_C259 ,C241_=_C260 ,C241_=_C262 ,\nC241_=_C263 ,C241_=_C266 ,C241_=_C267 ,C241_=_C269 ,C241_=_C270 ,C241_=_C271 ,\nC241_=_C272 ,C241_=_C303 ,C241_=_C304 ,C241_=_C305 ,C241_=_C308 ,C241_=_C309 ,\nC241_=_C310 ,C241_=_C311 ,C241_=_C315 ,C241_=_C317 ,C241_=_C320 ,C241_=_C323 ,\nC241_=_C326 ,C242_=_C243 ,C242_=_C247 ,C242_=_C248 ,C242_=_C253 ,C242_=_C254 ,\nC242_=_C255 ,C242_=_C257 ,C242_=_C259 ,C242_=_C260 ,C242_=_C262 ,C242_=_C263 ,\nC242_=_C266 ,C242_=_C267 ,C242_=_C269 ,C242_=_C270 ,C242_=_C271 ,C242_=_C273 ,\nC242_=_C331 ,C242_=_C332 ,C242_=_C333 ,C242_=_C336 ,C242_=_C337 ,C242_=_C338 ,\nC242_=_C339 ,C242_=_C343 ,C242_=_C345 ,C242_=_C348 ,C242_=_C351 ,C242_=_C352 ,\nC242_=_C355 ,C243_=_C247 ,C243_=_C248 ,C243_=_C253 ,C243_=_C254 ,C243_=_C255 ,\nC243_=_C257 ,C243_=_C259 ,C243_=_C260 ,C243_=_C262 ,C243_=_C263 ,C243_=_C266 ,\nC243_=_C267 ,C243_=_C269 ,C243_=_C270 ,C243_=_C271 ,C243_=_C274 ,C243_=_C359 ,\nC243_=_C360 ,C243_=_C361 ,C243_=_C364 ,C243_=_C365 ,C243_=_C366 ,C243_=_C367 ,\nC243_=_C371 ,C243_=_C373 ,C243_=_C376 ,C243_=_C379 ,C243_=_C380 ,C243_=_C383 ,\nC247_=_C248 ,C247_=_C253 ,C247_=_C254 ,C247_=_C255 ,C247_=_C257 ,C247_=_C259 ,\nC247_=_C260 ,C247_=_C262 ,C247_=_C263 ,C247_=_C266 ,C247_=_C267 ,C247_=_C269 ,\nC247_=_C270 ,C247_=_C271 ,C247_=_C278 ,C247_=_C389 ,C247_=_C415 ,C247_=_C439 ,\nC247_=_C464 ,C247_=_C465 ,C247_=_C466 ,C247_=_C467 ,C247_=_C471 ,C247_=_C473 ,\nC247_=_C478 ,C247_=_C479 ,C247_=_C482 ,C248_=_C253 ,C248_=_C254 ,C248_=_C255 ,\nC248_=_C257 ,C248_=_C259 ,C248_=_C260 ,C248_=_C262 ,C248_=_C263 ,C248_=_C266 ,\nC248_=_C267 ,C248_=_C269 ,C248_=_C270 ,C248_=_C271 ,C248_=_C279 ,C248_=_C390 ,\nC248_=_C416 ,C248_=_C440 ,C248_=_C485 ,C248_=_C486 ,C248_=_C487 ,C248_=_C488 ,\nC248_=_C492 ,C248_=_C496 ,C248_=_C499 ,C248_=_C500 ,C248_=_C503 ,C253_=_C254 ,\nC253_=_C255 ,C253_=_C257 ,C253_=_C259 ,C253_=_C260 ,C253_=_C262 ,C253_=_C263 ,\nC253_=_C266 ,C253_=_C267 ,C253_=_C269 ,C253_=_C270 ,C253_=_C271 ,C253_=_C283 ,\nC253_=_C395 ,C253_=_C421 ,C253_=_C445 ,C253_=_C510 ,C253_=_C529 ,C253_=_C546 ,\nC253_=_C564 ,C253_=_C585 ,C253_=_C587 ,C253_=_C590 ,C253_=_C593 ,C253_=_C596 ,\nC254_=_C255 ,C254_=_C257 ,C254_=_C259 ,C254_=_C260 ,C254_=_C262 ,C254_=_C263 ,\nC254_=_C266 ,C254_=_C267 ,C254_=_C269 ,C254_=_C270 ,C254_=_C271 ,C254_=_C284 ,\nC254_=_C396 ,C254_=_C422 ,C254_=_C446 ,C254_=_C511 ,C254_=_C547 ,C254_=_C565 ,\nC254_=_C601 ,C254_=_C603 ,C254_=_C606 ,C254_=_C609 ,C254_=_C610 ,C254_=_C613 ,\nC255_=_C257 ,C255_=_C259 ,C255_=_C260 ,C255_=_C262 ,C255_=_C263 ,C255_=_C266 ,\nC255_=_C267 ,C255_=_C269 ,C255_=_C270 ,C255_=_C271 ,C255_=_C285 ,C255_=_C397 ,\nC255_=_C423 ,C255_=_C447 ,C255_=_C512 ,C255_=_C530 ,C255_=_C548 ,C255_=_C566 ,\nC255_=_C617 ,C255_=_C619 ,C255_=_C622 ,C255_=_C625 ,C255_=_C626 ,C255_=_C629 ,\nC257_=_C259 ,C257_=_C260 ,C257_=_C262 ,C257_=_C263 ,C257_=_C266 ,C257_=_C267 ,\nC257_=_C269 ,C257_=_C270 ,C257_=_C271 ,C257_=_C287 ,C257_=_C399 ,C257_=_C448 ,\nC257_=_C514 ,C257_=_C550 ,C257_=_C568 ,C257_=_C633 ,C257_=_C648 ,C257_=_C651 ,\nC257_=_C654 ,C257_=_C655 ,C257_=_C658 ,C259_=_C260 ,C259_=_C262 ,C259_=_C263 ,\nC259_=_C266 ,C259_=_C267 ,C259_=_C269 ,C259_=_C270 ,C259_=_C271 ,C259_=_C289 ,\nC259_=_C401 ,C259_=_C426 ,C259_=_C450 ,C259_=_C516 ,C259_=_C533 ,C259_=_C552 ,\nC259_=_C570 ,C259_=_C635 ,C259_=_C662 ,C259_=_C676 ,C259_=_C679 ,C259_=_C680 ,\nC259_=_C683 ,C260_=_C262 ,C260_=_C263 ,C260_=_C266 ,C260_=_C267 ,C260_=_C269 ,\nC260_=_C270 ,C260_=_C271 ,C260_=_C290 ,C260_=_C402 ,C260_=_C427 ,C260_=_C451 ,\nC260_=_C517 ,C260_=_C534 ,C260_=_C553 ,C260_=_C571 ,C260_=_C636 ,C260_=_C663 ,\nC260_=_C687 ,C260_=_C690 ,C260_=_C691 ,C260_=_C694 ,C262_=_C263 ,C262_=_C266 ,\nC262_=_C267 ,C262_=_C269 ,C262_=_C270 ,C262_=_C271 ,C262_=_C292 ,C262_=_C404 ,\nC262_=_C429 ,C262_=_C453 ,C262_=_C519 ,C262_=_C536 ,C262_=_C555 ,C262_=_C573 ,\nC262_=_C638 ,C262_=_C665 ,C262_=_C698 ,C262_=_C709 ,C262_=_C710 ,C262_=_C713 ,\nC263_=_C266 ,C263_=_C267 ,C263_=_C269 ,C263_=_C270 ,C263_=_C271 ,C263_=_C405 ,\nC263_=_C430 ,C263_=_C454 ,C263_=_C520 ,C263_=_C537 ,C263_=_C556 ,C263_=_C574 ,\nC263_=_C639 ,C263_=_C666 ,C263_=_C699 ,C263_=_C717 ,C263_=_C718 ,C263_=_C721 ,\nC266_=_C267 ,C266_=_C269 ,C266_=_C270 ,C266_=_C271 ,C266_=_C295 ,C266_=_C408 ,\nC266_=_C433 ,C266_=_C457 ,C266_=_C522 ,C266_=_C540 ,C266_=_C577 ,C266_=_C642 ,\nC266_=_C669 ,C266_=_C702 ,C266_=_C726 ,C266_=_C732 ,C266_=_C739 ,C267_=_C269 ,\nC267_=_C270 ,C267_=_C271 ,C267_=_C296 ,C267_=_C409 ,C267_=_C434 ,C267_=_C458 ,\nC267_=_C523 ,C267_=_C559 ,C267_=_C578 ,C267_=_C643 ,C267_=_C670 ,C267_=_C703 ,\nC267_=_C727 ,C267_=_C733 ,C267_=_C743 ,C269_=_C270 ,C269_=_C271 ,C269_=_C298 ,\nC269_=_C411 ,C269_=_C436 ,C269_=_C460 ,C269_=_C542 ,C269_=_C561 ,C269_=_C580 ,\nC269_=_C645 ,C269_=_C672 ,C269_=_C705 ,C269_=_C729 ,C269_=_C735 ,C269_=_C747 ,\nC270_=_C271 ,C270_=_C299 ,C270_=_C412 ,C270_=_C437 ,C270_=_C461 ,C270_=_C525 ,\nC270_=_C543 ,C270_=_C562 ,C270_=_C581 ,C270_=_C646 ,C270_=_C673 ,C270_=_C706 ,\nC270_=_C730 ,C270_=_C736 ,C270_=_C748 ,C271_=_C300 ,C271_=_C413 ,C271_=_C438 ,\nC271_=_C462 ,C271_=_C526 ,C271_=_C544 ,C271_=_C563 ,C271_=_C582 ,C271_=_C647 ,\nC271_=_C674 ,C271_=_C707 ,C271_=_C731 ,C271_=_C737 ,C271_=_C749 ,C272_=_C273 ,\nC272_=_C274 ,C272_=_C278 ,C272_=_C279 ,C272_=_C283 ,C272_=_C284 ,C272_=_C285 ,\nC272_=_C287 ,C272_=_C289 ,C272_=_C290 ,C272_=_C292 ,C272_=_C295 ,C272_=_C296 ,\nC272_=_C298 ,C272_=_C299 ,C272_=_C300 ,C272_=_C303 ,C272_=_C304 ,C272_=_C305 ,\nC272_=_C308 ,C272_=_C309 ,C272_=_C310 ,C272_=_C311 ,C272_=_C315 ,C272_=_C317 ,\nC272_=_C320 ,C272_=_C323 ,C272_=_C326 ,C273_=_C274 ,C273_=_C278 ,C273_=_C279 ,\nC273_=_C283 ,C273_=_C284 ,C273_=_C285 ,C273_=_C287 ,C273_=_C289 ,C273_=_C290 ,\nC273_=_C292 ,C273_=_C295 ,C273_=_C296 ,C273_=_C298 ,C273_=_C299 ,C273_=_C300 ,\nC273_=_C331 ,C273_=_C332 ,C273_=_C333 ,C273_=_C336 ,C273_=_C337 ,C273_=_C338 ,\nC273_=_C339 ,C273_=_C343 ,C273_=_C345 ,C273_=_C348 ,C273_=_C351 ,C273_=_C352 ,\nC273_=_C355 ,C274_=_C278 ,C274_=_C279 ,C274_=_C283 ,C274_=_C284 ,C274_=_C285 ,\nC274_=_C287 ,C274_=_C289 ,C274_=_C290 ,C274_=_C292 ,C274_=_C295 ,C274_=_C296 ,\nC274_=_C298 ,C274_=_C299 ,C274_=_C300 ,C274_=_C359 ,C274_=_C360 ,C274_=_C361 ,\nC274_=_C364 ,C274_=_C365 ,C274_=_C366 ,C274_=_C367 ,C274_=_C371 ,C274_=_C373 ,\nC274_=_C376 ,C274_=_C379 ,C274_=_C380 ,C274_=_C383 ,C278_=_C279 ,C278_=_C283 ,\nC278_=_C284 ,C278_=_C285 ,C278_=_C287 ,C278_=_C289 ,C278_=_C290 ,C278_=_C292 ,\nC278_=_C295 ,C278_=_C296 ,C278_=_C298 ,C278_=_C299 ,C278_=_C300 ,C278_=_C389 ,\nC278_=_C415 ,C278_=_C439 ,C278_=_C464 ,C278_=_C465 ,C278_=_C466 ,C278_=_C467 ,\nC278_=_C471 ,C278_=_C473 ,C278_=_C478 ,C278_=_C479 ,C278_=_C482 ,C279_=_C283 ,\nC279_=_C284 ,C279_=_C285 ,C279_=_C287 ,C279_=_C289 ,C279_=_C290 ,C279_=_C292 ,\nC279_=_C295 ,C279_=_C296 ,C279_=_C298 ,C279_=_C299 ,C279_=_C300 ,C279_=_C390 ,\nC279_=_C416 ,C279_=_C440 ,C279_=_C485 ,C279_=_C486 ,C279_=_C487 ,C279_=_C488 ,\nC279_=_C492 ,C279_=_C496 ,C279_=_C499 ,C279_=_C500 ,C279_=_C503 ,C283_=_C284 ,\nC283_=_C285 ,C283_=_C287 ,C283_=_C289 ,C283_=_C290 ,C283_=_C292 ,C283_=_C295 ,\nC283_=_C296 ,C283_=_C298 ,C283_=_C299 ,C283_=_C300 ,C283_=_C395 ,C283_=_C421 ,\nC283_=_C445 ,C283_=_C510 ,C283_=_C529 ,C283_=_C546 ,C283_=_C564 ,C283_=_C585 ,\nC283_=_C587 ,C283_=_C590 ,C283_=_C593 ,C283_=_C596 ,C284_=_C285 ,C284_=_C287 ,\nC284_=_C289 ,C284_=_C290 ,C284_=_C292 ,C284_=_C295 ,C284_=_C296 ,C284_=_C298 ,\nC284_=_C299 ,C284_=_C300 ,C284_=_C396 ,C284_=_C422 ,C284_=_C446 ,C284_=_C511 ,\nC284_=_C547 ,C284_=_C565 ,C284_=_C601 ,C284_=_C603 ,C284_=_C606 ,C284_=_C609 ,\nC284_=_C610 ,C284_=_C613 ,C285_=_C287 ,C285_=_C289 ,C285_=_C290 ,C285_=_C292 ,\nC285_=_C295 ,C285_=_C296 ,C285_=_C298 ,C285_=_C299 ,C285_=_C300 ,C285_=_C397 ,\nC285_=_C423</w:t>
      </w:r>
    </w:p>
    <w:p>
      <w:pPr>
        <w:pStyle w:val="PreformattedText"/>
        <w:bidi w:val="0"/>
        <w:spacing w:before="0" w:after="0"/>
        <w:jc w:val="left"/>
        <w:rPr/>
      </w:pPr>
      <w:r>
        <w:rPr/>
        <w:t xml:space="preserve"> </w:t>
      </w:r>
      <w:r>
        <w:rPr/>
        <w:t>,C285_=_C447 ,C285_=_C512 ,C285_=_C530 ,C285_=_C548 ,C285_=_C566 ,\nC285_=_C617 ,C285_=_C619 ,C285_=_C622 ,C285_=_C625 ,C285_=_C626 ,C285_=_C629 ,\nC287_=_C289 ,C287_=_C290 ,C287_=_C292 ,C287_=_C295 ,C287_=_C296 ,C287_=_C298 ,\nC287_=_C299 ,C287_=_C300 ,C287_=_C399 ,C287_=_C448 ,C287_=_C514 ,C287_=_C550 ,\nC287_=_C568 ,C287_=_C633 ,C287_=_C648 ,C287_=_C651 ,C287_=_C654 ,C287_=_C655 ,\nC287_=_C658 ,C289_=_C290 ,C289_=_C292 ,C289_=_C295 ,C289_=_C296 ,C289_=_C298 ,\nC289_=_C299 ,C289_=_C300 ,C289_=_C401 ,C289_=_C426 ,C289_=_C450 ,C289_=_C516 ,\nC289_=_C533 ,C289_=_C552 ,C289_=_C570 ,C289_=_C635 ,C289_=_C662 ,C289_=_C676 ,\nC289_=_C679 ,C289_=_C680 ,C289_=_C683 ,C290_=_C292 ,C290_=_C295 ,C290_=_C296 ,\nC290_=_C298 ,C290_=_C299 ,C290_=_C300 ,C290_=_C402 ,C290_=_C427 ,C290_=_C451 ,\nC290_=_C517 ,C290_=_C534 ,C290_=_C553 ,C290_=_C571 ,C290_=_C636 ,C290_=_C663 ,\nC290_=_C687 ,C290_=_C690 ,C290_=_C691 ,C290_=_C694 ,C292_=_C295 ,C292_=_C296 ,\nC292_=_C298 ,C292_=_C299 ,C292_=_C300 ,C292_=_C404 ,C292_=_C429 ,C292_=_C453 ,\nC292_=_C519 ,C292_=_C536 ,C292_=_C555 ,C292_=_C573 ,C292_=_C638 ,C292_=_C665 ,\nC292_=_C698 ,C292_=_C709 ,C292_=_C710 ,C292_=_C713 ,C295_=_C296 ,C295_=_C298 ,\nC295_=_C299 ,C295_=_C300 ,C295_=_C408 ,C295_=_C433 ,C295_=_C457 ,C295_=_C522 ,\nC295_=_C540 ,C295_=_C577 ,C295_=_C642 ,C295_=_C669 ,C295_=_C702 ,C295_=_C726 ,\nC295_=_C732 ,C295_=_C739 ,C296_=_C298 ,C296_=_C299 ,C296_=_C300 ,C296_=_C409 ,\nC296_=_C434 ,C296_=_C458 ,C296_=_C523 ,C296_=_C559 ,C296_=_C578 ,C296_=_C643 ,\nC296_=_C670 ,C296_=_C703 ,C296_=_C727 ,C296_=_C733 ,C296_=_C743 ,C298_=_C299 ,\nC298_=_C300 ,C298_=_C411 ,C298_=_C436 ,C298_=_C460 ,C298_=_C542 ,C298_=_C561 ,\nC298_=_C580 ,C298_=_C645 ,C298_=_C672 ,C298_=_C705 ,C298_=_C729 ,C298_=_C735 ,\nC298_=_C747 ,C299_=_C300 ,C299_=_C412 ,C299_=_C437 ,C299_=_C461 ,C299_=_C525 ,\nC299_=_C543 ,C299_=_C562 ,C299_=_C581 ,C299_=_C646 ,C299_=_C673 ,C299_=_C706 ,\nC299_=_C730 ,C299_=_C736 ,C299_=_C748 ,C300_=_C413 ,C300_=_C438 ,C300_=_C462 ,\nC300_=_C526 ,C300_=_C544 ,C300_=_C563 ,C300_=_C582 ,C300_=_C647 ,C300_=_C674 ,\nC300_=_C707 ,C300_=_C731 ,C300_=_C737 ,C300_=_C749 ,C303_=_C304 ,C303_=_C305 ,\nC303_=_C308 ,C303_=_C309 ,C303_=_C310 ,C303_=_C311 ,C303_=_C315 ,C303_=_C317 ,\nC303_=_C320 ,C303_=_C323 ,C303_=_C326 ,C303_=_C331 ,C303_=_C359 ,C303_=_C389 ,\nC303_=_C390 ,C303_=_C395 ,C303_=_C396 ,C303_=_C397 ,C303_=_C399 ,C303_=_C401 ,\nC303_=_C402 ,C303_=_C404 ,C303_=_C405 ,C303_=_C408 ,C303_=_C409 ,C303_=_C411 ,\nC303_=_C412 ,C303_=_C413 ,C304_=_C305 ,C304_=_C308 ,C304_=_C309 ,C304_=_C310 ,\nC304_=_C311 ,C304_=_C315 ,C304_=_C317 ,C304_=_C320 ,C304_=_C323 ,C304_=_C326 ,\nC304_=_C332 ,C304_=_C360 ,C304_=_C415 ,C304_=_C416 ,C304_=_C421 ,C304_=_C422 ,\nC304_=_C423 ,C304_=_C426 ,C304_=_C427 ,C304_=_C429 ,C304_=_C430 ,C304_=_C433 ,\nC304_=_C434 ,C304_=_C436 ,C304_=_C437 ,C304_=_C438 ,C305_=_C308 ,C305_=_C309 ,\nC305_=_C310 ,C305_=_C311 ,C305_=_C315 ,C305_=_C317 ,C305_=_C320 ,C305_=_C323 ,\nC305_=_C326 ,C305_=_C333 ,C305_=_C361 ,C305_=_C439 ,C305_=_C440 ,C305_=_C445 ,\nC305_=_C446 ,C305_=_C447 ,C305_=_C448 ,C305_=_C450 ,C305_=_C451 ,C305_=_C453 ,\nC305_=_C454 ,C305_=_C457 ,C305_=_C458 ,C305_=_C460 ,C305_=_C461 ,C305_=_C462 ,\nC308_=_C309 ,C308_=_C310 ,C308_=_C311 ,C308_=_C315 ,C308_=_C317 ,C308_=_C320 ,\nC308_=_C323 ,C308_=_C326 ,C308_=_C336 ,C308_=_C364 ,C308_=_C464 ,C308_=_C485 ,\nC308_=_C510 ,C308_=_C511 ,C308_=_C512 ,C308_=_C514 ,C308_=_C516 ,C308_=_C517 ,\nC308_=_C519 ,C308_=_C520 ,C308_=_C522 ,C308_=_C523 ,C308_=_C525 ,C308_=_C526 ,\nC309_=_C310 ,C309_=_C311 ,C309_=_C315 ,C309_=_C317 ,C309_=_C320 ,C309_=_C323 ,\nC309_=_C326 ,C309_=_C337 ,C309_=_C365 ,C309_=_C465 ,C309_=_C486 ,C309_=_C529 ,\nC309_=_C530 ,C309_=_C533 ,C309_=_C534 ,C309_=_C536 ,C309_=_C537 ,C309_=_C540 ,\nC309_=_C542 ,C309_=_C543 ,C309_=_C544 ,C310_=_C311 ,C310_=_C315 ,C310_=_C317 ,\nC310_=_C320 ,C310_=_C323 ,C310_=_C326 ,C310_=_C338 ,C310_=_C366 ,C310_=_C466 ,\nC310_=_C487 ,C310_=_C546 ,C310_=_C547 ,C310_=_C548 ,C310_=_C550 ,C310_=_C552 ,\nC310_=_C553 ,C310_=_C555 ,C310_=_C556 ,C310_=_C559 ,C310_=_C561 ,C310_=_C562 ,\nC310_=_C563 ,C311_=_C315 ,C311_=_C317 ,C311_=_C320 ,C311_=_C323 ,C311_=_C326 ,\nC311_=_C339 ,C311_=_C367 ,C311_=_C467 ,C311_=_C488 ,C311_=_C564 ,C311_=_C565 ,\nC311_=_C566 ,C311_=_C568 ,C311_=_C570 ,C311_=_C571 ,C311_=_C573 ,C311_=_C574 ,\nC311_=_C577 ,C311_=_C578 ,C311_=_C580 ,C311_=_C581 ,C311_=_C582 ,C315_=_C317 ,\nC315_=_C320 ,C315_=_C323 ,C315_=_C326 ,C315_=_C343 ,C315_=_C371 ,C315_=_C471 ,\nC315_=_C492 ,C315_=_C585 ,C315_=_C601 ,C315_=_C617 ,C315_=_C633 ,C315_=_C635 ,\nC315_=_C636 ,C315_=_C638 ,C315_=_C639 ,C315_=_C642 ,C315_=_C643 ,C315_=_C645 ,\nC315_=_C646 ,C315_=_C647 ,C317_=_C320 ,C317_=_C323 ,C317_=_C326 ,C317_=_C345 ,\nC317_=_C373 ,C317_=_C473 ,C317_=_C587 ,C317_=_C603 ,C317_=_C619 ,C317_=_C648 ,\nC317_=_C662 ,C317_=_C663 ,C317_=_C665 ,C317_=_C666 ,C317_=_C669 ,C317_=_C670 ,\nC317_=_C672 ,C317_=_C673 ,C317_=_C674 ,C320_=_C323 ,C320_=_C326 ,C320_=_C348 ,\nC320_=_C376 ,C320_=_C496 ,C320_=_C590 ,C320_=_C606 ,C320_=_C622 ,C320_=_C651 ,\nC320_=_C676 ,C320_=_C687 ,C320_=_C698 ,C320_=_C699 ,C320_=_C702 ,C320_=_C703 ,\nC320_=_C705 ,C320_=_C706 ,C320_=_C707 ,C323_=_C326 ,C323_=_C352 ,C323_=_C380 ,\nC323_=_C479 ,C323_=_C500 ,C323_=_C593 ,C323_=_C610 ,C323_=_C626 ,C323_=_C655 ,\nC323_=_C680 ,C323_=_C691 ,C323_=_C710 ,C323_=_C718 ,C323_=_C732 ,C323_=_C733 ,\nC323_=_C735 ,C323_=_C736 ,C323_=_C737 ,C326_=_C355 ,C326_=_C383 ,C326_=_C482 ,\nC326_=_C503 ,C326_=_C596 ,C326_=_C613 ,C326_=_C629 ,C326_=_C658 ,C326_=_C683 ,\nC326_=_C694 ,C326_=_C713 ,C326_=_C721 ,C326_=_C739 ,C326_=_C743 ,C326_=_C747 ,\nC326_=_C748 ,C326_=_C749 ,C331_=_C332 ,C331_=_C333 ,C331_=_C336 ,C331_=_C337 ,\nC331_=_C338 ,C331_=_C339 ,C331_=_C343 ,C331_=_C345 ,C331_=_C348 ,C331_=_C351 ,\nC331_=_C352 ,C331_=_C355 ,C331_=_C359 ,C331_=_C389 ,C331_=_C390 ,C331_=_C395 ,\nC331_=_C396 ,C331_=_C397 ,C331_=_C399 ,C331_=_C401 ,C331_=_C402 ,C331_=_C404 ,\nC331_=_C405 ,C331_=_C408 ,C331_=_C409 ,C331_=_C411 ,C331_=_C412 ,C331_=_C413 ,\nC332_=_C333 ,C332_=_C336 ,C332_=_C337 ,C332_=_C338 ,C332_=_C339 ,C332_=_C343 ,\nC332_=_C345 ,C332_=_C348 ,C332_=_C351 ,C332_=_C352 ,C332_=_C355 ,C332_=_C360 ,\nC332_=_C415 ,C332_=_C416 ,C332_=_C421 ,C332_=_C422 ,C332_=_C423 ,C332_=_C426 ,\nC332_=_C427 ,C332_=_C429 ,C332_=_C430 ,C332_=_C433 ,C332_=_C434 ,C332_=_C436 ,\nC332_=_C437 ,C332_=_C438 ,C333_=_C336 ,C333_=_C337 ,C333_=_C338 ,C333_=_C339 ,\nC333_=_C343 ,C333_=_C345 ,C333_=_C348 ,C333_=_C351 ,C333_=_C352 ,C333_=_C355 ,\nC333_=_C361 ,C333_=_C439 ,C333_=_C440 ,C333_=_C445 ,C333_=_C446 ,C333_=_C447 ,\nC333_=_C448 ,C333_=_C450 ,C333_=_C451 ,C333_=_C453 ,C333_=_C454 ,C333_=_C457 ,\nC333_=_C458 ,C333_=_C460 ,C333_=_C461 ,C333_=_C462 ,C336_=_C337 ,C336_=_C338 ,\nC336_=_C339 ,C336_=_C343 ,C336_=_C345 ,C336_=_C348 ,C336_=_C351 ,C336_=_C352 ,\nC336_=_C355 ,C336_=_C364 ,C336_=_C464 ,C336_=_C485 ,C336_=_C510 ,C336_=_C511 ,\nC336_=_C512 ,C336_=_C514 ,C336_=_C516 ,C336_=_C517 ,C336_=_C519 ,C336_=_C520 ,\nC336_=_C522 ,C336_=_C523 ,C336_=_C525 ,C336_=_C526 ,C337_=_C338 ,C337_=_C339 ,\nC337_=_C343 ,C337_=_C345 ,C337_=_C348 ,C337_=_C351 ,C337_=_C352 ,C337_=_C355 ,\nC337_=_C365 ,C337_=_C465 ,C337_=_C486 ,C337_=_C529 ,C337_=_C530 ,C337_=_C533 ,\nC337_=_C534 ,C337_=_C536 ,C337_=_C537 ,C337_=_C540 ,C337_=_C542 ,C337_=_C543 ,\nC337_=_C544 ,C338_=_C339 ,C338_=_C343 ,C338_=_C345 ,C338_=_C348 ,C338_=_C351 ,\nC338_=_C352 ,C338_=_C355 ,C338_=_C366 ,C338_=_C466 ,C338_=_C487 ,C338_=_C546 ,\nC338_=_C547 ,C338_=_C548 ,C338_=_C550 ,C338_=_C552 ,C338_=_C553 ,C338_=_C555 ,\nC338_=_C556 ,C338_=_C559 ,C338_=_C561 ,C338_=_C562 ,C338_=_C563 ,C339_=_C343 ,\nC339_=_C345 ,C339_=_C348 ,C339_=_C351 ,C339_=_C352 ,C339_=_C355 ,C339_=_C367 ,\nC339_=_C467 ,C339_=_C488 ,C339_=_C564 ,C339_=_C565 ,C339_=_C566 ,C339_=_C568 ,\nC339_=_C570 ,C339_=_C571 ,C339_=_C573 ,C339_=_C574 ,C339_=_C577 ,C339_=_C578 ,\nC339_=_C580 ,C339_=_C581 ,C339_=_C582 ,C343_=_C345 ,C343_=_C348 ,C343_=_C351 ,\nC343_=_C352 ,C343_=_C355 ,C343_=_C371 ,C343_=_C471 ,C343_=_C492 ,C343_=_C585 ,\nC343_=_C601 ,C343_=_C617 ,C343_=_C633 ,C343_=_C635 ,C343_=_C636 ,C343_=_C638 ,\nC343_=_C639 ,C343_=_C642 ,C343_=_C643 ,C343_=_C645 ,C343_=_C646 ,C343_=_C647 ,\nC345_=_C348 ,C345_=_C351 ,C345_=_C352 ,C345_=_C355 ,C345_=_C373 ,C345_=_C473 ,\nC345_=_C587 ,C345_=_C603 ,C345_=_C619 ,C345_=_C648 ,C345_=_C662 ,C345_=_C663 ,\nC345_=_C665 ,C345_=_C666 ,C345_=_C669 ,C345_=_C670 ,C345_=_C672 ,C345_=_C673 ,\nC345_=_C674 ,C348_=_C351 ,C348_=_C352 ,C348_=_C355 ,C348_=_C376 ,C348_=_C496 ,\nC348_=_C590 ,C348_=_C606 ,C348_=_C622 ,C348_=_C651 ,C348_=_C676 ,C348_=_C687 ,\nC348_=_C698 ,C348_=_C699 ,C348_=_C702 ,C348_=_C703 ,C348_=_C705 ,C348_=_C706 ,\nC348_=_C707 ,C351_=_C352 ,C351_=_C355 ,C351_=_C379 ,C351_=_C478 ,C351_=_C499 ,\nC351_=_C609 ,C351_=_C625 ,C351_=_C654 ,C351_=_C679 ,C351_=_C690 ,C351_=_C709 ,\nC351_=_C717 ,C351_=_C726 ,C351_=_C727 ,C351_=_C729 ,C351_=_C730 ,C351_=_C731 ,\nC352_=_C355 ,C352_=_C380 ,C352_=_C479 ,C352_=_C500 ,C352_=_C593 ,C352_=_C610 ,\nC352_=_C626 ,C352_=_C655 ,C352_=_C680 ,C352_=_C691 ,C352_=_C710 ,C352_=_C718 ,\nC352_=_C732 ,C352_=_C733 ,C352_=_C735 ,C352_=_C736 ,C352_=_C737 ,C355_=_C383 ,\nC355_=_C482 ,C355_=_C503 ,C355_=_C596 ,C355_=_C613 ,C355_=_C629 ,C355_=_C658 ,\nC355_=_C683 ,C355_=_C694 ,C355_=_C713 ,C355_=_C721 ,C355_=_C739 ,C355_=_C743 ,\nC355_=_C747 ,C355_=_C748 ,C355_=_C749 ,C359_=_C360 ,C359_=_C361 ,C359_=_C364 ,\nC359_=_C365 ,C359_=_C366 ,C359_=_C367 ,C359_=_C371 ,C359_=_C373 ,C359_=_C376 ,\nC359_=_C379 ,C359_=_C380 ,C359_=_C383 ,C359_=_C389 ,C359_=_C390 ,C359_=_C395 ,\nC359_=_C396 ,C359_=_C397 ,C359_=_C399 ,C359_=_C401 ,C359_=_C402 ,C359_=_C404 ,\nC359_=_C405 ,C359_=_C408 ,C359_=_C409 ,C359_=_C411 ,C359_=_C412 ,C359_=_C413 ,\nC360_=_C361 ,C360_=_C364 ,C360_=_C365 ,C360_=_C366 ,C360_=_C367 ,C360_=_C371 ,\nC360_=_C373 ,C360_=_C376 ,C360_=_C379 ,C360_=_C380 ,C360_=_C383 ,C360_=_C415 ,\nC360_=_C416 ,C360_=_C421 ,C360_=_C422 ,C360_=_C423 ,C360_=_C426 ,C360_=_C427</w:t>
      </w:r>
    </w:p>
    <w:p>
      <w:pPr>
        <w:pStyle w:val="PreformattedText"/>
        <w:bidi w:val="0"/>
        <w:spacing w:before="0" w:after="0"/>
        <w:jc w:val="left"/>
        <w:rPr/>
      </w:pPr>
      <w:r>
        <w:rPr/>
        <w:t xml:space="preserve"> </w:t>
      </w:r>
      <w:r>
        <w:rPr/>
        <w:t>,\nC360_=_C429 ,C360_=_C430 ,C360_=_C433 ,C360_=_C434 ,C360_=_C436 ,C360_=_C437 ,\nC360_=_C438 ,C361_=_C364 ,C361_=_C365 ,C361_=_C366 ,C361_=_C367 ,C361_=_C371 ,\nC361_=_C373 ,C361_=_C376 ,C361_=_C379 ,C361_=_C380 ,C361_=_C383 ,C361_=_C439 ,\nC361_=_C440 ,C361_=_C445 ,C361_=_C446 ,C361_=_C447 ,C361_=_C448 ,C361_=_C450 ,\nC361_=_C451 ,C361_=_C453 ,C361_=_C454 ,C361_=_C457 ,C361_=_C458 ,C361_=_C460 ,\nC361_=_C461 ,C361_=_C462 ,C364_=_C365 ,C364_=_C366 ,C364_=_C367 ,C364_=_C371 ,\nC364_=_C373 ,C364_=_C376 ,C364_=_C379 ,C364_=_C380 ,C364_=_C383 ,C364_=_C464 ,\nC364_=_C485 ,C364_=_C510 ,C364_=_C511 ,C364_=_C512 ,C364_=_C514 ,C364_=_C516 ,\nC364_=_C517 ,C364_=_C519 ,C364_=_C520 ,C364_=_C522 ,C364_=_C523 ,C364_=_C525 ,\nC364_=_C526 ,C365_=_C366 ,C365_=_C367 ,C365_=_C371 ,C365_=_C373 ,C365_=_C376 ,\nC365_=_C379 ,C365_=_C380 ,C365_=_C383 ,C365_=_C465 ,C365_=_C486 ,C365_=_C529 ,\nC365_=_C530 ,C365_=_C533 ,C365_=_C534 ,C365_=_C536 ,C365_=_C537 ,C365_=_C540 ,\nC365_=_C542 ,C365_=_C543 ,C365_=_C544 ,C366_=_C367 ,C366_=_C371 ,C366_=_C373 ,\nC366_=_C376 ,C366_=_C379 ,C366_=_C380 ,C366_=_C383 ,C366_=_C466 ,C366_=_C487 ,\nC366_=_C546 ,C366_=_C547 ,C366_=_C548 ,C366_=_C550 ,C366_=_C552 ,C366_=_C553 ,\nC366_=_C555 ,C366_=_C556 ,C366_=_C559 ,C366_=_C561 ,C366_=_C562 ,C366_=_C563 ,\nC367_=_C371 ,C367_=_C373 ,C367_=_C376 ,C367_=_C379 ,C367_=_C380 ,C367_=_C383 ,\nC367_=_C467 ,C367_=_C488 ,C367_=_C564 ,C367_=_C565 ,C367_=_C566 ,C367_=_C568 ,\nC367_=_C570 ,C367_=_C571 ,C367_=_C573 ,C367_=_C574 ,C367_=_C577 ,C367_=_C578 ,\nC367_=_C580 ,C367_=_C581 ,C367_=_C582 ,C371_=_C373 ,C371_=_C376 ,C371_=_C379 ,\nC371_=_C380 ,C371_=_C383 ,C371_=_C471 ,C371_=_C492 ,C371_=_C585 ,C371_=_C601 ,\nC371_=_C617 ,C371_=_C633 ,C371_=_C635 ,C371_=_C636 ,C371_=_C638 ,C371_=_C639 ,\nC371_=_C642 ,C371_=_C643 ,C371_=_C645 ,C371_=_C646 ,C371_=_C647 ,C373_=_C376 ,\nC373_=_C379 ,C373_=_C380 ,C373_=_C383 ,C373_=_C473 ,C373_=_C587 ,C373_=_C603 ,\nC373_=_C619 ,C373_=_C648 ,C373_=_C662 ,C373_=_C663 ,C373_=_C665 ,C373_=_C666 ,\nC373_=_C669 ,C373_=_C670 ,C373_=_C672 ,C373_=_C673 ,C373_=_C674 ,C376_=_C379 ,\nC376_=_C380 ,C376_=_C383 ,C376_=_C496 ,C376_=_C590 ,C376_=_C606 ,C376_=_C622 ,\nC376_=_C651 ,C376_=_C676 ,C376_=_C687 ,C376_=_C698 ,C376_=_C699 ,C376_=_C702 ,\nC376_=_C703 ,C376_=_C705 ,C376_=_C706 ,C376_=_C707 ,C379_=_C380 ,C379_=_C383 ,\nC379_=_C478 ,C379_=_C499 ,C379_=_C609 ,C379_=_C625 ,C379_=_C654 ,C379_=_C679 ,\nC379_=_C690 ,C379_=_C709 ,C379_=_C717 ,C379_=_C726 ,C379_=_C727 ,C379_=_C729 ,\nC379_=_C730 ,C379_=_C731 ,C380_=_C383 ,C380_=_C479 ,C380_=_C500 ,C380_=_C593 ,\nC380_=_C610 ,C380_=_C626 ,C380_=_C655 ,C380_=_C680 ,C380_=_C691 ,C380_=_C710 ,\nC380_=_C718 ,C380_=_C732 ,C380_=_C733 ,C380_=_C735 ,C380_=_C736 ,C380_=_C737 ,\nC383_=_C482 ,C383_=_C503 ,C383_=_C596 ,C383_=_C613 ,C383_=_C629 ,C383_=_C658 ,\nC383_=_C683 ,C383_=_C694 ,C383_=_C713 ,C383_=_C721 ,C383_=_C739 ,C383_=_C743 ,\nC383_=_C747 ,C383_=_C748 ,C383_=_C749 ,C389_=_C390 ,C389_=_C395 ,C389_=_C396 ,\nC389_=_C397 ,C389_=_C399 ,C389_=_C401 ,C389_=_C402 ,C389_=_C404 ,C389_=_C405 ,\nC389_=_C408 ,C389_=_C409 ,C389_=_C411 ,C389_=_C412 ,C389_=_C413 ,C389_=_C415 ,\nC389_=_C439 ,C389_=_C464 ,C389_=_C465 ,C389_=_C466 ,C389_=_C467 ,C389_=_C471 ,\nC389_=_C473 ,C389_=_C478 ,C389_=_C479 ,C389_=_C482 ,C390_=_C395 ,C390_=_C396 ,\nC390_=_C397 ,C390_=_C399 ,C390_=_C401 ,C390_=_C402 ,C390_=_C404 ,C390_=_C405 ,\nC390_=_C408 ,C390_=_C409 ,C390_=_C411 ,C390_=_C412 ,C390_=_C413 ,C390_=_C416 ,\nC390_=_C440 ,C390_=_C485 ,C390_=_C486 ,C390_=_C487 ,C390_=_C488 ,C390_=_C492 ,\nC390_=_C496 ,C390_=_C499 ,C390_=_C500 ,C390_=_C503 ,C395_=_C396 ,C395_=_C397 ,\nC395_=_C399 ,C395_=_C401 ,C395_=_C402 ,C395_=_C404 ,C395_=_C405 ,C395_=_C408 ,\nC395_=_C409 ,C395_=_C411 ,C395_=_C412 ,C395_=_C413 ,C395_=_C421 ,C395_=_C445 ,\nC395_=_C510 ,C395_=_C529 ,C395_=_C546 ,C395_=_C564 ,C395_=_C585 ,C395_=_C587 ,\nC395_=_C590 ,C395_=_C593 ,C395_=_C596 ,C396_=_C397 ,C396_=_C399 ,C396_=_C401 ,\nC396_=_C402 ,C396_=_C404 ,C396_=_C405 ,C396_=_C408 ,C396_=_C409 ,C396_=_C411 ,\nC396_=_C412 ,C396_=_C413 ,C396_=_C422 ,C396_=_C446 ,C396_=_C511 ,C396_=_C547 ,\nC396_=_C565 ,C396_=_C601 ,C396_=_C603 ,C396_=_C606 ,C396_=_C609 ,C396_=_C610 ,\nC396_=_C613 ,C397_=_C399 ,C397_=_C401 ,C397_=_C402 ,C397_=_C404 ,C397_=_C405 ,\nC397_=_C408 ,C397_=_C409 ,C397_=_C411 ,C397_=_C412 ,C397_=_C413 ,C397_=_C423 ,\nC397_=_C447 ,C397_=_C512 ,C397_=_C530 ,C397_=_C548 ,C397_=_C566 ,C397_=_C617 ,\nC397_=_C619 ,C397_=_C622 ,C397_=_C625 ,C397_=_C626 ,C397_=_C629 ,C399_=_C401 ,\nC399_=_C402 ,C399_=_C404 ,C399_=_C405 ,C399_=_C408 ,C399_=_C409 ,C399_=_C411 ,\nC399_=_C412 ,C399_=_C413 ,C399_=_C448 ,C399_=_C514 ,C399_=_C550 ,C399_=_C568 ,\nC399_=_C633 ,C399_=_C648 ,C399_=_C651 ,C399_=_C654 ,C399_=_C655 ,C399_=_C658 ,\nC401_=_C402 ,C401_=_C404 ,C401_=_C405 ,C401_=_C408 ,C401_=_C409 ,C401_=_C411 ,\nC401_=_C412 ,C401_=_C413 ,C401_=_C426 ,C401_=_C450 ,C401_=_C516 ,C401_=_C533 ,\nC401_=_C552 ,C401_=_C570 ,C401_=_C635 ,C401_=_C662 ,C401_=_C676 ,C401_=_C679 ,\nC401_=_C680 ,C401_=_C683 ,C402_=_C404 ,C402_=_C405 ,C402_=_C408 ,C402_=_C409 ,\nC402_=_C411 ,C402_=_C412 ,C402_=_C413 ,C402_=_C427 ,C402_=_C451 ,C402_=_C517 ,\nC402_=_C534 ,C402_=_C553 ,C402_=_C571 ,C402_=_C636 ,C402_=_C663 ,C402_=_C687 ,\nC402_=_C690 ,C402_=_C691 ,C402_=_C694 ,C404_=_C405 ,C404_=_C408 ,C404_=_C409 ,\nC404_=_C411 ,C404_=_C412 ,C404_=_C413 ,C404_=_C429 ,C404_=_C453 ,C404_=_C519 ,\nC404_=_C536 ,C404_=_C555 ,C404_=_C573 ,C404_=_C638 ,C404_=_C665 ,C404_=_C698 ,\nC404_=_C709 ,C404_=_C710 ,C404_=_C713 ,C405_=_C408 ,C405_=_C409 ,C405_=_C411 ,\nC405_=_C412 ,C405_=_C413 ,C405_=_C430 ,C405_=_C454 ,C405_=_C520 ,C405_=_C537 ,\nC405_=_C556 ,C405_=_C574 ,C405_=_C639 ,C405_=_C666 ,C405_=_C699 ,C405_=_C717 ,\nC405_=_C718 ,C405_=_C721 ,C408_=_C409 ,C408_=_C411 ,C408_=_C412 ,C408_=_C413 ,\nC408_=_C433 ,C408_=_C457 ,C408_=_C522 ,C408_=_C540 ,C408_=_C577 ,C408_=_C642 ,\nC408_=_C669 ,C408_=_C702 ,C408_=_C726 ,C408_=_C732 ,C408_=_C739 ,C409_=_C411 ,\nC409_=_C412 ,C409_=_C413 ,C409_=_C434 ,C409_=_C458 ,C409_=_C523 ,C409_=_C559 ,\nC409_=_C578 ,C409_=_C643 ,C409_=_C670 ,C409_=_C703 ,C409_=_C727 ,C409_=_C733 ,\nC409_=_C743 ,C411_=_C412 ,C411_=_C413 ,C411_=_C436 ,C411_=_C460 ,C411_=_C542 ,\nC411_=_C561 ,C411_=_C580 ,C411_=_C645 ,C411_=_C672 ,C411_=_C705 ,C411_=_C729 ,\nC411_=_C735 ,C411_=_C747 ,C412_=_C413 ,C412_=_C437 ,C412_=_C461 ,C412_=_C525 ,\nC412_=_C543 ,C412_=_C562 ,C412_=_C581 ,C412_=_C646 ,C412_=_C673 ,C412_=_C706 ,\nC412_=_C730 ,C412_=_C736 ,C412_=_C748 ,C413_=_C438 ,C413_=_C462 ,C413_=_C526 ,\nC413_=_C544 ,C413_=_C563 ,C413_=_C582 ,C413_=_C647 ,C413_=_C674 ,C413_=_C707 ,\nC413_=_C731 ,C413_=_C737 ,C413_=_C749 ,C415_=_C416 ,C415_=_C421 ,C415_=_C422 ,\nC415_=_C423 ,C415_=_C426 ,C415_=_C427 ,C415_=_C429 ,C415_=_C430 ,C415_=_C433 ,\nC415_=_C434 ,C415_=_C436 ,C415_=_C437 ,C415_=_C438 ,C415_=_C439 ,C415_=_C464 ,\nC415_=_C465 ,C415_=_C466 ,C415_=_C467 ,C415_=_C471 ,C415_=_C473 ,C415_=_C478 ,\nC415_=_C479 ,C415_=_C482 ,C416_=_C421 ,C416_=_C422 ,C416_=_C423 ,C416_=_C426 ,\nC416_=_C427 ,C416_=_C429 ,C416_=_C430 ,C416_=_C433 ,C416_=_C434 ,C416_=_C436 ,\nC416_=_C437 ,C416_=_C438 ,C416_=_C440 ,C416_=_C485 ,C416_=_C486 ,C416_=_C487 ,\nC416_=_C488 ,C416_=_C492 ,C416_=_C496 ,C416_=_C499 ,C416_=_C500 ,C416_=_C503 ,\nC421_=_C422 ,C421_=_C423 ,C421_=_C426 ,C421_=_C427 ,C421_=_C429 ,C421_=_C430 ,\nC421_=_C433 ,C421_=_C434 ,C421_=_C436 ,C421_=_C437 ,C421_=_C438 ,C421_=_C445 ,\nC421_=_C510 ,C421_=_C529 ,C421_=_C546 ,C421_=_C564 ,C421_=_C585 ,C421_=_C587 ,\nC421_=_C590 ,C421_=_C593 ,C421_=_C596 ,C422_=_C423 ,C422_=_C426 ,C422_=_C427 ,\nC422_=_C429 ,C422_=_C430 ,C422_=_C433 ,C422_=_C434 ,C422_=_C436 ,C422_=_C437 ,\nC422_=_C438 ,C422_=_C446 ,C422_=_C511 ,C422_=_C547 ,C422_=_C565 ,C422_=_C601 ,\nC422_=_C603 ,C422_=_C606 ,C422_=_C609 ,C422_=_C610 ,C422_=_C613 ,C423_=_C426 ,\nC423_=_C427 ,C423_=_C429 ,C423_=_C430 ,C423_=_C433 ,C423_=_C434 ,C423_=_C436 ,\nC423_=_C437 ,C423_=_C438 ,C423_=_C447 ,C423_=_C512 ,C423_=_C530 ,C423_=_C548 ,\nC423_=_C566 ,C423_=_C617 ,C423_=_C619 ,C423_=_C622 ,C423_=_C625 ,C423_=_C626 ,\nC423_=_C629 ,C426_=_C427 ,C426_=_C429 ,C426_=_C430 ,C426_=_C433 ,C426_=_C434 ,\nC426_=_C436 ,C426_=_C437 ,C426_=_C438 ,C426_=_C450 ,C426_=_C516 ,C426_=_C533 ,\nC426_=_C552 ,C426_=_C570 ,C426_=_C635 ,C426_=_C662 ,C426_=_C676 ,C426_=_C679 ,\nC426_=_C680 ,C426_=_C683 ,C427_=_C429 ,C427_=_C430 ,C427_=_C433 ,C427_=_C434 ,\nC427_=_C436 ,C427_=_C437 ,C427_=_C438 ,C427_=_C451 ,C427_=_C517 ,C427_=_C534 ,\nC427_=_C553 ,C427_=_C571 ,C427_=_C636 ,C427_=_C663 ,C427_=_C687 ,C427_=_C690 ,\nC427_=_C691 ,C427_=_C694 ,C429_=_C430 ,C429_=_C433 ,C429_=_C434 ,C429_=_C436 ,\nC429_=_C437 ,C429_=_C438 ,C429_=_C453 ,C429_=_C519 ,C429_=_C536 ,C429_=_C555 ,\nC429_=_C573 ,C429_=_C638 ,C429_=_C665 ,C429_=_C698 ,C429_=_C709 ,C429_=_C710 ,\nC429_=_C713 ,C430_=_C433 ,C430_=_C434 ,C430_=_C436 ,C430_=_C437 ,C430_=_C438 ,\nC430_=_C454 ,C430_=_C520 ,C430_=_C537 ,C430_=_C556 ,C430_=_C574 ,C430_=_C639 ,\nC430_=_C666 ,C430_=_C699 ,C430_=_C717 ,C430_=_C718 ,C430_=_C721 ,C433_=_C434 ,\nC433_=_C436 ,C433_=_C437 ,C433_=_C438 ,C433_=_C457 ,C433_=_C522 ,C433_=_C540 ,\nC433_=_C577 ,C433_=_C642 ,C433_=_C669 ,C433_=_C702 ,C433_=_C726 ,C433_=_C732 ,\nC433_=_C739 ,C434_=_C436 ,C434_=_C437 ,C434_=_C438 ,C434_=_C458 ,C434_=_C523 ,\nC434_=_C559 ,C434_=_C578 ,C434_=_C643 ,C434_=_C670 ,C434_=_C703 ,C434_=_C727 ,\nC434_=_C733 ,C434_=_C743 ,C436_=_C437 ,C436_=_C438 ,C436_=_C460 ,C436_=_C542 ,\nC436_=_C561 ,C436_=_C580 ,C436_=_C645 ,C436_=_C672 ,C436_=_C705 ,C436_=_C729 ,\nC436_=_C735 ,C436_=_C747 ,C437_=_C438 ,C437_=_C461 ,C437_=_C525 ,C437_=_C543 ,\nC437_=_C562 ,C437_=_C581 ,C437_=_C646 ,C437_=_C673 ,C437_=_C706 ,C437_=_C730 ,\nC437_=_C736 ,C437_=_C748 ,C438_=_C462 ,C438_=_C526 ,C438_=_C544 ,C438_=_C563 ,\nC438_=_C582 ,C438_=_C647 ,C438_=_C674 ,C438_=_C707 ,C438_=_C731 ,C438_=_C737 ,\nC438_=_C749 ,C439_=_C440 ,C439_=_C445 ,C439_=_C446 ,C439_=_C447 ,C439_=_C448 ,\nC439_=_C450 ,C439_=_C451 ,C439_=_C453 ,C439_=_C454 ,C439_=_C457</w:t>
      </w:r>
    </w:p>
    <w:p>
      <w:pPr>
        <w:pStyle w:val="PreformattedText"/>
        <w:bidi w:val="0"/>
        <w:spacing w:before="0" w:after="0"/>
        <w:jc w:val="left"/>
        <w:rPr/>
      </w:pPr>
      <w:r>
        <w:rPr/>
        <w:t xml:space="preserve"> </w:t>
      </w:r>
      <w:r>
        <w:rPr/>
        <w:t>,C439_=_C458 ,\nC439_=_C460 ,C439_=_C461 ,C439_=_C462 ,C439_=_C464 ,C439_=_C465 ,C439_=_C466 ,\nC439_=_C467 ,C439_=_C471 ,C439_=_C473 ,C439_=_C478 ,C439_=_C479 ,C439_=_C482 ,\nC440_=_C445 ,C440_=_C446 ,C440_=_C447 ,C440_=_C448 ,C440_=_C450 ,C440_=_C451 ,\nC440_=_C453 ,C440_=_C454 ,C440_=_C457 ,C440_=_C458 ,C440_=_C460 ,C440_=_C461 ,\nC440_=_C462 ,C440_=_C485 ,C440_=_C486 ,C440_=_C487 ,C440_=_C488 ,C440_=_C492 ,\nC440_=_C496 ,C440_=_C499 ,C440_=_C500 ,C440_=_C503 ,C445_=_C446 ,C445_=_C447 ,\nC445_=_C448 ,C445_=_C450 ,C445_=_C451 ,C445_=_C453 ,C445_=_C454 ,C445_=_C457 ,\nC445_=_C458 ,C445_=_C460 ,C445_=_C461 ,C445_=_C462 ,C445_=_C510 ,C445_=_C529 ,\nC445_=_C546 ,C445_=_C564 ,C445_=_C585 ,C445_=_C587 ,C445_=_C590 ,C445_=_C593 ,\nC445_=_C596 ,C446_=_C447 ,C446_=_C448 ,C446_=_C450 ,C446_=_C451 ,C446_=_C453 ,\nC446_=_C454 ,C446_=_C457 ,C446_=_C458 ,C446_=_C460 ,C446_=_C461 ,C446_=_C462 ,\nC446_=_C511 ,C446_=_C547 ,C446_=_C565 ,C446_=_C601 ,C446_=_C603 ,C446_=_C606 ,\nC446_=_C609 ,C446_=_C610 ,C446_=_C613 ,C447_=_C448 ,C447_=_C450 ,C447_=_C451 ,\nC447_=_C453 ,C447_=_C454 ,C447_=_C457 ,C447_=_C458 ,C447_=_C460 ,C447_=_C461 ,\nC447_=_C462 ,C447_=_C512 ,C447_=_C530 ,C447_=_C548 ,C447_=_C566 ,C447_=_C617 ,\nC447_=_C619 ,C447_=_C622 ,C447_=_C625 ,C447_=_C626 ,C447_=_C629 ,C448_=_C450 ,\nC448_=_C451 ,C448_=_C453 ,C448_=_C454 ,C448_=_C457 ,C448_=_C458 ,C448_=_C460 ,\nC448_=_C461 ,C448_=_C462 ,C448_=_C514 ,C448_=_C550 ,C448_=_C568 ,C448_=_C633 ,\nC448_=_C648 ,C448_=_C651 ,C448_=_C654 ,C448_=_C655 ,C448_=_C658 ,C450_=_C451 ,\nC450_=_C453 ,C450_=_C454 ,C450_=_C457 ,C450_=_C458 ,C450_=_C460 ,C450_=_C461 ,\nC450_=_C462 ,C450_=_C516 ,C450_=_C533 ,C450_=_C552 ,C450_=_C570 ,C450_=_C635 ,\nC450_=_C662 ,C450_=_C676 ,C450_=_C679 ,C450_=_C680 ,C450_=_C683 ,C451_=_C453 ,\nC451_=_C454 ,C451_=_C457 ,C451_=_C458 ,C451_=_C460 ,C451_=_C461 ,C451_=_C462 ,\nC451_=_C517 ,C451_=_C534 ,C451_=_C553 ,C451_=_C571 ,C451_=_C636 ,C451_=_C663 ,\nC451_=_C687 ,C451_=_C690 ,C451_=_C691 ,C451_=_C694 ,C453_=_C454 ,C453_=_C457 ,\nC453_=_C458 ,C453_=_C460 ,C453_=_C461 ,C453_=_C462 ,C453_=_C519 ,C453_=_C536 ,\nC453_=_C555 ,C453_=_C573 ,C453_=_C638 ,C453_=_C665 ,C453_=_C698 ,C453_=_C709 ,\nC453_=_C710 ,C453_=_C713 ,C454_=_C457 ,C454_=_C458 ,C454_=_C460 ,C454_=_C461 ,\nC454_=_C462 ,C454_=_C520 ,C454_=_C537 ,C454_=_C556 ,C454_=_C574 ,C454_=_C639 ,\nC454_=_C666 ,C454_=_C699 ,C454_=_C717 ,C454_=_C718 ,C454_=_C721 ,C457_=_C458 ,\nC457_=_C460 ,C457_=_C461 ,C457_=_C462 ,C457_=_C522 ,C457_=_C540 ,C457_=_C577 ,\nC457_=_C642 ,C457_=_C669 ,C457_=_C702 ,C457_=_C726 ,C457_=_C732 ,C457_=_C739 ,\nC458_=_C460 ,C458_=_C461 ,C458_=_C462 ,C458_=_C523 ,C458_=_C559 ,C458_=_C578 ,\nC458_=_C643 ,C458_=_C670 ,C458_=_C703 ,C458_=_C727 ,C458_=_C733 ,C458_=_C743 ,\nC460_=_C461 ,C460_=_C462 ,C460_=_C542 ,C460_=_C561 ,C460_=_C580 ,C460_=_C645 ,\nC460_=_C672 ,C460_=_C705 ,C460_=_C729 ,C460_=_C735 ,C460_=_C747 ,C461_=_C462 ,\nC461_=_C525 ,C461_=_C543 ,C461_=_C562 ,C461_=_C581 ,C461_=_C646 ,C461_=_C673 ,\nC461_=_C706 ,C461_=_C730 ,C461_=_C736 ,C461_=_C748 ,C462_=_C526 ,C462_=_C544 ,\nC462_=_C563 ,C462_=_C582 ,C462_=_C647 ,C462_=_C674 ,C462_=_C707 ,C462_=_C731 ,\nC462_=_C737 ,C462_=_C749 ,C464_=_C465 ,C464_=_C466 ,C464_=_C467 ,C464_=_C471 ,\nC464_=_C473 ,C464_=_C478 ,C464_=_C479 ,C464_=_C482 ,C464_=_C485 ,C464_=_C510 ,\nC464_=_C511 ,C464_=_C512 ,C464_=_C514 ,C464_=_C516 ,C464_=_C517 ,C464_=_C519 ,\nC464_=_C520 ,C464_=_C522 ,C464_=_C523 ,C464_=_C525 ,C464_=_C526 ,C465_=_C466 ,\nC465_=_C467 ,C465_=_C471 ,C465_=_C473 ,C465_=_C478 ,C465_=_C479 ,C465_=_C482 ,\nC465_=_C486 ,C465_=_C529 ,C465_=_C530 ,C465_=_C533 ,C465_=_C534 ,C465_=_C536 ,\nC465_=_C537 ,C465_=_C540 ,C465_=_C542 ,C465_=_C543 ,C465_=_C544 ,C466_=_C467 ,\nC466_=_C471 ,C466_=_C473 ,C466_=_C478 ,C466_=_C479 ,C466_=_C482 ,C466_=_C487 ,\nC466_=_C546 ,C466_=_C547 ,C466_=_C548 ,C466_=_C550 ,C466_=_C552 ,C466_=_C553 ,\nC466_=_C555 ,C466_=_C556 ,C466_=_C559 ,C466_=_C561 ,C466_=_C562 ,C466_=_C563 ,\nC467_=_C471 ,C467_=_C473 ,C467_=_C478 ,C467_=_C479 ,C467_=_C482 ,C467_=_C488 ,\nC467_=_C564 ,C467_=_C565 ,C467_=_C566 ,C467_=_C568 ,C467_=_C570 ,C467_=_C571 ,\nC467_=_C573 ,C467_=_C574 ,C467_=_C577 ,C467_=_C578 ,C467_=_C580 ,C467_=_C581 ,\nC467_=_C582 ,C471_=_C473 ,C471_=_C478 ,C471_=_C479 ,C471_=_C482 ,C471_=_C492 ,\nC471_=_C585 ,C471_=_C601 ,C471_=_C617 ,C471_=_C633 ,C471_=_C635 ,C471_=_C636 ,\nC471_=_C638 ,C471_=_C639 ,C471_=_C642 ,C471_=_C643 ,C471_=_C645 ,C471_=_C646 ,\nC471_=_C647 ,C473_=_C478 ,C473_=_C479 ,C473_=_C482 ,C473_=_C587 ,C473_=_C603 ,\nC473_=_C619 ,C473_=_C648 ,C473_=_C662 ,C473_=_C663 ,C473_=_C665 ,C473_=_C666 ,\nC473_=_C669 ,C473_=_C670 ,C473_=_C672 ,C473_=_C673 ,C473_=_C674 ,C478_=_C479 ,\nC478_=_C482 ,C478_=_C499 ,C478_=_C609 ,C478_=_C625 ,C478_=_C654 ,C478_=_C679 ,\nC478_=_C690 ,C478_=_C709 ,C478_=_C717 ,C478_=_C726 ,C478_=_C727 ,C478_=_C729 ,\nC478_=_C730 ,C478_=_C731 ,C479_=_C482 ,C479_=_C500 ,C479_=_C593 ,C479_=_C610 ,\nC479_=_C626 ,C479_=_C655 ,C479_=_C680 ,C479_=_C691 ,C479_=_C710 ,C479_=_C718 ,\nC479_=_C732 ,C479_=_C733 ,C479_=_C735 ,C479_=_C736 ,C479_=_C737 ,C482_=_C503 ,\nC482_=_C596 ,C482_=_C613 ,C482_=_C629 ,C482_=_C658 ,C482_=_C683 ,C482_=_C694 ,\nC482_=_C713 ,C482_=_C721 ,C482_=_C739 ,C482_=_C743 ,C482_=_C747 ,C482_=_C748 ,\nC482_=_C749 ,C485_=_C486 ,C485_=_C487 ,C485_=_C488 ,C485_=_C492 ,C485_=_C496 ,\nC485_=_C499 ,C485_=_C500 ,C485_=_C503 ,C485_=_C510 ,C485_=_C511 ,C485_=_C512 ,\nC485_=_C514 ,C485_=_C516 ,C485_=_C517 ,C485_=_C519 ,C485_=_C520 ,C485_=_C522 ,\nC485_=_C523 ,C485_=_C525 ,C485_=_C526 ,C486_=_C487 ,C486_=_C488 ,C486_=_C492 ,\nC486_=_C496 ,C486_=_C499 ,C486_=_C500 ,C486_=_C503 ,C486_=_C529 ,C486_=_C530 ,\nC486_=_C533 ,C486_=_C534 ,C486_=_C536 ,C486_=_C537 ,C486_=_C540 ,C486_=_C542 ,\nC486_=_C543 ,C486_=_C544 ,C487_=_C488 ,C487_=_C492 ,C487_=_C496 ,C487_=_C499 ,\nC487_=_C500 ,C487_=_C503 ,C487_=_C546 ,C487_=_C547 ,C487_=_C548 ,C487_=_C550 ,\nC487_=_C552 ,C487_=_C553 ,C487_=_C555 ,C487_=_C556 ,C487_=_C559 ,C487_=_C561 ,\nC487_=_C562 ,C487_=_C563 ,C488_=_C492 ,C488_=_C496 ,C488_=_C499 ,C488_=_C500 ,\nC488_=_C503 ,C488_=_C564 ,C488_=_C565 ,C488_=_C566 ,C488_=_C568 ,C488_=_C570 ,\nC488_=_C571 ,C488_=_C573 ,C488_=_C574 ,C488_=_C577 ,C488_=_C578 ,C488_=_C580 ,\nC488_=_C581 ,C488_=_C582 ,C492_=_C496 ,C492_=_C499 ,C492_=_C500 ,C492_=_C503 ,\nC492_=_C585 ,C492_=_C601 ,C492_=_C617 ,C492_=_C633 ,C492_=_C635 ,C492_=_C636 ,\nC492_=_C638 ,C492_=_C639 ,C492_=_C642 ,C492_=_C643 ,C492_=_C645 ,C492_=_C646 ,\nC492_=_C647 ,C496_=_C499 ,C496_=_C500 ,C496_=_C503 ,C496_=_C590 ,C496_=_C606 ,\nC496_=_C622 ,C496_=_C651 ,C496_=_C676 ,C496_=_C687 ,C496_=_C698 ,C496_=_C699 ,\nC496_=_C702 ,C496_=_C703 ,C496_=_C705 ,C496_=_C706 ,C496_=_C707 ,C499_=_C500 ,\nC499_=_C503 ,C499_=_C609 ,C499_=_C625 ,C499_=_C654 ,C499_=_C679 ,C499_=_C690 ,\nC499_=_C709 ,C499_=_C717 ,C499_=_C726 ,C499_=_C727 ,C499_=_C729 ,C499_=_C730 ,\nC499_=_C731 ,C500_=_C503 ,C500_=_C593 ,C500_=_C610 ,C500_=_C626 ,C500_=_C655 ,\nC500_=_C680 ,C500_=_C691 ,C500_=_C710 ,C500_=_C718 ,C500_=_C732 ,C500_=_C733 ,\nC500_=_C735 ,C500_=_C736 ,C500_=_C737 ,C503_=_C596 ,C503_=_C613 ,C503_=_C629 ,\nC503_=_C658 ,C503_=_C683 ,C503_=_C694 ,C503_=_C713 ,C503_=_C721 ,C503_=_C739 ,\nC503_=_C743 ,C503_=_C747 ,C503_=_C748 ,C503_=_C749 ,C510_=_C511 ,C510_=_C512 ,\nC510_=_C514 ,C510_=_C516 ,C510_=_C517 ,C510_=_C519 ,C510_=_C520 ,C510_=_C522 ,\nC510_=_C523 ,C510_=_C525 ,C510_=_C526 ,C510_=_C529 ,C510_=_C546 ,C510_=_C564 ,\nC510_=_C585 ,C510_=_C587 ,C510_=_C590 ,C510_=_C593 ,C510_=_C596 ,C511_=_C512 ,\nC511_=_C514 ,C511_=_C516 ,C511_=_C517 ,C511_=_C519 ,C511_=_C520 ,C511_=_C522 ,\nC511_=_C523 ,C511_=_C525 ,C511_=_C526 ,C511_=_C547 ,C511_=_C565 ,C511_=_C601 ,\nC511_=_C603 ,C511_=_C606 ,C511_=_C609 ,C511_=_C610 ,C511_=_C613 ,C512_=_C514 ,\nC512_=_C516 ,C512_=_C517 ,C512_=_C519 ,C512_=_C520 ,C512_=_C522 ,C512_=_C523 ,\nC512_=_C525 ,C512_=_C526 ,C512_=_C530 ,C512_=_C548 ,C512_=_C566 ,C512_=_C617 ,\nC512_=_C619 ,C512_=_C622 ,C512_=_C625 ,C512_=_C626 ,C512_=_C629 ,C514_=_C516 ,\nC514_=_C517 ,C514_=_C519 ,C514_=_C520 ,C514_=_C522 ,C514_=_C523 ,C514_=_C525 ,\nC514_=_C526 ,C514_=_C550 ,C514_=_C568 ,C514_=_C633 ,C514_=_C648 ,C514_=_C651 ,\nC514_=_C654 ,C514_=_C655 ,C514_=_C658 ,C516_=_C517 ,C516_=_C519 ,C516_=_C520 ,\nC516_=_C522 ,C516_=_C523 ,C516_=_C525 ,C516_=_C526 ,C516_=_C533 ,C516_=_C552 ,\nC516_=_C570 ,C516_=_C635 ,C516_=_C662 ,C516_=_C676 ,C516_=_C679 ,C516_=_C680 ,\nC516_=_C683 ,C517_=_C519 ,C517_=_C520 ,C517_=_C522 ,C517_=_C523 ,C517_=_C525 ,\nC517_=_C526 ,C517_=_C534 ,C517_=_C553 ,C517_=_C571 ,C517_=_C636 ,C517_=_C663 ,\nC517_=_C687 ,C517_=_C690 ,C517_=_C691 ,C517_=_C694 ,C519_=_C520 ,C519_=_C522 ,\nC519_=_C523 ,C519_=_C525 ,C519_=_C526 ,C519_=_C536 ,C519_=_C555 ,C519_=_C573 ,\nC519_=_C638 ,C519_=_C665 ,C519_=_C698 ,C519_=_C709 ,C519_=_C710 ,C519_=_C713 ,\nC520_=_C522 ,C520_=_C523 ,C520_=_C525 ,C520_=_C526 ,C520_=_C537 ,C520_=_C556 ,\nC520_=_C574 ,C520_=_C639 ,C520_=_C666 ,C520_=_C699 ,C520_=_C717 ,C520_=_C718 ,\nC520_=_C721 ,C522_=_C523 ,C522_=_C525 ,C522_=_C526 ,C522_=_C540 ,C522_=_C577 ,\nC522_=_C642 ,C522_=_C669 ,C522_=_C702 ,C522_=_C726 ,C522_=_C732 ,C522_=_C739 ,\nC523_=_C525 ,C523_=_C526 ,C523_=_C559 ,C523_=_C578 ,C523_=_C643 ,C523_=_C670 ,\nC523_=_C703 ,C523_=_C727 ,C523_=_C733 ,C523_=_C743 ,C525_=_C526 ,C525_=_C543 ,\nC525_=_C562 ,C525_=_C581 ,C525_=_C646 ,C525_=_C673 ,C525_=_C706 ,C525_=_C730 ,\nC525_=_C736 ,C525_=_C748 ,C526_=_C544 ,C526_=_C563 ,C526_=_C582 ,C526_=_C647 ,\nC526_=_C674 ,C526_=_C707 ,C526_=_C731 ,C526_=_C737 ,C526_=_C749 ,C529_=_C530 ,\nC529_=_C533 ,C529_=_C534 ,C529_=_C536 ,C529_=_C537 ,C529_=_C540 ,C529_=_C542 ,\nC529_=_C543 ,C529_=_C544 ,C529_=_C546 ,C529_=_C564 ,C529_=_C585 ,C529_=_C587 ,\nC529_=_C590 ,C529_=_C593 ,C529_=_C596 ,C530_=_C533 ,C530_=_C534 ,C530_=_C536 ,\nC530_=_C537 ,C530_=_C540 ,C530_=_C542 ,C530_=_C543 ,C530_=_C544 ,C530_=_C548 ,\nC530_=_C566 ,C530_=_C617 ,C530_=_C619 ,C530_=_C622 ,C530_=_C625 ,C530_=_C626 ,\nC530_=_C629 ,C533_=_C534 ,C533_=_C536 ,C533_=_C537</w:t>
      </w:r>
    </w:p>
    <w:p>
      <w:pPr>
        <w:pStyle w:val="PreformattedText"/>
        <w:bidi w:val="0"/>
        <w:spacing w:before="0" w:after="0"/>
        <w:jc w:val="left"/>
        <w:rPr/>
      </w:pPr>
      <w:r>
        <w:rPr/>
        <w:t xml:space="preserve"> </w:t>
      </w:r>
      <w:r>
        <w:rPr/>
        <w:t>,C533_=_C540 ,C533_=_C542 ,\nC533_=_C543 ,C533_=_C544 ,C533_=_C552 ,C533_=_C570 ,C533_=_C635 ,C533_=_C662 ,\nC533_=_C676 ,C533_=_C679 ,C533_=_C680 ,C533_=_C683 ,C534_=_C536 ,C534_=_C537 ,\nC534_=_C540 ,C534_=_C542 ,C534_=_C543 ,C534_=_C544 ,C534_=_C553 ,C534_=_C571 ,\nC534_=_C636 ,C534_=_C663 ,C534_=_C687 ,C534_=_C690 ,C534_=_C691 ,C534_=_C694 ,\nC536_=_C537 ,C536_=_C540 ,C536_=_C542 ,C536_=_C543 ,C536_=_C544 ,C536_=_C555 ,\nC536_=_C573 ,C536_=_C638 ,C536_=_C665 ,C536_=_C698 ,C536_=_C709 ,C536_=_C710 ,\nC536_=_C713 ,C537_=_C540 ,C537_=_C542 ,C537_=_C543 ,C537_=_C544 ,C537_=_C556 ,\nC537_=_C574 ,C537_=_C639 ,C537_=_C666 ,C537_=_C699 ,C537_=_C717 ,C537_=_C718 ,\nC537_=_C721 ,C540_=_C542 ,C540_=_C543 ,C540_=_C544 ,C540_=_C577 ,C540_=_C642 ,\nC540_=_C669 ,C540_=_C702 ,C540_=_C726 ,C540_=_C732 ,C540_=_C739 ,C542_=_C543 ,\nC542_=_C544 ,C542_=_C561 ,C542_=_C580 ,C542_=_C645 ,C542_=_C672 ,C542_=_C705 ,\nC542_=_C729 ,C542_=_C735 ,C542_=_C747 ,C543_=_C544 ,C543_=_C562 ,C543_=_C581 ,\nC543_=_C646 ,C543_=_C673 ,C543_=_C706 ,C543_=_C730 ,C543_=_C736 ,C543_=_C748 ,\nC544_=_C563 ,C544_=_C582 ,C544_=_C647 ,C544_=_C674 ,C544_=_C707 ,C544_=_C731 ,\nC544_=_C737 ,C544_=_C749 ,C546_=_C547 ,C546_=_C548 ,C546_=_C550 ,C546_=_C552 ,\nC546_=_C553 ,C546_=_C555 ,C546_=_C556 ,C546_=_C559 ,C546_=_C561 ,C546_=_C562 ,\nC546_=_C563 ,C546_=_C564 ,C546_=_C585 ,C546_=_C587 ,C546_=_C590 ,C546_=_C593 ,\nC546_=_C596 ,C547_=_C548 ,C547_=_C550 ,C547_=_C552 ,C547_=_C553 ,C547_=_C555 ,\nC547_=_C556 ,C547_=_C559 ,C547_=_C561 ,C547_=_C562 ,C547_=_C563 ,C547_=_C565 ,\nC547_=_C601 ,C547_=_C603 ,C547_=_C606 ,C547_=_C609 ,C547_=_C610 ,C547_=_C613 ,\nC548_=_C550 ,C548_=_C552 ,C548_=_C553 ,C548_=_C555 ,C548_=_C556 ,C548_=_C559 ,\nC548_=_C561 ,C548_=_C562 ,C548_=_C563 ,C548_=_C566 ,C548_=_C617 ,C548_=_C619 ,\nC548_=_C622 ,C548_=_C625 ,C548_=_C626 ,C548_=_C629 ,C550_=_C552 ,C550_=_C553 ,\nC550_=_C555 ,C550_=_C556 ,C550_=_C559 ,C550_=_C561 ,C550_=_C562 ,C550_=_C563 ,\nC550_=_C568 ,C550_=_C633 ,C550_=_C648 ,C550_=_C651 ,C550_=_C654 ,C550_=_C655 ,\nC550_=_C658 ,C552_=_C553 ,C552_=_C555 ,C552_=_C556 ,C552_=_C559 ,C552_=_C561 ,\nC552_=_C562 ,C552_=_C563 ,C552_=_C570 ,C552_=_C635 ,C552_=_C662 ,C552_=_C676 ,\nC552_=_C679 ,C552_=_C680 ,C552_=_C683 ,C553_=_C555 ,C553_=_C556 ,C553_=_C559 ,\nC553_=_C561 ,C553_=_C562 ,C553_=_C563 ,C553_=_C571 ,C553_=_C636 ,C553_=_C663 ,\nC553_=_C687 ,C553_=_C690 ,C553_=_C691 ,C553_=_C694 ,C555_=_C556 ,C555_=_C559 ,\nC555_=_C561 ,C555_=_C562 ,C555_=_C563 ,C555_=_C573 ,C555_=_C638 ,C555_=_C665 ,\nC555_=_C698 ,C555_=_C709 ,C555_=_C710 ,C555_=_C713 ,C556_=_C559 ,C556_=_C561 ,\nC556_=_C562 ,C556_=_C563 ,C556_=_C574 ,C556_=_C639 ,C556_=_C666 ,C556_=_C699 ,\nC556_=_C717 ,C556_=_C718 ,C556_=_C721 ,C559_=_C561 ,C559_=_C562 ,C559_=_C563 ,\nC559_=_C578 ,C559_=_C643 ,C559_=_C670 ,C559_=_C703 ,C559_=_C727 ,C559_=_C733 ,\nC559_=_C743 ,C561_=_C562 ,C561_=_C563 ,C561_=_C580 ,C561_=_C645 ,C561_=_C672 ,\nC561_=_C705 ,C561_=_C729 ,C561_=_C735 ,C561_=_C747 ,C562_=_C563 ,C562_=_C581 ,\nC562_=_C646 ,C562_=_C673 ,C562_=_C706 ,C562_=_C730 ,C562_=_C736 ,C562_=_C748 ,\nC563_=_C582 ,C563_=_C647 ,C563_=_C674 ,C563_=_C707 ,C563_=_C731 ,C563_=_C737 ,\nC563_=_C749 ,C564_=_C565 ,C564_=_C566 ,C564_=_C568 ,C564_=_C570 ,C564_=_C571 ,\nC564_=_C573 ,C564_=_C574 ,C564_=_C577 ,C564_=_C578 ,C564_=_C580 ,C564_=_C581 ,\nC564_=_C582 ,C564_=_C585 ,C564_=_C587 ,C564_=_C590 ,C564_=_C593 ,C564_=_C596 ,\nC565_=_C566 ,C565_=_C568 ,C565_=_C570 ,C565_=_C571 ,C565_=_C573 ,C565_=_C574 ,\nC565_=_C577 ,C565_=_C578 ,C565_=_C580 ,C565_=_C581 ,C565_=_C582 ,C565_=_C601 ,\nC565_=_C603 ,C565_=_C606 ,C565_=_C609 ,C565_=_C610 ,C565_=_C613 ,C566_=_C568 ,\nC566_=_C570 ,C566_=_C571 ,C566_=_C573 ,C566_=_C574 ,C566_=_C577 ,C566_=_C578 ,\nC566_=_C580 ,C566_=_C581 ,C566_=_C582 ,C566_=_C617 ,C566_=_C619 ,C566_=_C622 ,\nC566_=_C625 ,C566_=_C626 ,C566_=_C629 ,C568_=_C570 ,C568_=_C571 ,C568_=_C573 ,\nC568_=_C574 ,C568_=_C577 ,C568_=_C578 ,C568_=_C580 ,C568_=_C581 ,C568_=_C582 ,\nC568_=_C633 ,C568_=_C648 ,C568_=_C651 ,C568_=_C654 ,C568_=_C655 ,C568_=_C658 ,\nC570_=_C571 ,C570_=_C573 ,C570_=_C574 ,C570_=_C577 ,C570_=_C578 ,C570_=_C580 ,\nC570_=_C581 ,C570_=_C582 ,C570_=_C635 ,C570_=_C662 ,C570_=_C676 ,C570_=_C679 ,\nC570_=_C680 ,C570_=_C683 ,C571_=_C573 ,C571_=_C574 ,C571_=_C577 ,C571_=_C578 ,\nC571_=_C580 ,C571_=_C581 ,C571_=_C582 ,C571_=_C636 ,C571_=_C663 ,C571_=_C687 ,\nC571_=_C690 ,C571_=_C691 ,C571_=_C694 ,C573_=_C574 ,C573_=_C577 ,C573_=_C578 ,\nC573_=_C580 ,C573_=_C581 ,C573_=_C582 ,C573_=_C638 ,C573_=_C665 ,C573_=_C698 ,\nC573_=_C709 ,C573_=_C710 ,C573_=_C713 ,C574_=_C577 ,C574_=_C578 ,C574_=_C580 ,\nC574_=_C581 ,C574_=_C582 ,C574_=_C639 ,C574_=_C666 ,C574_=_C699 ,C574_=_C717 ,\nC574_=_C718 ,C574_=_C721 ,C577_=_C578 ,C577_=_C580 ,C577_=_C581 ,C577_=_C582 ,\nC577_=_C642 ,C577_=_C669 ,C577_=_C702 ,C577_=_C726 ,C577_=_C732 ,C577_=_C739 ,\nC578_=_C580 ,C578_=_C581 ,C578_=_C582 ,C578_=_C643 ,C578_=_C670 ,C578_=_C703 ,\nC578_=_C727 ,C578_=_C733 ,C578_=_C743 ,C580_=_C581 ,C580_=_C582 ,C580_=_C645 ,\nC580_=_C672 ,C580_=_C705 ,C580_=_C729 ,C580_=_C735 ,C580_=_C747 ,C581_=_C582 ,\nC581_=_C646 ,C581_=_C673 ,C581_=_C706 ,C581_=_C730 ,C581_=_C736 ,C581_=_C748 ,\nC582_=_C647 ,C582_=_C674 ,C582_=_C707 ,C582_=_C731 ,C582_=_C737 ,C582_=_C749 ,\nC585_=_C587 ,C585_=_C590 ,C585_=_C593 ,C585_=_C596 ,C585_=_C601 ,C585_=_C617 ,\nC585_=_C633 ,C585_=_C635 ,C585_=_C636 ,C585_=_C638 ,C585_=_C639 ,C585_=_C642 ,\nC585_=_C643 ,C585_=_C645 ,C585_=_C646 ,C585_=_C647 ,C587_=_C590 ,C587_=_C593 ,\nC587_=_C596 ,C587_=_C603 ,C587_=_C619 ,C587_=_C648 ,C587_=_C662 ,C587_=_C663 ,\nC587_=_C665 ,C587_=_C666 ,C587_=_C669 ,C587_=_C670 ,C587_=_C672 ,C587_=_C673 ,\nC587_=_C674 ,C590_=_C593 ,C590_=_C596 ,C590_=_C606 ,C590_=_C622 ,C590_=_C651 ,\nC590_=_C676 ,C590_=_C687 ,C590_=_C698 ,C590_=_C699 ,C590_=_C702 ,C590_=_C703 ,\nC590_=_C705 ,C590_=_C706 ,C590_=_C707 ,C593_=_C596 ,C593_=_C610 ,C593_=_C626 ,\nC593_=_C655 ,C593_=_C680 ,C593_=_C691 ,C593_=_C710 ,C593_=_C718 ,C593_=_C732 ,\nC593_=_C733 ,C593_=_C735 ,C593_=_C736 ,C593_=_C737 ,C596_=_C613 ,C596_=_C629 ,\nC596_=_C658 ,C596_=_C683 ,C596_=_C694 ,C596_=_C713 ,C596_=_C721 ,C596_=_C739 ,\nC596_=_C743 ,C596_=_C747 ,C596_=_C748 ,C596_=_C749 ,C601_=_C603 ,C601_=_C606 ,\nC601_=_C609 ,C601_=_C610 ,C601_=_C613 ,C601_=_C617 ,C601_=_C633 ,C601_=_C635 ,\nC601_=_C636 ,C601_=_C638 ,C601_=_C639 ,C601_=_C642 ,C601_=_C643 ,C601_=_C645 ,\nC601_=_C646 ,C601_=_C647 ,C603_=_C606 ,C603_=_C609 ,C603_=_C610 ,C603_=_C613 ,\nC603_=_C619 ,C603_=_C648 ,C603_=_C662 ,C603_=_C663 ,C603_=_C665 ,C603_=_C666 ,\nC603_=_C669 ,C603_=_C670 ,C603_=_C672 ,C603_=_C673 ,C603_=_C674 ,C606_=_C609 ,\nC606_=_C610 ,C606_=_C613 ,C606_=_C622 ,C606_=_C651 ,C606_=_C676 ,C606_=_C687 ,\nC606_=_C698 ,C606_=_C699 ,C606_=_C702 ,C606_=_C703 ,C606_=_C705 ,C606_=_C706 ,\nC606_=_C707 ,C609_=_C610 ,C609_=_C613 ,C609_=_C625 ,C609_=_C654 ,C609_=_C679 ,\nC609_=_C690 ,C609_=_C709 ,C609_=_C717 ,C609_=_C726 ,C609_=_C727 ,C609_=_C729 ,\nC609_=_C730 ,C609_=_C731 ,C610_=_C613 ,C610_=_C626 ,C610_=_C655 ,C610_=_C680 ,\nC610_=_C691 ,C610_=_C710 ,C610_=_C718 ,C610_=_C732 ,C610_=_C733 ,C610_=_C735 ,\nC610_=_C736 ,C610_=_C737 ,C613_=_C629 ,C613_=_C658 ,C613_=_C683 ,C613_=_C694 ,\nC613_=_C713 ,C613_=_C721 ,C613_=_C739 ,C613_=_C743 ,C613_=_C747 ,C613_=_C748 ,\nC613_=_C749 ,C617_=_C619 ,C617_=_C622 ,C617_=_C625 ,C617_=_C626 ,C617_=_C629 ,\nC617_=_C633 ,C617_=_C635 ,C617_=_C636 ,C617_=_C638 ,C617_=_C639 ,C617_=_C642 ,\nC617_=_C643 ,C617_=_C645 ,C617_=_C646 ,C617_=_C647 ,C619_=_C622 ,C619_=_C625 ,\nC619_=_C626 ,C619_=_C629 ,C619_=_C648 ,C619_=_C662 ,C619_=_C663 ,C619_=_C665 ,\nC619_=_C666 ,C619_=_C669 ,C619_=_C670 ,C619_=_C672 ,C619_=_C673 ,C619_=_C674 ,\nC622_=_C625 ,C622_=_C626 ,C622_=_C629 ,C622_=_C651 ,C622_=_C676 ,C622_=_C687 ,\nC622_=_C698 ,C622_=_C699 ,C622_=_C702 ,C622_=_C703 ,C622_=_C705 ,C622_=_C706 ,\nC622_=_C707 ,C625_=_C626 ,C625_=_C629 ,C625_=_C654 ,C625_=_C679 ,C625_=_C690 ,\nC625_=_C709 ,C625_=_C717 ,C625_=_C726 ,C625_=_C727 ,C625_=_C729 ,C625_=_C730 ,\nC625_=_C731 ,C626_=_C629 ,C626_=_C655 ,C626_=_C680 ,C626_=_C691 ,C626_=_C710 ,\nC626_=_C718 ,C626_=_C732 ,C626_=_C733 ,C626_=_C735 ,C626_=_C736 ,C626_=_C737 ,\nC629_=_C658 ,C629_=_C683 ,C629_=_C694 ,C629_=_C713 ,C629_=_C721 ,C629_=_C739 ,\nC629_=_C743 ,C629_=_C747 ,C629_=_C748 ,C629_=_C749 ,C633_=_C635 ,C633_=_C636 ,\nC633_=_C638 ,C633_=_C639 ,C633_=_C642 ,C633_=_C643 ,C633_=_C645 ,C633_=_C646 ,\nC633_=_C647 ,C633_=_C648 ,C633_=_C651 ,C633_=_C654 ,C633_=_C655 ,C633_=_C658 ,\nC635_=_C636 ,C635_=_C638 ,C635_=_C639 ,C635_=_C642 ,C635_=_C643 ,C635_=_C645 ,\nC635_=_C646 ,C635_=_C647 ,C635_=_C662 ,C635_=_C676 ,C635_=_C679 ,C635_=_C680 ,\nC635_=_C683 ,C636_=_C638 ,C636_=_C639 ,C636_=_C642 ,C636_=_C643 ,C636_=_C645 ,\nC636_=_C646 ,C636_=_C647 ,C636_=_C663 ,C636_=_C687 ,C636_=_C690 ,C636_=_C691 ,\nC636_=_C694 ,C638_=_C639 ,C638_=_C642 ,C638_=_C643 ,C638_=_C645 ,C638_=_C646 ,\nC638_=_C647 ,C638_=_C665 ,C638_=_C698 ,C638_=_C709 ,C638_=_C710 ,C638_=_C713 ,\nC639_=_C642 ,C639_=_C643 ,C639_=_C645 ,C639_=_C646 ,C639_=_C647 ,C639_=_C666 ,\nC639_=_C699 ,C639_=_C717 ,C639_=_C718 ,C639_=_C721 ,C642_=_C643 ,C642_=_C645 ,\nC642_=_C646 ,C642_=_C647 ,C642_=_C669 ,C642_=_C702 ,C642_=_C726 ,C642_=_C732 ,\nC642_=_C739 ,C643_=_C645 ,C643_=_C646 ,C643_=_C647 ,C643_=_C670 ,C643_=_C703 ,\nC643_=_C727 ,C643_=_C733 ,C643_=_C743 ,C645_=_C646 ,C645_=_C647 ,C645_=_C672 ,\nC645_=_C705 ,C645_=_C729 ,C645_=_C735 ,C645_=_C747 ,C646_=_C647 ,C646_=_C673 ,\nC646_=_C706 ,C646_=_C730 ,C646_=_C736 ,C646_=_C748 ,C647_=_C674 ,C647_=_C707 ,\nC647_=_C731 ,C647_=_C737 ,C647_=_C749 ,C648_=_C651 ,C648_=_C654 ,C648_=_C655 ,\nC648_=_C658 ,C648_=_C662 ,C648_=_C663 ,C648_=_C665 ,C648_=_C666 ,C648_=_C669 ,\nC648_=_C670 ,C648_=_C672 ,C648_=_C673 ,C648_=_C674 ,C651_=_C654 ,C651_=_C655 ,\nC651_=_C658 ,C651_=_C676 ,C651_=_C687 ,C651_=_C698 ,C651_=_C699 ,C651_=_C702 ,\nC651_=_C703 ,C651_=_C705 ,C651_=_C706 ,C651_=_C707 ,C654_=_C655 ,C654_=_C658 ,\nC654_=_C679 ,C654_=_C690 ,C654_=_C709</w:t>
      </w:r>
    </w:p>
    <w:p>
      <w:pPr>
        <w:pStyle w:val="PreformattedText"/>
        <w:bidi w:val="0"/>
        <w:spacing w:before="0" w:after="0"/>
        <w:jc w:val="left"/>
        <w:rPr/>
      </w:pPr>
      <w:r>
        <w:rPr/>
        <w:t xml:space="preserve"> </w:t>
      </w:r>
      <w:r>
        <w:rPr/>
        <w:t>,C654_=_C717 ,C654_=_C726 ,C654_=_C727 ,\nC654_=_C729 ,C654_=_C730 ,C654_=_C731 ,C655_=_C658 ,C655_=_C680 ,C655_=_C691 ,\nC655_=_C710 ,C655_=_C718 ,C655_=_C732 ,C655_=_C733 ,C655_=_C735 ,C655_=_C736 ,\nC655_=_C737 ,C658_=_C683 ,C658_=_C694 ,C658_=_C713 ,C658_=_C721 ,C658_=_C739 ,\nC658_=_C743 ,C658_=_C747 ,C658_=_C748 ,C658_=_C749 ,C662_=_C663 ,C662_=_C665 ,\nC662_=_C666 ,C662_=_C669 ,C662_=_C670 ,C662_=_C672 ,C662_=_C673 ,C662_=_C674 ,\nC662_=_C676 ,C662_=_C679 ,C662_=_C680 ,C662_=_C683 ,C663_=_C665 ,C663_=_C666 ,\nC663_=_C669 ,C663_=_C670 ,C663_=_C672 ,C663_=_C673 ,C663_=_C674 ,C663_=_C687 ,\nC663_=_C690 ,C663_=_C691 ,C663_=_C694 ,C665_=_C666 ,C665_=_C669 ,C665_=_C670 ,\nC665_=_C672 ,C665_=_C673 ,C665_=_C674 ,C665_=_C698 ,C665_=_C709 ,C665_=_C710 ,\nC665_=_C713 ,C666_=_C669 ,C666_=_C670 ,C666_=_C672 ,C666_=_C673 ,C666_=_C674 ,\nC666_=_C699 ,C666_=_C717 ,C666_=_C718 ,C666_=_C721 ,C669_=_C670 ,C669_=_C672 ,\nC669_=_C673 ,C669_=_C674 ,C669_=_C702 ,C669_=_C726 ,C669_=_C732 ,C669_=_C739 ,\nC670_=_C672 ,C670_=_C673 ,C670_=_C674 ,C670_=_C703 ,C670_=_C727 ,C670_=_C733 ,\nC670_=_C743 ,C672_=_C673 ,C672_=_C674 ,C672_=_C705 ,C672_=_C729 ,C672_=_C735 ,\nC672_=_C747 ,C673_=_C674 ,C673_=_C706 ,C673_=_C730 ,C673_=_C736 ,C673_=_C748 ,\nC674_=_C707 ,C674_=_C731 ,C674_=_C737 ,C674_=_C749 ,C676_=_C679 ,C676_=_C680 ,\nC676_=_C683 ,C676_=_C687 ,C676_=_C698 ,C676_=_C699 ,C676_=_C702 ,C676_=_C703 ,\nC676_=_C705 ,C676_=_C706 ,C676_=_C707 ,C679_=_C680 ,C679_=_C683 ,C679_=_C690 ,\nC679_=_C709 ,C679_=_C717 ,C679_=_C726 ,C679_=_C727 ,C679_=_C729 ,C679_=_C730 ,\nC679_=_C731 ,C680_=_C683 ,C680_=_C691 ,C680_=_C710 ,C680_=_C718 ,C680_=_C732 ,\nC680_=_C733 ,C680_=_C735 ,C680_=_C736 ,C680_=_C737 ,C683_=_C694 ,C683_=_C713 ,\nC683_=_C721 ,C683_=_C739 ,C683_=_C743 ,C683_=_C747 ,C683_=_C748 ,C683_=_C749 ,\nC687_=_C690 ,C687_=_C691 ,C687_=_C694 ,C687_=_C698 ,C687_=_C699 ,C687_=_C702 ,\nC687_=_C703 ,C687_=_C705 ,C687_=_C706 ,C687_=_C707 ,C690_=_C691 ,C690_=_C694 ,\nC690_=_C709 ,C690_=_C717 ,C690_=_C726 ,C690_=_C727 ,C690_=_C729 ,C690_=_C730 ,\nC690_=_C731 ,C691_=_C694 ,C691_=_C710 ,C691_=_C718 ,C691_=_C732 ,C691_=_C733 ,\nC691_=_C735 ,C691_=_C736 ,C691_=_C737 ,C694_=_C713 ,C694_=_C721 ,C694_=_C739 ,\nC694_=_C743 ,C694_=_C747 ,C694_=_C748 ,C694_=_C749 ,C698_=_C699 ,C698_=_C702 ,\nC698_=_C703 ,C698_=_C705 ,C698_=_C706 ,C698_=_C707 ,C698_=_C709 ,C698_=_C710 ,\nC698_=_C713 ,C699_=_C702 ,C699_=_C703 ,C699_=_C705 ,C699_=_C706 ,C699_=_C707 ,\nC699_=_C717 ,C699_=_C718 ,C699_=_C721 ,C702_=_C703 ,C702_=_C705 ,C702_=_C706 ,\nC702_=_C707 ,C702_=_C726 ,C702_=_C732 ,C702_=_C739 ,C703_=_C705 ,C703_=_C706 ,\nC703_=_C707 ,C703_=_C727 ,C703_=_C733 ,C703_=_C743 ,C705_=_C706 ,C705_=_C707 ,\nC705_=_C729 ,C705_=_C735 ,C705_=_C747 ,C706_=_C707 ,C706_=_C730 ,C706_=_C736 ,\nC706_=_C748 ,C707_=_C731 ,C707_=_C737 ,C707_=_C749 ,C709_=_C710 ,C709_=_C713 ,\nC709_=_C717 ,C709_=_C726 ,C709_=_C727 ,C709_=_C729 ,C709_=_C730 ,C709_=_C731 ,\nC710_=_C713 ,C710_=_C718 ,C710_=_C732 ,C710_=_C733 ,C710_=_C735 ,C710_=_C736 ,\nC710_=_C737 ,C713_=_C721 ,C713_=_C739 ,C713_=_C743 ,C713_=_C747 ,C713_=_C748 ,\nC713_=_C749 ,C717_=_C718 ,C717_=_C721 ,C717_=_C726 ,C717_=_C727 ,C717_=_C729 ,\nC717_=_C730 ,C717_=_C731 ,C718_=_C721 ,C718_=_C732 ,C718_=_C733 ,C718_=_C735 ,\nC718_=_C736 ,C718_=_C737 ,C721_=_C739 ,C721_=_C743 ,C721_=_C747 ,C721_=_C748 ,\nC721_=_C749 ,C726_=_C727 ,C726_=_C729 ,C726_=_C730 ,C726_=_C731 ,C726_=_C732 ,\nC726_=_C739 ,C727_=_C729 ,C727_=_C730 ,C727_=_C731 ,C727_=_C733 ,C727_=_C743 ,\nC729_=_C730 ,C729_=_C731 ,C729_=_C735 ,C729_=_C747 ,C730_=_C731 ,C730_=_C736 ,\nC730_=_C748 ,C731_=_C737 ,C731_=_C749 ,C732_=_C733 ,C732_=_C735 ,C732_=_C736 ,\nC732_=_C737 ,C732_=_C739 ,C733_=_C735 ,C733_=_C736 ,C733_=_C737 ,C733_=_C743 ,\nC735_=_C736 ,C735_=_C737 ,C735_=_C747 ,C736_=_C737 ,C736_=_C748 ,C737_=_C749 ,\nC739_=_C743 ,C739_=_C747 ,C739_=_C748 ,C739_=_C749 ,C743_=_C747 ,C743_=_C748 ,\nC743_=_C749 ,C747_=_C748 ,C747_=_C749 ,C748_=_C749 ,"];7[shape=box, label="id:7 level: 2\n148: C25 C26 C28 C35 C61 \nC62 C64 C71 C95 C96 C98 \nC105 C130 C131 C133 C141 C164 \nC165 C167 C174 C196 C197 C199 \nC207 C229 C230 C231 C238 C259 \nC260 C262 C270 C289 C290 C292 \nC299 C318 C319 C321 C328 C346 \nC347 C349 C357 C374 C375 C377 \nC385 C401 C402 C404 C412 C426 \nC427 C429 C437 C450 C451 C453 \nC461 C474 C475 C476 C484 C494 \nC495 C497 C505 C516 C517 C519 \nC525 C533 C534 C536 C543 C552 \nC553 C555 C562 C570 C571 C573 \nC581 C588 C589 C591 C598 C604 \nC605 C607 C615 C620 C621 C623 \nC631 C635 C636 C638 C646 C649 \nC650 C652 C660 C662 C663 C665 \nC673 C676 C677 C678 C679 C680 \nC681 C682 C683 C684 C685 C686 \nC687 C688 C689 C690 C691 C692 \nC693 C694 C695 C696 C697 C698 \nC706 C708 C709 C710 C711 C712 \nC713 C714 C716 C723 C730 C736 \nC741 C745 C748 C750 C752 \n3028: C25_=_C26( C25 C26 ) C25_=_C28( C25 C28 ) C25_=_C35( C25 C35 ) C25_=_C61( C25 C61 ) C25_=_C95( C25 C95 ) \nC25_=_C130( C25 C130 ) C25_=_C164( C25 C164 ) C25_=_C196( C25 C196 ) C25_=_C229( C25 C229 ) C25_=_C259( C25 C259 ) C25_=_C289( C25 C289 ) \nC25_=_C318( C25 C318 ) C25_=_C346( C25 C346 ) C25_=_C374( C25 C374 ) C25_=_C401( C25 C401 ) C25_=_C426( C25 C426 ) C25_=_C450( C25 C450 ) \nC25_=_C474( C25 C474 ) C25_=_C494( C25 C494 ) C25_=_C516( C25 C516 ) C25_=_C533( C25 C533 ) C25_=_C552( C25 C552 ) C25_=_C570( C25 C570 ) \nC25_=_C588( C25 C588 ) C25_=_C604( C25 C604 ) C25_=_C620( C25 C620 ) C25_=_C635( C25 C635 ) C25_=_C649( C25 C649 ) C25_=_C662( C25 C662 ) \nC25_=_C676( C25 C676 ) C25_=_C677( C25 C677 ) C25_=_C678( C25 C678 ) C25_=_C679( C25 C679 ) C25_=_C680( C25 C680 ) C25_=_C681( C25 C681 ) \nC25_=_C682( C25 C682 ) C25_=_C683( C25 C683 ) C25_=_C684( C25 C684 ) C25_=_C685( C25 C685 ) C25_=_C686( C25 C686 ) C26_=_C28( C26 C28 ) \nC26_=_C35( C26 C35 ) C26_=_C62( C26 C62 ) C26_=_C96( C26 C96 ) C26_=_C131( C26 C131 ) C26_=_C165( C26 C165 ) C26_=_C197( C26 C197 ) \nC26_=_C230( C26 C230 ) C26_=_C260( C26 C260 ) C26_=_C290( C26 C290 ) C26_=_C319( C26 C319 ) C26_=_C347( C26 C347 ) C26_=_C375( C26 C375 ) \nC26_=_C402( C26 C402 ) C26_=_C427( C26 C427 ) C26_=_C451( C26 C451 ) C26_=_C475( C26 C475 ) C26_=_C495( C26 C495 ) C26_=_C517( C26 C517 ) \nC26_=_C534( C26 C534 ) C26_=_C553( C26 C553 ) C26_=_C571( C26 C571 ) C26_=_C589( C26 C589 ) C26_=_C605( C26 C605 ) C26_=_C621( C26 C621 ) \nC26_=_C636( C26 C636 ) C26_=_C650( C26 C650 ) C26_=_C663( C26 C663 ) C26_=_C687( C26 C687 ) C26_=_C688( C26 C688 ) C26_=_C689( C26 C689 ) \nC26_=_C690( C26 C690 ) C26_=_C691( C26 C691 ) C26_=_C692( C26 C692 ) C26_=_C693( C26 C693 ) C26_=_C694( C26 C694 ) C26_=_C695( C26 C695 ) \nC26_=_C696( C26 C696 ) C26_=_C697( C26 C697 ) C28_=_C35( C28 C35 ) C28_=_C64( C28 C64 ) C28_=_C98( C28 C98 ) C28_=_C133( C28 C133 ) \nC28_=_C167( C28 C167 ) C28_=_C199( C28 C199 ) C28_=_C231( C28 C231 ) C28_=_C262( C28 C262 ) C28_=_C292( C28 C292 ) C28_=_C321( C28 C321 ) \nC28_=_C349( C28 C349 ) C28_=_C377( C28 C377 ) C28_=_C404( C28 C404 ) C28_=_C429( C28 C429 ) C28_=_C453( C28 C453 ) C28_=_C476( C28 C476 ) \nC28_=_C497( C28 C497 ) C28_=_C519( C28 C519 ) C28_=_C536( C28 C536 ) C28_=_C555( C28 C555 ) C28_=_C573( C28 C573 ) C28_=_C591( C28 C591 ) \nC28_=_C607( C28 C607 ) C28_=_C623( C28 C623 ) C28_=_C638( C28 C638 ) C28_=_C652( C28 C652 ) C28_=_C665( C28 C665 ) C28_=_C677( C28 C677 ) \nC28_=_C688( C28 C688 ) C28_=_C698( C28 C698 ) C28_=_C708( C28 C708 ) C28_=_C709( C28 C709 ) C28_=_C710( C28 C710 ) C28_=_C711( C28 C711 ) \nC28_=_C712( C28 C712 ) C28_=_C713( C28 C713 ) C28_=_C714( C28 C714 ) C28_=_C716( C28 C716 ) C35_=_C71( C35 C71 ) C35_=_C105( C35 C105 ) \nC35_=_C141( C35 C141 ) C35_=_C174( C35 C174 ) C35_=_C207( C35 C207 ) C35_=_C238( C35 C238 ) C35_=_C270( C35 C270 ) C35_=_C299( C35 C299 ) \nC35_=_C328( C35 C328 ) C35_=_C357( C35 C357 ) C35_=_C385( C35 C385 ) C35_=_C412( C35 C412 ) C35_=_C437( C35 C437 ) C35_=_C461( C35 C461 ) \nC35_=_C484( C35 C484 ) C35_=_C505( C35 C505 ) C35_=_C525( C35 C525 ) C35_=_C543( C35 C543 ) C35_=_C562( C35 C562 ) C35_=_C581( C35 C581 ) \nC35_=_C598( C35 C598 ) C35_=_C615( C35 C615 ) C35_=_C631( C35 C631 ) C35_=_C646( C35 C646 ) C35_=_C660( C35 C660 ) C35_=_C673( C35 C673 ) \nC35_=_C685( C35 C685 ) C35_=_C696( C35 C696 ) C35_=_C706( C35 C706 ) C35_=_C723( C35 C723 ) C35_=_C730( C35 C730 ) C35_=_C736( C35 C736 ) \nC35_=_C741( C35 C741 ) C35_=_C745( C35 C745 ) C35_=_C748( C35 C748 ) C35_=_C750( C35 C750 ) C35_=_C752( C35 C752 ) C61_=_C62( C61 C62 ) \nC61_=_C64( C61 C64 ) C61_=_C71( C61 C71 ) C61_=_C95( C61 C95 ) C61_=_C130( C61 C130 ) C61_=_C164( C61 C164 ) C61_=_C196( C61 C196 ) \nC61_=_C229( C61 C229 ) C61_=_C259( C61 C259 ) C61_=_C289( C61 C289 ) C61_=_C318( C61 C318 ) C61_=_C346( C61 C346 ) C61_=_C374( C61 C374 ) \nC61_=_C401( C61 C401 ) C61_=_C426( C61 C426 ) C61_=_C450( C61 C450 ) C61_=_C474( C61 C474 ) C61_=_C494( C61 C494 ) C61_=_C516( C61 C516 ) \nC61_=_C533( C61 C533 ) C61_=_C552( C61 C552 ) C61_=_C570( C61 C570 ) C61_=_C588( C61 C588 ) C61_=_C604( C61 C604 ) C61_=_C620( C61 C620 ) \nC61_=_C635( C61 C635 ) C61_=_C649( C61 C649 ) C61_=_C662( C61 C662 ) C61_=_C676( C61 C676 ) C61_=_C677( C61 C677 ) C61_=_C678( C61 C678 ) \nC61_=_C679( C61 C679 ) C61_=_C680( C61 C680 ) C61_=_C681( C61 C681 ) C61_=_C682( C61 C682 ) C61_=_C683( C61 C683 ) C61_=_C684( C61 C684 ) \nC61_=_C685( C61 C685 ) C61_=_C686( C61 C686 ) C62_=_C64( C62 C64 ) C62_=_C71( C62 C71 ) C62_=_C96( C62 C96 ) C62_=_C131( C62 C131 ) \nC62_=_C165( C62 C165 ) C62_=_C197( C62 C197 ) C62_=_C230( C62 C230 ) C62_=_C260( C62 C260 ) C62_=_C290( C62 C290 ) C62_=_C319( C62 C319 ) \nC62_=_C347( C62 C347 ) C62_=_C375( C62 C375 ) C62_=_C402( C62 C402 ) C62_=_C427( C62 C427 ) C62_=_C451( C62 C451 ) C62_=_C475( C62 C475 ) \nC62_=_C495( C62 C495 ) C62_=_C517( C62 C517 ) C62_=_C534( C62 C534 ) C62_=_C553( C62 C553 ) C62_=_C571( C62 C571 ) C62_=_C589( C62 C589 ) \nC62_=_C605( C62 C605 ) C62_=_C621( C62 C621 ) C62_=_C636( C62 C636 ) C62_=_C650( C62 C650 ) C62_=_C663( C62 C663 ) C62_=_C687( C62 C687 ) \nC62_=_C688( C62 C688</w:t>
      </w:r>
    </w:p>
    <w:p>
      <w:pPr>
        <w:pStyle w:val="PreformattedText"/>
        <w:bidi w:val="0"/>
        <w:spacing w:before="0" w:after="0"/>
        <w:jc w:val="left"/>
        <w:rPr/>
      </w:pPr>
      <w:r>
        <w:rPr/>
        <w:t xml:space="preserve"> </w:t>
      </w:r>
      <w:r>
        <w:rPr/>
        <w:t>) C62_=_C689( C62 C689 ) C62_=_C690( C62 C690 ) C62_=_C691( C62 C691 ) C62_=_C692( C62 C692 ) C62_=_C693( C62 C693 ) \nC62_=_C694( C62 C694 ) C62_=_C695( C62 C695 ) C62_=_C696( C62 C696 ) C62_=_C697( C62 C697 ) C64_=_C71( C64 C71 ) C64_=_C98( C64 C98 ) \nC64_=_C133( C64 C133 ) C64_=_C167( C64 C167 ) C64_=_C199( C64 C199 ) C64_=_C231( C64 C231 ) C64_=_C262( C64 C262 ) C64_=_C292( C64 C292 ) \nC64_=_C321( C64 C321 ) C64_=_C349( C64 C349 ) C64_=_C377( C64 C377 ) C64_=_C404( C64 C404 ) C64_=_C429( C64 C429 ) C64_=_C453( C64 C453 ) \nC64_=_C476( C64 C476 ) C64_=_C497( C64 C497 ) C64_=_C519( C64 C519 ) C64_=_C536( C64 C536 ) C64_=_C555( C64 C555 ) C64_=_C573( C64 C573 ) \nC64_=_C591( C64 C591 ) C64_=_C607( C64 C607 ) C64_=_C623( C64 C623 ) C64_=_C638( C64 C638 ) C64_=_C652( C64 C652 ) C64_=_C665( C64 C665 ) \nC64_=_C677( C64 C677 ) C64_=_C688( C64 C688 ) C64_=_C698( C64 C698 ) C64_=_C708( C64 C708 ) C64_=_C709( C64 C709 ) C64_=_C710( C64 C710 ) \nC64_=_C711( C64 C711 ) C64_=_C712( C64 C712 ) C64_=_C713( C64 C713 ) C64_=_C714( C64 C714 ) C64_=_C716( C64 C716 ) C71_=_C105( C71 C105 ) \nC71_=_C141( C71 C141 ) C71_=_C174( C71 C174 ) C71_=_C207( C71 C207 ) C71_=_C238( C71 C238 ) C71_=_C270( C71 C270 ) C71_=_C299( C71 C299 ) \nC71_=_C328( C71 C328 ) C71_=_C357( C71 C357 ) C71_=_C385( C71 C385 ) C71_=_C412( C71 C412 ) C71_=_C437( C71 C437 ) C71_=_C461( C71 C461 ) \nC71_=_C484( C71 C484 ) C71_=_C505( C71 C505 ) C71_=_C525( C71 C525 ) C71_=_C543( C71 C543 ) C71_=_C562( C71 C562 ) C71_=_C581( C71 C581 ) \nC71_=_C598( C71 C598 ) C71_=_C615( C71 C615 ) C71_=_C631( C71 C631 ) C71_=_C646( C71 C646 ) C71_=_C660( C71 C660 ) C71_=_C673( C71 C673 ) \nC71_=_C685( C71 C685 ) C71_=_C696( C71 C696 ) C71_=_C706( C71 C706 ) C71_=_C723( C71 C723 ) C71_=_C730( C71 C730 ) C71_=_C736( C71 C736 ) \nC71_=_C741( C71 C741 ) C71_=_C745( C71 C745 ) C71_=_C748( C71 C748 ) C71_=_C750( C71 C750 ) C71_=_C752( C71 C752 ) C95_=_C96( C95 C96 ) \nC95_=_C98( C95 C98 ) C95_=_C105( C95 C105 ) C95_=_C130( C95 C130 ) C95_=_C164( C95 C164 ) C95_=_C196( C95 C196 ) C95_=_C229( C95 C229 ) \nC95_=_C259( C95 C259 ) C95_=_C289( C95 C289 ) C95_=_C318( C95 C318 ) C95_=_C346( C95 C346 ) C95_=_C374( C95 C374 ) C95_=_C401( C95 C401 ) \nC95_=_C426( C95 C426 ) C95_=_C450( C95 C450 ) C95_=_C474( C95 C474 ) C95_=_C494( C95 C494 ) C95_=_C516( C95 C516 ) C95_=_C533( C95 C533 ) \nC95_=_C552( C95 C552 ) C95_=_C570( C95 C570 ) C95_=_C588( C95 C588 ) C95_=_C604( C95 C604 ) C95_=_C620( C95 C620 ) C95_=_C635( C95 C635 ) \nC95_=_C649( C95 C649 ) C95_=_C662( C95 C662 ) C95_=_C676( C95 C676 ) C95_=_C677( C95 C677 ) C95_=_C678( C95 C678 ) C95_=_C679( C95 C679 ) \nC95_=_C680( C95 C680 ) C95_=_C681( C95 C681 ) C95_=_C682( C95 C682 ) C95_=_C683( C95 C683 ) C95_=_C684( C95 C684 ) C95_=_C685( C95 C685 ) \nC95_=_C686( C95 C686 ) C96_=_C98( C96 C98 ) C96_=_C105( C96 C105 ) C96_=_C131( C96 C131 ) C96_=_C165( C96 C165 ) C96_=_C197( C96 C197 ) \nC96_=_C230( C96 C230 ) C96_=_C260( C96 C260 ) C96_=_C290( C96 C290 ) C96_=_C319( C96 C319 ) C96_=_C347( C96 C347 ) C96_=_C375( C96 C375 ) \nC96_=_C402( C96 C402 ) C96_=_C427( C96 C427 ) C96_=_C451( C96 C451 ) C96_=_C475( C96 C475 ) C96_=_C495( C96 C495 ) C96_=_C517( C96 C517 ) \nC96_=_C534( C96 C534 ) C96_=_C553( C96 C553 ) C96_=_C571( C96 C571 ) C96_=_C589( C96 C589 ) C96_=_C605( C96 C605 ) C96_=_C621( C96 C621 ) \nC96_=_C636( C96 C636 ) C96_=_C650( C96 C650 ) C96_=_C663( C96 C663 ) C96_=_C687( C96 C687 ) C96_=_C688( C96 C688 ) C96_=_C689( C96 C689 ) \nC96_=_C690( C96 C690 ) C96_=_C691( C96 C691 ) C96_=_C692( C96 C692 ) C96_=_C693( C96 C693 ) C96_=_C694( C96 C694 ) C96_=_C695( C96 C695 ) \nC96_=_C696( C96 C696 ) C96_=_C697( C96 C697 ) C98_=_C105( C98 C105 ) C98_=_C133( C98 C133 ) C98_=_C167( C98 C167 ) C98_=_C199( C98 C199 ) \nC98_=_C231( C98 C231 ) C98_=_C262( C98 C262 ) C98_=_C292( C98 C292 ) C98_=_C321( C98 C321 ) C98_=_C349( C98 C349 ) C98_=_C377( C98 C377 ) \nC98_=_C404( C98 C404 ) C98_=_C429( C98 C429 ) C98_=_C453( C98 C453 ) C98_=_C476( C98 C476 ) C98_=_C497( C98 C497 ) C98_=_C519( C98 C519 ) \nC98_=_C536( C98 C536 ) C98_=_C555( C98 C555 ) C98_=_C573( C98 C573 ) C98_=_C591( C98 C591 ) C98_=_C607( C98 C607 ) C98_=_C623( C98 C623 ) \nC98_=_C638( C98 C638 ) C98_=_C652( C98 C652 ) C98_=_C665( C98 C665 ) C98_=_C677( C98 C677 ) C98_=_C688( C98 C688 ) C98_=_C698( C98 C698 ) \nC98_=_C708( C98 C708 ) C98_=_C709( C98 C709 ) C98_=_C710( C98 C710 ) C98_=_C711( C98 C711 ) C98_=_C712( C98 C712 ) C98_=_C713( C98 C713 ) \nC98_=_C714( C98 C714 ) C98_=_C716( C98 C716 ) C105_=_C141( C105 C141 ) C105_=_C174( C105 C174 ) C105_=_C207( C105 C207 ) C105_=_C238( C105 C238 ) \nC105_=_C270( C105 C270 ) C105_=_C299( C105 C299 ) C105_=_C328( C105 C328 ) C105_=_C357( C105 C357 ) C105_=_C385( C105 C385 ) C105_=_C412( C105 C412 ) \nC105_=_C437( C105 C437 ) C105_=_C461( C105 C461 ) C105_=_C484( C105 C484 ) C105_=_C505( C105 C505 ) C105_=_C525( C105 C525 ) C105_=_C543( C105 C543 ) \nC105_=_C562( C105 C562 ) C105_=_C581( C105 C581 ) C105_=_C598( C105 C598 ) C105_=_C615( C105 C615 ) C105_=_C631( C105 C631 ) C105_=_C646( C105 C646 ) \nC105_=_C660( C105 C660 ) C105_=_C673( C105 C673 ) C105_=_C685( C105 C685 ) C105_=_C696( C105 C696 ) C105_=_C706( C105 C706 ) C105_=_C723( C105 C723 ) \nC105_=_C730( C105 C730 ) C105_=_C736( C105 C736 ) C105_=_C741( C105 C741 ) C105_=_C745( C105 C745 ) C105_=_C748( C105 C748 ) C105_=_C750( C105 C750 ) \nC105_=_C752( C105 C752 ) C130_=_C131( C130 C131 ) C130_=_C133( C130 C133 ) C130_=_C141( C130 C141 ) C130_=_C164( C130 C164 ) C130_=_C196( C130 C196 ) \nC130_=_C229( C130 C229 ) C130_=_C259( C130 C259 ) C130_=_C289( C130 C289 ) C130_=_C318( C130 C318 ) C130_=_C346( C130 C346 ) C130_=_C374( C130 C374 ) \nC130_=_C401( C130 C401 ) C130_=_C426( C130 C426 ) C130_=_C450( C130 C450 ) C130_=_C474( C130 C474 ) C130_=_C494( C130 C494 ) C130_=_C516( C130 C516 ) \nC130_=_C533( C130 C533 ) C130_=_C552( C130 C552 ) C130_=_C570( C130 C570 ) C130_=_C588( C130 C588 ) C130_=_C604( C130 C604 ) C130_=_C620( C130 C620 ) \nC130_=_C635( C130 C635 ) C130_=_C649( C130 C649 ) C130_=_C662( C130 C662 ) C130_=_C676( C130 C676 ) C130_=_C677( C130 C677 ) C130_=_C678( C130 C678 ) \nC130_=_C679( C130 C679 ) C130_=_C680( C130 C680 ) C130_=_C681( C130 C681 ) C130_=_C682( C130 C682 ) C130_=_C683( C130 C683 ) C130_=_C684( C130 C684 ) \nC130_=_C685( C130 C685 ) C130_=_C686( C130 C686 ) C131_=_C133( C131 C133 ) C131_=_C141( C131 C141 ) C131_=_C165( C131 C165 ) C131_=_C197( C131 C197 ) \nC131_=_C230( C131 C230 ) C131_=_C260( C131 C260 ) C131_=_C290( C131 C290 ) C131_=_C319( C131 C319 ) C131_=_C347( C131 C347 ) C131_=_C375( C131 C375 ) \nC131_=_C402( C131 C402 ) C131_=_C427( C131 C427 ) C131_=_C451( C131 C451 ) C131_=_C475( C131 C475 ) C131_=_C495( C131 C495 ) C131_=_C517( C131 C517 ) \nC131_=_C534( C131 C534 ) C131_=_C553( C131 C553 ) C131_=_C571( C131 C571 ) C131_=_C589( C131 C589 ) C131_=_C605( C131 C605 ) C131_=_C621( C131 C621 ) \nC131_=_C636( C131 C636 ) C131_=_C650( C131 C650 ) C131_=_C663( C131 C663 ) C131_=_C687( C131 C687 ) C131_=_C688( C131 C688 ) C131_=_C689( C131 C689 ) \nC131_=_C690( C131 C690 ) C131_=_C691( C131 C691 ) C131_=_C692( C131 C692 ) C131_=_C693( C131 C693 ) C131_=_C694( C131 C694 ) C131_=_C695( C131 C695 ) \nC131_=_C696( C131 C696 ) C131_=_C697( C131 C697 ) C133_=_C141( C133 C141 ) C133_=_C167( C133 C167 ) C133_=_C199( C133 C199 ) C133_=_C231( C133 C231 ) \nC133_=_C262( C133 C262 ) C133_=_C292( C133 C292 ) C133_=_C321( C133 C321 ) C133_=_C349( C133 C349 ) C133_=_C377( C133 C377 ) C133_=_C404( C133 C404 ) \nC133_=_C429( C133 C429 ) C133_=_C453( C133 C453 ) C133_=_C476( C133 C476 ) C133_=_C497( C133 C497 ) C133_=_C519( C133 C519 ) C133_=_C536( C133 C536 ) \nC133_=_C555( C133 C555 ) C133_=_C573( C133 C573 ) C133_=_C591( C133 C591 ) C133_=_C607( C133 C607 ) C133_=_C623( C133 C623 ) C133_=_C638( C133 C638 ) \nC133_=_C652( C133 C652 ) C133_=_C665( C133 C665 ) C133_=_C677( C133 C677 ) C133_=_C688( C133 C688 ) C133_=_C698( C133 C698 ) C133_=_C708( C133 C708 ) \nC133_=_C709( C133 C709 ) C133_=_C710( C133 C710 ) C133_=_C711( C133 C711 ) C133_=_C712( C133 C712 ) C133_=_C713( C133 C713 ) C133_=_C714( C133 C714 ) \nC133_=_C716( C133 C716 ) C141_=_C174( C141 C174 ) C141_=_C207( C141 C207 ) C141_=_C238( C141 C238 ) C141_=_C270( C141 C270 ) C141_=_C299( C141 C299 ) \nC141_=_C328( C141 C328 ) C141_=_C357( C141 C357 ) C141_=_C385( C141 C385 ) C141_=_C412( C141 C412 ) C141_=_C437( C141 C437 ) C141_=_C461( C141 C461 ) \nC141_=_C484( C141 C484 ) C141_=_C505( C141 C505 ) C141_=_C525( C141 C525 ) C141_=_C543( C141 C543 ) C141_=_C562( C141 C562 ) C141_=_C581( C141 C581 ) \nC141_=_C598( C141 C598 ) C141_=_C615( C141 C615 ) C141_=_C631( C141 C631 ) C141_=_C646( C141 C646 ) C141_=_C660( C141 C660 ) C141_=_C673( C141 C673 ) \nC141_=_C685( C141 C685 ) C141_=_C696( C141 C696 ) C141_=_C706( C141 C706 ) C141_=_C723( C141 C723 ) C141_=_C730( C141 C730 ) C141_=_C736( C141 C736 ) \nC141_=_C741( C141 C741 ) C141_=_C745( C141 C745 ) C141_=_C748( C141 C748 ) C141_=_C750( C141 C750 ) C141_=_C752( C141 C752 ) C164_=_C165( C164 C165 ) \nC164_=_C167( C164 C167 ) C164_=_C174( C164 C174 ) C164_=_C196( C164 C196 ) C164_=_C229( C164 C229 ) C164_=_C259( C164 C259 ) C164_=_C289( C164 C289 ) \nC164_=_C318( C164 C318 ) C164_=_C346( C164 C346 ) C164_=_C374( C164 C374 ) C164_=_C401( C164 C401 ) C164_=_C426( C164 C426 ) C164_=_C450( C164 C450 ) \nC164_=_C474( C164 C474 ) C164_=_C494( C164 C494 ) C164_=_C516( C164 C516 ) C164_=_C533( C164 C533 ) C164_=_C552( C164 C552 ) C164_=_C570( C164 C570 ) \nC164_=_C588( C164 C588 ) C164_=_C604( C164 C604 ) C164_=_C620( C164 C620 ) C164_=_C635( C164 C635 ) C164_=_C649( C164 C649 ) C164_=_C662( C164 C662 ) \nC164_=_C676( C164 C676 ) C164_=_C677( C164 C677 ) C164_=_C678( C164 C678 ) C164_=_C679( C164 C679 ) C164_=_C680( C164 C680 ) C164_=_C681( C164 C681 ) \nC164_=_C682( C164 C682 ) C164_=_C683( C164 C683 ) C164_=_C684( C164 C684 ) C164_=_C685( C164 C685 ) C164_=_C686( C164 C686 ) C165_=_C167(</w:t>
      </w:r>
    </w:p>
    <w:p>
      <w:pPr>
        <w:pStyle w:val="PreformattedText"/>
        <w:bidi w:val="0"/>
        <w:spacing w:before="0" w:after="0"/>
        <w:jc w:val="left"/>
        <w:rPr/>
      </w:pPr>
      <w:r>
        <w:rPr/>
        <w:t xml:space="preserve"> </w:t>
      </w:r>
      <w:r>
        <w:rPr/>
        <w:t>C165 C167 ) \nC165_=_C174( C165 C174 ) C165_=_C197( C165 C197 ) C165_=_C230( C165 C230 ) C165_=_C260( C165 C260 ) C165_=_C290( C165 C290 ) C165_=_C319( C165 C319 ) \nC165_=_C347( C165 C347 ) C165_=_C375( C165 C375 ) C165_=_C402( C165 C402 ) C165_=_C427( C165 C427 ) C165_=_C451( C165 C451 ) C165_=_C475( C165 C475 ) \nC165_=_C495( C165 C495 ) C165_=_C517( C165 C517 ) C165_=_C534( C165 C534 ) C165_=_C553( C165 C553 ) C165_=_C571( C165 C571 ) C165_=_C589( C165 C589 ) \nC165_=_C605( C165 C605 ) C165_=_C621( C165 C621 ) C165_=_C636( C165 C636 ) C165_=_C650( C165 C650 ) C165_=_C663( C165 C663 ) C165_=_C687( C165 C687 ) \nC165_=_C688( C165 C688 ) C165_=_C689( C165 C689 ) C165_=_C690( C165 C690 ) C165_=_C691( C165 C691 ) C165_=_C692( C165 C692 ) C165_=_C693( C165 C693 ) \nC165_=_C694( C165 C694 ) C165_=_C695( C165 C695 ) C165_=_C696( C165 C696 ) C165_=_C697( C165 C697 ) C167_=_C174( C167 C174 ) C167_=_C199( C167 C199 ) \nC167_=_C231( C167 C231 ) C167_=_C262( C167 C262 ) C167_=_C292( C167 C292 ) C167_=_C321( C167 C321 ) C167_=_C349( C167 C349 ) C167_=_C377( C167 C377 ) \nC167_=_C404( C167 C404 ) C167_=_C429( C167 C429 ) C167_=_C453( C167 C453 ) C167_=_C476( C167 C476 ) C167_=_C497( C167 C497 ) C167_=_C519( C167 C519 ) \nC167_=_C536( C167 C536 ) C167_=_C555( C167 C555 ) C167_=_C573( C167 C573 ) C167_=_C591( C167 C591 ) C167_=_C607( C167 C607 ) C167_=_C623( C167 C623 ) \nC167_=_C638( C167 C638 ) C167_=_C652( C167 C652 ) C167_=_C665( C167 C665 ) C167_=_C677( C167 C677 ) C167_=_C688( C167 C688 ) C167_=_C698( C167 C698 ) \nC167_=_C708( C167 C708 ) C167_=_C709( C167 C709 ) C167_=_C710( C167 C710 ) C167_=_C711( C167 C711 ) C167_=_C712( C167 C712 ) C167_=_C713( C167 C713 ) \nC167_=_C714( C167 C714 ) C167_=_C716( C167 C716 ) C174_=_C207( C174 C207 ) C174_=_C238( C174 C238 ) C174_=_C270( C174 C270 ) C174_=_C299( C174 C299 ) \nC174_=_C328( C174 C328 ) C174_=_C357( C174 C357 ) C174_=_C385( C174 C385 ) C174_=_C412( C174 C412 ) C174_=_C437( C174 C437 ) C174_=_C461( C174 C461 ) \nC174_=_C484( C174 C484 ) C174_=_C505( C174 C505 ) C174_=_C525( C174 C525 ) C174_=_C543( C174 C543 ) C174_=_C562( C174 C562 ) C174_=_C581( C174 C581 ) \nC174_=_C598( C174 C598 ) C174_=_C615( C174 C615 ) C174_=_C631( C174 C631 ) C174_=_C646( C174 C646 ) C174_=_C660( C174 C660 ) C174_=_C673( C174 C673 ) \nC174_=_C685( C174 C685 ) C174_=_C696( C174 C696 ) C174_=_C706( C174 C706 ) C174_=_C723( C174 C723 ) C174_=_C730( C174 C730 ) C174_=_C736( C174 C736 ) \nC174_=_C741( C174 C741 ) C174_=_C745( C174 C745 ) C174_=_C748( C174 C748 ) C174_=_C750( C174 C750 ) C174_=_C752( C174 C752 ) C196_=_C197( C196 C197 ) \nC196_=_C199( C196 C199 ) C196_=_C207( C196 C207 ) C196_=_C229( C196 C229 ) C196_=_C259( C196 C259 ) C196_=_C289( C196 C289 ) C196_=_C318( C196 C318 ) \nC196_=_C346( C196 C346 ) C196_=_C374( C196 C374 ) C196_=_C401( C196 C401 ) C196_=_C426( C196 C426 ) C196_=_C450( C196 C450 ) C196_=_C474( C196 C474 ) \nC196_=_C494( C196 C494 ) C196_=_C516( C196 C516 ) C196_=_C533( C196 C533 ) C196_=_C552( C196 C552 ) C196_=_C570( C196 C570 ) C196_=_C588( C196 C588 ) \nC196_=_C604( C196 C604 ) C196_=_C620( C196 C620 ) C196_=_C635( C196 C635 ) C196_=_C649( C196 C649 ) C196_=_C662( C196 C662 ) C196_=_C676( C196 C676 ) \nC196_=_C677( C196 C677 ) C196_=_C678( C196 C678 ) C196_=_C679( C196 C679 ) C196_=_C680( C196 C680 ) C196_=_C681( C196 C681 ) C196_=_C682( C196 C682 ) \nC196_=_C683( C196 C683 ) C196_=_C684( C196 C684 ) C196_=_C685( C196 C685 ) C196_=_C686( C196 C686 ) C197_=_C199( C197 C199 ) C197_=_C207( C197 C207 ) \nC197_=_C230( C197 C230 ) C197_=_C260( C197 C260 ) C197_=_C290( C197 C290 ) C197_=_C319( C197 C319 ) C197_=_C347( C197 C347 ) C197_=_C375( C197 C375 ) \nC197_=_C402( C197 C402 ) C197_=_C427( C197 C427 ) C197_=_C451( C197 C451 ) C197_=_C475( C197 C475 ) C197_=_C495( C197 C495 ) C197_=_C517( C197 C517 ) \nC197_=_C534( C197 C534 ) C197_=_C553( C197 C553 ) C197_=_C571( C197 C571 ) C197_=_C589( C197 C589 ) C197_=_C605( C197 C605 ) C197_=_C621( C197 C621 ) \nC197_=_C636( C197 C636 ) C197_=_C650( C197 C650 ) C197_=_C663( C197 C663 ) C197_=_C687( C197 C687 ) C197_=_C688( C197 C688 ) C197_=_C689( C197 C689 ) \nC197_=_C690( C197 C690 ) C197_=_C691( C197 C691 ) C197_=_C692( C197 C692 ) C197_=_C693( C197 C693 ) C197_=_C694( C197 C694 ) C197_=_C695( C197 C695 ) \nC197_=_C696( C197 C696 ) C197_=_C697( C197 C697 ) C199_=_C207( C199 C207 ) C199_=_C231( C199 C231 ) C199_=_C262( C199 C262 ) C199_=_C292( C199 C292 ) \nC199_=_C321( C199 C321 ) C199_=_C349( C199 C349 ) C199_=_C377( C199 C377 ) C199_=_C404( C199 C404 ) C199_=_C429( C199 C429 ) C199_=_C453( C199 C453 ) \nC199_=_C476( C199 C476 ) C199_=_C497( C199 C497 ) C199_=_C519( C199 C519 ) C199_=_C536( C199 C536 ) C199_=_C555( C199 C555 ) C199_=_C573( C199 C573 ) \nC199_=_C591( C199 C591 ) C199_=_C607( C199 C607 ) C199_=_C623( C199 C623 ) C199_=_C638( C199 C638 ) C199_=_C652( C199 C652 ) C199_=_C665( C199 C665 ) \nC199_=_C677( C199 C677 ) C199_=_C688( C199 C688 ) C199_=_C698( C199 C698 ) C199_=_C708( C199 C708 ) C199_=_C709( C199 C709 ) C199_=_C710( C199 C710 ) \nC199_=_C711( C199 C711 ) C199_=_C712( C199 C712 ) C199_=_C713( C199 C713 ) C199_=_C714( C199 C714 ) C199_=_C716( C199 C716 ) C207_=_C238( C207 C238 ) \nC207_=_C270( C207 C270 ) C207_=_C299( C207 C299 ) C207_=_C328( C207 C328 ) C207_=_C357( C207 C357 ) C207_=_C385( C207 C385 ) C207_=_C412( C207 C412 ) \nC207_=_C437( C207 C437 ) C207_=_C461( C207 C461 ) C207_=_C484( C207 C484 ) C207_=_C505( C207 C505 ) C207_=_C525( C207 C525 ) C207_=_C543( C207 C543 ) \nC207_=_C562( C207 C562 ) C207_=_C581( C207 C581 ) C207_=_C598( C207 C598 ) C207_=_C615( C207 C615 ) C207_=_C631( C207 C631 ) C207_=_C646( C207 C646 ) \nC207_=_C660( C207 C660 ) C207_=_C673( C207 C673 ) C207_=_C685( C207 C685 ) C207_=_C696( C207 C696 ) C207_=_C706( C207 C706 ) C207_=_C723( C207 C723 ) \nC207_=_C730( C207 C730 ) C207_=_C736( C207 C736 ) C207_=_C741( C207 C741 ) C207_=_C745( C207 C745 ) C207_=_C748( C207 C748 ) C207_=_C750( C207 C750 ) \nC207_=_C752( C207 C752 ) C229_=_C230( C229 C230 ) C229_=_C231( C229 C231 ) C229_=_C238( C229 C238 ) C229_=_C259( C229 C259 ) C229_=_C289( C229 C289 ) \nC229_=_C318( C229 C318 ) C229_=_C346( C229 C346 ) C229_=_C374( C229 C374 ) C229_=_C401( C229 C401 ) C229_=_C426( C229 C426 ) C229_=_C450( C229 C450 ) \nC229_=_C474( C229 C474 ) C229_=_C494( C229 C494 ) C229_=_C516( C229 C516 ) C229_=_C533( C229 C533 ) C229_=_C552( C229 C552 ) C229_=_C570( C229 C570 ) \nC229_=_C588( C229 C588 ) C229_=_C604( C229 C604 ) C229_=_C620( C229 C620 ) C229_=_C635( C229 C635 ) C229_=_C649( C229 C649 ) C229_=_C662( C229 C662 ) \nC229_=_C676( C229 C676 ) C229_=_C677( C229 C677 ) C229_=_C678( C229 C678 ) C229_=_C679( C229 C679 ) C229_=_C680( C229 C680 ) C229_=_C681( C229 C681 ) \nC229_=_C682( C229 C682 ) C229_=_C683( C229 C683 ) C229_=_C684( C229 C684 ) C229_=_C685( C229 C685 ) C229_=_C686( C229 C686 ) C230_=_C231( C230 C231 ) \nC230_=_C238( C230 C238 ) C230_=_C260( C230 C260 ) C230_=_C290( C230 C290 ) C230_=_C319( C230 C319 ) C230_=_C347( C230 C347 ) C230_=_C375( C230 C375 ) \nC230_=_C402( C230 C402 ) C230_=_C427( C230 C427 ) C230_=_C451( C230 C451 ) C230_=_C475( C230 C475 ) C230_=_C495( C230 C495 ) C230_=_C517( C230 C517 ) \nC230_=_C534( C230 C534 ) C230_=_C553( C230 C553 ) C230_=_C571( C230 C571 ) C230_=_C589( C230 C589 ) C230_=_C605( C230 C605 ) C230_=_C621( C230 C621 ) \nC230_=_C636( C230 C636 ) C230_=_C650( C230 C650 ) C230_=_C663( C230 C663 ) C230_=_C687( C230 C687 ) C230_=_C688( C230 C688 ) C230_=_C689( C230 C689 ) \nC230_=_C690( C230 C690 ) C230_=_C691( C230 C691 ) C230_=_C692( C230 C692 ) C230_=_C693( C230 C693 ) C230_=_C694( C230 C694 ) C230_=_C695( C230 C695 ) \nC230_=_C696( C230 C696 ) C230_=_C697( C230 C697 ) C231_=_C238( C231 C238 ) C231_=_C262( C231 C262 ) C231_=_C292( C231 C292 ) C231_=_C321( C231 C321 ) \nC231_=_C349( C231 C349 ) C231_=_C377( C231 C377 ) C231_=_C404( C231 C404 ) C231_=_C429( C231 C429 ) C231_=_C453( C231 C453 ) C231_=_C476( C231 C476 ) \nC231_=_C497( C231 C497 ) C231_=_C519( C231 C519 ) C231_=_C536( C231 C536 ) C231_=_C555( C231 C555 ) C231_=_C573( C231 C573 ) C231_=_C591( C231 C591 ) \nC231_=_C607( C231 C607 ) C231_=_C623( C231 C623 ) C231_=_C638( C231 C638 ) C231_=_C652( C231 C652 ) C231_=_C665( C231 C665 ) C231_=_C677( C231 C677 ) \nC231_=_C688( C231 C688 ) C231_=_C698( C231 C698 ) C231_=_C708( C231 C708 ) C231_=_C709( C231 C709 ) C231_=_C710( C231 C710 ) C231_=_C711( C231 C711 ) \nC231_=_C712( C231 C712 ) C231_=_C713( C231 C713 ) C231_=_C714( C231 C714 ) C231_=_C716( C231 C716 ) C238_=_C270( C238 C270 ) C238_=_C299( C238 C299 ) \nC238_=_C328( C238 C328 ) C238_=_C357( C238 C357 ) C238_=_C385( C238 C385 ) C238_=_C412( C238 C412 ) C238_=_C437( C238 C437 ) C238_=_C461( C238 C461 ) \nC238_=_C484( C238 C484 ) C238_=_C505( C238 C505 ) C238_=_C525( C238 C525 ) C238_=_C543( C238 C543 ) C238_=_C562( C238 C562 ) C238_=_C581( C238 C581 ) \nC238_=_C598( C238 C598 ) C238_=_C615( C238 C615 ) C238_=_C631( C238 C631 ) C238_=_C646( C238 C646 ) C238_=_C660( C238 C660 ) C238_=_C673( C238 C673 ) \nC238_=_C685( C238 C685 ) C238_=_C696( C238 C696 ) C238_=_C706( C238 C706 ) C238_=_C723( C238 C723 ) C238_=_C730( C238 C730 ) C238_=_C736( C238 C736 ) \nC238_=_C741( C238 C741 ) C238_=_C745( C238 C745 ) C238_=_C748( C238 C748 ) C238_=_C750( C238 C750 ) C238_=_C752( C238 C752 ) C259_=_C260( C259 C260 ) \nC259_=_C262( C259 C262 ) C259_=_C270( C259 C270 ) C259_=_C289( C259 C289 ) C259_=_C318( C259 C318 ) C259_=_C346( C259 C346 ) C259_=_C374( C259 C374 ) \nC259_=_C401( C259 C401 ) C259_=_C426( C259 C426 ) C259_=_C450( C259 C450 ) C259_=_C474( C259 C474 ) C259_=_C494( C259 C494 ) C259_=_C516( C259 C516 ) \nC259_=_C533( C259 C533 ) C259_=_C552( C259 C552 ) C259_=_C570( C259 C570 ) C259_=_C588( C259 C588 ) C259_=_C604( C259 C604 ) C259_=_C620( C259 C620 ) \nC259_=_C635( C259 C635 ) C259_=_C649( C259 C649 ) C259_=_C662( C259 C662 ) C259_=_C676( C259 C676 ) C259_=_C677( C259 C677 ) C259_=_C678( C259 C678 ) \nC259_=_C679(</w:t>
      </w:r>
    </w:p>
    <w:p>
      <w:pPr>
        <w:pStyle w:val="PreformattedText"/>
        <w:bidi w:val="0"/>
        <w:spacing w:before="0" w:after="0"/>
        <w:jc w:val="left"/>
        <w:rPr/>
      </w:pPr>
      <w:r>
        <w:rPr/>
        <w:t xml:space="preserve"> </w:t>
      </w:r>
      <w:r>
        <w:rPr/>
        <w:t>C259 C679 ) C259_=_C680( C259 C680 ) C259_=_C681( C259 C681 ) C259_=_C682( C259 C682 ) C259_=_C683( C259 C683 ) C259_=_C684( C259 C684 ) \nC259_=_C685( C259 C685 ) C259_=_C686( C259 C686 ) C260_=_C262( C260 C262 ) C260_=_C270( C260 C270 ) C260_=_C290( C260 C290 ) C260_=_C319( C260 C319 ) \nC260_=_C347( C260 C347 ) C260_=_C375( C260 C375 ) C260_=_C402( C260 C402 ) C260_=_C427( C260 C427 ) C260_=_C451( C260 C451 ) C260_=_C475( C260 C475 ) \nC260_=_C495( C260 C495 ) C260_=_C517( C260 C517 ) C260_=_C534( C260 C534 ) C260_=_C553( C260 C553 ) C260_=_C571( C260 C571 ) C260_=_C589( C260 C589 ) \nC260_=_C605( C260 C605 ) C260_=_C621( C260 C621 ) C260_=_C636( C260 C636 ) C260_=_C650( C260 C650 ) C260_=_C663( C260 C663 ) C260_=_C687( C260 C687 ) \nC260_=_C688( C260 C688 ) C260_=_C689( C260 C689 ) C260_=_C690( C260 C690 ) C260_=_C691( C260 C691 ) C260_=_C692( C260 C692 ) C260_=_C693( C260 C693 ) \nC260_=_C694( C260 C694 ) C260_=_C695( C260 C695 ) C260_=_C696( C260 C696 ) C260_=_C697( C260 C697 ) C262_=_C270( C262 C270 ) C262_=_C292( C262 C292 ) \nC262_=_C321( C262 C321 ) C262_=_C349( C262 C349 ) C262_=_C377( C262 C377 ) C262_=_C404( C262 C404 ) C262_=_C429( C262 C429 ) C262_=_C453( C262 C453 ) \nC262_=_C476( C262 C476 ) C262_=_C497( C262 C497 ) C262_=_C519( C262 C519 ) C262_=_C536( C262 C536 ) C262_=_C555( C262 C555 ) C262_=_C573( C262 C573 ) \nC262_=_C591( C262 C591 ) C262_=_C607( C262 C607 ) C262_=_C623( C262 C623 ) C262_=_C638( C262 C638 ) C262_=_C652( C262 C652 ) C262_=_C665( C262 C665 ) \nC262_=_C677( C262 C677 ) C262_=_C688( C262 C688 ) C262_=_C698( C262 C698 ) C262_=_C708( C262 C708 ) C262_=_C709( C262 C709 ) C262_=_C710( C262 C710 ) \nC262_=_C711( C262 C711 ) C262_=_C712( C262 C712 ) C262_=_C713( C262 C713 ) C262_=_C714( C262 C714 ) C262_=_C716( C262 C716 ) C270_=_C299( C270 C299 ) \nC270_=_C328( C270 C328 ) C270_=_C357( C270 C357 ) C270_=_C385( C270 C385 ) C270_=_C412( C270 C412 ) C270_=_C437( C270 C437 ) C270_=_C461( C270 C461 ) \nC270_=_C484( C270 C484 ) C270_=_C505( C270 C505 ) C270_=_C525( C270 C525 ) C270_=_C543( C270 C543 ) C270_=_C562( C270 C562 ) C270_=_C581( C270 C581 ) \nC270_=_C598( C270 C598 ) C270_=_C615( C270 C615 ) C270_=_C631( C270 C631 ) C270_=_C646( C270 C646 ) C270_=_C660( C270 C660 ) C270_=_C673( C270 C673 ) \nC270_=_C685( C270 C685 ) C270_=_C696( C270 C696 ) C270_=_C706( C270 C706 ) C270_=_C723( C270 C723 ) C270_=_C730( C270 C730 ) C270_=_C736( C270 C736 ) \nC270_=_C741( C270 C741 ) C270_=_C745( C270 C745 ) C270_=_C748( C270 C748 ) C270_=_C750( C270 C750 ) C270_=_C752( C270 C752 ) C289_=_C290( C289 C290 ) \nC289_=_C292( C289 C292 ) C289_=_C299( C289 C299 ) C289_=_C318( C289 C318 ) C289_=_C346( C289 C346 ) C289_=_C374( C289 C374 ) C289_=_C401( C289 C401 ) \nC289_=_C426( C289 C426 ) C289_=_C450( C289 C450 ) C289_=_C474( C289 C474 ) C289_=_C494( C289 C494 ) C289_=_C516( C289 C516 ) C289_=_C533( C289 C533 ) \nC289_=_C552( C289 C552 ) C289_=_C570( C289 C570 ) C289_=_C588( C289 C588 ) C289_=_C604( C289 C604 ) C289_=_C620( C289 C620 ) C289_=_C635( C289 C635 ) \nC289_=_C649( C289 C649 ) C289_=_C662( C289 C662 ) C289_=_C676( C289 C676 ) C289_=_C677( C289 C677 ) C289_=_C678( C289 C678 ) C289_=_C679( C289 C679 ) \nC289_=_C680( C289 C680 ) C289_=_C681( C289 C681 ) C289_=_C682( C289 C682 ) C289_=_C683( C289 C683 ) C289_=_C684( C289 C684 ) C289_=_C685( C289 C685 ) \nC289_=_C686( C289 C686 ) C290_=_C292( C290 C292 ) C290_=_C299( C290 C299 ) C290_=_C319( C290 C319 ) C290_=_C347( C290 C347 ) C290_=_C375( C290 C375 ) \nC290_=_C402( C290 C402 ) C290_=_C427( C290 C427 ) C290_=_C451( C290 C451 ) C290_=_C475( C290 C475 ) C290_=_C495( C290 C495 ) C290_=_C517( C290 C517 ) \nC290_=_C534( C290 C534 ) C290_=_C553( C290 C553 ) C290_=_C571( C290 C571 ) C290_=_C589( C290 C589 ) C290_=_C605( C290 C605 ) C290_=_C621( C290 C621 ) \nC290_=_C636( C290 C636 ) C290_=_C650( C290 C650 ) C290_=_C663( C290 C663 ) C290_=_C687( C290 C687 ) C290_=_C688( C290 C688 ) C290_=_C689( C290 C689 ) \nC290_=_C690( C290 C690 ) C290_=_C691( C290 C691 ) C290_=_C692( C290 C692 ) C290_=_C693( C290 C693 ) C290_=_C694( C290 C694 ) C290_=_C695( C290 C695 ) \nC290_=_C696( C290 C696 ) C290_=_C697( C290 C697 ) C292_=_C299( C292 C299 ) C292_=_C321( C292 C321 ) C292_=_C349( C292 C349 ) C292_=_C377( C292 C377 ) \nC292_=_C404( C292 C404 ) C292_=_C429( C292 C429 ) C292_=_C453( C292 C453 ) C292_=_C476( C292 C476 ) C292_=_C497( C292 C497 ) C292_=_C519( C292 C519 ) \nC292_=_C536( C292 C536 ) C292_=_C555( C292 C555 ) C292_=_C573( C292 C573 ) C292_=_C591( C292 C591 ) C292_=_C607( C292 C607 ) C292_=_C623( C292 C623 ) \nC292_=_C638( C292 C638 ) C292_=_C652( C292 C652 ) C292_=_C665( C292 C665 ) C292_=_C677( C292 C677 ) C292_=_C688( C292 C688 ) C292_=_C698( C292 C698 ) \nC292_=_C708( C292 C708 ) C292_=_C709( C292 C709 ) C292_=_C710( C292 C710 ) C292_=_C711( C292 C711 ) C292_=_C712( C292 C712 ) C292_=_C713( C292 C713 ) \nC292_=_C714( C292 C714 ) C292_=_C716( C292 C716 ) C299_=_C328( C299 C328 ) C299_=_C357( C299 C357 ) C299_=_C385( C299 C385 ) C299_=_C412( C299 C412 ) \nC299_=_C437( C299 C437 ) C299_=_C461( C299 C461 ) C299_=_C484( C299 C484 ) C299_=_C505( C299 C505 ) C299_=_C525( C299 C525 ) C299_=_C543( C299 C543 ) \nC299_=_C562( C299 C562 ) C299_=_C581( C299 C581 ) C299_=_C598( C299 C598 ) C299_=_C615( C299 C615 ) C299_=_C631( C299 C631 ) C299_=_C646( C299 C646 ) \nC299_=_C660( C299 C660 ) C299_=_C673( C299 C673 ) C299_=_C685( C299 C685 ) C299_=_C696( C299 C696 ) C299_=_C706( C299 C706 ) C299_=_C723( C299 C723 ) \nC299_=_C730( C299 C730 ) C299_=_C736( C299 C736 ) C299_=_C741( C299 C741 ) C299_=_C745( C299 C745 ) C299_=_C748( C299 C748 ) C299_=_C750( C299 C750 ) \nC299_=_C752( C299 C752 ) C318_=_C319( C318 C319 ) C318_=_C321( C318 C321 ) C318_=_C328( C318 C328 ) C318_=_C346( C318 C346 ) C318_=_C374( C318 C374 ) \nC318_=_C401( C318 C401 ) C318_=_C426( C318 C426 ) C318_=_C450( C318 C450 ) C318_=_C474( C318 C474 ) C318_=_C494( C318 C494 ) C318_=_C516( C318 C516 ) \nC318_=_C533( C318 C533 ) C318_=_C552( C318 C552 ) C318_=_C570( C318 C570 ) C318_=_C588( C318 C588 ) C318_=_C604( C318 C604 ) C318_=_C620( C318 C620 ) \nC318_=_C635( C318 C635 ) C318_=_C649( C318 C649 ) C318_=_C662( C318 C662 ) C318_=_C676( C318 C676 ) C318_=_C677( C318 C677 ) C318_=_C678( C318 C678 ) \nC318_=_C679( C318 C679 ) C318_=_C680( C318 C680 ) C318_=_C681( C318 C681 ) C318_=_C682( C318 C682 ) C318_=_C683( C318 C683 ) C318_=_C684( C318 C684 ) \nC318_=_C685( C318 C685 ) C318_=_C686( C318 C686 ) C319_=_C321( C319 C321 ) C319_=_C328( C319 C328 ) C319_=_C347( C319 C347 ) C319_=_C375( C319 C375 ) \nC319_=_C402( C319 C402 ) C319_=_C427( C319 C427 ) C319_=_C451( C319 C451 ) C319_=_C475( C319 C475 ) C319_=_C495( C319 C495 ) C319_=_C517( C319 C517 ) \nC319_=_C534( C319 C534 ) C319_=_C553( C319 C553 ) C319_=_C571( C319 C571 ) C319_=_C589( C319 C589 ) C319_=_C605( C319 C605 ) C319_=_C621( C319 C621 ) \nC319_=_C636( C319 C636 ) C319_=_C650( C319 C650 ) C319_=_C663( C319 C663 ) C319_=_C687( C319 C687 ) C319_=_C688( C319 C688 ) C319_=_C689( C319 C689 ) \nC319_=_C690( C319 C690 ) C319_=_C691( C319 C691 ) C319_=_C692( C319 C692 ) C319_=_C693( C319 C693 ) C319_=_C694( C319 C694 ) C319_=_C695( C319 C695 ) \nC319_=_C696( C319 C696 ) C319_=_C697( C319 C697 ) C321_=_C328( C321 C328 ) C321_=_C349( C321 C349 ) C321_=_C377( C321 C377 ) C321_=_C404( C321 C404 ) \nC321_=_C429( C321 C429 ) C321_=_C453( C321 C453 ) C321_=_C476( C321 C476 ) C321_=_C497( C321 C497 ) C321_=_C519( C321 C519 ) C321_=_C536( C321 C536 ) \nC321_=_C555( C321 C555 ) C321_=_C573( C321 C573 ) C321_=_C591( C321 C591 ) C321_=_C607( C321 C607 ) C321_=_C623( C321 C623 ) C321_=_C638( C321 C638 ) \nC321_=_C652( C321 C652 ) C321_=_C665( C321 C665 ) C321_=_C677( C321 C677 ) C321_=_C688( C321 C688 ) C321_=_C698( C321 C698 ) C321_=_C708( C321 C708 ) \nC321_=_C709( C321 C709 ) C321_=_C710( C321 C710 ) C321_=_C711( C321 C711 ) C321_=_C712( C321 C712 ) C321_=_C713( C321 C713 ) C321_=_C714( C321 C714 ) \nC321_=_C716( C321 C716 ) C328_=_C357( C328 C357 ) C328_=_C385( C328 C385 ) C328_=_C412( C328 C412 ) C328_=_C437( C328 C437 ) C328_=_C461( C328 C461 ) \nC328_=_C484( C328 C484 ) C328_=_C505( C328 C505 ) C328_=_C525( C328 C525 ) C328_=_C543( C328 C543 ) C328_=_C562( C328 C562 ) C328_=_C581( C328 C581 ) \nC328_=_C598( C328 C598 ) C328_=_C615( C328 C615 ) C328_=_C631( C328 C631 ) C328_=_C646( C328 C646 ) C328_=_C660( C328 C660 ) C328_=_C673( C328 C673 ) \nC328_=_C685( C328 C685 ) C328_=_C696( C328 C696 ) C328_=_C706( C328 C706 ) C328_=_C723( C328 C723 ) C328_=_C730( C328 C730 ) C328_=_C736( C328 C736 ) \nC328_=_C741( C328 C741 ) C328_=_C745( C328 C745 ) C328_=_C748( C328 C748 ) C328_=_C750( C328 C750 ) C328_=_C752( C328 C752 ) C346_=_C347( C346 C347 ) \nC346_=_C349( C346 C349 ) C346_=_C357( C346 C357 ) C346_=_C374( C346 C374 ) C346_=_C401( C346 C401 ) C346_=_C426( C346 C426 ) C346_=_C450( C346 C450 ) \nC346_=_C474( C346 C474 ) C346_=_C494( C346 C494 ) C346_=_C516( C346 C516 ) C346_=_C533( C346 C533 ) C346_=_C552( C346 C552 ) C346_=_C570( C346 C570 ) \nC346_=_C588( C346 C588 ) C346_=_C604( C346 C604 ) C346_=_C620( C346 C620 ) C346_=_C635( C346 C635 ) C346_=_C649( C346 C649 ) C346_=_C662( C346 C662 ) \nC346_=_C676( C346 C676 ) C346_=_C677( C346 C677 ) C346_=_C678( C346 C678 ) C346_=_C679( C346 C679 ) C346_=_C680( C346 C680 ) C346_=_C681( C346 C681 ) \nC346_=_C682( C346 C682 ) C346_=_C683( C346 C683 ) C346_=_C684( C346 C684 ) C346_=_C685( C346 C685 ) C346_=_C686( C346 C686 ) C347_=_C349( C347 C349 ) \nC347_=_C357( C347 C357 ) C347_=_C375( C347 C375 ) C347_=_C402( C347 C402 ) C347_=_C427( C347 C427 ) C347_=_C451( C347 C451 ) C347_=_C475( C347 C475 ) \nC347_=_C495( C347 C495 ) C347_=_C517( C347 C517 ) C347_=_C534( C347 C534 ) C347_=_C553( C347 C553 ) C347_=_C571( C347 C571 ) C347_=_C589( C347 C589 ) \nC347_=_C605( C347 C605 ) C347_=_C621( C347 C621 ) C347_=_C636( C347 C636 ) C347_=_C650( C347 C650 ) C347_=_C663( C347 C663 ) C347_=_C687( C347 C687 ) \nC347_=_C688( C347 C688 ) C347_=_C689(</w:t>
      </w:r>
    </w:p>
    <w:p>
      <w:pPr>
        <w:pStyle w:val="PreformattedText"/>
        <w:bidi w:val="0"/>
        <w:spacing w:before="0" w:after="0"/>
        <w:jc w:val="left"/>
        <w:rPr/>
      </w:pPr>
      <w:r>
        <w:rPr/>
        <w:t xml:space="preserve"> </w:t>
      </w:r>
      <w:r>
        <w:rPr/>
        <w:t>C347 C689 ) C347_=_C690( C347 C690 ) C347_=_C691( C347 C691 ) C347_=_C692( C347 C692 ) C347_=_C693( C347 C693 ) \nC347_=_C694( C347 C694 ) C347_=_C695( C347 C695 ) C347_=_C696( C347 C696 ) C347_=_C697( C347 C697 ) C349_=_C357( C349 C357 ) C349_=_C377( C349 C377 ) \nC349_=_C404( C349 C404 ) C349_=_C429( C349 C429 ) C349_=_C453( C349 C453 ) C349_=_C476( C349 C476 ) C349_=_C497( C349 C497 ) C349_=_C519( C349 C519 ) \nC349_=_C536( C349 C536 ) C349_=_C555( C349 C555 ) C349_=_C573( C349 C573 ) C349_=_C591( C349 C591 ) C349_=_C607( C349 C607 ) C349_=_C623( C349 C623 ) \nC349_=_C638( C349 C638 ) C349_=_C652( C349 C652 ) C349_=_C665( C349 C665 ) C349_=_C677( C349 C677 ) C349_=_C688( C349 C688 ) C349_=_C698( C349 C698 ) \nC349_=_C708( C349 C708 ) C349_=_C709( C349 C709 ) C349_=_C710( C349 C710 ) C349_=_C711( C349 C711 ) C349_=_C712( C349 C712 ) C349_=_C713( C349 C713 ) \nC349_=_C714( C349 C714 ) C349_=_C716( C349 C716 ) C357_=_C385( C357 C385 ) C357_=_C412( C357 C412 ) C357_=_C437( C357 C437 ) C357_=_C461( C357 C461 ) \nC357_=_C484( C357 C484 ) C357_=_C505( C357 C505 ) C357_=_C525( C357 C525 ) C357_=_C543( C357 C543 ) C357_=_C562( C357 C562 ) C357_=_C581( C357 C581 ) \nC357_=_C598( C357 C598 ) C357_=_C615( C357 C615 ) C357_=_C631( C357 C631 ) C357_=_C646( C357 C646 ) C357_=_C660( C357 C660 ) C357_=_C673( C357 C673 ) \nC357_=_C685( C357 C685 ) C357_=_C696( C357 C696 ) C357_=_C706( C357 C706 ) C357_=_C723( C357 C723 ) C357_=_C730( C357 C730 ) C357_=_C736( C357 C736 ) \nC357_=_C741( C357 C741 ) C357_=_C745( C357 C745 ) C357_=_C748( C357 C748 ) C357_=_C750( C357 C750 ) C357_=_C752( C357 C752 ) C374_=_C375( C374 C375 ) \nC374_=_C377( C374 C377 ) C374_=_C385( C374 C385 ) C374_=_C401( C374 C401 ) C374_=_C426( C374 C426 ) C374_=_C450( C374 C450 ) C374_=_C474( C374 C474 ) \nC374_=_C494( C374 C494 ) C374_=_C516( C374 C516 ) C374_=_C533( C374 C533 ) C374_=_C552( C374 C552 ) C374_=_C570( C374 C570 ) C374_=_C588( C374 C588 ) \nC374_=_C604( C374 C604 ) C374_=_C620( C374 C620 ) C374_=_C635( C374 C635 ) C374_=_C649( C374 C649 ) C374_=_C662( C374 C662 ) C374_=_C676( C374 C676 ) \nC374_=_C677( C374 C677 ) C374_=_C678( C374 C678 ) C374_=_C679( C374 C679 ) C374_=_C680( C374 C680 ) C374_=_C681( C374 C681 ) C374_=_C682( C374 C682 ) \nC374_=_C683( C374 C683 ) C374_=_C684( C374 C684 ) C374_=_C685( C374 C685 ) C374_=_C686( C374 C686 ) C375_=_C377( C375 C377 ) C375_=_C385( C375 C385 ) \nC375_=_C402( C375 C402 ) C375_=_C427( C375 C427 ) C375_=_C451( C375 C451 ) C375_=_C475( C375 C475 ) C375_=_C495( C375 C495 ) C375_=_C517( C375 C517 ) \nC375_=_C534( C375 C534 ) C375_=_C553( C375 C553 ) C375_=_C571( C375 C571 ) C375_=_C589( C375 C589 ) C375_=_C605( C375 C605 ) C375_=_C621( C375 C621 ) \nC375_=_C636( C375 C636 ) C375_=_C650( C375 C650 ) C375_=_C663( C375 C663 ) C375_=_C687( C375 C687 ) C375_=_C688( C375 C688 ) C375_=_C689( C375 C689 ) \nC375_=_C690( C375 C690 ) C375_=_C691( C375 C691 ) C375_=_C692( C375 C692 ) C375_=_C693( C375 C693 ) C375_=_C694( C375 C694 ) C375_=_C695( C375 C695 ) \nC375_=_C696( C375 C696 ) C375_=_C697( C375 C697 ) C377_=_C385( C377 C385 ) C377_=_C404( C377 C404 ) C377_=_C429( C377 C429 ) C377_=_C453( C377 C453 ) \nC377_=_C476( C377 C476 ) C377_=_C497( C377 C497 ) C377_=_C519( C377 C519 ) C377_=_C536( C377 C536 ) C377_=_C555( C377 C555 ) C377_=_C573( C377 C573 ) \nC377_=_C591( C377 C591 ) C377_=_C607( C377 C607 ) C377_=_C623( C377 C623 ) C377_=_C638( C377 C638 ) C377_=_C652( C377 C652 ) C377_=_C665( C377 C665 ) \nC377_=_C677( C377 C677 ) C377_=_C688( C377 C688 ) C377_=_C698( C377 C698 ) C377_=_C708( C377 C708 ) C377_=_C709( C377 C709 ) C377_=_C710( C377 C710 ) \nC377_=_C711( C377 C711 ) C377_=_C712( C377 C712 ) C377_=_C713( C377 C713 ) C377_=_C714( C377 C714 ) C377_=_C716( C377 C716 ) C385_=_C412( C385 C412 ) \nC385_=_C437( C385 C437 ) C385_=_C461( C385 C461 ) C385_=_C484( C385 C484 ) C385_=_C505( C385 C505 ) C385_=_C525( C385 C525 ) C385_=_C543( C385 C543 ) \nC385_=_C562( C385 C562 ) C385_=_C581( C385 C581 ) C385_=_C598( C385 C598 ) C385_=_C615( C385 C615 ) C385_=_C631( C385 C631 ) C385_=_C646( C385 C646 ) \nC385_=_C660( C385 C660 ) C385_=_C673( C385 C673 ) C385_=_C685( C385 C685 ) C385_=_C696( C385 C696 ) C385_=_C706( C385 C706 ) C385_=_C723( C385 C723 ) \nC385_=_C730( C385 C730 ) C385_=_C736( C385 C736 ) C385_=_C741( C385 C741 ) C385_=_C745( C385 C745 ) C385_=_C748( C385 C748 ) C385_=_C750( C385 C750 ) \nC385_=_C752( C385 C752 ) C401_=_C402( C401 C402 ) C401_=_C404( C401 C404 ) C401_=_C412( C401 C412 ) C401_=_C426( C401 C426 ) C401_=_C450( C401 C450 ) \nC401_=_C474( C401 C474 ) C401_=_C494( C401 C494 ) C401_=_C516( C401 C516 ) C401_=_C533( C401 C533 ) C401_=_C552( C401 C552 ) C401_=_C570( C401 C570 ) \nC401_=_C588( C401 C588 ) C401_=_C604( C401 C604 ) C401_=_C620( C401 C620 ) C401_=_C635( C401 C635 ) C401_=_C649( C401 C649 ) C401_=_C662( C401 C662 ) \nC401_=_C676( C401 C676 ) C401_=_C677( C401 C677 ) C401_=_C678( C401 C678 ) C401_=_C679( C401 C679 ) C401_=_C680( C401 C680 ) C401_=_C681( C401 C681 ) \nC401_=_C682( C401 C682 ) C401_=_C683( C401 C683 ) C401_=_C684( C401 C684 ) C401_=_C685( C401 C685 ) C401_=_C686( C401 C686 ) C402_=_C404( C402 C404 ) \nC402_=_C412( C402 C412 ) C402_=_C427( C402 C427 ) C402_=_C451( C402 C451 ) C402_=_C475( C402 C475 ) C402_=_C495( C402 C495 ) C402_=_C517( C402 C517 ) \nC402_=_C534( C402 C534 ) C402_=_C553( C402 C553 ) C402_=_C571( C402 C571 ) C402_=_C589( C402 C589 ) C402_=_C605( C402 C605 ) C402_=_C621( C402 C621 ) \nC402_=_C636( C402 C636 ) C402_=_C650( C402 C650 ) C402_=_C663( C402 C663 ) C402_=_C687( C402 C687 ) C402_=_C688( C402 C688 ) C402_=_C689( C402 C689 ) \nC402_=_C690( C402 C690 ) C402_=_C691( C402 C691 ) C402_=_C692( C402 C692 ) C402_=_C693( C402 C693 ) C402_=_C694( C402 C694 ) C402_=_C695( C402 C695 ) \nC402_=_C696( C402 C696 ) C402_=_C697( C402 C697 ) C404_=_C412( C404 C412 ) C404_=_C429( C404 C429 ) C404_=_C453( C404 C453 ) C404_=_C476( C404 C476 ) \nC404_=_C497( C404 C497 ) C404_=_C519( C404 C519 ) C404_=_C536( C404 C536 ) C404_=_C555( C404 C555 ) C404_=_C573( C404 C573 ) C404_=_C591( C404 C591 ) \nC404_=_C607( C404 C607 ) C404_=_C623( C404 C623 ) C404_=_C638( C404 C638 ) C404_=_C652( C404 C652 ) C404_=_C665( C404 C665 ) C404_=_C677( C404 C677 ) \nC404_=_C688( C404 C688 ) C404_=_C698( C404 C698 ) C404_=_C708( C404 C708 ) C404_=_C709( C404 C709 ) C404_=_C710( C404 C710 ) C404_=_C711( C404 C711 ) \nC404_=_C712( C404 C712 ) C404_=_C713( C404 C713 ) C404_=_C714( C404 C714 ) C404_=_C716( C404 C716 ) C412_=_C437( C412 C437 ) C412_=_C461( C412 C461 ) \nC412_=_C484( C412 C484 ) C412_=_C505( C412 C505 ) C412_=_C525( C412 C525 ) C412_=_C543( C412 C543 ) C412_=_C562( C412 C562 ) C412_=_C581( C412 C581 ) \nC412_=_C598( C412 C598 ) C412_=_C615( C412 C615 ) C412_=_C631( C412 C631 ) C412_=_C646( C412 C646 ) C412_=_C660( C412 C660 ) C412_=_C673( C412 C673 ) \nC412_=_C685( C412 C685 ) C412_=_C696( C412 C696 ) C412_=_C706( C412 C706 ) C412_=_C723( C412 C723 ) C412_=_C730( C412 C730 ) C412_=_C736( C412 C736 ) \nC412_=_C741( C412 C741 ) C412_=_C745( C412 C745 ) C412_=_C748( C412 C748 ) C412_=_C750( C412 C750 ) C412_=_C752( C412 C752 ) C426_=_C427( C426 C427 ) \nC426_=_C429( C426 C429 ) C426_=_C437( C426 C437 ) C426_=_C450( C426 C450 ) C426_=_C474( C426 C474 ) C426_=_C494( C426 C494 ) C426_=_C516( C426 C516 ) \nC426_=_C533( C426 C533 ) C426_=_C552( C426 C552 ) C426_=_C570( C426 C570 ) C426_=_C588( C426 C588 ) C426_=_C604( C426 C604 ) C426_=_C620( C426 C620 ) \nC426_=_C635( C426 C635 ) C426_=_C649( C426 C649 ) C426_=_C662( C426 C662 ) C426_=_C676( C426 C676 ) C426_=_C677( C426 C677 ) C426_=_C678( C426 C678 ) \nC426_=_C679( C426 C679 ) C426_=_C680( C426 C680 ) C426_=_C681( C426 C681 ) C426_=_C682( C426 C682 ) C426_=_C683( C426 C683 ) C426_=_C684( C426 C684 ) \nC426_=_C685( C426 C685 ) C426_=_C686( C426 C686 ) C427_=_C429( C427 C429 ) C427_=_C437( C427 C437 ) C427_=_C451( C427 C451 ) C427_=_C475( C427 C475 ) \nC427_=_C495( C427 C495 ) C427_=_C517( C427 C517 ) C427_=_C534( C427 C534 ) C427_=_C553( C427 C553 ) C427_=_C571( C427 C571 ) C427_=_C589( C427 C589 ) \nC427_=_C605( C427 C605 ) C427_=_C621( C427 C621 ) C427_=_C636( C427 C636 ) C427_=_C650( C427 C650 ) C427_=_C663( C427 C663 ) C427_=_C687( C427 C687 ) \nC427_=_C688( C427 C688 ) C427_=_C689( C427 C689 ) C427_=_C690( C427 C690 ) C427_=_C691( C427 C691 ) C427_=_C692( C427 C692 ) C427_=_C693( C427 C693 ) \nC427_=_C694( C427 C694 ) C427_=_C695( C427 C695 ) C427_=_C696( C427 C696 ) C427_=_C697( C427 C697 ) C429_=_C437( C429 C437 ) C429_=_C453( C429 C453 ) \nC429_=_C476( C429 C476 ) C429_=_C497( C429 C497 ) C429_=_C519( C429 C519 ) C429_=_C536( C429 C536 ) C429_=_C555( C429 C555 ) C429_=_C573( C429 C573 ) \nC429_=_C591( C429 C591 ) C429_=_C607( C429 C607 ) C429_=_C623( C429 C623 ) C429_=_C638( C429 C638 ) C429_=_C652( C429 C652 ) C429_=_C665( C429 C665 ) \nC429_=_C677( C429 C677 ) C429_=_C688( C429 C688 ) C429_=_C698( C429 C698 ) C429_=_C708( C429 C708 ) C429_=_C709( C429 C709 ) C429_=_C710( C429 C710 ) \nC429_=_C711( C429 C711 ) C429_=_C712( C429 C712 ) C429_=_C713( C429 C713 ) C429_=_C714( C429 C714 ) C429_=_C716( C429 C716 ) C437_=_C461( C437 C461 ) \nC437_=_C484( C437 C484 ) C437_=_C505( C437 C505 ) C437_=_C525( C437 C525 ) C437_=_C543( C437 C543 ) C437_=_C562( C437 C562 ) C437_=_C581( C437 C581 ) \nC437_=_C598( C437 C598 ) C437_=_C615( C437 C615 ) C437_=_C631( C437 C631 ) C437_=_C646( C437 C646 ) C437_=_C660( C437 C660 ) C437_=_C673( C437 C673 ) \nC437_=_C685( C437 C685 ) C437_=_C696( C437 C696 ) C437_=_C706( C437 C706 ) C437_=_C723( C437 C723 ) C437_=_C730( C437 C730 ) C437_=_C736( C437 C736 ) \nC437_=_C741( C437 C741 ) C437_=_C745( C437 C745 ) C437_=_C748( C437 C748 ) C437_=_C750( C437 C750 ) C437_=_C752( C437 C752 ) C450_=_C451( C450 C451 ) \nC450_=_C453( C450 C453 ) C450_=_C461( C450 C461 ) C450_=_C474( C450 C474 ) C450_=_C494( C450 C494 ) C450_=_C516( C450 C516 ) C450_=_C533( C450 C533 ) \nC450_=_C552( C450 C552 ) C450_=_C570( C450 C570 ) C450_=_C588(</w:t>
      </w:r>
    </w:p>
    <w:p>
      <w:pPr>
        <w:pStyle w:val="PreformattedText"/>
        <w:bidi w:val="0"/>
        <w:spacing w:before="0" w:after="0"/>
        <w:jc w:val="left"/>
        <w:rPr/>
      </w:pPr>
      <w:r>
        <w:rPr/>
        <w:t xml:space="preserve"> </w:t>
      </w:r>
      <w:r>
        <w:rPr/>
        <w:t>C450 C588 ) C450_=_C604( C450 C604 ) C450_=_C620( C450 C620 ) C450_=_C635( C450 C635 ) \nC450_=_C649( C450 C649 ) C450_=_C662( C450 C662 ) C450_=_C676( C450 C676 ) C450_=_C677( C450 C677 ) C450_=_C678( C450 C678 ) C450_=_C679( C450 C679 ) \nC450_=_C680( C450 C680 ) C450_=_C681( C450 C681 ) C450_=_C682( C450 C682 ) C450_=_C683( C450 C683 ) C450_=_C684( C450 C684 ) C450_=_C685( C450 C685 ) \nC450_=_C686( C450 C686 ) C451_=_C453( C451 C453 ) C451_=_C461( C451 C461 ) C451_=_C475( C451 C475 ) C451_=_C495( C451 C495 ) C451_=_C517( C451 C517 ) \nC451_=_C534( C451 C534 ) C451_=_C553( C451 C553 ) C451_=_C571( C451 C571 ) C451_=_C589( C451 C589 ) C451_=_C605( C451 C605 ) C451_=_C621( C451 C621 ) \nC451_=_C636( C451 C636 ) C451_=_C650( C451 C650 ) C451_=_C663( C451 C663 ) C451_=_C687( C451 C687 ) C451_=_C688( C451 C688 ) C451_=_C689( C451 C689 ) \nC451_=_C690( C451 C690 ) C451_=_C691( C451 C691 ) C451_=_C692( C451 C692 ) C451_=_C693( C451 C693 ) C451_=_C694( C451 C694 ) C451_=_C695( C451 C695 ) \nC451_=_C696( C451 C696 ) C451_=_C697( C451 C697 ) C453_=_C461( C453 C461 ) C453_=_C476( C453 C476 ) C453_=_C497( C453 C497 ) C453_=_C519( C453 C519 ) \nC453_=_C536( C453 C536 ) C453_=_C555( C453 C555 ) C453_=_C573( C453 C573 ) C453_=_C591( C453 C591 ) C453_=_C607( C453 C607 ) C453_=_C623( C453 C623 ) \nC453_=_C638( C453 C638 ) C453_=_C652( C453 C652 ) C453_=_C665( C453 C665 ) C453_=_C677( C453 C677 ) C453_=_C688( C453 C688 ) C453_=_C698( C453 C698 ) \nC453_=_C708( C453 C708 ) C453_=_C709( C453 C709 ) C453_=_C710( C453 C710 ) C453_=_C711( C453 C711 ) C453_=_C712( C453 C712 ) C453_=_C713( C453 C713 ) \nC453_=_C714( C453 C714 ) C453_=_C716( C453 C716 ) C461_=_C484( C461 C484 ) C461_=_C505( C461 C505 ) C461_=_C525( C461 C525 ) C461_=_C543( C461 C543 ) \nC461_=_C562( C461 C562 ) C461_=_C581( C461 C581 ) C461_=_C598( C461 C598 ) C461_=_C615( C461 C615 ) C461_=_C631( C461 C631 ) C461_=_C646( C461 C646 ) \nC461_=_C660( C461 C660 ) C461_=_C673( C461 C673 ) C461_=_C685( C461 C685 ) C461_=_C696( C461 C696 ) C461_=_C706( C461 C706 ) C461_=_C723( C461 C723 ) \nC461_=_C730( C461 C730 ) C461_=_C736( C461 C736 ) C461_=_C741( C461 C741 ) C461_=_C745( C461 C745 ) C461_=_C748( C461 C748 ) C461_=_C750( C461 C750 ) \nC461_=_C752( C461 C752 ) C474_=_C475( C474 C475 ) C474_=_C476( C474 C476 ) C474_=_C484( C474 C484 ) C474_=_C494( C474 C494 ) C474_=_C516( C474 C516 ) \nC474_=_C533( C474 C533 ) C474_=_C552( C474 C552 ) C474_=_C570( C474 C570 ) C474_=_C588( C474 C588 ) C474_=_C604( C474 C604 ) C474_=_C620( C474 C620 ) \nC474_=_C635( C474 C635 ) C474_=_C649( C474 C649 ) C474_=_C662( C474 C662 ) C474_=_C676( C474 C676 ) C474_=_C677( C474 C677 ) C474_=_C678( C474 C678 ) \nC474_=_C679( C474 C679 ) C474_=_C680( C474 C680 ) C474_=_C681( C474 C681 ) C474_=_C682( C474 C682 ) C474_=_C683( C474 C683 ) C474_=_C684( C474 C684 ) \nC474_=_C685( C474 C685 ) C474_=_C686( C474 C686 ) C475_=_C476( C475 C476 ) C475_=_C484( C475 C484 ) C475_=_C495( C475 C495 ) C475_=_C517( C475 C517 ) \nC475_=_C534( C475 C534 ) C475_=_C553( C475 C553 ) C475_=_C571( C475 C571 ) C475_=_C589( C475 C589 ) C475_=_C605( C475 C605 ) C475_=_C621( C475 C621 ) \nC475_=_C636( C475 C636 ) C475_=_C650( C475 C650 ) C475_=_C663( C475 C663 ) C475_=_C687( C475 C687 ) C475_=_C688( C475 C688 ) C475_=_C689( C475 C689 ) \nC475_=_C690( C475 C690 ) C475_=_C691( C475 C691 ) C475_=_C692( C475 C692 ) C475_=_C693( C475 C693 ) C475_=_C694( C475 C694 ) C475_=_C695( C475 C695 ) \nC475_=_C696( C475 C696 ) C475_=_C697( C475 C697 ) C476_=_C484( C476 C484 ) C476_=_C497( C476 C497 ) C476_=_C519( C476 C519 ) C476_=_C536( C476 C536 ) \nC476_=_C555( C476 C555 ) C476_=_C573( C476 C573 ) C476_=_C591( C476 C591 ) C476_=_C607( C476 C607 ) C476_=_C623( C476 C623 ) C476_=_C638( C476 C638 ) \nC476_=_C652( C476 C652 ) C476_=_C665( C476 C665 ) C476_=_C677( C476 C677 ) C476_=_C688( C476 C688 ) C476_=_C698( C476 C698 ) C476_=_C708( C476 C708 ) \nC476_=_C709( C476 C709 ) C476_=_C710( C476 C710 ) C476_=_C711( C476 C711 ) C476_=_C712( C476 C712 ) C476_=_C713( C476 C713 ) C476_=_C714( C476 C714 ) \nC476_=_C716( C476 C716 ) C484_=_C505( C484 C505 ) C484_=_C525( C484 C525 ) C484_=_C543( C484 C543 ) C484_=_C562( C484 C562 ) C484_=_C581( C484 C581 ) \nC484_=_C598( C484 C598 ) C484_=_C615( C484 C615 ) C484_=_C631( C484 C631 ) C484_=_C646( C484 C646 ) C484_=_C660( C484 C660 ) C484_=_C673( C484 C673 ) \nC484_=_C685( C484 C685 ) C484_=_C696( C484 C696 ) C484_=_C706( C484 C706 ) C484_=_C723( C484 C723 ) C484_=_C730( C484 C730 ) C484_=_C736( C484 C736 ) \nC484_=_C741( C484 C741 ) C484_=_C745( C484 C745 ) C484_=_C748( C484 C748 ) C484_=_C750( C484 C750 ) C484_=_C752( C484 C752 ) C494_=_C495( C494 C495 ) \nC494_=_C497( C494 C497 ) C494_=_C505( C494 C505 ) C494_=_C516( C494 C516 ) C494_=_C533( C494 C533 ) C494_=_C552( C494 C552 ) C494_=_C570( C494 C570 ) \nC494_=_C588( C494 C588 ) C494_=_C604( C494 C604 ) C494_=_C620( C494 C620 ) C494_=_C635( C494 C635 ) C494_=_C649( C494 C649 ) C494_=_C662( C494 C662 ) \nC494_=_C676( C494 C676 ) C494_=_C677( C494 C677 ) C494_=_C678( C494 C678 ) C494_=_C679( C494 C679 ) C494_=_C680( C494 C680 ) C494_=_C681( C494 C681 ) \nC494_=_C682( C494 C682 ) C494_=_C683( C494 C683 ) C494_=_C684( C494 C684 ) C494_=_C685( C494 C685 ) C494_=_C686( C494 C686 ) C495_=_C497( C495 C497 ) \nC495_=_C505( C495 C505 ) C495_=_C517( C495 C517 ) C495_=_C534( C495 C534 ) C495_=_C553( C495 C553 ) C495_=_C571( C495 C571 ) C495_=_C589( C495 C589 ) \nC495_=_C605( C495 C605 ) C495_=_C621( C495 C621 ) C495_=_C636( C495 C636 ) C495_=_C650( C495 C650 ) C495_=_C663( C495 C663 ) C495_=_C687( C495 C687 ) \nC495_=_C688( C495 C688 ) C495_=_C689( C495 C689 ) C495_=_C690( C495 C690 ) C495_=_C691( C495 C691 ) C495_=_C692( C495 C692 ) C495_=_C693( C495 C693 ) \nC495_=_C694( C495 C694 ) C495_=_C695( C495 C695 ) C495_=_C696( C495 C696 ) C495_=_C697( C495 C697 ) C497_=_C505( C497 C505 ) C497_=_C519( C497 C519 ) \nC497_=_C536( C497 C536 ) C497_=_C555( C497 C555 ) C497_=_C573( C497 C573 ) C497_=_C591( C497 C591 ) C497_=_C607( C497 C607 ) C497_=_C623( C497 C623 ) \nC497_=_C638( C497 C638 ) C497_=_C652( C497 C652 ) C497_=_C665( C497 C665 ) C497_=_C677( C497 C677 ) C497_=_C688( C497 C688 ) C497_=_C698( C497 C698 ) \nC497_=_C708( C497 C708 ) C497_=_C709( C497 C709 ) C497_=_C710( C497 C710 ) C497_=_C711( C497 C711 ) C497_=_C712( C497 C712 ) C497_=_C713( C497 C713 ) \nC497_=_C714( C497 C714 ) C497_=_C716( C497 C716 ) C505_=_C525( C505 C525 ) C505_=_C543( C505 C543 ) C505_=_C562( C505 C562 ) C505_=_C581( C505 C581 ) \nC505_=_C598( C505 C598 ) C505_=_C615( C505 C615 ) C505_=_C631( C505 C631 ) C505_=_C646( C505 C646 ) C505_=_C660( C505 C660 ) C505_=_C673( C505 C673 ) \nC505_=_C685( C505 C685 ) C505_=_C696( C505 C696 ) C505_=_C706( C505 C706 ) C505_=_C723( C505 C723 ) C505_=_C730( C505 C730 ) C505_=_C736( C505 C736 ) \nC505_=_C741( C505 C741 ) C505_=_C745( C505 C745 ) C505_=_C748( C505 C748 ) C505_=_C750( C505 C750 ) C505_=_C752( C505 C752 ) C516_=_C517( C516 C517 ) \nC516_=_C519( C516 C519 ) C516_=_C525( C516 C525 ) C516_=_C533( C516 C533 ) C516_=_C552( C516 C552 ) C516_=_C570( C516 C570 ) C516_=_C588( C516 C588 ) \nC516_=_C604( C516 C604 ) C516_=_C620( C516 C620 ) C516_=_C635( C516 C635 ) C516_=_C649( C516 C649 ) C516_=_C662( C516 C662 ) C516_=_C676( C516 C676 ) \nC516_=_C677( C516 C677 ) C516_=_C678( C516 C678 ) C516_=_C679( C516 C679 ) C516_=_C680( C516 C680 ) C516_=_C681( C516 C681 ) C516_=_C682( C516 C682 ) \nC516_=_C683( C516 C683 ) C516_=_C684( C516 C684 ) C516_=_C685( C516 C685 ) C516_=_C686( C516 C686 ) C517_=_C519( C517 C519 ) C517_=_C525( C517 C525 ) \nC517_=_C534( C517 C534 ) C517_=_C553( C517 C553 ) C517_=_C571( C517 C571 ) C517_=_C589( C517 C589 ) C517_=_C605( C517 C605 ) C517_=_C621( C517 C621 ) \nC517_=_C636( C517 C636 ) C517_=_C650( C517 C650 ) C517_=_C663( C517 C663 ) C517_=_C687( C517 C687 ) C517_=_C688( C517 C688 ) C517_=_C689( C517 C689 ) \nC517_=_C690( C517 C690 ) C517_=_C691( C517 C691 ) C517_=_C692( C517 C692 ) C517_=_C693( C517 C693 ) C517_=_C694( C517 C694 ) C517_=_C695( C517 C695 ) \nC517_=_C696( C517 C696 ) C517_=_C697( C517 C697 ) C519_=_C525( C519 C525 ) C519_=_C536( C519 C536 ) C519_=_C555( C519 C555 ) C519_=_C573( C519 C573 ) \nC519_=_C591( C519 C591 ) C519_=_C607( C519 C607 ) C519_=_C623( C519 C623 ) C519_=_C638( C519 C638 ) C519_=_C652( C519 C652 ) C519_=_C665( C519 C665 ) \nC519_=_C677( C519 C677 ) C519_=_C688( C519 C688 ) C519_=_C698( C519 C698 ) C519_=_C708( C519 C708 ) C519_=_C709( C519 C709 ) C519_=_C710( C519 C710 ) \nC519_=_C711( C519 C711 ) C519_=_C712( C519 C712 ) C519_=_C713( C519 C713 ) C519_=_C714( C519 C714 ) C519_=_C716( C519 C716 ) C525_=_C543( C525 C543 ) \nC525_=_C562( C525 C562 ) C525_=_C581( C525 C581 ) C525_=_C598( C525 C598 ) C525_=_C615( C525 C615 ) C525_=_C631( C525 C631 ) C525_=_C646( C525 C646 ) \nC525_=_C660( C525 C660 ) C525_=_C673( C525 C673 ) C525_=_C685( C525 C685 ) C525_=_C696( C525 C696 ) C525_=_C706( C525 C706 ) C525_=_C723( C525 C723 ) \nC525_=_C730( C525 C730 ) C525_=_C736( C525 C736 ) C525_=_C741( C525 C741 ) C525_=_C745( C525 C745 ) C525_=_C748( C525 C748 ) C525_=_C750( C525 C750 ) \nC525_=_C752( C525 C752 ) C533_=_C534( C533 C534 ) C533_=_C536( C533 C536 ) C533_=_C543( C533 C543 ) C533_=_C552( C533 C552 ) C533_=_C570( C533 C570 ) \nC533_=_C588( C533 C588 ) C533_=_C604( C533 C604 ) C533_=_C620( C533 C620 ) C533_=_C635( C533 C635 ) C533_=_C649( C533 C649 ) C533_=_C662( C533 C662 ) \nC533_=_C676( C533 C676 ) C533_=_C677( C533 C677 ) C533_=_C678( C533 C678 ) C533_=_C679( C533 C679 ) C533_=_C680( C533 C680 ) C533_=_C681( C533 C681 ) \nC533_=_C682( C533 C682 ) C533_=_C683( C533 C683 ) C533_=_C684( C533 C684 ) C533_=_C685( C533 C685 ) C533_=_C686( C533 C686 ) C534_=_C536( C534 C536 ) \nC534_=_C543( C534 C543 ) C534_=_C553( C534 C553 ) C534_=_C571( C534 C571 ) C534_=_C589( C534 C589 ) C534_=_C605( C534 C605 ) C534_=_C621( C534 C621 ) \nC534_=_C636( C534 C636 ) C534_=_C650( C534 C650 ) C534_=_C663( C534 C663 ) C534_=_C687(</w:t>
      </w:r>
    </w:p>
    <w:p>
      <w:pPr>
        <w:pStyle w:val="PreformattedText"/>
        <w:bidi w:val="0"/>
        <w:spacing w:before="0" w:after="0"/>
        <w:jc w:val="left"/>
        <w:rPr/>
      </w:pPr>
      <w:r>
        <w:rPr/>
        <w:t xml:space="preserve"> </w:t>
      </w:r>
      <w:r>
        <w:rPr/>
        <w:t>C534 C687 ) C534_=_C688( C534 C688 ) C534_=_C689( C534 C689 ) \nC534_=_C690( C534 C690 ) C534_=_C691( C534 C691 ) C534_=_C692( C534 C692 ) C534_=_C693( C534 C693 ) C534_=_C694( C534 C694 ) C534_=_C695( C534 C695 ) \nC534_=_C696( C534 C696 ) C534_=_C697( C534 C697 ) C536_=_C543( C536 C543 ) C536_=_C555( C536 C555 ) C536_=_C573( C536 C573 ) C536_=_C591( C536 C591 ) \nC536_=_C607( C536 C607 ) C536_=_C623( C536 C623 ) C536_=_C638( C536 C638 ) C536_=_C652( C536 C652 ) C536_=_C665( C536 C665 ) C536_=_C677( C536 C677 ) \nC536_=_C688( C536 C688 ) C536_=_C698( C536 C698 ) C536_=_C708( C536 C708 ) C536_=_C709( C536 C709 ) C536_=_C710( C536 C710 ) C536_=_C711( C536 C711 ) \nC536_=_C712( C536 C712 ) C536_=_C713( C536 C713 ) C536_=_C714( C536 C714 ) C536_=_C716( C536 C716 ) C543_=_C562( C543 C562 ) C543_=_C581( C543 C581 ) \nC543_=_C598( C543 C598 ) C543_=_C615( C543 C615 ) C543_=_C631( C543 C631 ) C543_=_C646( C543 C646 ) C543_=_C660( C543 C660 ) C543_=_C673( C543 C673 ) \nC543_=_C685( C543 C685 ) C543_=_C696( C543 C696 ) C543_=_C706( C543 C706 ) C543_=_C723( C543 C723 ) C543_=_C730( C543 C730 ) C543_=_C736( C543 C736 ) \nC543_=_C741( C543 C741 ) C543_=_C745( C543 C745 ) C543_=_C748( C543 C748 ) C543_=_C750( C543 C750 ) C543_=_C752( C543 C752 ) C552_=_C553( C552 C553 ) \nC552_=_C555( C552 C555 ) C552_=_C562( C552 C562 ) C552_=_C570( C552 C570 ) C552_=_C588( C552 C588 ) C552_=_C604( C552 C604 ) C552_=_C620( C552 C620 ) \nC552_=_C635( C552 C635 ) C552_=_C649( C552 C649 ) C552_=_C662( C552 C662 ) C552_=_C676( C552 C676 ) C552_=_C677( C552 C677 ) C552_=_C678( C552 C678 ) \nC552_=_C679( C552 C679 ) C552_=_C680( C552 C680 ) C552_=_C681( C552 C681 ) C552_=_C682( C552 C682 ) C552_=_C683( C552 C683 ) C552_=_C684( C552 C684 ) \nC552_=_C685( C552 C685 ) C552_=_C686( C552 C686 ) C553_=_C555( C553 C555 ) C553_=_C562( C553 C562 ) C553_=_C571( C553 C571 ) C553_=_C589( C553 C589 ) \nC553_=_C605( C553 C605 ) C553_=_C621( C553 C621 ) C553_=_C636( C553 C636 ) C553_=_C650( C553 C650 ) C553_=_C663( C553 C663 ) C553_=_C687( C553 C687 ) \nC553_=_C688( C553 C688 ) C553_=_C689( C553 C689 ) C553_=_C690( C553 C690 ) C553_=_C691( C553 C691 ) C553_=_C692( C553 C692 ) C553_=_C693( C553 C693 ) \nC553_=_C694( C553 C694 ) C553_=_C695( C553 C695 ) C553_=_C696( C553 C696 ) C553_=_C697( C553 C697 ) C555_=_C562( C555 C562 ) C555_=_C573( C555 C573 ) \nC555_=_C591( C555 C591 ) C555_=_C607( C555 C607 ) C555_=_C623( C555 C623 ) C555_=_C638( C555 C638 ) C555_=_C652( C555 C652 ) C555_=_C665( C555 C665 ) \nC555_=_C677( C555 C677 ) C555_=_C688( C555 C688 ) C555_=_C698( C555 C698 ) C555_=_C708( C555 C708 ) C555_=_C709( C555 C709 ) C555_=_C710( C555 C710 ) \nC555_=_C711( C555 C711 ) C555_=_C712( C555 C712 ) C555_=_C713( C555 C713 ) C555_=_C714( C555 C714 ) C555_=_C716( C555 C716 ) C562_=_C581( C562 C581 ) \nC562_=_C598( C562 C598 ) C562_=_C615( C562 C615 ) C562_=_C631( C562 C631 ) C562_=_C646( C562 C646 ) C562_=_C660( C562 C660 ) C562_=_C673( C562 C673 ) \nC562_=_C685( C562 C685 ) C562_=_C696( C562 C696 ) C562_=_C706( C562 C706 ) C562_=_C723( C562 C723 ) C562_=_C730( C562 C730 ) C562_=_C736( C562 C736 ) \nC562_=_C741( C562 C741 ) C562_=_C745( C562 C745 ) C562_=_C748( C562 C748 ) C562_=_C750( C562 C750 ) C562_=_C752( C562 C752 ) C570_=_C571( C570 C571 ) \nC570_=_C573( C570 C573 ) C570_=_C581( C570 C581 ) C570_=_C588( C570 C588 ) C570_=_C604( C570 C604 ) C570_=_C620( C570 C620 ) C570_=_C635( C570 C635 ) \nC570_=_C649( C570 C649 ) C570_=_C662( C570 C662 ) C570_=_C676( C570 C676 ) C570_=_C677( C570 C677 ) C570_=_C678( C570 C678 ) C570_=_C679( C570 C679 ) \nC570_=_C680( C570 C680 ) C570_=_C681( C570 C681 ) C570_=_C682( C570 C682 ) C570_=_C683( C570 C683 ) C570_=_C684( C570 C684 ) C570_=_C685( C570 C685 ) \nC570_=_C686( C570 C686 ) C571_=_C573( C571 C573 ) C571_=_C581( C571 C581 ) C571_=_C589( C571 C589 ) C571_=_C605( C571 C605 ) C571_=_C621( C571 C621 ) \nC571_=_C636( C571 C636 ) C571_=_C650( C571 C650 ) C571_=_C663( C571 C663 ) C571_=_C687( C571 C687 ) C571_=_C688( C571 C688 ) C571_=_C689( C571 C689 ) \nC571_=_C690( C571 C690 ) C571_=_C691( C571 C691 ) C571_=_C692( C571 C692 ) C571_=_C693( C571 C693 ) C571_=_C694( C571 C694 ) C571_=_C695( C571 C695 ) \nC571_=_C696( C571 C696 ) C571_=_C697( C571 C697 ) C573_=_C581( C573 C581 ) C573_=_C591( C573 C591 ) C573_=_C607( C573 C607 ) C573_=_C623( C573 C623 ) \nC573_=_C638( C573 C638 ) C573_=_C652( C573 C652 ) C573_=_C665( C573 C665 ) C573_=_C677( C573 C677 ) C573_=_C688( C573 C688 ) C573_=_C698( C573 C698 ) \nC573_=_C708( C573 C708 ) C573_=_C709( C573 C709 ) C573_=_C710( C573 C710 ) C573_=_C711( C573 C711 ) C573_=_C712( C573 C712 ) C573_=_C713( C573 C713 ) \nC573_=_C714( C573 C714 ) C573_=_C716( C573 C716 ) C581_=_C598( C581 C598 ) C581_=_C615( C581 C615 ) C581_=_C631( C581 C631 ) C581_=_C646( C581 C646 ) \nC581_=_C660( C581 C660 ) C581_=_C673( C581 C673 ) C581_=_C685( C581 C685 ) C581_=_C696( C581 C696 ) C581_=_C706( C581 C706 ) C581_=_C723( C581 C723 ) \nC581_=_C730( C581 C730 ) C581_=_C736( C581 C736 ) C581_=_C741( C581 C741 ) C581_=_C745( C581 C745 ) C581_=_C748( C581 C748 ) C581_=_C750( C581 C750 ) \nC581_=_C752( C581 C752 ) C588_=_C589( C588 C589 ) C588_=_C591( C588 C591 ) C588_=_C598( C588 C598 ) C588_=_C604( C588 C604 ) C588_=_C620( C588 C620 ) \nC588_=_C635( C588 C635 ) C588_=_C649( C588 C649 ) C588_=_C662( C588 C662 ) C588_=_C676( C588 C676 ) C588_=_C677( C588 C677 ) C588_=_C678( C588 C678 ) \nC588_=_C679( C588 C679 ) C588_=_C680( C588 C680 ) C588_=_C681( C588 C681 ) C588_=_C682( C588 C682 ) C588_=_C683( C588 C683 ) C588_=_C684( C588 C684 ) \nC588_=_C685( C588 C685 ) C588_=_C686( C588 C686 ) C589_=_C591( C589 C591 ) C589_=_C598( C589 C598 ) C589_=_C605( C589 C605 ) C589_=_C621( C589 C621 ) \nC589_=_C636( C589 C636 ) C589_=_C650( C589 C650 ) C589_=_C663( C589 C663 ) C589_=_C687( C589 C687 ) C589_=_C688( C589 C688 ) C589_=_C689( C589 C689 ) \nC589_=_C690( C589 C690 ) C589_=_C691( C589 C691 ) C589_=_C692( C589 C692 ) C589_=_C693( C589 C693 ) C589_=_C694( C589 C694 ) C589_=_C695( C589 C695 ) \nC589_=_C696( C589 C696 ) C589_=_C697( C589 C697 ) C591_=_C598( C591 C598 ) C591_=_C607( C591 C607 ) C591_=_C623( C591 C623 ) C591_=_C638( C591 C638 ) \nC591_=_C652( C591 C652 ) C591_=_C665( C591 C665 ) C591_=_C677( C591 C677 ) C591_=_C688( C591 C688 ) C591_=_C698( C591 C698 ) C591_=_C708( C591 C708 ) \nC591_=_C709( C591 C709 ) C591_=_C710( C591 C710 ) C591_=_C711( C591 C711 ) C591_=_C712( C591 C712 ) C591_=_C713( C591 C713 ) C591_=_C714( C591 C714 ) \nC591_=_C716( C591 C716 ) C598_=_C615( C598 C615 ) C598_=_C631( C598 C631 ) C598_=_C646( C598 C646 ) C598_=_C660( C598 C660 ) C598_=_C673( C598 C673 ) \nC598_=_C685( C598 C685 ) C598_=_C696( C598 C696 ) C598_=_C706( C598 C706 ) C598_=_C723( C598 C723 ) C598_=_C730( C598 C730 ) C598_=_C736( C598 C736 ) \nC598_=_C741( C598 C741 ) C598_=_C745( C598 C745 ) C598_=_C748( C598 C748 ) C598_=_C750( C598 C750 ) C598_=_C752( C598 C752 ) C604_=_C605( C604 C605 ) \nC604_=_C607( C604 C607 ) C604_=_C615( C604 C615 ) C604_=_C620( C604 C620 ) C604_=_C635( C604 C635 ) C604_=_C649( C604 C649 ) C604_=_C662( C604 C662 ) \nC604_=_C676( C604 C676 ) C604_=_C677( C604 C677 ) C604_=_C678( C604 C678 ) C604_=_C679( C604 C679 ) C604_=_C680( C604 C680 ) C604_=_C681( C604 C681 ) \nC604_=_C682( C604 C682 ) C604_=_C683( C604 C683 ) C604_=_C684( C604 C684 ) C604_=_C685( C604 C685 ) C604_=_C686( C604 C686 ) C605_=_C607( C605 C607 ) \nC605_=_C615( C605 C615 ) C605_=_C621( C605 C621 ) C605_=_C636( C605 C636 ) C605_=_C650( C605 C650 ) C605_=_C663( C605 C663 ) C605_=_C687( C605 C687 ) \nC605_=_C688( C605 C688 ) C605_=_C689( C605 C689 ) C605_=_C690( C605 C690 ) C605_=_C691( C605 C691 ) C605_=_C692( C605 C692 ) C605_=_C693( C605 C693 ) \nC605_=_C694( C605 C694 ) C605_=_C695( C605 C695 ) C605_=_C696( C605 C696 ) C605_=_C697( C605 C697 ) C607_=_C615( C607 C615 ) C607_=_C623( C607 C623 ) \nC607_=_C638( C607 C638 ) C607_=_C652( C607 C652 ) C607_=_C665( C607 C665 ) C607_=_C677( C607 C677 ) C607_=_C688( C607 C688 ) C607_=_C698( C607 C698 ) \nC607_=_C708( C607 C708 ) C607_=_C709( C607 C709 ) C607_=_C710( C607 C710 ) C607_=_C711( C607 C711 ) C607_=_C712( C607 C712 ) C607_=_C713( C607 C713 ) \nC607_=_C714( C607 C714 ) C607_=_C716( C607 C716 ) C615_=_C631( C615 C631 ) C615_=_C646( C615 C646 ) C615_=_C660( C615 C660 ) C615_=_C673( C615 C673 ) \nC615_=_C685( C615 C685 ) C615_=_C696( C615 C696 ) C615_=_C706( C615 C706 ) C615_=_C723( C615 C723 ) C615_=_C730( C615 C730 ) C615_=_C736( C615 C736 ) \nC615_=_C741( C615 C741 ) C615_=_C745( C615 C745 ) C615_=_C748( C615 C748 ) C615_=_C750( C615 C750 ) C615_=_C752( C615 C752 ) C620_=_C621( C620 C621 ) \nC620_=_C623( C620 C623 ) C620_=_C631( C620 C631 ) C620_=_C635( C620 C635 ) C620_=_C649( C620 C649 ) C620_=_C662( C620 C662 ) C620_=_C676( C620 C676 ) \nC620_=_C677( C620 C677 ) C620_=_C678( C620 C678 ) C620_=_C679( C620 C679 ) C620_=_C680( C620 C680 ) C620_=_C681( C620 C681 ) C620_=_C682( C620 C682 ) \nC620_=_C683( C620 C683 ) C620_=_C684( C620 C684 ) C620_=_C685( C620 C685 ) C620_=_C686( C620 C686 ) C621_=_C623( C621 C623 ) C621_=_C631( C621 C631 ) \nC621_=_C636( C621 C636 ) C621_=_C650( C621 C650 ) C621_=_C663( C621 C663 ) C621_=_C687( C621 C687 ) C621_=_C688( C621 C688 ) C621_=_C689( C621 C689 ) \nC621_=_C690( C621 C690 ) C621_=_C691( C621 C691 ) C621_=_C692( C621 C692 ) C621_=_C693( C621 C693 ) C621_=_C694( C621 C694 ) C621_=_C695( C621 C695 ) \nC621_=_C696( C621 C696 ) C621_=_C697( C621 C697 ) C623_=_C631( C623 C631 ) C623_=_C638( C623 C638 ) C623_=_C652( C623 C652 ) C623_=_C665( C623 C665 ) \nC623_=_C677( C623 C677 ) C623_=_C688( C623 C688 ) C623_=_C698( C623 C698 ) C623_=_C708( C623 C708 ) C623_=_C709( C623 C709 ) C623_=_C710( C623 C710 ) \nC623_=_C711( C623 C711 ) C623_=_C712( C623 C712 ) C623_=_C713( C623 C713 ) C623_=_C714( C623 C714 ) C623_=_C716( C623 C716 ) C631_=_C646( C631 C646 ) \nC631_=_C660( C631 C660 ) C631_=_C673( C631 C673 ) C631_=_C685( C631 C685 ) C631_=_C696( C631 C696 ) C631_=_C706(</w:t>
      </w:r>
    </w:p>
    <w:p>
      <w:pPr>
        <w:pStyle w:val="PreformattedText"/>
        <w:bidi w:val="0"/>
        <w:spacing w:before="0" w:after="0"/>
        <w:jc w:val="left"/>
        <w:rPr/>
      </w:pPr>
      <w:r>
        <w:rPr/>
        <w:t xml:space="preserve"> </w:t>
      </w:r>
      <w:r>
        <w:rPr/>
        <w:t>C631 C706 ) C631_=_C723( C631 C723 ) \nC631_=_C730( C631 C730 ) C631_=_C736( C631 C736 ) C631_=_C741( C631 C741 ) C631_=_C745( C631 C745 ) C631_=_C748( C631 C748 ) C631_=_C750( C631 C750 ) \nC631_=_C752( C631 C752 ) C635_=_C636( C635 C636 ) C635_=_C638( C635 C638 ) C635_=_C646( C635 C646 ) C635_=_C649( C635 C649 ) C635_=_C662( C635 C662 ) \nC635_=_C676( C635 C676 ) C635_=_C677( C635 C677 ) C635_=_C678( C635 C678 ) C635_=_C679( C635 C679 ) C635_=_C680( C635 C680 ) C635_=_C681( C635 C681 ) \nC635_=_C682( C635 C682 ) C635_=_C683( C635 C683 ) C635_=_C684( C635 C684 ) C635_=_C685( C635 C685 ) C635_=_C686( C635 C686 ) C636_=_C638( C636 C638 ) \nC636_=_C646( C636 C646 ) C636_=_C650( C636 C650 ) C636_=_C663( C636 C663 ) C636_=_C687( C636 C687 ) C636_=_C688( C636 C688 ) C636_=_C689( C636 C689 ) \nC636_=_C690( C636 C690 ) C636_=_C691( C636 C691 ) C636_=_C692( C636 C692 ) C636_=_C693( C636 C693 ) C636_=_C694( C636 C694 ) C636_=_C695( C636 C695 ) \nC636_=_C696( C636 C696 ) C636_=_C697( C636 C697 ) C638_=_C646( C638 C646 ) C638_=_C652( C638 C652 ) C638_=_C665( C638 C665 ) C638_=_C677( C638 C677 ) \nC638_=_C688( C638 C688 ) C638_=_C698( C638 C698 ) C638_=_C708( C638 C708 ) C638_=_C709( C638 C709 ) C638_=_C710( C638 C710 ) C638_=_C711( C638 C711 ) \nC638_=_C712( C638 C712 ) C638_=_C713( C638 C713 ) C638_=_C714( C638 C714 ) C638_=_C716( C638 C716 ) C646_=_C660( C646 C660 ) C646_=_C673( C646 C673 ) \nC646_=_C685( C646 C685 ) C646_=_C696( C646 C696 ) C646_=_C706( C646 C706 ) C646_=_C723( C646 C723 ) C646_=_C730( C646 C730 ) C646_=_C736( C646 C736 ) \nC646_=_C741( C646 C741 ) C646_=_C745( C646 C745 ) C646_=_C748( C646 C748 ) C646_=_C750( C646 C750 ) C646_=_C752( C646 C752 ) C649_=_C650( C649 C650 ) \nC649_=_C652( C649 C652 ) C649_=_C660( C649 C660 ) C649_=_C662( C649 C662 ) C649_=_C676( C649 C676 ) C649_=_C677( C649 C677 ) C649_=_C678( C649 C678 ) \nC649_=_C679( C649 C679 ) C649_=_C680( C649 C680 ) C649_=_C681( C649 C681 ) C649_=_C682( C649 C682 ) C649_=_C683( C649 C683 ) C649_=_C684( C649 C684 ) \nC649_=_C685( C649 C685 ) C649_=_C686( C649 C686 ) C650_=_C652( C650 C652 ) C650_=_C660( C650 C660 ) C650_=_C663( C650 C663 ) C650_=_C687( C650 C687 ) \nC650_=_C688( C650 C688 ) C650_=_C689( C650 C689 ) C650_=_C690( C650 C690 ) C650_=_C691( C650 C691 ) C650_=_C692( C650 C692 ) C650_=_C693( C650 C693 ) \nC650_=_C694( C650 C694 ) C650_=_C695( C650 C695 ) C650_=_C696( C650 C696 ) C650_=_C697( C650 C697 ) C652_=_C660( C652 C660 ) C652_=_C665( C652 C665 ) \nC652_=_C677( C652 C677 ) C652_=_C688( C652 C688 ) C652_=_C698( C652 C698 ) C652_=_C708( C652 C708 ) C652_=_C709( C652 C709 ) C652_=_C710( C652 C710 ) \nC652_=_C711( C652 C711 ) C652_=_C712( C652 C712 ) C652_=_C713( C652 C713 ) C652_=_C714( C652 C714 ) C652_=_C716( C652 C716 ) C660_=_C673( C660 C673 ) \nC660_=_C685( C660 C685 ) C660_=_C696( C660 C696 ) C660_=_C706( C660 C706 ) C660_=_C723( C660 C723 ) C660_=_C730( C660 C730 ) C660_=_C736( C660 C736 ) \nC660_=_C741( C660 C741 ) C660_=_C745( C660 C745 ) C660_=_C748( C660 C748 ) C660_=_C750( C660 C750 ) C660_=_C752( C660 C752 ) C662_=_C663( C662 C663 ) \nC662_=_C665( C662 C665 ) C662_=_C673( C662 C673 ) C662_=_C676( C662 C676 ) C662_=_C677( C662 C677 ) C662_=_C678( C662 C678 ) C662_=_C679( C662 C679 ) \nC662_=_C680( C662 C680 ) C662_=_C681( C662 C681 ) C662_=_C682( C662 C682 ) C662_=_C683( C662 C683 ) C662_=_C684( C662 C684 ) C662_=_C685( C662 C685 ) \nC662_=_C686( C662 C686 ) C663_=_C665( C663 C665 ) C663_=_C673( C663 C673 ) C663_=_C687( C663 C687 ) C663_=_C688( C663 C688 ) C663_=_C689( C663 C689 ) \nC663_=_C690( C663 C690 ) C663_=_C691( C663 C691 ) C663_=_C692( C663 C692 ) C663_=_C693( C663 C693 ) C663_=_C694( C663 C694 ) C663_=_C695( C663 C695 ) \nC663_=_C696( C663 C696 ) C663_=_C697( C663 C697 ) C665_=_C673( C665 C673 ) C665_=_C677( C665 C677 ) C665_=_C688( C665 C688 ) C665_=_C698( C665 C698 ) \nC665_=_C708( C665 C708 ) C665_=_C709( C665 C709 ) C665_=_C710( C665 C710 ) C665_=_C711( C665 C711 ) C665_=_C712( C665 C712 ) C665_=_C713( C665 C713 ) \nC665_=_C714( C665 C714 ) C665_=_C716( C665 C716 ) C673_=_C685( C673 C685 ) C673_=_C696( C673 C696 ) C673_=_C706( C673 C706 ) C673_=_C723( C673 C723 ) \nC673_=_C730( C673 C730 ) C673_=_C736( C673 C736 ) C673_=_C741( C673 C741 ) C673_=_C745( C673 C745 ) C673_=_C748( C673 C748 ) C673_=_C750( C673 C750 ) \nC673_=_C752( C673 C752 ) C676_=_C677( C676 C677 ) C676_=_C678( C676 C678 ) C676_=_C679( C676 C679 ) C676_=_C680( C676 C680 ) C676_=_C681( C676 C681 ) \nC676_=_C682( C676 C682 ) C676_=_C683( C676 C683 ) C676_=_C684( C676 C684 ) C676_=_C685( C676 C685 ) C676_=_C686( C676 C686 ) C676_=_C687( C676 C687 ) \nC676_=_C698( C676 C698 ) C676_=_C706( C676 C706 ) C677_=_C678( C677 C678 ) C677_=_C679( C677 C679 ) C677_=_C680( C677 C680 ) C677_=_C681( C677 C681 ) \nC677_=_C682( C677 C682 ) C677_=_C683( C677 C683 ) C677_=_C684( C677 C684 ) C677_=_C685( C677 C685 ) C677_=_C686( C677 C686 ) C677_=_C688( C677 C688 ) \nC677_=_C698( C677 C698 ) C677_=_C708( C677 C708 ) C677_=_C709( C677 C709 ) C677_=_C710( C677 C710 ) C677_=_C711( C677 C711 ) C677_=_C712( C677 C712 ) \nC677_=_C713( C677 C713 ) C677_=_C714( C677 C714 ) C677_=_C716( C677 C716 ) C678_=_C679( C678 C679 ) C678_=_C680( C678 C680 ) C678_=_C681( C678 C681 ) \nC678_=_C682( C678 C682 ) C678_=_C683( C678 C683 ) C678_=_C684( C678 C684 ) C678_=_C685( C678 C685 ) C678_=_C686( C678 C686 ) C678_=_C689( C678 C689 ) \nC678_=_C708( C678 C708 ) C678_=_C723( C678 C723 ) C679_=_C680( C679 C680 ) C679_=_C681( C679 C681 ) C679_=_C682( C679 C682 ) C679_=_C683( C679 C683 ) \nC679_=_C684( C679 C684 ) C679_=_C685( C679 C685 ) C679_=_C686( C679 C686 ) C679_=_C690( C679 C690 ) C679_=_C709( C679 C709 ) C679_=_C730( C679 C730 ) \nC680_=_C681( C680 C681 ) C680_=_C682( C680 C682 ) C680_=_C683( C680 C683 ) C680_=_C684( C680 C684 ) C680_=_C685( C680 C685 ) C680_=_C686( C680 C686 ) \nC680_=_C691( C680 C691 ) C680_=_C710( C680 C710 ) C680_=_C736( C680 C736 ) C681_=_C682( C681 C682 ) C681_=_C683( C681 C683 ) C681_=_C684( C681 C684 ) \nC681_=_C685( C681 C685 ) C681_=_C686( C681 C686 ) C681_=_C692( C681 C692 ) C681_=_C711( C681 C711 ) C681_=_C741( C681 C741 ) C682_=_C683( C682 C683 ) \nC682_=_C684( C682 C684 ) C682_=_C685( C682 C685 ) C682_=_C686( C682 C686 ) C682_=_C693( C682 C693 ) C682_=_C712( C682 C712 ) C682_=_C745( C682 C745 ) \nC683_=_C684( C683 C684 ) C683_=_C685( C683 C685 ) C683_=_C686( C683 C686 ) C683_=_C694( C683 C694 ) C683_=_C713( C683 C713 ) C683_=_C748( C683 C748 ) \nC684_=_C685( C684 C685 ) C684_=_C686( C684 C686 ) C684_=_C695( C684 C695 ) C684_=_C714( C684 C714 ) C684_=_C750( C684 C750 ) C685_=_C686( C685 C686 ) \nC685_=_C696( C685 C696 ) C685_=_C706( C685 C706 ) C685_=_C723( C685 C723 ) C685_=_C730( C685 C730 ) C685_=_C736( C685 C736 ) C685_=_C741( C685 C741 ) \nC685_=_C745( C685 C745 ) C685_=_C748( C685 C748 ) C685_=_C750( C685 C750 ) C685_=_C752( C685 C752 ) C686_=_C697( C686 C697 ) C686_=_C716( C686 C716 ) \nC686_=_C752( C686 C752 ) C687_=_C688( C687 C688 ) C687_=_C689( C687 C689 ) C687_=_C690( C687 C690 ) C687_=_C691( C687 C691 ) C687_=_C692( C687 C692 ) \nC687_=_C693( C687 C693 ) C687_=_C694( C687 C694 ) C687_=_C695( C687 C695 ) C687_=_C696( C687 C696 ) C687_=_C697( C687 C697 ) C687_=_C698( C687 C698 ) \nC687_=_C706( C687 C706 ) C688_=_C689( C688 C689 ) C688_=_C690( C688 C690 ) C688_=_C691( C688 C691 ) C688_=_C692( C688 C692 ) C688_=_C693( C688 C693 ) \nC688_=_C694( C688 C694 ) C688_=_C695( C688 C695 ) C688_=_C696( C688 C696 ) C688_=_C697( C688 C697 ) C688_=_C698( C688 C698 ) C688_=_C708( C688 C708 ) \nC688_=_C709( C688 C709 ) C688_=_C710( C688 C710 ) C688_=_C711( C688 C711 ) C688_=_C712( C688 C712 ) C688_=_C713( C688 C713 ) C688_=_C714( C688 C714 ) \nC688_=_C716( C688 C716 ) C689_=_C690( C689 C690 ) C689_=_C691( C689 C691 ) C689_=_C692( C689 C692 ) C689_=_C693( C689 C693 ) C689_=_C694( C689 C694 ) \nC689_=_C695( C689 C695 ) C689_=_C696( C689 C696 ) C689_=_C697( C689 C697 ) C689_=_C708( C689 C708 ) C689_=_C723( C689 C723 ) C690_=_C691( C690 C691 ) \nC690_=_C692( C690 C692 ) C690_=_C693( C690 C693 ) C690_=_C694( C690 C694 ) C690_=_C695( C690 C695 ) C690_=_C696( C690 C696 ) C690_=_C697( C690 C697 ) \nC690_=_C709( C690 C709 ) C690_=_C730( C690 C730 ) C691_=_C692( C691 C692 ) C691_=_C693( C691 C693 ) C691_=_C694( C691 C694 ) C691_=_C695( C691 C695 ) \nC691_=_C696( C691 C696 ) C691_=_C697( C691 C697 ) C691_=_C710( C691 C710 ) C691_=_C736( C691 C736 ) C692_=_C693( C692 C693 ) C692_=_C694( C692 C694 ) \nC692_=_C695( C692 C695 ) C692_=_C696( C692 C696 ) C692_=_C697( C692 C697 ) C692_=_C711( C692 C711 ) C692_=_C741( C692 C741 ) C693_=_C694( C693 C694 ) \nC693_=_C695( C693 C695 ) C693_=_C696( C693 C696 ) C693_=_C697( C693 C697 ) C693_=_C712( C693 C712 ) C693_=_C745( C693 C745 ) C694_=_C695( C694 C695 ) \nC694_=_C696( C694 C696 ) C694_=_C697( C694 C697 ) C694_=_C713( C694 C713 ) C694_=_C748( C694 C748 ) C695_=_C696( C695 C696 ) C695_=_C697( C695 C697 ) \nC695_=_C714( C695 C714 ) C695_=_C750( C695 C750 ) C696_=_C697( C696 C697 ) C696_=_C706( C696 C706 ) C696_=_C723( C696 C723 ) C696_=_C730( C696 C730 ) \nC696_=_C736( C696 C736 ) C696_=_C741( C696 C741 ) C696_=_C745( C696 C745 ) C696_=_C748( C696 C748 ) C696_=_C750( C696 C750 ) C696_=_C752( C696 C752 ) \nC697_=_C716( C697 C716 ) C697_=_C752( C697 C752 ) C698_=_C706( C698 C706 ) C698_=_C708( C698 C708 ) C698_=_C709( C698 C709 ) C698_=_C710( C698 C710 ) \nC698_=_C711( C698 C711 ) C698_=_C712( C698 C712 ) C698_=_C713( C698 C713 ) C698_=_C714( C698 C714 ) C698_=_C716( C698 C716 ) C706_=_C723( C706 C723 ) \nC706_=_C730( C706 C730 ) C706_=_C736( C706 C736 ) C706_=_C741( C706 C741 ) C706_=_C745( C706 C745 ) C706_=_C748( C706 C748 ) C706_=_C750( C706 C750 ) \nC706_=_C752( C706 C752 ) C708_=_C709( C708 C709 ) C708_=_C710( C708 C710 ) C708_=_C711( C708 C711 ) C708_=_C712( C708 C712 ) C708_=_C713( C708 C713 ) \nC708_=_C714( C708 C714 ) C708_=_C716( C708 C716 ) C708_=_C723( C708 C723 ) C709_=_C710( C709 C710 ) C709_=_C711( C709 C711 ) C709_=_C712(</w:t>
      </w:r>
    </w:p>
    <w:p>
      <w:pPr>
        <w:pStyle w:val="PreformattedText"/>
        <w:bidi w:val="0"/>
        <w:spacing w:before="0" w:after="0"/>
        <w:jc w:val="left"/>
        <w:rPr/>
      </w:pPr>
      <w:r>
        <w:rPr/>
        <w:t xml:space="preserve"> </w:t>
      </w:r>
      <w:r>
        <w:rPr/>
        <w:t>C709 C712 ) \nC709_=_C713( C709 C713 ) C709_=_C714( C709 C714 ) C709_=_C716( C709 C716 ) C709_=_C730( C709 C730 ) C710_=_C711( C710 C711 ) C710_=_C712( C710 C712 ) \nC710_=_C713( C710 C713 ) C710_=_C714( C710 C714 ) C710_=_C716( C710 C716 ) C710_=_C736( C710 C736 ) C711_=_C712( C711 C712 ) C711_=_C713( C711 C713 ) \nC711_=_C714( C711 C714 ) C711_=_C716( C711 C716 ) C711_=_C741( C711 C741 ) C712_=_C713( C712 C713 ) C712_=_C714( C712 C714 ) C712_=_C716( C712 C716 ) \nC712_=_C745( C712 C745 ) C713_=_C714( C713 C714 ) C713_=_C716( C713 C716 ) C713_=_C748( C713 C748 ) C714_=_C716( C714 C716 ) C714_=_C750( C714 C750 ) \nC716_=_C752( C716 C752 ) C723_=_C730( C723 C730 ) C723_=_C736( C723 C736 ) C723_=_C741( C723 C741 ) C723_=_C745( C723 C745 ) C723_=_C748( C723 C748 ) \nC723_=_C750( C723 C750 ) C723_=_C752( C723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4-&gt;7[label="144: C25 C26 C28 C35 C61 \nC62 C64 C71 C95 C96 C98 \nC105 C130 C131 C133 C141 C164 \nC165 C167 C174 C196 C197 C199 \nC207 C229 C230 C231 C238 C259 \nC260 C262 C270 C289 C290 C292 \nC299 C318 C319 C321 C328 C346 \nC347 C349 C357 C374 C375 C377 \nC385 C401 C402 C404 C412 C426 \nC427 C429 C437 C450 C451 C453 \nC461 C474 C475 C476 C484 C494 \nC495 C497 C505 C516 C517 C519 \nC525 C533 C534 C536 C543 C552 \nC553 C555 C562 C570 C571 C573 \nC581 C588 C589 C591 C598 C604 \nC605 C607 C615 C620 C621 C623 \nC631 C635 C636 C638 C646 C649 \nC650 C652 C660 C662 C663 C665 \nC673 C676 C678 C679 C680 C681 \nC682 C683 C684 C686 C687 C689 \nC690 C691 C692 C693 C694 C695 \nC697 C698 C706 C708 C709 C710 \nC711 C712 C713 C714 C716 C723 \nC730 C736 C741 C745 C748 C750 \nC752 \n2736: C25_=_C26 ,C25_=_C28 ,C25_=_C35 ,C25_=_C61 ,C25_=_C95 ,\nC25_=_C130 ,C25_=_C164 ,C25_=_C196 ,C25_=_C229 ,C25_=_C259 ,C25_=_C289 ,\nC25_=_C318 ,C25_=_C346 ,C25_=_C374 ,C25_=_C401 ,C25_=_C426 ,C25_=_C450 ,\nC25_=_C474 ,C25_=_C494 ,C25_=_C516 ,C25_=_C533 ,C25_=_C552 ,C25_=_C570 ,\nC25_=_C588 ,C25_=_C604 ,C25_=_C620 ,C25_=_C635 ,C25_=_C649 ,C25_=_C662 ,\nC25_=_C676 ,C25_=_C678 ,C25_=_C679 ,C25_=_C680 ,C25_=_C681 ,C25_=_C682 ,\nC25_=_C683 ,C25_=_C684 ,C25_=_C686 ,C26_=_C28 ,C26_=_C35 ,C26_=_C62 ,\nC26_=_C96 ,C26_=_C131 ,C26_=_C165 ,C26_=_C197 ,C26_=_C230 ,C26_=_C260 ,\nC26_=_C290 ,C26_=_C319 ,C26_=_C347 ,C26_=_C375 ,C26_=_C402 ,C26_=_C427 ,\nC26_=_C451 ,C26_=_C475 ,C26_=_C495 ,C26_=_C517 ,C26_=_C534 ,C26_=_C553 ,\nC26_=_C571 ,C26_=_C589 ,C26_=_C605 ,C26_=_C621 ,C26_=_C636 ,C26_=_C650 ,\nC26_=_C663 ,C26_=_C687 ,C26_=_C689 ,C26_=_C690 ,C26_=_C691 ,C26_=_C692 ,\nC26_=_C693 ,C26_=_C694 ,C26_=_C695 ,C26_=_C697 ,C28_=_C35 ,C28_=_C64 ,\nC28_=_C98 ,C28_=_C133 ,C28_=_C167 ,C28_=_C199 ,C28_=_C231 ,C28_=_C262 ,\nC28_=_C292 ,C28_=_C321 ,C28_=_C349 ,C28_=_C377 ,C28_=_C404 ,C28_=_C429 ,\nC28_=_C453 ,C28_=_C476 ,C28_=_C497 ,C28_=_C519 ,C28_=_C536 ,C28_=_C555 ,\nC28_=_C573 ,C28_=_C591 ,C28_=_C607 ,C28_=_C623 ,C28_=_C638 ,C28_=_C652 ,\nC28_=_C665 ,C28_=_C698 ,C28_=_C708 ,C28_=_C709 ,C28_=_C710 ,C28_=_C711 ,\nC28_=_C712 ,C28_=_C713 ,C28_=_C714 ,C28_=_C716 ,C35_=_C71 ,C35_=_C105 ,\nC35_=_C141 ,C35_=_C174 ,C35_=_C207 ,C35_=_C238 ,C35_=_C270 ,C35_=_C299 ,\nC35_=_C328 ,C35_=_C357 ,C35_=_C385 ,C35_=_C412 ,C35_=_C437 ,C35_=_C461 ,\nC35_=_C484 ,C35_=_C505 ,C35_=_C525 ,C35_=_C543 ,C35_=_C562 ,C35_=_C581 ,\nC35_=_C598 ,C35_=_C615 ,C35_=_C631 ,C35_=_C646 ,C35_=_C660 ,C35_=_C673 ,\nC35_=_C706 ,C35_=_C723 ,C35_=_C730 ,C35_=_C736 ,C35_=_C741 ,C35_=_C745 ,\nC35_=_C748 ,C35_=_C750 ,C35_=_C752 ,C61_=_C62 ,C61_=_C64 ,C61_=_C71 ,\nC61_=_C95 ,C61_=_C130 ,C61_=_C164 ,C61_=_C196 ,C61_=_C229 ,C61_=_C259 ,\nC61_=_C289 ,C61_=_C318 ,C61_=_C346 ,C61_=_C374 ,C61_=_C401 ,C61_=_C426 ,\nC61_=_C450 ,C61_=_C474 ,C61_=_C494 ,C61_=_C516 ,C61_=_C533 ,C61_=_C552 ,\nC61_=_C570 ,C61_=_C588 ,C61_=_C604 ,C61_=_C620 ,C61_=_C635 ,C61_=_C649 ,\nC61_=_C662 ,C61_=_C676 ,C61_=_C678 ,C61_=_C679 ,C61_=_C680 ,C61_=_C681 ,\nC61_=_C682 ,C61_=_C683 ,C61_=_C684 ,C61_=_C686 ,C62_=_C64 ,C62_=_C71 ,\nC62_=_C96 ,C62_=_C131 ,C62_=_C165 ,C62_=_C197 ,C62_=_C230 ,C62_=_C260 ,\nC62_=_C290 ,C62_=_C319 ,C62_=_C347 ,C62_=_C375 ,C62_=_C402 ,C62_=_C427 ,\nC62_=_C451 ,C62_=_C475 ,C62_=_C495 ,C62_=_C517 ,C62_=_C534 ,C62_=_C553 ,\nC62_=_C571 ,C62_=_C589 ,C62_=_C605 ,C62_=_C621 ,C62_=_C636 ,C62_=_C650 ,\nC62_=_C663 ,C62_=_C687 ,C62_=_C689 ,C62_=_C690 ,C62_=_C691 ,C62_=_C692 ,\nC62_=_C693 ,C62_=_C694 ,C62_=_C695 ,C62_=_C697 ,C64_=_C71 ,C64_=_C98 ,\nC64_=_C133 ,C64_=_C167 ,C64_=_C199 ,C64_=_C231 ,C64_=_C262 ,C64_=_C292 ,\nC64_=_C321 ,C64_=_C349 ,C64_=_C377 ,C64_=_C404 ,C64_=_C429 ,C64_=_C453 ,\nC64_=_C476 ,C64_=_C497 ,C64_=_C519 ,C64_=_C536 ,C64_=_C555 ,C64_=_C573 ,\nC64_=_C591 ,C64_=_C607 ,C64_=_C623 ,C64_=_C638 ,C64_=_C652 ,C64_=_C665 ,\nC64_=_C698 ,C64_=_C708 ,C64_=_C709 ,C64_=_C710 ,C64_=_C711 ,C64_=_C712 ,\nC64_=_C713 ,C64_=_C714 ,C64_=_C716 ,C71_=_C105 ,C71_=_C141 ,C71_=_C174 ,\nC71_=_C207 ,C71_=_C238 ,C71_=_C270 ,C71_=_C299 ,C71_=_C328 ,C71_=_C357 ,\nC71_=_C385 ,C71_=_C412 ,C71_=_C437 ,C71_=_C461 ,C71_=_C484 ,C71_=_C505 ,\nC71_=_C525 ,C71_=_C543 ,C71_=_C562 ,C71_=_C581 ,C71_=_C598 ,C71_=_C615 ,\nC71_=_C631 ,C71_=_C646 ,C71_=_C660 ,C71_=_C673 ,C71_=_C706 ,C71_=_C723 ,\nC71_=_C730 ,C71_=_C736 ,C71_=_C741 ,C71_=_C745 ,C71_=_C748 ,C71_=_C750 ,\nC71_=_C752 ,C95_=_C96 ,C95_=_C98 ,C95_=_C105 ,C95_=_C130 ,C95_=_C164 ,\nC95_=_C196 ,C95_=_C229 ,C95_=_C259 ,C95_=_C289 ,C95_=_C318 ,C95_=_C346 ,\nC95_=_C374 ,C95_=_C401 ,C95_=_C426 ,C95_=_C450 ,C95_=_C474 ,C95_=_C494 ,\nC95_=_C516 ,C95_=_C533 ,C95_=_C552 ,C95_=_C570 ,C95_=_C588 ,C95_=_C604 ,\nC95_=_C620 ,C95_=_C635 ,C95_=_C649 ,C95_=_C662 ,C95_=_C676 ,C95_=_C678 ,\nC95_=_C679 ,C95_=_C680 ,C95_=_C681 ,C95_=_C682 ,C95_=_C683 ,C95_=_C684 ,\nC95_=_C686 ,C96_=_C98 ,C96_=_C105 ,C96_=_C131 ,C96_=_C165 ,C96_=_C197 ,\nC96_=_C230 ,C96_=_C260 ,C96_=_C290 ,C96_=_C319 ,C96_=_C347 ,C96_=_C375 ,\nC96_=_C402 ,C96_=_C427 ,C96_=_C451 ,C96_=_C475 ,C96_=_C495 ,C96_=_C517 ,\nC96_=_C534 ,C96_=_C553 ,C96_=_C571 ,C96_=_C589 ,C96_=_C605 ,C96_=_C621 ,\nC96_=_C636 ,C96_=_C650 ,C96_=_C663 ,C96_=_C687 ,C96_=_C689 ,C96_=_C690 ,\nC96_=_C691 ,C96_=_C692 ,C96_=_C693 ,C96_=_C694 ,C96_=_C695 ,C96_=_C697 ,\nC98_=_C105 ,C98_=_C133 ,C98_=_C167 ,C98_=_C199 ,C98_=_C231 ,C98_=_C262 ,\nC98_=_C292 ,C98_=_C321 ,C98_=_C349 ,C98_=_C377 ,C98_=_C404 ,C98_=_C429 ,\nC98_=_C453 ,C98_=_C476 ,C98_=_C497 ,C98_=_C519 ,C98_=_C536 ,C98_=_C555 ,\nC98_=_C573 ,C98_=_C591 ,C98_=_C607 ,C98_=_C623 ,C98_=_C638 ,C98_=_C652 ,\nC98_=_C665 ,C98_=_C698 ,C98_=_C708 ,C98_=_C709 ,C98_=_C710 ,C98_=_C711 ,\nC98_=_C712 ,C98_=_C713 ,C98_=_C714 ,C98_=_C716 ,C105_=_C141 ,C105_=_C174 ,\nC105_=_C207 ,C105_=_C238 ,C105_=_C270 ,C105_=_C299 ,C105_=_C328 ,C105_=_C357 ,\nC105_=_C385 ,C105_=_C412 ,C105_=_C437 ,C105_=_C461 ,C105_=_C484 ,C105_=_C505 ,\nC105_=_C525 ,C105_=_C543 ,C105_=_C562 ,C105_=_C581 ,C105_=_C598 ,C105_=_C615 ,\nC105_=_C631 ,C105_=_C646 ,C105_=_C660 ,C105_=_C673 ,C105_=_C706 ,C105_=_C723 ,\nC105_=_C730 ,C105_=_C736 ,C105_=_C741 ,C105_=_C745 ,C105_=_C748 ,C105_=_C750 ,\nC105_=_C752 ,C130_=_C131 ,C130_=_C133 ,C130_=_C141 ,C130_=_C164 ,C130_=_C196 ,\nC130_=_C229 ,C130_=_C259 ,C130_=_C289 ,C130_=_C318 ,C130_=_C346 ,C130_=_C374 ,\nC130_=_C401 ,C130_=_C426 ,C130_=_C450 ,C130_=_C474 ,C130_=_C494 ,C130_=_C516 ,\nC130_=_C533 ,C130_=_C552 ,C130_=_C570 ,C130_=_C588 ,C130_=_C604 ,C130_=_C620 ,\nC130_=_C635 ,C130_=_C649 ,C130_=_C662 ,C130_=_C676 ,C130_=_C678 ,C130_=_C679 ,\nC130_=_C680 ,C130_=_C681 ,C130_=_C682 ,C130_=_C683 ,C130_=_C684 ,C130_=_C686 ,\nC131_=_C133 ,C131_=_C141 ,C131_=_C165 ,C131_=_C197 ,C131_=_C230 ,C131_=_C260 ,\nC131_=_C290 ,C131_=_C319 ,C131_=_C347 ,C131_=_C375 ,C131_=_C402 ,C131_=_C427 ,\nC131_=_C451 ,C131_=_C475 ,C131_=_C495 ,C131_=_C517 ,C131_=_C534 ,C131_=_C553 ,\nC131_=_C571 ,C131_=_C589 ,C131_=_C605 ,C131_=_C621 ,C131_=_C636 ,C131_=_C650 ,\nC131_=_C663 ,C131_=_C687 ,C131_=_C689 ,C131_=_C690 ,C131_=_C691 ,C131_=_C692 ,\nC131_=_C693 ,C131_=_C694 ,C131_=_C695 ,C131_=_C697 ,C133_=_C141 ,C133_=_C167 ,\nC133_=_C199 ,C133_=_C231 ,C133_=_C262 ,C133_=_C292 ,C133_=_C321 ,C133_=_C349 ,\nC133_=_C377 ,C133_=_C404 ,C133_=_C429 ,C133_=_C453 ,C133_=_C476 ,C133_=_C497 ,\nC133_=_C519 ,C133_=_C536 ,C133_=_C555 ,C133_=_C573 ,C133_=_C591 ,C133_=_C607 ,\nC133_=_C623 ,C133_=_C638 ,C133_=_C652 ,C133_=_C665 ,C133_=_C698 ,C133_=_C708 ,\nC133_=_C709 ,C133_=_C710 ,C133_=_C711 ,C133_=_C712 ,C133_=_C713 ,C133_=_C714 ,\nC133_=_C716 ,C141_=_C174 ,C141_=_C207 ,C141_=_C238 ,C141_=_C270 ,C141_=_C299 ,\nC141_=_C328 ,C141_=_C357 ,C141_=_C385 ,C141_=_C412 ,C141_=_C437 ,C141_=_C461 ,\nC141_=_C484 ,C141_=_C505 ,C141_=_C525 ,C141_=_C543 ,C141_=_C562 ,C141_=_C581 ,\nC141_=_C598 ,C141_=_C615 ,C141_=_C631 ,C141_=_C646 ,C141_=_C660 ,C141_=_C673 ,\nC141_=_C706 ,C141_=_C723 ,C141_=_C730 ,C141_=_C736 ,C141_=_C741 ,C141_=_C745 ,\nC141_=_C748 ,C141_=_C750 ,C141_=_C752 ,C164_=_C165 ,C164_=_C167 ,C164_=_C174 ,\nC164_=_C196 ,C164_=_C229 ,C164_=_C259 ,C164_=_C289 ,C164_=_C318 ,C164_=_C346 ,\nC164_=_C374 ,C164_=_C401 ,C164_=_C426 ,C164_=_C450 ,C164_=_C474 ,C164_=_C494 ,\nC164_=_C516 ,C164_=_C533 ,C164_=_C552 ,C164_=_C570 ,C164_=_C588 ,C164_=_C604 ,\nC164_=_C620 ,C164_=_C635 ,C164_=_C649 ,C164_=_C662 ,C164_=_C676 ,C164_=_C678 ,\nC164_=_C679 ,C164_=_C680 ,C164_=_C681 ,C164_=_C682 ,C164_=_C683 ,C164_=_C684 ,\nC164_=_C686 ,C165_=_C167 ,C165_=_C174 ,C165_=_C197 ,C165_=_C230 ,C165_=_C260 ,\nC165_=_C290 ,C165_=_C319 ,C165_=_C347 ,C165_=_C375 ,C165_=_C402 ,C165_=_C427 ,\nC165_=_C451 ,C165_=_C475 ,C165_=_C495 ,C165_=_C517 ,C165_=_C534 ,C165_=_C553 ,\nC165_=_C571 ,C165_=_C589 ,C165_=_C605</w:t>
      </w:r>
    </w:p>
    <w:p>
      <w:pPr>
        <w:pStyle w:val="PreformattedText"/>
        <w:bidi w:val="0"/>
        <w:spacing w:before="0" w:after="0"/>
        <w:jc w:val="left"/>
        <w:rPr/>
      </w:pPr>
      <w:r>
        <w:rPr/>
        <w:t xml:space="preserve"> </w:t>
      </w:r>
      <w:r>
        <w:rPr/>
        <w:t>,C165_=_C621 ,C165_=_C636 ,C165_=_C650 ,\nC165_=_C663 ,C165_=_C687 ,C165_=_C689 ,C165_=_C690 ,C165_=_C691 ,C165_=_C692 ,\nC165_=_C693 ,C165_=_C694 ,C165_=_C695 ,C165_=_C697 ,C167_=_C174 ,C167_=_C199 ,\nC167_=_C231 ,C167_=_C262 ,C167_=_C292 ,C167_=_C321 ,C167_=_C349 ,C167_=_C377 ,\nC167_=_C404 ,C167_=_C429 ,C167_=_C453 ,C167_=_C476 ,C167_=_C497 ,C167_=_C519 ,\nC167_=_C536 ,C167_=_C555 ,C167_=_C573 ,C167_=_C591 ,C167_=_C607 ,C167_=_C623 ,\nC167_=_C638 ,C167_=_C652 ,C167_=_C665 ,C167_=_C698 ,C167_=_C708 ,C167_=_C709 ,\nC167_=_C710 ,C167_=_C711 ,C167_=_C712 ,C167_=_C713 ,C167_=_C714 ,C167_=_C716 ,\nC174_=_C207 ,C174_=_C238 ,C174_=_C270 ,C174_=_C299 ,C174_=_C328 ,C174_=_C357 ,\nC174_=_C385 ,C174_=_C412 ,C174_=_C437 ,C174_=_C461 ,C174_=_C484 ,C174_=_C505 ,\nC174_=_C525 ,C174_=_C543 ,C174_=_C562 ,C174_=_C581 ,C174_=_C598 ,C174_=_C615 ,\nC174_=_C631 ,C174_=_C646 ,C174_=_C660 ,C174_=_C673 ,C174_=_C706 ,C174_=_C723 ,\nC174_=_C730 ,C174_=_C736 ,C174_=_C741 ,C174_=_C745 ,C174_=_C748 ,C174_=_C750 ,\nC174_=_C752 ,C196_=_C197 ,C196_=_C199 ,C196_=_C207 ,C196_=_C229 ,C196_=_C259 ,\nC196_=_C289 ,C196_=_C318 ,C196_=_C346 ,C196_=_C374 ,C196_=_C401 ,C196_=_C426 ,\nC196_=_C450 ,C196_=_C474 ,C196_=_C494 ,C196_=_C516 ,C196_=_C533 ,C196_=_C552 ,\nC196_=_C570 ,C196_=_C588 ,C196_=_C604 ,C196_=_C620 ,C196_=_C635 ,C196_=_C649 ,\nC196_=_C662 ,C196_=_C676 ,C196_=_C678 ,C196_=_C679 ,C196_=_C680 ,C196_=_C681 ,\nC196_=_C682 ,C196_=_C683 ,C196_=_C684 ,C196_=_C686 ,C197_=_C199 ,C197_=_C207 ,\nC197_=_C230 ,C197_=_C260 ,C197_=_C290 ,C197_=_C319 ,C197_=_C347 ,C197_=_C375 ,\nC197_=_C402 ,C197_=_C427 ,C197_=_C451 ,C197_=_C475 ,C197_=_C495 ,C197_=_C517 ,\nC197_=_C534 ,C197_=_C553 ,C197_=_C571 ,C197_=_C589 ,C197_=_C605 ,C197_=_C621 ,\nC197_=_C636 ,C197_=_C650 ,C197_=_C663 ,C197_=_C687 ,C197_=_C689 ,C197_=_C690 ,\nC197_=_C691 ,C197_=_C692 ,C197_=_C693 ,C197_=_C694 ,C197_=_C695 ,C197_=_C697 ,\nC199_=_C207 ,C199_=_C231 ,C199_=_C262 ,C199_=_C292 ,C199_=_C321 ,C199_=_C349 ,\nC199_=_C377 ,C199_=_C404 ,C199_=_C429 ,C199_=_C453 ,C199_=_C476 ,C199_=_C497 ,\nC199_=_C519 ,C199_=_C536 ,C199_=_C555 ,C199_=_C573 ,C199_=_C591 ,C199_=_C607 ,\nC199_=_C623 ,C199_=_C638 ,C199_=_C652 ,C199_=_C665 ,C199_=_C698 ,C199_=_C708 ,\nC199_=_C709 ,C199_=_C710 ,C199_=_C711 ,C199_=_C712 ,C199_=_C713 ,C199_=_C714 ,\nC199_=_C716 ,C207_=_C238 ,C207_=_C270 ,C207_=_C299 ,C207_=_C328 ,C207_=_C357 ,\nC207_=_C385 ,C207_=_C412 ,C207_=_C437 ,C207_=_C461 ,C207_=_C484 ,C207_=_C505 ,\nC207_=_C525 ,C207_=_C543 ,C207_=_C562 ,C207_=_C581 ,C207_=_C598 ,C207_=_C615 ,\nC207_=_C631 ,C207_=_C646 ,C207_=_C660 ,C207_=_C673 ,C207_=_C706 ,C207_=_C723 ,\nC207_=_C730 ,C207_=_C736 ,C207_=_C741 ,C207_=_C745 ,C207_=_C748 ,C207_=_C750 ,\nC207_=_C752 ,C229_=_C230 ,C229_=_C231 ,C229_=_C238 ,C229_=_C259 ,C229_=_C289 ,\nC229_=_C318 ,C229_=_C346 ,C229_=_C374 ,C229_=_C401 ,C229_=_C426 ,C229_=_C450 ,\nC229_=_C474 ,C229_=_C494 ,C229_=_C516 ,C229_=_C533 ,C229_=_C552 ,C229_=_C570 ,\nC229_=_C588 ,C229_=_C604 ,C229_=_C620 ,C229_=_C635 ,C229_=_C649 ,C229_=_C662 ,\nC229_=_C676 ,C229_=_C678 ,C229_=_C679 ,C229_=_C680 ,C229_=_C681 ,C229_=_C682 ,\nC229_=_C683 ,C229_=_C684 ,C229_=_C686 ,C230_=_C231 ,C230_=_C238 ,C230_=_C260 ,\nC230_=_C290 ,C230_=_C319 ,C230_=_C347 ,C230_=_C375 ,C230_=_C402 ,C230_=_C427 ,\nC230_=_C451 ,C230_=_C475 ,C230_=_C495 ,C230_=_C517 ,C230_=_C534 ,C230_=_C553 ,\nC230_=_C571 ,C230_=_C589 ,C230_=_C605 ,C230_=_C621 ,C230_=_C636 ,C230_=_C650 ,\nC230_=_C663 ,C230_=_C687 ,C230_=_C689 ,C230_=_C690 ,C230_=_C691 ,C230_=_C692 ,\nC230_=_C693 ,C230_=_C694 ,C230_=_C695 ,C230_=_C697 ,C231_=_C238 ,C231_=_C262 ,\nC231_=_C292 ,C231_=_C321 ,C231_=_C349 ,C231_=_C377 ,C231_=_C404 ,C231_=_C429 ,\nC231_=_C453 ,C231_=_C476 ,C231_=_C497 ,C231_=_C519 ,C231_=_C536 ,C231_=_C555 ,\nC231_=_C573 ,C231_=_C591 ,C231_=_C607 ,C231_=_C623 ,C231_=_C638 ,C231_=_C652 ,\nC231_=_C665 ,C231_=_C698 ,C231_=_C708 ,C231_=_C709 ,C231_=_C710 ,C231_=_C711 ,\nC231_=_C712 ,C231_=_C713 ,C231_=_C714 ,C231_=_C716 ,C238_=_C270 ,C238_=_C299 ,\nC238_=_C328 ,C238_=_C357 ,C238_=_C385 ,C238_=_C412 ,C238_=_C437 ,C238_=_C461 ,\nC238_=_C484 ,C238_=_C505 ,C238_=_C525 ,C238_=_C543 ,C238_=_C562 ,C238_=_C581 ,\nC238_=_C598 ,C238_=_C615 ,C238_=_C631 ,C238_=_C646 ,C238_=_C660 ,C238_=_C673 ,\nC238_=_C706 ,C238_=_C723 ,C238_=_C730 ,C238_=_C736 ,C238_=_C741 ,C238_=_C745 ,\nC238_=_C748 ,C238_=_C750 ,C238_=_C752 ,C259_=_C260 ,C259_=_C262 ,C259_=_C270 ,\nC259_=_C289 ,C259_=_C318 ,C259_=_C346 ,C259_=_C374 ,C259_=_C401 ,C259_=_C426 ,\nC259_=_C450 ,C259_=_C474 ,C259_=_C494 ,C259_=_C516 ,C259_=_C533 ,C259_=_C552 ,\nC259_=_C570 ,C259_=_C588 ,C259_=_C604 ,C259_=_C620 ,C259_=_C635 ,C259_=_C649 ,\nC259_=_C662 ,C259_=_C676 ,C259_=_C678 ,C259_=_C679 ,C259_=_C680 ,C259_=_C681 ,\nC259_=_C682 ,C259_=_C683 ,C259_=_C684 ,C259_=_C686 ,C260_=_C262 ,C260_=_C270 ,\nC260_=_C290 ,C260_=_C319 ,C260_=_C347 ,C260_=_C375 ,C260_=_C402 ,C260_=_C427 ,\nC260_=_C451 ,C260_=_C475 ,C260_=_C495 ,C260_=_C517 ,C260_=_C534 ,C260_=_C553 ,\nC260_=_C571 ,C260_=_C589 ,C260_=_C605 ,C260_=_C621 ,C260_=_C636 ,C260_=_C650 ,\nC260_=_C663 ,C260_=_C687 ,C260_=_C689 ,C260_=_C690 ,C260_=_C691 ,C260_=_C692 ,\nC260_=_C693 ,C260_=_C694 ,C260_=_C695 ,C260_=_C697 ,C262_=_C270 ,C262_=_C292 ,\nC262_=_C321 ,C262_=_C349 ,C262_=_C377 ,C262_=_C404 ,C262_=_C429 ,C262_=_C453 ,\nC262_=_C476 ,C262_=_C497 ,C262_=_C519 ,C262_=_C536 ,C262_=_C555 ,C262_=_C573 ,\nC262_=_C591 ,C262_=_C607 ,C262_=_C623 ,C262_=_C638 ,C262_=_C652 ,C262_=_C665 ,\nC262_=_C698 ,C262_=_C708 ,C262_=_C709 ,C262_=_C710 ,C262_=_C711 ,C262_=_C712 ,\nC262_=_C713 ,C262_=_C714 ,C262_=_C716 ,C270_=_C299 ,C270_=_C328 ,C270_=_C357 ,\nC270_=_C385 ,C270_=_C412 ,C270_=_C437 ,C270_=_C461 ,C270_=_C484 ,C270_=_C505 ,\nC270_=_C525 ,C270_=_C543 ,C270_=_C562 ,C270_=_C581 ,C270_=_C598 ,C270_=_C615 ,\nC270_=_C631 ,C270_=_C646 ,C270_=_C660 ,C270_=_C673 ,C270_=_C706 ,C270_=_C723 ,\nC270_=_C730 ,C270_=_C736 ,C270_=_C741 ,C270_=_C745 ,C270_=_C748 ,C270_=_C750 ,\nC270_=_C752 ,C289_=_C290 ,C289_=_C292 ,C289_=_C299 ,C289_=_C318 ,C289_=_C346 ,\nC289_=_C374 ,C289_=_C401 ,C289_=_C426 ,C289_=_C450 ,C289_=_C474 ,C289_=_C494 ,\nC289_=_C516 ,C289_=_C533 ,C289_=_C552 ,C289_=_C570 ,C289_=_C588 ,C289_=_C604 ,\nC289_=_C620 ,C289_=_C635 ,C289_=_C649 ,C289_=_C662 ,C289_=_C676 ,C289_=_C678 ,\nC289_=_C679 ,C289_=_C680 ,C289_=_C681 ,C289_=_C682 ,C289_=_C683 ,C289_=_C684 ,\nC289_=_C686 ,C290_=_C292 ,C290_=_C299 ,C290_=_C319 ,C290_=_C347 ,C290_=_C375 ,\nC290_=_C402 ,C290_=_C427 ,C290_=_C451 ,C290_=_C475 ,C290_=_C495 ,C290_=_C517 ,\nC290_=_C534 ,C290_=_C553 ,C290_=_C571 ,C290_=_C589 ,C290_=_C605 ,C290_=_C621 ,\nC290_=_C636 ,C290_=_C650 ,C290_=_C663 ,C290_=_C687 ,C290_=_C689 ,C290_=_C690 ,\nC290_=_C691 ,C290_=_C692 ,C290_=_C693 ,C290_=_C694 ,C290_=_C695 ,C290_=_C697 ,\nC292_=_C299 ,C292_=_C321 ,C292_=_C349 ,C292_=_C377 ,C292_=_C404 ,C292_=_C429 ,\nC292_=_C453 ,C292_=_C476 ,C292_=_C497 ,C292_=_C519 ,C292_=_C536 ,C292_=_C555 ,\nC292_=_C573 ,C292_=_C591 ,C292_=_C607 ,C292_=_C623 ,C292_=_C638 ,C292_=_C652 ,\nC292_=_C665 ,C292_=_C698 ,C292_=_C708 ,C292_=_C709 ,C292_=_C710 ,C292_=_C711 ,\nC292_=_C712 ,C292_=_C713 ,C292_=_C714 ,C292_=_C716 ,C299_=_C328 ,C299_=_C357 ,\nC299_=_C385 ,C299_=_C412 ,C299_=_C437 ,C299_=_C461 ,C299_=_C484 ,C299_=_C505 ,\nC299_=_C525 ,C299_=_C543 ,C299_=_C562 ,C299_=_C581 ,C299_=_C598 ,C299_=_C615 ,\nC299_=_C631 ,C299_=_C646 ,C299_=_C660 ,C299_=_C673 ,C299_=_C706 ,C299_=_C723 ,\nC299_=_C730 ,C299_=_C736 ,C299_=_C741 ,C299_=_C745 ,C299_=_C748 ,C299_=_C750 ,\nC299_=_C752 ,C318_=_C319 ,C318_=_C321 ,C318_=_C328 ,C318_=_C346 ,C318_=_C374 ,\nC318_=_C401 ,C318_=_C426 ,C318_=_C450 ,C318_=_C474 ,C318_=_C494 ,C318_=_C516 ,\nC318_=_C533 ,C318_=_C552 ,C318_=_C570 ,C318_=_C588 ,C318_=_C604 ,C318_=_C620 ,\nC318_=_C635 ,C318_=_C649 ,C318_=_C662 ,C318_=_C676 ,C318_=_C678 ,C318_=_C679 ,\nC318_=_C680 ,C318_=_C681 ,C318_=_C682 ,C318_=_C683 ,C318_=_C684 ,C318_=_C686 ,\nC319_=_C321 ,C319_=_C328 ,C319_=_C347 ,C319_=_C375 ,C319_=_C402 ,C319_=_C427 ,\nC319_=_C451 ,C319_=_C475 ,C319_=_C495 ,C319_=_C517 ,C319_=_C534 ,C319_=_C553 ,\nC319_=_C571 ,C319_=_C589 ,C319_=_C605 ,C319_=_C621 ,C319_=_C636 ,C319_=_C650 ,\nC319_=_C663 ,C319_=_C687 ,C319_=_C689 ,C319_=_C690 ,C319_=_C691 ,C319_=_C692 ,\nC319_=_C693 ,C319_=_C694 ,C319_=_C695 ,C319_=_C697 ,C321_=_C328 ,C321_=_C349 ,\nC321_=_C377 ,C321_=_C404 ,C321_=_C429 ,C321_=_C453 ,C321_=_C476 ,C321_=_C497 ,\nC321_=_C519 ,C321_=_C536 ,C321_=_C555 ,C321_=_C573 ,C321_=_C591 ,C321_=_C607 ,\nC321_=_C623 ,C321_=_C638 ,C321_=_C652 ,C321_=_C665 ,C321_=_C698 ,C321_=_C708 ,\nC321_=_C709 ,C321_=_C710 ,C321_=_C711 ,C321_=_C712 ,C321_=_C713 ,C321_=_C714 ,\nC321_=_C716 ,C328_=_C357 ,C328_=_C385 ,C328_=_C412 ,C328_=_C437 ,C328_=_C461 ,\nC328_=_C484 ,C328_=_C505 ,C328_=_C525 ,C328_=_C543 ,C328_=_C562 ,C328_=_C581 ,\nC328_=_C598 ,C328_=_C615 ,C328_=_C631 ,C328_=_C646 ,C328_=_C660 ,C328_=_C673 ,\nC328_=_C706 ,C328_=_C723 ,C328_=_C730 ,C328_=_C736 ,C328_=_C741 ,C328_=_C745 ,\nC328_=_C748 ,C328_=_C750 ,C328_=_C752 ,C346_=_C347 ,C346_=_C349 ,C346_=_C357 ,\nC346_=_C374 ,C346_=_C401 ,C346_=_C426 ,C346_=_C450 ,C346_=_C474 ,C346_=_C494 ,\nC346_=_C516 ,C346_=_C533 ,C346_=_C552 ,C346_=_C570 ,C346_=_C588 ,C346_=_C604 ,\nC346_=_C620 ,C346_=_C635 ,C346_=_C649 ,C346_=_C662 ,C346_=_C676 ,C346_=_C678 ,\nC346_=_C679 ,C346_=_C680 ,C346_=_C681 ,C346_=_C682 ,C346_=_C683 ,C346_=_C684 ,\nC346_=_C686 ,C347_=_C349 ,C347_=_C357 ,C347_=_C375 ,C347_=_C402 ,C347_=_C427 ,\nC347_=_C451 ,C347_=_C475 ,C347_=_C495 ,C347_=_C517 ,C347_=_C534 ,C347_=_C553 ,\nC347_=_C571 ,C347_=_C589 ,C347_=_C605 ,C347_=_C621 ,C347_=_C636 ,C347_=_C650 ,\nC347_=_C663 ,C347_=_C687 ,C347_=_C689 ,C347_=_C690 ,C347_=_C691 ,C347_=_C692 ,\nC347_=_C693 ,C347_=_C694 ,C347_=_C695 ,C347_=_C697 ,C349_=_C357 ,C349_=_C377 ,\nC349_=_C404 ,C349_=_C429 ,C349_=_C453 ,C349_=_C476 ,C349_=_C497 ,C349_=_C519 ,\nC349_=_C536 ,C349_=_C555 ,C349_=_C573 ,C349_=_C591 ,C349_=_C607 ,C349_=_C623 ,\nC349_=_C638 ,C349_=_C652 ,C349_=_C665 ,C349_=_C698 ,C349_=_C708 ,C349_=_C709 ,\nC349_=_C710 ,C349_=_C711</w:t>
      </w:r>
    </w:p>
    <w:p>
      <w:pPr>
        <w:pStyle w:val="PreformattedText"/>
        <w:bidi w:val="0"/>
        <w:spacing w:before="0" w:after="0"/>
        <w:jc w:val="left"/>
        <w:rPr/>
      </w:pPr>
      <w:r>
        <w:rPr/>
        <w:t xml:space="preserve"> </w:t>
      </w:r>
      <w:r>
        <w:rPr/>
        <w:t>,C349_=_C712 ,C349_=_C713 ,C349_=_C714 ,C349_=_C716 ,\nC357_=_C385 ,C357_=_C412 ,C357_=_C437 ,C357_=_C461 ,C357_=_C484 ,C357_=_C505 ,\nC357_=_C525 ,C357_=_C543 ,C357_=_C562 ,C357_=_C581 ,C357_=_C598 ,C357_=_C615 ,\nC357_=_C631 ,C357_=_C646 ,C357_=_C660 ,C357_=_C673 ,C357_=_C706 ,C357_=_C723 ,\nC357_=_C730 ,C357_=_C736 ,C357_=_C741 ,C357_=_C745 ,C357_=_C748 ,C357_=_C750 ,\nC357_=_C752 ,C374_=_C375 ,C374_=_C377 ,C374_=_C385 ,C374_=_C401 ,C374_=_C426 ,\nC374_=_C450 ,C374_=_C474 ,C374_=_C494 ,C374_=_C516 ,C374_=_C533 ,C374_=_C552 ,\nC374_=_C570 ,C374_=_C588 ,C374_=_C604 ,C374_=_C620 ,C374_=_C635 ,C374_=_C649 ,\nC374_=_C662 ,C374_=_C676 ,C374_=_C678 ,C374_=_C679 ,C374_=_C680 ,C374_=_C681 ,\nC374_=_C682 ,C374_=_C683 ,C374_=_C684 ,C374_=_C686 ,C375_=_C377 ,C375_=_C385 ,\nC375_=_C402 ,C375_=_C427 ,C375_=_C451 ,C375_=_C475 ,C375_=_C495 ,C375_=_C517 ,\nC375_=_C534 ,C375_=_C553 ,C375_=_C571 ,C375_=_C589 ,C375_=_C605 ,C375_=_C621 ,\nC375_=_C636 ,C375_=_C650 ,C375_=_C663 ,C375_=_C687 ,C375_=_C689 ,C375_=_C690 ,\nC375_=_C691 ,C375_=_C692 ,C375_=_C693 ,C375_=_C694 ,C375_=_C695 ,C375_=_C697 ,\nC377_=_C385 ,C377_=_C404 ,C377_=_C429 ,C377_=_C453 ,C377_=_C476 ,C377_=_C497 ,\nC377_=_C519 ,C377_=_C536 ,C377_=_C555 ,C377_=_C573 ,C377_=_C591 ,C377_=_C607 ,\nC377_=_C623 ,C377_=_C638 ,C377_=_C652 ,C377_=_C665 ,C377_=_C698 ,C377_=_C708 ,\nC377_=_C709 ,C377_=_C710 ,C377_=_C711 ,C377_=_C712 ,C377_=_C713 ,C377_=_C714 ,\nC377_=_C716 ,C385_=_C412 ,C385_=_C437 ,C385_=_C461 ,C385_=_C484 ,C385_=_C505 ,\nC385_=_C525 ,C385_=_C543 ,C385_=_C562 ,C385_=_C581 ,C385_=_C598 ,C385_=_C615 ,\nC385_=_C631 ,C385_=_C646 ,C385_=_C660 ,C385_=_C673 ,C385_=_C706 ,C385_=_C723 ,\nC385_=_C730 ,C385_=_C736 ,C385_=_C741 ,C385_=_C745 ,C385_=_C748 ,C385_=_C750 ,\nC385_=_C752 ,C401_=_C402 ,C401_=_C404 ,C401_=_C412 ,C401_=_C426 ,C401_=_C450 ,\nC401_=_C474 ,C401_=_C494 ,C401_=_C516 ,C401_=_C533 ,C401_=_C552 ,C401_=_C570 ,\nC401_=_C588 ,C401_=_C604 ,C401_=_C620 ,C401_=_C635 ,C401_=_C649 ,C401_=_C662 ,\nC401_=_C676 ,C401_=_C678 ,C401_=_C679 ,C401_=_C680 ,C401_=_C681 ,C401_=_C682 ,\nC401_=_C683 ,C401_=_C684 ,C401_=_C686 ,C402_=_C404 ,C402_=_C412 ,C402_=_C427 ,\nC402_=_C451 ,C402_=_C475 ,C402_=_C495 ,C402_=_C517 ,C402_=_C534 ,C402_=_C553 ,\nC402_=_C571 ,C402_=_C589 ,C402_=_C605 ,C402_=_C621 ,C402_=_C636 ,C402_=_C650 ,\nC402_=_C663 ,C402_=_C687 ,C402_=_C689 ,C402_=_C690 ,C402_=_C691 ,C402_=_C692 ,\nC402_=_C693 ,C402_=_C694 ,C402_=_C695 ,C402_=_C697 ,C404_=_C412 ,C404_=_C429 ,\nC404_=_C453 ,C404_=_C476 ,C404_=_C497 ,C404_=_C519 ,C404_=_C536 ,C404_=_C555 ,\nC404_=_C573 ,C404_=_C591 ,C404_=_C607 ,C404_=_C623 ,C404_=_C638 ,C404_=_C652 ,\nC404_=_C665 ,C404_=_C698 ,C404_=_C708 ,C404_=_C709 ,C404_=_C710 ,C404_=_C711 ,\nC404_=_C712 ,C404_=_C713 ,C404_=_C714 ,C404_=_C716 ,C412_=_C437 ,C412_=_C461 ,\nC412_=_C484 ,C412_=_C505 ,C412_=_C525 ,C412_=_C543 ,C412_=_C562 ,C412_=_C581 ,\nC412_=_C598 ,C412_=_C615 ,C412_=_C631 ,C412_=_C646 ,C412_=_C660 ,C412_=_C673 ,\nC412_=_C706 ,C412_=_C723 ,C412_=_C730 ,C412_=_C736 ,C412_=_C741 ,C412_=_C745 ,\nC412_=_C748 ,C412_=_C750 ,C412_=_C752 ,C426_=_C427 ,C426_=_C429 ,C426_=_C437 ,\nC426_=_C450 ,C426_=_C474 ,C426_=_C494 ,C426_=_C516 ,C426_=_C533 ,C426_=_C552 ,\nC426_=_C570 ,C426_=_C588 ,C426_=_C604 ,C426_=_C620 ,C426_=_C635 ,C426_=_C649 ,\nC426_=_C662 ,C426_=_C676 ,C426_=_C678 ,C426_=_C679 ,C426_=_C680 ,C426_=_C681 ,\nC426_=_C682 ,C426_=_C683 ,C426_=_C684 ,C426_=_C686 ,C427_=_C429 ,C427_=_C437 ,\nC427_=_C451 ,C427_=_C475 ,C427_=_C495 ,C427_=_C517 ,C427_=_C534 ,C427_=_C553 ,\nC427_=_C571 ,C427_=_C589 ,C427_=_C605 ,C427_=_C621 ,C427_=_C636 ,C427_=_C650 ,\nC427_=_C663 ,C427_=_C687 ,C427_=_C689 ,C427_=_C690 ,C427_=_C691 ,C427_=_C692 ,\nC427_=_C693 ,C427_=_C694 ,C427_=_C695 ,C427_=_C697 ,C429_=_C437 ,C429_=_C453 ,\nC429_=_C476 ,C429_=_C497 ,C429_=_C519 ,C429_=_C536 ,C429_=_C555 ,C429_=_C573 ,\nC429_=_C591 ,C429_=_C607 ,C429_=_C623 ,C429_=_C638 ,C429_=_C652 ,C429_=_C665 ,\nC429_=_C698 ,C429_=_C708 ,C429_=_C709 ,C429_=_C710 ,C429_=_C711 ,C429_=_C712 ,\nC429_=_C713 ,C429_=_C714 ,C429_=_C716 ,C437_=_C461 ,C437_=_C484 ,C437_=_C505 ,\nC437_=_C525 ,C437_=_C543 ,C437_=_C562 ,C437_=_C581 ,C437_=_C598 ,C437_=_C615 ,\nC437_=_C631 ,C437_=_C646 ,C437_=_C660 ,C437_=_C673 ,C437_=_C706 ,C437_=_C723 ,\nC437_=_C730 ,C437_=_C736 ,C437_=_C741 ,C437_=_C745 ,C437_=_C748 ,C437_=_C750 ,\nC437_=_C752 ,C450_=_C451 ,C450_=_C453 ,C450_=_C461 ,C450_=_C474 ,C450_=_C494 ,\nC450_=_C516 ,C450_=_C533 ,C450_=_C552 ,C450_=_C570 ,C450_=_C588 ,C450_=_C604 ,\nC450_=_C620 ,C450_=_C635 ,C450_=_C649 ,C450_=_C662 ,C450_=_C676 ,C450_=_C678 ,\nC450_=_C679 ,C450_=_C680 ,C450_=_C681 ,C450_=_C682 ,C450_=_C683 ,C450_=_C684 ,\nC450_=_C686 ,C451_=_C453 ,C451_=_C461 ,C451_=_C475 ,C451_=_C495 ,C451_=_C517 ,\nC451_=_C534 ,C451_=_C553 ,C451_=_C571 ,C451_=_C589 ,C451_=_C605 ,C451_=_C621 ,\nC451_=_C636 ,C451_=_C650 ,C451_=_C663 ,C451_=_C687 ,C451_=_C689 ,C451_=_C690 ,\nC451_=_C691 ,C451_=_C692 ,C451_=_C693 ,C451_=_C694 ,C451_=_C695 ,C451_=_C697 ,\nC453_=_C461 ,C453_=_C476 ,C453_=_C497 ,C453_=_C519 ,C453_=_C536 ,C453_=_C555 ,\nC453_=_C573 ,C453_=_C591 ,C453_=_C607 ,C453_=_C623 ,C453_=_C638 ,C453_=_C652 ,\nC453_=_C665 ,C453_=_C698 ,C453_=_C708 ,C453_=_C709 ,C453_=_C710 ,C453_=_C711 ,\nC453_=_C712 ,C453_=_C713 ,C453_=_C714 ,C453_=_C716 ,C461_=_C484 ,C461_=_C505 ,\nC461_=_C525 ,C461_=_C543 ,C461_=_C562 ,C461_=_C581 ,C461_=_C598 ,C461_=_C615 ,\nC461_=_C631 ,C461_=_C646 ,C461_=_C660 ,C461_=_C673 ,C461_=_C706 ,C461_=_C723 ,\nC461_=_C730 ,C461_=_C736 ,C461_=_C741 ,C461_=_C745 ,C461_=_C748 ,C461_=_C750 ,\nC461_=_C752 ,C474_=_C475 ,C474_=_C476 ,C474_=_C484 ,C474_=_C494 ,C474_=_C516 ,\nC474_=_C533 ,C474_=_C552 ,C474_=_C570 ,C474_=_C588 ,C474_=_C604 ,C474_=_C620 ,\nC474_=_C635 ,C474_=_C649 ,C474_=_C662 ,C474_=_C676 ,C474_=_C678 ,C474_=_C679 ,\nC474_=_C680 ,C474_=_C681 ,C474_=_C682 ,C474_=_C683 ,C474_=_C684 ,C474_=_C686 ,\nC475_=_C476 ,C475_=_C484 ,C475_=_C495 ,C475_=_C517 ,C475_=_C534 ,C475_=_C553 ,\nC475_=_C571 ,C475_=_C589 ,C475_=_C605 ,C475_=_C621 ,C475_=_C636 ,C475_=_C650 ,\nC475_=_C663 ,C475_=_C687 ,C475_=_C689 ,C475_=_C690 ,C475_=_C691 ,C475_=_C692 ,\nC475_=_C693 ,C475_=_C694 ,C475_=_C695 ,C475_=_C697 ,C476_=_C484 ,C476_=_C497 ,\nC476_=_C519 ,C476_=_C536 ,C476_=_C555 ,C476_=_C573 ,C476_=_C591 ,C476_=_C607 ,\nC476_=_C623 ,C476_=_C638 ,C476_=_C652 ,C476_=_C665 ,C476_=_C698 ,C476_=_C708 ,\nC476_=_C709 ,C476_=_C710 ,C476_=_C711 ,C476_=_C712 ,C476_=_C713 ,C476_=_C714 ,\nC476_=_C716 ,C484_=_C505 ,C484_=_C525 ,C484_=_C543 ,C484_=_C562 ,C484_=_C581 ,\nC484_=_C598 ,C484_=_C615 ,C484_=_C631 ,C484_=_C646 ,C484_=_C660 ,C484_=_C673 ,\nC484_=_C706 ,C484_=_C723 ,C484_=_C730 ,C484_=_C736 ,C484_=_C741 ,C484_=_C745 ,\nC484_=_C748 ,C484_=_C750 ,C484_=_C752 ,C494_=_C495 ,C494_=_C497 ,C494_=_C505 ,\nC494_=_C516 ,C494_=_C533 ,C494_=_C552 ,C494_=_C570 ,C494_=_C588 ,C494_=_C604 ,\nC494_=_C620 ,C494_=_C635 ,C494_=_C649 ,C494_=_C662 ,C494_=_C676 ,C494_=_C678 ,\nC494_=_C679 ,C494_=_C680 ,C494_=_C681 ,C494_=_C682 ,C494_=_C683 ,C494_=_C684 ,\nC494_=_C686 ,C495_=_C497 ,C495_=_C505 ,C495_=_C517 ,C495_=_C534 ,C495_=_C553 ,\nC495_=_C571 ,C495_=_C589 ,C495_=_C605 ,C495_=_C621 ,C495_=_C636 ,C495_=_C650 ,\nC495_=_C663 ,C495_=_C687 ,C495_=_C689 ,C495_=_C690 ,C495_=_C691 ,C495_=_C692 ,\nC495_=_C693 ,C495_=_C694 ,C495_=_C695 ,C495_=_C697 ,C497_=_C505 ,C497_=_C519 ,\nC497_=_C536 ,C497_=_C555 ,C497_=_C573 ,C497_=_C591 ,C497_=_C607 ,C497_=_C623 ,\nC497_=_C638 ,C497_=_C652 ,C497_=_C665 ,C497_=_C698 ,C497_=_C708 ,C497_=_C709 ,\nC497_=_C710 ,C497_=_C711 ,C497_=_C712 ,C497_=_C713 ,C497_=_C714 ,C497_=_C716 ,\nC505_=_C525 ,C505_=_C543 ,C505_=_C562 ,C505_=_C581 ,C505_=_C598 ,C505_=_C615 ,\nC505_=_C631 ,C505_=_C646 ,C505_=_C660 ,C505_=_C673 ,C505_=_C706 ,C505_=_C723 ,\nC505_=_C730 ,C505_=_C736 ,C505_=_C741 ,C505_=_C745 ,C505_=_C748 ,C505_=_C750 ,\nC505_=_C752 ,C516_=_C517 ,C516_=_C519 ,C516_=_C525 ,C516_=_C533 ,C516_=_C552 ,\nC516_=_C570 ,C516_=_C588 ,C516_=_C604 ,C516_=_C620 ,C516_=_C635 ,C516_=_C649 ,\nC516_=_C662 ,C516_=_C676 ,C516_=_C678 ,C516_=_C679 ,C516_=_C680 ,C516_=_C681 ,\nC516_=_C682 ,C516_=_C683 ,C516_=_C684 ,C516_=_C686 ,C517_=_C519 ,C517_=_C525 ,\nC517_=_C534 ,C517_=_C553 ,C517_=_C571 ,C517_=_C589 ,C517_=_C605 ,C517_=_C621 ,\nC517_=_C636 ,C517_=_C650 ,C517_=_C663 ,C517_=_C687 ,C517_=_C689 ,C517_=_C690 ,\nC517_=_C691 ,C517_=_C692 ,C517_=_C693 ,C517_=_C694 ,C517_=_C695 ,C517_=_C697 ,\nC519_=_C525 ,C519_=_C536 ,C519_=_C555 ,C519_=_C573 ,C519_=_C591 ,C519_=_C607 ,\nC519_=_C623 ,C519_=_C638 ,C519_=_C652 ,C519_=_C665 ,C519_=_C698 ,C519_=_C708 ,\nC519_=_C709 ,C519_=_C710 ,C519_=_C711 ,C519_=_C712 ,C519_=_C713 ,C519_=_C714 ,\nC519_=_C716 ,C525_=_C543 ,C525_=_C562 ,C525_=_C581 ,C525_=_C598 ,C525_=_C615 ,\nC525_=_C631 ,C525_=_C646 ,C525_=_C660 ,C525_=_C673 ,C525_=_C706 ,C525_=_C723 ,\nC525_=_C730 ,C525_=_C736 ,C525_=_C741 ,C525_=_C745 ,C525_=_C748 ,C525_=_C750 ,\nC525_=_C752 ,C533_=_C534 ,C533_=_C536 ,C533_=_C543 ,C533_=_C552 ,C533_=_C570 ,\nC533_=_C588 ,C533_=_C604 ,C533_=_C620 ,C533_=_C635 ,C533_=_C649 ,C533_=_C662 ,\nC533_=_C676 ,C533_=_C678 ,C533_=_C679 ,C533_=_C680 ,C533_=_C681 ,C533_=_C682 ,\nC533_=_C683 ,C533_=_C684 ,C533_=_C686 ,C534_=_C536 ,C534_=_C543 ,C534_=_C553 ,\nC534_=_C571 ,C534_=_C589 ,C534_=_C605 ,C534_=_C621 ,C534_=_C636 ,C534_=_C650 ,\nC534_=_C663 ,C534_=_C687 ,C534_=_C689 ,C534_=_C690 ,C534_=_C691 ,C534_=_C692 ,\nC534_=_C693 ,C534_=_C694 ,C534_=_C695 ,C534_=_C697 ,C536_=_C543 ,C536_=_C555 ,\nC536_=_C573 ,C536_=_C591 ,C536_=_C607 ,C536_=_C623 ,C536_=_C638 ,C536_=_C652 ,\nC536_=_C665 ,C536_=_C698 ,C536_=_C708 ,C536_=_C709 ,C536_=_C710 ,C536_=_C711 ,\nC536_=_C712 ,C536_=_C713 ,C536_=_C714 ,C536_=_C716 ,C543_=_C562 ,C543_=_C581 ,\nC543_=_C598 ,C543_=_C615 ,C543_=_C631 ,C543_=_C646 ,C543_=_C660 ,C543_=_C673 ,\nC543_=_C706 ,C543_=_C723 ,C543_=_C730 ,C543_=_C736 ,C543_=_C741 ,C543_=_C745 ,\nC543_=_C748 ,C543_=_C750 ,C543_=_C752 ,C552_=_C553 ,C552_=_C555 ,C552_=_C562 ,\nC552_=_C570 ,C552_=_C588 ,C552_=_C604 ,C552_=_C620 ,C552_=_C635 ,C552_=_C649 ,\nC552_=_C662</w:t>
      </w:r>
    </w:p>
    <w:p>
      <w:pPr>
        <w:pStyle w:val="PreformattedText"/>
        <w:bidi w:val="0"/>
        <w:spacing w:before="0" w:after="0"/>
        <w:jc w:val="left"/>
        <w:rPr/>
      </w:pPr>
      <w:r>
        <w:rPr/>
        <w:t xml:space="preserve"> </w:t>
      </w:r>
      <w:r>
        <w:rPr/>
        <w:t>,C552_=_C676 ,C552_=_C678 ,C552_=_C679 ,C552_=_C680 ,C552_=_C681 ,\nC552_=_C682 ,C552_=_C683 ,C552_=_C684 ,C552_=_C686 ,C553_=_C555 ,C553_=_C562 ,\nC553_=_C571 ,C553_=_C589 ,C553_=_C605 ,C553_=_C621 ,C553_=_C636 ,C553_=_C650 ,\nC553_=_C663 ,C553_=_C687 ,C553_=_C689 ,C553_=_C690 ,C553_=_C691 ,C553_=_C692 ,\nC553_=_C693 ,C553_=_C694 ,C553_=_C695 ,C553_=_C697 ,C555_=_C562 ,C555_=_C573 ,\nC555_=_C591 ,C555_=_C607 ,C555_=_C623 ,C555_=_C638 ,C555_=_C652 ,C555_=_C665 ,\nC555_=_C698 ,C555_=_C708 ,C555_=_C709 ,C555_=_C710 ,C555_=_C711 ,C555_=_C712 ,\nC555_=_C713 ,C555_=_C714 ,C555_=_C716 ,C562_=_C581 ,C562_=_C598 ,C562_=_C615 ,\nC562_=_C631 ,C562_=_C646 ,C562_=_C660 ,C562_=_C673 ,C562_=_C706 ,C562_=_C723 ,\nC562_=_C730 ,C562_=_C736 ,C562_=_C741 ,C562_=_C745 ,C562_=_C748 ,C562_=_C750 ,\nC562_=_C752 ,C570_=_C571 ,C570_=_C573 ,C570_=_C581 ,C570_=_C588 ,C570_=_C604 ,\nC570_=_C620 ,C570_=_C635 ,C570_=_C649 ,C570_=_C662 ,C570_=_C676 ,C570_=_C678 ,\nC570_=_C679 ,C570_=_C680 ,C570_=_C681 ,C570_=_C682 ,C570_=_C683 ,C570_=_C684 ,\nC570_=_C686 ,C571_=_C573 ,C571_=_C581 ,C571_=_C589 ,C571_=_C605 ,C571_=_C621 ,\nC571_=_C636 ,C571_=_C650 ,C571_=_C663 ,C571_=_C687 ,C571_=_C689 ,C571_=_C690 ,\nC571_=_C691 ,C571_=_C692 ,C571_=_C693 ,C571_=_C694 ,C571_=_C695 ,C571_=_C697 ,\nC573_=_C581 ,C573_=_C591 ,C573_=_C607 ,C573_=_C623 ,C573_=_C638 ,C573_=_C652 ,\nC573_=_C665 ,C573_=_C698 ,C573_=_C708 ,C573_=_C709 ,C573_=_C710 ,C573_=_C711 ,\nC573_=_C712 ,C573_=_C713 ,C573_=_C714 ,C573_=_C716 ,C581_=_C598 ,C581_=_C615 ,\nC581_=_C631 ,C581_=_C646 ,C581_=_C660 ,C581_=_C673 ,C581_=_C706 ,C581_=_C723 ,\nC581_=_C730 ,C581_=_C736 ,C581_=_C741 ,C581_=_C745 ,C581_=_C748 ,C581_=_C750 ,\nC581_=_C752 ,C588_=_C589 ,C588_=_C591 ,C588_=_C598 ,C588_=_C604 ,C588_=_C620 ,\nC588_=_C635 ,C588_=_C649 ,C588_=_C662 ,C588_=_C676 ,C588_=_C678 ,C588_=_C679 ,\nC588_=_C680 ,C588_=_C681 ,C588_=_C682 ,C588_=_C683 ,C588_=_C684 ,C588_=_C686 ,\nC589_=_C591 ,C589_=_C598 ,C589_=_C605 ,C589_=_C621 ,C589_=_C636 ,C589_=_C650 ,\nC589_=_C663 ,C589_=_C687 ,C589_=_C689 ,C589_=_C690 ,C589_=_C691 ,C589_=_C692 ,\nC589_=_C693 ,C589_=_C694 ,C589_=_C695 ,C589_=_C697 ,C591_=_C598 ,C591_=_C607 ,\nC591_=_C623 ,C591_=_C638 ,C591_=_C652 ,C591_=_C665 ,C591_=_C698 ,C591_=_C708 ,\nC591_=_C709 ,C591_=_C710 ,C591_=_C711 ,C591_=_C712 ,C591_=_C713 ,C591_=_C714 ,\nC591_=_C716 ,C598_=_C615 ,C598_=_C631 ,C598_=_C646 ,C598_=_C660 ,C598_=_C673 ,\nC598_=_C706 ,C598_=_C723 ,C598_=_C730 ,C598_=_C736 ,C598_=_C741 ,C598_=_C745 ,\nC598_=_C748 ,C598_=_C750 ,C598_=_C752 ,C604_=_C605 ,C604_=_C607 ,C604_=_C615 ,\nC604_=_C620 ,C604_=_C635 ,C604_=_C649 ,C604_=_C662 ,C604_=_C676 ,C604_=_C678 ,\nC604_=_C679 ,C604_=_C680 ,C604_=_C681 ,C604_=_C682 ,C604_=_C683 ,C604_=_C684 ,\nC604_=_C686 ,C605_=_C607 ,C605_=_C615 ,C605_=_C621 ,C605_=_C636 ,C605_=_C650 ,\nC605_=_C663 ,C605_=_C687 ,C605_=_C689 ,C605_=_C690 ,C605_=_C691 ,C605_=_C692 ,\nC605_=_C693 ,C605_=_C694 ,C605_=_C695 ,C605_=_C697 ,C607_=_C615 ,C607_=_C623 ,\nC607_=_C638 ,C607_=_C652 ,C607_=_C665 ,C607_=_C698 ,C607_=_C708 ,C607_=_C709 ,\nC607_=_C710 ,C607_=_C711 ,C607_=_C712 ,C607_=_C713 ,C607_=_C714 ,C607_=_C716 ,\nC615_=_C631 ,C615_=_C646 ,C615_=_C660 ,C615_=_C673 ,C615_=_C706 ,C615_=_C723 ,\nC615_=_C730 ,C615_=_C736 ,C615_=_C741 ,C615_=_C745 ,C615_=_C748 ,C615_=_C750 ,\nC615_=_C752 ,C620_=_C621 ,C620_=_C623 ,C620_=_C631 ,C620_=_C635 ,C620_=_C649 ,\nC620_=_C662 ,C620_=_C676 ,C620_=_C678 ,C620_=_C679 ,C620_=_C680 ,C620_=_C681 ,\nC620_=_C682 ,C620_=_C683 ,C620_=_C684 ,C620_=_C686 ,C621_=_C623 ,C621_=_C631 ,\nC621_=_C636 ,C621_=_C650 ,C621_=_C663 ,C621_=_C687 ,C621_=_C689 ,C621_=_C690 ,\nC621_=_C691 ,C621_=_C692 ,C621_=_C693 ,C621_=_C694 ,C621_=_C695 ,C621_=_C697 ,\nC623_=_C631 ,C623_=_C638 ,C623_=_C652 ,C623_=_C665 ,C623_=_C698 ,C623_=_C708 ,\nC623_=_C709 ,C623_=_C710 ,C623_=_C711 ,C623_=_C712 ,C623_=_C713 ,C623_=_C714 ,\nC623_=_C716 ,C631_=_C646 ,C631_=_C660 ,C631_=_C673 ,C631_=_C706 ,C631_=_C723 ,\nC631_=_C730 ,C631_=_C736 ,C631_=_C741 ,C631_=_C745 ,C631_=_C748 ,C631_=_C750 ,\nC631_=_C752 ,C635_=_C636 ,C635_=_C638 ,C635_=_C646 ,C635_=_C649 ,C635_=_C662 ,\nC635_=_C676 ,C635_=_C678 ,C635_=_C679 ,C635_=_C680 ,C635_=_C681 ,C635_=_C682 ,\nC635_=_C683 ,C635_=_C684 ,C635_=_C686 ,C636_=_C638 ,C636_=_C646 ,C636_=_C650 ,\nC636_=_C663 ,C636_=_C687 ,C636_=_C689 ,C636_=_C690 ,C636_=_C691 ,C636_=_C692 ,\nC636_=_C693 ,C636_=_C694 ,C636_=_C695 ,C636_=_C697 ,C638_=_C646 ,C638_=_C652 ,\nC638_=_C665 ,C638_=_C698 ,C638_=_C708 ,C638_=_C709 ,C638_=_C710 ,C638_=_C711 ,\nC638_=_C712 ,C638_=_C713 ,C638_=_C714 ,C638_=_C716 ,C646_=_C660 ,C646_=_C673 ,\nC646_=_C706 ,C646_=_C723 ,C646_=_C730 ,C646_=_C736 ,C646_=_C741 ,C646_=_C745 ,\nC646_=_C748 ,C646_=_C750 ,C646_=_C752 ,C649_=_C650 ,C649_=_C652 ,C649_=_C660 ,\nC649_=_C662 ,C649_=_C676 ,C649_=_C678 ,C649_=_C679 ,C649_=_C680 ,C649_=_C681 ,\nC649_=_C682 ,C649_=_C683 ,C649_=_C684 ,C649_=_C686 ,C650_=_C652 ,C650_=_C660 ,\nC650_=_C663 ,C650_=_C687 ,C650_=_C689 ,C650_=_C690 ,C650_=_C691 ,C650_=_C692 ,\nC650_=_C693 ,C650_=_C694 ,C650_=_C695 ,C650_=_C697 ,C652_=_C660 ,C652_=_C665 ,\nC652_=_C698 ,C652_=_C708 ,C652_=_C709 ,C652_=_C710 ,C652_=_C711 ,C652_=_C712 ,\nC652_=_C713 ,C652_=_C714 ,C652_=_C716 ,C660_=_C673 ,C660_=_C706 ,C660_=_C723 ,\nC660_=_C730 ,C660_=_C736 ,C660_=_C741 ,C660_=_C745 ,C660_=_C748 ,C660_=_C750 ,\nC660_=_C752 ,C662_=_C663 ,C662_=_C665 ,C662_=_C673 ,C662_=_C676 ,C662_=_C678 ,\nC662_=_C679 ,C662_=_C680 ,C662_=_C681 ,C662_=_C682 ,C662_=_C683 ,C662_=_C684 ,\nC662_=_C686 ,C663_=_C665 ,C663_=_C673 ,C663_=_C687 ,C663_=_C689 ,C663_=_C690 ,\nC663_=_C691 ,C663_=_C692 ,C663_=_C693 ,C663_=_C694 ,C663_=_C695 ,C663_=_C697 ,\nC665_=_C673 ,C665_=_C698 ,C665_=_C708 ,C665_=_C709 ,C665_=_C710 ,C665_=_C711 ,\nC665_=_C712 ,C665_=_C713 ,C665_=_C714 ,C665_=_C716 ,C673_=_C706 ,C673_=_C723 ,\nC673_=_C730 ,C673_=_C736 ,C673_=_C741 ,C673_=_C745 ,C673_=_C748 ,C673_=_C750 ,\nC673_=_C752 ,C676_=_C678 ,C676_=_C679 ,C676_=_C680 ,C676_=_C681 ,C676_=_C682 ,\nC676_=_C683 ,C676_=_C684 ,C676_=_C686 ,C676_=_C687 ,C676_=_C698 ,C676_=_C706 ,\nC678_=_C679 ,C678_=_C680 ,C678_=_C681 ,C678_=_C682 ,C678_=_C683 ,C678_=_C684 ,\nC678_=_C686 ,C678_=_C689 ,C678_=_C708 ,C678_=_C723 ,C679_=_C680 ,C679_=_C681 ,\nC679_=_C682 ,C679_=_C683 ,C679_=_C684 ,C679_=_C686 ,C679_=_C690 ,C679_=_C709 ,\nC679_=_C730 ,C680_=_C681 ,C680_=_C682 ,C680_=_C683 ,C680_=_C684 ,C680_=_C686 ,\nC680_=_C691 ,C680_=_C710 ,C680_=_C736 ,C681_=_C682 ,C681_=_C683 ,C681_=_C684 ,\nC681_=_C686 ,C681_=_C692 ,C681_=_C711 ,C681_=_C741 ,C682_=_C683 ,C682_=_C684 ,\nC682_=_C686 ,C682_=_C693 ,C682_=_C712 ,C682_=_C745 ,C683_=_C684 ,C683_=_C686 ,\nC683_=_C694 ,C683_=_C713 ,C683_=_C748 ,C684_=_C686 ,C684_=_C695 ,C684_=_C714 ,\nC684_=_C750 ,C686_=_C697 ,C686_=_C716 ,C686_=_C752 ,C687_=_C689 ,C687_=_C690 ,\nC687_=_C691 ,C687_=_C692 ,C687_=_C693 ,C687_=_C694 ,C687_=_C695 ,C687_=_C697 ,\nC687_=_C698 ,C687_=_C706 ,C689_=_C690 ,C689_=_C691 ,C689_=_C692 ,C689_=_C693 ,\nC689_=_C694 ,C689_=_C695 ,C689_=_C697 ,C689_=_C708 ,C689_=_C723 ,C690_=_C691 ,\nC690_=_C692 ,C690_=_C693 ,C690_=_C694 ,C690_=_C695 ,C690_=_C697 ,C690_=_C709 ,\nC690_=_C730 ,C691_=_C692 ,C691_=_C693 ,C691_=_C694 ,C691_=_C695 ,C691_=_C697 ,\nC691_=_C710 ,C691_=_C736 ,C692_=_C693 ,C692_=_C694 ,C692_=_C695 ,C692_=_C697 ,\nC692_=_C711 ,C692_=_C741 ,C693_=_C694 ,C693_=_C695 ,C693_=_C697 ,C693_=_C712 ,\nC693_=_C745 ,C694_=_C695 ,C694_=_C697 ,C694_=_C713 ,C694_=_C748 ,C695_=_C697 ,\nC695_=_C714 ,C695_=_C750 ,C697_=_C716 ,C697_=_C752 ,C698_=_C706 ,C698_=_C708 ,\nC698_=_C709 ,C698_=_C710 ,C698_=_C711 ,C698_=_C712 ,C698_=_C713 ,C698_=_C714 ,\nC698_=_C716 ,C706_=_C723 ,C706_=_C730 ,C706_=_C736 ,C706_=_C741 ,C706_=_C745 ,\nC706_=_C748 ,C706_=_C750 ,C706_=_C752 ,C708_=_C709 ,C708_=_C710 ,C708_=_C711 ,\nC708_=_C712 ,C708_=_C713 ,C708_=_C714 ,C708_=_C716 ,C708_=_C723 ,C709_=_C710 ,\nC709_=_C711 ,C709_=_C712 ,C709_=_C713 ,C709_=_C714 ,C709_=_C716 ,C709_=_C730 ,\nC710_=_C711 ,C710_=_C712 ,C710_=_C713 ,C710_=_C714 ,C710_=_C716 ,C710_=_C736 ,\nC711_=_C712 ,C711_=_C713 ,C711_=_C714 ,C711_=_C716 ,C711_=_C741 ,C712_=_C713 ,\nC712_=_C714 ,C712_=_C716 ,C712_=_C745 ,C713_=_C714 ,C713_=_C716 ,C713_=_C748 ,\nC714_=_C716 ,C714_=_C750 ,C716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8[shape=box, label="id:8 level: 2\n148: C2 C8 C9 C21 C38 \nC45 C46 C58 C73 C80 C81 \nC92 C107 C108 C109 C110 C111 \nC112 C114 C115 C116 C117 C118 \nC119 C120 C121 C122 C123 C124 \nC125 C126 C127 C128 C129 C130 \nC131 C132 C133 C134 C135 C136 \nC137 C138 C139 C140 C141 C142 \nC147 C148 C160 C180 C181 C192 \nC212 C213 C225 C242 C243 C255 \nC273 C274 C285 C301 C302 C314 \nC330 C331 C332 C333 C334 C335 \nC336 C337 C338 C339 C340 C341 \nC342 C343 C344 C345 C346 C347 \nC348 C349 C350 C351 C352 C353 \nC354 C355 C356 C357 C358 C359 \nC360 C361 C362 C363 C364 C365 \nC366 C367 C368 C369 C371 C372 \nC373 C374 C375 C376 C377 C378 \nC379 C380 C381 C382 C383 C384 \nC385 C386 C397 C423 C447 C470 \nC491 C512 C530 C548 C566 C584 \nC600 C617 C618 C619 C620 C621 \nC622 C623 C624 C625 C626 C627 \nC628 C629 C630 C631 C632 \n3028: C2_=_C8( C2 C8 ) C2_=_C9( C2 C9 ) C2_=_C21( C2 C21 ) C2_=_C38( C2 C38 ) C2_=_C73( C2 C73 ) \nC2_=_C107( C2 C107 ) C2_=_C108( C2 C108 ) C2_=_C109( C2 C109 ) C2_=_C110( C2 C110 ) C2_=_C111( C2 C111 ) C2_=_C112( C2 C112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w:t>
      </w:r>
    </w:p>
    <w:p>
      <w:pPr>
        <w:pStyle w:val="PreformattedText"/>
        <w:bidi w:val="0"/>
        <w:spacing w:before="0" w:after="0"/>
        <w:jc w:val="left"/>
        <w:rPr/>
      </w:pPr>
      <w:r>
        <w:rPr/>
        <w:t xml:space="preserve"> </w:t>
      </w:r>
      <w:r>
        <w:rPr/>
        <w:t>C131 ) \nC2_=_C132( C2 C132 ) C2_=_C133( C2 C133 ) C2_=_C134( C2 C134 ) C2_=_C135( C2 C135 ) C2_=_C136( C2 C136 ) C2_=_C137( C2 C137 ) \nC2_=_C138( C2 C138 ) C2_=_C139( C2 C139 ) C2_=_C140( C2 C140 ) C2_=_C141( C2 C141 ) C2_=_C142( C2 C142 ) C8_=_C9( C8 C9 ) \nC8_=_C21( C8 C21 ) C8_=_C45( C8 C45 ) C8_=_C80( C8 C80 ) C8_=_C147( C8 C147 ) C8_=_C180( C8 C180 ) C8_=_C212( C8 C212 ) \nC8_=_C242( C8 C242 ) C8_=_C273( C8 C273 ) C8_=_C301( C8 C301 ) C8_=_C330( C8 C330 ) C8_=_C331( C8 C331 ) C8_=_C332( C8 C332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9_=_C21( C9 C21 ) C9_=_C46( C9 C46 ) C9_=_C81( C9 C81 ) C9_=_C114( C9 C114 ) \nC9_=_C148( C9 C148 ) C9_=_C181( C9 C181 ) C9_=_C213( C9 C213 ) C9_=_C243( C9 C243 ) C9_=_C274( C9 C274 ) C9_=_C302( C9 C302 ) \nC9_=_C330( C9 C330 ) C9_=_C359( C9 C359 ) C9_=_C360( C9 C360 ) C9_=_C361( C9 C361 ) C9_=_C362( C9 C362 ) C9_=_C363( C9 C363 ) \nC9_=_C364( C9 C364 ) C9_=_C365( C9 C365 ) C9_=_C366( C9 C366 ) C9_=_C367( C9 C367 ) C9_=_C368( C9 C368 ) C9_=_C369( C9 C369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21_=_C58( C21 C58 ) C21_=_C92( C21 C92 ) \nC21_=_C126( C21 C126 ) C21_=_C160( C21 C160 ) C21_=_C192( C21 C192 ) C21_=_C225( C21 C225 ) C21_=_C255( C21 C255 ) C21_=_C285( C21 C285 ) \nC21_=_C314( C21 C314 ) C21_=_C342( C21 C342 ) C21_=_C397( C21 C397 ) C21_=_C423( C21 C423 ) C21_=_C447( C21 C447 ) C21_=_C470( C21 C470 ) \nC21_=_C491( C21 C491 ) C21_=_C512( C21 C512 ) C21_=_C530( C21 C530 ) C21_=_C548( C21 C548 ) C21_=_C566( C21 C566 ) C21_=_C584( C21 C584 ) \nC21_=_C600( C21 C600 ) C21_=_C617( C21 C617 ) C21_=_C618( C21 C618 ) C21_=_C619( C21 C619 ) C21_=_C620( C21 C620 ) C21_=_C621( C21 C621 ) \nC21_=_C622( C21 C622 ) C21_=_C623( C21 C623 ) C21_=_C624( C21 C624 ) C21_=_C625( C21 C625 ) C21_=_C626( C21 C626 ) C21_=_C627( C21 C627 ) \nC21_=_C628( C21 C628 ) C21_=_C629( C21 C629 ) C21_=_C630( C21 C630 ) C21_=_C631( C21 C631 ) C21_=_C632( C21 C632 ) C38_=_C45( C38 C45 ) \nC38_=_C46( C38 C46 ) C38_=_C58( C38 C58 ) C38_=_C73( C38 C73 ) C38_=_C107( C38 C107 ) C38_=_C108( C38 C108 ) C38_=_C109( C38 C109 ) \nC38_=_C110( C38 C110 ) C38_=_C111( C38 C111 ) C38_=_C112( C38 C112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45_=_C46( C45 C46 ) C45_=_C58( C45 C58 ) C45_=_C80( C45 C80 ) C45_=_C147( C45 C147 ) \nC45_=_C180( C45 C180 ) C45_=_C212( C45 C212 ) C45_=_C242( C45 C242 ) C45_=_C273( C45 C273 ) C45_=_C301( C45 C301 ) C45_=_C330( C45 C330 ) \nC45_=_C331( C45 C331 ) C45_=_C332( C45 C332 ) C45_=_C333( C45 C333 ) C45_=_C334( C45 C334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6_=_C58( C46 C58 ) C46_=_C81( C46 C81 ) \nC46_=_C114( C46 C114 ) C46_=_C148( C46 C148 ) C46_=_C181( C46 C181 ) C46_=_C213( C46 C213 ) C46_=_C243( C46 C243 ) C46_=_C274( C46 C274 ) \nC46_=_C302( C46 C302 ) C46_=_C330( C46 C330 ) C46_=_C359( C46 C359 ) C46_=_C360( C46 C360 ) C46_=_C361( C46 C361 ) C46_=_C362( C46 C362 ) \nC46_=_C363( C46 C363 ) C46_=_C364( C46 C364 ) C46_=_C365( C46 C365 ) C46_=_C366( C46 C366 ) C46_=_C367( C46 C367 ) C46_=_C368( C46 C368 ) \nC46_=_C369( C46 C369 ) C46_=_C371( C46 C371 ) C46_=_C372( C46 C372 ) C46_=_C373( C46 C373 ) C46_=_C374( C46 C374 ) C46_=_C375( C46 C375 ) \nC46_=_C376( C46 C376 ) C46_=_C377( C46 C377 ) C46_=_C378( C46 C378 ) C46_=_C379( C46 C379 ) C46_=_C380( C46 C380 ) C46_=_C381( C46 C381 ) \nC46_=_C382( C46 C382 ) C46_=_C383( C46 C383 ) C46_=_C384( C46 C384 ) C46_=_C385( C46 C385 ) C46_=_C386( C46 C386 ) C58_=_C92( C58 C92 ) \nC58_=_C126( C58 C126 ) C58_=_C160( C58 C160 ) C58_=_C192( C58 C192 ) C58_=_C225( C58 C225 ) C58_=_C255( C58 C255 ) C58_=_C285( C58 C285 ) \nC58_=_C314( C58 C314 ) C58_=_C342( C58 C342 ) C58_=_C397( C58 C397 ) C58_=_C423( C58 C423 ) C58_=_C447( C58 C447 ) C58_=_C470( C58 C470 ) \nC58_=_C491( C58 C491 ) C58_=_C512( C58 C512 ) C58_=_C530( C58 C530 ) C58_=_C548( C58 C548 ) C58_=_C566( C58 C566 ) C58_=_C584( C58 C584 ) \nC58_=_C600( C58 C600 ) C58_=_C617( C58 C617 ) C58_=_C618( C58 C618 ) C58_=_C619( C58 C619 ) C58_=_C620( C58 C620 ) C58_=_C621( C58 C621 ) \nC58_=_C622( C58 C622 ) C58_=_C623( C58 C623 ) C58_=_C624( C58 C624 ) C58_=_C625( C58 C625 ) C58_=_C626( C58 C626 ) C58_=_C627( C58 C627 ) \nC58_=_C628( C58 C628 ) C58_=_C629( C58 C629 ) C58_=_C630( C58 C630 ) C58_=_C631( C58 C631 ) C58_=_C632( C58 C632 ) C73_=_C80( C73 C80 ) \nC73_=_C81( C73 C81 ) C73_=_C92( C73 C92 ) C73_=_C107( C73 C107 ) C73_=_C108( C73 C108 ) C73_=_C109( C73 C109 ) C73_=_C110( C73 C110 ) \nC73_=_C111( C73 C111 ) C73_=_C112( C73 C112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80_=_C81( C80 C81 ) C80_=_C92( C80 C92 ) C80_=_C147( C80 C147 ) C80_=_C180( C80 C180 ) C80_=_C212( C80 C212 ) \nC80_=_C242( C80 C242 ) C80_=_C273( C80 C273 ) C80_=_C301( C80 C301 ) C80_=_C330( C80 C330 ) C80_=_C331( C80 C331 ) C80_=_C332( C80 C332 ) \nC80_=_C333( C80 C333 ) C80_=_C334( C80 C334 ) C80_=_C335( C80 C335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0_=_C358( C80 C358 ) C81_=_C92( C81 C92 ) C81_=_C114( C81 C114 ) C81_=_C148( C81 C148 ) C81_=_C181( C81 C181 ) \nC81_=_C213( C81 C213 ) C81_=_C243( C81 C243 ) C81_=_C274( C81 C274 ) C81_=_C302( C81 C302 ) C81_=_C330( C81 C330 ) C81_=_C359( C81 C359 ) \nC81_=_C360( C81 C360 ) C81_=_C361( C81 C361 ) C81_=_C362( C81 C362 ) C81_=_C363( C81 C363 ) C81_=_C364( C81 C364 ) C81_=_C365( C81 C365 ) \nC81_=_C366( C81 C366 ) C81_=_C367( C81 C367 ) C81_=_C368( C81 C368 ) C81_=_C369( C81 C369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81_=_C386( C81 C386 ) C92_=_C126( C92 C126 ) C92_=_C160( C92 C160 ) C92_=_C192( C92 C192 ) C92_=_C225( C92 C225 ) \nC92_=_C255( C92 C255 ) C92_=_C285( C92 C285 ) C92_=_C314( C92 C314 ) C92_=_C342( C92 C342 ) C92_=_C397( C92 C397 ) C92_=_C423( C92 C423 ) \nC92_=_C447( C92 C447 ) C92_=_C470( C92 C470 ) C92_=_C491( C92 C491 ) C92_=_C512( C92 C512 ) C92_=_C530( C92 C530 ) C92_=_C548( C92 C548 ) \nC92_=_C566( C92 C566 ) C92_=_C584( C92 C584 ) C92_=_C600( C92 C600 ) C92_=_C617( C92 C617 ) C92_=_C618( C92 C618 ) C92_=_C619( C92 C619 ) \nC92_=_C620( C92 C620 ) C92_=_C621( C92 C621 ) C92_=_C622( C92 C622 ) C92_=_C623( C92 C623 ) C92_=_C624( C92 C624 ) C92_=_C625( C92 C625 ) \nC92_=_C626( C92 C626 ) C92_=_C627( C92 C627 ) C92_=_C628( C92 C628 ) C92_=_C629( C92 C629 ) C92_=_C630( C92 C630 ) C92_=_C631( C92 C631 ) \nC92_=_C632( C92 C632 ) C107_=_C108( C107 C108 ) C107_=_C109( C107 C109 ) C107_=_C110( C107 C110 ) C107_=_C111( C107 C111 ) C107_=_C112( C107 C112 ) \nC107_=_C114( C107 C114 ) C107_=_C115( C107 C115 ) C107_=_C116( C107 C116 ) C107_=_C117( C107 C117 ) C107_=_C118( C107 C118 ) C107_=_C119( C107 C119 ) \nC107_=_C120( C107</w:t>
      </w:r>
    </w:p>
    <w:p>
      <w:pPr>
        <w:pStyle w:val="PreformattedText"/>
        <w:bidi w:val="0"/>
        <w:spacing w:before="0" w:after="0"/>
        <w:jc w:val="left"/>
        <w:rPr/>
      </w:pPr>
      <w:r>
        <w:rPr/>
        <w:t xml:space="preserve"> </w:t>
      </w:r>
      <w:r>
        <w:rPr/>
        <w:t>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7( C107 C147 ) \nC107_=_C148( C107 C148 ) C107_=_C160( C107 C160 ) C108_=_C109( C108 C109 ) C108_=_C110( C108 C110 ) C108_=_C111( C108 C111 ) C108_=_C112( C108 C112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80( C108 C180 ) \nC108_=_C181( C108 C181 ) C108_=_C192( C108 C192 ) C109_=_C110( C109 C110 ) C109_=_C111( C109 C111 ) C109_=_C112( C109 C112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212( C109 C212 ) C109_=_C213( C109 C213 ) \nC109_=_C225( C109 C225 ) C110_=_C111( C110 C111 ) C110_=_C112( C110 C112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242( C110 C242 ) C110_=_C243( C110 C243 ) C110_=_C255( C110 C255 ) C111_=_C112( C111 C112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273( C111 C273 ) \nC111_=_C274( C111 C274 ) C111_=_C285( C111 C285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301( C112 C301 ) C112_=_C302( C112 C302 ) C112_=_C314( C112 C31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8( C114 C148 ) C114_=_C181( C114 C181 ) C114_=_C213( C114 C213 ) C114_=_C243( C114 C243 ) \nC114_=_C274( C114 C274 ) C114_=_C302( C114 C302 ) C114_=_C330( C114 C330 ) C114_=_C359( C114 C359 ) C114_=_C360( C114 C360 ) C114_=_C361( C114 C361 ) \nC114_=_C362( C114 C362 ) C114_=_C363( C114 C363 ) C114_=_C364( C114 C364 ) C114_=_C365( C114 C365 ) C114_=_C366( C114 C366 ) C114_=_C367( C114 C367 ) \nC114_=_C368( C114 C368 ) C114_=_C369( C114 C369 ) C114_=_C371( C114 C371 ) C114_=_C372( C114 C372 ) C114_=_C373( C114 C373 ) C114_=_C374( C114 C374 ) \nC114_=_C375( C114 C375 ) C114_=_C376( C114 C376 ) C114_=_C377( C114 C377 ) C114_=_C378( C114 C378 ) C114_=_C379( C114 C379 ) C114_=_C380( C114 C380 ) \nC114_=_C381( C114 C381 ) C114_=_C382( C114 C382 ) C114_=_C383( C114 C383 ) C114_=_C384( C114 C384 ) C114_=_C385( C114 C385 ) C114_=_C386( C114 C38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331( C115 C331 ) C115_=_C359( C115 C359 ) C115_=_C397( C115 C397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332( C116 C332 ) C116_=_C360( C116 C360 ) C116_=_C423( C116 C42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333( C117 C333 ) C117_=_C361( C117 C361 ) C117_=_C447( C117 C447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334( C118 C334 ) C118_=_C362( C118 C362 ) C118_=_C470( C118 C47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w:t>
      </w:r>
    </w:p>
    <w:p>
      <w:pPr>
        <w:pStyle w:val="PreformattedText"/>
        <w:bidi w:val="0"/>
        <w:spacing w:before="0" w:after="0"/>
        <w:jc w:val="left"/>
        <w:rPr/>
      </w:pPr>
      <w:r>
        <w:rPr/>
        <w:t xml:space="preserve"> </w:t>
      </w:r>
      <w:r>
        <w:rPr/>
        <w:t>C119 C139 ) C119_=_C140( C119 C140 ) C119_=_C141( C119 C141 ) C119_=_C142( C119 C142 ) C119_=_C335( C119 C335 ) \nC119_=_C363( C119 C363 ) C119_=_C491( C119 C491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336( C120 C336 ) C120_=_C364( C120 C364 ) C120_=_C512( C120 C51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337( C121 C337 ) C121_=_C365( C121 C365 ) C121_=_C530( C121 C53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338( C122 C338 ) \nC122_=_C366( C122 C366 ) C122_=_C548( C122 C54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339( C123 C339 ) C123_=_C367( C123 C367 ) C123_=_C566( C123 C56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340( C124 C340 ) C124_=_C368( C124 C368 ) C124_=_C584( C124 C58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341( C125 C341 ) C125_=_C369( C125 C369 ) C125_=_C600( C125 C60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60( C126 C160 ) C126_=_C192( C126 C192 ) C126_=_C225( C126 C225 ) \nC126_=_C255( C126 C255 ) C126_=_C285( C126 C285 ) C126_=_C314( C126 C314 ) C126_=_C342( C126 C342 ) C126_=_C397( C126 C397 ) C126_=_C423( C126 C423 ) \nC126_=_C447( C126 C447 ) C126_=_C470( C126 C470 ) C126_=_C491( C126 C491 ) C126_=_C512( C126 C512 ) C126_=_C530( C126 C530 ) C126_=_C548( C126 C548 ) \nC126_=_C566( C126 C566 ) C126_=_C584( C126 C584 ) C126_=_C600( C126 C600 ) C126_=_C617( C126 C617 ) C126_=_C618( C126 C618 ) C126_=_C619( C126 C619 ) \nC126_=_C620( C126 C620 ) C126_=_C621( C126 C621 ) C126_=_C622( C126 C622 ) C126_=_C623( C126 C623 ) C126_=_C624( C126 C624 ) C126_=_C625( C126 C625 ) \nC126_=_C626( C126 C626 ) C126_=_C627( C126 C627 ) C126_=_C628( C126 C628 ) C126_=_C629( C126 C629 ) C126_=_C630( C126 C630 ) C126_=_C631( C126 C631 ) \nC126_=_C632( C126 C63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343( C127 C343 ) C127_=_C371( C127 C371 ) \nC127_=_C617( C127 C617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44( C128 C344 ) C128_=_C372( C128 C372 ) C128_=_C618( C128 C61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345( C129 C345 ) C129_=_C373( C129 C373 ) C129_=_C619( C129 C619 ) C130_=_C131( C130 C131 ) C130_=_C132( C130 C132 ) \nC130_=_C133( C130 C133 ) C130_=_C134( C130 C134 ) C130_=_C135( C130 C135 ) C130_=_C136( C130 C136 ) C130_=_C137( C130 C137 ) C130_=_C138( C130 C138 ) \nC130_=_C139( C130 C139 ) C130_=_C140( C130 C140 ) C130_=_C141( C130 C141 ) C130_=_C142( C130 C142 ) C130_=_C346( C130 C346 ) C130_=_C374( C130 C374 ) \nC130_=_C620( C130 C620 ) C131_=_C132( C131 C132 ) C131_=_C133( C131 C133 ) C131_=_C134( C131 C134 ) C131_=_C135( C131 C135 ) C131_=_C136( C131 C136 ) \nC131_=_C137( C131 C137 ) C131_=_C138( C131 C138 ) C131_=_C139( C131 C139 ) C131_=_C140( C131 C140 ) C131_=_C141( C131 C141 ) C131_=_C142( C131 C142 ) \nC131_=_C347( C131 C347 ) C131_=_C375( C131 C375 ) C131_=_C621( C131 C621 ) C132_=_C133( C132 C133 ) C132_=_C134( C132 C134 ) C132_=_C135( C132 C135 ) \nC132_=_C136( C132 C136 ) C132_=_C137( C132 C137 ) C132_=_C138( C132 C138 ) C132_=_C139( C132 C139 ) C132_=_C140( C132 C140 ) C132_=_C141( C132 C141 ) \nC132_=_C142( C132 C142 ) C132_=_C348( C132 C348 ) C132_=_C376( C132 C376 ) C132_=_C622( C132 C622 ) C133_=_C134( C133 C134 ) C133_=_C135( C133 C135 ) \nC133_=_C136( C133 C136 ) C133_=_C137( C133 C137 ) C133_=_C138( C133 C138 ) C133_=_C139( C133 C139 ) C133_=_C140( C133 C140 ) C133_=_C141( C133 C141 ) \nC133_=_C142( C133 C142 ) C133_=_C349( C133 C349 ) C133_=_C377( C133 C377 ) C133_=_C623( C133 C623 ) C134_=_C135( C134 C135 ) C134_=_C136( C134 C136 ) \nC134_=_C137( C134 C137 ) C134_=_C138( C134 C138 ) C134_=_C139( C134 C139 ) C134_=_C140( C134 C140 ) C134_=_C141( C134 C141 ) C134_=_C142( C134 C142 ) \nC134_=_C350( C134 C350 ) C134_=_C378( C134 C378 ) C134_=_C624( C134 C624 ) C135_=_C136( C135 C136 ) C135_=_C137( C135 C137 ) C135_=_C138( C135 C138 ) \nC135_=_C139( C135 C139 ) C135_=_C140( C135 C140 ) C135_=_C141( C135 C141 ) C135_=_C142( C135 C142 ) C135_=_C351( C135 C351 ) C135_=_C379( C135 C379 ) \nC135_=_C625( C135 C625 ) C136_=_C137( C136 C137 ) C136_=_C138( C136 C138 ) C136_=_C139( C136 C139 ) C136_=_C140( C136 C140 ) C136_=_C141( C136 C141 ) \nC136_=_C142( C136 C142 ) C136_=_C352( C136 C352 ) C136_=_C380( C136 C380 ) C136_=_C626( C136 C626 ) C137_=_C138( C137 C138 ) C137_=_C139( C137 C139 ) \nC137_=_C140( C137 C140 ) C137_=_C141( C137 C141 ) C137_=_C142( C137 C142 ) C137_=_C353( C137 C353 ) C137_=_C381( C137 C381 ) C137_=_C627( C137 C627 ) \nC138_=_C139( C138 C139 ) C138_=_C140( C138 C140 ) C138_=_C141( C138 C141 ) C138_=_C142( C138 C142 ) C138_=_C354( C138 C354 ) C138_=_C382( C138 C382 ) \nC138_=_C628( C138 C628 ) C139_=_C140( C139 C140 ) C139_=_C141( C139 C141 ) C139_=_C142( C139 C142 ) C139_=_C355( C139 C355 ) C139_=_C383( C139 C383 ) \nC139_=_C629( C139 C629 ) C140_=_C141( C140 C141 ) C140_=_C142( C140 C142 ) C140_=_C356( C140 C356 ) C140_=_C384( C140 C384 ) C140_=_C630( C140 C630 ) \nC141_=_C142( C141 C142 ) C141_=_C357( C141 C357 ) C141_=_C385( C141 C385 ) C141_=_C631( C141 C631 ) C142_=_C358( C142 C358 ) C142_=_C386( C142 C386 ) \nC142_=_C632( C142 C632 ) C147_=_C148( C147 C148 ) C147_=_C160( C147 C160 ) C147_=_C180( C147 C180 ) C147_=_C212( C147 C212 ) C147_=_C242( C147 C242 ) \nC147_=_C273( C147 C273 ) C147_=_C301( C147 C301 ) C147_=_C330( C147 C330 ) C147_=_C331( C147 C331 ) C147_=_C332( C147 C332 ) C147_=_C333( C147 C333 ) \nC147_=_C334( C147 C334 ) C147_=_C335( C147 C335 ) C147_=_C336( C147 C336 ) C147_=_C337( C147 C337 ) C147_=_C338( C147 C338 ) C147_=_C339( C147 C339 ) \nC147_=_C340( C147 C340 ) C147_=_C341( C147 C341 ) C147_=_C342( C147 C342 ) C147_=_C343( C147 C343 ) C147_=_C344( C147 C344 ) C147_=_C345( C147 C345 ) \nC147_=_C346( C147 C346 ) C147_=_C347( C147 C347 ) C147_=_C348( C147 C348 ) C147_=_C349( C147 C349 ) C147_=_C350( C147 C350 ) C147_=_C351( C147 C351 ) \nC147_=_C352( C147 C352 ) C147_=_C353( C147 C353 ) C147_=_C354(</w:t>
      </w:r>
    </w:p>
    <w:p>
      <w:pPr>
        <w:pStyle w:val="PreformattedText"/>
        <w:bidi w:val="0"/>
        <w:spacing w:before="0" w:after="0"/>
        <w:jc w:val="left"/>
        <w:rPr/>
      </w:pPr>
      <w:r>
        <w:rPr/>
        <w:t xml:space="preserve"> </w:t>
      </w:r>
      <w:r>
        <w:rPr/>
        <w:t>C147 C354 ) C147_=_C355( C147 C355 ) C147_=_C356( C147 C356 ) C147_=_C357( C147 C357 ) \nC147_=_C358( C147 C358 ) C148_=_C160( C148 C160 ) C148_=_C181( C148 C181 ) C148_=_C213( C148 C213 ) C148_=_C243( C148 C243 ) C148_=_C274( C148 C274 ) \nC148_=_C302( C148 C302 ) C148_=_C330( C148 C330 ) C148_=_C359( C148 C359 ) C148_=_C360( C148 C360 ) C148_=_C361( C148 C361 ) C148_=_C362( C148 C362 ) \nC148_=_C363( C148 C363 ) C148_=_C364( C148 C364 ) C148_=_C365( C148 C365 ) C148_=_C366( C148 C366 ) C148_=_C367( C148 C367 ) C148_=_C368( C148 C368 ) \nC148_=_C369( C148 C369 ) C148_=_C371( C148 C371 ) C148_=_C372( C148 C372 ) C148_=_C373( C148 C373 ) C148_=_C374( C148 C374 ) C148_=_C375( C148 C375 ) \nC148_=_C376( C148 C376 ) C148_=_C377( C148 C377 ) C148_=_C378( C148 C378 ) C148_=_C379( C148 C379 ) C148_=_C380( C148 C380 ) C148_=_C381( C148 C381 ) \nC148_=_C382( C148 C382 ) C148_=_C383( C148 C383 ) C148_=_C384( C148 C384 ) C148_=_C385( C148 C385 ) C148_=_C386( C148 C386 ) C160_=_C192( C160 C192 ) \nC160_=_C225( C160 C225 ) C160_=_C255( C160 C255 ) C160_=_C285( C160 C285 ) C160_=_C314( C160 C314 ) C160_=_C342( C160 C342 ) C160_=_C397( C160 C397 ) \nC160_=_C423( C160 C423 ) C160_=_C447( C160 C447 ) C160_=_C470( C160 C470 ) C160_=_C491( C160 C491 ) C160_=_C512( C160 C512 ) C160_=_C530( C160 C530 ) \nC160_=_C548( C160 C548 ) C160_=_C566( C160 C566 ) C160_=_C584( C160 C584 ) C160_=_C600( C160 C600 ) C160_=_C617( C160 C617 ) C160_=_C618( C160 C618 ) \nC160_=_C619( C160 C619 ) C160_=_C620( C160 C620 ) C160_=_C621( C160 C621 ) C160_=_C622( C160 C622 ) C160_=_C623( C160 C623 ) C160_=_C624( C160 C624 ) \nC160_=_C625( C160 C625 ) C160_=_C626( C160 C626 ) C160_=_C627( C160 C627 ) C160_=_C628( C160 C628 ) C160_=_C629( C160 C629 ) C160_=_C630( C160 C630 ) \nC160_=_C631( C160 C631 ) C160_=_C632( C160 C632 ) C180_=_C181( C180 C181 ) C180_=_C192( C180 C192 ) C180_=_C212( C180 C212 ) C180_=_C242( C180 C242 ) \nC180_=_C273( C180 C273 ) C180_=_C301( C180 C301 ) C180_=_C330( C180 C330 ) C180_=_C331( C180 C331 ) C180_=_C332( C180 C332 ) C180_=_C333( C180 C333 ) \nC180_=_C334( C180 C334 ) C180_=_C335( C180 C335 ) C180_=_C336( C180 C336 ) C180_=_C337( C180 C337 ) C180_=_C338( C180 C338 ) C180_=_C339( C180 C339 ) \nC180_=_C340( C180 C340 ) C180_=_C341( C180 C341 ) C180_=_C342( C180 C342 ) C180_=_C343( C180 C343 ) C180_=_C344( C180 C344 ) C180_=_C345( C180 C345 ) \nC180_=_C346( C180 C346 ) C180_=_C347( C180 C347 ) C180_=_C348( C180 C348 ) C180_=_C349( C180 C349 ) C180_=_C350( C180 C350 ) C180_=_C351( C180 C351 ) \nC180_=_C352( C180 C352 ) C180_=_C353( C180 C353 ) C180_=_C354( C180 C354 ) C180_=_C355( C180 C355 ) C180_=_C356( C180 C356 ) C180_=_C357( C180 C357 ) \nC180_=_C358( C180 C358 ) C181_=_C192( C181 C192 ) C181_=_C213( C181 C213 ) C181_=_C243( C181 C243 ) C181_=_C274( C181 C274 ) C181_=_C302( C181 C302 ) \nC181_=_C330( C181 C330 ) C181_=_C359( C181 C359 ) C181_=_C360( C181 C360 ) C181_=_C361( C181 C361 ) C181_=_C362( C181 C362 ) C181_=_C363( C181 C363 ) \nC181_=_C364( C181 C364 ) C181_=_C365( C181 C365 ) C181_=_C366( C181 C366 ) C181_=_C367( C181 C367 ) C181_=_C368( C181 C368 ) C181_=_C369( C181 C369 ) \nC181_=_C371( C181 C371 ) C181_=_C372( C181 C372 ) C181_=_C373( C181 C373 ) C181_=_C374( C181 C374 ) C181_=_C375( C181 C375 ) C181_=_C376( C181 C376 ) \nC181_=_C377( C181 C377 ) C181_=_C378( C181 C378 ) C181_=_C379( C181 C379 ) C181_=_C380( C181 C380 ) C181_=_C381( C181 C381 ) C181_=_C382( C181 C382 ) \nC181_=_C383( C181 C383 ) C181_=_C384( C181 C384 ) C181_=_C385( C181 C385 ) C181_=_C386( C181 C386 ) C192_=_C225( C192 C225 ) C192_=_C255( C192 C255 ) \nC192_=_C285( C192 C285 ) C192_=_C314( C192 C314 ) C192_=_C342( C192 C342 ) C192_=_C397( C192 C397 ) C192_=_C423( C192 C423 ) C192_=_C447( C192 C447 ) \nC192_=_C470( C192 C470 ) C192_=_C491( C192 C491 ) C192_=_C512( C192 C512 ) C192_=_C530( C192 C530 ) C192_=_C548( C192 C548 ) C192_=_C566( C192 C566 ) \nC192_=_C584( C192 C584 ) C192_=_C600( C192 C600 ) C192_=_C617( C192 C617 ) C192_=_C618( C192 C618 ) C192_=_C619( C192 C619 ) C192_=_C620( C192 C620 ) \nC192_=_C621( C192 C621 ) C192_=_C622( C192 C622 ) C192_=_C623( C192 C623 ) C192_=_C624( C192 C624 ) C192_=_C625( C192 C625 ) C192_=_C626( C192 C626 ) \nC192_=_C627( C192 C627 ) C192_=_C628( C192 C628 ) C192_=_C629( C192 C629 ) C192_=_C630( C192 C630 ) C192_=_C631( C192 C631 ) C192_=_C632( C192 C632 ) \nC212_=_C213( C212 C213 ) C212_=_C225( C212 C225 ) C212_=_C242( C212 C242 ) C212_=_C273( C212 C273 ) C212_=_C301( C212 C301 ) C212_=_C330( C212 C330 ) \nC212_=_C331( C212 C331 ) C212_=_C332( C212 C332 ) C212_=_C333( C212 C333 ) C212_=_C334( C212 C334 ) C212_=_C335( C212 C335 ) C212_=_C336( C212 C336 ) \nC212_=_C337( C212 C337 ) C212_=_C338( C212 C338 ) C212_=_C339( C212 C339 ) C212_=_C340( C212 C340 ) C212_=_C341( C212 C341 ) C212_=_C342( C212 C342 ) \nC212_=_C343( C212 C343 ) C212_=_C344( C212 C344 ) C212_=_C345( C212 C345 ) C212_=_C346( C212 C346 ) C212_=_C347( C212 C347 ) C212_=_C348( C212 C348 ) \nC212_=_C349( C212 C349 ) C212_=_C350( C212 C350 ) C212_=_C351( C212 C351 ) C212_=_C352( C212 C352 ) C212_=_C353( C212 C353 ) C212_=_C354( C212 C354 ) \nC212_=_C355( C212 C355 ) C212_=_C356( C212 C356 ) C212_=_C357( C212 C357 ) C212_=_C358( C212 C358 ) C213_=_C225( C213 C225 ) C213_=_C243( C213 C243 ) \nC213_=_C274( C213 C274 ) C213_=_C302( C213 C302 ) C213_=_C330( C213 C330 ) C213_=_C359( C213 C359 ) C213_=_C360( C213 C360 ) C213_=_C361( C213 C361 ) \nC213_=_C362( C213 C362 ) C213_=_C363( C213 C363 ) C213_=_C364( C213 C364 ) C213_=_C365( C213 C365 ) C213_=_C366( C213 C366 ) C213_=_C367( C213 C367 ) \nC213_=_C368( C213 C368 ) C213_=_C369( C213 C369 ) C213_=_C371( C213 C371 ) C213_=_C372( C213 C372 ) C213_=_C373( C213 C373 ) C213_=_C374( C213 C374 ) \nC213_=_C375( C213 C375 ) C213_=_C376( C213 C376 ) C213_=_C377( C213 C377 ) C213_=_C378( C213 C378 ) C213_=_C379( C213 C379 ) C213_=_C380( C213 C380 ) \nC213_=_C381( C213 C381 ) C213_=_C382( C213 C382 ) C213_=_C383( C213 C383 ) C213_=_C384( C213 C384 ) C213_=_C385( C213 C385 ) C213_=_C386( C213 C386 ) \nC225_=_C255( C225 C255 ) C225_=_C285( C225 C285 ) C225_=_C314( C225 C314 ) C225_=_C342( C225 C342 ) C225_=_C397( C225 C397 ) C225_=_C423( C225 C423 ) \nC225_=_C447( C225 C447 ) C225_=_C470( C225 C470 ) C225_=_C491( C225 C491 ) C225_=_C512( C225 C512 ) C225_=_C530( C225 C530 ) C225_=_C548( C225 C548 ) \nC225_=_C566( C225 C566 ) C225_=_C584( C225 C584 ) C225_=_C600( C225 C600 ) C225_=_C617( C225 C617 ) C225_=_C618( C225 C618 ) C225_=_C619( C225 C619 ) \nC225_=_C620( C225 C620 ) C225_=_C621( C225 C621 ) C225_=_C622( C225 C622 ) C225_=_C623( C225 C623 ) C225_=_C624( C225 C624 ) C225_=_C625( C225 C625 ) \nC225_=_C626( C225 C626 ) C225_=_C627( C225 C627 ) C225_=_C628( C225 C628 ) C225_=_C629( C225 C629 ) C225_=_C630( C225 C630 ) C225_=_C631( C225 C631 ) \nC225_=_C632( C225 C632 ) C242_=_C243( C242 C243 ) C242_=_C255( C242 C255 ) C242_=_C273( C242 C273 ) C242_=_C301( C242 C301 ) C242_=_C330( C242 C330 ) \nC242_=_C331( C242 C331 ) C242_=_C332( C242 C332 ) C242_=_C333( C242 C333 ) C242_=_C334( C242 C334 ) C242_=_C335( C242 C335 ) C242_=_C336( C242 C336 ) \nC242_=_C337( C242 C337 ) C242_=_C338( C242 C338 ) C242_=_C339( C242 C339 ) C242_=_C340( C242 C340 ) C242_=_C341( C242 C341 ) C242_=_C342( C242 C342 ) \nC242_=_C343( C242 C343 ) C242_=_C344( C242 C344 ) C242_=_C345( C242 C345 ) C242_=_C346( C242 C346 ) C242_=_C347( C242 C347 ) C242_=_C348( C242 C348 ) \nC242_=_C349( C242 C349 ) C242_=_C350( C242 C350 ) C242_=_C351( C242 C351 ) C242_=_C352( C242 C352 ) C242_=_C353( C242 C353 ) C242_=_C354( C242 C354 ) \nC242_=_C355( C242 C355 ) C242_=_C356( C242 C356 ) C242_=_C357( C242 C357 ) C242_=_C358( C242 C358 ) C243_=_C255( C243 C255 ) C243_=_C274( C243 C274 ) \nC243_=_C302( C243 C302 ) C243_=_C330( C243 C330 ) C243_=_C359( C243 C359 ) C243_=_C360( C243 C360 ) C243_=_C361( C243 C361 ) C243_=_C362( C243 C362 ) \nC243_=_C363( C243 C363 ) C243_=_C364( C243 C364 ) C243_=_C365( C243 C365 ) C243_=_C366( C243 C366 ) C243_=_C367( C243 C367 ) C243_=_C368( C243 C368 ) \nC243_=_C369( C243 C369 ) C243_=_C371( C243 C371 ) C243_=_C372( C243 C372 ) C243_=_C373( C243 C373 ) C243_=_C374( C243 C374 ) C243_=_C375( C243 C375 ) \nC243_=_C376( C243 C376 ) C243_=_C377( C243 C377 ) C243_=_C378( C243 C378 ) C243_=_C379( C243 C379 ) C243_=_C380( C243 C380 ) C243_=_C381( C243 C381 ) \nC243_=_C382( C243 C382 ) C243_=_C383( C243 C383 ) C243_=_C384( C243 C384 ) C243_=_C385( C243 C385 ) C243_=_C386( C243 C386 ) C255_=_C285( C255 C285 ) \nC255_=_C314( C255 C314 ) C255_=_C342( C255 C342 ) C255_=_C397( C255 C397 ) C255_=_C423( C255 C423 ) C255_=_C447( C255 C447 ) C255_=_C470( C255 C470 ) \nC255_=_C491( C255 C491 ) C255_=_C512( C255 C512 ) C255_=_C530( C255 C530 ) C255_=_C548( C255 C548 ) C255_=_C566( C255 C566 ) C255_=_C584( C255 C584 ) \nC255_=_C600( C255 C600 ) C255_=_C617( C255 C617 ) C255_=_C618( C255 C618 ) C255_=_C619( C255 C619 ) C255_=_C620( C255 C620 ) C255_=_C621( C255 C621 ) \nC255_=_C622( C255 C622 ) C255_=_C623( C255 C623 ) C255_=_C624( C255 C624 ) C255_=_C625( C255 C625 ) C255_=_C626( C255 C626 ) C255_=_C627( C255 C627 ) \nC255_=_C628( C255 C628 ) C255_=_C629( C255 C629 ) C255_=_C630( C255 C630 ) C255_=_C631( C255 C631 ) C255_=_C632( C255 C632 ) C273_=_C274( C273 C274 ) \nC273_=_C285( C273 C285 ) C273_=_C301( C273 C301 ) C273_=_C330( C273 C330 ) C273_=_C331( C273 C331 ) C273_=_C332( C273 C332 ) C273_=_C333( C273 C333 ) \nC273_=_C334( C273 C334 ) C273_=_C335( C273 C335 ) C273_=_C336( C273 C336 ) C273_=_C337( C273 C337 ) C273_=_C338( C273 C338 ) C273_=_C339( C273 C339 ) \nC273_=_C340( C273 C340 ) C273_=_C341( C273 C341 ) C273_=_C342( C273 C342 ) C273_=_C343( C273 C343 ) C273_=_C344( C273 C344 ) C273_=_C345( C273 C345 ) \nC273_=_C346( C273 C346 ) C273_=_C347( C273 C347 ) C273_=_C348( C273 C348 ) C273_=_C349( C273 C349 ) C273_=_C350( C273 C350 ) C273_=_C351( C273 C351 ) \nC273_=_C352( C273 C352 ) C273_=_C353( C273 C353 ) C273_=_C354( C273 C354 ) C273_=_C355(</w:t>
      </w:r>
    </w:p>
    <w:p>
      <w:pPr>
        <w:pStyle w:val="PreformattedText"/>
        <w:bidi w:val="0"/>
        <w:spacing w:before="0" w:after="0"/>
        <w:jc w:val="left"/>
        <w:rPr/>
      </w:pPr>
      <w:r>
        <w:rPr/>
        <w:t xml:space="preserve"> </w:t>
      </w:r>
      <w:r>
        <w:rPr/>
        <w:t>C273 C355 ) C273_=_C356( C273 C356 ) C273_=_C357( C273 C357 ) \nC273_=_C358( C273 C358 ) C274_=_C285( C274 C285 ) C274_=_C302( C274 C302 ) C274_=_C330( C274 C330 ) C274_=_C359( C274 C359 ) C274_=_C360( C274 C360 ) \nC274_=_C361( C274 C361 ) C274_=_C362( C274 C362 ) C274_=_C363( C274 C363 ) C274_=_C364( C274 C364 ) C274_=_C365( C274 C365 ) C274_=_C366( C274 C366 ) \nC274_=_C367( C274 C367 ) C274_=_C368( C274 C368 ) C274_=_C369( C274 C369 ) C274_=_C371( C274 C371 ) C274_=_C372( C274 C372 ) C274_=_C373( C274 C373 ) \nC274_=_C374( C274 C374 ) C274_=_C375( C274 C375 ) C274_=_C376( C274 C376 ) C274_=_C377( C274 C377 ) C274_=_C378( C274 C378 ) C274_=_C379( C274 C379 ) \nC274_=_C380( C274 C380 ) C274_=_C381( C274 C381 ) C274_=_C382( C274 C382 ) C274_=_C383( C274 C383 ) C274_=_C384( C274 C384 ) C274_=_C385( C274 C385 ) \nC274_=_C386( C274 C386 ) C285_=_C314( C285 C314 ) C285_=_C342( C285 C342 ) C285_=_C397( C285 C397 ) C285_=_C423( C285 C423 ) C285_=_C447( C285 C447 ) \nC285_=_C470( C285 C470 ) C285_=_C491( C285 C491 ) C285_=_C512( C285 C512 ) C285_=_C530( C285 C530 ) C285_=_C548( C285 C548 ) C285_=_C566( C285 C566 ) \nC285_=_C584( C285 C584 ) C285_=_C600( C285 C600 ) C285_=_C617( C285 C617 ) C285_=_C618( C285 C618 ) C285_=_C619( C285 C619 ) C285_=_C620( C285 C620 ) \nC285_=_C621( C285 C621 ) C285_=_C622( C285 C622 ) C285_=_C623( C285 C623 ) C285_=_C624( C285 C624 ) C285_=_C625( C285 C625 ) C285_=_C626( C285 C626 ) \nC285_=_C627( C285 C627 ) C285_=_C628( C285 C628 ) C285_=_C629( C285 C629 ) C285_=_C630( C285 C630 ) C285_=_C631( C285 C631 ) C285_=_C632( C285 C632 ) \nC301_=_C302( C301 C302 ) C301_=_C314( C301 C314 ) C301_=_C330( C301 C330 ) C301_=_C331( C301 C331 ) C301_=_C332( C301 C332 ) C301_=_C333( C301 C333 ) \nC301_=_C334( C301 C334 ) C301_=_C335( C301 C335 ) C301_=_C336( C301 C336 ) C301_=_C337( C301 C337 ) C301_=_C338( C301 C338 ) C301_=_C339( C301 C339 ) \nC301_=_C340( C301 C340 ) C301_=_C341( C301 C341 ) C301_=_C342( C301 C342 ) C301_=_C343( C301 C343 ) C301_=_C344( C301 C344 ) C301_=_C345( C301 C345 ) \nC301_=_C346( C301 C346 ) C301_=_C347( C301 C347 ) C301_=_C348( C301 C348 ) C301_=_C349( C301 C349 ) C301_=_C350( C301 C350 ) C301_=_C351( C301 C351 ) \nC301_=_C352( C301 C352 ) C301_=_C353( C301 C353 ) C301_=_C354( C301 C354 ) C301_=_C355( C301 C355 ) C301_=_C356( C301 C356 ) C301_=_C357( C301 C357 ) \nC301_=_C358( C301 C358 ) C302_=_C314( C302 C314 ) C302_=_C330( C302 C330 ) C302_=_C359( C302 C359 ) C302_=_C360( C302 C360 ) C302_=_C361( C302 C361 ) \nC302_=_C362( C302 C362 ) C302_=_C363( C302 C363 ) C302_=_C364( C302 C364 ) C302_=_C365( C302 C365 ) C302_=_C366( C302 C366 ) C302_=_C367( C302 C367 ) \nC302_=_C368( C302 C368 ) C302_=_C369( C302 C369 ) C302_=_C371( C302 C371 ) C302_=_C372( C302 C372 ) C302_=_C373( C302 C373 ) C302_=_C374( C302 C374 ) \nC302_=_C375( C302 C375 ) C302_=_C376( C302 C376 ) C302_=_C377( C302 C377 ) C302_=_C378( C302 C378 ) C302_=_C379( C302 C379 ) C302_=_C380( C302 C380 ) \nC302_=_C381( C302 C381 ) C302_=_C382( C302 C382 ) C302_=_C383( C302 C383 ) C302_=_C384( C302 C384 ) C302_=_C385( C302 C385 ) C302_=_C386( C302 C386 ) \nC314_=_C342( C314 C342 ) C314_=_C397( C314 C397 ) C314_=_C423( C314 C423 ) C314_=_C447( C314 C447 ) C314_=_C470( C314 C470 ) C314_=_C491( C314 C491 ) \nC314_=_C512( C314 C512 ) C314_=_C530( C314 C530 ) C314_=_C548( C314 C548 ) C314_=_C566( C314 C566 ) C314_=_C584( C314 C584 ) C314_=_C600( C314 C600 ) \nC314_=_C617( C314 C617 ) C314_=_C618( C314 C618 ) C314_=_C619( C314 C619 ) C314_=_C620( C314 C620 ) C314_=_C621( C314 C621 ) C314_=_C622( C314 C622 ) \nC314_=_C623( C314 C623 ) C314_=_C624( C314 C624 ) C314_=_C625( C314 C625 ) C314_=_C626( C314 C626 ) C314_=_C627( C314 C627 ) C314_=_C628( C314 C628 ) \nC314_=_C629( C314 C629 ) C314_=_C630( C314 C630 ) C314_=_C631( C314 C631 ) C314_=_C632( C314 C632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69( C330 C369 ) C330_=_C371( C330 C371 ) C330_=_C372( C330 C372 ) C330_=_C373( C330 C373 ) C330_=_C374( C330 C374 ) C330_=_C375( C330 C375 ) \nC330_=_C376( C330 C376 ) C330_=_C377( C330 C377 ) C330_=_C378( C330 C378 ) C330_=_C379( C330 C379 ) C330_=_C380( C330 C380 ) C330_=_C381( C330 C381 ) \nC330_=_C382( C330 C382 ) C330_=_C383( C330 C383 ) C330_=_C384( C330 C384 ) C330_=_C385( C330 C385 ) C330_=_C386( C330 C386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97( C331 C397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60( C332 C360 ) C332_=_C423( C332 C423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61( C333 C361 ) C333_=_C447( C333 C447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62( C334 C362 ) \nC334_=_C470( C334 C470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63( C335 C363 ) C335_=_C491( C335 C491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64( C336 C364 ) C336_=_C512( C336 C51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65( C337 C365 ) \nC337_=_C530( C337 C530 ) C338_=_C339( C338 C339 ) C338_=_C340( C338 C340 ) C338_=_C341( C338 C341 ) C338_=_C342(</w:t>
      </w:r>
    </w:p>
    <w:p>
      <w:pPr>
        <w:pStyle w:val="PreformattedText"/>
        <w:bidi w:val="0"/>
        <w:spacing w:before="0" w:after="0"/>
        <w:jc w:val="left"/>
        <w:rPr/>
      </w:pPr>
      <w:r>
        <w:rPr/>
        <w:t xml:space="preserve"> </w:t>
      </w:r>
      <w:r>
        <w:rPr/>
        <w:t>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66( C338 C366 ) C338_=_C548( C338 C54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67( C339 C367 ) C339_=_C566( C339 C56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68( C340 C368 ) C340_=_C584( C340 C584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69( C341 C369 ) C341_=_C600( C341 C600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97( C342 C397 ) C342_=_C423( C342 C423 ) C342_=_C447( C342 C447 ) \nC342_=_C470( C342 C470 ) C342_=_C491( C342 C491 ) C342_=_C512( C342 C512 ) C342_=_C530( C342 C530 ) C342_=_C548( C342 C548 ) C342_=_C566( C342 C566 ) \nC342_=_C584( C342 C584 ) C342_=_C600( C342 C600 ) C342_=_C617( C342 C617 ) C342_=_C618( C342 C618 ) C342_=_C619( C342 C619 ) C342_=_C620( C342 C620 ) \nC342_=_C621( C342 C621 ) C342_=_C622( C342 C622 ) C342_=_C623( C342 C623 ) C342_=_C624( C342 C624 ) C342_=_C625( C342 C625 ) C342_=_C626( C342 C626 ) \nC342_=_C627( C342 C627 ) C342_=_C628( C342 C628 ) C342_=_C629( C342 C629 ) C342_=_C630( C342 C630 ) C342_=_C631( C342 C631 ) C342_=_C632( C342 C63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71( C343 C371 ) C343_=_C617( C343 C61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72( C344 C372 ) C344_=_C618( C344 C618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73( C345 C373 ) C345_=_C619( C345 C619 ) \nC346_=_C347( C346 C347 ) C346_=_C348( C346 C348 ) C346_=_C349( C346 C349 ) C346_=_C350( C346 C350 ) C346_=_C351( C346 C351 ) C346_=_C352( C346 C352 ) \nC346_=_C353( C346 C353 ) C346_=_C354( C346 C354 ) C346_=_C355( C346 C355 ) C346_=_C356( C346 C356 ) C346_=_C357( C346 C357 ) C346_=_C358( C346 C358 ) \nC346_=_C374( C346 C374 ) C346_=_C620( C346 C620 ) C347_=_C348( C347 C348 ) C347_=_C349( C347 C349 ) C347_=_C350( C347 C350 ) C347_=_C351( C347 C351 ) \nC347_=_C352( C347 C352 ) C347_=_C353( C347 C353 ) C347_=_C354( C347 C354 ) C347_=_C355( C347 C355 ) C347_=_C356( C347 C356 ) C347_=_C357( C347 C357 ) \nC347_=_C358( C347 C358 ) C347_=_C375( C347 C375 ) C347_=_C621( C347 C621 ) C348_=_C349( C348 C349 ) C348_=_C350( C348 C350 ) C348_=_C351( C348 C351 ) \nC348_=_C352( C348 C352 ) C348_=_C353( C348 C353 ) C348_=_C354( C348 C354 ) C348_=_C355( C348 C355 ) C348_=_C356( C348 C356 ) C348_=_C357( C348 C357 ) \nC348_=_C358( C348 C358 ) C348_=_C376( C348 C376 ) C348_=_C622( C348 C622 ) C349_=_C350( C349 C350 ) C349_=_C351( C349 C351 ) C349_=_C352( C349 C352 ) \nC349_=_C353( C349 C353 ) C349_=_C354( C349 C354 ) C349_=_C355( C349 C355 ) C349_=_C356( C349 C356 ) C349_=_C357( C349 C357 ) C349_=_C358( C349 C358 ) \nC349_=_C377( C349 C377 ) C349_=_C623( C349 C623 ) C350_=_C351( C350 C351 ) C350_=_C352( C350 C352 ) C350_=_C353( C350 C353 ) C350_=_C354( C350 C354 ) \nC350_=_C355( C350 C355 ) C350_=_C356( C350 C356 ) C350_=_C357( C350 C357 ) C350_=_C358( C350 C358 ) C350_=_C378( C350 C378 ) C350_=_C624( C350 C624 ) \nC351_=_C352( C351 C352 ) C351_=_C353( C351 C353 ) C351_=_C354( C351 C354 ) C351_=_C355( C351 C355 ) C351_=_C356( C351 C356 ) C351_=_C357( C351 C357 ) \nC351_=_C358( C351 C358 ) C351_=_C379( C351 C379 ) C351_=_C625( C351 C625 ) C352_=_C353( C352 C353 ) C352_=_C354( C352 C354 ) C352_=_C355( C352 C355 ) \nC352_=_C356( C352 C356 ) C352_=_C357( C352 C357 ) C352_=_C358( C352 C358 ) C352_=_C380( C352 C380 ) C352_=_C626( C352 C626 ) C353_=_C354( C353 C354 ) \nC353_=_C355( C353 C355 ) C353_=_C356( C353 C356 ) C353_=_C357( C353 C357 ) C353_=_C358( C353 C358 ) C353_=_C381( C353 C381 ) C353_=_C627( C353 C627 ) \nC354_=_C355( C354 C355 ) C354_=_C356( C354 C356 ) C354_=_C357( C354 C357 ) C354_=_C358( C354 C358 ) C354_=_C382( C354 C382 ) C354_=_C628( C354 C628 ) \nC355_=_C356( C355 C356 ) C355_=_C357( C355 C357 ) C355_=_C358( C355 C358 ) C355_=_C383( C355 C383 ) C355_=_C629( C355 C629 ) C356_=_C357( C356 C357 ) \nC356_=_C358( C356 C358 ) C356_=_C384( C356 C384 ) C356_=_C630( C356 C630 ) C357_=_C358( C357 C358 ) C357_=_C385( C357 C385 ) C357_=_C631( C357 C631 ) \nC358_=_C386( C358 C386 ) C358_=_C632( C358 C632 ) C359_=_C360( C359 C360 ) C359_=_C361( C359 C361 ) C359_=_C362( C359 C362 ) C359_=_C363( C359 C363 ) \nC359_=_C364( C359 C364 ) C359_=_C365( C359 C365 ) C359_=_C366( C359 C366 ) C359_=_C367( C359 C367 ) C359_=_C368( C359 C368 ) C359_=_C369( C359 C369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97( C359 C397 ) C360_=_C361( C360 C361 ) \nC360_=_C362( C360 C362 ) C360_=_C363( C360 C363 ) C360_=_C364( C360 C364 ) C360_=_C365( C360 C365 ) C360_=_C366( C360 C366 ) C360_=_C367( C360 C367 ) \nC360_=_C368( C360 C368 ) C360_=_C369( C360 C369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423( C360 C423 ) C361_=_C362( C361 C362 ) C361_=_C363( C361 C363 ) C361_=_C364( C361 C364 ) C361_=_C365( C361 C365 ) C361_=_C366( C361 C366 ) \nC361_=_C367( C361 C367 ) C361_=_C368( C361 C368 ) C361_=_C369( C361 C369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447( C361 C447 ) C362_=_C363( C362 C363 ) C362_=_C364( C362 C364 ) C362_=_C365( C362 C365 ) C362_=_C366( C362 C366 ) \nC362_=_C367( C362 C367 ) C362_=_C368( C362 C368 ) C362_=_C369( C362 C369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470( C362 C470 ) C363_=_C364( C363 C364 ) C363_=_C365( C363 C365 ) C363_=_C366( C363 C366 ) C363_=_C367( C363 C367 ) \nC363_=_C368( C363 C368 ) C363_=_C369( C363 C369 ) C363_=_C371( C363 C371 ) C363_=_C372( C363 C372 ) C363_=_C373( C363 C373 ) C363_=_C374( C363 C374 ) \nC363_=_C375( C363 C375 ) C363_=_C376( C363 C376 ) C363_=_C377( C363 C377 ) C363_=_C378( C363 C378 ) C363_=_C379( C363 C379 ) C363_=_C380(</w:t>
      </w:r>
    </w:p>
    <w:p>
      <w:pPr>
        <w:pStyle w:val="PreformattedText"/>
        <w:bidi w:val="0"/>
        <w:spacing w:before="0" w:after="0"/>
        <w:jc w:val="left"/>
        <w:rPr/>
      </w:pPr>
      <w:r>
        <w:rPr/>
        <w:t xml:space="preserve"> </w:t>
      </w:r>
      <w:r>
        <w:rPr/>
        <w:t>C363 C380 ) \nC363_=_C381( C363 C381 ) C363_=_C382( C363 C382 ) C363_=_C383( C363 C383 ) C363_=_C384( C363 C384 ) C363_=_C385( C363 C385 ) C363_=_C386( C363 C386 ) \nC363_=_C491( C363 C491 ) C364_=_C365( C364 C365 ) C364_=_C366( C364 C366 ) C364_=_C367( C364 C367 ) C364_=_C368( C364 C368 ) C364_=_C369( C364 C369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512( C364 C512 ) C365_=_C366( C365 C366 ) \nC365_=_C367( C365 C367 ) C365_=_C368( C365 C368 ) C365_=_C369( C365 C369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530( C365 C530 ) C366_=_C367( C366 C367 ) C366_=_C368( C366 C368 ) C366_=_C369( C366 C369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548( C366 C548 ) C367_=_C368( C367 C368 ) C367_=_C369( C367 C369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566( C367 C566 ) C368_=_C369( C368 C369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584( C368 C584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600( C369 C60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617( C371 C61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618( C372 C618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619( C373 C619 ) C374_=_C375( C374 C375 ) C374_=_C376( C374 C376 ) C374_=_C377( C374 C377 ) C374_=_C378( C374 C378 ) C374_=_C379( C374 C379 ) \nC374_=_C380( C374 C380 ) C374_=_C381( C374 C381 ) C374_=_C382( C374 C382 ) C374_=_C383( C374 C383 ) C374_=_C384( C374 C384 ) C374_=_C385( C374 C385 ) \nC374_=_C386( C374 C386 ) C374_=_C620( C374 C620 ) C375_=_C376( C375 C376 ) C375_=_C377( C375 C377 ) C375_=_C378( C375 C378 ) C375_=_C379( C375 C379 ) \nC375_=_C380( C375 C380 ) C375_=_C381( C375 C381 ) C375_=_C382( C375 C382 ) C375_=_C383( C375 C383 ) C375_=_C384( C375 C384 ) C375_=_C385( C375 C385 ) \nC375_=_C386( C375 C386 ) C375_=_C621( C375 C621 ) C376_=_C377( C376 C377 ) C376_=_C378( C376 C378 ) C376_=_C379( C376 C379 ) C376_=_C380( C376 C380 ) \nC376_=_C381( C376 C381 ) C376_=_C382( C376 C382 ) C376_=_C383( C376 C383 ) C376_=_C384( C376 C384 ) C376_=_C385( C376 C385 ) C376_=_C386( C376 C386 ) \nC376_=_C622( C376 C622 ) C377_=_C378( C377 C378 ) C377_=_C379( C377 C379 ) C377_=_C380( C377 C380 ) C377_=_C381( C377 C381 ) C377_=_C382( C377 C382 ) \nC377_=_C383( C377 C383 ) C377_=_C384( C377 C384 ) C377_=_C385( C377 C385 ) C377_=_C386( C377 C386 ) C377_=_C623( C377 C623 ) C378_=_C379( C378 C379 ) \nC378_=_C380( C378 C380 ) C378_=_C381( C378 C381 ) C378_=_C382( C378 C382 ) C378_=_C383( C378 C383 ) C378_=_C384( C378 C384 ) C378_=_C385( C378 C385 ) \nC378_=_C386( C378 C386 ) C378_=_C624( C378 C624 ) C379_=_C380( C379 C380 ) C379_=_C381( C379 C381 ) C379_=_C382( C379 C382 ) C379_=_C383( C379 C383 ) \nC379_=_C384( C379 C384 ) C379_=_C385( C379 C385 ) C379_=_C386( C379 C386 ) C379_=_C625( C379 C625 ) C380_=_C381( C380 C381 ) C380_=_C382( C380 C382 ) \nC380_=_C383( C380 C383 ) C380_=_C384( C380 C384 ) C380_=_C385( C380 C385 ) C380_=_C386( C380 C386 ) C380_=_C626( C380 C626 ) C381_=_C382( C381 C382 ) \nC381_=_C383( C381 C383 ) C381_=_C384( C381 C384 ) C381_=_C385( C381 C385 ) C381_=_C386( C381 C386 ) C381_=_C627( C381 C627 ) C382_=_C383( C382 C383 ) \nC382_=_C384( C382 C384 ) C382_=_C385( C382 C385 ) C382_=_C386( C382 C386 ) C382_=_C628( C382 C628 ) C383_=_C384( C383 C384 ) C383_=_C385( C383 C385 ) \nC383_=_C386( C383 C386 ) C383_=_C629( C383 C629 ) C384_=_C385( C384 C385 ) C384_=_C386( C384 C386 ) C384_=_C630( C384 C630 ) C385_=_C386( C385 C386 ) \nC385_=_C631( C385 C631 ) C386_=_C632( C386 C632 ) C397_=_C423( C397 C423 ) C397_=_C447( C397 C447 ) C397_=_C470( C397 C470 ) C397_=_C491( C397 C491 ) \nC397_=_C512( C397 C512 ) C397_=_C530( C397 C530 ) C397_=_C548( C397 C548 ) C397_=_C566( C397 C566 ) C397_=_C584( C397 C584 ) C397_=_C600( C397 C600 ) \nC397_=_C617( C397 C617 ) C397_=_C618( C397 C618 ) C397_=_C619( C397 C619 ) C397_=_C620( C397 C620 ) C397_=_C621( C397 C621 ) C397_=_C622( C397 C622 ) \nC397_=_C623( C397 C623 ) C397_=_C624( C397 C624 ) C397_=_C625( C397 C625 ) C397_=_C626( C397 C626 ) C397_=_C627( C397 C627 ) C397_=_C628( C397 C628 ) \nC397_=_C629( C397 C629 ) C397_=_C630( C397 C630 ) C397_=_C631( C397 C631 ) C397_=_C632( C397 C632 ) C423_=_C447( C423 C447 ) C423_=_C470( C423 C470 ) \nC423_=_C491( C423 C491 ) C423_=_C512( C423 C512 ) C423_=_C530( C423 C530 ) C423_=_C548( C423 C548 ) C423_=_C566( C423 C566 ) C423_=_C584( C423 C584 ) \nC423_=_C600( C423 C600 ) C423_=_C617( C423 C617 ) C423_=_C618( C423 C618 ) C423_=_C619( C423 C619 ) C423_=_C620( C423 C620 ) C423_=_C621( C423 C621 ) \nC423_=_C622( C423 C622 ) C423_=_C623( C423 C623 ) C423_=_C624( C423 C624 ) C423_=_C625( C423 C625 ) C423_=_C626( C423 C626 ) C423_=_C627( C423 C627 ) \nC423_=_C628( C423 C628 ) C423_=_C629( C423 C629 ) C423_=_C630( C423 C630 ) C423_=_C631( C423 C631 ) C423_=_C632( C423 C632 ) C447_=_C470( C447 C470 ) \nC447_=_C491( C447 C491 ) C447_=_C512( C447 C512 ) C447_=_C530( C447 C530 ) C447_=_C548( C447 C548 ) C447_=_C566( C447 C566 ) C447_=_C584( C447 C584 ) \nC447_=_C600( C447 C600 ) C447_=_C617( C447 C617 ) C447_=_C618( C447 C618 ) C447_=_C619( C447 C619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70_=_C491( C470 C491 ) \nC470_=_C512( C470 C512 ) C470_=_C530( C470 C530 ) C470_=_C548( C470 C548 ) C470_=_C566( C470 C566 ) C470_=_C584( C470 C584 ) C470_=_C600( C470 C600 ) \nC470_=_C617( C470 C617 ) C470_=_C618( C470 C618 ) C470_=_C619( C470 C619 ) C470_=_C620( C470 C620 ) C470_=_C621( C470 C621 ) C470_=_C622( C470 C622 ) \nC470_=_C623( C470 C623 ) C470_=_C624( C470 C624 ) C470_=_C625( C470 C625 ) C470_=_C626( C470 C626 ) C470_=_C627( C470 C627 ) C470_=_C628( C470 C628 ) \nC470_=_C629( C470 C629 ) C470_=_C630( C470 C630 ) C470_=_C631( C470 C631 ) C470_=_C632( C470 C632 ) C491_=_C512( C491 C512 ) C491_=_C530( C491 C530 ) \nC491_=_C548( C491 C548 ) C491_=_C566( C491 C566 ) C491_=_C584( C491 C584 ) C491_=_C600( C491 C600 ) C491_=_C617( C491 C617 ) C491_=_C618( C491 C618 ) \nC491_=_C619( C491 C619 ) C491_=_C620( C491 C620 ) C491_=_C621( C491 C621 ) C491_=_C622( C491 C622 ) C491_=_C623( C491 C623 ) C491_=_C624( C491 C624 ) \nC491_=_C625( C491 C625 ) C491_=_C626( C491 C626 ) C491_=_C627( C491 C627 ) C491_=_C628( C491 C628 ) C491_=_C629( C491 C629 ) C491_=_C630( C491 C630 ) \nC491_=_C631( C491 C631 ) C491_=_C632( C491 C632 ) C512_=_C530( C512 C530 ) C512_=_C548( C512 C548 ) C512_=_C566( C512 C566 ) C512_=_C584( C512 C584 ) \nC512_=_C600( C512 C600 ) C512_=_C617( C512 C617 ) C512_=_C618( C512 C618 ) C512_=_C619( C512 C619 ) C512_=_C620( C512 C620 ) C512_=_C621( C512 C621 ) \nC512_=_C622(</w:t>
      </w:r>
    </w:p>
    <w:p>
      <w:pPr>
        <w:pStyle w:val="PreformattedText"/>
        <w:bidi w:val="0"/>
        <w:spacing w:before="0" w:after="0"/>
        <w:jc w:val="left"/>
        <w:rPr/>
      </w:pPr>
      <w:r>
        <w:rPr/>
        <w:t xml:space="preserve"> </w:t>
      </w:r>
      <w:r>
        <w:rPr/>
        <w:t>C512 C622 ) C512_=_C623( C512 C623 ) C512_=_C624( C512 C624 ) C512_=_C625( C512 C625 ) C512_=_C626( C512 C626 ) C512_=_C627( C512 C627 ) \nC512_=_C628( C512 C628 ) C512_=_C629( C512 C629 ) C512_=_C630( C512 C630 ) C512_=_C631( C512 C631 ) C512_=_C632( C512 C632 ) C530_=_C548( C530 C548 ) \nC530_=_C566( C530 C566 ) C530_=_C584( C530 C584 ) C530_=_C600( C530 C600 ) C530_=_C617( C530 C617 ) C530_=_C618( C530 C618 ) C530_=_C619( C530 C619 ) \nC530_=_C620( C530 C620 ) C530_=_C621( C530 C621 ) C530_=_C622( C530 C622 ) C530_=_C623( C530 C623 ) C530_=_C624( C530 C624 ) C530_=_C625( C530 C625 ) \nC530_=_C626( C530 C626 ) C530_=_C627( C530 C627 ) C530_=_C628( C530 C628 ) C530_=_C629( C530 C629 ) C530_=_C630( C530 C630 ) C530_=_C631( C530 C631 ) \nC530_=_C632( C530 C632 ) C548_=_C566( C548 C566 ) C548_=_C584( C548 C584 ) C548_=_C600( C548 C600 ) C548_=_C617( C548 C617 ) C548_=_C618( C548 C618 ) \nC548_=_C619( C548 C619 ) C548_=_C620( C548 C620 ) C548_=_C621( C548 C621 ) C548_=_C622( C548 C622 ) C548_=_C623( C548 C623 ) C548_=_C624( C548 C624 ) \nC548_=_C625( C548 C625 ) C548_=_C626( C548 C626 ) C548_=_C627( C548 C627 ) C548_=_C628( C548 C628 ) C548_=_C629( C548 C629 ) C548_=_C630( C548 C630 ) \nC548_=_C631( C548 C631 ) C548_=_C632( C548 C632 ) C566_=_C584( C566 C584 ) C566_=_C600( C566 C600 ) C566_=_C617( C566 C617 ) C566_=_C618( C566 C618 ) \nC566_=_C619( C566 C619 ) C566_=_C620( C566 C620 ) C566_=_C621( C566 C621 ) C566_=_C622( C566 C622 ) C566_=_C623( C566 C623 ) C566_=_C624( C566 C624 ) \nC566_=_C625( C566 C625 ) C566_=_C626( C566 C626 ) C566_=_C627( C566 C627 ) C566_=_C628( C566 C628 ) C566_=_C629( C566 C629 ) C566_=_C630( C566 C630 ) \nC566_=_C631( C566 C631 ) C566_=_C632( C566 C632 ) C584_=_C600( C584 C600 ) C584_=_C617( C584 C617 ) C584_=_C618( C584 C618 ) C584_=_C619( C584 C619 ) \nC584_=_C620( C584 C620 ) C584_=_C621( C584 C621 ) C584_=_C622( C584 C622 ) C584_=_C623( C584 C623 ) C584_=_C624( C584 C624 ) C584_=_C625( C584 C625 ) \nC584_=_C626( C584 C626 ) C584_=_C627( C584 C627 ) C584_=_C628( C584 C628 ) C584_=_C629( C584 C629 ) C584_=_C630( C584 C630 ) C584_=_C631( C584 C631 ) \nC584_=_C632( C584 C632 ) C600_=_C617( C600 C617 ) C600_=_C618( C600 C618 ) C600_=_C619( C600 C619 ) C600_=_C620( C600 C620 ) C600_=_C621( C600 C621 ) \nC600_=_C622( C600 C622 ) C600_=_C623( C600 C623 ) C600_=_C624( C600 C624 ) C600_=_C625( C600 C625 ) C600_=_C626( C600 C626 ) C600_=_C627( C600 C627 ) \nC600_=_C628( C600 C628 ) C600_=_C629( C600 C629 ) C600_=_C630( C600 C630 ) C600_=_C631( C600 C631 ) C600_=_C632( C600 C632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20_=_C621( C620 C621 ) \nC620_=_C622( C620 C622 ) C620_=_C623( C620 C623 ) C620_=_C624( C620 C624 ) C620_=_C625( C620 C625 ) C620_=_C626( C620 C626 ) C620_=_C627( C620 C627 ) \nC620_=_C628( C620 C628 ) C620_=_C629( C620 C629 ) C620_=_C630( C620 C630 ) C620_=_C631( C620 C631 ) C620_=_C632( C620 C632 ) C621_=_C622( C621 C622 ) \nC621_=_C623( C621 C623 ) C621_=_C624( C621 C624 ) C621_=_C625( C621 C625 ) C621_=_C626( C621 C626 ) C621_=_C627( C621 C627 ) C621_=_C628( C621 C628 ) \nC621_=_C629( C621 C629 ) C621_=_C630( C621 C630 ) C621_=_C631( C621 C631 ) C621_=_C632( C621 C632 ) C622_=_C623( C622 C623 ) C622_=_C624( C622 C624 ) \nC622_=_C625( C622 C625 ) C622_=_C626( C622 C626 ) C622_=_C627( C622 C627 ) C622_=_C628( C622 C628 ) C622_=_C629( C622 C629 ) C622_=_C630( C622 C630 ) \nC622_=_C631( C622 C631 ) C622_=_C632( C622 C632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5_=_C626( C625 C626 ) C625_=_C627( C625 C627 ) C625_=_C628( C625 C628 ) C625_=_C629( C625 C629 ) C625_=_C630( C625 C630 ) \nC625_=_C631( C625 C631 ) C625_=_C632( C625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30_=_C631( C630 C631 ) C630_=_C632( C630 C632 ) C631_=_C632( C631 C632 ) "];4-&gt;8[label="144: C2 C8 C9 C21 C38 \nC45 C46 C58 C73 C80 C81 \nC92 C107 C108 C109 C110 C111 \nC112 C115 C116 C117 C118 C119 \nC120 C121 C122 C123 C124 C125 \nC127 C128 C129 C130 C131 C132 \nC133 C134 C135 C136 C137 C138 \nC139 C140 C141 C142 C147 C148 \nC160 C180 C181 C192 C212 C213 \nC225 C242 C243 C255 C273 C274 \nC285 C301 C302 C314 C331 C332 \nC333 C334 C335 C336 C337 C338 \nC339 C340 C341 C343 C344 C345 \nC346 C347 C348 C349 C350 C351 \nC352 C353 C354 C355 C356 C357 \nC358 C359 C360 C361 C362 C363 \nC364 C365 C366 C367 C368 C369 \nC371 C372 C373 C374 C375 C376 \nC377 C378 C379 C380 C381 C382 \nC383 C384 C385 C386 C397 C423 \nC447 C470 C491 C512 C530 C548 \nC566 C584 C600 C617 C618 C619 \nC620 C621 C622 C623 C624 C625 \nC626 C627 C628 C629 C630 C631 \nC632 \n2736: C2_=_C8 ,C2_=_C9 ,C2_=_C21 ,C2_=_C38 ,C2_=_C73 ,\nC2_=_C107 ,C2_=_C108 ,C2_=_C109 ,C2_=_C110 ,C2_=_C111 ,C2_=_C112 ,\nC2_=_C115 ,C2_=_C116 ,C2_=_C117 ,C2_=_C118 ,C2_=_C119 ,C2_=_C120 ,\nC2_=_C121 ,C2_=_C122 ,C2_=_C123 ,C2_=_C124 ,C2_=_C125 ,C2_=_C127 ,\nC2_=_C128 ,C2_=_C129 ,C2_=_C130 ,C2_=_C131 ,C2_=_C132 ,C2_=_C133 ,\nC2_=_C134 ,C2_=_C135 ,C2_=_C136 ,C2_=_C137 ,C2_=_C138 ,C2_=_C139 ,\nC2_=_C140 ,C2_=_C141 ,C2_=_C142 ,C8_=_C9 ,C8_=_C21 ,C8_=_C45 ,\nC8_=_C80 ,C8_=_C147 ,C8_=_C180 ,C8_=_C212 ,C8_=_C242 ,C8_=_C273 ,\nC8_=_C301 ,C8_=_C331 ,C8_=_C332 ,C8_=_C333 ,C8_=_C334 ,C8_=_C335 ,\nC8_=_C336 ,C8_=_C337 ,C8_=_C338 ,C8_=_C339 ,C8_=_C340 ,C8_=_C341 ,\nC8_=_C343 ,C8_=_C344 ,C8_=_C345 ,C8_=_C346 ,C8_=_C347 ,C8_=_C348 ,\nC8_=_C349 ,C8_=_C350 ,C8_=_C351 ,C8_=_C352 ,C8_=_C353 ,C8_=_C354 ,\nC8_=_C355 ,C8_=_C356 ,C8_=_C357 ,C8_=_C358 ,C9_=_C21 ,C9_=_C46 ,\nC9_=_C81 ,C9_=_C148 ,C9_=_C181 ,C9_=_C213 ,C9_=_C243 ,C9_=_C274 ,\nC9_=_C302 ,C9_=_C359 ,C9_=_C360 ,C9_=_C361 ,C9_=_C362 ,C9_=_C363 ,\nC9_=_C364 ,C9_=_C365 ,C9_=_C366 ,C9_=_C367 ,C9_=_C368 ,C9_=_C369 ,\nC9_=_C371 ,C9_=_C372 ,C9_=_C373 ,C9_=_C374 ,C9_=_C375 ,C9_=_C376 ,\nC9_=_C377 ,C9_=_C378 ,C9_=_C379 ,C9_=_C380 ,C9_=_C381 ,C9_=_C382 ,\nC9_=_C383 ,C9_=_C384 ,C9_=_C385 ,C9_=_C386 ,C21_=_C58 ,C21_=_C92 ,\nC21_=_C160 ,C21_=_C192 ,C21_=_C225 ,C21_=_C255 ,C21_=_C285 ,C21_=_C314 ,\nC21_=_C397 ,C21_=_C423 ,C21_=_C447 ,C21_=_C470 ,C21_=_C491 ,C21_=_C512 ,\nC21_=_C530 ,C21_=_C548 ,C21_=_C566 ,C21_=_C584 ,C21_=_C600 ,C21_=_C617 ,\nC21_=_C618 ,C21_=_C619 ,C21_=_C620 ,C21_=_C621 ,C21_=_C622 ,C21_=_C623 ,\nC21_=_C624 ,C21_=_C625 ,C21_=_C626 ,C21_=_C627 ,C21_=_C628 ,C21_=_C629 ,\nC21_=_C630 ,C21_=_C631 ,C21_=_C632 ,C38_=_C45 ,C38_=_C46 ,C38_=_C58 ,\nC38_=_C73 ,C38_=_C107 ,C38_=_C108 ,C38_=_C109 ,C38_=_C110 ,C38_=_C111 ,\nC38_=_C112 ,C38_=_C115 ,C38_=_C116 ,C38_=_C117 ,C38_=_C118 ,C38_=_C119 ,\nC38_=_C120 ,C38_=_C121 ,C38_=_C122 ,C38_=_C123 ,C38_=_C124 ,C38_=_C125 ,\nC38_=_C127 ,C38_=_C128 ,C38_=_C129 ,C38_=_C130 ,C38_=_C131 ,C38_=_C132 ,\nC38_=_C133 ,C38_=_C134 ,C38_=_C135 ,C38_=_C136 ,C38_=_C137 ,C38_=_C138 ,\nC38_=_C139 ,C38_=_C140 ,C38_=_C141 ,C38_=_C142 ,C45_=_C46 ,C45_=_C58 ,\nC45_=_C80 ,C45_=_C147 ,C45_=_C180 ,C45_=_C212 ,C45_=_C242 ,C45_=_C273 ,\nC45_=_C301 ,C45_=_C331 ,C45_=_C332 ,C45_=_C333 ,C45_=_C334 ,C45_=_C335 ,\nC45_=_C336 ,C45_=_C337 ,C45_=_C338 ,C45_=_C339 ,C45_=_C340 ,C45_=_C341 ,\nC45_=_C343 ,C45_=_C344 ,C45_=_C345 ,C45_=_C346 ,C45_=_C347 ,C45_=_C348 ,\nC45_=_C349 ,C45_=_C350 ,C45_=_C351 ,C45_=_C352 ,C45_=_C353 ,C45_=_C354 ,\nC45_=_C355 ,C45_=_C356 ,C45_=_C357 ,C45_=_C358 ,C46_=_C58 ,C46_=_C81 ,\nC46_=_C148 ,C46_=_C181 ,C46_=_C213 ,C46_=_C243 ,C46_=_C274 ,C46_=_C302 ,\nC46_=_C359 ,C46_=_C360 ,C46_=_C361 ,C46_=_C362 ,C46_=_C363 ,C46_=_C364 ,\nC46_=_C365 ,C46_=_C366 ,C46_=_C367 ,C46_=_C368 ,C46_=_C369 ,C46_=_C371 ,\nC46_=_C372 ,C46_=_C373 ,C46_=_C374 ,C46_=_C375 ,C46_=_C376 ,C46_=_C377 ,\nC46_=_C378 ,C46_=_C379 ,C46_=_C380 ,C46_=_C381 ,C46_=_C382 ,C46_=_C383 ,\nC46_=_C384 ,C46_=_C385 ,C46_=_C386 ,C58_=_C92 ,C58_=_C160 ,C58_=_C192 ,\nC58_=_C225 ,C58_=_C255 ,C58_=_C285 ,C58_=_C314 ,C58_=_C397 ,C58_=_C423 ,\nC58_=_C447 ,C58_=_C470 ,C58_=_C491 ,C58_=_C512 ,C58_=_C530 ,C58_=_C548 ,\nC58_=_C566 ,C58_=_C584 ,C58_=_C600 ,C58_=_C617 ,C58_=_C618 ,C58_=_C619 ,\nC58_=_C620 ,C58_=_C621 ,C58_=_C622 ,C58_=_C623 ,C58_=_C624 ,C58_=_C625 ,\nC58_=_C626 ,C58_=_C627 ,C58_=_C628 ,C58_=_C629 ,C58_=_C630 ,C58_=_C631 ,\nC58_=_C632 ,C73_=_C80 ,C73_=_C81 ,C73_=_C92 ,C73_=_C107 ,C73_=_C108 ,\nC73_=_C109 ,C73_=_C110 ,C73_=_C111 ,C73_=_C112 ,C73_=_C115 ,C73_=_C116</w:t>
      </w:r>
    </w:p>
    <w:p>
      <w:pPr>
        <w:pStyle w:val="PreformattedText"/>
        <w:bidi w:val="0"/>
        <w:spacing w:before="0" w:after="0"/>
        <w:jc w:val="left"/>
        <w:rPr/>
      </w:pPr>
      <w:r>
        <w:rPr/>
        <w:t xml:space="preserve"> </w:t>
      </w:r>
      <w:r>
        <w:rPr/>
        <w:t>,\nC73_=_C117 ,C73_=_C118 ,C73_=_C119 ,C73_=_C120 ,C73_=_C121 ,C73_=_C122 ,\nC73_=_C123 ,C73_=_C124 ,C73_=_C125 ,C73_=_C127 ,C73_=_C128 ,C73_=_C129 ,\nC73_=_C130 ,C73_=_C131 ,C73_=_C132 ,C73_=_C133 ,C73_=_C134 ,C73_=_C135 ,\nC73_=_C136 ,C73_=_C137 ,C73_=_C138 ,C73_=_C139 ,C73_=_C140 ,C73_=_C141 ,\nC73_=_C142 ,C80_=_C81 ,C80_=_C92 ,C80_=_C147 ,C80_=_C180 ,C80_=_C212 ,\nC80_=_C242 ,C80_=_C273 ,C80_=_C301 ,C80_=_C331 ,C80_=_C332 ,C80_=_C333 ,\nC80_=_C334 ,C80_=_C335 ,C80_=_C336 ,C80_=_C337 ,C80_=_C338 ,C80_=_C339 ,\nC80_=_C340 ,C80_=_C341 ,C80_=_C343 ,C80_=_C344 ,C80_=_C345 ,C80_=_C346 ,\nC80_=_C347 ,C80_=_C348 ,C80_=_C349 ,C80_=_C350 ,C80_=_C351 ,C80_=_C352 ,\nC80_=_C353 ,C80_=_C354 ,C80_=_C355 ,C80_=_C356 ,C80_=_C357 ,C80_=_C358 ,\nC81_=_C92 ,C81_=_C148 ,C81_=_C181 ,C81_=_C213 ,C81_=_C243 ,C81_=_C274 ,\nC81_=_C302 ,C81_=_C359 ,C81_=_C360 ,C81_=_C361 ,C81_=_C362 ,C81_=_C363 ,\nC81_=_C364 ,C81_=_C365 ,C81_=_C366 ,C81_=_C367 ,C81_=_C368 ,C81_=_C369 ,\nC81_=_C371 ,C81_=_C372 ,C81_=_C373 ,C81_=_C374 ,C81_=_C375 ,C81_=_C376 ,\nC81_=_C377 ,C81_=_C378 ,C81_=_C379 ,C81_=_C380 ,C81_=_C381 ,C81_=_C382 ,\nC81_=_C383 ,C81_=_C384 ,C81_=_C385 ,C81_=_C386 ,C92_=_C160 ,C92_=_C192 ,\nC92_=_C225 ,C92_=_C255 ,C92_=_C285 ,C92_=_C314 ,C92_=_C397 ,C92_=_C423 ,\nC92_=_C447 ,C92_=_C470 ,C92_=_C491 ,C92_=_C512 ,C92_=_C530 ,C92_=_C548 ,\nC92_=_C566 ,C92_=_C584 ,C92_=_C600 ,C92_=_C617 ,C92_=_C618 ,C92_=_C619 ,\nC92_=_C620 ,C92_=_C621 ,C92_=_C622 ,C92_=_C623 ,C92_=_C624 ,C92_=_C625 ,\nC92_=_C626 ,C92_=_C627 ,C92_=_C628 ,C92_=_C629 ,C92_=_C630 ,C92_=_C631 ,\nC92_=_C632 ,C107_=_C108 ,C107_=_C109 ,C107_=_C110 ,C107_=_C111 ,C107_=_C112 ,\nC107_=_C115 ,C107_=_C116 ,C107_=_C117 ,C107_=_C118 ,C107_=_C119 ,C107_=_C120 ,\nC107_=_C121 ,C107_=_C122 ,C107_=_C123 ,C107_=_C124 ,C107_=_C125 ,C107_=_C127 ,\nC107_=_C128 ,C107_=_C129 ,C107_=_C130 ,C107_=_C131 ,C107_=_C132 ,C107_=_C133 ,\nC107_=_C134 ,C107_=_C135 ,C107_=_C136 ,C107_=_C137 ,C107_=_C138 ,C107_=_C139 ,\nC107_=_C140 ,C107_=_C141 ,C107_=_C142 ,C107_=_C147 ,C107_=_C148 ,C107_=_C160 ,\nC108_=_C109 ,C108_=_C110 ,C108_=_C111 ,C108_=_C112 ,C108_=_C115 ,C108_=_C116 ,\nC108_=_C117 ,C108_=_C118 ,C108_=_C119 ,C108_=_C120 ,C108_=_C121 ,C108_=_C122 ,\nC108_=_C123 ,C108_=_C124 ,C108_=_C125 ,C108_=_C127 ,C108_=_C128 ,C108_=_C129 ,\nC108_=_C130 ,C108_=_C131 ,C108_=_C132 ,C108_=_C133 ,C108_=_C134 ,C108_=_C135 ,\nC108_=_C136 ,C108_=_C137 ,C108_=_C138 ,C108_=_C139 ,C108_=_C140 ,C108_=_C141 ,\nC108_=_C142 ,C108_=_C180 ,C108_=_C181 ,C108_=_C192 ,C109_=_C110 ,C109_=_C111 ,\nC109_=_C112 ,C109_=_C115 ,C109_=_C116 ,C109_=_C117 ,C109_=_C118 ,C109_=_C119 ,\nC109_=_C120 ,C109_=_C121 ,C109_=_C122 ,C109_=_C123 ,C109_=_C124 ,C109_=_C125 ,\nC109_=_C127 ,C109_=_C128 ,C109_=_C129 ,C109_=_C130 ,C109_=_C131 ,C109_=_C132 ,\nC109_=_C133 ,C109_=_C134 ,C109_=_C135 ,C109_=_C136 ,C109_=_C137 ,C109_=_C138 ,\nC109_=_C139 ,C109_=_C140 ,C109_=_C141 ,C109_=_C142 ,C109_=_C212 ,C109_=_C213 ,\nC109_=_C225 ,C110_=_C111 ,C110_=_C112 ,C110_=_C115 ,C110_=_C116 ,C110_=_C117 ,\nC110_=_C118 ,C110_=_C119 ,C110_=_C120 ,C110_=_C121 ,C110_=_C122 ,C110_=_C123 ,\nC110_=_C124 ,C110_=_C125 ,C110_=_C127 ,C110_=_C128 ,C110_=_C129 ,C110_=_C130 ,\nC110_=_C131 ,C110_=_C132 ,C110_=_C133 ,C110_=_C134 ,C110_=_C135 ,C110_=_C136 ,\nC110_=_C137 ,C110_=_C138 ,C110_=_C139 ,C110_=_C140 ,C110_=_C141 ,C110_=_C142 ,\nC110_=_C242 ,C110_=_C243 ,C110_=_C255 ,C111_=_C112 ,C111_=_C115 ,C111_=_C116 ,\nC111_=_C117 ,C111_=_C118 ,C111_=_C119 ,C111_=_C120 ,C111_=_C121 ,C111_=_C122 ,\nC111_=_C123 ,C111_=_C124 ,C111_=_C125 ,C111_=_C127 ,C111_=_C128 ,C111_=_C129 ,\nC111_=_C130 ,C111_=_C131 ,C111_=_C132 ,C111_=_C133 ,C111_=_C134 ,C111_=_C135 ,\nC111_=_C136 ,C111_=_C137 ,C111_=_C138 ,C111_=_C139 ,C111_=_C140 ,C111_=_C141 ,\nC111_=_C142 ,C111_=_C273 ,C111_=_C274 ,C111_=_C285 ,C112_=_C115 ,C112_=_C116 ,\nC112_=_C117 ,C112_=_C118 ,C112_=_C119 ,C112_=_C120 ,C112_=_C121 ,C112_=_C122 ,\nC112_=_C123 ,C112_=_C124 ,C112_=_C125 ,C112_=_C127 ,C112_=_C128 ,C112_=_C129 ,\nC112_=_C130 ,C112_=_C131 ,C112_=_C132 ,C112_=_C133 ,C112_=_C134 ,C112_=_C135 ,\nC112_=_C136 ,C112_=_C137 ,C112_=_C138 ,C112_=_C139 ,C112_=_C140 ,C112_=_C141 ,\nC112_=_C142 ,C112_=_C301 ,C112_=_C302 ,C112_=_C314 ,C115_=_C116 ,C115_=_C117 ,\nC115_=_C118 ,C115_=_C119 ,C115_=_C120 ,C115_=_C121 ,C115_=_C122 ,C115_=_C123 ,\nC115_=_C124 ,C115_=_C125 ,C115_=_C127 ,C115_=_C128 ,C115_=_C129 ,C115_=_C130 ,\nC115_=_C131 ,C115_=_C132 ,C115_=_C133 ,C115_=_C134 ,C115_=_C135 ,C115_=_C136 ,\nC115_=_C137 ,C115_=_C138 ,C115_=_C139 ,C115_=_C140 ,C115_=_C141 ,C115_=_C142 ,\nC115_=_C331 ,C115_=_C359 ,C115_=_C397 ,C116_=_C117 ,C116_=_C118 ,C116_=_C119 ,\nC116_=_C120 ,C116_=_C121 ,C116_=_C122 ,C116_=_C123 ,C116_=_C124 ,C116_=_C125 ,\nC116_=_C127 ,C116_=_C128 ,C116_=_C129 ,C116_=_C130 ,C116_=_C131 ,C116_=_C132 ,\nC116_=_C133 ,C116_=_C134 ,C116_=_C135 ,C116_=_C136 ,C116_=_C137 ,C116_=_C138 ,\nC116_=_C139 ,C116_=_C140 ,C116_=_C141 ,C116_=_C142 ,C116_=_C332 ,C116_=_C360 ,\nC116_=_C423 ,C117_=_C118 ,C117_=_C119 ,C117_=_C120 ,C117_=_C121 ,C117_=_C122 ,\nC117_=_C123 ,C117_=_C124 ,C117_=_C125 ,C117_=_C127 ,C117_=_C128 ,C117_=_C129 ,\nC117_=_C130 ,C117_=_C131 ,C117_=_C132 ,C117_=_C133 ,C117_=_C134 ,C117_=_C135 ,\nC117_=_C136 ,C117_=_C137 ,C117_=_C138 ,C117_=_C139 ,C117_=_C140 ,C117_=_C141 ,\nC117_=_C142 ,C117_=_C333 ,C117_=_C361 ,C117_=_C447 ,C118_=_C119 ,C118_=_C120 ,\nC118_=_C121 ,C118_=_C122 ,C118_=_C123 ,C118_=_C124 ,C118_=_C125 ,C118_=_C127 ,\nC118_=_C128 ,C118_=_C129 ,C118_=_C130 ,C118_=_C131 ,C118_=_C132 ,C118_=_C133 ,\nC118_=_C134 ,C118_=_C135 ,C118_=_C136 ,C118_=_C137 ,C118_=_C138 ,C118_=_C139 ,\nC118_=_C140 ,C118_=_C141 ,C118_=_C142 ,C118_=_C334 ,C118_=_C362 ,C118_=_C470 ,\nC119_=_C120 ,C119_=_C121 ,C119_=_C122 ,C119_=_C123 ,C119_=_C124 ,C119_=_C125 ,\nC119_=_C127 ,C119_=_C128 ,C119_=_C129 ,C119_=_C130 ,C119_=_C131 ,C119_=_C132 ,\nC119_=_C133 ,C119_=_C134 ,C119_=_C135 ,C119_=_C136 ,C119_=_C137 ,C119_=_C138 ,\nC119_=_C139 ,C119_=_C140 ,C119_=_C141 ,C119_=_C142 ,C119_=_C335 ,C119_=_C363 ,\nC119_=_C491 ,C120_=_C121 ,C120_=_C122 ,C120_=_C123 ,C120_=_C124 ,C120_=_C125 ,\nC120_=_C127 ,C120_=_C128 ,C120_=_C129 ,C120_=_C130 ,C120_=_C131 ,C120_=_C132 ,\nC120_=_C133 ,C120_=_C134 ,C120_=_C135 ,C120_=_C136 ,C120_=_C137 ,C120_=_C138 ,\nC120_=_C139 ,C120_=_C140 ,C120_=_C141 ,C120_=_C142 ,C120_=_C336 ,C120_=_C364 ,\nC120_=_C512 ,C121_=_C122 ,C121_=_C123 ,C121_=_C124 ,C121_=_C125 ,C121_=_C127 ,\nC121_=_C128 ,C121_=_C129 ,C121_=_C130 ,C121_=_C131 ,C121_=_C132 ,C121_=_C133 ,\nC121_=_C134 ,C121_=_C135 ,C121_=_C136 ,C121_=_C137 ,C121_=_C138 ,C121_=_C139 ,\nC121_=_C140 ,C121_=_C141 ,C121_=_C142 ,C121_=_C337 ,C121_=_C365 ,C121_=_C530 ,\nC122_=_C123 ,C122_=_C124 ,C122_=_C125 ,C122_=_C127 ,C122_=_C128 ,C122_=_C129 ,\nC122_=_C130 ,C122_=_C131 ,C122_=_C132 ,C122_=_C133 ,C122_=_C134 ,C122_=_C135 ,\nC122_=_C136 ,C122_=_C137 ,C122_=_C138 ,C122_=_C139 ,C122_=_C140 ,C122_=_C141 ,\nC122_=_C142 ,C122_=_C338 ,C122_=_C366 ,C122_=_C548 ,C123_=_C124 ,C123_=_C125 ,\nC123_=_C127 ,C123_=_C128 ,C123_=_C129 ,C123_=_C130 ,C123_=_C131 ,C123_=_C132 ,\nC123_=_C133 ,C123_=_C134 ,C123_=_C135 ,C123_=_C136 ,C123_=_C137 ,C123_=_C138 ,\nC123_=_C139 ,C123_=_C140 ,C123_=_C141 ,C123_=_C142 ,C123_=_C339 ,C123_=_C367 ,\nC123_=_C566 ,C124_=_C125 ,C124_=_C127 ,C124_=_C128 ,C124_=_C129 ,C124_=_C130 ,\nC124_=_C131 ,C124_=_C132 ,C124_=_C133 ,C124_=_C134 ,C124_=_C135 ,C124_=_C136 ,\nC124_=_C137 ,C124_=_C138 ,C124_=_C139 ,C124_=_C140 ,C124_=_C141 ,C124_=_C142 ,\nC124_=_C340 ,C124_=_C368 ,C124_=_C584 ,C125_=_C127 ,C125_=_C128 ,C125_=_C129 ,\nC125_=_C130 ,C125_=_C131 ,C125_=_C132 ,C125_=_C133 ,C125_=_C134 ,C125_=_C135 ,\nC125_=_C136 ,C125_=_C137 ,C125_=_C138 ,C125_=_C139 ,C125_=_C140 ,C125_=_C141 ,\nC125_=_C142 ,C125_=_C341 ,C125_=_C369 ,C125_=_C600 ,C127_=_C128 ,C127_=_C129 ,\nC127_=_C130 ,C127_=_C131 ,C127_=_C132 ,C127_=_C133 ,C127_=_C134 ,C127_=_C135 ,\nC127_=_C136 ,C127_=_C137 ,C127_=_C138 ,C127_=_C139 ,C127_=_C140 ,C127_=_C141 ,\nC127_=_C142 ,C127_=_C343 ,C127_=_C371 ,C127_=_C617 ,C128_=_C129 ,C128_=_C130 ,\nC128_=_C131 ,C128_=_C132 ,C128_=_C133 ,C128_=_C134 ,C128_=_C135 ,C128_=_C136 ,\nC128_=_C137 ,C128_=_C138 ,C128_=_C139 ,C128_=_C140 ,C128_=_C141 ,C128_=_C142 ,\nC128_=_C344 ,C128_=_C372 ,C128_=_C618 ,C129_=_C130 ,C129_=_C131 ,C129_=_C132 ,\nC129_=_C133 ,C129_=_C134 ,C129_=_C135 ,C129_=_C136 ,C129_=_C137 ,C129_=_C138 ,\nC129_=_C139 ,C129_=_C140 ,C129_=_C141 ,C129_=_C142 ,C129_=_C345 ,C129_=_C373 ,\nC129_=_C619 ,C130_=_C131 ,C130_=_C132 ,C130_=_C133 ,C130_=_C134 ,C130_=_C135 ,\nC130_=_C136 ,C130_=_C137 ,C130_=_C138 ,C130_=_C139 ,C130_=_C140 ,C130_=_C141 ,\nC130_=_C142 ,C130_=_C346 ,C130_=_C374 ,C130_=_C620 ,C131_=_C132 ,C131_=_C133 ,\nC131_=_C134 ,C131_=_C135 ,C131_=_C136 ,C131_=_C137 ,C131_=_C138 ,C131_=_C139 ,\nC131_=_C140 ,C131_=_C141 ,C131_=_C142 ,C131_=_C347 ,C131_=_C375 ,C131_=_C621 ,\nC132_=_C133 ,C132_=_C134 ,C132_=_C135 ,C132_=_C136 ,C132_=_C137 ,C132_=_C138 ,\nC132_=_C139 ,C132_=_C140 ,C132_=_C141 ,C132_=_C142 ,C132_=_C348 ,C132_=_C376 ,\nC132_=_C622 ,C133_=_C134 ,C133_=_C135 ,C133_=_C136 ,C133_=_C137 ,C133_=_C138 ,\nC133_=_C139 ,C133_=_C140 ,C133_=_C141 ,C133_=_C142 ,C133_=_C349 ,C133_=_C377 ,\nC133_=_C623 ,C134_=_C135 ,C134_=_C136 ,C134_=_C137 ,C134_=_C138 ,C134_=_C139 ,\nC134_=_C140 ,C134_=_C141 ,C134_=_C142 ,C134_=_C350 ,C134_=_C378 ,C134_=_C624 ,\nC135_=_C136 ,C135_=_C137 ,C135_=_C138 ,C135_=_C139 ,C135_=_C140 ,C135_=_C141 ,\nC135_=_C142 ,C135_=_C351 ,C135_=_C379 ,C135_=_C625 ,C136_=_C137 ,C136_=_C138 ,\nC136_=_C139 ,C136_=_C140 ,C136_=_C141 ,C136_=_C142 ,C136_=_C352 ,C136_=_C380 ,\nC136_=_C626 ,C137_=_C138 ,C137_=_C139 ,C137_=_C140 ,C137_=_C141 ,C137_=_C142 ,\nC137_=_C353 ,C137_=_C381 ,C137_=_C627 ,C138_=_C139 ,C138_=_C140 ,C138_=_C141 ,\nC138_=_C142 ,C138_=_C354 ,C138_=_C382 ,C138_=_C628 ,C139_=_C140 ,C139_=_C141 ,\nC139_=_C142 ,C139_=_C355 ,C139_=_C383 ,C139_=_C629 ,C140_=_C141 ,C140_=_C142 ,\nC140_=_C356 ,C140_=_C384 ,C140_=_C630 ,C141_=_C142 ,C141_=_C357 ,C141_=_C385 ,\nC141_=_C631 ,C142_=_C358 ,C142_=_C386</w:t>
      </w:r>
    </w:p>
    <w:p>
      <w:pPr>
        <w:pStyle w:val="PreformattedText"/>
        <w:bidi w:val="0"/>
        <w:spacing w:before="0" w:after="0"/>
        <w:jc w:val="left"/>
        <w:rPr/>
      </w:pPr>
      <w:r>
        <w:rPr/>
        <w:t xml:space="preserve"> </w:t>
      </w:r>
      <w:r>
        <w:rPr/>
        <w:t>,C142_=_C632 ,C147_=_C148 ,C147_=_C160 ,\nC147_=_C180 ,C147_=_C212 ,C147_=_C242 ,C147_=_C273 ,C147_=_C301 ,C147_=_C331 ,\nC147_=_C332 ,C147_=_C333 ,C147_=_C334 ,C147_=_C335 ,C147_=_C336 ,C147_=_C337 ,\nC147_=_C338 ,C147_=_C339 ,C147_=_C340 ,C147_=_C341 ,C147_=_C343 ,C147_=_C344 ,\nC147_=_C345 ,C147_=_C346 ,C147_=_C347 ,C147_=_C348 ,C147_=_C349 ,C147_=_C350 ,\nC147_=_C351 ,C147_=_C352 ,C147_=_C353 ,C147_=_C354 ,C147_=_C355 ,C147_=_C356 ,\nC147_=_C357 ,C147_=_C358 ,C148_=_C160 ,C148_=_C181 ,C148_=_C213 ,C148_=_C243 ,\nC148_=_C274 ,C148_=_C302 ,C148_=_C359 ,C148_=_C360 ,C148_=_C361 ,C148_=_C362 ,\nC148_=_C363 ,C148_=_C364 ,C148_=_C365 ,C148_=_C366 ,C148_=_C367 ,C148_=_C368 ,\nC148_=_C369 ,C148_=_C371 ,C148_=_C372 ,C148_=_C373 ,C148_=_C374 ,C148_=_C375 ,\nC148_=_C376 ,C148_=_C377 ,C148_=_C378 ,C148_=_C379 ,C148_=_C380 ,C148_=_C381 ,\nC148_=_C382 ,C148_=_C383 ,C148_=_C384 ,C148_=_C385 ,C148_=_C386 ,C160_=_C192 ,\nC160_=_C225 ,C160_=_C255 ,C160_=_C285 ,C160_=_C314 ,C160_=_C397 ,C160_=_C423 ,\nC160_=_C447 ,C160_=_C470 ,C160_=_C491 ,C160_=_C512 ,C160_=_C530 ,C160_=_C548 ,\nC160_=_C566 ,C160_=_C584 ,C160_=_C600 ,C160_=_C617 ,C160_=_C618 ,C160_=_C619 ,\nC160_=_C620 ,C160_=_C621 ,C160_=_C622 ,C160_=_C623 ,C160_=_C624 ,C160_=_C625 ,\nC160_=_C626 ,C160_=_C627 ,C160_=_C628 ,C160_=_C629 ,C160_=_C630 ,C160_=_C631 ,\nC160_=_C632 ,C180_=_C181 ,C180_=_C192 ,C180_=_C212 ,C180_=_C242 ,C180_=_C273 ,\nC180_=_C301 ,C180_=_C331 ,C180_=_C332 ,C180_=_C333 ,C180_=_C334 ,C180_=_C335 ,\nC180_=_C336 ,C180_=_C337 ,C180_=_C338 ,C180_=_C339 ,C180_=_C340 ,C180_=_C341 ,\nC180_=_C343 ,C180_=_C344 ,C180_=_C345 ,C180_=_C346 ,C180_=_C347 ,C180_=_C348 ,\nC180_=_C349 ,C180_=_C350 ,C180_=_C351 ,C180_=_C352 ,C180_=_C353 ,C180_=_C354 ,\nC180_=_C355 ,C180_=_C356 ,C180_=_C357 ,C180_=_C358 ,C181_=_C192 ,C181_=_C213 ,\nC181_=_C243 ,C181_=_C274 ,C181_=_C302 ,C181_=_C359 ,C181_=_C360 ,C181_=_C361 ,\nC181_=_C362 ,C181_=_C363 ,C181_=_C364 ,C181_=_C365 ,C181_=_C366 ,C181_=_C367 ,\nC181_=_C368 ,C181_=_C369 ,C181_=_C371 ,C181_=_C372 ,C181_=_C373 ,C181_=_C374 ,\nC181_=_C375 ,C181_=_C376 ,C181_=_C377 ,C181_=_C378 ,C181_=_C379 ,C181_=_C380 ,\nC181_=_C381 ,C181_=_C382 ,C181_=_C383 ,C181_=_C384 ,C181_=_C385 ,C181_=_C386 ,\nC192_=_C225 ,C192_=_C255 ,C192_=_C285 ,C192_=_C314 ,C192_=_C397 ,C192_=_C423 ,\nC192_=_C447 ,C192_=_C470 ,C192_=_C491 ,C192_=_C512 ,C192_=_C530 ,C192_=_C548 ,\nC192_=_C566 ,C192_=_C584 ,C192_=_C600 ,C192_=_C617 ,C192_=_C618 ,C192_=_C619 ,\nC192_=_C620 ,C192_=_C621 ,C192_=_C622 ,C192_=_C623 ,C192_=_C624 ,C192_=_C625 ,\nC192_=_C626 ,C192_=_C627 ,C192_=_C628 ,C192_=_C629 ,C192_=_C630 ,C192_=_C631 ,\nC192_=_C632 ,C212_=_C213 ,C212_=_C225 ,C212_=_C242 ,C212_=_C273 ,C212_=_C301 ,\nC212_=_C331 ,C212_=_C332 ,C212_=_C333 ,C212_=_C334 ,C212_=_C335 ,C212_=_C336 ,\nC212_=_C337 ,C212_=_C338 ,C212_=_C339 ,C212_=_C340 ,C212_=_C341 ,C212_=_C343 ,\nC212_=_C344 ,C212_=_C345 ,C212_=_C346 ,C212_=_C347 ,C212_=_C348 ,C212_=_C349 ,\nC212_=_C350 ,C212_=_C351 ,C212_=_C352 ,C212_=_C353 ,C212_=_C354 ,C212_=_C355 ,\nC212_=_C356 ,C212_=_C357 ,C212_=_C358 ,C213_=_C225 ,C213_=_C243 ,C213_=_C274 ,\nC213_=_C302 ,C213_=_C359 ,C213_=_C360 ,C213_=_C361 ,C213_=_C362 ,C213_=_C363 ,\nC213_=_C364 ,C213_=_C365 ,C213_=_C366 ,C213_=_C367 ,C213_=_C368 ,C213_=_C369 ,\nC213_=_C371 ,C213_=_C372 ,C213_=_C373 ,C213_=_C374 ,C213_=_C375 ,C213_=_C376 ,\nC213_=_C377 ,C213_=_C378 ,C213_=_C379 ,C213_=_C380 ,C213_=_C381 ,C213_=_C382 ,\nC213_=_C383 ,C213_=_C384 ,C213_=_C385 ,C213_=_C386 ,C225_=_C255 ,C225_=_C285 ,\nC225_=_C314 ,C225_=_C397 ,C225_=_C423 ,C225_=_C447 ,C225_=_C470 ,C225_=_C491 ,\nC225_=_C512 ,C225_=_C530 ,C225_=_C548 ,C225_=_C566 ,C225_=_C584 ,C225_=_C600 ,\nC225_=_C617 ,C225_=_C618 ,C225_=_C619 ,C225_=_C620 ,C225_=_C621 ,C225_=_C622 ,\nC225_=_C623 ,C225_=_C624 ,C225_=_C625 ,C225_=_C626 ,C225_=_C627 ,C225_=_C628 ,\nC225_=_C629 ,C225_=_C630 ,C225_=_C631 ,C225_=_C632 ,C242_=_C243 ,C242_=_C255 ,\nC242_=_C273 ,C242_=_C301 ,C242_=_C331 ,C242_=_C332 ,C242_=_C333 ,C242_=_C334 ,\nC242_=_C335 ,C242_=_C336 ,C242_=_C337 ,C242_=_C338 ,C242_=_C339 ,C242_=_C340 ,\nC242_=_C341 ,C242_=_C343 ,C242_=_C344 ,C242_=_C345 ,C242_=_C346 ,C242_=_C347 ,\nC242_=_C348 ,C242_=_C349 ,C242_=_C350 ,C242_=_C351 ,C242_=_C352 ,C242_=_C353 ,\nC242_=_C354 ,C242_=_C355 ,C242_=_C356 ,C242_=_C357 ,C242_=_C358 ,C243_=_C255 ,\nC243_=_C274 ,C243_=_C302 ,C243_=_C359 ,C243_=_C360 ,C243_=_C361 ,C243_=_C362 ,\nC243_=_C363 ,C243_=_C364 ,C243_=_C365 ,C243_=_C366 ,C243_=_C367 ,C243_=_C368 ,\nC243_=_C369 ,C243_=_C371 ,C243_=_C372 ,C243_=_C373 ,C243_=_C374 ,C243_=_C375 ,\nC243_=_C376 ,C243_=_C377 ,C243_=_C378 ,C243_=_C379 ,C243_=_C380 ,C243_=_C381 ,\nC243_=_C382 ,C243_=_C383 ,C243_=_C384 ,C243_=_C385 ,C243_=_C386 ,C255_=_C285 ,\nC255_=_C314 ,C255_=_C397 ,C255_=_C423 ,C255_=_C447 ,C255_=_C470 ,C255_=_C491 ,\nC255_=_C512 ,C255_=_C530 ,C255_=_C548 ,C255_=_C566 ,C255_=_C584 ,C255_=_C600 ,\nC255_=_C617 ,C255_=_C618 ,C255_=_C619 ,C255_=_C620 ,C255_=_C621 ,C255_=_C622 ,\nC255_=_C623 ,C255_=_C624 ,C255_=_C625 ,C255_=_C626 ,C255_=_C627 ,C255_=_C628 ,\nC255_=_C629 ,C255_=_C630 ,C255_=_C631 ,C255_=_C632 ,C273_=_C274 ,C273_=_C285 ,\nC273_=_C301 ,C273_=_C331 ,C273_=_C332 ,C273_=_C333 ,C273_=_C334 ,C273_=_C335 ,\nC273_=_C336 ,C273_=_C337 ,C273_=_C338 ,C273_=_C339 ,C273_=_C340 ,C273_=_C341 ,\nC273_=_C343 ,C273_=_C344 ,C273_=_C345 ,C273_=_C346 ,C273_=_C347 ,C273_=_C348 ,\nC273_=_C349 ,C273_=_C350 ,C273_=_C351 ,C273_=_C352 ,C273_=_C353 ,C273_=_C354 ,\nC273_=_C355 ,C273_=_C356 ,C273_=_C357 ,C273_=_C358 ,C274_=_C285 ,C274_=_C302 ,\nC274_=_C359 ,C274_=_C360 ,C274_=_C361 ,C274_=_C362 ,C274_=_C363 ,C274_=_C364 ,\nC274_=_C365 ,C274_=_C366 ,C274_=_C367 ,C274_=_C368 ,C274_=_C369 ,C274_=_C371 ,\nC274_=_C372 ,C274_=_C373 ,C274_=_C374 ,C274_=_C375 ,C274_=_C376 ,C274_=_C377 ,\nC274_=_C378 ,C274_=_C379 ,C274_=_C380 ,C274_=_C381 ,C274_=_C382 ,C274_=_C383 ,\nC274_=_C384 ,C274_=_C385 ,C274_=_C386 ,C285_=_C314 ,C285_=_C397 ,C285_=_C423 ,\nC285_=_C447 ,C285_=_C470 ,C285_=_C491 ,C285_=_C512 ,C285_=_C530 ,C285_=_C548 ,\nC285_=_C566 ,C285_=_C584 ,C285_=_C600 ,C285_=_C617 ,C285_=_C618 ,C285_=_C619 ,\nC285_=_C620 ,C285_=_C621 ,C285_=_C622 ,C285_=_C623 ,C285_=_C624 ,C285_=_C625 ,\nC285_=_C626 ,C285_=_C627 ,C285_=_C628 ,C285_=_C629 ,C285_=_C630 ,C285_=_C631 ,\nC285_=_C632 ,C301_=_C302 ,C301_=_C314 ,C301_=_C331 ,C301_=_C332 ,C301_=_C333 ,\nC301_=_C334 ,C301_=_C335 ,C301_=_C336 ,C301_=_C337 ,C301_=_C338 ,C301_=_C339 ,\nC301_=_C340 ,C301_=_C341 ,C301_=_C343 ,C301_=_C344 ,C301_=_C345 ,C301_=_C346 ,\nC301_=_C347 ,C301_=_C348 ,C301_=_C349 ,C301_=_C350 ,C301_=_C351 ,C301_=_C352 ,\nC301_=_C353 ,C301_=_C354 ,C301_=_C355 ,C301_=_C356 ,C301_=_C357 ,C301_=_C358 ,\nC302_=_C314 ,C302_=_C359 ,C302_=_C360 ,C302_=_C361 ,C302_=_C362 ,C302_=_C363 ,\nC302_=_C364 ,C302_=_C365 ,C302_=_C366 ,C302_=_C367 ,C302_=_C368 ,C302_=_C369 ,\nC302_=_C371 ,C302_=_C372 ,C302_=_C373 ,C302_=_C374 ,C302_=_C375 ,C302_=_C376 ,\nC302_=_C377 ,C302_=_C378 ,C302_=_C379 ,C302_=_C380 ,C302_=_C381 ,C302_=_C382 ,\nC302_=_C383 ,C302_=_C384 ,C302_=_C385 ,C302_=_C386 ,C314_=_C397 ,C314_=_C423 ,\nC314_=_C447 ,C314_=_C470 ,C314_=_C491 ,C314_=_C512 ,C314_=_C530 ,C314_=_C548 ,\nC314_=_C566 ,C314_=_C584 ,C314_=_C600 ,C314_=_C617 ,C314_=_C618 ,C314_=_C619 ,\nC314_=_C620 ,C314_=_C621 ,C314_=_C622 ,C314_=_C623 ,C314_=_C624 ,C314_=_C625 ,\nC314_=_C626 ,C314_=_C627 ,C314_=_C628 ,C314_=_C629 ,C314_=_C630 ,C314_=_C631 ,\nC314_=_C632 ,C331_=_C332 ,C331_=_C333 ,C331_=_C334 ,C331_=_C335 ,C331_=_C336 ,\nC331_=_C337 ,C331_=_C338 ,C331_=_C339 ,C331_=_C340 ,C331_=_C341 ,C331_=_C343 ,\nC331_=_C344 ,C331_=_C345 ,C331_=_C346 ,C331_=_C347 ,C331_=_C348 ,C331_=_C349 ,\nC331_=_C350 ,C331_=_C351 ,C331_=_C352 ,C331_=_C353 ,C331_=_C354 ,C331_=_C355 ,\nC331_=_C356 ,C331_=_C357 ,C331_=_C358 ,C331_=_C359 ,C331_=_C397 ,C332_=_C333 ,\nC332_=_C334 ,C332_=_C335 ,C332_=_C336 ,C332_=_C337 ,C332_=_C338 ,C332_=_C339 ,\nC332_=_C340 ,C332_=_C341 ,C332_=_C343 ,C332_=_C344 ,C332_=_C345 ,C332_=_C346 ,\nC332_=_C347 ,C332_=_C348 ,C332_=_C349 ,C332_=_C350 ,C332_=_C351 ,C332_=_C352 ,\nC332_=_C353 ,C332_=_C354 ,C332_=_C355 ,C332_=_C356 ,C332_=_C357 ,C332_=_C358 ,\nC332_=_C360 ,C332_=_C423 ,C333_=_C334 ,C333_=_C335 ,C333_=_C336 ,C333_=_C337 ,\nC333_=_C338 ,C333_=_C339 ,C333_=_C340 ,C333_=_C341 ,C333_=_C343 ,C333_=_C344 ,\nC333_=_C345 ,C333_=_C346 ,C333_=_C347 ,C333_=_C348 ,C333_=_C349 ,C333_=_C350 ,\nC333_=_C351 ,C333_=_C352 ,C333_=_C353 ,C333_=_C354 ,C333_=_C355 ,C333_=_C356 ,\nC333_=_C357 ,C333_=_C358 ,C333_=_C361 ,C333_=_C447 ,C334_=_C335 ,C334_=_C336 ,\nC334_=_C337 ,C334_=_C338 ,C334_=_C339 ,C334_=_C340 ,C334_=_C341 ,C334_=_C343 ,\nC334_=_C344 ,C334_=_C345 ,C334_=_C346 ,C334_=_C347 ,C334_=_C348 ,C334_=_C349 ,\nC334_=_C350 ,C334_=_C351 ,C334_=_C352 ,C334_=_C353 ,C334_=_C354 ,C334_=_C355 ,\nC334_=_C356 ,C334_=_C357 ,C334_=_C358 ,C334_=_C362 ,C334_=_C470 ,C335_=_C336 ,\nC335_=_C337 ,C335_=_C338 ,C335_=_C339 ,C335_=_C340 ,C335_=_C341 ,C335_=_C343 ,\nC335_=_C344 ,C335_=_C345 ,C335_=_C346 ,C335_=_C347 ,C335_=_C348 ,C335_=_C349 ,\nC335_=_C350 ,C335_=_C351 ,C335_=_C352 ,C335_=_C353 ,C335_=_C354 ,C335_=_C355 ,\nC335_=_C356 ,C335_=_C357 ,C335_=_C358 ,C335_=_C363 ,C335_=_C491 ,C336_=_C337 ,\nC336_=_C338 ,C336_=_C339 ,C336_=_C340 ,C336_=_C341 ,C336_=_C343 ,C336_=_C344 ,\nC336_=_C345 ,C336_=_C346 ,C336_=_C347 ,C336_=_C348 ,C336_=_C349 ,C336_=_C350 ,\nC336_=_C351 ,C336_=_C352 ,C336_=_C353 ,C336_=_C354 ,C336_=_C355 ,C336_=_C356 ,\nC336_=_C357 ,C336_=_C358 ,C336_=_C364 ,C336_=_C512 ,C337_=_C338 ,C337_=_C339 ,\nC337_=_C340 ,C337_=_C341 ,C337_=_C343 ,C337_=_C344 ,C337_=_C345 ,C337_=_C346 ,\nC337_=_C347 ,C337_=_C348 ,C337_=_C349 ,C337_=_C350 ,C337_=_C351 ,C337_=_C352 ,\nC337_=_C353 ,C337_=_C354 ,C337_=_C355 ,C337_=_C356 ,C337_=_C357 ,C337_=_C358 ,\nC337_=_C365 ,C337_=_C530 ,C338_=_C339 ,C338_=_C340 ,C338_=_C341 ,C338_=_C343 ,\nC338_=_C344 ,C338_=_C345 ,C338_=_C346 ,C338_=_C347 ,C338_=_C348 ,C338_=_C349 ,\nC338_=_C350 ,C338_=_C351 ,C338_=_C352 ,C338_=_C353 ,C338_=_C354 ,C338_=_C355 ,\nC338_=_C356 ,C338_=_C357</w:t>
      </w:r>
    </w:p>
    <w:p>
      <w:pPr>
        <w:pStyle w:val="PreformattedText"/>
        <w:bidi w:val="0"/>
        <w:spacing w:before="0" w:after="0"/>
        <w:jc w:val="left"/>
        <w:rPr/>
      </w:pPr>
      <w:r>
        <w:rPr/>
        <w:t xml:space="preserve"> </w:t>
      </w:r>
      <w:r>
        <w:rPr/>
        <w:t>,C338_=_C358 ,C338_=_C366 ,C338_=_C548 ,C339_=_C340 ,\nC339_=_C341 ,C339_=_C343 ,C339_=_C344 ,C339_=_C345 ,C339_=_C346 ,C339_=_C347 ,\nC339_=_C348 ,C339_=_C349 ,C339_=_C350 ,C339_=_C351 ,C339_=_C352 ,C339_=_C353 ,\nC339_=_C354 ,C339_=_C355 ,C339_=_C356 ,C339_=_C357 ,C339_=_C358 ,C339_=_C367 ,\nC339_=_C566 ,C340_=_C341 ,C340_=_C343 ,C340_=_C344 ,C340_=_C345 ,C340_=_C346 ,\nC340_=_C347 ,C340_=_C348 ,C340_=_C349 ,C340_=_C350 ,C340_=_C351 ,C340_=_C352 ,\nC340_=_C353 ,C340_=_C354 ,C340_=_C355 ,C340_=_C356 ,C340_=_C357 ,C340_=_C358 ,\nC340_=_C368 ,C340_=_C584 ,C341_=_C343 ,C341_=_C344 ,C341_=_C345 ,C341_=_C346 ,\nC341_=_C347 ,C341_=_C348 ,C341_=_C349 ,C341_=_C350 ,C341_=_C351 ,C341_=_C352 ,\nC341_=_C353 ,C341_=_C354 ,C341_=_C355 ,C341_=_C356 ,C341_=_C357 ,C341_=_C358 ,\nC341_=_C369 ,C341_=_C600 ,C343_=_C344 ,C343_=_C345 ,C343_=_C346 ,C343_=_C347 ,\nC343_=_C348 ,C343_=_C349 ,C343_=_C350 ,C343_=_C351 ,C343_=_C352 ,C343_=_C353 ,\nC343_=_C354 ,C343_=_C355 ,C343_=_C356 ,C343_=_C357 ,C343_=_C358 ,C343_=_C371 ,\nC343_=_C617 ,C344_=_C345 ,C344_=_C346 ,C344_=_C347 ,C344_=_C348 ,C344_=_C349 ,\nC344_=_C350 ,C344_=_C351 ,C344_=_C352 ,C344_=_C353 ,C344_=_C354 ,C344_=_C355 ,\nC344_=_C356 ,C344_=_C357 ,C344_=_C358 ,C344_=_C372 ,C344_=_C618 ,C345_=_C346 ,\nC345_=_C347 ,C345_=_C348 ,C345_=_C349 ,C345_=_C350 ,C345_=_C351 ,C345_=_C352 ,\nC345_=_C353 ,C345_=_C354 ,C345_=_C355 ,C345_=_C356 ,C345_=_C357 ,C345_=_C358 ,\nC345_=_C373 ,C345_=_C619 ,C346_=_C347 ,C346_=_C348 ,C346_=_C349 ,C346_=_C350 ,\nC346_=_C351 ,C346_=_C352 ,C346_=_C353 ,C346_=_C354 ,C346_=_C355 ,C346_=_C356 ,\nC346_=_C357 ,C346_=_C358 ,C346_=_C374 ,C346_=_C620 ,C347_=_C348 ,C347_=_C349 ,\nC347_=_C350 ,C347_=_C351 ,C347_=_C352 ,C347_=_C353 ,C347_=_C354 ,C347_=_C355 ,\nC347_=_C356 ,C347_=_C357 ,C347_=_C358 ,C347_=_C375 ,C347_=_C621 ,C348_=_C349 ,\nC348_=_C350 ,C348_=_C351 ,C348_=_C352 ,C348_=_C353 ,C348_=_C354 ,C348_=_C355 ,\nC348_=_C356 ,C348_=_C357 ,C348_=_C358 ,C348_=_C376 ,C348_=_C622 ,C349_=_C350 ,\nC349_=_C351 ,C349_=_C352 ,C349_=_C353 ,C349_=_C354 ,C349_=_C355 ,C349_=_C356 ,\nC349_=_C357 ,C349_=_C358 ,C349_=_C377 ,C349_=_C623 ,C350_=_C351 ,C350_=_C352 ,\nC350_=_C353 ,C350_=_C354 ,C350_=_C355 ,C350_=_C356 ,C350_=_C357 ,C350_=_C358 ,\nC350_=_C378 ,C350_=_C624 ,C351_=_C352 ,C351_=_C353 ,C351_=_C354 ,C351_=_C355 ,\nC351_=_C356 ,C351_=_C357 ,C351_=_C358 ,C351_=_C379 ,C351_=_C625 ,C352_=_C353 ,\nC352_=_C354 ,C352_=_C355 ,C352_=_C356 ,C352_=_C357 ,C352_=_C358 ,C352_=_C380 ,\nC352_=_C626 ,C353_=_C354 ,C353_=_C355 ,C353_=_C356 ,C353_=_C357 ,C353_=_C358 ,\nC353_=_C381 ,C353_=_C627 ,C354_=_C355 ,C354_=_C356 ,C354_=_C357 ,C354_=_C358 ,\nC354_=_C382 ,C354_=_C628 ,C355_=_C356 ,C355_=_C357 ,C355_=_C358 ,C355_=_C383 ,\nC355_=_C629 ,C356_=_C357 ,C356_=_C358 ,C356_=_C384 ,C356_=_C630 ,C357_=_C358 ,\nC357_=_C385 ,C357_=_C631 ,C358_=_C386 ,C358_=_C632 ,C359_=_C360 ,C359_=_C361 ,\nC359_=_C362 ,C359_=_C363 ,C359_=_C364 ,C359_=_C365 ,C359_=_C366 ,C359_=_C367 ,\nC359_=_C368 ,C359_=_C369 ,C359_=_C371 ,C359_=_C372 ,C359_=_C373 ,C359_=_C374 ,\nC359_=_C375 ,C359_=_C376 ,C359_=_C377 ,C359_=_C378 ,C359_=_C379 ,C359_=_C380 ,\nC359_=_C381 ,C359_=_C382 ,C359_=_C383 ,C359_=_C384 ,C359_=_C385 ,C359_=_C386 ,\nC359_=_C397 ,C360_=_C361 ,C360_=_C362 ,C360_=_C363 ,C360_=_C364 ,C360_=_C365 ,\nC360_=_C366 ,C360_=_C367 ,C360_=_C368 ,C360_=_C369 ,C360_=_C371 ,C360_=_C372 ,\nC360_=_C373 ,C360_=_C374 ,C360_=_C375 ,C360_=_C376 ,C360_=_C377 ,C360_=_C378 ,\nC360_=_C379 ,C360_=_C380 ,C360_=_C381 ,C360_=_C382 ,C360_=_C383 ,C360_=_C384 ,\nC360_=_C385 ,C360_=_C386 ,C360_=_C423 ,C361_=_C362 ,C361_=_C363 ,C361_=_C364 ,\nC361_=_C365 ,C361_=_C366 ,C361_=_C367 ,C361_=_C368 ,C361_=_C369 ,C361_=_C371 ,\nC361_=_C372 ,C361_=_C373 ,C361_=_C374 ,C361_=_C375 ,C361_=_C376 ,C361_=_C377 ,\nC361_=_C378 ,C361_=_C379 ,C361_=_C380 ,C361_=_C381 ,C361_=_C382 ,C361_=_C383 ,\nC361_=_C384 ,C361_=_C385 ,C361_=_C386 ,C361_=_C447 ,C362_=_C363 ,C362_=_C364 ,\nC362_=_C365 ,C362_=_C366 ,C362_=_C367 ,C362_=_C368 ,C362_=_C369 ,C362_=_C371 ,\nC362_=_C372 ,C362_=_C373 ,C362_=_C374 ,C362_=_C375 ,C362_=_C376 ,C362_=_C377 ,\nC362_=_C378 ,C362_=_C379 ,C362_=_C380 ,C362_=_C381 ,C362_=_C382 ,C362_=_C383 ,\nC362_=_C384 ,C362_=_C385 ,C362_=_C386 ,C362_=_C470 ,C363_=_C364 ,C363_=_C365 ,\nC363_=_C366 ,C363_=_C367 ,C363_=_C368 ,C363_=_C369 ,C363_=_C371 ,C363_=_C372 ,\nC363_=_C373 ,C363_=_C374 ,C363_=_C375 ,C363_=_C376 ,C363_=_C377 ,C363_=_C378 ,\nC363_=_C379 ,C363_=_C380 ,C363_=_C381 ,C363_=_C382 ,C363_=_C383 ,C363_=_C384 ,\nC363_=_C385 ,C363_=_C386 ,C363_=_C491 ,C364_=_C365 ,C364_=_C366 ,C364_=_C367 ,\nC364_=_C368 ,C364_=_C369 ,C364_=_C371 ,C364_=_C372 ,C364_=_C373 ,C364_=_C374 ,\nC364_=_C375 ,C364_=_C376 ,C364_=_C377 ,C364_=_C378 ,C364_=_C379 ,C364_=_C380 ,\nC364_=_C381 ,C364_=_C382 ,C364_=_C383 ,C364_=_C384 ,C364_=_C385 ,C364_=_C386 ,\nC364_=_C512 ,C365_=_C366 ,C365_=_C367 ,C365_=_C368 ,C365_=_C369 ,C365_=_C371 ,\nC365_=_C372 ,C365_=_C373 ,C365_=_C374 ,C365_=_C375 ,C365_=_C376 ,C365_=_C377 ,\nC365_=_C378 ,C365_=_C379 ,C365_=_C380 ,C365_=_C381 ,C365_=_C382 ,C365_=_C383 ,\nC365_=_C384 ,C365_=_C385 ,C365_=_C386 ,C365_=_C530 ,C366_=_C367 ,C366_=_C368 ,\nC366_=_C369 ,C366_=_C371 ,C366_=_C372 ,C366_=_C373 ,C366_=_C374 ,C366_=_C375 ,\nC366_=_C376 ,C366_=_C377 ,C366_=_C378 ,C366_=_C379 ,C366_=_C380 ,C366_=_C381 ,\nC366_=_C382 ,C366_=_C383 ,C366_=_C384 ,C366_=_C385 ,C366_=_C386 ,C366_=_C548 ,\nC367_=_C368 ,C367_=_C369 ,C367_=_C371 ,C367_=_C372 ,C367_=_C373 ,C367_=_C374 ,\nC367_=_C375 ,C367_=_C376 ,C367_=_C377 ,C367_=_C378 ,C367_=_C379 ,C367_=_C380 ,\nC367_=_C381 ,C367_=_C382 ,C367_=_C383 ,C367_=_C384 ,C367_=_C385 ,C367_=_C386 ,\nC367_=_C566 ,C368_=_C369 ,C368_=_C371 ,C368_=_C372 ,C368_=_C373 ,C368_=_C374 ,\nC368_=_C375 ,C368_=_C376 ,C368_=_C377 ,C368_=_C378 ,C368_=_C379 ,C368_=_C380 ,\nC368_=_C381 ,C368_=_C382 ,C368_=_C383 ,C368_=_C384 ,C368_=_C385 ,C368_=_C386 ,\nC368_=_C584 ,C369_=_C371 ,C369_=_C372 ,C369_=_C373 ,C369_=_C374 ,C369_=_C375 ,\nC369_=_C376 ,C369_=_C377 ,C369_=_C378 ,C369_=_C379 ,C369_=_C380 ,C369_=_C381 ,\nC369_=_C382 ,C369_=_C383 ,C369_=_C384 ,C369_=_C385 ,C369_=_C386 ,C369_=_C600 ,\nC371_=_C372 ,C371_=_C373 ,C371_=_C374 ,C371_=_C375 ,C371_=_C376 ,C371_=_C377 ,\nC371_=_C378 ,C371_=_C379 ,C371_=_C380 ,C371_=_C381 ,C371_=_C382 ,C371_=_C383 ,\nC371_=_C384 ,C371_=_C385 ,C371_=_C386 ,C371_=_C617 ,C372_=_C373 ,C372_=_C374 ,\nC372_=_C375 ,C372_=_C376 ,C372_=_C377 ,C372_=_C378 ,C372_=_C379 ,C372_=_C380 ,\nC372_=_C381 ,C372_=_C382 ,C372_=_C383 ,C372_=_C384 ,C372_=_C385 ,C372_=_C386 ,\nC372_=_C618 ,C373_=_C374 ,C373_=_C375 ,C373_=_C376 ,C373_=_C377 ,C373_=_C378 ,\nC373_=_C379 ,C373_=_C380 ,C373_=_C381 ,C373_=_C382 ,C373_=_C383 ,C373_=_C384 ,\nC373_=_C385 ,C373_=_C386 ,C373_=_C619 ,C374_=_C375 ,C374_=_C376 ,C374_=_C377 ,\nC374_=_C378 ,C374_=_C379 ,C374_=_C380 ,C374_=_C381 ,C374_=_C382 ,C374_=_C383 ,\nC374_=_C384 ,C374_=_C385 ,C374_=_C386 ,C374_=_C620 ,C375_=_C376 ,C375_=_C377 ,\nC375_=_C378 ,C375_=_C379 ,C375_=_C380 ,C375_=_C381 ,C375_=_C382 ,C375_=_C383 ,\nC375_=_C384 ,C375_=_C385 ,C375_=_C386 ,C375_=_C621 ,C376_=_C377 ,C376_=_C378 ,\nC376_=_C379 ,C376_=_C380 ,C376_=_C381 ,C376_=_C382 ,C376_=_C383 ,C376_=_C384 ,\nC376_=_C385 ,C376_=_C386 ,C376_=_C622 ,C377_=_C378 ,C377_=_C379 ,C377_=_C380 ,\nC377_=_C381 ,C377_=_C382 ,C377_=_C383 ,C377_=_C384 ,C377_=_C385 ,C377_=_C386 ,\nC377_=_C623 ,C378_=_C379 ,C378_=_C380 ,C378_=_C381 ,C378_=_C382 ,C378_=_C383 ,\nC378_=_C384 ,C378_=_C385 ,C378_=_C386 ,C378_=_C624 ,C379_=_C380 ,C379_=_C381 ,\nC379_=_C382 ,C379_=_C383 ,C379_=_C384 ,C379_=_C385 ,C379_=_C386 ,C379_=_C625 ,\nC380_=_C381 ,C380_=_C382 ,C380_=_C383 ,C380_=_C384 ,C380_=_C385 ,C380_=_C386 ,\nC380_=_C626 ,C381_=_C382 ,C381_=_C383 ,C381_=_C384 ,C381_=_C385 ,C381_=_C386 ,\nC381_=_C627 ,C382_=_C383 ,C382_=_C384 ,C382_=_C385 ,C382_=_C386 ,C382_=_C628 ,\nC383_=_C384 ,C383_=_C385 ,C383_=_C386 ,C383_=_C629 ,C384_=_C385 ,C384_=_C386 ,\nC384_=_C630 ,C385_=_C386 ,C385_=_C631 ,C386_=_C632 ,C397_=_C423 ,C397_=_C447 ,\nC397_=_C470 ,C397_=_C491 ,C397_=_C512 ,C397_=_C530 ,C397_=_C548 ,C397_=_C566 ,\nC397_=_C584 ,C397_=_C600 ,C397_=_C617 ,C397_=_C618 ,C397_=_C619 ,C397_=_C620 ,\nC397_=_C621 ,C397_=_C622 ,C397_=_C623 ,C397_=_C624 ,C397_=_C625 ,C397_=_C626 ,\nC397_=_C627 ,C397_=_C628 ,C397_=_C629 ,C397_=_C630 ,C397_=_C631 ,C397_=_C632 ,\nC423_=_C447 ,C423_=_C470 ,C423_=_C491 ,C423_=_C512 ,C423_=_C530 ,C423_=_C548 ,\nC423_=_C566 ,C423_=_C584 ,C423_=_C600 ,C423_=_C617 ,C423_=_C618 ,C423_=_C619 ,\nC423_=_C620 ,C423_=_C621 ,C423_=_C622 ,C423_=_C623 ,C423_=_C624 ,C423_=_C625 ,\nC423_=_C626 ,C423_=_C627 ,C423_=_C628 ,C423_=_C629 ,C423_=_C630 ,C423_=_C631 ,\nC423_=_C632 ,C447_=_C470 ,C447_=_C491 ,C447_=_C512 ,C447_=_C530 ,C447_=_C548 ,\nC447_=_C566 ,C447_=_C584 ,C447_=_C600 ,C447_=_C617 ,C447_=_C618 ,C447_=_C619 ,\nC447_=_C620 ,C447_=_C621 ,C447_=_C622 ,C447_=_C623 ,C447_=_C624 ,C447_=_C625 ,\nC447_=_C626 ,C447_=_C627 ,C447_=_C628 ,C447_=_C629 ,C447_=_C630 ,C447_=_C631 ,\nC447_=_C632 ,C470_=_C491 ,C470_=_C512 ,C470_=_C530 ,C470_=_C548 ,C470_=_C566 ,\nC470_=_C584 ,C470_=_C600 ,C470_=_C617 ,C470_=_C618 ,C470_=_C619 ,C470_=_C620 ,\nC470_=_C621 ,C470_=_C622 ,C470_=_C623 ,C470_=_C624 ,C470_=_C625 ,C470_=_C626 ,\nC470_=_C627 ,C470_=_C628 ,C470_=_C629 ,C470_=_C630 ,C470_=_C631 ,C470_=_C632 ,\nC491_=_C512 ,C491_=_C530 ,C491_=_C548 ,C491_=_C566 ,C491_=_C584 ,C491_=_C600 ,\nC491_=_C617 ,C491_=_C618 ,C491_=_C619 ,C491_=_C620 ,C491_=_C621 ,C491_=_C622 ,\nC491_=_C623 ,C491_=_C624 ,C491_=_C625 ,C491_=_C626 ,C491_=_C627 ,C491_=_C628 ,\nC491_=_C629 ,C491_=_C630 ,C491_=_C631 ,C491_=_C632 ,C512_=_C530 ,C512_=_C548 ,\nC512_=_C566 ,C512_=_C584 ,C512_=_C600 ,C512_=_C617 ,C512_=_C618 ,C512_=_C619 ,\nC512_=_C620 ,C512_=_C621 ,C512_=_C622 ,C512_=_C623 ,C512_=_C624 ,C512_=_C625 ,\nC512_=_C626 ,C512_=_C627 ,C512_=_C628 ,C512_=_C629 ,C512_=_C630 ,C512_=_C631 ,\nC512_=_C632 ,C530_=_C548 ,C530_=_C566 ,C530_=_C584 ,C530_=_C600 ,C530_=_C617 ,\nC530_=_C618 ,C530_=_C619 ,C530_=_C620 ,C530_=_C621 ,C530_=_C622 ,C530_=_C623 ,\nC530_=_C624</w:t>
      </w:r>
    </w:p>
    <w:p>
      <w:pPr>
        <w:pStyle w:val="PreformattedText"/>
        <w:bidi w:val="0"/>
        <w:spacing w:before="0" w:after="0"/>
        <w:jc w:val="left"/>
        <w:rPr/>
      </w:pPr>
      <w:r>
        <w:rPr/>
        <w:t xml:space="preserve"> </w:t>
      </w:r>
      <w:r>
        <w:rPr/>
        <w:t>,C530_=_C625 ,C530_=_C626 ,C530_=_C627 ,C530_=_C628 ,C530_=_C629 ,\nC530_=_C630 ,C530_=_C631 ,C530_=_C632 ,C548_=_C566 ,C548_=_C584 ,C548_=_C600 ,\nC548_=_C617 ,C548_=_C618 ,C548_=_C619 ,C548_=_C620 ,C548_=_C621 ,C548_=_C622 ,\nC548_=_C623 ,C548_=_C624 ,C548_=_C625 ,C548_=_C626 ,C548_=_C627 ,C548_=_C628 ,\nC548_=_C629 ,C548_=_C630 ,C548_=_C631 ,C548_=_C632 ,C566_=_C584 ,C566_=_C600 ,\nC566_=_C617 ,C566_=_C618 ,C566_=_C619 ,C566_=_C620 ,C566_=_C621 ,C566_=_C622 ,\nC566_=_C623 ,C566_=_C624 ,C566_=_C625 ,C566_=_C626 ,C566_=_C627 ,C566_=_C628 ,\nC566_=_C629 ,C566_=_C630 ,C566_=_C631 ,C566_=_C632 ,C584_=_C600 ,C584_=_C617 ,\nC584_=_C618 ,C584_=_C619 ,C584_=_C620 ,C584_=_C621 ,C584_=_C622 ,C584_=_C623 ,\nC584_=_C624 ,C584_=_C625 ,C584_=_C626 ,C584_=_C627 ,C584_=_C628 ,C584_=_C629 ,\nC584_=_C630 ,C584_=_C631 ,C584_=_C632 ,C600_=_C617 ,C600_=_C618 ,C600_=_C619 ,\nC600_=_C620 ,C600_=_C621 ,C600_=_C622 ,C600_=_C623 ,C600_=_C624 ,C600_=_C625 ,\nC600_=_C626 ,C600_=_C627 ,C600_=_C628 ,C600_=_C629 ,C600_=_C630 ,C600_=_C631 ,\nC600_=_C632 ,C617_=_C618 ,C617_=_C619 ,C617_=_C620 ,C617_=_C621 ,C617_=_C622 ,\nC617_=_C623 ,C617_=_C624 ,C617_=_C625 ,C617_=_C626 ,C617_=_C627 ,C617_=_C628 ,\nC617_=_C629 ,C617_=_C630 ,C617_=_C631 ,C617_=_C632 ,C618_=_C619 ,C618_=_C620 ,\nC618_=_C621 ,C618_=_C622 ,C618_=_C623 ,C618_=_C624 ,C618_=_C625 ,C618_=_C626 ,\nC618_=_C627 ,C618_=_C628 ,C618_=_C629 ,C618_=_C630 ,C618_=_C631 ,C618_=_C632 ,\nC619_=_C620 ,C619_=_C621 ,C619_=_C622 ,C619_=_C623 ,C619_=_C624 ,C619_=_C625 ,\nC619_=_C626 ,C619_=_C627 ,C619_=_C628 ,C619_=_C629 ,C619_=_C630 ,C619_=_C631 ,\nC619_=_C632 ,C620_=_C621 ,C620_=_C622 ,C620_=_C623 ,C620_=_C624 ,C620_=_C625 ,\nC620_=_C626 ,C620_=_C627 ,C620_=_C628 ,C620_=_C629 ,C620_=_C630 ,C620_=_C631 ,\nC620_=_C632 ,C621_=_C622 ,C621_=_C623 ,C621_=_C624 ,C621_=_C625 ,C621_=_C626 ,\nC621_=_C627 ,C621_=_C628 ,C621_=_C629 ,C621_=_C630 ,C621_=_C631 ,C621_=_C632 ,\nC622_=_C623 ,C622_=_C624 ,C622_=_C625 ,C622_=_C626 ,C622_=_C627 ,C622_=_C628 ,\nC622_=_C629 ,C622_=_C630 ,C622_=_C631 ,C622_=_C632 ,C623_=_C624 ,C623_=_C625 ,\nC623_=_C626 ,C623_=_C627 ,C623_=_C628 ,C623_=_C629 ,C623_=_C630 ,C623_=_C631 ,\nC623_=_C632 ,C624_=_C625 ,C624_=_C626 ,C624_=_C627 ,C624_=_C628 ,C624_=_C629 ,\nC624_=_C630 ,C624_=_C631 ,C624_=_C632 ,C625_=_C626 ,C625_=_C627 ,C625_=_C628 ,\nC625_=_C629 ,C625_=_C630 ,C625_=_C631 ,C625_=_C632 ,C626_=_C627 ,C626_=_C628 ,\nC626_=_C629 ,C626_=_C630 ,C626_=_C631 ,C626_=_C632 ,C627_=_C628 ,C627_=_C629 ,\nC627_=_C630 ,C627_=_C631 ,C627_=_C632 ,C628_=_C629 ,C628_=_C630 ,C628_=_C631 ,\nC628_=_C632 ,C629_=_C630 ,C629_=_C631 ,C629_=_C632 ,C630_=_C631 ,C630_=_C632 ,\nC631_=_C632 ,"];9[shape=box, label="id:9 level: 2\n255: C0 C1 C3 C4 C13 \nC23 C38 C39 C41 C42 C43 \nC44 C45 C46 C47 C48 C49 \nC50 C51 C52 C53 C54 C55 \nC56 C57 C58 C59 C60 C61 \nC62 C63 C64 C65 C66 C67 \nC69 C70 C71 C72 C73 C74 \nC76 C77 C78 C79 C80 C81 \nC82 C83 C84 C85 C86 C87 \nC88 C89 C90 C91 C92 C93 \nC94 C95 C96 C97 C98 C99 \nC100 C101 C103 C104 C105 C106 \nC107 C108 C109 C118 C128 C137 \nC143 C145 C146 C147 C148 C149 \nC150 C151 C153 C154 C155 C156 \nC157 C158 C159 C160 C161 C163 \nC164 C165 C166 C167 C168 C169 \nC170 C171 C172 C173 C174 C175 \nC176 C177 C178 C179 C180 C181 \nC182 C183 C184 C185 C186 C187 \nC188 C189 C190 C191 C192 C193 \nC194 C195 C196 C197 C198 C199 \nC200 C201 C202 C204 C205 C206 \nC207 C208 C209 C210 C211 C212 \nC213 C214 C215 C216 C218 C219 \nC220 C221 C222 C223 C224 C225 \nC226 C228 C229 C230 C231 C232 \nC233 C234 C235 C236 C237 C238 \nC239 C247 C257 C266 C278 C287 \nC295 C306 C316 C324 C334 C344 \nC353 C362 C372 C381 C389 C399 \nC408 C415 C433 C439 C448 C457 \nC463 C464 C465 C466 C467 C468 \nC469 C470 C471 C473 C474 C475 \nC476 C477 C478 C479 C480 C481 \nC482 C483 C484 C493 C501 C514 \nC522 C540 C550 C568 C577 C586 \nC594 C602 C611 C618 C627 C633 \nC642 C648 C649 C650 C651 C652 \nC653 C654 C655 C656 C657 C658 \nC659 C660 C661 C669 C681 C692 \nC702 C711 C719 C726 C732 C738 \nC739 C740 C741 C742 \n5237: C0_=_C1( C0 C1 ) C0_=_C3( C0 C3 ) C0_=_C4( C0 C4 ) C0_=_C13( C0 C13 ) C0_=_C23( C0 C23 ) \nC0_=_C38( C0 C38 ) C0_=_C39( C0 C39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9( C0 C69 ) \nC0_=_C70( C0 C70 ) C0_=_C71( C0 C71 ) C0_=_C72( C0 C72 ) C1_=_C3( C1 C3 ) C1_=_C4( C1 C4 ) C1_=_C13( C1 C13 ) \nC1_=_C23( C1 C23 ) C1_=_C73( C1 C73 ) C1_=_C74( C1 C74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3( C1 C103 ) \nC1_=_C104( C1 C104 ) C1_=_C105( C1 C105 ) C1_=_C106( C1 C106 ) C3_=_C4( C3 C4 ) C3_=_C13( C3 C13 ) C3_=_C23( C3 C23 ) \nC3_=_C39( C3 C39 ) C3_=_C74( C3 C74 ) C3_=_C107( C3 C107 ) C3_=_C143( C3 C143 ) C3_=_C145( C3 C145 ) C3_=_C146( C3 C146 ) \nC3_=_C147( C3 C147 ) C3_=_C148( C3 C148 ) C3_=_C149( C3 C149 ) C3_=_C150( C3 C150 ) C3_=_C151( C3 C151 ) C3_=_C153( C3 C153 ) \nC3_=_C154( C3 C154 ) C3_=_C155( C3 C155 ) C3_=_C156( C3 C156 ) C3_=_C157( C3 C157 ) C3_=_C158( C3 C158 ) C3_=_C159( C3 C159 ) \nC3_=_C160( C3 C160 ) C3_=_C161( C3 C161 ) C3_=_C163( C3 C163 ) C3_=_C164( C3 C164 ) C3_=_C165( C3 C165 ) C3_=_C166( C3 C166 ) \nC3_=_C167( C3 C167 ) C3_=_C168( C3 C168 ) C3_=_C169( C3 C169 ) C3_=_C170( C3 C170 ) C3_=_C171( C3 C171 ) C3_=_C172( C3 C172 ) \nC3_=_C173( C3 C173 ) C3_=_C174( C3 C174 ) C3_=_C175( C3 C175 ) C4_=_C13( C4 C13 ) C4_=_C23( C4 C23 ) C4_=_C41( C4 C41 ) \nC4_=_C76( C4 C76 ) C4_=_C109( C4 C109 ) C4_=_C176( C4 C176 ) C4_=_C209( C4 C209 ) C4_=_C210( C4 C210 ) C4_=_C211( C4 C211 ) \nC4_=_C212( C4 C212 ) C4_=_C213( C4 C213 ) C4_=_C214( C4 C214 ) C4_=_C215( C4 C215 ) C4_=_C216( C4 C216 ) C4_=_C218( C4 C218 ) \nC4_=_C219( C4 C219 ) C4_=_C220( C4 C220 ) C4_=_C221( C4 C221 ) C4_=_C222( C4 C222 ) C4_=_C223( C4 C223 ) C4_=_C224( C4 C224 ) \nC4_=_C225( C4 C225 ) C4_=_C226( C4 C226 ) C4_=_C228( C4 C228 ) C4_=_C229( C4 C229 ) C4_=_C230( C4 C230 ) C4_=_C231( C4 C231 ) \nC4_=_C232( C4 C232 ) C4_=_C233( C4 C233 ) C4_=_C234( C4 C234 ) C4_=_C235( C4 C235 ) C4_=_C236( C4 C236 ) C4_=_C237( C4 C237 ) \nC4_=_C238( C4 C238 ) C4_=_C239( C4 C239 ) C13_=_C23( C13 C23 ) C13_=_C50( C13 C50 ) C13_=_C84( C13 C84 ) C13_=_C118( C13 C118 ) \nC13_=_C185( C13 C185 ) C13_=_C247( C13 C247 ) C13_=_C278( C13 C278 ) C13_=_C306( C13 C306 ) C13_=_C334( C13 C334 ) C13_=_C362( C13 C362 ) \nC13_=_C389( C13 C389 ) C13_=_C415( C13 C415 ) C13_=_C439( C13 C439 ) C13_=_C463( C13 C463 ) C13_=_C464( C13 C464 ) C13_=_C465( C13 C465 ) \nC13_=_C466( C13 C466 ) C13_=_C467( C13 C467 ) C13_=_C468( C13 C468 ) C13_=_C469( C13 C469 ) C13_=_C470( C13 C470 ) C13_=_C471( C13 C471 ) \nC13_=_C473( C13 C473 ) C13_=_C474( C13 C474 ) C13_=_C475( C13 C475 ) C13_=_C476( C13 C476 ) C13_=_C477( C13 C477 ) C13_=_C478( C13 C478 ) \nC13_=_C479( C13 C479 ) C13_=_C480( C13 C480 ) C13_=_C481( C13 C481 ) C13_=_C482( C13 C482 ) C13_=_C483( C13 C483 ) C13_=_C484( C13 C484 ) \nC23_=_C60( C23 C60 ) C23_=_C93( C23 C93 ) C23_=_C128( C23 C128 ) C23_=_C194( C23 C194 ) C23_=_C257( C23 C257 ) C23_=_C287( C23 C287 ) \nC23_=_C316( C23 C316 ) C23_=_C344( C23 C344 ) C23_=_C372( C23 C372 ) C23_=_C399( C23 C399 ) C23_=_C448( C23 C448 ) C23_=_C493( C23 C493 ) \nC23_=_C514( C23 C514 ) C23_=_C550( C23 C550 ) C23_=_C568( C23 C568 ) C23_=_C586( C23 C586 ) C23_=_C602( C23 C602 ) C23_=_C618( C23 C618 ) \nC23_=_C633( C23 C633 ) C23_=_C648( C23 C648 ) C23_=_C649( C23 C649 ) C23_=_C650( C23 C650 ) C23_=_C651( C23 C651 ) C23_=_C652( C23 C652 ) \nC23_=_C653( C23 C653 ) C23_=_C654( C23 C654 ) C23_=_C655( C23 C655 ) C23_=_C656( C23 C656 ) C23_=_C657( C23 C657 ) C23_=_C658( C23 C658 ) \nC23_=_C659( C23 C659 ) C23_=_C660( C23 C660 ) C23_=_C661( C23 C661 ) C38_=_C39( C38 C39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9( C38 C69 ) C38_=_C70( C38 C70 ) C38_=_C71( C38 C71 ) C38_=_C72( C38 C72 ) C38_=_C73( C38 C73 ) \nC38_=_C107( C38 C107 ) C38_=_C108( C38 C108 ) C38_=_C109( C38 C109 ) C38_=_C118( C38 C118 ) C38_=_C128( C38 C128 ) C38_=_C137( C38 C137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9( C39 C69</w:t>
      </w:r>
    </w:p>
    <w:p>
      <w:pPr>
        <w:pStyle w:val="PreformattedText"/>
        <w:bidi w:val="0"/>
        <w:spacing w:before="0" w:after="0"/>
        <w:jc w:val="left"/>
        <w:rPr/>
      </w:pPr>
      <w:r>
        <w:rPr/>
        <w:t xml:space="preserve"> </w:t>
      </w:r>
      <w:r>
        <w:rPr/>
        <w:t>) C39_=_C70( C39 C70 ) C39_=_C71( C39 C71 ) \nC39_=_C72( C39 C72 ) C39_=_C74( C39 C74 ) C39_=_C107( C39 C107 ) C39_=_C143( C39 C143 ) C39_=_C145( C39 C145 ) C39_=_C146( C39 C146 ) \nC39_=_C147( C39 C147 ) C39_=_C148( C39 C148 ) C39_=_C149( C39 C149 ) C39_=_C150( C39 C150 ) C39_=_C151( C39 C151 ) C39_=_C153( C39 C153 ) \nC39_=_C154( C39 C154 ) C39_=_C155( C39 C155 ) C39_=_C156( C39 C156 ) C39_=_C157( C39 C157 ) C39_=_C158( C39 C158 ) C39_=_C159( C39 C159 ) \nC39_=_C160( C39 C160 ) C39_=_C161( C39 C161 ) C39_=_C163( C39 C163 ) C39_=_C164( C39 C164 ) C39_=_C165( C39 C165 ) C39_=_C166( C39 C166 ) \nC39_=_C167( C39 C167 ) C39_=_C168( C39 C168 ) C39_=_C169( C39 C169 ) C39_=_C170( C39 C170 ) C39_=_C171( C39 C171 ) C39_=_C172( C39 C172 ) \nC39_=_C173( C39 C173 ) C39_=_C174( C39 C174 ) C39_=_C175( C39 C175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9( C41 C69 ) \nC41_=_C70( C41 C70 ) C41_=_C71( C41 C71 ) C41_=_C72( C41 C72 ) C41_=_C76( C41 C76 ) C41_=_C109( C41 C109 ) C41_=_C176( C41 C176 ) \nC41_=_C209( C41 C209 ) C41_=_C210( C41 C210 ) C41_=_C211( C41 C211 ) C41_=_C212( C41 C212 ) C41_=_C213( C41 C213 ) C41_=_C214( C41 C214 ) \nC41_=_C215( C41 C215 ) C41_=_C216( C41 C216 ) C41_=_C218( C41 C218 ) C41_=_C219( C41 C219 ) C41_=_C220( C41 C220 ) C41_=_C221( C41 C221 ) \nC41_=_C222( C41 C222 ) C41_=_C223( C41 C223 ) C41_=_C224( C41 C224 ) C41_=_C225( C41 C225 ) C41_=_C226( C41 C226 ) C41_=_C228( C41 C228 ) \nC41_=_C229( C41 C229 ) C41_=_C230( C41 C230 ) C41_=_C231( C41 C231 ) C41_=_C232( C41 C232 ) C41_=_C233( C41 C233 ) C41_=_C234( C41 C234 ) \nC41_=_C235( C41 C235 ) C41_=_C236( C41 C236 ) C41_=_C237( C41 C237 ) C41_=_C238( C41 C238 ) C41_=_C239( C41 C23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9( C42 C69 ) C42_=_C70( C42 C70 ) C42_=_C71( C42 C71 ) C42_=_C72( C42 C72 ) C42_=_C77( C42 C77 ) C42_=_C177( C42 C177 ) \nC42_=_C209( C42 C209 ) C42_=_C247( C42 C247 ) C42_=_C257( C42 C257 ) C42_=_C266( C42 C26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9( C43 C69 ) C43_=_C70( C43 C70 ) \nC43_=_C71( C43 C71 ) C43_=_C72( C43 C72 ) C43_=_C78( C43 C78 ) C43_=_C145( C43 C145 ) C43_=_C178( C43 C178 ) C43_=_C210( C43 C210 ) \nC43_=_C278( C43 C278 ) C43_=_C287( C43 C287 ) C43_=_C295( C43 C295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9( C44 C69 ) C44_=_C70( C44 C70 ) C44_=_C71( C44 C71 ) C44_=_C72( C44 C72 ) \nC44_=_C79( C44 C79 ) C44_=_C146( C44 C146 ) C44_=_C179( C44 C179 ) C44_=_C211( C44 C211 ) C44_=_C306( C44 C306 ) C44_=_C316( C44 C316 ) \nC44_=_C324( C44 C32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9( C45 C69 ) \nC45_=_C70( C45 C70 ) C45_=_C71( C45 C71 ) C45_=_C72( C45 C72 ) C45_=_C80( C45 C80 ) C45_=_C147( C45 C147 ) C45_=_C180( C45 C180 ) \nC45_=_C212( C45 C212 ) C45_=_C334( C45 C334 ) C45_=_C344( C45 C344 ) C45_=_C353( C45 C353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9( C46 C69 ) C46_=_C70( C46 C70 ) C46_=_C71( C46 C71 ) C46_=_C72( C46 C72 ) C46_=_C81( C46 C81 ) \nC46_=_C148( C46 C148 ) C46_=_C181( C46 C181 ) C46_=_C213( C46 C213 ) C46_=_C362( C46 C362 ) C46_=_C372( C46 C372 ) C46_=_C381( C46 C381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9( C47 C69 ) C47_=_C70( C47 C70 ) C47_=_C71( C47 C71 ) C47_=_C72( C47 C72 ) \nC47_=_C149( C47 C149 ) C47_=_C182( C47 C182 ) C47_=_C214( C47 C214 ) C47_=_C389( C47 C389 ) C47_=_C399( C47 C399 ) C47_=_C408( C47 C40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9( C48 C69 ) C48_=_C70( C48 C70 ) C48_=_C71( C48 C71 ) C48_=_C72( C48 C72 ) C48_=_C82( C48 C82 ) \nC48_=_C150( C48 C150 ) C48_=_C183( C48 C183 ) C48_=_C215( C48 C215 ) C48_=_C415( C48 C415 ) C48_=_C433( C48 C433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9( C49 C69 ) \nC49_=_C70( C49 C70 ) C49_=_C71( C49 C71 ) C49_=_C72( C49 C72 ) C49_=_C83( C49 C83 ) C49_=_C151( C49 C151 ) C49_=_C184( C49 C184 ) \nC49_=_C216( C49 C216 ) C49_=_C439( C49 C439 ) C49_=_C448( C49 C448 ) C49_=_C457( C49 C457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9( C50 C69 ) C50_=_C70( C50 C70 ) C50_=_C71( C50 C71 ) \nC50_=_C72( C50 C72 ) C50_=_C84( C50 C84 ) C50_=_C118( C50 C118 ) C50_=_C185( C50 C185 ) C50_=_C247( C50 C247 ) C50_=_C278( C50 C278 ) \nC50_=_C306( C50 C306 ) C50_=_C334( C50 C334 ) C50_=_C362( C50 C362 ) C50_=_C389( C50 C389 ) C50_=_C415( C50 C415 ) C50_=_C439( C50 C439 ) \nC50_=_C463( C50 C463 ) C50_=_C464( C50 C464 ) C50_=_C465( C50 C465 ) C50_=_C466( C50 C466 ) C50_=_C467( C50 C467 ) C50_=_C468( C50 C468 ) \nC50_=_C469( C50 C469 ) C50_=_C470( C50 C470 ) C50_=_C471( C50 C471 ) C50_=_C473( C50 C473 ) C50_=_C474( C50 C474 ) C50_=_C475( C50 C475 ) \nC50_=_C476( C50 C476 ) C50_=_C477( C50 C477 ) C50_=_C478( C50 C478 ) C50_=_C479( C50 C479 ) C50_=_C480( C50 C480 ) C50_=_C481( C50 C481 ) \nC50_=_C482( C50 C482 ) C50_=_C483( C50 C483 ) C50_=_C484( C50 C484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9( C51 C69 ) C51_=_C70( C51 C70 ) C51_=_C71( C51 C71 ) C51_=_C72( C51 C72 ) C51_=_C85( C51 C85 ) \nC51_=_C153( C51 C153 ) C51_=_C186( C51 C186 ) C51_=_C218( C51 C218 ) C51_=_C463( C51 C463 ) C51_=_C493( C51 C493 ) C51_=_C501( C51 C501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9( C52 C69 ) C52_=_C70(</w:t>
      </w:r>
    </w:p>
    <w:p>
      <w:pPr>
        <w:pStyle w:val="PreformattedText"/>
        <w:bidi w:val="0"/>
        <w:spacing w:before="0" w:after="0"/>
        <w:jc w:val="left"/>
        <w:rPr/>
      </w:pPr>
      <w:r>
        <w:rPr/>
        <w:t xml:space="preserve"> </w:t>
      </w:r>
      <w:r>
        <w:rPr/>
        <w:t>C52 C70 ) C52_=_C71( C52 C71 ) \nC52_=_C72( C52 C72 ) C52_=_C86( C52 C86 ) C52_=_C154( C52 C154 ) C52_=_C187( C52 C187 ) C52_=_C219( C52 C219 ) C52_=_C464( C52 C464 ) \nC52_=_C514( C52 C514 ) C52_=_C522( C52 C522 ) C53_=_C54( C53 C54 ) C53_=_C55( C53 C55 ) C53_=_C56( C53 C56 ) C53_=_C57( C53 C57 ) \nC53_=_C58( C53 C58 ) C53_=_C59( C53 C59 ) C53_=_C60( C53 C60 ) C53_=_C61( C53 C61 ) C53_=_C62( C53 C62 ) C53_=_C63( C53 C63 ) \nC53_=_C64( C53 C64 ) C53_=_C65( C53 C65 ) C53_=_C66( C53 C66 ) C53_=_C67( C53 C67 ) C53_=_C69( C53 C69 ) C53_=_C70( C53 C70 ) \nC53_=_C71( C53 C71 ) C53_=_C72( C53 C72 ) C53_=_C87( C53 C87 ) C53_=_C155( C53 C155 ) C53_=_C188( C53 C188 ) C53_=_C220( C53 C220 ) \nC53_=_C465( C53 C465 ) C53_=_C540( C53 C540 ) C54_=_C55( C54 C55 ) C54_=_C56( C54 C56 ) C54_=_C57( C54 C57 ) C54_=_C58( C54 C58 ) \nC54_=_C59( C54 C59 ) C54_=_C60( C54 C60 ) C54_=_C61( C54 C61 ) C54_=_C62( C54 C62 ) C54_=_C63( C54 C63 ) C54_=_C64( C54 C64 ) \nC54_=_C65( C54 C65 ) C54_=_C66( C54 C66 ) C54_=_C67( C54 C67 ) C54_=_C69( C54 C69 ) C54_=_C70( C54 C70 ) C54_=_C71( C54 C71 ) \nC54_=_C72( C54 C72 ) C54_=_C88( C54 C88 ) C54_=_C156( C54 C156 ) C54_=_C189( C54 C189 ) C54_=_C221( C54 C221 ) C54_=_C466( C54 C466 ) \nC54_=_C550( C54 C550 ) C55_=_C56( C55 C56 ) C55_=_C57( C55 C57 ) C55_=_C58( C55 C58 ) C55_=_C59( C55 C59 ) C55_=_C60( C55 C60 ) \nC55_=_C61( C55 C61 ) C55_=_C62( C55 C62 ) C55_=_C63( C55 C63 ) C55_=_C64( C55 C64 ) C55_=_C65( C55 C65 ) C55_=_C66( C55 C66 ) \nC55_=_C67( C55 C67 ) C55_=_C69( C55 C69 ) C55_=_C70( C55 C70 ) C55_=_C71( C55 C71 ) C55_=_C72( C55 C72 ) C55_=_C89( C55 C89 ) \nC55_=_C157( C55 C157 ) C55_=_C222( C55 C222 ) C55_=_C467( C55 C467 ) C55_=_C568( C55 C568 ) C55_=_C577( C55 C577 ) C56_=_C57( C56 C57 ) \nC56_=_C58( C56 C58 ) C56_=_C59( C56 C59 ) C56_=_C60( C56 C60 ) C56_=_C61( C56 C61 ) C56_=_C62( C56 C62 ) C56_=_C63( C56 C63 ) \nC56_=_C64( C56 C64 ) C56_=_C65( C56 C65 ) C56_=_C66( C56 C66 ) C56_=_C67( C56 C67 ) C56_=_C69( C56 C69 ) C56_=_C70( C56 C70 ) \nC56_=_C71( C56 C71 ) C56_=_C72( C56 C72 ) C56_=_C90( C56 C90 ) C56_=_C158( C56 C158 ) C56_=_C190( C56 C190 ) C56_=_C223( C56 C223 ) \nC56_=_C468( C56 C468 ) C56_=_C586( C56 C586 ) C56_=_C594( C56 C594 ) C57_=_C58( C57 C58 ) C57_=_C59( C57 C59 ) C57_=_C60( C57 C60 ) \nC57_=_C61( C57 C61 ) C57_=_C62( C57 C62 ) C57_=_C63( C57 C63 ) C57_=_C64( C57 C64 ) C57_=_C65( C57 C65 ) C57_=_C66( C57 C66 ) \nC57_=_C67( C57 C67 ) C57_=_C69( C57 C69 ) C57_=_C70( C57 C70 ) C57_=_C71( C57 C71 ) C57_=_C72( C57 C72 ) C57_=_C91( C57 C91 ) \nC57_=_C159( C57 C159 ) C57_=_C191( C57 C191 ) C57_=_C224( C57 C224 ) C57_=_C469( C57 C469 ) C57_=_C602( C57 C602 ) C57_=_C611( C57 C611 ) \nC58_=_C59( C58 C59 ) C58_=_C60( C58 C60 ) C58_=_C61( C58 C61 ) C58_=_C62( C58 C62 ) C58_=_C63( C58 C63 ) C58_=_C64( C58 C64 ) \nC58_=_C65( C58 C65 ) C58_=_C66( C58 C66 ) C58_=_C67( C58 C67 ) C58_=_C69( C58 C69 ) C58_=_C70( C58 C70 ) C58_=_C71( C58 C71 ) \nC58_=_C72( C58 C72 ) C58_=_C92( C58 C92 ) C58_=_C160( C58 C160 ) C58_=_C192( C58 C192 ) C58_=_C225( C58 C225 ) C58_=_C470( C58 C470 ) \nC58_=_C618( C58 C618 ) C58_=_C627( C58 C627 ) C59_=_C60( C59 C60 ) C59_=_C61( C59 C61 ) C59_=_C62( C59 C62 ) C59_=_C63( C59 C63 ) \nC59_=_C64( C59 C64 ) C59_=_C65( C59 C65 ) C59_=_C66( C59 C66 ) C59_=_C67( C59 C67 ) C59_=_C69( C59 C69 ) C59_=_C70( C59 C70 ) \nC59_=_C71( C59 C71 ) C59_=_C72( C59 C72 ) C59_=_C161( C59 C161 ) C59_=_C193( C59 C193 ) C59_=_C226( C59 C226 ) C59_=_C471( C59 C471 ) \nC59_=_C633( C59 C633 ) C59_=_C642( C59 C642 ) C60_=_C61( C60 C61 ) C60_=_C62( C60 C62 ) C60_=_C63( C60 C63 ) C60_=_C64( C60 C64 ) \nC60_=_C65( C60 C65 ) C60_=_C66( C60 C66 ) C60_=_C67( C60 C67 ) C60_=_C69( C60 C69 ) C60_=_C70( C60 C70 ) C60_=_C71( C60 C71 ) \nC60_=_C72( C60 C72 ) C60_=_C93( C60 C93 ) C60_=_C128( C60 C128 ) C60_=_C194( C60 C194 ) C60_=_C257( C60 C257 ) C60_=_C287( C60 C287 ) \nC60_=_C316( C60 C316 ) C60_=_C344( C60 C344 ) C60_=_C372( C60 C372 ) C60_=_C399( C60 C399 ) C60_=_C448( C60 C448 ) C60_=_C493( C60 C493 ) \nC60_=_C514( C60 C514 ) C60_=_C550( C60 C550 ) C60_=_C568( C60 C568 ) C60_=_C586( C60 C586 ) C60_=_C602( C60 C602 ) C60_=_C618( C60 C618 ) \nC60_=_C633( C60 C633 ) C60_=_C648( C60 C648 ) C60_=_C649( C60 C649 ) C60_=_C650( C60 C650 ) C60_=_C651( C60 C651 ) C60_=_C652( C60 C652 ) \nC60_=_C653( C60 C653 ) C60_=_C654( C60 C654 ) C60_=_C655( C60 C655 ) C60_=_C656( C60 C656 ) C60_=_C657( C60 C657 ) C60_=_C658( C60 C658 ) \nC60_=_C659( C60 C659 ) C60_=_C660( C60 C660 ) C60_=_C661( C60 C661 ) C61_=_C62( C61 C62 ) C61_=_C63( C61 C63 ) C61_=_C64( C61 C64 ) \nC61_=_C65( C61 C65 ) C61_=_C66( C61 C66 ) C61_=_C67( C61 C67 ) C61_=_C69( C61 C69 ) C61_=_C70( C61 C70 ) C61_=_C71( C61 C71 ) \nC61_=_C72( C61 C72 ) C61_=_C95( C61 C95 ) C61_=_C164( C61 C164 ) C61_=_C196( C61 C196 ) C61_=_C229( C61 C229 ) C61_=_C474( C61 C474 ) \nC61_=_C649( C61 C649 ) C61_=_C681( C61 C681 ) C62_=_C63( C62 C63 ) C62_=_C64( C62 C64 ) C62_=_C65( C62 C65 ) C62_=_C66( C62 C66 ) \nC62_=_C67( C62 C67 ) C62_=_C69( C62 C69 ) C62_=_C70( C62 C70 ) C62_=_C71( C62 C71 ) C62_=_C72( C62 C72 ) C62_=_C96( C62 C96 ) \nC62_=_C165( C62 C165 ) C62_=_C197( C62 C197 ) C62_=_C230( C62 C230 ) C62_=_C475( C62 C475 ) C62_=_C650( C62 C650 ) C62_=_C692( C62 C692 ) \nC63_=_C64( C63 C64 ) C63_=_C65( C63 C65 ) C63_=_C66( C63 C66 ) C63_=_C67( C63 C67 ) C63_=_C69( C63 C69 ) C63_=_C70( C63 C70 ) \nC63_=_C71( C63 C71 ) C63_=_C72( C63 C72 ) C63_=_C97( C63 C97 ) C63_=_C166( C63 C166 ) C63_=_C198( C63 C198 ) C63_=_C651( C63 C651 ) \nC63_=_C702( C63 C702 ) C64_=_C65( C64 C65 ) C64_=_C66( C64 C66 ) C64_=_C67( C64 C67 ) C64_=_C69( C64 C69 ) C64_=_C70( C64 C70 ) \nC64_=_C71( C64 C71 ) C64_=_C72( C64 C72 ) C64_=_C98( C64 C98 ) C64_=_C167( C64 C167 ) C64_=_C199( C64 C199 ) C64_=_C231( C64 C231 ) \nC64_=_C476( C64 C476 ) C64_=_C652( C64 C652 ) C64_=_C711( C64 C711 ) C65_=_C66( C65 C66 ) C65_=_C67( C65 C67 ) C65_=_C69( C65 C69 ) \nC65_=_C70( C65 C70 ) C65_=_C71( C65 C71 ) C65_=_C72( C65 C72 ) C65_=_C99( C65 C99 ) C65_=_C168( C65 C168 ) C65_=_C200( C65 C200 ) \nC65_=_C232( C65 C232 ) C65_=_C477( C65 C477 ) C65_=_C653( C65 C653 ) C65_=_C719( C65 C719 ) C66_=_C67( C66 C67 ) C66_=_C69( C66 C69 ) \nC66_=_C70( C66 C70 ) C66_=_C71( C66 C71 ) C66_=_C72( C66 C72 ) C66_=_C100( C66 C100 ) C66_=_C169( C66 C169 ) C66_=_C201( C66 C201 ) \nC66_=_C233( C66 C233 ) C66_=_C478( C66 C478 ) C66_=_C654( C66 C654 ) C66_=_C726( C66 C726 ) C67_=_C69( C67 C69 ) C67_=_C70( C67 C70 ) \nC67_=_C71( C67 C71 ) C67_=_C72( C67 C72 ) C67_=_C101( C67 C101 ) C67_=_C170( C67 C170 ) C67_=_C202( C67 C202 ) C67_=_C479( C67 C479 ) \nC67_=_C655( C67 C655 ) C67_=_C732( C67 C732 ) C69_=_C70( C69 C70 ) C69_=_C71( C69 C71 ) C69_=_C72( C69 C72 ) C69_=_C103( C69 C103 ) \nC69_=_C172( C69 C172 ) C69_=_C204( C69 C204 ) C69_=_C235( C69 C235 ) C69_=_C481( C69 C481 ) C69_=_C657( C69 C657 ) C69_=_C738( C69 C738 ) \nC70_=_C71( C70 C71 ) C70_=_C72( C70 C72 ) C70_=_C104( C70 C104 ) C70_=_C173( C70 C173 ) C70_=_C206( C70 C206 ) C70_=_C237( C70 C237 ) \nC70_=_C483( C70 C483 ) C70_=_C659( C70 C659 ) C70_=_C740( C70 C740 ) C71_=_C72( C71 C72 ) C71_=_C105( C71 C105 ) C71_=_C174( C71 C174 ) \nC71_=_C207( C71 C207 ) C71_=_C238( C71 C238 ) C71_=_C484( C71 C484 ) C71_=_C660( C71 C660 ) C71_=_C741( C71 C741 ) C72_=_C106( C72 C106 ) \nC72_=_C175( C72 C175 ) C72_=_C208( C72 C208 ) C72_=_C239( C72 C239 ) C72_=_C661( C72 C661 ) C72_=_C742( C72 C742 ) C73_=_C74( C73 C74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3( C73 C103 ) C73_=_C104( C73 C104 ) C73_=_C105( C73 C105 ) C73_=_C106( C73 C106 ) \nC73_=_C107( C73 C107 ) C73_=_C108( C73 C108 ) C73_=_C109( C73 C109 ) C73_=_C118( C73 C118 ) C73_=_C128( C73 C128 ) C73_=_C137( C73 C137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3( C74 C103 ) C74_=_C104( C74 C104 ) C74_=_C105( C74 C105 ) C74_=_C106( C74 C106 ) \nC74_=_C107( C74 C107 ) C74_=_C143( C74 C143 ) C74_=_C145( C74 C145 ) C74_=_C146( C74 C146 ) C74_=_C147( C74 C147 ) C74_=_C148( C74 C148 ) \nC74_=_C149( C74 C149 ) C74_=_C150( C74 C150 ) C74_=_C151( C74 C151 ) C74_=_C153( C74 C153 ) C74_=_C154( C74 C154 ) C74_=_C155( C74 C155 ) \nC74_=_C156( C74 C156 ) C74_=_C157( C74 C157 ) C74_=_C158( C74 C158 ) C74_=_C159( C74 C159 ) C74_=_C160( C74 C160 ) C74_=_C161( C74 C161 ) \nC74_=_C163( C74 C163 ) C74_=_C164( C74 C164 ) C74_=_C165( C74 C165 ) C74_=_C166( C74 C166 ) C74_=_C167( C74 C167 ) C74_=_C168( C74 C168 ) \nC74_=_C169( C74 C169 ) C74_=_C170( C74 C170 ) C74_=_C171( C74 C171 ) C74_=_C172( C74 C172 ) C74_=_C173( C74 C173 ) C74_=_C174( C74 C174 ) \nC74_=_C175( C74 C17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w:t>
      </w:r>
    </w:p>
    <w:p>
      <w:pPr>
        <w:pStyle w:val="PreformattedText"/>
        <w:bidi w:val="0"/>
        <w:spacing w:before="0" w:after="0"/>
        <w:jc w:val="left"/>
        <w:rPr/>
      </w:pPr>
      <w:r>
        <w:rPr/>
        <w:t xml:space="preserve"> </w:t>
      </w:r>
      <w:r>
        <w:rPr/>
        <w:t>C76 C94 ) C76_=_C95( C76 C95 ) C76_=_C96( C76 C96 ) C76_=_C97( C76 C97 ) C76_=_C98( C76 C98 ) C76_=_C99( C76 C99 ) \nC76_=_C100( C76 C100 ) C76_=_C101( C76 C101 ) C76_=_C103( C76 C103 ) C76_=_C104( C76 C104 ) C76_=_C105( C76 C105 ) C76_=_C106( C76 C106 ) \nC76_=_C109( C76 C109 ) C76_=_C176( C76 C176 ) C76_=_C209( C76 C209 ) C76_=_C210( C76 C210 ) C76_=_C211( C76 C211 ) C76_=_C212( C76 C212 ) \nC76_=_C213( C76 C213 ) C76_=_C214( C76 C214 ) C76_=_C215( C76 C215 ) C76_=_C216( C76 C216 ) C76_=_C218( C76 C218 ) C76_=_C219( C76 C219 ) \nC76_=_C220( C76 C220 ) C76_=_C221( C76 C221 ) C76_=_C222( C76 C222 ) C76_=_C223( C76 C223 ) C76_=_C224( C76 C224 ) C76_=_C225( C76 C225 ) \nC76_=_C226( C76 C226 ) C76_=_C228( C76 C228 ) C76_=_C229( C76 C229 ) C76_=_C230( C76 C230 ) C76_=_C231( C76 C231 ) C76_=_C232( C76 C232 ) \nC76_=_C233( C76 C233 ) C76_=_C234( C76 C234 ) C76_=_C235( C76 C235 ) C76_=_C236( C76 C236 ) C76_=_C237( C76 C237 ) C76_=_C238( C76 C238 ) \nC76_=_C239( C76 C23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3( C77 C103 ) C77_=_C104( C77 C104 ) C77_=_C105( C77 C105 ) C77_=_C106( C77 C106 ) C77_=_C177( C77 C177 ) \nC77_=_C209( C77 C209 ) C77_=_C247( C77 C247 ) C77_=_C257( C77 C257 ) C77_=_C266( C77 C26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3( C78 C103 ) C78_=_C104( C78 C104 ) C78_=_C105( C78 C105 ) \nC78_=_C106( C78 C106 ) C78_=_C145( C78 C145 ) C78_=_C178( C78 C178 ) C78_=_C210( C78 C210 ) C78_=_C278( C78 C278 ) C78_=_C287( C78 C287 ) \nC78_=_C295( C78 C29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3( C79 C103 ) \nC79_=_C104( C79 C104 ) C79_=_C105( C79 C105 ) C79_=_C106( C79 C106 ) C79_=_C146( C79 C146 ) C79_=_C179( C79 C179 ) C79_=_C211( C79 C211 ) \nC79_=_C306( C79 C306 ) C79_=_C316( C79 C316 ) C79_=_C324( C79 C324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3( C80 C103 ) C80_=_C104( C80 C104 ) C80_=_C105( C80 C105 ) C80_=_C106( C80 C106 ) C80_=_C147( C80 C147 ) C80_=_C180( C80 C180 ) \nC80_=_C212( C80 C212 ) C80_=_C334( C80 C334 ) C80_=_C344( C80 C344 ) C80_=_C353( C80 C35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3( C81 C103 ) C81_=_C104( C81 C104 ) C81_=_C105( C81 C105 ) C81_=_C106( C81 C106 ) C81_=_C148( C81 C148 ) C81_=_C181( C81 C181 ) \nC81_=_C213( C81 C213 ) C81_=_C362( C81 C362 ) C81_=_C372( C81 C372 ) C81_=_C381( C81 C381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3( C82 C103 ) \nC82_=_C104( C82 C104 ) C82_=_C105( C82 C105 ) C82_=_C106( C82 C106 ) C82_=_C150( C82 C150 ) C82_=_C183( C82 C183 ) C82_=_C215( C82 C215 ) \nC82_=_C415( C82 C415 ) C82_=_C433( C82 C43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3( C83 C103 ) C83_=_C104( C83 C104 ) C83_=_C105( C83 C105 ) C83_=_C106( C83 C106 ) \nC83_=_C151( C83 C151 ) C83_=_C184( C83 C184 ) C83_=_C216( C83 C216 ) C83_=_C439( C83 C439 ) C83_=_C448( C83 C448 ) C83_=_C457( C83 C45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18( C84 C118 ) C84_=_C185( C84 C185 ) C84_=_C247( C84 C247 ) \nC84_=_C278( C84 C278 ) C84_=_C306( C84 C306 ) C84_=_C334( C84 C334 ) C84_=_C362( C84 C362 ) C84_=_C389( C84 C389 ) C84_=_C415( C84 C415 ) \nC84_=_C439( C84 C439 ) C84_=_C463( C84 C463 ) C84_=_C464( C84 C464 ) C84_=_C465( C84 C465 ) C84_=_C466( C84 C466 ) C84_=_C467( C84 C467 ) \nC84_=_C468( C84 C468 ) C84_=_C469( C84 C469 ) C84_=_C470( C84 C470 ) C84_=_C471( C84 C471 ) C84_=_C473( C84 C473 ) C84_=_C474( C84 C474 ) \nC84_=_C475( C84 C475 ) C84_=_C476( C84 C476 ) C84_=_C477( C84 C477 ) C84_=_C478( C84 C478 ) C84_=_C479( C84 C479 ) C84_=_C480( C84 C480 ) \nC84_=_C481( C84 C481 ) C84_=_C482( C84 C482 ) C84_=_C483( C84 C483 ) C84_=_C484( C84 C48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3( C85 C103 ) C85_=_C104( C85 C104 ) C85_=_C105( C85 C105 ) C85_=_C106( C85 C106 ) \nC85_=_C153( C85 C153 ) C85_=_C186( C85 C186 ) C85_=_C218( C85 C218 ) C85_=_C463( C85 C463 ) C85_=_C493( C85 C493 ) C85_=_C501( C85 C50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3( C86 C103 ) C86_=_C104( C86 C104 ) C86_=_C105( C86 C105 ) \nC86_=_C106( C86 C106 ) C86_=_C154( C86 C154 ) C86_=_C187( C86 C187 ) C86_=_C219( C86 C219 ) C86_=_C464( C86 C464 ) C86_=_C514( C86 C514 ) \nC86_=_C522( C86 C522 ) C87_=_C88( C87 C88 ) C87_=_C89( C87 C89 ) C87_=_C90( C87 C90 ) C87_=_C91( C87 C91 ) C87_=_C92( C87 C92 ) \nC87_=_C93( C87 C93 ) C87_=_C94( C87 C94 ) C87_=_C95( C87 C95 ) C87_=_C96( C87 C96 ) C87_=_C97( C87 C97 ) C87_=_C98( C87 C98 ) \nC87_=_C99( C87 C99 ) C87_=_C100( C87 C100 ) C87_=_C101( C87 C101 ) C87_=_C103( C87 C103 ) C87_=_C104( C87 C104 ) C87_=_C105( C87 C105 ) \nC87_=_C106( C87 C106 ) C87_=_C155( C87 C155 ) C87_=_C188( C87 C188 ) C87_=_C220( C87 C220 ) C87_=_C465( C87 C465 ) C87_=_C540( C87 C540 ) \nC88_=_C89( C88 C89 ) C88_=_C90( C88 C90 ) C88_=_C91( C88 C91 ) C88_=_C92( C88 C92 ) C88_=_C93( C88 C93 ) C88_=_C94( C88 C94 ) \nC88_=_C95( C88 C95 ) C88_=_C96( C88 C96 ) C88_=_C97( C88 C97 ) C88_=_C98( C88 C98 ) C88_=_C99( C88 C99 ) C88_=_C100( C88 C100 ) \nC88_=_C101( C88 C101 ) C88_=_C103( C88 C103 ) C88_=_C104( C88 C104 ) C88_=_C105( C88 C105 ) C88_=_C106( C88 C106 ) C88_=_C156( C88 C156 ) \nC88_=_C189( C88 C189 ) C88_=_C221( C88 C221 ) C88_=_C466( C88 C466 ) C88_=_C550( C88 C550 ) C89_=_C90( C89 C90 ) C89_=_C91( C89 C91 ) \nC89_=_C92( C89 C92 ) C89_=_C93( C89 C93 ) C89_=_C94( C89 C94 ) C89_=_C95( C89 C95 ) C89_=_C96( C89 C96 ) C89_=_C97( C89 C97 ) \nC89_=_C98( C89 C98 ) C89_=_C99( C89 C99 ) C89_=_C100( C89 C100 ) C89_=_C101( C89 C101 ) C89_=_C103( C89 C103 ) C89_=_C104( C89 C104 ) \nC89_=_C105( C89 C105 ) C89_=_C106( C89 C106 ) C89_=_C157( C89 C157 ) C89_=_C222( C89 C222 ) C89_=_C467( C89 C467 ) C89_=_C568( C89 C568 ) \nC89_=_C577( C89 C577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58( C90 C158 ) C90_=_C190( C90 C190 )</w:t>
      </w:r>
    </w:p>
    <w:p>
      <w:pPr>
        <w:pStyle w:val="PreformattedText"/>
        <w:bidi w:val="0"/>
        <w:spacing w:before="0" w:after="0"/>
        <w:jc w:val="left"/>
        <w:rPr/>
      </w:pPr>
      <w:r>
        <w:rPr/>
        <w:t xml:space="preserve"> </w:t>
      </w:r>
      <w:r>
        <w:rPr/>
        <w:t>\nC90_=_C223( C90 C223 ) C90_=_C468( C90 C468 ) C90_=_C586( C90 C586 ) C90_=_C594( C90 C594 ) C91_=_C92( C91 C92 ) C91_=_C93( C91 C93 ) \nC91_=_C94( C91 C94 ) C91_=_C95( C91 C95 ) C91_=_C96( C91 C96 ) C91_=_C97( C91 C97 ) C91_=_C98( C91 C98 ) C91_=_C99( C91 C99 ) \nC91_=_C100( C91 C100 ) C91_=_C101( C91 C101 ) C91_=_C103( C91 C103 ) C91_=_C104( C91 C104 ) C91_=_C105( C91 C105 ) C91_=_C106( C91 C106 ) \nC91_=_C159( C91 C159 ) C91_=_C191( C91 C191 ) C91_=_C224( C91 C224 ) C91_=_C469( C91 C469 ) C91_=_C602( C91 C602 ) C91_=_C611( C91 C611 ) \nC92_=_C93( C92 C93 ) C92_=_C94( C92 C94 ) C92_=_C95( C92 C95 ) C92_=_C96( C92 C96 ) C92_=_C97( C92 C97 ) C92_=_C98( C92 C98 ) \nC92_=_C99( C92 C99 ) C92_=_C100( C92 C100 ) C92_=_C101( C92 C101 ) C92_=_C103( C92 C103 ) C92_=_C104( C92 C104 ) C92_=_C105( C92 C105 ) \nC92_=_C106( C92 C106 ) C92_=_C160( C92 C160 ) C92_=_C192( C92 C192 ) C92_=_C225( C92 C225 ) C92_=_C470( C92 C470 ) C92_=_C618( C92 C618 ) \nC92_=_C627( C92 C627 ) C93_=_C94( C93 C94 ) C93_=_C95( C93 C95 ) C93_=_C96( C93 C96 ) C93_=_C97( C93 C97 ) C93_=_C98( C93 C98 ) \nC93_=_C99( C93 C99 ) C93_=_C100( C93 C100 ) C93_=_C101( C93 C101 ) C93_=_C103( C93 C103 ) C93_=_C104( C93 C104 ) C93_=_C105( C93 C105 ) \nC93_=_C106( C93 C106 ) C93_=_C128( C93 C128 ) C93_=_C194( C93 C194 ) C93_=_C257( C93 C257 ) C93_=_C287( C93 C287 ) C93_=_C316( C93 C316 ) \nC93_=_C344( C93 C344 ) C93_=_C372( C93 C372 ) C93_=_C399( C93 C399 ) C93_=_C448( C93 C448 ) C93_=_C493( C93 C493 ) C93_=_C514( C93 C514 ) \nC93_=_C550( C93 C550 ) C93_=_C568( C93 C568 ) C93_=_C586( C93 C586 ) C93_=_C602( C93 C602 ) C93_=_C618( C93 C618 ) C93_=_C633( C93 C633 ) \nC93_=_C648( C93 C648 ) C93_=_C649( C93 C649 ) C93_=_C650( C93 C650 ) C93_=_C651( C93 C651 ) C93_=_C652( C93 C652 ) C93_=_C653( C93 C653 ) \nC93_=_C654( C93 C654 ) C93_=_C655( C93 C655 ) C93_=_C656( C93 C656 ) C93_=_C657( C93 C657 ) C93_=_C658( C93 C658 ) C93_=_C659( C93 C659 ) \nC93_=_C660( C93 C660 ) C93_=_C661( C93 C661 ) C94_=_C95( C94 C95 ) C94_=_C96( C94 C96 ) C94_=_C97( C94 C97 ) C94_=_C98( C94 C98 ) \nC94_=_C99( C94 C99 ) C94_=_C100( C94 C100 ) C94_=_C101( C94 C101 ) C94_=_C103( C94 C103 ) C94_=_C104( C94 C104 ) C94_=_C105( C94 C105 ) \nC94_=_C106( C94 C106 ) C94_=_C163( C94 C163 ) C94_=_C195( C94 C195 ) C94_=_C228( C94 C228 ) C94_=_C473( C94 C473 ) C94_=_C648( C94 C648 ) \nC94_=_C669( C94 C669 ) C95_=_C96( C95 C96 ) C95_=_C97( C95 C97 ) C95_=_C98( C95 C98 ) C95_=_C99( C95 C99 ) C95_=_C100( C95 C100 ) \nC95_=_C101( C95 C101 ) C95_=_C103( C95 C103 ) C95_=_C104( C95 C104 ) C95_=_C105( C95 C105 ) C95_=_C106( C95 C106 ) C95_=_C164( C95 C164 ) \nC95_=_C196( C95 C196 ) C95_=_C229( C95 C229 ) C95_=_C474( C95 C474 ) C95_=_C649( C95 C649 ) C95_=_C681( C95 C681 ) C96_=_C97( C96 C97 ) \nC96_=_C98( C96 C98 ) C96_=_C99( C96 C99 ) C96_=_C100( C96 C100 ) C96_=_C101( C96 C101 ) C96_=_C103( C96 C103 ) C96_=_C104( C96 C104 ) \nC96_=_C105( C96 C105 ) C96_=_C106( C96 C106 ) C96_=_C165( C96 C165 ) C96_=_C197( C96 C197 ) C96_=_C230( C96 C230 ) C96_=_C475( C96 C475 ) \nC96_=_C650( C96 C650 ) C96_=_C692( C96 C692 ) C97_=_C98( C97 C98 ) C97_=_C99( C97 C99 ) C97_=_C100( C97 C100 ) C97_=_C101( C97 C101 ) \nC97_=_C103( C97 C103 ) C97_=_C104( C97 C104 ) C97_=_C105( C97 C105 ) C97_=_C106( C97 C106 ) C97_=_C166( C97 C166 ) C97_=_C198( C97 C198 ) \nC97_=_C651( C97 C651 ) C97_=_C702( C97 C702 ) C98_=_C99( C98 C99 ) C98_=_C100( C98 C100 ) C98_=_C101( C98 C101 ) C98_=_C103( C98 C103 ) \nC98_=_C104( C98 C104 ) C98_=_C105( C98 C105 ) C98_=_C106( C98 C106 ) C98_=_C167( C98 C167 ) C98_=_C199( C98 C199 ) C98_=_C231( C98 C231 ) \nC98_=_C476( C98 C476 ) C98_=_C652( C98 C652 ) C98_=_C711( C98 C711 ) C99_=_C100( C99 C100 ) C99_=_C101( C99 C101 ) C99_=_C103( C99 C103 ) \nC99_=_C104( C99 C104 ) C99_=_C105( C99 C105 ) C99_=_C106( C99 C106 ) C99_=_C168( C99 C168 ) C99_=_C200( C99 C200 ) C99_=_C232( C99 C232 ) \nC99_=_C477( C99 C477 ) C99_=_C653( C99 C653 ) C99_=_C719( C99 C719 ) C100_=_C101( C100 C101 ) C100_=_C103( C100 C103 ) C100_=_C104( C100 C104 ) \nC100_=_C105( C100 C105 ) C100_=_C106( C100 C106 ) C100_=_C169( C100 C169 ) C100_=_C201( C100 C201 ) C100_=_C233( C100 C233 ) C100_=_C478( C100 C478 ) \nC100_=_C654( C100 C654 ) C100_=_C726( C100 C726 ) C101_=_C103( C101 C103 ) C101_=_C104( C101 C104 ) C101_=_C105( C101 C105 ) C101_=_C106( C101 C106 ) \nC101_=_C170( C101 C170 ) C101_=_C202( C101 C202 ) C101_=_C479( C101 C479 ) C101_=_C655( C101 C655 ) C101_=_C732( C101 C732 ) C103_=_C104( C103 C104 ) \nC103_=_C105( C103 C105 ) C103_=_C106( C103 C106 ) C103_=_C172( C103 C172 ) C103_=_C204( C103 C204 ) C103_=_C235( C103 C235 ) C103_=_C481( C103 C481 ) \nC103_=_C657( C103 C657 ) C103_=_C738( C103 C738 ) C104_=_C105( C104 C105 ) C104_=_C106( C104 C106 ) C104_=_C173( C104 C173 ) C104_=_C206( C104 C206 ) \nC104_=_C237( C104 C237 ) C104_=_C483( C104 C483 ) C104_=_C659( C104 C659 ) C104_=_C740( C104 C740 ) C105_=_C106( C105 C106 ) C105_=_C174( C105 C174 ) \nC105_=_C207( C105 C207 ) C105_=_C238( C105 C238 ) C105_=_C484( C105 C484 ) C105_=_C660( C105 C660 ) C105_=_C741( C105 C741 ) C106_=_C175( C106 C175 ) \nC106_=_C208( C106 C208 ) C106_=_C239( C106 C239 ) C106_=_C661( C106 C661 ) C106_=_C742( C106 C742 ) C107_=_C108( C107 C108 ) C107_=_C109( C107 C109 ) \nC107_=_C118( C107 C118 ) C107_=_C128( C107 C128 ) C107_=_C137( C107 C137 ) C107_=_C143( C107 C143 ) C107_=_C145( C107 C145 ) C107_=_C146( C107 C146 ) \nC107_=_C147( C107 C147 ) C107_=_C148( C107 C148 ) C107_=_C149( C107 C149 ) C107_=_C150( C107 C150 ) C107_=_C151( C107 C151 ) C107_=_C153( C107 C153 ) \nC107_=_C154( C107 C154 ) C107_=_C155( C107 C155 ) C107_=_C156( C107 C156 ) C107_=_C157( C107 C157 ) C107_=_C158( C107 C158 ) C107_=_C159( C107 C159 ) \nC107_=_C160( C107 C160 ) C107_=_C161( C107 C161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8_=_C109( C108 C109 ) C108_=_C118( C108 C118 ) C108_=_C128( C108 C128 ) \nC108_=_C137( C108 C137 ) C108_=_C143( C108 C143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8_=_C200( C108 C200 ) C108_=_C201( C108 C201 ) C108_=_C202( C108 C202 ) C108_=_C204( C108 C204 ) \nC108_=_C205( C108 C205 ) C108_=_C206( C108 C206 ) C108_=_C207( C108 C207 ) C108_=_C208( C108 C208 ) C109_=_C118( C109 C118 ) C109_=_C128( C109 C128 ) \nC109_=_C137( C109 C137 ) C109_=_C176( C109 C176 ) C109_=_C209( C109 C209 ) C109_=_C210( C109 C210 ) C109_=_C211( C109 C211 ) C109_=_C212( C109 C212 ) \nC109_=_C213( C109 C213 ) C109_=_C214( C109 C214 ) C109_=_C215( C109 C215 ) C109_=_C216( C109 C216 ) C109_=_C218( C109 C218 ) C109_=_C219( C109 C219 ) \nC109_=_C220( C109 C220 ) C109_=_C221( C109 C221 ) C109_=_C222( C109 C222 ) C109_=_C223( C109 C223 ) C109_=_C224( C109 C224 ) C109_=_C225( C109 C225 ) \nC109_=_C226( C109 C226 ) C109_=_C228( C109 C228 ) C109_=_C229( C109 C229 ) C109_=_C230( C109 C230 ) C109_=_C231( C109 C231 ) C109_=_C232( C109 C232 ) \nC109_=_C233( C109 C233 ) C109_=_C234( C109 C234 ) C109_=_C235( C109 C235 ) C109_=_C236( C109 C236 ) C109_=_C237( C109 C237 ) C109_=_C238( C109 C238 ) \nC109_=_C239( C109 C239 ) C118_=_C128( C118 C128 ) C118_=_C137( C118 C137 ) C118_=_C185( C118 C185 ) C118_=_C247( C118 C247 ) C118_=_C278( C118 C278 ) \nC118_=_C306( C118 C306 ) C118_=_C334( C118 C334 ) C118_=_C362( C118 C362 ) C118_=_C389( C118 C389 ) C118_=_C415( C118 C415 ) C118_=_C439( C118 C439 ) \nC118_=_C463( C118 C463 ) C118_=_C464( C118 C464 ) C118_=_C465( C118 C465 ) C118_=_C466( C118 C466 ) C118_=_C467( C118 C467 ) C118_=_C468( C118 C468 ) \nC118_=_C469( C118 C469 ) C118_=_C470( C118 C470 ) C118_=_C471( C118 C471 ) C118_=_C473( C118 C473 ) C118_=_C474( C118 C474 ) C118_=_C475( C118 C475 ) \nC118_=_C476( C118 C476 ) C118_=_C477( C118 C477 ) C118_=_C478( C118 C478 ) C118_=_C479( C118 C479 ) C118_=_C480( C118 C480 ) C118_=_C481( C118 C481 ) \nC118_=_C482( C118 C482 ) C118_=_C483( C118 C483 ) C118_=_C484( C118 C484 ) C128_=_C137( C128 C137 ) C128_=_C194( C128 C194 ) C128_=_C257( C128 C257 ) \nC128_=_C287( C128 C287 ) C128_=_C316( C128 C316 ) C128_=_C344( C128 C344 ) C128_=_C372( C128 C372 ) C128_=_C399( C128 C399 ) C128_=_C448( C128 C448 ) \nC128_=_C493( C128 C493 ) C128_=_C514( C128 C514 ) C128_=_C550( C128 C550 ) C128_=_C568( C128 C568 ) C128_=_C586( C128 C586 ) C128_=_C602( C128 C602 ) \nC128_=_C618( C128 C618 ) C128_=_C633( C128 C633 ) C128_=_C648( C128 C648 ) C128_=_C649( C128 C649 ) C128_=_C650( C128 C650 ) C128_=_C651( C128 C651 ) \nC128_=_C652( C128 C652 ) C128_=_C653( C128 C653 ) C128_=_C654( C128 C654 ) C128_=_C655( C128 C655 ) C128_=_C656( C128 C656 ) C128_=_C657( C128 C657 ) \nC128_=_C658( C128 C658 ) C128_=_C659( C128 C659 ) C128_=_C660( C128 C660 ) C128_=_C661( C128 C661 ) C137_=_C171( C137 C171 ) C137_=_C234( C137 C234 ) \nC137_=_C266( C137 C266 ) C137_=_C295( C137 C295 ) C137_=_C324( C137 C324 ) C137_=_C353( C137 C353 ) C137_=_C381( C137 C381 ) C137_=_C408( C137 C408 ) \nC137_=_C433( C137 C433 ) C137_=_C457( C137 C457 ) C137_=_C480( C137 C480 ) C137_=_C501( C137 C501 ) C137_=_C522( C137 C522 ) C137_=_C540( C137 C540 ) \nC137_=_C577( C137 C577 ) C137_=_C594( C137 C594 ) C137_=_C611( C137 C611 ) C137_=_C627( C137 C627 ) C137_=_C642( C137 C642 ) C137_=_C656(</w:t>
      </w:r>
    </w:p>
    <w:p>
      <w:pPr>
        <w:pStyle w:val="PreformattedText"/>
        <w:bidi w:val="0"/>
        <w:spacing w:before="0" w:after="0"/>
        <w:jc w:val="left"/>
        <w:rPr/>
      </w:pPr>
      <w:r>
        <w:rPr/>
        <w:t xml:space="preserve"> </w:t>
      </w:r>
      <w:r>
        <w:rPr/>
        <w:t>C137 C656 ) \nC137_=_C669( C137 C669 ) C137_=_C681( C137 C681 ) C137_=_C692( C137 C692 ) C137_=_C702( C137 C702 ) C137_=_C711( C137 C711 ) C137_=_C719( C137 C719 ) \nC137_=_C726( C137 C726 ) C137_=_C732( C137 C732 ) C137_=_C738( C137 C738 ) C137_=_C739( C137 C739 ) C137_=_C740( C137 C740 ) C137_=_C741( C137 C741 ) \nC137_=_C742( C137 C742 ) C143_=_C145( C143 C145 ) C143_=_C146( C143 C146 ) C143_=_C147( C143 C147 ) C143_=_C148( C143 C148 ) C143_=_C149( C143 C149 ) \nC143_=_C150( C143 C150 ) C143_=_C151( C143 C151 ) C143_=_C153( C143 C153 ) C143_=_C154( C143 C154 ) C143_=_C155( C143 C155 ) C143_=_C156( C143 C156 ) \nC143_=_C157( C143 C157 ) C143_=_C158( C143 C158 ) C143_=_C159( C143 C159 ) C143_=_C160( C143 C160 ) C143_=_C161( C143 C161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4( C143 C204 ) C143_=_C205( C143 C205 ) C143_=_C206( C143 C206 ) \nC143_=_C207( C143 C207 ) C143_=_C208( C143 C208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8( C145 C178 ) C145_=_C210( C145 C210 ) C145_=_C278( C145 C278 ) C145_=_C287( C145 C287 ) C145_=_C295( C145 C295 ) C146_=_C147( C146 C147 ) \nC146_=_C148( C146 C148 ) C146_=_C149( C146 C149 ) C146_=_C150( C146 C150 ) C146_=_C151( C146 C151 ) C146_=_C153( C146 C153 ) C146_=_C154( C146 C154 ) \nC146_=_C155( C146 C155 ) C146_=_C156( C146 C156 ) C146_=_C157( C146 C157 ) C146_=_C158( C146 C158 ) C146_=_C159( C146 C159 ) C146_=_C160( C146 C160 ) \nC146_=_C161( C146 C161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9( C146 C179 ) C146_=_C211( C146 C211 ) C146_=_C306( C146 C306 ) C146_=_C316( C146 C316 ) \nC146_=_C324( C146 C324 ) C147_=_C148( C147 C148 ) C147_=_C149( C147 C149 ) C147_=_C150( C147 C150 ) C147_=_C151( C147 C151 ) C147_=_C153( C147 C153 ) \nC147_=_C154( C147 C154 ) C147_=_C155( C147 C155 ) C147_=_C156( C147 C156 ) C147_=_C157( C147 C157 ) C147_=_C158( C147 C158 ) C147_=_C159( C147 C159 ) \nC147_=_C160( C147 C160 ) C147_=_C161( C147 C161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80( C147 C180 ) C147_=_C212( C147 C212 ) C147_=_C334( C147 C334 ) \nC147_=_C344( C147 C344 ) C147_=_C353( C147 C353 ) C148_=_C149( C148 C149 ) C148_=_C150( C148 C150 ) C148_=_C151( C148 C151 ) C148_=_C153( C148 C153 ) \nC148_=_C154( C148 C154 ) C148_=_C155( C148 C155 ) C148_=_C156( C148 C156 ) C148_=_C157( C148 C157 ) C148_=_C158( C148 C158 ) C148_=_C159( C148 C159 ) \nC148_=_C160( C148 C160 ) C148_=_C161( C148 C161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81( C148 C181 ) C148_=_C213( C148 C213 ) C148_=_C362( C148 C362 ) \nC148_=_C372( C148 C372 ) C148_=_C381( C148 C381 ) C149_=_C150( C149 C150 ) C149_=_C151( C149 C151 ) C149_=_C153( C149 C153 ) C149_=_C154( C149 C154 ) \nC149_=_C155( C149 C155 ) C149_=_C156( C149 C156 ) C149_=_C157( C149 C157 ) C149_=_C158( C149 C158 ) C149_=_C159( C149 C159 ) C149_=_C160( C149 C160 ) \nC149_=_C161( C149 C161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82( C149 C182 ) C149_=_C214( C149 C214 ) C149_=_C389( C149 C389 ) C149_=_C399( C149 C399 ) \nC149_=_C408( C149 C408 ) C150_=_C151( C150 C151 ) C150_=_C153( C150 C153 ) C150_=_C154( C150 C154 ) C150_=_C155( C150 C155 ) C150_=_C156( C150 C156 ) \nC150_=_C157( C150 C157 ) C150_=_C158( C150 C158 ) C150_=_C159( C150 C159 ) C150_=_C160( C150 C160 ) C150_=_C161( C150 C161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83( C150 C183 ) C150_=_C215( C150 C215 ) C150_=_C415( C150 C415 ) C150_=_C433( C150 C433 ) C151_=_C153( C151 C153 ) C151_=_C154( C151 C154 ) \nC151_=_C155( C151 C155 ) C151_=_C156( C151 C156 ) C151_=_C157( C151 C157 ) C151_=_C158( C151 C158 ) C151_=_C159( C151 C159 ) C151_=_C160( C151 C160 ) \nC151_=_C161( C151 C161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84( C151 C184 ) C151_=_C216( C151 C216 ) C151_=_C439( C151 C439 ) C151_=_C448( C151 C448 ) \nC151_=_C457( C151 C457 ) C153_=_C154( C153 C154 ) C153_=_C155( C153 C155 ) C153_=_C156( C153 C156 ) C153_=_C157( C153 C157 ) C153_=_C158( C153 C158 ) \nC153_=_C159( C153 C159 ) C153_=_C160( C153 C160 ) C153_=_C161( C153 C161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86( C153 C186 ) C153_=_C218( C153 C218 ) \nC153_=_C463( C153 C463 ) C153_=_C493( C153 C493 ) C153_=_C501( C153 C501 ) C154_=_C155( C154 C155 ) C154_=_C156( C154 C156 ) C154_=_C157( C154 C157 ) \nC154_=_C158( C154 C158 ) C154_=_C159( C154 C159 ) C154_=_C160( C154 C160 ) C154_=_C161( C154 C161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87( C154 C187 ) \nC154_=_C219( C154 C219 ) C154_=_C464( C154 C464 ) C154_=_C514( C154 C514 ) C154_=_C522( C154 C522 ) C155_=_C156( C155 C156 ) C155_=_C157( C155 C157 ) \nC155_=_C158( C155 C158 ) C155_=_C159( C155 C159 ) C155_=_C160( C155 C160 ) C155_=_C161( C155 C161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88( C155 C188 ) \nC155_=_C220( C155 C220 ) C155_=_C465( C155 C465 ) C155_=_C540( C155 C540 ) C156_=_C157( C156 C157 ) C156_=_C158( C156 C158 ) C156_=_C159( C156 C159 ) \nC156_=_C160( C156 C160 ) C156_=_C161( C156 C161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89( C156 C189 ) C156_=_C221( C156 C221 ) C156_=_C466( C156 C466 ) \nC156_=_C550( C156 C550 ) C157_=_C158( C157 C158 ) C157_=_C159( C157 C159 ) C157_=_C160( C157 C160 ) C157_=_C161( C157 C161 ) C157_=_C163( C157 C163 ) \nC157_=_C164( C157 C164 ) C157_=_C165( C157 C165 ) C157_=_C166( C157 C166 ) C157_=_C167( C157 C167 ) C157_=_C168( C157 C168 ) C157_=_C169( C157 C169 ) \nC157_=_C170(</w:t>
      </w:r>
    </w:p>
    <w:p>
      <w:pPr>
        <w:pStyle w:val="PreformattedText"/>
        <w:bidi w:val="0"/>
        <w:spacing w:before="0" w:after="0"/>
        <w:jc w:val="left"/>
        <w:rPr/>
      </w:pPr>
      <w:r>
        <w:rPr/>
        <w:t xml:space="preserve"> </w:t>
      </w:r>
      <w:r>
        <w:rPr/>
        <w:t>C157 C170 ) C157_=_C171( C157 C171 ) C157_=_C172( C157 C172 ) C157_=_C173( C157 C173 ) C157_=_C174( C157 C174 ) C157_=_C175( C157 C175 ) \nC157_=_C222( C157 C222 ) C157_=_C467( C157 C467 ) C157_=_C568( C157 C568 ) C157_=_C577( C157 C577 ) C158_=_C159( C158 C159 ) C158_=_C160( C158 C160 ) \nC158_=_C161( C158 C161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90( C158 C190 ) C158_=_C223( C158 C223 ) C158_=_C468( C158 C468 ) C158_=_C586( C158 C586 ) \nC158_=_C594( C158 C594 ) C159_=_C160( C159 C160 ) C159_=_C161( C159 C161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91( C159 C191 ) C159_=_C224( C159 C224 ) \nC159_=_C469( C159 C469 ) C159_=_C602( C159 C602 ) C159_=_C611( C159 C611 ) C160_=_C161( C160 C161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92( C160 C192 ) \nC160_=_C225( C160 C225 ) C160_=_C470( C160 C470 ) C160_=_C618( C160 C618 ) C160_=_C627( C160 C627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93( C161 C193 ) \nC161_=_C226( C161 C226 ) C161_=_C471( C161 C471 ) C161_=_C633( C161 C633 ) C161_=_C642( C161 C642 ) C163_=_C164( C163 C164 ) C163_=_C165( C163 C165 ) \nC163_=_C166( C163 C166 ) C163_=_C167( C163 C167 ) C163_=_C168( C163 C168 ) C163_=_C169( C163 C169 ) C163_=_C170( C163 C170 ) C163_=_C171( C163 C171 ) \nC163_=_C172( C163 C172 ) C163_=_C173( C163 C173 ) C163_=_C174( C163 C174 ) C163_=_C175( C163 C175 ) C163_=_C195( C163 C195 ) C163_=_C228( C163 C228 ) \nC163_=_C473( C163 C473 ) C163_=_C648( C163 C648 ) C163_=_C669( C163 C669 ) C164_=_C165( C164 C165 ) C164_=_C166( C164 C166 ) C164_=_C167( C164 C167 ) \nC164_=_C168( C164 C168 ) C164_=_C169( C164 C169 ) C164_=_C170( C164 C170 ) C164_=_C171( C164 C171 ) C164_=_C172( C164 C172 ) C164_=_C173( C164 C173 ) \nC164_=_C174( C164 C174 ) C164_=_C175( C164 C175 ) C164_=_C196( C164 C196 ) C164_=_C229( C164 C229 ) C164_=_C474( C164 C474 ) C164_=_C649( C164 C649 ) \nC164_=_C681( C164 C681 ) C165_=_C166( C165 C166 ) C165_=_C167( C165 C167 ) C165_=_C168( C165 C168 ) C165_=_C169( C165 C169 ) C165_=_C170( C165 C170 ) \nC165_=_C171( C165 C171 ) C165_=_C172( C165 C172 ) C165_=_C173( C165 C173 ) C165_=_C174( C165 C174 ) C165_=_C175( C165 C175 ) C165_=_C197( C165 C197 ) \nC165_=_C230( C165 C230 ) C165_=_C475( C165 C475 ) C165_=_C650( C165 C650 ) C165_=_C692( C165 C692 ) C166_=_C167( C166 C167 ) C166_=_C168( C166 C168 ) \nC166_=_C169( C166 C169 ) C166_=_C170( C166 C170 ) C166_=_C171( C166 C171 ) C166_=_C172( C166 C172 ) C166_=_C173( C166 C173 ) C166_=_C174( C166 C174 ) \nC166_=_C175( C166 C175 ) C166_=_C198( C166 C198 ) C166_=_C651( C166 C651 ) C166_=_C702( C166 C702 ) C167_=_C168( C167 C168 ) C167_=_C169( C167 C169 ) \nC167_=_C170( C167 C170 ) C167_=_C171( C167 C171 ) C167_=_C172( C167 C172 ) C167_=_C173( C167 C173 ) C167_=_C174( C167 C174 ) C167_=_C175( C167 C175 ) \nC167_=_C199( C167 C199 ) C167_=_C231( C167 C231 ) C167_=_C476( C167 C476 ) C167_=_C652( C167 C652 ) C167_=_C711( C167 C711 ) C168_=_C169( C168 C169 ) \nC168_=_C170( C168 C170 ) C168_=_C171( C168 C171 ) C168_=_C172( C168 C172 ) C168_=_C173( C168 C173 ) C168_=_C174( C168 C174 ) C168_=_C175( C168 C175 ) \nC168_=_C200( C168 C200 ) C168_=_C232( C168 C232 ) C168_=_C477( C168 C477 ) C168_=_C653( C168 C653 ) C168_=_C719( C168 C719 ) C169_=_C170( C169 C170 ) \nC169_=_C171( C169 C171 ) C169_=_C172( C169 C172 ) C169_=_C173( C169 C173 ) C169_=_C174( C169 C174 ) C169_=_C175( C169 C175 ) C169_=_C201( C169 C201 ) \nC169_=_C233( C169 C233 ) C169_=_C478( C169 C478 ) C169_=_C654( C169 C654 ) C169_=_C726( C169 C726 ) C170_=_C171( C170 C171 ) C170_=_C172( C170 C172 ) \nC170_=_C173( C170 C173 ) C170_=_C174( C170 C174 ) C170_=_C175( C170 C175 ) C170_=_C202( C170 C202 ) C170_=_C479( C170 C479 ) C170_=_C655( C170 C655 ) \nC170_=_C732( C170 C732 ) C171_=_C172( C171 C172 ) C171_=_C173( C171 C173 ) C171_=_C174( C171 C174 ) C171_=_C175( C171 C175 ) C171_=_C234( C171 C234 ) \nC171_=_C266( C171 C266 ) C171_=_C295( C171 C295 ) C171_=_C324( C171 C324 ) C171_=_C353( C171 C353 ) C171_=_C381( C171 C381 ) C171_=_C408( C171 C408 ) \nC171_=_C433( C171 C433 ) C171_=_C457( C171 C457 ) C171_=_C480( C171 C480 ) C171_=_C501( C171 C501 ) C171_=_C522( C171 C522 ) C171_=_C540( C171 C540 ) \nC171_=_C577( C171 C577 ) C171_=_C594( C171 C594 ) C171_=_C611( C171 C611 ) C171_=_C627( C171 C627 ) C171_=_C642( C171 C642 ) C171_=_C656( C171 C656 ) \nC171_=_C669( C171 C669 ) C171_=_C681( C171 C681 ) C171_=_C692( C171 C692 ) C171_=_C702( C171 C702 ) C171_=_C711( C171 C711 ) C171_=_C719( C171 C719 ) \nC171_=_C726( C171 C726 ) C171_=_C732( C171 C732 ) C171_=_C738( C171 C738 ) C171_=_C739( C171 C739 ) C171_=_C740( C171 C740 ) C171_=_C741( C171 C741 ) \nC171_=_C742( C171 C742 ) C172_=_C173( C172 C173 ) C172_=_C174( C172 C174 ) C172_=_C175( C172 C175 ) C172_=_C204( C172 C204 ) C172_=_C235( C172 C235 ) \nC172_=_C481( C172 C481 ) C172_=_C657( C172 C657 ) C172_=_C738( C172 C738 ) C173_=_C174( C173 C174 ) C173_=_C175( C173 C175 ) C173_=_C206( C173 C206 ) \nC173_=_C237( C173 C237 ) C173_=_C483( C173 C483 ) C173_=_C659( C173 C659 ) C173_=_C740( C173 C740 ) C174_=_C175( C174 C175 ) C174_=_C207( C174 C207 ) \nC174_=_C238( C174 C238 ) C174_=_C484( C174 C484 ) C174_=_C660( C174 C660 ) C174_=_C741( C174 C741 ) C175_=_C208( C175 C208 ) C175_=_C239( C175 C239 ) \nC175_=_C661( C175 C661 ) C175_=_C742( C175 C74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4( C176 C204 ) C176_=_C205( C176 C205 ) \nC176_=_C206( C176 C206 ) C176_=_C207( C176 C207 ) C176_=_C208( C176 C208 ) C176_=_C209( C176 C209 ) C176_=_C210( C176 C210 ) C176_=_C211( C176 C211 ) \nC176_=_C212( C176 C212 ) C176_=_C213( C176 C213 ) C176_=_C214( C176 C214 ) C176_=_C215( C176 C215 ) C176_=_C216( C176 C216 ) C176_=_C218( C176 C218 ) \nC176_=_C219( C176 C219 ) C176_=_C220( C176 C220 ) C176_=_C221( C176 C221 ) C176_=_C222( C176 C222 ) C176_=_C223( C176 C223 ) C176_=_C224( C176 C224 ) \nC176_=_C225( C176 C225 ) C176_=_C226( C176 C226 ) C176_=_C228( C176 C228 ) C176_=_C229( C176 C229 ) C176_=_C230( C176 C230 ) C176_=_C231( C176 C231 ) \nC176_=_C232( C176 C232 ) C176_=_C233( C176 C233 ) C176_=_C234( C176 C234 ) C176_=_C235( C176 C235 ) C176_=_C236( C176 C236 ) C176_=_C237( C176 C237 ) \nC176_=_C238( C176 C238 ) C176_=_C239( C176 C23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4( C177 C204 ) C177_=_C205( C177 C205 ) C177_=_C206( C177 C206 ) \nC177_=_C207( C177 C207 ) C177_=_C208( C177 C208 ) C177_=_C209( C177 C209 ) C177_=_C247( C177 C247 ) C177_=_C257( C177 C257 ) C177_=_C266( C177 C266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4( C178 C204 ) C178_=_C205( C178 C205 ) C178_=_C206( C178 C206 ) C178_=_C207( C178 C207 ) C178_=_C208( C178 C208 ) C178_=_C210( C178 C210 ) \nC178_=_C278( C178 C278 ) C178_=_C287( C178 C287 ) C178_=_C295( C178 C295 ) C179_=_C180( C179 C180 ) C179_=_C181( C179 C181 ) C179_=_C182( C179 C182 ) \nC179_=_C183( C179 C183 ) C179_=_C184( C179 C184 ) C179_=_C185( C179 C185 ) C179_=_C186( C179 C186 ) C179_=_C187( C179 C187 ) C179_=_C188( C179 C188 ) \nC179_=_C189( C179 C189 ) C179_=_C190(</w:t>
      </w:r>
    </w:p>
    <w:p>
      <w:pPr>
        <w:pStyle w:val="PreformattedText"/>
        <w:bidi w:val="0"/>
        <w:spacing w:before="0" w:after="0"/>
        <w:jc w:val="left"/>
        <w:rPr/>
      </w:pPr>
      <w:r>
        <w:rPr/>
        <w:t xml:space="preserve"> </w:t>
      </w:r>
      <w:r>
        <w:rPr/>
        <w:t>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4( C179 C204 ) C179_=_C205( C179 C205 ) C179_=_C206( C179 C206 ) C179_=_C207( C179 C207 ) \nC179_=_C208( C179 C208 ) C179_=_C211( C179 C211 ) C179_=_C306( C179 C306 ) C179_=_C316( C179 C316 ) C179_=_C324( C179 C32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4( C180 C204 ) C180_=_C205( C180 C205 ) C180_=_C206( C180 C206 ) \nC180_=_C207( C180 C207 ) C180_=_C208( C180 C208 ) C180_=_C212( C180 C212 ) C180_=_C334( C180 C334 ) C180_=_C344( C180 C344 ) C180_=_C353( C180 C35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4( C181 C204 ) C181_=_C205( C181 C205 ) C181_=_C206( C181 C206 ) \nC181_=_C207( C181 C207 ) C181_=_C208( C181 C208 ) C181_=_C213( C181 C213 ) C181_=_C362( C181 C362 ) C181_=_C372( C181 C372 ) C181_=_C381( C181 C38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4( C182 C204 ) C182_=_C205( C182 C205 ) C182_=_C206( C182 C206 ) C182_=_C207( C182 C207 ) \nC182_=_C208( C182 C208 ) C182_=_C214( C182 C214 ) C182_=_C389( C182 C389 ) C182_=_C399( C182 C399 ) C182_=_C408( C182 C40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4( C183 C204 ) C183_=_C205( C183 C205 ) C183_=_C206( C183 C206 ) C183_=_C207( C183 C207 ) C183_=_C208( C183 C208 ) C183_=_C215( C183 C215 ) \nC183_=_C415( C183 C415 ) C183_=_C433( C183 C433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4( C184 C204 ) C184_=_C205( C184 C205 ) C184_=_C206( C184 C206 ) C184_=_C207( C184 C207 ) \nC184_=_C208( C184 C208 ) C184_=_C216( C184 C216 ) C184_=_C439( C184 C439 ) C184_=_C448( C184 C448 ) C184_=_C457( C184 C45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4( C185 C204 ) C185_=_C205( C185 C205 ) \nC185_=_C206( C185 C206 ) C185_=_C207( C185 C207 ) C185_=_C208( C185 C208 ) C185_=_C247( C185 C247 ) C185_=_C278( C185 C278 ) C185_=_C306( C185 C306 ) \nC185_=_C334( C185 C334 ) C185_=_C362( C185 C362 ) C185_=_C389( C185 C389 ) C185_=_C415( C185 C415 ) C185_=_C439( C185 C439 ) C185_=_C463( C185 C463 ) \nC185_=_C464( C185 C464 ) C185_=_C465( C185 C465 ) C185_=_C466( C185 C466 ) C185_=_C467( C185 C467 ) C185_=_C468( C185 C468 ) C185_=_C469( C185 C469 ) \nC185_=_C470( C185 C470 ) C185_=_C471( C185 C471 ) C185_=_C473( C185 C473 ) C185_=_C474( C185 C474 ) C185_=_C475( C185 C475 ) C185_=_C476( C185 C476 ) \nC185_=_C477( C185 C477 ) C185_=_C478( C185 C478 ) C185_=_C479( C185 C479 ) C185_=_C480( C185 C480 ) C185_=_C481( C185 C481 ) C185_=_C482( C185 C482 ) \nC185_=_C483( C185 C483 ) C185_=_C484( C185 C48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4( C186 C204 ) C186_=_C205( C186 C205 ) C186_=_C206( C186 C206 ) C186_=_C207( C186 C207 ) C186_=_C208( C186 C208 ) C186_=_C218( C186 C218 ) \nC186_=_C463( C186 C463 ) C186_=_C493( C186 C493 ) C186_=_C501( C186 C5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4( C187 C204 ) C187_=_C205( C187 C205 ) C187_=_C206( C187 C206 ) C187_=_C207( C187 C207 ) C187_=_C208( C187 C208 ) C187_=_C219( C187 C219 ) \nC187_=_C464( C187 C464 ) C187_=_C514( C187 C514 ) C187_=_C522( C187 C52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4( C188 C204 ) \nC188_=_C205( C188 C205 ) C188_=_C206( C188 C206 ) C188_=_C207( C188 C207 ) C188_=_C208( C188 C208 ) C188_=_C220( C188 C220 ) C188_=_C465( C188 C465 ) \nC188_=_C540( C188 C54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4( C189 C204 ) C189_=_C205( C189 C205 ) C189_=_C206( C189 C206 ) C189_=_C207( C189 C207 ) \nC189_=_C208( C189 C208 ) C189_=_C221( C189 C221 ) C189_=_C466( C189 C466 ) C189_=_C550( C189 C550 ) C190_=_C191( C190 C191 ) C190_=_C192( C190 C192 ) \nC190_=_C193( C190 C193 ) C190_=_C194( C190 C194 ) C190_=_C195( C190 C195 ) C190_=_C196( C190 C196 ) C190_=_C197( C190 C197 ) C190_=_C198( C190 C198 ) \nC190_=_C199( C190 C199 ) C190_=_C200( C190 C200 ) C190_=_C201( C190 C201 ) C190_=_C202( C190 C202 ) C190_=_C204( C190 C204 ) C190_=_C205( C190 C205 ) \nC190_=_C206( C190 C206 ) C190_=_C207( C190 C207 ) C190_=_C208( C190 C208 ) C190_=_C223( C190 C223 ) C190_=_C468( C190 C468 ) C190_=_C586( C190 C586 ) \nC190_=_C594( C190 C594 ) C191_=_C192( C191 C192 ) C191_=_C193( C191 C193 ) C191_=_C194( C191 C194 ) C191_=_C195( C191 C195 ) C191_=_C196( C191 C196 ) \nC191_=_C197( C191 C197 ) C191_=_C198( C191 C198 ) C191_=_C199( C191 C199 ) C191_=_C200( C191 C200 ) C191_=_C201( C191 C201 ) C191_=_C202( C191 C202 ) \nC191_=_C204( C191 C204 ) C191_=_C205( C191 C205 ) C191_=_C206( C191 C206 ) C191_=_C207( C191 C207 ) C191_=_C208( C191 C208 ) C191_=_C224( C191 C224 ) \nC191_=_C469( C191 C469 ) C191_=_C602( C191 C602 ) C191_=_C611( C191 C611 ) C192_=_C193( C192 C193 ) C192_=_C194( C192 C194 ) C192_=_C195( C192 C195 ) \nC192_=_C196( C192 C196 ) C192_=_C197( C192 C197 ) C192_=_C198( C192 C198 ) C192_=_C199( C192 C199 ) C192_=_C200( C192 C200 ) C192_=_C201( C192 C201 ) \nC192_=_C202( C192 C202 ) C192_=_C204( C192 C204 ) C192_=_C205( C192 C205 ) C192_=_C206( C192 C206 ) C192_=_C207( C192 C207 ) C192_=_C208( C192 C208 ) \nC192_=_C225( C192 C225 ) C192_=_C470( C192 C470 ) C192_=_C618( C192 C618 ) C192_=_C627( C192 C627 ) C193_=_C194( C193 C194 ) C193_=_C195( C193 C195 ) \nC193_=_C196( C193 C196 ) C193_=_C197( C193 C197 ) C193_=_C198( C193 C198 ) C193_=_C199( C193 C199 ) C193_=_C200( C193 C200 ) C193_=_C201( C193 C201 ) \nC193_=_C202( C193 C202 ) C193_=_C204( C193 C204 ) C193_=_C205( C193 C205 ) C193_=_C206( C193 C206 ) C193_=_C207( C193 C207 ) C193_=_C208( C193 C208 ) \nC193_=_C226( C193 C226 ) C193_=_C471( C193 C471 ) C193_=_C633( C193 C633 ) C193_=_C642( C193 C642 ) C194_=_C195( C194 C195 ) C194_=_C196( C194 C196 ) \nC194_=_C197( C194 C197 ) C194_=_C198( C194 C198 ) C194_=_C199(</w:t>
      </w:r>
    </w:p>
    <w:p>
      <w:pPr>
        <w:pStyle w:val="PreformattedText"/>
        <w:bidi w:val="0"/>
        <w:spacing w:before="0" w:after="0"/>
        <w:jc w:val="left"/>
        <w:rPr/>
      </w:pPr>
      <w:r>
        <w:rPr/>
        <w:t xml:space="preserve"> </w:t>
      </w:r>
      <w:r>
        <w:rPr/>
        <w:t>C194 C199 ) C194_=_C200( C194 C200 ) C194_=_C201( C194 C201 ) C194_=_C202( C194 C202 ) \nC194_=_C204( C194 C204 ) C194_=_C205( C194 C205 ) C194_=_C206( C194 C206 ) C194_=_C207( C194 C207 ) C194_=_C208( C194 C208 ) C194_=_C257( C194 C257 ) \nC194_=_C287( C194 C287 ) C194_=_C316( C194 C316 ) C194_=_C344( C194 C344 ) C194_=_C372( C194 C372 ) C194_=_C399( C194 C399 ) C194_=_C448( C194 C448 ) \nC194_=_C493( C194 C493 ) C194_=_C514( C194 C514 ) C194_=_C550( C194 C550 ) C194_=_C568( C194 C568 ) C194_=_C586( C194 C586 ) C194_=_C602( C194 C602 ) \nC194_=_C618( C194 C618 ) C194_=_C633( C194 C633 ) C194_=_C648( C194 C648 ) C194_=_C649( C194 C649 ) C194_=_C650( C194 C650 ) C194_=_C651( C194 C651 ) \nC194_=_C652( C194 C652 ) C194_=_C653( C194 C653 ) C194_=_C654( C194 C654 ) C194_=_C655( C194 C655 ) C194_=_C656( C194 C656 ) C194_=_C657( C194 C657 ) \nC194_=_C658( C194 C658 ) C194_=_C659( C194 C659 ) C194_=_C660( C194 C660 ) C194_=_C661( C194 C661 ) C195_=_C196( C195 C196 ) C195_=_C197( C195 C197 ) \nC195_=_C198( C195 C198 ) C195_=_C199( C195 C199 ) C195_=_C200( C195 C200 ) C195_=_C201( C195 C201 ) C195_=_C202( C195 C202 ) C195_=_C204( C195 C204 ) \nC195_=_C205( C195 C205 ) C195_=_C206( C195 C206 ) C195_=_C207( C195 C207 ) C195_=_C208( C195 C208 ) C195_=_C228( C195 C228 ) C195_=_C473( C195 C473 ) \nC195_=_C648( C195 C648 ) C195_=_C669( C195 C669 ) C196_=_C197( C196 C197 ) C196_=_C198( C196 C198 ) C196_=_C199( C196 C199 ) C196_=_C200( C196 C200 ) \nC196_=_C201( C196 C201 ) C196_=_C202( C196 C202 ) C196_=_C204( C196 C204 ) C196_=_C205( C196 C205 ) C196_=_C206( C196 C206 ) C196_=_C207( C196 C207 ) \nC196_=_C208( C196 C208 ) C196_=_C229( C196 C229 ) C196_=_C474( C196 C474 ) C196_=_C649( C196 C649 ) C196_=_C681( C196 C681 ) C197_=_C198( C197 C198 ) \nC197_=_C199( C197 C199 ) C197_=_C200( C197 C200 ) C197_=_C201( C197 C201 ) C197_=_C202( C197 C202 ) C197_=_C204( C197 C204 ) C197_=_C205( C197 C205 ) \nC197_=_C206( C197 C206 ) C197_=_C207( C197 C207 ) C197_=_C208( C197 C208 ) C197_=_C230( C197 C230 ) C197_=_C475( C197 C475 ) C197_=_C650( C197 C650 ) \nC197_=_C692( C197 C692 ) C198_=_C199( C198 C199 ) C198_=_C200( C198 C200 ) C198_=_C201( C198 C201 ) C198_=_C202( C198 C202 ) C198_=_C204( C198 C204 ) \nC198_=_C205( C198 C205 ) C198_=_C206( C198 C206 ) C198_=_C207( C198 C207 ) C198_=_C208( C198 C208 ) C198_=_C651( C198 C651 ) C198_=_C702( C198 C702 ) \nC199_=_C200( C199 C200 ) C199_=_C201( C199 C201 ) C199_=_C202( C199 C202 ) C199_=_C204( C199 C204 ) C199_=_C205( C199 C205 ) C199_=_C206( C199 C206 ) \nC199_=_C207( C199 C207 ) C199_=_C208( C199 C208 ) C199_=_C231( C199 C231 ) C199_=_C476( C199 C476 ) C199_=_C652( C199 C652 ) C199_=_C711( C199 C711 ) \nC200_=_C201( C200 C201 ) C200_=_C202( C200 C202 ) C200_=_C204( C200 C204 ) C200_=_C205( C200 C205 ) C200_=_C206( C200 C206 ) C200_=_C207( C200 C207 ) \nC200_=_C208( C200 C208 ) C200_=_C232( C200 C232 ) C200_=_C477( C200 C477 ) C200_=_C653( C200 C653 ) C200_=_C719( C200 C719 ) C201_=_C202( C201 C202 ) \nC201_=_C204( C201 C204 ) C201_=_C205( C201 C205 ) C201_=_C206( C201 C206 ) C201_=_C207( C201 C207 ) C201_=_C208( C201 C208 ) C201_=_C233( C201 C233 ) \nC201_=_C478( C201 C478 ) C201_=_C654( C201 C654 ) C201_=_C726( C201 C726 ) C202_=_C204( C202 C204 ) C202_=_C205( C202 C205 ) C202_=_C206( C202 C206 ) \nC202_=_C207( C202 C207 ) C202_=_C208( C202 C208 ) C202_=_C479( C202 C479 ) C202_=_C655( C202 C655 ) C202_=_C732( C202 C732 ) C204_=_C205( C204 C205 ) \nC204_=_C206( C204 C206 ) C204_=_C207( C204 C207 ) C204_=_C208( C204 C208 ) C204_=_C235( C204 C235 ) C204_=_C481( C204 C481 ) C204_=_C657( C204 C657 ) \nC204_=_C738( C204 C738 ) C205_=_C206( C205 C206 ) C205_=_C207( C205 C207 ) C205_=_C208( C205 C208 ) C205_=_C236( C205 C236 ) C205_=_C482( C205 C482 ) \nC205_=_C658( C205 C658 ) C205_=_C739( C205 C739 ) C206_=_C207( C206 C207 ) C206_=_C208( C206 C208 ) C206_=_C237( C206 C237 ) C206_=_C483( C206 C483 ) \nC206_=_C659( C206 C659 ) C206_=_C740( C206 C740 ) C207_=_C208( C207 C208 ) C207_=_C238( C207 C238 ) C207_=_C484( C207 C484 ) C207_=_C660( C207 C660 ) \nC207_=_C741( C207 C741 ) C208_=_C239( C208 C239 ) C208_=_C661( C208 C661 ) C208_=_C742( C208 C742 ) C209_=_C210( C209 C210 ) C209_=_C211( C209 C211 ) \nC209_=_C212( C209 C212 ) C209_=_C213( C209 C213 ) C209_=_C214( C209 C214 ) C209_=_C215( C209 C215 ) C209_=_C216( C209 C216 ) C209_=_C218( C209 C218 ) \nC209_=_C219( C209 C219 ) C209_=_C220( C209 C220 ) C209_=_C221( C209 C221 ) C209_=_C222( C209 C222 ) C209_=_C223( C209 C223 ) C209_=_C224( C209 C224 ) \nC209_=_C225( C209 C225 ) C209_=_C226( C209 C226 ) C209_=_C228( C209 C228 ) C209_=_C229( C209 C229 ) C209_=_C230( C209 C230 ) C209_=_C231( C209 C231 ) \nC209_=_C232( C209 C232 ) C209_=_C233( C209 C233 ) C209_=_C234( C209 C234 ) C209_=_C235( C209 C235 ) C209_=_C236( C209 C236 ) C209_=_C237( C209 C237 ) \nC209_=_C238( C209 C238 ) C209_=_C239( C209 C239 ) C209_=_C247( C209 C247 ) C209_=_C257( C209 C257 ) C209_=_C266( C209 C266 ) C210_=_C211( C210 C211 ) \nC210_=_C212( C210 C212 ) C210_=_C213( C210 C213 ) C210_=_C214( C210 C214 ) C210_=_C215( C210 C215 ) C210_=_C216( C210 C216 ) C210_=_C218( C210 C218 ) \nC210_=_C219( C210 C219 ) C210_=_C220( C210 C220 ) C210_=_C221( C210 C221 ) C210_=_C222( C210 C222 ) C210_=_C223( C210 C223 ) C210_=_C224( C210 C224 ) \nC210_=_C225( C210 C225 ) C210_=_C226( C210 C226 ) C210_=_C228( C210 C228 ) C210_=_C229( C210 C229 ) C210_=_C230( C210 C230 ) C210_=_C231( C210 C231 ) \nC210_=_C232( C210 C232 ) C210_=_C233( C210 C233 ) C210_=_C234( C210 C234 ) C210_=_C235( C210 C235 ) C210_=_C236( C210 C236 ) C210_=_C237( C210 C237 ) \nC210_=_C238( C210 C238 ) C210_=_C239( C210 C239 ) C210_=_C278( C210 C278 ) C210_=_C287( C210 C287 ) C210_=_C295( C210 C295 ) C211_=_C212( C211 C212 ) \nC211_=_C213( C211 C213 ) C211_=_C214( C211 C214 ) C211_=_C215( C211 C215 ) C211_=_C216( C211 C216 ) C211_=_C218( C211 C218 ) C211_=_C219( C211 C219 ) \nC211_=_C220( C211 C220 ) C211_=_C221( C211 C221 ) C211_=_C222( C211 C222 ) C211_=_C223( C211 C223 ) C211_=_C224( C211 C224 ) C211_=_C225( C211 C225 ) \nC211_=_C226( C211 C226 ) C211_=_C228( C211 C228 ) C211_=_C229( C211 C229 ) C211_=_C230( C211 C230 ) C211_=_C231( C211 C231 ) C211_=_C232( C211 C232 ) \nC211_=_C233( C211 C233 ) C211_=_C234( C211 C234 ) C211_=_C235( C211 C235 ) C211_=_C236( C211 C236 ) C211_=_C237( C211 C237 ) C211_=_C238( C211 C238 ) \nC211_=_C239( C211 C239 ) C211_=_C306( C211 C306 ) C211_=_C316( C211 C316 ) C211_=_C324( C211 C324 ) C212_=_C213( C212 C213 ) C212_=_C214( C212 C214 ) \nC212_=_C215( C212 C215 ) C212_=_C216( C212 C216 ) C212_=_C218( C212 C218 ) C212_=_C219( C212 C219 ) C212_=_C220( C212 C220 ) C212_=_C221( C212 C221 ) \nC212_=_C222( C212 C222 ) C212_=_C223( C212 C223 ) C212_=_C224( C212 C224 ) C212_=_C225( C212 C225 ) C212_=_C226( C212 C226 ) C212_=_C228( C212 C228 ) \nC212_=_C229( C212 C229 ) C212_=_C230( C212 C230 ) C212_=_C231( C212 C231 ) C212_=_C232( C212 C232 ) C212_=_C233( C212 C233 ) C212_=_C234( C212 C234 ) \nC212_=_C235( C212 C235 ) C212_=_C236( C212 C236 ) C212_=_C237( C212 C237 ) C212_=_C238( C212 C238 ) C212_=_C239( C212 C239 ) C212_=_C334( C212 C334 ) \nC212_=_C344( C212 C344 ) C212_=_C353( C212 C353 ) C213_=_C214( C213 C214 ) C213_=_C215( C213 C215 ) C213_=_C216( C213 C216 ) C213_=_C218( C213 C218 ) \nC213_=_C219( C213 C219 ) C213_=_C220( C213 C220 ) C213_=_C221( C213 C221 ) C213_=_C222( C213 C222 ) C213_=_C223( C213 C223 ) C213_=_C224( C213 C224 ) \nC213_=_C225( C213 C225 ) C213_=_C226( C213 C226 ) C213_=_C228( C213 C228 ) C213_=_C229( C213 C229 ) C213_=_C230( C213 C230 ) C213_=_C231( C213 C231 ) \nC213_=_C232( C213 C232 ) C213_=_C233( C213 C233 ) C213_=_C234( C213 C234 ) C213_=_C235( C213 C235 ) C213_=_C236( C213 C236 ) C213_=_C237( C213 C237 ) \nC213_=_C238( C213 C238 ) C213_=_C239( C213 C239 ) C213_=_C362( C213 C362 ) C213_=_C372( C213 C372 ) C213_=_C381( C213 C381 ) C214_=_C215( C214 C215 ) \nC214_=_C216( C214 C216 ) C214_=_C218( C214 C218 ) C214_=_C219( C214 C219 ) C214_=_C220( C214 C220 ) C214_=_C221( C214 C221 ) C214_=_C222( C214 C222 ) \nC214_=_C223( C214 C223 ) C214_=_C224( C214 C224 ) C214_=_C225( C214 C225 ) C214_=_C226( C214 C226 ) C214_=_C228( C214 C228 ) C214_=_C229( C214 C229 ) \nC214_=_C230( C214 C230 ) C214_=_C231( C214 C231 ) C214_=_C232( C214 C232 ) C214_=_C233( C214 C233 ) C214_=_C234( C214 C234 ) C214_=_C235( C214 C235 ) \nC214_=_C236( C214 C236 ) C214_=_C237( C214 C237 ) C214_=_C238( C214 C238 ) C214_=_C239( C214 C239 ) C214_=_C389( C214 C389 ) C214_=_C399( C214 C399 ) \nC214_=_C408( C214 C408 ) C215_=_C216( C215 C216 ) C215_=_C218( C215 C218 ) C215_=_C219( C215 C219 ) C215_=_C220( C215 C220 ) C215_=_C221( C215 C221 ) \nC215_=_C222( C215 C222 ) C215_=_C223( C215 C223 ) C215_=_C224( C215 C224 ) C215_=_C225( C215 C225 ) C215_=_C226( C215 C226 ) C215_=_C228( C215 C228 ) \nC215_=_C229( C215 C229 ) C215_=_C230( C215 C230 ) C215_=_C231( C215 C231 ) C215_=_C232( C215 C232 ) C215_=_C233( C215 C233 ) C215_=_C234( C215 C234 ) \nC215_=_C235( C215 C235 ) C215_=_C236( C215 C236 ) C215_=_C237( C215 C237 ) C215_=_C238( C215 C238 ) C215_=_C239( C215 C239 ) C215_=_C415( C215 C415 ) \nC215_=_C433( C215 C433 ) C216_=_C218( C216 C218 ) C216_=_C219( C216 C219 ) C216_=_C220( C216 C220 ) C216_=_C221( C216 C221 ) C216_=_C222( C216 C222 ) \nC216_=_C223( C216 C223 ) C216_=_C224( C216 C224 ) C216_=_C225( C216 C225 ) C216_=_C226( C216 C226 ) C216_=_C228( C216 C228 ) C216_=_C229( C216 C229 ) \nC216_=_C230( C216 C230 ) C216_=_C231( C216 C231 ) C216_=_C232( C216 C232 ) C216_=_C233( C216 C233 ) C216_=_C234( C216 C234 ) C216_=_C235( C216 C235 ) \nC216_=_C236( C216 C236 ) C216_=_C237( C216 C237 ) C216_=_C238( C216 C238 ) C216_=_C239( C216 C239 ) C216_=_C439( C216 C439 ) C216_=_C448( C216 C448 ) \nC216_=_C457( C216 C457 ) C218_=_C219( C218 C219 ) C218_=_C220( C218 C220 ) C218_=_C221( C218 C221 ) C218_=_C222( C218 C222 ) C218_=_C223( C218 C223 ) \nC218_=_C224( C218 C224 ) C218_=_C225( C218 C225 ) C218_=_C226( C218 C226 ) C218_=_C228(</w:t>
      </w:r>
    </w:p>
    <w:p>
      <w:pPr>
        <w:pStyle w:val="PreformattedText"/>
        <w:bidi w:val="0"/>
        <w:spacing w:before="0" w:after="0"/>
        <w:jc w:val="left"/>
        <w:rPr/>
      </w:pPr>
      <w:r>
        <w:rPr/>
        <w:t xml:space="preserve"> </w:t>
      </w:r>
      <w:r>
        <w:rPr/>
        <w:t>C218 C228 ) C218_=_C229( C218 C229 ) C218_=_C230( C218 C230 ) \nC218_=_C231( C218 C231 ) C218_=_C232( C218 C232 ) C218_=_C233( C218 C233 ) C218_=_C234( C218 C234 ) C218_=_C235( C218 C235 ) C218_=_C236( C218 C236 ) \nC218_=_C237( C218 C237 ) C218_=_C238( C218 C238 ) C218_=_C239( C218 C239 ) C218_=_C463( C218 C463 ) C218_=_C493( C218 C493 ) C218_=_C501( C218 C501 ) \nC219_=_C220( C219 C220 ) C219_=_C221( C219 C221 ) C219_=_C222( C219 C222 ) C219_=_C223( C219 C223 ) C219_=_C224( C219 C224 ) C219_=_C225( C219 C225 ) \nC219_=_C226( C219 C226 ) C219_=_C228( C219 C228 ) C219_=_C229( C219 C229 ) C219_=_C230( C219 C230 ) C219_=_C231( C219 C231 ) C219_=_C232( C219 C232 ) \nC219_=_C233( C219 C233 ) C219_=_C234( C219 C234 ) C219_=_C235( C219 C235 ) C219_=_C236( C219 C236 ) C219_=_C237( C219 C237 ) C219_=_C238( C219 C238 ) \nC219_=_C239( C219 C239 ) C219_=_C464( C219 C464 ) C219_=_C514( C219 C514 ) C219_=_C522( C219 C522 ) C220_=_C221( C220 C221 ) C220_=_C222( C220 C222 ) \nC220_=_C223( C220 C223 ) C220_=_C224( C220 C224 ) C220_=_C225( C220 C225 ) C220_=_C226( C220 C226 ) C220_=_C228( C220 C228 ) C220_=_C229( C220 C229 ) \nC220_=_C230( C220 C230 ) C220_=_C231( C220 C231 ) C220_=_C232( C220 C232 ) C220_=_C233( C220 C233 ) C220_=_C234( C220 C234 ) C220_=_C235( C220 C235 ) \nC220_=_C236( C220 C236 ) C220_=_C237( C220 C237 ) C220_=_C238( C220 C238 ) C220_=_C239( C220 C239 ) C220_=_C465( C220 C465 ) C220_=_C540( C220 C540 ) \nC221_=_C222( C221 C222 ) C221_=_C223( C221 C223 ) C221_=_C224( C221 C224 ) C221_=_C225( C221 C225 ) C221_=_C226( C221 C226 ) C221_=_C228( C221 C228 ) \nC221_=_C229( C221 C229 ) C221_=_C230( C221 C230 ) C221_=_C231( C221 C231 ) C221_=_C232( C221 C232 ) C221_=_C233( C221 C233 ) C221_=_C234( C221 C234 ) \nC221_=_C235( C221 C235 ) C221_=_C236( C221 C236 ) C221_=_C237( C221 C237 ) C221_=_C238( C221 C238 ) C221_=_C239( C221 C239 ) C221_=_C466( C221 C466 ) \nC221_=_C550( C221 C550 ) C222_=_C223( C222 C223 ) C222_=_C224( C222 C224 ) C222_=_C225( C222 C225 ) C222_=_C226( C222 C226 ) C222_=_C228( C222 C228 ) \nC222_=_C229( C222 C229 ) C222_=_C230( C222 C230 ) C222_=_C231( C222 C231 ) C222_=_C232( C222 C232 ) C222_=_C233( C222 C233 ) C222_=_C234( C222 C234 ) \nC222_=_C235( C222 C235 ) C222_=_C236( C222 C236 ) C222_=_C237( C222 C237 ) C222_=_C238( C222 C238 ) C222_=_C239( C222 C239 ) C222_=_C467( C222 C467 ) \nC222_=_C568( C222 C568 ) C222_=_C577( C222 C577 ) C223_=_C224( C223 C224 ) C223_=_C225( C223 C225 ) C223_=_C226( C223 C226 ) C223_=_C228( C223 C228 ) \nC223_=_C229( C223 C229 ) C223_=_C230( C223 C230 ) C223_=_C231( C223 C231 ) C223_=_C232( C223 C232 ) C223_=_C233( C223 C233 ) C223_=_C234( C223 C234 ) \nC223_=_C235( C223 C235 ) C223_=_C236( C223 C236 ) C223_=_C237( C223 C237 ) C223_=_C238( C223 C238 ) C223_=_C239( C223 C239 ) C223_=_C468( C223 C468 ) \nC223_=_C586( C223 C586 ) C223_=_C594( C223 C594 ) C224_=_C225( C224 C225 ) C224_=_C226( C224 C226 ) C224_=_C228( C224 C228 ) C224_=_C229( C224 C229 ) \nC224_=_C230( C224 C230 ) C224_=_C231( C224 C231 ) C224_=_C232( C224 C232 ) C224_=_C233( C224 C233 ) C224_=_C234( C224 C234 ) C224_=_C235( C224 C235 ) \nC224_=_C236( C224 C236 ) C224_=_C237( C224 C237 ) C224_=_C238( C224 C238 ) C224_=_C239( C224 C239 ) C224_=_C469( C224 C469 ) C224_=_C602( C224 C602 ) \nC224_=_C611( C224 C611 ) C225_=_C226( C225 C226 ) C225_=_C228( C225 C228 ) C225_=_C229( C225 C229 ) C225_=_C230( C225 C230 ) C225_=_C231( C225 C231 ) \nC225_=_C232( C225 C232 ) C225_=_C233( C225 C233 ) C225_=_C234( C225 C234 ) C225_=_C235( C225 C235 ) C225_=_C236( C225 C236 ) C225_=_C237( C225 C237 ) \nC225_=_C238( C225 C238 ) C225_=_C239( C225 C239 ) C225_=_C470( C225 C470 ) C225_=_C618( C225 C618 ) C225_=_C627( C225 C627 ) C226_=_C228( C226 C228 ) \nC226_=_C229( C226 C229 ) C226_=_C230( C226 C230 ) C226_=_C231( C226 C231 ) C226_=_C232( C226 C232 ) C226_=_C233( C226 C233 ) C226_=_C234( C226 C234 ) \nC226_=_C235( C226 C235 ) C226_=_C236( C226 C236 ) C226_=_C237( C226 C237 ) C226_=_C238( C226 C238 ) C226_=_C239( C226 C239 ) C226_=_C471( C226 C471 ) \nC226_=_C633( C226 C633 ) C226_=_C642( C226 C642 ) C228_=_C229( C228 C229 ) C228_=_C230( C228 C230 ) C228_=_C231( C228 C231 ) C228_=_C232( C228 C232 ) \nC228_=_C233( C228 C233 ) C228_=_C234( C228 C234 ) C228_=_C235( C228 C235 ) C228_=_C236( C228 C236 ) C228_=_C237( C228 C237 ) C228_=_C238( C228 C238 ) \nC228_=_C239( C228 C239 ) C228_=_C473( C228 C473 ) C228_=_C648( C228 C648 ) C228_=_C669( C228 C669 ) C229_=_C230( C229 C230 ) C229_=_C231( C229 C231 ) \nC229_=_C232( C229 C232 ) C229_=_C233( C229 C233 ) C229_=_C234( C229 C234 ) C229_=_C235( C229 C235 ) C229_=_C236( C229 C236 ) C229_=_C237( C229 C237 ) \nC229_=_C238( C229 C238 ) C229_=_C239( C229 C239 ) C229_=_C474( C229 C474 ) C229_=_C649( C229 C649 ) C229_=_C681( C229 C681 ) C230_=_C231( C230 C231 ) \nC230_=_C232( C230 C232 ) C230_=_C233( C230 C233 ) C230_=_C234( C230 C234 ) C230_=_C235( C230 C235 ) C230_=_C236( C230 C236 ) C230_=_C237( C230 C237 ) \nC230_=_C238( C230 C238 ) C230_=_C239( C230 C239 ) C230_=_C475( C230 C475 ) C230_=_C650( C230 C650 ) C230_=_C692( C230 C692 ) C231_=_C232( C231 C232 ) \nC231_=_C233( C231 C233 ) C231_=_C234( C231 C234 ) C231_=_C235( C231 C235 ) C231_=_C236( C231 C236 ) C231_=_C237( C231 C237 ) C231_=_C238( C231 C238 ) \nC231_=_C239( C231 C239 ) C231_=_C476( C231 C476 ) C231_=_C652( C231 C652 ) C231_=_C711( C231 C711 ) C232_=_C233( C232 C233 ) C232_=_C234( C232 C234 ) \nC232_=_C235( C232 C235 ) C232_=_C236( C232 C236 ) C232_=_C237( C232 C237 ) C232_=_C238( C232 C238 ) C232_=_C239( C232 C239 ) C232_=_C477( C232 C477 ) \nC232_=_C653( C232 C653 ) C232_=_C719( C232 C719 ) C233_=_C234( C233 C234 ) C233_=_C235( C233 C235 ) C233_=_C236( C233 C236 ) C233_=_C237( C233 C237 ) \nC233_=_C238( C233 C238 ) C233_=_C239( C233 C239 ) C233_=_C478( C233 C478 ) C233_=_C654( C233 C654 ) C233_=_C726( C233 C726 ) C234_=_C235( C234 C235 ) \nC234_=_C236( C234 C236 ) C234_=_C237( C234 C237 ) C234_=_C238( C234 C238 ) C234_=_C239( C234 C239 ) C234_=_C266( C234 C266 ) C234_=_C295( C234 C295 ) \nC234_=_C324( C234 C324 ) C234_=_C353( C234 C353 ) C234_=_C381( C234 C381 ) C234_=_C408( C234 C408 ) C234_=_C433( C234 C433 ) C234_=_C457( C234 C457 ) \nC234_=_C480( C234 C480 ) C234_=_C501( C234 C501 ) C234_=_C522( C234 C522 ) C234_=_C540( C234 C540 ) C234_=_C577( C234 C577 ) C234_=_C594( C234 C594 ) \nC234_=_C611( C234 C611 ) C234_=_C627( C234 C627 ) C234_=_C642( C234 C642 ) C234_=_C656( C234 C656 ) C234_=_C669( C234 C669 ) C234_=_C681( C234 C681 ) \nC234_=_C692( C234 C692 ) C234_=_C702( C234 C702 ) C234_=_C711( C234 C711 ) C234_=_C719( C234 C719 ) C234_=_C726( C234 C726 ) C234_=_C732( C234 C732 ) \nC234_=_C738( C234 C738 ) C234_=_C739( C234 C739 ) C234_=_C740( C234 C740 ) C234_=_C741( C234 C741 ) C234_=_C742( C234 C742 ) C235_=_C236( C235 C236 ) \nC235_=_C237( C235 C237 ) C235_=_C238( C235 C238 ) C235_=_C239( C235 C239 ) C235_=_C481( C235 C481 ) C235_=_C657( C235 C657 ) C235_=_C738( C235 C738 ) \nC236_=_C237( C236 C237 ) C236_=_C238( C236 C238 ) C236_=_C239( C236 C239 ) C236_=_C482( C236 C482 ) C236_=_C658( C236 C658 ) C236_=_C739( C236 C739 ) \nC237_=_C238( C237 C238 ) C237_=_C239( C237 C239 ) C237_=_C483( C237 C483 ) C237_=_C659( C237 C659 ) C237_=_C740( C237 C740 ) C238_=_C239( C238 C239 ) \nC238_=_C484( C238 C484 ) C238_=_C660( C238 C660 ) C238_=_C741( C238 C741 ) C239_=_C661( C239 C661 ) C239_=_C742( C239 C742 ) C247_=_C257( C247 C257 ) \nC247_=_C266( C247 C266 ) C247_=_C278( C247 C278 ) C247_=_C306( C247 C306 ) C247_=_C334( C247 C334 ) C247_=_C362( C247 C362 ) C247_=_C389( C247 C389 ) \nC247_=_C415( C247 C415 ) C247_=_C439( C247 C439 ) C247_=_C463( C247 C463 ) C247_=_C464( C247 C464 ) C247_=_C465( C247 C465 ) C247_=_C466( C247 C466 ) \nC247_=_C467( C247 C467 ) C247_=_C468( C247 C468 ) C247_=_C469( C247 C469 ) C247_=_C470( C247 C470 ) C247_=_C471( C247 C471 ) C247_=_C473( C247 C473 ) \nC247_=_C474( C247 C474 ) C247_=_C475( C247 C475 ) C247_=_C476( C247 C476 ) C247_=_C477( C247 C477 ) C247_=_C478( C247 C478 ) C247_=_C479( C247 C479 ) \nC247_=_C480( C247 C480 ) C247_=_C481( C247 C481 ) C247_=_C482( C247 C482 ) C247_=_C483( C247 C483 ) C247_=_C484( C247 C484 ) C257_=_C266( C257 C266 ) \nC257_=_C287( C257 C287 ) C257_=_C316( C257 C316 ) C257_=_C344( C257 C344 ) C257_=_C372( C257 C372 ) C257_=_C399( C257 C399 ) C257_=_C448( C257 C448 ) \nC257_=_C493( C257 C493 ) C257_=_C514( C257 C514 ) C257_=_C550( C257 C550 ) C257_=_C568( C257 C568 ) C257_=_C586( C257 C586 ) C257_=_C602( C257 C602 ) \nC257_=_C618( C257 C618 ) C257_=_C633( C257 C633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57_=_C661( C257 C661 ) C266_=_C295( C266 C295 ) C266_=_C324( C266 C324 ) \nC266_=_C353( C266 C353 ) C266_=_C381( C266 C381 ) C266_=_C408( C266 C408 ) C266_=_C433( C266 C433 ) C266_=_C457( C266 C457 ) C266_=_C480( C266 C480 ) \nC266_=_C501( C266 C501 ) C266_=_C522( C266 C522 ) C266_=_C540( C266 C540 ) C266_=_C577( C266 C577 ) C266_=_C594( C266 C594 ) C266_=_C611( C266 C611 ) \nC266_=_C627( C266 C627 ) C266_=_C642( C266 C642 ) C266_=_C656( C266 C656 ) C266_=_C669( C266 C669 ) C266_=_C681( C266 C681 ) C266_=_C692( C266 C692 ) \nC266_=_C702( C266 C702 ) C266_=_C711( C266 C711 ) C266_=_C719( C266 C719 ) C266_=_C726( C266 C726 ) C266_=_C732( C266 C732 ) C266_=_C738( C266 C738 ) \nC266_=_C739( C266 C739 ) C266_=_C740( C266 C740 ) C266_=_C741( C266 C741 ) C266_=_C742( C266 C742 ) C278_=_C287( C278 C287 ) C278_=_C295( C278 C295 ) \nC278_=_C306( C278 C306 ) C278_=_C334( C278 C334 ) C278_=_C362( C278 C362 ) C278_=_C389( C278 C389 ) C278_=_C415( C278 C415 ) C278_=_C439( C278 C439 ) \nC278_=_C463( C278 C463 ) C278_=_C464( C278 C464 ) C278_=_C465( C278 C465 ) C278_=_C466( C278 C466 ) C278_=_C467(</w:t>
      </w:r>
    </w:p>
    <w:p>
      <w:pPr>
        <w:pStyle w:val="PreformattedText"/>
        <w:bidi w:val="0"/>
        <w:spacing w:before="0" w:after="0"/>
        <w:jc w:val="left"/>
        <w:rPr/>
      </w:pPr>
      <w:r>
        <w:rPr/>
        <w:t xml:space="preserve"> </w:t>
      </w:r>
      <w:r>
        <w:rPr/>
        <w:t>C278 C467 ) C278_=_C468( C278 C468 ) \nC278_=_C469( C278 C469 ) C278_=_C470( C278 C470 ) C278_=_C471( C278 C471 ) C278_=_C473( C278 C473 ) C278_=_C474( C278 C474 ) C278_=_C475( C278 C475 ) \nC278_=_C476( C278 C476 ) C278_=_C477( C278 C477 ) C278_=_C478( C278 C478 ) C278_=_C479( C278 C479 ) C278_=_C480( C278 C480 ) C278_=_C481( C278 C481 ) \nC278_=_C482( C278 C482 ) C278_=_C483( C278 C483 ) C278_=_C484( C278 C484 ) C287_=_C295( C287 C295 ) C287_=_C316( C287 C316 ) C287_=_C344( C287 C344 ) \nC287_=_C372( C287 C372 ) C287_=_C399( C287 C399 ) C287_=_C448( C287 C448 ) C287_=_C493( C287 C493 ) C287_=_C514( C287 C514 ) C287_=_C550( C287 C550 ) \nC287_=_C568( C287 C568 ) C287_=_C586( C287 C586 ) C287_=_C602( C287 C602 ) C287_=_C618( C287 C618 ) C287_=_C633( C287 C633 ) C287_=_C648( C287 C648 ) \nC287_=_C649( C287 C649 ) C287_=_C650( C287 C650 ) C287_=_C651( C287 C651 ) C287_=_C652( C287 C652 ) C287_=_C653( C287 C653 ) C287_=_C654( C287 C654 ) \nC287_=_C655( C287 C655 ) C287_=_C656( C287 C656 ) C287_=_C657( C287 C657 ) C287_=_C658( C287 C658 ) C287_=_C659( C287 C659 ) C287_=_C660( C287 C660 ) \nC287_=_C661( C287 C661 ) C295_=_C324( C295 C324 ) C295_=_C353( C295 C353 ) C295_=_C381( C295 C381 ) C295_=_C408( C295 C408 ) C295_=_C433( C295 C433 ) \nC295_=_C457( C295 C457 ) C295_=_C480( C295 C480 ) C295_=_C501( C295 C501 ) C295_=_C522( C295 C522 ) C295_=_C540( C295 C540 ) C295_=_C577( C295 C577 ) \nC295_=_C594( C295 C594 ) C295_=_C611( C295 C611 ) C295_=_C627( C295 C627 ) C295_=_C642( C295 C642 ) C295_=_C656( C295 C656 ) C295_=_C669( C295 C669 ) \nC295_=_C681( C295 C681 ) C295_=_C692( C295 C692 ) C295_=_C702( C295 C702 ) C295_=_C711( C295 C711 ) C295_=_C719( C295 C719 ) C295_=_C726( C295 C726 ) \nC295_=_C732( C295 C732 ) C295_=_C738( C295 C738 ) C295_=_C739( C295 C739 ) C295_=_C740( C295 C740 ) C295_=_C741( C295 C741 ) C295_=_C742( C295 C742 ) \nC306_=_C316( C306 C316 ) C306_=_C324( C306 C324 ) C306_=_C334( C306 C334 ) C306_=_C362( C306 C362 ) C306_=_C389( C306 C389 ) C306_=_C415( C306 C415 ) \nC306_=_C439( C306 C439 ) C306_=_C463( C306 C463 ) C306_=_C464( C306 C464 ) C306_=_C465( C306 C465 ) C306_=_C466( C306 C466 ) C306_=_C467( C306 C467 ) \nC306_=_C468( C306 C468 ) C306_=_C469( C306 C469 ) C306_=_C470( C306 C470 ) C306_=_C471( C306 C471 ) C306_=_C473( C306 C473 ) C306_=_C474( C306 C474 ) \nC306_=_C475( C306 C475 ) C306_=_C476( C306 C476 ) C306_=_C477( C306 C477 ) C306_=_C478( C306 C478 ) C306_=_C479( C306 C479 ) C306_=_C480( C306 C480 ) \nC306_=_C481( C306 C481 ) C306_=_C482( C306 C482 ) C306_=_C483( C306 C483 ) C306_=_C484( C306 C484 ) C316_=_C324( C316 C324 ) C316_=_C344( C316 C344 ) \nC316_=_C372( C316 C372 ) C316_=_C399( C316 C399 ) C316_=_C448( C316 C448 ) C316_=_C493( C316 C493 ) C316_=_C514( C316 C514 ) C316_=_C550( C316 C550 ) \nC316_=_C568( C316 C568 ) C316_=_C586( C316 C586 ) C316_=_C602( C316 C602 ) C316_=_C618( C316 C618 ) C316_=_C633( C316 C633 ) C316_=_C648( C316 C648 ) \nC316_=_C649( C316 C649 ) C316_=_C650( C316 C650 ) C316_=_C651( C316 C651 ) C316_=_C652( C316 C652 ) C316_=_C653( C316 C653 ) C316_=_C654( C316 C654 ) \nC316_=_C655( C316 C655 ) C316_=_C656( C316 C656 ) C316_=_C657( C316 C657 ) C316_=_C658( C316 C658 ) C316_=_C659( C316 C659 ) C316_=_C660( C316 C660 ) \nC316_=_C661( C316 C661 ) C324_=_C353( C324 C353 ) C324_=_C381( C324 C381 ) C324_=_C408( C324 C408 ) C324_=_C433( C324 C433 ) C324_=_C457( C324 C457 ) \nC324_=_C480( C324 C480 ) C324_=_C501( C324 C501 ) C324_=_C522( C324 C522 ) C324_=_C540( C324 C540 ) C324_=_C577( C324 C577 ) C324_=_C594( C324 C594 ) \nC324_=_C611( C324 C611 ) C324_=_C627( C324 C627 ) C324_=_C642( C324 C642 ) C324_=_C656( C324 C656 ) C324_=_C669( C324 C669 ) C324_=_C681( C324 C681 ) \nC324_=_C692( C324 C692 ) C324_=_C702( C324 C702 ) C324_=_C711( C324 C711 ) C324_=_C719( C324 C719 ) C324_=_C726( C324 C726 ) C324_=_C732( C324 C732 ) \nC324_=_C738( C324 C738 ) C324_=_C739( C324 C739 ) C324_=_C740( C324 C740 ) C324_=_C741( C324 C741 ) C324_=_C742( C324 C742 ) C334_=_C344( C334 C344 ) \nC334_=_C353( C334 C353 ) C334_=_C362( C334 C362 ) C334_=_C389( C334 C389 ) C334_=_C415( C334 C415 ) C334_=_C439( C334 C439 ) C334_=_C463( C334 C463 ) \nC334_=_C464( C334 C464 ) C334_=_C465( C334 C465 ) C334_=_C466( C334 C466 ) C334_=_C467( C334 C467 ) C334_=_C468( C334 C468 ) C334_=_C469( C334 C469 ) \nC334_=_C470( C334 C470 ) C334_=_C471( C334 C471 ) C334_=_C473( C334 C473 ) C334_=_C474( C334 C474 ) C334_=_C475( C334 C475 ) C334_=_C476( C334 C476 ) \nC334_=_C477( C334 C477 ) C334_=_C478( C334 C478 ) C334_=_C479( C334 C479 ) C334_=_C480( C334 C480 ) C334_=_C481( C334 C481 ) C334_=_C482( C334 C482 ) \nC334_=_C483( C334 C483 ) C334_=_C484( C334 C484 ) C344_=_C353( C344 C353 ) C344_=_C372( C344 C372 ) C344_=_C399( C344 C399 ) C344_=_C448( C344 C448 ) \nC344_=_C493( C344 C493 ) C344_=_C514( C344 C514 ) C344_=_C550( C344 C550 ) C344_=_C568( C344 C568 ) C344_=_C586( C344 C586 ) C344_=_C602( C344 C602 ) \nC344_=_C618( C344 C618 ) C344_=_C633( C344 C633 ) C344_=_C648( C344 C648 ) C344_=_C649( C344 C649 ) C344_=_C650( C344 C650 ) C344_=_C651( C344 C651 ) \nC344_=_C652( C344 C652 ) C344_=_C653( C344 C653 ) C344_=_C654( C344 C654 ) C344_=_C655( C344 C655 ) C344_=_C656( C344 C656 ) C344_=_C657( C344 C657 ) \nC344_=_C658( C344 C658 ) C344_=_C659( C344 C659 ) C344_=_C660( C344 C660 ) C344_=_C661( C344 C661 ) C353_=_C381( C353 C381 ) C353_=_C408( C353 C408 ) \nC353_=_C433( C353 C433 ) C353_=_C457( C353 C457 ) C353_=_C480( C353 C480 ) C353_=_C501( C353 C501 ) C353_=_C522( C353 C522 ) C353_=_C540( C353 C540 ) \nC353_=_C577( C353 C577 ) C353_=_C594( C353 C594 ) C353_=_C611( C353 C611 ) C353_=_C627( C353 C627 ) C353_=_C642( C353 C642 ) C353_=_C656( C353 C656 ) \nC353_=_C669( C353 C669 ) C353_=_C681( C353 C681 ) C353_=_C692( C353 C692 ) C353_=_C702( C353 C702 ) C353_=_C711( C353 C711 ) C353_=_C719( C353 C719 ) \nC353_=_C726( C353 C726 ) C353_=_C732( C353 C732 ) C353_=_C738( C353 C738 ) C353_=_C739( C353 C739 ) C353_=_C740( C353 C740 ) C353_=_C741( C353 C741 ) \nC353_=_C742( C353 C742 ) C362_=_C372( C362 C372 ) C362_=_C381( C362 C381 ) C362_=_C389( C362 C389 ) C362_=_C415( C362 C415 ) C362_=_C439( C362 C439 ) \nC362_=_C463( C362 C463 ) C362_=_C464( C362 C464 ) C362_=_C465( C362 C465 ) C362_=_C466( C362 C466 ) C362_=_C467( C362 C467 ) C362_=_C468( C362 C468 ) \nC362_=_C469( C362 C469 ) C362_=_C470( C362 C470 ) C362_=_C471( C362 C471 ) C362_=_C473( C362 C473 ) C362_=_C474( C362 C474 ) C362_=_C475( C362 C475 ) \nC362_=_C476( C362 C476 ) C362_=_C477( C362 C477 ) C362_=_C478( C362 C478 ) C362_=_C479( C362 C479 ) C362_=_C480( C362 C480 ) C362_=_C481( C362 C481 ) \nC362_=_C482( C362 C482 ) C362_=_C483( C362 C483 ) C362_=_C484( C362 C484 ) C372_=_C381( C372 C381 ) C372_=_C399( C372 C399 ) C372_=_C448( C372 C448 ) \nC372_=_C493( C372 C493 ) C372_=_C514( C372 C514 ) C372_=_C550( C372 C550 ) C372_=_C568( C372 C568 ) C372_=_C586( C372 C586 ) C372_=_C602( C372 C602 ) \nC372_=_C618( C372 C618 ) C372_=_C633( C372 C633 ) C372_=_C648( C372 C648 ) C372_=_C649( C372 C649 ) C372_=_C650( C372 C650 ) C372_=_C651( C372 C651 ) \nC372_=_C652( C372 C652 ) C372_=_C653( C372 C653 ) C372_=_C654( C372 C654 ) C372_=_C655( C372 C655 ) C372_=_C656( C372 C656 ) C372_=_C657( C372 C657 ) \nC372_=_C658( C372 C658 ) C372_=_C659( C372 C659 ) C372_=_C660( C372 C660 ) C372_=_C661( C372 C661 ) C381_=_C408( C381 C408 ) C381_=_C433( C381 C433 ) \nC381_=_C457( C381 C457 ) C381_=_C480( C381 C480 ) C381_=_C501( C381 C501 ) C381_=_C522( C381 C522 ) C381_=_C540( C381 C540 ) C381_=_C577( C381 C577 ) \nC381_=_C594( C381 C594 ) C381_=_C611( C381 C611 ) C381_=_C627( C381 C627 ) C381_=_C642( C381 C642 ) C381_=_C656( C381 C656 ) C381_=_C669( C381 C669 ) \nC381_=_C681( C381 C681 ) C381_=_C692( C381 C692 ) C381_=_C702( C381 C702 ) C381_=_C711( C381 C711 ) C381_=_C719( C381 C719 ) C381_=_C726( C381 C726 ) \nC381_=_C732( C381 C732 ) C381_=_C738( C381 C738 ) C381_=_C739( C381 C739 ) C381_=_C740( C381 C740 ) C381_=_C741( C381 C741 ) C381_=_C742( C381 C742 ) \nC389_=_C399( C389 C399 ) C389_=_C408( C389 C408 ) C389_=_C415( C389 C415 ) C389_=_C439( C389 C439 ) C389_=_C463( C389 C463 ) C389_=_C464( C389 C464 ) \nC389_=_C465( C389 C465 ) C389_=_C466( C389 C466 ) C389_=_C467( C389 C467 ) C389_=_C468( C389 C468 ) C389_=_C469( C389 C469 ) C389_=_C470( C389 C470 ) \nC389_=_C471( C389 C471 ) C389_=_C473( C389 C473 ) C389_=_C474( C389 C474 ) C389_=_C475( C389 C475 ) C389_=_C476( C389 C476 ) C389_=_C477( C389 C477 ) \nC389_=_C478( C389 C478 ) C389_=_C479( C389 C479 ) C389_=_C480( C389 C480 ) C389_=_C481( C389 C481 ) C389_=_C482( C389 C482 ) C389_=_C483( C389 C483 ) \nC389_=_C484( C389 C484 ) C399_=_C408( C399 C408 ) C399_=_C448( C399 C448 ) C399_=_C493( C399 C493 ) C399_=_C514( C399 C514 ) C399_=_C550( C399 C550 ) \nC399_=_C568( C399 C568 ) C399_=_C586( C399 C586 ) C399_=_C602( C399 C602 ) C399_=_C618( C399 C618 ) C399_=_C633( C399 C633 ) C399_=_C648( C399 C648 ) \nC399_=_C649( C399 C649 ) C399_=_C650( C399 C650 ) C399_=_C651( C399 C651 ) C399_=_C652( C399 C652 ) C399_=_C653( C399 C653 ) C399_=_C654( C399 C654 ) \nC399_=_C655( C399 C655 ) C399_=_C656( C399 C656 ) C399_=_C657( C399 C657 ) C399_=_C658( C399 C658 ) C399_=_C659( C399 C659 ) C399_=_C660( C399 C660 ) \nC399_=_C661( C399 C661 ) C408_=_C433( C408 C433 ) C408_=_C457( C408 C457 ) C408_=_C480( C408 C480 ) C408_=_C501( C408 C501 ) C408_=_C522( C408 C522 ) \nC408_=_C540( C408 C540 ) C408_=_C577( C408 C577 ) C408_=_C594( C408 C594 ) C408_=_C611( C408 C611 ) C408_=_C627( C408 C627 ) C408_=_C642( C408 C642 ) \nC408_=_C656( C408 C656 ) C408_=_C669( C408 C669 ) C408_=_C681( C408 C681 ) C408_=_C692( C408 C692 ) C408_=_C702( C408 C702 ) C408_=_C711( C408 C711 ) \nC408_=_C719( C408 C719 ) C408_=_C726( C408 C726 ) C408_=_C732( C408 C732 ) C408_=_C738( C408 C738 ) C408_=_C739( C408 C739 ) C408_=_C740( C408 C740 ) \nC408_=_C741( C408 C741 ) C408_=_C742( C408 C742 ) C415_=_C433( C415 C433 ) C415_=_C439( C415 C439 ) C415_=_C463( C415 C463 ) C415_=_C464(</w:t>
      </w:r>
    </w:p>
    <w:p>
      <w:pPr>
        <w:pStyle w:val="PreformattedText"/>
        <w:bidi w:val="0"/>
        <w:spacing w:before="0" w:after="0"/>
        <w:jc w:val="left"/>
        <w:rPr/>
      </w:pPr>
      <w:r>
        <w:rPr/>
        <w:t xml:space="preserve"> </w:t>
      </w:r>
      <w:r>
        <w:rPr/>
        <w:t>C415 C464 ) \nC415_=_C465( C415 C465 ) C415_=_C466( C415 C466 ) C415_=_C467( C415 C467 ) C415_=_C468( C415 C468 ) C415_=_C469( C415 C469 ) C415_=_C470( C415 C470 ) \nC415_=_C471( C415 C471 ) C415_=_C473( C415 C473 ) C415_=_C474( C415 C474 ) C415_=_C475( C415 C475 ) C415_=_C476( C415 C476 ) C415_=_C477( C415 C477 ) \nC415_=_C478( C415 C478 ) C415_=_C479( C415 C479 ) C415_=_C480( C415 C480 ) C415_=_C481( C415 C481 ) C415_=_C482( C415 C482 ) C415_=_C483( C415 C483 ) \nC415_=_C484( C415 C484 ) C433_=_C457( C433 C457 ) C433_=_C480( C433 C480 ) C433_=_C501( C433 C501 ) C433_=_C522( C433 C522 ) C433_=_C540( C433 C540 ) \nC433_=_C577( C433 C577 ) C433_=_C594( C433 C594 ) C433_=_C611( C433 C611 ) C433_=_C627( C433 C627 ) C433_=_C642( C433 C642 ) C433_=_C656( C433 C656 ) \nC433_=_C669( C433 C669 ) C433_=_C681( C433 C681 ) C433_=_C692( C433 C692 ) C433_=_C702( C433 C702 ) C433_=_C711( C433 C711 ) C433_=_C719( C433 C719 ) \nC433_=_C726( C433 C726 ) C433_=_C732( C433 C732 ) C433_=_C738( C433 C738 ) C433_=_C739( C433 C739 ) C433_=_C740( C433 C740 ) C433_=_C741( C433 C741 ) \nC433_=_C742( C433 C742 ) C439_=_C448( C439 C448 ) C439_=_C457( C439 C457 ) C439_=_C463( C439 C463 ) C439_=_C464( C439 C464 ) C439_=_C465( C439 C465 ) \nC439_=_C466( C439 C466 ) C439_=_C467( C439 C467 ) C439_=_C468( C439 C468 ) C439_=_C469( C439 C469 ) C439_=_C470( C439 C470 ) C439_=_C471( C439 C471 ) \nC439_=_C473( C439 C473 ) C439_=_C474( C439 C474 ) C439_=_C475( C439 C475 ) C439_=_C476( C439 C476 ) C439_=_C477( C439 C477 ) C439_=_C478( C439 C478 ) \nC439_=_C479( C439 C479 ) C439_=_C480( C439 C480 ) C439_=_C481( C439 C481 ) C439_=_C482( C439 C482 ) C439_=_C483( C439 C483 ) C439_=_C484( C439 C484 ) \nC448_=_C457( C448 C457 ) C448_=_C493( C448 C493 ) C448_=_C514( C448 C514 ) C448_=_C550( C448 C550 ) C448_=_C568( C448 C568 ) C448_=_C586( C448 C586 ) \nC448_=_C602( C448 C602 ) C448_=_C618( C448 C618 ) C448_=_C633( C448 C633 ) C448_=_C648( C448 C648 ) C448_=_C649( C448 C649 ) C448_=_C650( C448 C650 ) \nC448_=_C651( C448 C651 ) C448_=_C652( C448 C652 ) C448_=_C653( C448 C653 ) C448_=_C654( C448 C654 ) C448_=_C655( C448 C655 ) C448_=_C656( C448 C656 ) \nC448_=_C657( C448 C657 ) C448_=_C658( C448 C658 ) C448_=_C659( C448 C659 ) C448_=_C660( C448 C660 ) C448_=_C661( C448 C661 ) C457_=_C480( C457 C480 ) \nC457_=_C501( C457 C501 ) C457_=_C522( C457 C522 ) C457_=_C540( C457 C540 ) C457_=_C577( C457 C577 ) C457_=_C594( C457 C594 ) C457_=_C611( C457 C611 ) \nC457_=_C627( C457 C627 ) C457_=_C642( C457 C642 ) C457_=_C656( C457 C656 ) C457_=_C669( C457 C669 ) C457_=_C681( C457 C681 ) C457_=_C692( C457 C692 ) \nC457_=_C702( C457 C702 ) C457_=_C711( C457 C711 ) C457_=_C719( C457 C719 ) C457_=_C726( C457 C726 ) C457_=_C732( C457 C732 ) C457_=_C738( C457 C738 ) \nC457_=_C739( C457 C739 ) C457_=_C740( C457 C740 ) C457_=_C741( C457 C741 ) C457_=_C742( C457 C742 ) C463_=_C464( C463 C464 ) C463_=_C465( C463 C465 ) \nC463_=_C466( C463 C466 ) C463_=_C467( C463 C467 ) C463_=_C468( C463 C468 ) C463_=_C469( C463 C469 ) C463_=_C470( C463 C470 ) C463_=_C471( C463 C471 ) \nC463_=_C473( C463 C473 ) C463_=_C474( C463 C474 ) C463_=_C475( C463 C475 ) C463_=_C476( C463 C476 ) C463_=_C477( C463 C477 ) C463_=_C478( C463 C478 ) \nC463_=_C479( C463 C479 ) C463_=_C480( C463 C480 ) C463_=_C481( C463 C481 ) C463_=_C482( C463 C482 ) C463_=_C483( C463 C483 ) C463_=_C484( C463 C484 ) \nC463_=_C493( C463 C493 ) C463_=_C501( C463 C501 ) C464_=_C465( C464 C465 ) C464_=_C466( C464 C466 ) C464_=_C467( C464 C467 ) C464_=_C468( C464 C468 ) \nC464_=_C469( C464 C469 ) C464_=_C470( C464 C470 ) C464_=_C471( C464 C471 ) C464_=_C473( C464 C473 ) C464_=_C474( C464 C474 ) C464_=_C475( C464 C475 ) \nC464_=_C476( C464 C476 ) C464_=_C477( C464 C477 ) C464_=_C478( C464 C478 ) C464_=_C479( C464 C479 ) C464_=_C480( C464 C480 ) C464_=_C481( C464 C481 ) \nC464_=_C482( C464 C482 ) C464_=_C483( C464 C483 ) C464_=_C484( C464 C484 ) C464_=_C514( C464 C514 ) C464_=_C522( C464 C522 ) C465_=_C466( C465 C466 ) \nC465_=_C467( C465 C467 ) C465_=_C468( C465 C468 ) C465_=_C469( C465 C469 ) C465_=_C470( C465 C470 ) C465_=_C471( C465 C471 ) C465_=_C473( C465 C473 ) \nC465_=_C474( C465 C474 ) C465_=_C475( C465 C475 ) C465_=_C476( C465 C476 ) C465_=_C477( C465 C477 ) C465_=_C478( C465 C478 ) C465_=_C479( C465 C479 ) \nC465_=_C480( C465 C480 ) C465_=_C481( C465 C481 ) C465_=_C482( C465 C482 ) C465_=_C483( C465 C483 ) C465_=_C484( C465 C484 ) C465_=_C540( C465 C540 ) \nC466_=_C467( C466 C467 ) C466_=_C468( C466 C468 ) C466_=_C469( C466 C469 ) C466_=_C470( C466 C470 ) C466_=_C471( C466 C471 ) C466_=_C473( C466 C473 ) \nC466_=_C474( C466 C474 ) C466_=_C475( C466 C475 ) C466_=_C476( C466 C476 ) C466_=_C477( C466 C477 ) C466_=_C478( C466 C478 ) C466_=_C479( C466 C479 ) \nC466_=_C480( C466 C480 ) C466_=_C481( C466 C481 ) C466_=_C482( C466 C482 ) C466_=_C483( C466 C483 ) C466_=_C484( C466 C484 ) C466_=_C550( C466 C550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7_=_C483( C467 C483 ) C467_=_C484( C467 C484 ) C467_=_C568( C467 C568 ) C467_=_C577( C467 C577 ) \nC468_=_C469( C468 C469 ) C468_=_C470( C468 C470 ) C468_=_C471( C468 C471 ) C468_=_C473( C468 C473 ) C468_=_C474( C468 C474 ) C468_=_C475( C468 C475 ) \nC468_=_C476( C468 C476 ) C468_=_C477( C468 C477 ) C468_=_C478( C468 C478 ) C468_=_C479( C468 C479 ) C468_=_C480( C468 C480 ) C468_=_C481( C468 C481 ) \nC468_=_C482( C468 C482 ) C468_=_C483( C468 C483 ) C468_=_C484( C468 C484 ) C468_=_C586( C468 C586 ) C468_=_C594( C468 C594 ) C469_=_C470( C469 C470 ) \nC469_=_C471( C469 C471 ) C469_=_C473( C469 C473 ) C469_=_C474( C469 C474 ) C469_=_C475( C469 C475 ) C469_=_C476( C469 C476 ) C469_=_C477( C469 C477 ) \nC469_=_C478( C469 C478 ) C469_=_C479( C469 C479 ) C469_=_C480( C469 C480 ) C469_=_C481( C469 C481 ) C469_=_C482( C469 C482 ) C469_=_C483( C469 C483 ) \nC469_=_C484( C469 C484 ) C469_=_C602( C469 C602 ) C469_=_C611( C469 C611 ) C470_=_C471( C470 C471 ) C470_=_C473( C470 C473 ) C470_=_C474( C470 C474 ) \nC470_=_C475( C470 C475 ) C470_=_C476( C470 C476 ) C470_=_C477( C470 C477 ) C470_=_C478( C470 C478 ) C470_=_C479( C470 C479 ) C470_=_C480( C470 C480 ) \nC470_=_C481( C470 C481 ) C470_=_C482( C470 C482 ) C470_=_C483( C470 C483 ) C470_=_C484( C470 C484 ) C470_=_C618( C470 C618 ) C470_=_C627( C470 C627 ) \nC471_=_C473( C471 C473 ) C471_=_C474( C471 C474 ) C471_=_C475( C471 C475 ) C471_=_C476( C471 C476 ) C471_=_C477( C471 C477 ) C471_=_C478( C471 C478 ) \nC471_=_C479( C471 C479 ) C471_=_C480( C471 C480 ) C471_=_C481( C471 C481 ) C471_=_C482( C471 C482 ) C471_=_C483( C471 C483 ) C471_=_C484( C471 C484 ) \nC471_=_C633( C471 C633 ) C471_=_C642( C471 C642 ) C473_=_C474( C473 C474 ) C473_=_C475( C473 C475 ) C473_=_C476( C473 C476 ) C473_=_C477( C473 C477 ) \nC473_=_C478( C473 C478 ) C473_=_C479( C473 C479 ) C473_=_C480( C473 C480 ) C473_=_C481( C473 C481 ) C473_=_C482( C473 C482 ) C473_=_C483( C473 C483 ) \nC473_=_C484( C473 C484 ) C473_=_C648( C473 C648 ) C473_=_C669( C473 C669 ) C474_=_C475( C474 C475 ) C474_=_C476( C474 C476 ) C474_=_C477( C474 C477 ) \nC474_=_C478( C474 C478 ) C474_=_C479( C474 C479 ) C474_=_C480( C474 C480 ) C474_=_C481( C474 C481 ) C474_=_C482( C474 C482 ) C474_=_C483( C474 C483 ) \nC474_=_C484( C474 C484 ) C474_=_C649( C474 C649 ) C474_=_C681( C474 C681 ) C475_=_C476( C475 C476 ) C475_=_C477( C475 C477 ) C475_=_C478( C475 C478 ) \nC475_=_C479( C475 C479 ) C475_=_C480( C475 C480 ) C475_=_C481( C475 C481 ) C475_=_C482( C475 C482 ) C475_=_C483( C475 C483 ) C475_=_C484( C475 C484 ) \nC475_=_C650( C475 C650 ) C475_=_C692( C475 C692 ) C476_=_C477( C476 C477 ) C476_=_C478( C476 C478 ) C476_=_C479( C476 C479 ) C476_=_C480( C476 C480 ) \nC476_=_C481( C476 C481 ) C476_=_C482( C476 C482 ) C476_=_C483( C476 C483 ) C476_=_C484( C476 C484 ) C476_=_C652( C476 C652 ) C476_=_C711( C476 C711 ) \nC477_=_C478( C477 C478 ) C477_=_C479( C477 C479 ) C477_=_C480( C477 C480 ) C477_=_C481( C477 C481 ) C477_=_C482( C477 C482 ) C477_=_C483( C477 C483 ) \nC477_=_C484( C477 C484 ) C477_=_C653( C477 C653 ) C477_=_C719( C477 C719 ) C478_=_C479( C478 C479 ) C478_=_C480( C478 C480 ) C478_=_C481( C478 C481 ) \nC478_=_C482( C478 C482 ) C478_=_C483( C478 C483 ) C478_=_C484( C478 C484 ) C478_=_C654( C478 C654 ) C478_=_C726( C478 C726 ) C479_=_C480( C479 C480 ) \nC479_=_C481( C479 C481 ) C479_=_C482( C479 C482 ) C479_=_C483( C479 C483 ) C479_=_C484( C479 C484 ) C479_=_C655( C479 C655 ) C479_=_C732( C479 C732 ) \nC480_=_C481( C480 C481 ) C480_=_C482( C480 C482 ) C480_=_C483( C480 C483 ) C480_=_C484( C480 C484 ) C480_=_C501( C480 C501 ) C480_=_C522( C480 C522 ) \nC480_=_C540( C480 C540 ) C480_=_C577( C480 C577 ) C480_=_C594( C480 C594 ) C480_=_C611( C480 C611 ) C480_=_C627( C480 C627 ) C480_=_C642( C480 C642 ) \nC480_=_C656( C480 C656 ) C480_=_C669( C480 C669 ) C480_=_C681( C480 C681 ) C480_=_C692( C480 C692 ) C480_=_C702( C480 C702 ) C480_=_C711( C480 C711 ) \nC480_=_C719( C480 C719 ) C480_=_C726( C480 C726 ) C480_=_C732( C480 C732 ) C480_=_C738( C480 C738 ) C480_=_C739( C480 C739 ) C480_=_C740( C480 C740 ) \nC480_=_C741( C480 C741 ) C480_=_C742( C480 C742 ) C481_=_C482( C481 C482 ) C481_=_C483( C481 C483 ) C481_=_C484( C481 C484 ) C481_=_C657( C481 C657 ) \nC481_=_C738( C481 C738 ) C482_=_C483( C482 C483 ) C482_=_C484( C482 C484 ) C482_=_C658( C482 C658 ) C482_=_C739( C482 C739 ) C483_=_C484( C483 C484 ) \nC483_=_C659( C483 C659 ) C483_=_C740( C483 C740 ) C484_=_C660( C484 C660 ) C484_=_C741( C484 C741 ) C493_=_C501( C493 C501 ) C493_=_C514( C493 C514 ) \nC493_=_C550( C493 C550 ) C493_=_C568( C493 C568 ) C493_=_C586( C493 C586 ) C493_=_C602( C493 C602 ) C493_=_C618( C493 C618 ) C493_=_C633( C493 C633 ) \nC493_=_C648(</w:t>
      </w:r>
    </w:p>
    <w:p>
      <w:pPr>
        <w:pStyle w:val="PreformattedText"/>
        <w:bidi w:val="0"/>
        <w:spacing w:before="0" w:after="0"/>
        <w:jc w:val="left"/>
        <w:rPr/>
      </w:pPr>
      <w:r>
        <w:rPr/>
        <w:t xml:space="preserve"> </w:t>
      </w:r>
      <w:r>
        <w:rPr/>
        <w:t>C493 C648 ) C493_=_C649( C493 C649 ) C493_=_C650( C493 C650 ) C493_=_C651( C493 C651 ) C493_=_C652( C493 C652 ) C493_=_C653( C493 C653 ) \nC493_=_C654( C493 C654 ) C493_=_C655( C493 C655 ) C493_=_C656( C493 C656 ) C493_=_C657( C493 C657 ) C493_=_C658( C493 C658 ) C493_=_C659( C493 C659 ) \nC493_=_C660( C493 C660 ) C493_=_C661( C493 C661 ) C501_=_C522( C501 C522 ) C501_=_C540( C501 C540 ) C501_=_C577( C501 C577 ) C501_=_C594( C501 C594 ) \nC501_=_C611( C501 C611 ) C501_=_C627( C501 C627 ) C501_=_C642( C501 C642 ) C501_=_C656( C501 C656 ) C501_=_C669( C501 C669 ) C501_=_C681( C501 C681 ) \nC501_=_C692( C501 C692 ) C501_=_C702( C501 C702 ) C501_=_C711( C501 C711 ) C501_=_C719( C501 C719 ) C501_=_C726( C501 C726 ) C501_=_C732( C501 C732 ) \nC501_=_C738( C501 C738 ) C501_=_C739( C501 C739 ) C501_=_C740( C501 C740 ) C501_=_C741( C501 C741 ) C501_=_C742( C501 C742 ) C514_=_C522( C514 C522 ) \nC514_=_C550( C514 C550 ) C514_=_C568( C514 C568 ) C514_=_C586( C514 C586 ) C514_=_C602( C514 C602 ) C514_=_C618( C514 C618 ) C514_=_C633( C514 C633 ) \nC514_=_C648( C514 C648 ) C514_=_C649( C514 C649 ) C514_=_C650( C514 C650 ) C514_=_C651( C514 C651 ) C514_=_C652( C514 C652 ) C514_=_C653( C514 C653 ) \nC514_=_C654( C514 C654 ) C514_=_C655( C514 C655 ) C514_=_C656( C514 C656 ) C514_=_C657( C514 C657 ) C514_=_C658( C514 C658 ) C514_=_C659( C514 C659 ) \nC514_=_C660( C514 C660 ) C514_=_C661( C514 C661 ) C522_=_C540( C522 C540 ) C522_=_C577( C522 C577 ) C522_=_C594( C522 C594 ) C522_=_C611( C522 C611 ) \nC522_=_C627( C522 C627 ) C522_=_C642( C522 C642 ) C522_=_C656( C522 C656 ) C522_=_C669( C522 C669 ) C522_=_C681( C522 C681 ) C522_=_C692( C522 C692 ) \nC522_=_C702( C522 C702 ) C522_=_C711( C522 C711 ) C522_=_C719( C522 C719 ) C522_=_C726( C522 C726 ) C522_=_C732( C522 C732 ) C522_=_C738( C522 C738 ) \nC522_=_C739( C522 C739 ) C522_=_C740( C522 C740 ) C522_=_C741( C522 C741 ) C522_=_C742( C522 C742 ) C540_=_C577( C540 C577 ) C540_=_C594( C540 C594 ) \nC540_=_C611( C540 C611 ) C540_=_C627( C540 C627 ) C540_=_C642( C540 C642 ) C540_=_C656( C540 C656 ) C540_=_C669( C540 C669 ) C540_=_C681( C540 C681 ) \nC540_=_C692( C540 C692 ) C540_=_C702( C540 C702 ) C540_=_C711( C540 C711 ) C540_=_C719( C540 C719 ) C540_=_C726( C540 C726 ) C540_=_C732( C540 C732 ) \nC540_=_C738( C540 C738 ) C540_=_C739( C540 C739 ) C540_=_C740( C540 C740 ) C540_=_C741( C540 C741 ) C540_=_C742( C540 C742 ) C550_=_C568( C550 C568 ) \nC550_=_C586( C550 C586 ) C550_=_C602( C550 C602 ) C550_=_C618( C550 C618 ) C550_=_C633( C550 C633 ) C550_=_C648( C550 C648 ) C550_=_C649( C550 C649 ) \nC550_=_C650( C550 C650 ) C550_=_C651( C550 C651 ) C550_=_C652( C550 C652 ) C550_=_C653( C550 C653 ) C550_=_C654( C550 C654 ) C550_=_C655( C550 C655 ) \nC550_=_C656( C550 C656 ) C550_=_C657( C550 C657 ) C550_=_C658( C550 C658 ) C550_=_C659( C550 C659 ) C550_=_C660( C550 C660 ) C550_=_C661( C550 C661 ) \nC568_=_C577( C568 C577 ) C568_=_C586( C568 C586 ) C568_=_C602( C568 C602 ) C568_=_C618( C568 C618 ) C568_=_C633( C568 C633 ) C568_=_C648( C568 C648 ) \nC568_=_C649( C568 C649 ) C568_=_C650( C568 C650 ) C568_=_C651( C568 C651 ) C568_=_C652( C568 C652 ) C568_=_C653( C568 C653 ) C568_=_C654( C568 C654 ) \nC568_=_C655( C568 C655 ) C568_=_C656( C568 C656 ) C568_=_C657( C568 C657 ) C568_=_C658( C568 C658 ) C568_=_C659( C568 C659 ) C568_=_C660( C568 C660 ) \nC568_=_C661( C568 C661 ) C577_=_C594( C577 C594 ) C577_=_C611( C577 C611 ) C577_=_C627( C577 C627 ) C577_=_C642( C577 C642 ) C577_=_C656( C577 C656 ) \nC577_=_C669( C577 C669 ) C577_=_C681( C577 C681 ) C577_=_C692( C577 C692 ) C577_=_C702( C577 C702 ) C577_=_C711( C577 C711 ) C577_=_C719( C577 C719 ) \nC577_=_C726( C577 C726 ) C577_=_C732( C577 C732 ) C577_=_C738( C577 C738 ) C577_=_C739( C577 C739 ) C577_=_C740( C577 C740 ) C577_=_C741( C577 C741 ) \nC577_=_C742( C577 C742 ) C586_=_C594( C586 C594 ) C586_=_C602( C586 C602 ) C586_=_C618( C586 C618 ) C586_=_C633( C586 C633 ) C586_=_C648( C586 C648 ) \nC586_=_C649( C586 C649 ) C586_=_C650( C586 C650 ) C586_=_C651( C586 C651 ) C586_=_C652( C586 C652 ) C586_=_C653( C586 C653 ) C586_=_C654( C586 C654 ) \nC586_=_C655( C586 C655 ) C586_=_C656( C586 C656 ) C586_=_C657( C586 C657 ) C586_=_C658( C586 C658 ) C586_=_C659( C586 C659 ) C586_=_C660( C586 C660 ) \nC586_=_C661( C586 C661 ) C594_=_C611( C594 C611 ) C594_=_C627( C594 C627 ) C594_=_C642( C594 C642 ) C594_=_C656( C594 C656 ) C594_=_C669( C594 C669 ) \nC594_=_C681( C594 C681 ) C594_=_C692( C594 C692 ) C594_=_C702( C594 C702 ) C594_=_C711( C594 C711 ) C594_=_C719( C594 C719 ) C594_=_C726( C594 C726 ) \nC594_=_C732( C594 C732 ) C594_=_C738( C594 C738 ) C594_=_C739( C594 C739 ) C594_=_C740( C594 C740 ) C594_=_C741( C594 C741 ) C594_=_C742( C594 C742 ) \nC602_=_C611( C602 C611 ) C602_=_C618( C602 C618 ) C602_=_C633( C602 C633 ) C602_=_C648( C602 C648 ) C602_=_C649( C602 C649 ) C602_=_C650( C602 C650 ) \nC602_=_C651( C602 C651 ) C602_=_C652( C602 C652 ) C602_=_C653( C602 C653 ) C602_=_C654( C602 C654 ) C602_=_C655( C602 C655 ) C602_=_C656( C602 C656 ) \nC602_=_C657( C602 C657 ) C602_=_C658( C602 C658 ) C602_=_C659( C602 C659 ) C602_=_C660( C602 C660 ) C602_=_C661( C602 C661 ) C611_=_C627( C611 C627 ) \nC611_=_C642( C611 C642 ) C611_=_C656( C611 C656 ) C611_=_C669( C611 C669 ) C611_=_C681( C611 C681 ) C611_=_C692( C611 C692 ) C611_=_C702( C611 C702 ) \nC611_=_C711( C611 C711 ) C611_=_C719( C611 C719 ) C611_=_C726( C611 C726 ) C611_=_C732( C611 C732 ) C611_=_C738( C611 C738 ) C611_=_C739( C611 C739 ) \nC611_=_C740( C611 C740 ) C611_=_C741( C611 C741 ) C611_=_C742( C611 C742 ) C618_=_C627( C618 C627 ) C618_=_C633( C618 C633 ) C618_=_C648( C618 C648 ) \nC618_=_C649( C618 C649 ) C618_=_C650( C618 C650 ) C618_=_C651( C618 C651 ) C618_=_C652( C618 C652 ) C618_=_C653( C618 C653 ) C618_=_C654( C618 C654 ) \nC618_=_C655( C618 C655 ) C618_=_C656( C618 C656 ) C618_=_C657( C618 C657 ) C618_=_C658( C618 C658 ) C618_=_C659( C618 C659 ) C618_=_C660( C618 C660 ) \nC618_=_C661( C618 C661 ) C627_=_C642( C627 C642 ) C627_=_C656( C627 C656 ) C627_=_C669( C627 C669 ) C627_=_C681( C627 C681 ) C627_=_C692( C627 C692 ) \nC627_=_C702( C627 C702 ) C627_=_C711( C627 C711 ) C627_=_C719( C627 C719 ) C627_=_C726( C627 C726 ) C627_=_C732( C627 C732 ) C627_=_C738( C627 C738 ) \nC627_=_C739( C627 C739 ) C627_=_C740( C627 C740 ) C627_=_C741( C627 C741 ) C627_=_C742( C627 C742 ) C633_=_C642( C633 C642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42_=_C656( C642 C656 ) C642_=_C669( C642 C669 ) C642_=_C681( C642 C681 ) C642_=_C692( C642 C692 ) C642_=_C702( C642 C702 ) \nC642_=_C711( C642 C711 ) C642_=_C719( C642 C719 ) C642_=_C726( C642 C726 ) C642_=_C732( C642 C732 ) C642_=_C738( C642 C738 ) C642_=_C739( C642 C739 ) \nC642_=_C740( C642 C740 ) C642_=_C741( C642 C741 ) C642_=_C742( C642 C742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9( C648 C669 ) C649_=_C650( C649 C650 ) \nC649_=_C651( C649 C651 ) C649_=_C652( C649 C652 ) C649_=_C653( C649 C653 ) C649_=_C654( C649 C654 ) C649_=_C655( C649 C655 ) C649_=_C656( C649 C656 ) \nC649_=_C657( C649 C657 ) C649_=_C658( C649 C658 ) C649_=_C659( C649 C659 ) C649_=_C660( C649 C660 ) C649_=_C661( C649 C661 ) C649_=_C681( C649 C681 ) \nC650_=_C651( C650 C651 ) C650_=_C652( C650 C652 ) C650_=_C653( C650 C653 ) C650_=_C654( C650 C654 ) C650_=_C655( C650 C655 ) C650_=_C656( C650 C656 ) \nC650_=_C657( C650 C657 ) C650_=_C658( C650 C658 ) C650_=_C659( C650 C659 ) C650_=_C660( C650 C660 ) C650_=_C661( C650 C661 ) C650_=_C692( C650 C692 ) \nC651_=_C652( C651 C652 ) C651_=_C653( C651 C653 ) C651_=_C654( C651 C654 ) C651_=_C655( C651 C655 ) C651_=_C656( C651 C656 ) C651_=_C657( C651 C657 ) \nC651_=_C658( C651 C658 ) C651_=_C659( C651 C659 ) C651_=_C660( C651 C660 ) C651_=_C661( C651 C661 ) C651_=_C702( C651 C702 ) C652_=_C653( C652 C653 ) \nC652_=_C654( C652 C654 ) C652_=_C655( C652 C655 ) C652_=_C656( C652 C656 ) C652_=_C657( C652 C657 ) C652_=_C658( C652 C658 ) C652_=_C659( C652 C659 ) \nC652_=_C660( C652 C660 ) C652_=_C661( C652 C661 ) C652_=_C711( C652 C711 ) C653_=_C654( C653 C654 ) C653_=_C655( C653 C655 ) C653_=_C656( C653 C656 ) \nC653_=_C657( C653 C657 ) C653_=_C658( C653 C658 ) C653_=_C659( C653 C659 ) C653_=_C660( C653 C660 ) C653_=_C661( C653 C661 ) C653_=_C719( C653 C719 ) \nC654_=_C655( C654 C655 ) C654_=_C656( C654 C656 ) C654_=_C657( C654 C657 ) C654_=_C658( C654 C658 ) C654_=_C659( C654 C659 ) C654_=_C660( C654 C660 ) \nC654_=_C661( C654 C661 ) C654_=_C726( C654 C726 ) C655_=_C656( C655 C656 ) C655_=_C657( C655 C657 ) C655_=_C658( C655 C658 ) C655_=_C659( C655 C659 ) \nC655_=_C660( C655 C660 ) C655_=_C661( C655 C661 ) C655_=_C732( C655 C732 ) C656_=_C657( C656 C657 ) C656_=_C658( C656 C658 ) C656_=_C659( C656 C659 ) \nC656_=_C660( C656 C660 ) C656_=_C661( C656 C661 ) C656_=_C669( C656 C669 ) C656_=_C681( C656 C681 ) C656_=_C692( C656 C692 ) C656_=_C702( C656 C702 ) \nC656_=_C711( C656 C711 ) C656_=_C719( C656 C719 ) C656_=_C726( C656 C726 ) C656_=_C732( C656 C732 ) C656_=_C738( C656 C738 ) C656_=_C739( C656 C739 ) \nC656_=_C740( C656 C740 ) C656_=_C741( C656 C741 ) C656_=_C742( C656 C742 ) C657_=_C658( C657 C658 ) C657_=_C659( C657 C659 ) C657_=_C660( C657 C660 ) \nC657_=_C661( C657 C661 ) C657_=_C738( C657 C738 ) C658_=_C659( C658 C659 ) C658_=_C660( C658 C660 ) C658_=_C661( C658 C661 ) C658_=_C739( C658 C739 ) \nC659_=_C660( C659 C660 ) C659_=_C661(</w:t>
      </w:r>
    </w:p>
    <w:p>
      <w:pPr>
        <w:pStyle w:val="PreformattedText"/>
        <w:bidi w:val="0"/>
        <w:spacing w:before="0" w:after="0"/>
        <w:jc w:val="left"/>
        <w:rPr/>
      </w:pPr>
      <w:r>
        <w:rPr/>
        <w:t xml:space="preserve"> </w:t>
      </w:r>
      <w:r>
        <w:rPr/>
        <w:t>C659 C661 ) C659_=_C740( C659 C740 ) C660_=_C661( C660 C661 ) C660_=_C741( C660 C741 ) C661_=_C742( C661 C742 ) \nC669_=_C681( C669 C681 ) C669_=_C692( C669 C692 ) C669_=_C702( C669 C702 ) C669_=_C711( C669 C711 ) C669_=_C719( C669 C719 ) C669_=_C726( C669 C726 ) \nC669_=_C732( C669 C732 ) C669_=_C738( C669 C738 ) C669_=_C739( C669 C739 ) C669_=_C740( C669 C740 ) C669_=_C741( C669 C741 ) C669_=_C742( C669 C742 ) \nC681_=_C692( C681 C692 ) C681_=_C702( C681 C702 ) C681_=_C711( C681 C711 ) C681_=_C719( C681 C719 ) C681_=_C726( C681 C726 ) C681_=_C732( C681 C732 ) \nC681_=_C738( C681 C738 ) C681_=_C739( C681 C739 ) C681_=_C740( C681 C740 ) C681_=_C741( C681 C741 ) C681_=_C742( C681 C742 ) C692_=_C702( C692 C702 ) \nC692_=_C711( C692 C711 ) C692_=_C719( C692 C719 ) C692_=_C726( C692 C726 ) C692_=_C732( C692 C732 ) C692_=_C738( C692 C738 ) C692_=_C739( C692 C739 ) \nC692_=_C740( C692 C740 ) C692_=_C741( C692 C741 ) C692_=_C742( C692 C742 ) C702_=_C711( C702 C711 ) C702_=_C719( C702 C719 ) C702_=_C726( C702 C726 ) \nC702_=_C732( C702 C732 ) C702_=_C738( C702 C738 ) C702_=_C739( C702 C739 ) C702_=_C740( C702 C740 ) C702_=_C741( C702 C741 ) C702_=_C742( C702 C742 ) \nC711_=_C719( C711 C719 ) C711_=_C726( C711 C726 ) C711_=_C732( C711 C732 ) C711_=_C738( C711 C738 ) C711_=_C739( C711 C739 ) C711_=_C740( C711 C740 ) \nC711_=_C741( C711 C741 ) C711_=_C742( C711 C742 ) C719_=_C726( C719 C726 ) C719_=_C732( C719 C732 ) C719_=_C738( C719 C738 ) C719_=_C739( C719 C739 ) \nC719_=_C740( C719 C740 ) C719_=_C741( C719 C741 ) C719_=_C742( C719 C742 ) C726_=_C732( C726 C732 ) C726_=_C738( C726 C738 ) C726_=_C739( C726 C739 ) \nC726_=_C740( C726 C740 ) C726_=_C741( C726 C741 ) C726_=_C742( C726 C742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5-&gt;9[label="239: C0 C1 C3 C4 C13 \nC23 C38 C42 C43 C44 C45 \nC46 C47 C48 C49 C51 C52 \nC53 C54 C55 C56 C57 C58 \nC59 C61 C62 C63 C64 C65 \nC66 C67 C69 C70 C71 C72 \nC73 C77 C78 C79 C80 C81 \nC82 C83 C85 C86 C87 C88 \nC89 C90 C91 C92 C94 C95 \nC96 C97 C98 C99 C100 C101 \nC103 C104 C105 C106 C107 C108 \nC109 C118 C128 C137 C145 C146 \nC147 C148 C149 C150 C151 C153 \nC154 C155 C156 C157 C158 C159 \nC160 C161 C163 C164 C165 C166 \nC167 C168 C169 C170 C172 C173 \nC174 C175 C177 C178 C179 C180 \nC181 C182 C183 C184 C186 C187 \nC188 C189 C190 C191 C192 C193 \nC195 C196 C197 C198 C199 C200 \nC201 C202 C204 C205 C206 C207 \nC208 C209 C210 C211 C212 C213 \nC214 C215 C216 C218 C219 C220 \nC221 C222 C223 C224 C225 C226 \nC228 C229 C230 C231 C232 C233 \nC235 C236 C237 C238 C239 C247 \nC257 C266 C278 C287 C295 C306 \nC316 C324 C334 C344 C353 C362 \nC372 C381 C389 C399 C408 C415 \nC433 C439 C448 C457 C463 C464 \nC465 C466 C467 C468 C469 C470 \nC471 C473 C474 C475 C476 C477 \nC478 C479 C481 C482 C483 C484 \nC493 C501 C514 C522 C540 C550 \nC568 C577 C586 C594 C602 C611 \nC618 C627 C633 C642 C648 C649 \nC650 C651 C652 C653 C654 C655 \nC657 C658 C659 C660 C661 C669 \nC681 C692 C702 C711 C719 C726 \nC732 C738 C739 C740 C741 C742 \n4233: C0_=_C1 ,C0_=_C3 ,C0_=_C4 ,C0_=_C13 ,C0_=_C23 ,\nC0_=_C38 ,C0_=_C42 ,C0_=_C43 ,C0_=_C44 ,C0_=_C45 ,C0_=_C46 ,\nC0_=_C47 ,C0_=_C48 ,C0_=_C49 ,C0_=_C51 ,C0_=_C52 ,C0_=_C53 ,\nC0_=_C54 ,C0_=_C55 ,C0_=_C56 ,C0_=_C57 ,C0_=_C58 ,C0_=_C59 ,\nC0_=_C61 ,C0_=_C62 ,C0_=_C63 ,C0_=_C64 ,C0_=_C65 ,C0_=_C66 ,\nC0_=_C67 ,C0_=_C69 ,C0_=_C70 ,C0_=_C71 ,C0_=_C72 ,C1_=_C3 ,\nC1_=_C4 ,C1_=_C13 ,C1_=_C23 ,C1_=_C73 ,C1_=_C77 ,C1_=_C78 ,\nC1_=_C79 ,C1_=_C80 ,C1_=_C81 ,C1_=_C82 ,C1_=_C83 ,C1_=_C85 ,\nC1_=_C86 ,C1_=_C87 ,C1_=_C88 ,C1_=_C89 ,C1_=_C90 ,C1_=_C91 ,\nC1_=_C92 ,C1_=_C94 ,C1_=_C95 ,C1_=_C96 ,C1_=_C97 ,C1_=_C98 ,\nC1_=_C99 ,C1_=_C100 ,C1_=_C101 ,C1_=_C103 ,C1_=_C104 ,C1_=_C105 ,\nC1_=_C106 ,C3_=_C4 ,C3_=_C13 ,C3_=_C23 ,C3_=_C107 ,C3_=_C145 ,\nC3_=_C146 ,C3_=_C147 ,C3_=_C148 ,C3_=_C149 ,C3_=_C150 ,C3_=_C151 ,\nC3_=_C153 ,C3_=_C154 ,C3_=_C155 ,C3_=_C156 ,C3_=_C157 ,C3_=_C158 ,\nC3_=_C159 ,C3_=_C160 ,C3_=_C161 ,C3_=_C163 ,C3_=_C164 ,C3_=_C165 ,\nC3_=_C166 ,C3_=_C167 ,C3_=_C168 ,C3_=_C169 ,C3_=_C170 ,C3_=_C172 ,\nC3_=_C173 ,C3_=_C174 ,C3_=_C175 ,C4_=_C13 ,C4_=_C23 ,C4_=_C109 ,\nC4_=_C209 ,C4_=_C210 ,C4_=_C211 ,C4_=_C212 ,C4_=_C213 ,C4_=_C214 ,\nC4_=_C215 ,C4_=_C216 ,C4_=_C218 ,C4_=_C219 ,C4_=_C220 ,C4_=_C221 ,\nC4_=_C222 ,C4_=_C223 ,C4_=_C224 ,C4_=_C225 ,C4_=_C226 ,C4_=_C228 ,\nC4_=_C229 ,C4_=_C230 ,C4_=_C231 ,C4_=_C232 ,C4_=_C233 ,C4_=_C235 ,\nC4_=_C236 ,C4_=_C237 ,C4_=_C238 ,C4_=_C239 ,C13_=_C23 ,C13_=_C118 ,\nC13_=_C247 ,C13_=_C278 ,C13_=_C306 ,C13_=_C334 ,C13_=_C362 ,C13_=_C389 ,\nC13_=_C415 ,C13_=_C439 ,C13_=_C463 ,C13_=_C464 ,C13_=_C465 ,C13_=_C466 ,\nC13_=_C467 ,C13_=_C468 ,C13_=_C469 ,C13_=_C470 ,C13_=_C471 ,C13_=_C473 ,\nC13_=_C474 ,C13_=_C475 ,C13_=_C476 ,C13_=_C477 ,C13_=_C478 ,C13_=_C479 ,\nC13_=_C481 ,C13_=_C482 ,C13_=_C483 ,C13_=_C484 ,C23_=_C128 ,C23_=_C257 ,\nC23_=_C287 ,C23_=_C316 ,C23_=_C344 ,C23_=_C372 ,C23_=_C399 ,C23_=_C448 ,\nC23_=_C493 ,C23_=_C514 ,C23_=_C550 ,C23_=_C568 ,C23_=_C586 ,C23_=_C602 ,\nC23_=_C618 ,C23_=_C633 ,C23_=_C648 ,C23_=_C649 ,C23_=_C650 ,C23_=_C651 ,\nC23_=_C652 ,C23_=_C653 ,C23_=_C654 ,C23_=_C655 ,C23_=_C657 ,C23_=_C658 ,\nC23_=_C659 ,C23_=_C660 ,C23_=_C661 ,C38_=_C42 ,C38_=_C43 ,C38_=_C44 ,\nC38_=_C45 ,C38_=_C46 ,C38_=_C47 ,C38_=_C48 ,C38_=_C49 ,C38_=_C51 ,\nC38_=_C52 ,C38_=_C53 ,C38_=_C54 ,C38_=_C55 ,C38_=_C56 ,C38_=_C57 ,\nC38_=_C58 ,C38_=_C59 ,C38_=_C61 ,C38_=_C62 ,C38_=_C63 ,C38_=_C64 ,\nC38_=_C65 ,C38_=_C66 ,C38_=_C67 ,C38_=_C69 ,C38_=_C70 ,C38_=_C71 ,\nC38_=_C72 ,C38_=_C73 ,C38_=_C107 ,C38_=_C108 ,C38_=_C109 ,C38_=_C118 ,\nC38_=_C128 ,C38_=_C137 ,C42_=_C43 ,C42_=_C44 ,C42_=_C45 ,C42_=_C46 ,\nC42_=_C47 ,C42_=_C48 ,C42_=_C49 ,C42_=_C51 ,C42_=_C52 ,C42_=_C53 ,\nC42_=_C54 ,C42_=_C55 ,C42_=_C56 ,C42_=_C57 ,C42_=_C58 ,C42_=_C59 ,\nC42_=_C61 ,C42_=_C62 ,C42_=_C63 ,C42_=_C64 ,C42_=_C65 ,C42_=_C66 ,\nC42_=_C67 ,C42_=_C69 ,C42_=_C70 ,C42_=_C71 ,C42_=_C72 ,C42_=_C77 ,\nC42_=_C177 ,C42_=_C209 ,C42_=_C247 ,C42_=_C257 ,C42_=_C266 ,C43_=_C44 ,\nC43_=_C45 ,C43_=_C46 ,C43_=_C47 ,C43_=_C48 ,C43_=_C49 ,C43_=_C51 ,\nC43_=_C52 ,C43_=_C53 ,C43_=_C54 ,C43_=_C55 ,C43_=_C56 ,C43_=_C57 ,\nC43_=_C58 ,C43_=_C59 ,C43_=_C61 ,C43_=_C62 ,C43_=_C63 ,C43_=_C64 ,\nC43_=_C65 ,C43_=_C66 ,C43_=_C67 ,C43_=_C69 ,C43_=_C70 ,C43_=_C71 ,\nC43_=_C72 ,C43_=_C78 ,C43_=_C145 ,C43_=_C178 ,C43_=_C210 ,C43_=_C278 ,\nC43_=_C287 ,C43_=_C295 ,C44_=_C45 ,C44_=_C46 ,C44_=_C47 ,C44_=_C48 ,\nC44_=_C49 ,C44_=_C51 ,C44_=_C52 ,C44_=_C53 ,C44_=_C54 ,C44_=_C55 ,\nC44_=_C56 ,C44_=_C57 ,C44_=_C58 ,C44_=_C59 ,C44_=_C61 ,C44_=_C62 ,\nC44_=_C63 ,C44_=_C64 ,C44_=_C65 ,C44_=_C66 ,C44_=_C67 ,C44_=_C69 ,\nC44_=_C70 ,C44_=_C71 ,C44_=_C72 ,C44_=_C79 ,C44_=_C146 ,C44_=_C179 ,\nC44_=_C211 ,C44_=_C306 ,C44_=_C316 ,C44_=_C324 ,C45_=_C46 ,C45_=_C47 ,\nC45_=_C48 ,C45_=_C49 ,C45_=_C51 ,C45_=_C52 ,C45_=_C53 ,C45_=_C54 ,\nC45_=_C55 ,C45_=_C56 ,C45_=_C57 ,C45_=_C58 ,C45_=_C59 ,C45_=_C61 ,\nC45_=_C62 ,C45_=_C63 ,C45_=_C64 ,C45_=_C65 ,C45_=_C66 ,C45_=_C67 ,\nC45_=_C69 ,C45_=_C70 ,C45_=_C71 ,C45_=_C72 ,C45_=_C80 ,C45_=_C147 ,\nC45_=_C180 ,C45_=_C212 ,C45_=_C334 ,C45_=_C344 ,C45_=_C353 ,C46_=_C47 ,\nC46_=_C48 ,C46_=_C49 ,C46_=_C51 ,C46_=_C52 ,C46_=_C53 ,C46_=_C54 ,\nC46_=_C55 ,C46_=_C56 ,C46_=_C57 ,C46_=_C58 ,C46_=_C59 ,C46_=_C61 ,\nC46_=_C62 ,C46_=_C63 ,C46_=_C64 ,C46_=_C65 ,C46_=_C66 ,C46_=_C67 ,\nC46_=_C69 ,C46_=_C70 ,C46_=_C71 ,C46_=_C72 ,C46_=_C81 ,C46_=_C148 ,\nC46_=_C181 ,C46_=_C213 ,C46_=_C362 ,C46_=_C372 ,C46_=_C381 ,C47_=_C48 ,\nC47_=_C49 ,C47_=_C51 ,C47_=_C52 ,C47_=_C53 ,C47_=_C54 ,C47_=_C55 ,\nC47_=_C56 ,C47_=_C57 ,C47_=_C58 ,C47_=_C59 ,C47_=_C61 ,C47_=_C62 ,\nC47_=_C63 ,C47_=_C64 ,C47_=_C65 ,C47_=_C66 ,C47_=_C67 ,C47_=_C69 ,\nC47_=_C70 ,C47_=_C71 ,C47_=_C72 ,C47_=_C149 ,C47_=_C182 ,C47_=_C214 ,\nC47_=_C389 ,C47_=_C399 ,C47_=_C408 ,C48_=_C49 ,C48_=_C51 ,C48_=_C52 ,\nC48_=_C53 ,C48_=_C54 ,C48_=_C55 ,C48_=_C56 ,C48_=_C57 ,C48_=_C58 ,\nC48_=_C59 ,C48_=_C61 ,C48_=_C62 ,C48_=_C63 ,C48_=_C64 ,C48_=_C65 ,\nC48_=_C66 ,C48_=_C67 ,C48_=_C69 ,C48_=_C70 ,C48_=_C71 ,C48_=_C72 ,\nC48_=_C82 ,C48_=_C150 ,C48_=_C183 ,C48_=_C215 ,C48_=_C415 ,C48_=_C433 ,\nC49_=_C51 ,C49_=_C52 ,C49_=_C53 ,C49_=_C54 ,C49_=_C55 ,C49_=_C56 ,\nC49_=_C57 ,C49_=_C58 ,C49_=_C59 ,C49_=_C61 ,C49_=_C62 ,C49_=_C63 ,\nC49_=_C64 ,C49_=_C65 ,C49_=_C66 ,C49_=_C67 ,C49_=_C69 ,C49_=_C70 ,\nC49_=_C71 ,C49_=_C72 ,C49_=_C83 ,C49_=_C151 ,C49_=_C184 ,C49_=_C216 ,\nC49_=_C439 ,C49_=_C448 ,C49_=_C457 ,C51_=_C52 ,C51_=_C53 ,C51_=_C54 ,\nC51_=_C55 ,C51_=_C56 ,C51_=_C57 ,C51_=_C58 ,C51_=_C59 ,C51_=_C61 ,\nC51_=_C62 ,C51_=_C63 ,C51_=_C64 ,C51_=_C65 ,C51_=_C66 ,C51_=_C67 ,\nC51_=_C69 ,C51_=_C70 ,C51_=_C71 ,C51_=_C72 ,C51_=_C85 ,C51_=_C153 ,\nC51_=_C186 ,C51_=_C218 ,C51_=_C463 ,C51_=_C493 ,C51_=_C501 ,C52_=_C53 ,\nC52_=_C54 ,C52_=_C55 ,C52_=_C56 ,C52_=_C57 ,C52_=_C58 ,C52_=_C59 ,\nC52_=_C61 ,C52_=_C62 ,C52_=_C63 ,C52_=_C64 ,C52_=_C65 ,C52_=_C66 ,\nC52_=_C67 ,C52_=_C69 ,C52_=_C70 ,C52_=_C71 ,C52_=_C72 ,C52_=_C86 ,\nC52_=_C154 ,C52_=_C187 ,C52_=_C219 ,C52_=_C464 ,C52_=_C514 ,C52_=_C522 ,\nC53_=_C54 ,C53_=_C55 ,C53_=_C56 ,C53_=_C57 ,C53_=_C58 ,C53_=_C59 ,\nC53_=_C61 ,C53_=_C62 ,C53_=_C63 ,C53_=_C64 ,C53_=_C65 ,C53_=_C66 ,\nC53_=_C67 ,C53_=_C69 ,C53_=_C70 ,C53_=_C71 ,C53_=_C72 ,C53_=_C87 ,\nC53_=_C155 ,C53_=_C188 ,C53_=_C220 ,C53_=_C465 ,C53_=_C540 ,C54_=_C55 ,\nC54_=_C56 ,C54_=_C57 ,C54_=_C58 ,C54_=_C59 ,C54_=_C61 ,C54_=_C62 ,\nC54_=_C63 ,C54_=_C64 ,C54_=_C65 ,C54_=_C66 ,C54_=_C67 ,C54_=_C69 ,\nC54_=_C70 ,C54_=_C71 ,C54_=_C72 ,C54_=_C88 ,C54_=_C156 ,C54_=_C189 ,\nC54_=_C221 ,C54_=_C466 ,C54_=_C550 ,C55_=_C56 ,C55_=_C57 ,C55_=_C58 ,\nC55_=_C59 ,C55_=_C61 ,C55_=_C62 ,C55_=_C63 ,C55_=_C64 ,C55_=_C65 ,\nC55_=_C66 ,C55_=_C67 ,C55_=_C69 ,C55_=_C70 ,C55_=_C71 ,C55_=_C72</w:t>
      </w:r>
    </w:p>
    <w:p>
      <w:pPr>
        <w:pStyle w:val="PreformattedText"/>
        <w:bidi w:val="0"/>
        <w:spacing w:before="0" w:after="0"/>
        <w:jc w:val="left"/>
        <w:rPr/>
      </w:pPr>
      <w:r>
        <w:rPr/>
        <w:t xml:space="preserve"> </w:t>
      </w:r>
      <w:r>
        <w:rPr/>
        <w:t>,\nC55_=_C89 ,C55_=_C157 ,C55_=_C222 ,C55_=_C467 ,C55_=_C568 ,C55_=_C577 ,\nC56_=_C57 ,C56_=_C58 ,C56_=_C59 ,C56_=_C61 ,C56_=_C62 ,C56_=_C63 ,\nC56_=_C64 ,C56_=_C65 ,C56_=_C66 ,C56_=_C67 ,C56_=_C69 ,C56_=_C70 ,\nC56_=_C71 ,C56_=_C72 ,C56_=_C90 ,C56_=_C158 ,C56_=_C190 ,C56_=_C223 ,\nC56_=_C468 ,C56_=_C586 ,C56_=_C594 ,C57_=_C58 ,C57_=_C59 ,C57_=_C61 ,\nC57_=_C62 ,C57_=_C63 ,C57_=_C64 ,C57_=_C65 ,C57_=_C66 ,C57_=_C67 ,\nC57_=_C69 ,C57_=_C70 ,C57_=_C71 ,C57_=_C72 ,C57_=_C91 ,C57_=_C159 ,\nC57_=_C191 ,C57_=_C224 ,C57_=_C469 ,C57_=_C602 ,C57_=_C611 ,C58_=_C59 ,\nC58_=_C61 ,C58_=_C62 ,C58_=_C63 ,C58_=_C64 ,C58_=_C65 ,C58_=_C66 ,\nC58_=_C67 ,C58_=_C69 ,C58_=_C70 ,C58_=_C71 ,C58_=_C72 ,C58_=_C92 ,\nC58_=_C160 ,C58_=_C192 ,C58_=_C225 ,C58_=_C470 ,C58_=_C618 ,C58_=_C627 ,\nC59_=_C61 ,C59_=_C62 ,C59_=_C63 ,C59_=_C64 ,C59_=_C65 ,C59_=_C66 ,\nC59_=_C67 ,C59_=_C69 ,C59_=_C70 ,C59_=_C71 ,C59_=_C72 ,C59_=_C161 ,\nC59_=_C193 ,C59_=_C226 ,C59_=_C471 ,C59_=_C633 ,C59_=_C642 ,C61_=_C62 ,\nC61_=_C63 ,C61_=_C64 ,C61_=_C65 ,C61_=_C66 ,C61_=_C67 ,C61_=_C69 ,\nC61_=_C70 ,C61_=_C71 ,C61_=_C72 ,C61_=_C95 ,C61_=_C164 ,C61_=_C196 ,\nC61_=_C229 ,C61_=_C474 ,C61_=_C649 ,C61_=_C681 ,C62_=_C63 ,C62_=_C64 ,\nC62_=_C65 ,C62_=_C66 ,C62_=_C67 ,C62_=_C69 ,C62_=_C70 ,C62_=_C71 ,\nC62_=_C72 ,C62_=_C96 ,C62_=_C165 ,C62_=_C197 ,C62_=_C230 ,C62_=_C475 ,\nC62_=_C650 ,C62_=_C692 ,C63_=_C64 ,C63_=_C65 ,C63_=_C66 ,C63_=_C67 ,\nC63_=_C69 ,C63_=_C70 ,C63_=_C71 ,C63_=_C72 ,C63_=_C97 ,C63_=_C166 ,\nC63_=_C198 ,C63_=_C651 ,C63_=_C702 ,C64_=_C65 ,C64_=_C66 ,C64_=_C67 ,\nC64_=_C69 ,C64_=_C70 ,C64_=_C71 ,C64_=_C72 ,C64_=_C98 ,C64_=_C167 ,\nC64_=_C199 ,C64_=_C231 ,C64_=_C476 ,C64_=_C652 ,C64_=_C711 ,C65_=_C66 ,\nC65_=_C67 ,C65_=_C69 ,C65_=_C70 ,C65_=_C71 ,C65_=_C72 ,C65_=_C99 ,\nC65_=_C168 ,C65_=_C200 ,C65_=_C232 ,C65_=_C477 ,C65_=_C653 ,C65_=_C719 ,\nC66_=_C67 ,C66_=_C69 ,C66_=_C70 ,C66_=_C71 ,C66_=_C72 ,C66_=_C100 ,\nC66_=_C169 ,C66_=_C201 ,C66_=_C233 ,C66_=_C478 ,C66_=_C654 ,C66_=_C726 ,\nC67_=_C69 ,C67_=_C70 ,C67_=_C71 ,C67_=_C72 ,C67_=_C101 ,C67_=_C170 ,\nC67_=_C202 ,C67_=_C479 ,C67_=_C655 ,C67_=_C732 ,C69_=_C70 ,C69_=_C71 ,\nC69_=_C72 ,C69_=_C103 ,C69_=_C172 ,C69_=_C204 ,C69_=_C235 ,C69_=_C481 ,\nC69_=_C657 ,C69_=_C738 ,C70_=_C71 ,C70_=_C72 ,C70_=_C104 ,C70_=_C173 ,\nC70_=_C206 ,C70_=_C237 ,C70_=_C483 ,C70_=_C659 ,C70_=_C740 ,C71_=_C72 ,\nC71_=_C105 ,C71_=_C174 ,C71_=_C207 ,C71_=_C238 ,C71_=_C484 ,C71_=_C660 ,\nC71_=_C741 ,C72_=_C106 ,C72_=_C175 ,C72_=_C208 ,C72_=_C239 ,C72_=_C661 ,\nC72_=_C742 ,C73_=_C77 ,C73_=_C78 ,C73_=_C79 ,C73_=_C80 ,C73_=_C81 ,\nC73_=_C82 ,C73_=_C83 ,C73_=_C85 ,C73_=_C86 ,C73_=_C87 ,C73_=_C88 ,\nC73_=_C89 ,C73_=_C90 ,C73_=_C91 ,C73_=_C92 ,C73_=_C94 ,C73_=_C95 ,\nC73_=_C96 ,C73_=_C97 ,C73_=_C98 ,C73_=_C99 ,C73_=_C100 ,C73_=_C101 ,\nC73_=_C103 ,C73_=_C104 ,C73_=_C105 ,C73_=_C106 ,C73_=_C107 ,C73_=_C108 ,\nC73_=_C109 ,C73_=_C118 ,C73_=_C128 ,C73_=_C137 ,C77_=_C78 ,C77_=_C79 ,\nC77_=_C80 ,C77_=_C81 ,C77_=_C82 ,C77_=_C83 ,C77_=_C85 ,C77_=_C86 ,\nC77_=_C87 ,C77_=_C88 ,C77_=_C89 ,C77_=_C90 ,C77_=_C91 ,C77_=_C92 ,\nC77_=_C94 ,C77_=_C95 ,C77_=_C96 ,C77_=_C97 ,C77_=_C98 ,C77_=_C99 ,\nC77_=_C100 ,C77_=_C101 ,C77_=_C103 ,C77_=_C104 ,C77_=_C105 ,C77_=_C106 ,\nC77_=_C177 ,C77_=_C209 ,C77_=_C247 ,C77_=_C257 ,C77_=_C266 ,C78_=_C79 ,\nC78_=_C80 ,C78_=_C81 ,C78_=_C82 ,C78_=_C83 ,C78_=_C85 ,C78_=_C86 ,\nC78_=_C87 ,C78_=_C88 ,C78_=_C89 ,C78_=_C90 ,C78_=_C91 ,C78_=_C92 ,\nC78_=_C94 ,C78_=_C95 ,C78_=_C96 ,C78_=_C97 ,C78_=_C98 ,C78_=_C99 ,\nC78_=_C100 ,C78_=_C101 ,C78_=_C103 ,C78_=_C104 ,C78_=_C105 ,C78_=_C106 ,\nC78_=_C145 ,C78_=_C178 ,C78_=_C210 ,C78_=_C278 ,C78_=_C287 ,C78_=_C295 ,\nC79_=_C80 ,C79_=_C81 ,C79_=_C82 ,C79_=_C83 ,C79_=_C85 ,C79_=_C86 ,\nC79_=_C87 ,C79_=_C88 ,C79_=_C89 ,C79_=_C90 ,C79_=_C91 ,C79_=_C92 ,\nC79_=_C94 ,C79_=_C95 ,C79_=_C96 ,C79_=_C97 ,C79_=_C98 ,C79_=_C99 ,\nC79_=_C100 ,C79_=_C101 ,C79_=_C103 ,C79_=_C104 ,C79_=_C105 ,C79_=_C106 ,\nC79_=_C146 ,C79_=_C179 ,C79_=_C211 ,C79_=_C306 ,C79_=_C316 ,C79_=_C324 ,\nC80_=_C81 ,C80_=_C82 ,C80_=_C83 ,C80_=_C85 ,C80_=_C86 ,C80_=_C87 ,\nC80_=_C88 ,C80_=_C89 ,C80_=_C90 ,C80_=_C91 ,C80_=_C92 ,C80_=_C94 ,\nC80_=_C95 ,C80_=_C96 ,C80_=_C97 ,C80_=_C98 ,C80_=_C99 ,C80_=_C100 ,\nC80_=_C101 ,C80_=_C103 ,C80_=_C104 ,C80_=_C105 ,C80_=_C106 ,C80_=_C147 ,\nC80_=_C180 ,C80_=_C212 ,C80_=_C334 ,C80_=_C344 ,C80_=_C353 ,C81_=_C82 ,\nC81_=_C83 ,C81_=_C85 ,C81_=_C86 ,C81_=_C87 ,C81_=_C88 ,C81_=_C89 ,\nC81_=_C90 ,C81_=_C91 ,C81_=_C92 ,C81_=_C94 ,C81_=_C95 ,C81_=_C96 ,\nC81_=_C97 ,C81_=_C98 ,C81_=_C99 ,C81_=_C100 ,C81_=_C101 ,C81_=_C103 ,\nC81_=_C104 ,C81_=_C105 ,C81_=_C106 ,C81_=_C148 ,C81_=_C181 ,C81_=_C213 ,\nC81_=_C362 ,C81_=_C372 ,C81_=_C381 ,C82_=_C83 ,C82_=_C85 ,C82_=_C86 ,\nC82_=_C87 ,C82_=_C88 ,C82_=_C89 ,C82_=_C90 ,C82_=_C91 ,C82_=_C92 ,\nC82_=_C94 ,C82_=_C95 ,C82_=_C96 ,C82_=_C97 ,C82_=_C98 ,C82_=_C99 ,\nC82_=_C100 ,C82_=_C101 ,C82_=_C103 ,C82_=_C104 ,C82_=_C105 ,C82_=_C106 ,\nC82_=_C150 ,C82_=_C183 ,C82_=_C215 ,C82_=_C415 ,C82_=_C433 ,C83_=_C85 ,\nC83_=_C86 ,C83_=_C87 ,C83_=_C88 ,C83_=_C89 ,C83_=_C90 ,C83_=_C91 ,\nC83_=_C92 ,C83_=_C94 ,C83_=_C95 ,C83_=_C96 ,C83_=_C97 ,C83_=_C98 ,\nC83_=_C99 ,C83_=_C100 ,C83_=_C101 ,C83_=_C103 ,C83_=_C104 ,C83_=_C105 ,\nC83_=_C106 ,C83_=_C151 ,C83_=_C184 ,C83_=_C216 ,C83_=_C439 ,C83_=_C448 ,\nC83_=_C457 ,C85_=_C86 ,C85_=_C87 ,C85_=_C88 ,C85_=_C89 ,C85_=_C90 ,\nC85_=_C91 ,C85_=_C92 ,C85_=_C94 ,C85_=_C95 ,C85_=_C96 ,C85_=_C97 ,\nC85_=_C98 ,C85_=_C99 ,C85_=_C100 ,C85_=_C101 ,C85_=_C103 ,C85_=_C104 ,\nC85_=_C105 ,C85_=_C106 ,C85_=_C153 ,C85_=_C186 ,C85_=_C218 ,C85_=_C463 ,\nC85_=_C493 ,C85_=_C501 ,C86_=_C87 ,C86_=_C88 ,C86_=_C89 ,C86_=_C90 ,\nC86_=_C91 ,C86_=_C92 ,C86_=_C94 ,C86_=_C95 ,C86_=_C96 ,C86_=_C97 ,\nC86_=_C98 ,C86_=_C99 ,C86_=_C100 ,C86_=_C101 ,C86_=_C103 ,C86_=_C104 ,\nC86_=_C105 ,C86_=_C106 ,C86_=_C154 ,C86_=_C187 ,C86_=_C219 ,C86_=_C464 ,\nC86_=_C514 ,C86_=_C522 ,C87_=_C88 ,C87_=_C89 ,C87_=_C90 ,C87_=_C91 ,\nC87_=_C92 ,C87_=_C94 ,C87_=_C95 ,C87_=_C96 ,C87_=_C97 ,C87_=_C98 ,\nC87_=_C99 ,C87_=_C100 ,C87_=_C101 ,C87_=_C103 ,C87_=_C104 ,C87_=_C105 ,\nC87_=_C106 ,C87_=_C155 ,C87_=_C188 ,C87_=_C220 ,C87_=_C465 ,C87_=_C540 ,\nC88_=_C89 ,C88_=_C90 ,C88_=_C91 ,C88_=_C92 ,C88_=_C94 ,C88_=_C95 ,\nC88_=_C96 ,C88_=_C97 ,C88_=_C98 ,C88_=_C99 ,C88_=_C100 ,C88_=_C101 ,\nC88_=_C103 ,C88_=_C104 ,C88_=_C105 ,C88_=_C106 ,C88_=_C156 ,C88_=_C189 ,\nC88_=_C221 ,C88_=_C466 ,C88_=_C550 ,C89_=_C90 ,C89_=_C91 ,C89_=_C92 ,\nC89_=_C94 ,C89_=_C95 ,C89_=_C96 ,C89_=_C97 ,C89_=_C98 ,C89_=_C99 ,\nC89_=_C100 ,C89_=_C101 ,C89_=_C103 ,C89_=_C104 ,C89_=_C105 ,C89_=_C106 ,\nC89_=_C157 ,C89_=_C222 ,C89_=_C467 ,C89_=_C568 ,C89_=_C577 ,C90_=_C91 ,\nC90_=_C92 ,C90_=_C94 ,C90_=_C95 ,C90_=_C96 ,C90_=_C97 ,C90_=_C98 ,\nC90_=_C99 ,C90_=_C100 ,C90_=_C101 ,C90_=_C103 ,C90_=_C104 ,C90_=_C105 ,\nC90_=_C106 ,C90_=_C158 ,C90_=_C190 ,C90_=_C223 ,C90_=_C468 ,C90_=_C586 ,\nC90_=_C594 ,C91_=_C92 ,C91_=_C94 ,C91_=_C95 ,C91_=_C96 ,C91_=_C97 ,\nC91_=_C98 ,C91_=_C99 ,C91_=_C100 ,C91_=_C101 ,C91_=_C103 ,C91_=_C104 ,\nC91_=_C105 ,C91_=_C106 ,C91_=_C159 ,C91_=_C191 ,C91_=_C224 ,C91_=_C469 ,\nC91_=_C602 ,C91_=_C611 ,C92_=_C94 ,C92_=_C95 ,C92_=_C96 ,C92_=_C97 ,\nC92_=_C98 ,C92_=_C99 ,C92_=_C100 ,C92_=_C101 ,C92_=_C103 ,C92_=_C104 ,\nC92_=_C105 ,C92_=_C106 ,C92_=_C160 ,C92_=_C192 ,C92_=_C225 ,C92_=_C470 ,\nC92_=_C618 ,C92_=_C627 ,C94_=_C95 ,C94_=_C96 ,C94_=_C97 ,C94_=_C98 ,\nC94_=_C99 ,C94_=_C100 ,C94_=_C101 ,C94_=_C103 ,C94_=_C104 ,C94_=_C105 ,\nC94_=_C106 ,C94_=_C163 ,C94_=_C195 ,C94_=_C228 ,C94_=_C473 ,C94_=_C648 ,\nC94_=_C669 ,C95_=_C96 ,C95_=_C97 ,C95_=_C98 ,C95_=_C99 ,C95_=_C100 ,\nC95_=_C101 ,C95_=_C103 ,C95_=_C104 ,C95_=_C105 ,C95_=_C106 ,C95_=_C164 ,\nC95_=_C196 ,C95_=_C229 ,C95_=_C474 ,C95_=_C649 ,C95_=_C681 ,C96_=_C97 ,\nC96_=_C98 ,C96_=_C99 ,C96_=_C100 ,C96_=_C101 ,C96_=_C103 ,C96_=_C104 ,\nC96_=_C105 ,C96_=_C106 ,C96_=_C165 ,C96_=_C197 ,C96_=_C230 ,C96_=_C475 ,\nC96_=_C650 ,C96_=_C692 ,C97_=_C98 ,C97_=_C99 ,C97_=_C100 ,C97_=_C101 ,\nC97_=_C103 ,C97_=_C104 ,C97_=_C105 ,C97_=_C106 ,C97_=_C166 ,C97_=_C198 ,\nC97_=_C651 ,C97_=_C702 ,C98_=_C99 ,C98_=_C100 ,C98_=_C101 ,C98_=_C103 ,\nC98_=_C104 ,C98_=_C105 ,C98_=_C106 ,C98_=_C167 ,C98_=_C199 ,C98_=_C231 ,\nC98_=_C476 ,C98_=_C652 ,C98_=_C711 ,C99_=_C100 ,C99_=_C101 ,C99_=_C103 ,\nC99_=_C104 ,C99_=_C105 ,C99_=_C106 ,C99_=_C168 ,C99_=_C200 ,C99_=_C232 ,\nC99_=_C477 ,C99_=_C653 ,C99_=_C719 ,C100_=_C101 ,C100_=_C103 ,C100_=_C104 ,\nC100_=_C105 ,C100_=_C106 ,C100_=_C169 ,C100_=_C201 ,C100_=_C233 ,C100_=_C478 ,\nC100_=_C654 ,C100_=_C726 ,C101_=_C103 ,C101_=_C104 ,C101_=_C105 ,C101_=_C106 ,\nC101_=_C170 ,C101_=_C202 ,C101_=_C479 ,C101_=_C655 ,C101_=_C732 ,C103_=_C104 ,\nC103_=_C105 ,C103_=_C106 ,C103_=_C172 ,C103_=_C204 ,C103_=_C235 ,C103_=_C481 ,\nC103_=_C657 ,C103_=_C738 ,C104_=_C105 ,C104_=_C106 ,C104_=_C173 ,C104_=_C206 ,\nC104_=_C237 ,C104_=_C483 ,C104_=_C659 ,C104_=_C740 ,C105_=_C106 ,C105_=_C174 ,\nC105_=_C207 ,C105_=_C238 ,C105_=_C484 ,C105_=_C660 ,C105_=_C741 ,C106_=_C175 ,\nC106_=_C208 ,C106_=_C239 ,C106_=_C661 ,C106_=_C742 ,C107_=_C108 ,C107_=_C109 ,\nC107_=_C118 ,C107_=_C128 ,C107_=_C137 ,C107_=_C145 ,C107_=_C146 ,C107_=_C147 ,\nC107_=_C148 ,C107_=_C149 ,C107_=_C150 ,C107_=_C151 ,C107_=_C153 ,C107_=_C154 ,\nC107_=_C155 ,C107_=_C156 ,C107_=_C157 ,C107_=_C158 ,C107_=_C159 ,C107_=_C160 ,\nC107_=_C161 ,C107_=_C163 ,C107_=_C164 ,C107_=_C165 ,C107_=_C166 ,C107_=_C167 ,\nC107_=_C168 ,C107_=_C169 ,C107_=_C170 ,C107_=_C172 ,C107_=_C173 ,C107_=_C174 ,\nC107_=_C175 ,C108_=_C109 ,C108_=_C118 ,C108_=_C128 ,C108_=_C137 ,C108_=_C177 ,\nC108_=_C178 ,C108_=_C179 ,C108_=_C180 ,C108_=_C181 ,C108_=_C182 ,C108_=_C183 ,\nC108_=_C184 ,C108_=_C186 ,C108_=_C187 ,C108_=_C188 ,C108_=_C189 ,C108_=_C190 ,\nC108_=_C191 ,C108_=_C192 ,C108_=_C193 ,C108_=_C195 ,C108_=_C196 ,C108_=_C197 ,\nC108_=_C198 ,C108_=_C199 ,C108_=_C200 ,C108_=_C201 ,C108_=_C202 ,C108_=_C204 ,\nC108_=_C205 ,C108_=_C206 ,C108_=_C207 ,C108_=_C208 ,C109_=_C118 ,C109_=_C128 ,\nC109_=_C137 ,C109_=_C209 ,C109_=_C210 ,C109_=_C211 ,C109_=_C212</w:t>
      </w:r>
    </w:p>
    <w:p>
      <w:pPr>
        <w:pStyle w:val="PreformattedText"/>
        <w:bidi w:val="0"/>
        <w:spacing w:before="0" w:after="0"/>
        <w:jc w:val="left"/>
        <w:rPr/>
      </w:pPr>
      <w:r>
        <w:rPr/>
        <w:t xml:space="preserve"> </w:t>
      </w:r>
      <w:r>
        <w:rPr/>
        <w:t>,C109_=_C213 ,\nC109_=_C214 ,C109_=_C215 ,C109_=_C216 ,C109_=_C218 ,C109_=_C219 ,C109_=_C220 ,\nC109_=_C221 ,C109_=_C222 ,C109_=_C223 ,C109_=_C224 ,C109_=_C225 ,C109_=_C226 ,\nC109_=_C228 ,C109_=_C229 ,C109_=_C230 ,C109_=_C231 ,C109_=_C232 ,C109_=_C233 ,\nC109_=_C235 ,C109_=_C236 ,C109_=_C237 ,C109_=_C238 ,C109_=_C239 ,C118_=_C128 ,\nC118_=_C137 ,C118_=_C247 ,C118_=_C278 ,C118_=_C306 ,C118_=_C334 ,C118_=_C362 ,\nC118_=_C389 ,C118_=_C415 ,C118_=_C439 ,C118_=_C463 ,C118_=_C464 ,C118_=_C465 ,\nC118_=_C466 ,C118_=_C467 ,C118_=_C468 ,C118_=_C469 ,C118_=_C470 ,C118_=_C471 ,\nC118_=_C473 ,C118_=_C474 ,C118_=_C475 ,C118_=_C476 ,C118_=_C477 ,C118_=_C478 ,\nC118_=_C479 ,C118_=_C481 ,C118_=_C482 ,C118_=_C483 ,C118_=_C484 ,C128_=_C137 ,\nC128_=_C257 ,C128_=_C287 ,C128_=_C316 ,C128_=_C344 ,C128_=_C372 ,C128_=_C399 ,\nC128_=_C448 ,C128_=_C493 ,C128_=_C514 ,C128_=_C550 ,C128_=_C568 ,C128_=_C586 ,\nC128_=_C602 ,C128_=_C618 ,C128_=_C633 ,C128_=_C648 ,C128_=_C649 ,C128_=_C650 ,\nC128_=_C651 ,C128_=_C652 ,C128_=_C653 ,C128_=_C654 ,C128_=_C655 ,C128_=_C657 ,\nC128_=_C658 ,C128_=_C659 ,C128_=_C660 ,C128_=_C661 ,C137_=_C266 ,C137_=_C295 ,\nC137_=_C324 ,C137_=_C353 ,C137_=_C381 ,C137_=_C408 ,C137_=_C433 ,C137_=_C457 ,\nC137_=_C501 ,C137_=_C522 ,C137_=_C540 ,C137_=_C577 ,C137_=_C594 ,C137_=_C611 ,\nC137_=_C627 ,C137_=_C642 ,C137_=_C669 ,C137_=_C681 ,C137_=_C692 ,C137_=_C702 ,\nC137_=_C711 ,C137_=_C719 ,C137_=_C726 ,C137_=_C732 ,C137_=_C738 ,C137_=_C739 ,\nC137_=_C740 ,C137_=_C741 ,C137_=_C742 ,C145_=_C146 ,C145_=_C147 ,C145_=_C148 ,\nC145_=_C149 ,C145_=_C150 ,C145_=_C151 ,C145_=_C153 ,C145_=_C154 ,C145_=_C155 ,\nC145_=_C156 ,C145_=_C157 ,C145_=_C158 ,C145_=_C159 ,C145_=_C160 ,C145_=_C161 ,\nC145_=_C163 ,C145_=_C164 ,C145_=_C165 ,C145_=_C166 ,C145_=_C167 ,C145_=_C168 ,\nC145_=_C169 ,C145_=_C170 ,C145_=_C172 ,C145_=_C173 ,C145_=_C174 ,C145_=_C175 ,\nC145_=_C178 ,C145_=_C210 ,C145_=_C278 ,C145_=_C287 ,C145_=_C295 ,C146_=_C147 ,\nC146_=_C148 ,C146_=_C149 ,C146_=_C150 ,C146_=_C151 ,C146_=_C153 ,C146_=_C154 ,\nC146_=_C155 ,C146_=_C156 ,C146_=_C157 ,C146_=_C158 ,C146_=_C159 ,C146_=_C160 ,\nC146_=_C161 ,C146_=_C163 ,C146_=_C164 ,C146_=_C165 ,C146_=_C166 ,C146_=_C167 ,\nC146_=_C168 ,C146_=_C169 ,C146_=_C170 ,C146_=_C172 ,C146_=_C173 ,C146_=_C174 ,\nC146_=_C175 ,C146_=_C179 ,C146_=_C211 ,C146_=_C306 ,C146_=_C316 ,C146_=_C324 ,\nC147_=_C148 ,C147_=_C149 ,C147_=_C150 ,C147_=_C151 ,C147_=_C153 ,C147_=_C154 ,\nC147_=_C155 ,C147_=_C156 ,C147_=_C157 ,C147_=_C158 ,C147_=_C159 ,C147_=_C160 ,\nC147_=_C161 ,C147_=_C163 ,C147_=_C164 ,C147_=_C165 ,C147_=_C166 ,C147_=_C167 ,\nC147_=_C168 ,C147_=_C169 ,C147_=_C170 ,C147_=_C172 ,C147_=_C173 ,C147_=_C174 ,\nC147_=_C175 ,C147_=_C180 ,C147_=_C212 ,C147_=_C334 ,C147_=_C344 ,C147_=_C353 ,\nC148_=_C149 ,C148_=_C150 ,C148_=_C151 ,C148_=_C153 ,C148_=_C154 ,C148_=_C155 ,\nC148_=_C156 ,C148_=_C157 ,C148_=_C158 ,C148_=_C159 ,C148_=_C160 ,C148_=_C161 ,\nC148_=_C163 ,C148_=_C164 ,C148_=_C165 ,C148_=_C166 ,C148_=_C167 ,C148_=_C168 ,\nC148_=_C169 ,C148_=_C170 ,C148_=_C172 ,C148_=_C173 ,C148_=_C174 ,C148_=_C175 ,\nC148_=_C181 ,C148_=_C213 ,C148_=_C362 ,C148_=_C372 ,C148_=_C381 ,C149_=_C150 ,\nC149_=_C151 ,C149_=_C153 ,C149_=_C154 ,C149_=_C155 ,C149_=_C156 ,C149_=_C157 ,\nC149_=_C158 ,C149_=_C159 ,C149_=_C160 ,C149_=_C161 ,C149_=_C163 ,C149_=_C164 ,\nC149_=_C165 ,C149_=_C166 ,C149_=_C167 ,C149_=_C168 ,C149_=_C169 ,C149_=_C170 ,\nC149_=_C172 ,C149_=_C173 ,C149_=_C174 ,C149_=_C175 ,C149_=_C182 ,C149_=_C214 ,\nC149_=_C389 ,C149_=_C399 ,C149_=_C408 ,C150_=_C151 ,C150_=_C153 ,C150_=_C154 ,\nC150_=_C155 ,C150_=_C156 ,C150_=_C157 ,C150_=_C158 ,C150_=_C159 ,C150_=_C160 ,\nC150_=_C161 ,C150_=_C163 ,C150_=_C164 ,C150_=_C165 ,C150_=_C166 ,C150_=_C167 ,\nC150_=_C168 ,C150_=_C169 ,C150_=_C170 ,C150_=_C172 ,C150_=_C173 ,C150_=_C174 ,\nC150_=_C175 ,C150_=_C183 ,C150_=_C215 ,C150_=_C415 ,C150_=_C433 ,C151_=_C153 ,\nC151_=_C154 ,C151_=_C155 ,C151_=_C156 ,C151_=_C157 ,C151_=_C158 ,C151_=_C159 ,\nC151_=_C160 ,C151_=_C161 ,C151_=_C163 ,C151_=_C164 ,C151_=_C165 ,C151_=_C166 ,\nC151_=_C167 ,C151_=_C168 ,C151_=_C169 ,C151_=_C170 ,C151_=_C172 ,C151_=_C173 ,\nC151_=_C174 ,C151_=_C175 ,C151_=_C184 ,C151_=_C216 ,C151_=_C439 ,C151_=_C448 ,\nC151_=_C457 ,C153_=_C154 ,C153_=_C155 ,C153_=_C156 ,C153_=_C157 ,C153_=_C158 ,\nC153_=_C159 ,C153_=_C160 ,C153_=_C161 ,C153_=_C163 ,C153_=_C164 ,C153_=_C165 ,\nC153_=_C166 ,C153_=_C167 ,C153_=_C168 ,C153_=_C169 ,C153_=_C170 ,C153_=_C172 ,\nC153_=_C173 ,C153_=_C174 ,C153_=_C175 ,C153_=_C186 ,C153_=_C218 ,C153_=_C463 ,\nC153_=_C493 ,C153_=_C501 ,C154_=_C155 ,C154_=_C156 ,C154_=_C157 ,C154_=_C158 ,\nC154_=_C159 ,C154_=_C160 ,C154_=_C161 ,C154_=_C163 ,C154_=_C164 ,C154_=_C165 ,\nC154_=_C166 ,C154_=_C167 ,C154_=_C168 ,C154_=_C169 ,C154_=_C170 ,C154_=_C172 ,\nC154_=_C173 ,C154_=_C174 ,C154_=_C175 ,C154_=_C187 ,C154_=_C219 ,C154_=_C464 ,\nC154_=_C514 ,C154_=_C522 ,C155_=_C156 ,C155_=_C157 ,C155_=_C158 ,C155_=_C159 ,\nC155_=_C160 ,C155_=_C161 ,C155_=_C163 ,C155_=_C164 ,C155_=_C165 ,C155_=_C166 ,\nC155_=_C167 ,C155_=_C168 ,C155_=_C169 ,C155_=_C170 ,C155_=_C172 ,C155_=_C173 ,\nC155_=_C174 ,C155_=_C175 ,C155_=_C188 ,C155_=_C220 ,C155_=_C465 ,C155_=_C540 ,\nC156_=_C157 ,C156_=_C158 ,C156_=_C159 ,C156_=_C160 ,C156_=_C161 ,C156_=_C163 ,\nC156_=_C164 ,C156_=_C165 ,C156_=_C166 ,C156_=_C167 ,C156_=_C168 ,C156_=_C169 ,\nC156_=_C170 ,C156_=_C172 ,C156_=_C173 ,C156_=_C174 ,C156_=_C175 ,C156_=_C189 ,\nC156_=_C221 ,C156_=_C466 ,C156_=_C550 ,C157_=_C158 ,C157_=_C159 ,C157_=_C160 ,\nC157_=_C161 ,C157_=_C163 ,C157_=_C164 ,C157_=_C165 ,C157_=_C166 ,C157_=_C167 ,\nC157_=_C168 ,C157_=_C169 ,C157_=_C170 ,C157_=_C172 ,C157_=_C173 ,C157_=_C174 ,\nC157_=_C175 ,C157_=_C222 ,C157_=_C467 ,C157_=_C568 ,C157_=_C577 ,C158_=_C159 ,\nC158_=_C160 ,C158_=_C161 ,C158_=_C163 ,C158_=_C164 ,C158_=_C165 ,C158_=_C166 ,\nC158_=_C167 ,C158_=_C168 ,C158_=_C169 ,C158_=_C170 ,C158_=_C172 ,C158_=_C173 ,\nC158_=_C174 ,C158_=_C175 ,C158_=_C190 ,C158_=_C223 ,C158_=_C468 ,C158_=_C586 ,\nC158_=_C594 ,C159_=_C160 ,C159_=_C161 ,C159_=_C163 ,C159_=_C164 ,C159_=_C165 ,\nC159_=_C166 ,C159_=_C167 ,C159_=_C168 ,C159_=_C169 ,C159_=_C170 ,C159_=_C172 ,\nC159_=_C173 ,C159_=_C174 ,C159_=_C175 ,C159_=_C191 ,C159_=_C224 ,C159_=_C469 ,\nC159_=_C602 ,C159_=_C611 ,C160_=_C161 ,C160_=_C163 ,C160_=_C164 ,C160_=_C165 ,\nC160_=_C166 ,C160_=_C167 ,C160_=_C168 ,C160_=_C169 ,C160_=_C170 ,C160_=_C172 ,\nC160_=_C173 ,C160_=_C174 ,C160_=_C175 ,C160_=_C192 ,C160_=_C225 ,C160_=_C470 ,\nC160_=_C618 ,C160_=_C627 ,C161_=_C163 ,C161_=_C164 ,C161_=_C165 ,C161_=_C166 ,\nC161_=_C167 ,C161_=_C168 ,C161_=_C169 ,C161_=_C170 ,C161_=_C172 ,C161_=_C173 ,\nC161_=_C174 ,C161_=_C175 ,C161_=_C193 ,C161_=_C226 ,C161_=_C471 ,C161_=_C633 ,\nC161_=_C642 ,C163_=_C164 ,C163_=_C165 ,C163_=_C166 ,C163_=_C167 ,C163_=_C168 ,\nC163_=_C169 ,C163_=_C170 ,C163_=_C172 ,C163_=_C173 ,C163_=_C174 ,C163_=_C175 ,\nC163_=_C195 ,C163_=_C228 ,C163_=_C473 ,C163_=_C648 ,C163_=_C669 ,C164_=_C165 ,\nC164_=_C166 ,C164_=_C167 ,C164_=_C168 ,C164_=_C169 ,C164_=_C170 ,C164_=_C172 ,\nC164_=_C173 ,C164_=_C174 ,C164_=_C175 ,C164_=_C196 ,C164_=_C229 ,C164_=_C474 ,\nC164_=_C649 ,C164_=_C681 ,C165_=_C166 ,C165_=_C167 ,C165_=_C168 ,C165_=_C169 ,\nC165_=_C170 ,C165_=_C172 ,C165_=_C173 ,C165_=_C174 ,C165_=_C175 ,C165_=_C197 ,\nC165_=_C230 ,C165_=_C475 ,C165_=_C650 ,C165_=_C692 ,C166_=_C167 ,C166_=_C168 ,\nC166_=_C169 ,C166_=_C170 ,C166_=_C172 ,C166_=_C173 ,C166_=_C174 ,C166_=_C175 ,\nC166_=_C198 ,C166_=_C651 ,C166_=_C702 ,C167_=_C168 ,C167_=_C169 ,C167_=_C170 ,\nC167_=_C172 ,C167_=_C173 ,C167_=_C174 ,C167_=_C175 ,C167_=_C199 ,C167_=_C231 ,\nC167_=_C476 ,C167_=_C652 ,C167_=_C711 ,C168_=_C169 ,C168_=_C170 ,C168_=_C172 ,\nC168_=_C173 ,C168_=_C174 ,C168_=_C175 ,C168_=_C200 ,C168_=_C232 ,C168_=_C477 ,\nC168_=_C653 ,C168_=_C719 ,C169_=_C170 ,C169_=_C172 ,C169_=_C173 ,C169_=_C174 ,\nC169_=_C175 ,C169_=_C201 ,C169_=_C233 ,C169_=_C478 ,C169_=_C654 ,C169_=_C726 ,\nC170_=_C172 ,C170_=_C173 ,C170_=_C174 ,C170_=_C175 ,C170_=_C202 ,C170_=_C479 ,\nC170_=_C655 ,C170_=_C732 ,C172_=_C173 ,C172_=_C174 ,C172_=_C175 ,C172_=_C204 ,\nC172_=_C235 ,C172_=_C481 ,C172_=_C657 ,C172_=_C738 ,C173_=_C174 ,C173_=_C175 ,\nC173_=_C206 ,C173_=_C237 ,C173_=_C483 ,C173_=_C659 ,C173_=_C740 ,C174_=_C175 ,\nC174_=_C207 ,C174_=_C238 ,C174_=_C484 ,C174_=_C660 ,C174_=_C741 ,C175_=_C208 ,\nC175_=_C239 ,C175_=_C661 ,C175_=_C742 ,C177_=_C178 ,C177_=_C179 ,C177_=_C180 ,\nC177_=_C181 ,C177_=_C182 ,C177_=_C183 ,C177_=_C184 ,C177_=_C186 ,C177_=_C187 ,\nC177_=_C188 ,C177_=_C189 ,C177_=_C190 ,C177_=_C191 ,C177_=_C192 ,C177_=_C193 ,\nC177_=_C195 ,C177_=_C196 ,C177_=_C197 ,C177_=_C198 ,C177_=_C199 ,C177_=_C200 ,\nC177_=_C201 ,C177_=_C202 ,C177_=_C204 ,C177_=_C205 ,C177_=_C206 ,C177_=_C207 ,\nC177_=_C208 ,C177_=_C209 ,C177_=_C247 ,C177_=_C257 ,C177_=_C266 ,C178_=_C179 ,\nC178_=_C180 ,C178_=_C181 ,C178_=_C182 ,C178_=_C183 ,C178_=_C184 ,C178_=_C186 ,\nC178_=_C187 ,C178_=_C188 ,C178_=_C189 ,C178_=_C190 ,C178_=_C191 ,C178_=_C192 ,\nC178_=_C193 ,C178_=_C195 ,C178_=_C196 ,C178_=_C197 ,C178_=_C198 ,C178_=_C199 ,\nC178_=_C200 ,C178_=_C201 ,C178_=_C202 ,C178_=_C204 ,C178_=_C205 ,C178_=_C206 ,\nC178_=_C207 ,C178_=_C208 ,C178_=_C210 ,C178_=_C278 ,C178_=_C287 ,C178_=_C295 ,\nC179_=_C180 ,C179_=_C181 ,C179_=_C182 ,C179_=_C183 ,C179_=_C184 ,C179_=_C186 ,\nC179_=_C187 ,C179_=_C188 ,C179_=_C189 ,C179_=_C190 ,C179_=_C191 ,C179_=_C192 ,\nC179_=_C193 ,C179_=_C195 ,C179_=_C196 ,C179_=_C197 ,C179_=_C198 ,C179_=_C199 ,\nC179_=_C200 ,C179_=_C201 ,C179_=_C202 ,C179_=_C204 ,C179_=_C205 ,C179_=_C206 ,\nC179_=_C207 ,C179_=_C208 ,C179_=_C211 ,C179_=_C306 ,C179_=_C316 ,C179_=_C324 ,\nC180_=_C181 ,C180_=_C182 ,C180_=_C183 ,C180_=_C184 ,C180_=_C186 ,C180_=_C187 ,\nC180_=_C188 ,C180_=_C189 ,C180_=_C190 ,C180_=_C191 ,C180_=_C192 ,C180_=_C193 ,\nC180_=_C195 ,C180_=_C196 ,C180_=_C197 ,C180_=_C198 ,C180_=_C199 ,C180_=_C200 ,\nC180_=_C201 ,C180_=_C202 ,C180_=_C204 ,C180_=_C205 ,C180_=_C206 ,C180_=_C207 ,\nC180_=_C208 ,C180_=_C212 ,C180_=_C334 ,C180_=_C344</w:t>
      </w:r>
    </w:p>
    <w:p>
      <w:pPr>
        <w:pStyle w:val="PreformattedText"/>
        <w:bidi w:val="0"/>
        <w:spacing w:before="0" w:after="0"/>
        <w:jc w:val="left"/>
        <w:rPr/>
      </w:pPr>
      <w:r>
        <w:rPr/>
        <w:t xml:space="preserve"> </w:t>
      </w:r>
      <w:r>
        <w:rPr/>
        <w:t>,C180_=_C353 ,C181_=_C182 ,\nC181_=_C183 ,C181_=_C184 ,C181_=_C186 ,C181_=_C187 ,C181_=_C188 ,C181_=_C189 ,\nC181_=_C190 ,C181_=_C191 ,C181_=_C192 ,C181_=_C193 ,C181_=_C195 ,C181_=_C196 ,\nC181_=_C197 ,C181_=_C198 ,C181_=_C199 ,C181_=_C200 ,C181_=_C201 ,C181_=_C202 ,\nC181_=_C204 ,C181_=_C205 ,C181_=_C206 ,C181_=_C207 ,C181_=_C208 ,C181_=_C213 ,\nC181_=_C362 ,C181_=_C372 ,C181_=_C381 ,C182_=_C183 ,C182_=_C184 ,C182_=_C186 ,\nC182_=_C187 ,C182_=_C188 ,C182_=_C189 ,C182_=_C190 ,C182_=_C191 ,C182_=_C192 ,\nC182_=_C193 ,C182_=_C195 ,C182_=_C196 ,C182_=_C197 ,C182_=_C198 ,C182_=_C199 ,\nC182_=_C200 ,C182_=_C201 ,C182_=_C202 ,C182_=_C204 ,C182_=_C205 ,C182_=_C206 ,\nC182_=_C207 ,C182_=_C208 ,C182_=_C214 ,C182_=_C389 ,C182_=_C399 ,C182_=_C408 ,\nC183_=_C184 ,C183_=_C186 ,C183_=_C187 ,C183_=_C188 ,C183_=_C189 ,C183_=_C190 ,\nC183_=_C191 ,C183_=_C192 ,C183_=_C193 ,C183_=_C195 ,C183_=_C196 ,C183_=_C197 ,\nC183_=_C198 ,C183_=_C199 ,C183_=_C200 ,C183_=_C201 ,C183_=_C202 ,C183_=_C204 ,\nC183_=_C205 ,C183_=_C206 ,C183_=_C207 ,C183_=_C208 ,C183_=_C215 ,C183_=_C415 ,\nC183_=_C433 ,C184_=_C186 ,C184_=_C187 ,C184_=_C188 ,C184_=_C189 ,C184_=_C190 ,\nC184_=_C191 ,C184_=_C192 ,C184_=_C193 ,C184_=_C195 ,C184_=_C196 ,C184_=_C197 ,\nC184_=_C198 ,C184_=_C199 ,C184_=_C200 ,C184_=_C201 ,C184_=_C202 ,C184_=_C204 ,\nC184_=_C205 ,C184_=_C206 ,C184_=_C207 ,C184_=_C208 ,C184_=_C216 ,C184_=_C439 ,\nC184_=_C448 ,C184_=_C457 ,C186_=_C187 ,C186_=_C188 ,C186_=_C189 ,C186_=_C190 ,\nC186_=_C191 ,C186_=_C192 ,C186_=_C193 ,C186_=_C195 ,C186_=_C196 ,C186_=_C197 ,\nC186_=_C198 ,C186_=_C199 ,C186_=_C200 ,C186_=_C201 ,C186_=_C202 ,C186_=_C204 ,\nC186_=_C205 ,C186_=_C206 ,C186_=_C207 ,C186_=_C208 ,C186_=_C218 ,C186_=_C463 ,\nC186_=_C493 ,C186_=_C501 ,C187_=_C188 ,C187_=_C189 ,C187_=_C190 ,C187_=_C191 ,\nC187_=_C192 ,C187_=_C193 ,C187_=_C195 ,C187_=_C196 ,C187_=_C197 ,C187_=_C198 ,\nC187_=_C199 ,C187_=_C200 ,C187_=_C201 ,C187_=_C202 ,C187_=_C204 ,C187_=_C205 ,\nC187_=_C206 ,C187_=_C207 ,C187_=_C208 ,C187_=_C219 ,C187_=_C464 ,C187_=_C514 ,\nC187_=_C522 ,C188_=_C189 ,C188_=_C190 ,C188_=_C191 ,C188_=_C192 ,C188_=_C193 ,\nC188_=_C195 ,C188_=_C196 ,C188_=_C197 ,C188_=_C198 ,C188_=_C199 ,C188_=_C200 ,\nC188_=_C201 ,C188_=_C202 ,C188_=_C204 ,C188_=_C205 ,C188_=_C206 ,C188_=_C207 ,\nC188_=_C208 ,C188_=_C220 ,C188_=_C465 ,C188_=_C540 ,C189_=_C190 ,C189_=_C191 ,\nC189_=_C192 ,C189_=_C193 ,C189_=_C195 ,C189_=_C196 ,C189_=_C197 ,C189_=_C198 ,\nC189_=_C199 ,C189_=_C200 ,C189_=_C201 ,C189_=_C202 ,C189_=_C204 ,C189_=_C205 ,\nC189_=_C206 ,C189_=_C207 ,C189_=_C208 ,C189_=_C221 ,C189_=_C466 ,C189_=_C550 ,\nC190_=_C191 ,C190_=_C192 ,C190_=_C193 ,C190_=_C195 ,C190_=_C196 ,C190_=_C197 ,\nC190_=_C198 ,C190_=_C199 ,C190_=_C200 ,C190_=_C201 ,C190_=_C202 ,C190_=_C204 ,\nC190_=_C205 ,C190_=_C206 ,C190_=_C207 ,C190_=_C208 ,C190_=_C223 ,C190_=_C468 ,\nC190_=_C586 ,C190_=_C594 ,C191_=_C192 ,C191_=_C193 ,C191_=_C195 ,C191_=_C196 ,\nC191_=_C197 ,C191_=_C198 ,C191_=_C199 ,C191_=_C200 ,C191_=_C201 ,C191_=_C202 ,\nC191_=_C204 ,C191_=_C205 ,C191_=_C206 ,C191_=_C207 ,C191_=_C208 ,C191_=_C224 ,\nC191_=_C469 ,C191_=_C602 ,C191_=_C611 ,C192_=_C193 ,C192_=_C195 ,C192_=_C196 ,\nC192_=_C197 ,C192_=_C198 ,C192_=_C199 ,C192_=_C200 ,C192_=_C201 ,C192_=_C202 ,\nC192_=_C204 ,C192_=_C205 ,C192_=_C206 ,C192_=_C207 ,C192_=_C208 ,C192_=_C225 ,\nC192_=_C470 ,C192_=_C618 ,C192_=_C627 ,C193_=_C195 ,C193_=_C196 ,C193_=_C197 ,\nC193_=_C198 ,C193_=_C199 ,C193_=_C200 ,C193_=_C201 ,C193_=_C202 ,C193_=_C204 ,\nC193_=_C205 ,C193_=_C206 ,C193_=_C207 ,C193_=_C208 ,C193_=_C226 ,C193_=_C471 ,\nC193_=_C633 ,C193_=_C642 ,C195_=_C196 ,C195_=_C197 ,C195_=_C198 ,C195_=_C199 ,\nC195_=_C200 ,C195_=_C201 ,C195_=_C202 ,C195_=_C204 ,C195_=_C205 ,C195_=_C206 ,\nC195_=_C207 ,C195_=_C208 ,C195_=_C228 ,C195_=_C473 ,C195_=_C648 ,C195_=_C669 ,\nC196_=_C197 ,C196_=_C198 ,C196_=_C199 ,C196_=_C200 ,C196_=_C201 ,C196_=_C202 ,\nC196_=_C204 ,C196_=_C205 ,C196_=_C206 ,C196_=_C207 ,C196_=_C208 ,C196_=_C229 ,\nC196_=_C474 ,C196_=_C649 ,C196_=_C681 ,C197_=_C198 ,C197_=_C199 ,C197_=_C200 ,\nC197_=_C201 ,C197_=_C202 ,C197_=_C204 ,C197_=_C205 ,C197_=_C206 ,C197_=_C207 ,\nC197_=_C208 ,C197_=_C230 ,C197_=_C475 ,C197_=_C650 ,C197_=_C692 ,C198_=_C199 ,\nC198_=_C200 ,C198_=_C201 ,C198_=_C202 ,C198_=_C204 ,C198_=_C205 ,C198_=_C206 ,\nC198_=_C207 ,C198_=_C208 ,C198_=_C651 ,C198_=_C702 ,C199_=_C200 ,C199_=_C201 ,\nC199_=_C202 ,C199_=_C204 ,C199_=_C205 ,C199_=_C206 ,C199_=_C207 ,C199_=_C208 ,\nC199_=_C231 ,C199_=_C476 ,C199_=_C652 ,C199_=_C711 ,C200_=_C201 ,C200_=_C202 ,\nC200_=_C204 ,C200_=_C205 ,C200_=_C206 ,C200_=_C207 ,C200_=_C208 ,C200_=_C232 ,\nC200_=_C477 ,C200_=_C653 ,C200_=_C719 ,C201_=_C202 ,C201_=_C204 ,C201_=_C205 ,\nC201_=_C206 ,C201_=_C207 ,C201_=_C208 ,C201_=_C233 ,C201_=_C478 ,C201_=_C654 ,\nC201_=_C726 ,C202_=_C204 ,C202_=_C205 ,C202_=_C206 ,C202_=_C207 ,C202_=_C208 ,\nC202_=_C479 ,C202_=_C655 ,C202_=_C732 ,C204_=_C205 ,C204_=_C206 ,C204_=_C207 ,\nC204_=_C208 ,C204_=_C235 ,C204_=_C481 ,C204_=_C657 ,C204_=_C738 ,C205_=_C206 ,\nC205_=_C207 ,C205_=_C208 ,C205_=_C236 ,C205_=_C482 ,C205_=_C658 ,C205_=_C739 ,\nC206_=_C207 ,C206_=_C208 ,C206_=_C237 ,C206_=_C483 ,C206_=_C659 ,C206_=_C740 ,\nC207_=_C208 ,C207_=_C238 ,C207_=_C484 ,C207_=_C660 ,C207_=_C741 ,C208_=_C239 ,\nC208_=_C661 ,C208_=_C742 ,C209_=_C210 ,C209_=_C211 ,C209_=_C212 ,C209_=_C213 ,\nC209_=_C214 ,C209_=_C215 ,C209_=_C216 ,C209_=_C218 ,C209_=_C219 ,C209_=_C220 ,\nC209_=_C221 ,C209_=_C222 ,C209_=_C223 ,C209_=_C224 ,C209_=_C225 ,C209_=_C226 ,\nC209_=_C228 ,C209_=_C229 ,C209_=_C230 ,C209_=_C231 ,C209_=_C232 ,C209_=_C233 ,\nC209_=_C235 ,C209_=_C236 ,C209_=_C237 ,C209_=_C238 ,C209_=_C239 ,C209_=_C247 ,\nC209_=_C257 ,C209_=_C266 ,C210_=_C211 ,C210_=_C212 ,C210_=_C213 ,C210_=_C214 ,\nC210_=_C215 ,C210_=_C216 ,C210_=_C218 ,C210_=_C219 ,C210_=_C220 ,C210_=_C221 ,\nC210_=_C222 ,C210_=_C223 ,C210_=_C224 ,C210_=_C225 ,C210_=_C226 ,C210_=_C228 ,\nC210_=_C229 ,C210_=_C230 ,C210_=_C231 ,C210_=_C232 ,C210_=_C233 ,C210_=_C235 ,\nC210_=_C236 ,C210_=_C237 ,C210_=_C238 ,C210_=_C239 ,C210_=_C278 ,C210_=_C287 ,\nC210_=_C295 ,C211_=_C212 ,C211_=_C213 ,C211_=_C214 ,C211_=_C215 ,C211_=_C216 ,\nC211_=_C218 ,C211_=_C219 ,C211_=_C220 ,C211_=_C221 ,C211_=_C222 ,C211_=_C223 ,\nC211_=_C224 ,C211_=_C225 ,C211_=_C226 ,C211_=_C228 ,C211_=_C229 ,C211_=_C230 ,\nC211_=_C231 ,C211_=_C232 ,C211_=_C233 ,C211_=_C235 ,C211_=_C236 ,C211_=_C237 ,\nC211_=_C238 ,C211_=_C239 ,C211_=_C306 ,C211_=_C316 ,C211_=_C324 ,C212_=_C213 ,\nC212_=_C214 ,C212_=_C215 ,C212_=_C216 ,C212_=_C218 ,C212_=_C219 ,C212_=_C220 ,\nC212_=_C221 ,C212_=_C222 ,C212_=_C223 ,C212_=_C224 ,C212_=_C225 ,C212_=_C226 ,\nC212_=_C228 ,C212_=_C229 ,C212_=_C230 ,C212_=_C231 ,C212_=_C232 ,C212_=_C233 ,\nC212_=_C235 ,C212_=_C236 ,C212_=_C237 ,C212_=_C238 ,C212_=_C239 ,C212_=_C334 ,\nC212_=_C344 ,C212_=_C353 ,C213_=_C214 ,C213_=_C215 ,C213_=_C216 ,C213_=_C218 ,\nC213_=_C219 ,C213_=_C220 ,C213_=_C221 ,C213_=_C222 ,C213_=_C223 ,C213_=_C224 ,\nC213_=_C225 ,C213_=_C226 ,C213_=_C228 ,C213_=_C229 ,C213_=_C230 ,C213_=_C231 ,\nC213_=_C232 ,C213_=_C233 ,C213_=_C235 ,C213_=_C236 ,C213_=_C237 ,C213_=_C238 ,\nC213_=_C239 ,C213_=_C362 ,C213_=_C372 ,C213_=_C381 ,C214_=_C215 ,C214_=_C216 ,\nC214_=_C218 ,C214_=_C219 ,C214_=_C220 ,C214_=_C221 ,C214_=_C222 ,C214_=_C223 ,\nC214_=_C224 ,C214_=_C225 ,C214_=_C226 ,C214_=_C228 ,C214_=_C229 ,C214_=_C230 ,\nC214_=_C231 ,C214_=_C232 ,C214_=_C233 ,C214_=_C235 ,C214_=_C236 ,C214_=_C237 ,\nC214_=_C238 ,C214_=_C239 ,C214_=_C389 ,C214_=_C399 ,C214_=_C408 ,C215_=_C216 ,\nC215_=_C218 ,C215_=_C219 ,C215_=_C220 ,C215_=_C221 ,C215_=_C222 ,C215_=_C223 ,\nC215_=_C224 ,C215_=_C225 ,C215_=_C226 ,C215_=_C228 ,C215_=_C229 ,C215_=_C230 ,\nC215_=_C231 ,C215_=_C232 ,C215_=_C233 ,C215_=_C235 ,C215_=_C236 ,C215_=_C237 ,\nC215_=_C238 ,C215_=_C239 ,C215_=_C415 ,C215_=_C433 ,C216_=_C218 ,C216_=_C219 ,\nC216_=_C220 ,C216_=_C221 ,C216_=_C222 ,C216_=_C223 ,C216_=_C224 ,C216_=_C225 ,\nC216_=_C226 ,C216_=_C228 ,C216_=_C229 ,C216_=_C230 ,C216_=_C231 ,C216_=_C232 ,\nC216_=_C233 ,C216_=_C235 ,C216_=_C236 ,C216_=_C237 ,C216_=_C238 ,C216_=_C239 ,\nC216_=_C439 ,C216_=_C448 ,C216_=_C457 ,C218_=_C219 ,C218_=_C220 ,C218_=_C221 ,\nC218_=_C222 ,C218_=_C223 ,C218_=_C224 ,C218_=_C225 ,C218_=_C226 ,C218_=_C228 ,\nC218_=_C229 ,C218_=_C230 ,C218_=_C231 ,C218_=_C232 ,C218_=_C233 ,C218_=_C235 ,\nC218_=_C236 ,C218_=_C237 ,C218_=_C238 ,C218_=_C239 ,C218_=_C463 ,C218_=_C493 ,\nC218_=_C501 ,C219_=_C220 ,C219_=_C221 ,C219_=_C222 ,C219_=_C223 ,C219_=_C224 ,\nC219_=_C225 ,C219_=_C226 ,C219_=_C228 ,C219_=_C229 ,C219_=_C230 ,C219_=_C231 ,\nC219_=_C232 ,C219_=_C233 ,C219_=_C235 ,C219_=_C236 ,C219_=_C237 ,C219_=_C238 ,\nC219_=_C239 ,C219_=_C464 ,C219_=_C514 ,C219_=_C522 ,C220_=_C221 ,C220_=_C222 ,\nC220_=_C223 ,C220_=_C224 ,C220_=_C225 ,C220_=_C226 ,C220_=_C228 ,C220_=_C229 ,\nC220_=_C230 ,C220_=_C231 ,C220_=_C232 ,C220_=_C233 ,C220_=_C235 ,C220_=_C236 ,\nC220_=_C237 ,C220_=_C238 ,C220_=_C239 ,C220_=_C465 ,C220_=_C540 ,C221_=_C222 ,\nC221_=_C223 ,C221_=_C224 ,C221_=_C225 ,C221_=_C226 ,C221_=_C228 ,C221_=_C229 ,\nC221_=_C230 ,C221_=_C231 ,C221_=_C232 ,C221_=_C233 ,C221_=_C235 ,C221_=_C236 ,\nC221_=_C237 ,C221_=_C238 ,C221_=_C239 ,C221_=_C466 ,C221_=_C550 ,C222_=_C223 ,\nC222_=_C224 ,C222_=_C225 ,C222_=_C226 ,C222_=_C228 ,C222_=_C229 ,C222_=_C230 ,\nC222_=_C231 ,C222_=_C232 ,C222_=_C233 ,C222_=_C235 ,C222_=_C236 ,C222_=_C237 ,\nC222_=_C238 ,C222_=_C239 ,C222_=_C467 ,C222_=_C568 ,C222_=_C577 ,C223_=_C224 ,\nC223_=_C225 ,C223_=_C226 ,C223_=_C228 ,C223_=_C229 ,C223_=_C230 ,C223_=_C231 ,\nC223_=_C232 ,C223_=_C233 ,C223_=_C235 ,C223_=_C236 ,C223_=_C237 ,C223_=_C238 ,\nC223_=_C239 ,C223_=_C468 ,C223_=_C586 ,C223_=_C594 ,C224_=_C225 ,C224_=_C226 ,\nC224_=_C228 ,C224_=_C229 ,C224_=_C230 ,C224_=_C231 ,C224_=_C232 ,C224_=_C233 ,\nC224_=_C235 ,C224_=_C236 ,C224_=_C237 ,C224_=_C238 ,C224_=_C239 ,C224_=_C469 ,\nC224_=_C602 ,C224_=_C611 ,C225_=_C226 ,C225_=_C228 ,C225_=_C229 ,C225_=_C230 ,\nC225_=_C231 ,C225_=_C232 ,C225_=_C233</w:t>
      </w:r>
    </w:p>
    <w:p>
      <w:pPr>
        <w:pStyle w:val="PreformattedText"/>
        <w:bidi w:val="0"/>
        <w:spacing w:before="0" w:after="0"/>
        <w:jc w:val="left"/>
        <w:rPr/>
      </w:pPr>
      <w:r>
        <w:rPr/>
        <w:t xml:space="preserve"> </w:t>
      </w:r>
      <w:r>
        <w:rPr/>
        <w:t>,C225_=_C235 ,C225_=_C236 ,C225_=_C237 ,\nC225_=_C238 ,C225_=_C239 ,C225_=_C470 ,C225_=_C618 ,C225_=_C627 ,C226_=_C228 ,\nC226_=_C229 ,C226_=_C230 ,C226_=_C231 ,C226_=_C232 ,C226_=_C233 ,C226_=_C235 ,\nC226_=_C236 ,C226_=_C237 ,C226_=_C238 ,C226_=_C239 ,C226_=_C471 ,C226_=_C633 ,\nC226_=_C642 ,C228_=_C229 ,C228_=_C230 ,C228_=_C231 ,C228_=_C232 ,C228_=_C233 ,\nC228_=_C235 ,C228_=_C236 ,C228_=_C237 ,C228_=_C238 ,C228_=_C239 ,C228_=_C473 ,\nC228_=_C648 ,C228_=_C669 ,C229_=_C230 ,C229_=_C231 ,C229_=_C232 ,C229_=_C233 ,\nC229_=_C235 ,C229_=_C236 ,C229_=_C237 ,C229_=_C238 ,C229_=_C239 ,C229_=_C474 ,\nC229_=_C649 ,C229_=_C681 ,C230_=_C231 ,C230_=_C232 ,C230_=_C233 ,C230_=_C235 ,\nC230_=_C236 ,C230_=_C237 ,C230_=_C238 ,C230_=_C239 ,C230_=_C475 ,C230_=_C650 ,\nC230_=_C692 ,C231_=_C232 ,C231_=_C233 ,C231_=_C235 ,C231_=_C236 ,C231_=_C237 ,\nC231_=_C238 ,C231_=_C239 ,C231_=_C476 ,C231_=_C652 ,C231_=_C711 ,C232_=_C233 ,\nC232_=_C235 ,C232_=_C236 ,C232_=_C237 ,C232_=_C238 ,C232_=_C239 ,C232_=_C477 ,\nC232_=_C653 ,C232_=_C719 ,C233_=_C235 ,C233_=_C236 ,C233_=_C237 ,C233_=_C238 ,\nC233_=_C239 ,C233_=_C478 ,C233_=_C654 ,C233_=_C726 ,C235_=_C236 ,C235_=_C237 ,\nC235_=_C238 ,C235_=_C239 ,C235_=_C481 ,C235_=_C657 ,C235_=_C738 ,C236_=_C237 ,\nC236_=_C238 ,C236_=_C239 ,C236_=_C482 ,C236_=_C658 ,C236_=_C739 ,C237_=_C238 ,\nC237_=_C239 ,C237_=_C483 ,C237_=_C659 ,C237_=_C740 ,C238_=_C239 ,C238_=_C484 ,\nC238_=_C660 ,C238_=_C741 ,C239_=_C661 ,C239_=_C742 ,C247_=_C257 ,C247_=_C266 ,\nC247_=_C278 ,C247_=_C306 ,C247_=_C334 ,C247_=_C362 ,C247_=_C389 ,C247_=_C415 ,\nC247_=_C439 ,C247_=_C463 ,C247_=_C464 ,C247_=_C465 ,C247_=_C466 ,C247_=_C467 ,\nC247_=_C468 ,C247_=_C469 ,C247_=_C470 ,C247_=_C471 ,C247_=_C473 ,C247_=_C474 ,\nC247_=_C475 ,C247_=_C476 ,C247_=_C477 ,C247_=_C478 ,C247_=_C479 ,C247_=_C481 ,\nC247_=_C482 ,C247_=_C483 ,C247_=_C484 ,C257_=_C266 ,C257_=_C287 ,C257_=_C316 ,\nC257_=_C344 ,C257_=_C372 ,C257_=_C399 ,C257_=_C448 ,C257_=_C493 ,C257_=_C514 ,\nC257_=_C550 ,C257_=_C568 ,C257_=_C586 ,C257_=_C602 ,C257_=_C618 ,C257_=_C633 ,\nC257_=_C648 ,C257_=_C649 ,C257_=_C650 ,C257_=_C651 ,C257_=_C652 ,C257_=_C653 ,\nC257_=_C654 ,C257_=_C655 ,C257_=_C657 ,C257_=_C658 ,C257_=_C659 ,C257_=_C660 ,\nC257_=_C661 ,C266_=_C295 ,C266_=_C324 ,C266_=_C353 ,C266_=_C381 ,C266_=_C408 ,\nC266_=_C433 ,C266_=_C457 ,C266_=_C501 ,C266_=_C522 ,C266_=_C540 ,C266_=_C577 ,\nC266_=_C594 ,C266_=_C611 ,C266_=_C627 ,C266_=_C642 ,C266_=_C669 ,C266_=_C681 ,\nC266_=_C692 ,C266_=_C702 ,C266_=_C711 ,C266_=_C719 ,C266_=_C726 ,C266_=_C732 ,\nC266_=_C738 ,C266_=_C739 ,C266_=_C740 ,C266_=_C741 ,C266_=_C742 ,C278_=_C287 ,\nC278_=_C295 ,C278_=_C306 ,C278_=_C334 ,C278_=_C362 ,C278_=_C389 ,C278_=_C415 ,\nC278_=_C439 ,C278_=_C463 ,C278_=_C464 ,C278_=_C465 ,C278_=_C466 ,C278_=_C467 ,\nC278_=_C468 ,C278_=_C469 ,C278_=_C470 ,C278_=_C471 ,C278_=_C473 ,C278_=_C474 ,\nC278_=_C475 ,C278_=_C476 ,C278_=_C477 ,C278_=_C478 ,C278_=_C479 ,C278_=_C481 ,\nC278_=_C482 ,C278_=_C483 ,C278_=_C484 ,C287_=_C295 ,C287_=_C316 ,C287_=_C344 ,\nC287_=_C372 ,C287_=_C399 ,C287_=_C448 ,C287_=_C493 ,C287_=_C514 ,C287_=_C550 ,\nC287_=_C568 ,C287_=_C586 ,C287_=_C602 ,C287_=_C618 ,C287_=_C633 ,C287_=_C648 ,\nC287_=_C649 ,C287_=_C650 ,C287_=_C651 ,C287_=_C652 ,C287_=_C653 ,C287_=_C654 ,\nC287_=_C655 ,C287_=_C657 ,C287_=_C658 ,C287_=_C659 ,C287_=_C660 ,C287_=_C661 ,\nC295_=_C324 ,C295_=_C353 ,C295_=_C381 ,C295_=_C408 ,C295_=_C433 ,C295_=_C457 ,\nC295_=_C501 ,C295_=_C522 ,C295_=_C540 ,C295_=_C577 ,C295_=_C594 ,C295_=_C611 ,\nC295_=_C627 ,C295_=_C642 ,C295_=_C669 ,C295_=_C681 ,C295_=_C692 ,C295_=_C702 ,\nC295_=_C711 ,C295_=_C719 ,C295_=_C726 ,C295_=_C732 ,C295_=_C738 ,C295_=_C739 ,\nC295_=_C740 ,C295_=_C741 ,C295_=_C742 ,C306_=_C316 ,C306_=_C324 ,C306_=_C334 ,\nC306_=_C362 ,C306_=_C389 ,C306_=_C415 ,C306_=_C439 ,C306_=_C463 ,C306_=_C464 ,\nC306_=_C465 ,C306_=_C466 ,C306_=_C467 ,C306_=_C468 ,C306_=_C469 ,C306_=_C470 ,\nC306_=_C471 ,C306_=_C473 ,C306_=_C474 ,C306_=_C475 ,C306_=_C476 ,C306_=_C477 ,\nC306_=_C478 ,C306_=_C479 ,C306_=_C481 ,C306_=_C482 ,C306_=_C483 ,C306_=_C484 ,\nC316_=_C324 ,C316_=_C344 ,C316_=_C372 ,C316_=_C399 ,C316_=_C448 ,C316_=_C493 ,\nC316_=_C514 ,C316_=_C550 ,C316_=_C568 ,C316_=_C586 ,C316_=_C602 ,C316_=_C618 ,\nC316_=_C633 ,C316_=_C648 ,C316_=_C649 ,C316_=_C650 ,C316_=_C651 ,C316_=_C652 ,\nC316_=_C653 ,C316_=_C654 ,C316_=_C655 ,C316_=_C657 ,C316_=_C658 ,C316_=_C659 ,\nC316_=_C660 ,C316_=_C661 ,C324_=_C353 ,C324_=_C381 ,C324_=_C408 ,C324_=_C433 ,\nC324_=_C457 ,C324_=_C501 ,C324_=_C522 ,C324_=_C540 ,C324_=_C577 ,C324_=_C594 ,\nC324_=_C611 ,C324_=_C627 ,C324_=_C642 ,C324_=_C669 ,C324_=_C681 ,C324_=_C692 ,\nC324_=_C702 ,C324_=_C711 ,C324_=_C719 ,C324_=_C726 ,C324_=_C732 ,C324_=_C738 ,\nC324_=_C739 ,C324_=_C740 ,C324_=_C741 ,C324_=_C742 ,C334_=_C344 ,C334_=_C353 ,\nC334_=_C362 ,C334_=_C389 ,C334_=_C415 ,C334_=_C439 ,C334_=_C463 ,C334_=_C464 ,\nC334_=_C465 ,C334_=_C466 ,C334_=_C467 ,C334_=_C468 ,C334_=_C469 ,C334_=_C470 ,\nC334_=_C471 ,C334_=_C473 ,C334_=_C474 ,C334_=_C475 ,C334_=_C476 ,C334_=_C477 ,\nC334_=_C478 ,C334_=_C479 ,C334_=_C481 ,C334_=_C482 ,C334_=_C483 ,C334_=_C484 ,\nC344_=_C353 ,C344_=_C372 ,C344_=_C399 ,C344_=_C448 ,C344_=_C493 ,C344_=_C514 ,\nC344_=_C550 ,C344_=_C568 ,C344_=_C586 ,C344_=_C602 ,C344_=_C618 ,C344_=_C633 ,\nC344_=_C648 ,C344_=_C649 ,C344_=_C650 ,C344_=_C651 ,C344_=_C652 ,C344_=_C653 ,\nC344_=_C654 ,C344_=_C655 ,C344_=_C657 ,C344_=_C658 ,C344_=_C659 ,C344_=_C660 ,\nC344_=_C661 ,C353_=_C381 ,C353_=_C408 ,C353_=_C433 ,C353_=_C457 ,C353_=_C501 ,\nC353_=_C522 ,C353_=_C540 ,C353_=_C577 ,C353_=_C594 ,C353_=_C611 ,C353_=_C627 ,\nC353_=_C642 ,C353_=_C669 ,C353_=_C681 ,C353_=_C692 ,C353_=_C702 ,C353_=_C711 ,\nC353_=_C719 ,C353_=_C726 ,C353_=_C732 ,C353_=_C738 ,C353_=_C739 ,C353_=_C740 ,\nC353_=_C741 ,C353_=_C742 ,C362_=_C372 ,C362_=_C381 ,C362_=_C389 ,C362_=_C415 ,\nC362_=_C439 ,C362_=_C463 ,C362_=_C464 ,C362_=_C465 ,C362_=_C466 ,C362_=_C467 ,\nC362_=_C468 ,C362_=_C469 ,C362_=_C470 ,C362_=_C471 ,C362_=_C473 ,C362_=_C474 ,\nC362_=_C475 ,C362_=_C476 ,C362_=_C477 ,C362_=_C478 ,C362_=_C479 ,C362_=_C481 ,\nC362_=_C482 ,C362_=_C483 ,C362_=_C484 ,C372_=_C381 ,C372_=_C399 ,C372_=_C448 ,\nC372_=_C493 ,C372_=_C514 ,C372_=_C550 ,C372_=_C568 ,C372_=_C586 ,C372_=_C602 ,\nC372_=_C618 ,C372_=_C633 ,C372_=_C648 ,C372_=_C649 ,C372_=_C650 ,C372_=_C651 ,\nC372_=_C652 ,C372_=_C653 ,C372_=_C654 ,C372_=_C655 ,C372_=_C657 ,C372_=_C658 ,\nC372_=_C659 ,C372_=_C660 ,C372_=_C661 ,C381_=_C408 ,C381_=_C433 ,C381_=_C457 ,\nC381_=_C501 ,C381_=_C522 ,C381_=_C540 ,C381_=_C577 ,C381_=_C594 ,C381_=_C611 ,\nC381_=_C627 ,C381_=_C642 ,C381_=_C669 ,C381_=_C681 ,C381_=_C692 ,C381_=_C702 ,\nC381_=_C711 ,C381_=_C719 ,C381_=_C726 ,C381_=_C732 ,C381_=_C738 ,C381_=_C739 ,\nC381_=_C740 ,C381_=_C741 ,C381_=_C742 ,C389_=_C399 ,C389_=_C408 ,C389_=_C415 ,\nC389_=_C439 ,C389_=_C463 ,C389_=_C464 ,C389_=_C465 ,C389_=_C466 ,C389_=_C467 ,\nC389_=_C468 ,C389_=_C469 ,C389_=_C470 ,C389_=_C471 ,C389_=_C473 ,C389_=_C474 ,\nC389_=_C475 ,C389_=_C476 ,C389_=_C477 ,C389_=_C478 ,C389_=_C479 ,C389_=_C481 ,\nC389_=_C482 ,C389_=_C483 ,C389_=_C484 ,C399_=_C408 ,C399_=_C448 ,C399_=_C493 ,\nC399_=_C514 ,C399_=_C550 ,C399_=_C568 ,C399_=_C586 ,C399_=_C602 ,C399_=_C618 ,\nC399_=_C633 ,C399_=_C648 ,C399_=_C649 ,C399_=_C650 ,C399_=_C651 ,C399_=_C652 ,\nC399_=_C653 ,C399_=_C654 ,C399_=_C655 ,C399_=_C657 ,C399_=_C658 ,C399_=_C659 ,\nC399_=_C660 ,C399_=_C661 ,C408_=_C433 ,C408_=_C457 ,C408_=_C501 ,C408_=_C522 ,\nC408_=_C540 ,C408_=_C577 ,C408_=_C594 ,C408_=_C611 ,C408_=_C627 ,C408_=_C642 ,\nC408_=_C669 ,C408_=_C681 ,C408_=_C692 ,C408_=_C702 ,C408_=_C711 ,C408_=_C719 ,\nC408_=_C726 ,C408_=_C732 ,C408_=_C738 ,C408_=_C739 ,C408_=_C740 ,C408_=_C741 ,\nC408_=_C742 ,C415_=_C433 ,C415_=_C439 ,C415_=_C463 ,C415_=_C464 ,C415_=_C465 ,\nC415_=_C466 ,C415_=_C467 ,C415_=_C468 ,C415_=_C469 ,C415_=_C470 ,C415_=_C471 ,\nC415_=_C473 ,C415_=_C474 ,C415_=_C475 ,C415_=_C476 ,C415_=_C477 ,C415_=_C478 ,\nC415_=_C479 ,C415_=_C481 ,C415_=_C482 ,C415_=_C483 ,C415_=_C484 ,C433_=_C457 ,\nC433_=_C501 ,C433_=_C522 ,C433_=_C540 ,C433_=_C577 ,C433_=_C594 ,C433_=_C611 ,\nC433_=_C627 ,C433_=_C642 ,C433_=_C669 ,C433_=_C681 ,C433_=_C692 ,C433_=_C702 ,\nC433_=_C711 ,C433_=_C719 ,C433_=_C726 ,C433_=_C732 ,C433_=_C738 ,C433_=_C739 ,\nC433_=_C740 ,C433_=_C741 ,C433_=_C742 ,C439_=_C448 ,C439_=_C457 ,C439_=_C463 ,\nC439_=_C464 ,C439_=_C465 ,C439_=_C466 ,C439_=_C467 ,C439_=_C468 ,C439_=_C469 ,\nC439_=_C470 ,C439_=_C471 ,C439_=_C473 ,C439_=_C474 ,C439_=_C475 ,C439_=_C476 ,\nC439_=_C477 ,C439_=_C478 ,C439_=_C479 ,C439_=_C481 ,C439_=_C482 ,C439_=_C483 ,\nC439_=_C484 ,C448_=_C457 ,C448_=_C493 ,C448_=_C514 ,C448_=_C550 ,C448_=_C568 ,\nC448_=_C586 ,C448_=_C602 ,C448_=_C618 ,C448_=_C633 ,C448_=_C648 ,C448_=_C649 ,\nC448_=_C650 ,C448_=_C651 ,C448_=_C652 ,C448_=_C653 ,C448_=_C654 ,C448_=_C655 ,\nC448_=_C657 ,C448_=_C658 ,C448_=_C659 ,C448_=_C660 ,C448_=_C661 ,C457_=_C501 ,\nC457_=_C522 ,C457_=_C540 ,C457_=_C577 ,C457_=_C594 ,C457_=_C611 ,C457_=_C627 ,\nC457_=_C642 ,C457_=_C669 ,C457_=_C681 ,C457_=_C692 ,C457_=_C702 ,C457_=_C711 ,\nC457_=_C719 ,C457_=_C726 ,C457_=_C732 ,C457_=_C738 ,C457_=_C739 ,C457_=_C740 ,\nC457_=_C741 ,C457_=_C742 ,C463_=_C464 ,C463_=_C465 ,C463_=_C466 ,C463_=_C467 ,\nC463_=_C468 ,C463_=_C469 ,C463_=_C470 ,C463_=_C471 ,C463_=_C473 ,C463_=_C474 ,\nC463_=_C475 ,C463_=_C476 ,C463_=_C477 ,C463_=_C478 ,C463_=_C479 ,C463_=_C481 ,\nC463_=_C482 ,C463_=_C483 ,C463_=_C484 ,C463_=_C493 ,C463_=_C501 ,C464_=_C465 ,\nC464_=_C466 ,C464_=_C467 ,C464_=_C468 ,C464_=_C469 ,C464_=_C470 ,C464_=_C471 ,\nC464_=_C473 ,C464_=_C474 ,C464_=_C475 ,C464_=_C476 ,C464_=_C477 ,C464_=_C478 ,\nC464_=_C479 ,C464_=_C481 ,C464_=_C482 ,C464_=_C483 ,C464_=_C484 ,C464_=_C514 ,\nC464_=_C522 ,C465_=_C466 ,C465_=_C467 ,C465_=_C468 ,C465_=_C469 ,C465_=_C470 ,\nC465_=_C471 ,C465_=_C473 ,C465_=_C474 ,C465_=_C475 ,C465_=_C476 ,C465_=_C477 ,\nC465_=_C478 ,C465_=_C479 ,C465_=_C481 ,C465_=_C482 ,C465_=_C483 ,C465_=_C484 ,\nC465_=_C540 ,C466_=_C467</w:t>
      </w:r>
    </w:p>
    <w:p>
      <w:pPr>
        <w:pStyle w:val="PreformattedText"/>
        <w:bidi w:val="0"/>
        <w:spacing w:before="0" w:after="0"/>
        <w:jc w:val="left"/>
        <w:rPr/>
      </w:pPr>
      <w:r>
        <w:rPr/>
        <w:t xml:space="preserve"> </w:t>
      </w:r>
      <w:r>
        <w:rPr/>
        <w:t>,C466_=_C468 ,C466_=_C469 ,C466_=_C470 ,C466_=_C471 ,\nC466_=_C473 ,C466_=_C474 ,C466_=_C475 ,C466_=_C476 ,C466_=_C477 ,C466_=_C478 ,\nC466_=_C479 ,C466_=_C481 ,C466_=_C482 ,C466_=_C483 ,C466_=_C484 ,C466_=_C550 ,\nC467_=_C468 ,C467_=_C469 ,C467_=_C470 ,C467_=_C471 ,C467_=_C473 ,C467_=_C474 ,\nC467_=_C475 ,C467_=_C476 ,C467_=_C477 ,C467_=_C478 ,C467_=_C479 ,C467_=_C481 ,\nC467_=_C482 ,C467_=_C483 ,C467_=_C484 ,C467_=_C568 ,C467_=_C577 ,C468_=_C469 ,\nC468_=_C470 ,C468_=_C471 ,C468_=_C473 ,C468_=_C474 ,C468_=_C475 ,C468_=_C476 ,\nC468_=_C477 ,C468_=_C478 ,C468_=_C479 ,C468_=_C481 ,C468_=_C482 ,C468_=_C483 ,\nC468_=_C484 ,C468_=_C586 ,C468_=_C594 ,C469_=_C470 ,C469_=_C471 ,C469_=_C473 ,\nC469_=_C474 ,C469_=_C475 ,C469_=_C476 ,C469_=_C477 ,C469_=_C478 ,C469_=_C479 ,\nC469_=_C481 ,C469_=_C482 ,C469_=_C483 ,C469_=_C484 ,C469_=_C602 ,C469_=_C611 ,\nC470_=_C471 ,C470_=_C473 ,C470_=_C474 ,C470_=_C475 ,C470_=_C476 ,C470_=_C477 ,\nC470_=_C478 ,C470_=_C479 ,C470_=_C481 ,C470_=_C482 ,C470_=_C483 ,C470_=_C484 ,\nC470_=_C618 ,C470_=_C627 ,C471_=_C473 ,C471_=_C474 ,C471_=_C475 ,C471_=_C476 ,\nC471_=_C477 ,C471_=_C478 ,C471_=_C479 ,C471_=_C481 ,C471_=_C482 ,C471_=_C483 ,\nC471_=_C484 ,C471_=_C633 ,C471_=_C642 ,C473_=_C474 ,C473_=_C475 ,C473_=_C476 ,\nC473_=_C477 ,C473_=_C478 ,C473_=_C479 ,C473_=_C481 ,C473_=_C482 ,C473_=_C483 ,\nC473_=_C484 ,C473_=_C648 ,C473_=_C669 ,C474_=_C475 ,C474_=_C476 ,C474_=_C477 ,\nC474_=_C478 ,C474_=_C479 ,C474_=_C481 ,C474_=_C482 ,C474_=_C483 ,C474_=_C484 ,\nC474_=_C649 ,C474_=_C681 ,C475_=_C476 ,C475_=_C477 ,C475_=_C478 ,C475_=_C479 ,\nC475_=_C481 ,C475_=_C482 ,C475_=_C483 ,C475_=_C484 ,C475_=_C650 ,C475_=_C692 ,\nC476_=_C477 ,C476_=_C478 ,C476_=_C479 ,C476_=_C481 ,C476_=_C482 ,C476_=_C483 ,\nC476_=_C484 ,C476_=_C652 ,C476_=_C711 ,C477_=_C478 ,C477_=_C479 ,C477_=_C481 ,\nC477_=_C482 ,C477_=_C483 ,C477_=_C484 ,C477_=_C653 ,C477_=_C719 ,C478_=_C479 ,\nC478_=_C481 ,C478_=_C482 ,C478_=_C483 ,C478_=_C484 ,C478_=_C654 ,C478_=_C726 ,\nC479_=_C481 ,C479_=_C482 ,C479_=_C483 ,C479_=_C484 ,C479_=_C655 ,C479_=_C732 ,\nC481_=_C482 ,C481_=_C483 ,C481_=_C484 ,C481_=_C657 ,C481_=_C738 ,C482_=_C483 ,\nC482_=_C484 ,C482_=_C658 ,C482_=_C739 ,C483_=_C484 ,C483_=_C659 ,C483_=_C740 ,\nC484_=_C660 ,C484_=_C741 ,C493_=_C501 ,C493_=_C514 ,C493_=_C550 ,C493_=_C568 ,\nC493_=_C586 ,C493_=_C602 ,C493_=_C618 ,C493_=_C633 ,C493_=_C648 ,C493_=_C649 ,\nC493_=_C650 ,C493_=_C651 ,C493_=_C652 ,C493_=_C653 ,C493_=_C654 ,C493_=_C655 ,\nC493_=_C657 ,C493_=_C658 ,C493_=_C659 ,C493_=_C660 ,C493_=_C661 ,C501_=_C522 ,\nC501_=_C540 ,C501_=_C577 ,C501_=_C594 ,C501_=_C611 ,C501_=_C627 ,C501_=_C642 ,\nC501_=_C669 ,C501_=_C681 ,C501_=_C692 ,C501_=_C702 ,C501_=_C711 ,C501_=_C719 ,\nC501_=_C726 ,C501_=_C732 ,C501_=_C738 ,C501_=_C739 ,C501_=_C740 ,C501_=_C741 ,\nC501_=_C742 ,C514_=_C522 ,C514_=_C550 ,C514_=_C568 ,C514_=_C586 ,C514_=_C602 ,\nC514_=_C618 ,C514_=_C633 ,C514_=_C648 ,C514_=_C649 ,C514_=_C650 ,C514_=_C651 ,\nC514_=_C652 ,C514_=_C653 ,C514_=_C654 ,C514_=_C655 ,C514_=_C657 ,C514_=_C658 ,\nC514_=_C659 ,C514_=_C660 ,C514_=_C661 ,C522_=_C540 ,C522_=_C577 ,C522_=_C594 ,\nC522_=_C611 ,C522_=_C627 ,C522_=_C642 ,C522_=_C669 ,C522_=_C681 ,C522_=_C692 ,\nC522_=_C702 ,C522_=_C711 ,C522_=_C719 ,C522_=_C726 ,C522_=_C732 ,C522_=_C738 ,\nC522_=_C739 ,C522_=_C740 ,C522_=_C741 ,C522_=_C742 ,C540_=_C577 ,C540_=_C594 ,\nC540_=_C611 ,C540_=_C627 ,C540_=_C642 ,C540_=_C669 ,C540_=_C681 ,C540_=_C692 ,\nC540_=_C702 ,C540_=_C711 ,C540_=_C719 ,C540_=_C726 ,C540_=_C732 ,C540_=_C738 ,\nC540_=_C739 ,C540_=_C740 ,C540_=_C741 ,C540_=_C742 ,C550_=_C568 ,C550_=_C586 ,\nC550_=_C602 ,C550_=_C618 ,C550_=_C633 ,C550_=_C648 ,C550_=_C649 ,C550_=_C650 ,\nC550_=_C651 ,C550_=_C652 ,C550_=_C653 ,C550_=_C654 ,C550_=_C655 ,C550_=_C657 ,\nC550_=_C658 ,C550_=_C659 ,C550_=_C660 ,C550_=_C661 ,C568_=_C577 ,C568_=_C586 ,\nC568_=_C602 ,C568_=_C618 ,C568_=_C633 ,C568_=_C648 ,C568_=_C649 ,C568_=_C650 ,\nC568_=_C651 ,C568_=_C652 ,C568_=_C653 ,C568_=_C654 ,C568_=_C655 ,C568_=_C657 ,\nC568_=_C658 ,C568_=_C659 ,C568_=_C660 ,C568_=_C661 ,C577_=_C594 ,C577_=_C611 ,\nC577_=_C627 ,C577_=_C642 ,C577_=_C669 ,C577_=_C681 ,C577_=_C692 ,C577_=_C702 ,\nC577_=_C711 ,C577_=_C719 ,C577_=_C726 ,C577_=_C732 ,C577_=_C738 ,C577_=_C739 ,\nC577_=_C740 ,C577_=_C741 ,C577_=_C742 ,C586_=_C594 ,C586_=_C602 ,C586_=_C618 ,\nC586_=_C633 ,C586_=_C648 ,C586_=_C649 ,C586_=_C650 ,C586_=_C651 ,C586_=_C652 ,\nC586_=_C653 ,C586_=_C654 ,C586_=_C655 ,C586_=_C657 ,C586_=_C658 ,C586_=_C659 ,\nC586_=_C660 ,C586_=_C661 ,C594_=_C611 ,C594_=_C627 ,C594_=_C642 ,C594_=_C669 ,\nC594_=_C681 ,C594_=_C692 ,C594_=_C702 ,C594_=_C711 ,C594_=_C719 ,C594_=_C726 ,\nC594_=_C732 ,C594_=_C738 ,C594_=_C739 ,C594_=_C740 ,C594_=_C741 ,C594_=_C742 ,\nC602_=_C611 ,C602_=_C618 ,C602_=_C633 ,C602_=_C648 ,C602_=_C649 ,C602_=_C650 ,\nC602_=_C651 ,C602_=_C652 ,C602_=_C653 ,C602_=_C654 ,C602_=_C655 ,C602_=_C657 ,\nC602_=_C658 ,C602_=_C659 ,C602_=_C660 ,C602_=_C661 ,C611_=_C627 ,C611_=_C642 ,\nC611_=_C669 ,C611_=_C681 ,C611_=_C692 ,C611_=_C702 ,C611_=_C711 ,C611_=_C719 ,\nC611_=_C726 ,C611_=_C732 ,C611_=_C738 ,C611_=_C739 ,C611_=_C740 ,C611_=_C741 ,\nC611_=_C742 ,C618_=_C627 ,C618_=_C633 ,C618_=_C648 ,C618_=_C649 ,C618_=_C650 ,\nC618_=_C651 ,C618_=_C652 ,C618_=_C653 ,C618_=_C654 ,C618_=_C655 ,C618_=_C657 ,\nC618_=_C658 ,C618_=_C659 ,C618_=_C660 ,C618_=_C661 ,C627_=_C642 ,C627_=_C669 ,\nC627_=_C681 ,C627_=_C692 ,C627_=_C702 ,C627_=_C711 ,C627_=_C719 ,C627_=_C726 ,\nC627_=_C732 ,C627_=_C738 ,C627_=_C739 ,C627_=_C740 ,C627_=_C741 ,C627_=_C742 ,\nC633_=_C642 ,C633_=_C648 ,C633_=_C649 ,C633_=_C650 ,C633_=_C651 ,C633_=_C652 ,\nC633_=_C653 ,C633_=_C654 ,C633_=_C655 ,C633_=_C657 ,C633_=_C658 ,C633_=_C659 ,\nC633_=_C660 ,C633_=_C661 ,C642_=_C669 ,C642_=_C681 ,C642_=_C692 ,C642_=_C702 ,\nC642_=_C711 ,C642_=_C719 ,C642_=_C726 ,C642_=_C732 ,C642_=_C738 ,C642_=_C739 ,\nC642_=_C740 ,C642_=_C741 ,C642_=_C742 ,C648_=_C649 ,C648_=_C650 ,C648_=_C651 ,\nC648_=_C652 ,C648_=_C653 ,C648_=_C654 ,C648_=_C655 ,C648_=_C657 ,C648_=_C658 ,\nC648_=_C659 ,C648_=_C660 ,C648_=_C661 ,C648_=_C669 ,C649_=_C650 ,C649_=_C651 ,\nC649_=_C652 ,C649_=_C653 ,C649_=_C654 ,C649_=_C655 ,C649_=_C657 ,C649_=_C658 ,\nC649_=_C659 ,C649_=_C660 ,C649_=_C661 ,C649_=_C681 ,C650_=_C651 ,C650_=_C652 ,\nC650_=_C653 ,C650_=_C654 ,C650_=_C655 ,C650_=_C657 ,C650_=_C658 ,C650_=_C659 ,\nC650_=_C660 ,C650_=_C661 ,C650_=_C692 ,C651_=_C652 ,C651_=_C653 ,C651_=_C654 ,\nC651_=_C655 ,C651_=_C657 ,C651_=_C658 ,C651_=_C659 ,C651_=_C660 ,C651_=_C661 ,\nC651_=_C702 ,C652_=_C653 ,C652_=_C654 ,C652_=_C655 ,C652_=_C657 ,C652_=_C658 ,\nC652_=_C659 ,C652_=_C660 ,C652_=_C661 ,C652_=_C711 ,C653_=_C654 ,C653_=_C655 ,\nC653_=_C657 ,C653_=_C658 ,C653_=_C659 ,C653_=_C660 ,C653_=_C661 ,C653_=_C719 ,\nC654_=_C655 ,C654_=_C657 ,C654_=_C658 ,C654_=_C659 ,C654_=_C660 ,C654_=_C661 ,\nC654_=_C726 ,C655_=_C657 ,C655_=_C658 ,C655_=_C659 ,C655_=_C660 ,C655_=_C661 ,\nC655_=_C732 ,C657_=_C658 ,C657_=_C659 ,C657_=_C660 ,C657_=_C661 ,C657_=_C738 ,\nC658_=_C659 ,C658_=_C660 ,C658_=_C661 ,C658_=_C739 ,C659_=_C660 ,C659_=_C661 ,\nC659_=_C740 ,C660_=_C661 ,C660_=_C741 ,C661_=_C742 ,C669_=_C681 ,C669_=_C692 ,\nC669_=_C702 ,C669_=_C711 ,C669_=_C719 ,C669_=_C726 ,C669_=_C732 ,C669_=_C738 ,\nC669_=_C739 ,C669_=_C740 ,C669_=_C741 ,C669_=_C742 ,C681_=_C692 ,C681_=_C702 ,\nC681_=_C711 ,C681_=_C719 ,C681_=_C726 ,C681_=_C732 ,C681_=_C738 ,C681_=_C739 ,\nC681_=_C740 ,C681_=_C741 ,C681_=_C742 ,C692_=_C702 ,C692_=_C711 ,C692_=_C719 ,\nC692_=_C726 ,C692_=_C732 ,C692_=_C738 ,C692_=_C739 ,C692_=_C740 ,C692_=_C741 ,\nC692_=_C742 ,C702_=_C711 ,C702_=_C719 ,C702_=_C726 ,C702_=_C732 ,C702_=_C738 ,\nC702_=_C739 ,C702_=_C740 ,C702_=_C741 ,C702_=_C742 ,C711_=_C719 ,C711_=_C726 ,\nC711_=_C732 ,C711_=_C738 ,C711_=_C739 ,C711_=_C740 ,C711_=_C741 ,C711_=_C742 ,\nC719_=_C726 ,C719_=_C732 ,C719_=_C738 ,C719_=_C739 ,C719_=_C740 ,C719_=_C741 ,\nC719_=_C742 ,C726_=_C732 ,C726_=_C738 ,C726_=_C739 ,C726_=_C740 ,C726_=_C741 ,\nC726_=_C742 ,C732_=_C738 ,C732_=_C739 ,C732_=_C740 ,C732_=_C741 ,C732_=_C742 ,\nC738_=_C739 ,C738_=_C740 ,C738_=_C741 ,C738_=_C742 ,C739_=_C740 ,C739_=_C741 ,\nC739_=_C742 ,C740_=_C741 ,C740_=_C742 ,C741_=_C742 ,"];10[shape=box, label="id:10 level: 2\n264: C7 C14 C19 C20 C29 \nC32 C34 C36 C44 C51 C56 \nC57 C65 C69 C70 C72 C79 \nC85 C90 C91 C99 C103 C104 \nC106 C112 C119 C124 C125 C134 \nC138 C140 C142 C146 C153 C158 \nC159 C168 C172 C173 C175 C179 \nC186 C190 C191 C200 C204 C206 \nC208 C211 C218 C223 C224 C232 \nC235 C237 C239 C241 C248 C253 \nC254 C263 C267 C269 C271 C272 \nC279 C283 C284 C296 C298 C300 \nC301 C302 C303 C304 C305 C306 \nC307 C308 C309 C310 C311 C314 \nC315 C316 C317 C318 C319 C320 \nC321 C322 C323 C324 C326 C327 \nC328 C329 C335 C340 C341 C350 \nC354 C356 C358 C363 C368 C369 \nC378 C382 C384 C386 C390 C395 \nC396 C405 C409 C411 C413 C416 \nC421 C422 C430 C434 C436 C438 \nC440 C445 C446 C454 C458 C460 \nC462 C463 C468 C469 C477 C481 \nC483 C485 C486 C487 C488 C489 \nC490 C491 C492 C493 C494 C495 \nC496 C497 C499 C500 C501 C502 \nC503 C505 C510 C511 C520 C523 \nC526 C529 C537 C542 C544 C546 \nC547 C556 C559 C561 C563 C564 \nC565 C574 C578 C580 C582 C584 \nC585 C586 C587 C588 C589 C590 \nC591 C592 C593 C594 C596 C597 \nC598 C599 C600 C601 C602 C603 \nC604 C605 C606 C607 C608 C609 \nC610 C611 C613 C614 C615 C616 \nC624 C628 C630 C632 C639 C643 \nC645 C647 C653 C657 C659 C661 \nC666 C670 C672 C674 C678 C682 \nC684 C686 C689 C693 C695 C697 \nC699 C703 C705 C707 C708 C712 \nC714 C716 C717 C718 C719 C720 \nC721 C723 C727 C729 C731 C733 \nC735 C737 C738 C740 C742 C743 \nC744 C745 C746 C747 C749 C750 \nC752 \n5602: C7_=_C14( C7 C14 ) C7_=_C19( C7 C19 ) C7_=_C20( C7 C20 ) C7_=_C29( C7 C29 ) C7_=_C32( C7 C32 ) \nC7_=_C34( C7 C34 ) C7_=_C36( C7 C36 ) C7_=_C44( C7 C44 ) C7_=_C79( C7 C79 ) C7_=_C112( C7 C112 ) C7_=_C146( C7 C146 ) \nC7_=_C179( C7 C179 ) C7_=_C211( C7 C211 ) C7_=_C241( C7 C241 ) C7_=_C272( C7 C272 ) C7_=_C301( C7 C301 ) C7_=_C302( C7 C302 ) \nC7_=_C303(</w:t>
      </w:r>
    </w:p>
    <w:p>
      <w:pPr>
        <w:pStyle w:val="PreformattedText"/>
        <w:bidi w:val="0"/>
        <w:spacing w:before="0" w:after="0"/>
        <w:jc w:val="left"/>
        <w:rPr/>
      </w:pPr>
      <w:r>
        <w:rPr/>
        <w:t xml:space="preserve"> </w:t>
      </w:r>
      <w:r>
        <w:rPr/>
        <w:t>C7 C303 ) C7_=_C304( C7 C304 ) C7_=_C305( C7 C305 ) C7_=_C306( C7 C306 ) C7_=_C307( C7 C307 ) C7_=_C308( C7 C308 ) \nC7_=_C309( C7 C309 ) C7_=_C310( C7 C310 ) C7_=_C311( C7 C311 ) C7_=_C314( C7 C314 ) C7_=_C315( C7 C315 ) C7_=_C316( C7 C316 ) \nC7_=_C317( C7 C317 ) C7_=_C318( C7 C318 ) C7_=_C319( C7 C319 ) C7_=_C320( C7 C320 ) C7_=_C321( C7 C321 ) C7_=_C322( C7 C322 ) \nC7_=_C323( C7 C323 ) C7_=_C324( C7 C324 ) C7_=_C326( C7 C326 ) C7_=_C327( C7 C327 ) C7_=_C328( C7 C328 ) C7_=_C329( C7 C329 ) \nC14_=_C19( C14 C19 ) C14_=_C20( C14 C20 ) C14_=_C29( C14 C29 ) C14_=_C32( C14 C32 ) C14_=_C34( C14 C34 ) C14_=_C36( C14 C36 ) \nC14_=_C51( C14 C51 ) C14_=_C85( C14 C85 ) C14_=_C119( C14 C119 ) C14_=_C153( C14 C153 ) C14_=_C186( C14 C186 ) C14_=_C218( C14 C218 ) \nC14_=_C248( C14 C248 ) C14_=_C279( C14 C279 ) C14_=_C307( C14 C307 ) C14_=_C335( C14 C335 ) C14_=_C363( C14 C363 ) C14_=_C390( C14 C390 ) \nC14_=_C416( C14 C416 ) C14_=_C440( C14 C440 ) C14_=_C463( C14 C463 ) C14_=_C485( C14 C485 ) C14_=_C486( C14 C486 ) C14_=_C487( C14 C487 ) \nC14_=_C488( C14 C488 ) C14_=_C489( C14 C489 ) C14_=_C490( C14 C490 ) C14_=_C491( C14 C491 ) C14_=_C492( C14 C492 ) C14_=_C493( C14 C493 ) \nC14_=_C494( C14 C494 ) C14_=_C495( C14 C495 ) C14_=_C496( C14 C496 ) C14_=_C497( C14 C497 ) C14_=_C499( C14 C499 ) C14_=_C500( C14 C500 ) \nC14_=_C501( C14 C501 ) C14_=_C502( C14 C502 ) C14_=_C503( C14 C503 ) C14_=_C505( C14 C505 ) C19_=_C20( C19 C20 ) C19_=_C29( C19 C29 ) \nC19_=_C32( C19 C32 ) C19_=_C34( C19 C34 ) C19_=_C36( C19 C36 ) C19_=_C56( C19 C56 ) C19_=_C90( C19 C90 ) C19_=_C124( C19 C124 ) \nC19_=_C158( C19 C158 ) C19_=_C190( C19 C190 ) C19_=_C223( C19 C223 ) C19_=_C253( C19 C253 ) C19_=_C283( C19 C283 ) C19_=_C340( C19 C340 ) \nC19_=_C368( C19 C368 ) C19_=_C395( C19 C395 ) C19_=_C421( C19 C421 ) C19_=_C445( C19 C445 ) C19_=_C468( C19 C468 ) C19_=_C489( C19 C489 ) \nC19_=_C510( C19 C510 ) C19_=_C529( C19 C529 ) C19_=_C546( C19 C546 ) C19_=_C564( C19 C564 ) C19_=_C584( C19 C584 ) C19_=_C585( C19 C585 ) \nC19_=_C586( C19 C586 ) C19_=_C587( C19 C587 ) C19_=_C588( C19 C588 ) C19_=_C589( C19 C589 ) C19_=_C590( C19 C590 ) C19_=_C591( C19 C591 ) \nC19_=_C592( C19 C592 ) C19_=_C593( C19 C593 ) C19_=_C594( C19 C594 ) C19_=_C596( C19 C596 ) C19_=_C597( C19 C597 ) C19_=_C598( C19 C598 ) \nC19_=_C599( C19 C599 ) C20_=_C29( C20 C29 ) C20_=_C32( C20 C32 ) C20_=_C34( C20 C34 ) C20_=_C36( C20 C36 ) C20_=_C57( C20 C57 ) \nC20_=_C91( C20 C91 ) C20_=_C125( C20 C125 ) C20_=_C159( C20 C159 ) C20_=_C191( C20 C191 ) C20_=_C224( C20 C224 ) C20_=_C254( C20 C254 ) \nC20_=_C284( C20 C284 ) C20_=_C341( C20 C341 ) C20_=_C369( C20 C369 ) C20_=_C396( C20 C396 ) C20_=_C422( C20 C422 ) C20_=_C446( C20 C446 ) \nC20_=_C469( C20 C469 ) C20_=_C490( C20 C490 ) C20_=_C511( C20 C511 ) C20_=_C547( C20 C547 ) C20_=_C565( C20 C565 ) C20_=_C600( C20 C600 ) \nC20_=_C601( C20 C601 ) C20_=_C602( C20 C602 ) C20_=_C603( C20 C603 ) C20_=_C604( C20 C604 ) C20_=_C605( C20 C605 ) C20_=_C606( C20 C606 ) \nC20_=_C607( C20 C607 ) C20_=_C608( C20 C608 ) C20_=_C609( C20 C609 ) C20_=_C610( C20 C610 ) C20_=_C611( C20 C611 ) C20_=_C613( C20 C613 ) \nC20_=_C614( C20 C614 ) C20_=_C615( C20 C615 ) C20_=_C616( C20 C616 ) C29_=_C32( C29 C32 ) C29_=_C34( C29 C34 ) C29_=_C36( C29 C36 ) \nC29_=_C65( C29 C65 ) C29_=_C99( C29 C99 ) C29_=_C134( C29 C134 ) C29_=_C168( C29 C168 ) C29_=_C200( C29 C200 ) C29_=_C232( C29 C232 ) \nC29_=_C263( C29 C263 ) C29_=_C322( C29 C322 ) C29_=_C350( C29 C350 ) C29_=_C378( C29 C378 ) C29_=_C405( C29 C405 ) C29_=_C430( C29 C430 ) \nC29_=_C454( C29 C454 ) C29_=_C477( C29 C477 ) C29_=_C520( C29 C520 ) C29_=_C537( C29 C537 ) C29_=_C556( C29 C556 ) C29_=_C574( C29 C574 ) \nC29_=_C592( C29 C592 ) C29_=_C608( C29 C608 ) C29_=_C624( C29 C624 ) C29_=_C639( C29 C639 ) C29_=_C653( C29 C653 ) C29_=_C666( C29 C666 ) \nC29_=_C678( C29 C678 ) C29_=_C689( C29 C689 ) C29_=_C699( C29 C699 ) C29_=_C708( C29 C708 ) C29_=_C717( C29 C717 ) C29_=_C718( C29 C718 ) \nC29_=_C719( C29 C719 ) C29_=_C720( C29 C720 ) C29_=_C721( C29 C721 ) C29_=_C723( C29 C723 ) C32_=_C34( C32 C34 ) C32_=_C36( C32 C36 ) \nC32_=_C69( C32 C69 ) C32_=_C103( C32 C103 ) C32_=_C138( C32 C138 ) C32_=_C172( C32 C172 ) C32_=_C204( C32 C204 ) C32_=_C235( C32 C235 ) \nC32_=_C267( C32 C267 ) C32_=_C296( C32 C296 ) C32_=_C354( C32 C354 ) C32_=_C382( C32 C382 ) C32_=_C409( C32 C409 ) C32_=_C434( C32 C434 ) \nC32_=_C458( C32 C458 ) C32_=_C481( C32 C481 ) C32_=_C502( C32 C502 ) C32_=_C523( C32 C523 ) C32_=_C559( C32 C559 ) C32_=_C578( C32 C578 ) \nC32_=_C628( C32 C628 ) C32_=_C643( C32 C643 ) C32_=_C657( C32 C657 ) C32_=_C670( C32 C670 ) C32_=_C682( C32 C682 ) C32_=_C693( C32 C693 ) \nC32_=_C703( C32 C703 ) C32_=_C712( C32 C712 ) C32_=_C720( C32 C720 ) C32_=_C727( C32 C727 ) C32_=_C733( C32 C733 ) C32_=_C738( C32 C738 ) \nC32_=_C743( C32 C743 ) C32_=_C744( C32 C744 ) C32_=_C745( C32 C745 ) C32_=_C746( C32 C746 ) C34_=_C36( C34 C36 ) C34_=_C70( C34 C70 ) \nC34_=_C104( C34 C104 ) C34_=_C140( C34 C140 ) C34_=_C173( C34 C173 ) C34_=_C206( C34 C206 ) C34_=_C237( C34 C237 ) C34_=_C269( C34 C269 ) \nC34_=_C298( C34 C298 ) C34_=_C327( C34 C327 ) C34_=_C356( C34 C356 ) C34_=_C384( C34 C384 ) C34_=_C411( C34 C411 ) C34_=_C436( C34 C436 ) \nC34_=_C460( C34 C460 ) C34_=_C483( C34 C483 ) C34_=_C542( C34 C542 ) C34_=_C561( C34 C561 ) C34_=_C580( C34 C580 ) C34_=_C597( C34 C597 ) \nC34_=_C614( C34 C614 ) C34_=_C630( C34 C630 ) C34_=_C645( C34 C645 ) C34_=_C659( C34 C659 ) C34_=_C672( C34 C672 ) C34_=_C684( C34 C684 ) \nC34_=_C695( C34 C695 ) C34_=_C705( C34 C705 ) C34_=_C714( C34 C714 ) C34_=_C729( C34 C729 ) C34_=_C735( C34 C735 ) C34_=_C740( C34 C740 ) \nC34_=_C744( C34 C744 ) C34_=_C747( C34 C747 ) C34_=_C750( C34 C750 ) C36_=_C72( C36 C72 ) C36_=_C106( C36 C106 ) C36_=_C142( C36 C142 ) \nC36_=_C175( C36 C175 ) C36_=_C208( C36 C208 ) C36_=_C239( C36 C239 ) C36_=_C271( C36 C271 ) C36_=_C300( C36 C300 ) C36_=_C329( C36 C329 ) \nC36_=_C358( C36 C358 ) C36_=_C386( C36 C386 ) C36_=_C413( C36 C413 ) C36_=_C438( C36 C438 ) C36_=_C462( C36 C462 ) C36_=_C526( C36 C526 ) \nC36_=_C544( C36 C544 ) C36_=_C563( C36 C563 ) C36_=_C582( C36 C582 ) C36_=_C599( C36 C599 ) C36_=_C616( C36 C616 ) C36_=_C632( C36 C632 ) \nC36_=_C647( C36 C647 ) C36_=_C661( C36 C661 ) C36_=_C674( C36 C674 ) C36_=_C686( C36 C686 ) C36_=_C697( C36 C697 ) C36_=_C707( C36 C707 ) \nC36_=_C716( C36 C716 ) C36_=_C731( C36 C731 ) C36_=_C737( C36 C737 ) C36_=_C742( C36 C742 ) C36_=_C746( C36 C746 ) C36_=_C749( C36 C749 ) \nC36_=_C752( C36 C752 ) C44_=_C51( C44 C51 ) C44_=_C56( C44 C56 ) C44_=_C57( C44 C57 ) C44_=_C65( C44 C65 ) C44_=_C69( C44 C69 ) \nC44_=_C70( C44 C70 ) C44_=_C72( C44 C72 ) C44_=_C79( C44 C79 ) C44_=_C112( C44 C112 ) C44_=_C146( C44 C146 ) C44_=_C179( C44 C179 ) \nC44_=_C211( C44 C211 ) C44_=_C241( C44 C241 ) C44_=_C272( C44 C272 ) C44_=_C301( C44 C301 ) C44_=_C302( C44 C302 ) C44_=_C303( C44 C303 ) \nC44_=_C304( C44 C304 ) C44_=_C305( C44 C305 ) C44_=_C306( C44 C306 ) C44_=_C307( C44 C307 ) C44_=_C308( C44 C308 ) C44_=_C309( C44 C309 ) \nC44_=_C310( C44 C310 ) C44_=_C311( C44 C311 ) C44_=_C314( C44 C314 ) C44_=_C315( C44 C315 ) C44_=_C316( C44 C316 ) C44_=_C317( C44 C317 ) \nC44_=_C318( C44 C318 ) C44_=_C319( C44 C319 ) C44_=_C320( C44 C320 ) C44_=_C321( C44 C321 ) C44_=_C322( C44 C322 ) C44_=_C323( C44 C323 ) \nC44_=_C324( C44 C324 ) C44_=_C326( C44 C326 ) C44_=_C327( C44 C327 ) C44_=_C328( C44 C328 ) C44_=_C329( C44 C329 ) C51_=_C56( C51 C56 ) \nC51_=_C57( C51 C57 ) C51_=_C65( C51 C65 ) C51_=_C69( C51 C69 ) C51_=_C70( C51 C70 ) C51_=_C72( C51 C72 ) C51_=_C85( C51 C85 ) \nC51_=_C119( C51 C119 ) C51_=_C153( C51 C153 ) C51_=_C186( C51 C186 ) C51_=_C218( C51 C218 ) C51_=_C248( C51 C248 ) C51_=_C279( C51 C279 ) \nC51_=_C307( C51 C307 ) C51_=_C335( C51 C335 ) C51_=_C363( C51 C363 ) C51_=_C390( C51 C390 ) C51_=_C416( C51 C416 ) C51_=_C440( C51 C440 ) \nC51_=_C463( C51 C463 ) C51_=_C485( C51 C485 ) C51_=_C486( C51 C486 ) C51_=_C487( C51 C487 ) C51_=_C488( C51 C488 ) C51_=_C489( C51 C489 ) \nC51_=_C490( C51 C490 ) C51_=_C491( C51 C491 ) C51_=_C492( C51 C492 ) C51_=_C493( C51 C493 ) C51_=_C494( C51 C494 ) C51_=_C495( C51 C495 ) \nC51_=_C496( C51 C496 ) C51_=_C497( C51 C497 ) C51_=_C499( C51 C499 ) C51_=_C500( C51 C500 ) C51_=_C501( C51 C501 ) C51_=_C502( C51 C502 ) \nC51_=_C503( C51 C503 ) C51_=_C505( C51 C505 ) C56_=_C57( C56 C57 ) C56_=_C65( C56 C65 ) C56_=_C69( C56 C69 ) C56_=_C70( C56 C70 ) \nC56_=_C72( C56 C72 ) C56_=_C90( C56 C90 ) C56_=_C124( C56 C124 ) C56_=_C158( C56 C158 ) C56_=_C190( C56 C190 ) C56_=_C223( C56 C223 ) \nC56_=_C253( C56 C253 ) C56_=_C283( C56 C283 ) C56_=_C340( C56 C340 ) C56_=_C368( C56 C368 ) C56_=_C395( C56 C395 ) C56_=_C421( C56 C421 ) \nC56_=_C445( C56 C445 ) C56_=_C468( C56 C468 ) C56_=_C489( C56 C489 ) C56_=_C510( C56 C510 ) C56_=_C529( C56 C529 ) C56_=_C546( C56 C546 ) \nC56_=_C564( C56 C564 ) C56_=_C584( C56 C584 ) C56_=_C585( C56 C585 ) C56_=_C586( C56 C586 ) C56_=_C587( C56 C587 ) C56_=_C588( C56 C588 ) \nC56_=_C589( C56 C589 ) C56_=_C590( C56 C590 ) C56_=_C591( C56 C591 ) C56_=_C592( C56 C592 ) C56_=_C593( C56 C593 ) C56_=_C594( C56 C594 ) \nC56_=_C596( C56 C596 ) C56_=_C597( C56 C597 ) C56_=_C598( C56 C598 ) C56_=_C599( C56 C599 ) C57_=_C65( C57 C65 ) C57_=_C69( C57 C69 ) \nC57_=_C70( C57 C70 ) C57_=_C72( C57 C72 ) C57_=_C91( C57 C91 ) C57_=_C125( C57 C125 ) C57_=_C159( C57 C159 ) C57_=_C191( C57 C191 ) \nC57_=_C224( C57 C224 ) C57_=_C254( C57 C254 ) C57_=_C284( C57 C284 ) C57_=_C341( C57 C341 ) C57_=_C369( C57 C369 ) C57_=_C396( C57 C396 ) \nC57_=_C422( C57 C422 ) C57_=_C446( C57 C446 ) C57_=_C469( C57 C469 ) C57_=_C490( C57 C490 ) C57_=_C511( C57 C511 ) C57_=_C547( C57 C547 ) \nC57_=_C565( C57 C565 ) C57_=_C600( C57 C600 ) C57_=_C601( C57 C601 ) C57_=_C602( C57 C602 ) C57_=_C603( C57 C603 ) C57_=_C604( C57 C604 ) \nC57_=_C605( C57 C605 ) C57_=_C606( C57 C606 ) C57_=_C607( C57 C607 ) C57_=_C608( C57 C608 ) C57_=_C609( C57 C609 ) C57_=_C610( C57 C610</w:t>
      </w:r>
    </w:p>
    <w:p>
      <w:pPr>
        <w:pStyle w:val="PreformattedText"/>
        <w:bidi w:val="0"/>
        <w:spacing w:before="0" w:after="0"/>
        <w:jc w:val="left"/>
        <w:rPr/>
      </w:pPr>
      <w:r>
        <w:rPr/>
        <w:t xml:space="preserve"> </w:t>
      </w:r>
      <w:r>
        <w:rPr/>
        <w:t>) \nC57_=_C611( C57 C611 ) C57_=_C613( C57 C613 ) C57_=_C614( C57 C614 ) C57_=_C615( C57 C615 ) C57_=_C616( C57 C616 ) C65_=_C69( C65 C69 ) \nC65_=_C70( C65 C70 ) C65_=_C72( C65 C72 ) C65_=_C99( C65 C99 ) C65_=_C134( C65 C134 ) C65_=_C168( C65 C168 ) C65_=_C200( C65 C200 ) \nC65_=_C232( C65 C232 ) C65_=_C263( C65 C263 ) C65_=_C322( C65 C322 ) C65_=_C350( C65 C350 ) C65_=_C378( C65 C378 ) C65_=_C405( C65 C405 ) \nC65_=_C430( C65 C430 ) C65_=_C454( C65 C454 ) C65_=_C477( C65 C477 ) C65_=_C520( C65 C520 ) C65_=_C537( C65 C537 ) C65_=_C556( C65 C556 ) \nC65_=_C574( C65 C574 ) C65_=_C592( C65 C592 ) C65_=_C608( C65 C608 ) C65_=_C624( C65 C624 ) C65_=_C639( C65 C639 ) C65_=_C653( C65 C653 ) \nC65_=_C666( C65 C666 ) C65_=_C678( C65 C678 ) C65_=_C689( C65 C689 ) C65_=_C699( C65 C699 ) C65_=_C708( C65 C708 ) C65_=_C717( C65 C717 ) \nC65_=_C718( C65 C718 ) C65_=_C719( C65 C719 ) C65_=_C720( C65 C720 ) C65_=_C721( C65 C721 ) C65_=_C723( C65 C723 ) C69_=_C70( C69 C70 ) \nC69_=_C72( C69 C72 ) C69_=_C103( C69 C103 ) C69_=_C138( C69 C138 ) C69_=_C172( C69 C172 ) C69_=_C204( C69 C204 ) C69_=_C235( C69 C235 ) \nC69_=_C267( C69 C267 ) C69_=_C296( C69 C296 ) C69_=_C354( C69 C354 ) C69_=_C382( C69 C382 ) C69_=_C409( C69 C409 ) C69_=_C434( C69 C434 ) \nC69_=_C458( C69 C458 ) C69_=_C481( C69 C481 ) C69_=_C502( C69 C502 ) C69_=_C523( C69 C523 ) C69_=_C559( C69 C559 ) C69_=_C578( C69 C578 ) \nC69_=_C628( C69 C628 ) C69_=_C643( C69 C643 ) C69_=_C657( C69 C657 ) C69_=_C670( C69 C670 ) C69_=_C682( C69 C682 ) C69_=_C693( C69 C693 ) \nC69_=_C703( C69 C703 ) C69_=_C712( C69 C712 ) C69_=_C720( C69 C720 ) C69_=_C727( C69 C727 ) C69_=_C733( C69 C733 ) C69_=_C738( C69 C738 ) \nC69_=_C743( C69 C743 ) C69_=_C744( C69 C744 ) C69_=_C745( C69 C745 ) C69_=_C746( C69 C746 ) C70_=_C72( C70 C72 ) C70_=_C104( C70 C104 ) \nC70_=_C140( C70 C140 ) C70_=_C173( C70 C173 ) C70_=_C206( C70 C206 ) C70_=_C237( C70 C237 ) C70_=_C269( C70 C269 ) C70_=_C298( C70 C298 ) \nC70_=_C327( C70 C327 ) C70_=_C356( C70 C356 ) C70_=_C384( C70 C384 ) C70_=_C411( C70 C411 ) C70_=_C436( C70 C436 ) C70_=_C460( C70 C460 ) \nC70_=_C483( C70 C483 ) C70_=_C542( C70 C542 ) C70_=_C561( C70 C561 ) C70_=_C580( C70 C580 ) C70_=_C597( C70 C597 ) C70_=_C614( C70 C614 ) \nC70_=_C630( C70 C630 ) C70_=_C645( C70 C645 ) C70_=_C659( C70 C659 ) C70_=_C672( C70 C672 ) C70_=_C684( C70 C684 ) C70_=_C695( C70 C695 ) \nC70_=_C705( C70 C705 ) C70_=_C714( C70 C714 ) C70_=_C729( C70 C729 ) C70_=_C735( C70 C735 ) C70_=_C740( C70 C740 ) C70_=_C744( C70 C744 ) \nC70_=_C747( C70 C747 ) C70_=_C750( C70 C750 ) C72_=_C106( C72 C106 ) C72_=_C142( C72 C142 ) C72_=_C175( C72 C175 ) C72_=_C208( C72 C208 ) \nC72_=_C239( C72 C239 ) C72_=_C271( C72 C271 ) C72_=_C300( C72 C300 ) C72_=_C329( C72 C329 ) C72_=_C358( C72 C358 ) C72_=_C386( C72 C386 ) \nC72_=_C413( C72 C413 ) C72_=_C438( C72 C438 ) C72_=_C462( C72 C462 ) C72_=_C526( C72 C526 ) C72_=_C544( C72 C544 ) C72_=_C563( C72 C563 ) \nC72_=_C582( C72 C582 ) C72_=_C599( C72 C599 ) C72_=_C616( C72 C616 ) C72_=_C632( C72 C632 ) C72_=_C647( C72 C647 ) C72_=_C661( C72 C661 ) \nC72_=_C674( C72 C674 ) C72_=_C686( C72 C686 ) C72_=_C697( C72 C697 ) C72_=_C707( C72 C707 ) C72_=_C716( C72 C716 ) C72_=_C731( C72 C731 ) \nC72_=_C737( C72 C737 ) C72_=_C742( C72 C742 ) C72_=_C746( C72 C746 ) C72_=_C749( C72 C749 ) C72_=_C752( C72 C752 ) C79_=_C85( C79 C85 ) \nC79_=_C90( C79 C90 ) C79_=_C91( C79 C91 ) C79_=_C99( C79 C99 ) C79_=_C103( C79 C103 ) C79_=_C104( C79 C104 ) C79_=_C106( C79 C106 ) \nC79_=_C112( C79 C112 ) C79_=_C146( C79 C146 ) C79_=_C179( C79 C179 ) C79_=_C211( C79 C211 ) C79_=_C241( C79 C241 ) C79_=_C272( C79 C272 ) \nC79_=_C301( C79 C301 ) C79_=_C302( C79 C302 ) C79_=_C303( C79 C303 ) C79_=_C304( C79 C304 ) C79_=_C305( C79 C305 ) C79_=_C306( C79 C306 ) \nC79_=_C307( C79 C307 ) C79_=_C308( C79 C308 ) C79_=_C309( C79 C309 ) C79_=_C310( C79 C310 ) C79_=_C311( C79 C311 ) C79_=_C314( C79 C314 ) \nC79_=_C315( C79 C315 ) C79_=_C316( C79 C316 ) C79_=_C317( C79 C317 ) C79_=_C318( C79 C318 ) C79_=_C319( C79 C319 ) C79_=_C320( C79 C320 ) \nC79_=_C321( C79 C321 ) C79_=_C322( C79 C322 ) C79_=_C323( C79 C323 ) C79_=_C324( C79 C324 ) C79_=_C326( C79 C326 ) C79_=_C327( C79 C327 ) \nC79_=_C328( C79 C328 ) C79_=_C329( C79 C329 ) C85_=_C90( C85 C90 ) C85_=_C91( C85 C91 ) C85_=_C99( C85 C99 ) C85_=_C103( C85 C103 ) \nC85_=_C104( C85 C104 ) C85_=_C106( C85 C106 ) C85_=_C119( C85 C119 ) C85_=_C153( C85 C153 ) C85_=_C186( C85 C186 ) C85_=_C218( C85 C218 ) \nC85_=_C248( C85 C248 ) C85_=_C279( C85 C279 ) C85_=_C307( C85 C307 ) C85_=_C335( C85 C335 ) C85_=_C363( C85 C363 ) C85_=_C390( C85 C390 ) \nC85_=_C416( C85 C416 ) C85_=_C440( C85 C440 ) C85_=_C463( C85 C463 ) C85_=_C485( C85 C485 ) C85_=_C486( C85 C486 ) C85_=_C487( C85 C487 ) \nC85_=_C488( C85 C488 ) C85_=_C489( C85 C489 ) C85_=_C490( C85 C490 ) C85_=_C491( C85 C491 ) C85_=_C492( C85 C492 ) C85_=_C493( C85 C493 ) \nC85_=_C494( C85 C494 ) C85_=_C495( C85 C495 ) C85_=_C496( C85 C496 ) C85_=_C497( C85 C497 ) C85_=_C499( C85 C499 ) C85_=_C500( C85 C500 ) \nC85_=_C501( C85 C501 ) C85_=_C502( C85 C502 ) C85_=_C503( C85 C503 ) C85_=_C505( C85 C505 ) C90_=_C91( C90 C91 ) C90_=_C99( C90 C99 ) \nC90_=_C103( C90 C103 ) C90_=_C104( C90 C104 ) C90_=_C106( C90 C106 ) C90_=_C124( C90 C124 ) C90_=_C158( C90 C158 ) C90_=_C190( C90 C190 ) \nC90_=_C223( C90 C223 ) C90_=_C253( C90 C253 ) C90_=_C283( C90 C283 ) C90_=_C340( C90 C340 ) C90_=_C368( C90 C368 ) C90_=_C395( C90 C395 ) \nC90_=_C421( C90 C421 ) C90_=_C445( C90 C445 ) C90_=_C468( C90 C468 ) C90_=_C489( C90 C489 ) C90_=_C510( C90 C510 ) C90_=_C529( C90 C529 ) \nC90_=_C546( C90 C546 ) C90_=_C564( C90 C564 ) C90_=_C584( C90 C584 ) C90_=_C585( C90 C585 ) C90_=_C586( C90 C586 ) C90_=_C587( C90 C587 ) \nC90_=_C588( C90 C588 ) C90_=_C589( C90 C589 ) C90_=_C590( C90 C590 ) C90_=_C591( C90 C591 ) C90_=_C592( C90 C592 ) C90_=_C593( C90 C593 ) \nC90_=_C594( C90 C594 ) C90_=_C596( C90 C596 ) C90_=_C597( C90 C597 ) C90_=_C598( C90 C598 ) C90_=_C599( C90 C599 ) C91_=_C99( C91 C99 ) \nC91_=_C103( C91 C103 ) C91_=_C104( C91 C104 ) C91_=_C106( C91 C106 ) C91_=_C125( C91 C125 ) C91_=_C159( C91 C159 ) C91_=_C191( C91 C191 ) \nC91_=_C224( C91 C224 ) C91_=_C254( C91 C254 ) C91_=_C284( C91 C284 ) C91_=_C341( C91 C341 ) C91_=_C369( C91 C369 ) C91_=_C396( C91 C396 ) \nC91_=_C422( C91 C422 ) C91_=_C446( C91 C446 ) C91_=_C469( C91 C469 ) C91_=_C490( C91 C490 ) C91_=_C511( C91 C511 ) C91_=_C547( C91 C547 ) \nC91_=_C565( C91 C565 ) C91_=_C600( C91 C600 ) C91_=_C601( C91 C601 ) C91_=_C602( C91 C602 ) C91_=_C603( C91 C603 ) C91_=_C604( C91 C604 ) \nC91_=_C605( C91 C605 ) C91_=_C606( C91 C606 ) C91_=_C607( C91 C607 ) C91_=_C608( C91 C608 ) C91_=_C609( C91 C609 ) C91_=_C610( C91 C610 ) \nC91_=_C611( C91 C611 ) C91_=_C613( C91 C613 ) C91_=_C614( C91 C614 ) C91_=_C615( C91 C615 ) C91_=_C616( C91 C616 ) C99_=_C103( C99 C103 ) \nC99_=_C104( C99 C104 ) C99_=_C106( C99 C106 ) C99_=_C134( C99 C134 ) C99_=_C168( C99 C168 ) C99_=_C200( C99 C200 ) C99_=_C232( C99 C232 ) \nC99_=_C263( C99 C263 ) C99_=_C322( C99 C322 ) C99_=_C350( C99 C350 ) C99_=_C378( C99 C378 ) C99_=_C405( C99 C405 ) C99_=_C430( C99 C430 ) \nC99_=_C454( C99 C454 ) C99_=_C477( C99 C477 ) C99_=_C520( C99 C520 ) C99_=_C537( C99 C537 ) C99_=_C556( C99 C556 ) C99_=_C574( C99 C574 ) \nC99_=_C592( C99 C592 ) C99_=_C608( C99 C608 ) C99_=_C624( C99 C624 ) C99_=_C639( C99 C639 ) C99_=_C653( C99 C653 ) C99_=_C666( C99 C666 ) \nC99_=_C678( C99 C678 ) C99_=_C689( C99 C689 ) C99_=_C699( C99 C699 ) C99_=_C708( C99 C708 ) C99_=_C717( C99 C717 ) C99_=_C718( C99 C718 ) \nC99_=_C719( C99 C719 ) C99_=_C720( C99 C720 ) C99_=_C721( C99 C721 ) C99_=_C723( C99 C723 ) C103_=_C104( C103 C104 ) C103_=_C106( C103 C106 ) \nC103_=_C138( C103 C138 ) C103_=_C172( C103 C172 ) C103_=_C204( C103 C204 ) C103_=_C235( C103 C235 ) C103_=_C267( C103 C267 ) C103_=_C296( C103 C296 ) \nC103_=_C354( C103 C354 ) C103_=_C382( C103 C382 ) C103_=_C409( C103 C409 ) C103_=_C434( C103 C434 ) C103_=_C458( C103 C458 ) C103_=_C481( C103 C481 ) \nC103_=_C502( C103 C502 ) C103_=_C523( C103 C523 ) C103_=_C559( C103 C559 ) C103_=_C578( C103 C578 ) C103_=_C628( C103 C628 ) C103_=_C643( C103 C643 ) \nC103_=_C657( C103 C657 ) C103_=_C670( C103 C670 ) C103_=_C682( C103 C682 ) C103_=_C693( C103 C693 ) C103_=_C703( C103 C703 ) C103_=_C712( C103 C712 ) \nC103_=_C720( C103 C720 ) C103_=_C727( C103 C727 ) C103_=_C733( C103 C733 ) C103_=_C738( C103 C738 ) C103_=_C743( C103 C743 ) C103_=_C744( C103 C744 ) \nC103_=_C745( C103 C745 ) C103_=_C746( C103 C746 ) C104_=_C106( C104 C106 ) C104_=_C140( C104 C140 ) C104_=_C173( C104 C173 ) C104_=_C206( C104 C206 ) \nC104_=_C237( C104 C237 ) C104_=_C269( C104 C269 ) C104_=_C298( C104 C298 ) C104_=_C327( C104 C327 ) C104_=_C356( C104 C356 ) C104_=_C384( C104 C384 ) \nC104_=_C411( C104 C411 ) C104_=_C436( C104 C436 ) C104_=_C460( C104 C460 ) C104_=_C483( C104 C483 ) C104_=_C542( C104 C542 ) C104_=_C561( C104 C561 ) \nC104_=_C580( C104 C580 ) C104_=_C597( C104 C597 ) C104_=_C614( C104 C614 ) C104_=_C630( C104 C630 ) C104_=_C645( C104 C645 ) C104_=_C659( C104 C659 ) \nC104_=_C672( C104 C672 ) C104_=_C684( C104 C684 ) C104_=_C695( C104 C695 ) C104_=_C705( C104 C705 ) C104_=_C714( C104 C714 ) C104_=_C729( C104 C729 ) \nC104_=_C735( C104 C735 ) C104_=_C740( C104 C740 ) C104_=_C744( C104 C744 ) C104_=_C747( C104 C747 ) C104_=_C750( C104 C750 ) C106_=_C142( C106 C142 ) \nC106_=_C175( C106 C175 ) C106_=_C208( C106 C208 ) C106_=_C239( C106 C239 ) C106_=_C271( C106 C271 ) C106_=_C300( C106 C300 ) C106_=_C329( C106 C329 ) \nC106_=_C358( C106 C358 ) C106_=_C386( C106 C386 ) C106_=_C413( C106 C413 ) C106_=_C438( C106 C438 ) C106_=_C462( C106 C462 ) C106_=_C526( C106 C526 ) \nC106_=_C544( C106 C544 ) C106_=_C563( C106 C563 ) C106_=_C582( C106 C582 ) C106_=_C599( C106 C599 ) C106_=_C616( C106 C616 ) C106_=_C632( C106 C632 ) \nC106_=_C647( C106 C647 ) C106_=_C661( C106 C661 ) C106_=_C674( C106 C674 ) C106_=_C686( C106 C686</w:t>
      </w:r>
    </w:p>
    <w:p>
      <w:pPr>
        <w:pStyle w:val="PreformattedText"/>
        <w:bidi w:val="0"/>
        <w:spacing w:before="0" w:after="0"/>
        <w:jc w:val="left"/>
        <w:rPr/>
      </w:pPr>
      <w:r>
        <w:rPr/>
        <w:t xml:space="preserve"> </w:t>
      </w:r>
      <w:r>
        <w:rPr/>
        <w:t>) C106_=_C697( C106 C697 ) C106_=_C707( C106 C707 ) \nC106_=_C716( C106 C716 ) C106_=_C731( C106 C731 ) C106_=_C737( C106 C737 ) C106_=_C742( C106 C742 ) C106_=_C746( C106 C746 ) C106_=_C749( C106 C749 ) \nC106_=_C752( C106 C752 ) C112_=_C119( C112 C119 ) C112_=_C124( C112 C124 ) C112_=_C125( C112 C125 ) C112_=_C134( C112 C134 ) C112_=_C138( C112 C138 ) \nC112_=_C140( C112 C140 ) C112_=_C142( C112 C142 ) C112_=_C146( C112 C146 ) C112_=_C179( C112 C179 ) C112_=_C211( C112 C211 ) C112_=_C241( C112 C241 ) \nC112_=_C272( C112 C272 ) C112_=_C301( C112 C301 ) C112_=_C302( C112 C302 ) C112_=_C303( C112 C303 ) C112_=_C304( C112 C304 ) C112_=_C305( C112 C305 ) \nC112_=_C306( C112 C306 ) C112_=_C307( C112 C307 ) C112_=_C308( C112 C308 ) C112_=_C309( C112 C309 ) C112_=_C310( C112 C310 ) C112_=_C311( C112 C311 ) \nC112_=_C314( C112 C314 ) C112_=_C315( C112 C315 ) C112_=_C316( C112 C316 ) C112_=_C317( C112 C317 ) C112_=_C318( C112 C318 ) C112_=_C319( C112 C319 ) \nC112_=_C320( C112 C320 ) C112_=_C321( C112 C321 ) C112_=_C322( C112 C322 ) C112_=_C323( C112 C323 ) C112_=_C324( C112 C324 ) C112_=_C326( C112 C326 ) \nC112_=_C327( C112 C327 ) C112_=_C328( C112 C328 ) C112_=_C329( C112 C329 ) C119_=_C124( C119 C124 ) C119_=_C125( C119 C125 ) C119_=_C134( C119 C134 ) \nC119_=_C138( C119 C138 ) C119_=_C140( C119 C140 ) C119_=_C142( C119 C142 ) C119_=_C153( C119 C153 ) C119_=_C186( C119 C186 ) C119_=_C218( C119 C218 ) \nC119_=_C248( C119 C248 ) C119_=_C279( C119 C279 ) C119_=_C307( C119 C307 ) C119_=_C335( C119 C335 ) C119_=_C363( C119 C363 ) C119_=_C390( C119 C390 ) \nC119_=_C416( C119 C416 ) C119_=_C440( C119 C440 ) C119_=_C463( C119 C463 ) C119_=_C485( C119 C485 ) C119_=_C486( C119 C486 ) C119_=_C487( C119 C487 ) \nC119_=_C488( C119 C488 ) C119_=_C489( C119 C489 ) C119_=_C490( C119 C490 ) C119_=_C491( C119 C491 ) C119_=_C492( C119 C492 ) C119_=_C493( C119 C493 ) \nC119_=_C494( C119 C494 ) C119_=_C495( C119 C495 ) C119_=_C496( C119 C496 ) C119_=_C497( C119 C497 ) C119_=_C499( C119 C499 ) C119_=_C500( C119 C500 ) \nC119_=_C501( C119 C501 ) C119_=_C502( C119 C502 ) C119_=_C503( C119 C503 ) C119_=_C505( C119 C505 ) C124_=_C125( C124 C125 ) C124_=_C134( C124 C134 ) \nC124_=_C138( C124 C138 ) C124_=_C140( C124 C140 ) C124_=_C142( C124 C142 ) C124_=_C158( C124 C158 ) C124_=_C190( C124 C190 ) C124_=_C223( C124 C223 ) \nC124_=_C253( C124 C253 ) C124_=_C283( C124 C283 ) C124_=_C340( C124 C340 ) C124_=_C368( C124 C368 ) C124_=_C395( C124 C395 ) C124_=_C421( C124 C421 ) \nC124_=_C445( C124 C445 ) C124_=_C468( C124 C468 ) C124_=_C489( C124 C489 ) C124_=_C510( C124 C510 ) C124_=_C529( C124 C529 ) C124_=_C546( C124 C546 ) \nC124_=_C564( C124 C564 ) C124_=_C584( C124 C584 ) C124_=_C585( C124 C585 ) C124_=_C586( C124 C586 ) C124_=_C587( C124 C587 ) C124_=_C588( C124 C588 ) \nC124_=_C589( C124 C589 ) C124_=_C590( C124 C590 ) C124_=_C591( C124 C591 ) C124_=_C592( C124 C592 ) C124_=_C593( C124 C593 ) C124_=_C594( C124 C594 ) \nC124_=_C596( C124 C596 ) C124_=_C597( C124 C597 ) C124_=_C598( C124 C598 ) C124_=_C599( C124 C599 ) C125_=_C134( C125 C134 ) C125_=_C138( C125 C138 ) \nC125_=_C140( C125 C140 ) C125_=_C142( C125 C142 ) C125_=_C159( C125 C159 ) C125_=_C191( C125 C191 ) C125_=_C224( C125 C224 ) C125_=_C254( C125 C254 ) \nC125_=_C284( C125 C284 ) C125_=_C341( C125 C341 ) C125_=_C369( C125 C369 ) C125_=_C396( C125 C396 ) C125_=_C422( C125 C422 ) C125_=_C446( C125 C446 ) \nC125_=_C469( C125 C469 ) C125_=_C490( C125 C490 ) C125_=_C511( C125 C511 ) C125_=_C547( C125 C547 ) C125_=_C565( C125 C565 ) C125_=_C600( C125 C600 ) \nC125_=_C601( C125 C601 ) C125_=_C602( C125 C602 ) C125_=_C603( C125 C603 ) C125_=_C604( C125 C604 ) C125_=_C605( C125 C605 ) C125_=_C606( C125 C606 ) \nC125_=_C607( C125 C607 ) C125_=_C608( C125 C608 ) C125_=_C609( C125 C609 ) C125_=_C610( C125 C610 ) C125_=_C611( C125 C611 ) C125_=_C613( C125 C613 ) \nC125_=_C614( C125 C614 ) C125_=_C615( C125 C615 ) C125_=_C616( C125 C616 ) C134_=_C138( C134 C138 ) C134_=_C140( C134 C140 ) C134_=_C142( C134 C142 ) \nC134_=_C168( C134 C168 ) C134_=_C200( C134 C200 ) C134_=_C232( C134 C232 ) C134_=_C263( C134 C263 ) C134_=_C322( C134 C322 ) C134_=_C350( C134 C350 ) \nC134_=_C378( C134 C378 ) C134_=_C405( C134 C405 ) C134_=_C430( C134 C430 ) C134_=_C454( C134 C454 ) C134_=_C477( C134 C477 ) C134_=_C520( C134 C520 ) \nC134_=_C537( C134 C537 ) C134_=_C556( C134 C556 ) C134_=_C574( C134 C574 ) C134_=_C592( C134 C592 ) C134_=_C608( C134 C608 ) C134_=_C624( C134 C624 ) \nC134_=_C639( C134 C639 ) C134_=_C653( C134 C653 ) C134_=_C666( C134 C666 ) C134_=_C678( C134 C678 ) C134_=_C689( C134 C689 ) C134_=_C699( C134 C699 ) \nC134_=_C708( C134 C708 ) C134_=_C717( C134 C717 ) C134_=_C718( C134 C718 ) C134_=_C719( C134 C719 ) C134_=_C720( C134 C720 ) C134_=_C721( C134 C721 ) \nC134_=_C723( C134 C723 ) C138_=_C140( C138 C140 ) C138_=_C142( C138 C142 ) C138_=_C172( C138 C172 ) C138_=_C204( C138 C204 ) C138_=_C235( C138 C235 ) \nC138_=_C267( C138 C267 ) C138_=_C296( C138 C296 ) C138_=_C354( C138 C354 ) C138_=_C382( C138 C382 ) C138_=_C409( C138 C409 ) C138_=_C434( C138 C434 ) \nC138_=_C458( C138 C458 ) C138_=_C481( C138 C481 ) C138_=_C502( C138 C502 ) C138_=_C523( C138 C523 ) C138_=_C559( C138 C559 ) C138_=_C578( C138 C578 ) \nC138_=_C628( C138 C628 ) C138_=_C643( C138 C643 ) C138_=_C657( C138 C657 ) C138_=_C670( C138 C670 ) C138_=_C682( C138 C682 ) C138_=_C693( C138 C693 ) \nC138_=_C703( C138 C703 ) C138_=_C712( C138 C712 ) C138_=_C720( C138 C720 ) C138_=_C727( C138 C727 ) C138_=_C733( C138 C733 ) C138_=_C738( C138 C738 ) \nC138_=_C743( C138 C743 ) C138_=_C744( C138 C744 ) C138_=_C745( C138 C745 ) C138_=_C746( C138 C746 ) C140_=_C142( C140 C142 ) C140_=_C173( C140 C173 ) \nC140_=_C206( C140 C206 ) C140_=_C237( C140 C237 ) C140_=_C269( C140 C269 ) C140_=_C298( C140 C298 ) C140_=_C327( C140 C327 ) C140_=_C356( C140 C356 ) \nC140_=_C384( C140 C384 ) C140_=_C411( C140 C411 ) C140_=_C436( C140 C436 ) C140_=_C460( C140 C460 ) C140_=_C483( C140 C483 ) C140_=_C542( C140 C542 ) \nC140_=_C561( C140 C561 ) C140_=_C580( C140 C580 ) C140_=_C597( C140 C597 ) C140_=_C614( C140 C614 ) C140_=_C630( C140 C630 ) C140_=_C645( C140 C645 ) \nC140_=_C659( C140 C659 ) C140_=_C672( C140 C672 ) C140_=_C684( C140 C684 ) C140_=_C695( C140 C695 ) C140_=_C705( C140 C705 ) C140_=_C714( C140 C714 ) \nC140_=_C729( C140 C729 ) C140_=_C735( C140 C735 ) C140_=_C740( C140 C740 ) C140_=_C744( C140 C744 ) C140_=_C747( C140 C747 ) C140_=_C750( C140 C750 ) \nC142_=_C175( C142 C175 ) C142_=_C208( C142 C208 ) C142_=_C239( C142 C239 ) C142_=_C271( C142 C271 ) C142_=_C300( C142 C300 ) C142_=_C329( C142 C329 ) \nC142_=_C358( C142 C358 ) C142_=_C386( C142 C386 ) C142_=_C413( C142 C413 ) C142_=_C438( C142 C438 ) C142_=_C462( C142 C462 ) C142_=_C526( C142 C526 ) \nC142_=_C544( C142 C544 ) C142_=_C563( C142 C563 ) C142_=_C582( C142 C582 ) C142_=_C599( C142 C599 ) C142_=_C616( C142 C616 ) C142_=_C632( C142 C632 ) \nC142_=_C647( C142 C647 ) C142_=_C661( C142 C661 ) C142_=_C674( C142 C674 ) C142_=_C686( C142 C686 ) C142_=_C697( C142 C697 ) C142_=_C707( C142 C707 ) \nC142_=_C716( C142 C716 ) C142_=_C731( C142 C731 ) C142_=_C737( C142 C737 ) C142_=_C742( C142 C742 ) C142_=_C746( C142 C746 ) C142_=_C749( C142 C749 ) \nC142_=_C752( C142 C752 ) C146_=_C153( C146 C153 ) C146_=_C158( C146 C158 ) C146_=_C159( C146 C159 ) C146_=_C168( C146 C168 ) C146_=_C172( C146 C172 ) \nC146_=_C173( C146 C173 ) C146_=_C175( C146 C175 ) C146_=_C179( C146 C179 ) C146_=_C211( C146 C211 ) C146_=_C241( C146 C241 ) C146_=_C272( C146 C272 ) \nC146_=_C301( C146 C301 ) C146_=_C302( C146 C302 ) C146_=_C303( C146 C303 ) C146_=_C304( C146 C304 ) C146_=_C305( C146 C305 ) C146_=_C306( C146 C306 ) \nC146_=_C307( C146 C307 ) C146_=_C308( C146 C308 ) C146_=_C309( C146 C309 ) C146_=_C310( C146 C310 ) C146_=_C311( C146 C311 ) C146_=_C314( C146 C314 ) \nC146_=_C315( C146 C315 ) C146_=_C316( C146 C316 ) C146_=_C317( C146 C317 ) C146_=_C318( C146 C318 ) C146_=_C319( C146 C319 ) C146_=_C320( C146 C320 ) \nC146_=_C321( C146 C321 ) C146_=_C322( C146 C322 ) C146_=_C323( C146 C323 ) C146_=_C324( C146 C324 ) C146_=_C326( C146 C326 ) C146_=_C327( C146 C327 ) \nC146_=_C328( C146 C328 ) C146_=_C329( C146 C329 ) C153_=_C158( C153 C158 ) C153_=_C159( C153 C159 ) C153_=_C168( C153 C168 ) C153_=_C172( C153 C172 ) \nC153_=_C173( C153 C173 ) C153_=_C175( C153 C175 ) C153_=_C186( C153 C186 ) C153_=_C218( C153 C218 ) C153_=_C248( C153 C248 ) C153_=_C279( C153 C279 ) \nC153_=_C307( C153 C307 ) C153_=_C335( C153 C335 ) C153_=_C363( C153 C363 ) C153_=_C390( C153 C390 ) C153_=_C416( C153 C416 ) C153_=_C440( C153 C440 ) \nC153_=_C463( C153 C463 ) C153_=_C485( C153 C485 ) C153_=_C486( C153 C486 ) C153_=_C487( C153 C487 ) C153_=_C488( C153 C488 ) C153_=_C489( C153 C489 ) \nC153_=_C490( C153 C490 ) C153_=_C491( C153 C491 ) C153_=_C492( C153 C492 ) C153_=_C493( C153 C493 ) C153_=_C494( C153 C494 ) C153_=_C495( C153 C495 ) \nC153_=_C496( C153 C496 ) C153_=_C497( C153 C497 ) C153_=_C499( C153 C499 ) C153_=_C500( C153 C500 ) C153_=_C501( C153 C501 ) C153_=_C502( C153 C502 ) \nC153_=_C503( C153 C503 ) C153_=_C505( C153 C505 ) C158_=_C159( C158 C159 ) C158_=_C168( C158 C168 ) C158_=_C172( C158 C172 ) C158_=_C173( C158 C173 ) \nC158_=_C175( C158 C175 ) C158_=_C190( C158 C190 ) C158_=_C223( C158 C223 ) C158_=_C253( C158 C253 ) C158_=_C283( C158 C283 ) C158_=_C340( C158 C340 ) \nC158_=_C368( C158 C368 ) C158_=_C395( C158 C395 ) C158_=_C421( C158 C421 ) C158_=_C445( C158 C445 ) C158_=_C468( C158 C468 ) C158_=_C489( C158 C489 ) \nC158_=_C510( C158 C510 ) C158_=_C529( C158 C529 ) C158_=_C546( C158 C546 ) C158_=_C564( C158 C564 ) C158_=_C584( C158 C584 ) C158_=_C585( C158 C585 ) \nC158_=_C586( C158 C586 ) C158_=_C587( C158 C587 ) C158_=_C588( C158 C588 ) C158_=_C589( C158 C589 ) C158_=_C590( C158 C590 ) C158_=_C591( C158 C591 ) \nC158_=_C592( C158 C592 ) C158_=_C593( C158 C593 ) C158_=_C594( C158 C594 ) C158_=_C596( C158 C596 ) C158_=_C597( C158</w:t>
      </w:r>
    </w:p>
    <w:p>
      <w:pPr>
        <w:pStyle w:val="PreformattedText"/>
        <w:bidi w:val="0"/>
        <w:spacing w:before="0" w:after="0"/>
        <w:jc w:val="left"/>
        <w:rPr/>
      </w:pPr>
      <w:r>
        <w:rPr/>
        <w:t xml:space="preserve"> </w:t>
      </w:r>
      <w:r>
        <w:rPr/>
        <w:t>C597 ) C158_=_C598( C158 C598 ) \nC158_=_C599( C158 C599 ) C159_=_C168( C159 C168 ) C159_=_C172( C159 C172 ) C159_=_C173( C159 C173 ) C159_=_C175( C159 C175 ) C159_=_C191( C159 C191 ) \nC159_=_C224( C159 C224 ) C159_=_C254( C159 C254 ) C159_=_C284( C159 C284 ) C159_=_C341( C159 C341 ) C159_=_C369( C159 C369 ) C159_=_C396( C159 C396 ) \nC159_=_C422( C159 C422 ) C159_=_C446( C159 C446 ) C159_=_C469( C159 C469 ) C159_=_C490( C159 C490 ) C159_=_C511( C159 C511 ) C159_=_C547( C159 C547 ) \nC159_=_C565( C159 C565 ) C159_=_C600( C159 C600 ) C159_=_C601( C159 C601 ) C159_=_C602( C159 C602 ) C159_=_C603( C159 C603 ) C159_=_C604( C159 C604 ) \nC159_=_C605( C159 C605 ) C159_=_C606( C159 C606 ) C159_=_C607( C159 C607 ) C159_=_C608( C159 C608 ) C159_=_C609( C159 C609 ) C159_=_C610( C159 C610 ) \nC159_=_C611( C159 C611 ) C159_=_C613( C159 C613 ) C159_=_C614( C159 C614 ) C159_=_C615( C159 C615 ) C159_=_C616( C159 C616 ) C168_=_C172( C168 C172 ) \nC168_=_C173( C168 C173 ) C168_=_C175( C168 C175 ) C168_=_C200( C168 C200 ) C168_=_C232( C168 C232 ) C168_=_C263( C168 C263 ) C168_=_C322( C168 C322 ) \nC168_=_C350( C168 C350 ) C168_=_C378( C168 C378 ) C168_=_C405( C168 C405 ) C168_=_C430( C168 C430 ) C168_=_C454( C168 C454 ) C168_=_C477( C168 C477 ) \nC168_=_C520( C168 C520 ) C168_=_C537( C168 C537 ) C168_=_C556( C168 C556 ) C168_=_C574( C168 C574 ) C168_=_C592( C168 C592 ) C168_=_C608( C168 C608 ) \nC168_=_C624( C168 C624 ) C168_=_C639( C168 C639 ) C168_=_C653( C168 C653 ) C168_=_C666( C168 C666 ) C168_=_C678( C168 C678 ) C168_=_C689( C168 C689 ) \nC168_=_C699( C168 C699 ) C168_=_C708( C168 C708 ) C168_=_C717( C168 C717 ) C168_=_C718( C168 C718 ) C168_=_C719( C168 C719 ) C168_=_C720( C168 C720 ) \nC168_=_C721( C168 C721 ) C168_=_C723( C168 C723 ) C172_=_C173( C172 C173 ) C172_=_C175( C172 C175 ) C172_=_C204( C172 C204 ) C172_=_C235( C172 C235 ) \nC172_=_C267( C172 C267 ) C172_=_C296( C172 C296 ) C172_=_C354( C172 C354 ) C172_=_C382( C172 C382 ) C172_=_C409( C172 C409 ) C172_=_C434( C172 C434 ) \nC172_=_C458( C172 C458 ) C172_=_C481( C172 C481 ) C172_=_C502( C172 C502 ) C172_=_C523( C172 C523 ) C172_=_C559( C172 C559 ) C172_=_C578( C172 C578 ) \nC172_=_C628( C172 C628 ) C172_=_C643( C172 C643 ) C172_=_C657( C172 C657 ) C172_=_C670( C172 C670 ) C172_=_C682( C172 C682 ) C172_=_C693( C172 C693 ) \nC172_=_C703( C172 C703 ) C172_=_C712( C172 C712 ) C172_=_C720( C172 C720 ) C172_=_C727( C172 C727 ) C172_=_C733( C172 C733 ) C172_=_C738( C172 C738 ) \nC172_=_C743( C172 C743 ) C172_=_C744( C172 C744 ) C172_=_C745( C172 C745 ) C172_=_C746( C172 C746 ) C173_=_C175( C173 C175 ) C173_=_C206( C173 C206 ) \nC173_=_C237( C173 C237 ) C173_=_C269( C173 C269 ) C173_=_C298( C173 C298 ) C173_=_C327( C173 C327 ) C173_=_C356( C173 C356 ) C173_=_C384( C173 C384 ) \nC173_=_C411( C173 C411 ) C173_=_C436( C173 C436 ) C173_=_C460( C173 C460 ) C173_=_C483( C173 C483 ) C173_=_C542( C173 C542 ) C173_=_C561( C173 C561 ) \nC173_=_C580( C173 C580 ) C173_=_C597( C173 C597 ) C173_=_C614( C173 C614 ) C173_=_C630( C173 C630 ) C173_=_C645( C173 C645 ) C173_=_C659( C173 C659 ) \nC173_=_C672( C173 C672 ) C173_=_C684( C173 C684 ) C173_=_C695( C173 C695 ) C173_=_C705( C173 C705 ) C173_=_C714( C173 C714 ) C173_=_C729( C173 C729 ) \nC173_=_C735( C173 C735 ) C173_=_C740( C173 C740 ) C173_=_C744( C173 C744 ) C173_=_C747( C173 C747 ) C173_=_C750( C173 C750 ) C175_=_C208( C175 C208 ) \nC175_=_C239( C175 C239 ) C175_=_C271( C175 C271 ) C175_=_C300( C175 C300 ) C175_=_C329( C175 C329 ) C175_=_C358( C175 C358 ) C175_=_C386( C175 C386 ) \nC175_=_C413( C175 C413 ) C175_=_C438( C175 C438 ) C175_=_C462( C175 C462 ) C175_=_C526( C175 C526 ) C175_=_C544( C175 C544 ) C175_=_C563( C175 C563 ) \nC175_=_C582( C175 C582 ) C175_=_C599( C175 C599 ) C175_=_C616( C175 C616 ) C175_=_C632( C175 C632 ) C175_=_C647( C175 C647 ) C175_=_C661( C175 C661 ) \nC175_=_C674( C175 C674 ) C175_=_C686( C175 C686 ) C175_=_C697( C175 C697 ) C175_=_C707( C175 C707 ) C175_=_C716( C175 C716 ) C175_=_C731( C175 C731 ) \nC175_=_C737( C175 C737 ) C175_=_C742( C175 C742 ) C175_=_C746( C175 C746 ) C175_=_C749( C175 C749 ) C175_=_C752( C175 C752 ) C179_=_C186( C179 C186 ) \nC179_=_C190( C179 C190 ) C179_=_C191( C179 C191 ) C179_=_C200( C179 C200 ) C179_=_C204( C179 C204 ) C179_=_C206( C179 C206 ) C179_=_C208( C179 C208 ) \nC179_=_C211( C179 C211 ) C179_=_C241( C179 C241 ) C179_=_C272( C179 C272 ) C179_=_C301( C179 C301 ) C179_=_C302( C179 C302 ) C179_=_C303( C179 C303 ) \nC179_=_C304( C179 C304 ) C179_=_C305( C179 C305 ) C179_=_C306( C179 C306 ) C179_=_C307( C179 C307 ) C179_=_C308( C179 C308 ) C179_=_C309( C179 C309 ) \nC179_=_C310( C179 C310 ) C179_=_C311( C179 C311 ) C179_=_C314( C179 C314 ) C179_=_C315( C179 C315 ) C179_=_C316( C179 C316 ) C179_=_C317( C179 C317 ) \nC179_=_C318( C179 C318 ) C179_=_C319( C179 C319 ) C179_=_C320( C179 C320 ) C179_=_C321( C179 C321 ) C179_=_C322( C179 C322 ) C179_=_C323( C179 C323 ) \nC179_=_C324( C179 C324 ) C179_=_C326( C179 C326 ) C179_=_C327( C179 C327 ) C179_=_C328( C179 C328 ) C179_=_C329( C179 C329 ) C186_=_C190( C186 C190 ) \nC186_=_C191( C186 C191 ) C186_=_C200( C186 C200 ) C186_=_C204( C186 C204 ) C186_=_C206( C186 C206 ) C186_=_C208( C186 C208 ) C186_=_C218( C186 C218 ) \nC186_=_C248( C186 C248 ) C186_=_C279( C186 C279 ) C186_=_C307( C186 C307 ) C186_=_C335( C186 C335 ) C186_=_C363( C186 C363 ) C186_=_C390( C186 C390 ) \nC186_=_C416( C186 C416 ) C186_=_C440( C186 C440 ) C186_=_C463( C186 C463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9( C186 C499 ) C186_=_C500( C186 C500 ) \nC186_=_C501( C186 C501 ) C186_=_C502( C186 C502 ) C186_=_C503( C186 C503 ) C186_=_C505( C186 C505 ) C190_=_C191( C190 C191 ) C190_=_C200( C190 C200 ) \nC190_=_C204( C190 C204 ) C190_=_C206( C190 C206 ) C190_=_C208( C190 C208 ) C190_=_C223( C190 C223 ) C190_=_C253( C190 C253 ) C190_=_C283( C190 C283 ) \nC190_=_C340( C190 C340 ) C190_=_C368( C190 C368 ) C190_=_C395( C190 C395 ) C190_=_C421( C190 C421 ) C190_=_C445( C190 C445 ) C190_=_C468( C190 C468 ) \nC190_=_C489( C190 C489 ) C190_=_C510( C190 C510 ) C190_=_C529( C190 C529 ) C190_=_C546( C190 C546 ) C190_=_C564( C190 C564 ) C190_=_C584( C190 C584 ) \nC190_=_C585( C190 C585 ) C190_=_C586( C190 C586 ) C190_=_C587( C190 C587 ) C190_=_C588( C190 C588 ) C190_=_C589( C190 C589 ) C190_=_C590( C190 C590 ) \nC190_=_C591( C190 C591 ) C190_=_C592( C190 C592 ) C190_=_C593( C190 C593 ) C190_=_C594( C190 C594 ) C190_=_C596( C190 C596 ) C190_=_C597( C190 C597 ) \nC190_=_C598( C190 C598 ) C190_=_C599( C190 C599 ) C191_=_C200( C191 C200 ) C191_=_C204( C191 C204 ) C191_=_C206( C191 C206 ) C191_=_C208( C191 C208 ) \nC191_=_C224( C191 C224 ) C191_=_C254( C191 C254 ) C191_=_C284( C191 C284 ) C191_=_C341( C191 C341 ) C191_=_C369( C191 C369 ) C191_=_C396( C191 C396 ) \nC191_=_C422( C191 C422 ) C191_=_C446( C191 C446 ) C191_=_C469( C191 C469 ) C191_=_C490( C191 C490 ) C191_=_C511( C191 C511 ) C191_=_C547( C191 C547 ) \nC191_=_C565( C191 C565 ) C191_=_C600( C191 C600 ) C191_=_C601( C191 C601 ) C191_=_C602( C191 C602 ) C191_=_C603( C191 C603 ) C191_=_C604( C191 C604 ) \nC191_=_C605( C191 C605 ) C191_=_C606( C191 C606 ) C191_=_C607( C191 C607 ) C191_=_C608( C191 C608 ) C191_=_C609( C191 C609 ) C191_=_C610( C191 C610 ) \nC191_=_C611( C191 C611 ) C191_=_C613( C191 C613 ) C191_=_C614( C191 C614 ) C191_=_C615( C191 C615 ) C191_=_C616( C191 C616 ) C200_=_C204( C200 C204 ) \nC200_=_C206( C200 C206 ) C200_=_C208( C200 C208 ) C200_=_C232( C200 C232 ) C200_=_C263( C200 C263 ) C200_=_C322( C200 C322 ) C200_=_C350( C200 C350 ) \nC200_=_C378( C200 C378 ) C200_=_C405( C200 C405 ) C200_=_C430( C200 C430 ) C200_=_C454( C200 C454 ) C200_=_C477( C200 C477 ) C200_=_C520( C200 C520 ) \nC200_=_C537( C200 C537 ) C200_=_C556( C200 C556 ) C200_=_C574( C200 C574 ) C200_=_C592( C200 C592 ) C200_=_C608( C200 C608 ) C200_=_C624( C200 C624 ) \nC200_=_C639( C200 C639 ) C200_=_C653( C200 C653 ) C200_=_C666( C200 C666 ) C200_=_C678( C200 C678 ) C200_=_C689( C200 C689 ) C200_=_C699( C200 C699 ) \nC200_=_C708( C200 C708 ) C200_=_C717( C200 C717 ) C200_=_C718( C200 C718 ) C200_=_C719( C200 C719 ) C200_=_C720( C200 C720 ) C200_=_C721( C200 C721 ) \nC200_=_C723( C200 C723 ) C204_=_C206( C204 C206 ) C204_=_C208( C204 C208 ) C204_=_C235( C204 C235 ) C204_=_C267( C204 C267 ) C204_=_C296( C204 C296 ) \nC204_=_C354( C204 C354 ) C204_=_C382( C204 C382 ) C204_=_C409( C204 C409 ) C204_=_C434( C204 C434 ) C204_=_C458( C204 C458 ) C204_=_C481( C204 C481 ) \nC204_=_C502( C204 C502 ) C204_=_C523( C204 C523 ) C204_=_C559( C204 C559 ) C204_=_C578( C204 C578 ) C204_=_C628( C204 C628 ) C204_=_C643( C204 C643 ) \nC204_=_C657( C204 C657 ) C204_=_C670( C204 C670 ) C204_=_C682( C204 C682 ) C204_=_C693( C204 C693 ) C204_=_C703( C204 C703 ) C204_=_C712( C204 C712 ) \nC204_=_C720( C204 C720 ) C204_=_C727( C204 C727 ) C204_=_C733( C204 C733 ) C204_=_C738( C204 C738 ) C204_=_C743( C204 C743 ) C204_=_C744( C204 C744 ) \nC204_=_C745( C204 C745 ) C204_=_C746( C204 C746 ) C206_=_C208( C206 C208 ) C206_=_C237( C206 C237 ) C206_=_C269( C206 C269 ) C206_=_C298( C206 C298 ) \nC206_=_C327( C206 C327 ) C206_=_C356( C206 C356 ) C206_=_C384( C206 C384 ) C206_=_C411( C206 C411 ) C206_=_C436( C206 C436 ) C206_=_C460( C206 C460 ) \nC206_=_C483( C206 C483 ) C206_=_C542( C206 C542 ) C206_=_C561( C206 C561 ) C206_=_C580( C206 C580 ) C206_=_C597( C206 C597 ) C206_=_C614( C206 C614 ) \nC206_=_C630( C206 C630 ) C206_=_C645( C206 C645 ) C206_=_C659( C206 C659 ) C206_=_C672( C206 C672 ) C206_=_C684( C206 C684 ) C206_=_C695( C206 C695 ) \nC206_=_C705( C206 C705 ) C206_=_C714( C206 C714 ) C206_=_C729( C206 C729 ) C206_=_C735( C206 C735 ) C206_=_C740( C206 C740 ) C206_=_C744(</w:t>
      </w:r>
    </w:p>
    <w:p>
      <w:pPr>
        <w:pStyle w:val="PreformattedText"/>
        <w:bidi w:val="0"/>
        <w:spacing w:before="0" w:after="0"/>
        <w:jc w:val="left"/>
        <w:rPr/>
      </w:pPr>
      <w:r>
        <w:rPr/>
        <w:t xml:space="preserve"> </w:t>
      </w:r>
      <w:r>
        <w:rPr/>
        <w:t>C206 C744 ) \nC206_=_C747( C206 C747 ) C206_=_C750( C206 C750 ) C208_=_C239( C208 C239 ) C208_=_C271( C208 C271 ) C208_=_C300( C208 C300 ) C208_=_C329( C208 C329 ) \nC208_=_C358( C208 C358 ) C208_=_C386( C208 C386 ) C208_=_C413( C208 C413 ) C208_=_C438( C208 C438 ) C208_=_C462( C208 C462 ) C208_=_C526( C208 C526 ) \nC208_=_C544( C208 C544 ) C208_=_C563( C208 C563 ) C208_=_C582( C208 C582 ) C208_=_C599( C208 C599 ) C208_=_C616( C208 C616 ) C208_=_C632( C208 C632 ) \nC208_=_C647( C208 C647 ) C208_=_C661( C208 C661 ) C208_=_C674( C208 C674 ) C208_=_C686( C208 C686 ) C208_=_C697( C208 C697 ) C208_=_C707( C208 C707 ) \nC208_=_C716( C208 C716 ) C208_=_C731( C208 C731 ) C208_=_C737( C208 C737 ) C208_=_C742( C208 C742 ) C208_=_C746( C208 C746 ) C208_=_C749( C208 C749 ) \nC208_=_C752( C208 C752 ) C211_=_C218( C211 C218 ) C211_=_C223( C211 C223 ) C211_=_C224( C211 C224 ) C211_=_C232( C211 C232 ) C211_=_C235( C211 C235 ) \nC211_=_C237( C211 C237 ) C211_=_C239( C211 C239 ) C211_=_C241( C211 C241 ) C211_=_C272( C211 C272 ) C211_=_C301( C211 C301 ) C211_=_C302( C211 C302 ) \nC211_=_C303( C211 C303 ) C211_=_C304( C211 C304 ) C211_=_C305( C211 C305 ) C211_=_C306( C211 C306 ) C211_=_C307( C211 C307 ) C211_=_C308( C211 C308 ) \nC211_=_C309( C211 C309 ) C211_=_C310( C211 C310 ) C211_=_C311( C211 C311 ) C211_=_C314( C211 C314 ) C211_=_C315( C211 C315 ) C211_=_C316( C211 C316 ) \nC211_=_C317( C211 C317 ) C211_=_C318( C211 C318 ) C211_=_C319( C211 C319 ) C211_=_C320( C211 C320 ) C211_=_C321( C211 C321 ) C211_=_C322( C211 C322 ) \nC211_=_C323( C211 C323 ) C211_=_C324( C211 C324 ) C211_=_C326( C211 C326 ) C211_=_C327( C211 C327 ) C211_=_C328( C211 C328 ) C211_=_C329( C211 C329 ) \nC218_=_C223( C218 C223 ) C218_=_C224( C218 C224 ) C218_=_C232( C218 C232 ) C218_=_C235( C218 C235 ) C218_=_C237( C218 C237 ) C218_=_C239( C218 C239 ) \nC218_=_C248( C218 C248 ) C218_=_C279( C218 C279 ) C218_=_C307( C218 C307 ) C218_=_C335( C218 C335 ) C218_=_C363( C218 C363 ) C218_=_C390( C218 C390 ) \nC218_=_C416( C218 C416 ) C218_=_C440( C218 C440 ) C218_=_C463( C218 C463 ) C218_=_C485( C218 C485 ) C218_=_C486( C218 C486 ) C218_=_C487( C218 C487 ) \nC218_=_C488( C218 C488 ) C218_=_C489( C218 C489 ) C218_=_C490( C218 C490 ) C218_=_C491( C218 C491 ) C218_=_C492( C218 C492 ) C218_=_C493( C218 C493 ) \nC218_=_C494( C218 C494 ) C218_=_C495( C218 C495 ) C218_=_C496( C218 C496 ) C218_=_C497( C218 C497 ) C218_=_C499( C218 C499 ) C218_=_C500( C218 C500 ) \nC218_=_C501( C218 C501 ) C218_=_C502( C218 C502 ) C218_=_C503( C218 C503 ) C218_=_C505( C218 C505 ) C223_=_C224( C223 C224 ) C223_=_C232( C223 C232 ) \nC223_=_C235( C223 C235 ) C223_=_C237( C223 C237 ) C223_=_C239( C223 C239 ) C223_=_C253( C223 C253 ) C223_=_C283( C223 C283 ) C223_=_C340( C223 C340 ) \nC223_=_C368( C223 C368 ) C223_=_C395( C223 C395 ) C223_=_C421( C223 C421 ) C223_=_C445( C223 C445 ) C223_=_C468( C223 C468 ) C223_=_C489( C223 C489 ) \nC223_=_C510( C223 C510 ) C223_=_C529( C223 C529 ) C223_=_C546( C223 C546 ) C223_=_C564( C223 C564 ) C223_=_C584( C223 C584 ) C223_=_C585( C223 C585 ) \nC223_=_C586( C223 C586 ) C223_=_C587( C223 C587 ) C223_=_C588( C223 C588 ) C223_=_C589( C223 C589 ) C223_=_C590( C223 C590 ) C223_=_C591( C223 C591 ) \nC223_=_C592( C223 C592 ) C223_=_C593( C223 C593 ) C223_=_C594( C223 C594 ) C223_=_C596( C223 C596 ) C223_=_C597( C223 C597 ) C223_=_C598( C223 C598 ) \nC223_=_C599( C223 C599 ) C224_=_C232( C224 C232 ) C224_=_C235( C224 C235 ) C224_=_C237( C224 C237 ) C224_=_C239( C224 C239 ) C224_=_C254( C224 C254 ) \nC224_=_C284( C224 C284 ) C224_=_C341( C224 C341 ) C224_=_C369( C224 C369 ) C224_=_C396( C224 C396 ) C224_=_C422( C224 C422 ) C224_=_C446( C224 C446 ) \nC224_=_C469( C224 C469 ) C224_=_C490( C224 C490 ) C224_=_C511( C224 C511 ) C224_=_C547( C224 C547 ) C224_=_C565( C224 C565 ) C224_=_C600( C224 C600 ) \nC224_=_C601( C224 C601 ) C224_=_C602( C224 C602 ) C224_=_C603( C224 C603 ) C224_=_C604( C224 C604 ) C224_=_C605( C224 C605 ) C224_=_C606( C224 C606 ) \nC224_=_C607( C224 C607 ) C224_=_C608( C224 C608 ) C224_=_C609( C224 C609 ) C224_=_C610( C224 C610 ) C224_=_C611( C224 C611 ) C224_=_C613( C224 C613 ) \nC224_=_C614( C224 C614 ) C224_=_C615( C224 C615 ) C224_=_C616( C224 C616 ) C232_=_C235( C232 C235 ) C232_=_C237( C232 C237 ) C232_=_C239( C232 C239 ) \nC232_=_C263( C232 C263 ) C232_=_C322( C232 C322 ) C232_=_C350( C232 C350 ) C232_=_C378( C232 C378 ) C232_=_C405( C232 C405 ) C232_=_C430( C232 C430 ) \nC232_=_C454( C232 C454 ) C232_=_C477( C232 C477 ) C232_=_C520( C232 C520 ) C232_=_C537( C232 C537 ) C232_=_C556( C232 C556 ) C232_=_C574( C232 C574 ) \nC232_=_C592( C232 C592 ) C232_=_C608( C232 C608 ) C232_=_C624( C232 C624 ) C232_=_C639( C232 C639 ) C232_=_C653( C232 C653 ) C232_=_C666( C232 C666 ) \nC232_=_C678( C232 C678 ) C232_=_C689( C232 C689 ) C232_=_C699( C232 C699 ) C232_=_C708( C232 C708 ) C232_=_C717( C232 C717 ) C232_=_C718( C232 C718 ) \nC232_=_C719( C232 C719 ) C232_=_C720( C232 C720 ) C232_=_C721( C232 C721 ) C232_=_C723( C232 C723 ) C235_=_C237( C235 C237 ) C235_=_C239( C235 C239 ) \nC235_=_C267( C235 C267 ) C235_=_C296( C235 C296 ) C235_=_C354( C235 C354 ) C235_=_C382( C235 C382 ) C235_=_C409( C235 C409 ) C235_=_C434( C235 C434 ) \nC235_=_C458( C235 C458 ) C235_=_C481( C235 C481 ) C235_=_C502( C235 C502 ) C235_=_C523( C235 C523 ) C235_=_C559( C235 C559 ) C235_=_C578( C235 C578 ) \nC235_=_C628( C235 C628 ) C235_=_C643( C235 C643 ) C235_=_C657( C235 C657 ) C235_=_C670( C235 C670 ) C235_=_C682( C235 C682 ) C235_=_C693( C235 C693 ) \nC235_=_C703( C235 C703 ) C235_=_C712( C235 C712 ) C235_=_C720( C235 C720 ) C235_=_C727( C235 C727 ) C235_=_C733( C235 C733 ) C235_=_C738( C235 C738 ) \nC235_=_C743( C235 C743 ) C235_=_C744( C235 C744 ) C235_=_C745( C235 C745 ) C235_=_C746( C235 C746 ) C237_=_C239( C237 C239 ) C237_=_C269( C237 C269 ) \nC237_=_C298( C237 C298 ) C237_=_C327( C237 C327 ) C237_=_C356( C237 C356 ) C237_=_C384( C237 C384 ) C237_=_C411( C237 C411 ) C237_=_C436( C237 C436 ) \nC237_=_C460( C237 C460 ) C237_=_C483( C237 C483 ) C237_=_C542( C237 C542 ) C237_=_C561( C237 C561 ) C237_=_C580( C237 C580 ) C237_=_C597( C237 C597 ) \nC237_=_C614( C237 C614 ) C237_=_C630( C237 C630 ) C237_=_C645( C237 C645 ) C237_=_C659( C237 C659 ) C237_=_C672( C237 C672 ) C237_=_C684( C237 C684 ) \nC237_=_C695( C237 C695 ) C237_=_C705( C237 C705 ) C237_=_C714( C237 C714 ) C237_=_C729( C237 C729 ) C237_=_C735( C237 C735 ) C237_=_C740( C237 C740 ) \nC237_=_C744( C237 C744 ) C237_=_C747( C237 C747 ) C237_=_C750( C237 C750 ) C239_=_C271( C239 C271 ) C239_=_C300( C239 C300 ) C239_=_C329( C239 C329 ) \nC239_=_C358( C239 C358 ) C239_=_C386( C239 C386 ) C239_=_C413( C239 C413 ) C239_=_C438( C239 C438 ) C239_=_C462( C239 C462 ) C239_=_C526( C239 C526 ) \nC239_=_C544( C239 C544 ) C239_=_C563( C239 C563 ) C239_=_C582( C239 C582 ) C239_=_C599( C239 C599 ) C239_=_C616( C239 C616 ) C239_=_C632( C239 C632 ) \nC239_=_C647( C239 C647 ) C239_=_C661( C239 C661 ) C239_=_C674( C239 C674 ) C239_=_C686( C239 C686 ) C239_=_C697( C239 C697 ) C239_=_C707( C239 C707 ) \nC239_=_C716( C239 C716 ) C239_=_C731( C239 C731 ) C239_=_C737( C239 C737 ) C239_=_C742( C239 C742 ) C239_=_C746( C239 C746 ) C239_=_C749( C239 C749 ) \nC239_=_C752( C239 C752 ) C241_=_C248( C241 C248 ) C241_=_C253( C241 C253 ) C241_=_C254( C241 C254 ) C241_=_C263( C241 C263 ) C241_=_C267( C241 C267 ) \nC241_=_C269( C241 C269 ) C241_=_C271( C241 C271 ) C241_=_C272( C241 C272 ) C241_=_C301( C241 C301 ) C241_=_C302( C241 C302 ) C241_=_C303( C241 C303 ) \nC241_=_C304( C241 C304 ) C241_=_C305( C241 C305 ) C241_=_C306( C241 C306 ) C241_=_C307( C241 C307 ) C241_=_C308( C241 C308 ) C241_=_C309( C241 C309 ) \nC241_=_C310( C241 C310 ) C241_=_C311( C241 C311 ) C241_=_C314( C241 C314 ) C241_=_C315( C241 C315 ) C241_=_C316( C241 C316 ) C241_=_C317( C241 C317 ) \nC241_=_C318( C241 C318 ) C241_=_C319( C241 C319 ) C241_=_C320( C241 C320 ) C241_=_C321( C241 C321 ) C241_=_C322( C241 C322 ) C241_=_C323( C241 C323 ) \nC241_=_C324( C241 C324 ) C241_=_C326( C241 C326 ) C241_=_C327( C241 C327 ) C241_=_C328( C241 C328 ) C241_=_C329( C241 C329 ) C248_=_C253( C248 C253 ) \nC248_=_C254( C248 C254 ) C248_=_C263( C248 C263 ) C248_=_C267( C248 C267 ) C248_=_C269( C248 C269 ) C248_=_C271( C248 C271 ) C248_=_C279( C248 C279 ) \nC248_=_C307( C248 C307 ) C248_=_C335( C248 C335 ) C248_=_C363( C248 C363 ) C248_=_C390( C248 C390 ) C248_=_C416( C248 C416 ) C248_=_C440( C248 C440 ) \nC248_=_C463( C248 C463 ) C248_=_C485( C248 C485 ) C248_=_C486( C248 C486 ) C248_=_C487( C248 C487 ) C248_=_C488( C248 C488 ) C248_=_C489( C248 C489 ) \nC248_=_C490( C248 C490 ) C248_=_C491( C248 C491 ) C248_=_C492( C248 C492 ) C248_=_C493( C248 C493 ) C248_=_C494( C248 C494 ) C248_=_C495( C248 C495 ) \nC248_=_C496( C248 C496 ) C248_=_C497( C248 C497 ) C248_=_C499( C248 C499 ) C248_=_C500( C248 C500 ) C248_=_C501( C248 C501 ) C248_=_C502( C248 C502 ) \nC248_=_C503( C248 C503 ) C248_=_C505( C248 C505 ) C253_=_C254( C253 C254 ) C253_=_C263( C253 C263 ) C253_=_C267( C253 C267 ) C253_=_C269( C253 C269 ) \nC253_=_C271( C253 C271 ) C253_=_C283( C253 C283 ) C253_=_C340( C253 C340 ) C253_=_C368( C253 C368 ) C253_=_C395( C253 C395 ) C253_=_C421( C253 C421 ) \nC253_=_C445( C253 C445 ) C253_=_C468( C253 C468 ) C253_=_C489( C253 C489 ) C253_=_C510( C253 C510 ) C253_=_C529( C253 C529 ) C253_=_C546( C253 C546 ) \nC253_=_C564( C253 C564 ) C253_=_C584( C253 C584 ) C253_=_C585( C253 C585 ) C253_=_C586( C253 C586 ) C253_=_C587( C253 C587 ) C253_=_C588( C253 C588 ) \nC253_=_C589( C253 C589 ) C253_=_C590( C253 C590 ) C253_=_C591( C253 C591 ) C253_=_C592( C253 C592 ) C253_=_C593( C253 C593 ) C253_=_C594( C253 C594 ) \nC253_=_C596( C253 C596 ) C253_=_C597( C253 C597 ) C253_=_C598( C253 C598 ) C253_=_C599( C253 C599 ) C254_=_C263( C254 C263 ) C254_=_C267( C254 C267 ) \nC254_=_C269( C254 C269 ) C254_=_C271( C254 C271 ) C254_=_C284( C254 C284 ) C254_=_C341( C254 C341 ) C254_=_C369( C254 C369 ) C254_=_C396( C254 C396 ) \nC254_=_C422(</w:t>
      </w:r>
    </w:p>
    <w:p>
      <w:pPr>
        <w:pStyle w:val="PreformattedText"/>
        <w:bidi w:val="0"/>
        <w:spacing w:before="0" w:after="0"/>
        <w:jc w:val="left"/>
        <w:rPr/>
      </w:pPr>
      <w:r>
        <w:rPr/>
        <w:t xml:space="preserve"> </w:t>
      </w:r>
      <w:r>
        <w:rPr/>
        <w:t>C254 C422 ) C254_=_C446( C254 C446 ) C254_=_C469( C254 C469 ) C254_=_C490( C254 C490 ) C254_=_C511( C254 C511 ) C254_=_C547( C254 C547 ) \nC254_=_C565( C254 C565 ) C254_=_C600( C254 C600 ) C254_=_C601( C254 C601 ) C254_=_C602( C254 C602 ) C254_=_C603( C254 C603 ) C254_=_C604( C254 C604 ) \nC254_=_C605( C254 C605 ) C254_=_C606( C254 C606 ) C254_=_C607( C254 C607 ) C254_=_C608( C254 C608 ) C254_=_C609( C254 C609 ) C254_=_C610( C254 C610 ) \nC254_=_C611( C254 C611 ) C254_=_C613( C254 C613 ) C254_=_C614( C254 C614 ) C254_=_C615( C254 C615 ) C254_=_C616( C254 C616 ) C263_=_C267( C263 C267 ) \nC263_=_C269( C263 C269 ) C263_=_C271( C263 C271 ) C263_=_C322( C263 C322 ) C263_=_C350( C263 C350 ) C263_=_C378( C263 C378 ) C263_=_C405( C263 C405 ) \nC263_=_C430( C263 C430 ) C263_=_C454( C263 C454 ) C263_=_C477( C263 C477 ) C263_=_C520( C263 C520 ) C263_=_C537( C263 C537 ) C263_=_C556( C263 C556 ) \nC263_=_C574( C263 C574 ) C263_=_C592( C263 C592 ) C263_=_C608( C263 C608 ) C263_=_C624( C263 C624 ) C263_=_C639( C263 C639 ) C263_=_C653( C263 C653 ) \nC263_=_C666( C263 C666 ) C263_=_C678( C263 C678 ) C263_=_C689( C263 C689 ) C263_=_C699( C263 C699 ) C263_=_C708( C263 C708 ) C263_=_C717( C263 C717 ) \nC263_=_C718( C263 C718 ) C263_=_C719( C263 C719 ) C263_=_C720( C263 C720 ) C263_=_C721( C263 C721 ) C263_=_C723( C263 C723 ) C267_=_C269( C267 C269 ) \nC267_=_C271( C267 C271 ) C267_=_C296( C267 C296 ) C267_=_C354( C267 C354 ) C267_=_C382( C267 C382 ) C267_=_C409( C267 C409 ) C267_=_C434( C267 C434 ) \nC267_=_C458( C267 C458 ) C267_=_C481( C267 C481 ) C267_=_C502( C267 C502 ) C267_=_C523( C267 C523 ) C267_=_C559( C267 C559 ) C267_=_C578( C267 C578 ) \nC267_=_C628( C267 C628 ) C267_=_C643( C267 C643 ) C267_=_C657( C267 C657 ) C267_=_C670( C267 C670 ) C267_=_C682( C267 C682 ) C267_=_C693( C267 C693 ) \nC267_=_C703( C267 C703 ) C267_=_C712( C267 C712 ) C267_=_C720( C267 C720 ) C267_=_C727( C267 C727 ) C267_=_C733( C267 C733 ) C267_=_C738( C267 C738 ) \nC267_=_C743( C267 C743 ) C267_=_C744( C267 C744 ) C267_=_C745( C267 C745 ) C267_=_C746( C267 C746 ) C269_=_C271( C269 C271 ) C269_=_C298( C269 C298 ) \nC269_=_C327( C269 C327 ) C269_=_C356( C269 C356 ) C269_=_C384( C269 C384 ) C269_=_C411( C269 C411 ) C269_=_C436( C269 C436 ) C269_=_C460( C269 C460 ) \nC269_=_C483( C269 C483 ) C269_=_C542( C269 C542 ) C269_=_C561( C269 C561 ) C269_=_C580( C269 C580 ) C269_=_C597( C269 C597 ) C269_=_C614( C269 C614 ) \nC269_=_C630( C269 C630 ) C269_=_C645( C269 C645 ) C269_=_C659( C269 C659 ) C269_=_C672( C269 C672 ) C269_=_C684( C269 C684 ) C269_=_C695( C269 C695 ) \nC269_=_C705( C269 C705 ) C269_=_C714( C269 C714 ) C269_=_C729( C269 C729 ) C269_=_C735( C269 C735 ) C269_=_C740( C269 C740 ) C269_=_C744( C269 C744 ) \nC269_=_C747( C269 C747 ) C269_=_C750( C269 C750 ) C271_=_C300( C271 C300 ) C271_=_C329( C271 C329 ) C271_=_C358( C271 C358 ) C271_=_C386( C271 C386 ) \nC271_=_C413( C271 C413 ) C271_=_C438( C271 C438 ) C271_=_C462( C271 C462 ) C271_=_C526( C271 C526 ) C271_=_C544( C271 C544 ) C271_=_C563( C271 C563 ) \nC271_=_C582( C271 C582 ) C271_=_C599( C271 C599 ) C271_=_C616( C271 C616 ) C271_=_C632( C271 C632 ) C271_=_C647( C271 C647 ) C271_=_C661( C271 C661 ) \nC271_=_C674( C271 C674 ) C271_=_C686( C271 C686 ) C271_=_C697( C271 C697 ) C271_=_C707( C271 C707 ) C271_=_C716( C271 C716 ) C271_=_C731( C271 C731 ) \nC271_=_C737( C271 C737 ) C271_=_C742( C271 C742 ) C271_=_C746( C271 C746 ) C271_=_C749( C271 C749 ) C271_=_C752( C271 C752 ) C272_=_C279( C272 C279 ) \nC272_=_C283( C272 C283 ) C272_=_C284( C272 C284 ) C272_=_C296( C272 C296 ) C272_=_C298( C272 C298 ) C272_=_C300( C272 C300 ) C272_=_C301( C272 C301 ) \nC272_=_C302( C272 C302 ) C272_=_C303( C272 C303 ) C272_=_C304( C272 C304 ) C272_=_C305( C272 C305 ) C272_=_C306( C272 C306 ) C272_=_C307( C272 C307 ) \nC272_=_C308( C272 C308 ) C272_=_C309( C272 C309 ) C272_=_C310( C272 C310 ) C272_=_C311( C272 C311 ) C272_=_C314( C272 C314 ) C272_=_C315( C272 C315 ) \nC272_=_C316( C272 C316 ) C272_=_C317( C272 C317 ) C272_=_C318( C272 C318 ) C272_=_C319( C272 C319 ) C272_=_C320( C272 C320 ) C272_=_C321( C272 C321 ) \nC272_=_C322( C272 C322 ) C272_=_C323( C272 C323 ) C272_=_C324( C272 C324 ) C272_=_C326( C272 C326 ) C272_=_C327( C272 C327 ) C272_=_C328( C272 C328 ) \nC272_=_C329( C272 C329 ) C279_=_C283( C279 C283 ) C279_=_C284( C279 C284 ) C279_=_C296( C279 C296 ) C279_=_C298( C279 C298 ) C279_=_C300( C279 C300 ) \nC279_=_C307( C279 C307 ) C279_=_C335( C279 C335 ) C279_=_C363( C279 C363 ) C279_=_C390( C279 C390 ) C279_=_C416( C279 C416 ) C279_=_C440( C279 C440 ) \nC279_=_C463( C279 C463 ) C279_=_C485( C279 C485 ) C279_=_C486( C279 C486 ) C279_=_C487( C279 C487 ) C279_=_C488( C279 C488 ) C279_=_C489( C279 C489 ) \nC279_=_C490( C279 C490 ) C279_=_C491( C279 C491 ) C279_=_C492( C279 C492 ) C279_=_C493( C279 C493 ) C279_=_C494( C279 C494 ) C279_=_C495( C279 C495 ) \nC279_=_C496( C279 C496 ) C279_=_C497( C279 C497 ) C279_=_C499( C279 C499 ) C279_=_C500( C279 C500 ) C279_=_C501( C279 C501 ) C279_=_C502( C279 C502 ) \nC279_=_C503( C279 C503 ) C279_=_C505( C279 C505 ) C283_=_C284( C283 C284 ) C283_=_C296( C283 C296 ) C283_=_C298( C283 C298 ) C283_=_C300( C283 C300 ) \nC283_=_C340( C283 C340 ) C283_=_C368( C283 C368 ) C283_=_C395( C283 C395 ) C283_=_C421( C283 C421 ) C283_=_C445( C283 C445 ) C283_=_C468( C283 C468 ) \nC283_=_C489( C283 C489 ) C283_=_C510( C283 C510 ) C283_=_C529( C283 C529 ) C283_=_C546( C283 C546 ) C283_=_C564( C283 C564 ) C283_=_C584( C283 C584 ) \nC283_=_C585( C283 C585 ) C283_=_C586( C283 C586 ) C283_=_C587( C283 C587 ) C283_=_C588( C283 C588 ) C283_=_C589( C283 C589 ) C283_=_C590( C283 C590 ) \nC283_=_C591( C283 C591 ) C283_=_C592( C283 C592 ) C283_=_C593( C283 C593 ) C283_=_C594( C283 C594 ) C283_=_C596( C283 C596 ) C283_=_C597( C283 C597 ) \nC283_=_C598( C283 C598 ) C283_=_C599( C283 C599 ) C284_=_C296( C284 C296 ) C284_=_C298( C284 C298 ) C284_=_C300( C284 C300 ) C284_=_C341( C284 C341 ) \nC284_=_C369( C284 C369 ) C284_=_C396( C284 C396 ) C284_=_C422( C284 C422 ) C284_=_C446( C284 C446 ) C284_=_C469( C284 C469 ) C284_=_C490( C284 C490 ) \nC284_=_C511( C284 C511 ) C284_=_C547( C284 C547 ) C284_=_C565( C284 C565 ) C284_=_C600( C284 C600 ) C284_=_C601( C284 C601 ) C284_=_C602( C284 C602 ) \nC284_=_C603( C284 C603 ) C284_=_C604( C284 C604 ) C284_=_C605( C284 C605 ) C284_=_C606( C284 C606 ) C284_=_C607( C284 C607 ) C284_=_C608( C284 C608 ) \nC284_=_C609( C284 C609 ) C284_=_C610( C284 C610 ) C284_=_C611( C284 C611 ) C284_=_C613( C284 C613 ) C284_=_C614( C284 C614 ) C284_=_C615( C284 C615 ) \nC284_=_C616( C284 C616 ) C296_=_C298( C296 C298 ) C296_=_C300( C296 C300 ) C296_=_C354( C296 C354 ) C296_=_C382( C296 C382 ) C296_=_C409( C296 C409 ) \nC296_=_C434( C296 C434 ) C296_=_C458( C296 C458 ) C296_=_C481( C296 C481 ) C296_=_C502( C296 C502 ) C296_=_C523( C296 C523 ) C296_=_C559( C296 C559 ) \nC296_=_C578( C296 C578 ) C296_=_C628( C296 C628 ) C296_=_C643( C296 C643 ) C296_=_C657( C296 C657 ) C296_=_C670( C296 C670 ) C296_=_C682( C296 C682 ) \nC296_=_C693( C296 C693 ) C296_=_C703( C296 C703 ) C296_=_C712( C296 C712 ) C296_=_C720( C296 C720 ) C296_=_C727( C296 C727 ) C296_=_C733( C296 C733 ) \nC296_=_C738( C296 C738 ) C296_=_C743( C296 C743 ) C296_=_C744( C296 C744 ) C296_=_C745( C296 C745 ) C296_=_C746( C296 C746 ) C298_=_C300( C298 C300 ) \nC298_=_C327( C298 C327 ) C298_=_C356( C298 C356 ) C298_=_C384( C298 C384 ) C298_=_C411( C298 C411 ) C298_=_C436( C298 C436 ) C298_=_C460( C298 C460 ) \nC298_=_C483( C298 C483 ) C298_=_C542( C298 C542 ) C298_=_C561( C298 C561 ) C298_=_C580( C298 C580 ) C298_=_C597( C298 C597 ) C298_=_C614( C298 C614 ) \nC298_=_C630( C298 C630 ) C298_=_C645( C298 C645 ) C298_=_C659( C298 C659 ) C298_=_C672( C298 C672 ) C298_=_C684( C298 C684 ) C298_=_C695( C298 C695 ) \nC298_=_C705( C298 C705 ) C298_=_C714( C298 C714 ) C298_=_C729( C298 C729 ) C298_=_C735( C298 C735 ) C298_=_C740( C298 C740 ) C298_=_C744( C298 C744 ) \nC298_=_C747( C298 C747 ) C298_=_C750( C298 C750 ) C300_=_C329( C300 C329 ) C300_=_C358( C300 C358 ) C300_=_C386( C300 C386 ) C300_=_C413( C300 C413 ) \nC300_=_C438( C300 C438 ) C300_=_C462( C300 C462 ) C300_=_C526( C300 C526 ) C300_=_C544( C300 C544 ) C300_=_C563( C300 C563 ) C300_=_C582( C300 C582 ) \nC300_=_C599( C300 C599 ) C300_=_C616( C300 C616 ) C300_=_C632( C300 C632 ) C300_=_C647( C300 C647 ) C300_=_C661( C300 C661 ) C300_=_C674( C300 C674 ) \nC300_=_C686( C300 C686 ) C300_=_C697( C300 C697 ) C300_=_C707( C300 C707 ) C300_=_C716( C300 C716 ) C300_=_C731( C300 C731 ) C300_=_C737( C300 C737 ) \nC300_=_C742( C300 C742 ) C300_=_C746( C300 C746 ) C300_=_C749( C300 C749 ) C300_=_C752( C300 C752 ) C301_=_C302( C301 C302 ) C301_=_C303( C301 C303 ) \nC301_=_C304( C301 C304 ) C301_=_C305( C301 C305 ) C301_=_C306( C301 C306 ) C301_=_C307( C301 C307 ) C301_=_C308( C301 C308 ) C301_=_C309( C301 C309 ) \nC301_=_C310( C301 C310 ) C301_=_C311( C301 C311 ) C301_=_C314( C301 C314 ) C301_=_C315( C301 C315 ) C301_=_C316( C301 C316 ) C301_=_C317( C301 C317 ) \nC301_=_C318( C301 C318 ) C301_=_C319( C301 C319 ) C301_=_C320( C301 C320 ) C301_=_C321( C301 C321 ) C301_=_C322( C301 C322 ) C301_=_C323( C301 C323 ) \nC301_=_C324( C301 C324 ) C301_=_C326( C301 C326 ) C301_=_C327( C301 C327 ) C301_=_C328( C301 C328 ) C301_=_C329( C301 C329 ) C301_=_C335( C301 C335 ) \nC301_=_C340( C301 C340 ) C301_=_C341( C301 C341 ) C301_=_C350( C301 C350 ) C301_=_C354( C301 C354 ) C301_=_C356( C301 C356 ) C301_=_C358( C301 C358 ) \nC302_=_C303( C302 C303 ) C302_=_C304( C302 C304 ) C302_=_C305( C302 C305 ) C302_=_C306( C302 C306 ) C302_=_C307( C302 C307 ) C302_=_C308( C302 C308 ) \nC302_=_C309( C302 C309 ) C302_=_C310( C302 C310 ) C302_=_C311( C302 C311 ) C302_=_C314( C302 C314 ) C302_=_C315( C302 C315 ) C302_=_C316( C302 C316 ) \nC302_=_C317( C302 C317 ) C302_=_C318( C302 C318 ) C302_=_C319( C302 C319 ) C302_=_C320( C302 C320 ) C302_=_C321( C302 C321 ) C302_=_C322( C302 C322 ) \nC302_=_C323( C302 C323 ) C302_=_C324(</w:t>
      </w:r>
    </w:p>
    <w:p>
      <w:pPr>
        <w:pStyle w:val="PreformattedText"/>
        <w:bidi w:val="0"/>
        <w:spacing w:before="0" w:after="0"/>
        <w:jc w:val="left"/>
        <w:rPr/>
      </w:pPr>
      <w:r>
        <w:rPr/>
        <w:t xml:space="preserve"> </w:t>
      </w:r>
      <w:r>
        <w:rPr/>
        <w:t>C302 C324 ) C302_=_C326( C302 C326 ) C302_=_C327( C302 C327 ) C302_=_C328( C302 C328 ) C302_=_C329( C302 C329 ) \nC302_=_C363( C302 C363 ) C302_=_C368( C302 C368 ) C302_=_C369( C302 C369 ) C302_=_C378( C302 C378 ) C302_=_C382( C302 C382 ) C302_=_C384( C302 C384 ) \nC302_=_C386( C302 C386 ) C303_=_C304( C303 C304 ) C303_=_C305( C303 C305 ) C303_=_C306( C303 C306 ) C303_=_C307( C303 C307 ) C303_=_C308( C303 C308 ) \nC303_=_C309( C303 C309 ) C303_=_C310( C303 C310 ) C303_=_C311( C303 C311 ) C303_=_C314( C303 C314 ) C303_=_C315( C303 C315 ) C303_=_C316( C303 C316 ) \nC303_=_C317( C303 C317 ) C303_=_C318( C303 C318 ) C303_=_C319( C303 C319 ) C303_=_C320( C303 C320 ) C303_=_C321( C303 C321 ) C303_=_C322( C303 C322 ) \nC303_=_C323( C303 C323 ) C303_=_C324( C303 C324 ) C303_=_C326( C303 C326 ) C303_=_C327( C303 C327 ) C303_=_C328( C303 C328 ) C303_=_C329( C303 C329 ) \nC303_=_C390( C303 C390 ) C303_=_C395( C303 C395 ) C303_=_C396( C303 C396 ) C303_=_C405( C303 C405 ) C303_=_C409( C303 C409 ) C303_=_C411( C303 C411 ) \nC303_=_C413( C303 C413 ) C304_=_C305( C304 C305 ) C304_=_C306( C304 C306 ) C304_=_C307( C304 C307 ) C304_=_C308( C304 C308 ) C304_=_C309( C304 C309 ) \nC304_=_C310( C304 C310 ) C304_=_C311( C304 C311 ) C304_=_C314( C304 C314 ) C304_=_C315( C304 C315 ) C304_=_C316( C304 C316 ) C304_=_C317( C304 C317 ) \nC304_=_C318( C304 C318 ) C304_=_C319( C304 C319 ) C304_=_C320( C304 C320 ) C304_=_C321( C304 C321 ) C304_=_C322( C304 C322 ) C304_=_C323( C304 C323 ) \nC304_=_C324( C304 C324 ) C304_=_C326( C304 C326 ) C304_=_C327( C304 C327 ) C304_=_C328( C304 C328 ) C304_=_C329( C304 C329 ) C304_=_C416( C304 C416 ) \nC304_=_C421( C304 C421 ) C304_=_C422( C304 C422 ) C304_=_C430( C304 C430 ) C304_=_C434( C304 C434 ) C304_=_C436( C304 C436 ) C304_=_C438( C304 C438 ) \nC305_=_C306( C305 C306 ) C305_=_C307( C305 C307 ) C305_=_C308( C305 C308 ) C305_=_C309( C305 C309 ) C305_=_C310( C305 C310 ) C305_=_C311( C305 C311 ) \nC305_=_C314( C305 C314 ) C305_=_C315( C305 C315 ) C305_=_C316( C305 C316 ) C305_=_C317( C305 C317 ) C305_=_C318( C305 C318 ) C305_=_C319( C305 C319 ) \nC305_=_C320( C305 C320 ) C305_=_C321( C305 C321 ) C305_=_C322( C305 C322 ) C305_=_C323( C305 C323 ) C305_=_C324( C305 C324 ) C305_=_C326( C305 C326 ) \nC305_=_C327( C305 C327 ) C305_=_C328( C305 C328 ) C305_=_C329( C305 C329 ) C305_=_C440( C305 C440 ) C305_=_C445( C305 C445 ) C305_=_C446( C305 C446 ) \nC305_=_C454( C305 C454 ) C305_=_C458( C305 C458 ) C305_=_C460( C305 C460 ) C305_=_C462( C305 C462 ) C306_=_C307( C306 C307 ) C306_=_C308( C306 C308 ) \nC306_=_C309( C306 C309 ) C306_=_C310( C306 C310 ) C306_=_C311( C306 C311 ) C306_=_C314( C306 C314 ) C306_=_C315( C306 C315 ) C306_=_C316( C306 C316 ) \nC306_=_C317( C306 C317 ) C306_=_C318( C306 C318 ) C306_=_C319( C306 C319 ) C306_=_C320( C306 C320 ) C306_=_C321( C306 C321 ) C306_=_C322( C306 C322 ) \nC306_=_C323( C306 C323 ) C306_=_C324( C306 C324 ) C306_=_C326( C306 C326 ) C306_=_C327( C306 C327 ) C306_=_C328( C306 C328 ) C306_=_C329( C306 C329 ) \nC306_=_C463( C306 C463 ) C306_=_C468( C306 C468 ) C306_=_C469( C306 C469 ) C306_=_C477( C306 C477 ) C306_=_C481( C306 C481 ) C306_=_C483( C306 C483 ) \nC307_=_C308( C307 C308 ) C307_=_C309( C307 C309 ) C307_=_C310( C307 C310 ) C307_=_C311( C307 C311 ) C307_=_C314( C307 C314 ) C307_=_C315( C307 C315 ) \nC307_=_C316( C307 C316 ) C307_=_C317( C307 C317 ) C307_=_C318( C307 C318 ) C307_=_C319( C307 C319 ) C307_=_C320( C307 C320 ) C307_=_C321( C307 C321 ) \nC307_=_C322( C307 C322 ) C307_=_C323( C307 C323 ) C307_=_C324( C307 C324 ) C307_=_C326( C307 C326 ) C307_=_C327( C307 C327 ) C307_=_C328( C307 C328 ) \nC307_=_C329( C307 C329 ) C307_=_C335( C307 C335 ) C307_=_C363( C307 C363 ) C307_=_C390( C307 C390 ) C307_=_C416( C307 C416 ) C307_=_C440( C307 C440 ) \nC307_=_C463( C307 C463 ) C307_=_C485( C307 C485 ) C307_=_C486( C307 C486 ) C307_=_C487( C307 C487 ) C307_=_C488( C307 C488 ) C307_=_C489( C307 C489 ) \nC307_=_C490( C307 C490 ) C307_=_C491( C307 C491 ) C307_=_C492( C307 C492 ) C307_=_C493( C307 C493 ) C307_=_C494( C307 C494 ) C307_=_C495( C307 C495 ) \nC307_=_C496( C307 C496 ) C307_=_C497( C307 C497 ) C307_=_C499( C307 C499 ) C307_=_C500( C307 C500 ) C307_=_C501( C307 C501 ) C307_=_C502( C307 C502 ) \nC307_=_C503( C307 C503 ) C307_=_C505( C307 C505 ) C308_=_C309( C308 C309 ) C308_=_C310( C308 C310 ) C308_=_C311( C308 C311 ) C308_=_C314( C308 C314 ) \nC308_=_C315( C308 C315 ) C308_=_C316( C308 C316 ) C308_=_C317( C308 C317 ) C308_=_C318( C308 C318 ) C308_=_C319( C308 C319 ) C308_=_C320( C308 C320 ) \nC308_=_C321( C308 C321 ) C308_=_C322( C308 C322 ) C308_=_C323( C308 C323 ) C308_=_C324( C308 C324 ) C308_=_C326( C308 C326 ) C308_=_C327( C308 C327 ) \nC308_=_C328( C308 C328 ) C308_=_C329( C308 C329 ) C308_=_C485( C308 C485 ) C308_=_C510( C308 C510 ) C308_=_C511( C308 C511 ) C308_=_C520( C308 C520 ) \nC308_=_C523( C308 C523 ) C308_=_C526( C308 C526 ) C309_=_C310( C309 C310 ) C309_=_C311( C309 C311 ) C309_=_C314( C309 C314 ) C309_=_C315( C309 C315 ) \nC309_=_C316( C309 C316 ) C309_=_C317( C309 C317 ) C309_=_C318( C309 C318 ) C309_=_C319( C309 C319 ) C309_=_C320( C309 C320 ) C309_=_C321( C309 C321 ) \nC309_=_C322( C309 C322 ) C309_=_C323( C309 C323 ) C309_=_C324( C309 C324 ) C309_=_C326( C309 C326 ) C309_=_C327( C309 C327 ) C309_=_C328( C309 C328 ) \nC309_=_C329( C309 C329 ) C309_=_C486( C309 C486 ) C309_=_C529( C309 C529 ) C309_=_C537( C309 C537 ) C309_=_C542( C309 C542 ) C309_=_C544( C309 C544 ) \nC310_=_C311( C310 C311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487( C310 C487 ) C310_=_C546( C310 C546 ) \nC310_=_C547( C310 C547 ) C310_=_C556( C310 C556 ) C310_=_C559( C310 C559 ) C310_=_C561( C310 C561 ) C310_=_C563( C310 C563 ) C311_=_C314( C311 C314 ) \nC311_=_C315( C311 C315 ) C311_=_C316( C311 C316 ) C311_=_C317( C311 C317 ) C311_=_C318( C311 C318 ) C311_=_C319( C311 C319 ) C311_=_C320( C311 C320 ) \nC311_=_C321( C311 C321 ) C311_=_C322( C311 C322 ) C311_=_C323( C311 C323 ) C311_=_C324( C311 C324 ) C311_=_C326( C311 C326 ) C311_=_C327( C311 C327 ) \nC311_=_C328( C311 C328 ) C311_=_C329( C311 C329 ) C311_=_C488( C311 C488 ) C311_=_C564( C311 C564 ) C311_=_C565( C311 C565 ) C311_=_C574( C311 C574 ) \nC311_=_C578( C311 C578 ) C311_=_C580( C311 C580 ) C311_=_C582( C311 C582 ) C314_=_C315( C314 C315 ) C314_=_C316( C314 C316 ) C314_=_C317( C314 C317 ) \nC314_=_C318( C314 C318 ) C314_=_C319( C314 C319 ) C314_=_C320( C314 C320 ) C314_=_C321( C314 C321 ) C314_=_C322( C314 C322 ) C314_=_C323( C314 C323 ) \nC314_=_C324( C314 C324 ) C314_=_C326( C314 C326 ) C314_=_C327( C314 C327 ) C314_=_C328( C314 C328 ) C314_=_C329( C314 C329 ) C314_=_C491( C314 C491 ) \nC314_=_C584( C314 C584 ) C314_=_C600( C314 C600 ) C314_=_C624( C314 C624 ) C314_=_C628( C314 C628 ) C314_=_C630( C314 C630 ) C314_=_C632( C314 C632 ) \nC315_=_C316( C315 C316 ) C315_=_C317( C315 C317 ) C315_=_C318( C315 C318 ) C315_=_C319( C315 C319 ) C315_=_C320( C315 C320 ) C315_=_C321( C315 C321 ) \nC315_=_C322( C315 C322 ) C315_=_C323( C315 C323 ) C315_=_C324( C315 C324 ) C315_=_C326( C315 C326 ) C315_=_C327( C315 C327 ) C315_=_C328( C315 C328 ) \nC315_=_C329( C315 C329 ) C315_=_C492( C315 C492 ) C315_=_C585( C315 C585 ) C315_=_C601( C315 C601 ) C315_=_C639( C315 C639 ) C315_=_C643( C315 C643 ) \nC315_=_C645( C315 C645 ) C315_=_C647( C315 C647 ) C316_=_C317( C316 C317 ) C316_=_C318( C316 C318 ) C316_=_C319( C316 C319 ) C316_=_C320( C316 C320 ) \nC316_=_C321( C316 C321 ) C316_=_C322( C316 C322 ) C316_=_C323( C316 C323 ) C316_=_C324( C316 C324 ) C316_=_C326( C316 C326 ) C316_=_C327( C316 C327 ) \nC316_=_C328( C316 C328 ) C316_=_C329( C316 C329 ) C316_=_C493( C316 C493 ) C316_=_C586( C316 C586 ) C316_=_C602( C316 C602 ) C316_=_C653( C316 C653 ) \nC316_=_C657( C316 C657 ) C316_=_C659( C316 C659 ) C316_=_C661( C316 C661 ) C317_=_C318( C317 C318 ) C317_=_C319( C317 C319 ) C317_=_C320( C317 C320 ) \nC317_=_C321( C317 C321 ) C317_=_C322( C317 C322 ) C317_=_C323( C317 C323 ) C317_=_C324( C317 C324 ) C317_=_C326( C317 C326 ) C317_=_C327( C317 C327 ) \nC317_=_C328( C317 C328 ) C317_=_C329( C317 C329 ) C317_=_C587( C317 C587 ) C317_=_C603( C317 C603 ) C317_=_C666( C317 C666 ) C317_=_C670( C317 C670 ) \nC317_=_C672( C317 C672 ) C317_=_C674( C317 C674 ) C318_=_C319( C318 C319 ) C318_=_C320( C318 C320 ) C318_=_C321( C318 C321 ) C318_=_C322( C318 C322 ) \nC318_=_C323( C318 C323 ) C318_=_C324( C318 C324 ) C318_=_C326( C318 C326 ) C318_=_C327( C318 C327 ) C318_=_C328( C318 C328 ) C318_=_C329( C318 C329 ) \nC318_=_C494( C318 C494 ) C318_=_C588( C318 C588 ) C318_=_C604( C318 C604 ) C318_=_C678( C318 C678 ) C318_=_C682( C318 C682 ) C318_=_C684( C318 C684 ) \nC318_=_C686( C318 C686 ) C319_=_C320( C319 C320 ) C319_=_C321( C319 C321 ) C319_=_C322( C319 C322 ) C319_=_C323( C319 C323 ) C319_=_C324( C319 C324 ) \nC319_=_C326( C319 C326 ) C319_=_C327( C319 C327 ) C319_=_C328( C319 C328 ) C319_=_C329( C319 C329 ) C319_=_C495( C319 C495 ) C319_=_C589( C319 C589 ) \nC319_=_C605( C319 C605 ) C319_=_C689( C319 C689 ) C319_=_C693( C319 C693 ) C319_=_C695( C319 C695 ) C319_=_C697( C319 C697 ) C320_=_C321( C320 C321 ) \nC320_=_C322( C320 C322 ) C320_=_C323( C320 C323 ) C320_=_C324( C320 C324 ) C320_=_C326( C320 C326 ) C320_=_C327( C320 C327 ) C320_=_C328( C320 C328 ) \nC320_=_C329( C320 C329 ) C320_=_C496( C320 C496 ) C320_=_C590( C320 C590 ) C320_=_C606( C320 C606 ) C320_=_C699( C320 C699 ) C320_=_C703( C320 C703 ) \nC320_=_C705( C320 C705 ) C320_=_C707( C320 C707 ) C321_=_C322( C321 C322 ) C321_=_C323( C321 C323 ) C321_=_C324( C321 C324 ) C321_=_C326( C321 C326 ) \nC321_=_C327( C321 C327 ) C321_=_C328( C321 C328 ) C321_=_C329(</w:t>
      </w:r>
    </w:p>
    <w:p>
      <w:pPr>
        <w:pStyle w:val="PreformattedText"/>
        <w:bidi w:val="0"/>
        <w:spacing w:before="0" w:after="0"/>
        <w:jc w:val="left"/>
        <w:rPr/>
      </w:pPr>
      <w:r>
        <w:rPr/>
        <w:t xml:space="preserve"> </w:t>
      </w:r>
      <w:r>
        <w:rPr/>
        <w:t>C321 C329 ) C321_=_C497( C321 C497 ) C321_=_C591( C321 C591 ) C321_=_C607( C321 C607 ) \nC321_=_C708( C321 C708 ) C321_=_C712( C321 C712 ) C321_=_C714( C321 C714 ) C321_=_C716( C321 C716 ) C322_=_C323( C322 C323 ) C322_=_C324( C322 C324 ) \nC322_=_C326( C322 C326 ) C322_=_C327( C322 C327 ) C322_=_C328( C322 C328 ) C322_=_C329( C322 C329 ) C322_=_C350( C322 C350 ) C322_=_C378( C322 C378 ) \nC322_=_C405( C322 C405 ) C322_=_C430( C322 C430 ) C322_=_C454( C322 C454 ) C322_=_C477( C322 C477 ) C322_=_C520( C322 C520 ) C322_=_C537( C322 C537 ) \nC322_=_C556( C322 C556 ) C322_=_C574( C322 C574 ) C322_=_C592( C322 C592 ) C322_=_C608( C322 C608 ) C322_=_C624( C322 C624 ) C322_=_C639( C322 C639 ) \nC322_=_C653( C322 C653 ) C322_=_C666( C322 C666 ) C322_=_C678( C322 C678 ) C322_=_C689( C322 C689 ) C322_=_C699( C322 C699 ) C322_=_C708( C322 C708 ) \nC322_=_C717( C322 C717 ) C322_=_C718( C322 C718 ) C322_=_C719( C322 C719 ) C322_=_C720( C322 C720 ) C322_=_C721( C322 C721 ) C322_=_C723( C322 C723 ) \nC323_=_C324( C323 C324 ) C323_=_C326( C323 C326 ) C323_=_C327( C323 C327 ) C323_=_C328( C323 C328 ) C323_=_C329( C323 C329 ) C323_=_C500( C323 C500 ) \nC323_=_C593( C323 C593 ) C323_=_C610( C323 C610 ) C323_=_C718( C323 C718 ) C323_=_C733( C323 C733 ) C323_=_C735( C323 C735 ) C323_=_C737( C323 C737 ) \nC324_=_C326( C324 C326 ) C324_=_C327( C324 C327 ) C324_=_C328( C324 C328 ) C324_=_C329( C324 C329 ) C324_=_C501( C324 C501 ) C324_=_C594( C324 C594 ) \nC324_=_C611( C324 C611 ) C324_=_C719( C324 C719 ) C324_=_C738( C324 C738 ) C324_=_C740( C324 C740 ) C324_=_C742( C324 C742 ) C326_=_C327( C326 C327 ) \nC326_=_C328( C326 C328 ) C326_=_C329( C326 C329 ) C326_=_C503( C326 C503 ) C326_=_C596( C326 C596 ) C326_=_C613( C326 C613 ) C326_=_C721( C326 C721 ) \nC326_=_C743( C326 C743 ) C326_=_C747( C326 C747 ) C326_=_C749( C326 C749 ) C327_=_C328( C327 C328 ) C327_=_C329( C327 C329 ) C327_=_C356( C327 C356 ) \nC327_=_C384( C327 C384 ) C327_=_C411( C327 C411 ) C327_=_C436( C327 C436 ) C327_=_C460( C327 C460 ) C327_=_C483( C327 C483 ) C327_=_C542( C327 C542 ) \nC327_=_C561( C327 C561 ) C327_=_C580( C327 C580 ) C327_=_C597( C327 C597 ) C327_=_C614( C327 C614 ) C327_=_C630( C327 C630 ) C327_=_C645( C327 C645 ) \nC327_=_C659( C327 C659 ) C327_=_C672( C327 C672 ) C327_=_C684( C327 C684 ) C327_=_C695( C327 C695 ) C327_=_C705( C327 C705 ) C327_=_C714( C327 C714 ) \nC327_=_C729( C327 C729 ) C327_=_C735( C327 C735 ) C327_=_C740( C327 C740 ) C327_=_C744( C327 C744 ) C327_=_C747( C327 C747 ) C327_=_C750( C327 C750 ) \nC328_=_C329( C328 C329 ) C328_=_C505( C328 C505 ) C328_=_C598( C328 C598 ) C328_=_C615( C328 C615 ) C328_=_C723( C328 C723 ) C328_=_C745( C328 C745 ) \nC328_=_C750( C328 C750 ) C328_=_C752( C328 C752 ) C329_=_C358( C329 C358 ) C329_=_C386( C329 C386 ) C329_=_C413( C329 C413 ) C329_=_C438( C329 C438 ) \nC329_=_C462( C329 C462 ) C329_=_C526( C329 C526 ) C329_=_C544( C329 C544 ) C329_=_C563( C329 C563 ) C329_=_C582( C329 C582 ) C329_=_C599( C329 C599 ) \nC329_=_C616( C329 C616 ) C329_=_C632( C329 C632 ) C329_=_C647( C329 C647 ) C329_=_C661( C329 C661 ) C329_=_C674( C329 C674 ) C329_=_C686( C329 C686 ) \nC329_=_C697( C329 C697 ) C329_=_C707( C329 C707 ) C329_=_C716( C329 C716 ) C329_=_C731( C329 C731 ) C329_=_C737( C329 C737 ) C329_=_C742( C329 C742 ) \nC329_=_C746( C329 C746 ) C329_=_C749( C329 C749 ) C329_=_C752( C329 C752 ) C335_=_C340( C335 C340 ) C335_=_C341( C335 C341 ) C335_=_C350( C335 C350 ) \nC335_=_C354( C335 C354 ) C335_=_C356( C335 C356 ) C335_=_C358( C335 C358 ) C335_=_C363( C335 C363 ) C335_=_C390( C335 C390 ) C335_=_C416( C335 C416 ) \nC335_=_C440( C335 C440 ) C335_=_C463( C335 C463 ) C335_=_C485( C335 C485 ) C335_=_C486( C335 C486 ) C335_=_C487( C335 C487 ) C335_=_C488( C335 C488 ) \nC335_=_C489( C335 C489 ) C335_=_C490( C335 C490 ) C335_=_C491( C335 C491 ) C335_=_C492( C335 C492 ) C335_=_C493( C335 C493 ) C335_=_C494( C335 C494 ) \nC335_=_C495( C335 C495 ) C335_=_C496( C335 C496 ) C335_=_C497( C335 C497 ) C335_=_C499( C335 C499 ) C335_=_C500( C335 C500 ) C335_=_C501( C335 C501 ) \nC335_=_C502( C335 C502 ) C335_=_C503( C335 C503 ) C335_=_C505( C335 C505 ) C340_=_C341( C340 C341 ) C340_=_C350( C340 C350 ) C340_=_C354( C340 C354 ) \nC340_=_C356( C340 C356 ) C340_=_C358( C340 C358 ) C340_=_C368( C340 C368 ) C340_=_C395( C340 C395 ) C340_=_C421( C340 C421 ) C340_=_C445( C340 C445 ) \nC340_=_C468( C340 C468 ) C340_=_C489( C340 C489 ) C340_=_C510( C340 C510 ) C340_=_C529( C340 C529 ) C340_=_C546( C340 C546 ) C340_=_C564( C340 C564 ) \nC340_=_C584( C340 C584 ) C340_=_C585( C340 C585 ) C340_=_C586( C340 C586 ) C340_=_C587( C340 C587 ) C340_=_C588( C340 C588 ) C340_=_C589( C340 C589 ) \nC340_=_C590( C340 C590 ) C340_=_C591( C340 C591 ) C340_=_C592( C340 C592 ) C340_=_C593( C340 C593 ) C340_=_C594( C340 C594 ) C340_=_C596( C340 C596 ) \nC340_=_C597( C340 C597 ) C340_=_C598( C340 C598 ) C340_=_C599( C340 C599 ) C341_=_C350( C341 C350 ) C341_=_C354( C341 C354 ) C341_=_C356( C341 C356 ) \nC341_=_C358( C341 C358 ) C341_=_C369( C341 C369 ) C341_=_C396( C341 C396 ) C341_=_C422( C341 C422 ) C341_=_C446( C341 C446 ) C341_=_C469( C341 C469 ) \nC341_=_C490( C341 C490 ) C341_=_C511( C341 C511 ) C341_=_C547( C341 C547 ) C341_=_C565( C341 C565 ) C341_=_C600( C341 C600 ) C341_=_C601( C341 C601 ) \nC341_=_C602( C341 C602 ) C341_=_C603( C341 C603 ) C341_=_C604( C341 C604 ) C341_=_C605( C341 C605 ) C341_=_C606( C341 C606 ) C341_=_C607( C341 C607 ) \nC341_=_C608( C341 C608 ) C341_=_C609( C341 C609 ) C341_=_C610( C341 C610 ) C341_=_C611( C341 C611 ) C341_=_C613( C341 C613 ) C341_=_C614( C341 C614 ) \nC341_=_C615( C341 C615 ) C341_=_C616( C341 C616 ) C350_=_C354( C350 C354 ) C350_=_C356( C350 C356 ) C350_=_C358( C350 C358 ) C350_=_C378( C350 C378 ) \nC350_=_C405( C350 C405 ) C350_=_C430( C350 C430 ) C350_=_C454( C350 C454 ) C350_=_C477( C350 C477 ) C350_=_C520( C350 C520 ) C350_=_C537( C350 C537 ) \nC350_=_C556( C350 C556 ) C350_=_C574( C350 C574 ) C350_=_C592( C350 C592 ) C350_=_C608( C350 C608 ) C350_=_C624( C350 C624 ) C350_=_C639( C350 C639 ) \nC350_=_C653( C350 C653 ) C350_=_C666( C350 C666 ) C350_=_C678( C350 C678 ) C350_=_C689( C350 C689 ) C350_=_C699( C350 C699 ) C350_=_C708( C350 C708 ) \nC350_=_C717( C350 C717 ) C350_=_C718( C350 C718 ) C350_=_C719( C350 C719 ) C350_=_C720( C350 C720 ) C350_=_C721( C350 C721 ) C350_=_C723( C350 C723 ) \nC354_=_C356( C354 C356 ) C354_=_C358( C354 C358 ) C354_=_C382( C354 C382 ) C354_=_C409( C354 C409 ) C354_=_C434( C354 C434 ) C354_=_C458( C354 C458 ) \nC354_=_C481( C354 C481 ) C354_=_C502( C354 C502 ) C354_=_C523( C354 C523 ) C354_=_C559( C354 C559 ) C354_=_C578( C354 C578 ) C354_=_C628( C354 C628 ) \nC354_=_C643( C354 C643 ) C354_=_C657( C354 C657 ) C354_=_C670( C354 C670 ) C354_=_C682( C354 C682 ) C354_=_C693( C354 C693 ) C354_=_C703( C354 C703 ) \nC354_=_C712( C354 C712 ) C354_=_C720( C354 C720 ) C354_=_C727( C354 C727 ) C354_=_C733( C354 C733 ) C354_=_C738( C354 C738 ) C354_=_C743( C354 C743 ) \nC354_=_C744( C354 C744 ) C354_=_C745( C354 C745 ) C354_=_C746( C354 C746 ) C356_=_C358( C356 C358 ) C356_=_C384( C356 C384 ) C356_=_C411( C356 C411 ) \nC356_=_C436( C356 C436 ) C356_=_C460( C356 C460 ) C356_=_C483( C356 C483 ) C356_=_C542( C356 C542 ) C356_=_C561( C356 C561 ) C356_=_C580( C356 C580 ) \nC356_=_C597( C356 C597 ) C356_=_C614( C356 C614 ) C356_=_C630( C356 C630 ) C356_=_C645( C356 C645 ) C356_=_C659( C356 C659 ) C356_=_C672( C356 C672 ) \nC356_=_C684( C356 C684 ) C356_=_C695( C356 C695 ) C356_=_C705( C356 C705 ) C356_=_C714( C356 C714 ) C356_=_C729( C356 C729 ) C356_=_C735( C356 C735 ) \nC356_=_C740( C356 C740 ) C356_=_C744( C356 C744 ) C356_=_C747( C356 C747 ) C356_=_C750( C356 C750 ) C358_=_C386( C358 C386 ) C358_=_C413( C358 C413 ) \nC358_=_C438( C358 C438 ) C358_=_C462( C358 C462 ) C358_=_C526( C358 C526 ) C358_=_C544( C358 C544 ) C358_=_C563( C358 C563 ) C358_=_C582( C358 C582 ) \nC358_=_C599( C358 C599 ) C358_=_C616( C358 C616 ) C358_=_C632( C358 C632 ) C358_=_C647( C358 C647 ) C358_=_C661( C358 C661 ) C358_=_C674( C358 C674 ) \nC358_=_C686( C358 C686 ) C358_=_C697( C358 C697 ) C358_=_C707( C358 C707 ) C358_=_C716( C358 C716 ) C358_=_C731( C358 C731 ) C358_=_C737( C358 C737 ) \nC358_=_C742( C358 C742 ) C358_=_C746( C358 C746 ) C358_=_C749( C358 C749 ) C358_=_C752( C358 C752 ) C363_=_C368( C363 C368 ) C363_=_C369( C363 C369 ) \nC363_=_C378( C363 C378 ) C363_=_C382( C363 C382 ) C363_=_C384( C363 C384 ) C363_=_C386( C363 C386 ) C363_=_C390( C363 C390 ) C363_=_C416( C363 C416 ) \nC363_=_C440( C363 C440 ) C363_=_C463( C363 C463 ) C363_=_C485( C363 C485 ) C363_=_C486( C363 C486 ) C363_=_C487( C363 C487 ) C363_=_C488( C363 C488 ) \nC363_=_C489( C363 C489 ) C363_=_C490( C363 C490 ) C363_=_C491( C363 C491 ) C363_=_C492( C363 C492 ) C363_=_C493( C363 C493 ) C363_=_C494( C363 C494 ) \nC363_=_C495( C363 C495 ) C363_=_C496( C363 C496 ) C363_=_C497( C363 C497 ) C363_=_C499( C363 C499 ) C363_=_C500( C363 C500 ) C363_=_C501( C363 C501 ) \nC363_=_C502( C363 C502 ) C363_=_C503( C363 C503 ) C363_=_C505( C363 C505 ) C368_=_C369( C368 C369 ) C368_=_C378( C368 C378 ) C368_=_C382( C368 C382 ) \nC368_=_C384( C368 C384 ) C368_=_C386( C368 C386 ) C368_=_C395( C368 C395 ) C368_=_C421( C368 C421 ) C368_=_C445( C368 C445 ) C368_=_C468( C368 C468 ) \nC368_=_C489( C368 C489 ) C368_=_C510( C368 C510 ) C368_=_C529( C368 C529 ) C368_=_C546( C368 C546 ) C368_=_C564( C368 C564 ) C368_=_C584( C368 C584 ) \nC368_=_C585( C368 C585 ) C368_=_C586( C368 C586 ) C368_=_C587( C368 C587 ) C368_=_C588( C368 C588 ) C368_=_C589( C368 C589 ) C368_=_C590( C368 C590 ) \nC368_=_C591( C368 C591 ) C368_=_C592( C368 C592 ) C368_=_C593( C368 C593 ) C368_=_C594( C368 C594 ) C368_=_C596( C368 C596 ) C368_=_C597( C368 C597 ) \nC368_=_C598( C368 C598 ) C368_=_C599( C368 C599 ) C369_=_C378( C369 C378 ) C369_=_C382( C369 C382 ) C369_=_C384( C369 C384 ) C369_=_C386( C369 C386 ) \nC369_=_C396( C369 C396 ) C369_=_C422( C369 C422 ) C369_=_C446( C369 C446 ) C369_=_C469(</w:t>
      </w:r>
    </w:p>
    <w:p>
      <w:pPr>
        <w:pStyle w:val="PreformattedText"/>
        <w:bidi w:val="0"/>
        <w:spacing w:before="0" w:after="0"/>
        <w:jc w:val="left"/>
        <w:rPr/>
      </w:pPr>
      <w:r>
        <w:rPr/>
        <w:t xml:space="preserve"> </w:t>
      </w:r>
      <w:r>
        <w:rPr/>
        <w:t>C369 C469 ) C369_=_C490( C369 C490 ) C369_=_C511( C369 C511 ) \nC369_=_C547( C369 C547 ) C369_=_C565( C369 C565 ) C369_=_C600( C369 C600 ) C369_=_C601( C369 C601 ) C369_=_C602( C369 C602 ) C369_=_C603( C369 C603 ) \nC369_=_C604( C369 C604 ) C369_=_C605( C369 C605 ) C369_=_C606( C369 C606 ) C369_=_C607( C369 C607 ) C369_=_C608( C369 C608 ) C369_=_C609( C369 C609 ) \nC369_=_C610( C369 C610 ) C369_=_C611( C369 C611 ) C369_=_C613( C369 C613 ) C369_=_C614( C369 C614 ) C369_=_C615( C369 C615 ) C369_=_C616( C369 C616 ) \nC378_=_C382( C378 C382 ) C378_=_C384( C378 C384 ) C378_=_C386( C378 C386 ) C378_=_C405( C378 C405 ) C378_=_C430( C378 C430 ) C378_=_C454( C378 C454 ) \nC378_=_C477( C378 C477 ) C378_=_C520( C378 C520 ) C378_=_C537( C378 C537 ) C378_=_C556( C378 C556 ) C378_=_C574( C378 C574 ) C378_=_C592( C378 C592 ) \nC378_=_C608( C378 C608 ) C378_=_C624( C378 C624 ) C378_=_C639( C378 C639 ) C378_=_C653( C378 C653 ) C378_=_C666( C378 C666 ) C378_=_C678( C378 C678 ) \nC378_=_C689( C378 C689 ) C378_=_C699( C378 C699 ) C378_=_C708( C378 C708 ) C378_=_C717( C378 C717 ) C378_=_C718( C378 C718 ) C378_=_C719( C378 C719 ) \nC378_=_C720( C378 C720 ) C378_=_C721( C378 C721 ) C378_=_C723( C378 C723 ) C382_=_C384( C382 C384 ) C382_=_C386( C382 C386 ) C382_=_C409( C382 C409 ) \nC382_=_C434( C382 C434 ) C382_=_C458( C382 C458 ) C382_=_C481( C382 C481 ) C382_=_C502( C382 C502 ) C382_=_C523( C382 C523 ) C382_=_C559( C382 C559 ) \nC382_=_C578( C382 C578 ) C382_=_C628( C382 C628 ) C382_=_C643( C382 C643 ) C382_=_C657( C382 C657 ) C382_=_C670( C382 C670 ) C382_=_C682( C382 C682 ) \nC382_=_C693( C382 C693 ) C382_=_C703( C382 C703 ) C382_=_C712( C382 C712 ) C382_=_C720( C382 C720 ) C382_=_C727( C382 C727 ) C382_=_C733( C382 C733 ) \nC382_=_C738( C382 C738 ) C382_=_C743( C382 C743 ) C382_=_C744( C382 C744 ) C382_=_C745( C382 C745 ) C382_=_C746( C382 C746 ) C384_=_C386( C384 C386 ) \nC384_=_C411( C384 C411 ) C384_=_C436( C384 C436 ) C384_=_C460( C384 C460 ) C384_=_C483( C384 C483 ) C384_=_C542( C384 C542 ) C384_=_C561( C384 C561 ) \nC384_=_C580( C384 C580 ) C384_=_C597( C384 C597 ) C384_=_C614( C384 C614 ) C384_=_C630( C384 C630 ) C384_=_C645( C384 C645 ) C384_=_C659( C384 C659 ) \nC384_=_C672( C384 C672 ) C384_=_C684( C384 C684 ) C384_=_C695( C384 C695 ) C384_=_C705( C384 C705 ) C384_=_C714( C384 C714 ) C384_=_C729( C384 C729 ) \nC384_=_C735( C384 C735 ) C384_=_C740( C384 C740 ) C384_=_C744( C384 C744 ) C384_=_C747( C384 C747 ) C384_=_C750( C384 C750 ) C386_=_C413( C386 C413 ) \nC386_=_C438( C386 C438 ) C386_=_C462( C386 C462 ) C386_=_C526( C386 C526 ) C386_=_C544( C386 C544 ) C386_=_C563( C386 C563 ) C386_=_C582( C386 C582 ) \nC386_=_C599( C386 C599 ) C386_=_C616( C386 C616 ) C386_=_C632( C386 C632 ) C386_=_C647( C386 C647 ) C386_=_C661( C386 C661 ) C386_=_C674( C386 C674 ) \nC386_=_C686( C386 C686 ) C386_=_C697( C386 C697 ) C386_=_C707( C386 C707 ) C386_=_C716( C386 C716 ) C386_=_C731( C386 C731 ) C386_=_C737( C386 C737 ) \nC386_=_C742( C386 C742 ) C386_=_C746( C386 C746 ) C386_=_C749( C386 C749 ) C386_=_C752( C386 C752 ) C390_=_C395( C390 C395 ) C390_=_C396( C390 C396 ) \nC390_=_C405( C390 C405 ) C390_=_C409( C390 C409 ) C390_=_C411( C390 C411 ) C390_=_C413( C390 C413 ) C390_=_C416( C390 C416 ) C390_=_C440( C390 C440 ) \nC390_=_C463( C390 C463 ) C390_=_C485( C390 C485 ) C390_=_C486( C390 C486 ) C390_=_C487( C390 C487 ) C390_=_C488( C390 C488 ) C390_=_C489( C390 C489 ) \nC390_=_C490( C390 C490 ) C390_=_C491( C390 C491 ) C390_=_C492( C390 C492 ) C390_=_C493( C390 C493 ) C390_=_C494( C390 C494 ) C390_=_C495( C390 C495 ) \nC390_=_C496( C390 C496 ) C390_=_C497( C390 C497 ) C390_=_C499( C390 C499 ) C390_=_C500( C390 C500 ) C390_=_C501( C390 C501 ) C390_=_C502( C390 C502 ) \nC390_=_C503( C390 C503 ) C390_=_C505( C390 C505 ) C395_=_C396( C395 C396 ) C395_=_C405( C395 C405 ) C395_=_C409( C395 C409 ) C395_=_C411( C395 C411 ) \nC395_=_C413( C395 C413 ) C395_=_C421( C395 C421 ) C395_=_C445( C395 C445 ) C395_=_C468( C395 C468 ) C395_=_C489( C395 C489 ) C395_=_C510( C395 C510 ) \nC395_=_C529( C395 C529 ) C395_=_C546( C395 C546 ) C395_=_C564( C395 C564 ) C395_=_C584( C395 C584 ) C395_=_C585( C395 C585 ) C395_=_C586( C395 C586 ) \nC395_=_C587( C395 C587 ) C395_=_C588( C395 C588 ) C395_=_C589( C395 C589 ) C395_=_C590( C395 C590 ) C395_=_C591( C395 C591 ) C395_=_C592( C395 C592 ) \nC395_=_C593( C395 C593 ) C395_=_C594( C395 C594 ) C395_=_C596( C395 C596 ) C395_=_C597( C395 C597 ) C395_=_C598( C395 C598 ) C395_=_C599( C395 C599 ) \nC396_=_C405( C396 C405 ) C396_=_C409( C396 C409 ) C396_=_C411( C396 C411 ) C396_=_C413( C396 C413 ) C396_=_C422( C396 C422 ) C396_=_C446( C396 C446 ) \nC396_=_C469( C396 C469 ) C396_=_C490( C396 C490 ) C396_=_C511( C396 C511 ) C396_=_C547( C396 C547 ) C396_=_C565( C396 C565 ) C396_=_C600( C396 C600 ) \nC396_=_C601( C396 C601 ) C396_=_C602( C396 C602 ) C396_=_C603( C396 C603 ) C396_=_C604( C396 C604 ) C396_=_C605( C396 C605 ) C396_=_C606( C396 C606 ) \nC396_=_C607( C396 C607 ) C396_=_C608( C396 C608 ) C396_=_C609( C396 C609 ) C396_=_C610( C396 C610 ) C396_=_C611( C396 C611 ) C396_=_C613( C396 C613 ) \nC396_=_C614( C396 C614 ) C396_=_C615( C396 C615 ) C396_=_C616( C396 C616 ) C405_=_C409( C405 C409 ) C405_=_C411( C405 C411 ) C405_=_C413( C405 C413 ) \nC405_=_C430( C405 C430 ) C405_=_C454( C405 C454 ) C405_=_C477( C405 C477 ) C405_=_C520( C405 C520 ) C405_=_C537( C405 C537 ) C405_=_C556( C405 C556 ) \nC405_=_C574( C405 C574 ) C405_=_C592( C405 C592 ) C405_=_C608( C405 C608 ) C405_=_C624( C405 C624 ) C405_=_C639( C405 C639 ) C405_=_C653( C405 C653 ) \nC405_=_C666( C405 C666 ) C405_=_C678( C405 C678 ) C405_=_C689( C405 C689 ) C405_=_C699( C405 C699 ) C405_=_C708( C405 C708 ) C405_=_C717( C405 C717 ) \nC405_=_C718( C405 C718 ) C405_=_C719( C405 C719 ) C405_=_C720( C405 C720 ) C405_=_C721( C405 C721 ) C405_=_C723( C405 C723 ) C409_=_C411( C409 C411 ) \nC409_=_C413( C409 C413 ) C409_=_C434( C409 C434 ) C409_=_C458( C409 C458 ) C409_=_C481( C409 C481 ) C409_=_C502( C409 C502 ) C409_=_C523( C409 C523 ) \nC409_=_C559( C409 C559 ) C409_=_C578( C409 C578 ) C409_=_C628( C409 C628 ) C409_=_C643( C409 C643 ) C409_=_C657( C409 C657 ) C409_=_C670( C409 C670 ) \nC409_=_C682( C409 C682 ) C409_=_C693( C409 C693 ) C409_=_C703( C409 C703 ) C409_=_C712( C409 C712 ) C409_=_C720( C409 C720 ) C409_=_C727( C409 C727 ) \nC409_=_C733( C409 C733 ) C409_=_C738( C409 C738 ) C409_=_C743( C409 C743 ) C409_=_C744( C409 C744 ) C409_=_C745( C409 C745 ) C409_=_C746( C409 C746 ) \nC411_=_C413( C411 C413 ) C411_=_C436( C411 C436 ) C411_=_C460( C411 C460 ) C411_=_C483( C411 C483 ) C411_=_C542( C411 C542 ) C411_=_C561( C411 C561 ) \nC411_=_C580( C411 C580 ) C411_=_C597( C411 C597 ) C411_=_C614( C411 C614 ) C411_=_C630( C411 C630 ) C411_=_C645( C411 C645 ) C411_=_C659( C411 C659 ) \nC411_=_C672( C411 C672 ) C411_=_C684( C411 C684 ) C411_=_C695( C411 C695 ) C411_=_C705( C411 C705 ) C411_=_C714( C411 C714 ) C411_=_C729( C411 C729 ) \nC411_=_C735( C411 C735 ) C411_=_C740( C411 C740 ) C411_=_C744( C411 C744 ) C411_=_C747( C411 C747 ) C411_=_C750( C411 C750 ) C413_=_C438( C413 C438 ) \nC413_=_C462( C413 C462 ) C413_=_C526( C413 C526 ) C413_=_C544( C413 C544 ) C413_=_C563( C413 C563 ) C413_=_C582( C413 C582 ) C413_=_C599( C413 C599 ) \nC413_=_C616( C413 C616 ) C413_=_C632( C413 C632 ) C413_=_C647( C413 C647 ) C413_=_C661( C413 C661 ) C413_=_C674( C413 C674 ) C413_=_C686( C413 C686 ) \nC413_=_C697( C413 C697 ) C413_=_C707( C413 C707 ) C413_=_C716( C413 C716 ) C413_=_C731( C413 C731 ) C413_=_C737( C413 C737 ) C413_=_C742( C413 C742 ) \nC413_=_C746( C413 C746 ) C413_=_C749( C413 C749 ) C413_=_C752( C413 C752 ) C416_=_C421( C416 C421 ) C416_=_C422( C416 C422 ) C416_=_C430( C416 C430 ) \nC416_=_C434( C416 C434 ) C416_=_C436( C416 C436 ) C416_=_C438( C416 C438 ) C416_=_C440( C416 C440 ) C416_=_C463( C416 C463 ) C416_=_C485( C416 C485 ) \nC416_=_C486( C416 C486 ) C416_=_C487( C416 C487 ) C416_=_C488( C416 C488 ) C416_=_C489( C416 C489 ) C416_=_C490( C416 C490 ) C416_=_C491( C416 C491 ) \nC416_=_C492( C416 C492 ) C416_=_C493( C416 C493 ) C416_=_C494( C416 C494 ) C416_=_C495( C416 C495 ) C416_=_C496( C416 C496 ) C416_=_C497( C416 C497 ) \nC416_=_C499( C416 C499 ) C416_=_C500( C416 C500 ) C416_=_C501( C416 C501 ) C416_=_C502( C416 C502 ) C416_=_C503( C416 C503 ) C416_=_C505( C416 C505 ) \nC421_=_C422( C421 C422 ) C421_=_C430( C421 C430 ) C421_=_C434( C421 C434 ) C421_=_C436( C421 C436 ) C421_=_C438( C421 C438 ) C421_=_C445( C421 C445 ) \nC421_=_C468( C421 C468 ) C421_=_C489( C421 C489 ) C421_=_C510( C421 C510 ) C421_=_C529( C421 C529 ) C421_=_C546( C421 C546 ) C421_=_C564( C421 C564 ) \nC421_=_C584( C421 C584 ) C421_=_C585( C421 C585 ) C421_=_C586( C421 C586 ) C421_=_C587( C421 C587 ) C421_=_C588( C421 C588 ) C421_=_C589( C421 C589 ) \nC421_=_C590( C421 C590 ) C421_=_C591( C421 C591 ) C421_=_C592( C421 C592 ) C421_=_C593( C421 C593 ) C421_=_C594( C421 C594 ) C421_=_C596( C421 C596 ) \nC421_=_C597( C421 C597 ) C421_=_C598( C421 C598 ) C421_=_C599( C421 C599 ) C422_=_C430( C422 C430 ) C422_=_C434( C422 C434 ) C422_=_C436( C422 C436 ) \nC422_=_C438( C422 C438 ) C422_=_C446( C422 C446 ) C422_=_C469( C422 C469 ) C422_=_C490( C422 C490 ) C422_=_C511( C422 C511 ) C422_=_C547( C422 C547 ) \nC422_=_C565( C422 C565 ) C422_=_C600( C422 C600 ) C422_=_C601( C422 C601 ) C422_=_C602( C422 C602 ) C422_=_C603( C422 C603 ) C422_=_C604( C422 C604 ) \nC422_=_C605( C422 C605 ) C422_=_C606( C422 C606 ) C422_=_C607( C422 C607 ) C422_=_C608( C422 C608 ) C422_=_C609( C422 C609 ) C422_=_C610( C422 C610 ) \nC422_=_C611( C422 C611 ) C422_=_C613( C422 C613 ) C422_=_C614( C422 C614 ) C422_=_C615( C422 C615 ) C422_=_C616( C422 C616 ) C430_=_C434( C430 C434 ) \nC430_=_C436( C430 C436 ) C430_=_C438( C430 C438 ) C430_=_C454( C430 C454 ) C430_=_C477( C430 C477 ) C430_=_C520( C430 C520 ) C430_=_C537( C430 C537 ) \nC430_=_C556( C430 C556 ) C430_=_C574( C430 C574 ) C430_=_C592( C430 C592 ) C430_=_C608( C430 C608 ) C430_=_C624(</w:t>
      </w:r>
    </w:p>
    <w:p>
      <w:pPr>
        <w:pStyle w:val="PreformattedText"/>
        <w:bidi w:val="0"/>
        <w:spacing w:before="0" w:after="0"/>
        <w:jc w:val="left"/>
        <w:rPr/>
      </w:pPr>
      <w:r>
        <w:rPr/>
        <w:t xml:space="preserve"> </w:t>
      </w:r>
      <w:r>
        <w:rPr/>
        <w:t>C430 C624 ) C430_=_C639( C430 C639 ) \nC430_=_C653( C430 C653 ) C430_=_C666( C430 C666 ) C430_=_C678( C430 C678 ) C430_=_C689( C430 C689 ) C430_=_C699( C430 C699 ) C430_=_C708( C430 C708 ) \nC430_=_C717( C430 C717 ) C430_=_C718( C430 C718 ) C430_=_C719( C430 C719 ) C430_=_C720( C430 C720 ) C430_=_C721( C430 C721 ) C430_=_C723( C430 C723 ) \nC434_=_C436( C434 C436 ) C434_=_C438( C434 C438 ) C434_=_C458( C434 C458 ) C434_=_C481( C434 C481 ) C434_=_C502( C434 C502 ) C434_=_C523( C434 C523 ) \nC434_=_C559( C434 C559 ) C434_=_C578( C434 C578 ) C434_=_C628( C434 C628 ) C434_=_C643( C434 C643 ) C434_=_C657( C434 C657 ) C434_=_C670( C434 C670 ) \nC434_=_C682( C434 C682 ) C434_=_C693( C434 C693 ) C434_=_C703( C434 C703 ) C434_=_C712( C434 C712 ) C434_=_C720( C434 C720 ) C434_=_C727( C434 C727 ) \nC434_=_C733( C434 C733 ) C434_=_C738( C434 C738 ) C434_=_C743( C434 C743 ) C434_=_C744( C434 C744 ) C434_=_C745( C434 C745 ) C434_=_C746( C434 C746 ) \nC436_=_C438( C436 C438 ) C436_=_C460( C436 C460 ) C436_=_C483( C436 C483 ) C436_=_C542( C436 C542 ) C436_=_C561( C436 C561 ) C436_=_C580( C436 C580 ) \nC436_=_C597( C436 C597 ) C436_=_C614( C436 C614 ) C436_=_C630( C436 C630 ) C436_=_C645( C436 C645 ) C436_=_C659( C436 C659 ) C436_=_C672( C436 C672 ) \nC436_=_C684( C436 C684 ) C436_=_C695( C436 C695 ) C436_=_C705( C436 C705 ) C436_=_C714( C436 C714 ) C436_=_C729( C436 C729 ) C436_=_C735( C436 C735 ) \nC436_=_C740( C436 C740 ) C436_=_C744( C436 C744 ) C436_=_C747( C436 C747 ) C436_=_C750( C436 C750 ) C438_=_C462( C438 C462 ) C438_=_C526( C438 C526 ) \nC438_=_C544( C438 C544 ) C438_=_C563( C438 C563 ) C438_=_C582( C438 C582 ) C438_=_C599( C438 C599 ) C438_=_C616( C438 C616 ) C438_=_C632( C438 C632 ) \nC438_=_C647( C438 C647 ) C438_=_C661( C438 C661 ) C438_=_C674( C438 C674 ) C438_=_C686( C438 C686 ) C438_=_C697( C438 C697 ) C438_=_C707( C438 C707 ) \nC438_=_C716( C438 C716 ) C438_=_C731( C438 C731 ) C438_=_C737( C438 C737 ) C438_=_C742( C438 C742 ) C438_=_C746( C438 C746 ) C438_=_C749( C438 C749 ) \nC438_=_C752( C438 C752 ) C440_=_C445( C440 C445 ) C440_=_C446( C440 C446 ) C440_=_C454( C440 C454 ) C440_=_C458( C440 C458 ) C440_=_C460( C440 C460 ) \nC440_=_C462( C440 C462 ) C440_=_C463( C440 C463 ) C440_=_C485( C440 C485 ) C440_=_C486( C440 C486 ) C440_=_C487( C440 C487 ) C440_=_C488( C440 C488 ) \nC440_=_C489( C440 C489 ) C440_=_C490( C440 C490 ) C440_=_C491( C440 C491 ) C440_=_C492( C440 C492 ) C440_=_C493( C440 C493 ) C440_=_C494( C440 C494 ) \nC440_=_C495( C440 C495 ) C440_=_C496( C440 C496 ) C440_=_C497( C440 C497 ) C440_=_C499( C440 C499 ) C440_=_C500( C440 C500 ) C440_=_C501( C440 C501 ) \nC440_=_C502( C440 C502 ) C440_=_C503( C440 C503 ) C440_=_C505( C440 C505 ) C445_=_C446( C445 C446 ) C445_=_C454( C445 C454 ) C445_=_C458( C445 C458 ) \nC445_=_C460( C445 C460 ) C445_=_C462( C445 C462 ) C445_=_C468( C445 C468 ) C445_=_C489( C445 C489 ) C445_=_C510( C445 C510 ) C445_=_C529( C445 C529 ) \nC445_=_C546( C445 C546 ) C445_=_C564( C445 C564 ) C445_=_C584( C445 C584 ) C445_=_C585( C445 C585 ) C445_=_C586( C445 C586 ) C445_=_C587( C445 C587 ) \nC445_=_C588( C445 C588 ) C445_=_C589( C445 C589 ) C445_=_C590( C445 C590 ) C445_=_C591( C445 C591 ) C445_=_C592( C445 C592 ) C445_=_C593( C445 C593 ) \nC445_=_C594( C445 C594 ) C445_=_C596( C445 C596 ) C445_=_C597( C445 C597 ) C445_=_C598( C445 C598 ) C445_=_C599( C445 C599 ) C446_=_C454( C446 C454 ) \nC446_=_C458( C446 C458 ) C446_=_C460( C446 C460 ) C446_=_C462( C446 C462 ) C446_=_C469( C446 C469 ) C446_=_C490( C446 C490 ) C446_=_C511( C446 C511 ) \nC446_=_C547( C446 C547 ) C446_=_C565( C446 C565 ) C446_=_C600( C446 C600 ) C446_=_C601( C446 C601 ) C446_=_C602( C446 C602 ) C446_=_C603( C446 C603 ) \nC446_=_C604( C446 C604 ) C446_=_C605( C446 C605 ) C446_=_C606( C446 C606 ) C446_=_C607( C446 C607 ) C446_=_C608( C446 C608 ) C446_=_C609( C446 C609 ) \nC446_=_C610( C446 C610 ) C446_=_C611( C446 C611 ) C446_=_C613( C446 C613 ) C446_=_C614( C446 C614 ) C446_=_C615( C446 C615 ) C446_=_C616( C446 C616 ) \nC454_=_C458( C454 C458 ) C454_=_C460( C454 C460 ) C454_=_C462( C454 C462 ) C454_=_C477( C454 C477 ) C454_=_C520( C454 C520 ) C454_=_C537( C454 C537 ) \nC454_=_C556( C454 C556 ) C454_=_C574( C454 C574 ) C454_=_C592( C454 C592 ) C454_=_C608( C454 C608 ) C454_=_C624( C454 C624 ) C454_=_C639( C454 C639 ) \nC454_=_C653( C454 C653 ) C454_=_C666( C454 C666 ) C454_=_C678( C454 C678 ) C454_=_C689( C454 C689 ) C454_=_C699( C454 C699 ) C454_=_C708( C454 C708 ) \nC454_=_C717( C454 C717 ) C454_=_C718( C454 C718 ) C454_=_C719( C454 C719 ) C454_=_C720( C454 C720 ) C454_=_C721( C454 C721 ) C454_=_C723( C454 C723 ) \nC458_=_C460( C458 C460 ) C458_=_C462( C458 C462 ) C458_=_C481( C458 C481 ) C458_=_C502( C458 C502 ) C458_=_C523( C458 C523 ) C458_=_C559( C458 C559 ) \nC458_=_C578( C458 C578 ) C458_=_C628( C458 C628 ) C458_=_C643( C458 C643 ) C458_=_C657( C458 C657 ) C458_=_C670( C458 C670 ) C458_=_C682( C458 C682 ) \nC458_=_C693( C458 C693 ) C458_=_C703( C458 C703 ) C458_=_C712( C458 C712 ) C458_=_C720( C458 C720 ) C458_=_C727( C458 C727 ) C458_=_C733( C458 C733 ) \nC458_=_C738( C458 C738 ) C458_=_C743( C458 C743 ) C458_=_C744( C458 C744 ) C458_=_C745( C458 C745 ) C458_=_C746( C458 C746 ) C460_=_C462( C460 C462 ) \nC460_=_C483( C460 C483 ) C460_=_C542( C460 C542 ) C460_=_C561( C460 C561 ) C460_=_C580( C460 C580 ) C460_=_C597( C460 C597 ) C460_=_C614( C460 C614 ) \nC460_=_C630( C460 C630 ) C460_=_C645( C460 C645 ) C460_=_C659( C460 C659 ) C460_=_C672( C460 C672 ) C460_=_C684( C460 C684 ) C460_=_C695( C460 C695 ) \nC460_=_C705( C460 C705 ) C460_=_C714( C460 C714 ) C460_=_C729( C460 C729 ) C460_=_C735( C460 C735 ) C460_=_C740( C460 C740 ) C460_=_C744( C460 C744 ) \nC460_=_C747( C460 C747 ) C460_=_C750( C460 C750 ) C462_=_C526( C462 C526 ) C462_=_C544( C462 C544 ) C462_=_C563( C462 C563 ) C462_=_C582( C462 C582 ) \nC462_=_C599( C462 C599 ) C462_=_C616( C462 C616 ) C462_=_C632( C462 C632 ) C462_=_C647( C462 C647 ) C462_=_C661( C462 C661 ) C462_=_C674( C462 C674 ) \nC462_=_C686( C462 C686 ) C462_=_C697( C462 C697 ) C462_=_C707( C462 C707 ) C462_=_C716( C462 C716 ) C462_=_C731( C462 C731 ) C462_=_C737( C462 C737 ) \nC462_=_C742( C462 C742 ) C462_=_C746( C462 C746 ) C462_=_C749( C462 C749 ) C462_=_C752( C462 C752 ) C463_=_C468( C463 C468 ) C463_=_C469( C463 C469 ) \nC463_=_C477( C463 C477 ) C463_=_C481( C463 C481 ) C463_=_C483( C463 C483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9( C463 C499 ) C463_=_C500( C463 C500 ) \nC463_=_C501( C463 C501 ) C463_=_C502( C463 C502 ) C463_=_C503( C463 C503 ) C463_=_C505( C463 C505 ) C468_=_C469( C468 C469 ) C468_=_C477( C468 C477 ) \nC468_=_C481( C468 C481 ) C468_=_C483( C468 C483 ) C468_=_C489( C468 C489 ) C468_=_C510( C468 C510 ) C468_=_C529( C468 C529 ) C468_=_C546( C468 C546 ) \nC468_=_C564( C468 C564 ) C468_=_C584( C468 C584 ) C468_=_C585( C468 C585 ) C468_=_C586( C468 C586 ) C468_=_C587( C468 C587 ) C468_=_C588( C468 C588 ) \nC468_=_C589( C468 C589 ) C468_=_C590( C468 C590 ) C468_=_C591( C468 C591 ) C468_=_C592( C468 C592 ) C468_=_C593( C468 C593 ) C468_=_C594( C468 C594 ) \nC468_=_C596( C468 C596 ) C468_=_C597( C468 C597 ) C468_=_C598( C468 C598 ) C468_=_C599( C468 C599 ) C469_=_C477( C469 C477 ) C469_=_C481( C469 C481 ) \nC469_=_C483( C469 C483 ) C469_=_C490( C469 C490 ) C469_=_C511( C469 C511 ) C469_=_C547( C469 C547 ) C469_=_C565( C469 C565 ) C469_=_C600( C469 C600 ) \nC469_=_C601( C469 C601 ) C469_=_C602( C469 C602 ) C469_=_C603( C469 C603 ) C469_=_C604( C469 C604 ) C469_=_C605( C469 C605 ) C469_=_C606( C469 C606 ) \nC469_=_C607( C469 C607 ) C469_=_C608( C469 C608 ) C469_=_C609( C469 C609 ) C469_=_C610( C469 C610 ) C469_=_C611( C469 C611 ) C469_=_C613( C469 C613 ) \nC469_=_C614( C469 C614 ) C469_=_C615( C469 C615 ) C469_=_C616( C469 C616 ) C477_=_C481( C477 C481 ) C477_=_C483( C477 C483 ) C477_=_C520( C477 C520 ) \nC477_=_C537( C477 C537 ) C477_=_C556( C477 C556 ) C477_=_C574( C477 C574 ) C477_=_C592( C477 C592 ) C477_=_C608( C477 C608 ) C477_=_C624( C477 C624 ) \nC477_=_C639( C477 C639 ) C477_=_C653( C477 C653 ) C477_=_C666( C477 C666 ) C477_=_C678( C477 C678 ) C477_=_C689( C477 C689 ) C477_=_C699( C477 C699 ) \nC477_=_C708( C477 C708 ) C477_=_C717( C477 C717 ) C477_=_C718( C477 C718 ) C477_=_C719( C477 C719 ) C477_=_C720( C477 C720 ) C477_=_C721( C477 C721 ) \nC477_=_C723( C477 C723 ) C481_=_C483( C481 C483 ) C481_=_C502( C481 C502 ) C481_=_C523( C481 C523 ) C481_=_C559( C481 C559 ) C481_=_C578( C481 C578 ) \nC481_=_C628( C481 C628 ) C481_=_C643( C481 C643 ) C481_=_C657( C481 C657 ) C481_=_C670( C481 C670 ) C481_=_C682( C481 C682 ) C481_=_C693( C481 C693 ) \nC481_=_C703( C481 C703 ) C481_=_C712( C481 C712 ) C481_=_C720( C481 C720 ) C481_=_C727( C481 C727 ) C481_=_C733( C481 C733 ) C481_=_C738( C481 C738 ) \nC481_=_C743( C481 C743 ) C481_=_C744( C481 C744 ) C481_=_C745( C481 C745 ) C481_=_C746( C481 C746 ) C483_=_C542( C483 C542 ) C483_=_C561( C483 C561 ) \nC483_=_C580( C483 C580 ) C483_=_C597( C483 C597 ) C483_=_C614( C483 C614 ) C483_=_C630( C483 C630 ) C483_=_C645( C483 C645 ) C483_=_C659( C483 C659 ) \nC483_=_C672( C483 C672 ) C483_=_C684( C483 C684 ) C483_=_C695( C483 C695 ) C483_=_C705( C483 C705 ) C483_=_C714( C483 C714 ) C483_=_C729( C483 C729 ) \nC483_=_C735( C483 C735 ) C483_=_C740( C483 C740 ) C483_=_C744( C483 C744 ) C483_=_C747( C483 C747 ) C483_=_C750( C483 C750 ) C485_=_C486( C485 C486 ) \nC485_=_C487( C485 C487 ) C485_=_C488( C485 C488 ) C485_=_C489( C485 C489 ) C485_=_C490( C485 C490 ) C485_=_C491( C485 C491 ) C485_=_C492( C485 C492 ) \nC485_=_C493( C485 C493 ) C485_=_C494( C485 C494 ) C485_=_C495( C485 C495 ) C485_=_C496( C485 C496 ) C485_=_C497( C485 C497 ) C485_=_C499(</w:t>
      </w:r>
    </w:p>
    <w:p>
      <w:pPr>
        <w:pStyle w:val="PreformattedText"/>
        <w:bidi w:val="0"/>
        <w:spacing w:before="0" w:after="0"/>
        <w:jc w:val="left"/>
        <w:rPr/>
      </w:pPr>
      <w:r>
        <w:rPr/>
        <w:t xml:space="preserve"> </w:t>
      </w:r>
      <w:r>
        <w:rPr/>
        <w:t>C485 C499 ) \nC485_=_C500( C485 C500 ) C485_=_C501( C485 C501 ) C485_=_C502( C485 C502 ) C485_=_C503( C485 C503 ) C485_=_C505( C485 C505 ) C485_=_C510( C485 C510 ) \nC485_=_C511( C485 C511 ) C485_=_C520( C485 C520 ) C485_=_C523( C485 C523 ) C485_=_C526( C485 C526 ) C486_=_C487( C486 C487 ) C486_=_C488( C486 C488 ) \nC486_=_C489( C486 C489 ) C486_=_C490( C486 C490 ) C486_=_C491( C486 C491 ) C486_=_C492( C486 C492 ) C486_=_C493( C486 C493 ) C486_=_C494( C486 C494 ) \nC486_=_C495( C486 C495 ) C486_=_C496( C486 C496 ) C486_=_C497( C486 C497 ) C486_=_C499( C486 C499 ) C486_=_C500( C486 C500 ) C486_=_C501( C486 C501 ) \nC486_=_C502( C486 C502 ) C486_=_C503( C486 C503 ) C486_=_C505( C486 C505 ) C486_=_C529( C486 C529 ) C486_=_C537( C486 C537 ) C486_=_C542( C486 C542 ) \nC486_=_C544( C486 C544 ) C487_=_C488( C487 C488 ) C487_=_C489( C487 C489 ) C487_=_C490( C487 C490 ) C487_=_C491( C487 C491 ) C487_=_C492( C487 C492 ) \nC487_=_C493( C487 C493 ) C487_=_C494( C487 C494 ) C487_=_C495( C487 C495 ) C487_=_C496( C487 C496 ) C487_=_C497( C487 C497 ) C487_=_C499( C487 C499 ) \nC487_=_C500( C487 C500 ) C487_=_C501( C487 C501 ) C487_=_C502( C487 C502 ) C487_=_C503( C487 C503 ) C487_=_C505( C487 C505 ) C487_=_C546( C487 C546 ) \nC487_=_C547( C487 C547 ) C487_=_C556( C487 C556 ) C487_=_C559( C487 C559 ) C487_=_C561( C487 C561 ) C487_=_C563( C487 C563 ) C488_=_C489( C488 C489 ) \nC488_=_C490( C488 C490 ) C488_=_C491( C488 C491 ) C488_=_C492( C488 C492 ) C488_=_C493( C488 C493 ) C488_=_C494( C488 C494 ) C488_=_C495( C488 C495 ) \nC488_=_C496( C488 C496 ) C488_=_C497( C488 C497 ) C488_=_C499( C488 C499 ) C488_=_C500( C488 C500 ) C488_=_C501( C488 C501 ) C488_=_C502( C488 C502 ) \nC488_=_C503( C488 C503 ) C488_=_C505( C488 C505 ) C488_=_C564( C488 C564 ) C488_=_C565( C488 C565 ) C488_=_C574( C488 C574 ) C488_=_C578( C488 C578 ) \nC488_=_C580( C488 C580 ) C488_=_C582( C488 C582 ) C489_=_C490( C489 C490 ) C489_=_C491( C489 C491 ) C489_=_C492( C489 C492 ) C489_=_C493( C489 C493 ) \nC489_=_C494( C489 C494 ) C489_=_C495( C489 C495 ) C489_=_C496( C489 C496 ) C489_=_C497( C489 C497 ) C489_=_C499( C489 C499 ) C489_=_C500( C489 C500 ) \nC489_=_C501( C489 C501 ) C489_=_C502( C489 C502 ) C489_=_C503( C489 C503 ) C489_=_C505( C489 C505 ) C489_=_C510( C489 C510 ) C489_=_C529( C489 C529 ) \nC489_=_C546( C489 C546 ) C489_=_C564( C489 C564 ) C489_=_C584( C489 C584 ) C489_=_C585( C489 C585 ) C489_=_C586( C489 C586 ) C489_=_C587( C489 C587 ) \nC489_=_C588( C489 C588 ) C489_=_C589( C489 C589 ) C489_=_C590( C489 C590 ) C489_=_C591( C489 C591 ) C489_=_C592( C489 C592 ) C489_=_C593( C489 C593 ) \nC489_=_C594( C489 C594 ) C489_=_C596( C489 C596 ) C489_=_C597( C489 C597 ) C489_=_C598( C489 C598 ) C489_=_C599( C489 C599 ) C490_=_C491( C490 C491 ) \nC490_=_C492( C490 C492 ) C490_=_C493( C490 C493 ) C490_=_C494( C490 C494 ) C490_=_C495( C490 C495 ) C490_=_C496( C490 C496 ) C490_=_C497( C490 C497 ) \nC490_=_C499( C490 C499 ) C490_=_C500( C490 C500 ) C490_=_C501( C490 C501 ) C490_=_C502( C490 C502 ) C490_=_C503( C490 C503 ) C490_=_C505( C490 C505 ) \nC490_=_C511( C490 C511 ) C490_=_C547( C490 C547 ) C490_=_C565( C490 C565 ) C490_=_C600( C490 C600 ) C490_=_C601( C490 C601 ) C490_=_C602( C490 C602 ) \nC490_=_C603( C490 C603 ) C490_=_C604( C490 C604 ) C490_=_C605( C490 C605 ) C490_=_C606( C490 C606 ) C490_=_C607( C490 C607 ) C490_=_C608( C490 C608 ) \nC490_=_C609( C490 C609 ) C490_=_C610( C490 C610 ) C490_=_C611( C490 C611 ) C490_=_C613( C490 C613 ) C490_=_C614( C490 C614 ) C490_=_C615( C490 C615 ) \nC490_=_C616( C490 C616 ) C491_=_C492( C491 C492 ) C491_=_C493( C491 C493 ) C491_=_C494( C491 C494 ) C491_=_C495( C491 C495 ) C491_=_C496( C491 C496 ) \nC491_=_C497( C491 C497 ) C491_=_C499( C491 C499 ) C491_=_C500( C491 C500 ) C491_=_C501( C491 C501 ) C491_=_C502( C491 C502 ) C491_=_C503( C491 C503 ) \nC491_=_C505( C491 C505 ) C491_=_C584( C491 C584 ) C491_=_C600( C491 C600 ) C491_=_C624( C491 C624 ) C491_=_C628( C491 C628 ) C491_=_C630( C491 C630 ) \nC491_=_C632( C491 C632 ) C492_=_C493( C492 C493 ) C492_=_C494( C492 C494 ) C492_=_C495( C492 C495 ) C492_=_C496( C492 C496 ) C492_=_C497( C492 C497 ) \nC492_=_C499( C492 C499 ) C492_=_C500( C492 C500 ) C492_=_C501( C492 C501 ) C492_=_C502( C492 C502 ) C492_=_C503( C492 C503 ) C492_=_C505( C492 C505 ) \nC492_=_C585( C492 C585 ) C492_=_C601( C492 C601 ) C492_=_C639( C492 C639 ) C492_=_C643( C492 C643 ) C492_=_C645( C492 C645 ) C492_=_C647( C492 C647 ) \nC493_=_C494( C493 C494 ) C493_=_C495( C493 C495 ) C493_=_C496( C493 C496 ) C493_=_C497( C493 C497 ) C493_=_C499( C493 C499 ) C493_=_C500( C493 C500 ) \nC493_=_C501( C493 C501 ) C493_=_C502( C493 C502 ) C493_=_C503( C493 C503 ) C493_=_C505( C493 C505 ) C493_=_C586( C493 C586 ) C493_=_C602( C493 C602 ) \nC493_=_C653( C493 C653 ) C493_=_C657( C493 C657 ) C493_=_C659( C493 C659 ) C493_=_C661( C493 C661 ) C494_=_C495( C494 C495 ) C494_=_C496( C494 C496 ) \nC494_=_C497( C494 C497 ) C494_=_C499( C494 C499 ) C494_=_C500( C494 C500 ) C494_=_C501( C494 C501 ) C494_=_C502( C494 C502 ) C494_=_C503( C494 C503 ) \nC494_=_C505( C494 C505 ) C494_=_C588( C494 C588 ) C494_=_C604( C494 C604 ) C494_=_C678( C494 C678 ) C494_=_C682( C494 C682 ) C494_=_C684( C494 C684 ) \nC494_=_C686( C494 C686 ) C495_=_C496( C495 C496 ) C495_=_C497( C495 C497 ) C495_=_C499( C495 C499 ) C495_=_C500( C495 C500 ) C495_=_C501( C495 C501 ) \nC495_=_C502( C495 C502 ) C495_=_C503( C495 C503 ) C495_=_C505( C495 C505 ) C495_=_C589( C495 C589 ) C495_=_C605( C495 C605 ) C495_=_C689( C495 C689 ) \nC495_=_C693( C495 C693 ) C495_=_C695( C495 C695 ) C495_=_C697( C495 C697 ) C496_=_C497( C496 C497 ) C496_=_C499( C496 C499 ) C496_=_C500( C496 C500 ) \nC496_=_C501( C496 C501 ) C496_=_C502( C496 C502 ) C496_=_C503( C496 C503 ) C496_=_C505( C496 C505 ) C496_=_C590( C496 C590 ) C496_=_C606( C496 C606 ) \nC496_=_C699( C496 C699 ) C496_=_C703( C496 C703 ) C496_=_C705( C496 C705 ) C496_=_C707( C496 C707 ) C497_=_C499( C497 C499 ) C497_=_C500( C497 C500 ) \nC497_=_C501( C497 C501 ) C497_=_C502( C497 C502 ) C497_=_C503( C497 C503 ) C497_=_C505( C497 C505 ) C497_=_C591( C497 C591 ) C497_=_C607( C497 C607 ) \nC497_=_C708( C497 C708 ) C497_=_C712( C497 C712 ) C497_=_C714( C497 C714 ) C497_=_C716( C497 C716 ) C499_=_C500( C499 C500 ) C499_=_C501( C499 C501 ) \nC499_=_C502( C499 C502 ) C499_=_C503( C499 C503 ) C499_=_C505( C499 C505 ) C499_=_C609( C499 C609 ) C499_=_C717( C499 C717 ) C499_=_C727( C499 C727 ) \nC499_=_C729( C499 C729 ) C499_=_C731( C499 C731 ) C500_=_C501( C500 C501 ) C500_=_C502( C500 C502 ) C500_=_C503( C500 C503 ) C500_=_C505( C500 C505 ) \nC500_=_C593( C500 C593 ) C500_=_C610( C500 C610 ) C500_=_C718( C500 C718 ) C500_=_C733( C500 C733 ) C500_=_C735( C500 C735 ) C500_=_C737( C500 C737 ) \nC501_=_C502( C501 C502 ) C501_=_C503( C501 C503 ) C501_=_C505( C501 C505 ) C501_=_C594( C501 C594 ) C501_=_C611( C501 C611 ) C501_=_C719( C501 C719 ) \nC501_=_C738( C501 C738 ) C501_=_C740( C501 C740 ) C501_=_C742( C501 C742 ) C502_=_C503( C502 C503 ) C502_=_C505( C502 C505 ) C502_=_C523( C502 C523 ) \nC502_=_C559( C502 C559 ) C502_=_C578( C502 C578 ) C502_=_C628( C502 C628 ) C502_=_C643( C502 C643 ) C502_=_C657( C502 C657 ) C502_=_C670( C502 C670 ) \nC502_=_C682( C502 C682 ) C502_=_C693( C502 C693 ) C502_=_C703( C502 C703 ) C502_=_C712( C502 C712 ) C502_=_C720( C502 C720 ) C502_=_C727( C502 C727 ) \nC502_=_C733( C502 C733 ) C502_=_C738( C502 C738 ) C502_=_C743( C502 C743 ) C502_=_C744( C502 C744 ) C502_=_C745( C502 C745 ) C502_=_C746( C502 C746 ) \nC503_=_C505( C503 C505 ) C503_=_C596( C503 C596 ) C503_=_C613( C503 C613 ) C503_=_C721( C503 C721 ) C503_=_C743( C503 C743 ) C503_=_C747( C503 C747 ) \nC503_=_C749( C503 C749 ) C505_=_C598( C505 C598 ) C505_=_C615( C505 C615 ) C505_=_C723( C505 C723 ) C505_=_C745( C505 C745 ) C505_=_C750( C505 C750 ) \nC505_=_C752( C505 C752 ) C510_=_C511( C510 C511 ) C510_=_C520( C510 C520 ) C510_=_C523( C510 C523 ) C510_=_C526( C510 C526 ) C510_=_C529( C510 C529 ) \nC510_=_C546( C510 C546 ) C510_=_C564( C510 C564 ) C510_=_C584( C510 C584 ) C510_=_C585( C510 C585 ) C510_=_C586( C510 C586 ) C510_=_C587( C510 C587 ) \nC510_=_C588( C510 C588 ) C510_=_C589( C510 C589 ) C510_=_C590( C510 C590 ) C510_=_C591( C510 C591 ) C510_=_C592( C510 C592 ) C510_=_C593( C510 C593 ) \nC510_=_C594( C510 C594 ) C510_=_C596( C510 C596 ) C510_=_C597( C510 C597 ) C510_=_C598( C510 C598 ) C510_=_C599( C510 C599 ) C511_=_C520( C511 C520 ) \nC511_=_C523( C511 C523 ) C511_=_C526( C511 C526 ) C511_=_C547( C511 C547 ) C511_=_C565( C511 C565 ) C511_=_C600( C511 C600 ) C511_=_C601( C511 C601 ) \nC511_=_C602( C511 C602 ) C511_=_C603( C511 C603 ) C511_=_C604( C511 C604 ) C511_=_C605( C511 C605 ) C511_=_C606( C511 C606 ) C511_=_C607( C511 C607 ) \nC511_=_C608( C511 C608 ) C511_=_C609( C511 C609 ) C511_=_C610( C511 C610 ) C511_=_C611( C511 C611 ) C511_=_C613( C511 C613 ) C511_=_C614( C511 C614 ) \nC511_=_C615( C511 C615 ) C511_=_C616( C511 C616 ) C520_=_C523( C520 C523 ) C520_=_C526( C520 C526 ) C520_=_C537( C520 C537 ) C520_=_C556( C520 C556 ) \nC520_=_C574( C520 C574 ) C520_=_C592( C520 C592 ) C520_=_C608( C520 C608 ) C520_=_C624( C520 C624 ) C520_=_C639( C520 C639 ) C520_=_C653( C520 C653 ) \nC520_=_C666( C520 C666 ) C520_=_C678( C520 C678 ) C520_=_C689( C520 C689 ) C520_=_C699( C520 C699 ) C520_=_C708( C520 C708 ) C520_=_C717( C520 C717 ) \nC520_=_C718( C520 C718 ) C520_=_C719( C520 C719 ) C520_=_C720( C520 C720 ) C520_=_C721( C520 C721 ) C520_=_C723( C520 C723 ) C523_=_C526( C523 C526 ) \nC523_=_C559( C523 C559 ) C523_=_C578( C523 C578 ) C523_=_C628( C523 C628 ) C523_=_C643( C523 C643 ) C523_=_C657( C523 C657 ) C523_=_C670( C523 C670 ) \nC523_=_C682( C523 C682 ) C523_=_C693( C523 C693 ) C523_=_C703( C523 C703 ) C523_=_C712( C523 C712 ) C523_=_C720( C523 C720 ) C523_=_C727( C523 C727 ) \nC523_=_C733( C523 C733 ) C523_=_C738( C523 C738 ) C523_=_C743( C523 C743 ) C523_=_C744( C523 C744 ) C523_=_C745( C523 C745 ) C523_=_C746( C523 C746 ) \nC526_=_C544(</w:t>
      </w:r>
    </w:p>
    <w:p>
      <w:pPr>
        <w:pStyle w:val="PreformattedText"/>
        <w:bidi w:val="0"/>
        <w:spacing w:before="0" w:after="0"/>
        <w:jc w:val="left"/>
        <w:rPr/>
      </w:pPr>
      <w:r>
        <w:rPr/>
        <w:t xml:space="preserve"> </w:t>
      </w:r>
      <w:r>
        <w:rPr/>
        <w:t>C526 C544 ) C526_=_C563( C526 C563 ) C526_=_C582( C526 C582 ) C526_=_C599( C526 C599 ) C526_=_C616( C526 C616 ) C526_=_C632( C526 C632 ) \nC526_=_C647( C526 C647 ) C526_=_C661( C526 C661 ) C526_=_C674( C526 C674 ) C526_=_C686( C526 C686 ) C526_=_C697( C526 C697 ) C526_=_C707( C526 C707 ) \nC526_=_C716( C526 C716 ) C526_=_C731( C526 C731 ) C526_=_C737( C526 C737 ) C526_=_C742( C526 C742 ) C526_=_C746( C526 C746 ) C526_=_C749( C526 C749 ) \nC526_=_C752( C526 C752 ) C529_=_C537( C529 C537 ) C529_=_C542( C529 C542 ) C529_=_C544( C529 C544 ) C529_=_C546( C529 C546 ) C529_=_C564( C529 C564 ) \nC529_=_C584( C529 C584 ) C529_=_C585( C529 C585 ) C529_=_C586( C529 C586 ) C529_=_C587( C529 C587 ) C529_=_C588( C529 C588 ) C529_=_C589( C529 C589 ) \nC529_=_C590( C529 C590 ) C529_=_C591( C529 C591 ) C529_=_C592( C529 C592 ) C529_=_C593( C529 C593 ) C529_=_C594( C529 C594 ) C529_=_C596( C529 C596 ) \nC529_=_C597( C529 C597 ) C529_=_C598( C529 C598 ) C529_=_C599( C529 C599 ) C537_=_C542( C537 C542 ) C537_=_C544( C537 C544 ) C537_=_C556( C537 C556 ) \nC537_=_C574( C537 C574 ) C537_=_C592( C537 C592 ) C537_=_C608( C537 C608 ) C537_=_C624( C537 C624 ) C537_=_C639( C537 C639 ) C537_=_C653( C537 C653 ) \nC537_=_C666( C537 C666 ) C537_=_C678( C537 C678 ) C537_=_C689( C537 C689 ) C537_=_C699( C537 C699 ) C537_=_C708( C537 C708 ) C537_=_C717( C537 C717 ) \nC537_=_C718( C537 C718 ) C537_=_C719( C537 C719 ) C537_=_C720( C537 C720 ) C537_=_C721( C537 C721 ) C537_=_C723( C537 C723 ) C542_=_C544( C542 C544 ) \nC542_=_C561( C542 C561 ) C542_=_C580( C542 C580 ) C542_=_C597( C542 C597 ) C542_=_C614( C542 C614 ) C542_=_C630( C542 C630 ) C542_=_C645( C542 C645 ) \nC542_=_C659( C542 C659 ) C542_=_C672( C542 C672 ) C542_=_C684( C542 C684 ) C542_=_C695( C542 C695 ) C542_=_C705( C542 C705 ) C542_=_C714( C542 C714 ) \nC542_=_C729( C542 C729 ) C542_=_C735( C542 C735 ) C542_=_C740( C542 C740 ) C542_=_C744( C542 C744 ) C542_=_C747( C542 C747 ) C542_=_C750( C542 C750 ) \nC544_=_C563( C544 C563 ) C544_=_C582( C544 C582 ) C544_=_C599( C544 C599 ) C544_=_C616( C544 C616 ) C544_=_C632( C544 C632 ) C544_=_C647( C544 C647 ) \nC544_=_C661( C544 C661 ) C544_=_C674( C544 C674 ) C544_=_C686( C544 C686 ) C544_=_C697( C544 C697 ) C544_=_C707( C544 C707 ) C544_=_C716( C544 C716 ) \nC544_=_C731( C544 C731 ) C544_=_C737( C544 C737 ) C544_=_C742( C544 C742 ) C544_=_C746( C544 C746 ) C544_=_C749( C544 C749 ) C544_=_C752( C544 C752 ) \nC546_=_C547( C546 C547 ) C546_=_C556( C546 C556 ) C546_=_C559( C546 C559 ) C546_=_C561( C546 C561 ) C546_=_C563( C546 C563 ) C546_=_C564( C546 C564 ) \nC546_=_C584( C546 C584 ) C546_=_C585( C546 C585 ) C546_=_C586( C546 C586 ) C546_=_C587( C546 C587 ) C546_=_C588( C546 C588 ) C546_=_C589( C546 C589 ) \nC546_=_C590( C546 C590 ) C546_=_C591( C546 C591 ) C546_=_C592( C546 C592 ) C546_=_C593( C546 C593 ) C546_=_C594( C546 C594 ) C546_=_C596( C546 C596 ) \nC546_=_C597( C546 C597 ) C546_=_C598( C546 C598 ) C546_=_C599( C546 C599 ) C547_=_C556( C547 C556 ) C547_=_C559( C547 C559 ) C547_=_C561( C547 C561 ) \nC547_=_C563( C547 C563 ) C547_=_C565( C547 C565 ) C547_=_C600( C547 C600 ) C547_=_C601( C547 C601 ) C547_=_C602( C547 C602 ) C547_=_C603( C547 C603 ) \nC547_=_C604( C547 C604 ) C547_=_C605( C547 C605 ) C547_=_C606( C547 C606 ) C547_=_C607( C547 C607 ) C547_=_C608( C547 C608 ) C547_=_C609( C547 C609 ) \nC547_=_C610( C547 C610 ) C547_=_C611( C547 C611 ) C547_=_C613( C547 C613 ) C547_=_C614( C547 C614 ) C547_=_C615( C547 C615 ) C547_=_C616( C547 C616 ) \nC556_=_C559( C556 C559 ) C556_=_C561( C556 C561 ) C556_=_C563( C556 C563 ) C556_=_C574( C556 C574 ) C556_=_C592( C556 C592 ) C556_=_C608( C556 C608 ) \nC556_=_C624( C556 C624 ) C556_=_C639( C556 C639 ) C556_=_C653( C556 C653 ) C556_=_C666( C556 C666 ) C556_=_C678( C556 C678 ) C556_=_C689( C556 C689 ) \nC556_=_C699( C556 C699 ) C556_=_C708( C556 C708 ) C556_=_C717( C556 C717 ) C556_=_C718( C556 C718 ) C556_=_C719( C556 C719 ) C556_=_C720( C556 C720 ) \nC556_=_C721( C556 C721 ) C556_=_C723( C556 C723 ) C559_=_C561( C559 C561 ) C559_=_C563( C559 C563 ) C559_=_C578( C559 C578 ) C559_=_C628( C559 C628 ) \nC559_=_C643( C559 C643 ) C559_=_C657( C559 C657 ) C559_=_C670( C559 C670 ) C559_=_C682( C559 C682 ) C559_=_C693( C559 C693 ) C559_=_C703( C559 C703 ) \nC559_=_C712( C559 C712 ) C559_=_C720( C559 C720 ) C559_=_C727( C559 C727 ) C559_=_C733( C559 C733 ) C559_=_C738( C559 C738 ) C559_=_C743( C559 C743 ) \nC559_=_C744( C559 C744 ) C559_=_C745( C559 C745 ) C559_=_C746( C559 C746 ) C561_=_C563( C561 C563 ) C561_=_C580( C561 C580 ) C561_=_C597( C561 C597 ) \nC561_=_C614( C561 C614 ) C561_=_C630( C561 C630 ) C561_=_C645( C561 C645 ) C561_=_C659( C561 C659 ) C561_=_C672( C561 C672 ) C561_=_C684( C561 C684 ) \nC561_=_C695( C561 C695 ) C561_=_C705( C561 C705 ) C561_=_C714( C561 C714 ) C561_=_C729( C561 C729 ) C561_=_C735( C561 C735 ) C561_=_C740( C561 C740 ) \nC561_=_C744( C561 C744 ) C561_=_C747( C561 C747 ) C561_=_C750( C561 C750 ) C563_=_C582( C563 C582 ) C563_=_C599( C563 C599 ) C563_=_C616( C563 C616 ) \nC563_=_C632( C563 C632 ) C563_=_C647( C563 C647 ) C563_=_C661( C563 C661 ) C563_=_C674( C563 C674 ) C563_=_C686( C563 C686 ) C563_=_C697( C563 C697 ) \nC563_=_C707( C563 C707 ) C563_=_C716( C563 C716 ) C563_=_C731( C563 C731 ) C563_=_C737( C563 C737 ) C563_=_C742( C563 C742 ) C563_=_C746( C563 C746 ) \nC563_=_C749( C563 C749 ) C563_=_C752( C563 C752 ) C564_=_C565( C564 C565 ) C564_=_C574( C564 C574 ) C564_=_C578( C564 C578 ) C564_=_C580( C564 C580 ) \nC564_=_C582( C564 C582 ) C564_=_C584( C564 C584 ) C564_=_C585( C564 C585 ) C564_=_C586( C564 C586 ) C564_=_C587( C564 C587 ) C564_=_C588( C564 C588 ) \nC564_=_C589( C564 C589 ) C564_=_C590( C564 C590 ) C564_=_C591( C564 C591 ) C564_=_C592( C564 C592 ) C564_=_C593( C564 C593 ) C564_=_C594( C564 C594 ) \nC564_=_C596( C564 C596 ) C564_=_C597( C564 C597 ) C564_=_C598( C564 C598 ) C564_=_C599( C564 C599 ) C565_=_C574( C565 C574 ) C565_=_C578( C565 C578 ) \nC565_=_C580( C565 C580 ) C565_=_C582( C565 C582 ) C565_=_C600( C565 C600 ) C565_=_C601( C565 C601 ) C565_=_C602( C565 C602 ) C565_=_C603( C565 C603 ) \nC565_=_C604( C565 C604 ) C565_=_C605( C565 C605 ) C565_=_C606( C565 C606 ) C565_=_C607( C565 C607 ) C565_=_C608( C565 C608 ) C565_=_C609( C565 C609 ) \nC565_=_C610( C565 C610 ) C565_=_C611( C565 C611 ) C565_=_C613( C565 C613 ) C565_=_C614( C565 C614 ) C565_=_C615( C565 C615 ) C565_=_C616( C565 C616 ) \nC574_=_C578( C574 C578 ) C574_=_C580( C574 C580 ) C574_=_C582( C574 C582 ) C574_=_C592( C574 C592 ) C574_=_C608( C574 C608 ) C574_=_C624( C574 C624 ) \nC574_=_C639( C574 C639 ) C574_=_C653( C574 C653 ) C574_=_C666( C574 C666 ) C574_=_C678( C574 C678 ) C574_=_C689( C574 C689 ) C574_=_C699( C574 C699 ) \nC574_=_C708( C574 C708 ) C574_=_C717( C574 C717 ) C574_=_C718( C574 C718 ) C574_=_C719( C574 C719 ) C574_=_C720( C574 C720 ) C574_=_C721( C574 C721 ) \nC574_=_C723( C574 C723 ) C578_=_C580( C578 C580 ) C578_=_C582( C578 C582 ) C578_=_C628( C578 C628 ) C578_=_C643( C578 C643 ) C578_=_C657( C578 C657 ) \nC578_=_C670( C578 C670 ) C578_=_C682( C578 C682 ) C578_=_C693( C578 C693 ) C578_=_C703( C578 C703 ) C578_=_C712( C578 C712 ) C578_=_C720( C578 C720 ) \nC578_=_C727( C578 C727 ) C578_=_C733( C578 C733 ) C578_=_C738( C578 C738 ) C578_=_C743( C578 C743 ) C578_=_C744( C578 C744 ) C578_=_C745( C578 C745 ) \nC578_=_C746( C578 C746 ) C580_=_C582( C580 C582 ) C580_=_C597( C580 C597 ) C580_=_C614( C580 C614 ) C580_=_C630( C580 C630 ) C580_=_C645( C580 C645 ) \nC580_=_C659( C580 C659 ) C580_=_C672( C580 C672 ) C580_=_C684( C580 C684 ) C580_=_C695( C580 C695 ) C580_=_C705( C580 C705 ) C580_=_C714( C580 C714 ) \nC580_=_C729( C580 C729 ) C580_=_C735( C580 C735 ) C580_=_C740( C580 C740 ) C580_=_C744( C580 C744 ) C580_=_C747( C580 C747 ) C580_=_C750( C580 C750 ) \nC582_=_C599( C582 C599 ) C582_=_C616( C582 C616 ) C582_=_C632( C582 C632 ) C582_=_C647( C582 C647 ) C582_=_C661( C582 C661 ) C582_=_C674( C582 C674 ) \nC582_=_C686( C582 C686 ) C582_=_C697( C582 C697 ) C582_=_C707( C582 C707 ) C582_=_C716( C582 C716 ) C582_=_C731( C582 C731 ) C582_=_C737( C582 C737 ) \nC582_=_C742( C582 C742 ) C582_=_C746( C582 C746 ) C582_=_C749( C582 C749 ) C582_=_C752( C582 C752 ) C584_=_C585( C584 C585 ) C584_=_C586( C584 C586 ) \nC584_=_C587( C584 C587 ) C584_=_C588( C584 C588 ) C584_=_C589( C584 C589 ) C584_=_C590( C584 C590 ) C584_=_C591( C584 C591 ) C584_=_C592( C584 C592 ) \nC584_=_C593( C584 C593 ) C584_=_C594( C584 C594 ) C584_=_C596( C584 C596 ) C584_=_C597( C584 C597 ) C584_=_C598( C584 C598 ) C584_=_C599( C584 C599 ) \nC584_=_C600( C584 C600 ) C584_=_C624( C584 C624 ) C584_=_C628( C584 C628 ) C584_=_C630( C584 C630 ) C584_=_C632( C584 C632 ) C585_=_C586( C585 C586 ) \nC585_=_C587( C585 C587 ) C585_=_C588( C585 C588 ) C585_=_C589( C585 C589 ) C585_=_C590( C585 C590 ) C585_=_C591( C585 C591 ) C585_=_C592( C585 C592 ) \nC585_=_C593( C585 C593 ) C585_=_C594( C585 C594 ) C585_=_C596( C585 C596 ) C585_=_C597( C585 C597 ) C585_=_C598( C585 C598 ) C585_=_C599( C585 C599 ) \nC585_=_C601( C585 C601 ) C585_=_C639( C585 C639 ) C585_=_C643( C585 C643 ) C585_=_C645( C585 C645 ) C585_=_C647( C585 C647 ) C586_=_C587( C586 C587 ) \nC586_=_C588( C586 C588 ) C586_=_C589( C586 C589 ) C586_=_C590( C586 C590 ) C586_=_C591( C586 C591 ) C586_=_C592( C586 C592 ) C586_=_C593( C586 C593 ) \nC586_=_C594( C586 C594 ) C586_=_C596( C586 C596 ) C586_=_C597( C586 C597 ) C586_=_C598( C586 C598 ) C586_=_C599( C586 C599 ) C586_=_C602( C586 C602 ) \nC586_=_C653( C586 C653 ) C586_=_C657( C586 C657 ) C586_=_C659( C586 C659 ) C586_=_C661( C586 C661 ) C587_=_C588( C587 C588 ) C587_=_C589( C587 C589 ) \nC587_=_C590( C587 C590 ) C587_=_C591( C587 C591 ) C587_=_C592( C587 C592 ) C587_=_C593( C587 C593 ) C587_=_C594( C587 C594 ) C587_=_C596( C587 C596 ) \nC587_=_C597( C587 C597 ) C587_=_C598( C587 C598 ) C587_=_C599( C587 C599 ) C587_=_C603( C587 C603 ) C587_=_C666( C587 C666 ) C587_=_C670( C587 C670 ) \nC587_=_C672( C587 C672 ) C587_=_C674(</w:t>
      </w:r>
    </w:p>
    <w:p>
      <w:pPr>
        <w:pStyle w:val="PreformattedText"/>
        <w:bidi w:val="0"/>
        <w:spacing w:before="0" w:after="0"/>
        <w:jc w:val="left"/>
        <w:rPr/>
      </w:pPr>
      <w:r>
        <w:rPr/>
        <w:t xml:space="preserve"> </w:t>
      </w:r>
      <w:r>
        <w:rPr/>
        <w:t>C587 C674 ) C588_=_C589( C588 C589 ) C588_=_C590( C588 C590 ) C588_=_C591( C588 C591 ) C588_=_C592( C588 C592 ) \nC588_=_C593( C588 C593 ) C588_=_C594( C588 C594 ) C588_=_C596( C588 C596 ) C588_=_C597( C588 C597 ) C588_=_C598( C588 C598 ) C588_=_C599( C588 C599 ) \nC588_=_C604( C588 C604 ) C588_=_C678( C588 C678 ) C588_=_C682( C588 C682 ) C588_=_C684( C588 C684 ) C588_=_C686( C588 C686 ) C589_=_C590( C589 C590 ) \nC589_=_C591( C589 C591 ) C589_=_C592( C589 C592 ) C589_=_C593( C589 C593 ) C589_=_C594( C589 C594 ) C589_=_C596( C589 C596 ) C589_=_C597( C589 C597 ) \nC589_=_C598( C589 C598 ) C589_=_C599( C589 C599 ) C589_=_C605( C589 C605 ) C589_=_C689( C589 C689 ) C589_=_C693( C589 C693 ) C589_=_C695( C589 C695 ) \nC589_=_C697( C589 C697 ) C590_=_C591( C590 C591 ) C590_=_C592( C590 C592 ) C590_=_C593( C590 C593 ) C590_=_C594( C590 C594 ) C590_=_C596( C590 C596 ) \nC590_=_C597( C590 C597 ) C590_=_C598( C590 C598 ) C590_=_C599( C590 C599 ) C590_=_C606( C590 C606 ) C590_=_C699( C590 C699 ) C590_=_C703( C590 C703 ) \nC590_=_C705( C590 C705 ) C590_=_C707( C590 C707 ) C591_=_C592( C591 C592 ) C591_=_C593( C591 C593 ) C591_=_C594( C591 C594 ) C591_=_C596( C591 C596 ) \nC591_=_C597( C591 C597 ) C591_=_C598( C591 C598 ) C591_=_C599( C591 C599 ) C591_=_C607( C591 C607 ) C591_=_C708( C591 C708 ) C591_=_C712( C591 C712 ) \nC591_=_C714( C591 C714 ) C591_=_C716( C591 C716 ) C592_=_C593( C592 C593 ) C592_=_C594( C592 C594 ) C592_=_C596( C592 C596 ) C592_=_C597( C592 C597 ) \nC592_=_C598( C592 C598 ) C592_=_C599( C592 C599 ) C592_=_C608( C592 C608 ) C592_=_C624( C592 C624 ) C592_=_C639( C592 C639 ) C592_=_C653( C592 C653 ) \nC592_=_C666( C592 C666 ) C592_=_C678( C592 C678 ) C592_=_C689( C592 C689 ) C592_=_C699( C592 C699 ) C592_=_C708( C592 C708 ) C592_=_C717( C592 C717 ) \nC592_=_C718( C592 C718 ) C592_=_C719( C592 C719 ) C592_=_C720( C592 C720 ) C592_=_C721( C592 C721 ) C592_=_C723( C592 C723 ) C593_=_C594( C593 C594 ) \nC593_=_C596( C593 C596 ) C593_=_C597( C593 C597 ) C593_=_C598( C593 C598 ) C593_=_C599( C593 C599 ) C593_=_C610( C593 C610 ) C593_=_C718( C593 C718 ) \nC593_=_C733( C593 C733 ) C593_=_C735( C593 C735 ) C593_=_C737( C593 C737 ) C594_=_C596( C594 C596 ) C594_=_C597( C594 C597 ) C594_=_C598( C594 C598 ) \nC594_=_C599( C594 C599 ) C594_=_C611( C594 C611 ) C594_=_C719( C594 C719 ) C594_=_C738( C594 C738 ) C594_=_C740( C594 C740 ) C594_=_C742( C594 C742 ) \nC596_=_C597( C596 C597 ) C596_=_C598( C596 C598 ) C596_=_C599( C596 C599 ) C596_=_C613( C596 C613 ) C596_=_C721( C596 C721 ) C596_=_C743( C596 C743 ) \nC596_=_C747( C596 C747 ) C596_=_C749( C596 C749 ) C597_=_C598( C597 C598 ) C597_=_C599( C597 C599 ) C597_=_C614( C597 C614 ) C597_=_C630( C597 C630 ) \nC597_=_C645( C597 C645 ) C597_=_C659( C597 C659 ) C597_=_C672( C597 C672 ) C597_=_C684( C597 C684 ) C597_=_C695( C597 C695 ) C597_=_C705( C597 C705 ) \nC597_=_C714( C597 C714 ) C597_=_C729( C597 C729 ) C597_=_C735( C597 C735 ) C597_=_C740( C597 C740 ) C597_=_C744( C597 C744 ) C597_=_C747( C597 C747 ) \nC597_=_C750( C597 C750 ) C598_=_C599( C598 C599 ) C598_=_C615( C598 C615 ) C598_=_C723( C598 C723 ) C598_=_C745( C598 C745 ) C598_=_C750( C598 C750 ) \nC598_=_C752( C598 C752 ) C599_=_C616( C599 C616 ) C599_=_C632( C599 C632 ) C599_=_C647( C599 C647 ) C599_=_C661( C599 C661 ) C599_=_C674( C599 C674 ) \nC599_=_C686( C599 C686 ) C599_=_C697( C599 C697 ) C599_=_C707( C599 C707 ) C599_=_C716( C599 C716 ) C599_=_C731( C599 C731 ) C599_=_C737( C599 C737 ) \nC599_=_C742( C599 C742 ) C599_=_C746( C599 C746 ) C599_=_C749( C599 C749 ) C599_=_C752( C599 C752 ) C600_=_C601( C600 C601 ) C600_=_C602( C600 C602 ) \nC600_=_C603( C600 C603 ) C600_=_C604( C600 C604 ) C600_=_C605( C600 C605 ) C600_=_C606( C600 C606 ) C600_=_C607( C600 C607 ) C600_=_C608( C600 C608 ) \nC600_=_C609( C600 C609 ) C600_=_C610( C600 C610 ) C600_=_C611( C600 C611 ) C600_=_C613( C600 C613 ) C600_=_C614( C600 C614 ) C600_=_C615( C600 C615 ) \nC600_=_C616( C600 C616 ) C600_=_C624( C600 C624 ) C600_=_C628( C600 C628 ) C600_=_C630( C600 C630 ) C600_=_C632( C600 C632 ) C601_=_C602( C601 C602 ) \nC601_=_C603( C601 C603 ) C601_=_C604( C601 C604 ) C601_=_C605( C601 C605 ) C601_=_C606( C601 C606 ) C601_=_C607( C601 C607 ) C601_=_C608( C601 C608 ) \nC601_=_C609( C601 C609 ) C601_=_C610( C601 C610 ) C601_=_C611( C601 C611 ) C601_=_C613( C601 C613 ) C601_=_C614( C601 C614 ) C601_=_C615( C601 C615 ) \nC601_=_C616( C601 C616 ) C601_=_C639( C601 C639 ) C601_=_C643( C601 C643 ) C601_=_C645( C601 C645 ) C601_=_C647( C601 C647 ) C602_=_C603( C602 C603 ) \nC602_=_C604( C602 C604 ) C602_=_C605( C602 C605 ) C602_=_C606( C602 C606 ) C602_=_C607( C602 C607 ) C602_=_C608( C602 C608 ) C602_=_C609( C602 C609 ) \nC602_=_C610( C602 C610 ) C602_=_C611( C602 C611 ) C602_=_C613( C602 C613 ) C602_=_C614( C602 C614 ) C602_=_C615( C602 C615 ) C602_=_C616( C602 C616 ) \nC602_=_C653( C602 C653 ) C602_=_C657( C602 C657 ) C602_=_C659( C602 C659 ) C602_=_C661( C602 C661 ) C603_=_C604( C603 C604 ) C603_=_C605( C603 C605 ) \nC603_=_C606( C603 C606 ) C603_=_C607( C603 C607 ) C603_=_C608( C603 C608 ) C603_=_C609( C603 C609 ) C603_=_C610( C603 C610 ) C603_=_C611( C603 C611 ) \nC603_=_C613( C603 C613 ) C603_=_C614( C603 C614 ) C603_=_C615( C603 C615 ) C603_=_C616( C603 C616 ) C603_=_C666( C603 C666 ) C603_=_C670( C603 C670 ) \nC603_=_C672( C603 C672 ) C603_=_C674( C603 C674 ) C604_=_C605( C604 C605 ) C604_=_C606( C604 C606 ) C604_=_C607( C604 C607 ) C604_=_C608( C604 C608 ) \nC604_=_C609( C604 C609 ) C604_=_C610( C604 C610 ) C604_=_C611( C604 C611 ) C604_=_C613( C604 C613 ) C604_=_C614( C604 C614 ) C604_=_C615( C604 C615 ) \nC604_=_C616( C604 C616 ) C604_=_C678( C604 C678 ) C604_=_C682( C604 C682 ) C604_=_C684( C604 C684 ) C604_=_C686( C604 C686 ) C605_=_C606( C605 C606 ) \nC605_=_C607( C605 C607 ) C605_=_C608( C605 C608 ) C605_=_C609( C605 C609 ) C605_=_C610( C605 C610 ) C605_=_C611( C605 C611 ) C605_=_C613( C605 C613 ) \nC605_=_C614( C605 C614 ) C605_=_C615( C605 C615 ) C605_=_C616( C605 C616 ) C605_=_C689( C605 C689 ) C605_=_C693( C605 C693 ) C605_=_C695( C605 C695 ) \nC605_=_C697( C605 C697 ) C606_=_C607( C606 C607 ) C606_=_C608( C606 C608 ) C606_=_C609( C606 C609 ) C606_=_C610( C606 C610 ) C606_=_C611( C606 C611 ) \nC606_=_C613( C606 C613 ) C606_=_C614( C606 C614 ) C606_=_C615( C606 C615 ) C606_=_C616( C606 C616 ) C606_=_C699( C606 C699 ) C606_=_C703( C606 C703 ) \nC606_=_C705( C606 C705 ) C606_=_C707( C606 C707 ) C607_=_C608( C607 C608 ) C607_=_C609( C607 C609 ) C607_=_C610( C607 C610 ) C607_=_C611( C607 C611 ) \nC607_=_C613( C607 C613 ) C607_=_C614( C607 C614 ) C607_=_C615( C607 C615 ) C607_=_C616( C607 C616 ) C607_=_C708( C607 C708 ) C607_=_C712( C607 C712 ) \nC607_=_C714( C607 C714 ) C607_=_C716( C607 C716 ) C608_=_C609( C608 C609 ) C608_=_C610( C608 C610 ) C608_=_C611( C608 C611 ) C608_=_C613( C608 C613 ) \nC608_=_C614( C608 C614 ) C608_=_C615( C608 C615 ) C608_=_C616( C608 C616 ) C608_=_C624( C608 C624 ) C608_=_C639( C608 C639 ) C608_=_C653( C608 C653 ) \nC608_=_C666( C608 C666 ) C608_=_C678( C608 C678 ) C608_=_C689( C608 C689 ) C608_=_C699( C608 C699 ) C608_=_C708( C608 C708 ) C608_=_C717( C608 C717 ) \nC608_=_C718( C608 C718 ) C608_=_C719( C608 C719 ) C608_=_C720( C608 C720 ) C608_=_C721( C608 C721 ) C608_=_C723( C608 C723 ) C609_=_C610( C609 C610 ) \nC609_=_C611( C609 C611 ) C609_=_C613( C609 C613 ) C609_=_C614( C609 C614 ) C609_=_C615( C609 C615 ) C609_=_C616( C609 C616 ) C609_=_C717( C609 C717 ) \nC609_=_C727( C609 C727 ) C609_=_C729( C609 C729 ) C609_=_C731( C609 C731 ) C610_=_C611( C610 C611 ) C610_=_C613( C610 C613 ) C610_=_C614( C610 C614 ) \nC610_=_C615( C610 C615 ) C610_=_C616( C610 C616 ) C610_=_C718( C610 C718 ) C610_=_C733( C610 C733 ) C610_=_C735( C610 C735 ) C610_=_C737( C610 C737 ) \nC611_=_C613( C611 C613 ) C611_=_C614( C611 C614 ) C611_=_C615( C611 C615 ) C611_=_C616( C611 C616 ) C611_=_C719( C611 C719 ) C611_=_C738( C611 C738 ) \nC611_=_C740( C611 C740 ) C611_=_C742( C611 C742 ) C613_=_C614( C613 C614 ) C613_=_C615( C613 C615 ) C613_=_C616( C613 C616 ) C613_=_C721( C613 C721 ) \nC613_=_C743( C613 C743 ) C613_=_C747( C613 C747 ) C613_=_C749( C613 C749 ) C614_=_C615( C614 C615 ) C614_=_C616( C614 C616 ) C614_=_C630( C614 C630 ) \nC614_=_C645( C614 C645 ) C614_=_C659( C614 C659 ) C614_=_C672( C614 C672 ) C614_=_C684( C614 C684 ) C614_=_C695( C614 C695 ) C614_=_C705( C614 C705 ) \nC614_=_C714( C614 C714 ) C614_=_C729( C614 C729 ) C614_=_C735( C614 C735 ) C614_=_C740( C614 C740 ) C614_=_C744( C614 C744 ) C614_=_C747( C614 C747 ) \nC614_=_C750( C614 C750 ) C615_=_C616( C615 C616 ) C615_=_C723( C615 C723 ) C615_=_C745( C615 C745 ) C615_=_C750( C615 C750 ) C615_=_C752( C615 C752 ) \nC616_=_C632( C616 C632 ) C616_=_C647( C616 C647 ) C616_=_C661( C616 C661 ) C616_=_C674( C616 C674 ) C616_=_C686( C616 C686 ) C616_=_C697( C616 C697 ) \nC616_=_C707( C616 C707 ) C616_=_C716( C616 C716 ) C616_=_C731( C616 C731 ) C616_=_C737( C616 C737 ) C616_=_C742( C616 C742 ) C616_=_C746( C616 C746 ) \nC616_=_C749( C616 C749 ) C616_=_C752( C616 C752 ) C624_=_C628( C624 C628 ) C624_=_C630( C624 C630 ) C624_=_C632( C624 C632 ) C624_=_C639( C624 C639 ) \nC624_=_C653( C624 C653 ) C624_=_C666( C624 C666 ) C624_=_C678( C624 C678 ) C624_=_C689( C624 C689 ) C624_=_C699( C624 C699 ) C624_=_C708( C624 C708 ) \nC624_=_C717( C624 C717 ) C624_=_C718( C624 C718 ) C624_=_C719( C624 C719 ) C624_=_C720( C624 C720 ) C624_=_C721( C624 C721 ) C624_=_C723( C624 C723 ) \nC628_=_C630( C628 C630 ) C628_=_C632( C628 C632 ) C628_=_C643( C628 C643 ) C628_=_C657( C628 C657 ) C628_=_C670( C628 C670 ) C628_=_C682( C628 C682 ) \nC628_=_C693( C628 C693 ) C628_=_C703( C628 C703 ) C628_=_C712( C628 C712 ) C628_=_C720( C628 C720 ) C628_=_C727( C628 C727 ) C628_=_C733( C628 C733 ) \nC628_=_C738( C628 C738 ) C628_=_C743( C628 C743 ) C628_=_C744( C628 C744 ) C628_=_C745( C628 C745 ) C628_=_C746( C628 C746 ) C630_=_C632( C630 C632 ) \nC630_=_C645( C630 C645 ) C630_=_C659( C630 C659 ) C630_=_C672(</w:t>
      </w:r>
    </w:p>
    <w:p>
      <w:pPr>
        <w:pStyle w:val="PreformattedText"/>
        <w:bidi w:val="0"/>
        <w:spacing w:before="0" w:after="0"/>
        <w:jc w:val="left"/>
        <w:rPr/>
      </w:pPr>
      <w:r>
        <w:rPr/>
        <w:t xml:space="preserve"> </w:t>
      </w:r>
      <w:r>
        <w:rPr/>
        <w:t>C630 C672 ) C630_=_C684( C630 C684 ) C630_=_C695( C630 C695 ) C630_=_C705( C630 C705 ) \nC630_=_C714( C630 C714 ) C630_=_C729( C630 C729 ) C630_=_C735( C630 C735 ) C630_=_C740( C630 C740 ) C630_=_C744( C630 C744 ) C630_=_C747( C630 C747 ) \nC630_=_C750( C630 C750 ) C632_=_C647( C632 C647 ) C632_=_C661( C632 C661 ) C632_=_C674( C632 C674 ) C632_=_C686( C632 C686 ) C632_=_C697( C632 C697 ) \nC632_=_C707( C632 C707 ) C632_=_C716( C632 C716 ) C632_=_C731( C632 C731 ) C632_=_C737( C632 C737 ) C632_=_C742( C632 C742 ) C632_=_C746( C632 C746 ) \nC632_=_C749( C632 C749 ) C632_=_C752( C632 C752 ) C639_=_C643( C639 C643 ) C639_=_C645( C639 C645 ) C639_=_C647( C639 C647 ) C639_=_C653( C639 C653 ) \nC639_=_C666( C639 C666 ) C639_=_C678( C639 C678 ) C639_=_C689( C639 C689 ) C639_=_C699( C639 C699 ) C639_=_C708( C639 C708 ) C639_=_C717( C639 C717 ) \nC639_=_C718( C639 C718 ) C639_=_C719( C639 C719 ) C639_=_C720( C639 C720 ) C639_=_C721( C639 C721 ) C639_=_C723( C639 C723 ) C643_=_C645( C643 C645 ) \nC643_=_C647( C643 C647 ) C643_=_C657( C643 C657 ) C643_=_C670( C643 C670 ) C643_=_C682( C643 C682 ) C643_=_C693( C643 C693 ) C643_=_C703( C643 C703 ) \nC643_=_C712( C643 C712 ) C643_=_C720( C643 C720 ) C643_=_C727( C643 C727 ) C643_=_C733( C643 C733 ) C643_=_C738( C643 C738 ) C643_=_C743( C643 C743 ) \nC643_=_C744( C643 C744 ) C643_=_C745( C643 C745 ) C643_=_C746( C643 C746 ) C645_=_C647( C645 C647 ) C645_=_C659( C645 C659 ) C645_=_C672( C645 C672 ) \nC645_=_C684( C645 C684 ) C645_=_C695( C645 C695 ) C645_=_C705( C645 C705 ) C645_=_C714( C645 C714 ) C645_=_C729( C645 C729 ) C645_=_C735( C645 C735 ) \nC645_=_C740( C645 C740 ) C645_=_C744( C645 C744 ) C645_=_C747( C645 C747 ) C645_=_C750( C645 C750 ) C647_=_C661( C647 C661 ) C647_=_C674( C647 C674 ) \nC647_=_C686( C647 C686 ) C647_=_C697( C647 C697 ) C647_=_C707( C647 C707 ) C647_=_C716( C647 C716 ) C647_=_C731( C647 C731 ) C647_=_C737( C647 C737 ) \nC647_=_C742( C647 C742 ) C647_=_C746( C647 C746 ) C647_=_C749( C647 C749 ) C647_=_C752( C647 C752 ) C653_=_C657( C653 C657 ) C653_=_C659( C653 C659 ) \nC653_=_C661( C653 C661 ) C653_=_C666( C653 C666 ) C653_=_C678( C653 C678 ) C653_=_C689( C653 C689 ) C653_=_C699( C653 C699 ) C653_=_C708( C653 C708 ) \nC653_=_C717( C653 C717 ) C653_=_C718( C653 C718 ) C653_=_C719( C653 C719 ) C653_=_C720( C653 C720 ) C653_=_C721( C653 C721 ) C653_=_C723( C653 C723 ) \nC657_=_C659( C657 C659 ) C657_=_C661( C657 C661 ) C657_=_C670( C657 C670 ) C657_=_C682( C657 C682 ) C657_=_C693( C657 C693 ) C657_=_C703( C657 C703 ) \nC657_=_C712( C657 C712 ) C657_=_C720( C657 C720 ) C657_=_C727( C657 C727 ) C657_=_C733( C657 C733 ) C657_=_C738( C657 C738 ) C657_=_C743( C657 C743 ) \nC657_=_C744( C657 C744 ) C657_=_C745( C657 C745 ) C657_=_C746( C657 C746 ) C659_=_C661( C659 C661 ) C659_=_C672( C659 C672 ) C659_=_C684( C659 C684 ) \nC659_=_C695( C659 C695 ) C659_=_C705( C659 C705 ) C659_=_C714( C659 C714 ) C659_=_C729( C659 C729 ) C659_=_C735( C659 C735 ) C659_=_C740( C659 C740 ) \nC659_=_C744( C659 C744 ) C659_=_C747( C659 C747 ) C659_=_C750( C659 C750 ) C661_=_C674( C661 C674 ) C661_=_C686( C661 C686 ) C661_=_C697( C661 C697 ) \nC661_=_C707( C661 C707 ) C661_=_C716( C661 C716 ) C661_=_C731( C661 C731 ) C661_=_C737( C661 C737 ) C661_=_C742( C661 C742 ) C661_=_C746( C661 C746 ) \nC661_=_C749( C661 C749 ) C661_=_C752( C661 C752 ) C666_=_C670( C666 C670 ) C666_=_C672( C666 C672 ) C666_=_C674( C666 C674 ) C666_=_C678( C666 C678 ) \nC666_=_C689( C666 C689 ) C666_=_C699( C666 C699 ) C666_=_C708( C666 C708 ) C666_=_C717( C666 C717 ) C666_=_C718( C666 C718 ) C666_=_C719( C666 C719 ) \nC666_=_C720( C666 C720 ) C666_=_C721( C666 C721 ) C666_=_C723( C666 C723 ) C670_=_C672( C670 C672 ) C670_=_C674( C670 C674 ) C670_=_C682( C670 C682 ) \nC670_=_C693( C670 C693 ) C670_=_C703( C670 C703 ) C670_=_C712( C670 C712 ) C670_=_C720( C670 C720 ) C670_=_C727( C670 C727 ) C670_=_C733( C670 C733 ) \nC670_=_C738( C670 C738 ) C670_=_C743( C670 C743 ) C670_=_C744( C670 C744 ) C670_=_C745( C670 C745 ) C670_=_C746( C670 C746 ) C672_=_C674( C672 C674 ) \nC672_=_C684( C672 C684 ) C672_=_C695( C672 C695 ) C672_=_C705( C672 C705 ) C672_=_C714( C672 C714 ) C672_=_C729( C672 C729 ) C672_=_C735( C672 C735 ) \nC672_=_C740( C672 C740 ) C672_=_C744( C672 C744 ) C672_=_C747( C672 C747 ) C672_=_C750( C672 C750 ) C674_=_C686( C674 C686 ) C674_=_C697( C674 C697 ) \nC674_=_C707( C674 C707 ) C674_=_C716( C674 C716 ) C674_=_C731( C674 C731 ) C674_=_C737( C674 C737 ) C674_=_C742( C674 C742 ) C674_=_C746( C674 C746 ) \nC674_=_C749( C674 C749 ) C674_=_C752( C674 C752 ) C678_=_C682( C678 C682 ) C678_=_C684( C678 C684 ) C678_=_C686( C678 C686 ) C678_=_C689( C678 C689 ) \nC678_=_C699( C678 C699 ) C678_=_C708( C678 C708 ) C678_=_C717( C678 C717 ) C678_=_C718( C678 C718 ) C678_=_C719( C678 C719 ) C678_=_C720( C678 C720 ) \nC678_=_C721( C678 C721 ) C678_=_C723( C678 C723 ) C682_=_C684( C682 C684 ) C682_=_C686( C682 C686 ) C682_=_C693( C682 C693 ) C682_=_C703( C682 C703 ) \nC682_=_C712( C682 C712 ) C682_=_C720( C682 C720 ) C682_=_C727( C682 C727 ) C682_=_C733( C682 C733 ) C682_=_C738( C682 C738 ) C682_=_C743( C682 C743 ) \nC682_=_C744( C682 C744 ) C682_=_C745( C682 C745 ) C682_=_C746( C682 C746 ) C684_=_C686( C684 C686 ) C684_=_C695( C684 C695 ) C684_=_C705( C684 C705 ) \nC684_=_C714( C684 C714 ) C684_=_C729( C684 C729 ) C684_=_C735( C684 C735 ) C684_=_C740( C684 C740 ) C684_=_C744( C684 C744 ) C684_=_C747( C684 C747 ) \nC684_=_C750( C684 C750 ) C686_=_C697( C686 C697 ) C686_=_C707( C686 C707 ) C686_=_C716( C686 C716 ) C686_=_C731( C686 C731 ) C686_=_C737( C686 C737 ) \nC686_=_C742( C686 C742 ) C686_=_C746( C686 C746 ) C686_=_C749( C686 C749 ) C686_=_C752( C686 C752 ) C689_=_C693( C689 C693 ) C689_=_C695( C689 C695 ) \nC689_=_C697( C689 C697 ) C689_=_C699( C689 C699 ) C689_=_C708( C689 C708 ) C689_=_C717( C689 C717 ) C689_=_C718( C689 C718 ) C689_=_C719( C689 C719 ) \nC689_=_C720( C689 C720 ) C689_=_C721( C689 C721 ) C689_=_C723( C689 C723 ) C693_=_C695( C693 C695 ) C693_=_C697( C693 C697 ) C693_=_C703( C693 C703 ) \nC693_=_C712( C693 C712 ) C693_=_C720( C693 C720 ) C693_=_C727( C693 C727 ) C693_=_C733( C693 C733 ) C693_=_C738( C693 C738 ) C693_=_C743( C693 C743 ) \nC693_=_C744( C693 C744 ) C693_=_C745( C693 C745 ) C693_=_C746( C693 C746 ) C695_=_C697( C695 C697 ) C695_=_C705( C695 C705 ) C695_=_C714( C695 C714 ) \nC695_=_C729( C695 C729 ) C695_=_C735( C695 C735 ) C695_=_C740( C695 C740 ) C695_=_C744( C695 C744 ) C695_=_C747( C695 C747 ) C695_=_C750( C695 C750 ) \nC697_=_C707( C697 C707 ) C697_=_C716( C697 C716 ) C697_=_C731( C697 C731 ) C697_=_C737( C697 C737 ) C697_=_C742( C697 C742 ) C697_=_C746( C697 C746 ) \nC697_=_C749( C697 C749 ) C697_=_C752( C697 C752 ) C699_=_C703( C699 C703 ) C699_=_C705( C699 C705 ) C699_=_C707( C699 C707 ) C699_=_C708( C699 C708 ) \nC699_=_C717( C699 C717 ) C699_=_C718( C699 C718 ) C699_=_C719( C699 C719 ) C699_=_C720( C699 C720 ) C699_=_C721( C699 C721 ) C699_=_C723( C699 C723 ) \nC703_=_C705( C703 C705 ) C703_=_C707( C703 C707 ) C703_=_C712( C703 C712 ) C703_=_C720( C703 C720 ) C703_=_C727( C703 C727 ) C703_=_C733( C703 C733 ) \nC703_=_C738( C703 C738 ) C703_=_C743( C703 C743 ) C703_=_C744( C703 C744 ) C703_=_C745( C703 C745 ) C703_=_C746( C703 C746 ) C705_=_C707( C705 C707 ) \nC705_=_C714( C705 C714 ) C705_=_C729( C705 C729 ) C705_=_C735( C705 C735 ) C705_=_C740( C705 C740 ) C705_=_C744( C705 C744 ) C705_=_C747( C705 C747 ) \nC705_=_C750( C705 C750 ) C707_=_C716( C707 C716 ) C707_=_C731( C707 C731 ) C707_=_C737( C707 C737 ) C707_=_C742( C707 C742 ) C707_=_C746( C707 C746 ) \nC707_=_C749( C707 C749 ) C707_=_C752( C707 C752 ) C708_=_C712( C708 C712 ) C708_=_C714( C708 C714 ) C708_=_C716( C708 C716 ) C708_=_C717( C708 C717 ) \nC708_=_C718( C708 C718 ) C708_=_C719( C708 C719 ) C708_=_C720( C708 C720 ) C708_=_C721( C708 C721 ) C708_=_C723( C708 C723 ) C712_=_C714( C712 C714 ) \nC712_=_C716( C712 C716 ) C712_=_C720( C712 C720 ) C712_=_C727( C712 C727 ) C712_=_C733( C712 C733 ) C712_=_C738( C712 C738 ) C712_=_C743( C712 C743 ) \nC712_=_C744( C712 C744 ) C712_=_C745( C712 C745 ) C712_=_C746( C712 C746 ) C714_=_C716( C714 C716 ) C714_=_C729( C714 C729 ) C714_=_C735( C714 C735 ) \nC714_=_C740( C714 C740 ) C714_=_C744( C714 C744 ) C714_=_C747( C714 C747 ) C714_=_C750( C714 C750 ) C716_=_C731( C716 C731 ) C716_=_C737( C716 C737 ) \nC716_=_C742( C716 C742 ) C716_=_C746( C716 C746 ) C716_=_C749( C716 C749 ) C716_=_C752( C716 C752 ) C717_=_C718( C717 C718 ) C717_=_C719( C717 C719 ) \nC717_=_C720( C717 C720 ) C717_=_C721( C717 C721 ) C717_=_C723( C717 C723 ) C717_=_C727( C717 C727 ) C717_=_C729( C717 C729 ) C717_=_C731( C717 C731 ) \nC718_=_C719( C718 C719 ) C718_=_C720( C718 C720 ) C718_=_C721( C718 C721 ) C718_=_C723( C718 C723 ) C718_=_C733( C718 C733 ) C718_=_C735( C718 C735 ) \nC718_=_C737( C718 C737 ) C719_=_C720( C719 C720 ) C719_=_C721( C719 C721 ) C719_=_C723( C719 C723 ) C719_=_C738( C719 C738 ) C719_=_C740( C719 C740 ) \nC719_=_C742( C719 C742 ) C720_=_C721( C720 C721 ) C720_=_C723( C720 C723 ) C720_=_C727( C720 C727 ) C720_=_C733( C720 C733 ) C720_=_C738( C720 C738 ) \nC720_=_C743( C720 C743 ) C720_=_C744( C720 C744 ) C720_=_C745( C720 C745 ) C720_=_C746( C720 C746 ) C721_=_C723( C721 C723 ) C721_=_C743( C721 C743 ) \nC721_=_C747( C721 C747 ) C721_=_C749( C721 C749 ) C723_=_C745( C723 C745 ) C723_=_C750( C723 C750 ) C723_=_C752( C723 C752 ) C727_=_C729( C727 C729 ) \nC727_=_C731( C727 C731 ) C727_=_C733( C727 C733 ) C727_=_C738( C727 C738 ) C727_=_C743( C727 C743 ) C727_=_C744( C727 C744 ) C727_=_C745( C727 C745 ) \nC727_=_C746( C727 C746 ) C729_=_C731( C729 C731 ) C729_=_C735( C729 C735 ) C729_=_C740( C729 C740 ) C729_=_C744( C729 C744 ) C729_=_C747( C729 C747 ) \nC729_=_C750( C729 C750 ) C731_=_C737( C731 C737 ) C731_=_C742( C731 C742 ) C731_=_C746( C731 C746 ) C731_=_C749( C731 C749 ) C731_=_C752( C731 C752 ) \nC733_=_C735( C733 C735 ) C733_=_C737( C733 C737 ) C733_=_C738( C733 C738 ) C733_=_C743(</w:t>
      </w:r>
    </w:p>
    <w:p>
      <w:pPr>
        <w:pStyle w:val="PreformattedText"/>
        <w:bidi w:val="0"/>
        <w:spacing w:before="0" w:after="0"/>
        <w:jc w:val="left"/>
        <w:rPr/>
      </w:pPr>
      <w:r>
        <w:rPr/>
        <w:t xml:space="preserve"> </w:t>
      </w:r>
      <w:r>
        <w:rPr/>
        <w:t>C733 C743 ) C733_=_C744( C733 C744 ) C733_=_C745( C733 C745 ) \nC733_=_C746( C733 C746 ) C735_=_C737( C735 C737 ) C735_=_C740( C735 C740 ) C735_=_C744( C735 C744 ) C735_=_C747( C735 C747 ) C735_=_C750( C735 C750 ) \nC737_=_C742( C737 C742 ) C737_=_C746( C737 C746 ) C737_=_C749( C737 C749 ) C737_=_C752( C737 C752 ) C738_=_C740( C738 C740 ) C738_=_C742( C738 C742 ) \nC738_=_C743( C738 C743 ) C738_=_C744( C738 C744 ) C738_=_C745( C738 C745 ) C738_=_C746( C738 C746 ) C740_=_C742( C740 C742 ) C740_=_C744( C740 C744 ) \nC740_=_C747( C740 C747 ) C740_=_C750( C740 C750 ) C742_=_C746( C742 C746 ) C742_=_C749( C742 C749 ) C742_=_C752( C742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5-&gt;10[label="248: C7 C14 C19 C20 C29 \nC32 C34 C36 C44 C51 C56 \nC57 C65 C69 C70 C72 C79 \nC85 C90 C91 C99 C103 C104 \nC106 C112 C119 C124 C125 C134 \nC138 C140 C142 C146 C153 C158 \nC159 C168 C172 C173 C175 C179 \nC186 C190 C191 C200 C204 C206 \nC208 C211 C218 C223 C224 C232 \nC235 C237 C239 C241 C248 C253 \nC254 C263 C267 C269 C271 C272 \nC279 C283 C284 C296 C298 C300 \nC301 C302 C303 C304 C305 C306 \nC308 C309 C310 C311 C314 C315 \nC316 C317 C318 C319 C320 C321 \nC323 C324 C326 C328 C335 C340 \nC341 C350 C354 C356 C358 C363 \nC368 C369 C378 C382 C384 C386 \nC390 C395 C396 C405 C409 C411 \nC413 C416 C421 C422 C430 C434 \nC436 C438 C440 C445 C446 C454 \nC458 C460 C462 C463 C468 C469 \nC477 C481 C483 C485 C486 C487 \nC488 C491 C492 C493 C494 C495 \nC496 C497 C499 C500 C501 C503 \nC505 C510 C511 C520 C523 C526 \nC529 C537 C542 C544 C546 C547 \nC556 C559 C561 C563 C564 C565 \nC574 C578 C580 C582 C584 C585 \nC586 C587 C588 C589 C590 C591 \nC593 C594 C596 C598 C600 C601 \nC602 C603 C604 C605 C606 C607 \nC609 C610 C611 C613 C615 C624 \nC628 C630 C632 C639 C643 C645 \nC647 C653 C657 C659 C661 C666 \nC670 C672 C674 C678 C682 C684 \nC686 C689 C693 C695 C697 C699 \nC703 C705 C707 C708 C712 C714 \nC716 C717 C718 C719 C721 C723 \nC727 C729 C731 C733 C735 C737 \nC738 C740 C742 C743 C745 C747 \nC749 C750 C752 \n4562: C7_=_C14 ,C7_=_C19 ,C7_=_C20 ,C7_=_C29 ,C7_=_C32 ,\nC7_=_C34 ,C7_=_C36 ,C7_=_C44 ,C7_=_C79 ,C7_=_C112 ,C7_=_C146 ,\nC7_=_C179 ,C7_=_C211 ,C7_=_C241 ,C7_=_C272 ,C7_=_C301 ,C7_=_C302 ,\nC7_=_C303 ,C7_=_C304 ,C7_=_C305 ,C7_=_C306 ,C7_=_C308 ,C7_=_C309 ,\nC7_=_C310 ,C7_=_C311 ,C7_=_C314 ,C7_=_C315 ,C7_=_C316 ,C7_=_C317 ,\nC7_=_C318 ,C7_=_C319 ,C7_=_C320 ,C7_=_C321 ,C7_=_C323 ,C7_=_C324 ,\nC7_=_C326 ,C7_=_C328 ,C14_=_C19 ,C14_=_C20 ,C14_=_C29 ,C14_=_C32 ,\nC14_=_C34 ,C14_=_C36 ,C14_=_C51 ,C14_=_C85 ,C14_=_C119 ,C14_=_C153 ,\nC14_=_C186 ,C14_=_C218 ,C14_=_C248 ,C14_=_C279 ,C14_=_C335 ,C14_=_C363 ,\nC14_=_C390 ,C14_=_C416 ,C14_=_C440 ,C14_=_C463 ,C14_=_C485 ,C14_=_C486 ,\nC14_=_C487 ,C14_=_C488 ,C14_=_C491 ,C14_=_C492 ,C14_=_C493 ,C14_=_C494 ,\nC14_=_C495 ,C14_=_C496 ,C14_=_C497 ,C14_=_C499 ,C14_=_C500 ,C14_=_C501 ,\nC14_=_C503 ,C14_=_C505 ,C19_=_C20 ,C19_=_C29 ,C19_=_C32 ,C19_=_C34 ,\nC19_=_C36 ,C19_=_C56 ,C19_=_C90 ,C19_=_C124 ,C19_=_C158 ,C19_=_C190 ,\nC19_=_C223 ,C19_=_C253 ,C19_=_C283 ,C19_=_C340 ,C19_=_C368 ,C19_=_C395 ,\nC19_=_C421 ,C19_=_C445 ,C19_=_C468 ,C19_=_C510 ,C19_=_C529 ,C19_=_C546 ,\nC19_=_C564 ,C19_=_C584 ,C19_=_C585 ,C19_=_C586 ,C19_=_C587 ,C19_=_C588 ,\nC19_=_C589 ,C19_=_C590 ,C19_=_C591 ,C19_=_C593 ,C19_=_C594 ,C19_=_C596 ,\nC19_=_C598 ,C20_=_C29 ,C20_=_C32 ,C20_=_C34 ,C20_=_C36 ,C20_=_C57 ,\nC20_=_C91 ,C20_=_C125 ,C20_=_C159 ,C20_=_C191 ,C20_=_C224 ,C20_=_C254 ,\nC20_=_C284 ,C20_=_C341 ,C20_=_C369 ,C20_=_C396 ,C20_=_C422 ,C20_=_C446 ,\nC20_=_C469 ,C20_=_C511 ,C20_=_C547 ,C20_=_C565 ,C20_=_C600 ,C20_=_C601 ,\nC20_=_C602 ,C20_=_C603 ,C20_=_C604 ,C20_=_C605 ,C20_=_C606 ,C20_=_C607 ,\nC20_=_C609 ,C20_=_C610 ,C20_=_C611 ,C20_=_C613 ,C20_=_C615 ,C29_=_C32 ,\nC29_=_C34 ,C29_=_C36 ,C29_=_C65 ,C29_=_C99 ,C29_=_C134 ,C29_=_C168 ,\nC29_=_C200 ,C29_=_C232 ,C29_=_C263 ,C29_=_C350 ,C29_=_C378 ,C29_=_C405 ,\nC29_=_C430 ,C29_=_C454 ,C29_=_C477 ,C29_=_C520 ,C29_=_C537 ,C29_=_C556 ,\nC29_=_C574 ,C29_=_C624 ,C29_=_C639 ,C29_=_C653 ,C29_=_C666 ,C29_=_C678 ,\nC29_=_C689 ,C29_=_C699 ,C29_=_C708 ,C29_=_C717 ,C29_=_C718 ,C29_=_C719 ,\nC29_=_C721 ,C29_=_C723 ,C32_=_C34 ,C32_=_C36 ,C32_=_C69 ,C32_=_C103 ,\nC32_=_C138 ,C32_=_C172 ,C32_=_C204 ,C32_=_C235 ,C32_=_C267 ,C32_=_C296 ,\nC32_=_C354 ,C32_=_C382 ,C32_=_C409 ,C32_=_C434 ,C32_=_C458 ,C32_=_C481 ,\nC32_=_C523 ,C32_=_C559 ,C32_=_C578 ,C32_=_C628 ,C32_=_C643 ,C32_=_C657 ,\nC32_=_C670 ,C32_=_C682 ,C32_=_C693 ,C32_=_C703 ,C32_=_C712 ,C32_=_C727 ,\nC32_=_C733 ,C32_=_C738 ,C32_=_C743 ,C32_=_C745 ,C34_=_C36 ,C34_=_C70 ,\nC34_=_C104 ,C34_=_C140 ,C34_=_C173 ,C34_=_C206 ,C34_=_C237 ,C34_=_C269 ,\nC34_=_C298 ,C34_=_C356 ,C34_=_C384 ,C34_=_C411 ,C34_=_C436 ,C34_=_C460 ,\nC34_=_C483 ,C34_=_C542 ,C34_=_C561 ,C34_=_C580 ,C34_=_C630 ,C34_=_C645 ,\nC34_=_C659 ,C34_=_C672 ,C34_=_C684 ,C34_=_C695 ,C34_=_C705 ,C34_=_C714 ,\nC34_=_C729 ,C34_=_C735 ,C34_=_C740 ,C34_=_C747 ,C34_=_C750 ,C36_=_C72 ,\nC36_=_C106 ,C36_=_C142 ,C36_=_C175 ,C36_=_C208 ,C36_=_C239 ,C36_=_C271 ,\nC36_=_C300 ,C36_=_C358 ,C36_=_C386 ,C36_=_C413 ,C36_=_C438 ,C36_=_C462 ,\nC36_=_C526 ,C36_=_C544 ,C36_=_C563 ,C36_=_C582 ,C36_=_C632 ,C36_=_C647 ,\nC36_=_C661 ,C36_=_C674 ,C36_=_C686 ,C36_=_C697 ,C36_=_C707 ,C36_=_C716 ,\nC36_=_C731 ,C36_=_C737 ,C36_=_C742 ,C36_=_C749 ,C36_=_C752 ,C44_=_C51 ,\nC44_=_C56 ,C44_=_C57 ,C44_=_C65 ,C44_=_C69 ,C44_=_C70 ,C44_=_C72 ,\nC44_=_C79 ,C44_=_C112 ,C44_=_C146 ,C44_=_C179 ,C44_=_C211 ,C44_=_C241 ,\nC44_=_C272 ,C44_=_C301 ,C44_=_C302 ,C44_=_C303 ,C44_=_C304 ,C44_=_C305 ,\nC44_=_C306 ,C44_=_C308 ,C44_=_C309 ,C44_=_C310 ,C44_=_C311 ,C44_=_C314 ,\nC44_=_C315 ,C44_=_C316 ,C44_=_C317 ,C44_=_C318 ,C44_=_C319 ,C44_=_C320 ,\nC44_=_C321 ,C44_=_C323 ,C44_=_C324 ,C44_=_C326 ,C44_=_C328 ,C51_=_C56 ,\nC51_=_C57 ,C51_=_C65 ,C51_=_C69 ,C51_=_C70 ,C51_=_C72 ,C51_=_C85 ,\nC51_=_C119 ,C51_=_C153 ,C51_=_C186 ,C51_=_C218 ,C51_=_C248 ,C51_=_C279 ,\nC51_=_C335 ,C51_=_C363 ,C51_=_C390 ,C51_=_C416 ,C51_=_C440 ,C51_=_C463 ,\nC51_=_C485 ,C51_=_C486 ,C51_=_C487 ,C51_=_C488 ,C51_=_C491 ,C51_=_C492 ,\nC51_=_C493 ,C51_=_C494 ,C51_=_C495 ,C51_=_C496 ,C51_=_C497 ,C51_=_C499 ,\nC51_=_C500 ,C51_=_C501 ,C51_=_C503 ,C51_=_C505 ,C56_=_C57 ,C56_=_C65 ,\nC56_=_C69 ,C56_=_C70 ,C56_=_C72 ,C56_=_C90 ,C56_=_C124 ,C56_=_C158 ,\nC56_=_C190 ,C56_=_C223 ,C56_=_C253 ,C56_=_C283 ,C56_=_C340 ,C56_=_C368 ,\nC56_=_C395 ,C56_=_C421 ,C56_=_C445 ,C56_=_C468 ,C56_=_C510 ,C56_=_C529 ,\nC56_=_C546 ,C56_=_C564 ,C56_=_C584 ,C56_=_C585 ,C56_=_C586 ,C56_=_C587 ,\nC56_=_C588 ,C56_=_C589 ,C56_=_C590 ,C56_=_C591 ,C56_=_C593 ,C56_=_C594 ,\nC56_=_C596 ,C56_=_C598 ,C57_=_C65 ,C57_=_C69 ,C57_=_C70 ,C57_=_C72 ,\nC57_=_C91 ,C57_=_C125 ,C57_=_C159 ,C57_=_C191 ,C57_=_C224 ,C57_=_C254 ,\nC57_=_C284 ,C57_=_C341 ,C57_=_C369 ,C57_=_C396 ,C57_=_C422 ,C57_=_C446 ,\nC57_=_C469 ,C57_=_C511 ,C57_=_C547 ,C57_=_C565 ,C57_=_C600 ,C57_=_C601 ,\nC57_=_C602 ,C57_=_C603 ,C57_=_C604 ,C57_=_C605 ,C57_=_C606 ,C57_=_C607 ,\nC57_=_C609 ,C57_=_C610 ,C57_=_C611 ,C57_=_C613 ,C57_=_C615 ,C65_=_C69 ,\nC65_=_C70 ,C65_=_C72 ,C65_=_C99 ,C65_=_C134 ,C65_=_C168 ,C65_=_C200 ,\nC65_=_C232 ,C65_=_C263 ,C65_=_C350 ,C65_=_C378 ,C65_=_C405 ,C65_=_C430 ,\nC65_=_C454 ,C65_=_C477 ,C65_=_C520 ,C65_=_C537 ,C65_=_C556 ,C65_=_C574 ,\nC65_=_C624 ,C65_=_C639 ,C65_=_C653 ,C65_=_C666 ,C65_=_C678 ,C65_=_C689 ,\nC65_=_C699 ,C65_=_C708 ,C65_=_C717 ,C65_=_C718 ,C65_=_C719 ,C65_=_C721 ,\nC65_=_C723 ,C69_=_C70 ,C69_=_C72 ,C69_=_C103 ,C69_=_C138 ,C69_=_C172 ,\nC69_=_C204 ,C69_=_C235 ,C69_=_C267 ,C69_=_C296 ,C69_=_C354 ,C69_=_C382 ,\nC69_=_C409 ,C69_=_C434 ,C69_=_C458 ,C69_=_C481 ,C69_=_C523 ,C69_=_C559 ,\nC69_=_C578 ,C69_=_C628 ,C69_=_C643 ,C69_=_C657 ,C69_=_C670 ,C69_=_C682 ,\nC69_=_C693 ,C69_=_C703 ,C69_=_C712 ,C69_=_C727 ,C69_=_C733 ,C69_=_C738 ,\nC69_=_C743 ,C69_=_C745 ,C70_=_C72 ,C70_=_C104 ,C70_=_C140 ,C70_=_C173 ,\nC70_=_C206 ,C70_=_C237 ,C70_=_C269 ,C70_=_C298 ,C70_=_C356 ,C70_=_C384 ,\nC70_=_C411 ,C70_=_C436 ,C70_=_C460 ,C70_=_C483 ,C70_=_C542 ,C70_=_C561 ,\nC70_=_C580 ,C70_=_C630 ,C70_=_C645 ,C70_=_C659 ,C70_=_C672 ,C70_=_C684 ,\nC70_=_C695 ,C70_=_C705 ,C70_=_C714 ,C70_=_C729 ,C70_=_C735 ,C70_=_C740 ,\nC70_=_C747 ,C70_=_C750 ,C72_=_C106 ,C72_=_C142 ,C72_=_C175 ,C72_=_C208 ,\nC72_=_C239 ,C72_=_C271 ,C72_=_C300 ,C72_=_C358 ,C72_=_C386 ,C72_=_C413 ,\nC72_=_C438 ,C72_=_C462 ,C72_=_C526 ,C72_=_C544 ,C72_=_C563 ,C72_=_C582 ,\nC72_=_C632 ,C72_=_C647 ,C72_=_C661 ,C72_=_C674 ,C72_=_C686 ,C72_=_C697 ,\nC72_=_C707 ,C72_=_C716 ,C72_=_C731 ,C72_=_C737 ,C72_=_C742 ,C72_=_C749 ,\nC72_=_C752 ,C79_=_C85 ,C79_=_C90 ,C79_=_C91 ,C79_=_C99 ,C79_=_C103 ,\nC79_=_C104 ,C79_=_C106 ,C79_=_C112 ,C79_=_C146 ,C79_=_C179 ,C79_=_C211 ,\nC79_=_C241 ,C79_=_C272 ,C79_=_C301 ,C79_=_C302 ,C79_=_C303 ,C79_=_C304 ,\nC79_=_C305 ,C79_=_C306 ,C79_=_C308 ,C79_=_C309 ,C79_=_C310 ,C79_=_C311 ,\nC79_=_C314 ,C79_=_C315 ,C79_=_C316 ,C79_=_C317 ,C79_=_C318 ,C79_=_C319 ,\nC79_=_C320 ,C79_=_C321 ,C79_=_C323 ,C79_=_C324 ,C79_=_C326 ,C79_=_C328 ,\nC85_=_C90 ,C85_=_C91 ,C85_=_C99 ,C85_=_C103 ,C85_=_C104 ,C85_=_C106 ,\nC85_=_C119 ,C85_=_C153 ,C85_=_C186 ,C85_=_C218 ,C85_=_C248 ,C85_=_C279 ,\nC85_=_C335 ,C85_=_C363 ,C85_=_C390 ,C85_=_C416 ,C85_=_C440 ,C85_=_C463 ,\nC85_=_C485 ,C85_=_C486 ,C85_=_C487 ,C85_=_C488 ,C85_=_C491 ,C85_=_C492 ,\nC85_=_C493 ,C85_=_C494 ,C85_=_C495 ,C85_=_C496 ,C85_=_C497 ,C85_=_C499 ,\nC85_=_C500 ,C85_=_C501 ,C85_=_C503 ,C85_=_C505 ,C90_=_C91 ,C90_=_C99 ,\nC90_=_C103 ,C90_=_C104 ,C90_=_C106 ,C90_=_C124 ,C90_=_C158 ,C90_=_C190 ,\nC90_=_C223 ,C90_=_C253 ,C90_=_C283 ,C90_=_C340 ,C90_=_C368 ,C90_=_C395 ,\nC90_=_C421 ,C90_=_C445 ,C90_=_C468 ,C90_=_C510 ,C90_=_C529</w:t>
      </w:r>
    </w:p>
    <w:p>
      <w:pPr>
        <w:pStyle w:val="PreformattedText"/>
        <w:bidi w:val="0"/>
        <w:spacing w:before="0" w:after="0"/>
        <w:jc w:val="left"/>
        <w:rPr/>
      </w:pPr>
      <w:r>
        <w:rPr/>
        <w:t xml:space="preserve"> </w:t>
      </w:r>
      <w:r>
        <w:rPr/>
        <w:t>,C90_=_C546 ,\nC90_=_C564 ,C90_=_C584 ,C90_=_C585 ,C90_=_C586 ,C90_=_C587 ,C90_=_C588 ,\nC90_=_C589 ,C90_=_C590 ,C90_=_C591 ,C90_=_C593 ,C90_=_C594 ,C90_=_C596 ,\nC90_=_C598 ,C91_=_C99 ,C91_=_C103 ,C91_=_C104 ,C91_=_C106 ,C91_=_C125 ,\nC91_=_C159 ,C91_=_C191 ,C91_=_C224 ,C91_=_C254 ,C91_=_C284 ,C91_=_C341 ,\nC91_=_C369 ,C91_=_C396 ,C91_=_C422 ,C91_=_C446 ,C91_=_C469 ,C91_=_C511 ,\nC91_=_C547 ,C91_=_C565 ,C91_=_C600 ,C91_=_C601 ,C91_=_C602 ,C91_=_C603 ,\nC91_=_C604 ,C91_=_C605 ,C91_=_C606 ,C91_=_C607 ,C91_=_C609 ,C91_=_C610 ,\nC91_=_C611 ,C91_=_C613 ,C91_=_C615 ,C99_=_C103 ,C99_=_C104 ,C99_=_C106 ,\nC99_=_C134 ,C99_=_C168 ,C99_=_C200 ,C99_=_C232 ,C99_=_C263 ,C99_=_C350 ,\nC99_=_C378 ,C99_=_C405 ,C99_=_C430 ,C99_=_C454 ,C99_=_C477 ,C99_=_C520 ,\nC99_=_C537 ,C99_=_C556 ,C99_=_C574 ,C99_=_C624 ,C99_=_C639 ,C99_=_C653 ,\nC99_=_C666 ,C99_=_C678 ,C99_=_C689 ,C99_=_C699 ,C99_=_C708 ,C99_=_C717 ,\nC99_=_C718 ,C99_=_C719 ,C99_=_C721 ,C99_=_C723 ,C103_=_C104 ,C103_=_C106 ,\nC103_=_C138 ,C103_=_C172 ,C103_=_C204 ,C103_=_C235 ,C103_=_C267 ,C103_=_C296 ,\nC103_=_C354 ,C103_=_C382 ,C103_=_C409 ,C103_=_C434 ,C103_=_C458 ,C103_=_C481 ,\nC103_=_C523 ,C103_=_C559 ,C103_=_C578 ,C103_=_C628 ,C103_=_C643 ,C103_=_C657 ,\nC103_=_C670 ,C103_=_C682 ,C103_=_C693 ,C103_=_C703 ,C103_=_C712 ,C103_=_C727 ,\nC103_=_C733 ,C103_=_C738 ,C103_=_C743 ,C103_=_C745 ,C104_=_C106 ,C104_=_C140 ,\nC104_=_C173 ,C104_=_C206 ,C104_=_C237 ,C104_=_C269 ,C104_=_C298 ,C104_=_C356 ,\nC104_=_C384 ,C104_=_C411 ,C104_=_C436 ,C104_=_C460 ,C104_=_C483 ,C104_=_C542 ,\nC104_=_C561 ,C104_=_C580 ,C104_=_C630 ,C104_=_C645 ,C104_=_C659 ,C104_=_C672 ,\nC104_=_C684 ,C104_=_C695 ,C104_=_C705 ,C104_=_C714 ,C104_=_C729 ,C104_=_C735 ,\nC104_=_C740 ,C104_=_C747 ,C104_=_C750 ,C106_=_C142 ,C106_=_C175 ,C106_=_C208 ,\nC106_=_C239 ,C106_=_C271 ,C106_=_C300 ,C106_=_C358 ,C106_=_C386 ,C106_=_C413 ,\nC106_=_C438 ,C106_=_C462 ,C106_=_C526 ,C106_=_C544 ,C106_=_C563 ,C106_=_C582 ,\nC106_=_C632 ,C106_=_C647 ,C106_=_C661 ,C106_=_C674 ,C106_=_C686 ,C106_=_C697 ,\nC106_=_C707 ,C106_=_C716 ,C106_=_C731 ,C106_=_C737 ,C106_=_C742 ,C106_=_C749 ,\nC106_=_C752 ,C112_=_C119 ,C112_=_C124 ,C112_=_C125 ,C112_=_C134 ,C112_=_C138 ,\nC112_=_C140 ,C112_=_C142 ,C112_=_C146 ,C112_=_C179 ,C112_=_C211 ,C112_=_C241 ,\nC112_=_C272 ,C112_=_C301 ,C112_=_C302 ,C112_=_C303 ,C112_=_C304 ,C112_=_C305 ,\nC112_=_C306 ,C112_=_C308 ,C112_=_C309 ,C112_=_C310 ,C112_=_C311 ,C112_=_C314 ,\nC112_=_C315 ,C112_=_C316 ,C112_=_C317 ,C112_=_C318 ,C112_=_C319 ,C112_=_C320 ,\nC112_=_C321 ,C112_=_C323 ,C112_=_C324 ,C112_=_C326 ,C112_=_C328 ,C119_=_C124 ,\nC119_=_C125 ,C119_=_C134 ,C119_=_C138 ,C119_=_C140 ,C119_=_C142 ,C119_=_C153 ,\nC119_=_C186 ,C119_=_C218 ,C119_=_C248 ,C119_=_C279 ,C119_=_C335 ,C119_=_C363 ,\nC119_=_C390 ,C119_=_C416 ,C119_=_C440 ,C119_=_C463 ,C119_=_C485 ,C119_=_C486 ,\nC119_=_C487 ,C119_=_C488 ,C119_=_C491 ,C119_=_C492 ,C119_=_C493 ,C119_=_C494 ,\nC119_=_C495 ,C119_=_C496 ,C119_=_C497 ,C119_=_C499 ,C119_=_C500 ,C119_=_C501 ,\nC119_=_C503 ,C119_=_C505 ,C124_=_C125 ,C124_=_C134 ,C124_=_C138 ,C124_=_C140 ,\nC124_=_C142 ,C124_=_C158 ,C124_=_C190 ,C124_=_C223 ,C124_=_C253 ,C124_=_C283 ,\nC124_=_C340 ,C124_=_C368 ,C124_=_C395 ,C124_=_C421 ,C124_=_C445 ,C124_=_C468 ,\nC124_=_C510 ,C124_=_C529 ,C124_=_C546 ,C124_=_C564 ,C124_=_C584 ,C124_=_C585 ,\nC124_=_C586 ,C124_=_C587 ,C124_=_C588 ,C124_=_C589 ,C124_=_C590 ,C124_=_C591 ,\nC124_=_C593 ,C124_=_C594 ,C124_=_C596 ,C124_=_C598 ,C125_=_C134 ,C125_=_C138 ,\nC125_=_C140 ,C125_=_C142 ,C125_=_C159 ,C125_=_C191 ,C125_=_C224 ,C125_=_C254 ,\nC125_=_C284 ,C125_=_C341 ,C125_=_C369 ,C125_=_C396 ,C125_=_C422 ,C125_=_C446 ,\nC125_=_C469 ,C125_=_C511 ,C125_=_C547 ,C125_=_C565 ,C125_=_C600 ,C125_=_C601 ,\nC125_=_C602 ,C125_=_C603 ,C125_=_C604 ,C125_=_C605 ,C125_=_C606 ,C125_=_C607 ,\nC125_=_C609 ,C125_=_C610 ,C125_=_C611 ,C125_=_C613 ,C125_=_C615 ,C134_=_C138 ,\nC134_=_C140 ,C134_=_C142 ,C134_=_C168 ,C134_=_C200 ,C134_=_C232 ,C134_=_C263 ,\nC134_=_C350 ,C134_=_C378 ,C134_=_C405 ,C134_=_C430 ,C134_=_C454 ,C134_=_C477 ,\nC134_=_C520 ,C134_=_C537 ,C134_=_C556 ,C134_=_C574 ,C134_=_C624 ,C134_=_C639 ,\nC134_=_C653 ,C134_=_C666 ,C134_=_C678 ,C134_=_C689 ,C134_=_C699 ,C134_=_C708 ,\nC134_=_C717 ,C134_=_C718 ,C134_=_C719 ,C134_=_C721 ,C134_=_C723 ,C138_=_C140 ,\nC138_=_C142 ,C138_=_C172 ,C138_=_C204 ,C138_=_C235 ,C138_=_C267 ,C138_=_C296 ,\nC138_=_C354 ,C138_=_C382 ,C138_=_C409 ,C138_=_C434 ,C138_=_C458 ,C138_=_C481 ,\nC138_=_C523 ,C138_=_C559 ,C138_=_C578 ,C138_=_C628 ,C138_=_C643 ,C138_=_C657 ,\nC138_=_C670 ,C138_=_C682 ,C138_=_C693 ,C138_=_C703 ,C138_=_C712 ,C138_=_C727 ,\nC138_=_C733 ,C138_=_C738 ,C138_=_C743 ,C138_=_C745 ,C140_=_C142 ,C140_=_C173 ,\nC140_=_C206 ,C140_=_C237 ,C140_=_C269 ,C140_=_C298 ,C140_=_C356 ,C140_=_C384 ,\nC140_=_C411 ,C140_=_C436 ,C140_=_C460 ,C140_=_C483 ,C140_=_C542 ,C140_=_C561 ,\nC140_=_C580 ,C140_=_C630 ,C140_=_C645 ,C140_=_C659 ,C140_=_C672 ,C140_=_C684 ,\nC140_=_C695 ,C140_=_C705 ,C140_=_C714 ,C140_=_C729 ,C140_=_C735 ,C140_=_C740 ,\nC140_=_C747 ,C140_=_C750 ,C142_=_C175 ,C142_=_C208 ,C142_=_C239 ,C142_=_C271 ,\nC142_=_C300 ,C142_=_C358 ,C142_=_C386 ,C142_=_C413 ,C142_=_C438 ,C142_=_C462 ,\nC142_=_C526 ,C142_=_C544 ,C142_=_C563 ,C142_=_C582 ,C142_=_C632 ,C142_=_C647 ,\nC142_=_C661 ,C142_=_C674 ,C142_=_C686 ,C142_=_C697 ,C142_=_C707 ,C142_=_C716 ,\nC142_=_C731 ,C142_=_C737 ,C142_=_C742 ,C142_=_C749 ,C142_=_C752 ,C146_=_C153 ,\nC146_=_C158 ,C146_=_C159 ,C146_=_C168 ,C146_=_C172 ,C146_=_C173 ,C146_=_C175 ,\nC146_=_C179 ,C146_=_C211 ,C146_=_C241 ,C146_=_C272 ,C146_=_C301 ,C146_=_C302 ,\nC146_=_C303 ,C146_=_C304 ,C146_=_C305 ,C146_=_C306 ,C146_=_C308 ,C146_=_C309 ,\nC146_=_C310 ,C146_=_C311 ,C146_=_C314 ,C146_=_C315 ,C146_=_C316 ,C146_=_C317 ,\nC146_=_C318 ,C146_=_C319 ,C146_=_C320 ,C146_=_C321 ,C146_=_C323 ,C146_=_C324 ,\nC146_=_C326 ,C146_=_C328 ,C153_=_C158 ,C153_=_C159 ,C153_=_C168 ,C153_=_C172 ,\nC153_=_C173 ,C153_=_C175 ,C153_=_C186 ,C153_=_C218 ,C153_=_C248 ,C153_=_C279 ,\nC153_=_C335 ,C153_=_C363 ,C153_=_C390 ,C153_=_C416 ,C153_=_C440 ,C153_=_C463 ,\nC153_=_C485 ,C153_=_C486 ,C153_=_C487 ,C153_=_C488 ,C153_=_C491 ,C153_=_C492 ,\nC153_=_C493 ,C153_=_C494 ,C153_=_C495 ,C153_=_C496 ,C153_=_C497 ,C153_=_C499 ,\nC153_=_C500 ,C153_=_C501 ,C153_=_C503 ,C153_=_C505 ,C158_=_C159 ,C158_=_C168 ,\nC158_=_C172 ,C158_=_C173 ,C158_=_C175 ,C158_=_C190 ,C158_=_C223 ,C158_=_C253 ,\nC158_=_C283 ,C158_=_C340 ,C158_=_C368 ,C158_=_C395 ,C158_=_C421 ,C158_=_C445 ,\nC158_=_C468 ,C158_=_C510 ,C158_=_C529 ,C158_=_C546 ,C158_=_C564 ,C158_=_C584 ,\nC158_=_C585 ,C158_=_C586 ,C158_=_C587 ,C158_=_C588 ,C158_=_C589 ,C158_=_C590 ,\nC158_=_C591 ,C158_=_C593 ,C158_=_C594 ,C158_=_C596 ,C158_=_C598 ,C159_=_C168 ,\nC159_=_C172 ,C159_=_C173 ,C159_=_C175 ,C159_=_C191 ,C159_=_C224 ,C159_=_C254 ,\nC159_=_C284 ,C159_=_C341 ,C159_=_C369 ,C159_=_C396 ,C159_=_C422 ,C159_=_C446 ,\nC159_=_C469 ,C159_=_C511 ,C159_=_C547 ,C159_=_C565 ,C159_=_C600 ,C159_=_C601 ,\nC159_=_C602 ,C159_=_C603 ,C159_=_C604 ,C159_=_C605 ,C159_=_C606 ,C159_=_C607 ,\nC159_=_C609 ,C159_=_C610 ,C159_=_C611 ,C159_=_C613 ,C159_=_C615 ,C168_=_C172 ,\nC168_=_C173 ,C168_=_C175 ,C168_=_C200 ,C168_=_C232 ,C168_=_C263 ,C168_=_C350 ,\nC168_=_C378 ,C168_=_C405 ,C168_=_C430 ,C168_=_C454 ,C168_=_C477 ,C168_=_C520 ,\nC168_=_C537 ,C168_=_C556 ,C168_=_C574 ,C168_=_C624 ,C168_=_C639 ,C168_=_C653 ,\nC168_=_C666 ,C168_=_C678 ,C168_=_C689 ,C168_=_C699 ,C168_=_C708 ,C168_=_C717 ,\nC168_=_C718 ,C168_=_C719 ,C168_=_C721 ,C168_=_C723 ,C172_=_C173 ,C172_=_C175 ,\nC172_=_C204 ,C172_=_C235 ,C172_=_C267 ,C172_=_C296 ,C172_=_C354 ,C172_=_C382 ,\nC172_=_C409 ,C172_=_C434 ,C172_=_C458 ,C172_=_C481 ,C172_=_C523 ,C172_=_C559 ,\nC172_=_C578 ,C172_=_C628 ,C172_=_C643 ,C172_=_C657 ,C172_=_C670 ,C172_=_C682 ,\nC172_=_C693 ,C172_=_C703 ,C172_=_C712 ,C172_=_C727 ,C172_=_C733 ,C172_=_C738 ,\nC172_=_C743 ,C172_=_C745 ,C173_=_C175 ,C173_=_C206 ,C173_=_C237 ,C173_=_C269 ,\nC173_=_C298 ,C173_=_C356 ,C173_=_C384 ,C173_=_C411 ,C173_=_C436 ,C173_=_C460 ,\nC173_=_C483 ,C173_=_C542 ,C173_=_C561 ,C173_=_C580 ,C173_=_C630 ,C173_=_C645 ,\nC173_=_C659 ,C173_=_C672 ,C173_=_C684 ,C173_=_C695 ,C173_=_C705 ,C173_=_C714 ,\nC173_=_C729 ,C173_=_C735 ,C173_=_C740 ,C173_=_C747 ,C173_=_C750 ,C175_=_C208 ,\nC175_=_C239 ,C175_=_C271 ,C175_=_C300 ,C175_=_C358 ,C175_=_C386 ,C175_=_C413 ,\nC175_=_C438 ,C175_=_C462 ,C175_=_C526 ,C175_=_C544 ,C175_=_C563 ,C175_=_C582 ,\nC175_=_C632 ,C175_=_C647 ,C175_=_C661 ,C175_=_C674 ,C175_=_C686 ,C175_=_C697 ,\nC175_=_C707 ,C175_=_C716 ,C175_=_C731 ,C175_=_C737 ,C175_=_C742 ,C175_=_C749 ,\nC175_=_C752 ,C179_=_C186 ,C179_=_C190 ,C179_=_C191 ,C179_=_C200 ,C179_=_C204 ,\nC179_=_C206 ,C179_=_C208 ,C179_=_C211 ,C179_=_C241 ,C179_=_C272 ,C179_=_C301 ,\nC179_=_C302 ,C179_=_C303 ,C179_=_C304 ,C179_=_C305 ,C179_=_C306 ,C179_=_C308 ,\nC179_=_C309 ,C179_=_C310 ,C179_=_C311 ,C179_=_C314 ,C179_=_C315 ,C179_=_C316 ,\nC179_=_C317 ,C179_=_C318 ,C179_=_C319 ,C179_=_C320 ,C179_=_C321 ,C179_=_C323 ,\nC179_=_C324 ,C179_=_C326 ,C179_=_C328 ,C186_=_C190 ,C186_=_C191 ,C186_=_C200 ,\nC186_=_C204 ,C186_=_C206 ,C186_=_C208 ,C186_=_C218 ,C186_=_C248 ,C186_=_C279 ,\nC186_=_C335 ,C186_=_C363 ,C186_=_C390 ,C186_=_C416 ,C186_=_C440 ,C186_=_C463 ,\nC186_=_C485 ,C186_=_C486 ,C186_=_C487 ,C186_=_C488 ,C186_=_C491 ,C186_=_C492 ,\nC186_=_C493 ,C186_=_C494 ,C186_=_C495 ,C186_=_C496 ,C186_=_C497 ,C186_=_C499 ,\nC186_=_C500 ,C186_=_C501 ,C186_=_C503 ,C186_=_C505 ,C190_=_C191 ,C190_=_C200 ,\nC190_=_C204 ,C190_=_C206 ,C190_=_C208 ,C190_=_C223 ,C190_=_C253 ,C190_=_C283 ,\nC190_=_C340 ,C190_=_C368 ,C190_=_C395 ,C190_=_C421 ,C190_=_C445 ,C190_=_C468 ,\nC190_=_C510 ,C190_=_C529 ,C190_=_C546 ,C190_=_C564 ,C190_=_C584 ,C190_=_C585 ,\nC190_=_C586 ,C190_=_C587 ,C190_=_C588 ,C190_=_C589 ,C190_=_C590 ,C190_=_C591 ,\nC190_=_C593 ,C190_=_C594 ,C190_=_C596 ,C190_=_C598 ,C191_=_C200 ,C191_=_C204 ,\nC191_=_C206 ,C191_=_C208 ,C191_=_C224 ,C191_=_C254 ,C191_=_C284 ,C191_=_C341 ,\nC191_=_C369 ,C191_=_C396 ,C191_=_C422 ,C191_=_C446</w:t>
      </w:r>
    </w:p>
    <w:p>
      <w:pPr>
        <w:pStyle w:val="PreformattedText"/>
        <w:bidi w:val="0"/>
        <w:spacing w:before="0" w:after="0"/>
        <w:jc w:val="left"/>
        <w:rPr/>
      </w:pPr>
      <w:r>
        <w:rPr/>
        <w:t xml:space="preserve"> </w:t>
      </w:r>
      <w:r>
        <w:rPr/>
        <w:t>,C191_=_C469 ,C191_=_C511 ,\nC191_=_C547 ,C191_=_C565 ,C191_=_C600 ,C191_=_C601 ,C191_=_C602 ,C191_=_C603 ,\nC191_=_C604 ,C191_=_C605 ,C191_=_C606 ,C191_=_C607 ,C191_=_C609 ,C191_=_C610 ,\nC191_=_C611 ,C191_=_C613 ,C191_=_C615 ,C200_=_C204 ,C200_=_C206 ,C200_=_C208 ,\nC200_=_C232 ,C200_=_C263 ,C200_=_C350 ,C200_=_C378 ,C200_=_C405 ,C200_=_C430 ,\nC200_=_C454 ,C200_=_C477 ,C200_=_C520 ,C200_=_C537 ,C200_=_C556 ,C200_=_C574 ,\nC200_=_C624 ,C200_=_C639 ,C200_=_C653 ,C200_=_C666 ,C200_=_C678 ,C200_=_C689 ,\nC200_=_C699 ,C200_=_C708 ,C200_=_C717 ,C200_=_C718 ,C200_=_C719 ,C200_=_C721 ,\nC200_=_C723 ,C204_=_C206 ,C204_=_C208 ,C204_=_C235 ,C204_=_C267 ,C204_=_C296 ,\nC204_=_C354 ,C204_=_C382 ,C204_=_C409 ,C204_=_C434 ,C204_=_C458 ,C204_=_C481 ,\nC204_=_C523 ,C204_=_C559 ,C204_=_C578 ,C204_=_C628 ,C204_=_C643 ,C204_=_C657 ,\nC204_=_C670 ,C204_=_C682 ,C204_=_C693 ,C204_=_C703 ,C204_=_C712 ,C204_=_C727 ,\nC204_=_C733 ,C204_=_C738 ,C204_=_C743 ,C204_=_C745 ,C206_=_C208 ,C206_=_C237 ,\nC206_=_C269 ,C206_=_C298 ,C206_=_C356 ,C206_=_C384 ,C206_=_C411 ,C206_=_C436 ,\nC206_=_C460 ,C206_=_C483 ,C206_=_C542 ,C206_=_C561 ,C206_=_C580 ,C206_=_C630 ,\nC206_=_C645 ,C206_=_C659 ,C206_=_C672 ,C206_=_C684 ,C206_=_C695 ,C206_=_C705 ,\nC206_=_C714 ,C206_=_C729 ,C206_=_C735 ,C206_=_C740 ,C206_=_C747 ,C206_=_C750 ,\nC208_=_C239 ,C208_=_C271 ,C208_=_C300 ,C208_=_C358 ,C208_=_C386 ,C208_=_C413 ,\nC208_=_C438 ,C208_=_C462 ,C208_=_C526 ,C208_=_C544 ,C208_=_C563 ,C208_=_C582 ,\nC208_=_C632 ,C208_=_C647 ,C208_=_C661 ,C208_=_C674 ,C208_=_C686 ,C208_=_C697 ,\nC208_=_C707 ,C208_=_C716 ,C208_=_C731 ,C208_=_C737 ,C208_=_C742 ,C208_=_C749 ,\nC208_=_C752 ,C211_=_C218 ,C211_=_C223 ,C211_=_C224 ,C211_=_C232 ,C211_=_C235 ,\nC211_=_C237 ,C211_=_C239 ,C211_=_C241 ,C211_=_C272 ,C211_=_C301 ,C211_=_C302 ,\nC211_=_C303 ,C211_=_C304 ,C211_=_C305 ,C211_=_C306 ,C211_=_C308 ,C211_=_C309 ,\nC211_=_C310 ,C211_=_C311 ,C211_=_C314 ,C211_=_C315 ,C211_=_C316 ,C211_=_C317 ,\nC211_=_C318 ,C211_=_C319 ,C211_=_C320 ,C211_=_C321 ,C211_=_C323 ,C211_=_C324 ,\nC211_=_C326 ,C211_=_C328 ,C218_=_C223 ,C218_=_C224 ,C218_=_C232 ,C218_=_C235 ,\nC218_=_C237 ,C218_=_C239 ,C218_=_C248 ,C218_=_C279 ,C218_=_C335 ,C218_=_C363 ,\nC218_=_C390 ,C218_=_C416 ,C218_=_C440 ,C218_=_C463 ,C218_=_C485 ,C218_=_C486 ,\nC218_=_C487 ,C218_=_C488 ,C218_=_C491 ,C218_=_C492 ,C218_=_C493 ,C218_=_C494 ,\nC218_=_C495 ,C218_=_C496 ,C218_=_C497 ,C218_=_C499 ,C218_=_C500 ,C218_=_C501 ,\nC218_=_C503 ,C218_=_C505 ,C223_=_C224 ,C223_=_C232 ,C223_=_C235 ,C223_=_C237 ,\nC223_=_C239 ,C223_=_C253 ,C223_=_C283 ,C223_=_C340 ,C223_=_C368 ,C223_=_C395 ,\nC223_=_C421 ,C223_=_C445 ,C223_=_C468 ,C223_=_C510 ,C223_=_C529 ,C223_=_C546 ,\nC223_=_C564 ,C223_=_C584 ,C223_=_C585 ,C223_=_C586 ,C223_=_C587 ,C223_=_C588 ,\nC223_=_C589 ,C223_=_C590 ,C223_=_C591 ,C223_=_C593 ,C223_=_C594 ,C223_=_C596 ,\nC223_=_C598 ,C224_=_C232 ,C224_=_C235 ,C224_=_C237 ,C224_=_C239 ,C224_=_C254 ,\nC224_=_C284 ,C224_=_C341 ,C224_=_C369 ,C224_=_C396 ,C224_=_C422 ,C224_=_C446 ,\nC224_=_C469 ,C224_=_C511 ,C224_=_C547 ,C224_=_C565 ,C224_=_C600 ,C224_=_C601 ,\nC224_=_C602 ,C224_=_C603 ,C224_=_C604 ,C224_=_C605 ,C224_=_C606 ,C224_=_C607 ,\nC224_=_C609 ,C224_=_C610 ,C224_=_C611 ,C224_=_C613 ,C224_=_C615 ,C232_=_C235 ,\nC232_=_C237 ,C232_=_C239 ,C232_=_C263 ,C232_=_C350 ,C232_=_C378 ,C232_=_C405 ,\nC232_=_C430 ,C232_=_C454 ,C232_=_C477 ,C232_=_C520 ,C232_=_C537 ,C232_=_C556 ,\nC232_=_C574 ,C232_=_C624 ,C232_=_C639 ,C232_=_C653 ,C232_=_C666 ,C232_=_C678 ,\nC232_=_C689 ,C232_=_C699 ,C232_=_C708 ,C232_=_C717 ,C232_=_C718 ,C232_=_C719 ,\nC232_=_C721 ,C232_=_C723 ,C235_=_C237 ,C235_=_C239 ,C235_=_C267 ,C235_=_C296 ,\nC235_=_C354 ,C235_=_C382 ,C235_=_C409 ,C235_=_C434 ,C235_=_C458 ,C235_=_C481 ,\nC235_=_C523 ,C235_=_C559 ,C235_=_C578 ,C235_=_C628 ,C235_=_C643 ,C235_=_C657 ,\nC235_=_C670 ,C235_=_C682 ,C235_=_C693 ,C235_=_C703 ,C235_=_C712 ,C235_=_C727 ,\nC235_=_C733 ,C235_=_C738 ,C235_=_C743 ,C235_=_C745 ,C237_=_C239 ,C237_=_C269 ,\nC237_=_C298 ,C237_=_C356 ,C237_=_C384 ,C237_=_C411 ,C237_=_C436 ,C237_=_C460 ,\nC237_=_C483 ,C237_=_C542 ,C237_=_C561 ,C237_=_C580 ,C237_=_C630 ,C237_=_C645 ,\nC237_=_C659 ,C237_=_C672 ,C237_=_C684 ,C237_=_C695 ,C237_=_C705 ,C237_=_C714 ,\nC237_=_C729 ,C237_=_C735 ,C237_=_C740 ,C237_=_C747 ,C237_=_C750 ,C239_=_C271 ,\nC239_=_C300 ,C239_=_C358 ,C239_=_C386 ,C239_=_C413 ,C239_=_C438 ,C239_=_C462 ,\nC239_=_C526 ,C239_=_C544 ,C239_=_C563 ,C239_=_C582 ,C239_=_C632 ,C239_=_C647 ,\nC239_=_C661 ,C239_=_C674 ,C239_=_C686 ,C239_=_C697 ,C239_=_C707 ,C239_=_C716 ,\nC239_=_C731 ,C239_=_C737 ,C239_=_C742 ,C239_=_C749 ,C239_=_C752 ,C241_=_C248 ,\nC241_=_C253 ,C241_=_C254 ,C241_=_C263 ,C241_=_C267 ,C241_=_C269 ,C241_=_C271 ,\nC241_=_C272 ,C241_=_C301 ,C241_=_C302 ,C241_=_C303 ,C241_=_C304 ,C241_=_C305 ,\nC241_=_C306 ,C241_=_C308 ,C241_=_C309 ,C241_=_C310 ,C241_=_C311 ,C241_=_C314 ,\nC241_=_C315 ,C241_=_C316 ,C241_=_C317 ,C241_=_C318 ,C241_=_C319 ,C241_=_C320 ,\nC241_=_C321 ,C241_=_C323 ,C241_=_C324 ,C241_=_C326 ,C241_=_C328 ,C248_=_C253 ,\nC248_=_C254 ,C248_=_C263 ,C248_=_C267 ,C248_=_C269 ,C248_=_C271 ,C248_=_C279 ,\nC248_=_C335 ,C248_=_C363 ,C248_=_C390 ,C248_=_C416 ,C248_=_C440 ,C248_=_C463 ,\nC248_=_C485 ,C248_=_C486 ,C248_=_C487 ,C248_=_C488 ,C248_=_C491 ,C248_=_C492 ,\nC248_=_C493 ,C248_=_C494 ,C248_=_C495 ,C248_=_C496 ,C248_=_C497 ,C248_=_C499 ,\nC248_=_C500 ,C248_=_C501 ,C248_=_C503 ,C248_=_C505 ,C253_=_C254 ,C253_=_C263 ,\nC253_=_C267 ,C253_=_C269 ,C253_=_C271 ,C253_=_C283 ,C253_=_C340 ,C253_=_C368 ,\nC253_=_C395 ,C253_=_C421 ,C253_=_C445 ,C253_=_C468 ,C253_=_C510 ,C253_=_C529 ,\nC253_=_C546 ,C253_=_C564 ,C253_=_C584 ,C253_=_C585 ,C253_=_C586 ,C253_=_C587 ,\nC253_=_C588 ,C253_=_C589 ,C253_=_C590 ,C253_=_C591 ,C253_=_C593 ,C253_=_C594 ,\nC253_=_C596 ,C253_=_C598 ,C254_=_C263 ,C254_=_C267 ,C254_=_C269 ,C254_=_C271 ,\nC254_=_C284 ,C254_=_C341 ,C254_=_C369 ,C254_=_C396 ,C254_=_C422 ,C254_=_C446 ,\nC254_=_C469 ,C254_=_C511 ,C254_=_C547 ,C254_=_C565 ,C254_=_C600 ,C254_=_C601 ,\nC254_=_C602 ,C254_=_C603 ,C254_=_C604 ,C254_=_C605 ,C254_=_C606 ,C254_=_C607 ,\nC254_=_C609 ,C254_=_C610 ,C254_=_C611 ,C254_=_C613 ,C254_=_C615 ,C263_=_C267 ,\nC263_=_C269 ,C263_=_C271 ,C263_=_C350 ,C263_=_C378 ,C263_=_C405 ,C263_=_C430 ,\nC263_=_C454 ,C263_=_C477 ,C263_=_C520 ,C263_=_C537 ,C263_=_C556 ,C263_=_C574 ,\nC263_=_C624 ,C263_=_C639 ,C263_=_C653 ,C263_=_C666 ,C263_=_C678 ,C263_=_C689 ,\nC263_=_C699 ,C263_=_C708 ,C263_=_C717 ,C263_=_C718 ,C263_=_C719 ,C263_=_C721 ,\nC263_=_C723 ,C267_=_C269 ,C267_=_C271 ,C267_=_C296 ,C267_=_C354 ,C267_=_C382 ,\nC267_=_C409 ,C267_=_C434 ,C267_=_C458 ,C267_=_C481 ,C267_=_C523 ,C267_=_C559 ,\nC267_=_C578 ,C267_=_C628 ,C267_=_C643 ,C267_=_C657 ,C267_=_C670 ,C267_=_C682 ,\nC267_=_C693 ,C267_=_C703 ,C267_=_C712 ,C267_=_C727 ,C267_=_C733 ,C267_=_C738 ,\nC267_=_C743 ,C267_=_C745 ,C269_=_C271 ,C269_=_C298 ,C269_=_C356 ,C269_=_C384 ,\nC269_=_C411 ,C269_=_C436 ,C269_=_C460 ,C269_=_C483 ,C269_=_C542 ,C269_=_C561 ,\nC269_=_C580 ,C269_=_C630 ,C269_=_C645 ,C269_=_C659 ,C269_=_C672 ,C269_=_C684 ,\nC269_=_C695 ,C269_=_C705 ,C269_=_C714 ,C269_=_C729 ,C269_=_C735 ,C269_=_C740 ,\nC269_=_C747 ,C269_=_C750 ,C271_=_C300 ,C271_=_C358 ,C271_=_C386 ,C271_=_C413 ,\nC271_=_C438 ,C271_=_C462 ,C271_=_C526 ,C271_=_C544 ,C271_=_C563 ,C271_=_C582 ,\nC271_=_C632 ,C271_=_C647 ,C271_=_C661 ,C271_=_C674 ,C271_=_C686 ,C271_=_C697 ,\nC271_=_C707 ,C271_=_C716 ,C271_=_C731 ,C271_=_C737 ,C271_=_C742 ,C271_=_C749 ,\nC271_=_C752 ,C272_=_C279 ,C272_=_C283 ,C272_=_C284 ,C272_=_C296 ,C272_=_C298 ,\nC272_=_C300 ,C272_=_C301 ,C272_=_C302 ,C272_=_C303 ,C272_=_C304 ,C272_=_C305 ,\nC272_=_C306 ,C272_=_C308 ,C272_=_C309 ,C272_=_C310 ,C272_=_C311 ,C272_=_C314 ,\nC272_=_C315 ,C272_=_C316 ,C272_=_C317 ,C272_=_C318 ,C272_=_C319 ,C272_=_C320 ,\nC272_=_C321 ,C272_=_C323 ,C272_=_C324 ,C272_=_C326 ,C272_=_C328 ,C279_=_C283 ,\nC279_=_C284 ,C279_=_C296 ,C279_=_C298 ,C279_=_C300 ,C279_=_C335 ,C279_=_C363 ,\nC279_=_C390 ,C279_=_C416 ,C279_=_C440 ,C279_=_C463 ,C279_=_C485 ,C279_=_C486 ,\nC279_=_C487 ,C279_=_C488 ,C279_=_C491 ,C279_=_C492 ,C279_=_C493 ,C279_=_C494 ,\nC279_=_C495 ,C279_=_C496 ,C279_=_C497 ,C279_=_C499 ,C279_=_C500 ,C279_=_C501 ,\nC279_=_C503 ,C279_=_C505 ,C283_=_C284 ,C283_=_C296 ,C283_=_C298 ,C283_=_C300 ,\nC283_=_C340 ,C283_=_C368 ,C283_=_C395 ,C283_=_C421 ,C283_=_C445 ,C283_=_C468 ,\nC283_=_C510 ,C283_=_C529 ,C283_=_C546 ,C283_=_C564 ,C283_=_C584 ,C283_=_C585 ,\nC283_=_C586 ,C283_=_C587 ,C283_=_C588 ,C283_=_C589 ,C283_=_C590 ,C283_=_C591 ,\nC283_=_C593 ,C283_=_C594 ,C283_=_C596 ,C283_=_C598 ,C284_=_C296 ,C284_=_C298 ,\nC284_=_C300 ,C284_=_C341 ,C284_=_C369 ,C284_=_C396 ,C284_=_C422 ,C284_=_C446 ,\nC284_=_C469 ,C284_=_C511 ,C284_=_C547 ,C284_=_C565 ,C284_=_C600 ,C284_=_C601 ,\nC284_=_C602 ,C284_=_C603 ,C284_=_C604 ,C284_=_C605 ,C284_=_C606 ,C284_=_C607 ,\nC284_=_C609 ,C284_=_C610 ,C284_=_C611 ,C284_=_C613 ,C284_=_C615 ,C296_=_C298 ,\nC296_=_C300 ,C296_=_C354 ,C296_=_C382 ,C296_=_C409 ,C296_=_C434 ,C296_=_C458 ,\nC296_=_C481 ,C296_=_C523 ,C296_=_C559 ,C296_=_C578 ,C296_=_C628 ,C296_=_C643 ,\nC296_=_C657 ,C296_=_C670 ,C296_=_C682 ,C296_=_C693 ,C296_=_C703 ,C296_=_C712 ,\nC296_=_C727 ,C296_=_C733 ,C296_=_C738 ,C296_=_C743 ,C296_=_C745 ,C298_=_C300 ,\nC298_=_C356 ,C298_=_C384 ,C298_=_C411 ,C298_=_C436 ,C298_=_C460 ,C298_=_C483 ,\nC298_=_C542 ,C298_=_C561 ,C298_=_C580 ,C298_=_C630 ,C298_=_C645 ,C298_=_C659 ,\nC298_=_C672 ,C298_=_C684 ,C298_=_C695 ,C298_=_C705 ,C298_=_C714 ,C298_=_C729 ,\nC298_=_C735 ,C298_=_C740 ,C298_=_C747 ,C298_=_C750 ,C300_=_C358 ,C300_=_C386 ,\nC300_=_C413 ,C300_=_C438 ,C300_=_C462 ,C300_=_C526 ,C300_=_C544 ,C300_=_C563 ,\nC300_=_C582 ,C300_=_C632 ,C300_=_C647 ,C300_=_C661 ,C300_=_C674 ,C300_=_C686 ,\nC300_=_C697 ,C300_=_C707 ,C300_=_C716 ,C300_=_C731 ,C300_=_C737 ,C300_=_C742 ,\nC300_=_C749 ,C300_=_C752 ,C301_=_C302 ,C301_=_C303 ,C301_=_C304 ,C301_=_C305 ,\nC301_=_C306 ,C301_=_C308 ,C301_=_C309 ,C301_=_C310 ,C301_=_C311 ,C301_=_C314 ,\nC301_=_C315 ,C301_=_C316 ,C301_=_C317</w:t>
      </w:r>
    </w:p>
    <w:p>
      <w:pPr>
        <w:pStyle w:val="PreformattedText"/>
        <w:bidi w:val="0"/>
        <w:spacing w:before="0" w:after="0"/>
        <w:jc w:val="left"/>
        <w:rPr/>
      </w:pPr>
      <w:r>
        <w:rPr/>
        <w:t xml:space="preserve"> </w:t>
      </w:r>
      <w:r>
        <w:rPr/>
        <w:t>,C301_=_C318 ,C301_=_C319 ,C301_=_C320 ,\nC301_=_C321 ,C301_=_C323 ,C301_=_C324 ,C301_=_C326 ,C301_=_C328 ,C301_=_C335 ,\nC301_=_C340 ,C301_=_C341 ,C301_=_C350 ,C301_=_C354 ,C301_=_C356 ,C301_=_C358 ,\nC302_=_C303 ,C302_=_C304 ,C302_=_C305 ,C302_=_C306 ,C302_=_C308 ,C302_=_C309 ,\nC302_=_C310 ,C302_=_C311 ,C302_=_C314 ,C302_=_C315 ,C302_=_C316 ,C302_=_C317 ,\nC302_=_C318 ,C302_=_C319 ,C302_=_C320 ,C302_=_C321 ,C302_=_C323 ,C302_=_C324 ,\nC302_=_C326 ,C302_=_C328 ,C302_=_C363 ,C302_=_C368 ,C302_=_C369 ,C302_=_C378 ,\nC302_=_C382 ,C302_=_C384 ,C302_=_C386 ,C303_=_C304 ,C303_=_C305 ,C303_=_C306 ,\nC303_=_C308 ,C303_=_C309 ,C303_=_C310 ,C303_=_C311 ,C303_=_C314 ,C303_=_C315 ,\nC303_=_C316 ,C303_=_C317 ,C303_=_C318 ,C303_=_C319 ,C303_=_C320 ,C303_=_C321 ,\nC303_=_C323 ,C303_=_C324 ,C303_=_C326 ,C303_=_C328 ,C303_=_C390 ,C303_=_C395 ,\nC303_=_C396 ,C303_=_C405 ,C303_=_C409 ,C303_=_C411 ,C303_=_C413 ,C304_=_C305 ,\nC304_=_C306 ,C304_=_C308 ,C304_=_C309 ,C304_=_C310 ,C304_=_C311 ,C304_=_C314 ,\nC304_=_C315 ,C304_=_C316 ,C304_=_C317 ,C304_=_C318 ,C304_=_C319 ,C304_=_C320 ,\nC304_=_C321 ,C304_=_C323 ,C304_=_C324 ,C304_=_C326 ,C304_=_C328 ,C304_=_C416 ,\nC304_=_C421 ,C304_=_C422 ,C304_=_C430 ,C304_=_C434 ,C304_=_C436 ,C304_=_C438 ,\nC305_=_C306 ,C305_=_C308 ,C305_=_C309 ,C305_=_C310 ,C305_=_C311 ,C305_=_C314 ,\nC305_=_C315 ,C305_=_C316 ,C305_=_C317 ,C305_=_C318 ,C305_=_C319 ,C305_=_C320 ,\nC305_=_C321 ,C305_=_C323 ,C305_=_C324 ,C305_=_C326 ,C305_=_C328 ,C305_=_C440 ,\nC305_=_C445 ,C305_=_C446 ,C305_=_C454 ,C305_=_C458 ,C305_=_C460 ,C305_=_C462 ,\nC306_=_C308 ,C306_=_C309 ,C306_=_C310 ,C306_=_C311 ,C306_=_C314 ,C306_=_C315 ,\nC306_=_C316 ,C306_=_C317 ,C306_=_C318 ,C306_=_C319 ,C306_=_C320 ,C306_=_C321 ,\nC306_=_C323 ,C306_=_C324 ,C306_=_C326 ,C306_=_C328 ,C306_=_C463 ,C306_=_C468 ,\nC306_=_C469 ,C306_=_C477 ,C306_=_C481 ,C306_=_C483 ,C308_=_C309 ,C308_=_C310 ,\nC308_=_C311 ,C308_=_C314 ,C308_=_C315 ,C308_=_C316 ,C308_=_C317 ,C308_=_C318 ,\nC308_=_C319 ,C308_=_C320 ,C308_=_C321 ,C308_=_C323 ,C308_=_C324 ,C308_=_C326 ,\nC308_=_C328 ,C308_=_C485 ,C308_=_C510 ,C308_=_C511 ,C308_=_C520 ,C308_=_C523 ,\nC308_=_C526 ,C309_=_C310 ,C309_=_C311 ,C309_=_C314 ,C309_=_C315 ,C309_=_C316 ,\nC309_=_C317 ,C309_=_C318 ,C309_=_C319 ,C309_=_C320 ,C309_=_C321 ,C309_=_C323 ,\nC309_=_C324 ,C309_=_C326 ,C309_=_C328 ,C309_=_C486 ,C309_=_C529 ,C309_=_C537 ,\nC309_=_C542 ,C309_=_C544 ,C310_=_C311 ,C310_=_C314 ,C310_=_C315 ,C310_=_C316 ,\nC310_=_C317 ,C310_=_C318 ,C310_=_C319 ,C310_=_C320 ,C310_=_C321 ,C310_=_C323 ,\nC310_=_C324 ,C310_=_C326 ,C310_=_C328 ,C310_=_C487 ,C310_=_C546 ,C310_=_C547 ,\nC310_=_C556 ,C310_=_C559 ,C310_=_C561 ,C310_=_C563 ,C311_=_C314 ,C311_=_C315 ,\nC311_=_C316 ,C311_=_C317 ,C311_=_C318 ,C311_=_C319 ,C311_=_C320 ,C311_=_C321 ,\nC311_=_C323 ,C311_=_C324 ,C311_=_C326 ,C311_=_C328 ,C311_=_C488 ,C311_=_C564 ,\nC311_=_C565 ,C311_=_C574 ,C311_=_C578 ,C311_=_C580 ,C311_=_C582 ,C314_=_C315 ,\nC314_=_C316 ,C314_=_C317 ,C314_=_C318 ,C314_=_C319 ,C314_=_C320 ,C314_=_C321 ,\nC314_=_C323 ,C314_=_C324 ,C314_=_C326 ,C314_=_C328 ,C314_=_C491 ,C314_=_C584 ,\nC314_=_C600 ,C314_=_C624 ,C314_=_C628 ,C314_=_C630 ,C314_=_C632 ,C315_=_C316 ,\nC315_=_C317 ,C315_=_C318 ,C315_=_C319 ,C315_=_C320 ,C315_=_C321 ,C315_=_C323 ,\nC315_=_C324 ,C315_=_C326 ,C315_=_C328 ,C315_=_C492 ,C315_=_C585 ,C315_=_C601 ,\nC315_=_C639 ,C315_=_C643 ,C315_=_C645 ,C315_=_C647 ,C316_=_C317 ,C316_=_C318 ,\nC316_=_C319 ,C316_=_C320 ,C316_=_C321 ,C316_=_C323 ,C316_=_C324 ,C316_=_C326 ,\nC316_=_C328 ,C316_=_C493 ,C316_=_C586 ,C316_=_C602 ,C316_=_C653 ,C316_=_C657 ,\nC316_=_C659 ,C316_=_C661 ,C317_=_C318 ,C317_=_C319 ,C317_=_C320 ,C317_=_C321 ,\nC317_=_C323 ,C317_=_C324 ,C317_=_C326 ,C317_=_C328 ,C317_=_C587 ,C317_=_C603 ,\nC317_=_C666 ,C317_=_C670 ,C317_=_C672 ,C317_=_C674 ,C318_=_C319 ,C318_=_C320 ,\nC318_=_C321 ,C318_=_C323 ,C318_=_C324 ,C318_=_C326 ,C318_=_C328 ,C318_=_C494 ,\nC318_=_C588 ,C318_=_C604 ,C318_=_C678 ,C318_=_C682 ,C318_=_C684 ,C318_=_C686 ,\nC319_=_C320 ,C319_=_C321 ,C319_=_C323 ,C319_=_C324 ,C319_=_C326 ,C319_=_C328 ,\nC319_=_C495 ,C319_=_C589 ,C319_=_C605 ,C319_=_C689 ,C319_=_C693 ,C319_=_C695 ,\nC319_=_C697 ,C320_=_C321 ,C320_=_C323 ,C320_=_C324 ,C320_=_C326 ,C320_=_C328 ,\nC320_=_C496 ,C320_=_C590 ,C320_=_C606 ,C320_=_C699 ,C320_=_C703 ,C320_=_C705 ,\nC320_=_C707 ,C321_=_C323 ,C321_=_C324 ,C321_=_C326 ,C321_=_C328 ,C321_=_C497 ,\nC321_=_C591 ,C321_=_C607 ,C321_=_C708 ,C321_=_C712 ,C321_=_C714 ,C321_=_C716 ,\nC323_=_C324 ,C323_=_C326 ,C323_=_C328 ,C323_=_C500 ,C323_=_C593 ,C323_=_C610 ,\nC323_=_C718 ,C323_=_C733 ,C323_=_C735 ,C323_=_C737 ,C324_=_C326 ,C324_=_C328 ,\nC324_=_C501 ,C324_=_C594 ,C324_=_C611 ,C324_=_C719 ,C324_=_C738 ,C324_=_C740 ,\nC324_=_C742 ,C326_=_C328 ,C326_=_C503 ,C326_=_C596 ,C326_=_C613 ,C326_=_C721 ,\nC326_=_C743 ,C326_=_C747 ,C326_=_C749 ,C328_=_C505 ,C328_=_C598 ,C328_=_C615 ,\nC328_=_C723 ,C328_=_C745 ,C328_=_C750 ,C328_=_C752 ,C335_=_C340 ,C335_=_C341 ,\nC335_=_C350 ,C335_=_C354 ,C335_=_C356 ,C335_=_C358 ,C335_=_C363 ,C335_=_C390 ,\nC335_=_C416 ,C335_=_C440 ,C335_=_C463 ,C335_=_C485 ,C335_=_C486 ,C335_=_C487 ,\nC335_=_C488 ,C335_=_C491 ,C335_=_C492 ,C335_=_C493 ,C335_=_C494 ,C335_=_C495 ,\nC335_=_C496 ,C335_=_C497 ,C335_=_C499 ,C335_=_C500 ,C335_=_C501 ,C335_=_C503 ,\nC335_=_C505 ,C340_=_C341 ,C340_=_C350 ,C340_=_C354 ,C340_=_C356 ,C340_=_C358 ,\nC340_=_C368 ,C340_=_C395 ,C340_=_C421 ,C340_=_C445 ,C340_=_C468 ,C340_=_C510 ,\nC340_=_C529 ,C340_=_C546 ,C340_=_C564 ,C340_=_C584 ,C340_=_C585 ,C340_=_C586 ,\nC340_=_C587 ,C340_=_C588 ,C340_=_C589 ,C340_=_C590 ,C340_=_C591 ,C340_=_C593 ,\nC340_=_C594 ,C340_=_C596 ,C340_=_C598 ,C341_=_C350 ,C341_=_C354 ,C341_=_C356 ,\nC341_=_C358 ,C341_=_C369 ,C341_=_C396 ,C341_=_C422 ,C341_=_C446 ,C341_=_C469 ,\nC341_=_C511 ,C341_=_C547 ,C341_=_C565 ,C341_=_C600 ,C341_=_C601 ,C341_=_C602 ,\nC341_=_C603 ,C341_=_C604 ,C341_=_C605 ,C341_=_C606 ,C341_=_C607 ,C341_=_C609 ,\nC341_=_C610 ,C341_=_C611 ,C341_=_C613 ,C341_=_C615 ,C350_=_C354 ,C350_=_C356 ,\nC350_=_C358 ,C350_=_C378 ,C350_=_C405 ,C350_=_C430 ,C350_=_C454 ,C350_=_C477 ,\nC350_=_C520 ,C350_=_C537 ,C350_=_C556 ,C350_=_C574 ,C350_=_C624 ,C350_=_C639 ,\nC350_=_C653 ,C350_=_C666 ,C350_=_C678 ,C350_=_C689 ,C350_=_C699 ,C350_=_C708 ,\nC350_=_C717 ,C350_=_C718 ,C350_=_C719 ,C350_=_C721 ,C350_=_C723 ,C354_=_C356 ,\nC354_=_C358 ,C354_=_C382 ,C354_=_C409 ,C354_=_C434 ,C354_=_C458 ,C354_=_C481 ,\nC354_=_C523 ,C354_=_C559 ,C354_=_C578 ,C354_=_C628 ,C354_=_C643 ,C354_=_C657 ,\nC354_=_C670 ,C354_=_C682 ,C354_=_C693 ,C354_=_C703 ,C354_=_C712 ,C354_=_C727 ,\nC354_=_C733 ,C354_=_C738 ,C354_=_C743 ,C354_=_C745 ,C356_=_C358 ,C356_=_C384 ,\nC356_=_C411 ,C356_=_C436 ,C356_=_C460 ,C356_=_C483 ,C356_=_C542 ,C356_=_C561 ,\nC356_=_C580 ,C356_=_C630 ,C356_=_C645 ,C356_=_C659 ,C356_=_C672 ,C356_=_C684 ,\nC356_=_C695 ,C356_=_C705 ,C356_=_C714 ,C356_=_C729 ,C356_=_C735 ,C356_=_C740 ,\nC356_=_C747 ,C356_=_C750 ,C358_=_C386 ,C358_=_C413 ,C358_=_C438 ,C358_=_C462 ,\nC358_=_C526 ,C358_=_C544 ,C358_=_C563 ,C358_=_C582 ,C358_=_C632 ,C358_=_C647 ,\nC358_=_C661 ,C358_=_C674 ,C358_=_C686 ,C358_=_C697 ,C358_=_C707 ,C358_=_C716 ,\nC358_=_C731 ,C358_=_C737 ,C358_=_C742 ,C358_=_C749 ,C358_=_C752 ,C363_=_C368 ,\nC363_=_C369 ,C363_=_C378 ,C363_=_C382 ,C363_=_C384 ,C363_=_C386 ,C363_=_C390 ,\nC363_=_C416 ,C363_=_C440 ,C363_=_C463 ,C363_=_C485 ,C363_=_C486 ,C363_=_C487 ,\nC363_=_C488 ,C363_=_C491 ,C363_=_C492 ,C363_=_C493 ,C363_=_C494 ,C363_=_C495 ,\nC363_=_C496 ,C363_=_C497 ,C363_=_C499 ,C363_=_C500 ,C363_=_C501 ,C363_=_C503 ,\nC363_=_C505 ,C368_=_C369 ,C368_=_C378 ,C368_=_C382 ,C368_=_C384 ,C368_=_C386 ,\nC368_=_C395 ,C368_=_C421 ,C368_=_C445 ,C368_=_C468 ,C368_=_C510 ,C368_=_C529 ,\nC368_=_C546 ,C368_=_C564 ,C368_=_C584 ,C368_=_C585 ,C368_=_C586 ,C368_=_C587 ,\nC368_=_C588 ,C368_=_C589 ,C368_=_C590 ,C368_=_C591 ,C368_=_C593 ,C368_=_C594 ,\nC368_=_C596 ,C368_=_C598 ,C369_=_C378 ,C369_=_C382 ,C369_=_C384 ,C369_=_C386 ,\nC369_=_C396 ,C369_=_C422 ,C369_=_C446 ,C369_=_C469 ,C369_=_C511 ,C369_=_C547 ,\nC369_=_C565 ,C369_=_C600 ,C369_=_C601 ,C369_=_C602 ,C369_=_C603 ,C369_=_C604 ,\nC369_=_C605 ,C369_=_C606 ,C369_=_C607 ,C369_=_C609 ,C369_=_C610 ,C369_=_C611 ,\nC369_=_C613 ,C369_=_C615 ,C378_=_C382 ,C378_=_C384 ,C378_=_C386 ,C378_=_C405 ,\nC378_=_C430 ,C378_=_C454 ,C378_=_C477 ,C378_=_C520 ,C378_=_C537 ,C378_=_C556 ,\nC378_=_C574 ,C378_=_C624 ,C378_=_C639 ,C378_=_C653 ,C378_=_C666 ,C378_=_C678 ,\nC378_=_C689 ,C378_=_C699 ,C378_=_C708 ,C378_=_C717 ,C378_=_C718 ,C378_=_C719 ,\nC378_=_C721 ,C378_=_C723 ,C382_=_C384 ,C382_=_C386 ,C382_=_C409 ,C382_=_C434 ,\nC382_=_C458 ,C382_=_C481 ,C382_=_C523 ,C382_=_C559 ,C382_=_C578 ,C382_=_C628 ,\nC382_=_C643 ,C382_=_C657 ,C382_=_C670 ,C382_=_C682 ,C382_=_C693 ,C382_=_C703 ,\nC382_=_C712 ,C382_=_C727 ,C382_=_C733 ,C382_=_C738 ,C382_=_C743 ,C382_=_C745 ,\nC384_=_C386 ,C384_=_C411 ,C384_=_C436 ,C384_=_C460 ,C384_=_C483 ,C384_=_C542 ,\nC384_=_C561 ,C384_=_C580 ,C384_=_C630 ,C384_=_C645 ,C384_=_C659 ,C384_=_C672 ,\nC384_=_C684 ,C384_=_C695 ,C384_=_C705 ,C384_=_C714 ,C384_=_C729 ,C384_=_C735 ,\nC384_=_C740 ,C384_=_C747 ,C384_=_C750 ,C386_=_C413 ,C386_=_C438 ,C386_=_C462 ,\nC386_=_C526 ,C386_=_C544 ,C386_=_C563 ,C386_=_C582 ,C386_=_C632 ,C386_=_C647 ,\nC386_=_C661 ,C386_=_C674 ,C386_=_C686 ,C386_=_C697 ,C386_=_C707 ,C386_=_C716 ,\nC386_=_C731 ,C386_=_C737 ,C386_=_C742 ,C386_=_C749 ,C386_=_C752 ,C390_=_C395 ,\nC390_=_C396 ,C390_=_C405 ,C390_=_C409 ,C390_=_C411 ,C390_=_C413 ,C390_=_C416 ,\nC390_=_C440 ,C390_=_C463 ,C390_=_C485 ,C390_=_C486 ,C390_=_C487 ,C390_=_C488 ,\nC390_=_C491 ,C390_=_C492 ,C390_=_C493 ,C390_=_C494 ,C390_=_C495 ,C390_=_C496 ,\nC390_=_C497 ,C390_=_C499 ,C390_=_C500 ,C390_=_C501 ,C390_=_C503 ,C390_=_C505 ,\nC395_=_C396 ,C395_=_C405 ,C395_=_C409 ,C395_=_C411 ,C395_=_C413 ,C395_=_C421 ,\nC395_=_C445 ,C395_=_C468 ,C395_=_C510 ,C395_=_C529 ,C395_=_C546 ,C395_=_C564 ,\nC395_=_C584 ,C395_=_C585 ,C395_=_C586 ,C395_=_C587 ,C395_=_C588 ,C395_=_C589 ,\nC395_=_C590 ,C395_=_C591</w:t>
      </w:r>
    </w:p>
    <w:p>
      <w:pPr>
        <w:pStyle w:val="PreformattedText"/>
        <w:bidi w:val="0"/>
        <w:spacing w:before="0" w:after="0"/>
        <w:jc w:val="left"/>
        <w:rPr/>
      </w:pPr>
      <w:r>
        <w:rPr/>
        <w:t xml:space="preserve"> </w:t>
      </w:r>
      <w:r>
        <w:rPr/>
        <w:t>,C395_=_C593 ,C395_=_C594 ,C395_=_C596 ,C395_=_C598 ,\nC396_=_C405 ,C396_=_C409 ,C396_=_C411 ,C396_=_C413 ,C396_=_C422 ,C396_=_C446 ,\nC396_=_C469 ,C396_=_C511 ,C396_=_C547 ,C396_=_C565 ,C396_=_C600 ,C396_=_C601 ,\nC396_=_C602 ,C396_=_C603 ,C396_=_C604 ,C396_=_C605 ,C396_=_C606 ,C396_=_C607 ,\nC396_=_C609 ,C396_=_C610 ,C396_=_C611 ,C396_=_C613 ,C396_=_C615 ,C405_=_C409 ,\nC405_=_C411 ,C405_=_C413 ,C405_=_C430 ,C405_=_C454 ,C405_=_C477 ,C405_=_C520 ,\nC405_=_C537 ,C405_=_C556 ,C405_=_C574 ,C405_=_C624 ,C405_=_C639 ,C405_=_C653 ,\nC405_=_C666 ,C405_=_C678 ,C405_=_C689 ,C405_=_C699 ,C405_=_C708 ,C405_=_C717 ,\nC405_=_C718 ,C405_=_C719 ,C405_=_C721 ,C405_=_C723 ,C409_=_C411 ,C409_=_C413 ,\nC409_=_C434 ,C409_=_C458 ,C409_=_C481 ,C409_=_C523 ,C409_=_C559 ,C409_=_C578 ,\nC409_=_C628 ,C409_=_C643 ,C409_=_C657 ,C409_=_C670 ,C409_=_C682 ,C409_=_C693 ,\nC409_=_C703 ,C409_=_C712 ,C409_=_C727 ,C409_=_C733 ,C409_=_C738 ,C409_=_C743 ,\nC409_=_C745 ,C411_=_C413 ,C411_=_C436 ,C411_=_C460 ,C411_=_C483 ,C411_=_C542 ,\nC411_=_C561 ,C411_=_C580 ,C411_=_C630 ,C411_=_C645 ,C411_=_C659 ,C411_=_C672 ,\nC411_=_C684 ,C411_=_C695 ,C411_=_C705 ,C411_=_C714 ,C411_=_C729 ,C411_=_C735 ,\nC411_=_C740 ,C411_=_C747 ,C411_=_C750 ,C413_=_C438 ,C413_=_C462 ,C413_=_C526 ,\nC413_=_C544 ,C413_=_C563 ,C413_=_C582 ,C413_=_C632 ,C413_=_C647 ,C413_=_C661 ,\nC413_=_C674 ,C413_=_C686 ,C413_=_C697 ,C413_=_C707 ,C413_=_C716 ,C413_=_C731 ,\nC413_=_C737 ,C413_=_C742 ,C413_=_C749 ,C413_=_C752 ,C416_=_C421 ,C416_=_C422 ,\nC416_=_C430 ,C416_=_C434 ,C416_=_C436 ,C416_=_C438 ,C416_=_C440 ,C416_=_C463 ,\nC416_=_C485 ,C416_=_C486 ,C416_=_C487 ,C416_=_C488 ,C416_=_C491 ,C416_=_C492 ,\nC416_=_C493 ,C416_=_C494 ,C416_=_C495 ,C416_=_C496 ,C416_=_C497 ,C416_=_C499 ,\nC416_=_C500 ,C416_=_C501 ,C416_=_C503 ,C416_=_C505 ,C421_=_C422 ,C421_=_C430 ,\nC421_=_C434 ,C421_=_C436 ,C421_=_C438 ,C421_=_C445 ,C421_=_C468 ,C421_=_C510 ,\nC421_=_C529 ,C421_=_C546 ,C421_=_C564 ,C421_=_C584 ,C421_=_C585 ,C421_=_C586 ,\nC421_=_C587 ,C421_=_C588 ,C421_=_C589 ,C421_=_C590 ,C421_=_C591 ,C421_=_C593 ,\nC421_=_C594 ,C421_=_C596 ,C421_=_C598 ,C422_=_C430 ,C422_=_C434 ,C422_=_C436 ,\nC422_=_C438 ,C422_=_C446 ,C422_=_C469 ,C422_=_C511 ,C422_=_C547 ,C422_=_C565 ,\nC422_=_C600 ,C422_=_C601 ,C422_=_C602 ,C422_=_C603 ,C422_=_C604 ,C422_=_C605 ,\nC422_=_C606 ,C422_=_C607 ,C422_=_C609 ,C422_=_C610 ,C422_=_C611 ,C422_=_C613 ,\nC422_=_C615 ,C430_=_C434 ,C430_=_C436 ,C430_=_C438 ,C430_=_C454 ,C430_=_C477 ,\nC430_=_C520 ,C430_=_C537 ,C430_=_C556 ,C430_=_C574 ,C430_=_C624 ,C430_=_C639 ,\nC430_=_C653 ,C430_=_C666 ,C430_=_C678 ,C430_=_C689 ,C430_=_C699 ,C430_=_C708 ,\nC430_=_C717 ,C430_=_C718 ,C430_=_C719 ,C430_=_C721 ,C430_=_C723 ,C434_=_C436 ,\nC434_=_C438 ,C434_=_C458 ,C434_=_C481 ,C434_=_C523 ,C434_=_C559 ,C434_=_C578 ,\nC434_=_C628 ,C434_=_C643 ,C434_=_C657 ,C434_=_C670 ,C434_=_C682 ,C434_=_C693 ,\nC434_=_C703 ,C434_=_C712 ,C434_=_C727 ,C434_=_C733 ,C434_=_C738 ,C434_=_C743 ,\nC434_=_C745 ,C436_=_C438 ,C436_=_C460 ,C436_=_C483 ,C436_=_C542 ,C436_=_C561 ,\nC436_=_C580 ,C436_=_C630 ,C436_=_C645 ,C436_=_C659 ,C436_=_C672 ,C436_=_C684 ,\nC436_=_C695 ,C436_=_C705 ,C436_=_C714 ,C436_=_C729 ,C436_=_C735 ,C436_=_C740 ,\nC436_=_C747 ,C436_=_C750 ,C438_=_C462 ,C438_=_C526 ,C438_=_C544 ,C438_=_C563 ,\nC438_=_C582 ,C438_=_C632 ,C438_=_C647 ,C438_=_C661 ,C438_=_C674 ,C438_=_C686 ,\nC438_=_C697 ,C438_=_C707 ,C438_=_C716 ,C438_=_C731 ,C438_=_C737 ,C438_=_C742 ,\nC438_=_C749 ,C438_=_C752 ,C440_=_C445 ,C440_=_C446 ,C440_=_C454 ,C440_=_C458 ,\nC440_=_C460 ,C440_=_C462 ,C440_=_C463 ,C440_=_C485 ,C440_=_C486 ,C440_=_C487 ,\nC440_=_C488 ,C440_=_C491 ,C440_=_C492 ,C440_=_C493 ,C440_=_C494 ,C440_=_C495 ,\nC440_=_C496 ,C440_=_C497 ,C440_=_C499 ,C440_=_C500 ,C440_=_C501 ,C440_=_C503 ,\nC440_=_C505 ,C445_=_C446 ,C445_=_C454 ,C445_=_C458 ,C445_=_C460 ,C445_=_C462 ,\nC445_=_C468 ,C445_=_C510 ,C445_=_C529 ,C445_=_C546 ,C445_=_C564 ,C445_=_C584 ,\nC445_=_C585 ,C445_=_C586 ,C445_=_C587 ,C445_=_C588 ,C445_=_C589 ,C445_=_C590 ,\nC445_=_C591 ,C445_=_C593 ,C445_=_C594 ,C445_=_C596 ,C445_=_C598 ,C446_=_C454 ,\nC446_=_C458 ,C446_=_C460 ,C446_=_C462 ,C446_=_C469 ,C446_=_C511 ,C446_=_C547 ,\nC446_=_C565 ,C446_=_C600 ,C446_=_C601 ,C446_=_C602 ,C446_=_C603 ,C446_=_C604 ,\nC446_=_C605 ,C446_=_C606 ,C446_=_C607 ,C446_=_C609 ,C446_=_C610 ,C446_=_C611 ,\nC446_=_C613 ,C446_=_C615 ,C454_=_C458 ,C454_=_C460 ,C454_=_C462 ,C454_=_C477 ,\nC454_=_C520 ,C454_=_C537 ,C454_=_C556 ,C454_=_C574 ,C454_=_C624 ,C454_=_C639 ,\nC454_=_C653 ,C454_=_C666 ,C454_=_C678 ,C454_=_C689 ,C454_=_C699 ,C454_=_C708 ,\nC454_=_C717 ,C454_=_C718 ,C454_=_C719 ,C454_=_C721 ,C454_=_C723 ,C458_=_C460 ,\nC458_=_C462 ,C458_=_C481 ,C458_=_C523 ,C458_=_C559 ,C458_=_C578 ,C458_=_C628 ,\nC458_=_C643 ,C458_=_C657 ,C458_=_C670 ,C458_=_C682 ,C458_=_C693 ,C458_=_C703 ,\nC458_=_C712 ,C458_=_C727 ,C458_=_C733 ,C458_=_C738 ,C458_=_C743 ,C458_=_C745 ,\nC460_=_C462 ,C460_=_C483 ,C460_=_C542 ,C460_=_C561 ,C460_=_C580 ,C460_=_C630 ,\nC460_=_C645 ,C460_=_C659 ,C460_=_C672 ,C460_=_C684 ,C460_=_C695 ,C460_=_C705 ,\nC460_=_C714 ,C460_=_C729 ,C460_=_C735 ,C460_=_C740 ,C460_=_C747 ,C460_=_C750 ,\nC462_=_C526 ,C462_=_C544 ,C462_=_C563 ,C462_=_C582 ,C462_=_C632 ,C462_=_C647 ,\nC462_=_C661 ,C462_=_C674 ,C462_=_C686 ,C462_=_C697 ,C462_=_C707 ,C462_=_C716 ,\nC462_=_C731 ,C462_=_C737 ,C462_=_C742 ,C462_=_C749 ,C462_=_C752 ,C463_=_C468 ,\nC463_=_C469 ,C463_=_C477 ,C463_=_C481 ,C463_=_C483 ,C463_=_C485 ,C463_=_C486 ,\nC463_=_C487 ,C463_=_C488 ,C463_=_C491 ,C463_=_C492 ,C463_=_C493 ,C463_=_C494 ,\nC463_=_C495 ,C463_=_C496 ,C463_=_C497 ,C463_=_C499 ,C463_=_C500 ,C463_=_C501 ,\nC463_=_C503 ,C463_=_C505 ,C468_=_C469 ,C468_=_C477 ,C468_=_C481 ,C468_=_C483 ,\nC468_=_C510 ,C468_=_C529 ,C468_=_C546 ,C468_=_C564 ,C468_=_C584 ,C468_=_C585 ,\nC468_=_C586 ,C468_=_C587 ,C468_=_C588 ,C468_=_C589 ,C468_=_C590 ,C468_=_C591 ,\nC468_=_C593 ,C468_=_C594 ,C468_=_C596 ,C468_=_C598 ,C469_=_C477 ,C469_=_C481 ,\nC469_=_C483 ,C469_=_C511 ,C469_=_C547 ,C469_=_C565 ,C469_=_C600 ,C469_=_C601 ,\nC469_=_C602 ,C469_=_C603 ,C469_=_C604 ,C469_=_C605 ,C469_=_C606 ,C469_=_C607 ,\nC469_=_C609 ,C469_=_C610 ,C469_=_C611 ,C469_=_C613 ,C469_=_C615 ,C477_=_C481 ,\nC477_=_C483 ,C477_=_C520 ,C477_=_C537 ,C477_=_C556 ,C477_=_C574 ,C477_=_C624 ,\nC477_=_C639 ,C477_=_C653 ,C477_=_C666 ,C477_=_C678 ,C477_=_C689 ,C477_=_C699 ,\nC477_=_C708 ,C477_=_C717 ,C477_=_C718 ,C477_=_C719 ,C477_=_C721 ,C477_=_C723 ,\nC481_=_C483 ,C481_=_C523 ,C481_=_C559 ,C481_=_C578 ,C481_=_C628 ,C481_=_C643 ,\nC481_=_C657 ,C481_=_C670 ,C481_=_C682 ,C481_=_C693 ,C481_=_C703 ,C481_=_C712 ,\nC481_=_C727 ,C481_=_C733 ,C481_=_C738 ,C481_=_C743 ,C481_=_C745 ,C483_=_C542 ,\nC483_=_C561 ,C483_=_C580 ,C483_=_C630 ,C483_=_C645 ,C483_=_C659 ,C483_=_C672 ,\nC483_=_C684 ,C483_=_C695 ,C483_=_C705 ,C483_=_C714 ,C483_=_C729 ,C483_=_C735 ,\nC483_=_C740 ,C483_=_C747 ,C483_=_C750 ,C485_=_C486 ,C485_=_C487 ,C485_=_C488 ,\nC485_=_C491 ,C485_=_C492 ,C485_=_C493 ,C485_=_C494 ,C485_=_C495 ,C485_=_C496 ,\nC485_=_C497 ,C485_=_C499 ,C485_=_C500 ,C485_=_C501 ,C485_=_C503 ,C485_=_C505 ,\nC485_=_C510 ,C485_=_C511 ,C485_=_C520 ,C485_=_C523 ,C485_=_C526 ,C486_=_C487 ,\nC486_=_C488 ,C486_=_C491 ,C486_=_C492 ,C486_=_C493 ,C486_=_C494 ,C486_=_C495 ,\nC486_=_C496 ,C486_=_C497 ,C486_=_C499 ,C486_=_C500 ,C486_=_C501 ,C486_=_C503 ,\nC486_=_C505 ,C486_=_C529 ,C486_=_C537 ,C486_=_C542 ,C486_=_C544 ,C487_=_C488 ,\nC487_=_C491 ,C487_=_C492 ,C487_=_C493 ,C487_=_C494 ,C487_=_C495 ,C487_=_C496 ,\nC487_=_C497 ,C487_=_C499 ,C487_=_C500 ,C487_=_C501 ,C487_=_C503 ,C487_=_C505 ,\nC487_=_C546 ,C487_=_C547 ,C487_=_C556 ,C487_=_C559 ,C487_=_C561 ,C487_=_C563 ,\nC488_=_C491 ,C488_=_C492 ,C488_=_C493 ,C488_=_C494 ,C488_=_C495 ,C488_=_C496 ,\nC488_=_C497 ,C488_=_C499 ,C488_=_C500 ,C488_=_C501 ,C488_=_C503 ,C488_=_C505 ,\nC488_=_C564 ,C488_=_C565 ,C488_=_C574 ,C488_=_C578 ,C488_=_C580 ,C488_=_C582 ,\nC491_=_C492 ,C491_=_C493 ,C491_=_C494 ,C491_=_C495 ,C491_=_C496 ,C491_=_C497 ,\nC491_=_C499 ,C491_=_C500 ,C491_=_C501 ,C491_=_C503 ,C491_=_C505 ,C491_=_C584 ,\nC491_=_C600 ,C491_=_C624 ,C491_=_C628 ,C491_=_C630 ,C491_=_C632 ,C492_=_C493 ,\nC492_=_C494 ,C492_=_C495 ,C492_=_C496 ,C492_=_C497 ,C492_=_C499 ,C492_=_C500 ,\nC492_=_C501 ,C492_=_C503 ,C492_=_C505 ,C492_=_C585 ,C492_=_C601 ,C492_=_C639 ,\nC492_=_C643 ,C492_=_C645 ,C492_=_C647 ,C493_=_C494 ,C493_=_C495 ,C493_=_C496 ,\nC493_=_C497 ,C493_=_C499 ,C493_=_C500 ,C493_=_C501 ,C493_=_C503 ,C493_=_C505 ,\nC493_=_C586 ,C493_=_C602 ,C493_=_C653 ,C493_=_C657 ,C493_=_C659 ,C493_=_C661 ,\nC494_=_C495 ,C494_=_C496 ,C494_=_C497 ,C494_=_C499 ,C494_=_C500 ,C494_=_C501 ,\nC494_=_C503 ,C494_=_C505 ,C494_=_C588 ,C494_=_C604 ,C494_=_C678 ,C494_=_C682 ,\nC494_=_C684 ,C494_=_C686 ,C495_=_C496 ,C495_=_C497 ,C495_=_C499 ,C495_=_C500 ,\nC495_=_C501 ,C495_=_C503 ,C495_=_C505 ,C495_=_C589 ,C495_=_C605 ,C495_=_C689 ,\nC495_=_C693 ,C495_=_C695 ,C495_=_C697 ,C496_=_C497 ,C496_=_C499 ,C496_=_C500 ,\nC496_=_C501 ,C496_=_C503 ,C496_=_C505 ,C496_=_C590 ,C496_=_C606 ,C496_=_C699 ,\nC496_=_C703 ,C496_=_C705 ,C496_=_C707 ,C497_=_C499 ,C497_=_C500 ,C497_=_C501 ,\nC497_=_C503 ,C497_=_C505 ,C497_=_C591 ,C497_=_C607 ,C497_=_C708 ,C497_=_C712 ,\nC497_=_C714 ,C497_=_C716 ,C499_=_C500 ,C499_=_C501 ,C499_=_C503 ,C499_=_C505 ,\nC499_=_C609 ,C499_=_C717 ,C499_=_C727 ,C499_=_C729 ,C499_=_C731 ,C500_=_C501 ,\nC500_=_C503 ,C500_=_C505 ,C500_=_C593 ,C500_=_C610 ,C500_=_C718 ,C500_=_C733 ,\nC500_=_C735 ,C500_=_C737 ,C501_=_C503 ,C501_=_C505 ,C501_=_C594 ,C501_=_C611 ,\nC501_=_C719 ,C501_=_C738 ,C501_=_C740 ,C501_=_C742 ,C503_=_C505 ,C503_=_C596 ,\nC503_=_C613 ,C503_=_C721 ,C503_=_C743 ,C503_=_C747 ,C503_=_C749 ,C505_=_C598 ,\nC505_=_C615 ,C505_=_C723 ,C505_=_C745 ,C505_=_C750 ,C505_=_C752 ,C510_=_C511 ,\nC510_=_C520 ,C510_=_C523 ,C510_=_C526 ,C510_=_C529 ,C510_=_C546 ,C510_=_C564 ,\nC510_=_C584 ,C510_=_C585 ,C510_=_C586 ,C510_=_C587 ,C510_=_C588 ,C510_=_C589 ,\nC510_=_C590 ,C510_=_C591 ,C510_=_C593 ,C510_=_C594 ,C510_=_C596 ,C510_=_C598 ,\nC511_=_C520</w:t>
      </w:r>
    </w:p>
    <w:p>
      <w:pPr>
        <w:pStyle w:val="PreformattedText"/>
        <w:bidi w:val="0"/>
        <w:spacing w:before="0" w:after="0"/>
        <w:jc w:val="left"/>
        <w:rPr/>
      </w:pPr>
      <w:r>
        <w:rPr/>
        <w:t xml:space="preserve"> </w:t>
      </w:r>
      <w:r>
        <w:rPr/>
        <w:t>,C511_=_C523 ,C511_=_C526 ,C511_=_C547 ,C511_=_C565 ,C511_=_C600 ,\nC511_=_C601 ,C511_=_C602 ,C511_=_C603 ,C511_=_C604 ,C511_=_C605 ,C511_=_C606 ,\nC511_=_C607 ,C511_=_C609 ,C511_=_C610 ,C511_=_C611 ,C511_=_C613 ,C511_=_C615 ,\nC520_=_C523 ,C520_=_C526 ,C520_=_C537 ,C520_=_C556 ,C520_=_C574 ,C520_=_C624 ,\nC520_=_C639 ,C520_=_C653 ,C520_=_C666 ,C520_=_C678 ,C520_=_C689 ,C520_=_C699 ,\nC520_=_C708 ,C520_=_C717 ,C520_=_C718 ,C520_=_C719 ,C520_=_C721 ,C520_=_C723 ,\nC523_=_C526 ,C523_=_C559 ,C523_=_C578 ,C523_=_C628 ,C523_=_C643 ,C523_=_C657 ,\nC523_=_C670 ,C523_=_C682 ,C523_=_C693 ,C523_=_C703 ,C523_=_C712 ,C523_=_C727 ,\nC523_=_C733 ,C523_=_C738 ,C523_=_C743 ,C523_=_C745 ,C526_=_C544 ,C526_=_C563 ,\nC526_=_C582 ,C526_=_C632 ,C526_=_C647 ,C526_=_C661 ,C526_=_C674 ,C526_=_C686 ,\nC526_=_C697 ,C526_=_C707 ,C526_=_C716 ,C526_=_C731 ,C526_=_C737 ,C526_=_C742 ,\nC526_=_C749 ,C526_=_C752 ,C529_=_C537 ,C529_=_C542 ,C529_=_C544 ,C529_=_C546 ,\nC529_=_C564 ,C529_=_C584 ,C529_=_C585 ,C529_=_C586 ,C529_=_C587 ,C529_=_C588 ,\nC529_=_C589 ,C529_=_C590 ,C529_=_C591 ,C529_=_C593 ,C529_=_C594 ,C529_=_C596 ,\nC529_=_C598 ,C537_=_C542 ,C537_=_C544 ,C537_=_C556 ,C537_=_C574 ,C537_=_C624 ,\nC537_=_C639 ,C537_=_C653 ,C537_=_C666 ,C537_=_C678 ,C537_=_C689 ,C537_=_C699 ,\nC537_=_C708 ,C537_=_C717 ,C537_=_C718 ,C537_=_C719 ,C537_=_C721 ,C537_=_C723 ,\nC542_=_C544 ,C542_=_C561 ,C542_=_C580 ,C542_=_C630 ,C542_=_C645 ,C542_=_C659 ,\nC542_=_C672 ,C542_=_C684 ,C542_=_C695 ,C542_=_C705 ,C542_=_C714 ,C542_=_C729 ,\nC542_=_C735 ,C542_=_C740 ,C542_=_C747 ,C542_=_C750 ,C544_=_C563 ,C544_=_C582 ,\nC544_=_C632 ,C544_=_C647 ,C544_=_C661 ,C544_=_C674 ,C544_=_C686 ,C544_=_C697 ,\nC544_=_C707 ,C544_=_C716 ,C544_=_C731 ,C544_=_C737 ,C544_=_C742 ,C544_=_C749 ,\nC544_=_C752 ,C546_=_C547 ,C546_=_C556 ,C546_=_C559 ,C546_=_C561 ,C546_=_C563 ,\nC546_=_C564 ,C546_=_C584 ,C546_=_C585 ,C546_=_C586 ,C546_=_C587 ,C546_=_C588 ,\nC546_=_C589 ,C546_=_C590 ,C546_=_C591 ,C546_=_C593 ,C546_=_C594 ,C546_=_C596 ,\nC546_=_C598 ,C547_=_C556 ,C547_=_C559 ,C547_=_C561 ,C547_=_C563 ,C547_=_C565 ,\nC547_=_C600 ,C547_=_C601 ,C547_=_C602 ,C547_=_C603 ,C547_=_C604 ,C547_=_C605 ,\nC547_=_C606 ,C547_=_C607 ,C547_=_C609 ,C547_=_C610 ,C547_=_C611 ,C547_=_C613 ,\nC547_=_C615 ,C556_=_C559 ,C556_=_C561 ,C556_=_C563 ,C556_=_C574 ,C556_=_C624 ,\nC556_=_C639 ,C556_=_C653 ,C556_=_C666 ,C556_=_C678 ,C556_=_C689 ,C556_=_C699 ,\nC556_=_C708 ,C556_=_C717 ,C556_=_C718 ,C556_=_C719 ,C556_=_C721 ,C556_=_C723 ,\nC559_=_C561 ,C559_=_C563 ,C559_=_C578 ,C559_=_C628 ,C559_=_C643 ,C559_=_C657 ,\nC559_=_C670 ,C559_=_C682 ,C559_=_C693 ,C559_=_C703 ,C559_=_C712 ,C559_=_C727 ,\nC559_=_C733 ,C559_=_C738 ,C559_=_C743 ,C559_=_C745 ,C561_=_C563 ,C561_=_C580 ,\nC561_=_C630 ,C561_=_C645 ,C561_=_C659 ,C561_=_C672 ,C561_=_C684 ,C561_=_C695 ,\nC561_=_C705 ,C561_=_C714 ,C561_=_C729 ,C561_=_C735 ,C561_=_C740 ,C561_=_C747 ,\nC561_=_C750 ,C563_=_C582 ,C563_=_C632 ,C563_=_C647 ,C563_=_C661 ,C563_=_C674 ,\nC563_=_C686 ,C563_=_C697 ,C563_=_C707 ,C563_=_C716 ,C563_=_C731 ,C563_=_C737 ,\nC563_=_C742 ,C563_=_C749 ,C563_=_C752 ,C564_=_C565 ,C564_=_C574 ,C564_=_C578 ,\nC564_=_C580 ,C564_=_C582 ,C564_=_C584 ,C564_=_C585 ,C564_=_C586 ,C564_=_C587 ,\nC564_=_C588 ,C564_=_C589 ,C564_=_C590 ,C564_=_C591 ,C564_=_C593 ,C564_=_C594 ,\nC564_=_C596 ,C564_=_C598 ,C565_=_C574 ,C565_=_C578 ,C565_=_C580 ,C565_=_C582 ,\nC565_=_C600 ,C565_=_C601 ,C565_=_C602 ,C565_=_C603 ,C565_=_C604 ,C565_=_C605 ,\nC565_=_C606 ,C565_=_C607 ,C565_=_C609 ,C565_=_C610 ,C565_=_C611 ,C565_=_C613 ,\nC565_=_C615 ,C574_=_C578 ,C574_=_C580 ,C574_=_C582 ,C574_=_C624 ,C574_=_C639 ,\nC574_=_C653 ,C574_=_C666 ,C574_=_C678 ,C574_=_C689 ,C574_=_C699 ,C574_=_C708 ,\nC574_=_C717 ,C574_=_C718 ,C574_=_C719 ,C574_=_C721 ,C574_=_C723 ,C578_=_C580 ,\nC578_=_C582 ,C578_=_C628 ,C578_=_C643 ,C578_=_C657 ,C578_=_C670 ,C578_=_C682 ,\nC578_=_C693 ,C578_=_C703 ,C578_=_C712 ,C578_=_C727 ,C578_=_C733 ,C578_=_C738 ,\nC578_=_C743 ,C578_=_C745 ,C580_=_C582 ,C580_=_C630 ,C580_=_C645 ,C580_=_C659 ,\nC580_=_C672 ,C580_=_C684 ,C580_=_C695 ,C580_=_C705 ,C580_=_C714 ,C580_=_C729 ,\nC580_=_C735 ,C580_=_C740 ,C580_=_C747 ,C580_=_C750 ,C582_=_C632 ,C582_=_C647 ,\nC582_=_C661 ,C582_=_C674 ,C582_=_C686 ,C582_=_C697 ,C582_=_C707 ,C582_=_C716 ,\nC582_=_C731 ,C582_=_C737 ,C582_=_C742 ,C582_=_C749 ,C582_=_C752 ,C584_=_C585 ,\nC584_=_C586 ,C584_=_C587 ,C584_=_C588 ,C584_=_C589 ,C584_=_C590 ,C584_=_C591 ,\nC584_=_C593 ,C584_=_C594 ,C584_=_C596 ,C584_=_C598 ,C584_=_C600 ,C584_=_C624 ,\nC584_=_C628 ,C584_=_C630 ,C584_=_C632 ,C585_=_C586 ,C585_=_C587 ,C585_=_C588 ,\nC585_=_C589 ,C585_=_C590 ,C585_=_C591 ,C585_=_C593 ,C585_=_C594 ,C585_=_C596 ,\nC585_=_C598 ,C585_=_C601 ,C585_=_C639 ,C585_=_C643 ,C585_=_C645 ,C585_=_C647 ,\nC586_=_C587 ,C586_=_C588 ,C586_=_C589 ,C586_=_C590 ,C586_=_C591 ,C586_=_C593 ,\nC586_=_C594 ,C586_=_C596 ,C586_=_C598 ,C586_=_C602 ,C586_=_C653 ,C586_=_C657 ,\nC586_=_C659 ,C586_=_C661 ,C587_=_C588 ,C587_=_C589 ,C587_=_C590 ,C587_=_C591 ,\nC587_=_C593 ,C587_=_C594 ,C587_=_C596 ,C587_=_C598 ,C587_=_C603 ,C587_=_C666 ,\nC587_=_C670 ,C587_=_C672 ,C587_=_C674 ,C588_=_C589 ,C588_=_C590 ,C588_=_C591 ,\nC588_=_C593 ,C588_=_C594 ,C588_=_C596 ,C588_=_C598 ,C588_=_C604 ,C588_=_C678 ,\nC588_=_C682 ,C588_=_C684 ,C588_=_C686 ,C589_=_C590 ,C589_=_C591 ,C589_=_C593 ,\nC589_=_C594 ,C589_=_C596 ,C589_=_C598 ,C589_=_C605 ,C589_=_C689 ,C589_=_C693 ,\nC589_=_C695 ,C589_=_C697 ,C590_=_C591 ,C590_=_C593 ,C590_=_C594 ,C590_=_C596 ,\nC590_=_C598 ,C590_=_C606 ,C590_=_C699 ,C590_=_C703 ,C590_=_C705 ,C590_=_C707 ,\nC591_=_C593 ,C591_=_C594 ,C591_=_C596 ,C591_=_C598 ,C591_=_C607 ,C591_=_C708 ,\nC591_=_C712 ,C591_=_C714 ,C591_=_C716 ,C593_=_C594 ,C593_=_C596 ,C593_=_C598 ,\nC593_=_C610 ,C593_=_C718 ,C593_=_C733 ,C593_=_C735 ,C593_=_C737 ,C594_=_C596 ,\nC594_=_C598 ,C594_=_C611 ,C594_=_C719 ,C594_=_C738 ,C594_=_C740 ,C594_=_C742 ,\nC596_=_C598 ,C596_=_C613 ,C596_=_C721 ,C596_=_C743 ,C596_=_C747 ,C596_=_C749 ,\nC598_=_C615 ,C598_=_C723 ,C598_=_C745 ,C598_=_C750 ,C598_=_C752 ,C600_=_C601 ,\nC600_=_C602 ,C600_=_C603 ,C600_=_C604 ,C600_=_C605 ,C600_=_C606 ,C600_=_C607 ,\nC600_=_C609 ,C600_=_C610 ,C600_=_C611 ,C600_=_C613 ,C600_=_C615 ,C600_=_C624 ,\nC600_=_C628 ,C600_=_C630 ,C600_=_C632 ,C601_=_C602 ,C601_=_C603 ,C601_=_C604 ,\nC601_=_C605 ,C601_=_C606 ,C601_=_C607 ,C601_=_C609 ,C601_=_C610 ,C601_=_C611 ,\nC601_=_C613 ,C601_=_C615 ,C601_=_C639 ,C601_=_C643 ,C601_=_C645 ,C601_=_C647 ,\nC602_=_C603 ,C602_=_C604 ,C602_=_C605 ,C602_=_C606 ,C602_=_C607 ,C602_=_C609 ,\nC602_=_C610 ,C602_=_C611 ,C602_=_C613 ,C602_=_C615 ,C602_=_C653 ,C602_=_C657 ,\nC602_=_C659 ,C602_=_C661 ,C603_=_C604 ,C603_=_C605 ,C603_=_C606 ,C603_=_C607 ,\nC603_=_C609 ,C603_=_C610 ,C603_=_C611 ,C603_=_C613 ,C603_=_C615 ,C603_=_C666 ,\nC603_=_C670 ,C603_=_C672 ,C603_=_C674 ,C604_=_C605 ,C604_=_C606 ,C604_=_C607 ,\nC604_=_C609 ,C604_=_C610 ,C604_=_C611 ,C604_=_C613 ,C604_=_C615 ,C604_=_C678 ,\nC604_=_C682 ,C604_=_C684 ,C604_=_C686 ,C605_=_C606 ,C605_=_C607 ,C605_=_C609 ,\nC605_=_C610 ,C605_=_C611 ,C605_=_C613 ,C605_=_C615 ,C605_=_C689 ,C605_=_C693 ,\nC605_=_C695 ,C605_=_C697 ,C606_=_C607 ,C606_=_C609 ,C606_=_C610 ,C606_=_C611 ,\nC606_=_C613 ,C606_=_C615 ,C606_=_C699 ,C606_=_C703 ,C606_=_C705 ,C606_=_C707 ,\nC607_=_C609 ,C607_=_C610 ,C607_=_C611 ,C607_=_C613 ,C607_=_C615 ,C607_=_C708 ,\nC607_=_C712 ,C607_=_C714 ,C607_=_C716 ,C609_=_C610 ,C609_=_C611 ,C609_=_C613 ,\nC609_=_C615 ,C609_=_C717 ,C609_=_C727 ,C609_=_C729 ,C609_=_C731 ,C610_=_C611 ,\nC610_=_C613 ,C610_=_C615 ,C610_=_C718 ,C610_=_C733 ,C610_=_C735 ,C610_=_C737 ,\nC611_=_C613 ,C611_=_C615 ,C611_=_C719 ,C611_=_C738 ,C611_=_C740 ,C611_=_C742 ,\nC613_=_C615 ,C613_=_C721 ,C613_=_C743 ,C613_=_C747 ,C613_=_C749 ,C615_=_C723 ,\nC615_=_C745 ,C615_=_C750 ,C615_=_C752 ,C624_=_C628 ,C624_=_C630 ,C624_=_C632 ,\nC624_=_C639 ,C624_=_C653 ,C624_=_C666 ,C624_=_C678 ,C624_=_C689 ,C624_=_C699 ,\nC624_=_C708 ,C624_=_C717 ,C624_=_C718 ,C624_=_C719 ,C624_=_C721 ,C624_=_C723 ,\nC628_=_C630 ,C628_=_C632 ,C628_=_C643 ,C628_=_C657 ,C628_=_C670 ,C628_=_C682 ,\nC628_=_C693 ,C628_=_C703 ,C628_=_C712 ,C628_=_C727 ,C628_=_C733 ,C628_=_C738 ,\nC628_=_C743 ,C628_=_C745 ,C630_=_C632 ,C630_=_C645 ,C630_=_C659 ,C630_=_C672 ,\nC630_=_C684 ,C630_=_C695 ,C630_=_C705 ,C630_=_C714 ,C630_=_C729 ,C630_=_C735 ,\nC630_=_C740 ,C630_=_C747 ,C630_=_C750 ,C632_=_C647 ,C632_=_C661 ,C632_=_C674 ,\nC632_=_C686 ,C632_=_C697 ,C632_=_C707 ,C632_=_C716 ,C632_=_C731 ,C632_=_C737 ,\nC632_=_C742 ,C632_=_C749 ,C632_=_C752 ,C639_=_C643 ,C639_=_C645 ,C639_=_C647 ,\nC639_=_C653 ,C639_=_C666 ,C639_=_C678 ,C639_=_C689 ,C639_=_C699 ,C639_=_C708 ,\nC639_=_C717 ,C639_=_C718 ,C639_=_C719 ,C639_=_C721 ,C639_=_C723 ,C643_=_C645 ,\nC643_=_C647 ,C643_=_C657 ,C643_=_C670 ,C643_=_C682 ,C643_=_C693 ,C643_=_C703 ,\nC643_=_C712 ,C643_=_C727 ,C643_=_C733 ,C643_=_C738 ,C643_=_C743 ,C643_=_C745 ,\nC645_=_C647 ,C645_=_C659 ,C645_=_C672 ,C645_=_C684 ,C645_=_C695 ,C645_=_C705 ,\nC645_=_C714 ,C645_=_C729 ,C645_=_C735 ,C645_=_C740 ,C645_=_C747 ,C645_=_C750 ,\nC647_=_C661 ,C647_=_C674 ,C647_=_C686 ,C647_=_C697 ,C647_=_C707 ,C647_=_C716 ,\nC647_=_C731 ,C647_=_C737 ,C647_=_C742 ,C647_=_C749 ,C647_=_C752 ,C653_=_C657 ,\nC653_=_C659 ,C653_=_C661 ,C653_=_C666 ,C653_=_C678 ,C653_=_C689 ,C653_=_C699 ,\nC653_=_C708 ,C653_=_C717 ,C653_=_C718 ,C653_=_C719 ,C653_=_C721 ,C653_=_C723 ,\nC657_=_C659 ,C657_=_C661 ,C657_=_C670 ,C657_=_C682 ,C657_=_C693 ,C657_=_C703 ,\nC657_=_C712 ,C657_=_C727 ,C657_=_C733 ,C657_=_C738 ,C657_=_C743 ,C657_=_C745 ,\nC659_=_C661 ,C659_=_C672 ,C659_=_C684 ,C659_=_C695 ,C659_=_C705 ,C659_=_C714 ,\nC659_=_C729 ,C659_=_C735 ,C659_=_C740 ,C659_=_C747 ,C659_=_C750 ,C661_=_C674 ,\nC661_=_C686 ,C661_=_C697 ,C661_=_C707 ,C661_=_C716 ,C661_=_C731 ,C661_=_C737 ,\nC661_=_C742 ,C661_=_C749 ,C661_=_C752 ,C666_=_C670 ,C666_=_C672 ,C666_=_C674 ,\nC666_=_C678 ,C666_=_C689 ,C666_=_C699 ,C666_=_C708 ,C666_=_C717 ,C666_=_C718 ,\nC666_=_C719 ,C666_=_C721 ,C666_=_C723 ,C670_=_C672 ,C670_=_C674 ,C670_=_C682</w:t>
      </w:r>
    </w:p>
    <w:p>
      <w:pPr>
        <w:pStyle w:val="PreformattedText"/>
        <w:bidi w:val="0"/>
        <w:spacing w:before="0" w:after="0"/>
        <w:jc w:val="left"/>
        <w:rPr/>
      </w:pPr>
      <w:r>
        <w:rPr/>
        <w:t xml:space="preserve"> </w:t>
      </w:r>
      <w:r>
        <w:rPr/>
        <w:t>,\nC670_=_C693 ,C670_=_C703 ,C670_=_C712 ,C670_=_C727 ,C670_=_C733 ,C670_=_C738 ,\nC670_=_C743 ,C670_=_C745 ,C672_=_C674 ,C672_=_C684 ,C672_=_C695 ,C672_=_C705 ,\nC672_=_C714 ,C672_=_C729 ,C672_=_C735 ,C672_=_C740 ,C672_=_C747 ,C672_=_C750 ,\nC674_=_C686 ,C674_=_C697 ,C674_=_C707 ,C674_=_C716 ,C674_=_C731 ,C674_=_C737 ,\nC674_=_C742 ,C674_=_C749 ,C674_=_C752 ,C678_=_C682 ,C678_=_C684 ,C678_=_C686 ,\nC678_=_C689 ,C678_=_C699 ,C678_=_C708 ,C678_=_C717 ,C678_=_C718 ,C678_=_C719 ,\nC678_=_C721 ,C678_=_C723 ,C682_=_C684 ,C682_=_C686 ,C682_=_C693 ,C682_=_C703 ,\nC682_=_C712 ,C682_=_C727 ,C682_=_C733 ,C682_=_C738 ,C682_=_C743 ,C682_=_C745 ,\nC684_=_C686 ,C684_=_C695 ,C684_=_C705 ,C684_=_C714 ,C684_=_C729 ,C684_=_C735 ,\nC684_=_C740 ,C684_=_C747 ,C684_=_C750 ,C686_=_C697 ,C686_=_C707 ,C686_=_C716 ,\nC686_=_C731 ,C686_=_C737 ,C686_=_C742 ,C686_=_C749 ,C686_=_C752 ,C689_=_C693 ,\nC689_=_C695 ,C689_=_C697 ,C689_=_C699 ,C689_=_C708 ,C689_=_C717 ,C689_=_C718 ,\nC689_=_C719 ,C689_=_C721 ,C689_=_C723 ,C693_=_C695 ,C693_=_C697 ,C693_=_C703 ,\nC693_=_C712 ,C693_=_C727 ,C693_=_C733 ,C693_=_C738 ,C693_=_C743 ,C693_=_C745 ,\nC695_=_C697 ,C695_=_C705 ,C695_=_C714 ,C695_=_C729 ,C695_=_C735 ,C695_=_C740 ,\nC695_=_C747 ,C695_=_C750 ,C697_=_C707 ,C697_=_C716 ,C697_=_C731 ,C697_=_C737 ,\nC697_=_C742 ,C697_=_C749 ,C697_=_C752 ,C699_=_C703 ,C699_=_C705 ,C699_=_C707 ,\nC699_=_C708 ,C699_=_C717 ,C699_=_C718 ,C699_=_C719 ,C699_=_C721 ,C699_=_C723 ,\nC703_=_C705 ,C703_=_C707 ,C703_=_C712 ,C703_=_C727 ,C703_=_C733 ,C703_=_C738 ,\nC703_=_C743 ,C703_=_C745 ,C705_=_C707 ,C705_=_C714 ,C705_=_C729 ,C705_=_C735 ,\nC705_=_C740 ,C705_=_C747 ,C705_=_C750 ,C707_=_C716 ,C707_=_C731 ,C707_=_C737 ,\nC707_=_C742 ,C707_=_C749 ,C707_=_C752 ,C708_=_C712 ,C708_=_C714 ,C708_=_C716 ,\nC708_=_C717 ,C708_=_C718 ,C708_=_C719 ,C708_=_C721 ,C708_=_C723 ,C712_=_C714 ,\nC712_=_C716 ,C712_=_C727 ,C712_=_C733 ,C712_=_C738 ,C712_=_C743 ,C712_=_C745 ,\nC714_=_C716 ,C714_=_C729 ,C714_=_C735 ,C714_=_C740 ,C714_=_C747 ,C714_=_C750 ,\nC716_=_C731 ,C716_=_C737 ,C716_=_C742 ,C716_=_C749 ,C716_=_C752 ,C717_=_C718 ,\nC717_=_C719 ,C717_=_C721 ,C717_=_C723 ,C717_=_C727 ,C717_=_C729 ,C717_=_C731 ,\nC718_=_C719 ,C718_=_C721 ,C718_=_C723 ,C718_=_C733 ,C718_=_C735 ,C718_=_C737 ,\nC719_=_C721 ,C719_=_C723 ,C719_=_C738 ,C719_=_C740 ,C719_=_C742 ,C721_=_C723 ,\nC721_=_C743 ,C721_=_C747 ,C721_=_C749 ,C723_=_C745 ,C723_=_C750 ,C723_=_C752 ,\nC727_=_C729 ,C727_=_C731 ,C727_=_C733 ,C727_=_C738 ,C727_=_C743 ,C727_=_C745 ,\nC729_=_C731 ,C729_=_C735 ,C729_=_C740 ,C729_=_C747 ,C729_=_C750 ,C731_=_C737 ,\nC731_=_C742 ,C731_=_C749 ,C731_=_C752 ,C733_=_C735 ,C733_=_C737 ,C733_=_C738 ,\nC733_=_C743 ,C733_=_C745 ,C735_=_C737 ,C735_=_C740 ,C735_=_C747 ,C735_=_C750 ,\nC737_=_C742 ,C737_=_C749 ,C737_=_C752 ,C738_=_C740 ,C738_=_C742 ,C738_=_C743 ,\nC738_=_C745 ,C740_=_C742 ,C740_=_C747 ,C740_=_C750 ,C742_=_C749 ,C742_=_C752 ,\nC743_=_C745 ,C743_=_C747 ,C743_=_C749 ,C745_=_C750 ,C745_=_C752 ,C747_=_C749 ,\nC747_=_C750 ,C749_=_C752 ,C750_=_C752 ,"];11[shape=box, label="id:11 level: 2\n255: C5 C11 C16 C22 C27 \nC30 C31 C33 C42 C48 C53 \nC59 C63 C66 C67 C77 C82 \nC87 C97 C100 C101 C110 C116 \nC121 C127 C132 C135 C136 C139 \nC150 C155 C161 C166 C169 C170 \nC177 C183 C188 C193 C198 C201 \nC202 C205 C209 C215 C220 C226 \nC233 C236 C240 C241 C242 C243 \nC244 C246 C247 C248 C249 C250 \nC251 C252 C253 C254 C255 C256 \nC257 C258 C259 C260 C262 C263 \nC264 C266 C267 C268 C269 C270 \nC271 C276 C286 C291 C293 C294 \nC297 C304 C309 C315 C320 C323 \nC326 C332 C337 C343 C348 C351 \nC352 C355 C360 C365 C371 C376 \nC379 C380 C383 C387 C392 C398 \nC403 C406 C407 C410 C414 C415 \nC416 C417 C418 C419 C420 C421 \nC422 C423 C424 C425 C426 C427 \nC429 C430 C431 C433 C434 C435 \nC436 C437 C438 C442 C452 C455 \nC456 C459 C465 C471 C478 C479 \nC482 C486 C492 C496 C499 C500 \nC503 C507 C513 C518 C521 C524 \nC527 C528 C529 C530 C532 C533 \nC534 C535 C536 C537 C539 C540 \nC542 C543 C544 C549 C554 C557 \nC558 C560 C567 C572 C575 C576 \nC579 C585 C590 C593 C596 C601 \nC606 C609 C610 C613 C617 C622 \nC625 C626 C629 C633 C634 C635 \nC636 C637 C638 C639 C641 C642 \nC643 C645 C646 C647 C651 C654 \nC655 C658 C664 C667 C668 C671 \nC676 C679 C680 C683 C687 C690 \nC691 C694 C698 C699 C700 C702 \nC703 C704 C705 C706 C707 C709 \nC710 C713 C717 C718 C721 C725 \nC726 C727 C729 C730 C731 C732 \nC733 C734 C735 C736 C737 C739 \nC743 C747 C748 C749 \n5240: C5_=_C11( C5 C11 ) C5_=_C16( C5 C16 ) C5_=_C22( C5 C22 ) C5_=_C27( C5 C27 ) C5_=_C30( C5 C30 ) \nC5_=_C31( C5 C31 ) C5_=_C33( C5 C33 ) C5_=_C42( C5 C42 ) C5_=_C77( C5 C77 ) C5_=_C110( C5 C110 ) C5_=_C177( C5 C177 ) \nC5_=_C209( C5 C209 ) C5_=_C240( C5 C240 ) C5_=_C241( C5 C241 ) C5_=_C242( C5 C242 ) C5_=_C243( C5 C243 ) C5_=_C244( C5 C244 ) \nC5_=_C246( C5 C246 ) C5_=_C247( C5 C247 ) C5_=_C248( C5 C248 ) C5_=_C249( C5 C249 ) C5_=_C250( C5 C250 ) C5_=_C251( C5 C251 ) \nC5_=_C252( C5 C252 ) C5_=_C253( C5 C253 ) C5_=_C254( C5 C254 ) C5_=_C255( C5 C255 ) C5_=_C256( C5 C256 ) C5_=_C257( C5 C257 ) \nC5_=_C258( C5 C258 ) C5_=_C259( C5 C259 ) C5_=_C260( C5 C260 ) C5_=_C262( C5 C262 ) C5_=_C263( C5 C263 ) C5_=_C264( C5 C264 ) \nC5_=_C266( C5 C266 ) C5_=_C267( C5 C267 ) C5_=_C268( C5 C268 ) C5_=_C269( C5 C269 ) C5_=_C270( C5 C270 ) C5_=_C271( C5 C271 ) \nC11_=_C16( C11 C16 ) C11_=_C22( C11 C22 ) C11_=_C27( C11 C27 ) C11_=_C30( C11 C30 ) C11_=_C31( C11 C31 ) C11_=_C33( C11 C33 ) \nC11_=_C48( C11 C48 ) C11_=_C82( C11 C82 ) C11_=_C116( C11 C116 ) C11_=_C150( C11 C150 ) C11_=_C183( C11 C183 ) C11_=_C215( C11 C215 ) \nC11_=_C276( C11 C276 ) C11_=_C304( C11 C304 ) C11_=_C332( C11 C332 ) C11_=_C360( C11 C360 ) C11_=_C387( C11 C387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9( C11 C429 ) C11_=_C430( C11 C430 ) C11_=_C431( C11 C431 ) C11_=_C433( C11 C433 ) C11_=_C434( C11 C434 ) \nC11_=_C435( C11 C435 ) C11_=_C436( C11 C436 ) C11_=_C437( C11 C437 ) C11_=_C438( C11 C438 ) C16_=_C22( C16 C22 ) C16_=_C27( C16 C27 ) \nC16_=_C30( C16 C30 ) C16_=_C31( C16 C31 ) C16_=_C33( C16 C33 ) C16_=_C53( C16 C53 ) C16_=_C87( C16 C87 ) C16_=_C121( C16 C121 ) \nC16_=_C155( C16 C155 ) C16_=_C188( C16 C188 ) C16_=_C220( C16 C220 ) C16_=_C250( C16 C250 ) C16_=_C309( C16 C309 ) C16_=_C337( C16 C337 ) \nC16_=_C365( C16 C365 ) C16_=_C392( C16 C392 ) C16_=_C418( C16 C418 ) C16_=_C442( C16 C442 ) C16_=_C465( C16 C465 ) C16_=_C486( C16 C486 ) \nC16_=_C507( C16 C507 ) C16_=_C527( C16 C527 ) C16_=_C528( C16 C528 ) C16_=_C529( C16 C529 ) C16_=_C530( C16 C530 ) C16_=_C532( C16 C532 ) \nC16_=_C533( C16 C533 ) C16_=_C534( C16 C534 ) C16_=_C535( C16 C535 ) C16_=_C536( C16 C536 ) C16_=_C537( C16 C537 ) C16_=_C539( C16 C539 ) \nC16_=_C540( C16 C540 ) C16_=_C542( C16 C542 ) C16_=_C543( C16 C543 ) C16_=_C544( C16 C544 ) C22_=_C27( C22 C27 ) C22_=_C30( C22 C30 ) \nC22_=_C31( C22 C31 ) C22_=_C33( C22 C33 ) C22_=_C59( C22 C59 ) C22_=_C127( C22 C127 ) C22_=_C161( C22 C161 ) C22_=_C193( C22 C193 ) \nC22_=_C226( C22 C226 ) C22_=_C256( C22 C256 ) C22_=_C286( C22 C286 ) C22_=_C315( C22 C315 ) C22_=_C343( C22 C343 ) C22_=_C371( C22 C371 ) \nC22_=_C398( C22 C398 ) C22_=_C424( C22 C424 ) C22_=_C471( C22 C471 ) C22_=_C492( C22 C492 ) C22_=_C513( C22 C513 ) C22_=_C549( C22 C549 ) \nC22_=_C567( C22 C567 ) C22_=_C585( C22 C585 ) C22_=_C601( C22 C601 ) C22_=_C617( C22 C617 ) C22_=_C633( C22 C633 ) C22_=_C634( C22 C634 ) \nC22_=_C635( C22 C635 ) C22_=_C636( C22 C636 ) C22_=_C637( C22 C637 ) C22_=_C638( C22 C638 ) C22_=_C639( C22 C639 ) C22_=_C641( C22 C641 ) \nC22_=_C642( C22 C642 ) C22_=_C643( C22 C643 ) C22_=_C645( C22 C645 ) C22_=_C646( C22 C646 ) C22_=_C647( C22 C647 ) C27_=_C30( C27 C30 ) \nC27_=_C31( C27 C31 ) C27_=_C33( C27 C33 ) C27_=_C63( C27 C63 ) C27_=_C97( C27 C97 ) C27_=_C132( C27 C132 ) C27_=_C166( C27 C166 ) \nC27_=_C198( C27 C198 ) C27_=_C291( C27 C291 ) C27_=_C320( C27 C320 ) C27_=_C348( C27 C348 ) C27_=_C376( C27 C376 ) C27_=_C403( C27 C403 ) \nC27_=_C452( C27 C452 ) C27_=_C496( C27 C496 ) C27_=_C518( C27 C518 ) C27_=_C535( C27 C535 ) C27_=_C554( C27 C554 ) C27_=_C572( C27 C572 ) \nC27_=_C590( C27 C590 ) C27_=_C606( C27 C606 ) C27_=_C622( C27 C622 ) C27_=_C637( C27 C637 ) C27_=_C651( C27 C651 ) C27_=_C664( C27 C664 ) \nC27_=_C676( C27 C676 ) C27_=_C687( C27 C687 ) C27_=_C698( C27 C698 ) C27_=_C699( C27 C699 ) C27_=_C700( C27 C700 ) C27_=_C702( C27 C702 ) \nC27_=_C703( C27 C703 ) C27_=_C704( C27 C704 ) C27_=_C705( C27 C705 ) C27_=_C706( C27 C706 ) C27_=_C707( C27 C707 ) C30_=_C31( C30 C31 ) \nC30_=_C33( C30 C33 ) C30_=_C66( C30 C66 ) C30_=_C100( C30 C100 ) C30_=_C135( C30 C135 ) C30_=_C169( C30 C169 ) C30_=_C201( C30 C201 ) \nC30_=_C233( C30 C233 ) C30_=_C264( C30 C264 ) C30_=_C293( C30 C293 ) C30_=_C351( C30 C351 ) C30_=_C379( C30 C379 ) C30_=_C406( C30 C406 ) \nC30_=_C431( C30 C431 ) C30_=_C455( C30 C455 ) C30_=_C478( C30 C478 ) C30_=_C499( C30 C499 ) C30_=_C557( C30 C557 ) C30_=_C575( C30 C575 ) \nC30_=_C609( C30 C609 ) C30_=_C625( C30 C625 ) C30_=_C654( C30 C654 ) C30_=_C667( C30 C667 ) C30_=_C679( C30 C679 ) C30_=_C690( C30 C690 ) \nC30_=_C700( C30 C700 ) C30_=_C709( C30 C709 ) C30_=_C717( C30 C717 ) C30_=_C725( C30 C725 ) C30_=_C726( C30 C726 ) C30_=_C727( C30 C727 ) \nC30_=_C729( C30 C729 ) C30_=_C730( C30 C730 ) C30_=_C731( C30 C731 ) C31_=_C33( C31 C33 ) C31_=_C67( C31 C67 ) C31_=_C101( C31 C101 ) \nC31_=_C136( C31 C136 ) C31_=_C170( C31 C170 ) C31_=_C202( C31 C202 ) C31_=_C294( C31 C294 ) C31_=_C323( C31 C323 ) C31_=_C352( C31 C352 ) \nC31_=_C380( C31 C380 ) C31_=_C407( C31 C407 ) C31_=_C456( C31 C456 ) C31_=_C479( C31 C479 ) C31_=_C500( C31 C500 ) C31_=_C521( C31 C521 ) \nC31_=_C539( C31 C539 ) C31_=_C558( C31 C558 ) C31_=_C576( C31 C576 ) C31_=_C593( C31 C593</w:t>
      </w:r>
    </w:p>
    <w:p>
      <w:pPr>
        <w:pStyle w:val="PreformattedText"/>
        <w:bidi w:val="0"/>
        <w:spacing w:before="0" w:after="0"/>
        <w:jc w:val="left"/>
        <w:rPr/>
      </w:pPr>
      <w:r>
        <w:rPr/>
        <w:t xml:space="preserve"> </w:t>
      </w:r>
      <w:r>
        <w:rPr/>
        <w:t>) C31_=_C610( C31 C610 ) C31_=_C626( C31 C626 ) \nC31_=_C641( C31 C641 ) C31_=_C655( C31 C655 ) C31_=_C668( C31 C668 ) C31_=_C680( C31 C680 ) C31_=_C691( C31 C691 ) C31_=_C710( C31 C710 ) \nC31_=_C718( C31 C718 ) C31_=_C725( C31 C725 ) C31_=_C732( C31 C732 ) C31_=_C733( C31 C733 ) C31_=_C734( C31 C734 ) C31_=_C735( C31 C735 ) \nC31_=_C736( C31 C736 ) C31_=_C737( C31 C737 ) C33_=_C139( C33 C139 ) C33_=_C205( C33 C205 ) C33_=_C236( C33 C236 ) C33_=_C268( C33 C268 ) \nC33_=_C297( C33 C297 ) C33_=_C326( C33 C326 ) C33_=_C355( C33 C355 ) C33_=_C383( C33 C383 ) C33_=_C410( C33 C410 ) C33_=_C435( C33 C435 ) \nC33_=_C459( C33 C459 ) C33_=_C482( C33 C482 ) C33_=_C503( C33 C503 ) C33_=_C524( C33 C524 ) C33_=_C560( C33 C560 ) C33_=_C579( C33 C579 ) \nC33_=_C596( C33 C596 ) C33_=_C613( C33 C613 ) C33_=_C629( C33 C629 ) C33_=_C658( C33 C658 ) C33_=_C671( C33 C671 ) C33_=_C683( C33 C683 ) \nC33_=_C694( C33 C694 ) C33_=_C704( C33 C704 ) C33_=_C713( C33 C713 ) C33_=_C721( C33 C721 ) C33_=_C734( C33 C734 ) C33_=_C739( C33 C739 ) \nC33_=_C743( C33 C743 ) C33_=_C747( C33 C747 ) C33_=_C748( C33 C748 ) C33_=_C749( C33 C749 ) C42_=_C48( C42 C48 ) C42_=_C53( C42 C53 ) \nC42_=_C59( C42 C59 ) C42_=_C63( C42 C63 ) C42_=_C66( C42 C66 ) C42_=_C67( C42 C67 ) C42_=_C77( C42 C77 ) C42_=_C110( C42 C110 ) \nC42_=_C177( C42 C177 ) C42_=_C209( C42 C209 ) C42_=_C240( C42 C240 ) C42_=_C241( C42 C241 ) C42_=_C242( C42 C242 ) C42_=_C243( C42 C243 ) \nC42_=_C244( C42 C244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2( C42 C262 ) C42_=_C263( C42 C263 ) \nC42_=_C264( C42 C264 ) C42_=_C266( C42 C266 ) C42_=_C267( C42 C267 ) C42_=_C268( C42 C268 ) C42_=_C269( C42 C269 ) C42_=_C270( C42 C270 ) \nC42_=_C271( C42 C271 ) C48_=_C53( C48 C53 ) C48_=_C59( C48 C59 ) C48_=_C63( C48 C63 ) C48_=_C66( C48 C66 ) C48_=_C67( C48 C67 ) \nC48_=_C82( C48 C82 ) C48_=_C116( C48 C116 ) C48_=_C150( C48 C150 ) C48_=_C183( C48 C183 ) C48_=_C215( C48 C215 ) C48_=_C276( C48 C276 ) \nC48_=_C304( C48 C304 ) C48_=_C332( C48 C332 ) C48_=_C360( C48 C360 ) C48_=_C387( C48 C387 ) C48_=_C414( C48 C414 ) C48_=_C415( C48 C415 ) \nC48_=_C416( C48 C416 ) C48_=_C417( C48 C417 ) C48_=_C418( C48 C418 ) C48_=_C419( C48 C419 ) C48_=_C420( C48 C420 ) C48_=_C421( C48 C421 ) \nC48_=_C422( C48 C422 ) C48_=_C423( C48 C423 ) C48_=_C424( C48 C424 ) C48_=_C425( C48 C425 ) C48_=_C426( C48 C426 ) C48_=_C427( C48 C427 ) \nC48_=_C429( C48 C429 ) C48_=_C430( C48 C430 ) C48_=_C431( C48 C431 ) C48_=_C433( C48 C433 ) C48_=_C434( C48 C434 ) C48_=_C435( C48 C435 ) \nC48_=_C436( C48 C436 ) C48_=_C437( C48 C437 ) C48_=_C438( C48 C438 ) C53_=_C59( C53 C59 ) C53_=_C63( C53 C63 ) C53_=_C66( C53 C66 ) \nC53_=_C67( C53 C67 ) C53_=_C87( C53 C87 ) C53_=_C121( C53 C121 ) C53_=_C155( C53 C155 ) C53_=_C188( C53 C188 ) C53_=_C220( C53 C220 ) \nC53_=_C250( C53 C250 ) C53_=_C309( C53 C309 ) C53_=_C337( C53 C337 ) C53_=_C365( C53 C365 ) C53_=_C392( C53 C392 ) C53_=_C418( C53 C418 ) \nC53_=_C442( C53 C442 ) C53_=_C465( C53 C465 ) C53_=_C486( C53 C486 ) C53_=_C507( C53 C507 ) C53_=_C527( C53 C527 ) C53_=_C528( C53 C528 ) \nC53_=_C529( C53 C529 ) C53_=_C530( C53 C530 ) C53_=_C532( C53 C532 ) C53_=_C533( C53 C533 ) C53_=_C534( C53 C534 ) C53_=_C535( C53 C535 ) \nC53_=_C536( C53 C536 ) C53_=_C537( C53 C537 ) C53_=_C539( C53 C539 ) C53_=_C540( C53 C540 ) C53_=_C542( C53 C542 ) C53_=_C543( C53 C543 ) \nC53_=_C544( C53 C544 ) C59_=_C63( C59 C63 ) C59_=_C66( C59 C66 ) C59_=_C67( C59 C67 ) C59_=_C127( C59 C127 ) C59_=_C161( C59 C161 ) \nC59_=_C193( C59 C193 ) C59_=_C226( C59 C226 ) C59_=_C256( C59 C256 ) C59_=_C286( C59 C286 ) C59_=_C315( C59 C315 ) C59_=_C343( C59 C343 ) \nC59_=_C371( C59 C371 ) C59_=_C398( C59 C398 ) C59_=_C424( C59 C424 ) C59_=_C471( C59 C471 ) C59_=_C492( C59 C492 ) C59_=_C513( C59 C513 ) \nC59_=_C549( C59 C549 ) C59_=_C567( C59 C567 ) C59_=_C585( C59 C585 ) C59_=_C601( C59 C601 ) C59_=_C617( C59 C617 ) C59_=_C633( C59 C633 ) \nC59_=_C634( C59 C634 ) C59_=_C635( C59 C635 ) C59_=_C636( C59 C636 ) C59_=_C637( C59 C637 ) C59_=_C638( C59 C638 ) C59_=_C639( C59 C639 ) \nC59_=_C641( C59 C641 ) C59_=_C642( C59 C642 ) C59_=_C643( C59 C643 ) C59_=_C645( C59 C645 ) C59_=_C646( C59 C646 ) C59_=_C647( C59 C647 ) \nC63_=_C66( C63 C66 ) C63_=_C67( C63 C67 ) C63_=_C97( C63 C97 ) C63_=_C132( C63 C132 ) C63_=_C166( C63 C166 ) C63_=_C198( C63 C198 ) \nC63_=_C291( C63 C291 ) C63_=_C320( C63 C320 ) C63_=_C348( C63 C348 ) C63_=_C376( C63 C376 ) C63_=_C403( C63 C403 ) C63_=_C452( C63 C452 ) \nC63_=_C496( C63 C496 ) C63_=_C518( C63 C518 ) C63_=_C535( C63 C535 ) C63_=_C554( C63 C554 ) C63_=_C572( C63 C572 ) C63_=_C590( C63 C590 ) \nC63_=_C606( C63 C606 ) C63_=_C622( C63 C622 ) C63_=_C637( C63 C637 ) C63_=_C651( C63 C651 ) C63_=_C664( C63 C664 ) C63_=_C676( C63 C676 ) \nC63_=_C687( C63 C687 ) C63_=_C698( C63 C698 ) C63_=_C699( C63 C699 ) C63_=_C700( C63 C700 ) C63_=_C702( C63 C702 ) C63_=_C703( C63 C703 ) \nC63_=_C704( C63 C704 ) C63_=_C705( C63 C705 ) C63_=_C706( C63 C706 ) C63_=_C707( C63 C707 ) C66_=_C67( C66 C67 ) C66_=_C100( C66 C100 ) \nC66_=_C135( C66 C135 ) C66_=_C169( C66 C169 ) C66_=_C201( C66 C201 ) C66_=_C233( C66 C233 ) C66_=_C264( C66 C264 ) C66_=_C293( C66 C293 ) \nC66_=_C351( C66 C351 ) C66_=_C379( C66 C379 ) C66_=_C406( C66 C406 ) C66_=_C431( C66 C431 ) C66_=_C455( C66 C455 ) C66_=_C478( C66 C478 ) \nC66_=_C499( C66 C499 ) C66_=_C557( C66 C557 ) C66_=_C575( C66 C575 ) C66_=_C609( C66 C609 ) C66_=_C625( C66 C625 ) C66_=_C654( C66 C654 ) \nC66_=_C667( C66 C667 ) C66_=_C679( C66 C679 ) C66_=_C690( C66 C690 ) C66_=_C700( C66 C700 ) C66_=_C709( C66 C709 ) C66_=_C717( C66 C717 ) \nC66_=_C725( C66 C725 ) C66_=_C726( C66 C726 ) C66_=_C727( C66 C727 ) C66_=_C729( C66 C729 ) C66_=_C730( C66 C730 ) C66_=_C731( C66 C731 ) \nC67_=_C101( C67 C101 ) C67_=_C136( C67 C136 ) C67_=_C170( C67 C170 ) C67_=_C202( C67 C202 ) C67_=_C294( C67 C294 ) C67_=_C323( C67 C323 ) \nC67_=_C352( C67 C352 ) C67_=_C380( C67 C380 ) C67_=_C407( C67 C407 ) C67_=_C456( C67 C456 ) C67_=_C479( C67 C479 ) C67_=_C500( C67 C500 ) \nC67_=_C521( C67 C521 ) C67_=_C539( C67 C539 ) C67_=_C558( C67 C558 ) C67_=_C576( C67 C576 ) C67_=_C593( C67 C593 ) C67_=_C610( C67 C610 ) \nC67_=_C626( C67 C626 ) C67_=_C641( C67 C641 ) C67_=_C655( C67 C655 ) C67_=_C668( C67 C668 ) C67_=_C680( C67 C680 ) C67_=_C691( C67 C691 ) \nC67_=_C710( C67 C710 ) C67_=_C718( C67 C718 ) C67_=_C725( C67 C725 ) C67_=_C732( C67 C732 ) C67_=_C733( C67 C733 ) C67_=_C734( C67 C734 ) \nC67_=_C735( C67 C735 ) C67_=_C736( C67 C736 ) C67_=_C737( C67 C737 ) C77_=_C82( C77 C82 ) C77_=_C87( C77 C87 ) C77_=_C97( C77 C97 ) \nC77_=_C100( C77 C100 ) C77_=_C101( C77 C101 ) C77_=_C110( C77 C110 ) C77_=_C177( C77 C177 ) C77_=_C209( C77 C209 ) C77_=_C240( C77 C240 ) \nC77_=_C241( C77 C241 ) C77_=_C242( C77 C242 ) C77_=_C243( C77 C243 ) C77_=_C244( C77 C244 ) C77_=_C246( C77 C246 ) C77_=_C247( C77 C247 ) \nC77_=_C248( C77 C248 ) C77_=_C249( C77 C249 ) C77_=_C250( C77 C250 ) C77_=_C251( C77 C251 ) C77_=_C252( C77 C252 ) C77_=_C253( C77 C253 ) \nC77_=_C254( C77 C254 ) C77_=_C255( C77 C255 ) C77_=_C256( C77 C256 ) C77_=_C257( C77 C257 ) C77_=_C258( C77 C258 ) C77_=_C259( C77 C259 ) \nC77_=_C260( C77 C260 ) C77_=_C262( C77 C262 ) C77_=_C263( C77 C263 ) C77_=_C264( C77 C264 ) C77_=_C266( C77 C266 ) C77_=_C267( C77 C267 ) \nC77_=_C268( C77 C268 ) C77_=_C269( C77 C269 ) C77_=_C270( C77 C270 ) C77_=_C271( C77 C271 ) C82_=_C87( C82 C87 ) C82_=_C97( C82 C97 ) \nC82_=_C100( C82 C100 ) C82_=_C101( C82 C101 ) C82_=_C116( C82 C116 ) C82_=_C150( C82 C150 ) C82_=_C183( C82 C183 ) C82_=_C215( C82 C215 ) \nC82_=_C276( C82 C276 ) C82_=_C304( C82 C304 ) C82_=_C332( C82 C332 ) C82_=_C360( C82 C360 ) C82_=_C387( C82 C387 ) C82_=_C414( C82 C414 ) \nC82_=_C415( C82 C415 ) C82_=_C416( C82 C416 ) C82_=_C417( C82 C417 ) C82_=_C418( C82 C418 ) C82_=_C419( C82 C419 ) C82_=_C420( C82 C420 ) \nC82_=_C421( C82 C421 ) C82_=_C422( C82 C422 ) C82_=_C423( C82 C423 ) C82_=_C424( C82 C424 ) C82_=_C425( C82 C425 ) C82_=_C426( C82 C426 ) \nC82_=_C427( C82 C427 ) C82_=_C429( C82 C429 ) C82_=_C430( C82 C430 ) C82_=_C431( C82 C431 ) C82_=_C433( C82 C433 ) C82_=_C434( C82 C434 ) \nC82_=_C435( C82 C435 ) C82_=_C436( C82 C436 ) C82_=_C437( C82 C437 ) C82_=_C438( C82 C438 ) C87_=_C97( C87 C97 ) C87_=_C100( C87 C100 ) \nC87_=_C101( C87 C101 ) C87_=_C121( C87 C121 ) C87_=_C155( C87 C155 ) C87_=_C188( C87 C188 ) C87_=_C220( C87 C220 ) C87_=_C250( C87 C250 ) \nC87_=_C309( C87 C309 ) C87_=_C337( C87 C337 ) C87_=_C365( C87 C365 ) C87_=_C392( C87 C392 ) C87_=_C418( C87 C418 ) C87_=_C442( C87 C442 ) \nC87_=_C465( C87 C465 ) C87_=_C486( C87 C486 ) C87_=_C507( C87 C507 ) C87_=_C527( C87 C527 ) C87_=_C528( C87 C528 ) C87_=_C529( C87 C529 ) \nC87_=_C530( C87 C530 ) C87_=_C532( C87 C532 ) C87_=_C533( C87 C533 ) C87_=_C534( C87 C534 ) C87_=_C535( C87 C535 ) C87_=_C536( C87 C536 ) \nC87_=_C537( C87 C537 ) C87_=_C539( C87 C539 ) C87_=_C540( C87 C540 ) C87_=_C542( C87 C542 ) C87_=_C543( C87 C543 ) C87_=_C544( C87 C544 ) \nC97_=_C100( C97 C100 ) C97_=_C101( C97 C101 ) C97_=_C132( C97 C132 ) C97_=_C166( C97 C166 ) C97_=_C198( C97 C198 ) C97_=_C291( C97 C291 ) \nC97_=_C320( C97 C320 ) C97_=_C348( C97 C348 ) C97_=_C376( C97 C376 ) C97_=_C403( C97 C403 ) C97_=_C452( C97 C452 ) C97_=_C496( C97 C496 ) \nC97_=_C518( C97 C518 ) C97_=_C535( C97 C535 ) C97_=_C554( C97 C554 ) C97_=_C572( C97 C572 ) C97_=_C590( C97 C590 ) C97_=_C606( C97 C606 ) \nC97_=_C622( C97 C622 ) C97_=_C637( C97 C637 ) C97_=_C651( C97 C651 ) C97_=_C664( C97 C664 ) C97_=_C676( C97 C676 ) C97_=_C687( C97 C687 ) \nC97_=_C698( C97 C698 ) C97_=_C699( C97 C699 ) C97_=_C700( C97 C700 ) C97_=_C702( C97 C702 ) C97_=_C703( C97 C703</w:t>
      </w:r>
    </w:p>
    <w:p>
      <w:pPr>
        <w:pStyle w:val="PreformattedText"/>
        <w:bidi w:val="0"/>
        <w:spacing w:before="0" w:after="0"/>
        <w:jc w:val="left"/>
        <w:rPr/>
      </w:pPr>
      <w:r>
        <w:rPr/>
        <w:t xml:space="preserve"> </w:t>
      </w:r>
      <w:r>
        <w:rPr/>
        <w:t>) C97_=_C704( C97 C704 ) \nC97_=_C705( C97 C705 ) C97_=_C706( C97 C706 ) C97_=_C707( C97 C707 ) C100_=_C101( C100 C101 ) C100_=_C135( C100 C135 ) C100_=_C169( C100 C169 ) \nC100_=_C201( C100 C201 ) C100_=_C233( C100 C233 ) C100_=_C264( C100 C264 ) C100_=_C293( C100 C293 ) C100_=_C351( C100 C351 ) C100_=_C379( C100 C379 ) \nC100_=_C406( C100 C406 ) C100_=_C431( C100 C431 ) C100_=_C455( C100 C455 ) C100_=_C478( C100 C478 ) C100_=_C499( C100 C499 ) C100_=_C557( C100 C557 ) \nC100_=_C575( C100 C575 ) C100_=_C609( C100 C609 ) C100_=_C625( C100 C625 ) C100_=_C654( C100 C654 ) C100_=_C667( C100 C667 ) C100_=_C679( C100 C679 ) \nC100_=_C690( C100 C690 ) C100_=_C700( C100 C700 ) C100_=_C709( C100 C709 ) C100_=_C717( C100 C717 ) C100_=_C725( C100 C725 ) C100_=_C726( C100 C726 ) \nC100_=_C727( C100 C727 ) C100_=_C729( C100 C729 ) C100_=_C730( C100 C730 ) C100_=_C731( C100 C731 ) C101_=_C136( C101 C136 ) C101_=_C170( C101 C170 ) \nC101_=_C202( C101 C202 ) C101_=_C294( C101 C294 ) C101_=_C323( C101 C323 ) C101_=_C352( C101 C352 ) C101_=_C380( C101 C380 ) C101_=_C407( C101 C407 ) \nC101_=_C456( C101 C456 ) C101_=_C479( C101 C479 ) C101_=_C500( C101 C500 ) C101_=_C521( C101 C521 ) C101_=_C539( C101 C539 ) C101_=_C558( C101 C558 ) \nC101_=_C576( C101 C576 ) C101_=_C593( C101 C593 ) C101_=_C610( C101 C610 ) C101_=_C626( C101 C626 ) C101_=_C641( C101 C641 ) C101_=_C655( C101 C655 ) \nC101_=_C668( C101 C668 ) C101_=_C680( C101 C680 ) C101_=_C691( C101 C691 ) C101_=_C710( C101 C710 ) C101_=_C718( C101 C718 ) C101_=_C725( C101 C725 ) \nC101_=_C732( C101 C732 ) C101_=_C733( C101 C733 ) C101_=_C734( C101 C734 ) C101_=_C735( C101 C735 ) C101_=_C736( C101 C736 ) C101_=_C737( C101 C737 ) \nC110_=_C116( C110 C116 ) C110_=_C121( C110 C121 ) C110_=_C127( C110 C127 ) C110_=_C132( C110 C132 ) C110_=_C135( C110 C135 ) C110_=_C136( C110 C136 ) \nC110_=_C139( C110 C139 ) C110_=_C177( C110 C177 ) C110_=_C209( C110 C209 ) C110_=_C240( C110 C240 ) C110_=_C241( C110 C241 ) C110_=_C242( C110 C242 ) \nC110_=_C243( C110 C243 ) C110_=_C244( C110 C244 ) C110_=_C246( C110 C246 ) C110_=_C247( C110 C247 ) C110_=_C248( C110 C248 ) C110_=_C249( C110 C249 ) \nC110_=_C250( C110 C250 ) C110_=_C251( C110 C251 ) C110_=_C252( C110 C252 ) C110_=_C253( C110 C253 ) C110_=_C254( C110 C254 ) C110_=_C255( C110 C255 ) \nC110_=_C256( C110 C256 ) C110_=_C257( C110 C257 ) C110_=_C258( C110 C258 ) C110_=_C259( C110 C259 ) C110_=_C260( C110 C260 ) C110_=_C262( C110 C262 ) \nC110_=_C263( C110 C263 ) C110_=_C264( C110 C264 ) C110_=_C266( C110 C266 ) C110_=_C267( C110 C267 ) C110_=_C268( C110 C268 ) C110_=_C269( C110 C269 ) \nC110_=_C270( C110 C270 ) C110_=_C271( C110 C271 ) C116_=_C121( C116 C121 ) C116_=_C127( C116 C127 ) C116_=_C132( C116 C132 ) C116_=_C135( C116 C135 ) \nC116_=_C136( C116 C136 ) C116_=_C139( C116 C139 ) C116_=_C150( C116 C150 ) C116_=_C183( C116 C183 ) C116_=_C215( C116 C215 ) C116_=_C276( C116 C276 ) \nC116_=_C304( C116 C304 ) C116_=_C332( C116 C332 ) C116_=_C360( C116 C360 ) C116_=_C387( C116 C387 ) C116_=_C414( C116 C414 ) C116_=_C415( C116 C415 ) \nC116_=_C416( C116 C416 ) C116_=_C417( C116 C417 ) C116_=_C418( C116 C418 ) C116_=_C419( C116 C419 ) C116_=_C420( C116 C420 ) C116_=_C421( C116 C421 ) \nC116_=_C422( C116 C422 ) C116_=_C423( C116 C423 ) C116_=_C424( C116 C424 ) C116_=_C425( C116 C425 ) C116_=_C426( C116 C426 ) C116_=_C427( C116 C427 ) \nC116_=_C429( C116 C429 ) C116_=_C430( C116 C430 ) C116_=_C431( C116 C431 ) C116_=_C433( C116 C433 ) C116_=_C434( C116 C434 ) C116_=_C435( C116 C435 ) \nC116_=_C436( C116 C436 ) C116_=_C437( C116 C437 ) C116_=_C438( C116 C438 ) C121_=_C127( C121 C127 ) C121_=_C132( C121 C132 ) C121_=_C135( C121 C135 ) \nC121_=_C136( C121 C136 ) C121_=_C139( C121 C139 ) C121_=_C155( C121 C155 ) C121_=_C188( C121 C188 ) C121_=_C220( C121 C220 ) C121_=_C250( C121 C250 ) \nC121_=_C309( C121 C309 ) C121_=_C337( C121 C337 ) C121_=_C365( C121 C365 ) C121_=_C392( C121 C392 ) C121_=_C418( C121 C418 ) C121_=_C442( C121 C442 ) \nC121_=_C465( C121 C465 ) C121_=_C486( C121 C486 ) C121_=_C507( C121 C507 ) C121_=_C527( C121 C527 ) C121_=_C528( C121 C528 ) C121_=_C529( C121 C529 ) \nC121_=_C530( C121 C530 ) C121_=_C532( C121 C532 ) C121_=_C533( C121 C533 ) C121_=_C534( C121 C534 ) C121_=_C535( C121 C535 ) C121_=_C536( C121 C536 ) \nC121_=_C537( C121 C537 ) C121_=_C539( C121 C539 ) C121_=_C540( C121 C540 ) C121_=_C542( C121 C542 ) C121_=_C543( C121 C543 ) C121_=_C544( C121 C544 ) \nC127_=_C132( C127 C132 ) C127_=_C135( C127 C135 ) C127_=_C136( C127 C136 ) C127_=_C139( C127 C139 ) C127_=_C161( C127 C161 ) C127_=_C193( C127 C193 ) \nC127_=_C226( C127 C226 ) C127_=_C256( C127 C256 ) C127_=_C286( C127 C286 ) C127_=_C315( C127 C315 ) C127_=_C343( C127 C343 ) C127_=_C371( C127 C371 ) \nC127_=_C398( C127 C398 ) C127_=_C424( C127 C424 ) C127_=_C471( C127 C471 ) C127_=_C492( C127 C492 ) C127_=_C513( C127 C513 ) C127_=_C549( C127 C549 ) \nC127_=_C567( C127 C567 ) C127_=_C585( C127 C585 ) C127_=_C601( C127 C601 ) C127_=_C617( C127 C617 ) C127_=_C633( C127 C633 ) C127_=_C634( C127 C634 ) \nC127_=_C635( C127 C635 ) C127_=_C636( C127 C636 ) C127_=_C637( C127 C637 ) C127_=_C638( C127 C638 ) C127_=_C639( C127 C639 ) C127_=_C641( C127 C641 ) \nC127_=_C642( C127 C642 ) C127_=_C643( C127 C643 ) C127_=_C645( C127 C645 ) C127_=_C646( C127 C646 ) C127_=_C647( C127 C647 ) C132_=_C135( C132 C135 ) \nC132_=_C136( C132 C136 ) C132_=_C139( C132 C139 ) C132_=_C166( C132 C166 ) C132_=_C198( C132 C198 ) C132_=_C291( C132 C291 ) C132_=_C320( C132 C320 ) \nC132_=_C348( C132 C348 ) C132_=_C376( C132 C376 ) C132_=_C403( C132 C403 ) C132_=_C452( C132 C452 ) C132_=_C496( C132 C496 ) C132_=_C518( C132 C518 ) \nC132_=_C535( C132 C535 ) C132_=_C554( C132 C554 ) C132_=_C572( C132 C572 ) C132_=_C590( C132 C590 ) C132_=_C606( C132 C606 ) C132_=_C622( C132 C622 ) \nC132_=_C637( C132 C637 ) C132_=_C651( C132 C651 ) C132_=_C664( C132 C664 ) C132_=_C676( C132 C676 ) C132_=_C687( C132 C687 ) C132_=_C698( C132 C698 ) \nC132_=_C699( C132 C699 ) C132_=_C700( C132 C700 ) C132_=_C702( C132 C702 ) C132_=_C703( C132 C703 ) C132_=_C704( C132 C704 ) C132_=_C705( C132 C705 ) \nC132_=_C706( C132 C706 ) C132_=_C707( C132 C707 ) C135_=_C136( C135 C136 ) C135_=_C139( C135 C139 ) C135_=_C169( C135 C169 ) C135_=_C201( C135 C201 ) \nC135_=_C233( C135 C233 ) C135_=_C264( C135 C264 ) C135_=_C293( C135 C293 ) C135_=_C351( C135 C351 ) C135_=_C379( C135 C379 ) C135_=_C406( C135 C406 ) \nC135_=_C431( C135 C431 ) C135_=_C455( C135 C455 ) C135_=_C478( C135 C478 ) C135_=_C499( C135 C499 ) C135_=_C557( C135 C557 ) C135_=_C575( C135 C575 ) \nC135_=_C609( C135 C609 ) C135_=_C625( C135 C625 ) C135_=_C654( C135 C654 ) C135_=_C667( C135 C667 ) C135_=_C679( C135 C679 ) C135_=_C690( C135 C690 ) \nC135_=_C700( C135 C700 ) C135_=_C709( C135 C709 ) C135_=_C717( C135 C717 ) C135_=_C725( C135 C725 ) C135_=_C726( C135 C726 ) C135_=_C727( C135 C727 ) \nC135_=_C729( C135 C729 ) C135_=_C730( C135 C730 ) C135_=_C731( C135 C731 ) C136_=_C139( C136 C139 ) C136_=_C170( C136 C170 ) C136_=_C202( C136 C202 ) \nC136_=_C294( C136 C294 ) C136_=_C323( C136 C323 ) C136_=_C352( C136 C352 ) C136_=_C380( C136 C380 ) C136_=_C407( C136 C407 ) C136_=_C456( C136 C456 ) \nC136_=_C479( C136 C479 ) C136_=_C500( C136 C500 ) C136_=_C521( C136 C521 ) C136_=_C539( C136 C539 ) C136_=_C558( C136 C558 ) C136_=_C576( C136 C576 ) \nC136_=_C593( C136 C593 ) C136_=_C610( C136 C610 ) C136_=_C626( C136 C626 ) C136_=_C641( C136 C641 ) C136_=_C655( C136 C655 ) C136_=_C668( C136 C668 ) \nC136_=_C680( C136 C680 ) C136_=_C691( C136 C691 ) C136_=_C710( C136 C710 ) C136_=_C718( C136 C718 ) C136_=_C725( C136 C725 ) C136_=_C732( C136 C732 ) \nC136_=_C733( C136 C733 ) C136_=_C734( C136 C734 ) C136_=_C735( C136 C735 ) C136_=_C736( C136 C736 ) C136_=_C737( C136 C737 ) C139_=_C205( C139 C205 ) \nC139_=_C236( C139 C236 ) C139_=_C268( C139 C268 ) C139_=_C297( C139 C297 ) C139_=_C326( C139 C326 ) C139_=_C355( C139 C355 ) C139_=_C383( C139 C383 ) \nC139_=_C410( C139 C410 ) C139_=_C435( C139 C435 ) C139_=_C459( C139 C459 ) C139_=_C482( C139 C482 ) C139_=_C503( C139 C503 ) C139_=_C524( C139 C524 ) \nC139_=_C560( C139 C560 ) C139_=_C579( C139 C579 ) C139_=_C596( C139 C596 ) C139_=_C613( C139 C613 ) C139_=_C629( C139 C629 ) C139_=_C658( C139 C658 ) \nC139_=_C671( C139 C671 ) C139_=_C683( C139 C683 ) C139_=_C694( C139 C694 ) C139_=_C704( C139 C704 ) C139_=_C713( C139 C713 ) C139_=_C721( C139 C721 ) \nC139_=_C734( C139 C734 ) C139_=_C739( C139 C739 ) C139_=_C743( C139 C743 ) C139_=_C747( C139 C747 ) C139_=_C748( C139 C748 ) C139_=_C749( C139 C749 ) \nC150_=_C155( C150 C155 ) C150_=_C161( C150 C161 ) C150_=_C166( C150 C166 ) C150_=_C169( C150 C169 ) C150_=_C170( C150 C170 ) C150_=_C183( C150 C183 ) \nC150_=_C215( C150 C215 ) C150_=_C276( C150 C276 ) C150_=_C304( C150 C304 ) C150_=_C332( C150 C332 ) C150_=_C360( C150 C360 ) C150_=_C387( C150 C387 ) \nC150_=_C414( C150 C414 ) C150_=_C415( C150 C415 ) C150_=_C416( C150 C416 ) C150_=_C417( C150 C417 ) C150_=_C418( C150 C418 ) C150_=_C419( C150 C419 ) \nC150_=_C420( C150 C420 ) C150_=_C421( C150 C421 ) C150_=_C422( C150 C422 ) C150_=_C423( C150 C423 ) C150_=_C424( C150 C424 ) C150_=_C425( C150 C425 ) \nC150_=_C426( C150 C426 ) C150_=_C427( C150 C427 ) C150_=_C429( C150 C429 ) C150_=_C430( C150 C430 ) C150_=_C431( C150 C431 ) C150_=_C433( C150 C433 ) \nC150_=_C434( C150 C434 ) C150_=_C435( C150 C435 ) C150_=_C436( C150 C436 ) C150_=_C437( C150 C437 ) C150_=_C438( C150 C438 ) C155_=_C161( C155 C161 ) \nC155_=_C166( C155 C166 ) C155_=_C169( C155 C169 ) C155_=_C170( C155 C170 ) C155_=_C188( C155 C188 ) C155_=_C220( C155 C220 ) C155_=_C250( C155 C250 ) \nC155_=_C309( C155 C309 ) C155_=_C337( C155 C337 ) C155_=_C365( C155 C365 ) C155_=_C392( C155 C392 ) C155_=_C418( C155 C418 ) C155_=_C442( C155 C442 ) \nC155_=_C465( C155 C465 ) C155_=_C486( C155 C486 ) C155_=_C507( C155 C507 ) C155_=_C527( C155 C527 ) C155_=_C528( C155 C528 ) C155_=_C529( C155 C529 ) \nC155_=_C530(</w:t>
      </w:r>
    </w:p>
    <w:p>
      <w:pPr>
        <w:pStyle w:val="PreformattedText"/>
        <w:bidi w:val="0"/>
        <w:spacing w:before="0" w:after="0"/>
        <w:jc w:val="left"/>
        <w:rPr/>
      </w:pPr>
      <w:r>
        <w:rPr/>
        <w:t xml:space="preserve"> </w:t>
      </w:r>
      <w:r>
        <w:rPr/>
        <w:t>C155 C530 ) C155_=_C532( C155 C532 ) C155_=_C533( C155 C533 ) C155_=_C534( C155 C534 ) C155_=_C535( C155 C535 ) C155_=_C536( C155 C536 ) \nC155_=_C537( C155 C537 ) C155_=_C539( C155 C539 ) C155_=_C540( C155 C540 ) C155_=_C542( C155 C542 ) C155_=_C543( C155 C543 ) C155_=_C544( C155 C544 ) \nC161_=_C166( C161 C166 ) C161_=_C169( C161 C169 ) C161_=_C170( C161 C170 ) C161_=_C193( C161 C193 ) C161_=_C226( C161 C226 ) C161_=_C256( C161 C256 ) \nC161_=_C286( C161 C286 ) C161_=_C315( C161 C315 ) C161_=_C343( C161 C343 ) C161_=_C371( C161 C371 ) C161_=_C398( C161 C398 ) C161_=_C424( C161 C424 ) \nC161_=_C471( C161 C471 ) C161_=_C492( C161 C492 ) C161_=_C513( C161 C513 ) C161_=_C549( C161 C549 ) C161_=_C567( C161 C567 ) C161_=_C585( C161 C585 ) \nC161_=_C601( C161 C601 ) C161_=_C617( C161 C617 ) C161_=_C633( C161 C633 ) C161_=_C634( C161 C634 ) C161_=_C635( C161 C635 ) C161_=_C636( C161 C636 ) \nC161_=_C637( C161 C637 ) C161_=_C638( C161 C638 ) C161_=_C639( C161 C639 ) C161_=_C641( C161 C641 ) C161_=_C642( C161 C642 ) C161_=_C643( C161 C643 ) \nC161_=_C645( C161 C645 ) C161_=_C646( C161 C646 ) C161_=_C647( C161 C647 ) C166_=_C169( C166 C169 ) C166_=_C170( C166 C170 ) C166_=_C198( C166 C198 ) \nC166_=_C291( C166 C291 ) C166_=_C320( C166 C320 ) C166_=_C348( C166 C348 ) C166_=_C376( C166 C376 ) C166_=_C403( C166 C403 ) C166_=_C452( C166 C452 ) \nC166_=_C496( C166 C496 ) C166_=_C518( C166 C518 ) C166_=_C535( C166 C535 ) C166_=_C554( C166 C554 ) C166_=_C572( C166 C572 ) C166_=_C590( C166 C590 ) \nC166_=_C606( C166 C606 ) C166_=_C622( C166 C622 ) C166_=_C637( C166 C637 ) C166_=_C651( C166 C651 ) C166_=_C664( C166 C664 ) C166_=_C676( C166 C676 ) \nC166_=_C687( C166 C687 ) C166_=_C698( C166 C698 ) C166_=_C699( C166 C699 ) C166_=_C700( C166 C700 ) C166_=_C702( C166 C702 ) C166_=_C703( C166 C703 ) \nC166_=_C704( C166 C704 ) C166_=_C705( C166 C705 ) C166_=_C706( C166 C706 ) C166_=_C707( C166 C707 ) C169_=_C170( C169 C170 ) C169_=_C201( C169 C201 ) \nC169_=_C233( C169 C233 ) C169_=_C264( C169 C264 ) C169_=_C293( C169 C293 ) C169_=_C351( C169 C351 ) C169_=_C379( C169 C379 ) C169_=_C406( C169 C406 ) \nC169_=_C431( C169 C431 ) C169_=_C455( C169 C455 ) C169_=_C478( C169 C478 ) C169_=_C499( C169 C499 ) C169_=_C557( C169 C557 ) C169_=_C575( C169 C575 ) \nC169_=_C609( C169 C609 ) C169_=_C625( C169 C625 ) C169_=_C654( C169 C654 ) C169_=_C667( C169 C667 ) C169_=_C679( C169 C679 ) C169_=_C690( C169 C690 ) \nC169_=_C700( C169 C700 ) C169_=_C709( C169 C709 ) C169_=_C717( C169 C717 ) C169_=_C725( C169 C725 ) C169_=_C726( C169 C726 ) C169_=_C727( C169 C727 ) \nC169_=_C729( C169 C729 ) C169_=_C730( C169 C730 ) C169_=_C731( C169 C731 ) C170_=_C202( C170 C202 ) C170_=_C294( C170 C294 ) C170_=_C323( C170 C323 ) \nC170_=_C352( C170 C352 ) C170_=_C380( C170 C380 ) C170_=_C407( C170 C407 ) C170_=_C456( C170 C456 ) C170_=_C479( C170 C479 ) C170_=_C500( C170 C500 ) \nC170_=_C521( C170 C521 ) C170_=_C539( C170 C539 ) C170_=_C558( C170 C558 ) C170_=_C576( C170 C576 ) C170_=_C593( C170 C593 ) C170_=_C610( C170 C610 ) \nC170_=_C626( C170 C626 ) C170_=_C641( C170 C641 ) C170_=_C655( C170 C655 ) C170_=_C668( C170 C668 ) C170_=_C680( C170 C680 ) C170_=_C691( C170 C691 ) \nC170_=_C710( C170 C710 ) C170_=_C718( C170 C718 ) C170_=_C725( C170 C725 ) C170_=_C732( C170 C732 ) C170_=_C733( C170 C733 ) C170_=_C734( C170 C734 ) \nC170_=_C735( C170 C735 ) C170_=_C736( C170 C736 ) C170_=_C737( C170 C737 ) C177_=_C183( C177 C183 ) C177_=_C188( C177 C188 ) C177_=_C193( C177 C193 ) \nC177_=_C198( C177 C198 ) C177_=_C201( C177 C201 ) C177_=_C202( C177 C202 ) C177_=_C205( C177 C205 ) C177_=_C209( C177 C209 ) C177_=_C240( C177 C240 ) \nC177_=_C241( C177 C241 ) C177_=_C242( C177 C242 ) C177_=_C243( C177 C243 ) C177_=_C244( C177 C244 ) C177_=_C246( C177 C246 ) C177_=_C247( C177 C247 ) \nC177_=_C248( C177 C248 ) C177_=_C249( C177 C249 ) C177_=_C250( C177 C250 ) C177_=_C251( C177 C251 ) C177_=_C252( C177 C252 ) C177_=_C253( C177 C253 ) \nC177_=_C254( C177 C254 ) C177_=_C255( C177 C255 ) C177_=_C256( C177 C256 ) C177_=_C257( C177 C257 ) C177_=_C258( C177 C258 ) C177_=_C259( C177 C259 ) \nC177_=_C260( C177 C260 ) C177_=_C262( C177 C262 ) C177_=_C263( C177 C263 ) C177_=_C264( C177 C264 ) C177_=_C266( C177 C266 ) C177_=_C267( C177 C267 ) \nC177_=_C268( C177 C268 ) C177_=_C269( C177 C269 ) C177_=_C270( C177 C270 ) C177_=_C271( C177 C271 ) C183_=_C188( C183 C188 ) C183_=_C193( C183 C193 ) \nC183_=_C198( C183 C198 ) C183_=_C201( C183 C201 ) C183_=_C202( C183 C202 ) C183_=_C205( C183 C205 ) C183_=_C215( C183 C215 ) C183_=_C276( C183 C276 ) \nC183_=_C304( C183 C304 ) C183_=_C332( C183 C332 ) C183_=_C360( C183 C360 ) C183_=_C387( C183 C387 ) C183_=_C414( C183 C414 ) C183_=_C415( C183 C415 ) \nC183_=_C416( C183 C416 ) C183_=_C417( C183 C417 ) C183_=_C418( C183 C418 ) C183_=_C419( C183 C419 ) C183_=_C420( C183 C420 ) C183_=_C421( C183 C421 ) \nC183_=_C422( C183 C422 ) C183_=_C423( C183 C423 ) C183_=_C424( C183 C424 ) C183_=_C425( C183 C425 ) C183_=_C426( C183 C426 ) C183_=_C427( C183 C427 ) \nC183_=_C429( C183 C429 ) C183_=_C430( C183 C430 ) C183_=_C431( C183 C431 ) C183_=_C433( C183 C433 ) C183_=_C434( C183 C434 ) C183_=_C435( C183 C435 ) \nC183_=_C436( C183 C436 ) C183_=_C437( C183 C437 ) C183_=_C438( C183 C438 ) C188_=_C193( C188 C193 ) C188_=_C198( C188 C198 ) C188_=_C201( C188 C201 ) \nC188_=_C202( C188 C202 ) C188_=_C205( C188 C205 ) C188_=_C220( C188 C220 ) C188_=_C250( C188 C250 ) C188_=_C309( C188 C309 ) C188_=_C337( C188 C337 ) \nC188_=_C365( C188 C365 ) C188_=_C392( C188 C392 ) C188_=_C418( C188 C418 ) C188_=_C442( C188 C442 ) C188_=_C465( C188 C465 ) C188_=_C486( C188 C486 ) \nC188_=_C507( C188 C507 ) C188_=_C527( C188 C527 ) C188_=_C528( C188 C528 ) C188_=_C529( C188 C529 ) C188_=_C530( C188 C530 ) C188_=_C532( C188 C532 ) \nC188_=_C533( C188 C533 ) C188_=_C534( C188 C534 ) C188_=_C535( C188 C535 ) C188_=_C536( C188 C536 ) C188_=_C537( C188 C537 ) C188_=_C539( C188 C539 ) \nC188_=_C540( C188 C540 ) C188_=_C542( C188 C542 ) C188_=_C543( C188 C543 ) C188_=_C544( C188 C544 ) C193_=_C198( C193 C198 ) C193_=_C201( C193 C201 ) \nC193_=_C202( C193 C202 ) C193_=_C205( C193 C205 ) C193_=_C226( C193 C226 ) C193_=_C256( C193 C256 ) C193_=_C286( C193 C286 ) C193_=_C315( C193 C315 ) \nC193_=_C343( C193 C343 ) C193_=_C371( C193 C371 ) C193_=_C398( C193 C398 ) C193_=_C424( C193 C424 ) C193_=_C471( C193 C471 ) C193_=_C492( C193 C492 ) \nC193_=_C513( C193 C513 ) C193_=_C549( C193 C549 ) C193_=_C567( C193 C567 ) C193_=_C585( C193 C585 ) C193_=_C601( C193 C601 ) C193_=_C617( C193 C617 ) \nC193_=_C633( C193 C633 ) C193_=_C634( C193 C634 ) C193_=_C635( C193 C635 ) C193_=_C636( C193 C636 ) C193_=_C637( C193 C637 ) C193_=_C638( C193 C638 ) \nC193_=_C639( C193 C639 ) C193_=_C641( C193 C641 ) C193_=_C642( C193 C642 ) C193_=_C643( C193 C643 ) C193_=_C645( C193 C645 ) C193_=_C646( C193 C646 ) \nC193_=_C647( C193 C647 ) C198_=_C201( C198 C201 ) C198_=_C202( C198 C202 ) C198_=_C205( C198 C205 ) C198_=_C291( C198 C291 ) C198_=_C320( C198 C320 ) \nC198_=_C348( C198 C348 ) C198_=_C376( C198 C376 ) C198_=_C403( C198 C403 ) C198_=_C452( C198 C452 ) C198_=_C496( C198 C496 ) C198_=_C518( C198 C518 ) \nC198_=_C535( C198 C535 ) C198_=_C554( C198 C554 ) C198_=_C572( C198 C572 ) C198_=_C590( C198 C590 ) C198_=_C606( C198 C606 ) C198_=_C622( C198 C622 ) \nC198_=_C637( C198 C637 ) C198_=_C651( C198 C651 ) C198_=_C664( C198 C664 ) C198_=_C676( C198 C676 ) C198_=_C687( C198 C687 ) C198_=_C698( C198 C698 ) \nC198_=_C699( C198 C699 ) C198_=_C700( C198 C700 ) C198_=_C702( C198 C702 ) C198_=_C703( C198 C703 ) C198_=_C704( C198 C704 ) C198_=_C705( C198 C705 ) \nC198_=_C706( C198 C706 ) C198_=_C707( C198 C707 ) C201_=_C202( C201 C202 ) C201_=_C205( C201 C205 ) C201_=_C233( C201 C233 ) C201_=_C264( C201 C264 ) \nC201_=_C293( C201 C293 ) C201_=_C351( C201 C351 ) C201_=_C379( C201 C379 ) C201_=_C406( C201 C406 ) C201_=_C431( C201 C431 ) C201_=_C455( C201 C455 ) \nC201_=_C478( C201 C478 ) C201_=_C499( C201 C499 ) C201_=_C557( C201 C557 ) C201_=_C575( C201 C575 ) C201_=_C609( C201 C609 ) C201_=_C625( C201 C625 ) \nC201_=_C654( C201 C654 ) C201_=_C667( C201 C667 ) C201_=_C679( C201 C679 ) C201_=_C690( C201 C690 ) C201_=_C700( C201 C700 ) C201_=_C709( C201 C709 ) \nC201_=_C717( C201 C717 ) C201_=_C725( C201 C725 ) C201_=_C726( C201 C726 ) C201_=_C727( C201 C727 ) C201_=_C729( C201 C729 ) C201_=_C730( C201 C730 ) \nC201_=_C731( C201 C731 ) C202_=_C205( C202 C205 ) C202_=_C294( C202 C294 ) C202_=_C323( C202 C323 ) C202_=_C352( C202 C352 ) C202_=_C380( C202 C380 ) \nC202_=_C407( C202 C407 ) C202_=_C456( C202 C456 ) C202_=_C479( C202 C479 ) C202_=_C500( C202 C500 ) C202_=_C521( C202 C521 ) C202_=_C539( C202 C539 ) \nC202_=_C558( C202 C558 ) C202_=_C576( C202 C576 ) C202_=_C593( C202 C593 ) C202_=_C610( C202 C610 ) C202_=_C626( C202 C626 ) C202_=_C641( C202 C641 ) \nC202_=_C655( C202 C655 ) C202_=_C668( C202 C668 ) C202_=_C680( C202 C680 ) C202_=_C691( C202 C691 ) C202_=_C710( C202 C710 ) C202_=_C718( C202 C718 ) \nC202_=_C725( C202 C725 ) C202_=_C732( C202 C732 ) C202_=_C733( C202 C733 ) C202_=_C734( C202 C734 ) C202_=_C735( C202 C735 ) C202_=_C736( C202 C736 ) \nC202_=_C737( C202 C737 ) C205_=_C236( C205 C236 ) C205_=_C268( C205 C268 ) C205_=_C297( C205 C297 ) C205_=_C326( C205 C326 ) C205_=_C355( C205 C355 ) \nC205_=_C383( C205 C383 ) C205_=_C410( C205 C410 ) C205_=_C435( C205 C435 ) C205_=_C459( C205 C459 ) C205_=_C482( C205 C482 ) C205_=_C503( C205 C503 ) \nC205_=_C524( C205 C524 ) C205_=_C560( C205 C560 ) C205_=_C579( C205 C579 ) C205_=_C596( C205 C596 ) C205_=_C613( C205 C613 ) C205_=_C629( C205 C629 ) \nC205_=_C658( C205 C658 ) C205_=_C671( C205 C671 ) C205_=_C683( C205 C683 ) C205_=_C694( C205 C694 ) C205_=_C704( C205 C704 ) C205_=_C713( C205 C713 ) \nC205_=_C721( C205 C721 ) C205_=_C734( C205 C734 ) C205_=_C739( C205 C739 ) C205_=_C743( C205 C743 ) C205_=_C747( C205 C747 ) C205_=_C748( C205 C748 ) \nC205_=_C749( C205 C749 ) C209_=_C215(</w:t>
      </w:r>
    </w:p>
    <w:p>
      <w:pPr>
        <w:pStyle w:val="PreformattedText"/>
        <w:bidi w:val="0"/>
        <w:spacing w:before="0" w:after="0"/>
        <w:jc w:val="left"/>
        <w:rPr/>
      </w:pPr>
      <w:r>
        <w:rPr/>
        <w:t xml:space="preserve"> </w:t>
      </w:r>
      <w:r>
        <w:rPr/>
        <w:t>C209 C215 ) C209_=_C220( C209 C220 ) C209_=_C226( C209 C226 ) C209_=_C233( C209 C233 ) C209_=_C236( C209 C236 ) \nC209_=_C240( C209 C240 ) C209_=_C241( C209 C241 ) C209_=_C242( C209 C242 ) C209_=_C243( C209 C243 ) C209_=_C244( C209 C244 ) C209_=_C246( C209 C246 ) \nC209_=_C247( C209 C247 ) C209_=_C248( C209 C248 ) C209_=_C249( C209 C249 ) C209_=_C250( C209 C250 ) C209_=_C251( C209 C251 ) C209_=_C252( C209 C252 ) \nC209_=_C253( C209 C253 ) C209_=_C254( C209 C254 ) C209_=_C255( C209 C255 ) C209_=_C256( C209 C256 ) C209_=_C257( C209 C257 ) C209_=_C258( C209 C258 ) \nC209_=_C259( C209 C259 ) C209_=_C260( C209 C260 ) C209_=_C262( C209 C262 ) C209_=_C263( C209 C263 ) C209_=_C264( C209 C264 ) C209_=_C266( C209 C266 ) \nC209_=_C267( C209 C267 ) C209_=_C268( C209 C268 ) C209_=_C269( C209 C269 ) C209_=_C270( C209 C270 ) C209_=_C271( C209 C271 ) C215_=_C220( C215 C220 ) \nC215_=_C226( C215 C226 ) C215_=_C233( C215 C233 ) C215_=_C236( C215 C236 ) C215_=_C276( C215 C276 ) C215_=_C304( C215 C304 ) C215_=_C332( C215 C332 ) \nC215_=_C360( C215 C360 ) C215_=_C387( C215 C387 ) C215_=_C414( C215 C414 ) C215_=_C415( C215 C415 ) C215_=_C416( C215 C416 ) C215_=_C417( C215 C417 ) \nC215_=_C418( C215 C418 ) C215_=_C419( C215 C419 ) C215_=_C420( C215 C420 ) C215_=_C421( C215 C421 ) C215_=_C422( C215 C422 ) C215_=_C423( C215 C423 ) \nC215_=_C424( C215 C424 ) C215_=_C425( C215 C425 ) C215_=_C426( C215 C426 ) C215_=_C427( C215 C427 ) C215_=_C429( C215 C429 ) C215_=_C430( C215 C430 ) \nC215_=_C431( C215 C431 ) C215_=_C433( C215 C433 ) C215_=_C434( C215 C434 ) C215_=_C435( C215 C435 ) C215_=_C436( C215 C436 ) C215_=_C437( C215 C437 ) \nC215_=_C438( C215 C438 ) C220_=_C226( C220 C226 ) C220_=_C233( C220 C233 ) C220_=_C236( C220 C236 ) C220_=_C250( C220 C250 ) C220_=_C309( C220 C309 ) \nC220_=_C337( C220 C337 ) C220_=_C365( C220 C365 ) C220_=_C392( C220 C392 ) C220_=_C418( C220 C418 ) C220_=_C442( C220 C442 ) C220_=_C465( C220 C465 ) \nC220_=_C486( C220 C486 ) C220_=_C507( C220 C507 ) C220_=_C527( C220 C527 ) C220_=_C528( C220 C528 ) C220_=_C529( C220 C529 ) C220_=_C530( C220 C530 ) \nC220_=_C532( C220 C532 ) C220_=_C533( C220 C533 ) C220_=_C534( C220 C534 ) C220_=_C535( C220 C535 ) C220_=_C536( C220 C536 ) C220_=_C537( C220 C537 ) \nC220_=_C539( C220 C539 ) C220_=_C540( C220 C540 ) C220_=_C542( C220 C542 ) C220_=_C543( C220 C543 ) C220_=_C544( C220 C544 ) C226_=_C233( C226 C233 ) \nC226_=_C236( C226 C236 ) C226_=_C256( C226 C256 ) C226_=_C286( C226 C286 ) C226_=_C315( C226 C315 ) C226_=_C343( C226 C343 ) C226_=_C371( C226 C371 ) \nC226_=_C398( C226 C398 ) C226_=_C424( C226 C424 ) C226_=_C471( C226 C471 ) C226_=_C492( C226 C492 ) C226_=_C513( C226 C513 ) C226_=_C549( C226 C549 ) \nC226_=_C567( C226 C567 ) C226_=_C585( C226 C585 ) C226_=_C601( C226 C601 ) C226_=_C617( C226 C617 ) C226_=_C633( C226 C633 ) C226_=_C634( C226 C634 ) \nC226_=_C635( C226 C635 ) C226_=_C636( C226 C636 ) C226_=_C637( C226 C637 ) C226_=_C638( C226 C638 ) C226_=_C639( C226 C639 ) C226_=_C641( C226 C641 ) \nC226_=_C642( C226 C642 ) C226_=_C643( C226 C643 ) C226_=_C645( C226 C645 ) C226_=_C646( C226 C646 ) C226_=_C647( C226 C647 ) C233_=_C236( C233 C236 ) \nC233_=_C264( C233 C264 ) C233_=_C293( C233 C293 ) C233_=_C351( C233 C351 ) C233_=_C379( C233 C379 ) C233_=_C406( C233 C406 ) C233_=_C431( C233 C431 ) \nC233_=_C455( C233 C455 ) C233_=_C478( C233 C478 ) C233_=_C499( C233 C499 ) C233_=_C557( C233 C557 ) C233_=_C575( C233 C575 ) C233_=_C609( C233 C609 ) \nC233_=_C625( C233 C625 ) C233_=_C654( C233 C654 ) C233_=_C667( C233 C667 ) C233_=_C679( C233 C679 ) C233_=_C690( C233 C690 ) C233_=_C700( C233 C700 ) \nC233_=_C709( C233 C709 ) C233_=_C717( C233 C717 ) C233_=_C725( C233 C725 ) C233_=_C726( C233 C726 ) C233_=_C727( C233 C727 ) C233_=_C729( C233 C729 ) \nC233_=_C730( C233 C730 ) C233_=_C731( C233 C731 ) C236_=_C268( C236 C268 ) C236_=_C297( C236 C297 ) C236_=_C326( C236 C326 ) C236_=_C355( C236 C355 ) \nC236_=_C383( C236 C383 ) C236_=_C410( C236 C410 ) C236_=_C435( C236 C435 ) C236_=_C459( C236 C459 ) C236_=_C482( C236 C482 ) C236_=_C503( C236 C503 ) \nC236_=_C524( C236 C524 ) C236_=_C560( C236 C560 ) C236_=_C579( C236 C579 ) C236_=_C596( C236 C596 ) C236_=_C613( C236 C613 ) C236_=_C629( C236 C629 ) \nC236_=_C658( C236 C658 ) C236_=_C671( C236 C671 ) C236_=_C683( C236 C683 ) C236_=_C694( C236 C694 ) C236_=_C704( C236 C704 ) C236_=_C713( C236 C713 ) \nC236_=_C721( C236 C721 ) C236_=_C734( C236 C734 ) C236_=_C739( C236 C739 ) C236_=_C743( C236 C743 ) C236_=_C747( C236 C747 ) C236_=_C748( C236 C748 ) \nC236_=_C749( C236 C749 ) C240_=_C241( C240 C241 ) C240_=_C242( C240 C242 ) C240_=_C243( C240 C243 ) C240_=_C244( C240 C244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2( C240 C262 ) C240_=_C263( C240 C263 ) C240_=_C264( C240 C264 ) C240_=_C266( C240 C266 ) \nC240_=_C267( C240 C267 ) C240_=_C268( C240 C268 ) C240_=_C269( C240 C269 ) C240_=_C270( C240 C270 ) C240_=_C271( C240 C271 ) C240_=_C276( C240 C276 ) \nC240_=_C286( C240 C286 ) C240_=_C291( C240 C291 ) C240_=_C293( C240 C293 ) C240_=_C294( C240 C294 ) C240_=_C297( C240 C297 ) C241_=_C242( C241 C242 ) \nC241_=_C243( C241 C243 ) C241_=_C244( C241 C244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2( C241 C262 ) \nC241_=_C263( C241 C263 ) C241_=_C264( C241 C264 ) C241_=_C266( C241 C266 ) C241_=_C267( C241 C267 ) C241_=_C268( C241 C268 ) C241_=_C269( C241 C269 ) \nC241_=_C270( C241 C270 ) C241_=_C271( C241 C271 ) C241_=_C304( C241 C304 ) C241_=_C309( C241 C309 ) C241_=_C315( C241 C315 ) C241_=_C320( C241 C320 ) \nC241_=_C323( C241 C323 ) C241_=_C326( C241 C326 ) C242_=_C243( C242 C243 ) C242_=_C244( C242 C244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2( C242 C262 ) C242_=_C263( C242 C263 ) C242_=_C264( C242 C264 ) C242_=_C266( C242 C266 ) C242_=_C267( C242 C267 ) \nC242_=_C268( C242 C268 ) C242_=_C269( C242 C269 ) C242_=_C270( C242 C270 ) C242_=_C271( C242 C271 ) C242_=_C332( C242 C332 ) C242_=_C337( C242 C337 ) \nC242_=_C343( C242 C343 ) C242_=_C348( C242 C348 ) C242_=_C351( C242 C351 ) C242_=_C352( C242 C352 ) C242_=_C355( C242 C355 ) C243_=_C244( C243 C244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2( C243 C262 ) C243_=_C263( C243 C263 ) C243_=_C264( C243 C264 ) \nC243_=_C266( C243 C266 ) C243_=_C267( C243 C267 ) C243_=_C268( C243 C268 ) C243_=_C269( C243 C269 ) C243_=_C270( C243 C270 ) C243_=_C271( C243 C271 ) \nC243_=_C360( C243 C360 ) C243_=_C365( C243 C365 ) C243_=_C371( C243 C371 ) C243_=_C376( C243 C376 ) C243_=_C379( C243 C379 ) C243_=_C380( C243 C380 ) \nC243_=_C383( C243 C383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2( C244 C262 ) C244_=_C263( C244 C263 ) \nC244_=_C264( C244 C264 ) C244_=_C266( C244 C266 ) C244_=_C267( C244 C267 ) C244_=_C268( C244 C268 ) C244_=_C269( C244 C269 ) C244_=_C270( C244 C270 ) \nC244_=_C271( C244 C271 ) C244_=_C387( C244 C387 ) C244_=_C392( C244 C392 ) C244_=_C398( C244 C398 ) C244_=_C403( C244 C403 ) C244_=_C406( C244 C406 ) \nC244_=_C407( C244 C407 ) C244_=_C410( C244 C41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64( C246 C264 ) C246_=_C266( C246 C266 ) C246_=_C267( C246 C267 ) C246_=_C268( C246 C268 ) C246_=_C269( C246 C269 ) C246_=_C270( C246 C270 ) \nC246_=_C271( C246 C271 ) C246_=_C414( C246 C414 ) C246_=_C442( C246 C442 ) C246_=_C452( C246 C452 ) C246_=_C455( C246 C455 ) C246_=_C456( C246 C456 ) \nC246_=_C459( C246 C45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2( C247 C262 ) C247_=_C263( C247 C263 ) C247_=_C264( C247 C264 ) C247_=_C266( C247 C266 ) \nC247_=_C267( C247 C267 ) C247_=_C268( C247 C268 ) C247_=_C269(</w:t>
      </w:r>
    </w:p>
    <w:p>
      <w:pPr>
        <w:pStyle w:val="PreformattedText"/>
        <w:bidi w:val="0"/>
        <w:spacing w:before="0" w:after="0"/>
        <w:jc w:val="left"/>
        <w:rPr/>
      </w:pPr>
      <w:r>
        <w:rPr/>
        <w:t xml:space="preserve"> </w:t>
      </w:r>
      <w:r>
        <w:rPr/>
        <w:t>C247 C269 ) C247_=_C270( C247 C270 ) C247_=_C271( C247 C271 ) C247_=_C415( C247 C415 ) \nC247_=_C465( C247 C465 ) C247_=_C471( C247 C471 ) C247_=_C478( C247 C478 ) C247_=_C479( C247 C479 ) C247_=_C482( C247 C482 ) C248_=_C249( C248 C249 ) \nC248_=_C250( C248 C250 ) C248_=_C251( C248 C251 ) C248_=_C252( C248 C252 ) C248_=_C253( C248 C253 ) C248_=_C254( C248 C254 ) C248_=_C255( C248 C255 ) \nC248_=_C256( C248 C256 ) C248_=_C257( C248 C257 ) C248_=_C258( C248 C258 ) C248_=_C259( C248 C259 ) C248_=_C260( C248 C260 ) C248_=_C262( C248 C262 ) \nC248_=_C263( C248 C263 ) C248_=_C264( C248 C264 ) C248_=_C266( C248 C266 ) C248_=_C267( C248 C267 ) C248_=_C268( C248 C268 ) C248_=_C269( C248 C269 ) \nC248_=_C270( C248 C270 ) C248_=_C271( C248 C271 ) C248_=_C416( C248 C416 ) C248_=_C486( C248 C486 ) C248_=_C492( C248 C492 ) C248_=_C496( C248 C496 ) \nC248_=_C499( C248 C499 ) C248_=_C500( C248 C500 ) C248_=_C503( C248 C503 ) C249_=_C250( C249 C250 ) C249_=_C251( C249 C251 ) C249_=_C252( C249 C252 ) \nC249_=_C253( C249 C253 ) C249_=_C254( C249 C254 ) C249_=_C255( C249 C255 ) C249_=_C256( C249 C256 ) C249_=_C257( C249 C257 ) C249_=_C258( C249 C258 ) \nC249_=_C259( C249 C259 ) C249_=_C260( C249 C260 ) C249_=_C262( C249 C262 ) C249_=_C263( C249 C263 ) C249_=_C264( C249 C264 ) C249_=_C266( C249 C266 ) \nC249_=_C267( C249 C267 ) C249_=_C268( C249 C268 ) C249_=_C269( C249 C269 ) C249_=_C270( C249 C270 ) C249_=_C271( C249 C271 ) C249_=_C417( C249 C417 ) \nC249_=_C507( C249 C507 ) C249_=_C513( C249 C513 ) C249_=_C518( C249 C518 ) C249_=_C521( C249 C521 ) C249_=_C524( C249 C524 ) C250_=_C251( C250 C251 ) \nC250_=_C252( C250 C252 ) C250_=_C253( C250 C253 ) C250_=_C254( C250 C254 ) C250_=_C255( C250 C255 ) C250_=_C256( C250 C256 ) C250_=_C257( C250 C257 ) \nC250_=_C258( C250 C258 ) C250_=_C259( C250 C259 ) C250_=_C260( C250 C260 ) C250_=_C262( C250 C262 ) C250_=_C263( C250 C263 ) C250_=_C264( C250 C264 ) \nC250_=_C266( C250 C266 ) C250_=_C267( C250 C267 ) C250_=_C268( C250 C268 ) C250_=_C269( C250 C269 ) C250_=_C270( C250 C270 ) C250_=_C271( C250 C271 ) \nC250_=_C309( C250 C309 ) C250_=_C337( C250 C337 ) C250_=_C365( C250 C365 ) C250_=_C392( C250 C392 ) C250_=_C418( C250 C418 ) C250_=_C442( C250 C442 ) \nC250_=_C465( C250 C465 ) C250_=_C486( C250 C486 ) C250_=_C507( C250 C507 ) C250_=_C527( C250 C527 ) C250_=_C528( C250 C528 ) C250_=_C529( C250 C529 ) \nC250_=_C530( C250 C530 ) C250_=_C532( C250 C532 ) C250_=_C533( C250 C533 ) C250_=_C534( C250 C534 ) C250_=_C535( C250 C535 ) C250_=_C536( C250 C536 ) \nC250_=_C537( C250 C537 ) C250_=_C539( C250 C539 ) C250_=_C540( C250 C540 ) C250_=_C542( C250 C542 ) C250_=_C543( C250 C543 ) C250_=_C544( C250 C544 ) \nC251_=_C252( C251 C252 ) C251_=_C253( C251 C253 ) C251_=_C254( C251 C254 ) C251_=_C255( C251 C255 ) C251_=_C256( C251 C256 ) C251_=_C257( C251 C257 ) \nC251_=_C258( C251 C258 ) C251_=_C259( C251 C259 ) C251_=_C260( C251 C260 ) C251_=_C262( C251 C262 ) C251_=_C263( C251 C263 ) C251_=_C264( C251 C264 ) \nC251_=_C266( C251 C266 ) C251_=_C267( C251 C267 ) C251_=_C268( C251 C268 ) C251_=_C269( C251 C269 ) C251_=_C270( C251 C270 ) C251_=_C271( C251 C271 ) \nC251_=_C419( C251 C419 ) C251_=_C527( C251 C527 ) C251_=_C549( C251 C549 ) C251_=_C554( C251 C554 ) C251_=_C557( C251 C557 ) C251_=_C558( C251 C558 ) \nC251_=_C560( C251 C560 ) C252_=_C253( C252 C253 ) C252_=_C254( C252 C254 ) C252_=_C255( C252 C255 ) C252_=_C256( C252 C256 ) C252_=_C257( C252 C257 ) \nC252_=_C258( C252 C258 ) C252_=_C259( C252 C259 ) C252_=_C260( C252 C260 ) C252_=_C262( C252 C262 ) C252_=_C263( C252 C263 ) C252_=_C264( C252 C264 ) \nC252_=_C266( C252 C266 ) C252_=_C267( C252 C267 ) C252_=_C268( C252 C268 ) C252_=_C269( C252 C269 ) C252_=_C270( C252 C270 ) C252_=_C271( C252 C271 ) \nC252_=_C420( C252 C420 ) C252_=_C528( C252 C528 ) C252_=_C567( C252 C567 ) C252_=_C572( C252 C572 ) C252_=_C575( C252 C575 ) C252_=_C576( C252 C576 ) \nC252_=_C579( C252 C579 ) C253_=_C254( C253 C254 ) C253_=_C255( C253 C255 ) C253_=_C256( C253 C256 ) C253_=_C257( C253 C257 ) C253_=_C258( C253 C258 ) \nC253_=_C259( C253 C259 ) C253_=_C260( C253 C260 ) C253_=_C262( C253 C262 ) C253_=_C263( C253 C263 ) C253_=_C264( C253 C264 ) C253_=_C266( C253 C266 ) \nC253_=_C267( C253 C267 ) C253_=_C268( C253 C268 ) C253_=_C269( C253 C269 ) C253_=_C270( C253 C270 ) C253_=_C271( C253 C271 ) C253_=_C421( C253 C421 ) \nC253_=_C529( C253 C529 ) C253_=_C585( C253 C585 ) C253_=_C590( C253 C590 ) C253_=_C593( C253 C593 ) C253_=_C596( C253 C596 ) C254_=_C255( C254 C255 ) \nC254_=_C256( C254 C256 ) C254_=_C257( C254 C257 ) C254_=_C258( C254 C258 ) C254_=_C259( C254 C259 ) C254_=_C260( C254 C260 ) C254_=_C262( C254 C262 ) \nC254_=_C263( C254 C263 ) C254_=_C264( C254 C264 ) C254_=_C266( C254 C266 ) C254_=_C267( C254 C267 ) C254_=_C268( C254 C268 ) C254_=_C269( C254 C269 ) \nC254_=_C270( C254 C270 ) C254_=_C271( C254 C271 ) C254_=_C422( C254 C422 ) C254_=_C601( C254 C601 ) C254_=_C606( C254 C606 ) C254_=_C609( C254 C609 ) \nC254_=_C610( C254 C610 ) C254_=_C613( C254 C613 ) C255_=_C256( C255 C256 ) C255_=_C257( C255 C257 ) C255_=_C258( C255 C258 ) C255_=_C259( C255 C259 ) \nC255_=_C260( C255 C260 ) C255_=_C262( C255 C262 ) C255_=_C263( C255 C263 ) C255_=_C264( C255 C264 ) C255_=_C266( C255 C266 ) C255_=_C267( C255 C267 ) \nC255_=_C268( C255 C268 ) C255_=_C269( C255 C269 ) C255_=_C270( C255 C270 ) C255_=_C271( C255 C271 ) C255_=_C423( C255 C423 ) C255_=_C530( C255 C530 ) \nC255_=_C617( C255 C617 ) C255_=_C622( C255 C622 ) C255_=_C625( C255 C625 ) C255_=_C626( C255 C626 ) C255_=_C629( C255 C629 ) C256_=_C257( C256 C257 ) \nC256_=_C258( C256 C258 ) C256_=_C259( C256 C259 ) C256_=_C260( C256 C260 ) C256_=_C262( C256 C262 ) C256_=_C263( C256 C263 ) C256_=_C264( C256 C264 ) \nC256_=_C266( C256 C266 ) C256_=_C267( C256 C267 ) C256_=_C268( C256 C268 ) C256_=_C269( C256 C269 ) C256_=_C270( C256 C270 ) C256_=_C271( C256 C271 ) \nC256_=_C286( C256 C286 ) C256_=_C315( C256 C315 ) C256_=_C343( C256 C343 ) C256_=_C371( C256 C371 ) C256_=_C398( C256 C398 ) C256_=_C424( C256 C424 ) \nC256_=_C471( C256 C471 ) C256_=_C492( C256 C492 ) C256_=_C513( C256 C513 ) C256_=_C549( C256 C549 ) C256_=_C567( C256 C567 ) C256_=_C585( C256 C585 ) \nC256_=_C601( C256 C601 ) C256_=_C617( C256 C617 ) C256_=_C633( C256 C633 ) C256_=_C634( C256 C634 ) C256_=_C635( C256 C635 ) C256_=_C636( C256 C636 ) \nC256_=_C637( C256 C637 ) C256_=_C638( C256 C638 ) C256_=_C639( C256 C639 ) C256_=_C641( C256 C641 ) C256_=_C642( C256 C642 ) C256_=_C643( C256 C643 ) \nC256_=_C645( C256 C645 ) C256_=_C646( C256 C646 ) C256_=_C647( C256 C647 ) C257_=_C258( C257 C258 ) C257_=_C259( C257 C259 ) C257_=_C260( C257 C260 ) \nC257_=_C262( C257 C262 ) C257_=_C263( C257 C263 ) C257_=_C264( C257 C264 ) C257_=_C266( C257 C266 ) C257_=_C267( C257 C267 ) C257_=_C268( C257 C268 ) \nC257_=_C269( C257 C269 ) C257_=_C270( C257 C270 ) C257_=_C271( C257 C271 ) C257_=_C633( C257 C633 ) C257_=_C651( C257 C651 ) C257_=_C654( C257 C654 ) \nC257_=_C655( C257 C655 ) C257_=_C658( C257 C658 ) C258_=_C259( C258 C259 ) C258_=_C260( C258 C260 ) C258_=_C262( C258 C262 ) C258_=_C263( C258 C263 ) \nC258_=_C264( C258 C264 ) C258_=_C266( C258 C266 ) C258_=_C267( C258 C267 ) C258_=_C268( C258 C268 ) C258_=_C269( C258 C269 ) C258_=_C270( C258 C270 ) \nC258_=_C271( C258 C271 ) C258_=_C425( C258 C425 ) C258_=_C532( C258 C532 ) C258_=_C634( C258 C634 ) C258_=_C664( C258 C664 ) C258_=_C667( C258 C667 ) \nC258_=_C668( C258 C668 ) C258_=_C671( C258 C671 ) C259_=_C260( C259 C260 ) C259_=_C262( C259 C262 ) C259_=_C263( C259 C263 ) C259_=_C264( C259 C264 ) \nC259_=_C266( C259 C266 ) C259_=_C267( C259 C267 ) C259_=_C268( C259 C268 ) C259_=_C269( C259 C269 ) C259_=_C270( C259 C270 ) C259_=_C271( C259 C271 ) \nC259_=_C426( C259 C426 ) C259_=_C533( C259 C533 ) C259_=_C635( C259 C635 ) C259_=_C676( C259 C676 ) C259_=_C679( C259 C679 ) C259_=_C680( C259 C680 ) \nC259_=_C683( C259 C683 ) C260_=_C262( C260 C262 ) C260_=_C263( C260 C263 ) C260_=_C264( C260 C264 ) C260_=_C266( C260 C266 ) C260_=_C267( C260 C267 ) \nC260_=_C268( C260 C268 ) C260_=_C269( C260 C269 ) C260_=_C270( C260 C270 ) C260_=_C271( C260 C271 ) C260_=_C427( C260 C427 ) C260_=_C534( C260 C534 ) \nC260_=_C636( C260 C636 ) C260_=_C687( C260 C687 ) C260_=_C690( C260 C690 ) C260_=_C691( C260 C691 ) C260_=_C694( C260 C694 ) C262_=_C263( C262 C263 ) \nC262_=_C264( C262 C264 ) C262_=_C266( C262 C266 ) C262_=_C267( C262 C267 ) C262_=_C268( C262 C268 ) C262_=_C269( C262 C269 ) C262_=_C270( C262 C270 ) \nC262_=_C271( C262 C271 ) C262_=_C429( C262 C429 ) C262_=_C536( C262 C536 ) C262_=_C638( C262 C638 ) C262_=_C698( C262 C698 ) C262_=_C709( C262 C709 ) \nC262_=_C710( C262 C710 ) C262_=_C713( C262 C713 ) C263_=_C264( C263 C264 ) C263_=_C266( C263 C266 ) C263_=_C267( C263 C267 ) C263_=_C268( C263 C268 ) \nC263_=_C269( C263 C269 ) C263_=_C270( C263 C270 ) C263_=_C271( C263 C271 ) C263_=_C430( C263 C430 ) C263_=_C537( C263 C537 ) C263_=_C639( C263 C639 ) \nC263_=_C699( C263 C699 ) C263_=_C717( C263 C717 ) C263_=_C718( C263 C718 ) C263_=_C721( C263 C721 ) C264_=_C266( C264 C266 ) C264_=_C267( C264 C267 ) \nC264_=_C268( C264 C268 ) C264_=_C269( C264 C269 ) C264_=_C270( C264 C270 ) C264_=_C271( C264 C271 ) C264_=_C293( C264 C293 ) C264_=_C351( C264 C351 ) \nC264_=_C379( C264 C379 ) C264_=_C406( C264 C406 ) C264_=_C431( C264 C431 ) C264_=_C455( C264 C455 ) C264_=_C478( C264 C478 ) C264_=_C499( C264 C499 ) \nC264_=_C557( C264 C557 ) C264_=_C575( C264 C575 ) C264_=_C609( C264 C609 ) C264_=_C625( C264 C625 ) C264_=_C654( C264 C654 ) C264_=_C667( C264 C667 ) \nC264_=_C679( C264 C679 ) C264_=_C690( C264 C690 ) C264_=_C700( C264 C700 ) C264_=_C709( C264 C709 ) C264_=_C717( C264 C717 ) C264_=_C725( C264 C725 ) \nC264_=_C726( C264 C726 ) C264_=_C727( C264 C727 ) C264_=_C729( C264 C729 ) C264_=_C730( C264 C730 ) C264_=_C731( C264 C731 ) C266_=_C267( C266 C267 ) \nC266_=_C268( C266 C268 ) C266_=_C269( C266 C269 ) C266_=_C270( C266 C270 ) C266_=_C271(</w:t>
      </w:r>
    </w:p>
    <w:p>
      <w:pPr>
        <w:pStyle w:val="PreformattedText"/>
        <w:bidi w:val="0"/>
        <w:spacing w:before="0" w:after="0"/>
        <w:jc w:val="left"/>
        <w:rPr/>
      </w:pPr>
      <w:r>
        <w:rPr/>
        <w:t xml:space="preserve"> </w:t>
      </w:r>
      <w:r>
        <w:rPr/>
        <w:t>C266 C271 ) C266_=_C433( C266 C433 ) C266_=_C540( C266 C540 ) \nC266_=_C642( C266 C642 ) C266_=_C702( C266 C702 ) C266_=_C726( C266 C726 ) C266_=_C732( C266 C732 ) C266_=_C739( C266 C739 ) C267_=_C268( C267 C268 ) \nC267_=_C269( C267 C269 ) C267_=_C270( C267 C270 ) C267_=_C271( C267 C271 ) C267_=_C434( C267 C434 ) C267_=_C643( C267 C643 ) C267_=_C703( C267 C703 ) \nC267_=_C727( C267 C727 ) C267_=_C733( C267 C733 ) C267_=_C743( C267 C743 ) C268_=_C269( C268 C269 ) C268_=_C270( C268 C270 ) C268_=_C271( C268 C271 ) \nC268_=_C297( C268 C297 ) C268_=_C326( C268 C326 ) C268_=_C355( C268 C355 ) C268_=_C383( C268 C383 ) C268_=_C410( C268 C410 ) C268_=_C435( C268 C435 ) \nC268_=_C459( C268 C459 ) C268_=_C482( C268 C482 ) C268_=_C503( C268 C503 ) C268_=_C524( C268 C524 ) C268_=_C560( C268 C560 ) C268_=_C579( C268 C579 ) \nC268_=_C596( C268 C596 ) C268_=_C613( C268 C613 ) C268_=_C629( C268 C629 ) C268_=_C658( C268 C658 ) C268_=_C671( C268 C671 ) C268_=_C683( C268 C683 ) \nC268_=_C694( C268 C694 ) C268_=_C704( C268 C704 ) C268_=_C713( C268 C713 ) C268_=_C721( C268 C721 ) C268_=_C734( C268 C734 ) C268_=_C739( C268 C739 ) \nC268_=_C743( C268 C743 ) C268_=_C747( C268 C747 ) C268_=_C748( C268 C748 ) C268_=_C749( C268 C749 ) C269_=_C270( C269 C270 ) C269_=_C271( C269 C271 ) \nC269_=_C436( C269 C436 ) C269_=_C542( C269 C542 ) C269_=_C645( C269 C645 ) C269_=_C705( C269 C705 ) C269_=_C729( C269 C729 ) C269_=_C735( C269 C735 ) \nC269_=_C747( C269 C747 ) C270_=_C271( C270 C271 ) C270_=_C437( C270 C437 ) C270_=_C543( C270 C543 ) C270_=_C646( C270 C646 ) C270_=_C706( C270 C706 ) \nC270_=_C730( C270 C730 ) C270_=_C736( C270 C736 ) C270_=_C748( C270 C748 ) C271_=_C438( C271 C438 ) C271_=_C544( C271 C544 ) C271_=_C647( C271 C647 ) \nC271_=_C707( C271 C707 ) C271_=_C731( C271 C731 ) C271_=_C737( C271 C737 ) C271_=_C749( C271 C749 ) C276_=_C286( C276 C286 ) C276_=_C291( C276 C291 ) \nC276_=_C293( C276 C293 ) C276_=_C294( C276 C294 ) C276_=_C297( C276 C297 ) C276_=_C304( C276 C304 ) C276_=_C332( C276 C332 ) C276_=_C360( C276 C360 ) \nC276_=_C387( C276 C387 ) C276_=_C414( C276 C414 ) C276_=_C415( C276 C415 ) C276_=_C416( C276 C416 ) C276_=_C417( C276 C417 ) C276_=_C418( C276 C418 ) \nC276_=_C419( C276 C419 ) C276_=_C420( C276 C420 ) C276_=_C421( C276 C421 ) C276_=_C422( C276 C422 ) C276_=_C423( C276 C423 ) C276_=_C424( C276 C424 ) \nC276_=_C425( C276 C425 ) C276_=_C426( C276 C426 ) C276_=_C427( C276 C427 ) C276_=_C429( C276 C429 ) C276_=_C430( C276 C430 ) C276_=_C431( C276 C431 ) \nC276_=_C433( C276 C433 ) C276_=_C434( C276 C434 ) C276_=_C435( C276 C435 ) C276_=_C436( C276 C436 ) C276_=_C437( C276 C437 ) C276_=_C438( C276 C438 ) \nC286_=_C291( C286 C291 ) C286_=_C293( C286 C293 ) C286_=_C294( C286 C294 ) C286_=_C297( C286 C297 ) C286_=_C315( C286 C315 ) C286_=_C343( C286 C343 ) \nC286_=_C371( C286 C371 ) C286_=_C398( C286 C398 ) C286_=_C424( C286 C424 ) C286_=_C471( C286 C471 ) C286_=_C492( C286 C492 ) C286_=_C513( C286 C513 ) \nC286_=_C549( C286 C549 ) C286_=_C567( C286 C567 ) C286_=_C585( C286 C585 ) C286_=_C601( C286 C601 ) C286_=_C617( C286 C617 ) C286_=_C633( C286 C633 ) \nC286_=_C634( C286 C634 ) C286_=_C635( C286 C635 ) C286_=_C636( C286 C636 ) C286_=_C637( C286 C637 ) C286_=_C638( C286 C638 ) C286_=_C639( C286 C639 ) \nC286_=_C641( C286 C641 ) C286_=_C642( C286 C642 ) C286_=_C643( C286 C643 ) C286_=_C645( C286 C645 ) C286_=_C646( C286 C646 ) C286_=_C647( C286 C647 ) \nC291_=_C293( C291 C293 ) C291_=_C294( C291 C294 ) C291_=_C297( C291 C297 ) C291_=_C320( C291 C320 ) C291_=_C348( C291 C348 ) C291_=_C376( C291 C376 ) \nC291_=_C403( C291 C403 ) C291_=_C452( C291 C452 ) C291_=_C496( C291 C496 ) C291_=_C518( C291 C518 ) C291_=_C535( C291 C535 ) C291_=_C554( C291 C554 ) \nC291_=_C572( C291 C572 ) C291_=_C590( C291 C590 ) C291_=_C606( C291 C606 ) C291_=_C622( C291 C622 ) C291_=_C637( C291 C637 ) C291_=_C651( C291 C651 ) \nC291_=_C664( C291 C664 ) C291_=_C676( C291 C676 ) C291_=_C687( C291 C687 ) C291_=_C698( C291 C698 ) C291_=_C699( C291 C699 ) C291_=_C700( C291 C700 ) \nC291_=_C702( C291 C702 ) C291_=_C703( C291 C703 ) C291_=_C704( C291 C704 ) C291_=_C705( C291 C705 ) C291_=_C706( C291 C706 ) C291_=_C707( C291 C707 ) \nC293_=_C294( C293 C294 ) C293_=_C297( C293 C297 ) C293_=_C351( C293 C351 ) C293_=_C379( C293 C379 ) C293_=_C406( C293 C406 ) C293_=_C431( C293 C431 ) \nC293_=_C455( C293 C455 ) C293_=_C478( C293 C478 ) C293_=_C499( C293 C499 ) C293_=_C557( C293 C557 ) C293_=_C575( C293 C575 ) C293_=_C609( C293 C609 ) \nC293_=_C625( C293 C625 ) C293_=_C654( C293 C654 ) C293_=_C667( C293 C667 ) C293_=_C679( C293 C679 ) C293_=_C690( C293 C690 ) C293_=_C700( C293 C700 ) \nC293_=_C709( C293 C709 ) C293_=_C717( C293 C717 ) C293_=_C725( C293 C725 ) C293_=_C726( C293 C726 ) C293_=_C727( C293 C727 ) C293_=_C729( C293 C729 ) \nC293_=_C730( C293 C730 ) C293_=_C731( C293 C731 ) C294_=_C297( C294 C297 ) C294_=_C323( C294 C323 ) C294_=_C352( C294 C352 ) C294_=_C380( C294 C380 ) \nC294_=_C407( C294 C407 ) C294_=_C456( C294 C456 ) C294_=_C479( C294 C479 ) C294_=_C500( C294 C500 ) C294_=_C521( C294 C521 ) C294_=_C539( C294 C539 ) \nC294_=_C558( C294 C558 ) C294_=_C576( C294 C576 ) C294_=_C593( C294 C593 ) C294_=_C610( C294 C610 ) C294_=_C626( C294 C626 ) C294_=_C641( C294 C641 ) \nC294_=_C655( C294 C655 ) C294_=_C668( C294 C668 ) C294_=_C680( C294 C680 ) C294_=_C691( C294 C691 ) C294_=_C710( C294 C710 ) C294_=_C718( C294 C718 ) \nC294_=_C725( C294 C725 ) C294_=_C732( C294 C732 ) C294_=_C733( C294 C733 ) C294_=_C734( C294 C734 ) C294_=_C735( C294 C735 ) C294_=_C736( C294 C736 ) \nC294_=_C737( C294 C737 ) C297_=_C326( C297 C326 ) C297_=_C355( C297 C355 ) C297_=_C383( C297 C383 ) C297_=_C410( C297 C410 ) C297_=_C435( C297 C435 ) \nC297_=_C459( C297 C459 ) C297_=_C482( C297 C482 ) C297_=_C503( C297 C503 ) C297_=_C524( C297 C524 ) C297_=_C560( C297 C560 ) C297_=_C579( C297 C579 ) \nC297_=_C596( C297 C596 ) C297_=_C613( C297 C613 ) C297_=_C629( C297 C629 ) C297_=_C658( C297 C658 ) C297_=_C671( C297 C671 ) C297_=_C683( C297 C683 ) \nC297_=_C694( C297 C694 ) C297_=_C704( C297 C704 ) C297_=_C713( C297 C713 ) C297_=_C721( C297 C721 ) C297_=_C734( C297 C734 ) C297_=_C739( C297 C739 ) \nC297_=_C743( C297 C743 ) C297_=_C747( C297 C747 ) C297_=_C748( C297 C748 ) C297_=_C749( C297 C749 ) C304_=_C309( C304 C309 ) C304_=_C315( C304 C315 ) \nC304_=_C320( C304 C320 ) C304_=_C323( C304 C323 ) C304_=_C326( C304 C326 ) C304_=_C332( C304 C332 ) C304_=_C360( C304 C360 ) C304_=_C387( C304 C387 ) \nC304_=_C414( C304 C414 ) C304_=_C415( C304 C415 ) C304_=_C416( C304 C416 ) C304_=_C417( C304 C417 ) C304_=_C418( C304 C418 ) C304_=_C419( C304 C419 ) \nC304_=_C420( C304 C420 ) C304_=_C421( C304 C421 ) C304_=_C422( C304 C422 ) C304_=_C423( C304 C423 ) C304_=_C424( C304 C424 ) C304_=_C425( C304 C425 ) \nC304_=_C426( C304 C426 ) C304_=_C427( C304 C427 ) C304_=_C429( C304 C429 ) C304_=_C430( C304 C430 ) C304_=_C431( C304 C431 ) C304_=_C433( C304 C433 ) \nC304_=_C434( C304 C434 ) C304_=_C435( C304 C435 ) C304_=_C436( C304 C436 ) C304_=_C437( C304 C437 ) C304_=_C438( C304 C438 ) C309_=_C315( C309 C315 ) \nC309_=_C320( C309 C320 ) C309_=_C323( C309 C323 ) C309_=_C326( C309 C326 ) C309_=_C337( C309 C337 ) C309_=_C365( C309 C365 ) C309_=_C392( C309 C392 ) \nC309_=_C418( C309 C418 ) C309_=_C442( C309 C442 ) C309_=_C465( C309 C465 ) C309_=_C486( C309 C486 ) C309_=_C507( C309 C507 ) C309_=_C527( C309 C527 ) \nC309_=_C528( C309 C528 ) C309_=_C529( C309 C529 ) C309_=_C530( C309 C530 ) C309_=_C532( C309 C532 ) C309_=_C533( C309 C533 ) C309_=_C534( C309 C534 ) \nC309_=_C535( C309 C535 ) C309_=_C536( C309 C536 ) C309_=_C537( C309 C537 ) C309_=_C539( C309 C539 ) C309_=_C540( C309 C540 ) C309_=_C542( C309 C542 ) \nC309_=_C543( C309 C543 ) C309_=_C544( C309 C544 ) C315_=_C320( C315 C320 ) C315_=_C323( C315 C323 ) C315_=_C326( C315 C326 ) C315_=_C343( C315 C343 ) \nC315_=_C371( C315 C371 ) C315_=_C398( C315 C398 ) C315_=_C424( C315 C424 ) C315_=_C471( C315 C471 ) C315_=_C492( C315 C492 ) C315_=_C513( C315 C513 ) \nC315_=_C549( C315 C549 ) C315_=_C567( C315 C567 ) C315_=_C585( C315 C585 ) C315_=_C601( C315 C601 ) C315_=_C617( C315 C617 ) C315_=_C633( C315 C633 ) \nC315_=_C634( C315 C634 ) C315_=_C635( C315 C635 ) C315_=_C636( C315 C636 ) C315_=_C637( C315 C637 ) C315_=_C638( C315 C638 ) C315_=_C639( C315 C639 ) \nC315_=_C641( C315 C641 ) C315_=_C642( C315 C642 ) C315_=_C643( C315 C643 ) C315_=_C645( C315 C645 ) C315_=_C646( C315 C646 ) C315_=_C647( C315 C647 ) \nC320_=_C323( C320 C323 ) C320_=_C326( C320 C326 ) C320_=_C348( C320 C348 ) C320_=_C376( C320 C376 ) C320_=_C403( C320 C403 ) C320_=_C452( C320 C452 ) \nC320_=_C496( C320 C496 ) C320_=_C518( C320 C518 ) C320_=_C535( C320 C535 ) C320_=_C554( C320 C554 ) C320_=_C572( C320 C572 ) C320_=_C590( C320 C590 ) \nC320_=_C606( C320 C606 ) C320_=_C622( C320 C622 ) C320_=_C637( C320 C637 ) C320_=_C651( C320 C651 ) C320_=_C664( C320 C664 ) C320_=_C676( C320 C676 ) \nC320_=_C687( C320 C687 ) C320_=_C698( C320 C698 ) C320_=_C699( C320 C699 ) C320_=_C700( C320 C700 ) C320_=_C702( C320 C702 ) C320_=_C703( C320 C703 ) \nC320_=_C704( C320 C704 ) C320_=_C705( C320 C705 ) C320_=_C706( C320 C706 ) C320_=_C707( C320 C707 ) C323_=_C326( C323 C326 ) C323_=_C352( C323 C352 ) \nC323_=_C380( C323 C380 ) C323_=_C407( C323 C407 ) C323_=_C456( C323 C456 ) C323_=_C479( C323 C479 ) C323_=_C500( C323 C500 ) C323_=_C521( C323 C521 ) \nC323_=_C539( C323 C539 ) C323_=_C558( C323 C558 ) C323_=_C576( C323 C576 ) C323_=_C593( C323 C593 ) C323_=_C610( C323 C610 ) C323_=_C626( C323 C626 ) \nC323_=_C641( C323 C641 ) C323_=_C655( C323 C655 ) C323_=_C668( C323 C668 ) C323_=_C680( C323 C680 ) C323_=_C691( C323 C691 ) C323_=_C710( C323 C710 ) \nC323_=_C718( C323 C718 ) C323_=_C725( C323 C725 ) C323_=_C732( C323 C732 ) C323_=_C733( C323 C733 ) C323_=_C734( C323 C734 ) C323_=_C735( C323 C735 ) \nC323_=_C736( C323 C736 ) C323_=_C737( C323 C737 ) C326_=_C355( C326 C355 ) C326_=_C383( C326 C383 ) C326_=_C410(</w:t>
      </w:r>
    </w:p>
    <w:p>
      <w:pPr>
        <w:pStyle w:val="PreformattedText"/>
        <w:bidi w:val="0"/>
        <w:spacing w:before="0" w:after="0"/>
        <w:jc w:val="left"/>
        <w:rPr/>
      </w:pPr>
      <w:r>
        <w:rPr/>
        <w:t xml:space="preserve"> </w:t>
      </w:r>
      <w:r>
        <w:rPr/>
        <w:t>C326 C410 ) C326_=_C435( C326 C435 ) \nC326_=_C459( C326 C459 ) C326_=_C482( C326 C482 ) C326_=_C503( C326 C503 ) C326_=_C524( C326 C524 ) C326_=_C560( C326 C560 ) C326_=_C579( C326 C579 ) \nC326_=_C596( C326 C596 ) C326_=_C613( C326 C613 ) C326_=_C629( C326 C629 ) C326_=_C658( C326 C658 ) C326_=_C671( C326 C671 ) C326_=_C683( C326 C683 ) \nC326_=_C694( C326 C694 ) C326_=_C704( C326 C704 ) C326_=_C713( C326 C713 ) C326_=_C721( C326 C721 ) C326_=_C734( C326 C734 ) C326_=_C739( C326 C739 ) \nC326_=_C743( C326 C743 ) C326_=_C747( C326 C747 ) C326_=_C748( C326 C748 ) C326_=_C749( C326 C749 ) C332_=_C337( C332 C337 ) C332_=_C343( C332 C343 ) \nC332_=_C348( C332 C348 ) C332_=_C351( C332 C351 ) C332_=_C352( C332 C352 ) C332_=_C355( C332 C355 ) C332_=_C360( C332 C360 ) C332_=_C387( C332 C387 ) \nC332_=_C414( C332 C414 ) C332_=_C415( C332 C415 ) C332_=_C416( C332 C416 ) C332_=_C417( C332 C417 ) C332_=_C418( C332 C418 ) C332_=_C419( C332 C419 ) \nC332_=_C420( C332 C420 ) C332_=_C421( C332 C421 ) C332_=_C422( C332 C422 ) C332_=_C423( C332 C423 ) C332_=_C424( C332 C424 ) C332_=_C425( C332 C425 ) \nC332_=_C426( C332 C426 ) C332_=_C427( C332 C427 ) C332_=_C429( C332 C429 ) C332_=_C430( C332 C430 ) C332_=_C431( C332 C431 ) C332_=_C433( C332 C433 ) \nC332_=_C434( C332 C434 ) C332_=_C435( C332 C435 ) C332_=_C436( C332 C436 ) C332_=_C437( C332 C437 ) C332_=_C438( C332 C438 ) C337_=_C343( C337 C343 ) \nC337_=_C348( C337 C348 ) C337_=_C351( C337 C351 ) C337_=_C352( C337 C352 ) C337_=_C355( C337 C355 ) C337_=_C365( C337 C365 ) C337_=_C392( C337 C392 ) \nC337_=_C418( C337 C418 ) C337_=_C442( C337 C442 ) C337_=_C465( C337 C465 ) C337_=_C486( C337 C486 ) C337_=_C507( C337 C507 ) C337_=_C527( C337 C527 ) \nC337_=_C528( C337 C528 ) C337_=_C529( C337 C529 ) C337_=_C530( C337 C530 ) C337_=_C532( C337 C532 ) C337_=_C533( C337 C533 ) C337_=_C534( C337 C534 ) \nC337_=_C535( C337 C535 ) C337_=_C536( C337 C536 ) C337_=_C537( C337 C537 ) C337_=_C539( C337 C539 ) C337_=_C540( C337 C540 ) C337_=_C542( C337 C542 ) \nC337_=_C543( C337 C543 ) C337_=_C544( C337 C544 ) C343_=_C348( C343 C348 ) C343_=_C351( C343 C351 ) C343_=_C352( C343 C352 ) C343_=_C355( C343 C355 ) \nC343_=_C371( C343 C371 ) C343_=_C398( C343 C398 ) C343_=_C424( C343 C424 ) C343_=_C471( C343 C471 ) C343_=_C492( C343 C492 ) C343_=_C513( C343 C513 ) \nC343_=_C549( C343 C549 ) C343_=_C567( C343 C567 ) C343_=_C585( C343 C585 ) C343_=_C601( C343 C601 ) C343_=_C617( C343 C617 ) C343_=_C633( C343 C633 ) \nC343_=_C634( C343 C634 ) C343_=_C635( C343 C635 ) C343_=_C636( C343 C636 ) C343_=_C637( C343 C637 ) C343_=_C638( C343 C638 ) C343_=_C639( C343 C639 ) \nC343_=_C641( C343 C641 ) C343_=_C642( C343 C642 ) C343_=_C643( C343 C643 ) C343_=_C645( C343 C645 ) C343_=_C646( C343 C646 ) C343_=_C647( C343 C647 ) \nC348_=_C351( C348 C351 ) C348_=_C352( C348 C352 ) C348_=_C355( C348 C355 ) C348_=_C376( C348 C376 ) C348_=_C403( C348 C403 ) C348_=_C452( C348 C452 ) \nC348_=_C496( C348 C496 ) C348_=_C518( C348 C518 ) C348_=_C535( C348 C535 ) C348_=_C554( C348 C554 ) C348_=_C572( C348 C572 ) C348_=_C590( C348 C590 ) \nC348_=_C606( C348 C606 ) C348_=_C622( C348 C622 ) C348_=_C637( C348 C637 ) C348_=_C651( C348 C651 ) C348_=_C664( C348 C664 ) C348_=_C676( C348 C676 ) \nC348_=_C687( C348 C687 ) C348_=_C698( C348 C698 ) C348_=_C699( C348 C699 ) C348_=_C700( C348 C700 ) C348_=_C702( C348 C702 ) C348_=_C703( C348 C703 ) \nC348_=_C704( C348 C704 ) C348_=_C705( C348 C705 ) C348_=_C706( C348 C706 ) C348_=_C707( C348 C707 ) C351_=_C352( C351 C352 ) C351_=_C355( C351 C355 ) \nC351_=_C379( C351 C379 ) C351_=_C406( C351 C406 ) C351_=_C431( C351 C431 ) C351_=_C455( C351 C455 ) C351_=_C478( C351 C478 ) C351_=_C499( C351 C499 ) \nC351_=_C557( C351 C557 ) C351_=_C575( C351 C575 ) C351_=_C609( C351 C609 ) C351_=_C625( C351 C625 ) C351_=_C654( C351 C654 ) C351_=_C667( C351 C667 ) \nC351_=_C679( C351 C679 ) C351_=_C690( C351 C690 ) C351_=_C700( C351 C700 ) C351_=_C709( C351 C709 ) C351_=_C717( C351 C717 ) C351_=_C725( C351 C725 ) \nC351_=_C726( C351 C726 ) C351_=_C727( C351 C727 ) C351_=_C729( C351 C729 ) C351_=_C730( C351 C730 ) C351_=_C731( C351 C731 ) C352_=_C355( C352 C355 ) \nC352_=_C380( C352 C380 ) C352_=_C407( C352 C407 ) C352_=_C456( C352 C456 ) C352_=_C479( C352 C479 ) C352_=_C500( C352 C500 ) C352_=_C521( C352 C521 ) \nC352_=_C539( C352 C539 ) C352_=_C558( C352 C558 ) C352_=_C576( C352 C576 ) C352_=_C593( C352 C593 ) C352_=_C610( C352 C610 ) C352_=_C626( C352 C626 ) \nC352_=_C641( C352 C641 ) C352_=_C655( C352 C655 ) C352_=_C668( C352 C668 ) C352_=_C680( C352 C680 ) C352_=_C691( C352 C691 ) C352_=_C710( C352 C710 ) \nC352_=_C718( C352 C718 ) C352_=_C725( C352 C725 ) C352_=_C732( C352 C732 ) C352_=_C733( C352 C733 ) C352_=_C734( C352 C734 ) C352_=_C735( C352 C735 ) \nC352_=_C736( C352 C736 ) C352_=_C737( C352 C737 ) C355_=_C383( C355 C383 ) C355_=_C410( C355 C410 ) C355_=_C435( C355 C435 ) C355_=_C459( C355 C459 ) \nC355_=_C482( C355 C482 ) C355_=_C503( C355 C503 ) C355_=_C524( C355 C524 ) C355_=_C560( C355 C560 ) C355_=_C579( C355 C579 ) C355_=_C596( C355 C596 ) \nC355_=_C613( C355 C613 ) C355_=_C629( C355 C629 ) C355_=_C658( C355 C658 ) C355_=_C671( C355 C671 ) C355_=_C683( C355 C683 ) C355_=_C694( C355 C694 ) \nC355_=_C704( C355 C704 ) C355_=_C713( C355 C713 ) C355_=_C721( C355 C721 ) C355_=_C734( C355 C734 ) C355_=_C739( C355 C739 ) C355_=_C743( C355 C743 ) \nC355_=_C747( C355 C747 ) C355_=_C748( C355 C748 ) C355_=_C749( C355 C749 ) C360_=_C365( C360 C365 ) C360_=_C371( C360 C371 ) C360_=_C376( C360 C376 ) \nC360_=_C379( C360 C379 ) C360_=_C380( C360 C380 ) C360_=_C383( C360 C383 ) C360_=_C387( C360 C387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9( C360 C429 ) C360_=_C430( C360 C430 ) C360_=_C431( C360 C431 ) C360_=_C433( C360 C433 ) C360_=_C434( C360 C434 ) C360_=_C435( C360 C435 ) \nC360_=_C436( C360 C436 ) C360_=_C437( C360 C437 ) C360_=_C438( C360 C438 ) C365_=_C371( C365 C371 ) C365_=_C376( C365 C376 ) C365_=_C379( C365 C379 ) \nC365_=_C380( C365 C380 ) C365_=_C383( C365 C383 ) C365_=_C392( C365 C392 ) C365_=_C418( C365 C418 ) C365_=_C442( C365 C442 ) C365_=_C465( C365 C465 ) \nC365_=_C486( C365 C486 ) C365_=_C507( C365 C507 ) C365_=_C527( C365 C527 ) C365_=_C528( C365 C528 ) C365_=_C529( C365 C529 ) C365_=_C530( C365 C530 ) \nC365_=_C532( C365 C532 ) C365_=_C533( C365 C533 ) C365_=_C534( C365 C534 ) C365_=_C535( C365 C535 ) C365_=_C536( C365 C536 ) C365_=_C537( C365 C537 ) \nC365_=_C539( C365 C539 ) C365_=_C540( C365 C540 ) C365_=_C542( C365 C542 ) C365_=_C543( C365 C543 ) C365_=_C544( C365 C544 ) C371_=_C376( C371 C376 ) \nC371_=_C379( C371 C379 ) C371_=_C380( C371 C380 ) C371_=_C383( C371 C383 ) C371_=_C398( C371 C398 ) C371_=_C424( C371 C424 ) C371_=_C471( C371 C471 ) \nC371_=_C492( C371 C492 ) C371_=_C513( C371 C513 ) C371_=_C549( C371 C549 ) C371_=_C567( C371 C567 ) C371_=_C585( C371 C585 ) C371_=_C601( C371 C601 ) \nC371_=_C617( C371 C617 ) C371_=_C633( C371 C633 ) C371_=_C634( C371 C634 ) C371_=_C635( C371 C635 ) C371_=_C636( C371 C636 ) C371_=_C637( C371 C637 ) \nC371_=_C638( C371 C638 ) C371_=_C639( C371 C639 ) C371_=_C641( C371 C641 ) C371_=_C642( C371 C642 ) C371_=_C643( C371 C643 ) C371_=_C645( C371 C645 ) \nC371_=_C646( C371 C646 ) C371_=_C647( C371 C647 ) C376_=_C379( C376 C379 ) C376_=_C380( C376 C380 ) C376_=_C383( C376 C383 ) C376_=_C403( C376 C403 ) \nC376_=_C452( C376 C452 ) C376_=_C496( C376 C496 ) C376_=_C518( C376 C518 ) C376_=_C535( C376 C535 ) C376_=_C554( C376 C554 ) C376_=_C572( C376 C572 ) \nC376_=_C590( C376 C590 ) C376_=_C606( C376 C606 ) C376_=_C622( C376 C622 ) C376_=_C637( C376 C637 ) C376_=_C651( C376 C651 ) C376_=_C664( C376 C664 ) \nC376_=_C676( C376 C676 ) C376_=_C687( C376 C687 ) C376_=_C698( C376 C698 ) C376_=_C699( C376 C699 ) C376_=_C700( C376 C700 ) C376_=_C702( C376 C702 ) \nC376_=_C703( C376 C703 ) C376_=_C704( C376 C704 ) C376_=_C705( C376 C705 ) C376_=_C706( C376 C706 ) C376_=_C707( C376 C707 ) C379_=_C380( C379 C380 ) \nC379_=_C383( C379 C383 ) C379_=_C406( C379 C406 ) C379_=_C431( C379 C431 ) C379_=_C455( C379 C455 ) C379_=_C478( C379 C478 ) C379_=_C499( C379 C499 ) \nC379_=_C557( C379 C557 ) C379_=_C575( C379 C575 ) C379_=_C609( C379 C609 ) C379_=_C625( C379 C625 ) C379_=_C654( C379 C654 ) C379_=_C667( C379 C667 ) \nC379_=_C679( C379 C679 ) C379_=_C690( C379 C690 ) C379_=_C700( C379 C700 ) C379_=_C709( C379 C709 ) C379_=_C717( C379 C717 ) C379_=_C725( C379 C725 ) \nC379_=_C726( C379 C726 ) C379_=_C727( C379 C727 ) C379_=_C729( C379 C729 ) C379_=_C730( C379 C730 ) C379_=_C731( C379 C731 ) C380_=_C383( C380 C383 ) \nC380_=_C407( C380 C407 ) C380_=_C456( C380 C456 ) C380_=_C479( C380 C479 ) C380_=_C500( C380 C500 ) C380_=_C521( C380 C521 ) C380_=_C539( C380 C539 ) \nC380_=_C558( C380 C558 ) C380_=_C576( C380 C576 ) C380_=_C593( C380 C593 ) C380_=_C610( C380 C610 ) C380_=_C626( C380 C626 ) C380_=_C641( C380 C641 ) \nC380_=_C655( C380 C655 ) C380_=_C668( C380 C668 ) C380_=_C680( C380 C680 ) C380_=_C691( C380 C691 ) C380_=_C710( C380 C710 ) C380_=_C718( C380 C718 ) \nC380_=_C725( C380 C725 ) C380_=_C732( C380 C732 ) C380_=_C733( C380 C733 ) C380_=_C734( C380 C734 ) C380_=_C735( C380 C735 ) C380_=_C736( C380 C736 ) \nC380_=_C737( C380 C737 ) C383_=_C410( C383 C410 ) C383_=_C435( C383 C435 ) C383_=_C459( C383 C459 ) C383_=_C482( C383 C482 ) C383_=_C503( C383 C503 ) \nC383_=_C524( C383 C524 ) C383_=_C560( C383 C560 ) C383_=_C579( C383 C579 ) C383_=_C596( C383 C596 ) C383_=_C613( C383 C613 ) C383_=_C629( C383 C629 ) \nC383_=_C658( C383 C658 ) C383_=_C671( C383 C671 ) C383_=_C683( C383 C683 ) C383_=_C694( C383 C694 ) C383_=_C704( C383 C704 ) C383_=_C713(</w:t>
      </w:r>
    </w:p>
    <w:p>
      <w:pPr>
        <w:pStyle w:val="PreformattedText"/>
        <w:bidi w:val="0"/>
        <w:spacing w:before="0" w:after="0"/>
        <w:jc w:val="left"/>
        <w:rPr/>
      </w:pPr>
      <w:r>
        <w:rPr/>
        <w:t xml:space="preserve"> </w:t>
      </w:r>
      <w:r>
        <w:rPr/>
        <w:t>C383 C713 ) \nC383_=_C721( C383 C721 ) C383_=_C734( C383 C734 ) C383_=_C739( C383 C739 ) C383_=_C743( C383 C743 ) C383_=_C747( C383 C747 ) C383_=_C748( C383 C748 ) \nC383_=_C749( C383 C749 ) C387_=_C392( C387 C392 ) C387_=_C398( C387 C398 ) C387_=_C403( C387 C403 ) C387_=_C406( C387 C406 ) C387_=_C407( C387 C407 ) \nC387_=_C410( C387 C410 ) C387_=_C414( C387 C414 ) C387_=_C415( C387 C415 ) C387_=_C416( C387 C416 ) C387_=_C417( C387 C417 ) C387_=_C418( C387 C418 ) \nC387_=_C419( C387 C419 ) C387_=_C420( C387 C420 ) C387_=_C421( C387 C421 ) C387_=_C422( C387 C422 ) C387_=_C423( C387 C423 ) C387_=_C424( C387 C424 ) \nC387_=_C425( C387 C425 ) C387_=_C426( C387 C426 ) C387_=_C427( C387 C427 ) C387_=_C429( C387 C429 ) C387_=_C430( C387 C430 ) C387_=_C431( C387 C431 ) \nC387_=_C433( C387 C433 ) C387_=_C434( C387 C434 ) C387_=_C435( C387 C435 ) C387_=_C436( C387 C436 ) C387_=_C437( C387 C437 ) C387_=_C438( C387 C438 ) \nC392_=_C398( C392 C398 ) C392_=_C403( C392 C403 ) C392_=_C406( C392 C406 ) C392_=_C407( C392 C407 ) C392_=_C410( C392 C410 ) C392_=_C418( C392 C418 ) \nC392_=_C442( C392 C442 ) C392_=_C465( C392 C465 ) C392_=_C486( C392 C486 ) C392_=_C507( C392 C507 ) C392_=_C527( C392 C527 ) C392_=_C528( C392 C528 ) \nC392_=_C529( C392 C529 ) C392_=_C530( C392 C530 ) C392_=_C532( C392 C532 ) C392_=_C533( C392 C533 ) C392_=_C534( C392 C534 ) C392_=_C535( C392 C535 ) \nC392_=_C536( C392 C536 ) C392_=_C537( C392 C537 ) C392_=_C539( C392 C539 ) C392_=_C540( C392 C540 ) C392_=_C542( C392 C542 ) C392_=_C543( C392 C543 ) \nC392_=_C544( C392 C544 ) C398_=_C403( C398 C403 ) C398_=_C406( C398 C406 ) C398_=_C407( C398 C407 ) C398_=_C410( C398 C410 ) C398_=_C424( C398 C424 ) \nC398_=_C471( C398 C471 ) C398_=_C492( C398 C492 ) C398_=_C513( C398 C513 ) C398_=_C549( C398 C549 ) C398_=_C567( C398 C567 ) C398_=_C585( C398 C585 ) \nC398_=_C601( C398 C601 ) C398_=_C617( C398 C617 ) C398_=_C633( C398 C633 ) C398_=_C634( C398 C634 ) C398_=_C635( C398 C635 ) C398_=_C636( C398 C636 ) \nC398_=_C637( C398 C637 ) C398_=_C638( C398 C638 ) C398_=_C639( C398 C639 ) C398_=_C641( C398 C641 ) C398_=_C642( C398 C642 ) C398_=_C643( C398 C643 ) \nC398_=_C645( C398 C645 ) C398_=_C646( C398 C646 ) C398_=_C647( C398 C647 ) C403_=_C406( C403 C406 ) C403_=_C407( C403 C407 ) C403_=_C410( C403 C410 ) \nC403_=_C452( C403 C452 ) C403_=_C496( C403 C496 ) C403_=_C518( C403 C518 ) C403_=_C535( C403 C535 ) C403_=_C554( C403 C554 ) C403_=_C572( C403 C572 ) \nC403_=_C590( C403 C590 ) C403_=_C606( C403 C606 ) C403_=_C622( C403 C622 ) C403_=_C637( C403 C637 ) C403_=_C651( C403 C651 ) C403_=_C664( C403 C664 ) \nC403_=_C676( C403 C676 ) C403_=_C687( C403 C687 ) C403_=_C698( C403 C698 ) C403_=_C699( C403 C699 ) C403_=_C700( C403 C700 ) C403_=_C702( C403 C702 ) \nC403_=_C703( C403 C703 ) C403_=_C704( C403 C704 ) C403_=_C705( C403 C705 ) C403_=_C706( C403 C706 ) C403_=_C707( C403 C707 ) C406_=_C407( C406 C407 ) \nC406_=_C410( C406 C410 ) C406_=_C431( C406 C431 ) C406_=_C455( C406 C455 ) C406_=_C478( C406 C478 ) C406_=_C499( C406 C499 ) C406_=_C557( C406 C557 ) \nC406_=_C575( C406 C575 ) C406_=_C609( C406 C609 ) C406_=_C625( C406 C625 ) C406_=_C654( C406 C654 ) C406_=_C667( C406 C667 ) C406_=_C679( C406 C679 ) \nC406_=_C690( C406 C690 ) C406_=_C700( C406 C700 ) C406_=_C709( C406 C709 ) C406_=_C717( C406 C717 ) C406_=_C725( C406 C725 ) C406_=_C726( C406 C726 ) \nC406_=_C727( C406 C727 ) C406_=_C729( C406 C729 ) C406_=_C730( C406 C730 ) C406_=_C731( C406 C731 ) C407_=_C410( C407 C410 ) C407_=_C456( C407 C456 ) \nC407_=_C479( C407 C479 ) C407_=_C500( C407 C500 ) C407_=_C521( C407 C521 ) C407_=_C539( C407 C539 ) C407_=_C558( C407 C558 ) C407_=_C576( C407 C576 ) \nC407_=_C593( C407 C593 ) C407_=_C610( C407 C610 ) C407_=_C626( C407 C626 ) C407_=_C641( C407 C641 ) C407_=_C655( C407 C655 ) C407_=_C668( C407 C668 ) \nC407_=_C680( C407 C680 ) C407_=_C691( C407 C691 ) C407_=_C710( C407 C710 ) C407_=_C718( C407 C718 ) C407_=_C725( C407 C725 ) C407_=_C732( C407 C732 ) \nC407_=_C733( C407 C733 ) C407_=_C734( C407 C734 ) C407_=_C735( C407 C735 ) C407_=_C736( C407 C736 ) C407_=_C737( C407 C737 ) C410_=_C435( C410 C435 ) \nC410_=_C459( C410 C459 ) C410_=_C482( C410 C482 ) C410_=_C503( C410 C503 ) C410_=_C524( C410 C524 ) C410_=_C560( C410 C560 ) C410_=_C579( C410 C579 ) \nC410_=_C596( C410 C596 ) C410_=_C613( C410 C613 ) C410_=_C629( C410 C629 ) C410_=_C658( C410 C658 ) C410_=_C671( C410 C671 ) C410_=_C683( C410 C683 ) \nC410_=_C694( C410 C694 ) C410_=_C704( C410 C704 ) C410_=_C713( C410 C713 ) C410_=_C721( C410 C721 ) C410_=_C734( C410 C734 ) C410_=_C739( C410 C739 ) \nC410_=_C743( C410 C743 ) C410_=_C747( C410 C747 ) C410_=_C748( C410 C748 ) C410_=_C749( C410 C74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9( C414 C429 ) \nC414_=_C430( C414 C430 ) C414_=_C431( C414 C431 ) C414_=_C433( C414 C433 ) C414_=_C434( C414 C434 ) C414_=_C435( C414 C435 ) C414_=_C436( C414 C436 ) \nC414_=_C437( C414 C437 ) C414_=_C438( C414 C438 ) C414_=_C442( C414 C442 ) C414_=_C452( C414 C452 ) C414_=_C455( C414 C455 ) C414_=_C456( C414 C456 ) \nC414_=_C459( C414 C459 ) C415_=_C416( C415 C416 ) C415_=_C417( C415 C417 ) C415_=_C418( C415 C418 ) C415_=_C419( C415 C419 ) C415_=_C420( C415 C420 ) \nC415_=_C421( C415 C421 ) C415_=_C422( C415 C422 ) C415_=_C423( C415 C423 ) C415_=_C424( C415 C424 ) C415_=_C425( C415 C425 ) C415_=_C426( C415 C426 ) \nC415_=_C427( C415 C427 ) C415_=_C429( C415 C429 ) C415_=_C430( C415 C430 ) C415_=_C431( C415 C431 ) C415_=_C433( C415 C433 ) C415_=_C434( C415 C434 ) \nC415_=_C435( C415 C435 ) C415_=_C436( C415 C436 ) C415_=_C437( C415 C437 ) C415_=_C438( C415 C438 ) C415_=_C465( C415 C465 ) C415_=_C471( C415 C471 ) \nC415_=_C478( C415 C478 ) C415_=_C479( C415 C479 ) C415_=_C482( C415 C482 ) C416_=_C417( C416 C417 ) C416_=_C418( C416 C418 ) C416_=_C419( C416 C419 ) \nC416_=_C420( C416 C420 ) C416_=_C421( C416 C421 ) C416_=_C422( C416 C422 ) C416_=_C423( C416 C423 ) C416_=_C424( C416 C424 ) C416_=_C425( C416 C425 ) \nC416_=_C426( C416 C426 ) C416_=_C427( C416 C427 ) C416_=_C429( C416 C429 ) C416_=_C430( C416 C430 ) C416_=_C431( C416 C431 ) C416_=_C433( C416 C433 ) \nC416_=_C434( C416 C434 ) C416_=_C435( C416 C435 ) C416_=_C436( C416 C436 ) C416_=_C437( C416 C437 ) C416_=_C438( C416 C438 ) C416_=_C486( C416 C486 ) \nC416_=_C492( C416 C492 ) C416_=_C496( C416 C496 ) C416_=_C499( C416 C499 ) C416_=_C500( C416 C500 ) C416_=_C503( C416 C503 ) C417_=_C418( C417 C418 ) \nC417_=_C419( C417 C419 ) C417_=_C420( C417 C420 ) C417_=_C421( C417 C421 ) C417_=_C422( C417 C422 ) C417_=_C423( C417 C423 ) C417_=_C424( C417 C424 ) \nC417_=_C425( C417 C425 ) C417_=_C426( C417 C426 ) C417_=_C427( C417 C427 ) C417_=_C429( C417 C429 ) C417_=_C430( C417 C430 ) C417_=_C431( C417 C431 ) \nC417_=_C433( C417 C433 ) C417_=_C434( C417 C434 ) C417_=_C435( C417 C435 ) C417_=_C436( C417 C436 ) C417_=_C437( C417 C437 ) C417_=_C438( C417 C438 ) \nC417_=_C507( C417 C507 ) C417_=_C513( C417 C513 ) C417_=_C518( C417 C518 ) C417_=_C521( C417 C521 ) C417_=_C524( C417 C524 ) C418_=_C419( C418 C419 ) \nC418_=_C420( C418 C420 ) C418_=_C421( C418 C421 ) C418_=_C422( C418 C422 ) C418_=_C423( C418 C423 ) C418_=_C424( C418 C424 ) C418_=_C425( C418 C425 ) \nC418_=_C426( C418 C426 ) C418_=_C427( C418 C427 ) C418_=_C429( C418 C429 ) C418_=_C430( C418 C430 ) C418_=_C431( C418 C431 ) C418_=_C433( C418 C433 ) \nC418_=_C434( C418 C434 ) C418_=_C435( C418 C435 ) C418_=_C436( C418 C436 ) C418_=_C437( C418 C437 ) C418_=_C438( C418 C438 ) C418_=_C442( C418 C442 ) \nC418_=_C465( C418 C465 ) C418_=_C486( C418 C486 ) C418_=_C507( C418 C507 ) C418_=_C527( C418 C527 ) C418_=_C528( C418 C528 ) C418_=_C529( C418 C529 ) \nC418_=_C530( C418 C530 ) C418_=_C532( C418 C532 ) C418_=_C533( C418 C533 ) C418_=_C534( C418 C534 ) C418_=_C535( C418 C535 ) C418_=_C536( C418 C536 ) \nC418_=_C537( C418 C537 ) C418_=_C539( C418 C539 ) C418_=_C540( C418 C540 ) C418_=_C542( C418 C542 ) C418_=_C543( C418 C543 ) C418_=_C544( C418 C544 ) \nC419_=_C420( C419 C420 ) C419_=_C421( C419 C421 ) C419_=_C422( C419 C422 ) C419_=_C423( C419 C423 ) C419_=_C424( C419 C424 ) C419_=_C425( C419 C425 ) \nC419_=_C426( C419 C426 ) C419_=_C427( C419 C427 ) C419_=_C429( C419 C429 ) C419_=_C430( C419 C430 ) C419_=_C431( C419 C431 ) C419_=_C433( C419 C433 ) \nC419_=_C434( C419 C434 ) C419_=_C435( C419 C435 ) C419_=_C436( C419 C436 ) C419_=_C437( C419 C437 ) C419_=_C438( C419 C438 ) C419_=_C527( C419 C527 ) \nC419_=_C549( C419 C549 ) C419_=_C554( C419 C554 ) C419_=_C557( C419 C557 ) C419_=_C558( C419 C558 ) C419_=_C560( C419 C560 ) C420_=_C421( C420 C421 ) \nC420_=_C422( C420 C422 ) C420_=_C423( C420 C423 ) C420_=_C424( C420 C424 ) C420_=_C425( C420 C425 ) C420_=_C426( C420 C426 ) C420_=_C427( C420 C427 ) \nC420_=_C429( C420 C429 ) C420_=_C430( C420 C430 ) C420_=_C431( C420 C431 ) C420_=_C433( C420 C433 ) C420_=_C434( C420 C434 ) C420_=_C435( C420 C435 ) \nC420_=_C436( C420 C436 ) C420_=_C437( C420 C437 ) C420_=_C438( C420 C438 ) C420_=_C528( C420 C528 ) C420_=_C567( C420 C567 ) C420_=_C572( C420 C572 ) \nC420_=_C575( C420 C575 ) C420_=_C576( C420 C576 ) C420_=_C579( C420 C579 ) C421_=_C422( C421 C422 ) C421_=_C423( C421 C423 ) C421_=_C424( C421 C424 ) \nC421_=_C425( C421 C425 ) C421_=_C426( C421 C426 ) C421_=_C427( C421 C427 ) C421_=_C429( C421 C429 ) C421_=_C430( C421 C430 ) C421_=_C431( C421 C431 ) \nC421_=_C433( C421 C433 ) C421_=_C434( C421 C434 ) C421_=_C435( C421 C435 ) C421_=_C436( C421 C436 ) C421_=_C437( C421 C437 ) C421_=_C438( C421 C438 ) \nC421_=_C529( C421 C529 ) C421_=_C585( C421 C585 ) C421_=_C590( C421 C590 ) C421_=_C593( C421 C593 ) C421_=_C596( C421 C596 ) C422_=_C423( C422 C423 ) \nC422_=_C424(</w:t>
      </w:r>
    </w:p>
    <w:p>
      <w:pPr>
        <w:pStyle w:val="PreformattedText"/>
        <w:bidi w:val="0"/>
        <w:spacing w:before="0" w:after="0"/>
        <w:jc w:val="left"/>
        <w:rPr/>
      </w:pPr>
      <w:r>
        <w:rPr/>
        <w:t xml:space="preserve"> </w:t>
      </w:r>
      <w:r>
        <w:rPr/>
        <w:t>C422 C424 ) C422_=_C425( C422 C425 ) C422_=_C426( C422 C426 ) C422_=_C427( C422 C427 ) C422_=_C429( C422 C429 ) C422_=_C430( C422 C430 ) \nC422_=_C431( C422 C431 ) C422_=_C433( C422 C433 ) C422_=_C434( C422 C434 ) C422_=_C435( C422 C435 ) C422_=_C436( C422 C436 ) C422_=_C437( C422 C437 ) \nC422_=_C438( C422 C438 ) C422_=_C601( C422 C601 ) C422_=_C606( C422 C606 ) C422_=_C609( C422 C609 ) C422_=_C610( C422 C610 ) C422_=_C613( C422 C613 ) \nC423_=_C424( C423 C424 ) C423_=_C425( C423 C425 ) C423_=_C426( C423 C426 ) C423_=_C427( C423 C427 ) C423_=_C429( C423 C429 ) C423_=_C430( C423 C430 ) \nC423_=_C431( C423 C431 ) C423_=_C433( C423 C433 ) C423_=_C434( C423 C434 ) C423_=_C435( C423 C435 ) C423_=_C436( C423 C436 ) C423_=_C437( C423 C437 ) \nC423_=_C438( C423 C438 ) C423_=_C530( C423 C530 ) C423_=_C617( C423 C617 ) C423_=_C622( C423 C622 ) C423_=_C625( C423 C625 ) C423_=_C626( C423 C626 ) \nC423_=_C629( C423 C629 ) C424_=_C425( C424 C425 ) C424_=_C426( C424 C426 ) C424_=_C427( C424 C427 ) C424_=_C429( C424 C429 ) C424_=_C430( C424 C430 ) \nC424_=_C431( C424 C431 ) C424_=_C433( C424 C433 ) C424_=_C434( C424 C434 ) C424_=_C435( C424 C435 ) C424_=_C436( C424 C436 ) C424_=_C437( C424 C437 ) \nC424_=_C438( C424 C438 ) C424_=_C471( C424 C471 ) C424_=_C492( C424 C492 ) C424_=_C513( C424 C513 ) C424_=_C549( C424 C549 ) C424_=_C567( C424 C567 ) \nC424_=_C585( C424 C585 ) C424_=_C601( C424 C601 ) C424_=_C617( C424 C617 ) C424_=_C633( C424 C633 ) C424_=_C634( C424 C634 ) C424_=_C635( C424 C635 ) \nC424_=_C636( C424 C636 ) C424_=_C637( C424 C637 ) C424_=_C638( C424 C638 ) C424_=_C639( C424 C639 ) C424_=_C641( C424 C641 ) C424_=_C642( C424 C642 ) \nC424_=_C643( C424 C643 ) C424_=_C645( C424 C645 ) C424_=_C646( C424 C646 ) C424_=_C647( C424 C647 ) C425_=_C426( C425 C426 ) C425_=_C427( C425 C427 ) \nC425_=_C429( C425 C429 ) C425_=_C430( C425 C430 ) C425_=_C431( C425 C431 ) C425_=_C433( C425 C433 ) C425_=_C434( C425 C434 ) C425_=_C435( C425 C435 ) \nC425_=_C436( C425 C436 ) C425_=_C437( C425 C437 ) C425_=_C438( C425 C438 ) C425_=_C532( C425 C532 ) C425_=_C634( C425 C634 ) C425_=_C664( C425 C664 ) \nC425_=_C667( C425 C667 ) C425_=_C668( C425 C668 ) C425_=_C671( C425 C671 ) C426_=_C427( C426 C427 ) C426_=_C429( C426 C429 ) C426_=_C430( C426 C430 ) \nC426_=_C431( C426 C431 ) C426_=_C433( C426 C433 ) C426_=_C434( C426 C434 ) C426_=_C435( C426 C435 ) C426_=_C436( C426 C436 ) C426_=_C437( C426 C437 ) \nC426_=_C438( C426 C438 ) C426_=_C533( C426 C533 ) C426_=_C635( C426 C635 ) C426_=_C676( C426 C676 ) C426_=_C679( C426 C679 ) C426_=_C680( C426 C680 ) \nC426_=_C683( C426 C683 ) C427_=_C429( C427 C429 ) C427_=_C430( C427 C430 ) C427_=_C431( C427 C431 ) C427_=_C433( C427 C433 ) C427_=_C434( C427 C434 ) \nC427_=_C435( C427 C435 ) C427_=_C436( C427 C436 ) C427_=_C437( C427 C437 ) C427_=_C438( C427 C438 ) C427_=_C534( C427 C534 ) C427_=_C636( C427 C636 ) \nC427_=_C687( C427 C687 ) C427_=_C690( C427 C690 ) C427_=_C691( C427 C691 ) C427_=_C694( C427 C694 ) C429_=_C430( C429 C430 ) C429_=_C431( C429 C431 ) \nC429_=_C433( C429 C433 ) C429_=_C434( C429 C434 ) C429_=_C435( C429 C435 ) C429_=_C436( C429 C436 ) C429_=_C437( C429 C437 ) C429_=_C438( C429 C438 ) \nC429_=_C536( C429 C536 ) C429_=_C638( C429 C638 ) C429_=_C698( C429 C698 ) C429_=_C709( C429 C709 ) C429_=_C710( C429 C710 ) C429_=_C713( C429 C713 ) \nC430_=_C431( C430 C431 ) C430_=_C433( C430 C433 ) C430_=_C434( C430 C434 ) C430_=_C435( C430 C435 ) C430_=_C436( C430 C436 ) C430_=_C437( C430 C437 ) \nC430_=_C438( C430 C438 ) C430_=_C537( C430 C537 ) C430_=_C639( C430 C639 ) C430_=_C699( C430 C699 ) C430_=_C717( C430 C717 ) C430_=_C718( C430 C718 ) \nC430_=_C721( C430 C721 ) C431_=_C433( C431 C433 ) C431_=_C434( C431 C434 ) C431_=_C435( C431 C435 ) C431_=_C436( C431 C436 ) C431_=_C437( C431 C437 ) \nC431_=_C438( C431 C438 ) C431_=_C455( C431 C455 ) C431_=_C478( C431 C478 ) C431_=_C499( C431 C499 ) C431_=_C557( C431 C557 ) C431_=_C575( C431 C575 ) \nC431_=_C609( C431 C609 ) C431_=_C625( C431 C625 ) C431_=_C654( C431 C654 ) C431_=_C667( C431 C667 ) C431_=_C679( C431 C679 ) C431_=_C690( C431 C690 ) \nC431_=_C700( C431 C700 ) C431_=_C709( C431 C709 ) C431_=_C717( C431 C717 ) C431_=_C725( C431 C725 ) C431_=_C726( C431 C726 ) C431_=_C727( C431 C727 ) \nC431_=_C729( C431 C729 ) C431_=_C730( C431 C730 ) C431_=_C731( C431 C731 ) C433_=_C434( C433 C434 ) C433_=_C435( C433 C435 ) C433_=_C436( C433 C436 ) \nC433_=_C437( C433 C437 ) C433_=_C438( C433 C438 ) C433_=_C540( C433 C540 ) C433_=_C642( C433 C642 ) C433_=_C702( C433 C702 ) C433_=_C726( C433 C726 ) \nC433_=_C732( C433 C732 ) C433_=_C739( C433 C739 ) C434_=_C435( C434 C435 ) C434_=_C436( C434 C436 ) C434_=_C437( C434 C437 ) C434_=_C438( C434 C438 ) \nC434_=_C643( C434 C643 ) C434_=_C703( C434 C703 ) C434_=_C727( C434 C727 ) C434_=_C733( C434 C733 ) C434_=_C743( C434 C743 ) C435_=_C436( C435 C436 ) \nC435_=_C437( C435 C437 ) C435_=_C438( C435 C438 ) C435_=_C459( C435 C459 ) C435_=_C482( C435 C482 ) C435_=_C503( C435 C503 ) C435_=_C524( C435 C524 ) \nC435_=_C560( C435 C560 ) C435_=_C579( C435 C579 ) C435_=_C596( C435 C596 ) C435_=_C613( C435 C613 ) C435_=_C629( C435 C629 ) C435_=_C658( C435 C658 ) \nC435_=_C671( C435 C671 ) C435_=_C683( C435 C683 ) C435_=_C694( C435 C694 ) C435_=_C704( C435 C704 ) C435_=_C713( C435 C713 ) C435_=_C721( C435 C721 ) \nC435_=_C734( C435 C734 ) C435_=_C739( C435 C739 ) C435_=_C743( C435 C743 ) C435_=_C747( C435 C747 ) C435_=_C748( C435 C748 ) C435_=_C749( C435 C749 ) \nC436_=_C437( C436 C437 ) C436_=_C438( C436 C438 ) C436_=_C542( C436 C542 ) C436_=_C645( C436 C645 ) C436_=_C705( C436 C705 ) C436_=_C729( C436 C729 ) \nC436_=_C735( C436 C735 ) C436_=_C747( C436 C747 ) C437_=_C438( C437 C438 ) C437_=_C543( C437 C543 ) C437_=_C646( C437 C646 ) C437_=_C706( C437 C706 ) \nC437_=_C730( C437 C730 ) C437_=_C736( C437 C736 ) C437_=_C748( C437 C748 ) C438_=_C544( C438 C544 ) C438_=_C647( C438 C647 ) C438_=_C707( C438 C707 ) \nC438_=_C731( C438 C731 ) C438_=_C737( C438 C737 ) C438_=_C749( C438 C749 ) C442_=_C452( C442 C452 ) C442_=_C455( C442 C455 ) C442_=_C456( C442 C456 ) \nC442_=_C459( C442 C459 ) C442_=_C465( C442 C465 ) C442_=_C486( C442 C486 ) C442_=_C507( C442 C507 ) C442_=_C527( C442 C527 ) C442_=_C528( C442 C528 ) \nC442_=_C529( C442 C529 ) C442_=_C530( C442 C530 ) C442_=_C532( C442 C532 ) C442_=_C533( C442 C533 ) C442_=_C534( C442 C534 ) C442_=_C535( C442 C535 ) \nC442_=_C536( C442 C536 ) C442_=_C537( C442 C537 ) C442_=_C539( C442 C539 ) C442_=_C540( C442 C540 ) C442_=_C542( C442 C542 ) C442_=_C543( C442 C543 ) \nC442_=_C544( C442 C544 ) C452_=_C455( C452 C455 ) C452_=_C456( C452 C456 ) C452_=_C459( C452 C459 ) C452_=_C496( C452 C496 ) C452_=_C518( C452 C518 ) \nC452_=_C535( C452 C535 ) C452_=_C554( C452 C554 ) C452_=_C572( C452 C572 ) C452_=_C590( C452 C590 ) C452_=_C606( C452 C606 ) C452_=_C622( C452 C622 ) \nC452_=_C637( C452 C637 ) C452_=_C651( C452 C651 ) C452_=_C664( C452 C664 ) C452_=_C676( C452 C676 ) C452_=_C687( C452 C687 ) C452_=_C698( C452 C698 ) \nC452_=_C699( C452 C699 ) C452_=_C700( C452 C700 ) C452_=_C702( C452 C702 ) C452_=_C703( C452 C703 ) C452_=_C704( C452 C704 ) C452_=_C705( C452 C705 ) \nC452_=_C706( C452 C706 ) C452_=_C707( C452 C707 ) C455_=_C456( C455 C456 ) C455_=_C459( C455 C459 ) C455_=_C478( C455 C478 ) C455_=_C499( C455 C499 ) \nC455_=_C557( C455 C557 ) C455_=_C575( C455 C575 ) C455_=_C609( C455 C609 ) C455_=_C625( C455 C625 ) C455_=_C654( C455 C654 ) C455_=_C667( C455 C667 ) \nC455_=_C679( C455 C679 ) C455_=_C690( C455 C690 ) C455_=_C700( C455 C700 ) C455_=_C709( C455 C709 ) C455_=_C717( C455 C717 ) C455_=_C725( C455 C725 ) \nC455_=_C726( C455 C726 ) C455_=_C727( C455 C727 ) C455_=_C729( C455 C729 ) C455_=_C730( C455 C730 ) C455_=_C731( C455 C731 ) C456_=_C459( C456 C459 ) \nC456_=_C479( C456 C479 ) C456_=_C500( C456 C500 ) C456_=_C521( C456 C521 ) C456_=_C539( C456 C539 ) C456_=_C558( C456 C558 ) C456_=_C576( C456 C576 ) \nC456_=_C593( C456 C593 ) C456_=_C610( C456 C610 ) C456_=_C626( C456 C626 ) C456_=_C641( C456 C641 ) C456_=_C655( C456 C655 ) C456_=_C668( C456 C668 ) \nC456_=_C680( C456 C680 ) C456_=_C691( C456 C691 ) C456_=_C710( C456 C710 ) C456_=_C718( C456 C718 ) C456_=_C725( C456 C725 ) C456_=_C732( C456 C732 ) \nC456_=_C733( C456 C733 ) C456_=_C734( C456 C734 ) C456_=_C735( C456 C735 ) C456_=_C736( C456 C736 ) C456_=_C737( C456 C737 ) C459_=_C482( C459 C482 ) \nC459_=_C503( C459 C503 ) C459_=_C524( C459 C524 ) C459_=_C560( C459 C560 ) C459_=_C579( C459 C579 ) C459_=_C596( C459 C596 ) C459_=_C613( C459 C613 ) \nC459_=_C629( C459 C629 ) C459_=_C658( C459 C658 ) C459_=_C671( C459 C671 ) C459_=_C683( C459 C683 ) C459_=_C694( C459 C694 ) C459_=_C704( C459 C704 ) \nC459_=_C713( C459 C713 ) C459_=_C721( C459 C721 ) C459_=_C734( C459 C734 ) C459_=_C739( C459 C739 ) C459_=_C743( C459 C743 ) C459_=_C747( C459 C747 ) \nC459_=_C748( C459 C748 ) C459_=_C749( C459 C749 ) C465_=_C471( C465 C471 ) C465_=_C478( C465 C478 ) C465_=_C479( C465 C479 ) C465_=_C482( C465 C482 ) \nC465_=_C486( C465 C486 ) C465_=_C507( C465 C507 ) C465_=_C527( C465 C527 ) C465_=_C528( C465 C528 ) C465_=_C529( C465 C529 ) C465_=_C530( C465 C530 ) \nC465_=_C532( C465 C532 ) C465_=_C533( C465 C533 ) C465_=_C534( C465 C534 ) C465_=_C535( C465 C535 ) C465_=_C536( C465 C536 ) C465_=_C537( C465 C537 ) \nC465_=_C539( C465 C539 ) C465_=_C540( C465 C540 ) C465_=_C542( C465 C542 ) C465_=_C543( C465 C543 ) C465_=_C544( C465 C544 ) C471_=_C478( C471 C478 ) \nC471_=_C479( C471 C479 ) C471_=_C482( C471 C482 ) C471_=_C492( C471 C492 ) C471_=_C513( C471 C513 ) C471_=_C549( C471 C549 ) C471_=_C567( C471 C567 ) \nC471_=_C585( C471 C585 ) C471_=_C601( C471 C601 ) C471_=_C617( C471 C617 ) C471_=_C633( C471 C633 ) C471_=_C634( C471 C634 ) C471_=_C635( C471 C635 ) \nC471_=_C636( C471 C636 ) C471_=_C637( C471 C637 ) C471_=_C638( C471 C638 ) C471_=_C639( C471 C639 ) C471_=_C641( C471 C641 ) C471_=_C642( C471 C642 ) \nC471_=_C643( C471 C643 ) C471_=_C645(</w:t>
      </w:r>
    </w:p>
    <w:p>
      <w:pPr>
        <w:pStyle w:val="PreformattedText"/>
        <w:bidi w:val="0"/>
        <w:spacing w:before="0" w:after="0"/>
        <w:jc w:val="left"/>
        <w:rPr/>
      </w:pPr>
      <w:r>
        <w:rPr/>
        <w:t xml:space="preserve"> </w:t>
      </w:r>
      <w:r>
        <w:rPr/>
        <w:t>C471 C645 ) C471_=_C646( C471 C646 ) C471_=_C647( C471 C647 ) C478_=_C479( C478 C479 ) C478_=_C482( C478 C482 ) \nC478_=_C499( C478 C499 ) C478_=_C557( C478 C557 ) C478_=_C575( C478 C575 ) C478_=_C609( C478 C609 ) C478_=_C625( C478 C625 ) C478_=_C654( C478 C654 ) \nC478_=_C667( C478 C667 ) C478_=_C679( C478 C679 ) C478_=_C690( C478 C690 ) C478_=_C700( C478 C700 ) C478_=_C709( C478 C709 ) C478_=_C717( C478 C717 ) \nC478_=_C725( C478 C725 ) C478_=_C726( C478 C726 ) C478_=_C727( C478 C727 ) C478_=_C729( C478 C729 ) C478_=_C730( C478 C730 ) C478_=_C731( C478 C731 ) \nC479_=_C482( C479 C482 ) C479_=_C500( C479 C500 ) C479_=_C521( C479 C521 ) C479_=_C539( C479 C539 ) C479_=_C558( C479 C558 ) C479_=_C576( C479 C576 ) \nC479_=_C593( C479 C593 ) C479_=_C610( C479 C610 ) C479_=_C626( C479 C626 ) C479_=_C641( C479 C641 ) C479_=_C655( C479 C655 ) C479_=_C668( C479 C668 ) \nC479_=_C680( C479 C680 ) C479_=_C691( C479 C691 ) C479_=_C710( C479 C710 ) C479_=_C718( C479 C718 ) C479_=_C725( C479 C725 ) C479_=_C732( C479 C732 ) \nC479_=_C733( C479 C733 ) C479_=_C734( C479 C734 ) C479_=_C735( C479 C735 ) C479_=_C736( C479 C736 ) C479_=_C737( C479 C737 ) C482_=_C503( C482 C503 ) \nC482_=_C524( C482 C524 ) C482_=_C560( C482 C560 ) C482_=_C579( C482 C579 ) C482_=_C596( C482 C596 ) C482_=_C613( C482 C613 ) C482_=_C629( C482 C629 ) \nC482_=_C658( C482 C658 ) C482_=_C671( C482 C671 ) C482_=_C683( C482 C683 ) C482_=_C694( C482 C694 ) C482_=_C704( C482 C704 ) C482_=_C713( C482 C713 ) \nC482_=_C721( C482 C721 ) C482_=_C734( C482 C734 ) C482_=_C739( C482 C739 ) C482_=_C743( C482 C743 ) C482_=_C747( C482 C747 ) C482_=_C748( C482 C748 ) \nC482_=_C749( C482 C749 ) C486_=_C492( C486 C492 ) C486_=_C496( C486 C496 ) C486_=_C499( C486 C499 ) C486_=_C500( C486 C500 ) C486_=_C503( C486 C503 ) \nC486_=_C507( C486 C507 ) C486_=_C527( C486 C527 ) C486_=_C528( C486 C528 ) C486_=_C529( C486 C529 ) C486_=_C530( C486 C530 ) C486_=_C532( C486 C532 ) \nC486_=_C533( C486 C533 ) C486_=_C534( C486 C534 ) C486_=_C535( C486 C535 ) C486_=_C536( C486 C536 ) C486_=_C537( C486 C537 ) C486_=_C539( C486 C539 ) \nC486_=_C540( C486 C540 ) C486_=_C542( C486 C542 ) C486_=_C543( C486 C543 ) C486_=_C544( C486 C544 ) C492_=_C496( C492 C496 ) C492_=_C499( C492 C499 ) \nC492_=_C500( C492 C500 ) C492_=_C503( C492 C503 ) C492_=_C513( C492 C513 ) C492_=_C549( C492 C549 ) C492_=_C567( C492 C567 ) C492_=_C585( C492 C585 ) \nC492_=_C601( C492 C601 ) C492_=_C617( C492 C617 ) C492_=_C633( C492 C633 ) C492_=_C634( C492 C634 ) C492_=_C635( C492 C635 ) C492_=_C636( C492 C636 ) \nC492_=_C637( C492 C637 ) C492_=_C638( C492 C638 ) C492_=_C639( C492 C639 ) C492_=_C641( C492 C641 ) C492_=_C642( C492 C642 ) C492_=_C643( C492 C643 ) \nC492_=_C645( C492 C645 ) C492_=_C646( C492 C646 ) C492_=_C647( C492 C647 ) C496_=_C499( C496 C499 ) C496_=_C500( C496 C500 ) C496_=_C503( C496 C503 ) \nC496_=_C518( C496 C518 ) C496_=_C535( C496 C535 ) C496_=_C554( C496 C554 ) C496_=_C572( C496 C572 ) C496_=_C590( C496 C590 ) C496_=_C606( C496 C606 ) \nC496_=_C622( C496 C622 ) C496_=_C637( C496 C637 ) C496_=_C651( C496 C651 ) C496_=_C664( C496 C664 ) C496_=_C676( C496 C676 ) C496_=_C687( C496 C687 ) \nC496_=_C698( C496 C698 ) C496_=_C699( C496 C699 ) C496_=_C700( C496 C700 ) C496_=_C702( C496 C702 ) C496_=_C703( C496 C703 ) C496_=_C704( C496 C704 ) \nC496_=_C705( C496 C705 ) C496_=_C706( C496 C706 ) C496_=_C707( C496 C707 ) C499_=_C500( C499 C500 ) C499_=_C503( C499 C503 ) C499_=_C557( C499 C557 ) \nC499_=_C575( C499 C575 ) C499_=_C609( C499 C609 ) C499_=_C625( C499 C625 ) C499_=_C654( C499 C654 ) C499_=_C667( C499 C667 ) C499_=_C679( C499 C679 ) \nC499_=_C690( C499 C690 ) C499_=_C700( C499 C700 ) C499_=_C709( C499 C709 ) C499_=_C717( C499 C717 ) C499_=_C725( C499 C725 ) C499_=_C726( C499 C726 ) \nC499_=_C727( C499 C727 ) C499_=_C729( C499 C729 ) C499_=_C730( C499 C730 ) C499_=_C731( C499 C731 ) C500_=_C503( C500 C503 ) C500_=_C521( C500 C521 ) \nC500_=_C539( C500 C539 ) C500_=_C558( C500 C558 ) C500_=_C576( C500 C576 ) C500_=_C593( C500 C593 ) C500_=_C610( C500 C610 ) C500_=_C626( C500 C626 ) \nC500_=_C641( C500 C641 ) C500_=_C655( C500 C655 ) C500_=_C668( C500 C668 ) C500_=_C680( C500 C680 ) C500_=_C691( C500 C691 ) C500_=_C710( C500 C710 ) \nC500_=_C718( C500 C718 ) C500_=_C725( C500 C725 ) C500_=_C732( C500 C732 ) C500_=_C733( C500 C733 ) C500_=_C734( C500 C734 ) C500_=_C735( C500 C735 ) \nC500_=_C736( C500 C736 ) C500_=_C737( C500 C737 ) C503_=_C524( C503 C524 ) C503_=_C560( C503 C560 ) C503_=_C579( C503 C579 ) C503_=_C596( C503 C596 ) \nC503_=_C613( C503 C613 ) C503_=_C629( C503 C629 ) C503_=_C658( C503 C658 ) C503_=_C671( C503 C671 ) C503_=_C683( C503 C683 ) C503_=_C694( C503 C694 ) \nC503_=_C704( C503 C704 ) C503_=_C713( C503 C713 ) C503_=_C721( C503 C721 ) C503_=_C734( C503 C734 ) C503_=_C739( C503 C739 ) C503_=_C743( C503 C743 ) \nC503_=_C747( C503 C747 ) C503_=_C748( C503 C748 ) C503_=_C749( C503 C749 ) C507_=_C513( C507 C513 ) C507_=_C518( C507 C518 ) C507_=_C521( C507 C521 ) \nC507_=_C524( C507 C524 ) C507_=_C527( C507 C527 ) C507_=_C528( C507 C528 ) C507_=_C529( C507 C529 ) C507_=_C530( C507 C530 ) C507_=_C532( C507 C532 ) \nC507_=_C533( C507 C533 ) C507_=_C534( C507 C534 ) C507_=_C535( C507 C535 ) C507_=_C536( C507 C536 ) C507_=_C537( C507 C537 ) C507_=_C539( C507 C539 ) \nC507_=_C540( C507 C540 ) C507_=_C542( C507 C542 ) C507_=_C543( C507 C543 ) C507_=_C544( C507 C544 ) C513_=_C518( C513 C518 ) C513_=_C521( C513 C521 ) \nC513_=_C524( C513 C524 ) C513_=_C549( C513 C549 ) C513_=_C567( C513 C567 ) C513_=_C585( C513 C585 ) C513_=_C601( C513 C601 ) C513_=_C617( C513 C617 ) \nC513_=_C633( C513 C633 ) C513_=_C634( C513 C634 ) C513_=_C635( C513 C635 ) C513_=_C636( C513 C636 ) C513_=_C637( C513 C637 ) C513_=_C638( C513 C638 ) \nC513_=_C639( C513 C639 ) C513_=_C641( C513 C641 ) C513_=_C642( C513 C642 ) C513_=_C643( C513 C643 ) C513_=_C645( C513 C645 ) C513_=_C646( C513 C646 ) \nC513_=_C647( C513 C647 ) C518_=_C521( C518 C521 ) C518_=_C524( C518 C524 ) C518_=_C535( C518 C535 ) C518_=_C554( C518 C554 ) C518_=_C572( C518 C572 ) \nC518_=_C590( C518 C590 ) C518_=_C606( C518 C606 ) C518_=_C622( C518 C622 ) C518_=_C637( C518 C637 ) C518_=_C651( C518 C651 ) C518_=_C664( C518 C664 ) \nC518_=_C676( C518 C676 ) C518_=_C687( C518 C687 ) C518_=_C698( C518 C698 ) C518_=_C699( C518 C699 ) C518_=_C700( C518 C700 ) C518_=_C702( C518 C702 ) \nC518_=_C703( C518 C703 ) C518_=_C704( C518 C704 ) C518_=_C705( C518 C705 ) C518_=_C706( C518 C706 ) C518_=_C707( C518 C707 ) C521_=_C524( C521 C524 ) \nC521_=_C539( C521 C539 ) C521_=_C558( C521 C558 ) C521_=_C576( C521 C576 ) C521_=_C593( C521 C593 ) C521_=_C610( C521 C610 ) C521_=_C626( C521 C626 ) \nC521_=_C641( C521 C641 ) C521_=_C655( C521 C655 ) C521_=_C668( C521 C668 ) C521_=_C680( C521 C680 ) C521_=_C691( C521 C691 ) C521_=_C710( C521 C710 ) \nC521_=_C718( C521 C718 ) C521_=_C725( C521 C725 ) C521_=_C732( C521 C732 ) C521_=_C733( C521 C733 ) C521_=_C734( C521 C734 ) C521_=_C735( C521 C735 ) \nC521_=_C736( C521 C736 ) C521_=_C737( C521 C737 ) C524_=_C560( C524 C560 ) C524_=_C579( C524 C579 ) C524_=_C596( C524 C596 ) C524_=_C613( C524 C613 ) \nC524_=_C629( C524 C629 ) C524_=_C658( C524 C658 ) C524_=_C671( C524 C671 ) C524_=_C683( C524 C683 ) C524_=_C694( C524 C694 ) C524_=_C704( C524 C704 ) \nC524_=_C713( C524 C713 ) C524_=_C721( C524 C721 ) C524_=_C734( C524 C734 ) C524_=_C739( C524 C739 ) C524_=_C743( C524 C743 ) C524_=_C747( C524 C747 ) \nC524_=_C748( C524 C748 ) C524_=_C749( C524 C749 ) C527_=_C528( C527 C528 ) C527_=_C529( C527 C529 ) C527_=_C530( C527 C530 ) C527_=_C532( C527 C532 ) \nC527_=_C533( C527 C533 ) C527_=_C534( C527 C534 ) C527_=_C535( C527 C535 ) C527_=_C536( C527 C536 ) C527_=_C537( C527 C537 ) C527_=_C539( C527 C539 ) \nC527_=_C540( C527 C540 ) C527_=_C542( C527 C542 ) C527_=_C543( C527 C543 ) C527_=_C544( C527 C544 ) C527_=_C549( C527 C549 ) C527_=_C554( C527 C554 ) \nC527_=_C557( C527 C557 ) C527_=_C558( C527 C558 ) C527_=_C560( C527 C560 ) C528_=_C529( C528 C529 ) C528_=_C530( C528 C530 ) C528_=_C532( C528 C532 ) \nC528_=_C533( C528 C533 ) C528_=_C534( C528 C534 ) C528_=_C535( C528 C535 ) C528_=_C536( C528 C536 ) C528_=_C537( C528 C537 ) C528_=_C539( C528 C539 ) \nC528_=_C540( C528 C540 ) C528_=_C542( C528 C542 ) C528_=_C543( C528 C543 ) C528_=_C544( C528 C544 ) C528_=_C567( C528 C567 ) C528_=_C572( C528 C572 ) \nC528_=_C575( C528 C575 ) C528_=_C576( C528 C576 ) C528_=_C579( C528 C579 ) C529_=_C530( C529 C530 ) C529_=_C532( C529 C532 ) C529_=_C533( C529 C533 ) \nC529_=_C534( C529 C534 ) C529_=_C535( C529 C535 ) C529_=_C536( C529 C536 ) C529_=_C537( C529 C537 ) C529_=_C539( C529 C539 ) C529_=_C540( C529 C540 ) \nC529_=_C542( C529 C542 ) C529_=_C543( C529 C543 ) C529_=_C544( C529 C544 ) C529_=_C585( C529 C585 ) C529_=_C590( C529 C590 ) C529_=_C593( C529 C593 ) \nC529_=_C596( C529 C596 ) C530_=_C532( C530 C532 ) C530_=_C533( C530 C533 ) C530_=_C534( C530 C534 ) C530_=_C535( C530 C535 ) C530_=_C536( C530 C536 ) \nC530_=_C537( C530 C537 ) C530_=_C539( C530 C539 ) C530_=_C540( C530 C540 ) C530_=_C542( C530 C542 ) C530_=_C543( C530 C543 ) C530_=_C544( C530 C544 ) \nC530_=_C617( C530 C617 ) C530_=_C622( C530 C622 ) C530_=_C625( C530 C625 ) C530_=_C626( C530 C626 ) C530_=_C629( C530 C629 ) C532_=_C533( C532 C533 ) \nC532_=_C534( C532 C534 ) C532_=_C535( C532 C535 ) C532_=_C536( C532 C536 ) C532_=_C537( C532 C537 ) C532_=_C539( C532 C539 ) C532_=_C540( C532 C540 ) \nC532_=_C542( C532 C542 ) C532_=_C543( C532 C543 ) C532_=_C544( C532 C544 ) C532_=_C634( C532 C634 ) C532_=_C664( C532 C664 ) C532_=_C667( C532 C667 ) \nC532_=_C668( C532 C668 ) C532_=_C671( C532 C671 ) C533_=_C534( C533 C534 ) C533_=_C535( C533 C535 ) C533_=_C536( C533 C536 ) C533_=_C537( C533 C537 ) \nC533_=_C539( C533 C539 ) C533_=_C540( C533 C540 ) C533_=_C542( C533 C542 ) C533_=_C543( C533 C543 ) C533_=_C544( C533 C544 ) C533_=_C635( C533 C635 ) \nC533_=_C676( C533 C676 ) C533_=_C679( C533 C679 ) C533_=_C680(</w:t>
      </w:r>
    </w:p>
    <w:p>
      <w:pPr>
        <w:pStyle w:val="PreformattedText"/>
        <w:bidi w:val="0"/>
        <w:spacing w:before="0" w:after="0"/>
        <w:jc w:val="left"/>
        <w:rPr/>
      </w:pPr>
      <w:r>
        <w:rPr/>
        <w:t xml:space="preserve"> </w:t>
      </w:r>
      <w:r>
        <w:rPr/>
        <w:t>C533 C680 ) C533_=_C683( C533 C683 ) C534_=_C535( C534 C535 ) C534_=_C536( C534 C536 ) \nC534_=_C537( C534 C537 ) C534_=_C539( C534 C539 ) C534_=_C540( C534 C540 ) C534_=_C542( C534 C542 ) C534_=_C543( C534 C543 ) C534_=_C544( C534 C544 ) \nC534_=_C636( C534 C636 ) C534_=_C687( C534 C687 ) C534_=_C690( C534 C690 ) C534_=_C691( C534 C691 ) C534_=_C694( C534 C694 ) C535_=_C536( C535 C536 ) \nC535_=_C537( C535 C537 ) C535_=_C539( C535 C539 ) C535_=_C540( C535 C540 ) C535_=_C542( C535 C542 ) C535_=_C543( C535 C543 ) C535_=_C544( C535 C544 ) \nC535_=_C554( C535 C554 ) C535_=_C572( C535 C572 ) C535_=_C590( C535 C590 ) C535_=_C606( C535 C606 ) C535_=_C622( C535 C622 ) C535_=_C637( C535 C637 ) \nC535_=_C651( C535 C651 ) C535_=_C664( C535 C664 ) C535_=_C676( C535 C676 ) C535_=_C687( C535 C687 ) C535_=_C698( C535 C698 ) C535_=_C699( C535 C699 ) \nC535_=_C700( C535 C700 ) C535_=_C702( C535 C702 ) C535_=_C703( C535 C703 ) C535_=_C704( C535 C704 ) C535_=_C705( C535 C705 ) C535_=_C706( C535 C706 ) \nC535_=_C707( C535 C707 ) C536_=_C537( C536 C537 ) C536_=_C539( C536 C539 ) C536_=_C540( C536 C540 ) C536_=_C542( C536 C542 ) C536_=_C543( C536 C543 ) \nC536_=_C544( C536 C544 ) C536_=_C638( C536 C638 ) C536_=_C698( C536 C698 ) C536_=_C709( C536 C709 ) C536_=_C710( C536 C710 ) C536_=_C713( C536 C713 ) \nC537_=_C539( C537 C539 ) C537_=_C540( C537 C540 ) C537_=_C542( C537 C542 ) C537_=_C543( C537 C543 ) C537_=_C544( C537 C544 ) C537_=_C639( C537 C639 ) \nC537_=_C699( C537 C699 ) C537_=_C717( C537 C717 ) C537_=_C718( C537 C718 ) C537_=_C721( C537 C721 ) C539_=_C540( C539 C540 ) C539_=_C542( C539 C542 ) \nC539_=_C543( C539 C543 ) C539_=_C544( C539 C544 ) C539_=_C558( C539 C558 ) C539_=_C576( C539 C576 ) C539_=_C593( C539 C593 ) C539_=_C610( C539 C610 ) \nC539_=_C626( C539 C626 ) C539_=_C641( C539 C641 ) C539_=_C655( C539 C655 ) C539_=_C668( C539 C668 ) C539_=_C680( C539 C680 ) C539_=_C691( C539 C691 ) \nC539_=_C710( C539 C710 ) C539_=_C718( C539 C718 ) C539_=_C725( C539 C725 ) C539_=_C732( C539 C732 ) C539_=_C733( C539 C733 ) C539_=_C734( C539 C734 ) \nC539_=_C735( C539 C735 ) C539_=_C736( C539 C736 ) C539_=_C737( C539 C737 ) C540_=_C542( C540 C542 ) C540_=_C543( C540 C543 ) C540_=_C544( C540 C544 ) \nC540_=_C642( C540 C642 ) C540_=_C702( C540 C702 ) C540_=_C726( C540 C726 ) C540_=_C732( C540 C732 ) C540_=_C739( C540 C739 ) C542_=_C543( C542 C543 ) \nC542_=_C544( C542 C544 ) C542_=_C645( C542 C645 ) C542_=_C705( C542 C705 ) C542_=_C729( C542 C729 ) C542_=_C735( C542 C735 ) C542_=_C747( C542 C747 ) \nC543_=_C544( C543 C544 ) C543_=_C646( C543 C646 ) C543_=_C706( C543 C706 ) C543_=_C730( C543 C730 ) C543_=_C736( C543 C736 ) C543_=_C748( C543 C748 ) \nC544_=_C647( C544 C647 ) C544_=_C707( C544 C707 ) C544_=_C731( C544 C731 ) C544_=_C737( C544 C737 ) C544_=_C749( C544 C749 ) C549_=_C554( C549 C554 ) \nC549_=_C557( C549 C557 ) C549_=_C558( C549 C558 ) C549_=_C560( C549 C560 ) C549_=_C567( C549 C567 ) C549_=_C585( C549 C585 ) C549_=_C601( C549 C601 ) \nC549_=_C617( C549 C617 ) C549_=_C633( C549 C633 ) C549_=_C634( C549 C634 ) C549_=_C635( C549 C635 ) C549_=_C636( C549 C636 ) C549_=_C637( C549 C637 ) \nC549_=_C638( C549 C638 ) C549_=_C639( C549 C639 ) C549_=_C641( C549 C641 ) C549_=_C642( C549 C642 ) C549_=_C643( C549 C643 ) C549_=_C645( C549 C645 ) \nC549_=_C646( C549 C646 ) C549_=_C647( C549 C647 ) C554_=_C557( C554 C557 ) C554_=_C558( C554 C558 ) C554_=_C560( C554 C560 ) C554_=_C572( C554 C572 ) \nC554_=_C590( C554 C590 ) C554_=_C606( C554 C606 ) C554_=_C622( C554 C622 ) C554_=_C637( C554 C637 ) C554_=_C651( C554 C651 ) C554_=_C664( C554 C664 ) \nC554_=_C676( C554 C676 ) C554_=_C687( C554 C687 ) C554_=_C698( C554 C698 ) C554_=_C699( C554 C699 ) C554_=_C700( C554 C700 ) C554_=_C702( C554 C702 ) \nC554_=_C703( C554 C703 ) C554_=_C704( C554 C704 ) C554_=_C705( C554 C705 ) C554_=_C706( C554 C706 ) C554_=_C707( C554 C707 ) C557_=_C558( C557 C558 ) \nC557_=_C560( C557 C560 ) C557_=_C575( C557 C575 ) C557_=_C609( C557 C609 ) C557_=_C625( C557 C625 ) C557_=_C654( C557 C654 ) C557_=_C667( C557 C667 ) \nC557_=_C679( C557 C679 ) C557_=_C690( C557 C690 ) C557_=_C700( C557 C700 ) C557_=_C709( C557 C709 ) C557_=_C717( C557 C717 ) C557_=_C725( C557 C725 ) \nC557_=_C726( C557 C726 ) C557_=_C727( C557 C727 ) C557_=_C729( C557 C729 ) C557_=_C730( C557 C730 ) C557_=_C731( C557 C731 ) C558_=_C560( C558 C560 ) \nC558_=_C576( C558 C576 ) C558_=_C593( C558 C593 ) C558_=_C610( C558 C610 ) C558_=_C626( C558 C626 ) C558_=_C641( C558 C641 ) C558_=_C655( C558 C655 ) \nC558_=_C668( C558 C668 ) C558_=_C680( C558 C680 ) C558_=_C691( C558 C691 ) C558_=_C710( C558 C710 ) C558_=_C718( C558 C718 ) C558_=_C725( C558 C725 ) \nC558_=_C732( C558 C732 ) C558_=_C733( C558 C733 ) C558_=_C734( C558 C734 ) C558_=_C735( C558 C735 ) C558_=_C736( C558 C736 ) C558_=_C737( C558 C737 ) \nC560_=_C579( C560 C579 ) C560_=_C596( C560 C596 ) C560_=_C613( C560 C613 ) C560_=_C629( C560 C629 ) C560_=_C658( C560 C658 ) C560_=_C671( C560 C671 ) \nC560_=_C683( C560 C683 ) C560_=_C694( C560 C694 ) C560_=_C704( C560 C704 ) C560_=_C713( C560 C713 ) C560_=_C721( C560 C721 ) C560_=_C734( C560 C734 ) \nC560_=_C739( C560 C739 ) C560_=_C743( C560 C743 ) C560_=_C747( C560 C747 ) C560_=_C748( C560 C748 ) C560_=_C749( C560 C749 ) C567_=_C572( C567 C572 ) \nC567_=_C575( C567 C575 ) C567_=_C576( C567 C576 ) C567_=_C579( C567 C579 ) C567_=_C585( C567 C585 ) C567_=_C601( C567 C601 ) C567_=_C617( C567 C617 ) \nC567_=_C633( C567 C633 ) C567_=_C634( C567 C634 ) C567_=_C635( C567 C635 ) C567_=_C636( C567 C636 ) C567_=_C637( C567 C637 ) C567_=_C638( C567 C638 ) \nC567_=_C639( C567 C639 ) C567_=_C641( C567 C641 ) C567_=_C642( C567 C642 ) C567_=_C643( C567 C643 ) C567_=_C645( C567 C645 ) C567_=_C646( C567 C646 ) \nC567_=_C647( C567 C647 ) C572_=_C575( C572 C575 ) C572_=_C576( C572 C576 ) C572_=_C579( C572 C579 ) C572_=_C590( C572 C590 ) C572_=_C606( C572 C606 ) \nC572_=_C622( C572 C622 ) C572_=_C637( C572 C637 ) C572_=_C651( C572 C651 ) C572_=_C664( C572 C664 ) C572_=_C676( C572 C676 ) C572_=_C687( C572 C687 ) \nC572_=_C698( C572 C698 ) C572_=_C699( C572 C699 ) C572_=_C700( C572 C700 ) C572_=_C702( C572 C702 ) C572_=_C703( C572 C703 ) C572_=_C704( C572 C704 ) \nC572_=_C705( C572 C705 ) C572_=_C706( C572 C706 ) C572_=_C707( C572 C707 ) C575_=_C576( C575 C576 ) C575_=_C579( C575 C579 ) C575_=_C609( C575 C609 ) \nC575_=_C625( C575 C625 ) C575_=_C654( C575 C654 ) C575_=_C667( C575 C667 ) C575_=_C679( C575 C679 ) C575_=_C690( C575 C690 ) C575_=_C700( C575 C700 ) \nC575_=_C709( C575 C709 ) C575_=_C717( C575 C717 ) C575_=_C725( C575 C725 ) C575_=_C726( C575 C726 ) C575_=_C727( C575 C727 ) C575_=_C729( C575 C729 ) \nC575_=_C730( C575 C730 ) C575_=_C731( C575 C731 ) C576_=_C579( C576 C579 ) C576_=_C593( C576 C593 ) C576_=_C610( C576 C610 ) C576_=_C626( C576 C626 ) \nC576_=_C641( C576 C641 ) C576_=_C655( C576 C655 ) C576_=_C668( C576 C668 ) C576_=_C680( C576 C680 ) C576_=_C691( C576 C691 ) C576_=_C710( C576 C710 ) \nC576_=_C718( C576 C718 ) C576_=_C725( C576 C725 ) C576_=_C732( C576 C732 ) C576_=_C733( C576 C733 ) C576_=_C734( C576 C734 ) C576_=_C735( C576 C735 ) \nC576_=_C736( C576 C736 ) C576_=_C737( C576 C737 ) C579_=_C596( C579 C596 ) C579_=_C613( C579 C613 ) C579_=_C629( C579 C629 ) C579_=_C658( C579 C658 ) \nC579_=_C671( C579 C671 ) C579_=_C683( C579 C683 ) C579_=_C694( C579 C694 ) C579_=_C704( C579 C704 ) C579_=_C713( C579 C713 ) C579_=_C721( C579 C721 ) \nC579_=_C734( C579 C734 ) C579_=_C739( C579 C739 ) C579_=_C743( C579 C743 ) C579_=_C747( C579 C747 ) C579_=_C748( C579 C748 ) C579_=_C749( C579 C749 ) \nC585_=_C590( C585 C590 ) C585_=_C593( C585 C593 ) C585_=_C596( C585 C596 ) C585_=_C601( C585 C601 ) C585_=_C617( C585 C617 ) C585_=_C633( C585 C633 ) \nC585_=_C634( C585 C634 ) C585_=_C635( C585 C635 ) C585_=_C636( C585 C636 ) C585_=_C637( C585 C637 ) C585_=_C638( C585 C638 ) C585_=_C639( C585 C639 ) \nC585_=_C641( C585 C641 ) C585_=_C642( C585 C642 ) C585_=_C643( C585 C643 ) C585_=_C645( C585 C645 ) C585_=_C646( C585 C646 ) C585_=_C647( C585 C647 ) \nC590_=_C593( C590 C593 ) C590_=_C596( C590 C596 ) C590_=_C606( C590 C606 ) C590_=_C622( C590 C622 ) C590_=_C637( C590 C637 ) C590_=_C651( C590 C651 ) \nC590_=_C664( C590 C664 ) C590_=_C676( C590 C676 ) C590_=_C687( C590 C687 ) C590_=_C698( C590 C698 ) C590_=_C699( C590 C699 ) C590_=_C700( C590 C700 ) \nC590_=_C702( C590 C702 ) C590_=_C703( C590 C703 ) C590_=_C704( C590 C704 ) C590_=_C705( C590 C705 ) C590_=_C706( C590 C706 ) C590_=_C707( C590 C707 ) \nC593_=_C596( C593 C596 ) C593_=_C610( C593 C610 ) C593_=_C626( C593 C626 ) C593_=_C641( C593 C641 ) C593_=_C655( C593 C655 ) C593_=_C668( C593 C668 ) \nC593_=_C680( C593 C680 ) C593_=_C691( C593 C691 ) C593_=_C710( C593 C710 ) C593_=_C718( C593 C718 ) C593_=_C725( C593 C725 ) C593_=_C732( C593 C732 ) \nC593_=_C733( C593 C733 ) C593_=_C734( C593 C734 ) C593_=_C735( C593 C735 ) C593_=_C736( C593 C736 ) C593_=_C737( C593 C737 ) C596_=_C613( C596 C613 ) \nC596_=_C629( C596 C629 ) C596_=_C658( C596 C658 ) C596_=_C671( C596 C671 ) C596_=_C683( C596 C683 ) C596_=_C694( C596 C694 ) C596_=_C704( C596 C704 ) \nC596_=_C713( C596 C713 ) C596_=_C721( C596 C721 ) C596_=_C734( C596 C734 ) C596_=_C739( C596 C739 ) C596_=_C743( C596 C743 ) C596_=_C747( C596 C747 ) \nC596_=_C748( C596 C748 ) C596_=_C749( C596 C749 ) C601_=_C606( C601 C606 ) C601_=_C609( C601 C609 ) C601_=_C610( C601 C610 ) C601_=_C613( C601 C613 ) \nC601_=_C617( C601 C617 ) C601_=_C633( C601 C633 ) C601_=_C634( C601 C634 ) C601_=_C635( C601 C635 ) C601_=_C636( C601 C636 ) C601_=_C637( C601 C637 ) \nC601_=_C638( C601 C638 ) C601_=_C639( C601 C639 ) C601_=_C641( C601 C641 ) C601_=_C642( C601 C642 ) C601_=_C643( C601 C643 ) C601_=_C645( C601 C645 ) \nC601_=_C646( C601 C646 ) C601_=_C647( C601 C647 ) C606_=_C609( C606 C609 ) C606_=_C610( C606 C610 ) C606_=_C613( C606 C613 ) C606_=_C622( C606 C622 ) \nC606_=_C637( C606 C637 ) C606_=_C651( C606 C651 ) C606_=_C664( C606 C664 ) C606_=_C676(</w:t>
      </w:r>
    </w:p>
    <w:p>
      <w:pPr>
        <w:pStyle w:val="PreformattedText"/>
        <w:bidi w:val="0"/>
        <w:spacing w:before="0" w:after="0"/>
        <w:jc w:val="left"/>
        <w:rPr/>
      </w:pPr>
      <w:r>
        <w:rPr/>
        <w:t xml:space="preserve"> </w:t>
      </w:r>
      <w:r>
        <w:rPr/>
        <w:t>C606 C676 ) C606_=_C687( C606 C687 ) C606_=_C698( C606 C698 ) \nC606_=_C699( C606 C699 ) C606_=_C700( C606 C700 ) C606_=_C702( C606 C702 ) C606_=_C703( C606 C703 ) C606_=_C704( C606 C704 ) C606_=_C705( C606 C705 ) \nC606_=_C706( C606 C706 ) C606_=_C707( C606 C707 ) C609_=_C610( C609 C610 ) C609_=_C613( C609 C613 ) C609_=_C625( C609 C625 ) C609_=_C654( C609 C654 ) \nC609_=_C667( C609 C667 ) C609_=_C679( C609 C679 ) C609_=_C690( C609 C690 ) C609_=_C700( C609 C700 ) C609_=_C709( C609 C709 ) C609_=_C717( C609 C717 ) \nC609_=_C725( C609 C725 ) C609_=_C726( C609 C726 ) C609_=_C727( C609 C727 ) C609_=_C729( C609 C729 ) C609_=_C730( C609 C730 ) C609_=_C731( C609 C731 ) \nC610_=_C613( C610 C613 ) C610_=_C626( C610 C626 ) C610_=_C641( C610 C641 ) C610_=_C655( C610 C655 ) C610_=_C668( C610 C668 ) C610_=_C680( C610 C680 ) \nC610_=_C691( C610 C691 ) C610_=_C710( C610 C710 ) C610_=_C718( C610 C718 ) C610_=_C725( C610 C725 ) C610_=_C732( C610 C732 ) C610_=_C733( C610 C733 ) \nC610_=_C734( C610 C734 ) C610_=_C735( C610 C735 ) C610_=_C736( C610 C736 ) C610_=_C737( C610 C737 ) C613_=_C629( C613 C629 ) C613_=_C658( C613 C658 ) \nC613_=_C671( C613 C671 ) C613_=_C683( C613 C683 ) C613_=_C694( C613 C694 ) C613_=_C704( C613 C704 ) C613_=_C713( C613 C713 ) C613_=_C721( C613 C721 ) \nC613_=_C734( C613 C734 ) C613_=_C739( C613 C739 ) C613_=_C743( C613 C743 ) C613_=_C747( C613 C747 ) C613_=_C748( C613 C748 ) C613_=_C749( C613 C749 ) \nC617_=_C622( C617 C622 ) C617_=_C625( C617 C625 ) C617_=_C626( C617 C626 ) C617_=_C629( C617 C629 ) C617_=_C633( C617 C633 ) C617_=_C634( C617 C634 ) \nC617_=_C635( C617 C635 ) C617_=_C636( C617 C636 ) C617_=_C637( C617 C637 ) C617_=_C638( C617 C638 ) C617_=_C639( C617 C639 ) C617_=_C641( C617 C641 ) \nC617_=_C642( C617 C642 ) C617_=_C643( C617 C643 ) C617_=_C645( C617 C645 ) C617_=_C646( C617 C646 ) C617_=_C647( C617 C647 ) C622_=_C625( C622 C625 ) \nC622_=_C626( C622 C626 ) C622_=_C629( C622 C629 ) C622_=_C637( C622 C637 ) C622_=_C651( C622 C651 ) C622_=_C664( C622 C664 ) C622_=_C676( C622 C676 ) \nC622_=_C687( C622 C687 ) C622_=_C698( C622 C698 ) C622_=_C699( C622 C699 ) C622_=_C700( C622 C700 ) C622_=_C702( C622 C702 ) C622_=_C703( C622 C703 ) \nC622_=_C704( C622 C704 ) C622_=_C705( C622 C705 ) C622_=_C706( C622 C706 ) C622_=_C707( C622 C707 ) C625_=_C626( C625 C626 ) C625_=_C629( C625 C629 ) \nC625_=_C654( C625 C654 ) C625_=_C667( C625 C667 ) C625_=_C679( C625 C679 ) C625_=_C690( C625 C690 ) C625_=_C700( C625 C700 ) C625_=_C709( C625 C709 ) \nC625_=_C717( C625 C717 ) C625_=_C725( C625 C725 ) C625_=_C726( C625 C726 ) C625_=_C727( C625 C727 ) C625_=_C729( C625 C729 ) C625_=_C730( C625 C730 ) \nC625_=_C731( C625 C731 ) C626_=_C629( C626 C629 ) C626_=_C641( C626 C641 ) C626_=_C655( C626 C655 ) C626_=_C668( C626 C668 ) C626_=_C680( C626 C680 ) \nC626_=_C691( C626 C691 ) C626_=_C710( C626 C710 ) C626_=_C718( C626 C718 ) C626_=_C725( C626 C725 ) C626_=_C732( C626 C732 ) C626_=_C733( C626 C733 ) \nC626_=_C734( C626 C734 ) C626_=_C735( C626 C735 ) C626_=_C736( C626 C736 ) C626_=_C737( C626 C737 ) C629_=_C658( C629 C658 ) C629_=_C671( C629 C671 ) \nC629_=_C683( C629 C683 ) C629_=_C694( C629 C694 ) C629_=_C704( C629 C704 ) C629_=_C713( C629 C713 ) C629_=_C721( C629 C721 ) C629_=_C734( C629 C734 ) \nC629_=_C739( C629 C739 ) C629_=_C743( C629 C743 ) C629_=_C747( C629 C747 ) C629_=_C748( C629 C748 ) C629_=_C749( C629 C749 ) C633_=_C634( C633 C634 ) \nC633_=_C635( C633 C635 ) C633_=_C636( C633 C636 ) C633_=_C637( C633 C637 ) C633_=_C638( C633 C638 ) C633_=_C639( C633 C639 ) C633_=_C641( C633 C641 ) \nC633_=_C642( C633 C642 ) C633_=_C643( C633 C643 ) C633_=_C645( C633 C645 ) C633_=_C646( C633 C646 ) C633_=_C647( C633 C647 ) C633_=_C651( C633 C651 ) \nC633_=_C654( C633 C654 ) C633_=_C655( C633 C655 ) C633_=_C658( C633 C658 ) C634_=_C635( C634 C635 ) C634_=_C636( C634 C636 ) C634_=_C637( C634 C637 ) \nC634_=_C638( C634 C638 ) C634_=_C639( C634 C639 ) C634_=_C641( C634 C641 ) C634_=_C642( C634 C642 ) C634_=_C643( C634 C643 ) C634_=_C645( C634 C645 ) \nC634_=_C646( C634 C646 ) C634_=_C647( C634 C647 ) C634_=_C664( C634 C664 ) C634_=_C667( C634 C667 ) C634_=_C668( C634 C668 ) C634_=_C671( C634 C671 ) \nC635_=_C636( C635 C636 ) C635_=_C637( C635 C637 ) C635_=_C638( C635 C638 ) C635_=_C639( C635 C639 ) C635_=_C641( C635 C641 ) C635_=_C642( C635 C642 ) \nC635_=_C643( C635 C643 ) C635_=_C645( C635 C645 ) C635_=_C646( C635 C646 ) C635_=_C647( C635 C647 ) C635_=_C676( C635 C676 ) C635_=_C679( C635 C679 ) \nC635_=_C680( C635 C680 ) C635_=_C683( C635 C683 ) C636_=_C637( C636 C637 ) C636_=_C638( C636 C638 ) C636_=_C639( C636 C639 ) C636_=_C641( C636 C641 ) \nC636_=_C642( C636 C642 ) C636_=_C643( C636 C643 ) C636_=_C645( C636 C645 ) C636_=_C646( C636 C646 ) C636_=_C647( C636 C647 ) C636_=_C687( C636 C687 ) \nC636_=_C690( C636 C690 ) C636_=_C691( C636 C691 ) C636_=_C694( C636 C694 ) C637_=_C638( C637 C638 ) C637_=_C639( C637 C639 ) C637_=_C641( C637 C641 ) \nC637_=_C642( C637 C642 ) C637_=_C643( C637 C643 ) C637_=_C645( C637 C645 ) C637_=_C646( C637 C646 ) C637_=_C647( C637 C647 ) C637_=_C651( C637 C651 ) \nC637_=_C664( C637 C664 ) C637_=_C676( C637 C676 ) C637_=_C687( C637 C687 ) C637_=_C698( C637 C698 ) C637_=_C699( C637 C699 ) C637_=_C700( C637 C700 ) \nC637_=_C702( C637 C702 ) C637_=_C703( C637 C703 ) C637_=_C704( C637 C704 ) C637_=_C705( C637 C705 ) C637_=_C706( C637 C706 ) C637_=_C707( C637 C707 ) \nC638_=_C639( C638 C639 ) C638_=_C641( C638 C641 ) C638_=_C642( C638 C642 ) C638_=_C643( C638 C643 ) C638_=_C645( C638 C645 ) C638_=_C646( C638 C646 ) \nC638_=_C647( C638 C647 ) C638_=_C698( C638 C698 ) C638_=_C709( C638 C709 ) C638_=_C710( C638 C710 ) C638_=_C713( C638 C713 ) C639_=_C641( C639 C641 ) \nC639_=_C642( C639 C642 ) C639_=_C643( C639 C643 ) C639_=_C645( C639 C645 ) C639_=_C646( C639 C646 ) C639_=_C647( C639 C647 ) C639_=_C699( C639 C699 ) \nC639_=_C717( C639 C717 ) C639_=_C718( C639 C718 ) C639_=_C721( C639 C721 ) C641_=_C642( C641 C642 ) C641_=_C643( C641 C643 ) C641_=_C645( C641 C645 ) \nC641_=_C646( C641 C646 ) C641_=_C647( C641 C647 ) C641_=_C655( C641 C655 ) C641_=_C668( C641 C668 ) C641_=_C680( C641 C680 ) C641_=_C691( C641 C691 ) \nC641_=_C710( C641 C710 ) C641_=_C718( C641 C718 ) C641_=_C725( C641 C725 ) C641_=_C732( C641 C732 ) C641_=_C733( C641 C733 ) C641_=_C734( C641 C734 ) \nC641_=_C735( C641 C735 ) C641_=_C736( C641 C736 ) C641_=_C737( C641 C737 ) C642_=_C643( C642 C643 ) C642_=_C645( C642 C645 ) C642_=_C646( C642 C646 ) \nC642_=_C647( C642 C647 ) C642_=_C702( C642 C702 ) C642_=_C726( C642 C726 ) C642_=_C732( C642 C732 ) C642_=_C739( C642 C739 ) C643_=_C645( C643 C645 ) \nC643_=_C646( C643 C646 ) C643_=_C647( C643 C647 ) C643_=_C703( C643 C703 ) C643_=_C727( C643 C727 ) C643_=_C733( C643 C733 ) C643_=_C743( C643 C743 ) \nC645_=_C646( C645 C646 ) C645_=_C647( C645 C647 ) C645_=_C705( C645 C705 ) C645_=_C729( C645 C729 ) C645_=_C735( C645 C735 ) C645_=_C747( C645 C747 ) \nC646_=_C647( C646 C647 ) C646_=_C706( C646 C706 ) C646_=_C730( C646 C730 ) C646_=_C736( C646 C736 ) C646_=_C748( C646 C748 ) C647_=_C707( C647 C707 ) \nC647_=_C731( C647 C731 ) C647_=_C737( C647 C737 ) C647_=_C749( C647 C749 ) C651_=_C654( C651 C654 ) C651_=_C655( C651 C655 ) C651_=_C658( C651 C658 ) \nC651_=_C664( C651 C664 ) C651_=_C676( C651 C676 ) C651_=_C687( C651 C687 ) C651_=_C698( C651 C698 ) C651_=_C699( C651 C699 ) C651_=_C700( C651 C700 ) \nC651_=_C702( C651 C702 ) C651_=_C703( C651 C703 ) C651_=_C704( C651 C704 ) C651_=_C705( C651 C705 ) C651_=_C706( C651 C706 ) C651_=_C707( C651 C707 ) \nC654_=_C655( C654 C655 ) C654_=_C658( C654 C658 ) C654_=_C667( C654 C667 ) C654_=_C679( C654 C679 ) C654_=_C690( C654 C690 ) C654_=_C700( C654 C700 ) \nC654_=_C709( C654 C709 ) C654_=_C717( C654 C717 ) C654_=_C725( C654 C725 ) C654_=_C726( C654 C726 ) C654_=_C727( C654 C727 ) C654_=_C729( C654 C729 ) \nC654_=_C730( C654 C730 ) C654_=_C731( C654 C731 ) C655_=_C658( C655 C658 ) C655_=_C668( C655 C668 ) C655_=_C680( C655 C680 ) C655_=_C691( C655 C691 ) \nC655_=_C710( C655 C710 ) C655_=_C718( C655 C718 ) C655_=_C725( C655 C725 ) C655_=_C732( C655 C732 ) C655_=_C733( C655 C733 ) C655_=_C734( C655 C734 ) \nC655_=_C735( C655 C735 ) C655_=_C736( C655 C736 ) C655_=_C737( C655 C737 ) C658_=_C671( C658 C671 ) C658_=_C683( C658 C683 ) C658_=_C694( C658 C694 ) \nC658_=_C704( C658 C704 ) C658_=_C713( C658 C713 ) C658_=_C721( C658 C721 ) C658_=_C734( C658 C734 ) C658_=_C739( C658 C739 ) C658_=_C743( C658 C743 ) \nC658_=_C747( C658 C747 ) C658_=_C748( C658 C748 ) C658_=_C749( C658 C749 ) C664_=_C667( C664 C667 ) C664_=_C668( C664 C668 ) C664_=_C671( C664 C671 ) \nC664_=_C676( C664 C676 ) C664_=_C687( C664 C687 ) C664_=_C698( C664 C698 ) C664_=_C699( C664 C699 ) C664_=_C700( C664 C700 ) C664_=_C702( C664 C702 ) \nC664_=_C703( C664 C703 ) C664_=_C704( C664 C704 ) C664_=_C705( C664 C705 ) C664_=_C706( C664 C706 ) C664_=_C707( C664 C707 ) C667_=_C668( C667 C668 ) \nC667_=_C671( C667 C671 ) C667_=_C679( C667 C679 ) C667_=_C690( C667 C690 ) C667_=_C700( C667 C700 ) C667_=_C709( C667 C709 ) C667_=_C717( C667 C717 ) \nC667_=_C725( C667 C725 ) C667_=_C726( C667 C726 ) C667_=_C727( C667 C727 ) C667_=_C729( C667 C729 ) C667_=_C730( C667 C730 ) C667_=_C731( C667 C731 ) \nC668_=_C671( C668 C671 ) C668_=_C680( C668 C680 ) C668_=_C691( C668 C691 ) C668_=_C710( C668 C710 ) C668_=_C718( C668 C718 ) C668_=_C725( C668 C725 ) \nC668_=_C732( C668 C732 ) C668_=_C733( C668 C733 ) C668_=_C734( C668 C734 ) C668_=_C735( C668 C735 ) C668_=_C736( C668 C736 ) C668_=_C737( C668 C737 ) \nC671_=_C683( C671 C683 ) C671_=_C694( C671 C694 ) C671_=_C704( C671 C704 ) C671_=_C713( C671 C713 ) C671_=_C721( C671 C721 ) C671_=_C734( C671 C734 ) \nC671_=_C739( C671 C739 ) C671_=_C743( C671 C743 ) C671_=_C747( C671 C747 ) C671_=_C748( C671 C748 ) C671_=_C749( C671 C749 ) C676_=_C679( C676 C679 ) \nC676_=_C680( C676 C680 ) C676_=_C683( C676 C683 ) C676_=_C687( C676 C687 ) C676_=_C698( C676 C698 ) C676_=_C699(</w:t>
      </w:r>
    </w:p>
    <w:p>
      <w:pPr>
        <w:pStyle w:val="PreformattedText"/>
        <w:bidi w:val="0"/>
        <w:spacing w:before="0" w:after="0"/>
        <w:jc w:val="left"/>
        <w:rPr/>
      </w:pPr>
      <w:r>
        <w:rPr/>
        <w:t xml:space="preserve"> </w:t>
      </w:r>
      <w:r>
        <w:rPr/>
        <w:t>C676 C699 ) C676_=_C700( C676 C700 ) \nC676_=_C702( C676 C702 ) C676_=_C703( C676 C703 ) C676_=_C704( C676 C704 ) C676_=_C705( C676 C705 ) C676_=_C706( C676 C706 ) C676_=_C707( C676 C707 ) \nC679_=_C680( C679 C680 ) C679_=_C683( C679 C683 ) C679_=_C690( C679 C690 ) C679_=_C700( C679 C700 ) C679_=_C709( C679 C709 ) C679_=_C717( C679 C717 ) \nC679_=_C725( C679 C725 ) C679_=_C726( C679 C726 ) C679_=_C727( C679 C727 ) C679_=_C729( C679 C729 ) C679_=_C730( C679 C730 ) C679_=_C731( C679 C731 ) \nC680_=_C683( C680 C683 ) C680_=_C691( C680 C691 ) C680_=_C710( C680 C710 ) C680_=_C718( C680 C718 ) C680_=_C725( C680 C725 ) C680_=_C732( C680 C732 ) \nC680_=_C733( C680 C733 ) C680_=_C734( C680 C734 ) C680_=_C735( C680 C735 ) C680_=_C736( C680 C736 ) C680_=_C737( C680 C737 ) C683_=_C694( C683 C694 ) \nC683_=_C704( C683 C704 ) C683_=_C713( C683 C713 ) C683_=_C721( C683 C721 ) C683_=_C734( C683 C734 ) C683_=_C739( C683 C739 ) C683_=_C743( C683 C743 ) \nC683_=_C747( C683 C747 ) C683_=_C748( C683 C748 ) C683_=_C749( C683 C749 ) C687_=_C690( C687 C690 ) C687_=_C691( C687 C691 ) C687_=_C694( C687 C694 ) \nC687_=_C698( C687 C698 ) C687_=_C699( C687 C699 ) C687_=_C700( C687 C700 ) C687_=_C702( C687 C702 ) C687_=_C703( C687 C703 ) C687_=_C704( C687 C704 ) \nC687_=_C705( C687 C705 ) C687_=_C706( C687 C706 ) C687_=_C707( C687 C707 ) C690_=_C691( C690 C691 ) C690_=_C694( C690 C694 ) C690_=_C700( C690 C700 ) \nC690_=_C709( C690 C709 ) C690_=_C717( C690 C717 ) C690_=_C725( C690 C725 ) C690_=_C726( C690 C726 ) C690_=_C727( C690 C727 ) C690_=_C729( C690 C729 ) \nC690_=_C730( C690 C730 ) C690_=_C731( C690 C731 ) C691_=_C694( C691 C694 ) C691_=_C710( C691 C710 ) C691_=_C718( C691 C718 ) C691_=_C725( C691 C725 ) \nC691_=_C732( C691 C732 ) C691_=_C733( C691 C733 ) C691_=_C734( C691 C734 ) C691_=_C735( C691 C735 ) C691_=_C736( C691 C736 ) C691_=_C737( C691 C737 ) \nC694_=_C704( C694 C704 ) C694_=_C713( C694 C713 ) C694_=_C721( C694 C721 ) C694_=_C734( C694 C734 ) C694_=_C739( C694 C739 ) C694_=_C743( C694 C743 ) \nC694_=_C747( C694 C747 ) C694_=_C748( C694 C748 ) C694_=_C749( C694 C749 ) C698_=_C699( C698 C699 ) C698_=_C700( C698 C700 ) C698_=_C702( C698 C702 ) \nC698_=_C703( C698 C703 ) C698_=_C704( C698 C704 ) C698_=_C705( C698 C705 ) C698_=_C706( C698 C706 ) C698_=_C707( C698 C707 ) C698_=_C709( C698 C709 ) \nC698_=_C710( C698 C710 ) C698_=_C713( C698 C713 ) C699_=_C700( C699 C700 ) C699_=_C702( C699 C702 ) C699_=_C703( C699 C703 ) C699_=_C704( C699 C704 ) \nC699_=_C705( C699 C705 ) C699_=_C706( C699 C706 ) C699_=_C707( C699 C707 ) C699_=_C717( C699 C717 ) C699_=_C718( C699 C718 ) C699_=_C721( C699 C721 ) \nC700_=_C702( C700 C702 ) C700_=_C703( C700 C703 ) C700_=_C704( C700 C704 ) C700_=_C705( C700 C705 ) C700_=_C706( C700 C706 ) C700_=_C707( C700 C707 ) \nC700_=_C709( C700 C709 ) C700_=_C717( C700 C717 ) C700_=_C725( C700 C725 ) C700_=_C726( C700 C726 ) C700_=_C727( C700 C727 ) C700_=_C729( C700 C729 ) \nC700_=_C730( C700 C730 ) C700_=_C731( C700 C731 ) C702_=_C703( C702 C703 ) C702_=_C704( C702 C704 ) C702_=_C705( C702 C705 ) C702_=_C706( C702 C706 ) \nC702_=_C707( C702 C707 ) C702_=_C726( C702 C726 ) C702_=_C732( C702 C732 ) C702_=_C739( C702 C739 ) C703_=_C704( C703 C704 ) C703_=_C705( C703 C705 ) \nC703_=_C706( C703 C706 ) C703_=_C707( C703 C707 ) C703_=_C727( C703 C727 ) C703_=_C733( C703 C733 ) C703_=_C743( C703 C743 ) C704_=_C705( C704 C705 ) \nC704_=_C706( C704 C706 ) C704_=_C707( C704 C707 ) C704_=_C713( C704 C713 ) C704_=_C721( C704 C721 ) C704_=_C734( C704 C734 ) C704_=_C739( C704 C739 ) \nC704_=_C743( C704 C743 ) C704_=_C747( C704 C747 ) C704_=_C748( C704 C748 ) C704_=_C749( C704 C749 ) C705_=_C706( C705 C706 ) C705_=_C707( C705 C707 ) \nC705_=_C729( C705 C729 ) C705_=_C735( C705 C735 ) C705_=_C747( C705 C747 ) C706_=_C707( C706 C707 ) C706_=_C730( C706 C730 ) C706_=_C736( C706 C736 ) \nC706_=_C748( C706 C748 ) C707_=_C731( C707 C731 ) C707_=_C737( C707 C737 ) C707_=_C749( C707 C749 ) C709_=_C710( C709 C710 ) C709_=_C713( C709 C713 ) \nC709_=_C717( C709 C717 ) C709_=_C725( C709 C725 ) C709_=_C726( C709 C726 ) C709_=_C727( C709 C727 ) C709_=_C729( C709 C729 ) C709_=_C730( C709 C730 ) \nC709_=_C731( C709 C731 ) C710_=_C713( C710 C713 ) C710_=_C718( C710 C718 ) C710_=_C725( C710 C725 ) C710_=_C732( C710 C732 ) C710_=_C733( C710 C733 ) \nC710_=_C734( C710 C734 ) C710_=_C735( C710 C735 ) C710_=_C736( C710 C736 ) C710_=_C737( C710 C737 ) C713_=_C721( C713 C721 ) C713_=_C734( C713 C734 ) \nC713_=_C739( C713 C739 ) C713_=_C743( C713 C743 ) C713_=_C747( C713 C747 ) C713_=_C748( C713 C748 ) C713_=_C749( C713 C749 ) C717_=_C718( C717 C718 ) \nC717_=_C721( C717 C721 ) C717_=_C725( C717 C725 ) C717_=_C726( C717 C726 ) C717_=_C727( C717 C727 ) C717_=_C729( C717 C729 ) C717_=_C730( C717 C730 ) \nC717_=_C731( C717 C731 ) C718_=_C721( C718 C721 ) C718_=_C725( C718 C725 ) C718_=_C732( C718 C732 ) C718_=_C733( C718 C733 ) C718_=_C734( C718 C734 ) \nC718_=_C735( C718 C735 ) C718_=_C736( C718 C736 ) C718_=_C737( C718 C737 ) C721_=_C734( C721 C734 ) C721_=_C739( C721 C739 ) C721_=_C743( C721 C743 ) \nC721_=_C747( C721 C747 ) C721_=_C748( C721 C748 ) C721_=_C749( C721 C749 ) C725_=_C726( C725 C726 ) C725_=_C727( C725 C727 ) C725_=_C729( C725 C729 ) \nC725_=_C730( C725 C730 ) C725_=_C731( C725 C731 ) C725_=_C732( C725 C732 ) C725_=_C733( C725 C733 ) C725_=_C734( C725 C734 ) C725_=_C735( C725 C735 ) \nC725_=_C736( C725 C736 ) C725_=_C737( C725 C737 ) C726_=_C727( C726 C727 ) C726_=_C729( C726 C729 ) C726_=_C730( C726 C730 ) C726_=_C731( C726 C731 ) \nC726_=_C732( C726 C732 ) C726_=_C739( C726 C739 ) C727_=_C729( C727 C729 ) C727_=_C730( C727 C730 ) C727_=_C731( C727 C731 ) C727_=_C733( C727 C733 ) \nC727_=_C743( C727 C743 ) C729_=_C730( C729 C730 ) C729_=_C731( C729 C731 ) C729_=_C735( C729 C735 ) C729_=_C747( C729 C747 ) C730_=_C731( C730 C731 ) \nC730_=_C736( C730 C736 ) C730_=_C748( C730 C748 ) C731_=_C737( C731 C737 ) C731_=_C749( C731 C749 ) C732_=_C733( C732 C733 ) C732_=_C734( C732 C734 ) \nC732_=_C735( C732 C735 ) C732_=_C736( C732 C736 ) C732_=_C737( C732 C737 ) C732_=_C739( C732 C739 ) C733_=_C734( C733 C734 ) C733_=_C735( C733 C735 ) \nC733_=_C736( C733 C736 ) C733_=_C737( C733 C737 ) C733_=_C743( C733 C743 ) C734_=_C735( C734 C735 ) C734_=_C736( C734 C736 ) C734_=_C737( C734 C737 ) \nC734_=_C739( C734 C739 ) C734_=_C743( C734 C743 ) C734_=_C747( C734 C747 ) C734_=_C748( C734 C748 ) C734_=_C749( C734 C749 ) C735_=_C736( C735 C736 ) \nC735_=_C737( C735 C737 ) C735_=_C747( C735 C747 ) C736_=_C737( C736 C737 ) C736_=_C748( C736 C748 ) C737_=_C749( C737 C749 ) C739_=_C743( C739 C743 ) \nC739_=_C747( C739 C747 ) C739_=_C748( C739 C748 ) C739_=_C749( C739 C749 ) C743_=_C747( C743 C747 ) C743_=_C748( C743 C748 ) C743_=_C749( C743 C749 ) \nC747_=_C748( C747 C748 ) C747_=_C749( C747 C749 ) C748_=_C749( C748 C749 ) "];6-&gt;11[label="239: C5 C11 C16 C22 C27 \nC30 C31 C33 C42 C48 C53 \nC59 C63 C66 C67 C77 C82 \nC87 C97 C100 C101 C110 C116 \nC121 C127 C132 C135 C136 C139 \nC150 C155 C161 C166 C169 C170 \nC177 C183 C188 C193 C198 C201 \nC202 C205 C209 C215 C220 C226 \nC233 C236 C240 C241 C242 C243 \nC244 C246 C247 C248 C249 C251 \nC252 C253 C254 C255 C257 C258 \nC259 C260 C262 C263 C266 C267 \nC269 C270 C271 C276 C286 C291 \nC293 C294 C297 C304 C309 C315 \nC320 C323 C326 C332 C337 C343 \nC348 C351 C352 C355 C360 C365 \nC371 C376 C379 C380 C383 C387 \nC392 C398 C403 C406 C407 C410 \nC414 C415 C416 C417 C419 C420 \nC421 C422 C423 C425 C426 C427 \nC429 C430 C433 C434 C436 C437 \nC438 C442 C452 C455 C456 C459 \nC465 C471 C478 C479 C482 C486 \nC492 C496 C499 C500 C503 C507 \nC513 C518 C521 C524 C527 C528 \nC529 C530 C532 C533 C534 C536 \nC537 C540 C542 C543 C544 C549 \nC554 C557 C558 C560 C567 C572 \nC575 C576 C579 C585 C590 C593 \nC596 C601 C606 C609 C610 C613 \nC617 C622 C625 C626 C629 C633 \nC634 C635 C636 C638 C639 C642 \nC643 C645 C646 C647 C651 C654 \nC655 C658 C664 C667 C668 C671 \nC676 C679 C680 C683 C687 C690 \nC691 C694 C698 C699 C702 C703 \nC705 C706 C707 C709 C710 C713 \nC717 C718 C721 C726 C727 C729 \nC730 C731 C732 C733 C735 C736 \nC737 C739 C743 C747 C748 C749 \n4236: C5_=_C11 ,C5_=_C16 ,C5_=_C22 ,C5_=_C27 ,C5_=_C30 ,\nC5_=_C31 ,C5_=_C33 ,C5_=_C42 ,C5_=_C77 ,C5_=_C110 ,C5_=_C177 ,\nC5_=_C209 ,C5_=_C240 ,C5_=_C241 ,C5_=_C242 ,C5_=_C243 ,C5_=_C244 ,\nC5_=_C246 ,C5_=_C247 ,C5_=_C248 ,C5_=_C249 ,C5_=_C251 ,C5_=_C252 ,\nC5_=_C253 ,C5_=_C254 ,C5_=_C255 ,C5_=_C257 ,C5_=_C258 ,C5_=_C259 ,\nC5_=_C260 ,C5_=_C262 ,C5_=_C263 ,C5_=_C266 ,C5_=_C267 ,C5_=_C269 ,\nC5_=_C270 ,C5_=_C271 ,C11_=_C16 ,C11_=_C22 ,C11_=_C27 ,C11_=_C30 ,\nC11_=_C31 ,C11_=_C33 ,C11_=_C48 ,C11_=_C82 ,C11_=_C116 ,C11_=_C150 ,\nC11_=_C183 ,C11_=_C215 ,C11_=_C276 ,C11_=_C304 ,C11_=_C332 ,C11_=_C360 ,\nC11_=_C387 ,C11_=_C414 ,C11_=_C415 ,C11_=_C416 ,C11_=_C417 ,C11_=_C419 ,\nC11_=_C420 ,C11_=_C421 ,C11_=_C422 ,C11_=_C423 ,C11_=_C425 ,C11_=_C426 ,\nC11_=_C427 ,C11_=_C429 ,C11_=_C430 ,C11_=_C433 ,C11_=_C434 ,C11_=_C436 ,\nC11_=_C437 ,C11_=_C438 ,C16_=_C22 ,C16_=_C27 ,C16_=_C30 ,C16_=_C31 ,\nC16_=_C33 ,C16_=_C53 ,C16_=_C87 ,C16_=_C121 ,C16_=_C155 ,C16_=_C188 ,\nC16_=_C220 ,C16_=_C309 ,C16_=_C337 ,C16_=_C365 ,C16_=_C392 ,C16_=_C442 ,\nC16_=_C465 ,C16_=_C486 ,C16_=_C507 ,C16_=_C527 ,C16_=_C528 ,C16_=_C529 ,\nC16_=_C530 ,C16_=_C532 ,C16_=_C533 ,C16_=_C534 ,C16_=_C536 ,C16_=_C537 ,\nC16_=_C540 ,C16_=_C542 ,C16_=_C543 ,C16_=_C544 ,C22_=_C27 ,C22_=_C30 ,\nC22_=_C31 ,C22_=_C33 ,C22_=_C59 ,C22_=_C127 ,C22_=_C161 ,C22_=_C193 ,\nC22_=_C226 ,C22_=_C286 ,C22_=_C315 ,C22_=_C343 ,C22_=_C371 ,C22_=_C398 ,\nC22_=_C471 ,C22_=_C492 ,C22_=_C513 ,C22_=_C549 ,C22_=_C567 ,C22_=_C585 ,\nC22_=_C601 ,C22_=_C617 ,C22_=_C633 ,C22_=_C634 ,C22_=_C635 ,C22_=_C636 ,\nC22_=_C638 ,C22_=_C639 ,C22_=_C642 ,C22_=_C643 ,C22_=_C645 ,C22_=_C646 ,\nC22_=_C647 ,C27_=_C30 ,C27_=_C31 ,C27_=_C33 ,C27_=_C63 ,C27_=_C97 ,\nC27_=_C132 ,C27_=_C166 ,C27_=_C198 ,C27_=_C291 ,C27_=_C320 ,C27_=_C348 ,\nC27_=_C376 ,C27_=_C403 ,C27_=_C452 ,C27_=_C496 ,C27_=_C518</w:t>
      </w:r>
    </w:p>
    <w:p>
      <w:pPr>
        <w:pStyle w:val="PreformattedText"/>
        <w:bidi w:val="0"/>
        <w:spacing w:before="0" w:after="0"/>
        <w:jc w:val="left"/>
        <w:rPr/>
      </w:pPr>
      <w:r>
        <w:rPr/>
        <w:t xml:space="preserve"> </w:t>
      </w:r>
      <w:r>
        <w:rPr/>
        <w:t>,C27_=_C554 ,\nC27_=_C572 ,C27_=_C590 ,C27_=_C606 ,C27_=_C622 ,C27_=_C651 ,C27_=_C664 ,\nC27_=_C676 ,C27_=_C687 ,C27_=_C698 ,C27_=_C699 ,C27_=_C702 ,C27_=_C703 ,\nC27_=_C705 ,C27_=_C706 ,C27_=_C707 ,C30_=_C31 ,C30_=_C33 ,C30_=_C66 ,\nC30_=_C100 ,C30_=_C135 ,C30_=_C169 ,C30_=_C201 ,C30_=_C233 ,C30_=_C293 ,\nC30_=_C351 ,C30_=_C379 ,C30_=_C406 ,C30_=_C455 ,C30_=_C478 ,C30_=_C499 ,\nC30_=_C557 ,C30_=_C575 ,C30_=_C609 ,C30_=_C625 ,C30_=_C654 ,C30_=_C667 ,\nC30_=_C679 ,C30_=_C690 ,C30_=_C709 ,C30_=_C717 ,C30_=_C726 ,C30_=_C727 ,\nC30_=_C729 ,C30_=_C730 ,C30_=_C731 ,C31_=_C33 ,C31_=_C67 ,C31_=_C101 ,\nC31_=_C136 ,C31_=_C170 ,C31_=_C202 ,C31_=_C294 ,C31_=_C323 ,C31_=_C352 ,\nC31_=_C380 ,C31_=_C407 ,C31_=_C456 ,C31_=_C479 ,C31_=_C500 ,C31_=_C521 ,\nC31_=_C558 ,C31_=_C576 ,C31_=_C593 ,C31_=_C610 ,C31_=_C626 ,C31_=_C655 ,\nC31_=_C668 ,C31_=_C680 ,C31_=_C691 ,C31_=_C710 ,C31_=_C718 ,C31_=_C732 ,\nC31_=_C733 ,C31_=_C735 ,C31_=_C736 ,C31_=_C737 ,C33_=_C139 ,C33_=_C205 ,\nC33_=_C236 ,C33_=_C297 ,C33_=_C326 ,C33_=_C355 ,C33_=_C383 ,C33_=_C410 ,\nC33_=_C459 ,C33_=_C482 ,C33_=_C503 ,C33_=_C524 ,C33_=_C560 ,C33_=_C579 ,\nC33_=_C596 ,C33_=_C613 ,C33_=_C629 ,C33_=_C658 ,C33_=_C671 ,C33_=_C683 ,\nC33_=_C694 ,C33_=_C713 ,C33_=_C721 ,C33_=_C739 ,C33_=_C743 ,C33_=_C747 ,\nC33_=_C748 ,C33_=_C749 ,C42_=_C48 ,C42_=_C53 ,C42_=_C59 ,C42_=_C63 ,\nC42_=_C66 ,C42_=_C67 ,C42_=_C77 ,C42_=_C110 ,C42_=_C177 ,C42_=_C209 ,\nC42_=_C240 ,C42_=_C241 ,C42_=_C242 ,C42_=_C243 ,C42_=_C244 ,C42_=_C246 ,\nC42_=_C247 ,C42_=_C248 ,C42_=_C249 ,C42_=_C251 ,C42_=_C252 ,C42_=_C253 ,\nC42_=_C254 ,C42_=_C255 ,C42_=_C257 ,C42_=_C258 ,C42_=_C259 ,C42_=_C260 ,\nC42_=_C262 ,C42_=_C263 ,C42_=_C266 ,C42_=_C267 ,C42_=_C269 ,C42_=_C270 ,\nC42_=_C271 ,C48_=_C53 ,C48_=_C59 ,C48_=_C63 ,C48_=_C66 ,C48_=_C67 ,\nC48_=_C82 ,C48_=_C116 ,C48_=_C150 ,C48_=_C183 ,C48_=_C215 ,C48_=_C276 ,\nC48_=_C304 ,C48_=_C332 ,C48_=_C360 ,C48_=_C387 ,C48_=_C414 ,C48_=_C415 ,\nC48_=_C416 ,C48_=_C417 ,C48_=_C419 ,C48_=_C420 ,C48_=_C421 ,C48_=_C422 ,\nC48_=_C423 ,C48_=_C425 ,C48_=_C426 ,C48_=_C427 ,C48_=_C429 ,C48_=_C430 ,\nC48_=_C433 ,C48_=_C434 ,C48_=_C436 ,C48_=_C437 ,C48_=_C438 ,C53_=_C59 ,\nC53_=_C63 ,C53_=_C66 ,C53_=_C67 ,C53_=_C87 ,C53_=_C121 ,C53_=_C155 ,\nC53_=_C188 ,C53_=_C220 ,C53_=_C309 ,C53_=_C337 ,C53_=_C365 ,C53_=_C392 ,\nC53_=_C442 ,C53_=_C465 ,C53_=_C486 ,C53_=_C507 ,C53_=_C527 ,C53_=_C528 ,\nC53_=_C529 ,C53_=_C530 ,C53_=_C532 ,C53_=_C533 ,C53_=_C534 ,C53_=_C536 ,\nC53_=_C537 ,C53_=_C540 ,C53_=_C542 ,C53_=_C543 ,C53_=_C544 ,C59_=_C63 ,\nC59_=_C66 ,C59_=_C67 ,C59_=_C127 ,C59_=_C161 ,C59_=_C193 ,C59_=_C226 ,\nC59_=_C286 ,C59_=_C315 ,C59_=_C343 ,C59_=_C371 ,C59_=_C398 ,C59_=_C471 ,\nC59_=_C492 ,C59_=_C513 ,C59_=_C549 ,C59_=_C567 ,C59_=_C585 ,C59_=_C601 ,\nC59_=_C617 ,C59_=_C633 ,C59_=_C634 ,C59_=_C635 ,C59_=_C636 ,C59_=_C638 ,\nC59_=_C639 ,C59_=_C642 ,C59_=_C643 ,C59_=_C645 ,C59_=_C646 ,C59_=_C647 ,\nC63_=_C66 ,C63_=_C67 ,C63_=_C97 ,C63_=_C132 ,C63_=_C166 ,C63_=_C198 ,\nC63_=_C291 ,C63_=_C320 ,C63_=_C348 ,C63_=_C376 ,C63_=_C403 ,C63_=_C452 ,\nC63_=_C496 ,C63_=_C518 ,C63_=_C554 ,C63_=_C572 ,C63_=_C590 ,C63_=_C606 ,\nC63_=_C622 ,C63_=_C651 ,C63_=_C664 ,C63_=_C676 ,C63_=_C687 ,C63_=_C698 ,\nC63_=_C699 ,C63_=_C702 ,C63_=_C703 ,C63_=_C705 ,C63_=_C706 ,C63_=_C707 ,\nC66_=_C67 ,C66_=_C100 ,C66_=_C135 ,C66_=_C169 ,C66_=_C201 ,C66_=_C233 ,\nC66_=_C293 ,C66_=_C351 ,C66_=_C379 ,C66_=_C406 ,C66_=_C455 ,C66_=_C478 ,\nC66_=_C499 ,C66_=_C557 ,C66_=_C575 ,C66_=_C609 ,C66_=_C625 ,C66_=_C654 ,\nC66_=_C667 ,C66_=_C679 ,C66_=_C690 ,C66_=_C709 ,C66_=_C717 ,C66_=_C726 ,\nC66_=_C727 ,C66_=_C729 ,C66_=_C730 ,C66_=_C731 ,C67_=_C101 ,C67_=_C136 ,\nC67_=_C170 ,C67_=_C202 ,C67_=_C294 ,C67_=_C323 ,C67_=_C352 ,C67_=_C380 ,\nC67_=_C407 ,C67_=_C456 ,C67_=_C479 ,C67_=_C500 ,C67_=_C521 ,C67_=_C558 ,\nC67_=_C576 ,C67_=_C593 ,C67_=_C610 ,C67_=_C626 ,C67_=_C655 ,C67_=_C668 ,\nC67_=_C680 ,C67_=_C691 ,C67_=_C710 ,C67_=_C718 ,C67_=_C732 ,C67_=_C733 ,\nC67_=_C735 ,C67_=_C736 ,C67_=_C737 ,C77_=_C82 ,C77_=_C87 ,C77_=_C97 ,\nC77_=_C100 ,C77_=_C101 ,C77_=_C110 ,C77_=_C177 ,C77_=_C209 ,C77_=_C240 ,\nC77_=_C241 ,C77_=_C242 ,C77_=_C243 ,C77_=_C244 ,C77_=_C246 ,C77_=_C247 ,\nC77_=_C248 ,C77_=_C249 ,C77_=_C251 ,C77_=_C252 ,C77_=_C253 ,C77_=_C254 ,\nC77_=_C255 ,C77_=_C257 ,C77_=_C258 ,C77_=_C259 ,C77_=_C260 ,C77_=_C262 ,\nC77_=_C263 ,C77_=_C266 ,C77_=_C267 ,C77_=_C269 ,C77_=_C270 ,C77_=_C271 ,\nC82_=_C87 ,C82_=_C97 ,C82_=_C100 ,C82_=_C101 ,C82_=_C116 ,C82_=_C150 ,\nC82_=_C183 ,C82_=_C215 ,C82_=_C276 ,C82_=_C304 ,C82_=_C332 ,C82_=_C360 ,\nC82_=_C387 ,C82_=_C414 ,C82_=_C415 ,C82_=_C416 ,C82_=_C417 ,C82_=_C419 ,\nC82_=_C420 ,C82_=_C421 ,C82_=_C422 ,C82_=_C423 ,C82_=_C425 ,C82_=_C426 ,\nC82_=_C427 ,C82_=_C429 ,C82_=_C430 ,C82_=_C433 ,C82_=_C434 ,C82_=_C436 ,\nC82_=_C437 ,C82_=_C438 ,C87_=_C97 ,C87_=_C100 ,C87_=_C101 ,C87_=_C121 ,\nC87_=_C155 ,C87_=_C188 ,C87_=_C220 ,C87_=_C309 ,C87_=_C337 ,C87_=_C365 ,\nC87_=_C392 ,C87_=_C442 ,C87_=_C465 ,C87_=_C486 ,C87_=_C507 ,C87_=_C527 ,\nC87_=_C528 ,C87_=_C529 ,C87_=_C530 ,C87_=_C532 ,C87_=_C533 ,C87_=_C534 ,\nC87_=_C536 ,C87_=_C537 ,C87_=_C540 ,C87_=_C542 ,C87_=_C543 ,C87_=_C544 ,\nC97_=_C100 ,C97_=_C101 ,C97_=_C132 ,C97_=_C166 ,C97_=_C198 ,C97_=_C291 ,\nC97_=_C320 ,C97_=_C348 ,C97_=_C376 ,C97_=_C403 ,C97_=_C452 ,C97_=_C496 ,\nC97_=_C518 ,C97_=_C554 ,C97_=_C572 ,C97_=_C590 ,C97_=_C606 ,C97_=_C622 ,\nC97_=_C651 ,C97_=_C664 ,C97_=_C676 ,C97_=_C687 ,C97_=_C698 ,C97_=_C699 ,\nC97_=_C702 ,C97_=_C703 ,C97_=_C705 ,C97_=_C706 ,C97_=_C707 ,C100_=_C101 ,\nC100_=_C135 ,C100_=_C169 ,C100_=_C201 ,C100_=_C233 ,C100_=_C293 ,C100_=_C351 ,\nC100_=_C379 ,C100_=_C406 ,C100_=_C455 ,C100_=_C478 ,C100_=_C499 ,C100_=_C557 ,\nC100_=_C575 ,C100_=_C609 ,C100_=_C625 ,C100_=_C654 ,C100_=_C667 ,C100_=_C679 ,\nC100_=_C690 ,C100_=_C709 ,C100_=_C717 ,C100_=_C726 ,C100_=_C727 ,C100_=_C729 ,\nC100_=_C730 ,C100_=_C731 ,C101_=_C136 ,C101_=_C170 ,C101_=_C202 ,C101_=_C294 ,\nC101_=_C323 ,C101_=_C352 ,C101_=_C380 ,C101_=_C407 ,C101_=_C456 ,C101_=_C479 ,\nC101_=_C500 ,C101_=_C521 ,C101_=_C558 ,C101_=_C576 ,C101_=_C593 ,C101_=_C610 ,\nC101_=_C626 ,C101_=_C655 ,C101_=_C668 ,C101_=_C680 ,C101_=_C691 ,C101_=_C710 ,\nC101_=_C718 ,C101_=_C732 ,C101_=_C733 ,C101_=_C735 ,C101_=_C736 ,C101_=_C737 ,\nC110_=_C116 ,C110_=_C121 ,C110_=_C127 ,C110_=_C132 ,C110_=_C135 ,C110_=_C136 ,\nC110_=_C139 ,C110_=_C177 ,C110_=_C209 ,C110_=_C240 ,C110_=_C241 ,C110_=_C242 ,\nC110_=_C243 ,C110_=_C244 ,C110_=_C246 ,C110_=_C247 ,C110_=_C248 ,C110_=_C249 ,\nC110_=_C251 ,C110_=_C252 ,C110_=_C253 ,C110_=_C254 ,C110_=_C255 ,C110_=_C257 ,\nC110_=_C258 ,C110_=_C259 ,C110_=_C260 ,C110_=_C262 ,C110_=_C263 ,C110_=_C266 ,\nC110_=_C267 ,C110_=_C269 ,C110_=_C270 ,C110_=_C271 ,C116_=_C121 ,C116_=_C127 ,\nC116_=_C132 ,C116_=_C135 ,C116_=_C136 ,C116_=_C139 ,C116_=_C150 ,C116_=_C183 ,\nC116_=_C215 ,C116_=_C276 ,C116_=_C304 ,C116_=_C332 ,C116_=_C360 ,C116_=_C387 ,\nC116_=_C414 ,C116_=_C415 ,C116_=_C416 ,C116_=_C417 ,C116_=_C419 ,C116_=_C420 ,\nC116_=_C421 ,C116_=_C422 ,C116_=_C423 ,C116_=_C425 ,C116_=_C426 ,C116_=_C427 ,\nC116_=_C429 ,C116_=_C430 ,C116_=_C433 ,C116_=_C434 ,C116_=_C436 ,C116_=_C437 ,\nC116_=_C438 ,C121_=_C127 ,C121_=_C132 ,C121_=_C135 ,C121_=_C136 ,C121_=_C139 ,\nC121_=_C155 ,C121_=_C188 ,C121_=_C220 ,C121_=_C309 ,C121_=_C337 ,C121_=_C365 ,\nC121_=_C392 ,C121_=_C442 ,C121_=_C465 ,C121_=_C486 ,C121_=_C507 ,C121_=_C527 ,\nC121_=_C528 ,C121_=_C529 ,C121_=_C530 ,C121_=_C532 ,C121_=_C533 ,C121_=_C534 ,\nC121_=_C536 ,C121_=_C537 ,C121_=_C540 ,C121_=_C542 ,C121_=_C543 ,C121_=_C544 ,\nC127_=_C132 ,C127_=_C135 ,C127_=_C136 ,C127_=_C139 ,C127_=_C161 ,C127_=_C193 ,\nC127_=_C226 ,C127_=_C286 ,C127_=_C315 ,C127_=_C343 ,C127_=_C371 ,C127_=_C398 ,\nC127_=_C471 ,C127_=_C492 ,C127_=_C513 ,C127_=_C549 ,C127_=_C567 ,C127_=_C585 ,\nC127_=_C601 ,C127_=_C617 ,C127_=_C633 ,C127_=_C634 ,C127_=_C635 ,C127_=_C636 ,\nC127_=_C638 ,C127_=_C639 ,C127_=_C642 ,C127_=_C643 ,C127_=_C645 ,C127_=_C646 ,\nC127_=_C647 ,C132_=_C135 ,C132_=_C136 ,C132_=_C139 ,C132_=_C166 ,C132_=_C198 ,\nC132_=_C291 ,C132_=_C320 ,C132_=_C348 ,C132_=_C376 ,C132_=_C403 ,C132_=_C452 ,\nC132_=_C496 ,C132_=_C518 ,C132_=_C554 ,C132_=_C572 ,C132_=_C590 ,C132_=_C606 ,\nC132_=_C622 ,C132_=_C651 ,C132_=_C664 ,C132_=_C676 ,C132_=_C687 ,C132_=_C698 ,\nC132_=_C699 ,C132_=_C702 ,C132_=_C703 ,C132_=_C705 ,C132_=_C706 ,C132_=_C707 ,\nC135_=_C136 ,C135_=_C139 ,C135_=_C169 ,C135_=_C201 ,C135_=_C233 ,C135_=_C293 ,\nC135_=_C351 ,C135_=_C379 ,C135_=_C406 ,C135_=_C455 ,C135_=_C478 ,C135_=_C499 ,\nC135_=_C557 ,C135_=_C575 ,C135_=_C609 ,C135_=_C625 ,C135_=_C654 ,C135_=_C667 ,\nC135_=_C679 ,C135_=_C690 ,C135_=_C709 ,C135_=_C717 ,C135_=_C726 ,C135_=_C727 ,\nC135_=_C729 ,C135_=_C730 ,C135_=_C731 ,C136_=_C139 ,C136_=_C170 ,C136_=_C202 ,\nC136_=_C294 ,C136_=_C323 ,C136_=_C352 ,C136_=_C380 ,C136_=_C407 ,C136_=_C456 ,\nC136_=_C479 ,C136_=_C500 ,C136_=_C521 ,C136_=_C558 ,C136_=_C576 ,C136_=_C593 ,\nC136_=_C610 ,C136_=_C626 ,C136_=_C655 ,C136_=_C668 ,C136_=_C680 ,C136_=_C691 ,\nC136_=_C710 ,C136_=_C718 ,C136_=_C732 ,C136_=_C733 ,C136_=_C735 ,C136_=_C736 ,\nC136_=_C737 ,C139_=_C205 ,C139_=_C236 ,C139_=_C297 ,C139_=_C326 ,C139_=_C355 ,\nC139_=_C383 ,C139_=_C410 ,C139_=_C459 ,C139_=_C482 ,C139_=_C503 ,C139_=_C524 ,\nC139_=_C560 ,C139_=_C579 ,C139_=_C596 ,C139_=_C613 ,C139_=_C629 ,C139_=_C658 ,\nC139_=_C671 ,C139_=_C683 ,C139_=_C694 ,C139_=_C713 ,C139_=_C721 ,C139_=_C739 ,\nC139_=_C743 ,C139_=_C747 ,C139_=_C748 ,C139_=_C749 ,C150_=_C155 ,C150_=_C161 ,\nC150_=_C166 ,C150_=_C169 ,C150_=_C170 ,C150_=_C183 ,C150_=_C215 ,C150_=_C276 ,\nC150_=_C304 ,C150_=_C332 ,C150_=_C360 ,C150_=_C387 ,C150_=_C414 ,C150_=_C415 ,\nC150_=_C416 ,C150_=_C417 ,C150_=_C419 ,C150_=_C420 ,C150_=_C421 ,C150_=_C422 ,\nC150_=_C423 ,C150_=_C425 ,C150_=_C426 ,C150_=_C427 ,C150_=_C429 ,C150_=_C430 ,\nC150_=_C433 ,C150_=_C434 ,C150_=_C436 ,C150_=_C437 ,C150_=_C438 ,C155_=_C161 ,\nC155_=_C166 ,C155_=_C169 ,C155_=_C170 ,C155_=_C188 ,C155_=_C220 ,C155_=_C309 ,\nC155_=_C337 ,C155_=_C365 ,C155_=_C392 ,C155_=_C442</w:t>
      </w:r>
    </w:p>
    <w:p>
      <w:pPr>
        <w:pStyle w:val="PreformattedText"/>
        <w:bidi w:val="0"/>
        <w:spacing w:before="0" w:after="0"/>
        <w:jc w:val="left"/>
        <w:rPr/>
      </w:pPr>
      <w:r>
        <w:rPr/>
        <w:t xml:space="preserve"> </w:t>
      </w:r>
      <w:r>
        <w:rPr/>
        <w:t>,C155_=_C465 ,C155_=_C486 ,\nC155_=_C507 ,C155_=_C527 ,C155_=_C528 ,C155_=_C529 ,C155_=_C530 ,C155_=_C532 ,\nC155_=_C533 ,C155_=_C534 ,C155_=_C536 ,C155_=_C537 ,C155_=_C540 ,C155_=_C542 ,\nC155_=_C543 ,C155_=_C544 ,C161_=_C166 ,C161_=_C169 ,C161_=_C170 ,C161_=_C193 ,\nC161_=_C226 ,C161_=_C286 ,C161_=_C315 ,C161_=_C343 ,C161_=_C371 ,C161_=_C398 ,\nC161_=_C471 ,C161_=_C492 ,C161_=_C513 ,C161_=_C549 ,C161_=_C567 ,C161_=_C585 ,\nC161_=_C601 ,C161_=_C617 ,C161_=_C633 ,C161_=_C634 ,C161_=_C635 ,C161_=_C636 ,\nC161_=_C638 ,C161_=_C639 ,C161_=_C642 ,C161_=_C643 ,C161_=_C645 ,C161_=_C646 ,\nC161_=_C647 ,C166_=_C169 ,C166_=_C170 ,C166_=_C198 ,C166_=_C291 ,C166_=_C320 ,\nC166_=_C348 ,C166_=_C376 ,C166_=_C403 ,C166_=_C452 ,C166_=_C496 ,C166_=_C518 ,\nC166_=_C554 ,C166_=_C572 ,C166_=_C590 ,C166_=_C606 ,C166_=_C622 ,C166_=_C651 ,\nC166_=_C664 ,C166_=_C676 ,C166_=_C687 ,C166_=_C698 ,C166_=_C699 ,C166_=_C702 ,\nC166_=_C703 ,C166_=_C705 ,C166_=_C706 ,C166_=_C707 ,C169_=_C170 ,C169_=_C201 ,\nC169_=_C233 ,C169_=_C293 ,C169_=_C351 ,C169_=_C379 ,C169_=_C406 ,C169_=_C455 ,\nC169_=_C478 ,C169_=_C499 ,C169_=_C557 ,C169_=_C575 ,C169_=_C609 ,C169_=_C625 ,\nC169_=_C654 ,C169_=_C667 ,C169_=_C679 ,C169_=_C690 ,C169_=_C709 ,C169_=_C717 ,\nC169_=_C726 ,C169_=_C727 ,C169_=_C729 ,C169_=_C730 ,C169_=_C731 ,C170_=_C202 ,\nC170_=_C294 ,C170_=_C323 ,C170_=_C352 ,C170_=_C380 ,C170_=_C407 ,C170_=_C456 ,\nC170_=_C479 ,C170_=_C500 ,C170_=_C521 ,C170_=_C558 ,C170_=_C576 ,C170_=_C593 ,\nC170_=_C610 ,C170_=_C626 ,C170_=_C655 ,C170_=_C668 ,C170_=_C680 ,C170_=_C691 ,\nC170_=_C710 ,C170_=_C718 ,C170_=_C732 ,C170_=_C733 ,C170_=_C735 ,C170_=_C736 ,\nC170_=_C737 ,C177_=_C183 ,C177_=_C188 ,C177_=_C193 ,C177_=_C198 ,C177_=_C201 ,\nC177_=_C202 ,C177_=_C205 ,C177_=_C209 ,C177_=_C240 ,C177_=_C241 ,C177_=_C242 ,\nC177_=_C243 ,C177_=_C244 ,C177_=_C246 ,C177_=_C247 ,C177_=_C248 ,C177_=_C249 ,\nC177_=_C251 ,C177_=_C252 ,C177_=_C253 ,C177_=_C254 ,C177_=_C255 ,C177_=_C257 ,\nC177_=_C258 ,C177_=_C259 ,C177_=_C260 ,C177_=_C262 ,C177_=_C263 ,C177_=_C266 ,\nC177_=_C267 ,C177_=_C269 ,C177_=_C270 ,C177_=_C271 ,C183_=_C188 ,C183_=_C193 ,\nC183_=_C198 ,C183_=_C201 ,C183_=_C202 ,C183_=_C205 ,C183_=_C215 ,C183_=_C276 ,\nC183_=_C304 ,C183_=_C332 ,C183_=_C360 ,C183_=_C387 ,C183_=_C414 ,C183_=_C415 ,\nC183_=_C416 ,C183_=_C417 ,C183_=_C419 ,C183_=_C420 ,C183_=_C421 ,C183_=_C422 ,\nC183_=_C423 ,C183_=_C425 ,C183_=_C426 ,C183_=_C427 ,C183_=_C429 ,C183_=_C430 ,\nC183_=_C433 ,C183_=_C434 ,C183_=_C436 ,C183_=_C437 ,C183_=_C438 ,C188_=_C193 ,\nC188_=_C198 ,C188_=_C201 ,C188_=_C202 ,C188_=_C205 ,C188_=_C220 ,C188_=_C309 ,\nC188_=_C337 ,C188_=_C365 ,C188_=_C392 ,C188_=_C442 ,C188_=_C465 ,C188_=_C486 ,\nC188_=_C507 ,C188_=_C527 ,C188_=_C528 ,C188_=_C529 ,C188_=_C530 ,C188_=_C532 ,\nC188_=_C533 ,C188_=_C534 ,C188_=_C536 ,C188_=_C537 ,C188_=_C540 ,C188_=_C542 ,\nC188_=_C543 ,C188_=_C544 ,C193_=_C198 ,C193_=_C201 ,C193_=_C202 ,C193_=_C205 ,\nC193_=_C226 ,C193_=_C286 ,C193_=_C315 ,C193_=_C343 ,C193_=_C371 ,C193_=_C398 ,\nC193_=_C471 ,C193_=_C492 ,C193_=_C513 ,C193_=_C549 ,C193_=_C567 ,C193_=_C585 ,\nC193_=_C601 ,C193_=_C617 ,C193_=_C633 ,C193_=_C634 ,C193_=_C635 ,C193_=_C636 ,\nC193_=_C638 ,C193_=_C639 ,C193_=_C642 ,C193_=_C643 ,C193_=_C645 ,C193_=_C646 ,\nC193_=_C647 ,C198_=_C201 ,C198_=_C202 ,C198_=_C205 ,C198_=_C291 ,C198_=_C320 ,\nC198_=_C348 ,C198_=_C376 ,C198_=_C403 ,C198_=_C452 ,C198_=_C496 ,C198_=_C518 ,\nC198_=_C554 ,C198_=_C572 ,C198_=_C590 ,C198_=_C606 ,C198_=_C622 ,C198_=_C651 ,\nC198_=_C664 ,C198_=_C676 ,C198_=_C687 ,C198_=_C698 ,C198_=_C699 ,C198_=_C702 ,\nC198_=_C703 ,C198_=_C705 ,C198_=_C706 ,C198_=_C707 ,C201_=_C202 ,C201_=_C205 ,\nC201_=_C233 ,C201_=_C293 ,C201_=_C351 ,C201_=_C379 ,C201_=_C406 ,C201_=_C455 ,\nC201_=_C478 ,C201_=_C499 ,C201_=_C557 ,C201_=_C575 ,C201_=_C609 ,C201_=_C625 ,\nC201_=_C654 ,C201_=_C667 ,C201_=_C679 ,C201_=_C690 ,C201_=_C709 ,C201_=_C717 ,\nC201_=_C726 ,C201_=_C727 ,C201_=_C729 ,C201_=_C730 ,C201_=_C731 ,C202_=_C205 ,\nC202_=_C294 ,C202_=_C323 ,C202_=_C352 ,C202_=_C380 ,C202_=_C407 ,C202_=_C456 ,\nC202_=_C479 ,C202_=_C500 ,C202_=_C521 ,C202_=_C558 ,C202_=_C576 ,C202_=_C593 ,\nC202_=_C610 ,C202_=_C626 ,C202_=_C655 ,C202_=_C668 ,C202_=_C680 ,C202_=_C691 ,\nC202_=_C710 ,C202_=_C718 ,C202_=_C732 ,C202_=_C733 ,C202_=_C735 ,C202_=_C736 ,\nC202_=_C737 ,C205_=_C236 ,C205_=_C297 ,C205_=_C326 ,C205_=_C355 ,C205_=_C383 ,\nC205_=_C410 ,C205_=_C459 ,C205_=_C482 ,C205_=_C503 ,C205_=_C524 ,C205_=_C560 ,\nC205_=_C579 ,C205_=_C596 ,C205_=_C613 ,C205_=_C629 ,C205_=_C658 ,C205_=_C671 ,\nC205_=_C683 ,C205_=_C694 ,C205_=_C713 ,C205_=_C721 ,C205_=_C739 ,C205_=_C743 ,\nC205_=_C747 ,C205_=_C748 ,C205_=_C749 ,C209_=_C215 ,C209_=_C220 ,C209_=_C226 ,\nC209_=_C233 ,C209_=_C236 ,C209_=_C240 ,C209_=_C241 ,C209_=_C242 ,C209_=_C243 ,\nC209_=_C244 ,C209_=_C246 ,C209_=_C247 ,C209_=_C248 ,C209_=_C249 ,C209_=_C251 ,\nC209_=_C252 ,C209_=_C253 ,C209_=_C254 ,C209_=_C255 ,C209_=_C257 ,C209_=_C258 ,\nC209_=_C259 ,C209_=_C260 ,C209_=_C262 ,C209_=_C263 ,C209_=_C266 ,C209_=_C267 ,\nC209_=_C269 ,C209_=_C270 ,C209_=_C271 ,C215_=_C220 ,C215_=_C226 ,C215_=_C233 ,\nC215_=_C236 ,C215_=_C276 ,C215_=_C304 ,C215_=_C332 ,C215_=_C360 ,C215_=_C387 ,\nC215_=_C414 ,C215_=_C415 ,C215_=_C416 ,C215_=_C417 ,C215_=_C419 ,C215_=_C420 ,\nC215_=_C421 ,C215_=_C422 ,C215_=_C423 ,C215_=_C425 ,C215_=_C426 ,C215_=_C427 ,\nC215_=_C429 ,C215_=_C430 ,C215_=_C433 ,C215_=_C434 ,C215_=_C436 ,C215_=_C437 ,\nC215_=_C438 ,C220_=_C226 ,C220_=_C233 ,C220_=_C236 ,C220_=_C309 ,C220_=_C337 ,\nC220_=_C365 ,C220_=_C392 ,C220_=_C442 ,C220_=_C465 ,C220_=_C486 ,C220_=_C507 ,\nC220_=_C527 ,C220_=_C528 ,C220_=_C529 ,C220_=_C530 ,C220_=_C532 ,C220_=_C533 ,\nC220_=_C534 ,C220_=_C536 ,C220_=_C537 ,C220_=_C540 ,C220_=_C542 ,C220_=_C543 ,\nC220_=_C544 ,C226_=_C233 ,C226_=_C236 ,C226_=_C286 ,C226_=_C315 ,C226_=_C343 ,\nC226_=_C371 ,C226_=_C398 ,C226_=_C471 ,C226_=_C492 ,C226_=_C513 ,C226_=_C549 ,\nC226_=_C567 ,C226_=_C585 ,C226_=_C601 ,C226_=_C617 ,C226_=_C633 ,C226_=_C634 ,\nC226_=_C635 ,C226_=_C636 ,C226_=_C638 ,C226_=_C639 ,C226_=_C642 ,C226_=_C643 ,\nC226_=_C645 ,C226_=_C646 ,C226_=_C647 ,C233_=_C236 ,C233_=_C293 ,C233_=_C351 ,\nC233_=_C379 ,C233_=_C406 ,C233_=_C455 ,C233_=_C478 ,C233_=_C499 ,C233_=_C557 ,\nC233_=_C575 ,C233_=_C609 ,C233_=_C625 ,C233_=_C654 ,C233_=_C667 ,C233_=_C679 ,\nC233_=_C690 ,C233_=_C709 ,C233_=_C717 ,C233_=_C726 ,C233_=_C727 ,C233_=_C729 ,\nC233_=_C730 ,C233_=_C731 ,C236_=_C297 ,C236_=_C326 ,C236_=_C355 ,C236_=_C383 ,\nC236_=_C410 ,C236_=_C459 ,C236_=_C482 ,C236_=_C503 ,C236_=_C524 ,C236_=_C560 ,\nC236_=_C579 ,C236_=_C596 ,C236_=_C613 ,C236_=_C629 ,C236_=_C658 ,C236_=_C671 ,\nC236_=_C683 ,C236_=_C694 ,C236_=_C713 ,C236_=_C721 ,C236_=_C739 ,C236_=_C743 ,\nC236_=_C747 ,C236_=_C748 ,C236_=_C749 ,C240_=_C241 ,C240_=_C242 ,C240_=_C243 ,\nC240_=_C244 ,C240_=_C246 ,C240_=_C247 ,C240_=_C248 ,C240_=_C249 ,C240_=_C251 ,\nC240_=_C252 ,C240_=_C253 ,C240_=_C254 ,C240_=_C255 ,C240_=_C257 ,C240_=_C258 ,\nC240_=_C259 ,C240_=_C260 ,C240_=_C262 ,C240_=_C263 ,C240_=_C266 ,C240_=_C267 ,\nC240_=_C269 ,C240_=_C270 ,C240_=_C271 ,C240_=_C276 ,C240_=_C286 ,C240_=_C291 ,\nC240_=_C293 ,C240_=_C294 ,C240_=_C297 ,C241_=_C242 ,C241_=_C243 ,C241_=_C244 ,\nC241_=_C246 ,C241_=_C247 ,C241_=_C248 ,C241_=_C249 ,C241_=_C251 ,C241_=_C252 ,\nC241_=_C253 ,C241_=_C254 ,C241_=_C255 ,C241_=_C257 ,C241_=_C258 ,C241_=_C259 ,\nC241_=_C260 ,C241_=_C262 ,C241_=_C263 ,C241_=_C266 ,C241_=_C267 ,C241_=_C269 ,\nC241_=_C270 ,C241_=_C271 ,C241_=_C304 ,C241_=_C309 ,C241_=_C315 ,C241_=_C320 ,\nC241_=_C323 ,C241_=_C326 ,C242_=_C243 ,C242_=_C244 ,C242_=_C246 ,C242_=_C247 ,\nC242_=_C248 ,C242_=_C249 ,C242_=_C251 ,C242_=_C252 ,C242_=_C253 ,C242_=_C254 ,\nC242_=_C255 ,C242_=_C257 ,C242_=_C258 ,C242_=_C259 ,C242_=_C260 ,C242_=_C262 ,\nC242_=_C263 ,C242_=_C266 ,C242_=_C267 ,C242_=_C269 ,C242_=_C270 ,C242_=_C271 ,\nC242_=_C332 ,C242_=_C337 ,C242_=_C343 ,C242_=_C348 ,C242_=_C351 ,C242_=_C352 ,\nC242_=_C355 ,C243_=_C244 ,C243_=_C246 ,C243_=_C247 ,C243_=_C248 ,C243_=_C249 ,\nC243_=_C251 ,C243_=_C252 ,C243_=_C253 ,C243_=_C254 ,C243_=_C255 ,C243_=_C257 ,\nC243_=_C258 ,C243_=_C259 ,C243_=_C260 ,C243_=_C262 ,C243_=_C263 ,C243_=_C266 ,\nC243_=_C267 ,C243_=_C269 ,C243_=_C270 ,C243_=_C271 ,C243_=_C360 ,C243_=_C365 ,\nC243_=_C371 ,C243_=_C376 ,C243_=_C379 ,C243_=_C380 ,C243_=_C383 ,C244_=_C246 ,\nC244_=_C247 ,C244_=_C248 ,C244_=_C249 ,C244_=_C251 ,C244_=_C252 ,C244_=_C253 ,\nC244_=_C254 ,C244_=_C255 ,C244_=_C257 ,C244_=_C258 ,C244_=_C259 ,C244_=_C260 ,\nC244_=_C262 ,C244_=_C263 ,C244_=_C266 ,C244_=_C267 ,C244_=_C269 ,C244_=_C270 ,\nC244_=_C271 ,C244_=_C387 ,C244_=_C392 ,C244_=_C398 ,C244_=_C403 ,C244_=_C406 ,\nC244_=_C407 ,C244_=_C410 ,C246_=_C247 ,C246_=_C248 ,C246_=_C249 ,C246_=_C251 ,\nC246_=_C252 ,C246_=_C253 ,C246_=_C254 ,C246_=_C255 ,C246_=_C257 ,C246_=_C258 ,\nC246_=_C259 ,C246_=_C260 ,C246_=_C262 ,C246_=_C263 ,C246_=_C266 ,C246_=_C267 ,\nC246_=_C269 ,C246_=_C270 ,C246_=_C271 ,C246_=_C414 ,C246_=_C442 ,C246_=_C452 ,\nC246_=_C455 ,C246_=_C456 ,C246_=_C459 ,C247_=_C248 ,C247_=_C249 ,C247_=_C251 ,\nC247_=_C252 ,C247_=_C253 ,C247_=_C254 ,C247_=_C255 ,C247_=_C257 ,C247_=_C258 ,\nC247_=_C259 ,C247_=_C260 ,C247_=_C262 ,C247_=_C263 ,C247_=_C266 ,C247_=_C267 ,\nC247_=_C269 ,C247_=_C270 ,C247_=_C271 ,C247_=_C415 ,C247_=_C465 ,C247_=_C471 ,\nC247_=_C478 ,C247_=_C479 ,C247_=_C482 ,C248_=_C249 ,C248_=_C251 ,C248_=_C252 ,\nC248_=_C253 ,C248_=_C254 ,C248_=_C255 ,C248_=_C257 ,C248_=_C258 ,C248_=_C259 ,\nC248_=_C260 ,C248_=_C262 ,C248_=_C263 ,C248_=_C266 ,C248_=_C267 ,C248_=_C269 ,\nC248_=_C270 ,C248_=_C271 ,C248_=_C416 ,C248_=_C486 ,C248_=_C492 ,C248_=_C496 ,\nC248_=_C499 ,C248_=_C500 ,C248_=_C503 ,C249_=_C251 ,C249_=_C252 ,C249_=_C253 ,\nC249_=_C254 ,C249_=_C255 ,C249_=_C257 ,C249_=_C258 ,C249_=_C259 ,C249_=_C260 ,\nC249_=_C262 ,C249_=_C263 ,C249_=_C266 ,C249_=_C267 ,C249_=_C269 ,C249_=_C270 ,\nC249_=_C271 ,C249_=_C417 ,C249_=_C507 ,C249_=_C513 ,C249_=_C518 ,C249_=_C521 ,\nC249_=_C524 ,C251_=_C252 ,C251_=_C253</w:t>
      </w:r>
    </w:p>
    <w:p>
      <w:pPr>
        <w:pStyle w:val="PreformattedText"/>
        <w:bidi w:val="0"/>
        <w:spacing w:before="0" w:after="0"/>
        <w:jc w:val="left"/>
        <w:rPr/>
      </w:pPr>
      <w:r>
        <w:rPr/>
        <w:t xml:space="preserve"> </w:t>
      </w:r>
      <w:r>
        <w:rPr/>
        <w:t>,C251_=_C254 ,C251_=_C255 ,C251_=_C257 ,\nC251_=_C258 ,C251_=_C259 ,C251_=_C260 ,C251_=_C262 ,C251_=_C263 ,C251_=_C266 ,\nC251_=_C267 ,C251_=_C269 ,C251_=_C270 ,C251_=_C271 ,C251_=_C419 ,C251_=_C527 ,\nC251_=_C549 ,C251_=_C554 ,C251_=_C557 ,C251_=_C558 ,C251_=_C560 ,C252_=_C253 ,\nC252_=_C254 ,C252_=_C255 ,C252_=_C257 ,C252_=_C258 ,C252_=_C259 ,C252_=_C260 ,\nC252_=_C262 ,C252_=_C263 ,C252_=_C266 ,C252_=_C267 ,C252_=_C269 ,C252_=_C270 ,\nC252_=_C271 ,C252_=_C420 ,C252_=_C528 ,C252_=_C567 ,C252_=_C572 ,C252_=_C575 ,\nC252_=_C576 ,C252_=_C579 ,C253_=_C254 ,C253_=_C255 ,C253_=_C257 ,C253_=_C258 ,\nC253_=_C259 ,C253_=_C260 ,C253_=_C262 ,C253_=_C263 ,C253_=_C266 ,C253_=_C267 ,\nC253_=_C269 ,C253_=_C270 ,C253_=_C271 ,C253_=_C421 ,C253_=_C529 ,C253_=_C585 ,\nC253_=_C590 ,C253_=_C593 ,C253_=_C596 ,C254_=_C255 ,C254_=_C257 ,C254_=_C258 ,\nC254_=_C259 ,C254_=_C260 ,C254_=_C262 ,C254_=_C263 ,C254_=_C266 ,C254_=_C267 ,\nC254_=_C269 ,C254_=_C270 ,C254_=_C271 ,C254_=_C422 ,C254_=_C601 ,C254_=_C606 ,\nC254_=_C609 ,C254_=_C610 ,C254_=_C613 ,C255_=_C257 ,C255_=_C258 ,C255_=_C259 ,\nC255_=_C260 ,C255_=_C262 ,C255_=_C263 ,C255_=_C266 ,C255_=_C267 ,C255_=_C269 ,\nC255_=_C270 ,C255_=_C271 ,C255_=_C423 ,C255_=_C530 ,C255_=_C617 ,C255_=_C622 ,\nC255_=_C625 ,C255_=_C626 ,C255_=_C629 ,C257_=_C258 ,C257_=_C259 ,C257_=_C260 ,\nC257_=_C262 ,C257_=_C263 ,C257_=_C266 ,C257_=_C267 ,C257_=_C269 ,C257_=_C270 ,\nC257_=_C271 ,C257_=_C633 ,C257_=_C651 ,C257_=_C654 ,C257_=_C655 ,C257_=_C658 ,\nC258_=_C259 ,C258_=_C260 ,C258_=_C262 ,C258_=_C263 ,C258_=_C266 ,C258_=_C267 ,\nC258_=_C269 ,C258_=_C270 ,C258_=_C271 ,C258_=_C425 ,C258_=_C532 ,C258_=_C634 ,\nC258_=_C664 ,C258_=_C667 ,C258_=_C668 ,C258_=_C671 ,C259_=_C260 ,C259_=_C262 ,\nC259_=_C263 ,C259_=_C266 ,C259_=_C267 ,C259_=_C269 ,C259_=_C270 ,C259_=_C271 ,\nC259_=_C426 ,C259_=_C533 ,C259_=_C635 ,C259_=_C676 ,C259_=_C679 ,C259_=_C680 ,\nC259_=_C683 ,C260_=_C262 ,C260_=_C263 ,C260_=_C266 ,C260_=_C267 ,C260_=_C269 ,\nC260_=_C270 ,C260_=_C271 ,C260_=_C427 ,C260_=_C534 ,C260_=_C636 ,C260_=_C687 ,\nC260_=_C690 ,C260_=_C691 ,C260_=_C694 ,C262_=_C263 ,C262_=_C266 ,C262_=_C267 ,\nC262_=_C269 ,C262_=_C270 ,C262_=_C271 ,C262_=_C429 ,C262_=_C536 ,C262_=_C638 ,\nC262_=_C698 ,C262_=_C709 ,C262_=_C710 ,C262_=_C713 ,C263_=_C266 ,C263_=_C267 ,\nC263_=_C269 ,C263_=_C270 ,C263_=_C271 ,C263_=_C430 ,C263_=_C537 ,C263_=_C639 ,\nC263_=_C699 ,C263_=_C717 ,C263_=_C718 ,C263_=_C721 ,C266_=_C267 ,C266_=_C269 ,\nC266_=_C270 ,C266_=_C271 ,C266_=_C433 ,C266_=_C540 ,C266_=_C642 ,C266_=_C702 ,\nC266_=_C726 ,C266_=_C732 ,C266_=_C739 ,C267_=_C269 ,C267_=_C270 ,C267_=_C271 ,\nC267_=_C434 ,C267_=_C643 ,C267_=_C703 ,C267_=_C727 ,C267_=_C733 ,C267_=_C743 ,\nC269_=_C270 ,C269_=_C271 ,C269_=_C436 ,C269_=_C542 ,C269_=_C645 ,C269_=_C705 ,\nC269_=_C729 ,C269_=_C735 ,C269_=_C747 ,C270_=_C271 ,C270_=_C437 ,C270_=_C543 ,\nC270_=_C646 ,C270_=_C706 ,C270_=_C730 ,C270_=_C736 ,C270_=_C748 ,C271_=_C438 ,\nC271_=_C544 ,C271_=_C647 ,C271_=_C707 ,C271_=_C731 ,C271_=_C737 ,C271_=_C749 ,\nC276_=_C286 ,C276_=_C291 ,C276_=_C293 ,C276_=_C294 ,C276_=_C297 ,C276_=_C304 ,\nC276_=_C332 ,C276_=_C360 ,C276_=_C387 ,C276_=_C414 ,C276_=_C415 ,C276_=_C416 ,\nC276_=_C417 ,C276_=_C419 ,C276_=_C420 ,C276_=_C421 ,C276_=_C422 ,C276_=_C423 ,\nC276_=_C425 ,C276_=_C426 ,C276_=_C427 ,C276_=_C429 ,C276_=_C430 ,C276_=_C433 ,\nC276_=_C434 ,C276_=_C436 ,C276_=_C437 ,C276_=_C438 ,C286_=_C291 ,C286_=_C293 ,\nC286_=_C294 ,C286_=_C297 ,C286_=_C315 ,C286_=_C343 ,C286_=_C371 ,C286_=_C398 ,\nC286_=_C471 ,C286_=_C492 ,C286_=_C513 ,C286_=_C549 ,C286_=_C567 ,C286_=_C585 ,\nC286_=_C601 ,C286_=_C617 ,C286_=_C633 ,C286_=_C634 ,C286_=_C635 ,C286_=_C636 ,\nC286_=_C638 ,C286_=_C639 ,C286_=_C642 ,C286_=_C643 ,C286_=_C645 ,C286_=_C646 ,\nC286_=_C647 ,C291_=_C293 ,C291_=_C294 ,C291_=_C297 ,C291_=_C320 ,C291_=_C348 ,\nC291_=_C376 ,C291_=_C403 ,C291_=_C452 ,C291_=_C496 ,C291_=_C518 ,C291_=_C554 ,\nC291_=_C572 ,C291_=_C590 ,C291_=_C606 ,C291_=_C622 ,C291_=_C651 ,C291_=_C664 ,\nC291_=_C676 ,C291_=_C687 ,C291_=_C698 ,C291_=_C699 ,C291_=_C702 ,C291_=_C703 ,\nC291_=_C705 ,C291_=_C706 ,C291_=_C707 ,C293_=_C294 ,C293_=_C297 ,C293_=_C351 ,\nC293_=_C379 ,C293_=_C406 ,C293_=_C455 ,C293_=_C478 ,C293_=_C499 ,C293_=_C557 ,\nC293_=_C575 ,C293_=_C609 ,C293_=_C625 ,C293_=_C654 ,C293_=_C667 ,C293_=_C679 ,\nC293_=_C690 ,C293_=_C709 ,C293_=_C717 ,C293_=_C726 ,C293_=_C727 ,C293_=_C729 ,\nC293_=_C730 ,C293_=_C731 ,C294_=_C297 ,C294_=_C323 ,C294_=_C352 ,C294_=_C380 ,\nC294_=_C407 ,C294_=_C456 ,C294_=_C479 ,C294_=_C500 ,C294_=_C521 ,C294_=_C558 ,\nC294_=_C576 ,C294_=_C593 ,C294_=_C610 ,C294_=_C626 ,C294_=_C655 ,C294_=_C668 ,\nC294_=_C680 ,C294_=_C691 ,C294_=_C710 ,C294_=_C718 ,C294_=_C732 ,C294_=_C733 ,\nC294_=_C735 ,C294_=_C736 ,C294_=_C737 ,C297_=_C326 ,C297_=_C355 ,C297_=_C383 ,\nC297_=_C410 ,C297_=_C459 ,C297_=_C482 ,C297_=_C503 ,C297_=_C524 ,C297_=_C560 ,\nC297_=_C579 ,C297_=_C596 ,C297_=_C613 ,C297_=_C629 ,C297_=_C658 ,C297_=_C671 ,\nC297_=_C683 ,C297_=_C694 ,C297_=_C713 ,C297_=_C721 ,C297_=_C739 ,C297_=_C743 ,\nC297_=_C747 ,C297_=_C748 ,C297_=_C749 ,C304_=_C309 ,C304_=_C315 ,C304_=_C320 ,\nC304_=_C323 ,C304_=_C326 ,C304_=_C332 ,C304_=_C360 ,C304_=_C387 ,C304_=_C414 ,\nC304_=_C415 ,C304_=_C416 ,C304_=_C417 ,C304_=_C419 ,C304_=_C420 ,C304_=_C421 ,\nC304_=_C422 ,C304_=_C423 ,C304_=_C425 ,C304_=_C426 ,C304_=_C427 ,C304_=_C429 ,\nC304_=_C430 ,C304_=_C433 ,C304_=_C434 ,C304_=_C436 ,C304_=_C437 ,C304_=_C438 ,\nC309_=_C315 ,C309_=_C320 ,C309_=_C323 ,C309_=_C326 ,C309_=_C337 ,C309_=_C365 ,\nC309_=_C392 ,C309_=_C442 ,C309_=_C465 ,C309_=_C486 ,C309_=_C507 ,C309_=_C527 ,\nC309_=_C528 ,C309_=_C529 ,C309_=_C530 ,C309_=_C532 ,C309_=_C533 ,C309_=_C534 ,\nC309_=_C536 ,C309_=_C537 ,C309_=_C540 ,C309_=_C542 ,C309_=_C543 ,C309_=_C544 ,\nC315_=_C320 ,C315_=_C323 ,C315_=_C326 ,C315_=_C343 ,C315_=_C371 ,C315_=_C398 ,\nC315_=_C471 ,C315_=_C492 ,C315_=_C513 ,C315_=_C549 ,C315_=_C567 ,C315_=_C585 ,\nC315_=_C601 ,C315_=_C617 ,C315_=_C633 ,C315_=_C634 ,C315_=_C635 ,C315_=_C636 ,\nC315_=_C638 ,C315_=_C639 ,C315_=_C642 ,C315_=_C643 ,C315_=_C645 ,C315_=_C646 ,\nC315_=_C647 ,C320_=_C323 ,C320_=_C326 ,C320_=_C348 ,C320_=_C376 ,C320_=_C403 ,\nC320_=_C452 ,C320_=_C496 ,C320_=_C518 ,C320_=_C554 ,C320_=_C572 ,C320_=_C590 ,\nC320_=_C606 ,C320_=_C622 ,C320_=_C651 ,C320_=_C664 ,C320_=_C676 ,C320_=_C687 ,\nC320_=_C698 ,C320_=_C699 ,C320_=_C702 ,C320_=_C703 ,C320_=_C705 ,C320_=_C706 ,\nC320_=_C707 ,C323_=_C326 ,C323_=_C352 ,C323_=_C380 ,C323_=_C407 ,C323_=_C456 ,\nC323_=_C479 ,C323_=_C500 ,C323_=_C521 ,C323_=_C558 ,C323_=_C576 ,C323_=_C593 ,\nC323_=_C610 ,C323_=_C626 ,C323_=_C655 ,C323_=_C668 ,C323_=_C680 ,C323_=_C691 ,\nC323_=_C710 ,C323_=_C718 ,C323_=_C732 ,C323_=_C733 ,C323_=_C735 ,C323_=_C736 ,\nC323_=_C737 ,C326_=_C355 ,C326_=_C383 ,C326_=_C410 ,C326_=_C459 ,C326_=_C482 ,\nC326_=_C503 ,C326_=_C524 ,C326_=_C560 ,C326_=_C579 ,C326_=_C596 ,C326_=_C613 ,\nC326_=_C629 ,C326_=_C658 ,C326_=_C671 ,C326_=_C683 ,C326_=_C694 ,C326_=_C713 ,\nC326_=_C721 ,C326_=_C739 ,C326_=_C743 ,C326_=_C747 ,C326_=_C748 ,C326_=_C749 ,\nC332_=_C337 ,C332_=_C343 ,C332_=_C348 ,C332_=_C351 ,C332_=_C352 ,C332_=_C355 ,\nC332_=_C360 ,C332_=_C387 ,C332_=_C414 ,C332_=_C415 ,C332_=_C416 ,C332_=_C417 ,\nC332_=_C419 ,C332_=_C420 ,C332_=_C421 ,C332_=_C422 ,C332_=_C423 ,C332_=_C425 ,\nC332_=_C426 ,C332_=_C427 ,C332_=_C429 ,C332_=_C430 ,C332_=_C433 ,C332_=_C434 ,\nC332_=_C436 ,C332_=_C437 ,C332_=_C438 ,C337_=_C343 ,C337_=_C348 ,C337_=_C351 ,\nC337_=_C352 ,C337_=_C355 ,C337_=_C365 ,C337_=_C392 ,C337_=_C442 ,C337_=_C465 ,\nC337_=_C486 ,C337_=_C507 ,C337_=_C527 ,C337_=_C528 ,C337_=_C529 ,C337_=_C530 ,\nC337_=_C532 ,C337_=_C533 ,C337_=_C534 ,C337_=_C536 ,C337_=_C537 ,C337_=_C540 ,\nC337_=_C542 ,C337_=_C543 ,C337_=_C544 ,C343_=_C348 ,C343_=_C351 ,C343_=_C352 ,\nC343_=_C355 ,C343_=_C371 ,C343_=_C398 ,C343_=_C471 ,C343_=_C492 ,C343_=_C513 ,\nC343_=_C549 ,C343_=_C567 ,C343_=_C585 ,C343_=_C601 ,C343_=_C617 ,C343_=_C633 ,\nC343_=_C634 ,C343_=_C635 ,C343_=_C636 ,C343_=_C638 ,C343_=_C639 ,C343_=_C642 ,\nC343_=_C643 ,C343_=_C645 ,C343_=_C646 ,C343_=_C647 ,C348_=_C351 ,C348_=_C352 ,\nC348_=_C355 ,C348_=_C376 ,C348_=_C403 ,C348_=_C452 ,C348_=_C496 ,C348_=_C518 ,\nC348_=_C554 ,C348_=_C572 ,C348_=_C590 ,C348_=_C606 ,C348_=_C622 ,C348_=_C651 ,\nC348_=_C664 ,C348_=_C676 ,C348_=_C687 ,C348_=_C698 ,C348_=_C699 ,C348_=_C702 ,\nC348_=_C703 ,C348_=_C705 ,C348_=_C706 ,C348_=_C707 ,C351_=_C352 ,C351_=_C355 ,\nC351_=_C379 ,C351_=_C406 ,C351_=_C455 ,C351_=_C478 ,C351_=_C499 ,C351_=_C557 ,\nC351_=_C575 ,C351_=_C609 ,C351_=_C625 ,C351_=_C654 ,C351_=_C667 ,C351_=_C679 ,\nC351_=_C690 ,C351_=_C709 ,C351_=_C717 ,C351_=_C726 ,C351_=_C727 ,C351_=_C729 ,\nC351_=_C730 ,C351_=_C731 ,C352_=_C355 ,C352_=_C380 ,C352_=_C407 ,C352_=_C456 ,\nC352_=_C479 ,C352_=_C500 ,C352_=_C521 ,C352_=_C558 ,C352_=_C576 ,C352_=_C593 ,\nC352_=_C610 ,C352_=_C626 ,C352_=_C655 ,C352_=_C668 ,C352_=_C680 ,C352_=_C691 ,\nC352_=_C710 ,C352_=_C718 ,C352_=_C732 ,C352_=_C733 ,C352_=_C735 ,C352_=_C736 ,\nC352_=_C737 ,C355_=_C383 ,C355_=_C410 ,C355_=_C459 ,C355_=_C482 ,C355_=_C503 ,\nC355_=_C524 ,C355_=_C560 ,C355_=_C579 ,C355_=_C596 ,C355_=_C613 ,C355_=_C629 ,\nC355_=_C658 ,C355_=_C671 ,C355_=_C683 ,C355_=_C694 ,C355_=_C713 ,C355_=_C721 ,\nC355_=_C739 ,C355_=_C743 ,C355_=_C747 ,C355_=_C748 ,C355_=_C749 ,C360_=_C365 ,\nC360_=_C371 ,C360_=_C376 ,C360_=_C379 ,C360_=_C380 ,C360_=_C383 ,C360_=_C387 ,\nC360_=_C414 ,C360_=_C415 ,C360_=_C416 ,C360_=_C417 ,C360_=_C419 ,C360_=_C420 ,\nC360_=_C421 ,C360_=_C422 ,C360_=_C423 ,C360_=_C425 ,C360_=_C426 ,C360_=_C427 ,\nC360_=_C429 ,C360_=_C430 ,C360_=_C433 ,C360_=_C434 ,C360_=_C436 ,C360_=_C437 ,\nC360_=_C438 ,C365_=_C371 ,C365_=_C376 ,C365_=_C379 ,C365_=_C380 ,C365_=_C383 ,\nC365_=_C392 ,C365_=_C442 ,C365_=_C465 ,C365_=_C486 ,C365_=_C507 ,C365_=_C527 ,\nC365_=_C528 ,C365_=_C529 ,C365_=_C530 ,C365_=_C532 ,C365_=_C533 ,C365_=_C534 ,\nC365_=_C536 ,C365_=_C537 ,C365_=_C540 ,C365_=_C542 ,C365_=_C543 ,C365_=_C544 ,\nC371_=_C376 ,C371_=_C379</w:t>
      </w:r>
    </w:p>
    <w:p>
      <w:pPr>
        <w:pStyle w:val="PreformattedText"/>
        <w:bidi w:val="0"/>
        <w:spacing w:before="0" w:after="0"/>
        <w:jc w:val="left"/>
        <w:rPr/>
      </w:pPr>
      <w:r>
        <w:rPr/>
        <w:t xml:space="preserve"> </w:t>
      </w:r>
      <w:r>
        <w:rPr/>
        <w:t>,C371_=_C380 ,C371_=_C383 ,C371_=_C398 ,C371_=_C471 ,\nC371_=_C492 ,C371_=_C513 ,C371_=_C549 ,C371_=_C567 ,C371_=_C585 ,C371_=_C601 ,\nC371_=_C617 ,C371_=_C633 ,C371_=_C634 ,C371_=_C635 ,C371_=_C636 ,C371_=_C638 ,\nC371_=_C639 ,C371_=_C642 ,C371_=_C643 ,C371_=_C645 ,C371_=_C646 ,C371_=_C647 ,\nC376_=_C379 ,C376_=_C380 ,C376_=_C383 ,C376_=_C403 ,C376_=_C452 ,C376_=_C496 ,\nC376_=_C518 ,C376_=_C554 ,C376_=_C572 ,C376_=_C590 ,C376_=_C606 ,C376_=_C622 ,\nC376_=_C651 ,C376_=_C664 ,C376_=_C676 ,C376_=_C687 ,C376_=_C698 ,C376_=_C699 ,\nC376_=_C702 ,C376_=_C703 ,C376_=_C705 ,C376_=_C706 ,C376_=_C707 ,C379_=_C380 ,\nC379_=_C383 ,C379_=_C406 ,C379_=_C455 ,C379_=_C478 ,C379_=_C499 ,C379_=_C557 ,\nC379_=_C575 ,C379_=_C609 ,C379_=_C625 ,C379_=_C654 ,C379_=_C667 ,C379_=_C679 ,\nC379_=_C690 ,C379_=_C709 ,C379_=_C717 ,C379_=_C726 ,C379_=_C727 ,C379_=_C729 ,\nC379_=_C730 ,C379_=_C731 ,C380_=_C383 ,C380_=_C407 ,C380_=_C456 ,C380_=_C479 ,\nC380_=_C500 ,C380_=_C521 ,C380_=_C558 ,C380_=_C576 ,C380_=_C593 ,C380_=_C610 ,\nC380_=_C626 ,C380_=_C655 ,C380_=_C668 ,C380_=_C680 ,C380_=_C691 ,C380_=_C710 ,\nC380_=_C718 ,C380_=_C732 ,C380_=_C733 ,C380_=_C735 ,C380_=_C736 ,C380_=_C737 ,\nC383_=_C410 ,C383_=_C459 ,C383_=_C482 ,C383_=_C503 ,C383_=_C524 ,C383_=_C560 ,\nC383_=_C579 ,C383_=_C596 ,C383_=_C613 ,C383_=_C629 ,C383_=_C658 ,C383_=_C671 ,\nC383_=_C683 ,C383_=_C694 ,C383_=_C713 ,C383_=_C721 ,C383_=_C739 ,C383_=_C743 ,\nC383_=_C747 ,C383_=_C748 ,C383_=_C749 ,C387_=_C392 ,C387_=_C398 ,C387_=_C403 ,\nC387_=_C406 ,C387_=_C407 ,C387_=_C410 ,C387_=_C414 ,C387_=_C415 ,C387_=_C416 ,\nC387_=_C417 ,C387_=_C419 ,C387_=_C420 ,C387_=_C421 ,C387_=_C422 ,C387_=_C423 ,\nC387_=_C425 ,C387_=_C426 ,C387_=_C427 ,C387_=_C429 ,C387_=_C430 ,C387_=_C433 ,\nC387_=_C434 ,C387_=_C436 ,C387_=_C437 ,C387_=_C438 ,C392_=_C398 ,C392_=_C403 ,\nC392_=_C406 ,C392_=_C407 ,C392_=_C410 ,C392_=_C442 ,C392_=_C465 ,C392_=_C486 ,\nC392_=_C507 ,C392_=_C527 ,C392_=_C528 ,C392_=_C529 ,C392_=_C530 ,C392_=_C532 ,\nC392_=_C533 ,C392_=_C534 ,C392_=_C536 ,C392_=_C537 ,C392_=_C540 ,C392_=_C542 ,\nC392_=_C543 ,C392_=_C544 ,C398_=_C403 ,C398_=_C406 ,C398_=_C407 ,C398_=_C410 ,\nC398_=_C471 ,C398_=_C492 ,C398_=_C513 ,C398_=_C549 ,C398_=_C567 ,C398_=_C585 ,\nC398_=_C601 ,C398_=_C617 ,C398_=_C633 ,C398_=_C634 ,C398_=_C635 ,C398_=_C636 ,\nC398_=_C638 ,C398_=_C639 ,C398_=_C642 ,C398_=_C643 ,C398_=_C645 ,C398_=_C646 ,\nC398_=_C647 ,C403_=_C406 ,C403_=_C407 ,C403_=_C410 ,C403_=_C452 ,C403_=_C496 ,\nC403_=_C518 ,C403_=_C554 ,C403_=_C572 ,C403_=_C590 ,C403_=_C606 ,C403_=_C622 ,\nC403_=_C651 ,C403_=_C664 ,C403_=_C676 ,C403_=_C687 ,C403_=_C698 ,C403_=_C699 ,\nC403_=_C702 ,C403_=_C703 ,C403_=_C705 ,C403_=_C706 ,C403_=_C707 ,C406_=_C407 ,\nC406_=_C410 ,C406_=_C455 ,C406_=_C478 ,C406_=_C499 ,C406_=_C557 ,C406_=_C575 ,\nC406_=_C609 ,C406_=_C625 ,C406_=_C654 ,C406_=_C667 ,C406_=_C679 ,C406_=_C690 ,\nC406_=_C709 ,C406_=_C717 ,C406_=_C726 ,C406_=_C727 ,C406_=_C729 ,C406_=_C730 ,\nC406_=_C731 ,C407_=_C410 ,C407_=_C456 ,C407_=_C479 ,C407_=_C500 ,C407_=_C521 ,\nC407_=_C558 ,C407_=_C576 ,C407_=_C593 ,C407_=_C610 ,C407_=_C626 ,C407_=_C655 ,\nC407_=_C668 ,C407_=_C680 ,C407_=_C691 ,C407_=_C710 ,C407_=_C718 ,C407_=_C732 ,\nC407_=_C733 ,C407_=_C735 ,C407_=_C736 ,C407_=_C737 ,C410_=_C459 ,C410_=_C482 ,\nC410_=_C503 ,C410_=_C524 ,C410_=_C560 ,C410_=_C579 ,C410_=_C596 ,C410_=_C613 ,\nC410_=_C629 ,C410_=_C658 ,C410_=_C671 ,C410_=_C683 ,C410_=_C694 ,C410_=_C713 ,\nC410_=_C721 ,C410_=_C739 ,C410_=_C743 ,C410_=_C747 ,C410_=_C748 ,C410_=_C749 ,\nC414_=_C415 ,C414_=_C416 ,C414_=_C417 ,C414_=_C419 ,C414_=_C420 ,C414_=_C421 ,\nC414_=_C422 ,C414_=_C423 ,C414_=_C425 ,C414_=_C426 ,C414_=_C427 ,C414_=_C429 ,\nC414_=_C430 ,C414_=_C433 ,C414_=_C434 ,C414_=_C436 ,C414_=_C437 ,C414_=_C438 ,\nC414_=_C442 ,C414_=_C452 ,C414_=_C455 ,C414_=_C456 ,C414_=_C459 ,C415_=_C416 ,\nC415_=_C417 ,C415_=_C419 ,C415_=_C420 ,C415_=_C421 ,C415_=_C422 ,C415_=_C423 ,\nC415_=_C425 ,C415_=_C426 ,C415_=_C427 ,C415_=_C429 ,C415_=_C430 ,C415_=_C433 ,\nC415_=_C434 ,C415_=_C436 ,C415_=_C437 ,C415_=_C438 ,C415_=_C465 ,C415_=_C471 ,\nC415_=_C478 ,C415_=_C479 ,C415_=_C482 ,C416_=_C417 ,C416_=_C419 ,C416_=_C420 ,\nC416_=_C421 ,C416_=_C422 ,C416_=_C423 ,C416_=_C425 ,C416_=_C426 ,C416_=_C427 ,\nC416_=_C429 ,C416_=_C430 ,C416_=_C433 ,C416_=_C434 ,C416_=_C436 ,C416_=_C437 ,\nC416_=_C438 ,C416_=_C486 ,C416_=_C492 ,C416_=_C496 ,C416_=_C499 ,C416_=_C500 ,\nC416_=_C503 ,C417_=_C419 ,C417_=_C420 ,C417_=_C421 ,C417_=_C422 ,C417_=_C423 ,\nC417_=_C425 ,C417_=_C426 ,C417_=_C427 ,C417_=_C429 ,C417_=_C430 ,C417_=_C433 ,\nC417_=_C434 ,C417_=_C436 ,C417_=_C437 ,C417_=_C438 ,C417_=_C507 ,C417_=_C513 ,\nC417_=_C518 ,C417_=_C521 ,C417_=_C524 ,C419_=_C420 ,C419_=_C421 ,C419_=_C422 ,\nC419_=_C423 ,C419_=_C425 ,C419_=_C426 ,C419_=_C427 ,C419_=_C429 ,C419_=_C430 ,\nC419_=_C433 ,C419_=_C434 ,C419_=_C436 ,C419_=_C437 ,C419_=_C438 ,C419_=_C527 ,\nC419_=_C549 ,C419_=_C554 ,C419_=_C557 ,C419_=_C558 ,C419_=_C560 ,C420_=_C421 ,\nC420_=_C422 ,C420_=_C423 ,C420_=_C425 ,C420_=_C426 ,C420_=_C427 ,C420_=_C429 ,\nC420_=_C430 ,C420_=_C433 ,C420_=_C434 ,C420_=_C436 ,C420_=_C437 ,C420_=_C438 ,\nC420_=_C528 ,C420_=_C567 ,C420_=_C572 ,C420_=_C575 ,C420_=_C576 ,C420_=_C579 ,\nC421_=_C422 ,C421_=_C423 ,C421_=_C425 ,C421_=_C426 ,C421_=_C427 ,C421_=_C429 ,\nC421_=_C430 ,C421_=_C433 ,C421_=_C434 ,C421_=_C436 ,C421_=_C437 ,C421_=_C438 ,\nC421_=_C529 ,C421_=_C585 ,C421_=_C590 ,C421_=_C593 ,C421_=_C596 ,C422_=_C423 ,\nC422_=_C425 ,C422_=_C426 ,C422_=_C427 ,C422_=_C429 ,C422_=_C430 ,C422_=_C433 ,\nC422_=_C434 ,C422_=_C436 ,C422_=_C437 ,C422_=_C438 ,C422_=_C601 ,C422_=_C606 ,\nC422_=_C609 ,C422_=_C610 ,C422_=_C613 ,C423_=_C425 ,C423_=_C426 ,C423_=_C427 ,\nC423_=_C429 ,C423_=_C430 ,C423_=_C433 ,C423_=_C434 ,C423_=_C436 ,C423_=_C437 ,\nC423_=_C438 ,C423_=_C530 ,C423_=_C617 ,C423_=_C622 ,C423_=_C625 ,C423_=_C626 ,\nC423_=_C629 ,C425_=_C426 ,C425_=_C427 ,C425_=_C429 ,C425_=_C430 ,C425_=_C433 ,\nC425_=_C434 ,C425_=_C436 ,C425_=_C437 ,C425_=_C438 ,C425_=_C532 ,C425_=_C634 ,\nC425_=_C664 ,C425_=_C667 ,C425_=_C668 ,C425_=_C671 ,C426_=_C427 ,C426_=_C429 ,\nC426_=_C430 ,C426_=_C433 ,C426_=_C434 ,C426_=_C436 ,C426_=_C437 ,C426_=_C438 ,\nC426_=_C533 ,C426_=_C635 ,C426_=_C676 ,C426_=_C679 ,C426_=_C680 ,C426_=_C683 ,\nC427_=_C429 ,C427_=_C430 ,C427_=_C433 ,C427_=_C434 ,C427_=_C436 ,C427_=_C437 ,\nC427_=_C438 ,C427_=_C534 ,C427_=_C636 ,C427_=_C687 ,C427_=_C690 ,C427_=_C691 ,\nC427_=_C694 ,C429_=_C430 ,C429_=_C433 ,C429_=_C434 ,C429_=_C436 ,C429_=_C437 ,\nC429_=_C438 ,C429_=_C536 ,C429_=_C638 ,C429_=_C698 ,C429_=_C709 ,C429_=_C710 ,\nC429_=_C713 ,C430_=_C433 ,C430_=_C434 ,C430_=_C436 ,C430_=_C437 ,C430_=_C438 ,\nC430_=_C537 ,C430_=_C639 ,C430_=_C699 ,C430_=_C717 ,C430_=_C718 ,C430_=_C721 ,\nC433_=_C434 ,C433_=_C436 ,C433_=_C437 ,C433_=_C438 ,C433_=_C540 ,C433_=_C642 ,\nC433_=_C702 ,C433_=_C726 ,C433_=_C732 ,C433_=_C739 ,C434_=_C436 ,C434_=_C437 ,\nC434_=_C438 ,C434_=_C643 ,C434_=_C703 ,C434_=_C727 ,C434_=_C733 ,C434_=_C743 ,\nC436_=_C437 ,C436_=_C438 ,C436_=_C542 ,C436_=_C645 ,C436_=_C705 ,C436_=_C729 ,\nC436_=_C735 ,C436_=_C747 ,C437_=_C438 ,C437_=_C543 ,C437_=_C646 ,C437_=_C706 ,\nC437_=_C730 ,C437_=_C736 ,C437_=_C748 ,C438_=_C544 ,C438_=_C647 ,C438_=_C707 ,\nC438_=_C731 ,C438_=_C737 ,C438_=_C749 ,C442_=_C452 ,C442_=_C455 ,C442_=_C456 ,\nC442_=_C459 ,C442_=_C465 ,C442_=_C486 ,C442_=_C507 ,C442_=_C527 ,C442_=_C528 ,\nC442_=_C529 ,C442_=_C530 ,C442_=_C532 ,C442_=_C533 ,C442_=_C534 ,C442_=_C536 ,\nC442_=_C537 ,C442_=_C540 ,C442_=_C542 ,C442_=_C543 ,C442_=_C544 ,C452_=_C455 ,\nC452_=_C456 ,C452_=_C459 ,C452_=_C496 ,C452_=_C518 ,C452_=_C554 ,C452_=_C572 ,\nC452_=_C590 ,C452_=_C606 ,C452_=_C622 ,C452_=_C651 ,C452_=_C664 ,C452_=_C676 ,\nC452_=_C687 ,C452_=_C698 ,C452_=_C699 ,C452_=_C702 ,C452_=_C703 ,C452_=_C705 ,\nC452_=_C706 ,C452_=_C707 ,C455_=_C456 ,C455_=_C459 ,C455_=_C478 ,C455_=_C499 ,\nC455_=_C557 ,C455_=_C575 ,C455_=_C609 ,C455_=_C625 ,C455_=_C654 ,C455_=_C667 ,\nC455_=_C679 ,C455_=_C690 ,C455_=_C709 ,C455_=_C717 ,C455_=_C726 ,C455_=_C727 ,\nC455_=_C729 ,C455_=_C730 ,C455_=_C731 ,C456_=_C459 ,C456_=_C479 ,C456_=_C500 ,\nC456_=_C521 ,C456_=_C558 ,C456_=_C576 ,C456_=_C593 ,C456_=_C610 ,C456_=_C626 ,\nC456_=_C655 ,C456_=_C668 ,C456_=_C680 ,C456_=_C691 ,C456_=_C710 ,C456_=_C718 ,\nC456_=_C732 ,C456_=_C733 ,C456_=_C735 ,C456_=_C736 ,C456_=_C737 ,C459_=_C482 ,\nC459_=_C503 ,C459_=_C524 ,C459_=_C560 ,C459_=_C579 ,C459_=_C596 ,C459_=_C613 ,\nC459_=_C629 ,C459_=_C658 ,C459_=_C671 ,C459_=_C683 ,C459_=_C694 ,C459_=_C713 ,\nC459_=_C721 ,C459_=_C739 ,C459_=_C743 ,C459_=_C747 ,C459_=_C748 ,C459_=_C749 ,\nC465_=_C471 ,C465_=_C478 ,C465_=_C479 ,C465_=_C482 ,C465_=_C486 ,C465_=_C507 ,\nC465_=_C527 ,C465_=_C528 ,C465_=_C529 ,C465_=_C530 ,C465_=_C532 ,C465_=_C533 ,\nC465_=_C534 ,C465_=_C536 ,C465_=_C537 ,C465_=_C540 ,C465_=_C542 ,C465_=_C543 ,\nC465_=_C544 ,C471_=_C478 ,C471_=_C479 ,C471_=_C482 ,C471_=_C492 ,C471_=_C513 ,\nC471_=_C549 ,C471_=_C567 ,C471_=_C585 ,C471_=_C601 ,C471_=_C617 ,C471_=_C633 ,\nC471_=_C634 ,C471_=_C635 ,C471_=_C636 ,C471_=_C638 ,C471_=_C639 ,C471_=_C642 ,\nC471_=_C643 ,C471_=_C645 ,C471_=_C646 ,C471_=_C647 ,C478_=_C479 ,C478_=_C482 ,\nC478_=_C499 ,C478_=_C557 ,C478_=_C575 ,C478_=_C609 ,C478_=_C625 ,C478_=_C654 ,\nC478_=_C667 ,C478_=_C679 ,C478_=_C690 ,C478_=_C709 ,C478_=_C717 ,C478_=_C726 ,\nC478_=_C727 ,C478_=_C729 ,C478_=_C730 ,C478_=_C731 ,C479_=_C482 ,C479_=_C500 ,\nC479_=_C521 ,C479_=_C558 ,C479_=_C576 ,C479_=_C593 ,C479_=_C610 ,C479_=_C626 ,\nC479_=_C655 ,C479_=_C668 ,C479_=_C680 ,C479_=_C691 ,C479_=_C710 ,C479_=_C718 ,\nC479_=_C732 ,C479_=_C733 ,C479_=_C735 ,C479_=_C736 ,C479_=_C737 ,C482_=_C503 ,\nC482_=_C524 ,C482_=_C560 ,C482_=_C579 ,C482_=_C596 ,C482_=_C613 ,C482_=_C629 ,\nC482_=_C658 ,C482_=_C671 ,C482_=_C683 ,C482_=_C694 ,C482_=_C713 ,C482_=_C721 ,\nC482_=_C739 ,C482_=_C743 ,C482_=_C747 ,C482_=_C748 ,C482_=_C749 ,C486_=_C492 ,\nC486_=_C496 ,C486_=_C499 ,C486_=_C500 ,C486_=_C503 ,C486_=_C507 ,C486_=_C527 ,\nC486_=_C528</w:t>
      </w:r>
    </w:p>
    <w:p>
      <w:pPr>
        <w:pStyle w:val="PreformattedText"/>
        <w:bidi w:val="0"/>
        <w:spacing w:before="0" w:after="0"/>
        <w:jc w:val="left"/>
        <w:rPr/>
      </w:pPr>
      <w:r>
        <w:rPr/>
        <w:t xml:space="preserve"> </w:t>
      </w:r>
      <w:r>
        <w:rPr/>
        <w:t>,C486_=_C529 ,C486_=_C530 ,C486_=_C532 ,C486_=_C533 ,C486_=_C534 ,\nC486_=_C536 ,C486_=_C537 ,C486_=_C540 ,C486_=_C542 ,C486_=_C543 ,C486_=_C544 ,\nC492_=_C496 ,C492_=_C499 ,C492_=_C500 ,C492_=_C503 ,C492_=_C513 ,C492_=_C549 ,\nC492_=_C567 ,C492_=_C585 ,C492_=_C601 ,C492_=_C617 ,C492_=_C633 ,C492_=_C634 ,\nC492_=_C635 ,C492_=_C636 ,C492_=_C638 ,C492_=_C639 ,C492_=_C642 ,C492_=_C643 ,\nC492_=_C645 ,C492_=_C646 ,C492_=_C647 ,C496_=_C499 ,C496_=_C500 ,C496_=_C503 ,\nC496_=_C518 ,C496_=_C554 ,C496_=_C572 ,C496_=_C590 ,C496_=_C606 ,C496_=_C622 ,\nC496_=_C651 ,C496_=_C664 ,C496_=_C676 ,C496_=_C687 ,C496_=_C698 ,C496_=_C699 ,\nC496_=_C702 ,C496_=_C703 ,C496_=_C705 ,C496_=_C706 ,C496_=_C707 ,C499_=_C500 ,\nC499_=_C503 ,C499_=_C557 ,C499_=_C575 ,C499_=_C609 ,C499_=_C625 ,C499_=_C654 ,\nC499_=_C667 ,C499_=_C679 ,C499_=_C690 ,C499_=_C709 ,C499_=_C717 ,C499_=_C726 ,\nC499_=_C727 ,C499_=_C729 ,C499_=_C730 ,C499_=_C731 ,C500_=_C503 ,C500_=_C521 ,\nC500_=_C558 ,C500_=_C576 ,C500_=_C593 ,C500_=_C610 ,C500_=_C626 ,C500_=_C655 ,\nC500_=_C668 ,C500_=_C680 ,C500_=_C691 ,C500_=_C710 ,C500_=_C718 ,C500_=_C732 ,\nC500_=_C733 ,C500_=_C735 ,C500_=_C736 ,C500_=_C737 ,C503_=_C524 ,C503_=_C560 ,\nC503_=_C579 ,C503_=_C596 ,C503_=_C613 ,C503_=_C629 ,C503_=_C658 ,C503_=_C671 ,\nC503_=_C683 ,C503_=_C694 ,C503_=_C713 ,C503_=_C721 ,C503_=_C739 ,C503_=_C743 ,\nC503_=_C747 ,C503_=_C748 ,C503_=_C749 ,C507_=_C513 ,C507_=_C518 ,C507_=_C521 ,\nC507_=_C524 ,C507_=_C527 ,C507_=_C528 ,C507_=_C529 ,C507_=_C530 ,C507_=_C532 ,\nC507_=_C533 ,C507_=_C534 ,C507_=_C536 ,C507_=_C537 ,C507_=_C540 ,C507_=_C542 ,\nC507_=_C543 ,C507_=_C544 ,C513_=_C518 ,C513_=_C521 ,C513_=_C524 ,C513_=_C549 ,\nC513_=_C567 ,C513_=_C585 ,C513_=_C601 ,C513_=_C617 ,C513_=_C633 ,C513_=_C634 ,\nC513_=_C635 ,C513_=_C636 ,C513_=_C638 ,C513_=_C639 ,C513_=_C642 ,C513_=_C643 ,\nC513_=_C645 ,C513_=_C646 ,C513_=_C647 ,C518_=_C521 ,C518_=_C524 ,C518_=_C554 ,\nC518_=_C572 ,C518_=_C590 ,C518_=_C606 ,C518_=_C622 ,C518_=_C651 ,C518_=_C664 ,\nC518_=_C676 ,C518_=_C687 ,C518_=_C698 ,C518_=_C699 ,C518_=_C702 ,C518_=_C703 ,\nC518_=_C705 ,C518_=_C706 ,C518_=_C707 ,C521_=_C524 ,C521_=_C558 ,C521_=_C576 ,\nC521_=_C593 ,C521_=_C610 ,C521_=_C626 ,C521_=_C655 ,C521_=_C668 ,C521_=_C680 ,\nC521_=_C691 ,C521_=_C710 ,C521_=_C718 ,C521_=_C732 ,C521_=_C733 ,C521_=_C735 ,\nC521_=_C736 ,C521_=_C737 ,C524_=_C560 ,C524_=_C579 ,C524_=_C596 ,C524_=_C613 ,\nC524_=_C629 ,C524_=_C658 ,C524_=_C671 ,C524_=_C683 ,C524_=_C694 ,C524_=_C713 ,\nC524_=_C721 ,C524_=_C739 ,C524_=_C743 ,C524_=_C747 ,C524_=_C748 ,C524_=_C749 ,\nC527_=_C528 ,C527_=_C529 ,C527_=_C530 ,C527_=_C532 ,C527_=_C533 ,C527_=_C534 ,\nC527_=_C536 ,C527_=_C537 ,C527_=_C540 ,C527_=_C542 ,C527_=_C543 ,C527_=_C544 ,\nC527_=_C549 ,C527_=_C554 ,C527_=_C557 ,C527_=_C558 ,C527_=_C560 ,C528_=_C529 ,\nC528_=_C530 ,C528_=_C532 ,C528_=_C533 ,C528_=_C534 ,C528_=_C536 ,C528_=_C537 ,\nC528_=_C540 ,C528_=_C542 ,C528_=_C543 ,C528_=_C544 ,C528_=_C567 ,C528_=_C572 ,\nC528_=_C575 ,C528_=_C576 ,C528_=_C579 ,C529_=_C530 ,C529_=_C532 ,C529_=_C533 ,\nC529_=_C534 ,C529_=_C536 ,C529_=_C537 ,C529_=_C540 ,C529_=_C542 ,C529_=_C543 ,\nC529_=_C544 ,C529_=_C585 ,C529_=_C590 ,C529_=_C593 ,C529_=_C596 ,C530_=_C532 ,\nC530_=_C533 ,C530_=_C534 ,C530_=_C536 ,C530_=_C537 ,C530_=_C540 ,C530_=_C542 ,\nC530_=_C543 ,C530_=_C544 ,C530_=_C617 ,C530_=_C622 ,C530_=_C625 ,C530_=_C626 ,\nC530_=_C629 ,C532_=_C533 ,C532_=_C534 ,C532_=_C536 ,C532_=_C537 ,C532_=_C540 ,\nC532_=_C542 ,C532_=_C543 ,C532_=_C544 ,C532_=_C634 ,C532_=_C664 ,C532_=_C667 ,\nC532_=_C668 ,C532_=_C671 ,C533_=_C534 ,C533_=_C536 ,C533_=_C537 ,C533_=_C540 ,\nC533_=_C542 ,C533_=_C543 ,C533_=_C544 ,C533_=_C635 ,C533_=_C676 ,C533_=_C679 ,\nC533_=_C680 ,C533_=_C683 ,C534_=_C536 ,C534_=_C537 ,C534_=_C540 ,C534_=_C542 ,\nC534_=_C543 ,C534_=_C544 ,C534_=_C636 ,C534_=_C687 ,C534_=_C690 ,C534_=_C691 ,\nC534_=_C694 ,C536_=_C537 ,C536_=_C540 ,C536_=_C542 ,C536_=_C543 ,C536_=_C544 ,\nC536_=_C638 ,C536_=_C698 ,C536_=_C709 ,C536_=_C710 ,C536_=_C713 ,C537_=_C540 ,\nC537_=_C542 ,C537_=_C543 ,C537_=_C544 ,C537_=_C639 ,C537_=_C699 ,C537_=_C717 ,\nC537_=_C718 ,C537_=_C721 ,C540_=_C542 ,C540_=_C543 ,C540_=_C544 ,C540_=_C642 ,\nC540_=_C702 ,C540_=_C726 ,C540_=_C732 ,C540_=_C739 ,C542_=_C543 ,C542_=_C544 ,\nC542_=_C645 ,C542_=_C705 ,C542_=_C729 ,C542_=_C735 ,C542_=_C747 ,C543_=_C544 ,\nC543_=_C646 ,C543_=_C706 ,C543_=_C730 ,C543_=_C736 ,C543_=_C748 ,C544_=_C647 ,\nC544_=_C707 ,C544_=_C731 ,C544_=_C737 ,C544_=_C749 ,C549_=_C554 ,C549_=_C557 ,\nC549_=_C558 ,C549_=_C560 ,C549_=_C567 ,C549_=_C585 ,C549_=_C601 ,C549_=_C617 ,\nC549_=_C633 ,C549_=_C634 ,C549_=_C635 ,C549_=_C636 ,C549_=_C638 ,C549_=_C639 ,\nC549_=_C642 ,C549_=_C643 ,C549_=_C645 ,C549_=_C646 ,C549_=_C647 ,C554_=_C557 ,\nC554_=_C558 ,C554_=_C560 ,C554_=_C572 ,C554_=_C590 ,C554_=_C606 ,C554_=_C622 ,\nC554_=_C651 ,C554_=_C664 ,C554_=_C676 ,C554_=_C687 ,C554_=_C698 ,C554_=_C699 ,\nC554_=_C702 ,C554_=_C703 ,C554_=_C705 ,C554_=_C706 ,C554_=_C707 ,C557_=_C558 ,\nC557_=_C560 ,C557_=_C575 ,C557_=_C609 ,C557_=_C625 ,C557_=_C654 ,C557_=_C667 ,\nC557_=_C679 ,C557_=_C690 ,C557_=_C709 ,C557_=_C717 ,C557_=_C726 ,C557_=_C727 ,\nC557_=_C729 ,C557_=_C730 ,C557_=_C731 ,C558_=_C560 ,C558_=_C576 ,C558_=_C593 ,\nC558_=_C610 ,C558_=_C626 ,C558_=_C655 ,C558_=_C668 ,C558_=_C680 ,C558_=_C691 ,\nC558_=_C710 ,C558_=_C718 ,C558_=_C732 ,C558_=_C733 ,C558_=_C735 ,C558_=_C736 ,\nC558_=_C737 ,C560_=_C579 ,C560_=_C596 ,C560_=_C613 ,C560_=_C629 ,C560_=_C658 ,\nC560_=_C671 ,C560_=_C683 ,C560_=_C694 ,C560_=_C713 ,C560_=_C721 ,C560_=_C739 ,\nC560_=_C743 ,C560_=_C747 ,C560_=_C748 ,C560_=_C749 ,C567_=_C572 ,C567_=_C575 ,\nC567_=_C576 ,C567_=_C579 ,C567_=_C585 ,C567_=_C601 ,C567_=_C617 ,C567_=_C633 ,\nC567_=_C634 ,C567_=_C635 ,C567_=_C636 ,C567_=_C638 ,C567_=_C639 ,C567_=_C642 ,\nC567_=_C643 ,C567_=_C645 ,C567_=_C646 ,C567_=_C647 ,C572_=_C575 ,C572_=_C576 ,\nC572_=_C579 ,C572_=_C590 ,C572_=_C606 ,C572_=_C622 ,C572_=_C651 ,C572_=_C664 ,\nC572_=_C676 ,C572_=_C687 ,C572_=_C698 ,C572_=_C699 ,C572_=_C702 ,C572_=_C703 ,\nC572_=_C705 ,C572_=_C706 ,C572_=_C707 ,C575_=_C576 ,C575_=_C579 ,C575_=_C609 ,\nC575_=_C625 ,C575_=_C654 ,C575_=_C667 ,C575_=_C679 ,C575_=_C690 ,C575_=_C709 ,\nC575_=_C717 ,C575_=_C726 ,C575_=_C727 ,C575_=_C729 ,C575_=_C730 ,C575_=_C731 ,\nC576_=_C579 ,C576_=_C593 ,C576_=_C610 ,C576_=_C626 ,C576_=_C655 ,C576_=_C668 ,\nC576_=_C680 ,C576_=_C691 ,C576_=_C710 ,C576_=_C718 ,C576_=_C732 ,C576_=_C733 ,\nC576_=_C735 ,C576_=_C736 ,C576_=_C737 ,C579_=_C596 ,C579_=_C613 ,C579_=_C629 ,\nC579_=_C658 ,C579_=_C671 ,C579_=_C683 ,C579_=_C694 ,C579_=_C713 ,C579_=_C721 ,\nC579_=_C739 ,C579_=_C743 ,C579_=_C747 ,C579_=_C748 ,C579_=_C749 ,C585_=_C590 ,\nC585_=_C593 ,C585_=_C596 ,C585_=_C601 ,C585_=_C617 ,C585_=_C633 ,C585_=_C634 ,\nC585_=_C635 ,C585_=_C636 ,C585_=_C638 ,C585_=_C639 ,C585_=_C642 ,C585_=_C643 ,\nC585_=_C645 ,C585_=_C646 ,C585_=_C647 ,C590_=_C593 ,C590_=_C596 ,C590_=_C606 ,\nC590_=_C622 ,C590_=_C651 ,C590_=_C664 ,C590_=_C676 ,C590_=_C687 ,C590_=_C698 ,\nC590_=_C699 ,C590_=_C702 ,C590_=_C703 ,C590_=_C705 ,C590_=_C706 ,C590_=_C707 ,\nC593_=_C596 ,C593_=_C610 ,C593_=_C626 ,C593_=_C655 ,C593_=_C668 ,C593_=_C680 ,\nC593_=_C691 ,C593_=_C710 ,C593_=_C718 ,C593_=_C732 ,C593_=_C733 ,C593_=_C735 ,\nC593_=_C736 ,C593_=_C737 ,C596_=_C613 ,C596_=_C629 ,C596_=_C658 ,C596_=_C671 ,\nC596_=_C683 ,C596_=_C694 ,C596_=_C713 ,C596_=_C721 ,C596_=_C739 ,C596_=_C743 ,\nC596_=_C747 ,C596_=_C748 ,C596_=_C749 ,C601_=_C606 ,C601_=_C609 ,C601_=_C610 ,\nC601_=_C613 ,C601_=_C617 ,C601_=_C633 ,C601_=_C634 ,C601_=_C635 ,C601_=_C636 ,\nC601_=_C638 ,C601_=_C639 ,C601_=_C642 ,C601_=_C643 ,C601_=_C645 ,C601_=_C646 ,\nC601_=_C647 ,C606_=_C609 ,C606_=_C610 ,C606_=_C613 ,C606_=_C622 ,C606_=_C651 ,\nC606_=_C664 ,C606_=_C676 ,C606_=_C687 ,C606_=_C698 ,C606_=_C699 ,C606_=_C702 ,\nC606_=_C703 ,C606_=_C705 ,C606_=_C706 ,C606_=_C707 ,C609_=_C610 ,C609_=_C613 ,\nC609_=_C625 ,C609_=_C654 ,C609_=_C667 ,C609_=_C679 ,C609_=_C690 ,C609_=_C709 ,\nC609_=_C717 ,C609_=_C726 ,C609_=_C727 ,C609_=_C729 ,C609_=_C730 ,C609_=_C731 ,\nC610_=_C613 ,C610_=_C626 ,C610_=_C655 ,C610_=_C668 ,C610_=_C680 ,C610_=_C691 ,\nC610_=_C710 ,C610_=_C718 ,C610_=_C732 ,C610_=_C733 ,C610_=_C735 ,C610_=_C736 ,\nC610_=_C737 ,C613_=_C629 ,C613_=_C658 ,C613_=_C671 ,C613_=_C683 ,C613_=_C694 ,\nC613_=_C713 ,C613_=_C721 ,C613_=_C739 ,C613_=_C743 ,C613_=_C747 ,C613_=_C748 ,\nC613_=_C749 ,C617_=_C622 ,C617_=_C625 ,C617_=_C626 ,C617_=_C629 ,C617_=_C633 ,\nC617_=_C634 ,C617_=_C635 ,C617_=_C636 ,C617_=_C638 ,C617_=_C639 ,C617_=_C642 ,\nC617_=_C643 ,C617_=_C645 ,C617_=_C646 ,C617_=_C647 ,C622_=_C625 ,C622_=_C626 ,\nC622_=_C629 ,C622_=_C651 ,C622_=_C664 ,C622_=_C676 ,C622_=_C687 ,C622_=_C698 ,\nC622_=_C699 ,C622_=_C702 ,C622_=_C703 ,C622_=_C705 ,C622_=_C706 ,C622_=_C707 ,\nC625_=_C626 ,C625_=_C629 ,C625_=_C654 ,C625_=_C667 ,C625_=_C679 ,C625_=_C690 ,\nC625_=_C709 ,C625_=_C717 ,C625_=_C726 ,C625_=_C727 ,C625_=_C729 ,C625_=_C730 ,\nC625_=_C731 ,C626_=_C629 ,C626_=_C655 ,C626_=_C668 ,C626_=_C680 ,C626_=_C691 ,\nC626_=_C710 ,C626_=_C718 ,C626_=_C732 ,C626_=_C733 ,C626_=_C735 ,C626_=_C736 ,\nC626_=_C737 ,C629_=_C658 ,C629_=_C671 ,C629_=_C683 ,C629_=_C694 ,C629_=_C713 ,\nC629_=_C721 ,C629_=_C739 ,C629_=_C743 ,C629_=_C747 ,C629_=_C748 ,C629_=_C749 ,\nC633_=_C634 ,C633_=_C635 ,C633_=_C636 ,C633_=_C638 ,C633_=_C639 ,C633_=_C642 ,\nC633_=_C643 ,C633_=_C645 ,C633_=_C646 ,C633_=_C647 ,C633_=_C651 ,C633_=_C654 ,\nC633_=_C655 ,C633_=_C658 ,C634_=_C635 ,C634_=_C636 ,C634_=_C638 ,C634_=_C639 ,\nC634_=_C642 ,C634_=_C643 ,C634_=_C645 ,C634_=_C646 ,C634_=_C647 ,C634_=_C664 ,\nC634_=_C667 ,C634_=_C668 ,C634_=_C671 ,C635_=_C636 ,C635_=_C638 ,C635_=_C639 ,\nC635_=_C642 ,C635_=_C643 ,C635_=_C645 ,C635_=_C646 ,C635_=_C647 ,C635_=_C676 ,\nC635_=_C679 ,C635_=_C680 ,C635_=_C683 ,C636_=_C638 ,C636_=_C639 ,C636_=_C642 ,\nC636_=_C643 ,C636_=_C645 ,C636_=_C646 ,C636_=_C647 ,C636_=_C687 ,C636_=_C690 ,\nC636_=_C691 ,C636_=_C694 ,C638_=_C639 ,C638_=_C642 ,C638_=_C643 ,C638_=_C645</w:t>
      </w:r>
    </w:p>
    <w:p>
      <w:pPr>
        <w:pStyle w:val="PreformattedText"/>
        <w:bidi w:val="0"/>
        <w:spacing w:before="0" w:after="0"/>
        <w:jc w:val="left"/>
        <w:rPr/>
      </w:pPr>
      <w:r>
        <w:rPr/>
        <w:t xml:space="preserve"> </w:t>
      </w:r>
      <w:r>
        <w:rPr/>
        <w:t>,\nC638_=_C646 ,C638_=_C647 ,C638_=_C698 ,C638_=_C709 ,C638_=_C710 ,C638_=_C713 ,\nC639_=_C642 ,C639_=_C643 ,C639_=_C645 ,C639_=_C646 ,C639_=_C647 ,C639_=_C699 ,\nC639_=_C717 ,C639_=_C718 ,C639_=_C721 ,C642_=_C643 ,C642_=_C645 ,C642_=_C646 ,\nC642_=_C647 ,C642_=_C702 ,C642_=_C726 ,C642_=_C732 ,C642_=_C739 ,C643_=_C645 ,\nC643_=_C646 ,C643_=_C647 ,C643_=_C703 ,C643_=_C727 ,C643_=_C733 ,C643_=_C743 ,\nC645_=_C646 ,C645_=_C647 ,C645_=_C705 ,C645_=_C729 ,C645_=_C735 ,C645_=_C747 ,\nC646_=_C647 ,C646_=_C706 ,C646_=_C730 ,C646_=_C736 ,C646_=_C748 ,C647_=_C707 ,\nC647_=_C731 ,C647_=_C737 ,C647_=_C749 ,C651_=_C654 ,C651_=_C655 ,C651_=_C658 ,\nC651_=_C664 ,C651_=_C676 ,C651_=_C687 ,C651_=_C698 ,C651_=_C699 ,C651_=_C702 ,\nC651_=_C703 ,C651_=_C705 ,C651_=_C706 ,C651_=_C707 ,C654_=_C655 ,C654_=_C658 ,\nC654_=_C667 ,C654_=_C679 ,C654_=_C690 ,C654_=_C709 ,C654_=_C717 ,C654_=_C726 ,\nC654_=_C727 ,C654_=_C729 ,C654_=_C730 ,C654_=_C731 ,C655_=_C658 ,C655_=_C668 ,\nC655_=_C680 ,C655_=_C691 ,C655_=_C710 ,C655_=_C718 ,C655_=_C732 ,C655_=_C733 ,\nC655_=_C735 ,C655_=_C736 ,C655_=_C737 ,C658_=_C671 ,C658_=_C683 ,C658_=_C694 ,\nC658_=_C713 ,C658_=_C721 ,C658_=_C739 ,C658_=_C743 ,C658_=_C747 ,C658_=_C748 ,\nC658_=_C749 ,C664_=_C667 ,C664_=_C668 ,C664_=_C671 ,C664_=_C676 ,C664_=_C687 ,\nC664_=_C698 ,C664_=_C699 ,C664_=_C702 ,C664_=_C703 ,C664_=_C705 ,C664_=_C706 ,\nC664_=_C707 ,C667_=_C668 ,C667_=_C671 ,C667_=_C679 ,C667_=_C690 ,C667_=_C709 ,\nC667_=_C717 ,C667_=_C726 ,C667_=_C727 ,C667_=_C729 ,C667_=_C730 ,C667_=_C731 ,\nC668_=_C671 ,C668_=_C680 ,C668_=_C691 ,C668_=_C710 ,C668_=_C718 ,C668_=_C732 ,\nC668_=_C733 ,C668_=_C735 ,C668_=_C736 ,C668_=_C737 ,C671_=_C683 ,C671_=_C694 ,\nC671_=_C713 ,C671_=_C721 ,C671_=_C739 ,C671_=_C743 ,C671_=_C747 ,C671_=_C748 ,\nC671_=_C749 ,C676_=_C679 ,C676_=_C680 ,C676_=_C683 ,C676_=_C687 ,C676_=_C698 ,\nC676_=_C699 ,C676_=_C702 ,C676_=_C703 ,C676_=_C705 ,C676_=_C706 ,C676_=_C707 ,\nC679_=_C680 ,C679_=_C683 ,C679_=_C690 ,C679_=_C709 ,C679_=_C717 ,C679_=_C726 ,\nC679_=_C727 ,C679_=_C729 ,C679_=_C730 ,C679_=_C731 ,C680_=_C683 ,C680_=_C691 ,\nC680_=_C710 ,C680_=_C718 ,C680_=_C732 ,C680_=_C733 ,C680_=_C735 ,C680_=_C736 ,\nC680_=_C737 ,C683_=_C694 ,C683_=_C713 ,C683_=_C721 ,C683_=_C739 ,C683_=_C743 ,\nC683_=_C747 ,C683_=_C748 ,C683_=_C749 ,C687_=_C690 ,C687_=_C691 ,C687_=_C694 ,\nC687_=_C698 ,C687_=_C699 ,C687_=_C702 ,C687_=_C703 ,C687_=_C705 ,C687_=_C706 ,\nC687_=_C707 ,C690_=_C691 ,C690_=_C694 ,C690_=_C709 ,C690_=_C717 ,C690_=_C726 ,\nC690_=_C727 ,C690_=_C729 ,C690_=_C730 ,C690_=_C731 ,C691_=_C694 ,C691_=_C710 ,\nC691_=_C718 ,C691_=_C732 ,C691_=_C733 ,C691_=_C735 ,C691_=_C736 ,C691_=_C737 ,\nC694_=_C713 ,C694_=_C721 ,C694_=_C739 ,C694_=_C743 ,C694_=_C747 ,C694_=_C748 ,\nC694_=_C749 ,C698_=_C699 ,C698_=_C702 ,C698_=_C703 ,C698_=_C705 ,C698_=_C706 ,\nC698_=_C707 ,C698_=_C709 ,C698_=_C710 ,C698_=_C713 ,C699_=_C702 ,C699_=_C703 ,\nC699_=_C705 ,C699_=_C706 ,C699_=_C707 ,C699_=_C717 ,C699_=_C718 ,C699_=_C721 ,\nC702_=_C703 ,C702_=_C705 ,C702_=_C706 ,C702_=_C707 ,C702_=_C726 ,C702_=_C732 ,\nC702_=_C739 ,C703_=_C705 ,C703_=_C706 ,C703_=_C707 ,C703_=_C727 ,C703_=_C733 ,\nC703_=_C743 ,C705_=_C706 ,C705_=_C707 ,C705_=_C729 ,C705_=_C735 ,C705_=_C747 ,\nC706_=_C707 ,C706_=_C730 ,C706_=_C736 ,C706_=_C748 ,C707_=_C731 ,C707_=_C737 ,\nC707_=_C749 ,C709_=_C710 ,C709_=_C713 ,C709_=_C717 ,C709_=_C726 ,C709_=_C727 ,\nC709_=_C729 ,C709_=_C730 ,C709_=_C731 ,C710_=_C713 ,C710_=_C718 ,C710_=_C732 ,\nC710_=_C733 ,C710_=_C735 ,C710_=_C736 ,C710_=_C737 ,C713_=_C721 ,C713_=_C739 ,\nC713_=_C743 ,C713_=_C747 ,C713_=_C748 ,C713_=_C749 ,C717_=_C718 ,C717_=_C721 ,\nC717_=_C726 ,C717_=_C727 ,C717_=_C729 ,C717_=_C730 ,C717_=_C731 ,C718_=_C721 ,\nC718_=_C732 ,C718_=_C733 ,C718_=_C735 ,C718_=_C736 ,C718_=_C737 ,C721_=_C739 ,\nC721_=_C743 ,C721_=_C747 ,C721_=_C748 ,C721_=_C749 ,C726_=_C727 ,C726_=_C729 ,\nC726_=_C730 ,C726_=_C731 ,C726_=_C732 ,C726_=_C739 ,C727_=_C729 ,C727_=_C730 ,\nC727_=_C731 ,C727_=_C733 ,C727_=_C743 ,C729_=_C730 ,C729_=_C731 ,C729_=_C735 ,\nC729_=_C747 ,C730_=_C731 ,C730_=_C736 ,C730_=_C748 ,C731_=_C737 ,C731_=_C749 ,\nC732_=_C733 ,C732_=_C735 ,C732_=_C736 ,C732_=_C737 ,C732_=_C739 ,C733_=_C735 ,\nC733_=_C736 ,C733_=_C737 ,C733_=_C743 ,C735_=_C736 ,C735_=_C737 ,C735_=_C747 ,\nC736_=_C737 ,C736_=_C748 ,C737_=_C749 ,C739_=_C743 ,C739_=_C747 ,C739_=_C748 ,\nC739_=_C749 ,C743_=_C747 ,C743_=_C748 ,C743_=_C749 ,C747_=_C748 ,C747_=_C749 ,\nC748_=_C749 ,"];12[shape=box, label="id:12 level: 2\n260: C0 C1 C2 C3 C4 \nC5 C7 C8 C9 C10 C11 \nC12 C13 C14 C16 C17 C18 \nC19 C20 C21 C22 C23 C25 \nC26 C27 C28 C29 C30 C31 \nC32 C33 C34 C35 C36 C43 \nC47 C49 C52 C54 C55 C78 \nC83 C86 C88 C89 C94 C111 \nC115 C117 C120 C122 C123 C129 \nC145 C149 C151 C154 C156 C157 \nC163 C178 C182 C184 C187 C189 \nC195 C210 C214 C216 C219 C221 \nC222 C228 C240 C244 C246 C249 \nC251 C252 C258 C272 C273 C274 \nC275 C276 C277 C278 C279 C281 \nC282 C283 C284 C285 C286 C287 \nC289 C290 C291 C292 C293 C294 \nC295 C296 C297 C298 C299 C300 \nC303 C305 C308 C310 C311 C317 \nC331 C333 C336 C338 C339 C345 \nC359 C361 C364 C366 C367 C373 \nC387 C389 C390 C391 C392 C395 \nC396 C397 C398 C399 C400 C401 \nC402 C403 C404 C405 C406 C407 \nC408 C409 C410 C411 C412 C413 \nC414 C417 C419 C420 C425 C439 \nC440 C441 C442 C445 C446 C447 \nC448 C449 C450 C451 C452 C453 \nC454 C455 C456 C457 C458 C459 \nC460 C461 C462 C464 C466 C467 \nC473 C485 C487 C488 C507 C508 \nC509 C510 C511 C512 C513 C514 \nC516 C517 C518 C519 C520 C521 \nC522 C523 C524 C525 C526 C527 \nC528 C532 C546 C547 C548 C549 \nC550 C551 C552 C553 C554 C555 \nC556 C557 C558 C559 C560 C561 \nC562 C563 C564 C565 C566 C567 \nC568 C569 C570 C571 C572 C573 \nC574 C575 C576 C577 C578 C579 \nC580 C581 C582 C587 C603 C619 \nC634 C648 C662 C663 C664 C665 \nC666 C667 C668 C669 C670 C671 \nC672 C673 C674 \n5438: C0_=_C1( C0 C1 ) C0_=_C2( C0 C2 ) C0_=_C3( C0 C3 ) C0_=_C4( C0 C4 ) C0_=_C5( C0 C5 ) \nC0_=_C7( C0 C7 ) C0_=_C8( C0 C8 ) C0_=_C9( C0 C9 ) C0_=_C10( C0 C10 ) C0_=_C11( C0 C11 ) C0_=_C12( C0 C12 ) \nC0_=_C13( C0 C13 ) C0_=_C14( C0 C14 ) C0_=_C16( C0 C16 ) C0_=_C17( C0 C17 ) C0_=_C18( C0 C18 ) C0_=_C19( C0 C19 ) \nC0_=_C20( C0 C20 ) C0_=_C21( C0 C21 ) C0_=_C22( C0 C22 ) C0_=_C23( C0 C23 ) C0_=_C25( C0 C25 ) C0_=_C26( C0 C26 ) \nC0_=_C27( C0 C27 ) C0_=_C28( C0 C28 ) C0_=_C29( C0 C29 ) C0_=_C30( C0 C30 ) C0_=_C31( C0 C31 ) C0_=_C32( C0 C32 ) \nC0_=_C33( C0 C33 ) C0_=_C34( C0 C34 ) C0_=_C35( C0 C35 ) C0_=_C36( C0 C36 ) C0_=_C43( C0 C43 ) C0_=_C47( C0 C47 ) \nC0_=_C49( C0 C49 ) C0_=_C52( C0 C52 ) C0_=_C54( C0 C54 ) C0_=_C55( C0 C55 ) C1_=_C2( C1 C2 ) C1_=_C3( C1 C3 ) \nC1_=_C4( C1 C4 ) C1_=_C5( C1 C5 ) C1_=_C7( C1 C7 ) C1_=_C8( C1 C8 ) C1_=_C9( C1 C9 ) C1_=_C10( C1 C10 ) \nC1_=_C11( C1 C11 ) C1_=_C12( C1 C12 ) C1_=_C13( C1 C13 ) C1_=_C14( C1 C14 ) C1_=_C16( C1 C16 ) C1_=_C17( C1 C17 ) \nC1_=_C18( C1 C18 ) C1_=_C19( C1 C19 ) C1_=_C20( C1 C20 ) C1_=_C21( C1 C21 ) C1_=_C22( C1 C22 ) C1_=_C23( C1 C23 ) \nC1_=_C25( C1 C25 ) C1_=_C26( C1 C26 ) C1_=_C27( C1 C27 ) C1_=_C28( C1 C28 ) C1_=_C29( C1 C29 ) C1_=_C30( C1 C30 ) \nC1_=_C31( C1 C31 ) C1_=_C32( C1 C32 ) C1_=_C33( C1 C33 ) C1_=_C34( C1 C34 ) C1_=_C35( C1 C35 ) C1_=_C36( C1 C36 ) \nC1_=_C78( C1 C78 ) C1_=_C83( C1 C83 ) C1_=_C86( C1 C86 ) C1_=_C88( C1 C88 ) C1_=_C89( C1 C89 ) C1_=_C94( C1 C94 ) \nC2_=_C3( C2 C3 ) C2_=_C4( C2 C4 ) C2_=_C5( C2 C5 ) C2_=_C7( C2 C7 ) C2_=_C8( C2 C8 ) C2_=_C9( C2 C9 ) \nC2_=_C10( C2 C10 ) C2_=_C11( C2 C11 ) C2_=_C12( C2 C12 ) C2_=_C13( C2 C13 ) C2_=_C14( C2 C14 ) C2_=_C16( C2 C16 ) \nC2_=_C17( C2 C17 ) C2_=_C18( C2 C18 ) C2_=_C19( C2 C19 ) C2_=_C20( C2 C20 ) C2_=_C21( C2 C21 ) C2_=_C22( C2 C22 ) \nC2_=_C23( C2 C23 ) C2_=_C25( C2 C25 ) C2_=_C26( C2 C26 ) C2_=_C27( C2 C27 ) C2_=_C28( C2 C28 ) C2_=_C29( C2 C29 ) \nC2_=_C30( C2 C30 ) C2_=_C31( C2 C31 ) C2_=_C32( C2 C32 ) C2_=_C33( C2 C33 ) C2_=_C34( C2 C34 ) C2_=_C35( C2 C35 ) \nC2_=_C36( C2 C36 ) C2_=_C111( C2 C111 ) C2_=_C115( C2 C115 ) C2_=_C117( C2 C117 ) C2_=_C120( C2 C120 ) C2_=_C122( C2 C122 ) \nC2_=_C123( C2 C123 ) C2_=_C129( C2 C129 ) C3_=_C4( C3 C4 ) C3_=_C5( C3 C5 ) C3_=_C7( C3 C7 ) C3_=_C8( C3 C8 ) \nC3_=_C9( C3 C9 ) C3_=_C10( C3 C10 ) C3_=_C11( C3 C11 ) C3_=_C12( C3 C12 ) C3_=_C13( C3 C13 ) C3_=_C14( C3 C14 ) \nC3_=_C16( C3 C16 ) C3_=_C17( C3 C17 ) C3_=_C18( C3 C18 ) C3_=_C19( C3 C19 ) C3_=_C20( C3 C20 ) C3_=_C21( C3 C21 ) \nC3_=_C22( C3 C22 ) C3_=_C23( C3 C23 ) C3_=_C25( C3 C25 ) C3_=_C26( C3 C26 ) C3_=_C27( C3 C27 ) C3_=_C28( C3 C28 ) \nC3_=_C29( C3 C29 ) C3_=_C30( C3 C30 ) C3_=_C31( C3 C31 ) C3_=_C32( C3 C32 ) C3_=_C33( C3 C33 ) C3_=_C34( C3 C34 ) \nC3_=_C35( C3 C35 ) C3_=_C36( C3 C36 ) C3_=_C145( C3 C145 ) C3_=_C149( C3 C149 ) C3_=_C151( C3 C151 ) C3_=_C154( C3 C154 ) \nC3_=_C156( C3 C156 ) C3_=_C157( C3 C157 ) C3_=_C163( C3 C163 ) C4_=_C5( C4 C5 ) C4_=_C7( C4 C7 ) C4_=_C8( C4 C8 ) \nC4_=_C9( C4 C9 ) C4_=_C10( C4 C10 ) C4_=_C11( C4 C11 ) C4_=_C12( C4 C12 ) C4_=_C13( C4 C13 ) C4_=_C14( C4 C14 ) \nC4_=_C16( C4 C16 ) C4_=_C17( C4 C17 ) C4_=_C18( C4 C18 ) C4_=_C19( C4 C19 ) C4_=_C20( C4 C20 ) C4_=_C21( C4 C21 ) \nC4_=_C22( C4 C22 ) C4_=_C23( C4 C23 ) C4_=_C25( C4 C25 ) C4_=_C26( C4 C26 ) C4_=_C27( C4 C27 ) C4_=_C28( C4 C28 ) \nC4_=_C29( C4 C29 ) C4_=_C30( C4 C30 ) C4_=_C31( C4 C31 ) C4_=_C32( C4 C32 ) C4_=_C33( C4 C33 ) C4_=_C34( C4 C34 ) \nC4_=_C35( C4 C35 ) C4_=_C36( C4 C36 ) C4_=_C210( C4 C210 ) C4_=_C214( C4 C214 ) C4_=_C216( C4 C216 ) C4_=_C219( C4 C219 ) \nC4_=_C221( C4 C221 ) C4_=_C222( C4 C222 ) C4_=_C228( C4 C228 ) C5_=_C7( C5 C7 ) C5_=_C8( C5 C8 ) C5_=_C9( C5 C9 ) \nC5_=_C10( C5 C10 ) C5_=_C11( C5 C11 ) C5_=_C12( C5 C12 ) C5_=_C13( C5 C13 ) C5_=_C14( C5 C14 ) C5_=_C16( C5 C16 ) \nC5_=_C17( C5 C17 ) C5_=_C18( C5 C18 ) C5_=_C19( C5 C19 ) C5_=_C20( C5 C20 ) C5_=_C21( C5 C21 ) C5_=_C22( C5 C22 ) \nC5_=_C23( C5 C23 ) C5_=_C25( C5 C25 ) C5_=_C26( C5 C26 ) C5_=_C27( C5 C27 ) C5_=_C28( C5 C28 ) C5_=_C29( C5 C29 ) \nC5_=_C30( C5 C30 ) C5_=_C31( C5 C31 ) C5_=_C32( C5 C32 ) C5_=_C33( C5 C33 ) C5_=_C34(</w:t>
      </w:r>
    </w:p>
    <w:p>
      <w:pPr>
        <w:pStyle w:val="PreformattedText"/>
        <w:bidi w:val="0"/>
        <w:spacing w:before="0" w:after="0"/>
        <w:jc w:val="left"/>
        <w:rPr/>
      </w:pPr>
      <w:r>
        <w:rPr/>
        <w:t xml:space="preserve"> </w:t>
      </w:r>
      <w:r>
        <w:rPr/>
        <w:t>C5 C34 ) C5_=_C35( C5 C35 ) \nC5_=_C36( C5 C36 ) C5_=_C240( C5 C240 ) C5_=_C244( C5 C244 ) C5_=_C246( C5 C246 ) C5_=_C249( C5 C249 ) C5_=_C251( C5 C251 ) \nC5_=_C252( C5 C252 ) C5_=_C258( C5 C258 ) C7_=_C8( C7 C8 ) C7_=_C9( C7 C9 ) C7_=_C10( C7 C10 ) C7_=_C11( C7 C11 ) \nC7_=_C12( C7 C12 ) C7_=_C13( C7 C13 ) C7_=_C14( C7 C14 ) C7_=_C16( C7 C16 ) C7_=_C17( C7 C17 ) C7_=_C18( C7 C18 ) \nC7_=_C19( C7 C19 ) C7_=_C20( C7 C20 ) C7_=_C21( C7 C21 ) C7_=_C22( C7 C22 ) C7_=_C23( C7 C23 ) C7_=_C25( C7 C25 ) \nC7_=_C26( C7 C26 ) C7_=_C27( C7 C27 ) C7_=_C28( C7 C28 ) C7_=_C29( C7 C29 ) C7_=_C30( C7 C30 ) C7_=_C31( C7 C31 ) \nC7_=_C32( C7 C32 ) C7_=_C33( C7 C33 ) C7_=_C34( C7 C34 ) C7_=_C35( C7 C35 ) C7_=_C36( C7 C36 ) C7_=_C272( C7 C272 ) \nC7_=_C303( C7 C303 ) C7_=_C305( C7 C305 ) C7_=_C308( C7 C308 ) C7_=_C310( C7 C310 ) C7_=_C311( C7 C311 ) C7_=_C317( C7 C317 ) \nC8_=_C9( C8 C9 ) C8_=_C10( C8 C10 ) C8_=_C11( C8 C11 ) C8_=_C12( C8 C12 ) C8_=_C13( C8 C13 ) C8_=_C14( C8 C14 ) \nC8_=_C16( C8 C16 ) C8_=_C17( C8 C17 ) C8_=_C18( C8 C18 ) C8_=_C19( C8 C19 ) C8_=_C20( C8 C20 ) C8_=_C21( C8 C21 ) \nC8_=_C22( C8 C22 ) C8_=_C23( C8 C23 ) C8_=_C25( C8 C25 ) C8_=_C26( C8 C26 ) C8_=_C27( C8 C27 ) C8_=_C28( C8 C28 ) \nC8_=_C29( C8 C29 ) C8_=_C30( C8 C30 ) C8_=_C31( C8 C31 ) C8_=_C32( C8 C32 ) C8_=_C33( C8 C33 ) C8_=_C34( C8 C34 ) \nC8_=_C35( C8 C35 ) C8_=_C36( C8 C36 ) C8_=_C273( C8 C273 ) C8_=_C331( C8 C331 ) C8_=_C333( C8 C333 ) C8_=_C336( C8 C336 ) \nC8_=_C338( C8 C338 ) C8_=_C339( C8 C339 ) C8_=_C345( C8 C345 ) C9_=_C10( C9 C10 ) C9_=_C11( C9 C11 ) C9_=_C12( C9 C12 ) \nC9_=_C13( C9 C13 ) C9_=_C14( C9 C14 ) C9_=_C16( C9 C16 ) C9_=_C17( C9 C17 ) C9_=_C18( C9 C18 ) C9_=_C19( C9 C19 ) \nC9_=_C20( C9 C20 ) C9_=_C21( C9 C21 ) C9_=_C22( C9 C22 ) C9_=_C23( C9 C23 ) C9_=_C25( C9 C25 ) C9_=_C26( C9 C26 ) \nC9_=_C27( C9 C27 ) C9_=_C28( C9 C28 ) C9_=_C29( C9 C29 ) C9_=_C30( C9 C30 ) C9_=_C31( C9 C31 ) C9_=_C32( C9 C32 ) \nC9_=_C33( C9 C33 ) C9_=_C34( C9 C34 ) C9_=_C35( C9 C35 ) C9_=_C36( C9 C36 ) C9_=_C274( C9 C274 ) C9_=_C359( C9 C359 ) \nC9_=_C361( C9 C361 ) C9_=_C364( C9 C364 ) C9_=_C366( C9 C366 ) C9_=_C367( C9 C367 ) C9_=_C373( C9 C373 ) C10_=_C11( C10 C11 ) \nC10_=_C12( C10 C12 ) C10_=_C13( C10 C13 ) C10_=_C14( C10 C14 ) C10_=_C16( C10 C16 ) C10_=_C17( C10 C17 ) C10_=_C18( C10 C18 ) \nC10_=_C19( C10 C19 ) C10_=_C20( C10 C20 ) C10_=_C21( C10 C21 ) C10_=_C22( C10 C22 ) C10_=_C23( C10 C23 ) C10_=_C25( C10 C25 ) \nC10_=_C26( C10 C26 ) C10_=_C27( C10 C27 ) C10_=_C28( C10 C28 ) C10_=_C29( C10 C29 ) C10_=_C30( C10 C30 ) C10_=_C31( C10 C31 ) \nC10_=_C32( C10 C32 ) C10_=_C33( C10 C33 ) C10_=_C34( C10 C34 ) C10_=_C35( C10 C35 ) C10_=_C36( C10 C36 ) C10_=_C47( C10 C47 ) \nC10_=_C115( C10 C115 ) C10_=_C149( C10 C149 ) C10_=_C182( C10 C182 ) C10_=_C214( C10 C214 ) C10_=_C244( C10 C244 ) C10_=_C275( C10 C275 ) \nC10_=_C303( C10 C303 ) C10_=_C331( C10 C331 ) C10_=_C359( C10 C359 ) C10_=_C387( C10 C387 ) C10_=_C389( C10 C389 ) C10_=_C390( C10 C390 ) \nC10_=_C391( C10 C391 ) C10_=_C392( C10 C392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10_=_C413( C10 C413 ) C11_=_C12( C11 C12 ) C11_=_C13( C11 C13 ) C11_=_C14( C11 C14 ) \nC11_=_C16( C11 C16 ) C11_=_C17( C11 C17 ) C11_=_C18( C11 C18 ) C11_=_C19( C11 C19 ) C11_=_C20( C11 C20 ) C11_=_C21( C11 C21 ) \nC11_=_C22( C11 C22 ) C11_=_C23( C11 C23 ) C11_=_C25( C11 C25 ) C11_=_C26( C11 C26 ) C11_=_C27( C11 C27 ) C11_=_C28( C11 C28 ) \nC11_=_C29( C11 C29 ) C11_=_C30( C11 C30 ) C11_=_C31( C11 C31 ) C11_=_C32( C11 C32 ) C11_=_C33( C11 C33 ) C11_=_C34( C11 C34 ) \nC11_=_C35( C11 C35 ) C11_=_C36( C11 C36 ) C11_=_C276( C11 C276 ) C11_=_C387( C11 C387 ) C11_=_C414( C11 C414 ) C11_=_C417( C11 C417 ) \nC11_=_C419( C11 C419 ) C11_=_C420( C11 C420 ) C11_=_C425( C11 C425 ) C12_=_C13( C12 C13 ) C12_=_C14( C12 C14 ) C12_=_C16( C12 C16 ) \nC12_=_C17( C12 C17 ) C12_=_C18( C12 C18 ) C12_=_C19( C12 C19 ) C12_=_C20( C12 C20 ) C12_=_C21( C12 C21 ) C12_=_C22( C12 C22 ) \nC12_=_C23( C12 C23 ) C12_=_C25( C12 C25 ) C12_=_C26( C12 C26 ) C12_=_C27( C12 C27 ) C12_=_C28( C12 C28 ) C12_=_C29( C12 C29 ) \nC12_=_C30( C12 C30 ) C12_=_C31( C12 C31 ) C12_=_C32( C12 C32 ) C12_=_C33( C12 C33 ) C12_=_C34( C12 C34 ) C12_=_C35( C12 C35 ) \nC12_=_C36( C12 C36 ) C12_=_C49( C12 C49 ) C12_=_C83( C12 C83 ) C12_=_C117( C12 C117 ) C12_=_C151( C12 C151 ) C12_=_C184( C12 C184 ) \nC12_=_C216( C12 C216 ) C12_=_C246( C12 C246 ) C12_=_C277( C12 C277 ) C12_=_C305( C12 C305 ) C12_=_C333( C12 C333 ) C12_=_C361( C12 C361 ) \nC12_=_C414( C12 C414 ) C12_=_C439( C12 C439 ) C12_=_C440( C12 C440 ) C12_=_C441( C12 C441 ) C12_=_C442( C12 C442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2_=_C461( C12 C461 ) C12_=_C462( C12 C462 ) C13_=_C14( C13 C14 ) \nC13_=_C16( C13 C16 ) C13_=_C17( C13 C17 ) C13_=_C18( C13 C18 ) C13_=_C19( C13 C19 ) C13_=_C20( C13 C20 ) C13_=_C21( C13 C21 ) \nC13_=_C22( C13 C22 ) C13_=_C23( C13 C23 ) C13_=_C25( C13 C25 ) C13_=_C26( C13 C26 ) C13_=_C27( C13 C27 ) C13_=_C28( C13 C28 ) \nC13_=_C29( C13 C29 ) C13_=_C30( C13 C30 ) C13_=_C31( C13 C31 ) C13_=_C32( C13 C32 ) C13_=_C33( C13 C33 ) C13_=_C34( C13 C34 ) \nC13_=_C35( C13 C35 ) C13_=_C36( C13 C36 ) C13_=_C278( C13 C278 ) C13_=_C389( C13 C389 ) C13_=_C439( C13 C439 ) C13_=_C464( C13 C464 ) \nC13_=_C466( C13 C466 ) C13_=_C467( C13 C467 ) C13_=_C473( C13 C473 ) C14_=_C16( C14 C16 ) C14_=_C17( C14 C17 ) C14_=_C18( C14 C18 ) \nC14_=_C19( C14 C19 ) C14_=_C20( C14 C20 ) C14_=_C21( C14 C21 ) C14_=_C22( C14 C22 ) C14_=_C23( C14 C23 ) C14_=_C25( C14 C25 ) \nC14_=_C26( C14 C26 ) C14_=_C27( C14 C27 ) C14_=_C28( C14 C28 ) C14_=_C29( C14 C29 ) C14_=_C30( C14 C30 ) C14_=_C31( C14 C31 ) \nC14_=_C32( C14 C32 ) C14_=_C33( C14 C33 ) C14_=_C34( C14 C34 ) C14_=_C35( C14 C35 ) C14_=_C36( C14 C36 ) C14_=_C279( C14 C279 ) \nC14_=_C390( C14 C390 ) C14_=_C440( C14 C440 ) C14_=_C485( C14 C485 ) C14_=_C487( C14 C487 ) C14_=_C488( C14 C488 ) C16_=_C17( C16 C17 ) \nC16_=_C18( C16 C18 ) C16_=_C19( C16 C19 ) C16_=_C20( C16 C20 ) C16_=_C21( C16 C21 ) C16_=_C22( C16 C22 ) C16_=_C23( C16 C23 ) \nC16_=_C25( C16 C25 ) C16_=_C26( C16 C26 ) C16_=_C27( C16 C27 ) C16_=_C28( C16 C28 ) C16_=_C29( C16 C29 ) C16_=_C30( C16 C30 ) \nC16_=_C31( C16 C31 ) C16_=_C32( C16 C32 ) C16_=_C33( C16 C33 ) C16_=_C34( C16 C34 ) C16_=_C35( C16 C35 ) C16_=_C36( C16 C36 ) \nC16_=_C392( C16 C392 ) C16_=_C442( C16 C442 ) C16_=_C507( C16 C507 ) C16_=_C527( C16 C527 ) C16_=_C528( C16 C528 ) C16_=_C532( C16 C532 ) \nC17_=_C18( C17 C18 ) C17_=_C19( C17 C19 ) C17_=_C20( C17 C20 ) C17_=_C21( C17 C21 ) C17_=_C22( C17 C22 ) C17_=_C23( C17 C23 ) \nC17_=_C25( C17 C25 ) C17_=_C26( C17 C26 ) C17_=_C27( C17 C27 ) C17_=_C28( C17 C28 ) C17_=_C29( C17 C29 ) C17_=_C30( C17 C30 ) \nC17_=_C31( C17 C31 ) C17_=_C32( C17 C32 ) C17_=_C33( C17 C33 ) C17_=_C34( C17 C34 ) C17_=_C35( C17 C35 ) C17_=_C36( C17 C36 ) \nC17_=_C54( C17 C54 ) C17_=_C88( C17 C88 ) C17_=_C122( C17 C122 ) C17_=_C156( C17 C156 ) C17_=_C189( C17 C189 ) C17_=_C221( C17 C221 ) \nC17_=_C251( C17 C251 ) C17_=_C281( C17 C281 ) C17_=_C310( C17 C310 ) C17_=_C338( C17 C338 ) C17_=_C366( C17 C366 ) C17_=_C419( C17 C419 ) \nC17_=_C466( C17 C466 ) C17_=_C487( C17 C487 ) C17_=_C508( C17 C508 ) C17_=_C527( C17 C527 ) C17_=_C546( C17 C546 ) C17_=_C547( C17 C547 ) \nC17_=_C548( C17 C548 ) C17_=_C549( C17 C549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8_=_C19( C18 C19 ) C18_=_C20( C18 C20 ) \nC18_=_C21( C18 C21 ) C18_=_C22( C18 C22 ) C18_=_C23( C18 C23 ) C18_=_C25( C18 C25 ) C18_=_C26( C18 C26 ) C18_=_C27( C18 C27 ) \nC18_=_C28( C18 C28 ) C18_=_C29( C18 C29 ) C18_=_C30( C18 C30 ) C18_=_C31( C18 C31 ) C18_=_C32( C18 C32 ) C18_=_C33( C18 C33 ) \nC18_=_C34( C18 C34 ) C18_=_C35( C18 C35 ) C18_=_C36( C18 C36 ) C18_=_C55( C18 C55 ) C18_=_C89( C18 C89 ) C18_=_C123( C18 C123 ) \nC18_=_C157( C18 C157 ) C18_=_C222( C18 C222 ) C18_=_C252( C18 C252 ) C18_=_C282( C18 C282 ) C18_=_C311( C18 C311 ) C18_=_C339( C18 C339 ) \nC18_=_C367( C18 C367 ) C18_=_C420( C18 C420 ) C18_=_C467( C18 C467 ) C18_=_C488( C18 C488 ) C18_=_C509( C18 C509 ) C18_=_C528( C18 C528 ) \nC18_=_C564( C18 C564 ) C18_=_C565( C18 C565 ) C18_=_C566( C18 C566 ) C18_=_C567( C18 C567 ) C18_=_C568( C18 C568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19_=_C20( C19 C20 ) C19_=_C21( C19 C21 ) C19_=_C22( C19 C22 ) C19_=_C23( C19 C23 ) C19_=_C25( C19 C25 ) \nC19_=_C26( C19 C26 ) C19_=_C27( C19 C27 ) C19_=_C28( C19 C28 ) C19_=_C29( C19 C29 ) C19_=_C30( C19 C30 ) C19_=_C31( C19 C31 ) \nC19_=_C32( C19 C32 ) C19_=_C33( C19 C33 ) C19_=_C34( C19 C34 ) C19_=_C35( C19 C35 ) C19_=_C36( C19 C36 ) C19_=_C283( C19 C283 ) \nC19_=_C395( C19 C395 ) C19_=_C445( C19 C445 ) C19_=_C510( C19 C510 ) C19_=_C546( C19 C546 ) C19_=_C564( C19 C564 ) C19_=_C587(</w:t>
      </w:r>
    </w:p>
    <w:p>
      <w:pPr>
        <w:pStyle w:val="PreformattedText"/>
        <w:bidi w:val="0"/>
        <w:spacing w:before="0" w:after="0"/>
        <w:jc w:val="left"/>
        <w:rPr/>
      </w:pPr>
      <w:r>
        <w:rPr/>
        <w:t xml:space="preserve"> </w:t>
      </w:r>
      <w:r>
        <w:rPr/>
        <w:t>C19 C587 ) \nC20_=_C21( C20 C21 ) C20_=_C22( C20 C22 ) C20_=_C23( C20 C23 ) C20_=_C25( C20 C25 ) C20_=_C26( C20 C26 ) C20_=_C27( C20 C27 ) \nC20_=_C28( C20 C28 ) C20_=_C29( C20 C29 ) C20_=_C30( C20 C30 ) C20_=_C31( C20 C31 ) C20_=_C32( C20 C32 ) C20_=_C33( C20 C33 ) \nC20_=_C34( C20 C34 ) C20_=_C35( C20 C35 ) C20_=_C36( C20 C36 ) C20_=_C284( C20 C284 ) C20_=_C396( C20 C396 ) C20_=_C446( C20 C446 ) \nC20_=_C511( C20 C511 ) C20_=_C547( C20 C547 ) C20_=_C565( C20 C565 ) C20_=_C603( C20 C603 ) C21_=_C22( C21 C22 ) C21_=_C23( C21 C23 ) \nC21_=_C25( C21 C25 ) C21_=_C26( C21 C26 ) C21_=_C27( C21 C27 ) C21_=_C28( C21 C28 ) C21_=_C29( C21 C29 ) C21_=_C30( C21 C30 ) \nC21_=_C31( C21 C31 ) C21_=_C32( C21 C32 ) C21_=_C33( C21 C33 ) C21_=_C34( C21 C34 ) C21_=_C35( C21 C35 ) C21_=_C36( C21 C36 ) \nC21_=_C285( C21 C285 ) C21_=_C397( C21 C397 ) C21_=_C447( C21 C447 ) C21_=_C512( C21 C512 ) C21_=_C548( C21 C548 ) C21_=_C566( C21 C566 ) \nC21_=_C619( C21 C619 ) C22_=_C23( C22 C23 ) C22_=_C25( C22 C25 ) C22_=_C26( C22 C26 ) C22_=_C27( C22 C27 ) C22_=_C28( C22 C28 ) \nC22_=_C29( C22 C29 ) C22_=_C30( C22 C30 ) C22_=_C31( C22 C31 ) C22_=_C32( C22 C32 ) C22_=_C33( C22 C33 ) C22_=_C34( C22 C34 ) \nC22_=_C35( C22 C35 ) C22_=_C36( C22 C36 ) C22_=_C286( C22 C286 ) C22_=_C398( C22 C398 ) C22_=_C513( C22 C513 ) C22_=_C549( C22 C549 ) \nC22_=_C567( C22 C567 ) C22_=_C634( C22 C634 ) C23_=_C25( C23 C25 ) C23_=_C26( C23 C26 ) C23_=_C27( C23 C27 ) C23_=_C28( C23 C28 ) \nC23_=_C29( C23 C29 ) C23_=_C30( C23 C30 ) C23_=_C31( C23 C31 ) C23_=_C32( C23 C32 ) C23_=_C33( C23 C33 ) C23_=_C34( C23 C34 ) \nC23_=_C35( C23 C35 ) C23_=_C36( C23 C36 ) C23_=_C287( C23 C287 ) C23_=_C399( C23 C399 ) C23_=_C448( C23 C448 ) C23_=_C514( C23 C514 ) \nC23_=_C550( C23 C550 ) C23_=_C568( C23 C568 ) C23_=_C648( C23 C648 ) C25_=_C26( C25 C26 ) C25_=_C27( C25 C27 ) C25_=_C28( C25 C28 ) \nC25_=_C29( C25 C29 ) C25_=_C30( C25 C30 ) C25_=_C31( C25 C31 ) C25_=_C32( C25 C32 ) C25_=_C33( C25 C33 ) C25_=_C34( C25 C34 ) \nC25_=_C35( C25 C35 ) C25_=_C36( C25 C36 ) C25_=_C289( C25 C289 ) C25_=_C401( C25 C401 ) C25_=_C450( C25 C450 ) C25_=_C516( C25 C516 ) \nC25_=_C552( C25 C552 ) C25_=_C570( C25 C570 ) C25_=_C662( C25 C662 ) C26_=_C27( C26 C27 ) C26_=_C28( C26 C28 ) C26_=_C29( C26 C29 ) \nC26_=_C30( C26 C30 ) C26_=_C31( C26 C31 ) C26_=_C32( C26 C32 ) C26_=_C33( C26 C33 ) C26_=_C34( C26 C34 ) C26_=_C35( C26 C35 ) \nC26_=_C36( C26 C36 ) C26_=_C290( C26 C290 ) C26_=_C402( C26 C402 ) C26_=_C451( C26 C451 ) C26_=_C517( C26 C517 ) C26_=_C553( C26 C553 ) \nC26_=_C571( C26 C571 ) C26_=_C663( C26 C663 ) C27_=_C28( C27 C28 ) C27_=_C29( C27 C29 ) C27_=_C30( C27 C30 ) C27_=_C31( C27 C31 ) \nC27_=_C32( C27 C32 ) C27_=_C33( C27 C33 ) C27_=_C34( C27 C34 ) C27_=_C35( C27 C35 ) C27_=_C36( C27 C36 ) C27_=_C291( C27 C291 ) \nC27_=_C403( C27 C403 ) C27_=_C452( C27 C452 ) C27_=_C518( C27 C518 ) C27_=_C554( C27 C554 ) C27_=_C572( C27 C572 ) C27_=_C664( C27 C664 ) \nC28_=_C29( C28 C29 ) C28_=_C30( C28 C30 ) C28_=_C31( C28 C31 ) C28_=_C32( C28 C32 ) C28_=_C33( C28 C33 ) C28_=_C34( C28 C34 ) \nC28_=_C35( C28 C35 ) C28_=_C36( C28 C36 ) C28_=_C292( C28 C292 ) C28_=_C404( C28 C404 ) C28_=_C453( C28 C453 ) C28_=_C519( C28 C519 ) \nC28_=_C555( C28 C555 ) C28_=_C573( C28 C573 ) C28_=_C665( C28 C665 ) C29_=_C30( C29 C30 ) C29_=_C31( C29 C31 ) C29_=_C32( C29 C32 ) \nC29_=_C33( C29 C33 ) C29_=_C34( C29 C34 ) C29_=_C35( C29 C35 ) C29_=_C36( C29 C36 ) C29_=_C405( C29 C405 ) C29_=_C454( C29 C454 ) \nC29_=_C520( C29 C520 ) C29_=_C556( C29 C556 ) C29_=_C574( C29 C574 ) C29_=_C666( C29 C666 ) C30_=_C31( C30 C31 ) C30_=_C32( C30 C32 ) \nC30_=_C33( C30 C33 ) C30_=_C34( C30 C34 ) C30_=_C35( C30 C35 ) C30_=_C36( C30 C36 ) C30_=_C293( C30 C293 ) C30_=_C406( C30 C406 ) \nC30_=_C455( C30 C455 ) C30_=_C557( C30 C557 ) C30_=_C575( C30 C575 ) C30_=_C667( C30 C667 ) C31_=_C32( C31 C32 ) C31_=_C33( C31 C33 ) \nC31_=_C34( C31 C34 ) C31_=_C35( C31 C35 ) C31_=_C36( C31 C36 ) C31_=_C294( C31 C294 ) C31_=_C407( C31 C407 ) C31_=_C456( C31 C456 ) \nC31_=_C521( C31 C521 ) C31_=_C558( C31 C558 ) C31_=_C576( C31 C576 ) C31_=_C668( C31 C668 ) C32_=_C33( C32 C33 ) C32_=_C34( C32 C34 ) \nC32_=_C35( C32 C35 ) C32_=_C36( C32 C36 ) C32_=_C296( C32 C296 ) C32_=_C409( C32 C409 ) C32_=_C458( C32 C458 ) C32_=_C523( C32 C523 ) \nC32_=_C559( C32 C559 ) C32_=_C578( C32 C578 ) C32_=_C670( C32 C670 ) C33_=_C34( C33 C34 ) C33_=_C35( C33 C35 ) C33_=_C36( C33 C36 ) \nC33_=_C297( C33 C297 ) C33_=_C410( C33 C410 ) C33_=_C459( C33 C459 ) C33_=_C524( C33 C524 ) C33_=_C560( C33 C560 ) C33_=_C579( C33 C579 ) \nC33_=_C671( C33 C671 ) C34_=_C35( C34 C35 ) C34_=_C36( C34 C36 ) C34_=_C298( C34 C298 ) C34_=_C411( C34 C411 ) C34_=_C460( C34 C460 ) \nC34_=_C561( C34 C561 ) C34_=_C580( C34 C580 ) C34_=_C672( C34 C672 ) C35_=_C36( C35 C36 ) C35_=_C299( C35 C299 ) C35_=_C412( C35 C412 ) \nC35_=_C461( C35 C461 ) C35_=_C525( C35 C525 ) C35_=_C562( C35 C562 ) C35_=_C581( C35 C581 ) C35_=_C673( C35 C673 ) C36_=_C300( C36 C300 ) \nC36_=_C413( C36 C413 ) C36_=_C462( C36 C462 ) C36_=_C526( C36 C526 ) C36_=_C563( C36 C563 ) C36_=_C582( C36 C582 ) C36_=_C674( C36 C674 ) \nC43_=_C47( C43 C47 ) C43_=_C49( C43 C49 ) C43_=_C52( C43 C52 ) C43_=_C54( C43 C54 ) C43_=_C55( C43 C55 ) C43_=_C78( C43 C78 ) \nC43_=_C111( C43 C111 ) C43_=_C145( C43 C145 ) C43_=_C178( C43 C178 ) C43_=_C210( C43 C210 ) C43_=_C240( C43 C240 ) C43_=_C272( C43 C272 ) \nC43_=_C273( C43 C273 ) C43_=_C274( C43 C274 ) C43_=_C275( C43 C275 ) C43_=_C276( C43 C276 ) C43_=_C277( C43 C277 ) C43_=_C278( C43 C278 ) \nC43_=_C279( C43 C279 ) C43_=_C281( C43 C281 ) C43_=_C282( C43 C282 ) C43_=_C283( C43 C283 ) C43_=_C284( C43 C284 ) C43_=_C285( C43 C285 ) \nC43_=_C286( C43 C286 ) C43_=_C287( C43 C287 ) C43_=_C289( C43 C289 ) C43_=_C290( C43 C290 ) C43_=_C291( C43 C291 ) C43_=_C292( C43 C292 ) \nC43_=_C293( C43 C293 ) C43_=_C294( C43 C294 ) C43_=_C295( C43 C295 ) C43_=_C296( C43 C296 ) C43_=_C297( C43 C297 ) C43_=_C298( C43 C298 ) \nC43_=_C299( C43 C299 ) C43_=_C300( C43 C300 ) C47_=_C49( C47 C49 ) C47_=_C52( C47 C52 ) C47_=_C54( C47 C54 ) C47_=_C55( C47 C55 ) \nC47_=_C115( C47 C115 ) C47_=_C149( C47 C149 ) C47_=_C182( C47 C182 ) C47_=_C214( C47 C214 ) C47_=_C244( C47 C244 ) C47_=_C275( C47 C275 ) \nC47_=_C303( C47 C303 ) C47_=_C331( C47 C331 ) C47_=_C359( C47 C359 ) C47_=_C387( C47 C387 ) C47_=_C389( C47 C389 ) C47_=_C390( C47 C390 ) \nC47_=_C391( C47 C391 ) C47_=_C392( C47 C392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9_=_C52( C49 C52 ) C49_=_C54( C49 C54 ) C49_=_C55( C49 C55 ) \nC49_=_C83( C49 C83 ) C49_=_C117( C49 C117 ) C49_=_C151( C49 C151 ) C49_=_C184( C49 C184 ) C49_=_C216( C49 C216 ) C49_=_C246( C49 C246 ) \nC49_=_C277( C49 C277 ) C49_=_C305( C49 C305 ) C49_=_C333( C49 C333 ) C49_=_C361( C49 C361 ) C49_=_C414( C49 C414 ) C49_=_C439( C49 C439 ) \nC49_=_C440( C49 C440 ) C49_=_C441( C49 C441 ) C49_=_C442( C49 C442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49_=_C462( C49 C462 ) C52_=_C54( C52 C54 ) C52_=_C55( C52 C55 ) C52_=_C86( C52 C86 ) \nC52_=_C120( C52 C120 ) C52_=_C154( C52 C154 ) C52_=_C187( C52 C187 ) C52_=_C219( C52 C219 ) C52_=_C249( C52 C249 ) C52_=_C308( C52 C308 ) \nC52_=_C336( C52 C336 ) C52_=_C364( C52 C364 ) C52_=_C391( C52 C391 ) C52_=_C417( C52 C417 ) C52_=_C441( C52 C441 ) C52_=_C464( C52 C464 ) \nC52_=_C485( C52 C485 ) C52_=_C507( C52 C507 ) C52_=_C508( C52 C508 ) C52_=_C509( C52 C509 ) C52_=_C510( C52 C510 ) C52_=_C511( C52 C511 ) \nC52_=_C512( C52 C512 ) C52_=_C513( C52 C513 ) C52_=_C514( C52 C514 ) C52_=_C516( C52 C516 ) C52_=_C517( C52 C517 ) C52_=_C518( C52 C518 ) \nC52_=_C519( C52 C519 ) C52_=_C520( C52 C520 ) C52_=_C521( C52 C521 ) C52_=_C522( C52 C522 ) C52_=_C523( C52 C523 ) C52_=_C524( C52 C524 ) \nC52_=_C525( C52 C525 ) C52_=_C526( C52 C526 ) C54_=_C55( C54 C55 ) C54_=_C88( C54 C88 ) C54_=_C122( C54 C122 ) C54_=_C156( C54 C156 ) \nC54_=_C189( C54 C189 ) C54_=_C221( C54 C221 ) C54_=_C251( C54 C251 ) C54_=_C281( C54 C281 ) C54_=_C310( C54 C310 ) C54_=_C338( C54 C338 ) \nC54_=_C366( C54 C366 ) C54_=_C419( C54 C419 ) C54_=_C466( C54 C466 ) C54_=_C487( C54 C487 ) C54_=_C508( C54 C508 ) C54_=_C527( C54 C527 ) \nC54_=_C546( C54 C546 ) C54_=_C547( C54 C547 ) C54_=_C548( C54 C548 ) C54_=_C549( C54 C549 ) C54_=_C550( C54 C550 ) C54_=_C551( C54 C551 ) \nC54_=_C552( C54 C552 ) C54_=_C553( C54 C553 ) C54_=_C554( C54 C554 ) C54_=_C555( C54 C555 ) C54_=_C556( C54 C556 ) C54_=_C557( C54 C557 ) \nC54_=_C558( C54 C558 ) C54_=_C559( C54 C559 ) C54_=_C560( C54 C560 ) C54_=_C561( C54 C561 ) C54_=_C562( C54 C562 ) C54_=_C563( C54 C563 ) \nC55_=_C89( C55 C89 ) C55_=_C123( C55 C123 ) C55_=_C157( C55 C157 ) C55_=_C222( C55 C222 ) C55_=_C252( C55 C252 ) C55_=_C282( C55 C282 ) \nC55_=_C311( C55 C311 ) C55_=_C339( C55 C339 ) C55_=_C367( C55 C367 ) C55_=_C420( C55 C420 ) C55_=_C467( C55 C467 ) C55_=_C488( C55 C488 ) \nC55_=_C509( C55 C509 ) C55_=_C528( C55 C528 ) C55_=_C564( C55 C564 ) C55_=_C565( C55 C565 ) C55_=_C566( C55 C566 ) C55_=_C567( C55 C567 ) \nC55_=_C568( C55 C568 ) C55_=_C569( C55 C569 ) C55_=_C570( C55 C570 ) C55_=_C571( C55 C571 ) C55_=_C572( C55 C572 ) C55_=_C573( C55 C573 ) \nC55_=_C574( C55 C574 ) C55_=_C575( C55 C575 ) C55_=_C576( C55 C576 ) C55_=_C577( C55 C577</w:t>
      </w:r>
    </w:p>
    <w:p>
      <w:pPr>
        <w:pStyle w:val="PreformattedText"/>
        <w:bidi w:val="0"/>
        <w:spacing w:before="0" w:after="0"/>
        <w:jc w:val="left"/>
        <w:rPr/>
      </w:pPr>
      <w:r>
        <w:rPr/>
        <w:t xml:space="preserve"> </w:t>
      </w:r>
      <w:r>
        <w:rPr/>
        <w:t>) C55_=_C578( C55 C578 ) C55_=_C579( C55 C579 ) \nC55_=_C580( C55 C580 ) C55_=_C581( C55 C581 ) C55_=_C582( C55 C582 ) C78_=_C83( C78 C83 ) C78_=_C86( C78 C86 ) C78_=_C88( C78 C88 ) \nC78_=_C89( C78 C89 ) C78_=_C94( C78 C94 ) C78_=_C111( C78 C111 ) C78_=_C145( C78 C145 ) C78_=_C178( C78 C178 ) C78_=_C210( C78 C210 ) \nC78_=_C240( C78 C240 ) C78_=_C272( C78 C272 ) C78_=_C273( C78 C273 ) C78_=_C274( C78 C274 ) C78_=_C275( C78 C275 ) C78_=_C276( C78 C276 ) \nC78_=_C277( C78 C277 ) C78_=_C278( C78 C278 ) C78_=_C279( C78 C279 ) C78_=_C281( C78 C281 ) C78_=_C282( C78 C282 ) C78_=_C283( C78 C283 ) \nC78_=_C284( C78 C284 ) C78_=_C285( C78 C285 ) C78_=_C286( C78 C286 ) C78_=_C287( C78 C287 ) C78_=_C289( C78 C289 ) C78_=_C290( C78 C290 ) \nC78_=_C291( C78 C291 ) C78_=_C292( C78 C292 ) C78_=_C293( C78 C293 ) C78_=_C294( C78 C294 ) C78_=_C295( C78 C295 ) C78_=_C296( C78 C296 ) \nC78_=_C297( C78 C297 ) C78_=_C298( C78 C298 ) C78_=_C299( C78 C299 ) C78_=_C300( C78 C300 ) C83_=_C86( C83 C86 ) C83_=_C88( C83 C88 ) \nC83_=_C89( C83 C89 ) C83_=_C94( C83 C94 ) C83_=_C117( C83 C117 ) C83_=_C151( C83 C151 ) C83_=_C184( C83 C184 ) C83_=_C216( C83 C216 ) \nC83_=_C246( C83 C246 ) C83_=_C277( C83 C277 ) C83_=_C305( C83 C305 ) C83_=_C333( C83 C333 ) C83_=_C361( C83 C361 ) C83_=_C414( C83 C414 ) \nC83_=_C439( C83 C439 ) C83_=_C440( C83 C440 ) C83_=_C441( C83 C441 ) C83_=_C442( C83 C442 ) C83_=_C445( C83 C445 ) C83_=_C446( C83 C446 ) \nC83_=_C447( C83 C447 ) C83_=_C448( C83 C448 ) C83_=_C449( C83 C449 ) C83_=_C450( C83 C450 ) C83_=_C451( C83 C451 ) C83_=_C452( C83 C452 ) \nC83_=_C453( C83 C453 ) C83_=_C454( C83 C454 ) C83_=_C455( C83 C455 ) C83_=_C456( C83 C456 ) C83_=_C457( C83 C457 ) C83_=_C458( C83 C458 ) \nC83_=_C459( C83 C459 ) C83_=_C460( C83 C460 ) C83_=_C461( C83 C461 ) C83_=_C462( C83 C462 ) C86_=_C88( C86 C88 ) C86_=_C89( C86 C89 ) \nC86_=_C94( C86 C94 ) C86_=_C120( C86 C120 ) C86_=_C154( C86 C154 ) C86_=_C187( C86 C187 ) C86_=_C219( C86 C219 ) C86_=_C249( C86 C249 ) \nC86_=_C308( C86 C308 ) C86_=_C336( C86 C336 ) C86_=_C364( C86 C364 ) C86_=_C391( C86 C391 ) C86_=_C417( C86 C417 ) C86_=_C441( C86 C441 ) \nC86_=_C464( C86 C464 ) C86_=_C485( C86 C485 ) C86_=_C507( C86 C507 ) C86_=_C508( C86 C508 ) C86_=_C509( C86 C509 ) C86_=_C510( C86 C510 ) \nC86_=_C511( C86 C511 ) C86_=_C512( C86 C512 ) C86_=_C513( C86 C513 ) C86_=_C514( C86 C514 ) C86_=_C516( C86 C516 ) C86_=_C517( C86 C517 ) \nC86_=_C518( C86 C518 ) C86_=_C519( C86 C519 ) C86_=_C520( C86 C520 ) C86_=_C521( C86 C521 ) C86_=_C522( C86 C522 ) C86_=_C523( C86 C523 ) \nC86_=_C524( C86 C524 ) C86_=_C525( C86 C525 ) C86_=_C526( C86 C526 ) C88_=_C89( C88 C89 ) C88_=_C94( C88 C94 ) C88_=_C122( C88 C122 ) \nC88_=_C156( C88 C156 ) C88_=_C189( C88 C189 ) C88_=_C221( C88 C221 ) C88_=_C251( C88 C251 ) C88_=_C281( C88 C281 ) C88_=_C310( C88 C310 ) \nC88_=_C338( C88 C338 ) C88_=_C366( C88 C366 ) C88_=_C419( C88 C419 ) C88_=_C466( C88 C466 ) C88_=_C487( C88 C487 ) C88_=_C508( C88 C508 ) \nC88_=_C527( C88 C527 ) C88_=_C546( C88 C546 ) C88_=_C547( C88 C547 ) C88_=_C548( C88 C548 ) C88_=_C549( C88 C549 ) C88_=_C550( C88 C550 ) \nC88_=_C551( C88 C551 ) C88_=_C552( C88 C552 ) C88_=_C553( C88 C553 ) C88_=_C554( C88 C554 ) C88_=_C555( C88 C555 ) C88_=_C556( C88 C556 ) \nC88_=_C557( C88 C557 ) C88_=_C558( C88 C558 ) C88_=_C559( C88 C559 ) C88_=_C560( C88 C560 ) C88_=_C561( C88 C561 ) C88_=_C562( C88 C562 ) \nC88_=_C563( C88 C563 ) C89_=_C94( C89 C94 ) C89_=_C123( C89 C123 ) C89_=_C157( C89 C157 ) C89_=_C222( C89 C222 ) C89_=_C252( C89 C252 ) \nC89_=_C282( C89 C282 ) C89_=_C311( C89 C311 ) C89_=_C339( C89 C339 ) C89_=_C367( C89 C367 ) C89_=_C420( C89 C420 ) C89_=_C467( C89 C467 ) \nC89_=_C488( C89 C488 ) C89_=_C509( C89 C509 ) C89_=_C528( C89 C528 ) C89_=_C564( C89 C564 ) C89_=_C565( C89 C565 ) C89_=_C566( C89 C566 ) \nC89_=_C567( C89 C567 ) C89_=_C568( C89 C568 ) C89_=_C569( C89 C569 ) C89_=_C570( C89 C570 ) C89_=_C571( C89 C571 ) C89_=_C572( C89 C572 ) \nC89_=_C573( C89 C573 ) C89_=_C574( C89 C574 ) C89_=_C575( C89 C575 ) C89_=_C576( C89 C576 ) C89_=_C577( C89 C577 ) C89_=_C578( C89 C578 ) \nC89_=_C579( C89 C579 ) C89_=_C580( C89 C580 ) C89_=_C581( C89 C581 ) C89_=_C582( C89 C582 ) C94_=_C129( C94 C129 ) C94_=_C163( C94 C163 ) \nC94_=_C195( C94 C195 ) C94_=_C228( C94 C228 ) C94_=_C258( C94 C258 ) C94_=_C317( C94 C317 ) C94_=_C345( C94 C345 ) C94_=_C373( C94 C373 ) \nC94_=_C400( C94 C400 ) C94_=_C425( C94 C425 ) C94_=_C449( C94 C449 ) C94_=_C473( C94 C473 ) C94_=_C532( C94 C532 ) C94_=_C551( C94 C551 ) \nC94_=_C569( C94 C569 ) C94_=_C587( C94 C587 ) C94_=_C603( C94 C603 ) C94_=_C619( C94 C619 ) C94_=_C634( C94 C634 ) C94_=_C648( C94 C648 ) \nC94_=_C662( C94 C662 ) C94_=_C663( C94 C663 ) C94_=_C664( C94 C664 ) C94_=_C665( C94 C665 ) C94_=_C666( C94 C666 ) C94_=_C667( C94 C667 ) \nC94_=_C668( C94 C668 ) C94_=_C669( C94 C669 ) C94_=_C670( C94 C670 ) C94_=_C671( C94 C671 ) C94_=_C672( C94 C672 ) C94_=_C673( C94 C673 ) \nC94_=_C674( C94 C674 ) C111_=_C115( C111 C115 ) C111_=_C117( C111 C117 ) C111_=_C120( C111 C120 ) C111_=_C122( C111 C122 ) C111_=_C123( C111 C123 ) \nC111_=_C129( C111 C129 ) C111_=_C145( C111 C145 ) C111_=_C178( C111 C178 ) C111_=_C210( C111 C210 ) C111_=_C240( C111 C240 ) C111_=_C272( C111 C272 ) \nC111_=_C273( C111 C273 ) C111_=_C274( C111 C274 ) C111_=_C275( C111 C275 ) C111_=_C276( C111 C276 ) C111_=_C277( C111 C277 ) C111_=_C278( C111 C278 ) \nC111_=_C279( C111 C279 ) C111_=_C281( C111 C281 ) C111_=_C282( C111 C282 ) C111_=_C283( C111 C283 ) C111_=_C284( C111 C284 ) C111_=_C285( C111 C285 ) \nC111_=_C286( C111 C286 ) C111_=_C287( C111 C287 ) C111_=_C289( C111 C289 ) C111_=_C290( C111 C290 ) C111_=_C291( C111 C291 ) C111_=_C292( C111 C292 ) \nC111_=_C293( C111 C293 ) C111_=_C294( C111 C294 ) C111_=_C295( C111 C295 ) C111_=_C296( C111 C296 ) C111_=_C297( C111 C297 ) C111_=_C298( C111 C298 ) \nC111_=_C299( C111 C299 ) C111_=_C300( C111 C300 ) C115_=_C117( C115 C117 ) C115_=_C120( C115 C120 ) C115_=_C122( C115 C122 ) C115_=_C123( C115 C123 ) \nC115_=_C129( C115 C129 ) C115_=_C149( C115 C149 ) C115_=_C182( C115 C182 ) C115_=_C214( C115 C214 ) C115_=_C244( C115 C244 ) C115_=_C275( C115 C275 ) \nC115_=_C303( C115 C303 ) C115_=_C331( C115 C331 ) C115_=_C359( C115 C359 ) C115_=_C387( C115 C387 ) C115_=_C389( C115 C389 ) C115_=_C390( C115 C390 ) \nC115_=_C391( C115 C391 ) C115_=_C392( C115 C392 ) C115_=_C395( C115 C395 ) C115_=_C396( C115 C396 ) C115_=_C397( C115 C397 ) C115_=_C398( C115 C398 ) \nC115_=_C399( C115 C399 ) C115_=_C400( C115 C400 ) C115_=_C401( C115 C401 ) C115_=_C402( C115 C402 ) C115_=_C403( C115 C403 ) C115_=_C404( C115 C404 ) \nC115_=_C405( C115 C405 ) C115_=_C406( C115 C406 ) C115_=_C407( C115 C407 ) C115_=_C408( C115 C408 ) C115_=_C409( C115 C409 ) C115_=_C410( C115 C410 ) \nC115_=_C411( C115 C411 ) C115_=_C412( C115 C412 ) C115_=_C413( C115 C413 ) C117_=_C120( C117 C120 ) C117_=_C122( C117 C122 ) C117_=_C123( C117 C123 ) \nC117_=_C129( C117 C129 ) C117_=_C151( C117 C151 ) C117_=_C184( C117 C184 ) C117_=_C216( C117 C216 ) C117_=_C246( C117 C246 ) C117_=_C277( C117 C277 ) \nC117_=_C305( C117 C305 ) C117_=_C333( C117 C333 ) C117_=_C361( C117 C361 ) C117_=_C414( C117 C414 ) C117_=_C439( C117 C439 ) C117_=_C440( C117 C440 ) \nC117_=_C441( C117 C441 ) C117_=_C442( C117 C442 ) C117_=_C445( C117 C445 ) C117_=_C446( C117 C446 ) C117_=_C447( C117 C447 ) C117_=_C448( C117 C448 ) \nC117_=_C449( C117 C449 ) C117_=_C450( C117 C450 ) C117_=_C451( C117 C451 ) C117_=_C452( C117 C452 ) C117_=_C453( C117 C453 ) C117_=_C454( C117 C454 ) \nC117_=_C455( C117 C455 ) C117_=_C456( C117 C456 ) C117_=_C457( C117 C457 ) C117_=_C458( C117 C458 ) C117_=_C459( C117 C459 ) C117_=_C460( C117 C460 ) \nC117_=_C461( C117 C461 ) C117_=_C462( C117 C462 ) C120_=_C122( C120 C122 ) C120_=_C123( C120 C123 ) C120_=_C129( C120 C129 ) C120_=_C154( C120 C154 ) \nC120_=_C187( C120 C187 ) C120_=_C219( C120 C219 ) C120_=_C249( C120 C249 ) C120_=_C308( C120 C308 ) C120_=_C336( C120 C336 ) C120_=_C364( C120 C364 ) \nC120_=_C391( C120 C391 ) C120_=_C417( C120 C417 ) C120_=_C441( C120 C441 ) C120_=_C464( C120 C464 ) C120_=_C485( C120 C485 ) C120_=_C507( C120 C507 ) \nC120_=_C508( C120 C508 ) C120_=_C509( C120 C509 ) C120_=_C510( C120 C510 ) C120_=_C511( C120 C511 ) C120_=_C512( C120 C512 ) C120_=_C513( C120 C513 ) \nC120_=_C514( C120 C514 ) C120_=_C516( C120 C516 ) C120_=_C517( C120 C517 ) C120_=_C518( C120 C518 ) C120_=_C519( C120 C519 ) C120_=_C520( C120 C520 ) \nC120_=_C521( C120 C521 ) C120_=_C522( C120 C522 ) C120_=_C523( C120 C523 ) C120_=_C524( C120 C524 ) C120_=_C525( C120 C525 ) C120_=_C526( C120 C526 ) \nC122_=_C123( C122 C123 ) C122_=_C129( C122 C129 ) C122_=_C156( C122 C156 ) C122_=_C189( C122 C189 ) C122_=_C221( C122 C221 ) C122_=_C251( C122 C251 ) \nC122_=_C281( C122 C281 ) C122_=_C310( C122 C310 ) C122_=_C338( C122 C338 ) C122_=_C366( C122 C366 ) C122_=_C419( C122 C419 ) C122_=_C466( C122 C466 ) \nC122_=_C487( C122 C487 ) C122_=_C508( C122 C508 ) C122_=_C527( C122 C527 ) C122_=_C546( C122 C546 ) C122_=_C547( C122 C547 ) C122_=_C548( C122 C548 ) \nC122_=_C549( C122 C549 ) C122_=_C550( C122 C550 ) C122_=_C551( C122 C551 ) C122_=_C552( C122 C552 ) C122_=_C553( C122 C553 ) C122_=_C554( C122 C554 ) \nC122_=_C555( C122 C555 ) C122_=_C556( C122 C556 ) C122_=_C557( C122 C557 ) C122_=_C558( C122 C558 ) C122_=_C559( C122 C559 ) C122_=_C560( C122 C560 ) \nC122_=_C561( C122 C561 ) C122_=_C562( C122 C562 ) C122_=_C563( C122 C563 ) C123_=_C129( C123 C129 ) C123_=_C157( C123 C157 ) C123_=_C222( C123 C222 ) \nC123_=_C252( C123 C252 ) C123_=_C282( C123 C282 ) C123_=_C311( C123 C311 ) C123_=_C339( C123 C339 ) C123_=_C367( C123 C367 ) C123_=_C420( C123 C420 ) \nC123_=_C467( C123 C467 ) C123_=_C488( C123 C488 ) C123_=_C509( C123 C509 ) C123_=_C528( C123 C528 ) C123_=_C564( C123 C564 ) C123_=_C565( C123 C565 ) \nC123_=_C566( C123 C566 ) C123_=_C567( C123 C567 ) C123_=_C568( C123 C568 ) C123_=_C569( C123 C569 ) C123_=_C570( C123</w:t>
      </w:r>
    </w:p>
    <w:p>
      <w:pPr>
        <w:pStyle w:val="PreformattedText"/>
        <w:bidi w:val="0"/>
        <w:spacing w:before="0" w:after="0"/>
        <w:jc w:val="left"/>
        <w:rPr/>
      </w:pPr>
      <w:r>
        <w:rPr/>
        <w:t xml:space="preserve"> </w:t>
      </w:r>
      <w:r>
        <w:rPr/>
        <w:t>C570 ) C123_=_C571( C123 C571 ) \nC123_=_C572( C123 C572 ) C123_=_C573( C123 C573 ) C123_=_C574( C123 C574 ) C123_=_C575( C123 C575 ) C123_=_C576( C123 C576 ) C123_=_C577( C123 C577 ) \nC123_=_C578( C123 C578 ) C123_=_C579( C123 C579 ) C123_=_C580( C123 C580 ) C123_=_C581( C123 C581 ) C123_=_C582( C123 C582 ) C129_=_C163( C129 C163 ) \nC129_=_C195( C129 C195 ) C129_=_C228( C129 C228 ) C129_=_C258( C129 C258 ) C129_=_C317( C129 C317 ) C129_=_C345( C129 C345 ) C129_=_C373( C129 C373 ) \nC129_=_C400( C129 C400 ) C129_=_C425( C129 C425 ) C129_=_C449( C129 C449 ) C129_=_C473( C129 C473 ) C129_=_C532( C129 C532 ) C129_=_C551( C129 C551 ) \nC129_=_C569( C129 C569 ) C129_=_C587( C129 C587 ) C129_=_C603( C129 C603 ) C129_=_C619( C129 C619 ) C129_=_C634( C129 C634 ) C129_=_C648( C129 C648 ) \nC129_=_C662( C129 C662 ) C129_=_C663( C129 C663 ) C129_=_C664( C129 C664 ) C129_=_C665( C129 C665 ) C129_=_C666( C129 C666 ) C129_=_C667( C129 C667 ) \nC129_=_C668( C129 C668 ) C129_=_C669( C129 C669 ) C129_=_C670( C129 C670 ) C129_=_C671( C129 C671 ) C129_=_C672( C129 C672 ) C129_=_C673( C129 C673 ) \nC129_=_C674( C129 C674 ) C145_=_C149( C145 C149 ) C145_=_C151( C145 C151 ) C145_=_C154( C145 C154 ) C145_=_C156( C145 C156 ) C145_=_C157( C145 C157 ) \nC145_=_C163( C145 C163 ) C145_=_C178( C145 C178 ) C145_=_C210( C145 C210 ) C145_=_C240( C145 C240 ) C145_=_C272( C145 C272 ) C145_=_C273( C145 C273 ) \nC145_=_C274( C145 C274 ) C145_=_C275( C145 C275 ) C145_=_C276( C145 C276 ) C145_=_C277( C145 C277 ) C145_=_C278( C145 C278 ) C145_=_C279( C145 C279 ) \nC145_=_C281( C145 C281 ) C145_=_C282( C145 C282 ) C145_=_C283( C145 C283 ) C145_=_C284( C145 C284 ) C145_=_C285( C145 C285 ) C145_=_C286( C145 C286 ) \nC145_=_C287( C145 C287 ) C145_=_C289( C145 C289 ) C145_=_C290( C145 C290 ) C145_=_C291( C145 C291 ) C145_=_C292( C145 C292 ) C145_=_C293( C145 C293 ) \nC145_=_C294( C145 C294 ) C145_=_C295( C145 C295 ) C145_=_C296( C145 C296 ) C145_=_C297( C145 C297 ) C145_=_C298( C145 C298 ) C145_=_C299( C145 C299 ) \nC145_=_C300( C145 C300 ) C149_=_C151( C149 C151 ) C149_=_C154( C149 C154 ) C149_=_C156( C149 C156 ) C149_=_C157( C149 C157 ) C149_=_C163( C149 C163 ) \nC149_=_C182( C149 C182 ) C149_=_C214( C149 C214 ) C149_=_C244( C149 C244 ) C149_=_C275( C149 C275 ) C149_=_C303( C149 C303 ) C149_=_C331( C149 C331 ) \nC149_=_C359( C149 C359 ) C149_=_C387( C149 C387 ) C149_=_C389( C149 C389 ) C149_=_C390( C149 C390 ) C149_=_C391( C149 C391 ) C149_=_C392( C149 C392 ) \nC149_=_C395( C149 C395 ) C149_=_C396( C149 C396 ) C149_=_C397( C149 C397 ) C149_=_C398( C149 C398 ) C149_=_C399( C149 C399 ) C149_=_C400( C149 C400 ) \nC149_=_C401( C149 C401 ) C149_=_C402( C149 C402 ) C149_=_C403( C149 C403 ) C149_=_C404( C149 C404 ) C149_=_C405( C149 C405 ) C149_=_C406( C149 C406 ) \nC149_=_C407( C149 C407 ) C149_=_C408( C149 C408 ) C149_=_C409( C149 C409 ) C149_=_C410( C149 C410 ) C149_=_C411( C149 C411 ) C149_=_C412( C149 C412 ) \nC149_=_C413( C149 C413 ) C151_=_C154( C151 C154 ) C151_=_C156( C151 C156 ) C151_=_C157( C151 C157 ) C151_=_C163( C151 C163 ) C151_=_C184( C151 C184 ) \nC151_=_C216( C151 C216 ) C151_=_C246( C151 C246 ) C151_=_C277( C151 C277 ) C151_=_C305( C151 C305 ) C151_=_C333( C151 C333 ) C151_=_C361( C151 C361 ) \nC151_=_C414( C151 C414 ) C151_=_C439( C151 C439 ) C151_=_C440( C151 C440 ) C151_=_C441( C151 C441 ) C151_=_C442( C151 C442 ) C151_=_C445( C151 C445 ) \nC151_=_C446( C151 C446 ) C151_=_C447( C151 C447 ) C151_=_C448( C151 C448 ) C151_=_C449( C151 C449 ) C151_=_C450( C151 C450 ) C151_=_C451( C151 C451 ) \nC151_=_C452( C151 C452 ) C151_=_C453( C151 C453 ) C151_=_C454( C151 C454 ) C151_=_C455( C151 C455 ) C151_=_C456( C151 C456 ) C151_=_C457( C151 C457 ) \nC151_=_C458( C151 C458 ) C151_=_C459( C151 C459 ) C151_=_C460( C151 C460 ) C151_=_C461( C151 C461 ) C151_=_C462( C151 C462 ) C154_=_C156( C154 C156 ) \nC154_=_C157( C154 C157 ) C154_=_C163( C154 C163 ) C154_=_C187( C154 C187 ) C154_=_C219( C154 C219 ) C154_=_C249( C154 C249 ) C154_=_C308( C154 C308 ) \nC154_=_C336( C154 C336 ) C154_=_C364( C154 C364 ) C154_=_C391( C154 C391 ) C154_=_C417( C154 C417 ) C154_=_C441( C154 C441 ) C154_=_C464( C154 C464 ) \nC154_=_C485( C154 C485 ) C154_=_C507( C154 C507 ) C154_=_C508( C154 C508 ) C154_=_C509( C154 C509 ) C154_=_C510( C154 C510 ) C154_=_C511( C154 C511 ) \nC154_=_C512( C154 C512 ) C154_=_C513( C154 C513 ) C154_=_C514( C154 C514 ) C154_=_C516( C154 C516 ) C154_=_C517( C154 C517 ) C154_=_C518( C154 C518 ) \nC154_=_C519( C154 C519 ) C154_=_C520( C154 C520 ) C154_=_C521( C154 C521 ) C154_=_C522( C154 C522 ) C154_=_C523( C154 C523 ) C154_=_C524( C154 C524 ) \nC154_=_C525( C154 C525 ) C154_=_C526( C154 C526 ) C156_=_C157( C156 C157 ) C156_=_C163( C156 C163 ) C156_=_C189( C156 C189 ) C156_=_C221( C156 C221 ) \nC156_=_C251( C156 C251 ) C156_=_C281( C156 C281 ) C156_=_C310( C156 C310 ) C156_=_C338( C156 C338 ) C156_=_C366( C156 C366 ) C156_=_C419( C156 C419 ) \nC156_=_C466( C156 C466 ) C156_=_C487( C156 C487 ) C156_=_C508( C156 C508 ) C156_=_C527( C156 C527 ) C156_=_C546( C156 C546 ) C156_=_C547( C156 C547 ) \nC156_=_C548( C156 C548 ) C156_=_C549( C156 C549 ) C156_=_C550( C156 C550 ) C156_=_C551( C156 C551 ) C156_=_C552( C156 C552 ) C156_=_C553( C156 C553 ) \nC156_=_C554( C156 C554 ) C156_=_C555( C156 C555 ) C156_=_C556( C156 C556 ) C156_=_C557( C156 C557 ) C156_=_C558( C156 C558 ) C156_=_C559( C156 C559 ) \nC156_=_C560( C156 C560 ) C156_=_C561( C156 C561 ) C156_=_C562( C156 C562 ) C156_=_C563( C156 C563 ) C157_=_C163( C157 C163 ) C157_=_C222( C157 C222 ) \nC157_=_C252( C157 C252 ) C157_=_C282( C157 C282 ) C157_=_C311( C157 C311 ) C157_=_C339( C157 C339 ) C157_=_C367( C157 C367 ) C157_=_C420( C157 C420 ) \nC157_=_C467( C157 C467 ) C157_=_C488( C157 C488 ) C157_=_C509( C157 C509 ) C157_=_C528( C157 C528 ) C157_=_C564( C157 C564 ) C157_=_C565( C157 C565 ) \nC157_=_C566( C157 C566 ) C157_=_C567( C157 C567 ) C157_=_C568( C157 C568 ) C157_=_C569( C157 C569 ) C157_=_C570( C157 C570 ) C157_=_C571( C157 C571 ) \nC157_=_C572( C157 C572 ) C157_=_C573( C157 C573 ) C157_=_C574( C157 C574 ) C157_=_C575( C157 C575 ) C157_=_C576( C157 C576 ) C157_=_C577( C157 C577 ) \nC157_=_C578( C157 C578 ) C157_=_C579( C157 C579 ) C157_=_C580( C157 C580 ) C157_=_C581( C157 C581 ) C157_=_C582( C157 C582 ) C163_=_C195( C163 C195 ) \nC163_=_C228( C163 C228 ) C163_=_C258( C163 C258 ) C163_=_C317( C163 C317 ) C163_=_C345( C163 C345 ) C163_=_C373( C163 C373 ) C163_=_C400( C163 C400 ) \nC163_=_C425( C163 C425 ) C163_=_C449( C163 C449 ) C163_=_C473( C163 C473 ) C163_=_C532( C163 C532 ) C163_=_C551( C163 C551 ) C163_=_C569( C163 C569 ) \nC163_=_C587( C163 C587 ) C163_=_C603( C163 C603 ) C163_=_C619( C163 C619 ) C163_=_C634( C163 C634 ) C163_=_C648( C163 C648 ) C163_=_C662( C163 C662 ) \nC163_=_C663( C163 C663 ) C163_=_C664( C163 C664 ) C163_=_C665( C163 C665 ) C163_=_C666( C163 C666 ) C163_=_C667( C163 C667 ) C163_=_C668( C163 C668 ) \nC163_=_C669( C163 C669 ) C163_=_C670( C163 C670 ) C163_=_C671( C163 C671 ) C163_=_C672( C163 C672 ) C163_=_C673( C163 C673 ) C163_=_C674( C163 C674 ) \nC178_=_C182( C178 C182 ) C178_=_C184( C178 C184 ) C178_=_C187( C178 C187 ) C178_=_C189( C178 C189 ) C178_=_C195( C178 C195 ) C178_=_C210( C178 C210 ) \nC178_=_C240( C178 C240 ) C178_=_C272( C178 C272 ) C178_=_C273( C178 C273 ) C178_=_C274( C178 C274 ) C178_=_C275( C178 C275 ) C178_=_C276( C178 C276 ) \nC178_=_C277( C178 C277 ) C178_=_C278( C178 C278 ) C178_=_C279( C178 C279 ) C178_=_C281( C178 C281 ) C178_=_C282( C178 C282 ) C178_=_C283( C178 C283 ) \nC178_=_C284( C178 C284 ) C178_=_C285( C178 C285 ) C178_=_C286( C178 C286 ) C178_=_C287( C178 C287 ) C178_=_C289( C178 C289 ) C178_=_C290( C178 C290 ) \nC178_=_C291( C178 C291 ) C178_=_C292( C178 C292 ) C178_=_C293( C178 C293 ) C178_=_C294( C178 C294 ) C178_=_C295( C178 C295 ) C178_=_C296( C178 C296 ) \nC178_=_C297( C178 C297 ) C178_=_C298( C178 C298 ) C178_=_C299( C178 C299 ) C178_=_C300( C178 C300 ) C182_=_C184( C182 C184 ) C182_=_C187( C182 C187 ) \nC182_=_C189( C182 C189 ) C182_=_C195( C182 C195 ) C182_=_C214( C182 C214 ) C182_=_C244( C182 C244 ) C182_=_C275( C182 C275 ) C182_=_C303( C182 C303 ) \nC182_=_C331( C182 C331 ) C182_=_C359( C182 C359 ) C182_=_C387( C182 C387 ) C182_=_C389( C182 C389 ) C182_=_C390( C182 C390 ) C182_=_C391( C182 C391 ) \nC182_=_C392( C182 C392 ) C182_=_C395( C182 C395 ) C182_=_C396( C182 C396 ) C182_=_C397( C182 C397 ) C182_=_C398( C182 C398 ) C182_=_C399( C182 C399 ) \nC182_=_C400( C182 C400 ) C182_=_C401( C182 C401 ) C182_=_C402( C182 C402 ) C182_=_C403( C182 C403 ) C182_=_C404( C182 C404 ) C182_=_C405( C182 C405 ) \nC182_=_C406( C182 C406 ) C182_=_C407( C182 C407 ) C182_=_C408( C182 C408 ) C182_=_C409( C182 C409 ) C182_=_C410( C182 C410 ) C182_=_C411( C182 C411 ) \nC182_=_C412( C182 C412 ) C182_=_C413( C182 C413 ) C184_=_C187( C184 C187 ) C184_=_C189( C184 C189 ) C184_=_C195( C184 C195 ) C184_=_C216( C184 C216 ) \nC184_=_C246( C184 C246 ) C184_=_C277( C184 C277 ) C184_=_C305( C184 C305 ) C184_=_C333( C184 C333 ) C184_=_C361( C184 C361 ) C184_=_C414( C184 C414 ) \nC184_=_C439( C184 C439 ) C184_=_C440( C184 C440 ) C184_=_C441( C184 C441 ) C184_=_C442( C184 C442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184_=_C460( C184 C460 ) C184_=_C461( C184 C461 ) C184_=_C462( C184 C462 ) C187_=_C189( C187 C189 ) C187_=_C195( C187 C195 ) \nC187_=_C219( C187 C219 ) C187_=_C249( C187 C249 ) C187_=_C308( C187 C308 ) C187_=_C336( C187 C336 ) C187_=_C364( C187 C364 ) C187_=_C391( C187 C391 ) \nC187_=_C417( C187 C417 ) C187_=_C441( C187 C441 ) C187_=_C464( C187 C464 ) C187_=_C485( C187 C485 ) C187_=_C507( C187 C507 ) C187_=_C508(</w:t>
      </w:r>
    </w:p>
    <w:p>
      <w:pPr>
        <w:pStyle w:val="PreformattedText"/>
        <w:bidi w:val="0"/>
        <w:spacing w:before="0" w:after="0"/>
        <w:jc w:val="left"/>
        <w:rPr/>
      </w:pPr>
      <w:r>
        <w:rPr/>
        <w:t xml:space="preserve"> </w:t>
      </w:r>
      <w:r>
        <w:rPr/>
        <w:t>C187 C508 ) \nC187_=_C509( C187 C509 ) C187_=_C510( C187 C510 ) C187_=_C511( C187 C511 ) C187_=_C512( C187 C512 ) C187_=_C513( C187 C513 ) C187_=_C514( C187 C514 ) \nC187_=_C516( C187 C516 ) C187_=_C517( C187 C517 ) C187_=_C518( C187 C518 ) C187_=_C519( C187 C519 ) C187_=_C520( C187 C520 ) C187_=_C521( C187 C521 ) \nC187_=_C522( C187 C522 ) C187_=_C523( C187 C523 ) C187_=_C524( C187 C524 ) C187_=_C525( C187 C525 ) C187_=_C526( C187 C526 ) C189_=_C195( C189 C195 ) \nC189_=_C221( C189 C221 ) C189_=_C251( C189 C251 ) C189_=_C281( C189 C281 ) C189_=_C310( C189 C310 ) C189_=_C338( C189 C338 ) C189_=_C366( C189 C366 ) \nC189_=_C419( C189 C419 ) C189_=_C466( C189 C466 ) C189_=_C487( C189 C487 ) C189_=_C508( C189 C508 ) C189_=_C527( C189 C527 ) C189_=_C546( C189 C546 ) \nC189_=_C547( C189 C547 ) C189_=_C548( C189 C54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195_=_C228( C195 C228 ) \nC195_=_C258( C195 C258 ) C195_=_C317( C195 C317 ) C195_=_C345( C195 C345 ) C195_=_C373( C195 C373 ) C195_=_C400( C195 C400 ) C195_=_C425( C195 C425 ) \nC195_=_C449( C195 C449 ) C195_=_C473( C195 C473 ) C195_=_C532( C195 C532 ) C195_=_C551( C195 C551 ) C195_=_C569( C195 C569 ) C195_=_C587( C195 C587 ) \nC195_=_C603( C195 C603 ) C195_=_C619( C195 C619 ) C195_=_C634( C195 C634 ) C195_=_C648( C195 C648 ) C195_=_C662( C195 C662 ) C195_=_C663( C195 C663 ) \nC195_=_C664( C195 C664 ) C195_=_C665( C195 C665 ) C195_=_C666( C195 C666 ) C195_=_C667( C195 C667 ) C195_=_C668( C195 C668 ) C195_=_C669( C195 C669 ) \nC195_=_C670( C195 C670 ) C195_=_C671( C195 C671 ) C195_=_C672( C195 C672 ) C195_=_C673( C195 C673 ) C195_=_C674( C195 C674 ) C210_=_C214( C210 C214 ) \nC210_=_C216( C210 C216 ) C210_=_C219( C210 C219 ) C210_=_C221( C210 C221 ) C210_=_C222( C210 C222 ) C210_=_C228( C210 C228 ) C210_=_C240( C210 C240 ) \nC210_=_C272( C210 C272 ) C210_=_C273( C210 C273 ) C210_=_C274( C210 C274 ) C210_=_C275( C210 C275 ) C210_=_C276( C210 C276 ) C210_=_C277( C210 C277 ) \nC210_=_C278( C210 C278 ) C210_=_C279( C210 C279 ) C210_=_C281( C210 C281 ) C210_=_C282( C210 C282 ) C210_=_C283( C210 C283 ) C210_=_C284( C210 C284 ) \nC210_=_C285( C210 C285 ) C210_=_C286( C210 C286 ) C210_=_C287( C210 C287 ) C210_=_C289( C210 C289 ) C210_=_C290( C210 C290 ) C210_=_C291( C210 C291 ) \nC210_=_C292( C210 C292 ) C210_=_C293( C210 C293 ) C210_=_C294( C210 C294 ) C210_=_C295( C210 C295 ) C210_=_C296( C210 C296 ) C210_=_C297( C210 C297 ) \nC210_=_C298( C210 C298 ) C210_=_C299( C210 C299 ) C210_=_C300( C210 C300 ) C214_=_C216( C214 C216 ) C214_=_C219( C214 C219 ) C214_=_C221( C214 C221 ) \nC214_=_C222( C214 C222 ) C214_=_C228( C214 C228 ) C214_=_C244( C214 C244 ) C214_=_C275( C214 C275 ) C214_=_C303( C214 C303 ) C214_=_C331( C214 C331 ) \nC214_=_C359( C214 C359 ) C214_=_C387( C214 C387 ) C214_=_C389( C214 C389 ) C214_=_C390( C214 C390 ) C214_=_C391( C214 C391 ) C214_=_C392( C214 C392 ) \nC214_=_C395( C214 C395 ) C214_=_C396( C214 C396 ) C214_=_C397( C214 C397 ) C214_=_C398( C214 C398 ) C214_=_C399( C214 C399 ) C214_=_C400( C214 C400 ) \nC214_=_C401( C214 C401 ) C214_=_C402( C214 C402 ) C214_=_C403( C214 C403 ) C214_=_C404( C214 C404 ) C214_=_C405( C214 C405 ) C214_=_C406( C214 C406 ) \nC214_=_C407( C214 C407 ) C214_=_C408( C214 C408 ) C214_=_C409( C214 C409 ) C214_=_C410( C214 C410 ) C214_=_C411( C214 C411 ) C214_=_C412( C214 C412 ) \nC214_=_C413( C214 C413 ) C216_=_C219( C216 C219 ) C216_=_C221( C216 C221 ) C216_=_C222( C216 C222 ) C216_=_C228( C216 C228 ) C216_=_C246( C216 C246 ) \nC216_=_C277( C216 C277 ) C216_=_C305( C216 C305 ) C216_=_C333( C216 C333 ) C216_=_C361( C216 C361 ) C216_=_C414( C216 C414 ) C216_=_C439( C216 C439 ) \nC216_=_C440( C216 C440 ) C216_=_C441( C216 C441 ) C216_=_C442( C216 C442 ) C216_=_C445( C216 C445 ) C216_=_C446( C216 C446 ) C216_=_C447( C216 C447 ) \nC216_=_C448( C216 C448 ) C216_=_C449( C216 C449 ) C216_=_C450( C216 C450 ) C216_=_C451( C216 C451 ) C216_=_C452( C216 C452 ) C216_=_C453( C216 C453 ) \nC216_=_C454( C216 C454 ) C216_=_C455( C216 C455 ) C216_=_C456( C216 C456 ) C216_=_C457( C216 C457 ) C216_=_C458( C216 C458 ) C216_=_C459( C216 C459 ) \nC216_=_C460( C216 C460 ) C216_=_C461( C216 C461 ) C216_=_C462( C216 C462 ) C219_=_C221( C219 C221 ) C219_=_C222( C219 C222 ) C219_=_C228( C219 C228 ) \nC219_=_C249( C219 C249 ) C219_=_C308( C219 C308 ) C219_=_C336( C219 C336 ) C219_=_C364( C219 C364 ) C219_=_C391( C219 C391 ) C219_=_C417( C219 C417 ) \nC219_=_C441( C219 C441 ) C219_=_C464( C219 C464 ) C219_=_C485( C219 C485 ) C219_=_C507( C219 C507 ) C219_=_C508( C219 C508 ) C219_=_C509( C219 C509 ) \nC219_=_C510( C219 C510 ) C219_=_C511( C219 C511 ) C219_=_C512( C219 C512 ) C219_=_C513( C219 C513 ) C219_=_C514( C219 C514 ) C219_=_C516( C219 C516 ) \nC219_=_C517( C219 C517 ) C219_=_C518( C219 C518 ) C219_=_C519( C219 C519 ) C219_=_C520( C219 C520 ) C219_=_C521( C219 C521 ) C219_=_C522( C219 C522 ) \nC219_=_C523( C219 C523 ) C219_=_C524( C219 C524 ) C219_=_C525( C219 C525 ) C219_=_C526( C219 C526 ) C221_=_C222( C221 C222 ) C221_=_C228( C221 C228 ) \nC221_=_C251( C221 C251 ) C221_=_C281( C221 C281 ) C221_=_C310( C221 C310 ) C221_=_C338( C221 C338 ) C221_=_C366( C221 C366 ) C221_=_C419( C221 C419 ) \nC221_=_C466( C221 C466 ) C221_=_C487( C221 C487 ) C221_=_C508( C221 C508 ) C221_=_C527( C221 C527 ) C221_=_C546( C221 C546 ) C221_=_C547( C221 C547 ) \nC221_=_C548( C221 C548 ) C221_=_C549( C221 C549 ) C221_=_C550( C221 C550 ) C221_=_C551( C221 C551 ) C221_=_C552( C221 C552 ) C221_=_C553( C221 C553 ) \nC221_=_C554( C221 C554 ) C221_=_C555( C221 C555 ) C221_=_C556( C221 C556 ) C221_=_C557( C221 C557 ) C221_=_C558( C221 C558 ) C221_=_C559( C221 C559 ) \nC221_=_C560( C221 C560 ) C221_=_C561( C221 C561 ) C221_=_C562( C221 C562 ) C221_=_C563( C221 C563 ) C222_=_C228( C222 C228 ) C222_=_C252( C222 C252 ) \nC222_=_C282( C222 C282 ) C222_=_C311( C222 C311 ) C222_=_C339( C222 C339 ) C222_=_C367( C222 C367 ) C222_=_C420( C222 C420 ) C222_=_C467( C222 C467 ) \nC222_=_C488( C222 C488 ) C222_=_C509( C222 C509 ) C222_=_C528( C222 C528 ) C222_=_C564( C222 C564 ) C222_=_C565( C222 C565 ) C222_=_C566( C222 C566 ) \nC222_=_C567( C222 C567 ) C222_=_C568( C222 C568 ) C222_=_C569( C222 C569 ) C222_=_C570( C222 C570 ) C222_=_C571( C222 C571 ) C222_=_C572( C222 C572 ) \nC222_=_C573( C222 C573 ) C222_=_C574( C222 C574 ) C222_=_C575( C222 C575 ) C222_=_C576( C222 C576 ) C222_=_C577( C222 C577 ) C222_=_C578( C222 C578 ) \nC222_=_C579( C222 C579 ) C222_=_C580( C222 C580 ) C222_=_C581( C222 C581 ) C222_=_C582( C222 C582 ) C228_=_C258( C228 C258 ) C228_=_C317( C228 C317 ) \nC228_=_C345( C228 C345 ) C228_=_C373( C228 C373 ) C228_=_C400( C228 C400 ) C228_=_C425( C228 C425 ) C228_=_C449( C228 C449 ) C228_=_C473( C228 C473 ) \nC228_=_C532( C228 C532 ) C228_=_C551( C228 C551 ) C228_=_C569( C228 C569 ) C228_=_C587( C228 C587 ) C228_=_C603( C228 C603 ) C228_=_C619( C228 C619 ) \nC228_=_C634( C228 C634 ) C228_=_C648( C228 C648 ) C228_=_C662( C228 C662 ) C228_=_C663( C228 C663 ) C228_=_C664( C228 C664 ) C228_=_C665( C228 C665 ) \nC228_=_C666( C228 C666 ) C228_=_C667( C228 C667 ) C228_=_C668( C228 C668 ) C228_=_C669( C228 C669 ) C228_=_C670( C228 C670 ) C228_=_C671( C228 C671 ) \nC228_=_C672( C228 C672 ) C228_=_C673( C228 C673 ) C228_=_C674( C228 C674 ) C240_=_C244( C240 C244 ) C240_=_C246( C240 C246 ) C240_=_C249( C240 C249 ) \nC240_=_C251( C240 C251 ) C240_=_C252( C240 C252 ) C240_=_C258( C240 C258 ) C240_=_C272( C240 C272 ) C240_=_C273( C240 C273 ) C240_=_C274( C240 C274 ) \nC240_=_C275( C240 C275 ) C240_=_C276( C240 C276 ) C240_=_C277( C240 C277 ) C240_=_C278( C240 C278 ) C240_=_C279( C240 C279 ) C240_=_C281( C240 C281 ) \nC240_=_C282( C240 C282 ) C240_=_C283( C240 C283 ) C240_=_C284( C240 C284 ) C240_=_C285( C240 C285 ) C240_=_C286( C240 C286 ) C240_=_C287( C240 C287 ) \nC240_=_C289( C240 C289 ) C240_=_C290( C240 C290 ) C240_=_C291( C240 C291 ) C240_=_C292( C240 C292 ) C240_=_C293( C240 C293 ) C240_=_C294( C240 C294 ) \nC240_=_C295( C240 C295 ) C240_=_C296( C240 C296 ) C240_=_C297( C240 C297 ) C240_=_C298( C240 C298 ) C240_=_C299( C240 C299 ) C240_=_C300( C240 C300 ) \nC244_=_C246( C244 C246 ) C244_=_C249( C244 C249 ) C244_=_C251( C244 C251 ) C244_=_C252( C244 C252 ) C244_=_C258( C244 C258 ) C244_=_C275( C244 C275 ) \nC244_=_C303( C244 C303 ) C244_=_C331( C244 C331 ) C244_=_C359( C244 C359 ) C244_=_C387( C244 C387 ) C244_=_C389( C244 C389 ) C244_=_C390( C244 C390 ) \nC244_=_C391( C244 C391 ) C244_=_C392( C244 C392 ) C244_=_C395( C244 C395 ) C244_=_C396( C244 C396 ) C244_=_C397( C244 C397 ) C244_=_C398( C244 C398 ) \nC244_=_C399( C244 C399 ) C244_=_C400( C244 C400 ) C244_=_C401( C244 C401 ) C244_=_C402( C244 C402 ) C244_=_C403( C244 C403 ) C244_=_C404( C244 C404 ) \nC244_=_C405( C244 C405 ) C244_=_C406( C244 C406 ) C244_=_C407( C244 C407 ) C244_=_C408( C244 C408 ) C244_=_C409( C244 C409 ) C244_=_C410( C244 C410 ) \nC244_=_C411( C244 C411 ) C244_=_C412( C244 C412 ) C244_=_C413( C244 C413 ) C246_=_C249( C246 C249 ) C246_=_C251( C246 C251 ) C246_=_C252( C246 C252 ) \nC246_=_C258( C246 C258 ) C246_=_C277( C246 C277 ) C246_=_C305( C246 C305 ) C246_=_C333( C246 C333 ) C246_=_C361( C246 C361 ) C246_=_C414( C246 C414 ) \nC246_=_C439( C246 C439 ) C246_=_C440( C246 C440 ) C246_=_C441( C246 C441 ) C246_=_C442( C246 C442 ) C246_=_C445( C246 C445 ) C246_=_C446( C246 C446 ) \nC246_=_C447( C246 C447 ) C246_=_C448( C246 C448 ) C246_=_C449( C246 C449 ) C246_=_C450( C246 C450 ) C246_=_C451( C246 C451 ) C246_=_C452( C246 C452 ) \nC246_=_C453( C246 C453 ) C246_=_C454( C246 C454 ) C246_=_C455( C246 C455 ) C246_=_C456( C246 C456 ) C246_=_C457( C246 C457 ) C246_=_C458( C246 C458 ) \nC246_=_C459(</w:t>
      </w:r>
    </w:p>
    <w:p>
      <w:pPr>
        <w:pStyle w:val="PreformattedText"/>
        <w:bidi w:val="0"/>
        <w:spacing w:before="0" w:after="0"/>
        <w:jc w:val="left"/>
        <w:rPr/>
      </w:pPr>
      <w:r>
        <w:rPr/>
        <w:t xml:space="preserve"> </w:t>
      </w:r>
      <w:r>
        <w:rPr/>
        <w:t>C246 C459 ) C246_=_C460( C246 C460 ) C246_=_C461( C246 C461 ) C246_=_C462( C246 C462 ) C249_=_C251( C249 C251 ) C249_=_C252( C249 C252 ) \nC249_=_C258( C249 C258 ) C249_=_C308( C249 C308 ) C249_=_C336( C249 C336 ) C249_=_C364( C249 C364 ) C249_=_C391( C249 C391 ) C249_=_C417( C249 C417 ) \nC249_=_C441( C249 C441 ) C249_=_C464( C249 C464 ) C249_=_C485( C249 C485 ) C249_=_C507( C249 C507 ) C249_=_C508( C249 C508 ) C249_=_C509( C249 C509 ) \nC249_=_C510( C249 C510 ) C249_=_C511( C249 C511 ) C249_=_C512( C249 C512 ) C249_=_C513( C249 C513 ) C249_=_C514( C249 C514 ) C249_=_C516( C249 C516 ) \nC249_=_C517( C249 C517 ) C249_=_C518( C249 C518 ) C249_=_C519( C249 C519 ) C249_=_C520( C249 C520 ) C249_=_C521( C249 C521 ) C249_=_C522( C249 C522 ) \nC249_=_C523( C249 C523 ) C249_=_C524( C249 C524 ) C249_=_C525( C249 C525 ) C249_=_C526( C249 C526 ) C251_=_C252( C251 C252 ) C251_=_C258( C251 C258 ) \nC251_=_C281( C251 C281 ) C251_=_C310( C251 C310 ) C251_=_C338( C251 C338 ) C251_=_C366( C251 C366 ) C251_=_C419( C251 C419 ) C251_=_C466( C251 C466 ) \nC251_=_C487( C251 C487 ) C251_=_C508( C251 C508 ) C251_=_C527( C251 C527 ) C251_=_C546( C251 C546 ) C251_=_C547( C251 C547 ) C251_=_C548( C251 C548 ) \nC251_=_C549( C251 C549 ) C251_=_C550( C251 C550 ) C251_=_C551( C251 C551 ) C251_=_C552( C251 C552 ) C251_=_C553( C251 C553 ) C251_=_C554( C251 C554 ) \nC251_=_C555( C251 C555 ) C251_=_C556( C251 C556 ) C251_=_C557( C251 C557 ) C251_=_C558( C251 C558 ) C251_=_C559( C251 C559 ) C251_=_C560( C251 C560 ) \nC251_=_C561( C251 C561 ) C251_=_C562( C251 C562 ) C251_=_C563( C251 C563 ) C252_=_C258( C252 C258 ) C252_=_C282( C252 C282 ) C252_=_C311( C252 C311 ) \nC252_=_C339( C252 C339 ) C252_=_C367( C252 C367 ) C252_=_C420( C252 C420 ) C252_=_C467( C252 C467 ) C252_=_C488( C252 C488 ) C252_=_C509( C252 C509 ) \nC252_=_C528( C252 C528 ) C252_=_C564( C252 C564 ) C252_=_C565( C252 C565 ) C252_=_C566( C252 C566 ) C252_=_C567( C252 C567 ) C252_=_C568( C252 C568 ) \nC252_=_C569( C252 C569 ) C252_=_C570( C252 C570 ) C252_=_C571( C252 C571 ) C252_=_C572( C252 C572 ) C252_=_C573( C252 C573 ) C252_=_C574( C252 C574 ) \nC252_=_C575( C252 C575 ) C252_=_C576( C252 C576 ) C252_=_C577( C252 C577 ) C252_=_C578( C252 C578 ) C252_=_C579( C252 C579 ) C252_=_C580( C252 C580 ) \nC252_=_C581( C252 C581 ) C252_=_C582( C252 C582 ) C258_=_C317( C258 C317 ) C258_=_C345( C258 C345 ) C258_=_C373( C258 C373 ) C258_=_C400( C258 C400 ) \nC258_=_C425( C258 C425 ) C258_=_C449( C258 C449 ) C258_=_C473( C258 C473 ) C258_=_C532( C258 C532 ) C258_=_C551( C258 C551 ) C258_=_C569( C258 C569 ) \nC258_=_C587( C258 C587 ) C258_=_C603( C258 C603 ) C258_=_C619( C258 C619 ) C258_=_C634( C258 C634 ) C258_=_C648( C258 C648 ) C258_=_C662( C258 C662 ) \nC258_=_C663( C258 C663 ) C258_=_C664( C258 C664 ) C258_=_C665( C258 C665 ) C258_=_C666( C258 C666 ) C258_=_C667( C258 C667 ) C258_=_C668( C258 C668 ) \nC258_=_C669( C258 C669 ) C258_=_C670( C258 C670 ) C258_=_C671( C258 C671 ) C258_=_C672( C258 C672 ) C258_=_C673( C258 C673 ) C258_=_C674( C258 C674 ) \nC272_=_C273( C272 C273 ) C272_=_C274( C272 C274 ) C272_=_C275( C272 C275 ) C272_=_C276( C272 C276 ) C272_=_C277( C272 C277 ) C272_=_C278( C272 C278 ) \nC272_=_C279( C272 C279 ) C272_=_C281( C272 C281 ) C272_=_C282( C272 C282 ) C272_=_C283( C272 C283 ) C272_=_C284( C272 C284 ) C272_=_C285( C272 C285 ) \nC272_=_C286( C272 C286 ) C272_=_C287( C272 C287 ) C272_=_C289( C272 C289 ) C272_=_C290( C272 C290 ) C272_=_C291( C272 C291 ) C272_=_C292( C272 C292 ) \nC272_=_C293( C272 C293 ) C272_=_C294( C272 C294 ) C272_=_C295( C272 C295 ) C272_=_C296( C272 C296 ) C272_=_C297( C272 C297 ) C272_=_C298( C272 C298 ) \nC272_=_C299( C272 C299 ) C272_=_C300( C272 C300 ) C272_=_C303( C272 C303 ) C272_=_C305( C272 C305 ) C272_=_C308( C272 C308 ) C272_=_C310( C272 C310 ) \nC272_=_C311( C272 C311 ) C272_=_C317( C272 C317 ) C273_=_C274( C273 C274 ) C273_=_C275( C273 C275 ) C273_=_C276( C273 C276 ) C273_=_C277( C273 C277 ) \nC273_=_C278( C273 C278 ) C273_=_C279( C273 C279 ) C273_=_C281( C273 C281 ) C273_=_C282( C273 C282 ) C273_=_C283( C273 C283 ) C273_=_C284( C273 C284 ) \nC273_=_C285( C273 C285 ) C273_=_C286( C273 C286 ) C273_=_C287( C273 C287 ) C273_=_C289( C273 C289 ) C273_=_C290( C273 C290 ) C273_=_C291( C273 C291 ) \nC273_=_C292( C273 C292 ) C273_=_C293( C273 C293 ) C273_=_C294( C273 C294 ) C273_=_C295( C273 C295 ) C273_=_C296( C273 C296 ) C273_=_C297( C273 C297 ) \nC273_=_C298( C273 C298 ) C273_=_C299( C273 C299 ) C273_=_C300( C273 C300 ) C273_=_C331( C273 C331 ) C273_=_C333( C273 C333 ) C273_=_C336( C273 C336 ) \nC273_=_C338( C273 C338 ) C273_=_C339( C273 C339 ) C273_=_C345( C273 C345 ) C274_=_C275( C274 C275 ) C274_=_C276( C274 C276 ) C274_=_C277( C274 C277 ) \nC274_=_C278( C274 C278 ) C274_=_C279( C274 C279 ) C274_=_C281( C274 C281 ) C274_=_C282( C274 C282 ) C274_=_C283( C274 C283 ) C274_=_C284( C274 C284 ) \nC274_=_C285( C274 C285 ) C274_=_C286( C274 C286 ) C274_=_C287( C274 C287 ) C274_=_C289( C274 C289 ) C274_=_C290( C274 C290 ) C274_=_C291( C274 C291 ) \nC274_=_C292( C274 C292 ) C274_=_C293( C274 C293 ) C274_=_C294( C274 C294 ) C274_=_C295( C274 C295 ) C274_=_C296( C274 C296 ) C274_=_C297( C274 C297 ) \nC274_=_C298( C274 C298 ) C274_=_C299( C274 C299 ) C274_=_C300( C274 C300 ) C274_=_C359( C274 C359 ) C274_=_C361( C274 C361 ) C274_=_C364( C274 C364 ) \nC274_=_C366( C274 C366 ) C274_=_C367( C274 C367 ) C274_=_C373( C274 C373 ) C275_=_C276( C275 C276 ) C275_=_C277( C275 C277 ) C275_=_C278( C275 C278 ) \nC275_=_C279( C275 C279 ) C275_=_C281( C275 C281 ) C275_=_C282( C275 C282 ) C275_=_C283( C275 C283 ) C275_=_C284( C275 C284 ) C275_=_C285( C275 C285 ) \nC275_=_C286( C275 C286 ) C275_=_C287( C275 C287 ) C275_=_C289( C275 C289 ) C275_=_C290( C275 C290 ) C275_=_C291( C275 C291 ) C275_=_C292( C275 C292 ) \nC275_=_C293( C275 C293 ) C275_=_C294( C275 C294 ) C275_=_C295( C275 C295 ) C275_=_C296( C275 C296 ) C275_=_C297( C275 C297 ) C275_=_C298( C275 C298 ) \nC275_=_C299( C275 C299 ) C275_=_C300( C275 C300 ) C275_=_C303( C275 C303 ) C275_=_C331( C275 C331 ) C275_=_C359( C275 C359 ) C275_=_C387( C275 C387 ) \nC275_=_C389( C275 C389 ) C275_=_C390( C275 C390 ) C275_=_C391( C275 C391 ) C275_=_C392( C275 C392 ) C275_=_C395( C275 C395 ) C275_=_C396( C275 C396 ) \nC275_=_C397( C275 C397 ) C275_=_C398( C275 C398 ) C275_=_C399( C275 C399 ) C275_=_C400( C275 C400 ) C275_=_C401( C275 C401 ) C275_=_C402( C275 C402 ) \nC275_=_C403( C275 C403 ) C275_=_C404( C275 C404 ) C275_=_C405( C275 C405 ) C275_=_C406( C275 C406 ) C275_=_C407( C275 C407 ) C275_=_C408( C275 C408 ) \nC275_=_C409( C275 C409 ) C275_=_C410( C275 C410 ) C275_=_C411( C275 C411 ) C275_=_C412( C275 C412 ) C275_=_C413( C275 C413 ) C276_=_C277( C276 C277 ) \nC276_=_C278( C276 C278 ) C276_=_C279( C276 C279 ) C276_=_C281( C276 C281 ) C276_=_C282( C276 C282 ) C276_=_C283( C276 C283 ) C276_=_C284( C276 C284 ) \nC276_=_C285( C276 C285 ) C276_=_C286( C276 C286 ) C276_=_C287( C276 C287 ) C276_=_C289( C276 C289 ) C276_=_C290( C276 C290 ) C276_=_C291( C276 C291 ) \nC276_=_C292( C276 C292 ) C276_=_C293( C276 C293 ) C276_=_C294( C276 C294 ) C276_=_C295( C276 C295 ) C276_=_C296( C276 C296 ) C276_=_C297( C276 C297 ) \nC276_=_C298( C276 C298 ) C276_=_C299( C276 C299 ) C276_=_C300( C276 C300 ) C276_=_C387( C276 C387 ) C276_=_C414( C276 C414 ) C276_=_C417( C276 C417 ) \nC276_=_C419( C276 C419 ) C276_=_C420( C276 C420 ) C276_=_C425( C276 C425 ) C277_=_C278( C277 C278 ) C277_=_C279( C277 C279 ) C277_=_C281( C277 C281 ) \nC277_=_C282( C277 C282 ) C277_=_C283( C277 C283 ) C277_=_C284( C277 C284 ) C277_=_C285( C277 C285 ) C277_=_C286( C277 C286 ) C277_=_C287( C277 C287 ) \nC277_=_C289( C277 C289 ) C277_=_C290( C277 C290 ) C277_=_C291( C277 C291 ) C277_=_C292( C277 C292 ) C277_=_C293( C277 C293 ) C277_=_C294( C277 C294 ) \nC277_=_C295( C277 C295 ) C277_=_C296( C277 C296 ) C277_=_C297( C277 C297 ) C277_=_C298( C277 C298 ) C277_=_C299( C277 C299 ) C277_=_C300( C277 C300 ) \nC277_=_C305( C277 C305 ) C277_=_C333( C277 C333 ) C277_=_C361( C277 C361 ) C277_=_C414( C277 C414 ) C277_=_C439( C277 C439 ) C277_=_C440( C277 C440 ) \nC277_=_C441( C277 C441 ) C277_=_C442( C277 C442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77_=_C460( C277 C460 ) \nC277_=_C461( C277 C461 ) C277_=_C462( C277 C462 ) C278_=_C279( C278 C279 ) C278_=_C281( C278 C281 ) C278_=_C282( C278 C282 ) C278_=_C283( C278 C283 ) \nC278_=_C284( C278 C284 ) C278_=_C285( C278 C285 ) C278_=_C286( C278 C286 ) C278_=_C287( C278 C287 ) C278_=_C289( C278 C289 ) C278_=_C290( C278 C290 ) \nC278_=_C291( C278 C291 ) C278_=_C292( C278 C292 ) C278_=_C293( C278 C293 ) C278_=_C294( C278 C294 ) C278_=_C295( C278 C295 ) C278_=_C296( C278 C296 ) \nC278_=_C297( C278 C297 ) C278_=_C298( C278 C298 ) C278_=_C299( C278 C299 ) C278_=_C300( C278 C300 ) C278_=_C389( C278 C389 ) C278_=_C439( C278 C439 ) \nC278_=_C464( C278 C464 ) C278_=_C466( C278 C466 ) C278_=_C467( C278 C467 ) C278_=_C473( C278 C473 ) C279_=_C281( C279 C281 ) C279_=_C282( C279 C282 ) \nC279_=_C283( C279 C283 ) C279_=_C284( C279 C284 ) C279_=_C285( C279 C285 ) C279_=_C286( C279 C286 ) C279_=_C287( C279 C287 ) C279_=_C289( C279 C289 ) \nC279_=_C290( C279 C290 ) C279_=_C291( C279 C291 ) C279_=_C292( C279 C292 ) C279_=_C293( C279 C293 ) C279_=_C294( C279 C294 ) C279_=_C295( C279 C295 ) \nC279_=_C296( C279 C296 ) C279_=_C297( C279 C297 ) C279_=_C298( C279 C298 ) C279_=_C299( C279 C299 ) C279_=_C300( C279 C300 ) C279_=_C390( C279 C390 ) \nC279_=_C440( C279 C440 ) C279_=_C485( C279 C485 ) C279_=_C487( C279 C487 ) C279_=_C488( C279 C488 ) C281_=_C282( C281 C282 ) C281_=_C283( C281 C283 ) \nC281_=_C284( C281 C284 ) C281_=_C285(</w:t>
      </w:r>
    </w:p>
    <w:p>
      <w:pPr>
        <w:pStyle w:val="PreformattedText"/>
        <w:bidi w:val="0"/>
        <w:spacing w:before="0" w:after="0"/>
        <w:jc w:val="left"/>
        <w:rPr/>
      </w:pPr>
      <w:r>
        <w:rPr/>
        <w:t xml:space="preserve"> </w:t>
      </w:r>
      <w:r>
        <w:rPr/>
        <w:t>C281 C285 ) C281_=_C286( C281 C286 ) C281_=_C287( C281 C287 ) C281_=_C289( C281 C289 ) C281_=_C290( C281 C290 ) \nC281_=_C291( C281 C291 ) C281_=_C292( C281 C292 ) C281_=_C293( C281 C293 ) C281_=_C294( C281 C294 ) C281_=_C295( C281 C295 ) C281_=_C296( C281 C296 ) \nC281_=_C297( C281 C297 ) C281_=_C298( C281 C298 ) C281_=_C299( C281 C299 ) C281_=_C300( C281 C300 ) C281_=_C310( C281 C310 ) C281_=_C338( C281 C338 ) \nC281_=_C366( C281 C366 ) C281_=_C419( C281 C419 ) C281_=_C466( C281 C466 ) C281_=_C487( C281 C487 ) C281_=_C508( C281 C508 ) C281_=_C527( C281 C527 ) \nC281_=_C546( C281 C546 ) C281_=_C547( C281 C547 ) C281_=_C548( C281 C548 ) C281_=_C549( C281 C549 ) C281_=_C550( C281 C550 ) C281_=_C551( C281 C551 ) \nC281_=_C552( C281 C552 ) C281_=_C553( C281 C553 ) C281_=_C554( C281 C554 ) C281_=_C555( C281 C555 ) C281_=_C556( C281 C556 ) C281_=_C557( C281 C557 ) \nC281_=_C558( C281 C558 ) C281_=_C559( C281 C559 ) C281_=_C560( C281 C560 ) C281_=_C561( C281 C561 ) C281_=_C562( C281 C562 ) C281_=_C563( C281 C563 ) \nC282_=_C283( C282 C283 ) C282_=_C284( C282 C284 ) C282_=_C285( C282 C285 ) C282_=_C286( C282 C286 ) C282_=_C287( C282 C287 ) C282_=_C289( C282 C289 ) \nC282_=_C290( C282 C290 ) C282_=_C291( C282 C291 ) C282_=_C292( C282 C292 ) C282_=_C293( C282 C293 ) C282_=_C294( C282 C294 ) C282_=_C295( C282 C295 ) \nC282_=_C296( C282 C296 ) C282_=_C297( C282 C297 ) C282_=_C298( C282 C298 ) C282_=_C299( C282 C299 ) C282_=_C300( C282 C300 ) C282_=_C311( C282 C311 ) \nC282_=_C339( C282 C339 ) C282_=_C367( C282 C367 ) C282_=_C420( C282 C420 ) C282_=_C467( C282 C467 ) C282_=_C488( C282 C488 ) C282_=_C509( C282 C509 ) \nC282_=_C528( C282 C528 ) C282_=_C564( C282 C564 ) C282_=_C565( C282 C565 ) C282_=_C566( C282 C566 ) C282_=_C567( C282 C567 ) C282_=_C568( C282 C568 ) \nC282_=_C569( C282 C569 ) C282_=_C570( C282 C570 ) C282_=_C571( C282 C571 ) C282_=_C572( C282 C572 ) C282_=_C573( C282 C573 ) C282_=_C574( C282 C574 ) \nC282_=_C575( C282 C575 ) C282_=_C576( C282 C576 ) C282_=_C577( C282 C577 ) C282_=_C578( C282 C578 ) C282_=_C579( C282 C579 ) C282_=_C580( C282 C580 ) \nC282_=_C581( C282 C581 ) C282_=_C582( C282 C582 ) C283_=_C284( C283 C284 ) C283_=_C285( C283 C285 ) C283_=_C286( C283 C286 ) C283_=_C287( C283 C287 ) \nC283_=_C289( C283 C289 ) C283_=_C290( C283 C290 ) C283_=_C291( C283 C291 ) C283_=_C292( C283 C292 ) C283_=_C293( C283 C293 ) C283_=_C294( C283 C294 ) \nC283_=_C295( C283 C295 ) C283_=_C296( C283 C296 ) C283_=_C297( C283 C297 ) C283_=_C298( C283 C298 ) C283_=_C299( C283 C299 ) C283_=_C300( C283 C300 ) \nC283_=_C395( C283 C395 ) C283_=_C445( C283 C445 ) C283_=_C510( C283 C510 ) C283_=_C546( C283 C546 ) C283_=_C564( C283 C564 ) C283_=_C587( C283 C587 ) \nC284_=_C285( C284 C285 ) C284_=_C286( C284 C286 ) C284_=_C287( C284 C287 ) C284_=_C289( C284 C289 ) C284_=_C290( C284 C290 ) C284_=_C291( C284 C291 ) \nC284_=_C292( C284 C292 ) C284_=_C293( C284 C293 ) C284_=_C294( C284 C294 ) C284_=_C295( C284 C295 ) C284_=_C296( C284 C296 ) C284_=_C297( C284 C297 ) \nC284_=_C298( C284 C298 ) C284_=_C299( C284 C299 ) C284_=_C300( C284 C300 ) C284_=_C396( C284 C396 ) C284_=_C446( C284 C446 ) C284_=_C511( C284 C511 ) \nC284_=_C547( C284 C547 ) C284_=_C565( C284 C565 ) C284_=_C603( C284 C603 ) C285_=_C286( C285 C286 ) C285_=_C287( C285 C287 ) C285_=_C289( C285 C289 ) \nC285_=_C290( C285 C290 ) C285_=_C291( C285 C291 ) C285_=_C292( C285 C292 ) C285_=_C293( C285 C293 ) C285_=_C294( C285 C294 ) C285_=_C295( C285 C295 ) \nC285_=_C296( C285 C296 ) C285_=_C297( C285 C297 ) C285_=_C298( C285 C298 ) C285_=_C299( C285 C299 ) C285_=_C300( C285 C300 ) C285_=_C397( C285 C397 ) \nC285_=_C447( C285 C447 ) C285_=_C512( C285 C512 ) C285_=_C548( C285 C548 ) C285_=_C566( C285 C566 ) C285_=_C619( C285 C619 ) C286_=_C287( C286 C287 ) \nC286_=_C289( C286 C289 ) C286_=_C290( C286 C290 ) C286_=_C291( C286 C291 ) C286_=_C292( C286 C292 ) C286_=_C293( C286 C293 ) C286_=_C294( C286 C294 ) \nC286_=_C295( C286 C295 ) C286_=_C296( C286 C296 ) C286_=_C297( C286 C297 ) C286_=_C298( C286 C298 ) C286_=_C299( C286 C299 ) C286_=_C300( C286 C300 ) \nC286_=_C398( C286 C398 ) C286_=_C513( C286 C513 ) C286_=_C549( C286 C549 ) C286_=_C567( C286 C567 ) C286_=_C634( C286 C634 ) C287_=_C289( C287 C289 ) \nC287_=_C290( C287 C290 ) C287_=_C291( C287 C291 ) C287_=_C292( C287 C292 ) C287_=_C293( C287 C293 ) C287_=_C294( C287 C294 ) C287_=_C295( C287 C295 ) \nC287_=_C296( C287 C296 ) C287_=_C297( C287 C297 ) C287_=_C298( C287 C298 ) C287_=_C299( C287 C299 ) C287_=_C300( C287 C300 ) C287_=_C399( C287 C399 ) \nC287_=_C448( C287 C448 ) C287_=_C514( C287 C514 ) C287_=_C550( C287 C550 ) C287_=_C568( C287 C568 ) C287_=_C648( C287 C648 ) C289_=_C290( C289 C290 ) \nC289_=_C291( C289 C291 ) C289_=_C292( C289 C292 ) C289_=_C293( C289 C293 ) C289_=_C294( C289 C294 ) C289_=_C295( C289 C295 ) C289_=_C296( C289 C296 ) \nC289_=_C297( C289 C297 ) C289_=_C298( C289 C298 ) C289_=_C299( C289 C299 ) C289_=_C300( C289 C300 ) C289_=_C401( C289 C401 ) C289_=_C450( C289 C450 ) \nC289_=_C516( C289 C516 ) C289_=_C552( C289 C552 ) C289_=_C570( C289 C570 ) C289_=_C662( C289 C662 ) C290_=_C291( C290 C291 ) C290_=_C292( C290 C292 ) \nC290_=_C293( C290 C293 ) C290_=_C294( C290 C294 ) C290_=_C295( C290 C295 ) C290_=_C296( C290 C296 ) C290_=_C297( C290 C297 ) C290_=_C298( C290 C298 ) \nC290_=_C299( C290 C299 ) C290_=_C300( C290 C300 ) C290_=_C402( C290 C402 ) C290_=_C451( C290 C451 ) C290_=_C517( C290 C517 ) C290_=_C553( C290 C553 ) \nC290_=_C571( C290 C571 ) C290_=_C663( C290 C663 ) C291_=_C292( C291 C292 ) C291_=_C293( C291 C293 ) C291_=_C294( C291 C294 ) C291_=_C295( C291 C295 ) \nC291_=_C296( C291 C296 ) C291_=_C297( C291 C297 ) C291_=_C298( C291 C298 ) C291_=_C299( C291 C299 ) C291_=_C300( C291 C300 ) C291_=_C403( C291 C403 ) \nC291_=_C452( C291 C452 ) C291_=_C518( C291 C518 ) C291_=_C554( C291 C554 ) C291_=_C572( C291 C572 ) C291_=_C664( C291 C664 ) C292_=_C293( C292 C293 ) \nC292_=_C294( C292 C294 ) C292_=_C295( C292 C295 ) C292_=_C296( C292 C296 ) C292_=_C297( C292 C297 ) C292_=_C298( C292 C298 ) C292_=_C299( C292 C299 ) \nC292_=_C300( C292 C300 ) C292_=_C404( C292 C404 ) C292_=_C453( C292 C453 ) C292_=_C519( C292 C519 ) C292_=_C555( C292 C555 ) C292_=_C573( C292 C573 ) \nC292_=_C665( C292 C665 ) C293_=_C294( C293 C294 ) C293_=_C295( C293 C295 ) C293_=_C296( C293 C296 ) C293_=_C297( C293 C297 ) C293_=_C298( C293 C298 ) \nC293_=_C299( C293 C299 ) C293_=_C300( C293 C300 ) C293_=_C406( C293 C406 ) C293_=_C455( C293 C455 ) C293_=_C557( C293 C557 ) C293_=_C575( C293 C575 ) \nC293_=_C667( C293 C667 ) C294_=_C295( C294 C295 ) C294_=_C296( C294 C296 ) C294_=_C297( C294 C297 ) C294_=_C298( C294 C298 ) C294_=_C299( C294 C299 ) \nC294_=_C300( C294 C300 ) C294_=_C407( C294 C407 ) C294_=_C456( C294 C456 ) C294_=_C521( C294 C521 ) C294_=_C558( C294 C558 ) C294_=_C576( C294 C576 ) \nC294_=_C668( C294 C668 ) C295_=_C296( C295 C296 ) C295_=_C297( C295 C297 ) C295_=_C298( C295 C298 ) C295_=_C299( C295 C299 ) C295_=_C300( C295 C300 ) \nC295_=_C408( C295 C408 ) C295_=_C457( C295 C457 ) C295_=_C522( C295 C522 ) C295_=_C577( C295 C577 ) C295_=_C669( C295 C669 ) C296_=_C297( C296 C297 ) \nC296_=_C298( C296 C298 ) C296_=_C299( C296 C299 ) C296_=_C300( C296 C300 ) C296_=_C409( C296 C409 ) C296_=_C458( C296 C458 ) C296_=_C523( C296 C523 ) \nC296_=_C559( C296 C559 ) C296_=_C578( C296 C578 ) C296_=_C670( C296 C670 ) C297_=_C298( C297 C298 ) C297_=_C299( C297 C299 ) C297_=_C300( C297 C300 ) \nC297_=_C410( C297 C410 ) C297_=_C459( C297 C459 ) C297_=_C524( C297 C524 ) C297_=_C560( C297 C560 ) C297_=_C579( C297 C579 ) C297_=_C671( C297 C671 ) \nC298_=_C299( C298 C299 ) C298_=_C300( C298 C300 ) C298_=_C411( C298 C411 ) C298_=_C460( C298 C460 ) C298_=_C561( C298 C561 ) C298_=_C580( C298 C580 ) \nC298_=_C672( C298 C672 ) C299_=_C300( C299 C300 ) C299_=_C412( C299 C412 ) C299_=_C461( C299 C461 ) C299_=_C525( C299 C525 ) C299_=_C562( C299 C562 ) \nC299_=_C581( C299 C581 ) C299_=_C673( C299 C673 ) C300_=_C413( C300 C413 ) C300_=_C462( C300 C462 ) C300_=_C526( C300 C526 ) C300_=_C563( C300 C563 ) \nC300_=_C582( C300 C582 ) C300_=_C674( C300 C674 ) C303_=_C305( C303 C305 ) C303_=_C308( C303 C308 ) C303_=_C310( C303 C310 ) C303_=_C311( C303 C311 ) \nC303_=_C317( C303 C317 ) C303_=_C331( C303 C331 ) C303_=_C359( C303 C359 ) C303_=_C387( C303 C387 ) C303_=_C389( C303 C389 ) C303_=_C390( C303 C390 ) \nC303_=_C391( C303 C391 ) C303_=_C392( C303 C392 ) C303_=_C395( C303 C395 ) C303_=_C396( C303 C396 ) C303_=_C397( C303 C397 ) C303_=_C398( C303 C398 ) \nC303_=_C399( C303 C399 ) C303_=_C400( C303 C400 ) C303_=_C401( C303 C401 ) C303_=_C402( C303 C402 ) C303_=_C403( C303 C403 ) C303_=_C404( C303 C404 ) \nC303_=_C405( C303 C405 ) C303_=_C406( C303 C406 ) C303_=_C407( C303 C407 ) C303_=_C408( C303 C408 ) C303_=_C409( C303 C409 ) C303_=_C410( C303 C410 ) \nC303_=_C411( C303 C411 ) C303_=_C412( C303 C412 ) C303_=_C413( C303 C413 ) C305_=_C308( C305 C308 ) C305_=_C310( C305 C310 ) C305_=_C311( C305 C311 ) \nC305_=_C317( C305 C317 ) C305_=_C333( C305 C333 ) C305_=_C361( C305 C361 ) C305_=_C414( C305 C414 ) C305_=_C439( C305 C439 ) C305_=_C440( C305 C440 ) \nC305_=_C441( C305 C441 ) C305_=_C442( C305 C442 ) C305_=_C445( C305 C445 ) C305_=_C446( C305 C446 ) C305_=_C447( C305 C447 ) C305_=_C448( C305 C448 ) \nC305_=_C449( C305 C449 ) C305_=_C450( C305 C450 ) C305_=_C451( C305 C451 ) C305_=_C452( C305 C452 ) C305_=_C453( C305 C453 ) C305_=_C454( C305 C454 ) \nC305_=_C455( C305 C455 ) C305_=_C456( C305 C456 ) C305_=_C457( C305 C457 ) C305_=_C458( C305 C458 ) C305_=_C459( C305 C459 ) C305_=_C460( C305 C460 ) \nC305_=_C461( C305 C461 ) C305_=_C462( C305 C462 ) C308_=_C310( C308 C310 ) C308_=_C311( C308 C311 ) C308_=_C317( C308 C317 ) C308_=_C336( C308 C336 ) \nC308_=_C364( C308 C364 ) C308_=_C391( C308 C391 ) C308_=_C417( C308 C417 ) C308_=_C441( C308 C441 ) C308_=_C464( C308 C464 ) C308_=_C485( C308 C485 ) \nC308_=_C507( C308 C507 ) C308_=_C508( C308 C508 ) C308_=_C509(</w:t>
      </w:r>
    </w:p>
    <w:p>
      <w:pPr>
        <w:pStyle w:val="PreformattedText"/>
        <w:bidi w:val="0"/>
        <w:spacing w:before="0" w:after="0"/>
        <w:jc w:val="left"/>
        <w:rPr/>
      </w:pPr>
      <w:r>
        <w:rPr/>
        <w:t xml:space="preserve"> </w:t>
      </w:r>
      <w:r>
        <w:rPr/>
        <w:t>C308 C509 ) C308_=_C510( C308 C510 ) C308_=_C511( C308 C511 ) C308_=_C512( C308 C512 ) \nC308_=_C513( C308 C513 ) C308_=_C514( C308 C514 ) C308_=_C516( C308 C516 ) C308_=_C517( C308 C517 ) C308_=_C518( C308 C518 ) C308_=_C519( C308 C519 ) \nC308_=_C520( C308 C520 ) C308_=_C521( C308 C521 ) C308_=_C522( C308 C522 ) C308_=_C523( C308 C523 ) C308_=_C524( C308 C524 ) C308_=_C525( C308 C525 ) \nC308_=_C526( C308 C526 ) C310_=_C311( C310 C311 ) C310_=_C317( C310 C317 ) C310_=_C338( C310 C338 ) C310_=_C366( C310 C366 ) C310_=_C419( C310 C419 ) \nC310_=_C466( C310 C466 ) C310_=_C487( C310 C487 ) C310_=_C508( C310 C508 ) C310_=_C527( C310 C527 ) C310_=_C546( C310 C546 ) C310_=_C547( C310 C547 ) \nC310_=_C548( C310 C548 ) C310_=_C549( C310 C549 ) C310_=_C550( C310 C550 ) C310_=_C551( C310 C551 ) C310_=_C552( C310 C552 ) C310_=_C553( C310 C553 ) \nC310_=_C554( C310 C554 ) C310_=_C555( C310 C555 ) C310_=_C556( C310 C556 ) C310_=_C557( C310 C557 ) C310_=_C558( C310 C558 ) C310_=_C559( C310 C559 ) \nC310_=_C560( C310 C560 ) C310_=_C561( C310 C561 ) C310_=_C562( C310 C562 ) C310_=_C563( C310 C563 ) C311_=_C317( C311 C317 ) C311_=_C339( C311 C339 ) \nC311_=_C367( C311 C367 ) C311_=_C420( C311 C420 ) C311_=_C467( C311 C467 ) C311_=_C488( C311 C488 ) C311_=_C509( C311 C509 ) C311_=_C528( C311 C528 ) \nC311_=_C564( C311 C564 ) C311_=_C565( C311 C565 ) C311_=_C566( C311 C566 ) C311_=_C567( C311 C567 ) C311_=_C568( C311 C568 ) C311_=_C569( C311 C569 ) \nC311_=_C570( C311 C570 ) C311_=_C571( C311 C571 ) C311_=_C572( C311 C572 ) C311_=_C573( C311 C573 ) C311_=_C574( C311 C574 ) C311_=_C575( C311 C575 ) \nC311_=_C576( C311 C576 ) C311_=_C577( C311 C577 ) C311_=_C578( C311 C578 ) C311_=_C579( C311 C579 ) C311_=_C580( C311 C580 ) C311_=_C581( C311 C581 ) \nC311_=_C582( C311 C582 ) C317_=_C345( C317 C345 ) C317_=_C373( C317 C373 ) C317_=_C400( C317 C400 ) C317_=_C425( C317 C425 ) C317_=_C449( C317 C449 ) \nC317_=_C473( C317 C473 ) C317_=_C532( C317 C532 ) C317_=_C551( C317 C551 ) C317_=_C569( C317 C569 ) C317_=_C587( C317 C587 ) C317_=_C603( C317 C603 ) \nC317_=_C619( C317 C619 ) C317_=_C634( C317 C634 ) C317_=_C648( C317 C648 ) C317_=_C662( C317 C662 ) C317_=_C663( C317 C663 ) C317_=_C664( C317 C664 ) \nC317_=_C665( C317 C665 ) C317_=_C666( C317 C666 ) C317_=_C667( C317 C667 ) C317_=_C668( C317 C668 ) C317_=_C669( C317 C669 ) C317_=_C670( C317 C670 ) \nC317_=_C671( C317 C671 ) C317_=_C672( C317 C672 ) C317_=_C673( C317 C673 ) C317_=_C674( C317 C674 ) C331_=_C333( C331 C333 ) C331_=_C336( C331 C336 ) \nC331_=_C338( C331 C338 ) C331_=_C339( C331 C339 ) C331_=_C345( C331 C345 ) C331_=_C359( C331 C359 ) C331_=_C387( C331 C387 ) C331_=_C389( C331 C389 ) \nC331_=_C390( C331 C390 ) C331_=_C391( C331 C391 ) C331_=_C392( C331 C392 ) C331_=_C395( C331 C395 ) C331_=_C396( C331 C396 ) C331_=_C397( C331 C397 ) \nC331_=_C398( C331 C398 ) C331_=_C399( C331 C399 ) C331_=_C400( C331 C400 ) C331_=_C401( C331 C401 ) C331_=_C402( C331 C402 ) C331_=_C403( C331 C403 ) \nC331_=_C404( C331 C404 ) C331_=_C405( C331 C405 ) C331_=_C406( C331 C406 ) C331_=_C407( C331 C407 ) C331_=_C408( C331 C408 ) C331_=_C409( C331 C409 ) \nC331_=_C410( C331 C410 ) C331_=_C411( C331 C411 ) C331_=_C412( C331 C412 ) C331_=_C413( C331 C413 ) C333_=_C336( C333 C336 ) C333_=_C338( C333 C338 ) \nC333_=_C339( C333 C339 ) C333_=_C345( C333 C345 ) C333_=_C361( C333 C361 ) C333_=_C414( C333 C414 ) C333_=_C439( C333 C439 ) C333_=_C440( C333 C440 ) \nC333_=_C441( C333 C441 ) C333_=_C442( C333 C442 ) C333_=_C445( C333 C445 ) C333_=_C446( C333 C446 ) C333_=_C447( C333 C447 ) C333_=_C448( C333 C448 ) \nC333_=_C449( C333 C449 ) C333_=_C450( C333 C450 ) C333_=_C451( C333 C451 ) C333_=_C452( C333 C452 ) C333_=_C453( C333 C453 ) C333_=_C454( C333 C454 ) \nC333_=_C455( C333 C455 ) C333_=_C456( C333 C456 ) C333_=_C457( C333 C457 ) C333_=_C458( C333 C458 ) C333_=_C459( C333 C459 ) C333_=_C460( C333 C460 ) \nC333_=_C461( C333 C461 ) C333_=_C462( C333 C462 ) C336_=_C338( C336 C338 ) C336_=_C339( C336 C339 ) C336_=_C345( C336 C345 ) C336_=_C364( C336 C364 ) \nC336_=_C391( C336 C391 ) C336_=_C417( C336 C417 ) C336_=_C441( C336 C441 ) C336_=_C464( C336 C464 ) C336_=_C485( C336 C485 ) C336_=_C507( C336 C507 ) \nC336_=_C508( C336 C508 ) C336_=_C509( C336 C509 ) C336_=_C510( C336 C510 ) C336_=_C511( C336 C511 ) C336_=_C512( C336 C512 ) C336_=_C513( C336 C513 ) \nC336_=_C514( C336 C514 ) C336_=_C516( C336 C516 ) C336_=_C517( C336 C517 ) C336_=_C518( C336 C518 ) C336_=_C519( C336 C519 ) C336_=_C520( C336 C520 ) \nC336_=_C521( C336 C521 ) C336_=_C522( C336 C522 ) C336_=_C523( C336 C523 ) C336_=_C524( C336 C524 ) C336_=_C525( C336 C525 ) C336_=_C526( C336 C526 ) \nC338_=_C339( C338 C339 ) C338_=_C345( C338 C345 ) C338_=_C366( C338 C366 ) C338_=_C419( C338 C419 ) C338_=_C466( C338 C466 ) C338_=_C487( C338 C487 ) \nC338_=_C508( C338 C508 ) C338_=_C527( C338 C527 ) C338_=_C546( C338 C546 ) C338_=_C547( C338 C547 ) C338_=_C548( C338 C548 ) C338_=_C549( C338 C549 ) \nC338_=_C550( C338 C550 ) C338_=_C551( C338 C551 ) C338_=_C552( C338 C552 ) C338_=_C553( C338 C553 ) C338_=_C554( C338 C554 ) C338_=_C555( C338 C555 ) \nC338_=_C556( C338 C556 ) C338_=_C557( C338 C557 ) C338_=_C558( C338 C558 ) C338_=_C559( C338 C559 ) C338_=_C560( C338 C560 ) C338_=_C561( C338 C561 ) \nC338_=_C562( C338 C562 ) C338_=_C563( C338 C563 ) C339_=_C345( C339 C345 ) C339_=_C367( C339 C367 ) C339_=_C420( C339 C420 ) C339_=_C467( C339 C467 ) \nC339_=_C488( C339 C488 ) C339_=_C509( C339 C509 ) C339_=_C528( C339 C528 ) C339_=_C564( C339 C564 ) C339_=_C565( C339 C565 ) C339_=_C566( C339 C566 ) \nC339_=_C567( C339 C567 ) C339_=_C568( C339 C568 ) C339_=_C569( C339 C569 ) C339_=_C570( C339 C570 ) C339_=_C571( C339 C571 ) C339_=_C572( C339 C572 ) \nC339_=_C573( C339 C573 ) C339_=_C574( C339 C574 ) C339_=_C575( C339 C575 ) C339_=_C576( C339 C576 ) C339_=_C577( C339 C577 ) C339_=_C578( C339 C578 ) \nC339_=_C579( C339 C579 ) C339_=_C580( C339 C580 ) C339_=_C581( C339 C581 ) C339_=_C582( C339 C582 ) C345_=_C373( C345 C373 ) C345_=_C400( C345 C400 ) \nC345_=_C425( C345 C425 ) C345_=_C449( C345 C449 ) C345_=_C473( C345 C473 ) C345_=_C532( C345 C532 ) C345_=_C551( C345 C551 ) C345_=_C569( C345 C569 ) \nC345_=_C587( C345 C587 ) C345_=_C603( C345 C603 ) C345_=_C619( C345 C619 ) C345_=_C634( C345 C634 ) C345_=_C648( C345 C648 ) C345_=_C662( C345 C662 ) \nC345_=_C663( C345 C663 ) C345_=_C664( C345 C664 ) C345_=_C665( C345 C665 ) C345_=_C666( C345 C666 ) C345_=_C667( C345 C667 ) C345_=_C668( C345 C668 ) \nC345_=_C669( C345 C669 ) C345_=_C670( C345 C670 ) C345_=_C671( C345 C671 ) C345_=_C672( C345 C672 ) C345_=_C673( C345 C673 ) C345_=_C674( C345 C674 ) \nC359_=_C361( C359 C361 ) C359_=_C364( C359 C364 ) C359_=_C366( C359 C366 ) C359_=_C367( C359 C367 ) C359_=_C373( C359 C373 ) C359_=_C387( C359 C387 ) \nC359_=_C389( C359 C389 ) C359_=_C390( C359 C390 ) C359_=_C391( C359 C391 ) C359_=_C392( C359 C392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61_=_C364( C361 C364 ) \nC361_=_C366( C361 C366 ) C361_=_C367( C361 C367 ) C361_=_C373( C361 C373 ) C361_=_C414( C361 C414 ) C361_=_C439( C361 C439 ) C361_=_C440( C361 C440 ) \nC361_=_C441( C361 C441 ) C361_=_C442( C361 C442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1_=_C460( C361 C460 ) \nC361_=_C461( C361 C461 ) C361_=_C462( C361 C462 ) C364_=_C366( C364 C366 ) C364_=_C367( C364 C367 ) C364_=_C373( C364 C373 ) C364_=_C391( C364 C391 ) \nC364_=_C417( C364 C417 ) C364_=_C441( C364 C441 ) C364_=_C464( C364 C464 ) C364_=_C485( C364 C485 ) C364_=_C507( C364 C507 ) C364_=_C508( C364 C508 ) \nC364_=_C509( C364 C509 ) C364_=_C510( C364 C510 ) C364_=_C511( C364 C511 ) C364_=_C512( C364 C512 ) C364_=_C513( C364 C513 ) C364_=_C514( C364 C514 ) \nC364_=_C516( C364 C516 ) C364_=_C517( C364 C517 ) C364_=_C518( C364 C518 ) C364_=_C519( C364 C519 ) C364_=_C520( C364 C520 ) C364_=_C521( C364 C521 ) \nC364_=_C522( C364 C522 ) C364_=_C523( C364 C523 ) C364_=_C524( C364 C524 ) C364_=_C525( C364 C525 ) C364_=_C526( C364 C526 ) C366_=_C367( C366 C367 ) \nC366_=_C373( C366 C373 ) C366_=_C419( C366 C419 ) C366_=_C466( C366 C466 ) C366_=_C487( C366 C487 ) C366_=_C508( C366 C508 ) C366_=_C527( C366 C527 ) \nC366_=_C546( C366 C546 ) C366_=_C547( C366 C547 ) C366_=_C548( C366 C548 ) C366_=_C549( C366 C549 ) C366_=_C550( C366 C550 ) C366_=_C551( C366 C551 ) \nC366_=_C552( C366 C552 ) C366_=_C553( C366 C553 ) C366_=_C554( C366 C554 ) C366_=_C555( C366 C555 ) C366_=_C556( C366 C556 ) C366_=_C557( C366 C557 ) \nC366_=_C558( C366 C558 ) C366_=_C559( C366 C559 ) C366_=_C560( C366 C560 ) C366_=_C561( C366 C561 ) C366_=_C562( C366 C562 ) C366_=_C563( C366 C563 ) \nC367_=_C373( C367 C373 ) C367_=_C420( C367 C420 ) C367_=_C467( C367 C467 ) C367_=_C488( C367 C488 ) C367_=_C509( C367 C509 ) C367_=_C528( C367 C528 ) \nC367_=_C564( C367 C564 ) C367_=_C565( C367 C565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w:t>
      </w:r>
    </w:p>
    <w:p>
      <w:pPr>
        <w:pStyle w:val="PreformattedText"/>
        <w:bidi w:val="0"/>
        <w:spacing w:before="0" w:after="0"/>
        <w:jc w:val="left"/>
        <w:rPr/>
      </w:pPr>
      <w:r>
        <w:rPr/>
        <w:t xml:space="preserve"> </w:t>
      </w:r>
      <w:r>
        <w:rPr/>
        <w:t>C367 C579 ) C367_=_C580( C367 C580 ) C367_=_C581( C367 C581 ) \nC367_=_C582( C367 C582 ) C373_=_C400( C373 C400 ) C373_=_C425( C373 C425 ) C373_=_C449( C373 C449 ) C373_=_C473( C373 C473 ) C373_=_C532( C373 C532 ) \nC373_=_C551( C373 C551 ) C373_=_C569( C373 C569 ) C373_=_C587( C373 C587 ) C373_=_C603( C373 C603 ) C373_=_C619( C373 C619 ) C373_=_C634( C373 C634 ) \nC373_=_C648( C373 C648 ) C373_=_C662( C373 C662 ) C373_=_C663( C373 C663 ) C373_=_C664( C373 C664 ) C373_=_C665( C373 C665 ) C373_=_C666( C373 C666 ) \nC373_=_C667( C373 C667 ) C373_=_C668( C373 C668 ) C373_=_C669( C373 C669 ) C373_=_C670( C373 C670 ) C373_=_C671( C373 C671 ) C373_=_C672( C373 C672 ) \nC373_=_C673( C373 C673 ) C373_=_C674( C373 C674 ) C387_=_C389( C387 C389 ) C387_=_C390( C387 C390 ) C387_=_C391( C387 C391 ) C387_=_C392( C387 C392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7_=_C413( C387 C413 ) C387_=_C414( C387 C414 ) C387_=_C417( C387 C417 ) C387_=_C419( C387 C419 ) C387_=_C420( C387 C420 ) C387_=_C425( C387 C425 ) \nC389_=_C390( C389 C390 ) C389_=_C391( C389 C391 ) C389_=_C392( C389 C392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39( C389 C439 ) C389_=_C464( C389 C464 ) \nC389_=_C466( C389 C466 ) C389_=_C467( C389 C467 ) C389_=_C473( C389 C473 ) C390_=_C391( C390 C391 ) C390_=_C392( C390 C392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40( C390 C440 ) C390_=_C485( C390 C485 ) C390_=_C487( C390 C487 ) C390_=_C488( C390 C488 ) C391_=_C392( C391 C392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7( C391 C417 ) C391_=_C441( C391 C441 ) C391_=_C464( C391 C464 ) C391_=_C485( C391 C485 ) C391_=_C507( C391 C507 ) C391_=_C508( C391 C508 ) \nC391_=_C509( C391 C509 ) C391_=_C510( C391 C510 ) C391_=_C511( C391 C511 ) C391_=_C512( C391 C512 ) C391_=_C513( C391 C513 ) C391_=_C514( C391 C514 ) \nC391_=_C516( C391 C516 ) C391_=_C517( C391 C517 ) C391_=_C518( C391 C518 ) C391_=_C519( C391 C519 ) C391_=_C520( C391 C520 ) C391_=_C521( C391 C521 ) \nC391_=_C522( C391 C522 ) C391_=_C523( C391 C523 ) C391_=_C524( C391 C524 ) C391_=_C525( C391 C525 ) C391_=_C526( C391 C526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42( C392 C442 ) C392_=_C507( C392 C507 ) C392_=_C527( C392 C527 ) C392_=_C528( C392 C528 ) C392_=_C532( C392 C532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45( C395 C445 ) \nC395_=_C510( C395 C510 ) C395_=_C546( C395 C546 ) C395_=_C564( C395 C564 ) C395_=_C587( C395 C587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46( C396 C446 ) C396_=_C511( C396 C511 ) C396_=_C547( C396 C547 ) \nC396_=_C565( C396 C565 ) C396_=_C603( C396 C60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47( C397 C447 ) C397_=_C512( C397 C512 ) C397_=_C548( C397 C548 ) C397_=_C566( C397 C566 ) C397_=_C619( C397 C619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513( C398 C513 ) C398_=_C549( C398 C549 ) C398_=_C567( C398 C567 ) C398_=_C634( C398 C634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48( C399 C448 ) C399_=_C514( C399 C514 ) C399_=_C550( C399 C550 ) C399_=_C568( C399 C568 ) \nC399_=_C648( C399 C648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25( C400 C425 ) C400_=_C449( C400 C449 ) C400_=_C473( C400 C473 ) C400_=_C532( C400 C532 ) \nC400_=_C551( C400 C551 ) C400_=_C569( C400 C569 ) C400_=_C587( C400 C587 ) C400_=_C603( C400 C603 ) C400_=_C619( C400 C619 ) C400_=_C634( C400 C634 ) \nC400_=_C648( C400 C648 ) C400_=_C662( C400 C662 ) C400_=_C663( C400 C663 ) C400_=_C664( C400 C664 ) C400_=_C665( C400 C665 ) C400_=_C666( C400 C666 ) \nC400_=_C667( C400 C667 ) C400_=_C668( C400 C668 ) C400_=_C669( C400 C669 ) C400_=_C670( C400 C670 ) C400_=_C671( C400 C671 ) C400_=_C672( C400 C672 ) \nC400_=_C673( C400 C673 ) C400_=_C674( C400 C674 ) C401_=_C402( C401 C402 ) C401_=_C403( C401 C403 ) C401_=_C404( C401 C404 ) C401_=_C405( C401 C405 ) \nC401_=_C406( C401 C406 ) C401_=_C407( C401 C407 ) C401_=_C408( C401 C408 ) C401_=_C409( C401 C409 ) C401_=_C410( C401 C410 ) C401_=_C411( C401 C411 ) \nC401_=_C412( C401 C412 ) C401_=_C413( C401 C413 ) C401_=_C450( C401 C450 ) C401_=_C516( C401 C516 ) C401_=_C552( C401 C552 ) C401_=_C570( C401 C570 ) \nC401_=_C662( C401 C662 ) C402_=_C403( C402 C403 ) C402_=_C404( C402 C404 ) C402_=_C405( C402 C405 ) C402_=_C406( C402 C406 ) C402_=_C407( C402 C407 ) \nC402_=_C408( C402 C408 ) C402_=_C409( C402 C409 ) C402_=_C410( C402 C410 ) C402_=_C411( C402 C411 ) C402_=_C412( C402 C412 ) C402_=_C413( C402 C413 ) \nC402_=_C451( C402 C451 ) C402_=_C517( C402 C517 ) C402_=_C553( C402 C553 ) C402_=_C571( C402 C571 ) C402_=_C663( C402 C663 ) C403_=_C404( C403 C404 ) \nC403_=_C405( C403 C405 ) C403_=_C406( C403 C406 ) C403_=_C407( C403 C407 ) C403_=_C408( C403 C408 ) C403_=_C409( C403 C409 ) C403_=_C410( C403 C410 ) \nC403_=_C411( C403 C411 ) C403_=_C412( C403 C412 ) C403_=_C413( C403 C413 ) C403_=_C452( C403 C452 ) C403_=_C518( C403 C518 ) C403_=_C554( C403 C554 ) \nC403_=_C572( C403 C572 ) C403_=_C664( C403 C664 ) C404_=_C405( C404 C405 ) C404_=_C406( C404 C406 ) C404_=_C407( C404 C407 ) C404_=_C408( C404 C408 ) \nC404_=_C409( C404 C409 ) C404_=_C410( C404 C410 ) C404_=_C411( C404 C411 ) C404_=_C412( C404 C412 ) C404_=_C413( C404 C413 ) C404_=_C453( C404 C453 ) \nC404_=_C519( C404 C519 ) C404_=_C555( C404 C555 ) C404_=_C573( C404 C573 ) C404_=_C665( C404 C665 ) C405_=_C406( C405 C406 ) C405_=_C407( C405 C407 ) \nC405_=_C408( C405 C408 ) C405_=_C409( C405 C409 ) C405_=_C410( C405 C410 ) C405_=_C411( C405 C411 ) C405_=_C412( C405 C412 ) C405_=_C413( C405 C413 ) \nC405_=_C454( C405 C454 ) C405_=_C520( C405 C520 ) C405_=_C556( C405 C556 ) C405_=_C574( C405 C574 ) C405_=_C666(</w:t>
      </w:r>
    </w:p>
    <w:p>
      <w:pPr>
        <w:pStyle w:val="PreformattedText"/>
        <w:bidi w:val="0"/>
        <w:spacing w:before="0" w:after="0"/>
        <w:jc w:val="left"/>
        <w:rPr/>
      </w:pPr>
      <w:r>
        <w:rPr/>
        <w:t xml:space="preserve"> </w:t>
      </w:r>
      <w:r>
        <w:rPr/>
        <w:t>C405 C666 ) C406_=_C407( C406 C407 ) \nC406_=_C408( C406 C408 ) C406_=_C409( C406 C409 ) C406_=_C410( C406 C410 ) C406_=_C411( C406 C411 ) C406_=_C412( C406 C412 ) C406_=_C413( C406 C413 ) \nC406_=_C455( C406 C455 ) C406_=_C557( C406 C557 ) C406_=_C575( C406 C575 ) C406_=_C667( C406 C667 ) C407_=_C408( C407 C408 ) C407_=_C409( C407 C409 ) \nC407_=_C410( C407 C410 ) C407_=_C411( C407 C411 ) C407_=_C412( C407 C412 ) C407_=_C413( C407 C413 ) C407_=_C456( C407 C456 ) C407_=_C521( C407 C521 ) \nC407_=_C558( C407 C558 ) C407_=_C576( C407 C576 ) C407_=_C668( C407 C668 ) C408_=_C409( C408 C409 ) C408_=_C410( C408 C410 ) C408_=_C411( C408 C411 ) \nC408_=_C412( C408 C412 ) C408_=_C413( C408 C413 ) C408_=_C457( C408 C457 ) C408_=_C522( C408 C522 ) C408_=_C577( C408 C577 ) C408_=_C669( C408 C669 ) \nC409_=_C410( C409 C410 ) C409_=_C411( C409 C411 ) C409_=_C412( C409 C412 ) C409_=_C413( C409 C413 ) C409_=_C458( C409 C458 ) C409_=_C523( C409 C523 ) \nC409_=_C559( C409 C559 ) C409_=_C578( C409 C578 ) C409_=_C670( C409 C670 ) C410_=_C411( C410 C411 ) C410_=_C412( C410 C412 ) C410_=_C413( C410 C413 ) \nC410_=_C459( C410 C459 ) C410_=_C524( C410 C524 ) C410_=_C560( C410 C560 ) C410_=_C579( C410 C579 ) C410_=_C671( C410 C671 ) C411_=_C412( C411 C412 ) \nC411_=_C413( C411 C413 ) C411_=_C460( C411 C460 ) C411_=_C561( C411 C561 ) C411_=_C580( C411 C580 ) C411_=_C672( C411 C672 ) C412_=_C413( C412 C413 ) \nC412_=_C461( C412 C461 ) C412_=_C525( C412 C525 ) C412_=_C562( C412 C562 ) C412_=_C581( C412 C581 ) C412_=_C673( C412 C673 ) C413_=_C462( C413 C462 ) \nC413_=_C526( C413 C526 ) C413_=_C563( C413 C563 ) C413_=_C582( C413 C582 ) C413_=_C674( C413 C674 ) C414_=_C417( C414 C417 ) C414_=_C419( C414 C419 ) \nC414_=_C420( C414 C420 ) C414_=_C425( C414 C425 ) C414_=_C439( C414 C439 ) C414_=_C440( C414 C440 ) C414_=_C441( C414 C441 ) C414_=_C442( C414 C442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7_=_C419( C417 C419 ) C417_=_C420( C417 C420 ) C417_=_C425( C417 C425 ) C417_=_C441( C417 C441 ) C417_=_C464( C417 C464 ) C417_=_C485( C417 C485 ) \nC417_=_C507( C417 C507 ) C417_=_C508( C417 C508 ) C417_=_C509( C417 C509 ) C417_=_C510( C417 C510 ) C417_=_C511( C417 C511 ) C417_=_C512( C417 C512 ) \nC417_=_C513( C417 C513 ) C417_=_C514( C417 C514 ) C417_=_C516( C417 C516 ) C417_=_C517( C417 C517 ) C417_=_C518( C417 C518 ) C417_=_C519( C417 C519 ) \nC417_=_C520( C417 C520 ) C417_=_C521( C417 C521 ) C417_=_C522( C417 C522 ) C417_=_C523( C417 C523 ) C417_=_C524( C417 C524 ) C417_=_C525( C417 C525 ) \nC417_=_C526( C417 C526 ) C419_=_C420( C419 C420 ) C419_=_C425( C419 C425 ) C419_=_C466( C419 C466 ) C419_=_C487( C419 C487 ) C419_=_C508( C419 C508 ) \nC419_=_C527( C419 C527 ) C419_=_C546( C419 C546 ) C419_=_C547( C419 C547 ) C419_=_C548( C419 C548 ) C419_=_C549( C419 C549 ) C419_=_C550( C419 C550 ) \nC419_=_C551( C419 C551 ) C419_=_C552( C419 C552 ) C419_=_C553( C419 C553 ) C419_=_C554( C419 C554 ) C419_=_C555( C419 C555 ) C419_=_C556( C419 C556 ) \nC419_=_C557( C419 C557 ) C419_=_C558( C419 C558 ) C419_=_C559( C419 C559 ) C419_=_C560( C419 C560 ) C419_=_C561( C419 C561 ) C419_=_C562( C419 C562 ) \nC419_=_C563( C419 C563 ) C420_=_C425( C420 C425 ) C420_=_C467( C420 C467 ) C420_=_C488( C420 C488 ) C420_=_C509( C420 C509 ) C420_=_C528( C420 C528 ) \nC420_=_C564( C420 C564 ) C420_=_C565( C420 C565 ) C420_=_C566( C420 C566 ) C420_=_C567( C420 C567 ) C420_=_C568( C420 C568 ) C420_=_C569( C420 C569 ) \nC420_=_C570( C420 C570 ) C420_=_C571( C420 C571 ) C420_=_C572( C420 C572 ) C420_=_C573( C420 C573 ) C420_=_C574( C420 C574 ) C420_=_C575( C420 C575 ) \nC420_=_C576( C420 C576 ) C420_=_C577( C420 C577 ) C420_=_C578( C420 C578 ) C420_=_C579( C420 C579 ) C420_=_C580( C420 C580 ) C420_=_C581( C420 C581 ) \nC420_=_C582( C420 C582 ) C425_=_C449( C425 C449 ) C425_=_C473( C425 C473 ) C425_=_C532( C425 C532 ) C425_=_C551( C425 C551 ) C425_=_C569( C425 C569 ) \nC425_=_C587( C425 C587 ) C425_=_C603( C425 C603 ) C425_=_C619( C425 C619 ) C425_=_C634( C425 C634 ) C425_=_C648( C425 C648 ) C425_=_C662( C425 C662 ) \nC425_=_C663( C425 C663 ) C425_=_C664( C425 C664 ) C425_=_C665( C425 C665 ) C425_=_C666( C425 C666 ) C425_=_C667( C425 C667 ) C425_=_C668( C425 C668 ) \nC425_=_C669( C425 C669 ) C425_=_C670( C425 C670 ) C425_=_C671( C425 C671 ) C425_=_C672( C425 C672 ) C425_=_C673( C425 C673 ) C425_=_C674( C425 C674 ) \nC439_=_C440( C439 C440 ) C439_=_C441( C439 C441 ) C439_=_C442( C439 C442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4( C439 C464 ) C439_=_C466( C439 C466 ) C439_=_C467( C439 C467 ) \nC439_=_C473( C439 C473 ) C440_=_C441( C440 C441 ) C440_=_C442( C440 C442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85( C440 C485 ) C440_=_C487( C440 C487 ) C440_=_C488( C440 C488 ) \nC441_=_C442( C441 C442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4( C441 C464 ) C441_=_C485( C441 C485 ) C441_=_C507( C441 C507 ) C441_=_C508( C441 C508 ) C441_=_C509( C441 C509 ) \nC441_=_C510( C441 C510 ) C441_=_C511( C441 C511 ) C441_=_C512( C441 C512 ) C441_=_C513( C441 C513 ) C441_=_C514( C441 C514 ) C441_=_C516( C441 C516 ) \nC441_=_C517( C441 C517 ) C441_=_C518( C441 C518 ) C441_=_C519( C441 C519 ) C441_=_C520( C441 C520 ) C441_=_C521( C441 C521 ) C441_=_C522( C441 C522 ) \nC441_=_C523( C441 C523 ) C441_=_C524( C441 C524 ) C441_=_C525( C441 C525 ) C441_=_C526( C441 C526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507( C442 C507 ) C442_=_C527( C442 C527 ) \nC442_=_C528( C442 C528 ) C442_=_C532( C442 C53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510( C445 C510 ) C445_=_C546( C445 C546 ) C445_=_C564( C445 C564 ) C445_=_C587( C445 C58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511( C446 C511 ) C446_=_C547( C446 C547 ) C446_=_C565( C446 C565 ) \nC446_=_C603( C446 C60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512( C447 C512 ) C447_=_C548( C447 C548 ) \nC447_=_C566( C447 C566 ) C447_=_C619( C447 C619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514( C448 C514 ) C448_=_C550( C448 C550 ) \nC448_=_C568( C448 C568 ) C448_=_C648( C448 C648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73( C449 C473 ) C449_=_C532( C449 C532 ) C449_=_C551(</w:t>
      </w:r>
    </w:p>
    <w:p>
      <w:pPr>
        <w:pStyle w:val="PreformattedText"/>
        <w:bidi w:val="0"/>
        <w:spacing w:before="0" w:after="0"/>
        <w:jc w:val="left"/>
        <w:rPr/>
      </w:pPr>
      <w:r>
        <w:rPr/>
        <w:t xml:space="preserve"> </w:t>
      </w:r>
      <w:r>
        <w:rPr/>
        <w:t>C449 C551 ) \nC449_=_C569( C449 C569 ) C449_=_C587( C449 C587 ) C449_=_C603( C449 C603 ) C449_=_C619( C449 C619 ) C449_=_C634( C449 C634 ) C449_=_C648( C449 C648 ) \nC449_=_C662( C449 C662 ) C449_=_C663( C449 C663 ) C449_=_C664( C449 C664 ) C449_=_C665( C449 C665 ) C449_=_C666( C449 C666 ) C449_=_C667( C449 C667 ) \nC449_=_C668( C449 C668 ) C449_=_C669( C449 C669 ) C449_=_C670( C449 C670 ) C449_=_C671( C449 C671 ) C449_=_C672( C449 C672 ) C449_=_C673( C449 C673 ) \nC449_=_C674( C449 C674 ) C450_=_C451( C450 C451 ) C450_=_C452( C450 C452 ) C450_=_C453( C450 C453 ) C450_=_C454( C450 C454 ) C450_=_C455( C450 C455 ) \nC450_=_C456( C450 C456 ) C450_=_C457( C450 C457 ) C450_=_C458( C450 C458 ) C450_=_C459( C450 C459 ) C450_=_C460( C450 C460 ) C450_=_C461( C450 C461 ) \nC450_=_C462( C450 C462 ) C450_=_C516( C450 C516 ) C450_=_C552( C450 C552 ) C450_=_C570( C450 C570 ) C450_=_C662( C450 C662 ) C451_=_C452( C451 C452 ) \nC451_=_C453( C451 C453 ) C451_=_C454( C451 C454 ) C451_=_C455( C451 C455 ) C451_=_C456( C451 C456 ) C451_=_C457( C451 C457 ) C451_=_C458( C451 C458 ) \nC451_=_C459( C451 C459 ) C451_=_C460( C451 C460 ) C451_=_C461( C451 C461 ) C451_=_C462( C451 C462 ) C451_=_C517( C451 C517 ) C451_=_C553( C451 C553 ) \nC451_=_C571( C451 C571 ) C451_=_C663( C451 C663 ) C452_=_C453( C452 C453 ) C452_=_C454( C452 C454 ) C452_=_C455( C452 C455 ) C452_=_C456( C452 C456 ) \nC452_=_C457( C452 C457 ) C452_=_C458( C452 C458 ) C452_=_C459( C452 C459 ) C452_=_C460( C452 C460 ) C452_=_C461( C452 C461 ) C452_=_C462( C452 C462 ) \nC452_=_C518( C452 C518 ) C452_=_C554( C452 C554 ) C452_=_C572( C452 C572 ) C452_=_C664( C452 C664 ) C453_=_C454( C453 C454 ) C453_=_C455( C453 C455 ) \nC453_=_C456( C453 C456 ) C453_=_C457( C453 C457 ) C453_=_C458( C453 C458 ) C453_=_C459( C453 C459 ) C453_=_C460( C453 C460 ) C453_=_C461( C453 C461 ) \nC453_=_C462( C453 C462 ) C453_=_C519( C453 C519 ) C453_=_C555( C453 C555 ) C453_=_C573( C453 C573 ) C453_=_C665( C453 C665 ) C454_=_C455( C454 C455 ) \nC454_=_C456( C454 C456 ) C454_=_C457( C454 C457 ) C454_=_C458( C454 C458 ) C454_=_C459( C454 C459 ) C454_=_C460( C454 C460 ) C454_=_C461( C454 C461 ) \nC454_=_C462( C454 C462 ) C454_=_C520( C454 C520 ) C454_=_C556( C454 C556 ) C454_=_C574( C454 C574 ) C454_=_C666( C454 C666 ) C455_=_C456( C455 C456 ) \nC455_=_C457( C455 C457 ) C455_=_C458( C455 C458 ) C455_=_C459( C455 C459 ) C455_=_C460( C455 C460 ) C455_=_C461( C455 C461 ) C455_=_C462( C455 C462 ) \nC455_=_C557( C455 C557 ) C455_=_C575( C455 C575 ) C455_=_C667( C455 C667 ) C456_=_C457( C456 C457 ) C456_=_C458( C456 C458 ) C456_=_C459( C456 C459 ) \nC456_=_C460( C456 C460 ) C456_=_C461( C456 C461 ) C456_=_C462( C456 C462 ) C456_=_C521( C456 C521 ) C456_=_C558( C456 C558 ) C456_=_C576( C456 C576 ) \nC456_=_C668( C456 C668 ) C457_=_C458( C457 C458 ) C457_=_C459( C457 C459 ) C457_=_C460( C457 C460 ) C457_=_C461( C457 C461 ) C457_=_C462( C457 C462 ) \nC457_=_C522( C457 C522 ) C457_=_C577( C457 C577 ) C457_=_C669( C457 C669 ) C458_=_C459( C458 C459 ) C458_=_C460( C458 C460 ) C458_=_C461( C458 C461 ) \nC458_=_C462( C458 C462 ) C458_=_C523( C458 C523 ) C458_=_C559( C458 C559 ) C458_=_C578( C458 C578 ) C458_=_C670( C458 C670 ) C459_=_C460( C459 C460 ) \nC459_=_C461( C459 C461 ) C459_=_C462( C459 C462 ) C459_=_C524( C459 C524 ) C459_=_C560( C459 C560 ) C459_=_C579( C459 C579 ) C459_=_C671( C459 C671 ) \nC460_=_C461( C460 C461 ) C460_=_C462( C460 C462 ) C460_=_C561( C460 C561 ) C460_=_C580( C460 C580 ) C460_=_C672( C460 C672 ) C461_=_C462( C461 C462 ) \nC461_=_C525( C461 C525 ) C461_=_C562( C461 C562 ) C461_=_C581( C461 C581 ) C461_=_C673( C461 C673 ) C462_=_C526( C462 C526 ) C462_=_C563( C462 C563 ) \nC462_=_C582( C462 C582 ) C462_=_C674( C462 C674 ) C464_=_C466( C464 C466 ) C464_=_C467( C464 C467 ) C464_=_C473( C464 C473 ) C464_=_C485( C464 C485 ) \nC464_=_C507( C464 C507 ) C464_=_C508( C464 C508 ) C464_=_C509( C464 C509 ) C464_=_C510( C464 C510 ) C464_=_C511( C464 C511 ) C464_=_C512( C464 C512 ) \nC464_=_C513( C464 C513 ) C464_=_C514( C464 C514 ) C464_=_C516( C464 C516 ) C464_=_C517( C464 C517 ) C464_=_C518( C464 C518 ) C464_=_C519( C464 C519 ) \nC464_=_C520( C464 C520 ) C464_=_C521( C464 C521 ) C464_=_C522( C464 C522 ) C464_=_C523( C464 C523 ) C464_=_C524( C464 C524 ) C464_=_C525( C464 C525 ) \nC464_=_C526( C464 C526 ) C466_=_C467( C466 C467 ) C466_=_C473( C466 C473 ) C466_=_C487( C466 C487 ) C466_=_C508( C466 C508 ) C466_=_C527( C466 C527 ) \nC466_=_C546( C466 C546 ) C466_=_C547( C466 C547 ) C466_=_C548( C466 C548 ) C466_=_C549( C466 C549 ) C466_=_C550( C466 C550 ) C466_=_C551( C466 C551 ) \nC466_=_C552( C466 C552 ) C466_=_C553( C466 C553 ) C466_=_C554( C466 C554 ) C466_=_C555( C466 C555 ) C466_=_C556( C466 C556 ) C466_=_C557( C466 C557 ) \nC466_=_C558( C466 C558 ) C466_=_C559( C466 C559 ) C466_=_C560( C466 C560 ) C466_=_C561( C466 C561 ) C466_=_C562( C466 C562 ) C466_=_C563( C466 C563 ) \nC467_=_C473( C467 C473 ) C467_=_C488( C467 C488 ) C467_=_C509( C467 C509 ) C467_=_C528( C467 C528 ) C467_=_C564( C467 C564 ) C467_=_C565( C467 C565 ) \nC467_=_C566( C467 C566 ) C467_=_C567( C467 C567 ) C467_=_C568( C467 C568 ) C467_=_C569( C467 C569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73_=_C532( C473 C532 ) \nC473_=_C551( C473 C551 ) C473_=_C569( C473 C569 ) C473_=_C587( C473 C587 ) C473_=_C603( C473 C603 ) C473_=_C619( C473 C619 ) C473_=_C634( C473 C634 ) \nC473_=_C648( C473 C648 ) C473_=_C662( C473 C662 ) C473_=_C663( C473 C663 ) C473_=_C664( C473 C664 ) C473_=_C665( C473 C665 ) C473_=_C666( C473 C666 ) \nC473_=_C667( C473 C667 ) C473_=_C668( C473 C668 ) C473_=_C669( C473 C669 ) C473_=_C670( C473 C670 ) C473_=_C671( C473 C671 ) C473_=_C672( C473 C672 ) \nC473_=_C673( C473 C673 ) C473_=_C674( C473 C674 ) C485_=_C487( C485 C487 ) C485_=_C488( C485 C488 ) C485_=_C507( C485 C507 ) C485_=_C508( C485 C508 ) \nC485_=_C509( C485 C509 ) C485_=_C510( C485 C510 ) C485_=_C511( C485 C511 ) C485_=_C512( C485 C512 ) C485_=_C513( C485 C513 ) C485_=_C514( C485 C514 ) \nC485_=_C516( C485 C516 ) C485_=_C517( C485 C517 ) C485_=_C518( C485 C518 ) C485_=_C519( C485 C519 ) C485_=_C520( C485 C520 ) C485_=_C521( C485 C521 ) \nC485_=_C522( C485 C522 ) C485_=_C523( C485 C523 ) C485_=_C524( C485 C524 ) C485_=_C525( C485 C525 ) C485_=_C526( C485 C526 ) C487_=_C488( C487 C488 ) \nC487_=_C508( C487 C508 ) C487_=_C527( C487 C527 ) C487_=_C546( C487 C546 ) C487_=_C547( C487 C547 ) C487_=_C548( C487 C548 ) C487_=_C549( C487 C549 ) \nC487_=_C550( C487 C550 ) C487_=_C551( C487 C551 ) C487_=_C552( C487 C552 ) C487_=_C553( C487 C553 ) C487_=_C554( C487 C554 ) C487_=_C555( C487 C555 ) \nC487_=_C556( C487 C556 ) C487_=_C557( C487 C557 ) C487_=_C558( C487 C558 ) C487_=_C559( C487 C559 ) C487_=_C560( C487 C560 ) C487_=_C561( C487 C561 ) \nC487_=_C562( C487 C562 ) C487_=_C563( C487 C563 ) C488_=_C509( C488 C509 ) C488_=_C528( C488 C528 ) C488_=_C564( C488 C564 ) C488_=_C565( C488 C565 ) \nC488_=_C566( C488 C566 ) C488_=_C567( C488 C567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507_=_C508( C507 C508 ) \nC507_=_C509( C507 C509 ) C507_=_C510( C507 C510 ) C507_=_C511( C507 C511 ) C507_=_C512( C507 C512 ) C507_=_C513( C507 C513 ) C507_=_C514( C507 C514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32( C507 C532 ) C508_=_C509( C508 C509 ) C508_=_C510( C508 C510 ) C508_=_C511( C508 C511 ) C508_=_C512( C508 C512 ) \nC508_=_C513( C508 C513 ) C508_=_C514( C508 C514 ) C508_=_C516( C508 C516 ) C508_=_C517( C508 C517 ) C508_=_C518( C508 C518 ) C508_=_C519( C508 C519 ) \nC508_=_C520( C508 C520 ) C508_=_C521( C508 C521 ) C508_=_C522( C508 C522 ) C508_=_C523( C508 C523 ) C508_=_C524( C508 C524 ) C508_=_C525( C508 C525 ) \nC508_=_C526( C508 C526 ) C508_=_C527( C508 C527 ) C508_=_C546( C508 C546 ) C508_=_C547( C508 C547 ) C508_=_C548( C508 C548 ) C508_=_C549( C508 C549 ) \nC508_=_C550( C508 C550 ) C508_=_C551( C508 C551 ) C508_=_C552( C508 C552 ) C508_=_C553( C508 C553 ) C508_=_C554( C508 C554 ) C508_=_C555( C508 C555 ) \nC508_=_C556( C508 C556 ) C508_=_C557( C508 C557 ) C508_=_C558( C508 C558 ) C508_=_C559( C508 C559 ) C508_=_C560( C508 C560 ) C508_=_C561( C508 C561 ) \nC508_=_C562( C508 C562 ) C508_=_C563( C508 C563 ) C509_=_C510( C509 C510 ) C509_=_C511( C509 C511 ) C509_=_C512( C509 C512 ) C509_=_C513( C509 C513 ) \nC509_=_C514( C509 C514 ) C509_=_C516( C509 C516 ) C509_=_C517( C509 C517 ) C509_=_C518( C509 C518 ) C509_=_C519( C509 C519 ) C509_=_C520( C509 C520 ) \nC509_=_C521( C509 C521 ) C509_=_C522( C509 C522 ) C509_=_C523( C509 C523 ) C509_=_C524( C509 C524 ) C509_=_C525( C509 C525 ) C509_=_C526( C509 C526 ) \nC509_=_C528( C509 C528 ) C509_=_C564( C509 C564 ) C509_=_C565( C509 C565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w:t>
      </w:r>
    </w:p>
    <w:p>
      <w:pPr>
        <w:pStyle w:val="PreformattedText"/>
        <w:bidi w:val="0"/>
        <w:spacing w:before="0" w:after="0"/>
        <w:jc w:val="left"/>
        <w:rPr/>
      </w:pPr>
      <w:r>
        <w:rPr/>
        <w:t xml:space="preserve"> </w:t>
      </w:r>
      <w:r>
        <w:rPr/>
        <w:t>C509 C581 ) C509_=_C582( C509 C582 ) C510_=_C511( C510 C511 ) C510_=_C512( C510 C512 ) C510_=_C513( C510 C513 ) C510_=_C514( C510 C514 ) \nC510_=_C516( C510 C516 ) C510_=_C517( C510 C517 ) C510_=_C518( C510 C518 ) C510_=_C519( C510 C519 ) C510_=_C520( C510 C520 ) C510_=_C521( C510 C521 ) \nC510_=_C522( C510 C522 ) C510_=_C523( C510 C523 ) C510_=_C524( C510 C524 ) C510_=_C525( C510 C525 ) C510_=_C526( C510 C526 ) C510_=_C546( C510 C546 ) \nC510_=_C564( C510 C564 ) C510_=_C587( C510 C587 ) C511_=_C512( C511 C512 ) C511_=_C513( C511 C513 ) C511_=_C514( C511 C514 ) C511_=_C516( C511 C516 ) \nC511_=_C517( C511 C517 ) C511_=_C518( C511 C518 ) C511_=_C519( C511 C519 ) C511_=_C520( C511 C520 ) C511_=_C521( C511 C521 ) C511_=_C522( C511 C522 ) \nC511_=_C523( C511 C523 ) C511_=_C524( C511 C524 ) C511_=_C525( C511 C525 ) C511_=_C526( C511 C526 ) C511_=_C547( C511 C547 ) C511_=_C565( C511 C565 ) \nC511_=_C603( C511 C603 ) C512_=_C513( C512 C513 ) C512_=_C514( C512 C514 ) C512_=_C516( C512 C516 ) C512_=_C517( C512 C517 ) C512_=_C518( C512 C518 ) \nC512_=_C519( C512 C519 ) C512_=_C520( C512 C520 ) C512_=_C521( C512 C521 ) C512_=_C522( C512 C522 ) C512_=_C523( C512 C523 ) C512_=_C524( C512 C524 ) \nC512_=_C525( C512 C525 ) C512_=_C526( C512 C526 ) C512_=_C548( C512 C548 ) C512_=_C566( C512 C566 ) C512_=_C619( C512 C619 ) C513_=_C514( C513 C514 ) \nC513_=_C516( C513 C516 ) C513_=_C517( C513 C517 ) C513_=_C518( C513 C518 ) C513_=_C519( C513 C519 ) C513_=_C520( C513 C520 ) C513_=_C521( C513 C521 ) \nC513_=_C522( C513 C522 ) C513_=_C523( C513 C523 ) C513_=_C524( C513 C524 ) C513_=_C525( C513 C525 ) C513_=_C526( C513 C526 ) C513_=_C549( C513 C549 ) \nC513_=_C567( C513 C567 ) C513_=_C634( C513 C634 ) C514_=_C516( C514 C516 ) C514_=_C517( C514 C517 ) C514_=_C518( C514 C518 ) C514_=_C519( C514 C519 ) \nC514_=_C520( C514 C520 ) C514_=_C521( C514 C521 ) C514_=_C522( C514 C522 ) C514_=_C523( C514 C523 ) C514_=_C524( C514 C524 ) C514_=_C525( C514 C525 ) \nC514_=_C526( C514 C526 ) C514_=_C550( C514 C550 ) C514_=_C568( C514 C568 ) C514_=_C648( C514 C648 ) C516_=_C517( C516 C517 ) C516_=_C518( C516 C518 ) \nC516_=_C519( C516 C519 ) C516_=_C520( C516 C520 ) C516_=_C521( C516 C521 ) C516_=_C522( C516 C522 ) C516_=_C523( C516 C523 ) C516_=_C524( C516 C524 ) \nC516_=_C525( C516 C525 ) C516_=_C526( C516 C526 ) C516_=_C552( C516 C552 ) C516_=_C570( C516 C570 ) C516_=_C662( C516 C662 ) C517_=_C518( C517 C518 ) \nC517_=_C519( C517 C519 ) C517_=_C520( C517 C520 ) C517_=_C521( C517 C521 ) C517_=_C522( C517 C522 ) C517_=_C523( C517 C523 ) C517_=_C524( C517 C524 ) \nC517_=_C525( C517 C525 ) C517_=_C526( C517 C526 ) C517_=_C553( C517 C553 ) C517_=_C571( C517 C571 ) C517_=_C663( C517 C663 ) C518_=_C519( C518 C519 ) \nC518_=_C520( C518 C520 ) C518_=_C521( C518 C521 ) C518_=_C522( C518 C522 ) C518_=_C523( C518 C523 ) C518_=_C524( C518 C524 ) C518_=_C525( C518 C525 ) \nC518_=_C526( C518 C526 ) C518_=_C554( C518 C554 ) C518_=_C572( C518 C572 ) C518_=_C664( C518 C664 ) C519_=_C520( C519 C520 ) C519_=_C521( C519 C521 ) \nC519_=_C522( C519 C522 ) C519_=_C523( C519 C523 ) C519_=_C524( C519 C524 ) C519_=_C525( C519 C525 ) C519_=_C526( C519 C526 ) C519_=_C555( C519 C555 ) \nC519_=_C573( C519 C573 ) C519_=_C665( C519 C665 ) C520_=_C521( C520 C521 ) C520_=_C522( C520 C522 ) C520_=_C523( C520 C523 ) C520_=_C524( C520 C524 ) \nC520_=_C525( C520 C525 ) C520_=_C526( C520 C526 ) C520_=_C556( C520 C556 ) C520_=_C574( C520 C574 ) C520_=_C666( C520 C666 ) C521_=_C522( C521 C522 ) \nC521_=_C523( C521 C523 ) C521_=_C524( C521 C524 ) C521_=_C525( C521 C525 ) C521_=_C526( C521 C526 ) C521_=_C558( C521 C558 ) C521_=_C576( C521 C576 ) \nC521_=_C668( C521 C668 ) C522_=_C523( C522 C523 ) C522_=_C524( C522 C524 ) C522_=_C525( C522 C525 ) C522_=_C526( C522 C526 ) C522_=_C577( C522 C577 ) \nC522_=_C669( C522 C669 ) C523_=_C524( C523 C524 ) C523_=_C525( C523 C525 ) C523_=_C526( C523 C526 ) C523_=_C559( C523 C559 ) C523_=_C578( C523 C578 ) \nC523_=_C670( C523 C670 ) C524_=_C525( C524 C525 ) C524_=_C526( C524 C526 ) C524_=_C560( C524 C560 ) C524_=_C579( C524 C579 ) C524_=_C671( C524 C671 ) \nC525_=_C526( C525 C526 ) C525_=_C562( C525 C562 ) C525_=_C581( C525 C581 ) C525_=_C673( C525 C673 ) C526_=_C563( C526 C563 ) C526_=_C582( C526 C582 ) \nC526_=_C674( C526 C674 ) C527_=_C528( C527 C528 ) C527_=_C532( C527 C532 ) C527_=_C546( C527 C546 ) C527_=_C547( C527 C547 ) C527_=_C548( C527 C548 ) \nC527_=_C549( C527 C549 ) C527_=_C550( C527 C550 ) C527_=_C551( C527 C551 ) C527_=_C552( C527 C552 ) C527_=_C553( C527 C553 ) C527_=_C554( C527 C554 ) \nC527_=_C555( C527 C555 ) C527_=_C556( C527 C556 ) C527_=_C557( C527 C557 ) C527_=_C558( C527 C558 ) C527_=_C559( C527 C559 ) C527_=_C560( C527 C560 ) \nC527_=_C561( C527 C561 ) C527_=_C562( C527 C562 ) C527_=_C563( C527 C563 ) C528_=_C532( C528 C532 ) C528_=_C564( C528 C564 ) C528_=_C565( C528 C565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32_=_C551( C532 C551 ) \nC532_=_C569( C532 C569 ) C532_=_C587( C532 C587 ) C532_=_C603( C532 C603 ) C532_=_C619( C532 C619 ) C532_=_C634( C532 C634 ) C532_=_C648( C532 C648 ) \nC532_=_C662( C532 C662 ) C532_=_C663( C532 C663 ) C532_=_C664( C532 C664 ) C532_=_C665( C532 C665 ) C532_=_C666( C532 C666 ) C532_=_C667( C532 C667 ) \nC532_=_C668( C532 C668 ) C532_=_C669( C532 C669 ) C532_=_C670( C532 C670 ) C532_=_C671( C532 C671 ) C532_=_C672( C532 C672 ) C532_=_C673( C532 C673 ) \nC532_=_C674( C532 C674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87( C546 C587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5( C547 C565 ) C547_=_C603( C547 C60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6( C548 C566 ) \nC548_=_C619( C548 C619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7( C549 C567 ) C549_=_C634( C549 C634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8( C550 C568 ) C550_=_C648( C550 C648 ) C551_=_C552( C551 C552 ) C551_=_C553( C551 C553 ) C551_=_C554( C551 C554 ) C551_=_C555( C551 C555 ) \nC551_=_C556( C551 C556 ) C551_=_C557( C551 C557 ) C551_=_C558( C551 C558 ) C551_=_C559( C551 C559 ) C551_=_C560( C551 C560 ) C551_=_C561( C551 C561 ) \nC551_=_C562( C551 C562 ) C551_=_C563( C551 C563 ) C551_=_C569( C551 C569 ) C551_=_C587( C551 C587 ) C551_=_C603( C551 C603 ) C551_=_C619( C551 C619 ) \nC551_=_C634( C551 C634 ) C551_=_C648( C551 C648 ) C551_=_C662( C551 C662 ) C551_=_C663( C551 C663 ) C551_=_C664( C551 C664 ) C551_=_C665( C551 C665 ) \nC551_=_C666( C551 C666 ) C551_=_C667( C551 C667 ) C551_=_C668( C551 C668 ) C551_=_C669( C551 C669 ) C551_=_C670( C551 C670 ) C551_=_C671( C551 C671 ) \nC551_=_C672( C551 C672 ) C551_=_C673( C551 C673 ) C551_=_C674( C551 C674 ) C552_=_C553( C552 C553 ) C552_=_C554( C552 C554 ) C552_=_C555( C552 C555 ) \nC552_=_C556( C552 C556 ) C552_=_C557( C552 C557 ) C552_=_C558( C552 C558 ) C552_=_C559( C552 C559 ) C552_=_C560( C552 C560 ) C552_=_C561( C552 C561 ) \nC552_=_C562( C552 C562 ) C552_=_C563( C552 C563 ) C552_=_C570( C552 C570 ) C552_=_C662( C552 C662 ) C553_=_C554( C553 C554 ) C553_=_C555( C553 C555 ) \nC553_=_C556( C553 C556 ) C553_=_C557( C553 C557 ) C553_=_C558( C553 C558 ) C553_=_C559( C553 C559 ) C553_=_C560( C553 C560 ) C553_=_C561( C553 C561 ) \nC553_=_C562( C553 C562 ) C553_=_C563( C553 C563 ) C553_=_C571( C553 C571 ) C553_=_C663( C553 C663 ) C554_=_C555( C554 C555 ) C554_=_C556( C554 C556 ) \nC554_=_C557( C554 C557 ) C554_=_C558( C554 C558 ) C554_=_C559( C554 C559 ) C554_=_C560( C554 C560 ) C554_=_C561( C554 C561 ) C554_=_C562( C554 C562 ) \nC554_=_C563( C554 C563 ) C554_=_C572( C554 C572 ) C554_=_C664( C554 C664 ) C555_=_C556( C555 C556 ) C555_=_C557( C555 C557 ) C555_=_C558( C555 C558 ) \nC555_=_C559( C555 C559 ) C555_=_C560( C555 C560 ) C555_=_C561( C555 C561 ) C555_=_C562( C555 C562 ) C555_=_C563( C555 C563 ) C555_=_C573( C555 C573 ) \nC555_=_C665( C555 C665 ) C556_=_C557(</w:t>
      </w:r>
    </w:p>
    <w:p>
      <w:pPr>
        <w:pStyle w:val="PreformattedText"/>
        <w:bidi w:val="0"/>
        <w:spacing w:before="0" w:after="0"/>
        <w:jc w:val="left"/>
        <w:rPr/>
      </w:pPr>
      <w:r>
        <w:rPr/>
        <w:t xml:space="preserve"> </w:t>
      </w:r>
      <w:r>
        <w:rPr/>
        <w:t>C556 C557 ) C556_=_C558( C556 C558 ) C556_=_C559( C556 C559 ) C556_=_C560( C556 C560 ) C556_=_C561( C556 C561 ) \nC556_=_C562( C556 C562 ) C556_=_C563( C556 C563 ) C556_=_C574( C556 C574 ) C556_=_C666( C556 C666 ) C557_=_C558( C557 C558 ) C557_=_C559( C557 C559 ) \nC557_=_C560( C557 C560 ) C557_=_C561( C557 C561 ) C557_=_C562( C557 C562 ) C557_=_C563( C557 C563 ) C557_=_C575( C557 C575 ) C557_=_C667( C557 C667 ) \nC558_=_C559( C558 C559 ) C558_=_C560( C558 C560 ) C558_=_C561( C558 C561 ) C558_=_C562( C558 C562 ) C558_=_C563( C558 C563 ) C558_=_C576( C558 C576 ) \nC558_=_C668( C558 C668 ) C559_=_C560( C559 C560 ) C559_=_C561( C559 C561 ) C559_=_C562( C559 C562 ) C559_=_C563( C559 C563 ) C559_=_C578( C559 C578 ) \nC559_=_C670( C559 C670 ) C560_=_C561( C560 C561 ) C560_=_C562( C560 C562 ) C560_=_C563( C560 C563 ) C560_=_C579( C560 C579 ) C560_=_C671( C560 C671 ) \nC561_=_C562( C561 C562 ) C561_=_C563( C561 C563 ) C561_=_C580( C561 C580 ) C561_=_C672( C561 C672 ) C562_=_C563( C562 C563 ) C562_=_C581( C562 C581 ) \nC562_=_C673( C562 C673 ) C563_=_C582( C563 C582 ) C563_=_C674( C563 C674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7( C564 C587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603( C565 C603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619( C566 C619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634( C567 C63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648( C568 C64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7( C569 C587 ) \nC569_=_C603( C569 C603 ) C569_=_C619( C569 C619 ) C569_=_C634( C569 C634 ) C569_=_C648( C569 C648 ) C569_=_C662( C569 C662 ) C569_=_C663( C569 C663 ) \nC569_=_C664( C569 C664 ) C569_=_C665( C569 C665 ) C569_=_C666( C569 C666 ) C569_=_C667( C569 C667 ) C569_=_C668( C569 C668 ) C569_=_C669( C569 C669 ) \nC569_=_C670( C569 C670 ) C569_=_C671( C569 C671 ) C569_=_C672( C569 C672 ) C569_=_C673( C569 C673 ) C569_=_C674( C569 C674 ) C570_=_C571( C570 C571 ) \nC570_=_C572( C570 C572 ) C570_=_C573( C570 C573 ) C570_=_C574( C570 C574 ) C570_=_C575( C570 C575 ) C570_=_C576( C570 C576 ) C570_=_C577( C570 C577 ) \nC570_=_C578( C570 C578 ) C570_=_C579( C570 C579 ) C570_=_C580( C570 C580 ) C570_=_C581( C570 C581 ) C570_=_C582( C570 C582 ) C570_=_C662( C570 C662 ) \nC571_=_C572( C571 C572 ) C571_=_C573( C571 C573 ) C571_=_C574( C571 C574 ) C571_=_C575( C571 C575 ) C571_=_C576( C571 C576 ) C571_=_C577( C571 C577 ) \nC571_=_C578( C571 C578 ) C571_=_C579( C571 C579 ) C571_=_C580( C571 C580 ) C571_=_C581( C571 C581 ) C571_=_C582( C571 C582 ) C571_=_C663( C571 C663 ) \nC572_=_C573( C572 C573 ) C572_=_C574( C572 C574 ) C572_=_C575( C572 C575 ) C572_=_C576( C572 C576 ) C572_=_C577( C572 C577 ) C572_=_C578( C572 C578 ) \nC572_=_C579( C572 C579 ) C572_=_C580( C572 C580 ) C572_=_C581( C572 C581 ) C572_=_C582( C572 C582 ) C572_=_C664( C572 C664 ) C573_=_C574( C573 C574 ) \nC573_=_C575( C573 C575 ) C573_=_C576( C573 C576 ) C573_=_C577( C573 C577 ) C573_=_C578( C573 C578 ) C573_=_C579( C573 C579 ) C573_=_C580( C573 C580 ) \nC573_=_C581( C573 C581 ) C573_=_C582( C573 C582 ) C573_=_C665( C573 C665 ) C574_=_C575( C574 C575 ) C574_=_C576( C574 C576 ) C574_=_C577( C574 C577 ) \nC574_=_C578( C574 C578 ) C574_=_C579( C574 C579 ) C574_=_C580( C574 C580 ) C574_=_C581( C574 C581 ) C574_=_C582( C574 C582 ) C574_=_C666( C574 C666 ) \nC575_=_C576( C575 C576 ) C575_=_C577( C575 C577 ) C575_=_C578( C575 C578 ) C575_=_C579( C575 C579 ) C575_=_C580( C575 C580 ) C575_=_C581( C575 C581 ) \nC575_=_C582( C575 C582 ) C575_=_C667( C575 C667 ) C576_=_C577( C576 C577 ) C576_=_C578( C576 C578 ) C576_=_C579( C576 C579 ) C576_=_C580( C576 C580 ) \nC576_=_C581( C576 C581 ) C576_=_C582( C576 C582 ) C576_=_C668( C576 C668 ) C577_=_C578( C577 C578 ) C577_=_C579( C577 C579 ) C577_=_C580( C577 C580 ) \nC577_=_C581( C577 C581 ) C577_=_C582( C577 C582 ) C577_=_C669( C577 C669 ) C578_=_C579( C578 C579 ) C578_=_C580( C578 C580 ) C578_=_C581( C578 C581 ) \nC578_=_C582( C578 C582 ) C578_=_C670( C578 C670 ) C579_=_C580( C579 C580 ) C579_=_C581( C579 C581 ) C579_=_C582( C579 C582 ) C579_=_C671( C579 C671 ) \nC580_=_C581( C580 C581 ) C580_=_C582( C580 C582 ) C580_=_C672( C580 C672 ) C581_=_C582( C581 C582 ) C581_=_C673( C581 C673 ) C582_=_C674( C582 C674 ) \nC587_=_C603( C587 C603 ) C587_=_C619( C587 C619 ) C587_=_C634( C587 C634 ) C587_=_C648( C587 C648 ) C587_=_C662( C587 C662 ) C587_=_C663( C587 C663 ) \nC587_=_C664( C587 C664 ) C587_=_C665( C587 C665 ) C587_=_C666( C587 C666 ) C587_=_C667( C587 C667 ) C587_=_C668( C587 C668 ) C587_=_C669( C587 C669 ) \nC587_=_C670( C587 C670 ) C587_=_C671( C587 C671 ) C587_=_C672( C587 C672 ) C587_=_C673( C587 C673 ) C587_=_C674( C587 C674 ) C603_=_C619( C603 C619 ) \nC603_=_C634( C603 C634 ) C603_=_C648( C603 C648 ) C603_=_C662( C603 C662 ) C603_=_C663( C603 C663 ) C603_=_C664( C603 C664 ) C603_=_C665( C603 C665 ) \nC603_=_C666( C603 C666 ) C603_=_C667( C603 C667 ) C603_=_C668( C603 C668 ) C603_=_C669( C603 C669 ) C603_=_C670( C603 C670 ) C603_=_C671( C603 C671 ) \nC603_=_C672( C603 C672 ) C603_=_C673( C603 C673 ) C603_=_C674( C603 C674 ) C619_=_C634( C619 C634 ) C619_=_C648( C619 C648 ) C619_=_C662( C619 C662 ) \nC619_=_C663( C619 C663 ) C619_=_C664( C619 C664 ) C619_=_C665( C619 C665 ) C619_=_C666( C619 C666 ) C619_=_C667( C619 C667 ) C619_=_C668( C619 C668 ) \nC619_=_C669( C619 C669 ) C619_=_C670( C619 C670 ) C619_=_C671( C619 C671 ) C619_=_C672( C619 C672 ) C619_=_C673( C619 C673 ) C619_=_C674( C619 C674 ) \nC634_=_C648( C634 C648 ) C634_=_C662( C634 C662 ) C634_=_C663( C634 C663 ) C634_=_C664( C634 C664 ) C634_=_C665( C634 C665 ) C634_=_C666( C634 C666 ) \nC634_=_C667( C634 C667 ) C634_=_C668( C634 C668 ) C634_=_C669( C634 C669 ) C634_=_C670( C634 C670 ) C634_=_C671( C634 C671 ) C634_=_C672( C634 C672 ) \nC634_=_C673( C634 C673 ) C634_=_C674( C634 C674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9_=_C670( C669 C670 ) C669_=_C671( C669 C671 ) C669_=_C672(</w:t>
      </w:r>
    </w:p>
    <w:p>
      <w:pPr>
        <w:pStyle w:val="PreformattedText"/>
        <w:bidi w:val="0"/>
        <w:spacing w:before="0" w:after="0"/>
        <w:jc w:val="left"/>
        <w:rPr/>
      </w:pPr>
      <w:r>
        <w:rPr/>
        <w:t xml:space="preserve"> </w:t>
      </w:r>
      <w:r>
        <w:rPr/>
        <w:t>C669 C672 ) C669_=_C673( C669 C673 ) C669_=_C674( C669 C674 ) C670_=_C671( C670 C671 ) \nC670_=_C672( C670 C672 ) C670_=_C673( C670 C673 ) C670_=_C674( C670 C674 ) C671_=_C672( C671 C672 ) C671_=_C673( C671 C673 ) C671_=_C674( C671 C674 ) \nC672_=_C673( C672 C673 ) C672_=_C674( C672 C674 ) C673_=_C674( C673 C674 ) "];6-&gt;12[label="244: C0 C1 C2 C3 C4 \nC5 C7 C8 C9 C11 C13 \nC14 C16 C19 C20 C21 C22 \nC23 C25 C26 C27 C28 C29 \nC30 C31 C32 C33 C34 C35 \nC36 C43 C47 C49 C52 C54 \nC55 C78 C83 C86 C88 C89 \nC94 C111 C115 C117 C120 C122 \nC123 C129 C145 C149 C151 C154 \nC156 C157 C163 C178 C182 C184 \nC187 C189 C195 C210 C214 C216 \nC219 C221 C222 C228 C240 C244 \nC246 C249 C251 C252 C258 C272 \nC273 C274 C276 C278 C279 C283 \nC284 C285 C286 C287 C289 C290 \nC291 C292 C293 C294 C295 C296 \nC297 C298 C299 C300 C303 C305 \nC308 C310 C311 C317 C331 C333 \nC336 C338 C339 C345 C359 C361 \nC364 C366 C367 C373 C387 C389 \nC390 C392 C395 C396 C397 C398 \nC399 C401 C402 C403 C404 C405 \nC406 C407 C408 C409 C410 C411 \nC412 C413 C414 C417 C419 C420 \nC425 C439 C440 C442 C445 C446 \nC447 C448 C450 C451 C452 C453 \nC454 C455 C456 C457 C458 C459 \nC460 C461 C462 C464 C466 C467 \nC473 C485 C487 C488 C507 C510 \nC511 C512 C513 C514 C516 C517 \nC518 C519 C520 C521 C522 C523 \nC524 C525 C526 C527 C528 C532 \nC546 C547 C548 C549 C550 C552 \nC553 C554 C555 C556 C557 C558 \nC559 C560 C561 C562 C563 C564 \nC565 C566 C567 C568 C570 C571 \nC572 C573 C574 C575 C576 C577 \nC578 C579 C580 C581 C582 C587 \nC603 C619 C634 C648 C662 C663 \nC664 C665 C666 C667 C668 C669 \nC670 C671 C672 C673 C674 \n4414: C0_=_C1 ,C0_=_C2 ,C0_=_C3 ,C0_=_C4 ,C0_=_C5 ,\nC0_=_C7 ,C0_=_C8 ,C0_=_C9 ,C0_=_C11 ,C0_=_C13 ,C0_=_C14 ,\nC0_=_C16 ,C0_=_C19 ,C0_=_C20 ,C0_=_C21 ,C0_=_C22 ,C0_=_C23 ,\nC0_=_C25 ,C0_=_C26 ,C0_=_C27 ,C0_=_C28 ,C0_=_C29 ,C0_=_C30 ,\nC0_=_C31 ,C0_=_C32 ,C0_=_C33 ,C0_=_C34 ,C0_=_C35 ,C0_=_C36 ,\nC0_=_C43 ,C0_=_C47 ,C0_=_C49 ,C0_=_C52 ,C0_=_C54 ,C0_=_C55 ,\nC1_=_C2 ,C1_=_C3 ,C1_=_C4 ,C1_=_C5 ,C1_=_C7 ,C1_=_C8 ,\nC1_=_C9 ,C1_=_C11 ,C1_=_C13 ,C1_=_C14 ,C1_=_C16 ,C1_=_C19 ,\nC1_=_C20 ,C1_=_C21 ,C1_=_C22 ,C1_=_C23 ,C1_=_C25 ,C1_=_C26 ,\nC1_=_C27 ,C1_=_C28 ,C1_=_C29 ,C1_=_C30 ,C1_=_C31 ,C1_=_C32 ,\nC1_=_C33 ,C1_=_C34 ,C1_=_C35 ,C1_=_C36 ,C1_=_C78 ,C1_=_C83 ,\nC1_=_C86 ,C1_=_C88 ,C1_=_C89 ,C1_=_C94 ,C2_=_C3 ,C2_=_C4 ,\nC2_=_C5 ,C2_=_C7 ,C2_=_C8 ,C2_=_C9 ,C2_=_C11 ,C2_=_C13 ,\nC2_=_C14 ,C2_=_C16 ,C2_=_C19 ,C2_=_C20 ,C2_=_C21 ,C2_=_C22 ,\nC2_=_C23 ,C2_=_C25 ,C2_=_C26 ,C2_=_C27 ,C2_=_C28 ,C2_=_C29 ,\nC2_=_C30 ,C2_=_C31 ,C2_=_C32 ,C2_=_C33 ,C2_=_C34 ,C2_=_C35 ,\nC2_=_C36 ,C2_=_C111 ,C2_=_C115 ,C2_=_C117 ,C2_=_C120 ,C2_=_C122 ,\nC2_=_C123 ,C2_=_C129 ,C3_=_C4 ,C3_=_C5 ,C3_=_C7 ,C3_=_C8 ,\nC3_=_C9 ,C3_=_C11 ,C3_=_C13 ,C3_=_C14 ,C3_=_C16 ,C3_=_C19 ,\nC3_=_C20 ,C3_=_C21 ,C3_=_C22 ,C3_=_C23 ,C3_=_C25 ,C3_=_C26 ,\nC3_=_C27 ,C3_=_C28 ,C3_=_C29 ,C3_=_C30 ,C3_=_C31 ,C3_=_C32 ,\nC3_=_C33 ,C3_=_C34 ,C3_=_C35 ,C3_=_C36 ,C3_=_C145 ,C3_=_C149 ,\nC3_=_C151 ,C3_=_C154 ,C3_=_C156 ,C3_=_C157 ,C3_=_C163 ,C4_=_C5 ,\nC4_=_C7 ,C4_=_C8 ,C4_=_C9 ,C4_=_C11 ,C4_=_C13 ,C4_=_C14 ,\nC4_=_C16 ,C4_=_C19 ,C4_=_C20 ,C4_=_C21 ,C4_=_C22 ,C4_=_C23 ,\nC4_=_C25 ,C4_=_C26 ,C4_=_C27 ,C4_=_C28 ,C4_=_C29 ,C4_=_C30 ,\nC4_=_C31 ,C4_=_C32 ,C4_=_C33 ,C4_=_C34 ,C4_=_C35 ,C4_=_C36 ,\nC4_=_C210 ,C4_=_C214 ,C4_=_C216 ,C4_=_C219 ,C4_=_C221 ,C4_=_C222 ,\nC4_=_C228 ,C5_=_C7 ,C5_=_C8 ,C5_=_C9 ,C5_=_C11 ,C5_=_C13 ,\nC5_=_C14 ,C5_=_C16 ,C5_=_C19 ,C5_=_C20 ,C5_=_C21 ,C5_=_C22 ,\nC5_=_C23 ,C5_=_C25 ,C5_=_C26 ,C5_=_C27 ,C5_=_C28 ,C5_=_C29 ,\nC5_=_C30 ,C5_=_C31 ,C5_=_C32 ,C5_=_C33 ,C5_=_C34 ,C5_=_C35 ,\nC5_=_C36 ,C5_=_C240 ,C5_=_C244 ,C5_=_C246 ,C5_=_C249 ,C5_=_C251 ,\nC5_=_C252 ,C5_=_C258 ,C7_=_C8 ,C7_=_C9 ,C7_=_C11 ,C7_=_C13 ,\nC7_=_C14 ,C7_=_C16 ,C7_=_C19 ,C7_=_C20 ,C7_=_C21 ,C7_=_C22 ,\nC7_=_C23 ,C7_=_C25 ,C7_=_C26 ,C7_=_C27 ,C7_=_C28 ,C7_=_C29 ,\nC7_=_C30 ,C7_=_C31 ,C7_=_C32 ,C7_=_C33 ,C7_=_C34 ,C7_=_C35 ,\nC7_=_C36 ,C7_=_C272 ,C7_=_C303 ,C7_=_C305 ,C7_=_C308 ,C7_=_C310 ,\nC7_=_C311 ,C7_=_C317 ,C8_=_C9 ,C8_=_C11 ,C8_=_C13 ,C8_=_C14 ,\nC8_=_C16 ,C8_=_C19 ,C8_=_C20 ,C8_=_C21 ,C8_=_C22 ,C8_=_C23 ,\nC8_=_C25 ,C8_=_C26 ,C8_=_C27 ,C8_=_C28 ,C8_=_C29 ,C8_=_C30 ,\nC8_=_C31 ,C8_=_C32 ,C8_=_C33 ,C8_=_C34 ,C8_=_C35 ,C8_=_C36 ,\nC8_=_C273 ,C8_=_C331 ,C8_=_C333 ,C8_=_C336 ,C8_=_C338 ,C8_=_C339 ,\nC8_=_C345 ,C9_=_C11 ,C9_=_C13 ,C9_=_C14 ,C9_=_C16 ,C9_=_C19 ,\nC9_=_C20 ,C9_=_C21 ,C9_=_C22 ,C9_=_C23 ,C9_=_C25 ,C9_=_C26 ,\nC9_=_C27 ,C9_=_C28 ,C9_=_C29 ,C9_=_C30 ,C9_=_C31 ,C9_=_C32 ,\nC9_=_C33 ,C9_=_C34 ,C9_=_C35 ,C9_=_C36 ,C9_=_C274 ,C9_=_C359 ,\nC9_=_C361 ,C9_=_C364 ,C9_=_C366 ,C9_=_C367 ,C9_=_C373 ,C11_=_C13 ,\nC11_=_C14 ,C11_=_C16 ,C11_=_C19 ,C11_=_C20 ,C11_=_C21 ,C11_=_C22 ,\nC11_=_C23 ,C11_=_C25 ,C11_=_C26 ,C11_=_C27 ,C11_=_C28 ,C11_=_C29 ,\nC11_=_C30 ,C11_=_C31 ,C11_=_C32 ,C11_=_C33 ,C11_=_C34 ,C11_=_C35 ,\nC11_=_C36 ,C11_=_C276 ,C11_=_C387 ,C11_=_C414 ,C11_=_C417 ,C11_=_C419 ,\nC11_=_C420 ,C11_=_C425 ,C13_=_C14 ,C13_=_C16 ,C13_=_C19 ,C13_=_C20 ,\nC13_=_C21 ,C13_=_C22 ,C13_=_C23 ,C13_=_C25 ,C13_=_C26 ,C13_=_C27 ,\nC13_=_C28 ,C13_=_C29 ,C13_=_C30 ,C13_=_C31 ,C13_=_C32 ,C13_=_C33 ,\nC13_=_C34 ,C13_=_C35 ,C13_=_C36 ,C13_=_C278 ,C13_=_C389 ,C13_=_C439 ,\nC13_=_C464 ,C13_=_C466 ,C13_=_C467 ,C13_=_C473 ,C14_=_C16 ,C14_=_C19 ,\nC14_=_C20 ,C14_=_C21 ,C14_=_C22 ,C14_=_C23 ,C14_=_C25 ,C14_=_C26 ,\nC14_=_C27 ,C14_=_C28 ,C14_=_C29 ,C14_=_C30 ,C14_=_C31 ,C14_=_C32 ,\nC14_=_C33 ,C14_=_C34 ,C14_=_C35 ,C14_=_C36 ,C14_=_C279 ,C14_=_C390 ,\nC14_=_C440 ,C14_=_C485 ,C14_=_C487 ,C14_=_C488 ,C16_=_C19 ,C16_=_C20 ,\nC16_=_C21 ,C16_=_C22 ,C16_=_C23 ,C16_=_C25 ,C16_=_C26 ,C16_=_C27 ,\nC16_=_C28 ,C16_=_C29 ,C16_=_C30 ,C16_=_C31 ,C16_=_C32 ,C16_=_C33 ,\nC16_=_C34 ,C16_=_C35 ,C16_=_C36 ,C16_=_C392 ,C16_=_C442 ,C16_=_C507 ,\nC16_=_C527 ,C16_=_C528 ,C16_=_C532 ,C19_=_C20 ,C19_=_C21 ,C19_=_C22 ,\nC19_=_C23 ,C19_=_C25 ,C19_=_C26 ,C19_=_C27 ,C19_=_C28 ,C19_=_C29 ,\nC19_=_C30 ,C19_=_C31 ,C19_=_C32 ,C19_=_C33 ,C19_=_C34 ,C19_=_C35 ,\nC19_=_C36 ,C19_=_C283 ,C19_=_C395 ,C19_=_C445 ,C19_=_C510 ,C19_=_C546 ,\nC19_=_C564 ,C19_=_C587 ,C20_=_C21 ,C20_=_C22 ,C20_=_C23 ,C20_=_C25 ,\nC20_=_C26 ,C20_=_C27 ,C20_=_C28 ,C20_=_C29 ,C20_=_C30 ,C20_=_C31 ,\nC20_=_C32 ,C20_=_C33 ,C20_=_C34 ,C20_=_C35 ,C20_=_C36 ,C20_=_C284 ,\nC20_=_C396 ,C20_=_C446 ,C20_=_C511 ,C20_=_C547 ,C20_=_C565 ,C20_=_C603 ,\nC21_=_C22 ,C21_=_C23 ,C21_=_C25 ,C21_=_C26 ,C21_=_C27 ,C21_=_C28 ,\nC21_=_C29 ,C21_=_C30 ,C21_=_C31 ,C21_=_C32 ,C21_=_C33 ,C21_=_C34 ,\nC21_=_C35 ,C21_=_C36 ,C21_=_C285 ,C21_=_C397 ,C21_=_C447 ,C21_=_C512 ,\nC21_=_C548 ,C21_=_C566 ,C21_=_C619 ,C22_=_C23 ,C22_=_C25 ,C22_=_C26 ,\nC22_=_C27 ,C22_=_C28 ,C22_=_C29 ,C22_=_C30 ,C22_=_C31 ,C22_=_C32 ,\nC22_=_C33 ,C22_=_C34 ,C22_=_C35 ,C22_=_C36 ,C22_=_C286 ,C22_=_C398 ,\nC22_=_C513 ,C22_=_C549 ,C22_=_C567 ,C22_=_C634 ,C23_=_C25 ,C23_=_C26 ,\nC23_=_C27 ,C23_=_C28 ,C23_=_C29 ,C23_=_C30 ,C23_=_C31 ,C23_=_C32 ,\nC23_=_C33 ,C23_=_C34 ,C23_=_C35 ,C23_=_C36 ,C23_=_C287 ,C23_=_C399 ,\nC23_=_C448 ,C23_=_C514 ,C23_=_C550 ,C23_=_C568 ,C23_=_C648 ,C25_=_C26 ,\nC25_=_C27 ,C25_=_C28 ,C25_=_C29 ,C25_=_C30 ,C25_=_C31 ,C25_=_C32 ,\nC25_=_C33 ,C25_=_C34 ,C25_=_C35 ,C25_=_C36 ,C25_=_C289 ,C25_=_C401 ,\nC25_=_C450 ,C25_=_C516 ,C25_=_C552 ,C25_=_C570 ,C25_=_C662 ,C26_=_C27 ,\nC26_=_C28 ,C26_=_C29 ,C26_=_C30 ,C26_=_C31 ,C26_=_C32 ,C26_=_C33 ,\nC26_=_C34 ,C26_=_C35 ,C26_=_C36 ,C26_=_C290 ,C26_=_C402 ,C26_=_C451 ,\nC26_=_C517 ,C26_=_C553 ,C26_=_C571 ,C26_=_C663 ,C27_=_C28 ,C27_=_C29 ,\nC27_=_C30 ,C27_=_C31 ,C27_=_C32 ,C27_=_C33 ,C27_=_C34 ,C27_=_C35 ,\nC27_=_C36 ,C27_=_C291 ,C27_=_C403 ,C27_=_C452 ,C27_=_C518 ,C27_=_C554 ,\nC27_=_C572 ,C27_=_C664 ,C28_=_C29 ,C28_=_C30 ,C28_=_C31 ,C28_=_C32 ,\nC28_=_C33 ,C28_=_C34 ,C28_=_C35 ,C28_=_C36 ,C28_=_C292 ,C28_=_C404 ,\nC28_=_C453 ,C28_=_C519 ,C28_=_C555 ,C28_=_C573 ,C28_=_C665 ,C29_=_C30 ,\nC29_=_C31 ,C29_=_C32 ,C29_=_C33 ,C29_=_C34 ,C29_=_C35 ,C29_=_C36 ,\nC29_=_C405 ,C29_=_C454 ,C29_=_C520 ,C29_=_C556 ,C29_=_C574 ,C29_=_C666 ,\nC30_=_C31 ,C30_=_C32 ,C30_=_C33 ,C30_=_C34 ,C30_=_C35 ,C30_=_C36 ,\nC30_=_C293 ,C30_=_C406 ,C30_=_C455 ,C30_=_C557 ,C30_=_C575 ,C30_=_C667 ,\nC31_=_C32 ,C31_=_C33 ,C31_=_C34 ,C31_=_C35 ,C31_=_C36 ,C31_=_C294 ,\nC31_=_C407 ,C31_=_C456 ,C31_=_C521 ,C31_=_C558 ,C31_=_C576 ,C31_=_C668 ,\nC32_=_C33 ,C32_=_C34 ,C32_=_C35 ,C32_=_C36 ,C32_=_C296 ,C32_=_C409 ,\nC32_=_C458 ,C32_=_C523 ,C32_=_C559 ,C32_=_C578 ,C32_=_C670 ,C33_=_C34 ,\nC33_=_C35 ,C33_=_C36 ,C33_=_C297 ,C33_=_C410 ,C33_=_C459 ,C33_=_C524 ,\nC33_=_C560 ,C33_=_C579 ,C33_=_C671 ,C34_=_C35 ,C34_=_C36 ,C34_=_C298 ,\nC34_=_C411 ,C34_=_C460 ,C34_=_C561 ,C34_=_C580 ,C34_=_C672 ,C35_=_C36 ,\nC35_=_C299 ,C35_=_C412 ,C35_=_C461 ,C35_=_C525 ,C35_=_C562 ,C35_=_C581 ,\nC35_=_C673 ,C36_=_C300 ,C36_=_C413 ,C36_=_C462 ,C36_=_C526 ,C36_=_C563 ,\nC36_=_C582 ,C36_=_C674 ,C43_=_C47 ,C43_=_C49 ,C43_=_C52 ,C43_=_C54 ,\nC43_=_C55 ,C43_=_C78 ,C43_=_C111 ,C43_=_C145 ,C43_=_C178 ,C43_=_C210 ,\nC43_=_C240 ,C43_=_C272 ,C43_=_C273 ,C43_=_C274 ,C43_=_C276 ,C43_=_C278 ,\nC43_=_C279 ,C43_=_C283 ,C43_=_C284 ,C43_=_C285 ,C43_=_C286 ,C43_=_C287 ,\nC43_=_C289 ,C43_=_C290 ,C43_=_C291 ,C43_=_C292 ,C43_=_C293 ,C43_=_C294 ,\nC43_=_C295 ,C43_=_C296 ,C43_=_C297 ,C43_=_C298 ,C43_=_C299 ,C43_=_C300 ,\nC47_=_C49 ,C47_=_C52 ,C47_=_C54 ,C47_=_C55 ,C47_=_C115 ,C47_=_C149 ,\nC47_=_C182 ,C47_=_C214 ,C47_=_C244 ,C47_=_C303 ,C47_=_C331 ,C47_=_C359 ,\nC47_=_C387 ,C47_=_C389 ,C47_=_C390 ,C47_=_C392 ,C47_=_C395 ,C47_=_C396 ,\nC47_=_C397 ,C47_=_C398 ,C47_=_C399 ,C47_=_C401 ,C47_=_C402 ,C47_=_C403 ,\nC47_=_C404 ,C47_=_C405 ,C47_=_C406 ,C47_=_C407 ,C47_=_C408 ,C47_=_C409 ,\nC47_=_C410 ,C47_=_C411 ,C47_=_C412 ,C47_=_C413 ,C49_=_C52 ,C49_=_C54 ,\nC49_=_C55 ,C49_=_C83 ,C49_=_C117 ,C49_=_C151 ,C49_=_C184 ,C49_=_C216 ,\nC49_=_C246 ,C49_=_C305 ,C49_=_C333 ,C49_=_C361 ,C49_=_C414 ,C49_=_C439 ,\nC49_=_C440 ,C49_=_C442 ,C49_=_C445 ,C49_=_C446 ,C49_=_C447 ,C49_=_C448 ,\nC49_=_C450 ,C49_=_C451 ,C49_=_C452 ,C49_=_C453 ,C49_=_C454 ,C49_=_C455 ,\nC49_=_C456 ,C49_=_C457 ,C49_=_C458 ,C49_=_C459 ,C49_=_C460 ,C49_=_C461 ,\nC49_=_C462</w:t>
      </w:r>
    </w:p>
    <w:p>
      <w:pPr>
        <w:pStyle w:val="PreformattedText"/>
        <w:bidi w:val="0"/>
        <w:spacing w:before="0" w:after="0"/>
        <w:jc w:val="left"/>
        <w:rPr/>
      </w:pPr>
      <w:r>
        <w:rPr/>
        <w:t xml:space="preserve"> </w:t>
      </w:r>
      <w:r>
        <w:rPr/>
        <w:t>,C52_=_C54 ,C52_=_C55 ,C52_=_C86 ,C52_=_C120 ,C52_=_C154 ,\nC52_=_C187 ,C52_=_C219 ,C52_=_C249 ,C52_=_C308 ,C52_=_C336 ,C52_=_C364 ,\nC52_=_C417 ,C52_=_C464 ,C52_=_C485 ,C52_=_C507 ,C52_=_C510 ,C52_=_C511 ,\nC52_=_C512 ,C52_=_C513 ,C52_=_C514 ,C52_=_C516 ,C52_=_C517 ,C52_=_C518 ,\nC52_=_C519 ,C52_=_C520 ,C52_=_C521 ,C52_=_C522 ,C52_=_C523 ,C52_=_C524 ,\nC52_=_C525 ,C52_=_C526 ,C54_=_C55 ,C54_=_C88 ,C54_=_C122 ,C54_=_C156 ,\nC54_=_C189 ,C54_=_C221 ,C54_=_C251 ,C54_=_C310 ,C54_=_C338 ,C54_=_C366 ,\nC54_=_C419 ,C54_=_C466 ,C54_=_C487 ,C54_=_C527 ,C54_=_C546 ,C54_=_C547 ,\nC54_=_C548 ,C54_=_C549 ,C54_=_C550 ,C54_=_C552 ,C54_=_C553 ,C54_=_C554 ,\nC54_=_C555 ,C54_=_C556 ,C54_=_C557 ,C54_=_C558 ,C54_=_C559 ,C54_=_C560 ,\nC54_=_C561 ,C54_=_C562 ,C54_=_C563 ,C55_=_C89 ,C55_=_C123 ,C55_=_C157 ,\nC55_=_C222 ,C55_=_C252 ,C55_=_C311 ,C55_=_C339 ,C55_=_C367 ,C55_=_C420 ,\nC55_=_C467 ,C55_=_C488 ,C55_=_C528 ,C55_=_C564 ,C55_=_C565 ,C55_=_C566 ,\nC55_=_C567 ,C55_=_C568 ,C55_=_C570 ,C55_=_C571 ,C55_=_C572 ,C55_=_C573 ,\nC55_=_C574 ,C55_=_C575 ,C55_=_C576 ,C55_=_C577 ,C55_=_C578 ,C55_=_C579 ,\nC55_=_C580 ,C55_=_C581 ,C55_=_C582 ,C78_=_C83 ,C78_=_C86 ,C78_=_C88 ,\nC78_=_C89 ,C78_=_C94 ,C78_=_C111 ,C78_=_C145 ,C78_=_C178 ,C78_=_C210 ,\nC78_=_C240 ,C78_=_C272 ,C78_=_C273 ,C78_=_C274 ,C78_=_C276 ,C78_=_C278 ,\nC78_=_C279 ,C78_=_C283 ,C78_=_C284 ,C78_=_C285 ,C78_=_C286 ,C78_=_C287 ,\nC78_=_C289 ,C78_=_C290 ,C78_=_C291 ,C78_=_C292 ,C78_=_C293 ,C78_=_C294 ,\nC78_=_C295 ,C78_=_C296 ,C78_=_C297 ,C78_=_C298 ,C78_=_C299 ,C78_=_C300 ,\nC83_=_C86 ,C83_=_C88 ,C83_=_C89 ,C83_=_C94 ,C83_=_C117 ,C83_=_C151 ,\nC83_=_C184 ,C83_=_C216 ,C83_=_C246 ,C83_=_C305 ,C83_=_C333 ,C83_=_C361 ,\nC83_=_C414 ,C83_=_C439 ,C83_=_C440 ,C83_=_C442 ,C83_=_C445 ,C83_=_C446 ,\nC83_=_C447 ,C83_=_C448 ,C83_=_C450 ,C83_=_C451 ,C83_=_C452 ,C83_=_C453 ,\nC83_=_C454 ,C83_=_C455 ,C83_=_C456 ,C83_=_C457 ,C83_=_C458 ,C83_=_C459 ,\nC83_=_C460 ,C83_=_C461 ,C83_=_C462 ,C86_=_C88 ,C86_=_C89 ,C86_=_C94 ,\nC86_=_C120 ,C86_=_C154 ,C86_=_C187 ,C86_=_C219 ,C86_=_C249 ,C86_=_C308 ,\nC86_=_C336 ,C86_=_C364 ,C86_=_C417 ,C86_=_C464 ,C86_=_C485 ,C86_=_C507 ,\nC86_=_C510 ,C86_=_C511 ,C86_=_C512 ,C86_=_C513 ,C86_=_C514 ,C86_=_C516 ,\nC86_=_C517 ,C86_=_C518 ,C86_=_C519 ,C86_=_C520 ,C86_=_C521 ,C86_=_C522 ,\nC86_=_C523 ,C86_=_C524 ,C86_=_C525 ,C86_=_C526 ,C88_=_C89 ,C88_=_C94 ,\nC88_=_C122 ,C88_=_C156 ,C88_=_C189 ,C88_=_C221 ,C88_=_C251 ,C88_=_C310 ,\nC88_=_C338 ,C88_=_C366 ,C88_=_C419 ,C88_=_C466 ,C88_=_C487 ,C88_=_C527 ,\nC88_=_C546 ,C88_=_C547 ,C88_=_C548 ,C88_=_C549 ,C88_=_C550 ,C88_=_C552 ,\nC88_=_C553 ,C88_=_C554 ,C88_=_C555 ,C88_=_C556 ,C88_=_C557 ,C88_=_C558 ,\nC88_=_C559 ,C88_=_C560 ,C88_=_C561 ,C88_=_C562 ,C88_=_C563 ,C89_=_C94 ,\nC89_=_C123 ,C89_=_C157 ,C89_=_C222 ,C89_=_C252 ,C89_=_C311 ,C89_=_C339 ,\nC89_=_C367 ,C89_=_C420 ,C89_=_C467 ,C89_=_C488 ,C89_=_C528 ,C89_=_C564 ,\nC89_=_C565 ,C89_=_C566 ,C89_=_C567 ,C89_=_C568 ,C89_=_C570 ,C89_=_C571 ,\nC89_=_C572 ,C89_=_C573 ,C89_=_C574 ,C89_=_C575 ,C89_=_C576 ,C89_=_C577 ,\nC89_=_C578 ,C89_=_C579 ,C89_=_C580 ,C89_=_C581 ,C89_=_C582 ,C94_=_C129 ,\nC94_=_C163 ,C94_=_C195 ,C94_=_C228 ,C94_=_C258 ,C94_=_C317 ,C94_=_C345 ,\nC94_=_C373 ,C94_=_C425 ,C94_=_C473 ,C94_=_C532 ,C94_=_C587 ,C94_=_C603 ,\nC94_=_C619 ,C94_=_C634 ,C94_=_C648 ,C94_=_C662 ,C94_=_C663 ,C94_=_C664 ,\nC94_=_C665 ,C94_=_C666 ,C94_=_C667 ,C94_=_C668 ,C94_=_C669 ,C94_=_C670 ,\nC94_=_C671 ,C94_=_C672 ,C94_=_C673 ,C94_=_C674 ,C111_=_C115 ,C111_=_C117 ,\nC111_=_C120 ,C111_=_C122 ,C111_=_C123 ,C111_=_C129 ,C111_=_C145 ,C111_=_C178 ,\nC111_=_C210 ,C111_=_C240 ,C111_=_C272 ,C111_=_C273 ,C111_=_C274 ,C111_=_C276 ,\nC111_=_C278 ,C111_=_C279 ,C111_=_C283 ,C111_=_C284 ,C111_=_C285 ,C111_=_C286 ,\nC111_=_C287 ,C111_=_C289 ,C111_=_C290 ,C111_=_C291 ,C111_=_C292 ,C111_=_C293 ,\nC111_=_C294 ,C111_=_C295 ,C111_=_C296 ,C111_=_C297 ,C111_=_C298 ,C111_=_C299 ,\nC111_=_C300 ,C115_=_C117 ,C115_=_C120 ,C115_=_C122 ,C115_=_C123 ,C115_=_C129 ,\nC115_=_C149 ,C115_=_C182 ,C115_=_C214 ,C115_=_C244 ,C115_=_C303 ,C115_=_C331 ,\nC115_=_C359 ,C115_=_C387 ,C115_=_C389 ,C115_=_C390 ,C115_=_C392 ,C115_=_C395 ,\nC115_=_C396 ,C115_=_C397 ,C115_=_C398 ,C115_=_C399 ,C115_=_C401 ,C115_=_C402 ,\nC115_=_C403 ,C115_=_C404 ,C115_=_C405 ,C115_=_C406 ,C115_=_C407 ,C115_=_C408 ,\nC115_=_C409 ,C115_=_C410 ,C115_=_C411 ,C115_=_C412 ,C115_=_C413 ,C117_=_C120 ,\nC117_=_C122 ,C117_=_C123 ,C117_=_C129 ,C117_=_C151 ,C117_=_C184 ,C117_=_C216 ,\nC117_=_C246 ,C117_=_C305 ,C117_=_C333 ,C117_=_C361 ,C117_=_C414 ,C117_=_C439 ,\nC117_=_C440 ,C117_=_C442 ,C117_=_C445 ,C117_=_C446 ,C117_=_C447 ,C117_=_C448 ,\nC117_=_C450 ,C117_=_C451 ,C117_=_C452 ,C117_=_C453 ,C117_=_C454 ,C117_=_C455 ,\nC117_=_C456 ,C117_=_C457 ,C117_=_C458 ,C117_=_C459 ,C117_=_C460 ,C117_=_C461 ,\nC117_=_C462 ,C120_=_C122 ,C120_=_C123 ,C120_=_C129 ,C120_=_C154 ,C120_=_C187 ,\nC120_=_C219 ,C120_=_C249 ,C120_=_C308 ,C120_=_C336 ,C120_=_C364 ,C120_=_C417 ,\nC120_=_C464 ,C120_=_C485 ,C120_=_C507 ,C120_=_C510 ,C120_=_C511 ,C120_=_C512 ,\nC120_=_C513 ,C120_=_C514 ,C120_=_C516 ,C120_=_C517 ,C120_=_C518 ,C120_=_C519 ,\nC120_=_C520 ,C120_=_C521 ,C120_=_C522 ,C120_=_C523 ,C120_=_C524 ,C120_=_C525 ,\nC120_=_C526 ,C122_=_C123 ,C122_=_C129 ,C122_=_C156 ,C122_=_C189 ,C122_=_C221 ,\nC122_=_C251 ,C122_=_C310 ,C122_=_C338 ,C122_=_C366 ,C122_=_C419 ,C122_=_C466 ,\nC122_=_C487 ,C122_=_C527 ,C122_=_C546 ,C122_=_C547 ,C122_=_C548 ,C122_=_C549 ,\nC122_=_C550 ,C122_=_C552 ,C122_=_C553 ,C122_=_C554 ,C122_=_C555 ,C122_=_C556 ,\nC122_=_C557 ,C122_=_C558 ,C122_=_C559 ,C122_=_C560 ,C122_=_C561 ,C122_=_C562 ,\nC122_=_C563 ,C123_=_C129 ,C123_=_C157 ,C123_=_C222 ,C123_=_C252 ,C123_=_C311 ,\nC123_=_C339 ,C123_=_C367 ,C123_=_C420 ,C123_=_C467 ,C123_=_C488 ,C123_=_C528 ,\nC123_=_C564 ,C123_=_C565 ,C123_=_C566 ,C123_=_C567 ,C123_=_C568 ,C123_=_C570 ,\nC123_=_C571 ,C123_=_C572 ,C123_=_C573 ,C123_=_C574 ,C123_=_C575 ,C123_=_C576 ,\nC123_=_C577 ,C123_=_C578 ,C123_=_C579 ,C123_=_C580 ,C123_=_C581 ,C123_=_C582 ,\nC129_=_C163 ,C129_=_C195 ,C129_=_C228 ,C129_=_C258 ,C129_=_C317 ,C129_=_C345 ,\nC129_=_C373 ,C129_=_C425 ,C129_=_C473 ,C129_=_C532 ,C129_=_C587 ,C129_=_C603 ,\nC129_=_C619 ,C129_=_C634 ,C129_=_C648 ,C129_=_C662 ,C129_=_C663 ,C129_=_C664 ,\nC129_=_C665 ,C129_=_C666 ,C129_=_C667 ,C129_=_C668 ,C129_=_C669 ,C129_=_C670 ,\nC129_=_C671 ,C129_=_C672 ,C129_=_C673 ,C129_=_C674 ,C145_=_C149 ,C145_=_C151 ,\nC145_=_C154 ,C145_=_C156 ,C145_=_C157 ,C145_=_C163 ,C145_=_C178 ,C145_=_C210 ,\nC145_=_C240 ,C145_=_C272 ,C145_=_C273 ,C145_=_C274 ,C145_=_C276 ,C145_=_C278 ,\nC145_=_C279 ,C145_=_C283 ,C145_=_C284 ,C145_=_C285 ,C145_=_C286 ,C145_=_C287 ,\nC145_=_C289 ,C145_=_C290 ,C145_=_C291 ,C145_=_C292 ,C145_=_C293 ,C145_=_C294 ,\nC145_=_C295 ,C145_=_C296 ,C145_=_C297 ,C145_=_C298 ,C145_=_C299 ,C145_=_C300 ,\nC149_=_C151 ,C149_=_C154 ,C149_=_C156 ,C149_=_C157 ,C149_=_C163 ,C149_=_C182 ,\nC149_=_C214 ,C149_=_C244 ,C149_=_C303 ,C149_=_C331 ,C149_=_C359 ,C149_=_C387 ,\nC149_=_C389 ,C149_=_C390 ,C149_=_C392 ,C149_=_C395 ,C149_=_C396 ,C149_=_C397 ,\nC149_=_C398 ,C149_=_C399 ,C149_=_C401 ,C149_=_C402 ,C149_=_C403 ,C149_=_C404 ,\nC149_=_C405 ,C149_=_C406 ,C149_=_C407 ,C149_=_C408 ,C149_=_C409 ,C149_=_C410 ,\nC149_=_C411 ,C149_=_C412 ,C149_=_C413 ,C151_=_C154 ,C151_=_C156 ,C151_=_C157 ,\nC151_=_C163 ,C151_=_C184 ,C151_=_C216 ,C151_=_C246 ,C151_=_C305 ,C151_=_C333 ,\nC151_=_C361 ,C151_=_C414 ,C151_=_C439 ,C151_=_C440 ,C151_=_C442 ,C151_=_C445 ,\nC151_=_C446 ,C151_=_C447 ,C151_=_C448 ,C151_=_C450 ,C151_=_C451 ,C151_=_C452 ,\nC151_=_C453 ,C151_=_C454 ,C151_=_C455 ,C151_=_C456 ,C151_=_C457 ,C151_=_C458 ,\nC151_=_C459 ,C151_=_C460 ,C151_=_C461 ,C151_=_C462 ,C154_=_C156 ,C154_=_C157 ,\nC154_=_C163 ,C154_=_C187 ,C154_=_C219 ,C154_=_C249 ,C154_=_C308 ,C154_=_C336 ,\nC154_=_C364 ,C154_=_C417 ,C154_=_C464 ,C154_=_C485 ,C154_=_C507 ,C154_=_C510 ,\nC154_=_C511 ,C154_=_C512 ,C154_=_C513 ,C154_=_C514 ,C154_=_C516 ,C154_=_C517 ,\nC154_=_C518 ,C154_=_C519 ,C154_=_C520 ,C154_=_C521 ,C154_=_C522 ,C154_=_C523 ,\nC154_=_C524 ,C154_=_C525 ,C154_=_C526 ,C156_=_C157 ,C156_=_C163 ,C156_=_C189 ,\nC156_=_C221 ,C156_=_C251 ,C156_=_C310 ,C156_=_C338 ,C156_=_C366 ,C156_=_C419 ,\nC156_=_C466 ,C156_=_C487 ,C156_=_C527 ,C156_=_C546 ,C156_=_C547 ,C156_=_C548 ,\nC156_=_C549 ,C156_=_C550 ,C156_=_C552 ,C156_=_C553 ,C156_=_C554 ,C156_=_C555 ,\nC156_=_C556 ,C156_=_C557 ,C156_=_C558 ,C156_=_C559 ,C156_=_C560 ,C156_=_C561 ,\nC156_=_C562 ,C156_=_C563 ,C157_=_C163 ,C157_=_C222 ,C157_=_C252 ,C157_=_C311 ,\nC157_=_C339 ,C157_=_C367 ,C157_=_C420 ,C157_=_C467 ,C157_=_C488 ,C157_=_C528 ,\nC157_=_C564 ,C157_=_C565 ,C157_=_C566 ,C157_=_C567 ,C157_=_C568 ,C157_=_C570 ,\nC157_=_C571 ,C157_=_C572 ,C157_=_C573 ,C157_=_C574 ,C157_=_C575 ,C157_=_C576 ,\nC157_=_C577 ,C157_=_C578 ,C157_=_C579 ,C157_=_C580 ,C157_=_C581 ,C157_=_C582 ,\nC163_=_C195 ,C163_=_C228 ,C163_=_C258 ,C163_=_C317 ,C163_=_C345 ,C163_=_C373 ,\nC163_=_C425 ,C163_=_C473 ,C163_=_C532 ,C163_=_C587 ,C163_=_C603 ,C163_=_C619 ,\nC163_=_C634 ,C163_=_C648 ,C163_=_C662 ,C163_=_C663 ,C163_=_C664 ,C163_=_C665 ,\nC163_=_C666 ,C163_=_C667 ,C163_=_C668 ,C163_=_C669 ,C163_=_C670 ,C163_=_C671 ,\nC163_=_C672 ,C163_=_C673 ,C163_=_C674 ,C178_=_C182 ,C178_=_C184 ,C178_=_C187 ,\nC178_=_C189 ,C178_=_C195 ,C178_=_C210 ,C178_=_C240 ,C178_=_C272 ,C178_=_C273 ,\nC178_=_C274 ,C178_=_C276 ,C178_=_C278 ,C178_=_C279 ,C178_=_C283 ,C178_=_C284 ,\nC178_=_C285 ,C178_=_C286 ,C178_=_C287 ,C178_=_C289 ,C178_=_C290 ,C178_=_C291 ,\nC178_=_C292 ,C178_=_C293 ,C178_=_C294 ,C178_=_C295 ,C178_=_C296 ,C178_=_C297 ,\nC178_=_C298 ,C178_=_C299 ,C178_=_C300 ,C182_=_C184 ,C182_=_C187 ,C182_=_C189 ,\nC182_=_C195 ,C182_=_C214 ,C182_=_C244 ,C182_=_C303 ,C182_=_C331 ,C182_=_C359 ,\nC182_=_C387 ,C182_=_C389 ,C182_=_C390 ,C182_=_C392 ,C182_=_C395 ,C182_=_C396 ,\nC182_=_C397 ,C182_=_C398 ,C182_=_C399 ,C182_=_C401 ,C182_=_C402 ,C182_=_C403 ,\nC182_=_C404 ,C182_=_C405 ,C182_=_C406 ,C182_=_C407 ,C182_=_C408 ,C182_=_C409 ,\nC182_=_C410 ,C182_=_C411 ,C182_=_C412 ,C182_=_C413 ,C184_=_C187</w:t>
      </w:r>
    </w:p>
    <w:p>
      <w:pPr>
        <w:pStyle w:val="PreformattedText"/>
        <w:bidi w:val="0"/>
        <w:spacing w:before="0" w:after="0"/>
        <w:jc w:val="left"/>
        <w:rPr/>
      </w:pPr>
      <w:r>
        <w:rPr/>
        <w:t xml:space="preserve"> </w:t>
      </w:r>
      <w:r>
        <w:rPr/>
        <w:t>,C184_=_C189 ,\nC184_=_C195 ,C184_=_C216 ,C184_=_C246 ,C184_=_C305 ,C184_=_C333 ,C184_=_C361 ,\nC184_=_C414 ,C184_=_C439 ,C184_=_C440 ,C184_=_C442 ,C184_=_C445 ,C184_=_C446 ,\nC184_=_C447 ,C184_=_C448 ,C184_=_C450 ,C184_=_C451 ,C184_=_C452 ,C184_=_C453 ,\nC184_=_C454 ,C184_=_C455 ,C184_=_C456 ,C184_=_C457 ,C184_=_C458 ,C184_=_C459 ,\nC184_=_C460 ,C184_=_C461 ,C184_=_C462 ,C187_=_C189 ,C187_=_C195 ,C187_=_C219 ,\nC187_=_C249 ,C187_=_C308 ,C187_=_C336 ,C187_=_C364 ,C187_=_C417 ,C187_=_C464 ,\nC187_=_C485 ,C187_=_C507 ,C187_=_C510 ,C187_=_C511 ,C187_=_C512 ,C187_=_C513 ,\nC187_=_C514 ,C187_=_C516 ,C187_=_C517 ,C187_=_C518 ,C187_=_C519 ,C187_=_C520 ,\nC187_=_C521 ,C187_=_C522 ,C187_=_C523 ,C187_=_C524 ,C187_=_C525 ,C187_=_C526 ,\nC189_=_C195 ,C189_=_C221 ,C189_=_C251 ,C189_=_C310 ,C189_=_C338 ,C189_=_C366 ,\nC189_=_C419 ,C189_=_C466 ,C189_=_C487 ,C189_=_C527 ,C189_=_C546 ,C189_=_C547 ,\nC189_=_C548 ,C189_=_C549 ,C189_=_C550 ,C189_=_C552 ,C189_=_C553 ,C189_=_C554 ,\nC189_=_C555 ,C189_=_C556 ,C189_=_C557 ,C189_=_C558 ,C189_=_C559 ,C189_=_C560 ,\nC189_=_C561 ,C189_=_C562 ,C189_=_C563 ,C195_=_C228 ,C195_=_C258 ,C195_=_C317 ,\nC195_=_C345 ,C195_=_C373 ,C195_=_C425 ,C195_=_C473 ,C195_=_C532 ,C195_=_C587 ,\nC195_=_C603 ,C195_=_C619 ,C195_=_C634 ,C195_=_C648 ,C195_=_C662 ,C195_=_C663 ,\nC195_=_C664 ,C195_=_C665 ,C195_=_C666 ,C195_=_C667 ,C195_=_C668 ,C195_=_C669 ,\nC195_=_C670 ,C195_=_C671 ,C195_=_C672 ,C195_=_C673 ,C195_=_C674 ,C210_=_C214 ,\nC210_=_C216 ,C210_=_C219 ,C210_=_C221 ,C210_=_C222 ,C210_=_C228 ,C210_=_C240 ,\nC210_=_C272 ,C210_=_C273 ,C210_=_C274 ,C210_=_C276 ,C210_=_C278 ,C210_=_C279 ,\nC210_=_C283 ,C210_=_C284 ,C210_=_C285 ,C210_=_C286 ,C210_=_C287 ,C210_=_C289 ,\nC210_=_C290 ,C210_=_C291 ,C210_=_C292 ,C210_=_C293 ,C210_=_C294 ,C210_=_C295 ,\nC210_=_C296 ,C210_=_C297 ,C210_=_C298 ,C210_=_C299 ,C210_=_C300 ,C214_=_C216 ,\nC214_=_C219 ,C214_=_C221 ,C214_=_C222 ,C214_=_C228 ,C214_=_C244 ,C214_=_C303 ,\nC214_=_C331 ,C214_=_C359 ,C214_=_C387 ,C214_=_C389 ,C214_=_C390 ,C214_=_C392 ,\nC214_=_C395 ,C214_=_C396 ,C214_=_C397 ,C214_=_C398 ,C214_=_C399 ,C214_=_C401 ,\nC214_=_C402 ,C214_=_C403 ,C214_=_C404 ,C214_=_C405 ,C214_=_C406 ,C214_=_C407 ,\nC214_=_C408 ,C214_=_C409 ,C214_=_C410 ,C214_=_C411 ,C214_=_C412 ,C214_=_C413 ,\nC216_=_C219 ,C216_=_C221 ,C216_=_C222 ,C216_=_C228 ,C216_=_C246 ,C216_=_C305 ,\nC216_=_C333 ,C216_=_C361 ,C216_=_C414 ,C216_=_C439 ,C216_=_C440 ,C216_=_C442 ,\nC216_=_C445 ,C216_=_C446 ,C216_=_C447 ,C216_=_C448 ,C216_=_C450 ,C216_=_C451 ,\nC216_=_C452 ,C216_=_C453 ,C216_=_C454 ,C216_=_C455 ,C216_=_C456 ,C216_=_C457 ,\nC216_=_C458 ,C216_=_C459 ,C216_=_C460 ,C216_=_C461 ,C216_=_C462 ,C219_=_C221 ,\nC219_=_C222 ,C219_=_C228 ,C219_=_C249 ,C219_=_C308 ,C219_=_C336 ,C219_=_C364 ,\nC219_=_C417 ,C219_=_C464 ,C219_=_C485 ,C219_=_C507 ,C219_=_C510 ,C219_=_C511 ,\nC219_=_C512 ,C219_=_C513 ,C219_=_C514 ,C219_=_C516 ,C219_=_C517 ,C219_=_C518 ,\nC219_=_C519 ,C219_=_C520 ,C219_=_C521 ,C219_=_C522 ,C219_=_C523 ,C219_=_C524 ,\nC219_=_C525 ,C219_=_C526 ,C221_=_C222 ,C221_=_C228 ,C221_=_C251 ,C221_=_C310 ,\nC221_=_C338 ,C221_=_C366 ,C221_=_C419 ,C221_=_C466 ,C221_=_C487 ,C221_=_C527 ,\nC221_=_C546 ,C221_=_C547 ,C221_=_C548 ,C221_=_C549 ,C221_=_C550 ,C221_=_C552 ,\nC221_=_C553 ,C221_=_C554 ,C221_=_C555 ,C221_=_C556 ,C221_=_C557 ,C221_=_C558 ,\nC221_=_C559 ,C221_=_C560 ,C221_=_C561 ,C221_=_C562 ,C221_=_C563 ,C222_=_C228 ,\nC222_=_C252 ,C222_=_C311 ,C222_=_C339 ,C222_=_C367 ,C222_=_C420 ,C222_=_C467 ,\nC222_=_C488 ,C222_=_C528 ,C222_=_C564 ,C222_=_C565 ,C222_=_C566 ,C222_=_C567 ,\nC222_=_C568 ,C222_=_C570 ,C222_=_C571 ,C222_=_C572 ,C222_=_C573 ,C222_=_C574 ,\nC222_=_C575 ,C222_=_C576 ,C222_=_C577 ,C222_=_C578 ,C222_=_C579 ,C222_=_C580 ,\nC222_=_C581 ,C222_=_C582 ,C228_=_C258 ,C228_=_C317 ,C228_=_C345 ,C228_=_C373 ,\nC228_=_C425 ,C228_=_C473 ,C228_=_C532 ,C228_=_C587 ,C228_=_C603 ,C228_=_C619 ,\nC228_=_C634 ,C228_=_C648 ,C228_=_C662 ,C228_=_C663 ,C228_=_C664 ,C228_=_C665 ,\nC228_=_C666 ,C228_=_C667 ,C228_=_C668 ,C228_=_C669 ,C228_=_C670 ,C228_=_C671 ,\nC228_=_C672 ,C228_=_C673 ,C228_=_C674 ,C240_=_C244 ,C240_=_C246 ,C240_=_C249 ,\nC240_=_C251 ,C240_=_C252 ,C240_=_C258 ,C240_=_C272 ,C240_=_C273 ,C240_=_C274 ,\nC240_=_C276 ,C240_=_C278 ,C240_=_C279 ,C240_=_C283 ,C240_=_C284 ,C240_=_C285 ,\nC240_=_C286 ,C240_=_C287 ,C240_=_C289 ,C240_=_C290 ,C240_=_C291 ,C240_=_C292 ,\nC240_=_C293 ,C240_=_C294 ,C240_=_C295 ,C240_=_C296 ,C240_=_C297 ,C240_=_C298 ,\nC240_=_C299 ,C240_=_C300 ,C244_=_C246 ,C244_=_C249 ,C244_=_C251 ,C244_=_C252 ,\nC244_=_C258 ,C244_=_C303 ,C244_=_C331 ,C244_=_C359 ,C244_=_C387 ,C244_=_C389 ,\nC244_=_C390 ,C244_=_C392 ,C244_=_C395 ,C244_=_C396 ,C244_=_C397 ,C244_=_C398 ,\nC244_=_C399 ,C244_=_C401 ,C244_=_C402 ,C244_=_C403 ,C244_=_C404 ,C244_=_C405 ,\nC244_=_C406 ,C244_=_C407 ,C244_=_C408 ,C244_=_C409 ,C244_=_C410 ,C244_=_C411 ,\nC244_=_C412 ,C244_=_C413 ,C246_=_C249 ,C246_=_C251 ,C246_=_C252 ,C246_=_C258 ,\nC246_=_C305 ,C246_=_C333 ,C246_=_C361 ,C246_=_C414 ,C246_=_C439 ,C246_=_C440 ,\nC246_=_C442 ,C246_=_C445 ,C246_=_C446 ,C246_=_C447 ,C246_=_C448 ,C246_=_C450 ,\nC246_=_C451 ,C246_=_C452 ,C246_=_C453 ,C246_=_C454 ,C246_=_C455 ,C246_=_C456 ,\nC246_=_C457 ,C246_=_C458 ,C246_=_C459 ,C246_=_C460 ,C246_=_C461 ,C246_=_C462 ,\nC249_=_C251 ,C249_=_C252 ,C249_=_C258 ,C249_=_C308 ,C249_=_C336 ,C249_=_C364 ,\nC249_=_C417 ,C249_=_C464 ,C249_=_C485 ,C249_=_C507 ,C249_=_C510 ,C249_=_C511 ,\nC249_=_C512 ,C249_=_C513 ,C249_=_C514 ,C249_=_C516 ,C249_=_C517 ,C249_=_C518 ,\nC249_=_C519 ,C249_=_C520 ,C249_=_C521 ,C249_=_C522 ,C249_=_C523 ,C249_=_C524 ,\nC249_=_C525 ,C249_=_C526 ,C251_=_C252 ,C251_=_C258 ,C251_=_C310 ,C251_=_C338 ,\nC251_=_C366 ,C251_=_C419 ,C251_=_C466 ,C251_=_C487 ,C251_=_C527 ,C251_=_C546 ,\nC251_=_C547 ,C251_=_C548 ,C251_=_C549 ,C251_=_C550 ,C251_=_C552 ,C251_=_C553 ,\nC251_=_C554 ,C251_=_C555 ,C251_=_C556 ,C251_=_C557 ,C251_=_C558 ,C251_=_C559 ,\nC251_=_C560 ,C251_=_C561 ,C251_=_C562 ,C251_=_C563 ,C252_=_C258 ,C252_=_C311 ,\nC252_=_C339 ,C252_=_C367 ,C252_=_C420 ,C252_=_C467 ,C252_=_C488 ,C252_=_C528 ,\nC252_=_C564 ,C252_=_C565 ,C252_=_C566 ,C252_=_C567 ,C252_=_C568 ,C252_=_C570 ,\nC252_=_C571 ,C252_=_C572 ,C252_=_C573 ,C252_=_C574 ,C252_=_C575 ,C252_=_C576 ,\nC252_=_C577 ,C252_=_C578 ,C252_=_C579 ,C252_=_C580 ,C252_=_C581 ,C252_=_C582 ,\nC258_=_C317 ,C258_=_C345 ,C258_=_C373 ,C258_=_C425 ,C258_=_C473 ,C258_=_C532 ,\nC258_=_C587 ,C258_=_C603 ,C258_=_C619 ,C258_=_C634 ,C258_=_C648 ,C258_=_C662 ,\nC258_=_C663 ,C258_=_C664 ,C258_=_C665 ,C258_=_C666 ,C258_=_C667 ,C258_=_C668 ,\nC258_=_C669 ,C258_=_C670 ,C258_=_C671 ,C258_=_C672 ,C258_=_C673 ,C258_=_C674 ,\nC272_=_C273 ,C272_=_C274 ,C272_=_C276 ,C272_=_C278 ,C272_=_C279 ,C272_=_C283 ,\nC272_=_C284 ,C272_=_C285 ,C272_=_C286 ,C272_=_C287 ,C272_=_C289 ,C272_=_C290 ,\nC272_=_C291 ,C272_=_C292 ,C272_=_C293 ,C272_=_C294 ,C272_=_C295 ,C272_=_C296 ,\nC272_=_C297 ,C272_=_C298 ,C272_=_C299 ,C272_=_C300 ,C272_=_C303 ,C272_=_C305 ,\nC272_=_C308 ,C272_=_C310 ,C272_=_C311 ,C272_=_C317 ,C273_=_C274 ,C273_=_C276 ,\nC273_=_C278 ,C273_=_C279 ,C273_=_C283 ,C273_=_C284 ,C273_=_C285 ,C273_=_C286 ,\nC273_=_C287 ,C273_=_C289 ,C273_=_C290 ,C273_=_C291 ,C273_=_C292 ,C273_=_C293 ,\nC273_=_C294 ,C273_=_C295 ,C273_=_C296 ,C273_=_C297 ,C273_=_C298 ,C273_=_C299 ,\nC273_=_C300 ,C273_=_C331 ,C273_=_C333 ,C273_=_C336 ,C273_=_C338 ,C273_=_C339 ,\nC273_=_C345 ,C274_=_C276 ,C274_=_C278 ,C274_=_C279 ,C274_=_C283 ,C274_=_C284 ,\nC274_=_C285 ,C274_=_C286 ,C274_=_C287 ,C274_=_C289 ,C274_=_C290 ,C274_=_C291 ,\nC274_=_C292 ,C274_=_C293 ,C274_=_C294 ,C274_=_C295 ,C274_=_C296 ,C274_=_C297 ,\nC274_=_C298 ,C274_=_C299 ,C274_=_C300 ,C274_=_C359 ,C274_=_C361 ,C274_=_C364 ,\nC274_=_C366 ,C274_=_C367 ,C274_=_C373 ,C276_=_C278 ,C276_=_C279 ,C276_=_C283 ,\nC276_=_C284 ,C276_=_C285 ,C276_=_C286 ,C276_=_C287 ,C276_=_C289 ,C276_=_C290 ,\nC276_=_C291 ,C276_=_C292 ,C276_=_C293 ,C276_=_C294 ,C276_=_C295 ,C276_=_C296 ,\nC276_=_C297 ,C276_=_C298 ,C276_=_C299 ,C276_=_C300 ,C276_=_C387 ,C276_=_C414 ,\nC276_=_C417 ,C276_=_C419 ,C276_=_C420 ,C276_=_C425 ,C278_=_C279 ,C278_=_C283 ,\nC278_=_C284 ,C278_=_C285 ,C278_=_C286 ,C278_=_C287 ,C278_=_C289 ,C278_=_C290 ,\nC278_=_C291 ,C278_=_C292 ,C278_=_C293 ,C278_=_C294 ,C278_=_C295 ,C278_=_C296 ,\nC278_=_C297 ,C278_=_C298 ,C278_=_C299 ,C278_=_C300 ,C278_=_C389 ,C278_=_C439 ,\nC278_=_C464 ,C278_=_C466 ,C278_=_C467 ,C278_=_C473 ,C279_=_C283 ,C279_=_C284 ,\nC279_=_C285 ,C279_=_C286 ,C279_=_C287 ,C279_=_C289 ,C279_=_C290 ,C279_=_C291 ,\nC279_=_C292 ,C279_=_C293 ,C279_=_C294 ,C279_=_C295 ,C279_=_C296 ,C279_=_C297 ,\nC279_=_C298 ,C279_=_C299 ,C279_=_C300 ,C279_=_C390 ,C279_=_C440 ,C279_=_C485 ,\nC279_=_C487 ,C279_=_C488 ,C283_=_C284 ,C283_=_C285 ,C283_=_C286 ,C283_=_C287 ,\nC283_=_C289 ,C283_=_C290 ,C283_=_C291 ,C283_=_C292 ,C283_=_C293 ,C283_=_C294 ,\nC283_=_C295 ,C283_=_C296 ,C283_=_C297 ,C283_=_C298 ,C283_=_C299 ,C283_=_C300 ,\nC283_=_C395 ,C283_=_C445 ,C283_=_C510 ,C283_=_C546 ,C283_=_C564 ,C283_=_C587 ,\nC284_=_C285 ,C284_=_C286 ,C284_=_C287 ,C284_=_C289 ,C284_=_C290 ,C284_=_C291 ,\nC284_=_C292 ,C284_=_C293 ,C284_=_C294 ,C284_=_C295 ,C284_=_C296 ,C284_=_C297 ,\nC284_=_C298 ,C284_=_C299 ,C284_=_C300 ,C284_=_C396 ,C284_=_C446 ,C284_=_C511 ,\nC284_=_C547 ,C284_=_C565 ,C284_=_C603 ,C285_=_C286 ,C285_=_C287 ,C285_=_C289 ,\nC285_=_C290 ,C285_=_C291 ,C285_=_C292 ,C285_=_C293 ,C285_=_C294 ,C285_=_C295 ,\nC285_=_C296 ,C285_=_C297 ,C285_=_C298 ,C285_=_C299 ,C285_=_C300 ,C285_=_C397 ,\nC285_=_C447 ,C285_=_C512 ,C285_=_C548 ,C285_=_C566 ,C285_=_C619 ,C286_=_C287 ,\nC286_=_C289 ,C286_=_C290 ,C286_=_C291 ,C286_=_C292 ,C286_=_C293 ,C286_=_C294 ,\nC286_=_C295 ,C286_=_C296 ,C286_=_C297 ,C286_=_C298 ,C286_=_C299 ,C286_=_C300 ,\nC286_=_C398 ,C286_=_C513 ,C286_=_C549 ,C286_=_C567 ,C286_=_C634 ,C287_=_C289 ,\nC287_=_C290 ,C287_=_C291 ,C287_=_C292 ,C287_=_C293 ,C287_=_C294 ,C287_=_C295 ,\nC287_=_C296 ,C287_=_C297 ,C287_=_C298 ,C287_=_C299 ,C287_=_C300 ,C287_=_C399 ,\nC287_=_C448 ,C287_=_C514 ,C287_=_C550 ,C287_=_C568</w:t>
      </w:r>
    </w:p>
    <w:p>
      <w:pPr>
        <w:pStyle w:val="PreformattedText"/>
        <w:bidi w:val="0"/>
        <w:spacing w:before="0" w:after="0"/>
        <w:jc w:val="left"/>
        <w:rPr/>
      </w:pPr>
      <w:r>
        <w:rPr/>
        <w:t xml:space="preserve"> </w:t>
      </w:r>
      <w:r>
        <w:rPr/>
        <w:t>,C287_=_C648 ,C289_=_C290 ,\nC289_=_C291 ,C289_=_C292 ,C289_=_C293 ,C289_=_C294 ,C289_=_C295 ,C289_=_C296 ,\nC289_=_C297 ,C289_=_C298 ,C289_=_C299 ,C289_=_C300 ,C289_=_C401 ,C289_=_C450 ,\nC289_=_C516 ,C289_=_C552 ,C289_=_C570 ,C289_=_C662 ,C290_=_C291 ,C290_=_C292 ,\nC290_=_C293 ,C290_=_C294 ,C290_=_C295 ,C290_=_C296 ,C290_=_C297 ,C290_=_C298 ,\nC290_=_C299 ,C290_=_C300 ,C290_=_C402 ,C290_=_C451 ,C290_=_C517 ,C290_=_C553 ,\nC290_=_C571 ,C290_=_C663 ,C291_=_C292 ,C291_=_C293 ,C291_=_C294 ,C291_=_C295 ,\nC291_=_C296 ,C291_=_C297 ,C291_=_C298 ,C291_=_C299 ,C291_=_C300 ,C291_=_C403 ,\nC291_=_C452 ,C291_=_C518 ,C291_=_C554 ,C291_=_C572 ,C291_=_C664 ,C292_=_C293 ,\nC292_=_C294 ,C292_=_C295 ,C292_=_C296 ,C292_=_C297 ,C292_=_C298 ,C292_=_C299 ,\nC292_=_C300 ,C292_=_C404 ,C292_=_C453 ,C292_=_C519 ,C292_=_C555 ,C292_=_C573 ,\nC292_=_C665 ,C293_=_C294 ,C293_=_C295 ,C293_=_C296 ,C293_=_C297 ,C293_=_C298 ,\nC293_=_C299 ,C293_=_C300 ,C293_=_C406 ,C293_=_C455 ,C293_=_C557 ,C293_=_C575 ,\nC293_=_C667 ,C294_=_C295 ,C294_=_C296 ,C294_=_C297 ,C294_=_C298 ,C294_=_C299 ,\nC294_=_C300 ,C294_=_C407 ,C294_=_C456 ,C294_=_C521 ,C294_=_C558 ,C294_=_C576 ,\nC294_=_C668 ,C295_=_C296 ,C295_=_C297 ,C295_=_C298 ,C295_=_C299 ,C295_=_C300 ,\nC295_=_C408 ,C295_=_C457 ,C295_=_C522 ,C295_=_C577 ,C295_=_C669 ,C296_=_C297 ,\nC296_=_C298 ,C296_=_C299 ,C296_=_C300 ,C296_=_C409 ,C296_=_C458 ,C296_=_C523 ,\nC296_=_C559 ,C296_=_C578 ,C296_=_C670 ,C297_=_C298 ,C297_=_C299 ,C297_=_C300 ,\nC297_=_C410 ,C297_=_C459 ,C297_=_C524 ,C297_=_C560 ,C297_=_C579 ,C297_=_C671 ,\nC298_=_C299 ,C298_=_C300 ,C298_=_C411 ,C298_=_C460 ,C298_=_C561 ,C298_=_C580 ,\nC298_=_C672 ,C299_=_C300 ,C299_=_C412 ,C299_=_C461 ,C299_=_C525 ,C299_=_C562 ,\nC299_=_C581 ,C299_=_C673 ,C300_=_C413 ,C300_=_C462 ,C300_=_C526 ,C300_=_C563 ,\nC300_=_C582 ,C300_=_C674 ,C303_=_C305 ,C303_=_C308 ,C303_=_C310 ,C303_=_C311 ,\nC303_=_C317 ,C303_=_C331 ,C303_=_C359 ,C303_=_C387 ,C303_=_C389 ,C303_=_C390 ,\nC303_=_C392 ,C303_=_C395 ,C303_=_C396 ,C303_=_C397 ,C303_=_C398 ,C303_=_C399 ,\nC303_=_C401 ,C303_=_C402 ,C303_=_C403 ,C303_=_C404 ,C303_=_C405 ,C303_=_C406 ,\nC303_=_C407 ,C303_=_C408 ,C303_=_C409 ,C303_=_C410 ,C303_=_C411 ,C303_=_C412 ,\nC303_=_C413 ,C305_=_C308 ,C305_=_C310 ,C305_=_C311 ,C305_=_C317 ,C305_=_C333 ,\nC305_=_C361 ,C305_=_C414 ,C305_=_C439 ,C305_=_C440 ,C305_=_C442 ,C305_=_C445 ,\nC305_=_C446 ,C305_=_C447 ,C305_=_C448 ,C305_=_C450 ,C305_=_C451 ,C305_=_C452 ,\nC305_=_C453 ,C305_=_C454 ,C305_=_C455 ,C305_=_C456 ,C305_=_C457 ,C305_=_C458 ,\nC305_=_C459 ,C305_=_C460 ,C305_=_C461 ,C305_=_C462 ,C308_=_C310 ,C308_=_C311 ,\nC308_=_C317 ,C308_=_C336 ,C308_=_C364 ,C308_=_C417 ,C308_=_C464 ,C308_=_C485 ,\nC308_=_C507 ,C308_=_C510 ,C308_=_C511 ,C308_=_C512 ,C308_=_C513 ,C308_=_C514 ,\nC308_=_C516 ,C308_=_C517 ,C308_=_C518 ,C308_=_C519 ,C308_=_C520 ,C308_=_C521 ,\nC308_=_C522 ,C308_=_C523 ,C308_=_C524 ,C308_=_C525 ,C308_=_C526 ,C310_=_C311 ,\nC310_=_C317 ,C310_=_C338 ,C310_=_C366 ,C310_=_C419 ,C310_=_C466 ,C310_=_C487 ,\nC310_=_C527 ,C310_=_C546 ,C310_=_C547 ,C310_=_C548 ,C310_=_C549 ,C310_=_C550 ,\nC310_=_C552 ,C310_=_C553 ,C310_=_C554 ,C310_=_C555 ,C310_=_C556 ,C310_=_C557 ,\nC310_=_C558 ,C310_=_C559 ,C310_=_C560 ,C310_=_C561 ,C310_=_C562 ,C310_=_C563 ,\nC311_=_C317 ,C311_=_C339 ,C311_=_C367 ,C311_=_C420 ,C311_=_C467 ,C311_=_C488 ,\nC311_=_C528 ,C311_=_C564 ,C311_=_C565 ,C311_=_C566 ,C311_=_C567 ,C311_=_C568 ,\nC311_=_C570 ,C311_=_C571 ,C311_=_C572 ,C311_=_C573 ,C311_=_C574 ,C311_=_C575 ,\nC311_=_C576 ,C311_=_C577 ,C311_=_C578 ,C311_=_C579 ,C311_=_C580 ,C311_=_C581 ,\nC311_=_C582 ,C317_=_C345 ,C317_=_C373 ,C317_=_C425 ,C317_=_C473 ,C317_=_C532 ,\nC317_=_C587 ,C317_=_C603 ,C317_=_C619 ,C317_=_C634 ,C317_=_C648 ,C317_=_C662 ,\nC317_=_C663 ,C317_=_C664 ,C317_=_C665 ,C317_=_C666 ,C317_=_C667 ,C317_=_C668 ,\nC317_=_C669 ,C317_=_C670 ,C317_=_C671 ,C317_=_C672 ,C317_=_C673 ,C317_=_C674 ,\nC331_=_C333 ,C331_=_C336 ,C331_=_C338 ,C331_=_C339 ,C331_=_C345 ,C331_=_C359 ,\nC331_=_C387 ,C331_=_C389 ,C331_=_C390 ,C331_=_C392 ,C331_=_C395 ,C331_=_C396 ,\nC331_=_C397 ,C331_=_C398 ,C331_=_C399 ,C331_=_C401 ,C331_=_C402 ,C331_=_C403 ,\nC331_=_C404 ,C331_=_C405 ,C331_=_C406 ,C331_=_C407 ,C331_=_C408 ,C331_=_C409 ,\nC331_=_C410 ,C331_=_C411 ,C331_=_C412 ,C331_=_C413 ,C333_=_C336 ,C333_=_C338 ,\nC333_=_C339 ,C333_=_C345 ,C333_=_C361 ,C333_=_C414 ,C333_=_C439 ,C333_=_C440 ,\nC333_=_C442 ,C333_=_C445 ,C333_=_C446 ,C333_=_C447 ,C333_=_C448 ,C333_=_C450 ,\nC333_=_C451 ,C333_=_C452 ,C333_=_C453 ,C333_=_C454 ,C333_=_C455 ,C333_=_C456 ,\nC333_=_C457 ,C333_=_C458 ,C333_=_C459 ,C333_=_C460 ,C333_=_C461 ,C333_=_C462 ,\nC336_=_C338 ,C336_=_C339 ,C336_=_C345 ,C336_=_C364 ,C336_=_C417 ,C336_=_C464 ,\nC336_=_C485 ,C336_=_C507 ,C336_=_C510 ,C336_=_C511 ,C336_=_C512 ,C336_=_C513 ,\nC336_=_C514 ,C336_=_C516 ,C336_=_C517 ,C336_=_C518 ,C336_=_C519 ,C336_=_C520 ,\nC336_=_C521 ,C336_=_C522 ,C336_=_C523 ,C336_=_C524 ,C336_=_C525 ,C336_=_C526 ,\nC338_=_C339 ,C338_=_C345 ,C338_=_C366 ,C338_=_C419 ,C338_=_C466 ,C338_=_C487 ,\nC338_=_C527 ,C338_=_C546 ,C338_=_C547 ,C338_=_C548 ,C338_=_C549 ,C338_=_C550 ,\nC338_=_C552 ,C338_=_C553 ,C338_=_C554 ,C338_=_C555 ,C338_=_C556 ,C338_=_C557 ,\nC338_=_C558 ,C338_=_C559 ,C338_=_C560 ,C338_=_C561 ,C338_=_C562 ,C338_=_C563 ,\nC339_=_C345 ,C339_=_C367 ,C339_=_C420 ,C339_=_C467 ,C339_=_C488 ,C339_=_C528 ,\nC339_=_C564 ,C339_=_C565 ,C339_=_C566 ,C339_=_C567 ,C339_=_C568 ,C339_=_C570 ,\nC339_=_C571 ,C339_=_C572 ,C339_=_C573 ,C339_=_C574 ,C339_=_C575 ,C339_=_C576 ,\nC339_=_C577 ,C339_=_C578 ,C339_=_C579 ,C339_=_C580 ,C339_=_C581 ,C339_=_C582 ,\nC345_=_C373 ,C345_=_C425 ,C345_=_C473 ,C345_=_C532 ,C345_=_C587 ,C345_=_C603 ,\nC345_=_C619 ,C345_=_C634 ,C345_=_C648 ,C345_=_C662 ,C345_=_C663 ,C345_=_C664 ,\nC345_=_C665 ,C345_=_C666 ,C345_=_C667 ,C345_=_C668 ,C345_=_C669 ,C345_=_C670 ,\nC345_=_C671 ,C345_=_C672 ,C345_=_C673 ,C345_=_C674 ,C359_=_C361 ,C359_=_C364 ,\nC359_=_C366 ,C359_=_C367 ,C359_=_C373 ,C359_=_C387 ,C359_=_C389 ,C359_=_C390 ,\nC359_=_C392 ,C359_=_C395 ,C359_=_C396 ,C359_=_C397 ,C359_=_C398 ,C359_=_C399 ,\nC359_=_C401 ,C359_=_C402 ,C359_=_C403 ,C359_=_C404 ,C359_=_C405 ,C359_=_C406 ,\nC359_=_C407 ,C359_=_C408 ,C359_=_C409 ,C359_=_C410 ,C359_=_C411 ,C359_=_C412 ,\nC359_=_C413 ,C361_=_C364 ,C361_=_C366 ,C361_=_C367 ,C361_=_C373 ,C361_=_C414 ,\nC361_=_C439 ,C361_=_C440 ,C361_=_C442 ,C361_=_C445 ,C361_=_C446 ,C361_=_C447 ,\nC361_=_C448 ,C361_=_C450 ,C361_=_C451 ,C361_=_C452 ,C361_=_C453 ,C361_=_C454 ,\nC361_=_C455 ,C361_=_C456 ,C361_=_C457 ,C361_=_C458 ,C361_=_C459 ,C361_=_C460 ,\nC361_=_C461 ,C361_=_C462 ,C364_=_C366 ,C364_=_C367 ,C364_=_C373 ,C364_=_C417 ,\nC364_=_C464 ,C364_=_C485 ,C364_=_C507 ,C364_=_C510 ,C364_=_C511 ,C364_=_C512 ,\nC364_=_C513 ,C364_=_C514 ,C364_=_C516 ,C364_=_C517 ,C364_=_C518 ,C364_=_C519 ,\nC364_=_C520 ,C364_=_C521 ,C364_=_C522 ,C364_=_C523 ,C364_=_C524 ,C364_=_C525 ,\nC364_=_C526 ,C366_=_C367 ,C366_=_C373 ,C366_=_C419 ,C366_=_C466 ,C366_=_C487 ,\nC366_=_C527 ,C366_=_C546 ,C366_=_C547 ,C366_=_C548 ,C366_=_C549 ,C366_=_C550 ,\nC366_=_C552 ,C366_=_C553 ,C366_=_C554 ,C366_=_C555 ,C366_=_C556 ,C366_=_C557 ,\nC366_=_C558 ,C366_=_C559 ,C366_=_C560 ,C366_=_C561 ,C366_=_C562 ,C366_=_C563 ,\nC367_=_C373 ,C367_=_C420 ,C367_=_C467 ,C367_=_C488 ,C367_=_C528 ,C367_=_C564 ,\nC367_=_C565 ,C367_=_C566 ,C367_=_C567 ,C367_=_C568 ,C367_=_C570 ,C367_=_C571 ,\nC367_=_C572 ,C367_=_C573 ,C367_=_C574 ,C367_=_C575 ,C367_=_C576 ,C367_=_C577 ,\nC367_=_C578 ,C367_=_C579 ,C367_=_C580 ,C367_=_C581 ,C367_=_C582 ,C373_=_C425 ,\nC373_=_C473 ,C373_=_C532 ,C373_=_C587 ,C373_=_C603 ,C373_=_C619 ,C373_=_C634 ,\nC373_=_C648 ,C373_=_C662 ,C373_=_C663 ,C373_=_C664 ,C373_=_C665 ,C373_=_C666 ,\nC373_=_C667 ,C373_=_C668 ,C373_=_C669 ,C373_=_C670 ,C373_=_C671 ,C373_=_C672 ,\nC373_=_C673 ,C373_=_C674 ,C387_=_C389 ,C387_=_C390 ,C387_=_C392 ,C387_=_C395 ,\nC387_=_C396 ,C387_=_C397 ,C387_=_C398 ,C387_=_C399 ,C387_=_C401 ,C387_=_C402 ,\nC387_=_C403 ,C387_=_C404 ,C387_=_C405 ,C387_=_C406 ,C387_=_C407 ,C387_=_C408 ,\nC387_=_C409 ,C387_=_C410 ,C387_=_C411 ,C387_=_C412 ,C387_=_C413 ,C387_=_C414 ,\nC387_=_C417 ,C387_=_C419 ,C387_=_C420 ,C387_=_C425 ,C389_=_C390 ,C389_=_C392 ,\nC389_=_C395 ,C389_=_C396 ,C389_=_C397 ,C389_=_C398 ,C389_=_C399 ,C389_=_C401 ,\nC389_=_C402 ,C389_=_C403 ,C389_=_C404 ,C389_=_C405 ,C389_=_C406 ,C389_=_C407 ,\nC389_=_C408 ,C389_=_C409 ,C389_=_C410 ,C389_=_C411 ,C389_=_C412 ,C389_=_C413 ,\nC389_=_C439 ,C389_=_C464 ,C389_=_C466 ,C389_=_C467 ,C389_=_C473 ,C390_=_C392 ,\nC390_=_C395 ,C390_=_C396 ,C390_=_C397 ,C390_=_C398 ,C390_=_C399 ,C390_=_C401 ,\nC390_=_C402 ,C390_=_C403 ,C390_=_C404 ,C390_=_C405 ,C390_=_C406 ,C390_=_C407 ,\nC390_=_C408 ,C390_=_C409 ,C390_=_C410 ,C390_=_C411 ,C390_=_C412 ,C390_=_C413 ,\nC390_=_C440 ,C390_=_C485 ,C390_=_C487 ,C390_=_C488 ,C392_=_C395 ,C392_=_C396 ,\nC392_=_C397 ,C392_=_C398 ,C392_=_C399 ,C392_=_C401 ,C392_=_C402 ,C392_=_C403 ,\nC392_=_C404 ,C392_=_C405 ,C392_=_C406 ,C392_=_C407 ,C392_=_C408 ,C392_=_C409 ,\nC392_=_C410 ,C392_=_C411 ,C392_=_C412 ,C392_=_C413 ,C392_=_C442 ,C392_=_C507 ,\nC392_=_C527 ,C392_=_C528 ,C392_=_C532 ,C395_=_C396 ,C395_=_C397 ,C395_=_C398 ,\nC395_=_C399 ,C395_=_C401 ,C395_=_C402 ,C395_=_C403 ,C395_=_C404 ,C395_=_C405 ,\nC395_=_C406 ,C395_=_C407 ,C395_=_C408 ,C395_=_C409 ,C395_=_C410 ,C395_=_C411 ,\nC395_=_C412 ,C395_=_C413 ,C395_=_C445 ,C395_=_C510 ,C395_=_C546 ,C395_=_C564 ,\nC395_=_C587 ,C396_=_C397 ,C396_=_C398 ,C396_=_C399 ,C396_=_C401 ,C396_=_C402 ,\nC396_=_C403 ,C396_=_C404 ,C396_=_C405 ,C396_=_C406 ,C396_=_C407 ,C396_=_C408 ,\nC396_=_C409 ,C396_=_C410 ,C396_=_C411 ,C396_=_C412 ,C396_=_C413 ,C396_=_C446 ,\nC396_=_C511 ,C396_=_C547 ,C396_=_C565 ,C396_=_C603 ,C397_=_C398 ,C397_=_C399 ,\nC397_=_C401 ,C397_=_C402 ,C397_=_C403 ,C397_=_C404 ,C397_=_C405 ,C397_=_C406 ,\nC397_=_C407 ,C397_=_C408 ,C397_=_C409 ,C397_=_C410 ,C397_=_C411 ,C397_=_C412 ,\nC397_=_C413 ,C397_=_C447 ,C397_=_C512 ,C397_=_C548 ,C397_=_C566 ,C397_=_C619 ,\nC398_=_C399 ,C398_=_C401 ,C398_=_C402</w:t>
      </w:r>
    </w:p>
    <w:p>
      <w:pPr>
        <w:pStyle w:val="PreformattedText"/>
        <w:bidi w:val="0"/>
        <w:spacing w:before="0" w:after="0"/>
        <w:jc w:val="left"/>
        <w:rPr/>
      </w:pPr>
      <w:r>
        <w:rPr/>
        <w:t xml:space="preserve"> </w:t>
      </w:r>
      <w:r>
        <w:rPr/>
        <w:t>,C398_=_C403 ,C398_=_C404 ,C398_=_C405 ,\nC398_=_C406 ,C398_=_C407 ,C398_=_C408 ,C398_=_C409 ,C398_=_C410 ,C398_=_C411 ,\nC398_=_C412 ,C398_=_C413 ,C398_=_C513 ,C398_=_C549 ,C398_=_C567 ,C398_=_C634 ,\nC399_=_C401 ,C399_=_C402 ,C399_=_C403 ,C399_=_C404 ,C399_=_C405 ,C399_=_C406 ,\nC399_=_C407 ,C399_=_C408 ,C399_=_C409 ,C399_=_C410 ,C399_=_C411 ,C399_=_C412 ,\nC399_=_C413 ,C399_=_C448 ,C399_=_C514 ,C399_=_C550 ,C399_=_C568 ,C399_=_C648 ,\nC401_=_C402 ,C401_=_C403 ,C401_=_C404 ,C401_=_C405 ,C401_=_C406 ,C401_=_C407 ,\nC401_=_C408 ,C401_=_C409 ,C401_=_C410 ,C401_=_C411 ,C401_=_C412 ,C401_=_C413 ,\nC401_=_C450 ,C401_=_C516 ,C401_=_C552 ,C401_=_C570 ,C401_=_C662 ,C402_=_C403 ,\nC402_=_C404 ,C402_=_C405 ,C402_=_C406 ,C402_=_C407 ,C402_=_C408 ,C402_=_C409 ,\nC402_=_C410 ,C402_=_C411 ,C402_=_C412 ,C402_=_C413 ,C402_=_C451 ,C402_=_C517 ,\nC402_=_C553 ,C402_=_C571 ,C402_=_C663 ,C403_=_C404 ,C403_=_C405 ,C403_=_C406 ,\nC403_=_C407 ,C403_=_C408 ,C403_=_C409 ,C403_=_C410 ,C403_=_C411 ,C403_=_C412 ,\nC403_=_C413 ,C403_=_C452 ,C403_=_C518 ,C403_=_C554 ,C403_=_C572 ,C403_=_C664 ,\nC404_=_C405 ,C404_=_C406 ,C404_=_C407 ,C404_=_C408 ,C404_=_C409 ,C404_=_C410 ,\nC404_=_C411 ,C404_=_C412 ,C404_=_C413 ,C404_=_C453 ,C404_=_C519 ,C404_=_C555 ,\nC404_=_C573 ,C404_=_C665 ,C405_=_C406 ,C405_=_C407 ,C405_=_C408 ,C405_=_C409 ,\nC405_=_C410 ,C405_=_C411 ,C405_=_C412 ,C405_=_C413 ,C405_=_C454 ,C405_=_C520 ,\nC405_=_C556 ,C405_=_C574 ,C405_=_C666 ,C406_=_C407 ,C406_=_C408 ,C406_=_C409 ,\nC406_=_C410 ,C406_=_C411 ,C406_=_C412 ,C406_=_C413 ,C406_=_C455 ,C406_=_C557 ,\nC406_=_C575 ,C406_=_C667 ,C407_=_C408 ,C407_=_C409 ,C407_=_C410 ,C407_=_C411 ,\nC407_=_C412 ,C407_=_C413 ,C407_=_C456 ,C407_=_C521 ,C407_=_C558 ,C407_=_C576 ,\nC407_=_C668 ,C408_=_C409 ,C408_=_C410 ,C408_=_C411 ,C408_=_C412 ,C408_=_C413 ,\nC408_=_C457 ,C408_=_C522 ,C408_=_C577 ,C408_=_C669 ,C409_=_C410 ,C409_=_C411 ,\nC409_=_C412 ,C409_=_C413 ,C409_=_C458 ,C409_=_C523 ,C409_=_C559 ,C409_=_C578 ,\nC409_=_C670 ,C410_=_C411 ,C410_=_C412 ,C410_=_C413 ,C410_=_C459 ,C410_=_C524 ,\nC410_=_C560 ,C410_=_C579 ,C410_=_C671 ,C411_=_C412 ,C411_=_C413 ,C411_=_C460 ,\nC411_=_C561 ,C411_=_C580 ,C411_=_C672 ,C412_=_C413 ,C412_=_C461 ,C412_=_C525 ,\nC412_=_C562 ,C412_=_C581 ,C412_=_C673 ,C413_=_C462 ,C413_=_C526 ,C413_=_C563 ,\nC413_=_C582 ,C413_=_C674 ,C414_=_C417 ,C414_=_C419 ,C414_=_C420 ,C414_=_C425 ,\nC414_=_C439 ,C414_=_C440 ,C414_=_C442 ,C414_=_C445 ,C414_=_C446 ,C414_=_C447 ,\nC414_=_C448 ,C414_=_C450 ,C414_=_C451 ,C414_=_C452 ,C414_=_C453 ,C414_=_C454 ,\nC414_=_C455 ,C414_=_C456 ,C414_=_C457 ,C414_=_C458 ,C414_=_C459 ,C414_=_C460 ,\nC414_=_C461 ,C414_=_C462 ,C417_=_C419 ,C417_=_C420 ,C417_=_C425 ,C417_=_C464 ,\nC417_=_C485 ,C417_=_C507 ,C417_=_C510 ,C417_=_C511 ,C417_=_C512 ,C417_=_C513 ,\nC417_=_C514 ,C417_=_C516 ,C417_=_C517 ,C417_=_C518 ,C417_=_C519 ,C417_=_C520 ,\nC417_=_C521 ,C417_=_C522 ,C417_=_C523 ,C417_=_C524 ,C417_=_C525 ,C417_=_C526 ,\nC419_=_C420 ,C419_=_C425 ,C419_=_C466 ,C419_=_C487 ,C419_=_C527 ,C419_=_C546 ,\nC419_=_C547 ,C419_=_C548 ,C419_=_C549 ,C419_=_C550 ,C419_=_C552 ,C419_=_C553 ,\nC419_=_C554 ,C419_=_C555 ,C419_=_C556 ,C419_=_C557 ,C419_=_C558 ,C419_=_C559 ,\nC419_=_C560 ,C419_=_C561 ,C419_=_C562 ,C419_=_C563 ,C420_=_C425 ,C420_=_C467 ,\nC420_=_C488 ,C420_=_C528 ,C420_=_C564 ,C420_=_C565 ,C420_=_C566 ,C420_=_C567 ,\nC420_=_C568 ,C420_=_C570 ,C420_=_C571 ,C420_=_C572 ,C420_=_C573 ,C420_=_C574 ,\nC420_=_C575 ,C420_=_C576 ,C420_=_C577 ,C420_=_C578 ,C420_=_C579 ,C420_=_C580 ,\nC420_=_C581 ,C420_=_C582 ,C425_=_C473 ,C425_=_C532 ,C425_=_C587 ,C425_=_C603 ,\nC425_=_C619 ,C425_=_C634 ,C425_=_C648 ,C425_=_C662 ,C425_=_C663 ,C425_=_C664 ,\nC425_=_C665 ,C425_=_C666 ,C425_=_C667 ,C425_=_C668 ,C425_=_C669 ,C425_=_C670 ,\nC425_=_C671 ,C425_=_C672 ,C425_=_C673 ,C425_=_C674 ,C439_=_C440 ,C439_=_C442 ,\nC439_=_C445 ,C439_=_C446 ,C439_=_C447 ,C439_=_C448 ,C439_=_C450 ,C439_=_C451 ,\nC439_=_C452 ,C439_=_C453 ,C439_=_C454 ,C439_=_C455 ,C439_=_C456 ,C439_=_C457 ,\nC439_=_C458 ,C439_=_C459 ,C439_=_C460 ,C439_=_C461 ,C439_=_C462 ,C439_=_C464 ,\nC439_=_C466 ,C439_=_C467 ,C439_=_C473 ,C440_=_C442 ,C440_=_C445 ,C440_=_C446 ,\nC440_=_C447 ,C440_=_C448 ,C440_=_C450 ,C440_=_C451 ,C440_=_C452 ,C440_=_C453 ,\nC440_=_C454 ,C440_=_C455 ,C440_=_C456 ,C440_=_C457 ,C440_=_C458 ,C440_=_C459 ,\nC440_=_C460 ,C440_=_C461 ,C440_=_C462 ,C440_=_C485 ,C440_=_C487 ,C440_=_C488 ,\nC442_=_C445 ,C442_=_C446 ,C442_=_C447 ,C442_=_C448 ,C442_=_C450 ,C442_=_C451 ,\nC442_=_C452 ,C442_=_C453 ,C442_=_C454 ,C442_=_C455 ,C442_=_C456 ,C442_=_C457 ,\nC442_=_C458 ,C442_=_C459 ,C442_=_C460 ,C442_=_C461 ,C442_=_C462 ,C442_=_C507 ,\nC442_=_C527 ,C442_=_C528 ,C442_=_C532 ,C445_=_C446 ,C445_=_C447 ,C445_=_C448 ,\nC445_=_C450 ,C445_=_C451 ,C445_=_C452 ,C445_=_C453 ,C445_=_C454 ,C445_=_C455 ,\nC445_=_C456 ,C445_=_C457 ,C445_=_C458 ,C445_=_C459 ,C445_=_C460 ,C445_=_C461 ,\nC445_=_C462 ,C445_=_C510 ,C445_=_C546 ,C445_=_C564 ,C445_=_C587 ,C446_=_C447 ,\nC446_=_C448 ,C446_=_C450 ,C446_=_C451 ,C446_=_C452 ,C446_=_C453 ,C446_=_C454 ,\nC446_=_C455 ,C446_=_C456 ,C446_=_C457 ,C446_=_C458 ,C446_=_C459 ,C446_=_C460 ,\nC446_=_C461 ,C446_=_C462 ,C446_=_C511 ,C446_=_C547 ,C446_=_C565 ,C446_=_C603 ,\nC447_=_C448 ,C447_=_C450 ,C447_=_C451 ,C447_=_C452 ,C447_=_C453 ,C447_=_C454 ,\nC447_=_C455 ,C447_=_C456 ,C447_=_C457 ,C447_=_C458 ,C447_=_C459 ,C447_=_C460 ,\nC447_=_C461 ,C447_=_C462 ,C447_=_C512 ,C447_=_C548 ,C447_=_C566 ,C447_=_C619 ,\nC448_=_C450 ,C448_=_C451 ,C448_=_C452 ,C448_=_C453 ,C448_=_C454 ,C448_=_C455 ,\nC448_=_C456 ,C448_=_C457 ,C448_=_C458 ,C448_=_C459 ,C448_=_C460 ,C448_=_C461 ,\nC448_=_C462 ,C448_=_C514 ,C448_=_C550 ,C448_=_C568 ,C448_=_C648 ,C450_=_C451 ,\nC450_=_C452 ,C450_=_C453 ,C450_=_C454 ,C450_=_C455 ,C450_=_C456 ,C450_=_C457 ,\nC450_=_C458 ,C450_=_C459 ,C450_=_C460 ,C450_=_C461 ,C450_=_C462 ,C450_=_C516 ,\nC450_=_C552 ,C450_=_C570 ,C450_=_C662 ,C451_=_C452 ,C451_=_C453 ,C451_=_C454 ,\nC451_=_C455 ,C451_=_C456 ,C451_=_C457 ,C451_=_C458 ,C451_=_C459 ,C451_=_C460 ,\nC451_=_C461 ,C451_=_C462 ,C451_=_C517 ,C451_=_C553 ,C451_=_C571 ,C451_=_C663 ,\nC452_=_C453 ,C452_=_C454 ,C452_=_C455 ,C452_=_C456 ,C452_=_C457 ,C452_=_C458 ,\nC452_=_C459 ,C452_=_C460 ,C452_=_C461 ,C452_=_C462 ,C452_=_C518 ,C452_=_C554 ,\nC452_=_C572 ,C452_=_C664 ,C453_=_C454 ,C453_=_C455 ,C453_=_C456 ,C453_=_C457 ,\nC453_=_C458 ,C453_=_C459 ,C453_=_C460 ,C453_=_C461 ,C453_=_C462 ,C453_=_C519 ,\nC453_=_C555 ,C453_=_C573 ,C453_=_C665 ,C454_=_C455 ,C454_=_C456 ,C454_=_C457 ,\nC454_=_C458 ,C454_=_C459 ,C454_=_C460 ,C454_=_C461 ,C454_=_C462 ,C454_=_C520 ,\nC454_=_C556 ,C454_=_C574 ,C454_=_C666 ,C455_=_C456 ,C455_=_C457 ,C455_=_C458 ,\nC455_=_C459 ,C455_=_C460 ,C455_=_C461 ,C455_=_C462 ,C455_=_C557 ,C455_=_C575 ,\nC455_=_C667 ,C456_=_C457 ,C456_=_C458 ,C456_=_C459 ,C456_=_C460 ,C456_=_C461 ,\nC456_=_C462 ,C456_=_C521 ,C456_=_C558 ,C456_=_C576 ,C456_=_C668 ,C457_=_C458 ,\nC457_=_C459 ,C457_=_C460 ,C457_=_C461 ,C457_=_C462 ,C457_=_C522 ,C457_=_C577 ,\nC457_=_C669 ,C458_=_C459 ,C458_=_C460 ,C458_=_C461 ,C458_=_C462 ,C458_=_C523 ,\nC458_=_C559 ,C458_=_C578 ,C458_=_C670 ,C459_=_C460 ,C459_=_C461 ,C459_=_C462 ,\nC459_=_C524 ,C459_=_C560 ,C459_=_C579 ,C459_=_C671 ,C460_=_C461 ,C460_=_C462 ,\nC460_=_C561 ,C460_=_C580 ,C460_=_C672 ,C461_=_C462 ,C461_=_C525 ,C461_=_C562 ,\nC461_=_C581 ,C461_=_C673 ,C462_=_C526 ,C462_=_C563 ,C462_=_C582 ,C462_=_C674 ,\nC464_=_C466 ,C464_=_C467 ,C464_=_C473 ,C464_=_C485 ,C464_=_C507 ,C464_=_C510 ,\nC464_=_C511 ,C464_=_C512 ,C464_=_C513 ,C464_=_C514 ,C464_=_C516 ,C464_=_C517 ,\nC464_=_C518 ,C464_=_C519 ,C464_=_C520 ,C464_=_C521 ,C464_=_C522 ,C464_=_C523 ,\nC464_=_C524 ,C464_=_C525 ,C464_=_C526 ,C466_=_C467 ,C466_=_C473 ,C466_=_C487 ,\nC466_=_C527 ,C466_=_C546 ,C466_=_C547 ,C466_=_C548 ,C466_=_C549 ,C466_=_C550 ,\nC466_=_C552 ,C466_=_C553 ,C466_=_C554 ,C466_=_C555 ,C466_=_C556 ,C466_=_C557 ,\nC466_=_C558 ,C466_=_C559 ,C466_=_C560 ,C466_=_C561 ,C466_=_C562 ,C466_=_C563 ,\nC467_=_C473 ,C467_=_C488 ,C467_=_C528 ,C467_=_C564 ,C467_=_C565 ,C467_=_C566 ,\nC467_=_C567 ,C467_=_C568 ,C467_=_C570 ,C467_=_C571 ,C467_=_C572 ,C467_=_C573 ,\nC467_=_C574 ,C467_=_C575 ,C467_=_C576 ,C467_=_C577 ,C467_=_C578 ,C467_=_C579 ,\nC467_=_C580 ,C467_=_C581 ,C467_=_C582 ,C473_=_C532 ,C473_=_C587 ,C473_=_C603 ,\nC473_=_C619 ,C473_=_C634 ,C473_=_C648 ,C473_=_C662 ,C473_=_C663 ,C473_=_C664 ,\nC473_=_C665 ,C473_=_C666 ,C473_=_C667 ,C473_=_C668 ,C473_=_C669 ,C473_=_C670 ,\nC473_=_C671 ,C473_=_C672 ,C473_=_C673 ,C473_=_C674 ,C485_=_C487 ,C485_=_C488 ,\nC485_=_C507 ,C485_=_C510 ,C485_=_C511 ,C485_=_C512 ,C485_=_C513 ,C485_=_C514 ,\nC485_=_C516 ,C485_=_C517 ,C485_=_C518 ,C485_=_C519 ,C485_=_C520 ,C485_=_C521 ,\nC485_=_C522 ,C485_=_C523 ,C485_=_C524 ,C485_=_C525 ,C485_=_C526 ,C487_=_C488 ,\nC487_=_C527 ,C487_=_C546 ,C487_=_C547 ,C487_=_C548 ,C487_=_C549 ,C487_=_C550 ,\nC487_=_C552 ,C487_=_C553 ,C487_=_C554 ,C487_=_C555 ,C487_=_C556 ,C487_=_C557 ,\nC487_=_C558 ,C487_=_C559 ,C487_=_C560 ,C487_=_C561 ,C487_=_C562 ,C487_=_C563 ,\nC488_=_C528 ,C488_=_C564 ,C488_=_C565 ,C488_=_C566 ,C488_=_C567 ,C488_=_C568 ,\nC488_=_C570 ,C488_=_C571 ,C488_=_C572 ,C488_=_C573 ,C488_=_C574 ,C488_=_C575 ,\nC488_=_C576 ,C488_=_C577 ,C488_=_C578 ,C488_=_C579 ,C488_=_C580 ,C488_=_C581 ,\nC488_=_C582 ,C507_=_C510 ,C507_=_C511 ,C507_=_C512 ,C507_=_C513 ,C507_=_C514 ,\nC507_=_C516 ,C507_=_C517 ,C507_=_C518 ,C507_=_C519 ,C507_=_C520 ,C507_=_C521 ,\nC507_=_C522 ,C507_=_C523 ,C507_=_C524 ,C507_=_C525 ,C507_=_C526 ,C507_=_C527 ,\nC507_=_C528 ,C507_=_C532 ,C510_=_C511 ,C510_=_C512 ,C510_=_C513 ,C510_=_C514 ,\nC510_=_C516 ,C510_=_C517 ,C510_=_C518 ,C510_=_C519 ,C510_=_C520 ,C510_=_C521 ,\nC510_=_C522 ,C510_=_C523 ,C510_=_C524 ,C510_=_C525 ,C510_=_C526 ,C510_=_C546 ,\nC510_=_C564 ,C510_=_C587 ,C511_=_C512 ,C511_=_C513 ,C511_=_C514 ,C511_=_C516 ,\nC511_=_C517 ,C511_=_C518 ,C511_=_C519 ,C511_=_C520 ,C511_=_C521 ,C511_=_C522 ,\nC511_=_C523 ,C511_=_C524 ,C511_=_C525 ,C511_=_C526 ,C511_=_C547 ,C511_=_C565 ,\nC511_=_C603 ,C512_=_C513</w:t>
      </w:r>
    </w:p>
    <w:p>
      <w:pPr>
        <w:pStyle w:val="PreformattedText"/>
        <w:bidi w:val="0"/>
        <w:spacing w:before="0" w:after="0"/>
        <w:jc w:val="left"/>
        <w:rPr/>
      </w:pPr>
      <w:r>
        <w:rPr/>
        <w:t xml:space="preserve"> </w:t>
      </w:r>
      <w:r>
        <w:rPr/>
        <w:t>,C512_=_C514 ,C512_=_C516 ,C512_=_C517 ,C512_=_C518 ,\nC512_=_C519 ,C512_=_C520 ,C512_=_C521 ,C512_=_C522 ,C512_=_C523 ,C512_=_C524 ,\nC512_=_C525 ,C512_=_C526 ,C512_=_C548 ,C512_=_C566 ,C512_=_C619 ,C513_=_C514 ,\nC513_=_C516 ,C513_=_C517 ,C513_=_C518 ,C513_=_C519 ,C513_=_C520 ,C513_=_C521 ,\nC513_=_C522 ,C513_=_C523 ,C513_=_C524 ,C513_=_C525 ,C513_=_C526 ,C513_=_C549 ,\nC513_=_C567 ,C513_=_C634 ,C514_=_C516 ,C514_=_C517 ,C514_=_C518 ,C514_=_C519 ,\nC514_=_C520 ,C514_=_C521 ,C514_=_C522 ,C514_=_C523 ,C514_=_C524 ,C514_=_C525 ,\nC514_=_C526 ,C514_=_C550 ,C514_=_C568 ,C514_=_C648 ,C516_=_C517 ,C516_=_C518 ,\nC516_=_C519 ,C516_=_C520 ,C516_=_C521 ,C516_=_C522 ,C516_=_C523 ,C516_=_C524 ,\nC516_=_C525 ,C516_=_C526 ,C516_=_C552 ,C516_=_C570 ,C516_=_C662 ,C517_=_C518 ,\nC517_=_C519 ,C517_=_C520 ,C517_=_C521 ,C517_=_C522 ,C517_=_C523 ,C517_=_C524 ,\nC517_=_C525 ,C517_=_C526 ,C517_=_C553 ,C517_=_C571 ,C517_=_C663 ,C518_=_C519 ,\nC518_=_C520 ,C518_=_C521 ,C518_=_C522 ,C518_=_C523 ,C518_=_C524 ,C518_=_C525 ,\nC518_=_C526 ,C518_=_C554 ,C518_=_C572 ,C518_=_C664 ,C519_=_C520 ,C519_=_C521 ,\nC519_=_C522 ,C519_=_C523 ,C519_=_C524 ,C519_=_C525 ,C519_=_C526 ,C519_=_C555 ,\nC519_=_C573 ,C519_=_C665 ,C520_=_C521 ,C520_=_C522 ,C520_=_C523 ,C520_=_C524 ,\nC520_=_C525 ,C520_=_C526 ,C520_=_C556 ,C520_=_C574 ,C520_=_C666 ,C521_=_C522 ,\nC521_=_C523 ,C521_=_C524 ,C521_=_C525 ,C521_=_C526 ,C521_=_C558 ,C521_=_C576 ,\nC521_=_C668 ,C522_=_C523 ,C522_=_C524 ,C522_=_C525 ,C522_=_C526 ,C522_=_C577 ,\nC522_=_C669 ,C523_=_C524 ,C523_=_C525 ,C523_=_C526 ,C523_=_C559 ,C523_=_C578 ,\nC523_=_C670 ,C524_=_C525 ,C524_=_C526 ,C524_=_C560 ,C524_=_C579 ,C524_=_C671 ,\nC525_=_C526 ,C525_=_C562 ,C525_=_C581 ,C525_=_C673 ,C526_=_C563 ,C526_=_C582 ,\nC526_=_C674 ,C527_=_C528 ,C527_=_C532 ,C527_=_C546 ,C527_=_C547 ,C527_=_C548 ,\nC527_=_C549 ,C527_=_C550 ,C527_=_C552 ,C527_=_C553 ,C527_=_C554 ,C527_=_C555 ,\nC527_=_C556 ,C527_=_C557 ,C527_=_C558 ,C527_=_C559 ,C527_=_C560 ,C527_=_C561 ,\nC527_=_C562 ,C527_=_C563 ,C528_=_C532 ,C528_=_C564 ,C528_=_C565 ,C528_=_C566 ,\nC528_=_C567 ,C528_=_C568 ,C528_=_C570 ,C528_=_C571 ,C528_=_C572 ,C528_=_C573 ,\nC528_=_C574 ,C528_=_C575 ,C528_=_C576 ,C528_=_C577 ,C528_=_C578 ,C528_=_C579 ,\nC528_=_C580 ,C528_=_C581 ,C528_=_C582 ,C532_=_C587 ,C532_=_C603 ,C532_=_C619 ,\nC532_=_C634 ,C532_=_C648 ,C532_=_C662 ,C532_=_C663 ,C532_=_C664 ,C532_=_C665 ,\nC532_=_C666 ,C532_=_C667 ,C532_=_C668 ,C532_=_C669 ,C532_=_C670 ,C532_=_C671 ,\nC532_=_C672 ,C532_=_C673 ,C532_=_C674 ,C546_=_C547 ,C546_=_C548 ,C546_=_C549 ,\nC546_=_C550 ,C546_=_C552 ,C546_=_C553 ,C546_=_C554 ,C546_=_C555 ,C546_=_C556 ,\nC546_=_C557 ,C546_=_C558 ,C546_=_C559 ,C546_=_C560 ,C546_=_C561 ,C546_=_C562 ,\nC546_=_C563 ,C546_=_C564 ,C546_=_C587 ,C547_=_C548 ,C547_=_C549 ,C547_=_C550 ,\nC547_=_C552 ,C547_=_C553 ,C547_=_C554 ,C547_=_C555 ,C547_=_C556 ,C547_=_C557 ,\nC547_=_C558 ,C547_=_C559 ,C547_=_C560 ,C547_=_C561 ,C547_=_C562 ,C547_=_C563 ,\nC547_=_C565 ,C547_=_C603 ,C548_=_C549 ,C548_=_C550 ,C548_=_C552 ,C548_=_C553 ,\nC548_=_C554 ,C548_=_C555 ,C548_=_C556 ,C548_=_C557 ,C548_=_C558 ,C548_=_C559 ,\nC548_=_C560 ,C548_=_C561 ,C548_=_C562 ,C548_=_C563 ,C548_=_C566 ,C548_=_C619 ,\nC549_=_C550 ,C549_=_C552 ,C549_=_C553 ,C549_=_C554 ,C549_=_C555 ,C549_=_C556 ,\nC549_=_C557 ,C549_=_C558 ,C549_=_C559 ,C549_=_C560 ,C549_=_C561 ,C549_=_C562 ,\nC549_=_C563 ,C549_=_C567 ,C549_=_C634 ,C550_=_C552 ,C550_=_C553 ,C550_=_C554 ,\nC550_=_C555 ,C550_=_C556 ,C550_=_C557 ,C550_=_C558 ,C550_=_C559 ,C550_=_C560 ,\nC550_=_C561 ,C550_=_C562 ,C550_=_C563 ,C550_=_C568 ,C550_=_C648 ,C552_=_C553 ,\nC552_=_C554 ,C552_=_C555 ,C552_=_C556 ,C552_=_C557 ,C552_=_C558 ,C552_=_C559 ,\nC552_=_C560 ,C552_=_C561 ,C552_=_C562 ,C552_=_C563 ,C552_=_C570 ,C552_=_C662 ,\nC553_=_C554 ,C553_=_C555 ,C553_=_C556 ,C553_=_C557 ,C553_=_C558 ,C553_=_C559 ,\nC553_=_C560 ,C553_=_C561 ,C553_=_C562 ,C553_=_C563 ,C553_=_C571 ,C553_=_C663 ,\nC554_=_C555 ,C554_=_C556 ,C554_=_C557 ,C554_=_C558 ,C554_=_C559 ,C554_=_C560 ,\nC554_=_C561 ,C554_=_C562 ,C554_=_C563 ,C554_=_C572 ,C554_=_C664 ,C555_=_C556 ,\nC555_=_C557 ,C555_=_C558 ,C555_=_C559 ,C555_=_C560 ,C555_=_C561 ,C555_=_C562 ,\nC555_=_C563 ,C555_=_C573 ,C555_=_C665 ,C556_=_C557 ,C556_=_C558 ,C556_=_C559 ,\nC556_=_C560 ,C556_=_C561 ,C556_=_C562 ,C556_=_C563 ,C556_=_C574 ,C556_=_C666 ,\nC557_=_C558 ,C557_=_C559 ,C557_=_C560 ,C557_=_C561 ,C557_=_C562 ,C557_=_C563 ,\nC557_=_C575 ,C557_=_C667 ,C558_=_C559 ,C558_=_C560 ,C558_=_C561 ,C558_=_C562 ,\nC558_=_C563 ,C558_=_C576 ,C558_=_C668 ,C559_=_C560 ,C559_=_C561 ,C559_=_C562 ,\nC559_=_C563 ,C559_=_C578 ,C559_=_C670 ,C560_=_C561 ,C560_=_C562 ,C560_=_C563 ,\nC560_=_C579 ,C560_=_C671 ,C561_=_C562 ,C561_=_C563 ,C561_=_C580 ,C561_=_C672 ,\nC562_=_C563 ,C562_=_C581 ,C562_=_C673 ,C563_=_C582 ,C563_=_C674 ,C564_=_C565 ,\nC564_=_C566 ,C564_=_C567 ,C564_=_C568 ,C564_=_C570 ,C564_=_C571 ,C564_=_C572 ,\nC564_=_C573 ,C564_=_C574 ,C564_=_C575 ,C564_=_C576 ,C564_=_C577 ,C564_=_C578 ,\nC564_=_C579 ,C564_=_C580 ,C564_=_C581 ,C564_=_C582 ,C564_=_C587 ,C565_=_C566 ,\nC565_=_C567 ,C565_=_C568 ,C565_=_C570 ,C565_=_C571 ,C565_=_C572 ,C565_=_C573 ,\nC565_=_C574 ,C565_=_C575 ,C565_=_C576 ,C565_=_C577 ,C565_=_C578 ,C565_=_C579 ,\nC565_=_C580 ,C565_=_C581 ,C565_=_C582 ,C565_=_C603 ,C566_=_C567 ,C566_=_C568 ,\nC566_=_C570 ,C566_=_C571 ,C566_=_C572 ,C566_=_C573 ,C566_=_C574 ,C566_=_C575 ,\nC566_=_C576 ,C566_=_C577 ,C566_=_C578 ,C566_=_C579 ,C566_=_C580 ,C566_=_C581 ,\nC566_=_C582 ,C566_=_C619 ,C567_=_C568 ,C567_=_C570 ,C567_=_C571 ,C567_=_C572 ,\nC567_=_C573 ,C567_=_C574 ,C567_=_C575 ,C567_=_C576 ,C567_=_C577 ,C567_=_C578 ,\nC567_=_C579 ,C567_=_C580 ,C567_=_C581 ,C567_=_C582 ,C567_=_C634 ,C568_=_C570 ,\nC568_=_C571 ,C568_=_C572 ,C568_=_C573 ,C568_=_C574 ,C568_=_C575 ,C568_=_C576 ,\nC568_=_C577 ,C568_=_C578 ,C568_=_C579 ,C568_=_C580 ,C568_=_C581 ,C568_=_C582 ,\nC568_=_C648 ,C570_=_C571 ,C570_=_C572 ,C570_=_C573 ,C570_=_C574 ,C570_=_C575 ,\nC570_=_C576 ,C570_=_C577 ,C570_=_C578 ,C570_=_C579 ,C570_=_C580 ,C570_=_C581 ,\nC570_=_C582 ,C570_=_C662 ,C571_=_C572 ,C571_=_C573 ,C571_=_C574 ,C571_=_C575 ,\nC571_=_C576 ,C571_=_C577 ,C571_=_C578 ,C571_=_C579 ,C571_=_C580 ,C571_=_C581 ,\nC571_=_C582 ,C571_=_C663 ,C572_=_C573 ,C572_=_C574 ,C572_=_C575 ,C572_=_C576 ,\nC572_=_C577 ,C572_=_C578 ,C572_=_C579 ,C572_=_C580 ,C572_=_C581 ,C572_=_C582 ,\nC572_=_C664 ,C573_=_C574 ,C573_=_C575 ,C573_=_C576 ,C573_=_C577 ,C573_=_C578 ,\nC573_=_C579 ,C573_=_C580 ,C573_=_C581 ,C573_=_C582 ,C573_=_C665 ,C574_=_C575 ,\nC574_=_C576 ,C574_=_C577 ,C574_=_C578 ,C574_=_C579 ,C574_=_C580 ,C574_=_C581 ,\nC574_=_C582 ,C574_=_C666 ,C575_=_C576 ,C575_=_C577 ,C575_=_C578 ,C575_=_C579 ,\nC575_=_C580 ,C575_=_C581 ,C575_=_C582 ,C575_=_C667 ,C576_=_C577 ,C576_=_C578 ,\nC576_=_C579 ,C576_=_C580 ,C576_=_C581 ,C576_=_C582 ,C576_=_C668 ,C577_=_C578 ,\nC577_=_C579 ,C577_=_C580 ,C577_=_C581 ,C577_=_C582 ,C577_=_C669 ,C578_=_C579 ,\nC578_=_C580 ,C578_=_C581 ,C578_=_C582 ,C578_=_C670 ,C579_=_C580 ,C579_=_C581 ,\nC579_=_C582 ,C579_=_C671 ,C580_=_C581 ,C580_=_C582 ,C580_=_C672 ,C581_=_C582 ,\nC581_=_C673 ,C582_=_C674 ,C587_=_C603 ,C587_=_C619 ,C587_=_C634 ,C587_=_C648 ,\nC587_=_C662 ,C587_=_C663 ,C587_=_C664 ,C587_=_C665 ,C587_=_C666 ,C587_=_C667 ,\nC587_=_C668 ,C587_=_C669 ,C587_=_C670 ,C587_=_C671 ,C587_=_C672 ,C587_=_C673 ,\nC587_=_C674 ,C603_=_C619 ,C603_=_C634 ,C603_=_C648 ,C603_=_C662 ,C603_=_C663 ,\nC603_=_C664 ,C603_=_C665 ,C603_=_C666 ,C603_=_C667 ,C603_=_C668 ,C603_=_C669 ,\nC603_=_C670 ,C603_=_C671 ,C603_=_C672 ,C603_=_C673 ,C603_=_C674 ,C619_=_C634 ,\nC619_=_C648 ,C619_=_C662 ,C619_=_C663 ,C619_=_C664 ,C619_=_C665 ,C619_=_C666 ,\nC619_=_C667 ,C619_=_C668 ,C619_=_C669 ,C619_=_C670 ,C619_=_C671 ,C619_=_C672 ,\nC619_=_C673 ,C619_=_C674 ,C634_=_C648 ,C634_=_C662 ,C634_=_C663 ,C634_=_C664 ,\nC634_=_C665 ,C634_=_C666 ,C634_=_C667 ,C634_=_C668 ,C634_=_C669 ,C634_=_C670 ,\nC634_=_C671 ,C634_=_C672 ,C634_=_C673 ,C634_=_C674 ,C648_=_C662 ,C648_=_C663 ,\nC648_=_C664 ,C648_=_C665 ,C648_=_C666 ,C648_=_C667 ,C648_=_C668 ,C648_=_C669 ,\nC648_=_C670 ,C648_=_C671 ,C648_=_C672 ,C648_=_C673 ,C648_=_C674 ,C662_=_C663 ,\nC662_=_C664 ,C662_=_C665 ,C662_=_C666 ,C662_=_C667 ,C662_=_C668 ,C662_=_C669 ,\nC662_=_C670 ,C662_=_C671 ,C662_=_C672 ,C662_=_C673 ,C662_=_C674 ,C663_=_C664 ,\nC663_=_C665 ,C663_=_C666 ,C663_=_C667 ,C663_=_C668 ,C663_=_C669 ,C663_=_C670 ,\nC663_=_C671 ,C663_=_C672 ,C663_=_C673 ,C663_=_C674 ,C664_=_C665 ,C664_=_C666 ,\nC664_=_C667 ,C664_=_C668 ,C664_=_C669 ,C664_=_C670 ,C664_=_C671 ,C664_=_C672 ,\nC664_=_C673 ,C664_=_C674 ,C665_=_C666 ,C665_=_C667 ,C665_=_C668 ,C665_=_C669 ,\nC665_=_C670 ,C665_=_C671 ,C665_=_C672 ,C665_=_C673 ,C665_=_C674 ,C666_=_C667 ,\nC666_=_C668 ,C666_=_C669 ,C666_=_C670 ,C666_=_C671 ,C666_=_C672 ,C666_=_C673 ,\nC666_=_C674 ,C667_=_C668 ,C667_=_C669 ,C667_=_C670 ,C667_=_C671 ,C667_=_C672 ,\nC667_=_C673 ,C667_=_C674 ,C668_=_C669 ,C668_=_C670 ,C668_=_C671 ,C668_=_C672 ,\nC668_=_C673 ,C668_=_C674 ,C669_=_C670 ,C669_=_C671 ,C669_=_C672 ,C669_=_C673 ,\nC669_=_C674 ,C670_=_C671 ,C670_=_C672 ,C670_=_C673 ,C670_=_C674 ,C671_=_C672 ,\nC671_=_C673 ,C671_=_C674 ,C672_=_C673 ,C672_=_C674 ,C673_=_C674 ,"];13[shape=box, label="id:13 level: 3\n77: C28 C35 C64 C71 C98 \nC105 C133 C141 C167 C174 C199 \nC207 C231 C238 C262 C270 C292 \nC299 C321 C328 C349 C357 C377 \nC385 C404 C412 C429 C437 C453 \nC461 C476 C484 C497 C505 C519 \nC525 C536 C543 C555 C562 C573 \nC581 C591 C598 C607 C615 C623 \nC631 C638 C646 C652 C660 C665 \nC673 C677 C685 C688 C696 C698 \nC706 C708 C709 C710 C711 C712 \nC713 C714 C715 C716 C723 C730 \nC736 C741 C745 C748 C750 C752 \n1520: C28_=_C35( C28 C35 ) C28_=_C64( C28 C64 ) C28_=_C98( C28 C98 ) C28_=_C133( C28 C133 ) C28_=_C167( C28 C167 ) \nC28_=_C199( C28 C199 ) C28_=_C231( C28 C231 ) C28_=_C262( C28 C262 ) C28_=_C292( C28 C292 ) C28_=_C321( C28 C321 ) C28_=_C349( C28 C349 ) \nC28_=_C377( C28 C377 ) C28_=_C404( C28 C404 ) C28_=_C429( C28 C429 ) C28_=_C453( C28 C453 ) C28_=_C476( C28 C476</w:t>
      </w:r>
    </w:p>
    <w:p>
      <w:pPr>
        <w:pStyle w:val="PreformattedText"/>
        <w:bidi w:val="0"/>
        <w:spacing w:before="0" w:after="0"/>
        <w:jc w:val="left"/>
        <w:rPr/>
      </w:pPr>
      <w:r>
        <w:rPr/>
        <w:t xml:space="preserve"> </w:t>
      </w:r>
      <w:r>
        <w:rPr/>
        <w:t>) C28_=_C497( C28 C497 ) \nC28_=_C519( C28 C519 ) C28_=_C536( C28 C536 ) C28_=_C555( C28 C555 ) C28_=_C573( C28 C573 ) C28_=_C591( C28 C591 ) C28_=_C607( C28 C607 ) \nC28_=_C623( C28 C623 ) C28_=_C638( C28 C638 ) C28_=_C652( C28 C652 ) C28_=_C665( C28 C665 ) C28_=_C677( C28 C677 ) C28_=_C688( C28 C688 ) \nC28_=_C698( C28 C698 ) C28_=_C708( C28 C708 ) C28_=_C709( C28 C709 ) C28_=_C710( C28 C710 ) C28_=_C711( C28 C711 ) C28_=_C712( C28 C712 ) \nC28_=_C713( C28 C713 ) C28_=_C714( C28 C714 ) C28_=_C715( C28 C715 ) C28_=_C716( C28 C716 ) C35_=_C71( C35 C71 ) C35_=_C105( C35 C105 ) \nC35_=_C141( C35 C141 ) C35_=_C174( C35 C174 ) C35_=_C207( C35 C207 ) C35_=_C238( C35 C238 ) C35_=_C270( C35 C270 ) C35_=_C299( C35 C299 ) \nC35_=_C328( C35 C328 ) C35_=_C357( C35 C357 ) C35_=_C385( C35 C385 ) C35_=_C412( C35 C412 ) C35_=_C437( C35 C437 ) C35_=_C461( C35 C461 ) \nC35_=_C484( C35 C484 ) C35_=_C505( C35 C505 ) C35_=_C525( C35 C525 ) C35_=_C543( C35 C543 ) C35_=_C562( C35 C562 ) C35_=_C581( C35 C581 ) \nC35_=_C598( C35 C598 ) C35_=_C615( C35 C615 ) C35_=_C631( C35 C631 ) C35_=_C646( C35 C646 ) C35_=_C660( C35 C660 ) C35_=_C673( C35 C673 ) \nC35_=_C685( C35 C685 ) C35_=_C696( C35 C696 ) C35_=_C706( C35 C706 ) C35_=_C715( C35 C715 ) C35_=_C723( C35 C723 ) C35_=_C730( C35 C730 ) \nC35_=_C736( C35 C736 ) C35_=_C741( C35 C741 ) C35_=_C745( C35 C745 ) C35_=_C748( C35 C748 ) C35_=_C750( C35 C750 ) C35_=_C752( C35 C752 ) \nC64_=_C71( C64 C71 ) C64_=_C98( C64 C98 ) C64_=_C133( C64 C133 ) C64_=_C167( C64 C167 ) C64_=_C199( C64 C199 ) C64_=_C231( C64 C231 ) \nC64_=_C262( C64 C262 ) C64_=_C292( C64 C292 ) C64_=_C321( C64 C321 ) C64_=_C349( C64 C349 ) C64_=_C377( C64 C377 ) C64_=_C404( C64 C404 ) \nC64_=_C429( C64 C429 ) C64_=_C453( C64 C453 ) C64_=_C476( C64 C476 ) C64_=_C497( C64 C497 ) C64_=_C519( C64 C519 ) C64_=_C536( C64 C536 ) \nC64_=_C555( C64 C555 ) C64_=_C573( C64 C573 ) C64_=_C591( C64 C591 ) C64_=_C607( C64 C607 ) C64_=_C623( C64 C623 ) C64_=_C638( C64 C638 ) \nC64_=_C652( C64 C652 ) C64_=_C665( C64 C665 ) C64_=_C677( C64 C677 ) C64_=_C688( C64 C688 ) C64_=_C698( C64 C698 ) C64_=_C708( C64 C708 ) \nC64_=_C709( C64 C709 ) C64_=_C710( C64 C710 ) C64_=_C711( C64 C711 ) C64_=_C712( C64 C712 ) C64_=_C713( C64 C713 ) C64_=_C714( C64 C714 ) \nC64_=_C715( C64 C715 ) C64_=_C716( C64 C716 ) C71_=_C105( C71 C105 ) C71_=_C141( C71 C141 ) C71_=_C174( C71 C174 ) C71_=_C207( C71 C207 ) \nC71_=_C238( C71 C238 ) C71_=_C270( C71 C270 ) C71_=_C299( C71 C299 ) C71_=_C328( C71 C328 ) C71_=_C357( C71 C357 ) C71_=_C385( C71 C385 ) \nC71_=_C412( C71 C412 ) C71_=_C437( C71 C437 ) C71_=_C461( C71 C461 ) C71_=_C484( C71 C484 ) C71_=_C505( C71 C505 ) C71_=_C525( C71 C525 ) \nC71_=_C543( C71 C543 ) C71_=_C562( C71 C562 ) C71_=_C581( C71 C581 ) C71_=_C598( C71 C598 ) C71_=_C615( C71 C615 ) C71_=_C631( C71 C631 ) \nC71_=_C646( C71 C646 ) C71_=_C660( C71 C660 ) C71_=_C673( C71 C673 ) C71_=_C685( C71 C685 ) C71_=_C696( C71 C696 ) C71_=_C706( C71 C706 ) \nC71_=_C715( C71 C715 ) C71_=_C723( C71 C723 ) C71_=_C730( C71 C730 ) C71_=_C736( C71 C736 ) C71_=_C741( C71 C741 ) C71_=_C745( C71 C745 ) \nC71_=_C748( C71 C748 ) C71_=_C750( C71 C750 ) C71_=_C752( C71 C752 ) C98_=_C105( C98 C105 ) C98_=_C133( C98 C133 ) C98_=_C167( C98 C167 ) \nC98_=_C199( C98 C199 ) C98_=_C231( C98 C231 ) C98_=_C262( C98 C262 ) C98_=_C292( C98 C292 ) C98_=_C321( C98 C321 ) C98_=_C349( C98 C349 ) \nC98_=_C377( C98 C377 ) C98_=_C404( C98 C404 ) C98_=_C429( C98 C429 ) C98_=_C453( C98 C453 ) C98_=_C476( C98 C476 ) C98_=_C497( C98 C497 ) \nC98_=_C519( C98 C519 ) C98_=_C536( C98 C536 ) C98_=_C555( C98 C555 ) C98_=_C573( C98 C573 ) C98_=_C591( C98 C591 ) C98_=_C607( C98 C607 ) \nC98_=_C623( C98 C623 ) C98_=_C638( C98 C638 ) C98_=_C652( C98 C652 ) C98_=_C665( C98 C665 ) C98_=_C677( C98 C677 ) C98_=_C688( C98 C688 ) \nC98_=_C698( C98 C698 ) C98_=_C708( C98 C708 ) C98_=_C709( C98 C709 ) C98_=_C710( C98 C710 ) C98_=_C711( C98 C711 ) C98_=_C712( C98 C712 ) \nC98_=_C713( C98 C713 ) C98_=_C714( C98 C714 ) C98_=_C715( C98 C715 ) C98_=_C716( C98 C716 ) C105_=_C141( C105 C141 ) C105_=_C174( C105 C174 ) \nC105_=_C207( C105 C207 ) C105_=_C238( C105 C238 ) C105_=_C270( C105 C270 ) C105_=_C299( C105 C299 ) C105_=_C328( C105 C328 ) C105_=_C357( C105 C357 ) \nC105_=_C385( C105 C385 ) C105_=_C412( C105 C412 ) C105_=_C437( C105 C437 ) C105_=_C461( C105 C461 ) C105_=_C484( C105 C484 ) C105_=_C505( C105 C505 ) \nC105_=_C525( C105 C525 ) C105_=_C543( C105 C543 ) C105_=_C562( C105 C562 ) C105_=_C581( C105 C581 ) C105_=_C598( C105 C598 ) C105_=_C615( C105 C615 ) \nC105_=_C631( C105 C631 ) C105_=_C646( C105 C646 ) C105_=_C660( C105 C660 ) C105_=_C673( C105 C673 ) C105_=_C685( C105 C685 ) C105_=_C696( C105 C696 ) \nC105_=_C706( C105 C706 ) C105_=_C715( C105 C715 ) C105_=_C723( C105 C723 ) C105_=_C730( C105 C730 ) C105_=_C736( C105 C736 ) C105_=_C741( C105 C741 ) \nC105_=_C745( C105 C745 ) C105_=_C748( C105 C748 ) C105_=_C750( C105 C750 ) C105_=_C752( C105 C752 ) C133_=_C141( C133 C141 ) C133_=_C167( C133 C167 ) \nC133_=_C199( C133 C199 ) C133_=_C231( C133 C231 ) C133_=_C262( C133 C262 ) C133_=_C292( C133 C292 ) C133_=_C321( C133 C321 ) C133_=_C349( C133 C349 ) \nC133_=_C377( C133 C377 ) C133_=_C404( C133 C404 ) C133_=_C429( C133 C429 ) C133_=_C453( C133 C453 ) C133_=_C476( C133 C476 ) C133_=_C497( C133 C497 ) \nC133_=_C519( C133 C519 ) C133_=_C536( C133 C536 ) C133_=_C555( C133 C555 ) C133_=_C573( C133 C573 ) C133_=_C591( C133 C591 ) C133_=_C607( C133 C607 ) \nC133_=_C623( C133 C623 ) C133_=_C638( C133 C638 ) C133_=_C652( C133 C652 ) C133_=_C665( C133 C665 ) C133_=_C677( C133 C677 ) C133_=_C688( C133 C688 ) \nC133_=_C698( C133 C698 ) C133_=_C708( C133 C708 ) C133_=_C709( C133 C709 ) C133_=_C710( C133 C710 ) C133_=_C711( C133 C711 ) C133_=_C712( C133 C712 ) \nC133_=_C713( C133 C713 ) C133_=_C714( C133 C714 ) C133_=_C715( C133 C715 ) C133_=_C716( C133 C716 ) C141_=_C174( C141 C174 ) C141_=_C207( C141 C207 ) \nC141_=_C238( C141 C238 ) C141_=_C270( C141 C270 ) C141_=_C299( C141 C299 ) C141_=_C328( C141 C328 ) C141_=_C357( C141 C357 ) C141_=_C385( C141 C385 ) \nC141_=_C412( C141 C412 ) C141_=_C437( C141 C437 ) C141_=_C461( C141 C461 ) C141_=_C484( C141 C484 ) C141_=_C505( C141 C505 ) C141_=_C525( C141 C525 ) \nC141_=_C543( C141 C543 ) C141_=_C562( C141 C562 ) C141_=_C581( C141 C581 ) C141_=_C598( C141 C598 ) C141_=_C615( C141 C615 ) C141_=_C631( C141 C631 ) \nC141_=_C646( C141 C646 ) C141_=_C660( C141 C660 ) C141_=_C673( C141 C673 ) C141_=_C685( C141 C685 ) C141_=_C696( C141 C696 ) C141_=_C706( C141 C706 ) \nC141_=_C715( C141 C715 ) C141_=_C723( C141 C723 ) C141_=_C730( C141 C730 ) C141_=_C736( C141 C736 ) C141_=_C741( C141 C741 ) C141_=_C745( C141 C745 ) \nC141_=_C748( C141 C748 ) C141_=_C750( C141 C750 ) C141_=_C752( C141 C752 ) C167_=_C174( C167 C174 ) C167_=_C199( C167 C199 ) C167_=_C231( C167 C231 ) \nC167_=_C262( C167 C262 ) C167_=_C292( C167 C292 ) C167_=_C321( C167 C321 ) C167_=_C349( C167 C349 ) C167_=_C377( C167 C377 ) C167_=_C404( C167 C404 ) \nC167_=_C429( C167 C429 ) C167_=_C453( C167 C453 ) C167_=_C476( C167 C476 ) C167_=_C497( C167 C497 ) C167_=_C519( C167 C519 ) C167_=_C536( C167 C536 ) \nC167_=_C555( C167 C555 ) C167_=_C573( C167 C573 ) C167_=_C591( C167 C591 ) C167_=_C607( C167 C607 ) C167_=_C623( C167 C623 ) C167_=_C638( C167 C638 ) \nC167_=_C652( C167 C652 ) C167_=_C665( C167 C665 ) C167_=_C677( C167 C677 ) C167_=_C688( C167 C688 ) C167_=_C698( C167 C698 ) C167_=_C708( C167 C708 ) \nC167_=_C709( C167 C709 ) C167_=_C710( C167 C710 ) C167_=_C711( C167 C711 ) C167_=_C712( C167 C712 ) C167_=_C713( C167 C713 ) C167_=_C714( C167 C714 ) \nC167_=_C715( C167 C715 ) C167_=_C716( C167 C716 ) C174_=_C207( C174 C207 ) C174_=_C238( C174 C238 ) C174_=_C270( C174 C270 ) C174_=_C299( C174 C299 ) \nC174_=_C328( C174 C328 ) C174_=_C357( C174 C357 ) C174_=_C385( C174 C385 ) C174_=_C412( C174 C412 ) C174_=_C437( C174 C437 ) C174_=_C461( C174 C461 ) \nC174_=_C484( C174 C484 ) C174_=_C505( C174 C505 ) C174_=_C525( C174 C525 ) C174_=_C543( C174 C543 ) C174_=_C562( C174 C562 ) C174_=_C581( C174 C581 ) \nC174_=_C598( C174 C598 ) C174_=_C615( C174 C615 ) C174_=_C631( C174 C631 ) C174_=_C646( C174 C646 ) C174_=_C660( C174 C660 ) C174_=_C673( C174 C673 ) \nC174_=_C685( C174 C685 ) C174_=_C696( C174 C696 ) C174_=_C706( C174 C706 ) C174_=_C715( C174 C715 ) C174_=_C723( C174 C723 ) C174_=_C730( C174 C730 ) \nC174_=_C736( C174 C736 ) C174_=_C741( C174 C741 ) C174_=_C745( C174 C745 ) C174_=_C748( C174 C748 ) C174_=_C750( C174 C750 ) C174_=_C752( C174 C752 ) \nC199_=_C207( C199 C207 ) C199_=_C231( C199 C231 ) C199_=_C262( C199 C262 ) C199_=_C292( C199 C292 ) C199_=_C321( C199 C321 ) C199_=_C349( C199 C349 ) \nC199_=_C377( C199 C377 ) C199_=_C404( C199 C404 ) C199_=_C429( C199 C429 ) C199_=_C453( C199 C453 ) C199_=_C476( C199 C476 ) C199_=_C497( C199 C497 ) \nC199_=_C519( C199 C519 ) C199_=_C536( C199 C536 ) C199_=_C555( C199 C555 ) C199_=_C573( C199 C573 ) C199_=_C591( C199 C591 ) C199_=_C607( C199 C607 ) \nC199_=_C623( C199 C623 ) C199_=_C638( C199 C638 ) C199_=_C652( C199 C652 ) C199_=_C665( C199 C665 ) C199_=_C677( C199 C677 ) C199_=_C688( C199 C688 ) \nC199_=_C698( C199 C698 ) C199_=_C708( C199 C708 ) C199_=_C709( C199 C709 ) C199_=_C710( C199 C710 ) C199_=_C711( C199 C711 ) C199_=_C712( C199 C712 ) \nC199_=_C713( C199 C713 ) C199_=_C714( C199 C714 ) C199_=_C715( C199 C715 ) C199_=_C716( C199 C716 ) C207_=_C238( C207 C238 ) C207_=_C270( C207 C270 ) \nC207_=_C299( C207 C299 ) C207_=_C328( C207 C328 ) C207_=_C357( C207 C357 ) C207_=_C385( C207 C385 ) C207_=_C412( C207 C412 ) C207_=_C437( C207 C437 ) \nC207_=_C461( C207 C461 ) C207_=_C484( C207 C484 ) C207_=_C505( C207 C505 ) C207_=_C525( C207 C525 ) C207_=_C543( C207 C543 ) C207_=_C562( C207 C562 ) \nC207_=_C581( C207 C581 ) C207_=_C598( C207 C598 ) C207_=_C615( C207 C615 ) C207_=_C631( C207 C631 ) C207_=_C646( C207 C646 ) C207_=_C660( C207 C660 ) \nC207_=_C673( C207 C673 ) C207_=_C685( C207</w:t>
      </w:r>
    </w:p>
    <w:p>
      <w:pPr>
        <w:pStyle w:val="PreformattedText"/>
        <w:bidi w:val="0"/>
        <w:spacing w:before="0" w:after="0"/>
        <w:jc w:val="left"/>
        <w:rPr/>
      </w:pPr>
      <w:r>
        <w:rPr/>
        <w:t xml:space="preserve"> </w:t>
      </w:r>
      <w:r>
        <w:rPr/>
        <w:t>C685 ) C207_=_C696( C207 C696 ) C207_=_C706( C207 C706 ) C207_=_C715( C207 C715 ) C207_=_C723( C207 C723 ) \nC207_=_C730( C207 C730 ) C207_=_C736( C207 C736 ) C207_=_C741( C207 C741 ) C207_=_C745( C207 C745 ) C207_=_C748( C207 C748 ) C207_=_C750( C207 C750 ) \nC207_=_C752( C207 C752 ) C231_=_C238( C231 C238 ) C231_=_C262( C231 C262 ) C231_=_C292( C231 C292 ) C231_=_C321( C231 C321 ) C231_=_C349( C231 C349 ) \nC231_=_C377( C231 C377 ) C231_=_C404( C231 C404 ) C231_=_C429( C231 C429 ) C231_=_C453( C231 C453 ) C231_=_C476( C231 C476 ) C231_=_C497( C231 C497 ) \nC231_=_C519( C231 C519 ) C231_=_C536( C231 C536 ) C231_=_C555( C231 C555 ) C231_=_C573( C231 C573 ) C231_=_C591( C231 C591 ) C231_=_C607( C231 C607 ) \nC231_=_C623( C231 C623 ) C231_=_C638( C231 C638 ) C231_=_C652( C231 C652 ) C231_=_C665( C231 C665 ) C231_=_C677( C231 C677 ) C231_=_C688( C231 C688 ) \nC231_=_C698( C231 C698 ) C231_=_C708( C231 C708 ) C231_=_C709( C231 C709 ) C231_=_C710( C231 C710 ) C231_=_C711( C231 C711 ) C231_=_C712( C231 C712 ) \nC231_=_C713( C231 C713 ) C231_=_C714( C231 C714 ) C231_=_C715( C231 C715 ) C231_=_C716( C231 C716 ) C238_=_C270( C238 C270 ) C238_=_C299( C238 C299 ) \nC238_=_C328( C238 C328 ) C238_=_C357( C238 C357 ) C238_=_C385( C238 C385 ) C238_=_C412( C238 C412 ) C238_=_C437( C238 C437 ) C238_=_C461( C238 C461 ) \nC238_=_C484( C238 C484 ) C238_=_C505( C238 C505 ) C238_=_C525( C238 C525 ) C238_=_C543( C238 C543 ) C238_=_C562( C238 C562 ) C238_=_C581( C238 C581 ) \nC238_=_C598( C238 C598 ) C238_=_C615( C238 C615 ) C238_=_C631( C238 C631 ) C238_=_C646( C238 C646 ) C238_=_C660( C238 C660 ) C238_=_C673( C238 C673 ) \nC238_=_C685( C238 C685 ) C238_=_C696( C238 C696 ) C238_=_C706( C238 C706 ) C238_=_C715( C238 C715 ) C238_=_C723( C238 C723 ) C238_=_C730( C238 C730 ) \nC238_=_C736( C238 C736 ) C238_=_C741( C238 C741 ) C238_=_C745( C238 C745 ) C238_=_C748( C238 C748 ) C238_=_C750( C238 C750 ) C238_=_C752( C238 C752 ) \nC262_=_C270( C262 C270 ) C262_=_C292( C262 C292 ) C262_=_C321( C262 C321 ) C262_=_C349( C262 C349 ) C262_=_C377( C262 C377 ) C262_=_C404( C262 C404 ) \nC262_=_C429( C262 C429 ) C262_=_C453( C262 C453 ) C262_=_C476( C262 C476 ) C262_=_C497( C262 C497 ) C262_=_C519( C262 C519 ) C262_=_C536( C262 C536 ) \nC262_=_C555( C262 C555 ) C262_=_C573( C262 C573 ) C262_=_C591( C262 C591 ) C262_=_C607( C262 C607 ) C262_=_C623( C262 C623 ) C262_=_C638( C262 C638 ) \nC262_=_C652( C262 C652 ) C262_=_C665( C262 C665 ) C262_=_C677( C262 C677 ) C262_=_C688( C262 C688 ) C262_=_C698( C262 C698 ) C262_=_C708( C262 C708 ) \nC262_=_C709( C262 C709 ) C262_=_C710( C262 C710 ) C262_=_C711( C262 C711 ) C262_=_C712( C262 C712 ) C262_=_C713( C262 C713 ) C262_=_C714( C262 C714 ) \nC262_=_C715( C262 C715 ) C262_=_C716( C262 C716 ) C270_=_C299( C270 C299 ) C270_=_C328( C270 C328 ) C270_=_C357( C270 C357 ) C270_=_C385( C270 C385 ) \nC270_=_C412( C270 C412 ) C270_=_C437( C270 C437 ) C270_=_C461( C270 C461 ) C270_=_C484( C270 C484 ) C270_=_C505( C270 C505 ) C270_=_C525( C270 C525 ) \nC270_=_C543( C270 C543 ) C270_=_C562( C270 C562 ) C270_=_C581( C270 C581 ) C270_=_C598( C270 C598 ) C270_=_C615( C270 C615 ) C270_=_C631( C270 C631 ) \nC270_=_C646( C270 C646 ) C270_=_C660( C270 C660 ) C270_=_C673( C270 C673 ) C270_=_C685( C270 C685 ) C270_=_C696( C270 C696 ) C270_=_C706( C270 C706 ) \nC270_=_C715( C270 C715 ) C270_=_C723( C270 C723 ) C270_=_C730( C270 C730 ) C270_=_C736( C270 C736 ) C270_=_C741( C270 C741 ) C270_=_C745( C270 C745 ) \nC270_=_C748( C270 C748 ) C270_=_C750( C270 C750 ) C270_=_C752( C270 C752 ) C292_=_C299( C292 C299 ) C292_=_C321( C292 C321 ) C292_=_C349( C292 C349 ) \nC292_=_C377( C292 C377 ) C292_=_C404( C292 C404 ) C292_=_C429( C292 C429 ) C292_=_C453( C292 C453 ) C292_=_C476( C292 C476 ) C292_=_C497( C292 C497 ) \nC292_=_C519( C292 C519 ) C292_=_C536( C292 C536 ) C292_=_C555( C292 C555 ) C292_=_C573( C292 C573 ) C292_=_C591( C292 C591 ) C292_=_C607( C292 C607 ) \nC292_=_C623( C292 C623 ) C292_=_C638( C292 C638 ) C292_=_C652( C292 C652 ) C292_=_C665( C292 C665 ) C292_=_C677( C292 C677 ) C292_=_C688( C292 C688 ) \nC292_=_C698( C292 C698 ) C292_=_C708( C292 C708 ) C292_=_C709( C292 C709 ) C292_=_C710( C292 C710 ) C292_=_C711( C292 C711 ) C292_=_C712( C292 C712 ) \nC292_=_C713( C292 C713 ) C292_=_C714( C292 C714 ) C292_=_C715( C292 C715 ) C292_=_C716( C292 C716 ) C299_=_C328( C299 C328 ) C299_=_C357( C299 C357 ) \nC299_=_C385( C299 C385 ) C299_=_C412( C299 C412 ) C299_=_C437( C299 C437 ) C299_=_C461( C299 C461 ) C299_=_C484( C299 C484 ) C299_=_C505( C299 C505 ) \nC299_=_C525( C299 C525 ) C299_=_C543( C299 C543 ) C299_=_C562( C299 C562 ) C299_=_C581( C299 C581 ) C299_=_C598( C299 C598 ) C299_=_C615( C299 C615 ) \nC299_=_C631( C299 C631 ) C299_=_C646( C299 C646 ) C299_=_C660( C299 C660 ) C299_=_C673( C299 C673 ) C299_=_C685( C299 C685 ) C299_=_C696( C299 C696 ) \nC299_=_C706( C299 C706 ) C299_=_C715( C299 C715 ) C299_=_C723( C299 C723 ) C299_=_C730( C299 C730 ) C299_=_C736( C299 C736 ) C299_=_C741( C299 C741 ) \nC299_=_C745( C299 C745 ) C299_=_C748( C299 C748 ) C299_=_C750( C299 C750 ) C299_=_C752( C299 C752 ) C321_=_C328( C321 C328 ) C321_=_C349( C321 C349 ) \nC321_=_C377( C321 C377 ) C321_=_C404( C321 C404 ) C321_=_C429( C321 C429 ) C321_=_C453( C321 C453 ) C321_=_C476( C321 C476 ) C321_=_C497( C321 C497 ) \nC321_=_C519( C321 C519 ) C321_=_C536( C321 C536 ) C321_=_C555( C321 C555 ) C321_=_C573( C321 C573 ) C321_=_C591( C321 C591 ) C321_=_C607( C321 C607 ) \nC321_=_C623( C321 C623 ) C321_=_C638( C321 C638 ) C321_=_C652( C321 C652 ) C321_=_C665( C321 C665 ) C321_=_C677( C321 C677 ) C321_=_C688( C321 C688 ) \nC321_=_C698( C321 C698 ) C321_=_C708( C321 C708 ) C321_=_C709( C321 C709 ) C321_=_C710( C321 C710 ) C321_=_C711( C321 C711 ) C321_=_C712( C321 C712 ) \nC321_=_C713( C321 C713 ) C321_=_C714( C321 C714 ) C321_=_C715( C321 C715 ) C321_=_C716( C321 C716 ) C328_=_C357( C328 C357 ) C328_=_C385( C328 C385 ) \nC328_=_C412( C328 C412 ) C328_=_C437( C328 C437 ) C328_=_C461( C328 C461 ) C328_=_C484( C328 C484 ) C328_=_C505( C328 C505 ) C328_=_C525( C328 C525 ) \nC328_=_C543( C328 C543 ) C328_=_C562( C328 C562 ) C328_=_C581( C328 C581 ) C328_=_C598( C328 C598 ) C328_=_C615( C328 C615 ) C328_=_C631( C328 C631 ) \nC328_=_C646( C328 C646 ) C328_=_C660( C328 C660 ) C328_=_C673( C328 C673 ) C328_=_C685( C328 C685 ) C328_=_C696( C328 C696 ) C328_=_C706( C328 C706 ) \nC328_=_C715( C328 C715 ) C328_=_C723( C328 C723 ) C328_=_C730( C328 C730 ) C328_=_C736( C328 C736 ) C328_=_C741( C328 C741 ) C328_=_C745( C328 C745 ) \nC328_=_C748( C328 C748 ) C328_=_C750( C328 C750 ) C328_=_C752( C328 C752 ) C349_=_C357( C349 C357 ) C349_=_C377( C349 C377 ) C349_=_C404( C349 C404 ) \nC349_=_C429( C349 C429 ) C349_=_C453( C349 C453 ) C349_=_C476( C349 C476 ) C349_=_C497( C349 C497 ) C349_=_C519( C349 C519 ) C349_=_C536( C349 C536 ) \nC349_=_C555( C349 C555 ) C349_=_C573( C349 C573 ) C349_=_C591( C349 C591 ) C349_=_C607( C349 C607 ) C349_=_C623( C349 C623 ) C349_=_C638( C349 C638 ) \nC349_=_C652( C349 C652 ) C349_=_C665( C349 C665 ) C349_=_C677( C349 C677 ) C349_=_C688( C349 C688 ) C349_=_C698( C349 C698 ) C349_=_C708( C349 C708 ) \nC349_=_C709( C349 C709 ) C349_=_C710( C349 C710 ) C349_=_C711( C349 C711 ) C349_=_C712( C349 C712 ) C349_=_C713( C349 C713 ) C349_=_C714( C349 C714 ) \nC349_=_C715( C349 C715 ) C349_=_C716( C349 C716 ) C357_=_C385( C357 C385 ) C357_=_C412( C357 C412 ) C357_=_C437( C357 C437 ) C357_=_C461( C357 C461 ) \nC357_=_C484( C357 C484 ) C357_=_C505( C357 C505 ) C357_=_C525( C357 C525 ) C357_=_C543( C357 C543 ) C357_=_C562( C357 C562 ) C357_=_C581( C357 C581 ) \nC357_=_C598( C357 C598 ) C357_=_C615( C357 C615 ) C357_=_C631( C357 C631 ) C357_=_C646( C357 C646 ) C357_=_C660( C357 C660 ) C357_=_C673( C357 C673 ) \nC357_=_C685( C357 C685 ) C357_=_C696( C357 C696 ) C357_=_C706( C357 C706 ) C357_=_C715( C357 C715 ) C357_=_C723( C357 C723 ) C357_=_C730( C357 C730 ) \nC357_=_C736( C357 C736 ) C357_=_C741( C357 C741 ) C357_=_C745( C357 C745 ) C357_=_C748( C357 C748 ) C357_=_C750( C357 C750 ) C357_=_C752( C357 C752 ) \nC377_=_C385( C377 C385 ) C377_=_C404( C377 C404 ) C377_=_C429( C377 C429 ) C377_=_C453( C377 C453 ) C377_=_C476( C377 C476 ) C377_=_C497( C377 C497 ) \nC377_=_C519( C377 C519 ) C377_=_C536( C377 C536 ) C377_=_C555( C377 C555 ) C377_=_C573( C377 C573 ) C377_=_C591( C377 C591 ) C377_=_C607( C377 C607 ) \nC377_=_C623( C377 C623 ) C377_=_C638( C377 C638 ) C377_=_C652( C377 C652 ) C377_=_C665( C377 C665 ) C377_=_C677( C377 C677 ) C377_=_C688( C377 C688 ) \nC377_=_C698( C377 C698 ) C377_=_C708( C377 C708 ) C377_=_C709( C377 C709 ) C377_=_C710( C377 C710 ) C377_=_C711( C377 C711 ) C377_=_C712( C377 C712 ) \nC377_=_C713( C377 C713 ) C377_=_C714( C377 C714 ) C377_=_C715( C377 C715 ) C377_=_C716( C377 C716 ) C385_=_C412( C385 C412 ) C385_=_C437( C385 C437 ) \nC385_=_C461( C385 C461 ) C385_=_C484( C385 C484 ) C385_=_C505( C385 C505 ) C385_=_C525( C385 C525 ) C385_=_C543( C385 C543 ) C385_=_C562( C385 C562 ) \nC385_=_C581( C385 C581 ) C385_=_C598( C385 C598 ) C385_=_C615( C385 C615 ) C385_=_C631( C385 C631 ) C385_=_C646( C385 C646 ) C385_=_C660( C385 C660 ) \nC385_=_C673( C385 C673 ) C385_=_C685( C385 C685 ) C385_=_C696( C385 C696 ) C385_=_C706( C385 C706 ) C385_=_C715( C385 C715 ) C385_=_C723( C385 C723 ) \nC385_=_C730( C385 C730 ) C385_=_C736( C385 C736 ) C385_=_C741( C385 C741 ) C385_=_C745( C385 C745 ) C385_=_C748( C385 C748 ) C385_=_C750( C385 C750 ) \nC385_=_C752( C385 C752 ) C404_=_C412( C404 C412 ) C404_=_C429( C404 C429 ) C404_=_C453( C404 C453 ) C404_=_C476( C404 C476 ) C404_=_C497( C404 C497 ) \nC404_=_C519( C404 C519 ) C404_=_C536( C404 C536 ) C404_=_C555( C404 C555 ) C404_=_C573( C404 C573 ) C404_=_C591( C404 C591 ) C404_=_C607( C404 C607 ) \nC404_=_C623( C404 C623 ) C404_=_C638( C404 C638 ) C404_=_C652( C404 C652 ) C404_=_C665( C404 C665 ) C404_=_C677( C404 C677 ) C404_=_C688( C404 C688 ) \nC404_=_C698( C404 C698 ) C404_=_C708( C404 C708 ) C404_=_C709(</w:t>
      </w:r>
    </w:p>
    <w:p>
      <w:pPr>
        <w:pStyle w:val="PreformattedText"/>
        <w:bidi w:val="0"/>
        <w:spacing w:before="0" w:after="0"/>
        <w:jc w:val="left"/>
        <w:rPr/>
      </w:pPr>
      <w:r>
        <w:rPr/>
        <w:t xml:space="preserve"> </w:t>
      </w:r>
      <w:r>
        <w:rPr/>
        <w:t>C404 C709 ) C404_=_C710( C404 C710 ) C404_=_C711( C404 C711 ) C404_=_C712( C404 C712 ) \nC404_=_C713( C404 C713 ) C404_=_C714( C404 C714 ) C404_=_C715( C404 C715 ) C404_=_C716( C404 C716 ) C412_=_C437( C412 C437 ) C412_=_C461( C412 C461 ) \nC412_=_C484( C412 C484 ) C412_=_C505( C412 C505 ) C412_=_C525( C412 C525 ) C412_=_C543( C412 C543 ) C412_=_C562( C412 C562 ) C412_=_C581( C412 C581 ) \nC412_=_C598( C412 C598 ) C412_=_C615( C412 C615 ) C412_=_C631( C412 C631 ) C412_=_C646( C412 C646 ) C412_=_C660( C412 C660 ) C412_=_C673( C412 C673 ) \nC412_=_C685( C412 C685 ) C412_=_C696( C412 C696 ) C412_=_C706( C412 C706 ) C412_=_C715( C412 C715 ) C412_=_C723( C412 C723 ) C412_=_C730( C412 C730 ) \nC412_=_C736( C412 C736 ) C412_=_C741( C412 C741 ) C412_=_C745( C412 C745 ) C412_=_C748( C412 C748 ) C412_=_C750( C412 C750 ) C412_=_C752( C412 C752 ) \nC429_=_C437( C429 C437 ) C429_=_C453( C429 C453 ) C429_=_C476( C429 C476 ) C429_=_C497( C429 C497 ) C429_=_C519( C429 C519 ) C429_=_C536( C429 C536 ) \nC429_=_C555( C429 C555 ) C429_=_C573( C429 C573 ) C429_=_C591( C429 C591 ) C429_=_C607( C429 C607 ) C429_=_C623( C429 C623 ) C429_=_C638( C429 C638 ) \nC429_=_C652( C429 C652 ) C429_=_C665( C429 C665 ) C429_=_C677( C429 C677 ) C429_=_C688( C429 C688 ) C429_=_C698( C429 C698 ) C429_=_C708( C429 C708 ) \nC429_=_C709( C429 C709 ) C429_=_C710( C429 C710 ) C429_=_C711( C429 C711 ) C429_=_C712( C429 C712 ) C429_=_C713( C429 C713 ) C429_=_C714( C429 C714 ) \nC429_=_C715( C429 C715 ) C429_=_C716( C429 C716 ) C437_=_C461( C437 C461 ) C437_=_C484( C437 C484 ) C437_=_C505( C437 C505 ) C437_=_C525( C437 C525 ) \nC437_=_C543( C437 C543 ) C437_=_C562( C437 C562 ) C437_=_C581( C437 C581 ) C437_=_C598( C437 C598 ) C437_=_C615( C437 C615 ) C437_=_C631( C437 C631 ) \nC437_=_C646( C437 C646 ) C437_=_C660( C437 C660 ) C437_=_C673( C437 C673 ) C437_=_C685( C437 C685 ) C437_=_C696( C437 C696 ) C437_=_C706( C437 C706 ) \nC437_=_C715( C437 C715 ) C437_=_C723( C437 C723 ) C437_=_C730( C437 C730 ) C437_=_C736( C437 C736 ) C437_=_C741( C437 C741 ) C437_=_C745( C437 C745 ) \nC437_=_C748( C437 C748 ) C437_=_C750( C437 C750 ) C437_=_C752( C437 C752 ) C453_=_C461( C453 C461 ) C453_=_C476( C453 C476 ) C453_=_C497( C453 C497 ) \nC453_=_C519( C453 C519 ) C453_=_C536( C453 C536 ) C453_=_C555( C453 C555 ) C453_=_C573( C453 C573 ) C453_=_C591( C453 C591 ) C453_=_C607( C453 C607 ) \nC453_=_C623( C453 C623 ) C453_=_C638( C453 C638 ) C453_=_C652( C453 C652 ) C453_=_C665( C453 C665 ) C453_=_C677( C453 C677 ) C453_=_C688( C453 C688 ) \nC453_=_C698( C453 C698 ) C453_=_C708( C453 C708 ) C453_=_C709( C453 C709 ) C453_=_C710( C453 C710 ) C453_=_C711( C453 C711 ) C453_=_C712( C453 C712 ) \nC453_=_C713( C453 C713 ) C453_=_C714( C453 C714 ) C453_=_C715( C453 C715 ) C453_=_C716( C453 C716 ) C461_=_C484( C461 C484 ) C461_=_C505( C461 C505 ) \nC461_=_C525( C461 C525 ) C461_=_C543( C461 C543 ) C461_=_C562( C461 C562 ) C461_=_C581( C461 C581 ) C461_=_C598( C461 C598 ) C461_=_C615( C461 C615 ) \nC461_=_C631( C461 C631 ) C461_=_C646( C461 C646 ) C461_=_C660( C461 C660 ) C461_=_C673( C461 C673 ) C461_=_C685( C461 C685 ) C461_=_C696( C461 C696 ) \nC461_=_C706( C461 C706 ) C461_=_C715( C461 C715 ) C461_=_C723( C461 C723 ) C461_=_C730( C461 C730 ) C461_=_C736( C461 C736 ) C461_=_C741( C461 C741 ) \nC461_=_C745( C461 C745 ) C461_=_C748( C461 C748 ) C461_=_C750( C461 C750 ) C461_=_C752( C461 C752 ) C476_=_C484( C476 C484 ) C476_=_C497( C476 C497 ) \nC476_=_C519( C476 C519 ) C476_=_C536( C476 C536 ) C476_=_C555( C476 C555 ) C476_=_C573( C476 C573 ) C476_=_C591( C476 C591 ) C476_=_C607( C476 C607 ) \nC476_=_C623( C476 C623 ) C476_=_C638( C476 C638 ) C476_=_C652( C476 C652 ) C476_=_C665( C476 C665 ) C476_=_C677( C476 C677 ) C476_=_C688( C476 C688 ) \nC476_=_C698( C476 C698 ) C476_=_C708( C476 C708 ) C476_=_C709( C476 C709 ) C476_=_C710( C476 C710 ) C476_=_C711( C476 C711 ) C476_=_C712( C476 C712 ) \nC476_=_C713( C476 C713 ) C476_=_C714( C476 C714 ) C476_=_C715( C476 C715 ) C476_=_C716( C476 C716 ) C484_=_C505( C484 C505 ) C484_=_C525( C484 C525 ) \nC484_=_C543( C484 C543 ) C484_=_C562( C484 C562 ) C484_=_C581( C484 C581 ) C484_=_C598( C484 C598 ) C484_=_C615( C484 C615 ) C484_=_C631( C484 C631 ) \nC484_=_C646( C484 C646 ) C484_=_C660( C484 C660 ) C484_=_C673( C484 C673 ) C484_=_C685( C484 C685 ) C484_=_C696( C484 C696 ) C484_=_C706( C484 C706 ) \nC484_=_C715( C484 C715 ) C484_=_C723( C484 C723 ) C484_=_C730( C484 C730 ) C484_=_C736( C484 C736 ) C484_=_C741( C484 C741 ) C484_=_C745( C484 C745 ) \nC484_=_C748( C484 C748 ) C484_=_C750( C484 C750 ) C484_=_C752( C484 C752 ) C497_=_C505( C497 C505 ) C497_=_C519( C497 C519 ) C497_=_C536( C497 C536 ) \nC497_=_C555( C497 C555 ) C497_=_C573( C497 C573 ) C497_=_C591( C497 C591 ) C497_=_C607( C497 C607 ) C497_=_C623( C497 C623 ) C497_=_C638( C497 C638 ) \nC497_=_C652( C497 C652 ) C497_=_C665( C497 C665 ) C497_=_C677( C497 C677 ) C497_=_C688( C497 C688 ) C497_=_C698( C497 C698 ) C497_=_C708( C497 C708 ) \nC497_=_C709( C497 C709 ) C497_=_C710( C497 C710 ) C497_=_C711( C497 C711 ) C497_=_C712( C497 C712 ) C497_=_C713( C497 C713 ) C497_=_C714( C497 C714 ) \nC497_=_C715( C497 C715 ) C497_=_C716( C497 C716 ) C505_=_C525( C505 C525 ) C505_=_C543( C505 C543 ) C505_=_C562( C505 C562 ) C505_=_C581( C505 C581 ) \nC505_=_C598( C505 C598 ) C505_=_C615( C505 C615 ) C505_=_C631( C505 C631 ) C505_=_C646( C505 C646 ) C505_=_C660( C505 C660 ) C505_=_C673( C505 C673 ) \nC505_=_C685( C505 C685 ) C505_=_C696( C505 C696 ) C505_=_C706( C505 C706 ) C505_=_C715( C505 C715 ) C505_=_C723( C505 C723 ) C505_=_C730( C505 C730 ) \nC505_=_C736( C505 C736 ) C505_=_C741( C505 C741 ) C505_=_C745( C505 C745 ) C505_=_C748( C505 C748 ) C505_=_C750( C505 C750 ) C505_=_C752( C505 C752 ) \nC519_=_C525( C519 C525 ) C519_=_C536( C519 C536 ) C519_=_C555( C519 C555 ) C519_=_C573( C519 C573 ) C519_=_C591( C519 C591 ) C519_=_C607( C519 C607 ) \nC519_=_C623( C519 C623 ) C519_=_C638( C519 C638 ) C519_=_C652( C519 C652 ) C519_=_C665( C519 C665 ) C519_=_C677( C519 C677 ) C519_=_C688( C519 C688 ) \nC519_=_C698( C519 C698 ) C519_=_C708( C519 C708 ) C519_=_C709( C519 C709 ) C519_=_C710( C519 C710 ) C519_=_C711( C519 C711 ) C519_=_C712( C519 C712 ) \nC519_=_C713( C519 C713 ) C519_=_C714( C519 C714 ) C519_=_C715( C519 C715 ) C519_=_C716( C519 C716 ) C525_=_C543( C525 C543 ) C525_=_C562( C525 C562 ) \nC525_=_C581( C525 C581 ) C525_=_C598( C525 C598 ) C525_=_C615( C525 C615 ) C525_=_C631( C525 C631 ) C525_=_C646( C525 C646 ) C525_=_C660( C525 C660 ) \nC525_=_C673( C525 C673 ) C525_=_C685( C525 C685 ) C525_=_C696( C525 C696 ) C525_=_C706( C525 C706 ) C525_=_C715( C525 C715 ) C525_=_C723( C525 C723 ) \nC525_=_C730( C525 C730 ) C525_=_C736( C525 C736 ) C525_=_C741( C525 C741 ) C525_=_C745( C525 C745 ) C525_=_C748( C525 C748 ) C525_=_C750( C525 C750 ) \nC525_=_C752( C525 C752 ) C536_=_C543( C536 C543 ) C536_=_C555( C536 C555 ) C536_=_C573( C536 C573 ) C536_=_C591( C536 C591 ) C536_=_C607( C536 C607 ) \nC536_=_C623( C536 C623 ) C536_=_C638( C536 C638 ) C536_=_C652( C536 C652 ) C536_=_C665( C536 C665 ) C536_=_C677( C536 C677 ) C536_=_C688( C536 C688 ) \nC536_=_C698( C536 C698 ) C536_=_C708( C536 C708 ) C536_=_C709( C536 C709 ) C536_=_C710( C536 C710 ) C536_=_C711( C536 C711 ) C536_=_C712( C536 C712 ) \nC536_=_C713( C536 C713 ) C536_=_C714( C536 C714 ) C536_=_C715( C536 C715 ) C536_=_C716( C536 C716 ) C543_=_C562( C543 C562 ) C543_=_C581( C543 C581 ) \nC543_=_C598( C543 C598 ) C543_=_C615( C543 C615 ) C543_=_C631( C543 C631 ) C543_=_C646( C543 C646 ) C543_=_C660( C543 C660 ) C543_=_C673( C543 C673 ) \nC543_=_C685( C543 C685 ) C543_=_C696( C543 C696 ) C543_=_C706( C543 C706 ) C543_=_C715( C543 C715 ) C543_=_C723( C543 C723 ) C543_=_C730( C543 C730 ) \nC543_=_C736( C543 C736 ) C543_=_C741( C543 C741 ) C543_=_C745( C543 C745 ) C543_=_C748( C543 C748 ) C543_=_C750( C543 C750 ) C543_=_C752( C543 C752 ) \nC555_=_C562( C555 C562 ) C555_=_C573( C555 C573 ) C555_=_C591( C555 C591 ) C555_=_C607( C555 C607 ) C555_=_C623( C555 C623 ) C555_=_C638( C555 C638 ) \nC555_=_C652( C555 C652 ) C555_=_C665( C555 C665 ) C555_=_C677( C555 C677 ) C555_=_C688( C555 C688 ) C555_=_C698( C555 C698 ) C555_=_C708( C555 C708 ) \nC555_=_C709( C555 C709 ) C555_=_C710( C555 C710 ) C555_=_C711( C555 C711 ) C555_=_C712( C555 C712 ) C555_=_C713( C555 C713 ) C555_=_C714( C555 C714 ) \nC555_=_C715( C555 C715 ) C555_=_C716( C555 C716 ) C562_=_C581( C562 C581 ) C562_=_C598( C562 C598 ) C562_=_C615( C562 C615 ) C562_=_C631( C562 C631 ) \nC562_=_C646( C562 C646 ) C562_=_C660( C562 C660 ) C562_=_C673( C562 C673 ) C562_=_C685( C562 C685 ) C562_=_C696( C562 C696 ) C562_=_C706( C562 C706 ) \nC562_=_C715( C562 C715 ) C562_=_C723( C562 C723 ) C562_=_C730( C562 C730 ) C562_=_C736( C562 C736 ) C562_=_C741( C562 C741 ) C562_=_C745( C562 C745 ) \nC562_=_C748( C562 C748 ) C562_=_C750( C562 C750 ) C562_=_C752( C562 C752 ) C573_=_C581( C573 C581 ) C573_=_C591( C573 C591 ) C573_=_C607( C573 C607 ) \nC573_=_C623( C573 C623 ) C573_=_C638( C573 C638 ) C573_=_C652( C573 C652 ) C573_=_C665( C573 C665 ) C573_=_C677( C573 C677 ) C573_=_C688( C573 C688 ) \nC573_=_C698( C573 C698 ) C573_=_C708( C573 C708 ) C573_=_C709( C573 C709 ) C573_=_C710( C573 C710 ) C573_=_C711( C573 C711 ) C573_=_C712( C573 C712 ) \nC573_=_C713( C573 C713 ) C573_=_C714( C573 C714 ) C573_=_C715( C573 C715 ) C573_=_C716( C573 C716 ) C581_=_C598( C581 C598 ) C581_=_C615( C581 C615 ) \nC581_=_C631( C581 C631 ) C581_=_C646( C581 C646 ) C581_=_C660( C581 C660 ) C581_=_C673( C581 C673 ) C581_=_C685( C581 C685 ) C581_=_C696( C581 C696 ) \nC581_=_C706( C581 C706 ) C581_=_C715( C581 C715 ) C581_=_C723( C581 C723 ) C581_=_C730( C581 C730 ) C581_=_C736( C581 C736 ) C581_=_C741( C581 C741 ) \nC581_=_C745( C581 C745 ) C581_=_C748( C581 C748 ) C581_=_C750( C581 C750 ) C581_=_C752( C581 C752 ) C591_=_C598( C591 C598 ) C591_=_C607( C591 C607 ) \nC591_=_C623( C591 C623 ) C591_=_C638( C591 C638 ) C591_=_C652( C591 C652 ) C591_=_C665(</w:t>
      </w:r>
    </w:p>
    <w:p>
      <w:pPr>
        <w:pStyle w:val="PreformattedText"/>
        <w:bidi w:val="0"/>
        <w:spacing w:before="0" w:after="0"/>
        <w:jc w:val="left"/>
        <w:rPr/>
      </w:pPr>
      <w:r>
        <w:rPr/>
        <w:t xml:space="preserve"> </w:t>
      </w:r>
      <w:r>
        <w:rPr/>
        <w:t>C591 C665 ) C591_=_C677( C591 C677 ) C591_=_C688( C591 C688 ) \nC591_=_C698( C591 C698 ) C591_=_C708( C591 C708 ) C591_=_C709( C591 C709 ) C591_=_C710( C591 C710 ) C591_=_C711( C591 C711 ) C591_=_C712( C591 C712 ) \nC591_=_C713( C591 C713 ) C591_=_C714( C591 C714 ) C591_=_C715( C591 C715 ) C591_=_C716( C591 C716 ) C598_=_C615( C598 C615 ) C598_=_C631( C598 C631 ) \nC598_=_C646( C598 C646 ) C598_=_C660( C598 C660 ) C598_=_C673( C598 C673 ) C598_=_C685( C598 C685 ) C598_=_C696( C598 C696 ) C598_=_C706( C598 C706 ) \nC598_=_C715( C598 C715 ) C598_=_C723( C598 C723 ) C598_=_C730( C598 C730 ) C598_=_C736( C598 C736 ) C598_=_C741( C598 C741 ) C598_=_C745( C598 C745 ) \nC598_=_C748( C598 C748 ) C598_=_C750( C598 C750 ) C598_=_C752( C598 C752 ) C607_=_C615( C607 C615 ) C607_=_C623( C607 C623 ) C607_=_C638( C607 C638 ) \nC607_=_C652( C607 C652 ) C607_=_C665( C607 C665 ) C607_=_C677( C607 C677 ) C607_=_C688( C607 C688 ) C607_=_C698( C607 C698 ) C607_=_C708( C607 C708 ) \nC607_=_C709( C607 C709 ) C607_=_C710( C607 C710 ) C607_=_C711( C607 C711 ) C607_=_C712( C607 C712 ) C607_=_C713( C607 C713 ) C607_=_C714( C607 C714 ) \nC607_=_C715( C607 C715 ) C607_=_C716( C607 C716 ) C615_=_C631( C615 C631 ) C615_=_C646( C615 C646 ) C615_=_C660( C615 C660 ) C615_=_C673( C615 C673 ) \nC615_=_C685( C615 C685 ) C615_=_C696( C615 C696 ) C615_=_C706( C615 C706 ) C615_=_C715( C615 C715 ) C615_=_C723( C615 C723 ) C615_=_C730( C615 C730 ) \nC615_=_C736( C615 C736 ) C615_=_C741( C615 C741 ) C615_=_C745( C615 C745 ) C615_=_C748( C615 C748 ) C615_=_C750( C615 C750 ) C615_=_C752( C615 C752 ) \nC623_=_C631( C623 C631 ) C623_=_C638( C623 C638 ) C623_=_C652( C623 C652 ) C623_=_C665( C623 C665 ) C623_=_C677( C623 C677 ) C623_=_C688( C623 C688 ) \nC623_=_C698( C623 C698 ) C623_=_C708( C623 C708 ) C623_=_C709( C623 C709 ) C623_=_C710( C623 C710 ) C623_=_C711( C623 C711 ) C623_=_C712( C623 C712 ) \nC623_=_C713( C623 C713 ) C623_=_C714( C623 C714 ) C623_=_C715( C623 C715 ) C623_=_C716( C623 C716 ) C631_=_C646( C631 C646 ) C631_=_C660( C631 C660 ) \nC631_=_C673( C631 C673 ) C631_=_C685( C631 C685 ) C631_=_C696( C631 C696 ) C631_=_C706( C631 C706 ) C631_=_C715( C631 C715 ) C631_=_C723( C631 C723 ) \nC631_=_C730( C631 C730 ) C631_=_C736( C631 C736 ) C631_=_C741( C631 C741 ) C631_=_C745( C631 C745 ) C631_=_C748( C631 C748 ) C631_=_C750( C631 C750 ) \nC631_=_C752( C631 C752 ) C638_=_C646( C638 C646 ) C638_=_C652( C638 C652 ) C638_=_C665( C638 C665 ) C638_=_C677( C638 C677 ) C638_=_C688( C638 C688 ) \nC638_=_C698( C638 C698 ) C638_=_C708( C638 C708 ) C638_=_C709( C638 C709 ) C638_=_C710( C638 C710 ) C638_=_C711( C638 C711 ) C638_=_C712( C638 C712 ) \nC638_=_C713( C638 C713 ) C638_=_C714( C638 C714 ) C638_=_C715( C638 C715 ) C638_=_C716( C638 C716 ) C646_=_C660( C646 C660 ) C646_=_C673( C646 C673 ) \nC646_=_C685( C646 C685 ) C646_=_C696( C646 C696 ) C646_=_C706( C646 C706 ) C646_=_C715( C646 C715 ) C646_=_C723( C646 C723 ) C646_=_C730( C646 C730 ) \nC646_=_C736( C646 C736 ) C646_=_C741( C646 C741 ) C646_=_C745( C646 C745 ) C646_=_C748( C646 C748 ) C646_=_C750( C646 C750 ) C646_=_C752( C646 C752 ) \nC652_=_C660( C652 C660 ) C652_=_C665( C652 C665 ) C652_=_C677( C652 C677 ) C652_=_C688( C652 C688 ) C652_=_C698( C652 C698 ) C652_=_C708( C652 C708 ) \nC652_=_C709( C652 C709 ) C652_=_C710( C652 C710 ) C652_=_C711( C652 C711 ) C652_=_C712( C652 C712 ) C652_=_C713( C652 C713 ) C652_=_C714( C652 C714 ) \nC652_=_C715( C652 C715 ) C652_=_C716( C652 C716 ) C660_=_C673( C660 C673 ) C660_=_C685( C660 C685 ) C660_=_C696( C660 C696 ) C660_=_C706( C660 C706 ) \nC660_=_C715( C660 C715 ) C660_=_C723( C660 C723 ) C660_=_C730( C660 C730 ) C660_=_C736( C660 C736 ) C660_=_C741( C660 C741 ) C660_=_C745( C660 C745 ) \nC660_=_C748( C660 C748 ) C660_=_C750( C660 C750 ) C660_=_C752( C660 C752 ) C665_=_C673( C665 C673 ) C665_=_C677( C665 C677 ) C665_=_C688( C665 C688 ) \nC665_=_C698( C665 C698 ) C665_=_C708( C665 C708 ) C665_=_C709( C665 C709 ) C665_=_C710( C665 C710 ) C665_=_C711( C665 C711 ) C665_=_C712( C665 C712 ) \nC665_=_C713( C665 C713 ) C665_=_C714( C665 C714 ) C665_=_C715( C665 C715 ) C665_=_C716( C665 C716 ) C673_=_C685( C673 C685 ) C673_=_C696( C673 C696 ) \nC673_=_C706( C673 C706 ) C673_=_C715( C673 C715 ) C673_=_C723( C673 C723 ) C673_=_C730( C673 C730 ) C673_=_C736( C673 C736 ) C673_=_C741( C673 C741 ) \nC673_=_C745( C673 C745 ) C673_=_C748( C673 C748 ) C673_=_C750( C673 C750 ) C673_=_C752( C673 C752 ) C677_=_C685( C677 C685 ) C677_=_C688( C677 C688 ) \nC677_=_C698( C677 C698 ) C677_=_C708( C677 C708 ) C677_=_C709( C677 C709 ) C677_=_C710( C677 C710 ) C677_=_C711( C677 C711 ) C677_=_C712( C677 C712 ) \nC677_=_C713( C677 C713 ) C677_=_C714( C677 C714 ) C677_=_C715( C677 C715 ) C677_=_C716( C677 C716 ) C685_=_C696( C685 C696 ) C685_=_C706( C685 C706 ) \nC685_=_C715( C685 C715 ) C685_=_C723( C685 C723 ) C685_=_C730( C685 C730 ) C685_=_C736( C685 C736 ) C685_=_C741( C685 C741 ) C685_=_C745( C685 C745 ) \nC685_=_C748( C685 C748 ) C685_=_C750( C685 C750 ) C685_=_C752( C685 C752 ) C688_=_C696( C688 C696 ) C688_=_C698( C688 C698 ) C688_=_C708( C688 C708 ) \nC688_=_C709( C688 C709 ) C688_=_C710( C688 C710 ) C688_=_C711( C688 C711 ) C688_=_C712( C688 C712 ) C688_=_C713( C688 C713 ) C688_=_C714( C688 C714 ) \nC688_=_C715( C688 C715 ) C688_=_C716( C688 C716 ) C696_=_C706( C696 C706 ) C696_=_C715( C696 C715 ) C696_=_C723( C696 C723 ) C696_=_C730( C696 C730 ) \nC696_=_C736( C696 C736 ) C696_=_C741( C696 C741 ) C696_=_C745( C696 C745 ) C696_=_C748( C696 C748 ) C696_=_C750( C696 C750 ) C696_=_C752( C696 C752 ) \nC698_=_C706( C698 C706 ) C698_=_C708( C698 C708 ) C698_=_C709( C698 C709 ) C698_=_C710( C698 C710 ) C698_=_C711( C698 C711 ) C698_=_C712( C698 C712 ) \nC698_=_C713( C698 C713 ) C698_=_C714( C698 C714 ) C698_=_C715( C698 C715 ) C698_=_C716( C698 C716 ) C706_=_C715( C706 C715 ) C706_=_C723( C706 C723 ) \nC706_=_C730( C706 C730 ) C706_=_C736( C706 C736 ) C706_=_C741( C706 C741 ) C706_=_C745( C706 C745 ) C706_=_C748( C706 C748 ) C706_=_C750( C706 C750 ) \nC706_=_C752( C706 C752 ) C708_=_C709( C708 C709 ) C708_=_C710( C708 C710 ) C708_=_C711( C708 C711 ) C708_=_C712( C708 C712 ) C708_=_C713( C708 C713 ) \nC708_=_C714( C708 C714 ) C708_=_C715( C708 C715 ) C708_=_C716( C708 C716 ) C708_=_C723( C708 C723 ) C709_=_C710( C709 C710 ) C709_=_C711( C709 C711 ) \nC709_=_C712( C709 C712 ) C709_=_C713( C709 C713 ) C709_=_C714( C709 C714 ) C709_=_C715( C709 C715 ) C709_=_C716( C709 C716 ) C709_=_C730( C709 C730 ) \nC710_=_C711( C710 C711 ) C710_=_C712( C710 C712 ) C710_=_C713( C710 C713 ) C710_=_C714( C710 C714 ) C710_=_C715( C710 C715 ) C710_=_C716( C710 C716 ) \nC710_=_C736( C710 C736 ) C711_=_C712( C711 C712 ) C711_=_C713( C711 C713 ) C711_=_C714( C711 C714 ) C711_=_C715( C711 C715 ) C711_=_C716( C711 C716 ) \nC711_=_C741( C711 C741 ) C712_=_C713( C712 C713 ) C712_=_C714( C712 C714 ) C712_=_C715( C712 C715 ) C712_=_C716( C712 C716 ) C712_=_C745( C712 C745 ) \nC713_=_C714( C713 C714 ) C713_=_C715( C713 C715 ) C713_=_C716( C713 C716 ) C713_=_C748( C713 C748 ) C714_=_C715( C714 C715 ) C714_=_C716( C714 C716 ) \nC714_=_C750( C714 C750 ) C715_=_C716( C715 C716 ) C715_=_C723( C715 C723 ) C715_=_C730( C715 C730 ) C715_=_C736( C715 C736 ) C715_=_C741( C715 C741 ) \nC715_=_C745( C715 C745 ) C715_=_C748( C715 C748 ) C715_=_C750( C715 C750 ) C715_=_C752( C715 C752 ) C716_=_C752( C716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7-&gt;13[label="76: C28 C35 C64 C71 C98 \nC105 C133 C141 C167 C174 C199 \nC207 C231 C238 C262 C270 C292 \nC299 C321 C328 C349 C357 C377 \nC385 C404 C412 C429 C437 C453 \nC461 C476 C484 C497 C505 C519 \nC525 C536 C543 C555 C562 C573 \nC581 C591 C598 C607 C615 C623 \nC631 C638 C646 C652 C660 C665 \nC673 C677 C685 C688 C696 C698 \nC706 C708 C709 C710 C711 C712 \nC713 C714 C716 C723 C730 C736 \nC741 C745 C748 C750 C752 \n1444: C28_=_C35 ,C28_=_C64 ,C28_=_C98 ,C28_=_C133 ,C28_=_C167 ,\nC28_=_C199 ,C28_=_C231 ,C28_=_C262 ,C28_=_C292 ,C28_=_C321 ,C28_=_C349 ,\nC28_=_C377 ,C28_=_C404 ,C28_=_C429 ,C28_=_C453 ,C28_=_C476 ,C28_=_C497 ,\nC28_=_C519 ,C28_=_C536 ,C28_=_C555 ,C28_=_C573 ,C28_=_C591 ,C28_=_C607 ,\nC28_=_C623 ,C28_=_C638 ,C28_=_C652 ,C28_=_C665 ,C28_=_C677 ,C28_=_C688 ,\nC28_=_C698 ,C28_=_C708 ,C28_=_C709 ,C28_=_C710 ,C28_=_C711 ,C28_=_C712 ,\nC28_=_C713 ,C28_=_C714 ,C28_=_C716 ,C35_=_C71 ,C35_=_C105 ,C35_=_C141 ,\nC35_=_C174 ,C35_=_C207 ,C35_=_C238 ,C35_=_C270 ,C35_=_C299 ,C35_=_C328 ,\nC35_=_C357 ,C35_=_C385 ,C35_=_C412 ,C35_=_C437 ,C35_=_C461 ,C35_=_C484 ,\nC35_=_C505 ,C35_=_C525 ,C35_=_C543 ,C35_=_C562 ,C35_=_C581 ,C35_=_C598 ,\nC35_=_C615 ,C35_=_C631 ,C35_=_C646 ,C35_=_C660 ,C35_=_C673 ,C35_=_C685 ,\nC35_=_C696 ,C35_=_C706 ,C35_=_C723 ,C35_=_C730 ,C35_=_C736 ,C35_=_C741 ,\nC35_=_C745 ,C35_=_C748 ,C35_=_C750 ,C35_=_C752 ,C64_=_C71 ,C64_=_C98 ,\nC64_=_C133 ,C64_=_C167 ,C64_=_C199 ,C64_=_C231 ,C64_=_C262 ,C64_=_C292 ,\nC64_=_C321 ,C64_=_C349 ,C64_=_C377 ,C64_=_C404 ,C64_=_C429 ,C64_=_C453 ,\nC64_=_C476 ,C64_=_C497 ,C64_=_C519 ,C64_=_C536 ,C64_=_C555 ,C64_=_C573 ,\nC64_=_C591 ,C64_=_C607 ,C64_=_C623 ,C64_=_C638 ,C64_=_C652 ,C64_=_C665 ,\nC64_=_C677 ,C64_=_C688 ,C64_=_C698 ,C64_=_C708 ,C64_=_C709 ,C64_=_C710 ,\nC64_=_C711 ,C64_=_C712 ,C64_=_C713 ,C64_=_C714 ,C64_=_C716 ,C71_=_C105 ,\nC71_=_C141 ,C71_=_C174 ,C71_=_C207 ,C71_=_C238</w:t>
      </w:r>
    </w:p>
    <w:p>
      <w:pPr>
        <w:pStyle w:val="PreformattedText"/>
        <w:bidi w:val="0"/>
        <w:spacing w:before="0" w:after="0"/>
        <w:jc w:val="left"/>
        <w:rPr/>
      </w:pPr>
      <w:r>
        <w:rPr/>
        <w:t xml:space="preserve"> </w:t>
      </w:r>
      <w:r>
        <w:rPr/>
        <w:t>,C71_=_C270 ,C71_=_C299 ,\nC71_=_C328 ,C71_=_C357 ,C71_=_C385 ,C71_=_C412 ,C71_=_C437 ,C71_=_C461 ,\nC71_=_C484 ,C71_=_C505 ,C71_=_C525 ,C71_=_C543 ,C71_=_C562 ,C71_=_C581 ,\nC71_=_C598 ,C71_=_C615 ,C71_=_C631 ,C71_=_C646 ,C71_=_C660 ,C71_=_C673 ,\nC71_=_C685 ,C71_=_C696 ,C71_=_C706 ,C71_=_C723 ,C71_=_C730 ,C71_=_C736 ,\nC71_=_C741 ,C71_=_C745 ,C71_=_C748 ,C71_=_C750 ,C71_=_C752 ,C98_=_C105 ,\nC98_=_C133 ,C98_=_C167 ,C98_=_C199 ,C98_=_C231 ,C98_=_C262 ,C98_=_C292 ,\nC98_=_C321 ,C98_=_C349 ,C98_=_C377 ,C98_=_C404 ,C98_=_C429 ,C98_=_C453 ,\nC98_=_C476 ,C98_=_C497 ,C98_=_C519 ,C98_=_C536 ,C98_=_C555 ,C98_=_C573 ,\nC98_=_C591 ,C98_=_C607 ,C98_=_C623 ,C98_=_C638 ,C98_=_C652 ,C98_=_C665 ,\nC98_=_C677 ,C98_=_C688 ,C98_=_C698 ,C98_=_C708 ,C98_=_C709 ,C98_=_C710 ,\nC98_=_C711 ,C98_=_C712 ,C98_=_C713 ,C98_=_C714 ,C98_=_C716 ,C105_=_C141 ,\nC105_=_C174 ,C105_=_C207 ,C105_=_C238 ,C105_=_C270 ,C105_=_C299 ,C105_=_C328 ,\nC105_=_C357 ,C105_=_C385 ,C105_=_C412 ,C105_=_C437 ,C105_=_C461 ,C105_=_C484 ,\nC105_=_C505 ,C105_=_C525 ,C105_=_C543 ,C105_=_C562 ,C105_=_C581 ,C105_=_C598 ,\nC105_=_C615 ,C105_=_C631 ,C105_=_C646 ,C105_=_C660 ,C105_=_C673 ,C105_=_C685 ,\nC105_=_C696 ,C105_=_C706 ,C105_=_C723 ,C105_=_C730 ,C105_=_C736 ,C105_=_C741 ,\nC105_=_C745 ,C105_=_C748 ,C105_=_C750 ,C105_=_C752 ,C133_=_C141 ,C133_=_C167 ,\nC133_=_C199 ,C133_=_C231 ,C133_=_C262 ,C133_=_C292 ,C133_=_C321 ,C133_=_C349 ,\nC133_=_C377 ,C133_=_C404 ,C133_=_C429 ,C133_=_C453 ,C133_=_C476 ,C133_=_C497 ,\nC133_=_C519 ,C133_=_C536 ,C133_=_C555 ,C133_=_C573 ,C133_=_C591 ,C133_=_C607 ,\nC133_=_C623 ,C133_=_C638 ,C133_=_C652 ,C133_=_C665 ,C133_=_C677 ,C133_=_C688 ,\nC133_=_C698 ,C133_=_C708 ,C133_=_C709 ,C133_=_C710 ,C133_=_C711 ,C133_=_C712 ,\nC133_=_C713 ,C133_=_C714 ,C133_=_C716 ,C141_=_C174 ,C141_=_C207 ,C141_=_C238 ,\nC141_=_C270 ,C141_=_C299 ,C141_=_C328 ,C141_=_C357 ,C141_=_C385 ,C141_=_C412 ,\nC141_=_C437 ,C141_=_C461 ,C141_=_C484 ,C141_=_C505 ,C141_=_C525 ,C141_=_C543 ,\nC141_=_C562 ,C141_=_C581 ,C141_=_C598 ,C141_=_C615 ,C141_=_C631 ,C141_=_C646 ,\nC141_=_C660 ,C141_=_C673 ,C141_=_C685 ,C141_=_C696 ,C141_=_C706 ,C141_=_C723 ,\nC141_=_C730 ,C141_=_C736 ,C141_=_C741 ,C141_=_C745 ,C141_=_C748 ,C141_=_C750 ,\nC141_=_C752 ,C167_=_C174 ,C167_=_C199 ,C167_=_C231 ,C167_=_C262 ,C167_=_C292 ,\nC167_=_C321 ,C167_=_C349 ,C167_=_C377 ,C167_=_C404 ,C167_=_C429 ,C167_=_C453 ,\nC167_=_C476 ,C167_=_C497 ,C167_=_C519 ,C167_=_C536 ,C167_=_C555 ,C167_=_C573 ,\nC167_=_C591 ,C167_=_C607 ,C167_=_C623 ,C167_=_C638 ,C167_=_C652 ,C167_=_C665 ,\nC167_=_C677 ,C167_=_C688 ,C167_=_C698 ,C167_=_C708 ,C167_=_C709 ,C167_=_C710 ,\nC167_=_C711 ,C167_=_C712 ,C167_=_C713 ,C167_=_C714 ,C167_=_C716 ,C174_=_C207 ,\nC174_=_C238 ,C174_=_C270 ,C174_=_C299 ,C174_=_C328 ,C174_=_C357 ,C174_=_C385 ,\nC174_=_C412 ,C174_=_C437 ,C174_=_C461 ,C174_=_C484 ,C174_=_C505 ,C174_=_C525 ,\nC174_=_C543 ,C174_=_C562 ,C174_=_C581 ,C174_=_C598 ,C174_=_C615 ,C174_=_C631 ,\nC174_=_C646 ,C174_=_C660 ,C174_=_C673 ,C174_=_C685 ,C174_=_C696 ,C174_=_C706 ,\nC174_=_C723 ,C174_=_C730 ,C174_=_C736 ,C174_=_C741 ,C174_=_C745 ,C174_=_C748 ,\nC174_=_C750 ,C174_=_C752 ,C199_=_C207 ,C199_=_C231 ,C199_=_C262 ,C199_=_C292 ,\nC199_=_C321 ,C199_=_C349 ,C199_=_C377 ,C199_=_C404 ,C199_=_C429 ,C199_=_C453 ,\nC199_=_C476 ,C199_=_C497 ,C199_=_C519 ,C199_=_C536 ,C199_=_C555 ,C199_=_C573 ,\nC199_=_C591 ,C199_=_C607 ,C199_=_C623 ,C199_=_C638 ,C199_=_C652 ,C199_=_C665 ,\nC199_=_C677 ,C199_=_C688 ,C199_=_C698 ,C199_=_C708 ,C199_=_C709 ,C199_=_C710 ,\nC199_=_C711 ,C199_=_C712 ,C199_=_C713 ,C199_=_C714 ,C199_=_C716 ,C207_=_C238 ,\nC207_=_C270 ,C207_=_C299 ,C207_=_C328 ,C207_=_C357 ,C207_=_C385 ,C207_=_C412 ,\nC207_=_C437 ,C207_=_C461 ,C207_=_C484 ,C207_=_C505 ,C207_=_C525 ,C207_=_C543 ,\nC207_=_C562 ,C207_=_C581 ,C207_=_C598 ,C207_=_C615 ,C207_=_C631 ,C207_=_C646 ,\nC207_=_C660 ,C207_=_C673 ,C207_=_C685 ,C207_=_C696 ,C207_=_C706 ,C207_=_C723 ,\nC207_=_C730 ,C207_=_C736 ,C207_=_C741 ,C207_=_C745 ,C207_=_C748 ,C207_=_C750 ,\nC207_=_C752 ,C231_=_C238 ,C231_=_C262 ,C231_=_C292 ,C231_=_C321 ,C231_=_C349 ,\nC231_=_C377 ,C231_=_C404 ,C231_=_C429 ,C231_=_C453 ,C231_=_C476 ,C231_=_C497 ,\nC231_=_C519 ,C231_=_C536 ,C231_=_C555 ,C231_=_C573 ,C231_=_C591 ,C231_=_C607 ,\nC231_=_C623 ,C231_=_C638 ,C231_=_C652 ,C231_=_C665 ,C231_=_C677 ,C231_=_C688 ,\nC231_=_C698 ,C231_=_C708 ,C231_=_C709 ,C231_=_C710 ,C231_=_C711 ,C231_=_C712 ,\nC231_=_C713 ,C231_=_C714 ,C231_=_C716 ,C238_=_C270 ,C238_=_C299 ,C238_=_C328 ,\nC238_=_C357 ,C238_=_C385 ,C238_=_C412 ,C238_=_C437 ,C238_=_C461 ,C238_=_C484 ,\nC238_=_C505 ,C238_=_C525 ,C238_=_C543 ,C238_=_C562 ,C238_=_C581 ,C238_=_C598 ,\nC238_=_C615 ,C238_=_C631 ,C238_=_C646 ,C238_=_C660 ,C238_=_C673 ,C238_=_C685 ,\nC238_=_C696 ,C238_=_C706 ,C238_=_C723 ,C238_=_C730 ,C238_=_C736 ,C238_=_C741 ,\nC238_=_C745 ,C238_=_C748 ,C238_=_C750 ,C238_=_C752 ,C262_=_C270 ,C262_=_C292 ,\nC262_=_C321 ,C262_=_C349 ,C262_=_C377 ,C262_=_C404 ,C262_=_C429 ,C262_=_C453 ,\nC262_=_C476 ,C262_=_C497 ,C262_=_C519 ,C262_=_C536 ,C262_=_C555 ,C262_=_C573 ,\nC262_=_C591 ,C262_=_C607 ,C262_=_C623 ,C262_=_C638 ,C262_=_C652 ,C262_=_C665 ,\nC262_=_C677 ,C262_=_C688 ,C262_=_C698 ,C262_=_C708 ,C262_=_C709 ,C262_=_C710 ,\nC262_=_C711 ,C262_=_C712 ,C262_=_C713 ,C262_=_C714 ,C262_=_C716 ,C270_=_C299 ,\nC270_=_C328 ,C270_=_C357 ,C270_=_C385 ,C270_=_C412 ,C270_=_C437 ,C270_=_C461 ,\nC270_=_C484 ,C270_=_C505 ,C270_=_C525 ,C270_=_C543 ,C270_=_C562 ,C270_=_C581 ,\nC270_=_C598 ,C270_=_C615 ,C270_=_C631 ,C270_=_C646 ,C270_=_C660 ,C270_=_C673 ,\nC270_=_C685 ,C270_=_C696 ,C270_=_C706 ,C270_=_C723 ,C270_=_C730 ,C270_=_C736 ,\nC270_=_C741 ,C270_=_C745 ,C270_=_C748 ,C270_=_C750 ,C270_=_C752 ,C292_=_C299 ,\nC292_=_C321 ,C292_=_C349 ,C292_=_C377 ,C292_=_C404 ,C292_=_C429 ,C292_=_C453 ,\nC292_=_C476 ,C292_=_C497 ,C292_=_C519 ,C292_=_C536 ,C292_=_C555 ,C292_=_C573 ,\nC292_=_C591 ,C292_=_C607 ,C292_=_C623 ,C292_=_C638 ,C292_=_C652 ,C292_=_C665 ,\nC292_=_C677 ,C292_=_C688 ,C292_=_C698 ,C292_=_C708 ,C292_=_C709 ,C292_=_C710 ,\nC292_=_C711 ,C292_=_C712 ,C292_=_C713 ,C292_=_C714 ,C292_=_C716 ,C299_=_C328 ,\nC299_=_C357 ,C299_=_C385 ,C299_=_C412 ,C299_=_C437 ,C299_=_C461 ,C299_=_C484 ,\nC299_=_C505 ,C299_=_C525 ,C299_=_C543 ,C299_=_C562 ,C299_=_C581 ,C299_=_C598 ,\nC299_=_C615 ,C299_=_C631 ,C299_=_C646 ,C299_=_C660 ,C299_=_C673 ,C299_=_C685 ,\nC299_=_C696 ,C299_=_C706 ,C299_=_C723 ,C299_=_C730 ,C299_=_C736 ,C299_=_C741 ,\nC299_=_C745 ,C299_=_C748 ,C299_=_C750 ,C299_=_C752 ,C321_=_C328 ,C321_=_C349 ,\nC321_=_C377 ,C321_=_C404 ,C321_=_C429 ,C321_=_C453 ,C321_=_C476 ,C321_=_C497 ,\nC321_=_C519 ,C321_=_C536 ,C321_=_C555 ,C321_=_C573 ,C321_=_C591 ,C321_=_C607 ,\nC321_=_C623 ,C321_=_C638 ,C321_=_C652 ,C321_=_C665 ,C321_=_C677 ,C321_=_C688 ,\nC321_=_C698 ,C321_=_C708 ,C321_=_C709 ,C321_=_C710 ,C321_=_C711 ,C321_=_C712 ,\nC321_=_C713 ,C321_=_C714 ,C321_=_C716 ,C328_=_C357 ,C328_=_C385 ,C328_=_C412 ,\nC328_=_C437 ,C328_=_C461 ,C328_=_C484 ,C328_=_C505 ,C328_=_C525 ,C328_=_C543 ,\nC328_=_C562 ,C328_=_C581 ,C328_=_C598 ,C328_=_C615 ,C328_=_C631 ,C328_=_C646 ,\nC328_=_C660 ,C328_=_C673 ,C328_=_C685 ,C328_=_C696 ,C328_=_C706 ,C328_=_C723 ,\nC328_=_C730 ,C328_=_C736 ,C328_=_C741 ,C328_=_C745 ,C328_=_C748 ,C328_=_C750 ,\nC328_=_C752 ,C349_=_C357 ,C349_=_C377 ,C349_=_C404 ,C349_=_C429 ,C349_=_C453 ,\nC349_=_C476 ,C349_=_C497 ,C349_=_C519 ,C349_=_C536 ,C349_=_C555 ,C349_=_C573 ,\nC349_=_C591 ,C349_=_C607 ,C349_=_C623 ,C349_=_C638 ,C349_=_C652 ,C349_=_C665 ,\nC349_=_C677 ,C349_=_C688 ,C349_=_C698 ,C349_=_C708 ,C349_=_C709 ,C349_=_C710 ,\nC349_=_C711 ,C349_=_C712 ,C349_=_C713 ,C349_=_C714 ,C349_=_C716 ,C357_=_C385 ,\nC357_=_C412 ,C357_=_C437 ,C357_=_C461 ,C357_=_C484 ,C357_=_C505 ,C357_=_C525 ,\nC357_=_C543 ,C357_=_C562 ,C357_=_C581 ,C357_=_C598 ,C357_=_C615 ,C357_=_C631 ,\nC357_=_C646 ,C357_=_C660 ,C357_=_C673 ,C357_=_C685 ,C357_=_C696 ,C357_=_C706 ,\nC357_=_C723 ,C357_=_C730 ,C357_=_C736 ,C357_=_C741 ,C357_=_C745 ,C357_=_C748 ,\nC357_=_C750 ,C357_=_C752 ,C377_=_C385 ,C377_=_C404 ,C377_=_C429 ,C377_=_C453 ,\nC377_=_C476 ,C377_=_C497 ,C377_=_C519 ,C377_=_C536 ,C377_=_C555 ,C377_=_C573 ,\nC377_=_C591 ,C377_=_C607 ,C377_=_C623 ,C377_=_C638 ,C377_=_C652 ,C377_=_C665 ,\nC377_=_C677 ,C377_=_C688 ,C377_=_C698 ,C377_=_C708 ,C377_=_C709 ,C377_=_C710 ,\nC377_=_C711 ,C377_=_C712 ,C377_=_C713 ,C377_=_C714 ,C377_=_C716 ,C385_=_C412 ,\nC385_=_C437 ,C385_=_C461 ,C385_=_C484 ,C385_=_C505 ,C385_=_C525 ,C385_=_C543 ,\nC385_=_C562 ,C385_=_C581 ,C385_=_C598 ,C385_=_C615 ,C385_=_C631 ,C385_=_C646 ,\nC385_=_C660 ,C385_=_C673 ,C385_=_C685 ,C385_=_C696 ,C385_=_C706 ,C385_=_C723 ,\nC385_=_C730 ,C385_=_C736 ,C385_=_C741 ,C385_=_C745 ,C385_=_C748 ,C385_=_C750 ,\nC385_=_C752 ,C404_=_C412 ,C404_=_C429 ,C404_=_C453 ,C404_=_C476 ,C404_=_C497 ,\nC404_=_C519 ,C404_=_C536 ,C404_=_C555 ,C404_=_C573 ,C404_=_C591 ,C404_=_C607 ,\nC404_=_C623 ,C404_=_C638 ,C404_=_C652 ,C404_=_C665 ,C404_=_C677 ,C404_=_C688 ,\nC404_=_C698 ,C404_=_C708 ,C404_=_C709 ,C404_=_C710 ,C404_=_C711 ,C404_=_C712 ,\nC404_=_C713 ,C404_=_C714 ,C404_=_C716 ,C412_=_C437 ,C412_=_C461 ,C412_=_C484 ,\nC412_=_C505 ,C412_=_C525 ,C412_=_C543 ,C412_=_C562 ,C412_=_C581 ,C412_=_C598 ,\nC412_=_C615 ,C412_=_C631 ,C412_=_C646 ,C412_=_C660 ,C412_=_C673 ,C412_=_C685 ,\nC412_=_C696 ,C412_=_C706 ,C412_=_C723 ,C412_=_C730 ,C412_=_C736 ,C412_=_C741 ,\nC412_=_C745 ,C412_=_C748 ,C412_=_C750 ,C412_=_C752 ,C429_=_C437 ,C429_=_C453 ,\nC429_=_C476 ,C429_=_C497 ,C429_=_C519 ,C429_=_C536 ,C429_=_C555 ,C429_=_C573 ,\nC429_=_C591 ,C429_=_C607 ,C429_=_C623 ,C429_=_C638 ,C429_=_C652 ,C429_=_C665 ,\nC429_=_C677 ,C429_=_C688 ,C429_=_C698 ,C429_=_C708 ,C429_=_C709 ,C429_=_C710 ,\nC429_=_C711 ,C429_=_C712 ,C429_=_C713 ,C429_=_C714 ,C429_=_C716 ,C437_=_C461 ,\nC437_=_C484 ,C437_=_C505 ,C437_=_C525 ,C437_=_C543 ,C437_=_C562 ,C437_=_C581 ,\nC437_=_C598 ,C437_=_C615 ,C437_=_C631 ,C437_=_C646 ,C437_=_C660 ,C437_=_C673 ,\nC437_=_C685 ,C437_=_C696 ,C437_=_C706 ,C437_=_C723 ,C437_=_C730 ,C437_=_C736 ,\nC437_=_C741 ,C437_=_C745</w:t>
      </w:r>
    </w:p>
    <w:p>
      <w:pPr>
        <w:pStyle w:val="PreformattedText"/>
        <w:bidi w:val="0"/>
        <w:spacing w:before="0" w:after="0"/>
        <w:jc w:val="left"/>
        <w:rPr/>
      </w:pPr>
      <w:r>
        <w:rPr/>
        <w:t xml:space="preserve"> </w:t>
      </w:r>
      <w:r>
        <w:rPr/>
        <w:t>,C437_=_C748 ,C437_=_C750 ,C437_=_C752 ,C453_=_C461 ,\nC453_=_C476 ,C453_=_C497 ,C453_=_C519 ,C453_=_C536 ,C453_=_C555 ,C453_=_C573 ,\nC453_=_C591 ,C453_=_C607 ,C453_=_C623 ,C453_=_C638 ,C453_=_C652 ,C453_=_C665 ,\nC453_=_C677 ,C453_=_C688 ,C453_=_C698 ,C453_=_C708 ,C453_=_C709 ,C453_=_C710 ,\nC453_=_C711 ,C453_=_C712 ,C453_=_C713 ,C453_=_C714 ,C453_=_C716 ,C461_=_C484 ,\nC461_=_C505 ,C461_=_C525 ,C461_=_C543 ,C461_=_C562 ,C461_=_C581 ,C461_=_C598 ,\nC461_=_C615 ,C461_=_C631 ,C461_=_C646 ,C461_=_C660 ,C461_=_C673 ,C461_=_C685 ,\nC461_=_C696 ,C461_=_C706 ,C461_=_C723 ,C461_=_C730 ,C461_=_C736 ,C461_=_C741 ,\nC461_=_C745 ,C461_=_C748 ,C461_=_C750 ,C461_=_C752 ,C476_=_C484 ,C476_=_C497 ,\nC476_=_C519 ,C476_=_C536 ,C476_=_C555 ,C476_=_C573 ,C476_=_C591 ,C476_=_C607 ,\nC476_=_C623 ,C476_=_C638 ,C476_=_C652 ,C476_=_C665 ,C476_=_C677 ,C476_=_C688 ,\nC476_=_C698 ,C476_=_C708 ,C476_=_C709 ,C476_=_C710 ,C476_=_C711 ,C476_=_C712 ,\nC476_=_C713 ,C476_=_C714 ,C476_=_C716 ,C484_=_C505 ,C484_=_C525 ,C484_=_C543 ,\nC484_=_C562 ,C484_=_C581 ,C484_=_C598 ,C484_=_C615 ,C484_=_C631 ,C484_=_C646 ,\nC484_=_C660 ,C484_=_C673 ,C484_=_C685 ,C484_=_C696 ,C484_=_C706 ,C484_=_C723 ,\nC484_=_C730 ,C484_=_C736 ,C484_=_C741 ,C484_=_C745 ,C484_=_C748 ,C484_=_C750 ,\nC484_=_C752 ,C497_=_C505 ,C497_=_C519 ,C497_=_C536 ,C497_=_C555 ,C497_=_C573 ,\nC497_=_C591 ,C497_=_C607 ,C497_=_C623 ,C497_=_C638 ,C497_=_C652 ,C497_=_C665 ,\nC497_=_C677 ,C497_=_C688 ,C497_=_C698 ,C497_=_C708 ,C497_=_C709 ,C497_=_C710 ,\nC497_=_C711 ,C497_=_C712 ,C497_=_C713 ,C497_=_C714 ,C497_=_C716 ,C505_=_C525 ,\nC505_=_C543 ,C505_=_C562 ,C505_=_C581 ,C505_=_C598 ,C505_=_C615 ,C505_=_C631 ,\nC505_=_C646 ,C505_=_C660 ,C505_=_C673 ,C505_=_C685 ,C505_=_C696 ,C505_=_C706 ,\nC505_=_C723 ,C505_=_C730 ,C505_=_C736 ,C505_=_C741 ,C505_=_C745 ,C505_=_C748 ,\nC505_=_C750 ,C505_=_C752 ,C519_=_C525 ,C519_=_C536 ,C519_=_C555 ,C519_=_C573 ,\nC519_=_C591 ,C519_=_C607 ,C519_=_C623 ,C519_=_C638 ,C519_=_C652 ,C519_=_C665 ,\nC519_=_C677 ,C519_=_C688 ,C519_=_C698 ,C519_=_C708 ,C519_=_C709 ,C519_=_C710 ,\nC519_=_C711 ,C519_=_C712 ,C519_=_C713 ,C519_=_C714 ,C519_=_C716 ,C525_=_C543 ,\nC525_=_C562 ,C525_=_C581 ,C525_=_C598 ,C525_=_C615 ,C525_=_C631 ,C525_=_C646 ,\nC525_=_C660 ,C525_=_C673 ,C525_=_C685 ,C525_=_C696 ,C525_=_C706 ,C525_=_C723 ,\nC525_=_C730 ,C525_=_C736 ,C525_=_C741 ,C525_=_C745 ,C525_=_C748 ,C525_=_C750 ,\nC525_=_C752 ,C536_=_C543 ,C536_=_C555 ,C536_=_C573 ,C536_=_C591 ,C536_=_C607 ,\nC536_=_C623 ,C536_=_C638 ,C536_=_C652 ,C536_=_C665 ,C536_=_C677 ,C536_=_C688 ,\nC536_=_C698 ,C536_=_C708 ,C536_=_C709 ,C536_=_C710 ,C536_=_C711 ,C536_=_C712 ,\nC536_=_C713 ,C536_=_C714 ,C536_=_C716 ,C543_=_C562 ,C543_=_C581 ,C543_=_C598 ,\nC543_=_C615 ,C543_=_C631 ,C543_=_C646 ,C543_=_C660 ,C543_=_C673 ,C543_=_C685 ,\nC543_=_C696 ,C543_=_C706 ,C543_=_C723 ,C543_=_C730 ,C543_=_C736 ,C543_=_C741 ,\nC543_=_C745 ,C543_=_C748 ,C543_=_C750 ,C543_=_C752 ,C555_=_C562 ,C555_=_C573 ,\nC555_=_C591 ,C555_=_C607 ,C555_=_C623 ,C555_=_C638 ,C555_=_C652 ,C555_=_C665 ,\nC555_=_C677 ,C555_=_C688 ,C555_=_C698 ,C555_=_C708 ,C555_=_C709 ,C555_=_C710 ,\nC555_=_C711 ,C555_=_C712 ,C555_=_C713 ,C555_=_C714 ,C555_=_C716 ,C562_=_C581 ,\nC562_=_C598 ,C562_=_C615 ,C562_=_C631 ,C562_=_C646 ,C562_=_C660 ,C562_=_C673 ,\nC562_=_C685 ,C562_=_C696 ,C562_=_C706 ,C562_=_C723 ,C562_=_C730 ,C562_=_C736 ,\nC562_=_C741 ,C562_=_C745 ,C562_=_C748 ,C562_=_C750 ,C562_=_C752 ,C573_=_C581 ,\nC573_=_C591 ,C573_=_C607 ,C573_=_C623 ,C573_=_C638 ,C573_=_C652 ,C573_=_C665 ,\nC573_=_C677 ,C573_=_C688 ,C573_=_C698 ,C573_=_C708 ,C573_=_C709 ,C573_=_C710 ,\nC573_=_C711 ,C573_=_C712 ,C573_=_C713 ,C573_=_C714 ,C573_=_C716 ,C581_=_C598 ,\nC581_=_C615 ,C581_=_C631 ,C581_=_C646 ,C581_=_C660 ,C581_=_C673 ,C581_=_C685 ,\nC581_=_C696 ,C581_=_C706 ,C581_=_C723 ,C581_=_C730 ,C581_=_C736 ,C581_=_C741 ,\nC581_=_C745 ,C581_=_C748 ,C581_=_C750 ,C581_=_C752 ,C591_=_C598 ,C591_=_C607 ,\nC591_=_C623 ,C591_=_C638 ,C591_=_C652 ,C591_=_C665 ,C591_=_C677 ,C591_=_C688 ,\nC591_=_C698 ,C591_=_C708 ,C591_=_C709 ,C591_=_C710 ,C591_=_C711 ,C591_=_C712 ,\nC591_=_C713 ,C591_=_C714 ,C591_=_C716 ,C598_=_C615 ,C598_=_C631 ,C598_=_C646 ,\nC598_=_C660 ,C598_=_C673 ,C598_=_C685 ,C598_=_C696 ,C598_=_C706 ,C598_=_C723 ,\nC598_=_C730 ,C598_=_C736 ,C598_=_C741 ,C598_=_C745 ,C598_=_C748 ,C598_=_C750 ,\nC598_=_C752 ,C607_=_C615 ,C607_=_C623 ,C607_=_C638 ,C607_=_C652 ,C607_=_C665 ,\nC607_=_C677 ,C607_=_C688 ,C607_=_C698 ,C607_=_C708 ,C607_=_C709 ,C607_=_C710 ,\nC607_=_C711 ,C607_=_C712 ,C607_=_C713 ,C607_=_C714 ,C607_=_C716 ,C615_=_C631 ,\nC615_=_C646 ,C615_=_C660 ,C615_=_C673 ,C615_=_C685 ,C615_=_C696 ,C615_=_C706 ,\nC615_=_C723 ,C615_=_C730 ,C615_=_C736 ,C615_=_C741 ,C615_=_C745 ,C615_=_C748 ,\nC615_=_C750 ,C615_=_C752 ,C623_=_C631 ,C623_=_C638 ,C623_=_C652 ,C623_=_C665 ,\nC623_=_C677 ,C623_=_C688 ,C623_=_C698 ,C623_=_C708 ,C623_=_C709 ,C623_=_C710 ,\nC623_=_C711 ,C623_=_C712 ,C623_=_C713 ,C623_=_C714 ,C623_=_C716 ,C631_=_C646 ,\nC631_=_C660 ,C631_=_C673 ,C631_=_C685 ,C631_=_C696 ,C631_=_C706 ,C631_=_C723 ,\nC631_=_C730 ,C631_=_C736 ,C631_=_C741 ,C631_=_C745 ,C631_=_C748 ,C631_=_C750 ,\nC631_=_C752 ,C638_=_C646 ,C638_=_C652 ,C638_=_C665 ,C638_=_C677 ,C638_=_C688 ,\nC638_=_C698 ,C638_=_C708 ,C638_=_C709 ,C638_=_C710 ,C638_=_C711 ,C638_=_C712 ,\nC638_=_C713 ,C638_=_C714 ,C638_=_C716 ,C646_=_C660 ,C646_=_C673 ,C646_=_C685 ,\nC646_=_C696 ,C646_=_C706 ,C646_=_C723 ,C646_=_C730 ,C646_=_C736 ,C646_=_C741 ,\nC646_=_C745 ,C646_=_C748 ,C646_=_C750 ,C646_=_C752 ,C652_=_C660 ,C652_=_C665 ,\nC652_=_C677 ,C652_=_C688 ,C652_=_C698 ,C652_=_C708 ,C652_=_C709 ,C652_=_C710 ,\nC652_=_C711 ,C652_=_C712 ,C652_=_C713 ,C652_=_C714 ,C652_=_C716 ,C660_=_C673 ,\nC660_=_C685 ,C660_=_C696 ,C660_=_C706 ,C660_=_C723 ,C660_=_C730 ,C660_=_C736 ,\nC660_=_C741 ,C660_=_C745 ,C660_=_C748 ,C660_=_C750 ,C660_=_C752 ,C665_=_C673 ,\nC665_=_C677 ,C665_=_C688 ,C665_=_C698 ,C665_=_C708 ,C665_=_C709 ,C665_=_C710 ,\nC665_=_C711 ,C665_=_C712 ,C665_=_C713 ,C665_=_C714 ,C665_=_C716 ,C673_=_C685 ,\nC673_=_C696 ,C673_=_C706 ,C673_=_C723 ,C673_=_C730 ,C673_=_C736 ,C673_=_C741 ,\nC673_=_C745 ,C673_=_C748 ,C673_=_C750 ,C673_=_C752 ,C677_=_C685 ,C677_=_C688 ,\nC677_=_C698 ,C677_=_C708 ,C677_=_C709 ,C677_=_C710 ,C677_=_C711 ,C677_=_C712 ,\nC677_=_C713 ,C677_=_C714 ,C677_=_C716 ,C685_=_C696 ,C685_=_C706 ,C685_=_C723 ,\nC685_=_C730 ,C685_=_C736 ,C685_=_C741 ,C685_=_C745 ,C685_=_C748 ,C685_=_C750 ,\nC685_=_C752 ,C688_=_C696 ,C688_=_C698 ,C688_=_C708 ,C688_=_C709 ,C688_=_C710 ,\nC688_=_C711 ,C688_=_C712 ,C688_=_C713 ,C688_=_C714 ,C688_=_C716 ,C696_=_C706 ,\nC696_=_C723 ,C696_=_C730 ,C696_=_C736 ,C696_=_C741 ,C696_=_C745 ,C696_=_C748 ,\nC696_=_C750 ,C696_=_C752 ,C698_=_C706 ,C698_=_C708 ,C698_=_C709 ,C698_=_C710 ,\nC698_=_C711 ,C698_=_C712 ,C698_=_C713 ,C698_=_C714 ,C698_=_C716 ,C706_=_C723 ,\nC706_=_C730 ,C706_=_C736 ,C706_=_C741 ,C706_=_C745 ,C706_=_C748 ,C706_=_C750 ,\nC706_=_C752 ,C708_=_C709 ,C708_=_C710 ,C708_=_C711 ,C708_=_C712 ,C708_=_C713 ,\nC708_=_C714 ,C708_=_C716 ,C708_=_C723 ,C709_=_C710 ,C709_=_C711 ,C709_=_C712 ,\nC709_=_C713 ,C709_=_C714 ,C709_=_C716 ,C709_=_C730 ,C710_=_C711 ,C710_=_C712 ,\nC710_=_C713 ,C710_=_C714 ,C710_=_C716 ,C710_=_C736 ,C711_=_C712 ,C711_=_C713 ,\nC711_=_C714 ,C711_=_C716 ,C711_=_C741 ,C712_=_C713 ,C712_=_C714 ,C712_=_C716 ,\nC712_=_C745 ,C713_=_C714 ,C713_=_C716 ,C713_=_C748 ,C714_=_C716 ,C714_=_C750 ,\nC716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14[shape=box, label="id:14 level: 3\n77: C25 C26 C61 C62 C95 \nC96 C130 C131 C164 C165 C196 \nC197 C229 C230 C259 C260 C289 \nC290 C318 C319 C346 C347 C374 \nC375 C401 C402 C426 C427 C450 \nC451 C474 C475 C494 C495 C516 \nC517 C533 C534 C552 C553 C570 \nC571 C588 C589 C604 C605 C620 \nC621 C635 C636 C649 C650 C662 \nC663 C675 C676 C677 C678 C679 \nC680 C681 C682 C683 C684 C685 \nC686 C687 C688 C689 C690 C691 \nC692 C693 C694 C695 C696 C697 \n1520: C25_=_C26( C25 C26 ) C25_=_C61( C25 C61 ) C25_=_C95( C25 C95 ) C25_=_C130( C25 C130 ) C25_=_C164( C25 C164 ) \nC25_=_C196( C25 C196 ) C25_=_C229( C25 C229 ) C25_=_C259( C25 C259 ) C25_=_C289( C25 C289 ) C25_=_C318( C25 C318 ) C25_=_C346( C25 C346 ) \nC25_=_C374( C25 C374 ) C25_=_C401( C25 C401 ) C25_=_C426( C25 C426 ) C25_=_C450( C25 C450 ) C25_=_C474( C25 C474 ) C25_=_C494( C25 C494 ) \nC25_=_C516( C25 C516 ) C25_=_C533( C25 C533 ) C25_=_C552( C25 C552 ) C25_=_C570( C25 C570 ) C25_=_C588( C25 C588 ) C25_=_C604( C25 C604 ) \nC25_=_C620( C25 C620 ) C25_=_C635( C25 C635 ) C25_=_C649( C25 C649 ) C25_=_C662( C25 C662 ) C25_=_C675( C25 C675 ) C25_=_C676( C25 C676 ) \nC25_=_C677( C25 C677 ) C25_=_C678( C25 C678 ) C25_=_C679( C25 C679 ) C25_=_C680( C25 C680 ) C25_=_C681( C25 C681 ) C25_=_C682( C25 C682 ) \nC25_=_C683( C25 C683 ) C25_=_C684( C25 C684 ) C25_=_C685( C25 C685 ) C25_=_C686( C25 C686 ) C26_=_C62( C26 C62 ) C26_=_C96( C26 C96 ) \nC26_=_C131( C26 C131 ) C26_=_C165( C26 C165 ) C26_=_C197( C26 C197 ) C26_=_C230( C26 C230 ) C26_=_C260( C26 C260 ) C26_=_C290( C26 C290 ) \nC26_=_C319( C26 C319 ) C26_=_C347( C26 C347 ) C26_=_C375( C26 C375 ) C26_=_C402( C26 C402 ) C26_=_C427( C26 C427 ) C26_=_C451( C26 C451 ) \nC26_=_C475( C26 C475 ) C26_=_C495( C26 C495 ) C26_=_C517( C26 C517 ) C26_=_C534( C26 C534 ) C26_=_C553( C26 C553 ) C26_=_C571( C26 C571 ) \nC26_=_C589( C26 C589 ) C26_=_C605( C26 C605 ) C26_=_C621( C26 C621 ) C26_=_C636( C26 C636 ) C26_=_C650( C26 C650 ) C26_=_C663( C26 C663 ) \nC26_=_C675( C26 C675 ) C26_=_C687( C26 C687 ) C26_=_C688( C26 C688 ) C26_=_C689( C26 C689 ) C26_=_C690( C26 C690 ) C26_=_C691( C26 C691 ) \nC26_=_C692( C26 C692 ) C26_=_C693( C26 C693 ) C26_=_C694( C26 C694 ) C26_=_C695(</w:t>
      </w:r>
    </w:p>
    <w:p>
      <w:pPr>
        <w:pStyle w:val="PreformattedText"/>
        <w:bidi w:val="0"/>
        <w:spacing w:before="0" w:after="0"/>
        <w:jc w:val="left"/>
        <w:rPr/>
      </w:pPr>
      <w:r>
        <w:rPr/>
        <w:t xml:space="preserve"> </w:t>
      </w:r>
      <w:r>
        <w:rPr/>
        <w:t>C26 C695 ) C26_=_C696( C26 C696 ) C26_=_C697( C26 C697 ) \nC61_=_C62( C61 C62 ) C61_=_C95( C61 C95 ) C61_=_C130( C61 C130 ) C61_=_C164( C61 C164 ) C61_=_C196( C61 C196 ) C61_=_C229( C61 C229 ) \nC61_=_C259( C61 C259 ) C61_=_C289( C61 C289 ) C61_=_C318( C61 C318 ) C61_=_C346( C61 C346 ) C61_=_C374( C61 C374 ) C61_=_C401( C61 C401 ) \nC61_=_C426( C61 C426 ) C61_=_C450( C61 C450 ) C61_=_C474( C61 C474 ) C61_=_C494( C61 C494 ) C61_=_C516( C61 C516 ) C61_=_C533( C61 C533 ) \nC61_=_C552( C61 C552 ) C61_=_C570( C61 C570 ) C61_=_C588( C61 C588 ) C61_=_C604( C61 C604 ) C61_=_C620( C61 C620 ) C61_=_C635( C61 C635 ) \nC61_=_C649( C61 C649 ) C61_=_C662( C61 C662 ) C61_=_C675( C61 C675 ) C61_=_C676( C61 C676 ) C61_=_C677( C61 C677 ) C61_=_C678( C61 C678 ) \nC61_=_C679( C61 C679 ) C61_=_C680( C61 C680 ) C61_=_C681( C61 C681 ) C61_=_C682( C61 C682 ) C61_=_C683( C61 C683 ) C61_=_C684( C61 C684 ) \nC61_=_C685( C61 C685 ) C61_=_C686( C61 C686 ) C62_=_C96( C62 C96 ) C62_=_C131( C62 C131 ) C62_=_C165( C62 C165 ) C62_=_C197( C62 C197 ) \nC62_=_C230( C62 C230 ) C62_=_C260( C62 C260 ) C62_=_C290( C62 C290 ) C62_=_C319( C62 C319 ) C62_=_C347( C62 C347 ) C62_=_C375( C62 C375 ) \nC62_=_C402( C62 C402 ) C62_=_C427( C62 C427 ) C62_=_C451( C62 C451 ) C62_=_C475( C62 C475 ) C62_=_C495( C62 C495 ) C62_=_C517( C62 C517 ) \nC62_=_C534( C62 C534 ) C62_=_C553( C62 C553 ) C62_=_C571( C62 C571 ) C62_=_C589( C62 C589 ) C62_=_C605( C62 C605 ) C62_=_C621( C62 C621 ) \nC62_=_C636( C62 C636 ) C62_=_C650( C62 C650 ) C62_=_C663( C62 C663 ) C62_=_C675( C62 C675 ) C62_=_C687( C62 C687 ) C62_=_C688( C62 C688 ) \nC62_=_C689( C62 C689 ) C62_=_C690( C62 C690 ) C62_=_C691( C62 C691 ) C62_=_C692( C62 C692 ) C62_=_C693( C62 C693 ) C62_=_C694( C62 C694 ) \nC62_=_C695( C62 C695 ) C62_=_C696( C62 C696 ) C62_=_C697( C62 C697 ) C95_=_C96( C95 C96 ) C95_=_C130( C95 C130 ) C95_=_C164( C95 C164 ) \nC95_=_C196( C95 C196 ) C95_=_C229( C95 C229 ) C95_=_C259( C95 C259 ) C95_=_C289( C95 C289 ) C95_=_C318( C95 C318 ) C95_=_C346( C95 C346 ) \nC95_=_C374( C95 C374 ) C95_=_C401( C95 C401 ) C95_=_C426( C95 C426 ) C95_=_C450( C95 C450 ) C95_=_C474( C95 C474 ) C95_=_C494( C95 C494 ) \nC95_=_C516( C95 C516 ) C95_=_C533( C95 C533 ) C95_=_C552( C95 C552 ) C95_=_C570( C95 C570 ) C95_=_C588( C95 C588 ) C95_=_C604( C95 C604 ) \nC95_=_C620( C95 C620 ) C95_=_C635( C95 C635 ) C95_=_C649( C95 C649 ) C95_=_C662( C95 C662 ) C95_=_C675( C95 C675 ) C95_=_C676( C95 C676 ) \nC95_=_C677( C95 C677 ) C95_=_C678( C95 C678 ) C95_=_C679( C95 C679 ) C95_=_C680( C95 C680 ) C95_=_C681( C95 C681 ) C95_=_C682( C95 C682 ) \nC95_=_C683( C95 C683 ) C95_=_C684( C95 C684 ) C95_=_C685( C95 C685 ) C95_=_C686( C95 C686 ) C96_=_C131( C96 C131 ) C96_=_C165( C96 C165 ) \nC96_=_C197( C96 C197 ) C96_=_C230( C96 C230 ) C96_=_C260( C96 C260 ) C96_=_C290( C96 C290 ) C96_=_C319( C96 C319 ) C96_=_C347( C96 C347 ) \nC96_=_C375( C96 C375 ) C96_=_C402( C96 C402 ) C96_=_C427( C96 C427 ) C96_=_C451( C96 C451 ) C96_=_C475( C96 C475 ) C96_=_C495( C96 C495 ) \nC96_=_C517( C96 C517 ) C96_=_C534( C96 C534 ) C96_=_C553( C96 C553 ) C96_=_C571( C96 C571 ) C96_=_C589( C96 C589 ) C96_=_C605( C96 C605 ) \nC96_=_C621( C96 C621 ) C96_=_C636( C96 C636 ) C96_=_C650( C96 C650 ) C96_=_C663( C96 C663 ) C96_=_C675( C96 C675 ) C96_=_C687( C96 C687 ) \nC96_=_C688( C96 C688 ) C96_=_C689( C96 C689 ) C96_=_C690( C96 C690 ) C96_=_C691( C96 C691 ) C96_=_C692( C96 C692 ) C96_=_C693( C96 C693 ) \nC96_=_C694( C96 C694 ) C96_=_C695( C96 C695 ) C96_=_C696( C96 C696 ) C96_=_C697( C96 C697 ) C130_=_C131( C130 C131 ) C130_=_C164( C130 C164 ) \nC130_=_C196( C130 C196 ) C130_=_C229( C130 C229 ) C130_=_C259( C130 C259 ) C130_=_C289( C130 C289 ) C130_=_C318( C130 C318 ) C130_=_C346( C130 C346 ) \nC130_=_C374( C130 C374 ) C130_=_C401( C130 C401 ) C130_=_C426( C130 C426 ) C130_=_C450( C130 C450 ) C130_=_C474( C130 C474 ) C130_=_C494( C130 C494 ) \nC130_=_C516( C130 C516 ) C130_=_C533( C130 C533 ) C130_=_C552( C130 C552 ) C130_=_C570( C130 C570 ) C130_=_C588( C130 C588 ) C130_=_C604( C130 C604 ) \nC130_=_C620( C130 C620 ) C130_=_C635( C130 C635 ) C130_=_C649( C130 C649 ) C130_=_C662( C130 C662 ) C130_=_C675( C130 C675 ) C130_=_C676( C130 C676 ) \nC130_=_C677( C130 C677 ) C130_=_C678( C130 C678 ) C130_=_C679( C130 C679 ) C130_=_C680( C130 C680 ) C130_=_C681( C130 C681 ) C130_=_C682( C130 C682 ) \nC130_=_C683( C130 C683 ) C130_=_C684( C130 C684 ) C130_=_C685( C130 C685 ) C130_=_C686( C130 C686 ) C131_=_C165( C131 C165 ) C131_=_C197( C131 C197 ) \nC131_=_C230( C131 C230 ) C131_=_C260( C131 C260 ) C131_=_C290( C131 C290 ) C131_=_C319( C131 C319 ) C131_=_C347( C131 C347 ) C131_=_C375( C131 C375 ) \nC131_=_C402( C131 C402 ) C131_=_C427( C131 C427 ) C131_=_C451( C131 C451 ) C131_=_C475( C131 C475 ) C131_=_C495( C131 C495 ) C131_=_C517( C131 C517 ) \nC131_=_C534( C131 C534 ) C131_=_C553( C131 C553 ) C131_=_C571( C131 C571 ) C131_=_C589( C131 C589 ) C131_=_C605( C131 C605 ) C131_=_C621( C131 C621 ) \nC131_=_C636( C131 C636 ) C131_=_C650( C131 C650 ) C131_=_C663( C131 C663 ) C131_=_C675( C131 C675 ) C131_=_C687( C131 C687 ) C131_=_C688( C131 C688 ) \nC131_=_C689( C131 C689 ) C131_=_C690( C131 C690 ) C131_=_C691( C131 C691 ) C131_=_C692( C131 C692 ) C131_=_C693( C131 C693 ) C131_=_C694( C131 C694 ) \nC131_=_C695( C131 C695 ) C131_=_C696( C131 C696 ) C131_=_C697( C131 C697 ) C164_=_C165( C164 C165 ) C164_=_C196( C164 C196 ) C164_=_C229( C164 C229 ) \nC164_=_C259( C164 C259 ) C164_=_C289( C164 C289 ) C164_=_C318( C164 C318 ) C164_=_C346( C164 C346 ) C164_=_C374( C164 C374 ) C164_=_C401( C164 C401 ) \nC164_=_C426( C164 C426 ) C164_=_C450( C164 C450 ) C164_=_C474( C164 C474 ) C164_=_C494( C164 C494 ) C164_=_C516( C164 C516 ) C164_=_C533( C164 C533 ) \nC164_=_C552( C164 C552 ) C164_=_C570( C164 C570 ) C164_=_C588( C164 C588 ) C164_=_C604( C164 C604 ) C164_=_C620( C164 C620 ) C164_=_C635( C164 C635 ) \nC164_=_C649( C164 C649 ) C164_=_C662( C164 C662 ) C164_=_C675( C164 C675 ) C164_=_C676( C164 C676 ) C164_=_C677( C164 C677 ) C164_=_C678( C164 C678 ) \nC164_=_C679( C164 C679 ) C164_=_C680( C164 C680 ) C164_=_C681( C164 C681 ) C164_=_C682( C164 C682 ) C164_=_C683( C164 C683 ) C164_=_C684( C164 C684 ) \nC164_=_C685( C164 C685 ) C164_=_C686( C164 C686 ) C165_=_C197( C165 C197 ) C165_=_C230( C165 C230 ) C165_=_C260( C165 C260 ) C165_=_C290( C165 C290 ) \nC165_=_C319( C165 C319 ) C165_=_C347( C165 C347 ) C165_=_C375( C165 C375 ) C165_=_C402( C165 C402 ) C165_=_C427( C165 C427 ) C165_=_C451( C165 C451 ) \nC165_=_C475( C165 C475 ) C165_=_C495( C165 C495 ) C165_=_C517( C165 C517 ) C165_=_C534( C165 C534 ) C165_=_C553( C165 C553 ) C165_=_C571( C165 C571 ) \nC165_=_C589( C165 C589 ) C165_=_C605( C165 C605 ) C165_=_C621( C165 C621 ) C165_=_C636( C165 C636 ) C165_=_C650( C165 C650 ) C165_=_C663( C165 C663 ) \nC165_=_C675( C165 C675 ) C165_=_C687( C165 C687 ) C165_=_C688( C165 C688 ) C165_=_C689( C165 C689 ) C165_=_C690( C165 C690 ) C165_=_C691( C165 C691 ) \nC165_=_C692( C165 C692 ) C165_=_C693( C165 C693 ) C165_=_C694( C165 C694 ) C165_=_C695( C165 C695 ) C165_=_C696( C165 C696 ) C165_=_C697( C165 C697 ) \nC196_=_C197( C196 C197 ) C196_=_C229( C196 C229 ) C196_=_C259( C196 C259 ) C196_=_C289( C196 C289 ) C196_=_C318( C196 C318 ) C196_=_C346( C196 C346 ) \nC196_=_C374( C196 C374 ) C196_=_C401( C196 C401 ) C196_=_C426( C196 C426 ) C196_=_C450( C196 C450 ) C196_=_C474( C196 C474 ) C196_=_C494( C196 C494 ) \nC196_=_C516( C196 C516 ) C196_=_C533( C196 C533 ) C196_=_C552( C196 C552 ) C196_=_C570( C196 C570 ) C196_=_C588( C196 C588 ) C196_=_C604( C196 C604 ) \nC196_=_C620( C196 C620 ) C196_=_C635( C196 C635 ) C196_=_C649( C196 C649 ) C196_=_C662( C196 C662 ) C196_=_C675( C196 C675 ) C196_=_C676( C196 C676 ) \nC196_=_C677( C196 C677 ) C196_=_C678( C196 C678 ) C196_=_C679( C196 C679 ) C196_=_C680( C196 C680 ) C196_=_C681( C196 C681 ) C196_=_C682( C196 C682 ) \nC196_=_C683( C196 C683 ) C196_=_C684( C196 C684 ) C196_=_C685( C196 C685 ) C196_=_C686( C196 C686 ) C197_=_C230( C197 C230 ) C197_=_C260( C197 C260 ) \nC197_=_C290( C197 C290 ) C197_=_C319( C197 C319 ) C197_=_C347( C197 C347 ) C197_=_C375( C197 C375 ) C197_=_C402( C197 C402 ) C197_=_C427( C197 C427 ) \nC197_=_C451( C197 C451 ) C197_=_C475( C197 C475 ) C197_=_C495( C197 C495 ) C197_=_C517( C197 C517 ) C197_=_C534( C197 C534 ) C197_=_C553( C197 C553 ) \nC197_=_C571( C197 C571 ) C197_=_C589( C197 C589 ) C197_=_C605( C197 C605 ) C197_=_C621( C197 C621 ) C197_=_C636( C197 C636 ) C197_=_C650( C197 C650 ) \nC197_=_C663( C197 C663 ) C197_=_C675( C197 C675 ) C197_=_C687( C197 C687 ) C197_=_C688( C197 C688 ) C197_=_C689( C197 C689 ) C197_=_C690( C197 C690 ) \nC197_=_C691( C197 C691 ) C197_=_C692( C197 C692 ) C197_=_C693( C197 C693 ) C197_=_C694( C197 C694 ) C197_=_C695( C197 C695 ) C197_=_C696( C197 C696 ) \nC197_=_C697( C197 C697 ) C229_=_C230( C229 C230 ) C229_=_C259( C229 C259 ) C229_=_C289( C229 C289 ) C229_=_C318( C229 C318 ) C229_=_C346( C229 C346 ) \nC229_=_C374( C229 C374 ) C229_=_C401( C229 C401 ) C229_=_C426( C229 C426 ) C229_=_C450( C229 C450 ) C229_=_C474( C229 C474 ) C229_=_C494( C229 C494 ) \nC229_=_C516( C229 C516 ) C229_=_C533( C229 C533 ) C229_=_C552( C229 C552 ) C229_=_C570( C229 C570 ) C229_=_C588( C229 C588 ) C229_=_C604( C229 C604 ) \nC229_=_C620( C229 C620 ) C229_=_C635( C229 C635 ) C229_=_C649( C229 C649 ) C229_=_C662( C229 C662 ) C229_=_C675( C229 C675 ) C229_=_C676( C229 C676 ) \nC229_=_C677( C229 C677 ) C229_=_C678( C229 C678 ) C229_=_C679( C229 C679 ) C229_=_C680( C229 C680 ) C229_=_C681( C229 C681 ) C229_=_C682( C229 C682 ) \nC229_=_C683( C229 C683 ) C229_=_C684( C229 C684 ) C229_=_C685( C229 C685 ) C229_=_C686( C229 C686 ) C230_=_C260( C230 C260 ) C230_=_C290( C230 C290 ) \nC230_=_C319( C230 C319 ) C230_=_C347( C230 C347 ) C230_=_C375( C230 C375 ) C230_=_C402( C230 C402 ) C230_=_C427( C230 C427 ) C230_=_C451( C230 C451 ) \nC230_=_C475( C230 C475 ) C230_=_C495( C230 C495 ) C230_=_C517( C230 C517 ) C230_=_C534( C230 C534 ) C230_=_C553(</w:t>
      </w:r>
    </w:p>
    <w:p>
      <w:pPr>
        <w:pStyle w:val="PreformattedText"/>
        <w:bidi w:val="0"/>
        <w:spacing w:before="0" w:after="0"/>
        <w:jc w:val="left"/>
        <w:rPr/>
      </w:pPr>
      <w:r>
        <w:rPr/>
        <w:t xml:space="preserve"> </w:t>
      </w:r>
      <w:r>
        <w:rPr/>
        <w:t>C230 C553 ) C230_=_C571( C230 C571 ) \nC230_=_C589( C230 C589 ) C230_=_C605( C230 C605 ) C230_=_C621( C230 C621 ) C230_=_C636( C230 C636 ) C230_=_C650( C230 C650 ) C230_=_C663( C230 C663 ) \nC230_=_C675( C230 C675 ) C230_=_C687( C230 C687 ) C230_=_C688( C230 C688 ) C230_=_C689( C230 C689 ) C230_=_C690( C230 C690 ) C230_=_C691( C230 C691 ) \nC230_=_C692( C230 C692 ) C230_=_C693( C230 C693 ) C230_=_C694( C230 C694 ) C230_=_C695( C230 C695 ) C230_=_C696( C230 C696 ) C230_=_C697( C230 C697 ) \nC259_=_C260( C259 C260 ) C259_=_C289( C259 C289 ) C259_=_C318( C259 C318 ) C259_=_C346( C259 C346 ) C259_=_C374( C259 C374 ) C259_=_C401( C259 C401 ) \nC259_=_C426( C259 C426 ) C259_=_C450( C259 C450 ) C259_=_C474( C259 C474 ) C259_=_C494( C259 C494 ) C259_=_C516( C259 C516 ) C259_=_C533( C259 C533 ) \nC259_=_C552( C259 C552 ) C259_=_C570( C259 C570 ) C259_=_C588( C259 C588 ) C259_=_C604( C259 C604 ) C259_=_C620( C259 C620 ) C259_=_C635( C259 C635 ) \nC259_=_C649( C259 C649 ) C259_=_C662( C259 C662 ) C259_=_C675( C259 C675 ) C259_=_C676( C259 C676 ) C259_=_C677( C259 C677 ) C259_=_C678( C259 C678 ) \nC259_=_C679( C259 C679 ) C259_=_C680( C259 C680 ) C259_=_C681( C259 C681 ) C259_=_C682( C259 C682 ) C259_=_C683( C259 C683 ) C259_=_C684( C259 C684 ) \nC259_=_C685( C259 C685 ) C259_=_C686( C259 C686 ) C260_=_C290( C260 C290 ) C260_=_C319( C260 C319 ) C260_=_C347( C260 C347 ) C260_=_C375( C260 C375 ) \nC260_=_C402( C260 C402 ) C260_=_C427( C260 C427 ) C260_=_C451( C260 C451 ) C260_=_C475( C260 C475 ) C260_=_C495( C260 C495 ) C260_=_C517( C260 C517 ) \nC260_=_C534( C260 C534 ) C260_=_C553( C260 C553 ) C260_=_C571( C260 C571 ) C260_=_C589( C260 C589 ) C260_=_C605( C260 C605 ) C260_=_C621( C260 C621 ) \nC260_=_C636( C260 C636 ) C260_=_C650( C260 C650 ) C260_=_C663( C260 C663 ) C260_=_C675( C260 C675 ) C260_=_C687( C260 C687 ) C260_=_C688( C260 C688 ) \nC260_=_C689( C260 C689 ) C260_=_C690( C260 C690 ) C260_=_C691( C260 C691 ) C260_=_C692( C260 C692 ) C260_=_C693( C260 C693 ) C260_=_C694( C260 C694 ) \nC260_=_C695( C260 C695 ) C260_=_C696( C260 C696 ) C260_=_C697( C260 C697 ) C289_=_C290( C289 C290 ) C289_=_C318( C289 C318 ) C289_=_C346( C289 C346 ) \nC289_=_C374( C289 C374 ) C289_=_C401( C289 C401 ) C289_=_C426( C289 C426 ) C289_=_C450( C289 C450 ) C289_=_C474( C289 C474 ) C289_=_C494( C289 C494 ) \nC289_=_C516( C289 C516 ) C289_=_C533( C289 C533 ) C289_=_C552( C289 C552 ) C289_=_C570( C289 C570 ) C289_=_C588( C289 C588 ) C289_=_C604( C289 C604 ) \nC289_=_C620( C289 C620 ) C289_=_C635( C289 C635 ) C289_=_C649( C289 C649 ) C289_=_C662( C289 C662 ) C289_=_C675( C289 C675 ) C289_=_C676( C289 C676 ) \nC289_=_C677( C289 C677 ) C289_=_C678( C289 C678 ) C289_=_C679( C289 C679 ) C289_=_C680( C289 C680 ) C289_=_C681( C289 C681 ) C289_=_C682( C289 C682 ) \nC289_=_C683( C289 C683 ) C289_=_C684( C289 C684 ) C289_=_C685( C289 C685 ) C289_=_C686( C289 C686 ) C290_=_C319( C290 C319 ) C290_=_C347( C290 C347 ) \nC290_=_C375( C290 C375 ) C290_=_C402( C290 C402 ) C290_=_C427( C290 C427 ) C290_=_C451( C290 C451 ) C290_=_C475( C290 C475 ) C290_=_C495( C290 C495 ) \nC290_=_C517( C290 C517 ) C290_=_C534( C290 C534 ) C290_=_C553( C290 C553 ) C290_=_C571( C290 C571 ) C290_=_C589( C290 C589 ) C290_=_C605( C290 C605 ) \nC290_=_C621( C290 C621 ) C290_=_C636( C290 C636 ) C290_=_C650( C290 C650 ) C290_=_C663( C290 C663 ) C290_=_C675( C290 C675 ) C290_=_C687( C290 C687 ) \nC290_=_C688( C290 C688 ) C290_=_C689( C290 C689 ) C290_=_C690( C290 C690 ) C290_=_C691( C290 C691 ) C290_=_C692( C290 C692 ) C290_=_C693( C290 C693 ) \nC290_=_C694( C290 C694 ) C290_=_C695( C290 C695 ) C290_=_C696( C290 C696 ) C290_=_C697( C290 C697 ) C318_=_C319( C318 C319 ) C318_=_C346( C318 C346 ) \nC318_=_C374( C318 C374 ) C318_=_C401( C318 C401 ) C318_=_C426( C318 C426 ) C318_=_C450( C318 C450 ) C318_=_C474( C318 C474 ) C318_=_C494( C318 C494 ) \nC318_=_C516( C318 C516 ) C318_=_C533( C318 C533 ) C318_=_C552( C318 C552 ) C318_=_C570( C318 C570 ) C318_=_C588( C318 C588 ) C318_=_C604( C318 C604 ) \nC318_=_C620( C318 C620 ) C318_=_C635( C318 C635 ) C318_=_C649( C318 C649 ) C318_=_C662( C318 C662 ) C318_=_C675( C318 C675 ) C318_=_C676( C318 C676 ) \nC318_=_C677( C318 C677 ) C318_=_C678( C318 C678 ) C318_=_C679( C318 C679 ) C318_=_C680( C318 C680 ) C318_=_C681( C318 C681 ) C318_=_C682( C318 C682 ) \nC318_=_C683( C318 C683 ) C318_=_C684( C318 C684 ) C318_=_C685( C318 C685 ) C318_=_C686( C318 C686 ) C319_=_C347( C319 C347 ) C319_=_C375( C319 C375 ) \nC319_=_C402( C319 C402 ) C319_=_C427( C319 C427 ) C319_=_C451( C319 C451 ) C319_=_C475( C319 C475 ) C319_=_C495( C319 C495 ) C319_=_C517( C319 C517 ) \nC319_=_C534( C319 C534 ) C319_=_C553( C319 C553 ) C319_=_C571( C319 C571 ) C319_=_C589( C319 C589 ) C319_=_C605( C319 C605 ) C319_=_C621( C319 C621 ) \nC319_=_C636( C319 C636 ) C319_=_C650( C319 C650 ) C319_=_C663( C319 C663 ) C319_=_C675( C319 C675 ) C319_=_C687( C319 C687 ) C319_=_C688( C319 C688 ) \nC319_=_C689( C319 C689 ) C319_=_C690( C319 C690 ) C319_=_C691( C319 C691 ) C319_=_C692( C319 C692 ) C319_=_C693( C319 C693 ) C319_=_C694( C319 C694 ) \nC319_=_C695( C319 C695 ) C319_=_C696( C319 C696 ) C319_=_C697( C319 C697 ) C346_=_C347( C346 C347 ) C346_=_C374( C346 C374 ) C346_=_C401( C346 C401 ) \nC346_=_C426( C346 C426 ) C346_=_C450( C346 C450 ) C346_=_C474( C346 C474 ) C346_=_C494( C346 C494 ) C346_=_C516( C346 C516 ) C346_=_C533( C346 C533 ) \nC346_=_C552( C346 C552 ) C346_=_C570( C346 C570 ) C346_=_C588( C346 C588 ) C346_=_C604( C346 C604 ) C346_=_C620( C346 C620 ) C346_=_C635( C346 C635 ) \nC346_=_C649( C346 C649 ) C346_=_C662( C346 C662 ) C346_=_C675( C346 C675 ) C346_=_C676( C346 C676 ) C346_=_C677( C346 C677 ) C346_=_C678( C346 C678 ) \nC346_=_C679( C346 C679 ) C346_=_C680( C346 C680 ) C346_=_C681( C346 C681 ) C346_=_C682( C346 C682 ) C346_=_C683( C346 C683 ) C346_=_C684( C346 C684 ) \nC346_=_C685( C346 C685 ) C346_=_C686( C346 C686 ) C347_=_C375( C347 C375 ) C347_=_C402( C347 C402 ) C347_=_C427( C347 C427 ) C347_=_C451( C347 C451 ) \nC347_=_C475( C347 C475 ) C347_=_C495( C347 C495 ) C347_=_C517( C347 C517 ) C347_=_C534( C347 C534 ) C347_=_C553( C347 C553 ) C347_=_C571( C347 C571 ) \nC347_=_C589( C347 C589 ) C347_=_C605( C347 C605 ) C347_=_C621( C347 C621 ) C347_=_C636( C347 C636 ) C347_=_C650( C347 C650 ) C347_=_C663( C347 C663 ) \nC347_=_C675( C347 C675 ) C347_=_C687( C347 C687 ) C347_=_C688( C347 C688 ) C347_=_C689( C347 C689 ) C347_=_C690( C347 C690 ) C347_=_C691( C347 C691 ) \nC347_=_C692( C347 C692 ) C347_=_C693( C347 C693 ) C347_=_C694( C347 C694 ) C347_=_C695( C347 C695 ) C347_=_C696( C347 C696 ) C347_=_C697( C347 C697 ) \nC374_=_C375( C374 C375 ) C374_=_C401( C374 C401 ) C374_=_C426( C374 C426 ) C374_=_C450( C374 C450 ) C374_=_C474( C374 C474 ) C374_=_C494( C374 C494 ) \nC374_=_C516( C374 C516 ) C374_=_C533( C374 C533 ) C374_=_C552( C374 C552 ) C374_=_C570( C374 C570 ) C374_=_C588( C374 C588 ) C374_=_C604( C374 C604 ) \nC374_=_C620( C374 C620 ) C374_=_C635( C374 C635 ) C374_=_C649( C374 C649 ) C374_=_C662( C374 C662 ) C374_=_C675( C374 C675 ) C374_=_C676( C374 C676 ) \nC374_=_C677( C374 C677 ) C374_=_C678( C374 C678 ) C374_=_C679( C374 C679 ) C374_=_C680( C374 C680 ) C374_=_C681( C374 C681 ) C374_=_C682( C374 C682 ) \nC374_=_C683( C374 C683 ) C374_=_C684( C374 C684 ) C374_=_C685( C374 C685 ) C374_=_C686( C374 C686 ) C375_=_C402( C375 C402 ) C375_=_C427( C375 C427 ) \nC375_=_C451( C375 C451 ) C375_=_C475( C375 C475 ) C375_=_C495( C375 C495 ) C375_=_C517( C375 C517 ) C375_=_C534( C375 C534 ) C375_=_C553( C375 C553 ) \nC375_=_C571( C375 C571 ) C375_=_C589( C375 C589 ) C375_=_C605( C375 C605 ) C375_=_C621( C375 C621 ) C375_=_C636( C375 C636 ) C375_=_C650( C375 C650 ) \nC375_=_C663( C375 C663 ) C375_=_C675( C375 C675 ) C375_=_C687( C375 C687 ) C375_=_C688( C375 C688 ) C375_=_C689( C375 C689 ) C375_=_C690( C375 C690 ) \nC375_=_C691( C375 C691 ) C375_=_C692( C375 C692 ) C375_=_C693( C375 C693 ) C375_=_C694( C375 C694 ) C375_=_C695( C375 C695 ) C375_=_C696( C375 C696 ) \nC375_=_C697( C375 C697 ) C401_=_C402( C401 C402 ) C401_=_C426( C401 C426 ) C401_=_C450( C401 C450 ) C401_=_C474( C401 C474 ) C401_=_C494( C401 C494 ) \nC401_=_C516( C401 C516 ) C401_=_C533( C401 C533 ) C401_=_C552( C401 C552 ) C401_=_C570( C401 C570 ) C401_=_C588( C401 C588 ) C401_=_C604( C401 C604 ) \nC401_=_C620( C401 C620 ) C401_=_C635( C401 C635 ) C401_=_C649( C401 C649 ) C401_=_C662( C401 C662 ) C401_=_C675( C401 C675 ) C401_=_C676( C401 C676 ) \nC401_=_C677( C401 C677 ) C401_=_C678( C401 C678 ) C401_=_C679( C401 C679 ) C401_=_C680( C401 C680 ) C401_=_C681( C401 C681 ) C401_=_C682( C401 C682 ) \nC401_=_C683( C401 C683 ) C401_=_C684( C401 C684 ) C401_=_C685( C401 C685 ) C401_=_C686( C401 C686 ) C402_=_C427( C402 C427 ) C402_=_C451( C402 C451 ) \nC402_=_C475( C402 C475 ) C402_=_C495( C402 C495 ) C402_=_C517( C402 C517 ) C402_=_C534( C402 C534 ) C402_=_C553( C402 C553 ) C402_=_C571( C402 C571 ) \nC402_=_C589( C402 C589 ) C402_=_C605( C402 C605 ) C402_=_C621( C402 C621 ) C402_=_C636( C402 C636 ) C402_=_C650( C402 C650 ) C402_=_C663( C402 C663 ) \nC402_=_C675( C402 C675 ) C402_=_C687( C402 C687 ) C402_=_C688( C402 C688 ) C402_=_C689( C402 C689 ) C402_=_C690( C402 C690 ) C402_=_C691( C402 C691 ) \nC402_=_C692( C402 C692 ) C402_=_C693( C402 C693 ) C402_=_C694( C402 C694 ) C402_=_C695( C402 C695 ) C402_=_C696( C402 C696 ) C402_=_C697( C402 C697 ) \nC426_=_C427( C426 C427 ) C426_=_C450( C426 C450 ) C426_=_C474( C426 C474 ) C426_=_C494( C426 C494 ) C426_=_C516( C426 C516 ) C426_=_C533( C426 C533 ) \nC426_=_C552( C426 C552 ) C426_=_C570( C426 C570 ) C426_=_C588( C426 C588 ) C426_=_C604( C426 C604 ) C426_=_C620( C426 C620 ) C426_=_C635( C426 C635 ) \nC426_=_C649( C426 C649 ) C426_=_C662( C426 C662 ) C426_=_C675( C426 C675 ) C426_=_C676( C426 C676 ) C426_=_C677( C426 C677 ) C426_=_C678( C426 C678 ) \nC426_=_C679( C426 C679 ) C426_=_C680( C426 C680 ) C426_=_C681( C426 C681 ) C426_=_C682( C426 C682 ) C426_=_C683( C426 C683 ) C426_=_C684(</w:t>
      </w:r>
    </w:p>
    <w:p>
      <w:pPr>
        <w:pStyle w:val="PreformattedText"/>
        <w:bidi w:val="0"/>
        <w:spacing w:before="0" w:after="0"/>
        <w:jc w:val="left"/>
        <w:rPr/>
      </w:pPr>
      <w:r>
        <w:rPr/>
        <w:t xml:space="preserve"> </w:t>
      </w:r>
      <w:r>
        <w:rPr/>
        <w:t>C426 C684 ) \nC426_=_C685( C426 C685 ) C426_=_C686( C426 C686 ) C427_=_C451( C427 C451 ) C427_=_C475( C427 C475 ) C427_=_C495( C427 C495 ) C427_=_C517( C427 C517 ) \nC427_=_C534( C427 C534 ) C427_=_C553( C427 C553 ) C427_=_C571( C427 C571 ) C427_=_C589( C427 C589 ) C427_=_C605( C427 C605 ) C427_=_C621( C427 C621 ) \nC427_=_C636( C427 C636 ) C427_=_C650( C427 C650 ) C427_=_C663( C427 C663 ) C427_=_C675( C427 C675 ) C427_=_C687( C427 C687 ) C427_=_C688( C427 C688 ) \nC427_=_C689( C427 C689 ) C427_=_C690( C427 C690 ) C427_=_C691( C427 C691 ) C427_=_C692( C427 C692 ) C427_=_C693( C427 C693 ) C427_=_C694( C427 C694 ) \nC427_=_C695( C427 C695 ) C427_=_C696( C427 C696 ) C427_=_C697( C427 C697 ) C450_=_C451( C450 C451 ) C450_=_C474( C450 C474 ) C450_=_C494( C450 C494 ) \nC450_=_C516( C450 C516 ) C450_=_C533( C450 C533 ) C450_=_C552( C450 C552 ) C450_=_C570( C450 C570 ) C450_=_C588( C450 C588 ) C450_=_C604( C450 C604 ) \nC450_=_C620( C450 C620 ) C450_=_C635( C450 C635 ) C450_=_C649( C450 C649 ) C450_=_C662( C450 C662 ) C450_=_C675( C450 C675 ) C450_=_C676( C450 C676 ) \nC450_=_C677( C450 C677 ) C450_=_C678( C450 C678 ) C450_=_C679( C450 C679 ) C450_=_C680( C450 C680 ) C450_=_C681( C450 C681 ) C450_=_C682( C450 C682 ) \nC450_=_C683( C450 C683 ) C450_=_C684( C450 C684 ) C450_=_C685( C450 C685 ) C450_=_C686( C450 C686 ) C451_=_C475( C451 C475 ) C451_=_C495( C451 C495 ) \nC451_=_C517( C451 C517 ) C451_=_C534( C451 C534 ) C451_=_C553( C451 C553 ) C451_=_C571( C451 C571 ) C451_=_C589( C451 C589 ) C451_=_C605( C451 C605 ) \nC451_=_C621( C451 C621 ) C451_=_C636( C451 C636 ) C451_=_C650( C451 C650 ) C451_=_C663( C451 C663 ) C451_=_C675( C451 C675 ) C451_=_C687( C451 C687 ) \nC451_=_C688( C451 C688 ) C451_=_C689( C451 C689 ) C451_=_C690( C451 C690 ) C451_=_C691( C451 C691 ) C451_=_C692( C451 C692 ) C451_=_C693( C451 C693 ) \nC451_=_C694( C451 C694 ) C451_=_C695( C451 C695 ) C451_=_C696( C451 C696 ) C451_=_C697( C451 C697 ) C474_=_C475( C474 C475 ) C474_=_C494( C474 C494 ) \nC474_=_C516( C474 C516 ) C474_=_C533( C474 C533 ) C474_=_C552( C474 C552 ) C474_=_C570( C474 C570 ) C474_=_C588( C474 C588 ) C474_=_C604( C474 C604 ) \nC474_=_C620( C474 C620 ) C474_=_C635( C474 C635 ) C474_=_C649( C474 C649 ) C474_=_C662( C474 C662 ) C474_=_C675( C474 C675 ) C474_=_C676( C474 C676 ) \nC474_=_C677( C474 C677 ) C474_=_C678( C474 C678 ) C474_=_C679( C474 C679 ) C474_=_C680( C474 C680 ) C474_=_C681( C474 C681 ) C474_=_C682( C474 C682 ) \nC474_=_C683( C474 C683 ) C474_=_C684( C474 C684 ) C474_=_C685( C474 C685 ) C474_=_C686( C474 C686 ) C475_=_C495( C475 C495 ) C475_=_C517( C475 C517 ) \nC475_=_C534( C475 C534 ) C475_=_C553( C475 C553 ) C475_=_C571( C475 C571 ) C475_=_C589( C475 C589 ) C475_=_C605( C475 C605 ) C475_=_C621( C475 C621 ) \nC475_=_C636( C475 C636 ) C475_=_C650( C475 C650 ) C475_=_C663( C475 C663 ) C475_=_C675( C475 C675 ) C475_=_C687( C475 C687 ) C475_=_C688( C475 C688 ) \nC475_=_C689( C475 C689 ) C475_=_C690( C475 C690 ) C475_=_C691( C475 C691 ) C475_=_C692( C475 C692 ) C475_=_C693( C475 C693 ) C475_=_C694( C475 C694 ) \nC475_=_C695( C475 C695 ) C475_=_C696( C475 C696 ) C475_=_C697( C475 C697 ) C494_=_C495( C494 C495 ) C494_=_C516( C494 C516 ) C494_=_C533( C494 C533 ) \nC494_=_C552( C494 C552 ) C494_=_C570( C494 C570 ) C494_=_C588( C494 C588 ) C494_=_C604( C494 C604 ) C494_=_C620( C494 C620 ) C494_=_C635( C494 C635 ) \nC494_=_C649( C494 C649 ) C494_=_C662( C494 C662 ) C494_=_C675( C494 C675 ) C494_=_C676( C494 C676 ) C494_=_C677( C494 C677 ) C494_=_C678( C494 C678 ) \nC494_=_C679( C494 C679 ) C494_=_C680( C494 C680 ) C494_=_C681( C494 C681 ) C494_=_C682( C494 C682 ) C494_=_C683( C494 C683 ) C494_=_C684( C494 C684 ) \nC494_=_C685( C494 C685 ) C494_=_C686( C494 C686 ) C495_=_C517( C495 C517 ) C495_=_C534( C495 C534 ) C495_=_C553( C495 C553 ) C495_=_C571( C495 C571 ) \nC495_=_C589( C495 C589 ) C495_=_C605( C495 C605 ) C495_=_C621( C495 C621 ) C495_=_C636( C495 C636 ) C495_=_C650( C495 C650 ) C495_=_C663( C495 C663 ) \nC495_=_C675( C495 C675 ) C495_=_C687( C495 C687 ) C495_=_C688( C495 C688 ) C495_=_C689( C495 C689 ) C495_=_C690( C495 C690 ) C495_=_C691( C495 C691 ) \nC495_=_C692( C495 C692 ) C495_=_C693( C495 C693 ) C495_=_C694( C495 C694 ) C495_=_C695( C495 C695 ) C495_=_C696( C495 C696 ) C495_=_C697( C495 C697 ) \nC516_=_C517( C516 C517 ) C516_=_C533( C516 C533 ) C516_=_C552( C516 C552 ) C516_=_C570( C516 C570 ) C516_=_C588( C516 C588 ) C516_=_C604( C516 C604 ) \nC516_=_C620( C516 C620 ) C516_=_C635( C516 C635 ) C516_=_C649( C516 C649 ) C516_=_C662( C516 C662 ) C516_=_C675( C516 C675 ) C516_=_C676( C516 C676 ) \nC516_=_C677( C516 C677 ) C516_=_C678( C516 C678 ) C516_=_C679( C516 C679 ) C516_=_C680( C516 C680 ) C516_=_C681( C516 C681 ) C516_=_C682( C516 C682 ) \nC516_=_C683( C516 C683 ) C516_=_C684( C516 C684 ) C516_=_C685( C516 C685 ) C516_=_C686( C516 C686 ) C517_=_C534( C517 C534 ) C517_=_C553( C517 C553 ) \nC517_=_C571( C517 C571 ) C517_=_C589( C517 C589 ) C517_=_C605( C517 C605 ) C517_=_C621( C517 C621 ) C517_=_C636( C517 C636 ) C517_=_C650( C517 C650 ) \nC517_=_C663( C517 C663 ) C517_=_C675( C517 C675 ) C517_=_C687( C517 C687 ) C517_=_C688( C517 C688 ) C517_=_C689( C517 C689 ) C517_=_C690( C517 C690 ) \nC517_=_C691( C517 C691 ) C517_=_C692( C517 C692 ) C517_=_C693( C517 C693 ) C517_=_C694( C517 C694 ) C517_=_C695( C517 C695 ) C517_=_C696( C517 C696 ) \nC517_=_C697( C517 C697 ) C533_=_C534( C533 C534 ) C533_=_C552( C533 C552 ) C533_=_C570( C533 C570 ) C533_=_C588( C533 C588 ) C533_=_C604( C533 C604 ) \nC533_=_C620( C533 C620 ) C533_=_C635( C533 C635 ) C533_=_C649( C533 C649 ) C533_=_C662( C533 C662 ) C533_=_C675( C533 C675 ) C533_=_C676( C533 C676 ) \nC533_=_C677( C533 C677 ) C533_=_C678( C533 C678 ) C533_=_C679( C533 C679 ) C533_=_C680( C533 C680 ) C533_=_C681( C533 C681 ) C533_=_C682( C533 C682 ) \nC533_=_C683( C533 C683 ) C533_=_C684( C533 C684 ) C533_=_C685( C533 C685 ) C533_=_C686( C533 C686 ) C534_=_C553( C534 C553 ) C534_=_C571( C534 C571 ) \nC534_=_C589( C534 C589 ) C534_=_C605( C534 C605 ) C534_=_C621( C534 C621 ) C534_=_C636( C534 C636 ) C534_=_C650( C534 C650 ) C534_=_C663( C534 C663 ) \nC534_=_C675( C534 C675 ) C534_=_C687( C534 C687 ) C534_=_C688( C534 C688 ) C534_=_C689( C534 C689 ) C534_=_C690( C534 C690 ) C534_=_C691( C534 C691 ) \nC534_=_C692( C534 C692 ) C534_=_C693( C534 C693 ) C534_=_C694( C534 C694 ) C534_=_C695( C534 C695 ) C534_=_C696( C534 C696 ) C534_=_C697( C534 C697 ) \nC552_=_C553( C552 C553 ) C552_=_C570( C552 C570 ) C552_=_C588( C552 C588 ) C552_=_C604( C552 C604 ) C552_=_C620( C552 C620 ) C552_=_C635( C552 C635 ) \nC552_=_C649( C552 C649 ) C552_=_C662( C552 C662 ) C552_=_C675( C552 C675 ) C552_=_C676( C552 C676 ) C552_=_C677( C552 C677 ) C552_=_C678( C552 C678 ) \nC552_=_C679( C552 C679 ) C552_=_C680( C552 C680 ) C552_=_C681( C552 C681 ) C552_=_C682( C552 C682 ) C552_=_C683( C552 C683 ) C552_=_C684( C552 C684 ) \nC552_=_C685( C552 C685 ) C552_=_C686( C552 C686 ) C553_=_C571( C553 C571 ) C553_=_C589( C553 C589 ) C553_=_C605( C553 C605 ) C553_=_C621( C553 C621 ) \nC553_=_C636( C553 C636 ) C553_=_C650( C553 C650 ) C553_=_C663( C553 C663 ) C553_=_C675( C553 C675 ) C553_=_C687( C553 C687 ) C553_=_C688( C553 C688 ) \nC553_=_C689( C553 C689 ) C553_=_C690( C553 C690 ) C553_=_C691( C553 C691 ) C553_=_C692( C553 C692 ) C553_=_C693( C553 C693 ) C553_=_C694( C553 C694 ) \nC553_=_C695( C553 C695 ) C553_=_C696( C553 C696 ) C553_=_C697( C553 C697 ) C570_=_C571( C570 C571 ) C570_=_C588( C570 C588 ) C570_=_C604( C570 C604 ) \nC570_=_C620( C570 C620 ) C570_=_C635( C570 C635 ) C570_=_C649( C570 C649 ) C570_=_C662( C570 C662 ) C570_=_C675( C570 C675 ) C570_=_C676( C570 C676 ) \nC570_=_C677( C570 C677 ) C570_=_C678( C570 C678 ) C570_=_C679( C570 C679 ) C570_=_C680( C570 C680 ) C570_=_C681( C570 C681 ) C570_=_C682( C570 C682 ) \nC570_=_C683( C570 C683 ) C570_=_C684( C570 C684 ) C570_=_C685( C570 C685 ) C570_=_C686( C570 C686 ) C571_=_C589( C571 C589 ) C571_=_C605( C571 C605 ) \nC571_=_C621( C571 C621 ) C571_=_C636( C571 C636 ) C571_=_C650( C571 C650 ) C571_=_C663( C571 C663 ) C571_=_C675( C571 C675 ) C571_=_C687( C571 C687 ) \nC571_=_C688( C571 C688 ) C571_=_C689( C571 C689 ) C571_=_C690( C571 C690 ) C571_=_C691( C571 C691 ) C571_=_C692( C571 C692 ) C571_=_C693( C571 C693 ) \nC571_=_C694( C571 C694 ) C571_=_C695( C571 C695 ) C571_=_C696( C571 C696 ) C571_=_C697( C571 C697 ) C588_=_C589( C588 C589 ) C588_=_C604( C588 C604 ) \nC588_=_C620( C588 C620 ) C588_=_C635( C588 C635 ) C588_=_C649( C588 C649 ) C588_=_C662( C588 C662 ) C588_=_C675( C588 C675 ) C588_=_C676( C588 C676 ) \nC588_=_C677( C588 C677 ) C588_=_C678( C588 C678 ) C588_=_C679( C588 C679 ) C588_=_C680( C588 C680 ) C588_=_C681( C588 C681 ) C588_=_C682( C588 C682 ) \nC588_=_C683( C588 C683 ) C588_=_C684( C588 C684 ) C588_=_C685( C588 C685 ) C588_=_C686( C588 C686 ) C589_=_C605( C589 C605 ) C589_=_C621( C589 C621 ) \nC589_=_C636( C589 C636 ) C589_=_C650( C589 C650 ) C589_=_C663( C589 C663 ) C589_=_C675( C589 C675 ) C589_=_C687( C589 C687 ) C589_=_C688( C589 C688 ) \nC589_=_C689( C589 C689 ) C589_=_C690( C589 C690 ) C589_=_C691( C589 C691 ) C589_=_C692( C589 C692 ) C589_=_C693( C589 C693 ) C589_=_C694( C589 C694 ) \nC589_=_C695( C589 C695 ) C589_=_C696( C589 C696 ) C589_=_C697( C589 C697 ) C604_=_C605( C604 C605 ) C604_=_C620( C604 C620 ) C604_=_C635( C604 C635 ) \nC604_=_C649( C604 C649 ) C604_=_C662( C604 C662 ) C604_=_C675( C604 C675 ) C604_=_C676( C604 C676 ) C604_=_C677( C604 C677 ) C604_=_C678( C604 C678 ) \nC604_=_C679( C604 C679 ) C604_=_C680( C604 C680 ) C604_=_C681( C604 C681 ) C604_=_C682( C604 C682 ) C604_=_C683( C604 C683 ) C604_=_C684( C604 C684 ) \nC604_=_C685( C604 C685 ) C604_=_C686( C604 C686 ) C605_=_C621( C605 C621 ) C605_=_C636( C605 C636 ) C605_=_C650( C605 C650 ) C605_=_C663( C605 C663 ) \nC605_=_C675( C605 C675 ) C605_=_C687( C605 C687 ) C605_=_C688( C605 C688 ) C605_=_C689( C605 C689 ) C605_=_C690( C605 C690 ) C605_=_C691( C605 C691 ) \nC605_=_C692(</w:t>
      </w:r>
    </w:p>
    <w:p>
      <w:pPr>
        <w:pStyle w:val="PreformattedText"/>
        <w:bidi w:val="0"/>
        <w:spacing w:before="0" w:after="0"/>
        <w:jc w:val="left"/>
        <w:rPr/>
      </w:pPr>
      <w:r>
        <w:rPr/>
        <w:t xml:space="preserve"> </w:t>
      </w:r>
      <w:r>
        <w:rPr/>
        <w:t>C605 C692 ) C605_=_C693( C605 C693 ) C605_=_C694( C605 C694 ) C605_=_C695( C605 C695 ) C605_=_C696( C605 C696 ) C605_=_C697( C605 C697 ) \nC620_=_C621( C620 C621 ) C620_=_C635( C620 C635 ) C620_=_C649( C620 C649 ) C620_=_C662( C620 C662 ) C620_=_C675( C620 C675 ) C620_=_C676( C620 C676 ) \nC620_=_C677( C620 C677 ) C620_=_C678( C620 C678 ) C620_=_C679( C620 C679 ) C620_=_C680( C620 C680 ) C620_=_C681( C620 C681 ) C620_=_C682( C620 C682 ) \nC620_=_C683( C620 C683 ) C620_=_C684( C620 C684 ) C620_=_C685( C620 C685 ) C620_=_C686( C620 C686 ) C621_=_C636( C621 C636 ) C621_=_C650( C621 C650 ) \nC621_=_C663( C621 C663 ) C621_=_C675( C621 C675 ) C621_=_C687( C621 C687 ) C621_=_C688( C621 C688 ) C621_=_C689( C621 C689 ) C621_=_C690( C621 C690 ) \nC621_=_C691( C621 C691 ) C621_=_C692( C621 C692 ) C621_=_C693( C621 C693 ) C621_=_C694( C621 C694 ) C621_=_C695( C621 C695 ) C621_=_C696( C621 C696 ) \nC621_=_C697( C621 C697 ) C635_=_C636( C635 C636 ) C635_=_C649( C635 C649 ) C635_=_C662( C635 C662 ) C635_=_C675( C635 C675 ) C635_=_C676( C635 C676 ) \nC635_=_C677( C635 C677 ) C635_=_C678( C635 C678 ) C635_=_C679( C635 C679 ) C635_=_C680( C635 C680 ) C635_=_C681( C635 C681 ) C635_=_C682( C635 C682 ) \nC635_=_C683( C635 C683 ) C635_=_C684( C635 C684 ) C635_=_C685( C635 C685 ) C635_=_C686( C635 C686 ) C636_=_C650( C636 C650 ) C636_=_C663( C636 C663 ) \nC636_=_C675( C636 C675 ) C636_=_C687( C636 C687 ) C636_=_C688( C636 C688 ) C636_=_C689( C636 C689 ) C636_=_C690( C636 C690 ) C636_=_C691( C636 C691 ) \nC636_=_C692( C636 C692 ) C636_=_C693( C636 C693 ) C636_=_C694( C636 C694 ) C636_=_C695( C636 C695 ) C636_=_C696( C636 C696 ) C636_=_C697( C636 C697 ) \nC649_=_C650( C649 C650 ) C649_=_C662( C649 C662 ) C649_=_C675( C649 C675 ) C649_=_C676( C649 C676 ) C649_=_C677( C649 C677 ) C649_=_C678( C649 C678 ) \nC649_=_C679( C649 C679 ) C649_=_C680( C649 C680 ) C649_=_C681( C649 C681 ) C649_=_C682( C649 C682 ) C649_=_C683( C649 C683 ) C649_=_C684( C649 C684 ) \nC649_=_C685( C649 C685 ) C649_=_C686( C649 C686 ) C650_=_C663( C650 C663 ) C650_=_C675( C650 C675 ) C650_=_C687( C650 C687 ) C650_=_C688( C650 C688 ) \nC650_=_C689( C650 C689 ) C650_=_C690( C650 C690 ) C650_=_C691( C650 C691 ) C650_=_C692( C650 C692 ) C650_=_C693( C650 C693 ) C650_=_C694( C650 C694 ) \nC650_=_C695( C650 C695 ) C650_=_C696( C650 C696 ) C650_=_C697( C650 C697 ) C662_=_C663( C662 C663 ) C662_=_C675( C662 C675 ) C662_=_C676( C662 C676 ) \nC662_=_C677( C662 C677 ) C662_=_C678( C662 C678 ) C662_=_C679( C662 C679 ) C662_=_C680( C662 C680 ) C662_=_C681( C662 C681 ) C662_=_C682( C662 C682 ) \nC662_=_C683( C662 C683 ) C662_=_C684( C662 C684 ) C662_=_C685( C662 C685 ) C662_=_C686( C662 C686 ) C663_=_C675( C663 C675 ) C663_=_C687( C663 C687 ) \nC663_=_C688( C663 C688 ) C663_=_C689( C663 C689 ) C663_=_C690( C663 C690 ) C663_=_C691( C663 C691 ) C663_=_C692( C663 C692 ) C663_=_C693( C663 C693 ) \nC663_=_C694( C663 C694 ) C663_=_C695( C663 C695 ) C663_=_C696( C663 C696 ) C663_=_C697( C663 C697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6_=_C677( C676 C677 ) C676_=_C678( C676 C678 ) C676_=_C679( C676 C679 ) C676_=_C680( C676 C680 ) \nC676_=_C681( C676 C681 ) C676_=_C682( C676 C682 ) C676_=_C683( C676 C683 ) C676_=_C684( C676 C684 ) C676_=_C685( C676 C685 ) C676_=_C686( C676 C686 ) \nC676_=_C687( C676 C687 ) C677_=_C678( C677 C678 ) C677_=_C679( C677 C679 ) C677_=_C680( C677 C680 ) C677_=_C681( C677 C681 ) C677_=_C682( C677 C682 ) \nC677_=_C683( C677 C683 ) C677_=_C684( C677 C684 ) C677_=_C685( C677 C685 ) C677_=_C686( C677 C686 ) C677_=_C688( C677 C688 ) C678_=_C679( C678 C679 ) \nC678_=_C680( C678 C680 ) C678_=_C681( C678 C681 ) C678_=_C682( C678 C682 ) C678_=_C683( C678 C683 ) C678_=_C684( C678 C684 ) C678_=_C685( C678 C685 ) \nC678_=_C686( C678 C686 ) C678_=_C689( C678 C689 ) C679_=_C680( C679 C680 ) C679_=_C681( C679 C681 ) C679_=_C682( C679 C682 ) C679_=_C683( C679 C683 ) \nC679_=_C684( C679 C684 ) C679_=_C685( C679 C685 ) C679_=_C686( C679 C686 ) C679_=_C690( C679 C690 ) C680_=_C681( C680 C681 ) C680_=_C682( C680 C682 ) \nC680_=_C683( C680 C683 ) C680_=_C684( C680 C684 ) C680_=_C685( C680 C685 ) C680_=_C686( C680 C686 ) C680_=_C691( C680 C691 ) C681_=_C682( C681 C682 ) \nC681_=_C683( C681 C683 ) C681_=_C684( C681 C684 ) C681_=_C685( C681 C685 ) C681_=_C686( C681 C686 ) C681_=_C692( C681 C692 ) C682_=_C683( C682 C683 ) \nC682_=_C684( C682 C684 ) C682_=_C685( C682 C685 ) C682_=_C686( C682 C686 ) C682_=_C693( C682 C693 ) C683_=_C684( C683 C684 ) C683_=_C685( C683 C685 ) \nC683_=_C686( C683 C686 ) C683_=_C694( C683 C694 ) C684_=_C685( C684 C685 ) C684_=_C686( C684 C686 ) C684_=_C695( C684 C695 ) C685_=_C686( C685 C686 ) \nC685_=_C696( C685 C696 ) C686_=_C697( C686 C697 ) C687_=_C688( C687 C688 ) C687_=_C689( C687 C689 ) C687_=_C690( C687 C690 ) C687_=_C691( C687 C691 ) \nC687_=_C692( C687 C692 ) C687_=_C693( C687 C693 ) C687_=_C694( C687 C694 ) C687_=_C695( C687 C695 ) C687_=_C696( C687 C696 ) C687_=_C697( C687 C697 ) \nC688_=_C689( C688 C689 ) C688_=_C690( C688 C690 ) C688_=_C691( C688 C691 ) C688_=_C692( C688 C692 ) C688_=_C693( C688 C693 ) C688_=_C694( C688 C694 ) \nC688_=_C695( C688 C695 ) C688_=_C696( C688 C696 ) C688_=_C697( C688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7-&gt;14[label="76: C25 C26 C61 C62 C95 \nC96 C130 C131 C164 C165 C196 \nC197 C229 C230 C259 C260 C289 \nC290 C318 C319 C346 C347 C374 \nC375 C401 C402 C426 C427 C450 \nC451 C474 C475 C494 C495 C516 \nC517 C533 C534 C552 C553 C570 \nC571 C588 C589 C604 C605 C620 \nC621 C635 C636 C649 C650 C662 \nC663 C676 C677 C678 C679 C680 \nC681 C682 C683 C684 C685 C686 \nC687 C688 C689 C690 C691 C692 \nC693 C694 C695 C696 C697 \n1444: C25_=_C26 ,C25_=_C61 ,C25_=_C95 ,C25_=_C130 ,C25_=_C164 ,\nC25_=_C196 ,C25_=_C229 ,C25_=_C259 ,C25_=_C289 ,C25_=_C318 ,C25_=_C346 ,\nC25_=_C374 ,C25_=_C401 ,C25_=_C426 ,C25_=_C450 ,C25_=_C474 ,C25_=_C494 ,\nC25_=_C516 ,C25_=_C533 ,C25_=_C552 ,C25_=_C570 ,C25_=_C588 ,C25_=_C604 ,\nC25_=_C620 ,C25_=_C635 ,C25_=_C649 ,C25_=_C662 ,C25_=_C676 ,C25_=_C677 ,\nC25_=_C678 ,C25_=_C679 ,C25_=_C680 ,C25_=_C681 ,C25_=_C682 ,C25_=_C683 ,\nC25_=_C684 ,C25_=_C685 ,C25_=_C686 ,C26_=_C62 ,C26_=_C96 ,C26_=_C131 ,\nC26_=_C165 ,C26_=_C197 ,C26_=_C230 ,C26_=_C260 ,C26_=_C290 ,C26_=_C319 ,\nC26_=_C347 ,C26_=_C375 ,C26_=_C402 ,C26_=_C427 ,C26_=_C451 ,C26_=_C475 ,\nC26_=_C495 ,C26_=_C517 ,C26_=_C534 ,C26_=_C553 ,C26_=_C571 ,C26_=_C589 ,\nC26_=_C605 ,C26_=_C621 ,C26_=_C636 ,C26_=_C650 ,C26_=_C663 ,C26_=_C687 ,\nC26_=_C688 ,C26_=_C689 ,C26_=_C690 ,C26_=_C691 ,C26_=_C692 ,C26_=_C693 ,\nC26_=_C694 ,C26_=_C695 ,C26_=_C696 ,C26_=_C697 ,C61_=_C62 ,C61_=_C95 ,\nC61_=_C130 ,C61_=_C164 ,C61_=_C196 ,C61_=_C229 ,C61_=_C259 ,C61_=_C289 ,\nC61_=_C318 ,C61_=_C346 ,C61_=_C374 ,C61_=_C401 ,C61_=_C426 ,C61_=_C450 ,\nC61_=_C474 ,C61_=_C494 ,C61_=_C516 ,C61_=_C533 ,C61_=_C552 ,C61_=_C570 ,\nC61_=_C588 ,C61_=_C604 ,C61_=_C620 ,C61_=_C635 ,C61_=_C649 ,C61_=_C662 ,\nC61_=_C676 ,C61_=_C677 ,C61_=_C678 ,C61_=_C679 ,C61_=_C680 ,C61_=_C681 ,\nC61_=_C682 ,C61_=_C683 ,C61_=_C684 ,C61_=_C685 ,C61_=_C686 ,C62_=_C96 ,\nC62_=_C131 ,C62_=_C165 ,C62_=_C197 ,C62_=_C230 ,C62_=_C260 ,C62_=_C290 ,\nC62_=_C319 ,C62_=_C347 ,C62_=_C375 ,C62_=_C402 ,C62_=_C427 ,C62_=_C451 ,\nC62_=_C475 ,C62_=_C495 ,C62_=_C517 ,C62_=_C534 ,C62_=_C553 ,C62_=_C571 ,\nC62_=_C589 ,C62_=_C605 ,C62_=_C621 ,C62_=_C636 ,C62_=_C650 ,C62_=_C663 ,\nC62_=_C687 ,C62_=_C688 ,C62_=_C689 ,C62_=_C690 ,C62_=_C691 ,C62_=_C692 ,\nC62_=_C693 ,C62_=_C694 ,C62_=_C695 ,C62_=_C696 ,C62_=_C697 ,C95_=_C96 ,\nC95_=_C130 ,C95_=_C164 ,C95_=_C196 ,C95_=_C229 ,C95_=_C259 ,C95_=_C289 ,\nC95_=_C318 ,C95_=_C346 ,C95_=_C374 ,C95_=_C401 ,C95_=_C426 ,C95_=_C450 ,\nC95_=_C474 ,C95_=_C494 ,C95_=_C516 ,C95_=_C533 ,C95_=_C552 ,C95_=_C570 ,\nC95_=_C588 ,C95_=_C604 ,C95_=_C620 ,C95_=_C635 ,C95_=_C649 ,C95_=_C662 ,\nC95_=_C676 ,C95_=_C677 ,C95_=_C678 ,C95_=_C679 ,C95_=_C680 ,C95_=_C681 ,\nC95_=_C682 ,C95_=_C683 ,C95_=_C684 ,C95_=_C685 ,C95_=_C686 ,C96_=_C131 ,\nC96_=_C165 ,C96_=_C197 ,C96_=_C230 ,C96_=_C260 ,C96_=_C290 ,C96_=_C319 ,\nC96_=_C347 ,C96_=_C375 ,C96_=_C402 ,C96_=_C427 ,C96_=_C451 ,C96_=_C475 ,\nC96_=_C495 ,C96_=_C517 ,C96_=_C534 ,C96_=_C553 ,C96_=_C571 ,C96_=_C589 ,\nC96_=_C605 ,C96_=_C621 ,C96_=_C636 ,C96_=_C650 ,C96_=_C663 ,C96_=_C687 ,\nC96_=_C688 ,C96_=_C689 ,C96_=_C690 ,C96_=_C691 ,C96_=_C692 ,C96_=_C693 ,\nC96_=_C694 ,C96_=_C695 ,C96_=_C696 ,C96_=_C697 ,C130_=_C131 ,C130_=_C164 ,\nC130_=_C196 ,C130_=_C229 ,C130_=_C259 ,C130_=_C289 ,C130_=_C318 ,C130_=_C346 ,\nC130_=_C374 ,C130_=_C401 ,C130_=_C426 ,C130_=_C450 ,C130_=_C474 ,C130_=_C494</w:t>
      </w:r>
    </w:p>
    <w:p>
      <w:pPr>
        <w:pStyle w:val="PreformattedText"/>
        <w:bidi w:val="0"/>
        <w:spacing w:before="0" w:after="0"/>
        <w:jc w:val="left"/>
        <w:rPr/>
      </w:pPr>
      <w:r>
        <w:rPr/>
        <w:t xml:space="preserve"> </w:t>
      </w:r>
      <w:r>
        <w:rPr/>
        <w:t>,\nC130_=_C516 ,C130_=_C533 ,C130_=_C552 ,C130_=_C570 ,C130_=_C588 ,C130_=_C604 ,\nC130_=_C620 ,C130_=_C635 ,C130_=_C649 ,C130_=_C662 ,C130_=_C676 ,C130_=_C677 ,\nC130_=_C678 ,C130_=_C679 ,C130_=_C680 ,C130_=_C681 ,C130_=_C682 ,C130_=_C683 ,\nC130_=_C684 ,C130_=_C685 ,C130_=_C686 ,C131_=_C165 ,C131_=_C197 ,C131_=_C230 ,\nC131_=_C260 ,C131_=_C290 ,C131_=_C319 ,C131_=_C347 ,C131_=_C375 ,C131_=_C402 ,\nC131_=_C427 ,C131_=_C451 ,C131_=_C475 ,C131_=_C495 ,C131_=_C517 ,C131_=_C534 ,\nC131_=_C553 ,C131_=_C571 ,C131_=_C589 ,C131_=_C605 ,C131_=_C621 ,C131_=_C636 ,\nC131_=_C650 ,C131_=_C663 ,C131_=_C687 ,C131_=_C688 ,C131_=_C689 ,C131_=_C690 ,\nC131_=_C691 ,C131_=_C692 ,C131_=_C693 ,C131_=_C694 ,C131_=_C695 ,C131_=_C696 ,\nC131_=_C697 ,C164_=_C165 ,C164_=_C196 ,C164_=_C229 ,C164_=_C259 ,C164_=_C289 ,\nC164_=_C318 ,C164_=_C346 ,C164_=_C374 ,C164_=_C401 ,C164_=_C426 ,C164_=_C450 ,\nC164_=_C474 ,C164_=_C494 ,C164_=_C516 ,C164_=_C533 ,C164_=_C552 ,C164_=_C570 ,\nC164_=_C588 ,C164_=_C604 ,C164_=_C620 ,C164_=_C635 ,C164_=_C649 ,C164_=_C662 ,\nC164_=_C676 ,C164_=_C677 ,C164_=_C678 ,C164_=_C679 ,C164_=_C680 ,C164_=_C681 ,\nC164_=_C682 ,C164_=_C683 ,C164_=_C684 ,C164_=_C685 ,C164_=_C686 ,C165_=_C197 ,\nC165_=_C230 ,C165_=_C260 ,C165_=_C290 ,C165_=_C319 ,C165_=_C347 ,C165_=_C375 ,\nC165_=_C402 ,C165_=_C427 ,C165_=_C451 ,C165_=_C475 ,C165_=_C495 ,C165_=_C517 ,\nC165_=_C534 ,C165_=_C553 ,C165_=_C571 ,C165_=_C589 ,C165_=_C605 ,C165_=_C621 ,\nC165_=_C636 ,C165_=_C650 ,C165_=_C663 ,C165_=_C687 ,C165_=_C688 ,C165_=_C689 ,\nC165_=_C690 ,C165_=_C691 ,C165_=_C692 ,C165_=_C693 ,C165_=_C694 ,C165_=_C695 ,\nC165_=_C696 ,C165_=_C697 ,C196_=_C197 ,C196_=_C229 ,C196_=_C259 ,C196_=_C289 ,\nC196_=_C318 ,C196_=_C346 ,C196_=_C374 ,C196_=_C401 ,C196_=_C426 ,C196_=_C450 ,\nC196_=_C474 ,C196_=_C494 ,C196_=_C516 ,C196_=_C533 ,C196_=_C552 ,C196_=_C570 ,\nC196_=_C588 ,C196_=_C604 ,C196_=_C620 ,C196_=_C635 ,C196_=_C649 ,C196_=_C662 ,\nC196_=_C676 ,C196_=_C677 ,C196_=_C678 ,C196_=_C679 ,C196_=_C680 ,C196_=_C681 ,\nC196_=_C682 ,C196_=_C683 ,C196_=_C684 ,C196_=_C685 ,C196_=_C686 ,C197_=_C230 ,\nC197_=_C260 ,C197_=_C290 ,C197_=_C319 ,C197_=_C347 ,C197_=_C375 ,C197_=_C402 ,\nC197_=_C427 ,C197_=_C451 ,C197_=_C475 ,C197_=_C495 ,C197_=_C517 ,C197_=_C534 ,\nC197_=_C553 ,C197_=_C571 ,C197_=_C589 ,C197_=_C605 ,C197_=_C621 ,C197_=_C636 ,\nC197_=_C650 ,C197_=_C663 ,C197_=_C687 ,C197_=_C688 ,C197_=_C689 ,C197_=_C690 ,\nC197_=_C691 ,C197_=_C692 ,C197_=_C693 ,C197_=_C694 ,C197_=_C695 ,C197_=_C696 ,\nC197_=_C697 ,C229_=_C230 ,C229_=_C259 ,C229_=_C289 ,C229_=_C318 ,C229_=_C346 ,\nC229_=_C374 ,C229_=_C401 ,C229_=_C426 ,C229_=_C450 ,C229_=_C474 ,C229_=_C494 ,\nC229_=_C516 ,C229_=_C533 ,C229_=_C552 ,C229_=_C570 ,C229_=_C588 ,C229_=_C604 ,\nC229_=_C620 ,C229_=_C635 ,C229_=_C649 ,C229_=_C662 ,C229_=_C676 ,C229_=_C677 ,\nC229_=_C678 ,C229_=_C679 ,C229_=_C680 ,C229_=_C681 ,C229_=_C682 ,C229_=_C683 ,\nC229_=_C684 ,C229_=_C685 ,C229_=_C686 ,C230_=_C260 ,C230_=_C290 ,C230_=_C319 ,\nC230_=_C347 ,C230_=_C375 ,C230_=_C402 ,C230_=_C427 ,C230_=_C451 ,C230_=_C475 ,\nC230_=_C495 ,C230_=_C517 ,C230_=_C534 ,C230_=_C553 ,C230_=_C571 ,C230_=_C589 ,\nC230_=_C605 ,C230_=_C621 ,C230_=_C636 ,C230_=_C650 ,C230_=_C663 ,C230_=_C687 ,\nC230_=_C688 ,C230_=_C689 ,C230_=_C690 ,C230_=_C691 ,C230_=_C692 ,C230_=_C693 ,\nC230_=_C694 ,C230_=_C695 ,C230_=_C696 ,C230_=_C697 ,C259_=_C260 ,C259_=_C289 ,\nC259_=_C318 ,C259_=_C346 ,C259_=_C374 ,C259_=_C401 ,C259_=_C426 ,C259_=_C450 ,\nC259_=_C474 ,C259_=_C494 ,C259_=_C516 ,C259_=_C533 ,C259_=_C552 ,C259_=_C570 ,\nC259_=_C588 ,C259_=_C604 ,C259_=_C620 ,C259_=_C635 ,C259_=_C649 ,C259_=_C662 ,\nC259_=_C676 ,C259_=_C677 ,C259_=_C678 ,C259_=_C679 ,C259_=_C680 ,C259_=_C681 ,\nC259_=_C682 ,C259_=_C683 ,C259_=_C684 ,C259_=_C685 ,C259_=_C686 ,C260_=_C290 ,\nC260_=_C319 ,C260_=_C347 ,C260_=_C375 ,C260_=_C402 ,C260_=_C427 ,C260_=_C451 ,\nC260_=_C475 ,C260_=_C495 ,C260_=_C517 ,C260_=_C534 ,C260_=_C553 ,C260_=_C571 ,\nC260_=_C589 ,C260_=_C605 ,C260_=_C621 ,C260_=_C636 ,C260_=_C650 ,C260_=_C663 ,\nC260_=_C687 ,C260_=_C688 ,C260_=_C689 ,C260_=_C690 ,C260_=_C691 ,C260_=_C692 ,\nC260_=_C693 ,C260_=_C694 ,C260_=_C695 ,C260_=_C696 ,C260_=_C697 ,C289_=_C290 ,\nC289_=_C318 ,C289_=_C346 ,C289_=_C374 ,C289_=_C401 ,C289_=_C426 ,C289_=_C450 ,\nC289_=_C474 ,C289_=_C494 ,C289_=_C516 ,C289_=_C533 ,C289_=_C552 ,C289_=_C570 ,\nC289_=_C588 ,C289_=_C604 ,C289_=_C620 ,C289_=_C635 ,C289_=_C649 ,C289_=_C662 ,\nC289_=_C676 ,C289_=_C677 ,C289_=_C678 ,C289_=_C679 ,C289_=_C680 ,C289_=_C681 ,\nC289_=_C682 ,C289_=_C683 ,C289_=_C684 ,C289_=_C685 ,C289_=_C686 ,C290_=_C319 ,\nC290_=_C347 ,C290_=_C375 ,C290_=_C402 ,C290_=_C427 ,C290_=_C451 ,C290_=_C475 ,\nC290_=_C495 ,C290_=_C517 ,C290_=_C534 ,C290_=_C553 ,C290_=_C571 ,C290_=_C589 ,\nC290_=_C605 ,C290_=_C621 ,C290_=_C636 ,C290_=_C650 ,C290_=_C663 ,C290_=_C687 ,\nC290_=_C688 ,C290_=_C689 ,C290_=_C690 ,C290_=_C691 ,C290_=_C692 ,C290_=_C693 ,\nC290_=_C694 ,C290_=_C695 ,C290_=_C696 ,C290_=_C697 ,C318_=_C319 ,C318_=_C346 ,\nC318_=_C374 ,C318_=_C401 ,C318_=_C426 ,C318_=_C450 ,C318_=_C474 ,C318_=_C494 ,\nC318_=_C516 ,C318_=_C533 ,C318_=_C552 ,C318_=_C570 ,C318_=_C588 ,C318_=_C604 ,\nC318_=_C620 ,C318_=_C635 ,C318_=_C649 ,C318_=_C662 ,C318_=_C676 ,C318_=_C677 ,\nC318_=_C678 ,C318_=_C679 ,C318_=_C680 ,C318_=_C681 ,C318_=_C682 ,C318_=_C683 ,\nC318_=_C684 ,C318_=_C685 ,C318_=_C686 ,C319_=_C347 ,C319_=_C375 ,C319_=_C402 ,\nC319_=_C427 ,C319_=_C451 ,C319_=_C475 ,C319_=_C495 ,C319_=_C517 ,C319_=_C534 ,\nC319_=_C553 ,C319_=_C571 ,C319_=_C589 ,C319_=_C605 ,C319_=_C621 ,C319_=_C636 ,\nC319_=_C650 ,C319_=_C663 ,C319_=_C687 ,C319_=_C688 ,C319_=_C689 ,C319_=_C690 ,\nC319_=_C691 ,C319_=_C692 ,C319_=_C693 ,C319_=_C694 ,C319_=_C695 ,C319_=_C696 ,\nC319_=_C697 ,C346_=_C347 ,C346_=_C374 ,C346_=_C401 ,C346_=_C426 ,C346_=_C450 ,\nC346_=_C474 ,C346_=_C494 ,C346_=_C516 ,C346_=_C533 ,C346_=_C552 ,C346_=_C570 ,\nC346_=_C588 ,C346_=_C604 ,C346_=_C620 ,C346_=_C635 ,C346_=_C649 ,C346_=_C662 ,\nC346_=_C676 ,C346_=_C677 ,C346_=_C678 ,C346_=_C679 ,C346_=_C680 ,C346_=_C681 ,\nC346_=_C682 ,C346_=_C683 ,C346_=_C684 ,C346_=_C685 ,C346_=_C686 ,C347_=_C375 ,\nC347_=_C402 ,C347_=_C427 ,C347_=_C451 ,C347_=_C475 ,C347_=_C495 ,C347_=_C517 ,\nC347_=_C534 ,C347_=_C553 ,C347_=_C571 ,C347_=_C589 ,C347_=_C605 ,C347_=_C621 ,\nC347_=_C636 ,C347_=_C650 ,C347_=_C663 ,C347_=_C687 ,C347_=_C688 ,C347_=_C689 ,\nC347_=_C690 ,C347_=_C691 ,C347_=_C692 ,C347_=_C693 ,C347_=_C694 ,C347_=_C695 ,\nC347_=_C696 ,C347_=_C697 ,C374_=_C375 ,C374_=_C401 ,C374_=_C426 ,C374_=_C450 ,\nC374_=_C474 ,C374_=_C494 ,C374_=_C516 ,C374_=_C533 ,C374_=_C552 ,C374_=_C570 ,\nC374_=_C588 ,C374_=_C604 ,C374_=_C620 ,C374_=_C635 ,C374_=_C649 ,C374_=_C662 ,\nC374_=_C676 ,C374_=_C677 ,C374_=_C678 ,C374_=_C679 ,C374_=_C680 ,C374_=_C681 ,\nC374_=_C682 ,C374_=_C683 ,C374_=_C684 ,C374_=_C685 ,C374_=_C686 ,C375_=_C402 ,\nC375_=_C427 ,C375_=_C451 ,C375_=_C475 ,C375_=_C495 ,C375_=_C517 ,C375_=_C534 ,\nC375_=_C553 ,C375_=_C571 ,C375_=_C589 ,C375_=_C605 ,C375_=_C621 ,C375_=_C636 ,\nC375_=_C650 ,C375_=_C663 ,C375_=_C687 ,C375_=_C688 ,C375_=_C689 ,C375_=_C690 ,\nC375_=_C691 ,C375_=_C692 ,C375_=_C693 ,C375_=_C694 ,C375_=_C695 ,C375_=_C696 ,\nC375_=_C697 ,C401_=_C402 ,C401_=_C426 ,C401_=_C450 ,C401_=_C474 ,C401_=_C494 ,\nC401_=_C516 ,C401_=_C533 ,C401_=_C552 ,C401_=_C570 ,C401_=_C588 ,C401_=_C604 ,\nC401_=_C620 ,C401_=_C635 ,C401_=_C649 ,C401_=_C662 ,C401_=_C676 ,C401_=_C677 ,\nC401_=_C678 ,C401_=_C679 ,C401_=_C680 ,C401_=_C681 ,C401_=_C682 ,C401_=_C683 ,\nC401_=_C684 ,C401_=_C685 ,C401_=_C686 ,C402_=_C427 ,C402_=_C451 ,C402_=_C475 ,\nC402_=_C495 ,C402_=_C517 ,C402_=_C534 ,C402_=_C553 ,C402_=_C571 ,C402_=_C589 ,\nC402_=_C605 ,C402_=_C621 ,C402_=_C636 ,C402_=_C650 ,C402_=_C663 ,C402_=_C687 ,\nC402_=_C688 ,C402_=_C689 ,C402_=_C690 ,C402_=_C691 ,C402_=_C692 ,C402_=_C693 ,\nC402_=_C694 ,C402_=_C695 ,C402_=_C696 ,C402_=_C697 ,C426_=_C427 ,C426_=_C450 ,\nC426_=_C474 ,C426_=_C494 ,C426_=_C516 ,C426_=_C533 ,C426_=_C552 ,C426_=_C570 ,\nC426_=_C588 ,C426_=_C604 ,C426_=_C620 ,C426_=_C635 ,C426_=_C649 ,C426_=_C662 ,\nC426_=_C676 ,C426_=_C677 ,C426_=_C678 ,C426_=_C679 ,C426_=_C680 ,C426_=_C681 ,\nC426_=_C682 ,C426_=_C683 ,C426_=_C684 ,C426_=_C685 ,C426_=_C686 ,C427_=_C451 ,\nC427_=_C475 ,C427_=_C495 ,C427_=_C517 ,C427_=_C534 ,C427_=_C553 ,C427_=_C571 ,\nC427_=_C589 ,C427_=_C605 ,C427_=_C621 ,C427_=_C636 ,C427_=_C650 ,C427_=_C663 ,\nC427_=_C687 ,C427_=_C688 ,C427_=_C689 ,C427_=_C690 ,C427_=_C691 ,C427_=_C692 ,\nC427_=_C693 ,C427_=_C694 ,C427_=_C695 ,C427_=_C696 ,C427_=_C697 ,C450_=_C451 ,\nC450_=_C474 ,C450_=_C494 ,C450_=_C516 ,C450_=_C533 ,C450_=_C552 ,C450_=_C570 ,\nC450_=_C588 ,C450_=_C604 ,C450_=_C620 ,C450_=_C635 ,C450_=_C649 ,C450_=_C662 ,\nC450_=_C676 ,C450_=_C677 ,C450_=_C678 ,C450_=_C679 ,C450_=_C680 ,C450_=_C681 ,\nC450_=_C682 ,C450_=_C683 ,C450_=_C684 ,C450_=_C685 ,C450_=_C686 ,C451_=_C475 ,\nC451_=_C495 ,C451_=_C517 ,C451_=_C534 ,C451_=_C553 ,C451_=_C571 ,C451_=_C589 ,\nC451_=_C605 ,C451_=_C621 ,C451_=_C636 ,C451_=_C650 ,C451_=_C663 ,C451_=_C687 ,\nC451_=_C688 ,C451_=_C689 ,C451_=_C690 ,C451_=_C691 ,C451_=_C692 ,C451_=_C693 ,\nC451_=_C694 ,C451_=_C695 ,C451_=_C696 ,C451_=_C697 ,C474_=_C475 ,C474_=_C494 ,\nC474_=_C516 ,C474_=_C533 ,C474_=_C552 ,C474_=_C570 ,C474_=_C588 ,C474_=_C604 ,\nC474_=_C620 ,C474_=_C635 ,C474_=_C649 ,C474_=_C662 ,C474_=_C676 ,C474_=_C677 ,\nC474_=_C678 ,C474_=_C679 ,C474_=_C680 ,C474_=_C681 ,C474_=_C682 ,C474_=_C683 ,\nC474_=_C684 ,C474_=_C685 ,C474_=_C686 ,C475_=_C495 ,C475_=_C517 ,C475_=_C534 ,\nC475_=_C553 ,C475_=_C571 ,C475_=_C589 ,C475_=_C605 ,C475_=_C621 ,C475_=_C636 ,\nC475_=_C650 ,C475_=_C663 ,C475_=_C687 ,C475_=_C688 ,C475_=_C689 ,C475_=_C690 ,\nC475_=_C691 ,C475_=_C692 ,C475_=_C693 ,C475_=_C694 ,C475_=_C695 ,C475_=_C696 ,\nC475_=_C697 ,C494_=_C495 ,C494_=_C516 ,C494_=_C533 ,C494_=_C552 ,C494_=_C570 ,\nC494_=_C588 ,C494_=_C604 ,C494_=_C620 ,C494_=_C635 ,C494_=_C649 ,C494_=_C662 ,\nC494_=_C676 ,C494_=_C677 ,C494_=_C678 ,C494_=_C679 ,C494_=_C680</w:t>
      </w:r>
    </w:p>
    <w:p>
      <w:pPr>
        <w:pStyle w:val="PreformattedText"/>
        <w:bidi w:val="0"/>
        <w:spacing w:before="0" w:after="0"/>
        <w:jc w:val="left"/>
        <w:rPr/>
      </w:pPr>
      <w:r>
        <w:rPr/>
        <w:t xml:space="preserve"> </w:t>
      </w:r>
      <w:r>
        <w:rPr/>
        <w:t>,C494_=_C681 ,\nC494_=_C682 ,C494_=_C683 ,C494_=_C684 ,C494_=_C685 ,C494_=_C686 ,C495_=_C517 ,\nC495_=_C534 ,C495_=_C553 ,C495_=_C571 ,C495_=_C589 ,C495_=_C605 ,C495_=_C621 ,\nC495_=_C636 ,C495_=_C650 ,C495_=_C663 ,C495_=_C687 ,C495_=_C688 ,C495_=_C689 ,\nC495_=_C690 ,C495_=_C691 ,C495_=_C692 ,C495_=_C693 ,C495_=_C694 ,C495_=_C695 ,\nC495_=_C696 ,C495_=_C697 ,C516_=_C517 ,C516_=_C533 ,C516_=_C552 ,C516_=_C570 ,\nC516_=_C588 ,C516_=_C604 ,C516_=_C620 ,C516_=_C635 ,C516_=_C649 ,C516_=_C662 ,\nC516_=_C676 ,C516_=_C677 ,C516_=_C678 ,C516_=_C679 ,C516_=_C680 ,C516_=_C681 ,\nC516_=_C682 ,C516_=_C683 ,C516_=_C684 ,C516_=_C685 ,C516_=_C686 ,C517_=_C534 ,\nC517_=_C553 ,C517_=_C571 ,C517_=_C589 ,C517_=_C605 ,C517_=_C621 ,C517_=_C636 ,\nC517_=_C650 ,C517_=_C663 ,C517_=_C687 ,C517_=_C688 ,C517_=_C689 ,C517_=_C690 ,\nC517_=_C691 ,C517_=_C692 ,C517_=_C693 ,C517_=_C694 ,C517_=_C695 ,C517_=_C696 ,\nC517_=_C697 ,C533_=_C534 ,C533_=_C552 ,C533_=_C570 ,C533_=_C588 ,C533_=_C604 ,\nC533_=_C620 ,C533_=_C635 ,C533_=_C649 ,C533_=_C662 ,C533_=_C676 ,C533_=_C677 ,\nC533_=_C678 ,C533_=_C679 ,C533_=_C680 ,C533_=_C681 ,C533_=_C682 ,C533_=_C683 ,\nC533_=_C684 ,C533_=_C685 ,C533_=_C686 ,C534_=_C553 ,C534_=_C571 ,C534_=_C589 ,\nC534_=_C605 ,C534_=_C621 ,C534_=_C636 ,C534_=_C650 ,C534_=_C663 ,C534_=_C687 ,\nC534_=_C688 ,C534_=_C689 ,C534_=_C690 ,C534_=_C691 ,C534_=_C692 ,C534_=_C693 ,\nC534_=_C694 ,C534_=_C695 ,C534_=_C696 ,C534_=_C697 ,C552_=_C553 ,C552_=_C570 ,\nC552_=_C588 ,C552_=_C604 ,C552_=_C620 ,C552_=_C635 ,C552_=_C649 ,C552_=_C662 ,\nC552_=_C676 ,C552_=_C677 ,C552_=_C678 ,C552_=_C679 ,C552_=_C680 ,C552_=_C681 ,\nC552_=_C682 ,C552_=_C683 ,C552_=_C684 ,C552_=_C685 ,C552_=_C686 ,C553_=_C571 ,\nC553_=_C589 ,C553_=_C605 ,C553_=_C621 ,C553_=_C636 ,C553_=_C650 ,C553_=_C663 ,\nC553_=_C687 ,C553_=_C688 ,C553_=_C689 ,C553_=_C690 ,C553_=_C691 ,C553_=_C692 ,\nC553_=_C693 ,C553_=_C694 ,C553_=_C695 ,C553_=_C696 ,C553_=_C697 ,C570_=_C571 ,\nC570_=_C588 ,C570_=_C604 ,C570_=_C620 ,C570_=_C635 ,C570_=_C649 ,C570_=_C662 ,\nC570_=_C676 ,C570_=_C677 ,C570_=_C678 ,C570_=_C679 ,C570_=_C680 ,C570_=_C681 ,\nC570_=_C682 ,C570_=_C683 ,C570_=_C684 ,C570_=_C685 ,C570_=_C686 ,C571_=_C589 ,\nC571_=_C605 ,C571_=_C621 ,C571_=_C636 ,C571_=_C650 ,C571_=_C663 ,C571_=_C687 ,\nC571_=_C688 ,C571_=_C689 ,C571_=_C690 ,C571_=_C691 ,C571_=_C692 ,C571_=_C693 ,\nC571_=_C694 ,C571_=_C695 ,C571_=_C696 ,C571_=_C697 ,C588_=_C589 ,C588_=_C604 ,\nC588_=_C620 ,C588_=_C635 ,C588_=_C649 ,C588_=_C662 ,C588_=_C676 ,C588_=_C677 ,\nC588_=_C678 ,C588_=_C679 ,C588_=_C680 ,C588_=_C681 ,C588_=_C682 ,C588_=_C683 ,\nC588_=_C684 ,C588_=_C685 ,C588_=_C686 ,C589_=_C605 ,C589_=_C621 ,C589_=_C636 ,\nC589_=_C650 ,C589_=_C663 ,C589_=_C687 ,C589_=_C688 ,C589_=_C689 ,C589_=_C690 ,\nC589_=_C691 ,C589_=_C692 ,C589_=_C693 ,C589_=_C694 ,C589_=_C695 ,C589_=_C696 ,\nC589_=_C697 ,C604_=_C605 ,C604_=_C620 ,C604_=_C635 ,C604_=_C649 ,C604_=_C662 ,\nC604_=_C676 ,C604_=_C677 ,C604_=_C678 ,C604_=_C679 ,C604_=_C680 ,C604_=_C681 ,\nC604_=_C682 ,C604_=_C683 ,C604_=_C684 ,C604_=_C685 ,C604_=_C686 ,C605_=_C621 ,\nC605_=_C636 ,C605_=_C650 ,C605_=_C663 ,C605_=_C687 ,C605_=_C688 ,C605_=_C689 ,\nC605_=_C690 ,C605_=_C691 ,C605_=_C692 ,C605_=_C693 ,C605_=_C694 ,C605_=_C695 ,\nC605_=_C696 ,C605_=_C697 ,C620_=_C621 ,C620_=_C635 ,C620_=_C649 ,C620_=_C662 ,\nC620_=_C676 ,C620_=_C677 ,C620_=_C678 ,C620_=_C679 ,C620_=_C680 ,C620_=_C681 ,\nC620_=_C682 ,C620_=_C683 ,C620_=_C684 ,C620_=_C685 ,C620_=_C686 ,C621_=_C636 ,\nC621_=_C650 ,C621_=_C663 ,C621_=_C687 ,C621_=_C688 ,C621_=_C689 ,C621_=_C690 ,\nC621_=_C691 ,C621_=_C692 ,C621_=_C693 ,C621_=_C694 ,C621_=_C695 ,C621_=_C696 ,\nC621_=_C697 ,C635_=_C636 ,C635_=_C649 ,C635_=_C662 ,C635_=_C676 ,C635_=_C677 ,\nC635_=_C678 ,C635_=_C679 ,C635_=_C680 ,C635_=_C681 ,C635_=_C682 ,C635_=_C683 ,\nC635_=_C684 ,C635_=_C685 ,C635_=_C686 ,C636_=_C650 ,C636_=_C663 ,C636_=_C687 ,\nC636_=_C688 ,C636_=_C689 ,C636_=_C690 ,C636_=_C691 ,C636_=_C692 ,C636_=_C693 ,\nC636_=_C694 ,C636_=_C695 ,C636_=_C696 ,C636_=_C697 ,C649_=_C650 ,C649_=_C662 ,\nC649_=_C676 ,C649_=_C677 ,C649_=_C678 ,C649_=_C679 ,C649_=_C680 ,C649_=_C681 ,\nC649_=_C682 ,C649_=_C683 ,C649_=_C684 ,C649_=_C685 ,C649_=_C686 ,C650_=_C663 ,\nC650_=_C687 ,C650_=_C688 ,C650_=_C689 ,C650_=_C690 ,C650_=_C691 ,C650_=_C692 ,\nC650_=_C693 ,C650_=_C694 ,C650_=_C695 ,C650_=_C696 ,C650_=_C697 ,C662_=_C663 ,\nC662_=_C676 ,C662_=_C677 ,C662_=_C678 ,C662_=_C679 ,C662_=_C680 ,C662_=_C681 ,\nC662_=_C682 ,C662_=_C683 ,C662_=_C684 ,C662_=_C685 ,C662_=_C686 ,C663_=_C687 ,\nC663_=_C688 ,C663_=_C689 ,C663_=_C690 ,C663_=_C691 ,C663_=_C692 ,C663_=_C693 ,\nC663_=_C694 ,C663_=_C695 ,C663_=_C696 ,C663_=_C697 ,C676_=_C677 ,C676_=_C678 ,\nC676_=_C679 ,C676_=_C680 ,C676_=_C681 ,C676_=_C682 ,C676_=_C683 ,C676_=_C684 ,\nC676_=_C685 ,C676_=_C686 ,C676_=_C687 ,C677_=_C678 ,C677_=_C679 ,C677_=_C680 ,\nC677_=_C681 ,C677_=_C682 ,C677_=_C683 ,C677_=_C684 ,C677_=_C685 ,C677_=_C686 ,\nC677_=_C688 ,C678_=_C679 ,C678_=_C680 ,C678_=_C681 ,C678_=_C682 ,C678_=_C683 ,\nC678_=_C684 ,C678_=_C685 ,C678_=_C686 ,C678_=_C689 ,C679_=_C680 ,C679_=_C681 ,\nC679_=_C682 ,C679_=_C683 ,C679_=_C684 ,C679_=_C685 ,C679_=_C686 ,C679_=_C690 ,\nC680_=_C681 ,C680_=_C682 ,C680_=_C683 ,C680_=_C684 ,C680_=_C685 ,C680_=_C686 ,\nC680_=_C691 ,C681_=_C682 ,C681_=_C683 ,C681_=_C684 ,C681_=_C685 ,C681_=_C686 ,\nC681_=_C692 ,C682_=_C683 ,C682_=_C684 ,C682_=_C685 ,C682_=_C686 ,C682_=_C693 ,\nC683_=_C684 ,C683_=_C685 ,C683_=_C686 ,C683_=_C694 ,C684_=_C685 ,C684_=_C686 ,\nC684_=_C695 ,C685_=_C686 ,C685_=_C696 ,C686_=_C697 ,C687_=_C688 ,C687_=_C689 ,\nC687_=_C690 ,C687_=_C691 ,C687_=_C692 ,C687_=_C693 ,C687_=_C694 ,C687_=_C695 ,\nC687_=_C696 ,C687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15[shape=box, label="id:15 level: 3\n77: C9 C21 C46 C58 C81 \nC92 C114 C126 C148 C160 C181 \nC192 C213 C225 C243 C255 C274 \nC285 C302 C314 C330 C342 C359 \nC360 C361 C362 C363 C364 C365 \nC366 C367 C368 C369 C370 C371 \nC372 C373 C374 C375 C376 C377 \nC378 C379 C380 C381 C382 C383 \nC384 C385 C386 C397 C423 C447 \nC470 C491 C512 C530 C548 C566 \nC584 C600 C617 C618 C619 C620 \nC621 C622 C623 C624 C625 C626 \nC627 C628 C629 C630 C631 C632 \n1520: C9_=_C21( C9 C21 ) C9_=_C46( C9 C46 ) C9_=_C81( C9 C81 ) C9_=_C114( C9 C114 ) C9_=_C148( C9 C148 ) \nC9_=_C181( C9 C181 ) C9_=_C213( C9 C213 ) C9_=_C243( C9 C243 ) C9_=_C274( C9 C274 ) C9_=_C302( C9 C302 ) C9_=_C330( C9 C330 ) \nC9_=_C359( C9 C359 )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21_=_C58( C21 C58 ) C21_=_C92( C21 C92 ) \nC21_=_C126( C21 C126 ) C21_=_C160( C21 C160 ) C21_=_C192( C21 C192 ) C21_=_C225( C21 C225 ) C21_=_C255( C21 C255 ) C21_=_C285( C21 C285 ) \nC21_=_C314( C21 C314 ) C21_=_C342( C21 C342 ) C21_=_C370( C21 C370 ) C21_=_C397( C21 C397 ) C21_=_C423( C21 C423 ) C21_=_C447( C21 C447 ) \nC21_=_C470( C21 C470 ) C21_=_C491( C21 C491 ) C21_=_C512( C21 C512 ) C21_=_C530( C21 C530 ) C21_=_C548( C21 C548 ) C21_=_C566( C21 C566 ) \nC21_=_C584( C21 C584 ) C21_=_C600( C21 C600 ) C21_=_C617( C21 C617 ) C21_=_C618( C21 C618 ) C21_=_C619( C21 C619 ) C21_=_C620( C21 C620 ) \nC21_=_C621( C21 C621 ) C21_=_C622( C21 C622 ) C21_=_C623( C21 C623 ) C21_=_C624( C21 C624 ) C21_=_C625( C21 C625 ) C21_=_C626( C21 C626 ) \nC21_=_C627( C21 C627 ) C21_=_C628( C21 C628 ) C21_=_C629( C21 C629 ) C21_=_C630( C21 C630 ) C21_=_C631( C21 C631 ) C21_=_C632( C21 C632 ) \nC46_=_C58( C46 C58 ) C46_=_C81( C46 C81 ) C46_=_C114( C46 C114 ) C46_=_C148( C46 C148 ) C46_=_C181( C46 C181 ) C46_=_C213( C46 C213 ) \nC46_=_C243( C46 C243 ) C46_=_C274( C46 C274 ) C46_=_C302( C46 C302 ) C46_=_C330( C46 C330 ) C46_=_C359( C46 C359 ) C46_=_C360( C46 C360 ) \nC46_=_C361( C46 C361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58_=_C92( C58 C92 ) C58_=_C126( C58 C126 ) C58_=_C160( C58 C160 ) C58_=_C192( C58 C192 ) \nC58_=_C225( C58 C225 ) C58_=_C255( C58 C255 ) C58_=_C285( C58 C285 ) C58_=_C314( C58 C314 ) C58_=_C342( C58 C342 ) C58_=_C370( C58 C370 ) \nC58_=_C397( C58 C397 ) C58_=_C423( C58 C423 ) C58_=_C447( C58 C447 ) C58_=_C470( C58 C470 ) C58_=_C491( C58 C491 ) C58_=_C512( C58 C512 ) \nC58_=_C530( C58 C530 ) C58_=_C548( C58 C548 ) C58_=_C566( C58 C566 ) C58_=_C584( C58 C584 ) C58_=_C600( C58 C600 ) C58_=_C617( C58 C617 ) \nC58_=_C618( C58 C618 ) C58_=_C619( C58 C619 ) C58_=_C620( C58 C620 ) C58_=_C621( C58 C621 ) C58_=_C622(</w:t>
      </w:r>
    </w:p>
    <w:p>
      <w:pPr>
        <w:pStyle w:val="PreformattedText"/>
        <w:bidi w:val="0"/>
        <w:spacing w:before="0" w:after="0"/>
        <w:jc w:val="left"/>
        <w:rPr/>
      </w:pPr>
      <w:r>
        <w:rPr/>
        <w:t xml:space="preserve"> </w:t>
      </w:r>
      <w:r>
        <w:rPr/>
        <w:t>C58 C622 ) C58_=_C623( C58 C623 ) \nC58_=_C624( C58 C624 ) C58_=_C625( C58 C625 ) C58_=_C626( C58 C626 ) C58_=_C627( C58 C627 ) C58_=_C628( C58 C628 ) C58_=_C629( C58 C629 ) \nC58_=_C630( C58 C630 ) C58_=_C631( C58 C631 ) C58_=_C632( C58 C632 ) C81_=_C92( C81 C92 ) C81_=_C114( C81 C114 ) C81_=_C148( C81 C148 ) \nC81_=_C181( C81 C181 ) C81_=_C213( C81 C213 ) C81_=_C243( C81 C243 ) C81_=_C274( C81 C274 ) C81_=_C302( C81 C302 ) C81_=_C330( C81 C330 ) \nC81_=_C359( C81 C359 ) C81_=_C360( C81 C360 ) C81_=_C361( C81 C361 ) C81_=_C362( C81 C362 ) C81_=_C363( C81 C363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1_=_C385( C81 C385 ) C81_=_C386( C81 C386 ) C92_=_C126( C92 C126 ) C92_=_C160( C92 C160 ) \nC92_=_C192( C92 C192 ) C92_=_C225( C92 C225 ) C92_=_C255( C92 C255 ) C92_=_C285( C92 C285 ) C92_=_C314( C92 C314 ) C92_=_C342( C92 C342 ) \nC92_=_C370( C92 C370 ) C92_=_C397( C92 C397 ) C92_=_C423( C92 C423 ) C92_=_C447( C92 C447 ) C92_=_C470( C92 C470 ) C92_=_C491( C92 C491 ) \nC92_=_C512( C92 C512 ) C92_=_C530( C92 C530 ) C92_=_C548( C92 C548 ) C92_=_C566( C92 C566 ) C92_=_C584( C92 C584 ) C92_=_C600( C92 C600 ) \nC92_=_C617( C92 C617 ) C92_=_C618( C92 C618 ) C92_=_C619( C92 C619 ) C92_=_C620( C92 C620 ) C92_=_C621( C92 C621 ) C92_=_C622( C92 C622 ) \nC92_=_C623( C92 C623 ) C92_=_C624( C92 C624 ) C92_=_C625( C92 C625 ) C92_=_C626( C92 C626 ) C92_=_C627( C92 C627 ) C92_=_C628( C92 C628 ) \nC92_=_C629( C92 C629 ) C92_=_C630( C92 C630 ) C92_=_C631( C92 C631 ) C92_=_C632( C92 C632 ) C114_=_C126( C114 C126 ) C114_=_C148( C114 C148 ) \nC114_=_C181( C114 C181 ) C114_=_C213( C114 C213 ) C114_=_C243( C114 C243 ) C114_=_C274( C114 C274 ) C114_=_C302( C114 C302 ) C114_=_C330( C114 C330 ) \nC114_=_C359( C114 C359 ) C114_=_C360( C114 C360 ) C114_=_C361( C114 C361 ) C114_=_C362( C114 C362 ) C114_=_C363( C114 C363 ) C114_=_C364( C114 C364 ) \nC114_=_C365( C114 C365 ) C114_=_C366( C114 C366 ) C114_=_C367( C114 C367 ) C114_=_C368( C114 C368 ) C114_=_C369( C114 C369 ) C114_=_C370( C114 C370 ) \nC114_=_C371( C114 C371 ) C114_=_C372( C114 C372 ) C114_=_C373( C114 C373 ) C114_=_C374( C114 C374 ) C114_=_C375( C114 C375 ) C114_=_C376( C114 C376 ) \nC114_=_C377( C114 C377 ) C114_=_C378( C114 C378 ) C114_=_C379( C114 C379 ) C114_=_C380( C114 C380 ) C114_=_C381( C114 C381 ) C114_=_C382( C114 C382 ) \nC114_=_C383( C114 C383 ) C114_=_C384( C114 C384 ) C114_=_C385( C114 C385 ) C114_=_C386( C114 C386 ) C126_=_C160( C126 C160 ) C126_=_C192( C126 C192 ) \nC126_=_C225( C126 C225 ) C126_=_C255( C126 C255 ) C126_=_C285( C126 C285 ) C126_=_C314( C126 C314 ) C126_=_C342( C126 C342 ) C126_=_C370( C126 C370 ) \nC126_=_C397( C126 C397 ) C126_=_C423( C126 C423 ) C126_=_C447( C126 C447 ) C126_=_C470( C126 C470 ) C126_=_C491( C126 C491 ) C126_=_C512( C126 C512 ) \nC126_=_C530( C126 C530 ) C126_=_C548( C126 C548 ) C126_=_C566( C126 C566 ) C126_=_C584( C126 C584 ) C126_=_C600( C126 C600 ) C126_=_C617( C126 C617 ) \nC126_=_C618( C126 C618 ) C126_=_C619( C126 C619 ) C126_=_C620( C126 C620 ) C126_=_C621( C126 C621 ) C126_=_C622( C126 C622 ) C126_=_C623( C126 C623 ) \nC126_=_C624( C126 C624 ) C126_=_C625( C126 C625 ) C126_=_C626( C126 C626 ) C126_=_C627( C126 C627 ) C126_=_C628( C126 C628 ) C126_=_C629( C126 C629 ) \nC126_=_C630( C126 C630 ) C126_=_C631( C126 C631 ) C126_=_C632( C126 C632 ) C148_=_C160( C148 C160 ) C148_=_C181( C148 C181 ) C148_=_C213( C148 C213 ) \nC148_=_C243( C148 C243 ) C148_=_C274( C148 C274 ) C148_=_C302( C148 C302 ) C148_=_C330( C148 C330 ) C148_=_C359( C148 C359 ) C148_=_C360( C148 C360 ) \nC148_=_C361( C148 C361 ) C148_=_C362( C148 C362 ) C148_=_C363( C148 C363 ) C148_=_C364( C148 C364 ) C148_=_C365( C148 C365 ) C148_=_C366( C148 C366 ) \nC148_=_C367( C148 C367 ) C148_=_C368( C148 C368 ) C148_=_C369( C148 C369 ) C148_=_C370( C148 C370 ) C148_=_C371( C148 C371 ) C148_=_C372( C148 C372 ) \nC148_=_C373( C148 C373 ) C148_=_C374( C148 C374 ) C148_=_C375( C148 C375 ) C148_=_C376( C148 C376 ) C148_=_C377( C148 C377 ) C148_=_C378( C148 C378 ) \nC148_=_C379( C148 C379 ) C148_=_C380( C148 C380 ) C148_=_C381( C148 C381 ) C148_=_C382( C148 C382 ) C148_=_C383( C148 C383 ) C148_=_C384( C148 C384 ) \nC148_=_C385( C148 C385 ) C148_=_C386( C148 C386 ) C160_=_C192( C160 C192 ) C160_=_C225( C160 C225 ) C160_=_C255( C160 C255 ) C160_=_C285( C160 C285 ) \nC160_=_C314( C160 C314 ) C160_=_C342( C160 C342 ) C160_=_C370( C160 C370 ) C160_=_C397( C160 C397 ) C160_=_C423( C160 C423 ) C160_=_C447( C160 C447 ) \nC160_=_C470( C160 C470 ) C160_=_C491( C160 C491 ) C160_=_C512( C160 C512 ) C160_=_C530( C160 C530 ) C160_=_C548( C160 C548 ) C160_=_C566( C160 C566 ) \nC160_=_C584( C160 C584 ) C160_=_C600( C160 C600 ) C160_=_C617( C160 C617 ) C160_=_C618( C160 C618 ) C160_=_C619( C160 C619 ) C160_=_C620( C160 C620 ) \nC160_=_C621( C160 C621 ) C160_=_C622( C160 C622 ) C160_=_C623( C160 C623 ) C160_=_C624( C160 C624 ) C160_=_C625( C160 C625 ) C160_=_C626( C160 C626 ) \nC160_=_C627( C160 C627 ) C160_=_C628( C160 C628 ) C160_=_C629( C160 C629 ) C160_=_C630( C160 C630 ) C160_=_C631( C160 C631 ) C160_=_C632( C160 C632 ) \nC181_=_C192( C181 C192 ) C181_=_C213( C181 C213 ) C181_=_C243( C181 C243 ) C181_=_C274( C181 C274 ) C181_=_C302( C181 C302 ) C181_=_C330( C181 C330 ) \nC181_=_C359( C181 C359 ) C181_=_C360( C181 C360 ) C181_=_C361( C181 C361 ) C181_=_C362( C181 C362 ) C181_=_C363( C181 C363 ) C181_=_C364( C181 C364 ) \nC181_=_C365( C181 C365 ) C181_=_C366( C181 C366 ) C181_=_C367( C181 C367 ) C181_=_C368( C181 C368 ) C181_=_C369( C181 C369 ) C181_=_C370( C181 C370 ) \nC181_=_C371( C181 C371 ) C181_=_C372( C181 C372 ) C181_=_C373( C181 C373 ) C181_=_C374( C181 C374 ) C181_=_C375( C181 C375 ) C181_=_C376( C181 C376 ) \nC181_=_C377( C181 C377 ) C181_=_C378( C181 C378 ) C181_=_C379( C181 C379 ) C181_=_C380( C181 C380 ) C181_=_C381( C181 C381 ) C181_=_C382( C181 C382 ) \nC181_=_C383( C181 C383 ) C181_=_C384( C181 C384 ) C181_=_C385( C181 C385 ) C181_=_C386( C181 C386 ) C192_=_C225( C192 C225 ) C192_=_C255( C192 C255 ) \nC192_=_C285( C192 C285 ) C192_=_C314( C192 C314 ) C192_=_C342( C192 C342 ) C192_=_C370( C192 C370 ) C192_=_C397( C192 C397 ) C192_=_C423( C192 C423 ) \nC192_=_C447( C192 C447 ) C192_=_C470( C192 C470 ) C192_=_C491( C192 C491 ) C192_=_C512( C192 C512 ) C192_=_C530( C192 C530 ) C192_=_C548( C192 C548 ) \nC192_=_C566( C192 C566 ) C192_=_C584( C192 C584 ) C192_=_C600( C192 C600 ) C192_=_C617( C192 C617 ) C192_=_C618( C192 C618 ) C192_=_C619( C192 C619 ) \nC192_=_C620( C192 C620 ) C192_=_C621( C192 C621 ) C192_=_C622( C192 C622 ) C192_=_C623( C192 C623 ) C192_=_C624( C192 C624 ) C192_=_C625( C192 C625 ) \nC192_=_C626( C192 C626 ) C192_=_C627( C192 C627 ) C192_=_C628( C192 C628 ) C192_=_C629( C192 C629 ) C192_=_C630( C192 C630 ) C192_=_C631( C192 C631 ) \nC192_=_C632( C192 C632 ) C213_=_C225( C213 C225 ) C213_=_C243( C213 C243 ) C213_=_C274( C213 C274 ) C213_=_C302( C213 C302 ) C213_=_C330( C213 C330 ) \nC213_=_C359( C213 C359 ) C213_=_C360( C213 C360 ) C213_=_C361( C213 C361 ) C213_=_C362( C213 C362 ) C213_=_C363( C213 C363 ) C213_=_C364( C213 C364 ) \nC213_=_C365( C213 C365 ) C213_=_C366( C213 C366 ) C213_=_C367( C213 C367 ) C213_=_C368( C213 C368 ) C213_=_C369( C213 C369 ) C213_=_C370( C213 C370 ) \nC213_=_C371( C213 C371 ) C213_=_C372( C213 C372 ) C213_=_C373( C213 C373 ) C213_=_C374( C213 C374 ) C213_=_C375( C213 C375 ) C213_=_C376( C213 C376 ) \nC213_=_C377( C213 C377 ) C213_=_C378( C213 C378 ) C213_=_C379( C213 C379 ) C213_=_C380( C213 C380 ) C213_=_C381( C213 C381 ) C213_=_C382( C213 C382 ) \nC213_=_C383( C213 C383 ) C213_=_C384( C213 C384 ) C213_=_C385( C213 C385 ) C213_=_C386( C213 C386 ) C225_=_C255( C225 C255 ) C225_=_C285( C225 C285 ) \nC225_=_C314( C225 C314 ) C225_=_C342( C225 C342 ) C225_=_C370( C225 C370 ) C225_=_C397( C225 C397 ) C225_=_C423( C225 C423 ) C225_=_C447( C225 C447 ) \nC225_=_C470( C225 C470 ) C225_=_C491( C225 C491 ) C225_=_C512( C225 C512 ) C225_=_C530( C225 C530 ) C225_=_C548( C225 C548 ) C225_=_C566( C225 C566 ) \nC225_=_C584( C225 C584 ) C225_=_C600( C225 C600 ) C225_=_C617( C225 C617 ) C225_=_C618( C225 C618 ) C225_=_C619( C225 C619 ) C225_=_C620( C225 C620 ) \nC225_=_C621( C225 C621 ) C225_=_C622( C225 C622 ) C225_=_C623( C225 C623 ) C225_=_C624( C225 C624 ) C225_=_C625( C225 C625 ) C225_=_C626( C225 C626 ) \nC225_=_C627( C225 C627 ) C225_=_C628( C225 C628 ) C225_=_C629( C225 C629 ) C225_=_C630( C225 C630 ) C225_=_C631( C225 C631 ) C225_=_C632( C225 C632 ) \nC243_=_C255( C243 C255 ) C243_=_C274( C243 C274 ) C243_=_C302( C243 C302 ) C243_=_C330( C243 C330 ) C243_=_C359( C243 C359 ) C243_=_C360( C243 C360 ) \nC243_=_C361( C243 C361 ) C243_=_C362( C243 C362 ) C243_=_C363( C243 C363 ) C243_=_C364( C243 C364 ) C243_=_C365( C243 C365 ) C243_=_C366( C243 C366 ) \nC243_=_C367( C243 C367 ) C243_=_C368( C243 C368 ) C243_=_C369( C243 C369 ) C243_=_C370( C243 C370 ) C243_=_C371( C243 C371 ) C243_=_C372( C243 C372 ) \nC243_=_C373( C243 C373 ) C243_=_C374( C243 C374 ) C243_=_C375( C243 C375 ) C243_=_C376( C243 C376 ) C243_=_C377( C243 C377 ) C243_=_C378( C243 C378 ) \nC243_=_C379( C243 C379 ) C243_=_C380( C243 C380 ) C243_=_C381( C243 C381 ) C243_=_C382( C243 C382 ) C243_=_C383( C243 C383 ) C243_=_C384( C243 C384 ) \nC243_=_C385( C243 C385 ) C243_=_C386( C243 C386 ) C255_=_C285( C255 C285 ) C255_=_C314( C255 C314 ) C255_=_C342( C255 C342 ) C255_=_C370( C255 C370 ) \nC255_=_C397( C255 C397 ) C255_=_C423( C255 C423 ) C255_=_C447( C255 C447 ) C255_=_C470( C255 C470 ) C255_=_C491( C255 C491 ) C255_=_C512( C255 C512 )</w:t>
      </w:r>
    </w:p>
    <w:p>
      <w:pPr>
        <w:pStyle w:val="PreformattedText"/>
        <w:bidi w:val="0"/>
        <w:spacing w:before="0" w:after="0"/>
        <w:jc w:val="left"/>
        <w:rPr/>
      </w:pPr>
      <w:r>
        <w:rPr/>
        <w:t xml:space="preserve"> </w:t>
      </w:r>
      <w:r>
        <w:rPr/>
        <w:t>\nC255_=_C530( C255 C530 ) C255_=_C548( C255 C548 ) C255_=_C566( C255 C566 ) C255_=_C584( C255 C584 ) C255_=_C600( C255 C600 ) C255_=_C617( C255 C617 ) \nC255_=_C618( C255 C618 ) C255_=_C619( C255 C619 ) C255_=_C620( C255 C620 ) C255_=_C621( C255 C621 ) C255_=_C622( C255 C622 ) C255_=_C623( C255 C623 ) \nC255_=_C624( C255 C624 ) C255_=_C625( C255 C625 ) C255_=_C626( C255 C626 ) C255_=_C627( C255 C627 ) C255_=_C628( C255 C628 ) C255_=_C629( C255 C629 ) \nC255_=_C630( C255 C630 ) C255_=_C631( C255 C631 ) C255_=_C632( C255 C632 ) C274_=_C285( C274 C285 ) C274_=_C302( C274 C302 ) C274_=_C330( C274 C330 ) \nC274_=_C359( C274 C359 ) C274_=_C360( C274 C360 ) C274_=_C361( C274 C361 ) C274_=_C362( C274 C362 ) C274_=_C363( C274 C363 ) C274_=_C364( C274 C364 ) \nC274_=_C365( C274 C365 ) C274_=_C366( C274 C366 ) C274_=_C367( C274 C367 ) C274_=_C368( C274 C368 ) C274_=_C369( C274 C369 ) C274_=_C370( C274 C370 ) \nC274_=_C371( C274 C371 ) C274_=_C372( C274 C372 ) C274_=_C373( C274 C373 ) C274_=_C374( C274 C374 ) C274_=_C375( C274 C375 ) C274_=_C376( C274 C376 ) \nC274_=_C377( C274 C377 ) C274_=_C378( C274 C378 ) C274_=_C379( C274 C379 ) C274_=_C380( C274 C380 ) C274_=_C381( C274 C381 ) C274_=_C382( C274 C382 ) \nC274_=_C383( C274 C383 ) C274_=_C384( C274 C384 ) C274_=_C385( C274 C385 ) C274_=_C386( C274 C386 ) C285_=_C314( C285 C314 ) C285_=_C342( C285 C342 ) \nC285_=_C370( C285 C370 ) C285_=_C397( C285 C397 ) C285_=_C423( C285 C423 ) C285_=_C447( C285 C447 ) C285_=_C470( C285 C470 ) C285_=_C491( C285 C491 ) \nC285_=_C512( C285 C512 ) C285_=_C530( C285 C530 ) C285_=_C548( C285 C548 ) C285_=_C566( C285 C566 ) C285_=_C584( C285 C584 ) C285_=_C600( C285 C600 ) \nC285_=_C617( C285 C617 ) C285_=_C618( C285 C618 ) C285_=_C619( C285 C619 ) C285_=_C620( C285 C620 ) C285_=_C621( C285 C621 ) C285_=_C622( C285 C622 ) \nC285_=_C623( C285 C623 ) C285_=_C624( C285 C624 ) C285_=_C625( C285 C625 ) C285_=_C626( C285 C626 ) C285_=_C627( C285 C627 ) C285_=_C628( C285 C628 ) \nC285_=_C629( C285 C629 ) C285_=_C630( C285 C630 ) C285_=_C631( C285 C631 ) C285_=_C632( C285 C632 ) C302_=_C314( C302 C314 ) C302_=_C330( C302 C330 ) \nC302_=_C359( C302 C359 ) C302_=_C360( C302 C360 ) C302_=_C361( C302 C361 ) C302_=_C362( C302 C362 ) C302_=_C363( C302 C363 ) C302_=_C364( C302 C364 ) \nC302_=_C365( C302 C365 ) C302_=_C366( C302 C366 ) C302_=_C367( C302 C367 ) C302_=_C368( C302 C368 ) C302_=_C369( C302 C369 ) C302_=_C370( C302 C370 ) \nC302_=_C371( C302 C371 ) C302_=_C372( C302 C372 ) C302_=_C373( C302 C373 ) C302_=_C374( C302 C374 ) C302_=_C375( C302 C375 ) C302_=_C376( C302 C376 ) \nC302_=_C377( C302 C377 ) C302_=_C378( C302 C378 ) C302_=_C379( C302 C379 ) C302_=_C380( C302 C380 ) C302_=_C381( C302 C381 ) C302_=_C382( C302 C382 ) \nC302_=_C383( C302 C383 ) C302_=_C384( C302 C384 ) C302_=_C385( C302 C385 ) C302_=_C386( C302 C386 ) C314_=_C342( C314 C342 ) C314_=_C370( C314 C370 ) \nC314_=_C397( C314 C397 ) C314_=_C423( C314 C423 ) C314_=_C447( C314 C447 ) C314_=_C470( C314 C470 ) C314_=_C491( C314 C491 ) C314_=_C512( C314 C512 ) \nC314_=_C530( C314 C530 ) C314_=_C548( C314 C548 ) C314_=_C566( C314 C566 ) C314_=_C584( C314 C584 ) C314_=_C600( C314 C600 ) C314_=_C617( C314 C617 ) \nC314_=_C618( C314 C618 ) C314_=_C619( C314 C619 ) C314_=_C620( C314 C620 ) C314_=_C621( C314 C621 ) C314_=_C622( C314 C622 ) C314_=_C623( C314 C623 ) \nC314_=_C624( C314 C624 ) C314_=_C625( C314 C625 ) C314_=_C626( C314 C626 ) C314_=_C627( C314 C627 ) C314_=_C628( C314 C628 ) C314_=_C629( C314 C629 ) \nC314_=_C630( C314 C630 ) C314_=_C631( C314 C631 ) C314_=_C632( C314 C632 ) C330_=_C342( C330 C342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30_=_C381( C330 C381 ) C330_=_C382( C330 C382 ) C330_=_C383( C330 C383 ) C330_=_C384( C330 C384 ) \nC330_=_C385( C330 C385 ) C330_=_C386( C330 C386 ) C342_=_C370( C342 C370 ) C342_=_C397( C342 C397 ) C342_=_C423( C342 C423 ) C342_=_C447( C342 C447 ) \nC342_=_C470( C342 C470 ) C342_=_C491( C342 C491 ) C342_=_C512( C342 C512 ) C342_=_C530( C342 C530 ) C342_=_C548( C342 C548 ) C342_=_C566( C342 C566 ) \nC342_=_C584( C342 C584 ) C342_=_C600( C342 C600 ) C342_=_C617( C342 C617 ) C342_=_C618( C342 C618 ) C342_=_C619( C342 C619 ) C342_=_C620( C342 C620 ) \nC342_=_C621( C342 C621 ) C342_=_C622( C342 C622 ) C342_=_C623( C342 C623 ) C342_=_C624( C342 C624 ) C342_=_C625( C342 C625 ) C342_=_C626( C342 C626 ) \nC342_=_C627( C342 C627 ) C342_=_C628( C342 C628 ) C342_=_C629( C342 C629 ) C342_=_C630( C342 C630 ) C342_=_C631( C342 C631 ) C342_=_C632( C342 C63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97( C359 C397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423( C360 C423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447( C361 C447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470( C362 C470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491( C363 C491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512( C364 C51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530( C365 C530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w:t>
      </w:r>
    </w:p>
    <w:p>
      <w:pPr>
        <w:pStyle w:val="PreformattedText"/>
        <w:bidi w:val="0"/>
        <w:spacing w:before="0" w:after="0"/>
        <w:jc w:val="left"/>
        <w:rPr/>
      </w:pPr>
      <w:r>
        <w:rPr/>
        <w:t xml:space="preserve"> </w:t>
      </w:r>
      <w:r>
        <w:rPr/>
        <w:t>C384 ) C366_=_C385( C366 C385 ) C366_=_C386( C366 C386 ) C366_=_C548( C366 C548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566( C367 C566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584( C368 C584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600( C369 C60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97( C370 C397 ) \nC370_=_C423( C370 C423 ) C370_=_C447( C370 C447 ) C370_=_C470( C370 C470 ) C370_=_C491( C370 C491 ) C370_=_C512( C370 C512 ) C370_=_C530( C370 C530 ) \nC370_=_C548( C370 C548 ) C370_=_C566( C370 C566 ) C370_=_C584( C370 C584 ) C370_=_C600( C370 C600 ) C370_=_C617( C370 C617 ) C370_=_C618( C370 C618 ) \nC370_=_C619( C370 C619 ) C370_=_C620( C370 C620 ) C370_=_C621( C370 C621 ) C370_=_C622( C370 C622 ) C370_=_C623( C370 C623 ) C370_=_C624( C370 C624 ) \nC370_=_C625( C370 C625 ) C370_=_C626( C370 C626 ) C370_=_C627( C370 C627 ) C370_=_C628( C370 C628 ) C370_=_C629( C370 C629 ) C370_=_C630( C370 C630 ) \nC370_=_C631( C370 C631 ) C370_=_C632( C370 C632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617( C371 C617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618( C372 C618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619( C373 C619 ) C374_=_C375( C374 C375 ) \nC374_=_C376( C374 C376 ) C374_=_C377( C374 C377 ) C374_=_C378( C374 C378 ) C374_=_C379( C374 C379 ) C374_=_C380( C374 C380 ) C374_=_C381( C374 C381 ) \nC374_=_C382( C374 C382 ) C374_=_C383( C374 C383 ) C374_=_C384( C374 C384 ) C374_=_C385( C374 C385 ) C374_=_C386( C374 C386 ) C374_=_C620( C374 C620 ) \nC375_=_C376( C375 C376 ) C375_=_C377( C375 C377 ) C375_=_C378( C375 C378 ) C375_=_C379( C375 C379 ) C375_=_C380( C375 C380 ) C375_=_C381( C375 C381 ) \nC375_=_C382( C375 C382 ) C375_=_C383( C375 C383 ) C375_=_C384( C375 C384 ) C375_=_C385( C375 C385 ) C375_=_C386( C375 C386 ) C375_=_C621( C375 C621 ) \nC376_=_C377( C376 C377 ) C376_=_C378( C376 C378 ) C376_=_C379( C376 C379 ) C376_=_C380( C376 C380 ) C376_=_C381( C376 C381 ) C376_=_C382( C376 C382 ) \nC376_=_C383( C376 C383 ) C376_=_C384( C376 C384 ) C376_=_C385( C376 C385 ) C376_=_C386( C376 C386 ) C376_=_C622( C376 C622 ) C377_=_C378( C377 C378 ) \nC377_=_C379( C377 C379 ) C377_=_C380( C377 C380 ) C377_=_C381( C377 C381 ) C377_=_C382( C377 C382 ) C377_=_C383( C377 C383 ) C377_=_C384( C377 C384 ) \nC377_=_C385( C377 C385 ) C377_=_C386( C377 C386 ) C377_=_C623( C377 C623 ) C378_=_C379( C378 C379 ) C378_=_C380( C378 C380 ) C378_=_C381( C378 C381 ) \nC378_=_C382( C378 C382 ) C378_=_C383( C378 C383 ) C378_=_C384( C378 C384 ) C378_=_C385( C378 C385 ) C378_=_C386( C378 C386 ) C378_=_C624( C378 C624 ) \nC379_=_C380( C379 C380 ) C379_=_C381( C379 C381 ) C379_=_C382( C379 C382 ) C379_=_C383( C379 C383 ) C379_=_C384( C379 C384 ) C379_=_C385( C379 C385 ) \nC379_=_C386( C379 C386 ) C379_=_C625( C379 C625 ) C380_=_C381( C380 C381 ) C380_=_C382( C380 C382 ) C380_=_C383( C380 C383 ) C380_=_C384( C380 C384 ) \nC380_=_C385( C380 C385 ) C380_=_C386( C380 C386 ) C380_=_C626( C380 C626 ) C381_=_C382( C381 C382 ) C381_=_C383( C381 C383 ) C381_=_C384( C381 C384 ) \nC381_=_C385( C381 C385 ) C381_=_C386( C381 C386 ) C381_=_C627( C381 C627 ) C382_=_C383( C382 C383 ) C382_=_C384( C382 C384 ) C382_=_C385( C382 C385 ) \nC382_=_C386( C382 C386 ) C382_=_C628( C382 C628 ) C383_=_C384( C383 C384 ) C383_=_C385( C383 C385 ) C383_=_C386( C383 C386 ) C383_=_C629( C383 C629 ) \nC384_=_C385( C384 C385 ) C384_=_C386( C384 C386 ) C384_=_C630( C384 C630 ) C385_=_C386( C385 C386 ) C385_=_C631( C385 C631 ) C386_=_C632( C386 C632 ) \nC397_=_C423( C397 C423 ) C397_=_C447( C397 C447 ) C397_=_C470( C397 C470 ) C397_=_C491( C397 C491 ) C397_=_C512( C397 C512 ) C397_=_C530( C397 C530 ) \nC397_=_C548( C397 C548 ) C397_=_C566( C397 C566 ) C397_=_C584( C397 C584 ) C397_=_C600( C397 C600 ) C397_=_C617( C397 C617 ) C397_=_C618( C397 C618 ) \nC397_=_C619( C397 C619 ) C397_=_C620( C397 C620 ) C397_=_C621( C397 C621 ) C397_=_C622( C397 C622 ) C397_=_C623( C397 C623 ) C397_=_C624( C397 C624 ) \nC397_=_C625( C397 C625 ) C397_=_C626( C397 C626 ) C397_=_C627( C397 C627 ) C397_=_C628( C397 C628 ) C397_=_C629( C397 C629 ) C397_=_C630( C397 C630 ) \nC397_=_C631( C397 C631 ) C397_=_C632( C397 C632 ) C423_=_C447( C423 C447 ) C423_=_C470( C423 C470 ) C423_=_C491( C423 C491 ) C423_=_C512( C423 C512 ) \nC423_=_C530( C423 C530 ) C423_=_C548( C423 C548 ) C423_=_C566( C423 C566 ) C423_=_C584( C423 C584 ) C423_=_C600( C423 C600 ) C423_=_C617( C423 C617 ) \nC423_=_C618( C423 C618 ) C423_=_C619( C423 C619 ) C423_=_C620( C423 C620 ) C423_=_C621( C423 C621 ) C423_=_C622( C423 C622 ) C423_=_C623( C423 C623 ) \nC423_=_C624( C423 C624 ) C423_=_C625( C423 C625 ) C423_=_C626( C423 C626 ) C423_=_C627( C423 C627 ) C423_=_C628( C423 C628 ) C423_=_C629( C423 C629 ) \nC423_=_C630( C423 C630 ) C423_=_C631( C423 C631 ) C423_=_C632( C423 C632 ) C447_=_C470( C447 C470 ) C447_=_C491( C447 C491 ) C447_=_C512( C447 C512 ) \nC447_=_C530( C447 C530 ) C447_=_C548( C447 C548 ) C447_=_C566( C447 C566 ) C447_=_C584( C447 C584 ) C447_=_C600( C447 C600 ) C447_=_C617( C447 C617 ) \nC447_=_C618( C447 C618 ) C447_=_C619( C447 C619 ) C447_=_C620( C447 C620 ) C447_=_C621( C447 C621 ) C447_=_C622( C447 C622 ) C447_=_C623( C447 C623 ) \nC447_=_C624( C447 C624 ) C447_=_C625( C447 C625 ) C447_=_C626( C447 C626 ) C447_=_C627( C447 C627 ) C447_=_C628( C447 C628 ) C447_=_C629( C447 C629 ) \nC447_=_C630( C447 C630 ) C447_=_C631( C447 C631 ) C447_=_C632( C447 C632 ) C470_=_C491( C470 C491 ) C470_=_C512( C470 C512 ) C470_=_C530( C470 C530 ) \nC470_=_C548( C470 C548 ) C470_=_C566( C470 C566 ) C470_=_C584( C470 C584 ) C470_=_C600( C470 C600 ) C470_=_C617( C470 C617 ) C470_=_C618( C470 C618 ) \nC470_=_C619( C470 C619 ) C470_=_C620( C470 C620 ) C470_=_C621( C470 C621 ) C470_=_C622( C470 C622 ) C470_=_C623( C470 C623 ) C470_=_C624( C470 C624 ) \nC470_=_C625( C470 C625 ) C470_=_C626( C470 C626 ) C470_=_C627( C470 C627 ) C470_=_C628( C470 C628 ) C470_=_C629( C470 C629 ) C470_=_C630( C470 C630 ) \nC470_=_C631( C470 C631 ) C470_=_C632( C470 C632 ) C491_=_C512( C491 C512 ) C491_=_C530( C491 C530 ) C491_=_C548( C491 C548 ) C491_=_C566( C491 C566 ) \nC491_=_C584( C491 C584 ) C491_=_C600( C491 C600 ) C491_=_C617( C491 C617 ) C491_=_C618( C491 C618 ) C491_=_C619( C491 C619 ) C491_=_C620( C491 C620 ) \nC491_=_C621( C491 C621 ) C491_=_C622( C491 C622 ) C491_=_C623( C491 C623 ) C491_=_C624( C491 C624 ) C491_=_C625( C491 C625 ) C491_=_C626( C491 C626 ) \nC491_=_C627( C491 C627 ) C491_=_C628( C491 C628 ) C491_=_C629( C491 C629 ) C491_=_C630( C491 C630 ) C491_=_C631( C491 C631 ) C491_=_C632( C491 C632 ) \nC512_=_C530( C512 C530 ) C512_=_C548( C512 C548 ) C512_=_C566( C512 C566 ) C512_=_C584( C512 C584 ) C512_=_C600( C512 C600 ) C512_=_C617( C512 C617 ) \nC512_=_C618( C512 C618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2_=_C632( C512 C632 ) C530_=_C548( C530 C548 ) C530_=_C566( C530 C566 ) C530_=_C584( C530 C584 ) \nC530_=_C600( C530 C600 ) C530_=_C617( C530 C617 ) C530_=_C618( C530 C618 ) C530_=_C619( C530 C619 ) C530_=_C620( C530 C620 ) C530_=_C621( C530 C621 ) \nC530_=_C622( C530 C622 ) C530_=_C623(</w:t>
      </w:r>
    </w:p>
    <w:p>
      <w:pPr>
        <w:pStyle w:val="PreformattedText"/>
        <w:bidi w:val="0"/>
        <w:spacing w:before="0" w:after="0"/>
        <w:jc w:val="left"/>
        <w:rPr/>
      </w:pPr>
      <w:r>
        <w:rPr/>
        <w:t xml:space="preserve"> </w:t>
      </w:r>
      <w:r>
        <w:rPr/>
        <w:t>C530 C623 ) C530_=_C624( C530 C624 ) C530_=_C625( C530 C625 ) C530_=_C626( C530 C626 ) C530_=_C627( C530 C627 ) \nC530_=_C628( C530 C628 ) C530_=_C629( C530 C629 ) C530_=_C630( C530 C630 ) C530_=_C631( C530 C631 ) C530_=_C632( C530 C632 ) C548_=_C566( C548 C566 ) \nC548_=_C584( C548 C584 ) C548_=_C600( C548 C600 ) C548_=_C617( C548 C617 ) C548_=_C618( C548 C618 ) C548_=_C619( C548 C619 ) C548_=_C620( C548 C620 ) \nC548_=_C621( C548 C621 ) C548_=_C622( C548 C622 ) C548_=_C623( C548 C623 ) C548_=_C624( C548 C624 ) C548_=_C625( C548 C625 ) C548_=_C626( C548 C626 ) \nC548_=_C627( C548 C627 ) C548_=_C628( C548 C628 ) C548_=_C629( C548 C629 ) C548_=_C630( C548 C630 ) C548_=_C631( C548 C631 ) C548_=_C632( C548 C632 ) \nC566_=_C584( C566 C584 ) C566_=_C600( C566 C600 ) C566_=_C617( C566 C617 ) C566_=_C618( C566 C618 ) C566_=_C619( C566 C619 ) C566_=_C620( C566 C620 ) \nC566_=_C621( C566 C621 ) C566_=_C622( C566 C622 ) C566_=_C623( C566 C623 ) C566_=_C624( C566 C624 ) C566_=_C625( C566 C625 ) C566_=_C626( C566 C626 ) \nC566_=_C627( C566 C627 ) C566_=_C628( C566 C628 ) C566_=_C629( C566 C629 ) C566_=_C630( C566 C630 ) C566_=_C631( C566 C631 ) C566_=_C632( C566 C632 ) \nC584_=_C600( C584 C600 ) C584_=_C617( C584 C617 ) C584_=_C618( C584 C618 ) C584_=_C619( C584 C619 ) C584_=_C620( C584 C620 ) C584_=_C621( C584 C621 ) \nC584_=_C622( C584 C622 ) C584_=_C623( C584 C623 ) C584_=_C624( C584 C624 ) C584_=_C625( C584 C625 ) C584_=_C626( C584 C626 ) C584_=_C627( C584 C627 ) \nC584_=_C628( C584 C628 ) C584_=_C629( C584 C629 ) C584_=_C630( C584 C630 ) C584_=_C631( C584 C631 ) C584_=_C632( C584 C632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0( C600 C630 ) C600_=_C631( C600 C631 ) C600_=_C632( C600 C63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20_=_C621( C620 C621 ) C620_=_C622( C620 C622 ) C620_=_C623( C620 C623 ) \nC620_=_C624( C620 C624 ) C620_=_C625( C620 C625 ) C620_=_C626( C620 C626 ) C620_=_C627( C620 C627 ) C620_=_C628( C620 C628 ) C620_=_C629( C620 C629 ) \nC620_=_C630( C620 C630 ) C620_=_C631( C620 C631 ) C620_=_C632( C620 C632 ) C621_=_C622( C621 C622 ) C621_=_C623( C621 C623 ) C621_=_C624( C621 C624 ) \nC621_=_C625( C621 C625 ) C621_=_C626( C621 C626 ) C621_=_C627( C621 C627 ) C621_=_C628( C621 C628 ) C621_=_C629( C621 C629 ) C621_=_C630( C621 C630 ) \nC621_=_C631( C621 C631 ) C621_=_C632( C621 C632 ) C622_=_C623( C622 C623 ) C622_=_C624( C622 C624 ) C622_=_C625( C622 C625 ) C622_=_C626( C622 C626 ) \nC622_=_C627( C622 C627 ) C622_=_C628( C622 C628 ) C622_=_C629( C622 C629 ) C622_=_C630( C622 C630 ) C622_=_C631( C622 C631 ) C622_=_C632( C622 C632 ) \nC623_=_C624( C623 C624 ) C623_=_C625( C623 C625 ) C623_=_C626( C623 C626 ) C623_=_C627( C623 C627 ) C623_=_C628( C623 C628 ) C623_=_C629( C623 C629 ) \nC623_=_C630( C623 C630 ) C623_=_C631( C623 C631 ) C623_=_C632( C623 C632 ) C624_=_C625( C624 C625 ) C624_=_C626( C624 C626 ) C624_=_C627( C624 C627 ) \nC624_=_C628( C624 C628 ) C624_=_C629( C624 C629 ) C624_=_C630( C624 C630 ) C624_=_C631( C624 C631 ) C624_=_C632( C624 C632 ) C625_=_C626( C625 C626 ) \nC625_=_C627( C625 C627 ) C625_=_C628( C625 C628 ) C625_=_C629( C625 C629 ) C625_=_C630( C625 C630 ) C625_=_C631( C625 C631 ) C625_=_C632( C625 C632 ) \nC626_=_C627( C626 C627 ) C626_=_C628( C626 C628 ) C626_=_C629( C626 C629 ) C626_=_C630( C626 C630 ) C626_=_C631( C626 C631 ) C626_=_C632( C626 C632 ) \nC627_=_C628( C627 C628 ) C627_=_C629( C627 C629 ) C627_=_C630( C627 C630 ) C627_=_C631( C627 C631 ) C627_=_C632( C627 C632 ) C628_=_C629( C628 C629 ) \nC628_=_C630( C628 C630 ) C628_=_C631( C628 C631 ) C628_=_C632( C628 C632 ) C629_=_C630( C629 C630 ) C629_=_C631( C629 C631 ) C629_=_C632( C629 C632 ) \nC630_=_C631( C630 C631 ) C630_=_C632( C630 C632 ) C631_=_C632( C631 C632 ) "];8-&gt;15[label="76: C9 C21 C46 C58 C81 \nC92 C114 C126 C148 C160 C181 \nC192 C213 C225 C243 C255 C274 \nC285 C302 C314 C330 C342 C359 \nC360 C361 C362 C363 C364 C365 \nC366 C367 C368 C369 C371 C372 \nC373 C374 C375 C376 C377 C378 \nC379 C380 C381 C382 C383 C384 \nC385 C386 C397 C423 C447 C470 \nC491 C512 C530 C548 C566 C584 \nC600 C617 C618 C619 C620 C621 \nC622 C623 C624 C625 C626 C627 \nC628 C629 C630 C631 C632 \n1444: C9_=_C21 ,C9_=_C46 ,C9_=_C81 ,C9_=_C114 ,C9_=_C148 ,\nC9_=_C181 ,C9_=_C213 ,C9_=_C243 ,C9_=_C274 ,C9_=_C302 ,C9_=_C330 ,\nC9_=_C359 ,C9_=_C360 ,C9_=_C361 ,C9_=_C362 ,C9_=_C363 ,C9_=_C364 ,\nC9_=_C365 ,C9_=_C366 ,C9_=_C367 ,C9_=_C368 ,C9_=_C369 ,C9_=_C371 ,\nC9_=_C372 ,C9_=_C373 ,C9_=_C374 ,C9_=_C375 ,C9_=_C376 ,C9_=_C377 ,\nC9_=_C378 ,C9_=_C379 ,C9_=_C380 ,C9_=_C381 ,C9_=_C382 ,C9_=_C383 ,\nC9_=_C384 ,C9_=_C385 ,C9_=_C386 ,C21_=_C58 ,C21_=_C92 ,C21_=_C126 ,\nC21_=_C160 ,C21_=_C192 ,C21_=_C225 ,C21_=_C255 ,C21_=_C285 ,C21_=_C314 ,\nC21_=_C342 ,C21_=_C397 ,C21_=_C423 ,C21_=_C447 ,C21_=_C470 ,C21_=_C491 ,\nC21_=_C512 ,C21_=_C530 ,C21_=_C548 ,C21_=_C566 ,C21_=_C584 ,C21_=_C600 ,\nC21_=_C617 ,C21_=_C618 ,C21_=_C619 ,C21_=_C620 ,C21_=_C621 ,C21_=_C622 ,\nC21_=_C623 ,C21_=_C624 ,C21_=_C625 ,C21_=_C626 ,C21_=_C627 ,C21_=_C628 ,\nC21_=_C629 ,C21_=_C630 ,C21_=_C631 ,C21_=_C632 ,C46_=_C58 ,C46_=_C81 ,\nC46_=_C114 ,C46_=_C148 ,C46_=_C181 ,C46_=_C213 ,C46_=_C243 ,C46_=_C274 ,\nC46_=_C302 ,C46_=_C330 ,C46_=_C359 ,C46_=_C360 ,C46_=_C361 ,C46_=_C362 ,\nC46_=_C363 ,C46_=_C364 ,C46_=_C365 ,C46_=_C366 ,C46_=_C367 ,C46_=_C368 ,\nC46_=_C369 ,C46_=_C371 ,C46_=_C372 ,C46_=_C373 ,C46_=_C374 ,C46_=_C375 ,\nC46_=_C376 ,C46_=_C377 ,C46_=_C378 ,C46_=_C379 ,C46_=_C380 ,C46_=_C381 ,\nC46_=_C382 ,C46_=_C383 ,C46_=_C384 ,C46_=_C385 ,C46_=_C386 ,C58_=_C92 ,\nC58_=_C126 ,C58_=_C160 ,C58_=_C192 ,C58_=_C225 ,C58_=_C255 ,C58_=_C285 ,\nC58_=_C314 ,C58_=_C342 ,C58_=_C397 ,C58_=_C423 ,C58_=_C447 ,C58_=_C470 ,\nC58_=_C491 ,C58_=_C512 ,C58_=_C530 ,C58_=_C548 ,C58_=_C566 ,C58_=_C584 ,\nC58_=_C600 ,C58_=_C617 ,C58_=_C618 ,C58_=_C619 ,C58_=_C620 ,C58_=_C621 ,\nC58_=_C622 ,C58_=_C623 ,C58_=_C624 ,C58_=_C625 ,C58_=_C626 ,C58_=_C627 ,\nC58_=_C628 ,C58_=_C629 ,C58_=_C630 ,C58_=_C631 ,C58_=_C632 ,C81_=_C92 ,\nC81_=_C114 ,C81_=_C148 ,C81_=_C181 ,C81_=_C213 ,C81_=_C243 ,C81_=_C274 ,\nC81_=_C302 ,C81_=_C330 ,C81_=_C359 ,C81_=_C360 ,C81_=_C361 ,C81_=_C362 ,\nC81_=_C363 ,C81_=_C364 ,C81_=_C365 ,C81_=_C366 ,C81_=_C367 ,C81_=_C368 ,\nC81_=_C369 ,C81_=_C371 ,C81_=_C372 ,C81_=_C373 ,C81_=_C374 ,C81_=_C375 ,\nC81_=_C376 ,C81_=_C377 ,C81_=_C378 ,C81_=_C379 ,C81_=_C380 ,C81_=_C381 ,\nC81_=_C382 ,C81_=_C383 ,C81_=_C384 ,C81_=_C385 ,C81_=_C386 ,C92_=_C126 ,\nC92_=_C160 ,C92_=_C192 ,C92_=_C225 ,C92_=_C255 ,C92_=_C285 ,C92_=_C314 ,\nC92_=_C342 ,C92_=_C397 ,C92_=_C423 ,C92_=_C447 ,C92_=_C470 ,C92_=_C491 ,\nC92_=_C512 ,C92_=_C530 ,C92_=_C548 ,C92_=_C566 ,C92_=_C584 ,C92_=_C600 ,\nC92_=_C617 ,C92_=_C618 ,C92_=_C619 ,C92_=_C620 ,C92_=_C621 ,C92_=_C622 ,\nC92_=_C623 ,C92_=_C624 ,C92_=_C625 ,C92_=_C626 ,C92_=_C627 ,C92_=_C628 ,\nC92_=_C629 ,C92_=_C630 ,C92_=_C631 ,C92_=_C632 ,C114_=_C126 ,C114_=_C148 ,\nC114_=_C181 ,C114_=_C213 ,C114_=_C243 ,C114_=_C274 ,C114_=_C302 ,C114_=_C330 ,\nC114_=_C359 ,C114_=_C360 ,C114_=_C361 ,C114_=_C362 ,C114_=_C363 ,C114_=_C364 ,\nC114_=_C365 ,C114_=_C366 ,C114_=_C367 ,C114_=_C368 ,C114_=_C369 ,C114_=_C371 ,\nC114_=_C372 ,C114_=_C373 ,C114_=_C374 ,C114_=_C375 ,C114_=_C376 ,C114_=_C377 ,\nC114_=_C378 ,C114_=_C379 ,C114_=_C380 ,C114_=_C381 ,C114_=_C382 ,C114_=_C383 ,\nC114_=_C384 ,C114_=_C385 ,C114_=_C386 ,C126_=_C160 ,C126_=_C192 ,C126_=_C225 ,\nC126_=_C255 ,C126_=_C285 ,C126_=_C314 ,C126_=_C342 ,C126_=_C397 ,C126_=_C423 ,\nC126_=_C447 ,C126_=_C470 ,C126_=_C491 ,C126_=_C512 ,C126_=_C530 ,C126_=_C548 ,\nC126_=_C566 ,C126_=_C584 ,C126_=_C600 ,C126_=_C617 ,C126_=_C618 ,C126_=_C619 ,\nC126_=_C620 ,C126_=_C621 ,C126_=_C622 ,C126_=_C623 ,C126_=_C624 ,C126_=_C625 ,\nC126_=_C626 ,C126_=_C627 ,C126_=_C628 ,C126_=_C629 ,C126_=_C630 ,C126_=_C631 ,\nC126_=_C632 ,C148_=_C160 ,C148_=_C181 ,C148_=_C213 ,C148_=_C243 ,C148_=_C274 ,\nC148_=_C302 ,C148_=_C330 ,C148_=_C359 ,C148_=_C360 ,C148_=_C361 ,C148_=_C362 ,\nC148_=_C363 ,C148_=_C364 ,C148_=_C365 ,C148_=_C366 ,C148_=_C367 ,C148_=_C368 ,\nC148_=_C369 ,C148_=_C371 ,C148_=_C372 ,C148_=_C373 ,C148_=_C374 ,C148_=_C375 ,\nC148_=_C376 ,C148_=_C377 ,C148_=_C378 ,C148_=_C379 ,C148_=_C380 ,C148_=_C381 ,\nC148_=_C382 ,C148_=_C383 ,C148_=_C384 ,C148_=_C385 ,C148_=_C386 ,C160_=_C192 ,\nC160_=_C225 ,C160_=_C255 ,C160_=_C285 ,C160_=_C314 ,C160_=_C342 ,C160_=_C397 ,\nC160_=_C423 ,C160_=_C447 ,C160_=_C470 ,C160_=_C491 ,C160_=_C512 ,C160_=_C530 ,\nC160_=_C548 ,C160_=_C566 ,C160_=_C584 ,C160_=_C600 ,C160_=_C617 ,C160_=_C618 ,\nC160_=_C619 ,C160_=_C620 ,C160_=_C621 ,C160_=_C622 ,C160_=_C623 ,C160_=_C624 ,\nC160_=_C625 ,C160_=_C626 ,C160_=_C627 ,C160_=_C628 ,C160_=_C629</w:t>
      </w:r>
    </w:p>
    <w:p>
      <w:pPr>
        <w:pStyle w:val="PreformattedText"/>
        <w:bidi w:val="0"/>
        <w:spacing w:before="0" w:after="0"/>
        <w:jc w:val="left"/>
        <w:rPr/>
      </w:pPr>
      <w:r>
        <w:rPr/>
        <w:t xml:space="preserve"> </w:t>
      </w:r>
      <w:r>
        <w:rPr/>
        <w:t>,C160_=_C630 ,\nC160_=_C631 ,C160_=_C632 ,C181_=_C192 ,C181_=_C213 ,C181_=_C243 ,C181_=_C274 ,\nC181_=_C302 ,C181_=_C330 ,C181_=_C359 ,C181_=_C360 ,C181_=_C361 ,C181_=_C362 ,\nC181_=_C363 ,C181_=_C364 ,C181_=_C365 ,C181_=_C366 ,C181_=_C367 ,C181_=_C368 ,\nC181_=_C369 ,C181_=_C371 ,C181_=_C372 ,C181_=_C373 ,C181_=_C374 ,C181_=_C375 ,\nC181_=_C376 ,C181_=_C377 ,C181_=_C378 ,C181_=_C379 ,C181_=_C380 ,C181_=_C381 ,\nC181_=_C382 ,C181_=_C383 ,C181_=_C384 ,C181_=_C385 ,C181_=_C386 ,C192_=_C225 ,\nC192_=_C255 ,C192_=_C285 ,C192_=_C314 ,C192_=_C342 ,C192_=_C397 ,C192_=_C423 ,\nC192_=_C447 ,C192_=_C470 ,C192_=_C491 ,C192_=_C512 ,C192_=_C530 ,C192_=_C548 ,\nC192_=_C566 ,C192_=_C584 ,C192_=_C600 ,C192_=_C617 ,C192_=_C618 ,C192_=_C619 ,\nC192_=_C620 ,C192_=_C621 ,C192_=_C622 ,C192_=_C623 ,C192_=_C624 ,C192_=_C625 ,\nC192_=_C626 ,C192_=_C627 ,C192_=_C628 ,C192_=_C629 ,C192_=_C630 ,C192_=_C631 ,\nC192_=_C632 ,C213_=_C225 ,C213_=_C243 ,C213_=_C274 ,C213_=_C302 ,C213_=_C330 ,\nC213_=_C359 ,C213_=_C360 ,C213_=_C361 ,C213_=_C362 ,C213_=_C363 ,C213_=_C364 ,\nC213_=_C365 ,C213_=_C366 ,C213_=_C367 ,C213_=_C368 ,C213_=_C369 ,C213_=_C371 ,\nC213_=_C372 ,C213_=_C373 ,C213_=_C374 ,C213_=_C375 ,C213_=_C376 ,C213_=_C377 ,\nC213_=_C378 ,C213_=_C379 ,C213_=_C380 ,C213_=_C381 ,C213_=_C382 ,C213_=_C383 ,\nC213_=_C384 ,C213_=_C385 ,C213_=_C386 ,C225_=_C255 ,C225_=_C285 ,C225_=_C314 ,\nC225_=_C342 ,C225_=_C397 ,C225_=_C423 ,C225_=_C447 ,C225_=_C470 ,C225_=_C491 ,\nC225_=_C512 ,C225_=_C530 ,C225_=_C548 ,C225_=_C566 ,C225_=_C584 ,C225_=_C600 ,\nC225_=_C617 ,C225_=_C618 ,C225_=_C619 ,C225_=_C620 ,C225_=_C621 ,C225_=_C622 ,\nC225_=_C623 ,C225_=_C624 ,C225_=_C625 ,C225_=_C626 ,C225_=_C627 ,C225_=_C628 ,\nC225_=_C629 ,C225_=_C630 ,C225_=_C631 ,C225_=_C632 ,C243_=_C255 ,C243_=_C274 ,\nC243_=_C302 ,C243_=_C330 ,C243_=_C359 ,C243_=_C360 ,C243_=_C361 ,C243_=_C362 ,\nC243_=_C363 ,C243_=_C364 ,C243_=_C365 ,C243_=_C366 ,C243_=_C367 ,C243_=_C368 ,\nC243_=_C369 ,C243_=_C371 ,C243_=_C372 ,C243_=_C373 ,C243_=_C374 ,C243_=_C375 ,\nC243_=_C376 ,C243_=_C377 ,C243_=_C378 ,C243_=_C379 ,C243_=_C380 ,C243_=_C381 ,\nC243_=_C382 ,C243_=_C383 ,C243_=_C384 ,C243_=_C385 ,C243_=_C386 ,C255_=_C285 ,\nC255_=_C314 ,C255_=_C342 ,C255_=_C397 ,C255_=_C423 ,C255_=_C447 ,C255_=_C470 ,\nC255_=_C491 ,C255_=_C512 ,C255_=_C530 ,C255_=_C548 ,C255_=_C566 ,C255_=_C584 ,\nC255_=_C600 ,C255_=_C617 ,C255_=_C618 ,C255_=_C619 ,C255_=_C620 ,C255_=_C621 ,\nC255_=_C622 ,C255_=_C623 ,C255_=_C624 ,C255_=_C625 ,C255_=_C626 ,C255_=_C627 ,\nC255_=_C628 ,C255_=_C629 ,C255_=_C630 ,C255_=_C631 ,C255_=_C632 ,C274_=_C285 ,\nC274_=_C302 ,C274_=_C330 ,C274_=_C359 ,C274_=_C360 ,C274_=_C361 ,C274_=_C362 ,\nC274_=_C363 ,C274_=_C364 ,C274_=_C365 ,C274_=_C366 ,C274_=_C367 ,C274_=_C368 ,\nC274_=_C369 ,C274_=_C371 ,C274_=_C372 ,C274_=_C373 ,C274_=_C374 ,C274_=_C375 ,\nC274_=_C376 ,C274_=_C377 ,C274_=_C378 ,C274_=_C379 ,C274_=_C380 ,C274_=_C381 ,\nC274_=_C382 ,C274_=_C383 ,C274_=_C384 ,C274_=_C385 ,C274_=_C386 ,C285_=_C314 ,\nC285_=_C342 ,C285_=_C397 ,C285_=_C423 ,C285_=_C447 ,C285_=_C470 ,C285_=_C491 ,\nC285_=_C512 ,C285_=_C530 ,C285_=_C548 ,C285_=_C566 ,C285_=_C584 ,C285_=_C600 ,\nC285_=_C617 ,C285_=_C618 ,C285_=_C619 ,C285_=_C620 ,C285_=_C621 ,C285_=_C622 ,\nC285_=_C623 ,C285_=_C624 ,C285_=_C625 ,C285_=_C626 ,C285_=_C627 ,C285_=_C628 ,\nC285_=_C629 ,C285_=_C630 ,C285_=_C631 ,C285_=_C632 ,C302_=_C314 ,C302_=_C330 ,\nC302_=_C359 ,C302_=_C360 ,C302_=_C361 ,C302_=_C362 ,C302_=_C363 ,C302_=_C364 ,\nC302_=_C365 ,C302_=_C366 ,C302_=_C367 ,C302_=_C368 ,C302_=_C369 ,C302_=_C371 ,\nC302_=_C372 ,C302_=_C373 ,C302_=_C374 ,C302_=_C375 ,C302_=_C376 ,C302_=_C377 ,\nC302_=_C378 ,C302_=_C379 ,C302_=_C380 ,C302_=_C381 ,C302_=_C382 ,C302_=_C383 ,\nC302_=_C384 ,C302_=_C385 ,C302_=_C386 ,C314_=_C342 ,C314_=_C397 ,C314_=_C423 ,\nC314_=_C447 ,C314_=_C470 ,C314_=_C491 ,C314_=_C512 ,C314_=_C530 ,C314_=_C548 ,\nC314_=_C566 ,C314_=_C584 ,C314_=_C600 ,C314_=_C617 ,C314_=_C618 ,C314_=_C619 ,\nC314_=_C620 ,C314_=_C621 ,C314_=_C622 ,C314_=_C623 ,C314_=_C624 ,C314_=_C625 ,\nC314_=_C626 ,C314_=_C627 ,C314_=_C628 ,C314_=_C629 ,C314_=_C630 ,C314_=_C631 ,\nC314_=_C632 ,C330_=_C342 ,C330_=_C359 ,C330_=_C360 ,C330_=_C361 ,C330_=_C362 ,\nC330_=_C363 ,C330_=_C364 ,C330_=_C365 ,C330_=_C366 ,C330_=_C367 ,C330_=_C368 ,\nC330_=_C369 ,C330_=_C371 ,C330_=_C372 ,C330_=_C373 ,C330_=_C374 ,C330_=_C375 ,\nC330_=_C376 ,C330_=_C377 ,C330_=_C378 ,C330_=_C379 ,C330_=_C380 ,C330_=_C381 ,\nC330_=_C382 ,C330_=_C383 ,C330_=_C384 ,C330_=_C385 ,C330_=_C386 ,C342_=_C397 ,\nC342_=_C423 ,C342_=_C447 ,C342_=_C470 ,C342_=_C491 ,C342_=_C512 ,C342_=_C530 ,\nC342_=_C548 ,C342_=_C566 ,C342_=_C584 ,C342_=_C600 ,C342_=_C617 ,C342_=_C618 ,\nC342_=_C619 ,C342_=_C620 ,C342_=_C621 ,C342_=_C622 ,C342_=_C623 ,C342_=_C624 ,\nC342_=_C625 ,C342_=_C626 ,C342_=_C627 ,C342_=_C628 ,C342_=_C629 ,C342_=_C630 ,\nC342_=_C631 ,C342_=_C632 ,C359_=_C360 ,C359_=_C361 ,C359_=_C362 ,C359_=_C363 ,\nC359_=_C364 ,C359_=_C365 ,C359_=_C366 ,C359_=_C367 ,C359_=_C368 ,C359_=_C369 ,\nC359_=_C371 ,C359_=_C372 ,C359_=_C373 ,C359_=_C374 ,C359_=_C375 ,C359_=_C376 ,\nC359_=_C377 ,C359_=_C378 ,C359_=_C379 ,C359_=_C380 ,C359_=_C381 ,C359_=_C382 ,\nC359_=_C383 ,C359_=_C384 ,C359_=_C385 ,C359_=_C386 ,C359_=_C397 ,C360_=_C361 ,\nC360_=_C362 ,C360_=_C363 ,C360_=_C364 ,C360_=_C365 ,C360_=_C366 ,C360_=_C367 ,\nC360_=_C368 ,C360_=_C369 ,C360_=_C371 ,C360_=_C372 ,C360_=_C373 ,C360_=_C374 ,\nC360_=_C375 ,C360_=_C376 ,C360_=_C377 ,C360_=_C378 ,C360_=_C379 ,C360_=_C380 ,\nC360_=_C381 ,C360_=_C382 ,C360_=_C383 ,C360_=_C384 ,C360_=_C385 ,C360_=_C386 ,\nC360_=_C423 ,C361_=_C362 ,C361_=_C363 ,C361_=_C364 ,C361_=_C365 ,C361_=_C366 ,\nC361_=_C367 ,C361_=_C368 ,C361_=_C369 ,C361_=_C371 ,C361_=_C372 ,C361_=_C373 ,\nC361_=_C374 ,C361_=_C375 ,C361_=_C376 ,C361_=_C377 ,C361_=_C378 ,C361_=_C379 ,\nC361_=_C380 ,C361_=_C381 ,C361_=_C382 ,C361_=_C383 ,C361_=_C384 ,C361_=_C385 ,\nC361_=_C386 ,C361_=_C447 ,C362_=_C363 ,C362_=_C364 ,C362_=_C365 ,C362_=_C366 ,\nC362_=_C367 ,C362_=_C368 ,C362_=_C369 ,C362_=_C371 ,C362_=_C372 ,C362_=_C373 ,\nC362_=_C374 ,C362_=_C375 ,C362_=_C376 ,C362_=_C377 ,C362_=_C378 ,C362_=_C379 ,\nC362_=_C380 ,C362_=_C381 ,C362_=_C382 ,C362_=_C383 ,C362_=_C384 ,C362_=_C385 ,\nC362_=_C386 ,C362_=_C470 ,C363_=_C364 ,C363_=_C365 ,C363_=_C366 ,C363_=_C367 ,\nC363_=_C368 ,C363_=_C369 ,C363_=_C371 ,C363_=_C372 ,C363_=_C373 ,C363_=_C374 ,\nC363_=_C375 ,C363_=_C376 ,C363_=_C377 ,C363_=_C378 ,C363_=_C379 ,C363_=_C380 ,\nC363_=_C381 ,C363_=_C382 ,C363_=_C383 ,C363_=_C384 ,C363_=_C385 ,C363_=_C386 ,\nC363_=_C491 ,C364_=_C365 ,C364_=_C366 ,C364_=_C367 ,C364_=_C368 ,C364_=_C369 ,\nC364_=_C371 ,C364_=_C372 ,C364_=_C373 ,C364_=_C374 ,C364_=_C375 ,C364_=_C376 ,\nC364_=_C377 ,C364_=_C378 ,C364_=_C379 ,C364_=_C380 ,C364_=_C381 ,C364_=_C382 ,\nC364_=_C383 ,C364_=_C384 ,C364_=_C385 ,C364_=_C386 ,C364_=_C512 ,C365_=_C366 ,\nC365_=_C367 ,C365_=_C368 ,C365_=_C369 ,C365_=_C371 ,C365_=_C372 ,C365_=_C373 ,\nC365_=_C374 ,C365_=_C375 ,C365_=_C376 ,C365_=_C377 ,C365_=_C378 ,C365_=_C379 ,\nC365_=_C380 ,C365_=_C381 ,C365_=_C382 ,C365_=_C383 ,C365_=_C384 ,C365_=_C385 ,\nC365_=_C386 ,C365_=_C530 ,C366_=_C367 ,C366_=_C368 ,C366_=_C369 ,C366_=_C371 ,\nC366_=_C372 ,C366_=_C373 ,C366_=_C374 ,C366_=_C375 ,C366_=_C376 ,C366_=_C377 ,\nC366_=_C378 ,C366_=_C379 ,C366_=_C380 ,C366_=_C381 ,C366_=_C382 ,C366_=_C383 ,\nC366_=_C384 ,C366_=_C385 ,C366_=_C386 ,C366_=_C548 ,C367_=_C368 ,C367_=_C369 ,\nC367_=_C371 ,C367_=_C372 ,C367_=_C373 ,C367_=_C374 ,C367_=_C375 ,C367_=_C376 ,\nC367_=_C377 ,C367_=_C378 ,C367_=_C379 ,C367_=_C380 ,C367_=_C381 ,C367_=_C382 ,\nC367_=_C383 ,C367_=_C384 ,C367_=_C385 ,C367_=_C386 ,C367_=_C566 ,C368_=_C369 ,\nC368_=_C371 ,C368_=_C372 ,C368_=_C373 ,C368_=_C374 ,C368_=_C375 ,C368_=_C376 ,\nC368_=_C377 ,C368_=_C378 ,C368_=_C379 ,C368_=_C380 ,C368_=_C381 ,C368_=_C382 ,\nC368_=_C383 ,C368_=_C384 ,C368_=_C385 ,C368_=_C386 ,C368_=_C584 ,C369_=_C371 ,\nC369_=_C372 ,C369_=_C373 ,C369_=_C374 ,C369_=_C375 ,C369_=_C376 ,C369_=_C377 ,\nC369_=_C378 ,C369_=_C379 ,C369_=_C380 ,C369_=_C381 ,C369_=_C382 ,C369_=_C383 ,\nC369_=_C384 ,C369_=_C385 ,C369_=_C386 ,C369_=_C600 ,C371_=_C372 ,C371_=_C373 ,\nC371_=_C374 ,C371_=_C375 ,C371_=_C376 ,C371_=_C377 ,C371_=_C378 ,C371_=_C379 ,\nC371_=_C380 ,C371_=_C381 ,C371_=_C382 ,C371_=_C383 ,C371_=_C384 ,C371_=_C385 ,\nC371_=_C386 ,C371_=_C617 ,C372_=_C373 ,C372_=_C374 ,C372_=_C375 ,C372_=_C376 ,\nC372_=_C377 ,C372_=_C378 ,C372_=_C379 ,C372_=_C380 ,C372_=_C381 ,C372_=_C382 ,\nC372_=_C383 ,C372_=_C384 ,C372_=_C385 ,C372_=_C386 ,C372_=_C618 ,C373_=_C374 ,\nC373_=_C375 ,C373_=_C376 ,C373_=_C377 ,C373_=_C378 ,C373_=_C379 ,C373_=_C380 ,\nC373_=_C381 ,C373_=_C382 ,C373_=_C383 ,C373_=_C384 ,C373_=_C385 ,C373_=_C386 ,\nC373_=_C619 ,C374_=_C375 ,C374_=_C376 ,C374_=_C377 ,C374_=_C378 ,C374_=_C379 ,\nC374_=_C380 ,C374_=_C381 ,C374_=_C382 ,C374_=_C383 ,C374_=_C384 ,C374_=_C385 ,\nC374_=_C386 ,C374_=_C620 ,C375_=_C376 ,C375_=_C377 ,C375_=_C378 ,C375_=_C379 ,\nC375_=_C380 ,C375_=_C381 ,C375_=_C382 ,C375_=_C383 ,C375_=_C384 ,C375_=_C385 ,\nC375_=_C386 ,C375_=_C621 ,C376_=_C377 ,C376_=_C378 ,C376_=_C379 ,C376_=_C380 ,\nC376_=_C381 ,C376_=_C382 ,C376_=_C383 ,C376_=_C384 ,C376_=_C385 ,C376_=_C386 ,\nC376_=_C622 ,C377_=_C378 ,C377_=_C379 ,C377_=_C380 ,C377_=_C381 ,C377_=_C382 ,\nC377_=_C383 ,C377_=_C384 ,C377_=_C385 ,C377_=_C386 ,C377_=_C623 ,C378_=_C379 ,\nC378_=_C380 ,C378_=_C381 ,C378_=_C382 ,C378_=_C383 ,C378_=_C384 ,C378_=_C385 ,\nC378_=_C386 ,C378_=_C624 ,C379_=_C380 ,C379_=_C381 ,C379_=_C382 ,C379_=_C383 ,\nC379_=_C384 ,C379_=_C385 ,C379_=_C386 ,C379_=_C625 ,C380_=_C381 ,C380_=_C382 ,\nC380_=_C383 ,C380_=_C384 ,C380_=_C385 ,C380_=_C386 ,C380_=_C626 ,C381_=_C382 ,\nC381_=_C383 ,C381_=_C384 ,C381_=_C385 ,C381_=_C386 ,C381_=_C627 ,C382_=_C383 ,\nC382_=_C384 ,C382_=_C385 ,C382_=_C386 ,C382_=_C628 ,C383_=_C384 ,C383_=_C385 ,\nC383_=_C386 ,C383_=_C629 ,C384_=_C385 ,C384_=_C386 ,C384_=_C630 ,C385_=_C386 ,\nC385_=_C631 ,C386_=_C632 ,C397_=_C423 ,C397_=_C447</w:t>
      </w:r>
    </w:p>
    <w:p>
      <w:pPr>
        <w:pStyle w:val="PreformattedText"/>
        <w:bidi w:val="0"/>
        <w:spacing w:before="0" w:after="0"/>
        <w:jc w:val="left"/>
        <w:rPr/>
      </w:pPr>
      <w:r>
        <w:rPr/>
        <w:t xml:space="preserve"> </w:t>
      </w:r>
      <w:r>
        <w:rPr/>
        <w:t>,C397_=_C470 ,C397_=_C491 ,\nC397_=_C512 ,C397_=_C530 ,C397_=_C548 ,C397_=_C566 ,C397_=_C584 ,C397_=_C600 ,\nC397_=_C617 ,C397_=_C618 ,C397_=_C619 ,C397_=_C620 ,C397_=_C621 ,C397_=_C622 ,\nC397_=_C623 ,C397_=_C624 ,C397_=_C625 ,C397_=_C626 ,C397_=_C627 ,C397_=_C628 ,\nC397_=_C629 ,C397_=_C630 ,C397_=_C631 ,C397_=_C632 ,C423_=_C447 ,C423_=_C470 ,\nC423_=_C491 ,C423_=_C512 ,C423_=_C530 ,C423_=_C548 ,C423_=_C566 ,C423_=_C584 ,\nC423_=_C600 ,C423_=_C617 ,C423_=_C618 ,C423_=_C619 ,C423_=_C620 ,C423_=_C621 ,\nC423_=_C622 ,C423_=_C623 ,C423_=_C624 ,C423_=_C625 ,C423_=_C626 ,C423_=_C627 ,\nC423_=_C628 ,C423_=_C629 ,C423_=_C630 ,C423_=_C631 ,C423_=_C632 ,C447_=_C470 ,\nC447_=_C491 ,C447_=_C512 ,C447_=_C530 ,C447_=_C548 ,C447_=_C566 ,C447_=_C584 ,\nC447_=_C600 ,C447_=_C617 ,C447_=_C618 ,C447_=_C619 ,C447_=_C620 ,C447_=_C621 ,\nC447_=_C622 ,C447_=_C623 ,C447_=_C624 ,C447_=_C625 ,C447_=_C626 ,C447_=_C627 ,\nC447_=_C628 ,C447_=_C629 ,C447_=_C630 ,C447_=_C631 ,C447_=_C632 ,C470_=_C491 ,\nC470_=_C512 ,C470_=_C530 ,C470_=_C548 ,C470_=_C566 ,C470_=_C584 ,C470_=_C600 ,\nC470_=_C617 ,C470_=_C618 ,C470_=_C619 ,C470_=_C620 ,C470_=_C621 ,C470_=_C622 ,\nC470_=_C623 ,C470_=_C624 ,C470_=_C625 ,C470_=_C626 ,C470_=_C627 ,C470_=_C628 ,\nC470_=_C629 ,C470_=_C630 ,C470_=_C631 ,C470_=_C632 ,C491_=_C512 ,C491_=_C530 ,\nC491_=_C548 ,C491_=_C566 ,C491_=_C584 ,C491_=_C600 ,C491_=_C617 ,C491_=_C618 ,\nC491_=_C619 ,C491_=_C620 ,C491_=_C621 ,C491_=_C622 ,C491_=_C623 ,C491_=_C624 ,\nC491_=_C625 ,C491_=_C626 ,C491_=_C627 ,C491_=_C628 ,C491_=_C629 ,C491_=_C630 ,\nC491_=_C631 ,C491_=_C632 ,C512_=_C530 ,C512_=_C548 ,C512_=_C566 ,C512_=_C584 ,\nC512_=_C600 ,C512_=_C617 ,C512_=_C618 ,C512_=_C619 ,C512_=_C620 ,C512_=_C621 ,\nC512_=_C622 ,C512_=_C623 ,C512_=_C624 ,C512_=_C625 ,C512_=_C626 ,C512_=_C627 ,\nC512_=_C628 ,C512_=_C629 ,C512_=_C630 ,C512_=_C631 ,C512_=_C632 ,C530_=_C548 ,\nC530_=_C566 ,C530_=_C584 ,C530_=_C600 ,C530_=_C617 ,C530_=_C618 ,C530_=_C619 ,\nC530_=_C620 ,C530_=_C621 ,C530_=_C622 ,C530_=_C623 ,C530_=_C624 ,C530_=_C625 ,\nC530_=_C626 ,C530_=_C627 ,C530_=_C628 ,C530_=_C629 ,C530_=_C630 ,C530_=_C631 ,\nC530_=_C632 ,C548_=_C566 ,C548_=_C584 ,C548_=_C600 ,C548_=_C617 ,C548_=_C618 ,\nC548_=_C619 ,C548_=_C620 ,C548_=_C621 ,C548_=_C622 ,C548_=_C623 ,C548_=_C624 ,\nC548_=_C625 ,C548_=_C626 ,C548_=_C627 ,C548_=_C628 ,C548_=_C629 ,C548_=_C630 ,\nC548_=_C631 ,C548_=_C632 ,C566_=_C584 ,C566_=_C600 ,C566_=_C617 ,C566_=_C618 ,\nC566_=_C619 ,C566_=_C620 ,C566_=_C621 ,C566_=_C622 ,C566_=_C623 ,C566_=_C624 ,\nC566_=_C625 ,C566_=_C626 ,C566_=_C627 ,C566_=_C628 ,C566_=_C629 ,C566_=_C630 ,\nC566_=_C631 ,C566_=_C632 ,C584_=_C600 ,C584_=_C617 ,C584_=_C618 ,C584_=_C619 ,\nC584_=_C620 ,C584_=_C621 ,C584_=_C622 ,C584_=_C623 ,C584_=_C624 ,C584_=_C625 ,\nC584_=_C626 ,C584_=_C627 ,C584_=_C628 ,C584_=_C629 ,C584_=_C630 ,C584_=_C631 ,\nC584_=_C632 ,C600_=_C617 ,C600_=_C618 ,C600_=_C619 ,C600_=_C620 ,C600_=_C621 ,\nC600_=_C622 ,C600_=_C623 ,C600_=_C624 ,C600_=_C625 ,C600_=_C626 ,C600_=_C627 ,\nC600_=_C628 ,C600_=_C629 ,C600_=_C630 ,C600_=_C631 ,C600_=_C632 ,C617_=_C618 ,\nC617_=_C619 ,C617_=_C620 ,C617_=_C621 ,C617_=_C622 ,C617_=_C623 ,C617_=_C624 ,\nC617_=_C625 ,C617_=_C626 ,C617_=_C627 ,C617_=_C628 ,C617_=_C629 ,C617_=_C630 ,\nC617_=_C631 ,C617_=_C632 ,C618_=_C619 ,C618_=_C620 ,C618_=_C621 ,C618_=_C622 ,\nC618_=_C623 ,C618_=_C624 ,C618_=_C625 ,C618_=_C626 ,C618_=_C627 ,C618_=_C628 ,\nC618_=_C629 ,C618_=_C630 ,C618_=_C631 ,C618_=_C632 ,C619_=_C620 ,C619_=_C621 ,\nC619_=_C622 ,C619_=_C623 ,C619_=_C624 ,C619_=_C625 ,C619_=_C626 ,C619_=_C627 ,\nC619_=_C628 ,C619_=_C629 ,C619_=_C630 ,C619_=_C631 ,C619_=_C632 ,C620_=_C621 ,\nC620_=_C622 ,C620_=_C623 ,C620_=_C624 ,C620_=_C625 ,C620_=_C626 ,C620_=_C627 ,\nC620_=_C628 ,C620_=_C629 ,C620_=_C630 ,C620_=_C631 ,C620_=_C632 ,C621_=_C622 ,\nC621_=_C623 ,C621_=_C624 ,C621_=_C625 ,C621_=_C626 ,C621_=_C627 ,C621_=_C628 ,\nC621_=_C629 ,C621_=_C630 ,C621_=_C631 ,C621_=_C632 ,C622_=_C623 ,C622_=_C624 ,\nC622_=_C625 ,C622_=_C626 ,C622_=_C627 ,C622_=_C628 ,C622_=_C629 ,C622_=_C630 ,\nC622_=_C631 ,C622_=_C632 ,C623_=_C624 ,C623_=_C625 ,C623_=_C626 ,C623_=_C627 ,\nC623_=_C628 ,C623_=_C629 ,C623_=_C630 ,C623_=_C631 ,C623_=_C632 ,C624_=_C625 ,\nC624_=_C626 ,C624_=_C627 ,C624_=_C628 ,C624_=_C629 ,C624_=_C630 ,C624_=_C631 ,\nC624_=_C632 ,C625_=_C626 ,C625_=_C627 ,C625_=_C628 ,C625_=_C629 ,C625_=_C630 ,\nC625_=_C631 ,C625_=_C632 ,C626_=_C627 ,C626_=_C628 ,C626_=_C629 ,C626_=_C630 ,\nC626_=_C631 ,C626_=_C632 ,C627_=_C628 ,C627_=_C629 ,C627_=_C630 ,C627_=_C631 ,\nC627_=_C632 ,C628_=_C629 ,C628_=_C630 ,C628_=_C631 ,C628_=_C632 ,C629_=_C630 ,\nC629_=_C631 ,C629_=_C632 ,C630_=_C631 ,C630_=_C632 ,C631_=_C632 ,"];16[shape=box, label="id:16 level: 3\n77: C2 C8 C38 C45 C73 \nC80 C107 C108 C109 C110 C111 \nC112 C113 C114 C115 C116 C117 \nC118 C119 C120 C121 C122 C123 \nC124 C125 C126 C127 C128 C129 \nC130 C131 C132 C133 C134 C135 \nC136 C137 C138 C139 C140 C141 \nC142 C147 C180 C212 C242 C273 \nC301 C330 C331 C332 C333 C334 \nC335 C336 C337 C338 C339 C340 \nC341 C342 C343 C344 C345 C346 \nC347 C348 C349 C350 C351 C352 \nC353 C354 C355 C356 C357 C358 \n1520: C2_=_C8( C2 C8 ) C2_=_C38( C2 C38 ) C2_=_C73( C2 C73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8_=_C45( C8 C45 ) C8_=_C80( C8 C80 ) \nC8_=_C113( C8 C113 ) C8_=_C147( C8 C147 ) C8_=_C180( C8 C180 ) C8_=_C212( C8 C212 ) C8_=_C242( C8 C242 ) C8_=_C273( C8 C273 ) \nC8_=_C301( C8 C301 ) C8_=_C330( C8 C330 ) C8_=_C331( C8 C331 ) C8_=_C332( C8 C332 ) C8_=_C333( C8 C333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38_=_C45( C38 C45 ) C38_=_C73( C38 C73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45_=_C80( C45 C80 ) C45_=_C113( C45 C113 ) C45_=_C147( C45 C147 ) C45_=_C180( C45 C180 ) \nC45_=_C212( C45 C212 ) C45_=_C242( C45 C242 ) C45_=_C273( C45 C273 ) C45_=_C301( C45 C301 ) C45_=_C330( C45 C330 ) C45_=_C331( C45 C331 ) \nC45_=_C332( C45 C332 ) C45_=_C333( C45 C333 ) C45_=_C334( C45 C334 ) C45_=_C335( C45 C335 ) C45_=_C336( C45 C336 ) C45_=_C337( C45 C337 ) \nC45_=_C338( C45 C338 ) C45_=_C339( C45 C339 ) C45_=_C340( C45 C340 ) C45_=_C341( C45 C341 ) C45_=_C342( C45 C342 ) C45_=_C343( C45 C343 ) \nC45_=_C344( C45 C344 ) C45_=_C345( C45 C345 ) C45_=_C346( C45 C346 ) C45_=_C347( C45 C347 ) C45_=_C348( C45 C348 ) C45_=_C349( C45 C349 ) \nC45_=_C350( C45 C350 ) C45_=_C351( C45 C351 ) C45_=_C352( C45 C352 ) C45_=_C353( C45 C353 ) C45_=_C354( C45 C354 ) C45_=_C355( C45 C355 ) \nC45_=_C356( C45 C356 ) C45_=_C357( C45 C357 ) C45_=_C358( C45 C358 ) C73_=_C80( C73 C80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80_=_C113( C80 C113 ) C80_=_C147( C80 C147 ) \nC80_=_C180( C80 C180 ) C80_=_C212( C80 C212 ) C80_=_C242( C80 C242 ) C80_=_C273( C80 C273 ) C80_=_C301( C80 C301 ) C80_=_C330( C80 C330 ) \nC80_=_C331( C80 C331 ) C80_=_C332( C80 C332 ) C80_=_C333( C80 C333 ) C80_=_C334( C80 C334 ) C80_=_C335( C80 C335 ) C80_=_C336( C80 C336 ) \nC80_=_C337( C80 C337 ) C80_=_C338( C80 C338 ) C80_=_C339( C80 C339 ) C80_=_C340( C80 C340 ) C80_=_C341( C80 C341 ) C80_=_C342( C80 C342 ) \nC80_=_C343( C80 C343 ) C80_=_C344( C80 C344 ) C80_=_C345( C80 C345 ) C80_=_C346( C80 C346</w:t>
      </w:r>
    </w:p>
    <w:p>
      <w:pPr>
        <w:pStyle w:val="PreformattedText"/>
        <w:bidi w:val="0"/>
        <w:spacing w:before="0" w:after="0"/>
        <w:jc w:val="left"/>
        <w:rPr/>
      </w:pPr>
      <w:r>
        <w:rPr/>
        <w:t xml:space="preserve"> </w:t>
      </w:r>
      <w:r>
        <w:rPr/>
        <w:t>) C80_=_C347( C80 C347 ) C80_=_C348( C80 C348 ) \nC80_=_C349( C80 C349 ) C80_=_C350( C80 C350 ) C80_=_C351( C80 C351 ) C80_=_C352( C80 C352 ) C80_=_C353( C80 C353 ) C80_=_C354( C80 C354 ) \nC80_=_C355( C80 C355 ) C80_=_C356( C80 C356 ) C80_=_C357( C80 C357 ) C80_=_C358( C80 C3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7( C107 C147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80( C108 C180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212( C109 C21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242( C110 C24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273( C111 C27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301( C112 C30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7( C113 C147 ) C113_=_C180( C113 C180 ) C113_=_C212( C113 C212 ) C113_=_C242( C113 C242 ) C113_=_C273( C113 C273 ) C113_=_C301( C113 C301 ) \nC113_=_C330( C113 C330 ) C113_=_C331( C113 C331 ) C113_=_C332( C113 C332 ) C113_=_C333( C113 C333 ) C113_=_C334( C113 C334 ) C113_=_C335( C113 C335 ) \nC113_=_C336( C113 C336 ) C113_=_C337( C113 C337 ) C113_=_C338( C113 C338 ) C113_=_C339( C113 C339 ) C113_=_C340( C113 C340 ) C113_=_C341( C113 C341 ) \nC113_=_C342( C113 C342 ) C113_=_C343( C113 C343 ) C113_=_C344( C113 C344 ) C113_=_C345( C113 C345 ) C113_=_C346( C113 C346 ) C113_=_C347( C113 C347 ) \nC113_=_C348( C113 C348 ) C113_=_C349( C113 C349 ) C113_=_C350( C113 C350 ) C113_=_C351( C113 C351 ) C113_=_C352( C113 C352 ) C113_=_C353( C113 C353 ) \nC113_=_C354( C113 C354 ) C113_=_C355( C113 C355 ) C113_=_C356( C113 C356 ) C113_=_C357( C113 C357 ) C113_=_C358( C113 C3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330( C114 C33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331( C115 C33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332( C116 C33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333( C117 C333 ) C118_=_C119( C118 C119 ) C118_=_C120( C118 C120 ) C118_=_C121( C118 C121 ) C118_=_C122( C118 C122 ) C118_=_C123( C118</w:t>
      </w:r>
    </w:p>
    <w:p>
      <w:pPr>
        <w:pStyle w:val="PreformattedText"/>
        <w:bidi w:val="0"/>
        <w:spacing w:before="0" w:after="0"/>
        <w:jc w:val="left"/>
        <w:rPr/>
      </w:pPr>
      <w:r>
        <w:rPr/>
        <w:t xml:space="preserve"> </w:t>
      </w:r>
      <w:r>
        <w:rPr/>
        <w:t>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334( C118 C33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335( C119 C33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336( C120 C33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337( C121 C33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338( C122 C33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339( C123 C33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340( C124 C34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341( C125 C34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342( C126 C3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343( C127 C34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344( C128 C34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345( C129 C345 ) C130_=_C131( C130 C131 ) C130_=_C132( C130 C132 ) C130_=_C133( C130 C133 ) C130_=_C134( C130 C134 ) C130_=_C135( C130 C135 ) \nC130_=_C136( C130 C136 ) C130_=_C137( C130 C137 ) C130_=_C138( C130 C138 ) C130_=_C139( C130 C139 ) C130_=_C140( C130 C140 ) C130_=_C141( C130 C141 ) \nC130_=_C142( C130 C142 ) C130_=_C346( C130 C346 ) C131_=_C132( C131 C132 ) C131_=_C133( C131 C133 ) C131_=_C134( C131 C134 ) C131_=_C135( C131 C135 ) \nC131_=_C136( C131 C136 ) C131_=_C137( C131 C137 ) C131_=_C138( C131 C138 ) C131_=_C139( C131 C139 ) C131_=_C140( C131 C140 ) C131_=_C141( C131 C141 ) \nC131_=_C142( C131 C142 ) C131_=_C347( C131 C347 ) C132_=_C133( C132 C133 ) C132_=_C134( C132 C134 ) C132_=_C135( C132 C135 ) C132_=_C136( C132 C136 ) \nC132_=_C137( C132 C137 ) C132_=_C138( C132 C138 ) C132_=_C139( C132 C139 ) C132_=_C140( C132 C140 ) C132_=_C141( C132 C141 ) C132_=_C142( C132 C142 ) \nC132_=_C348( C132 C348 ) C133_=_C134( C133 C134 ) C133_=_C135( C133 C135 ) C133_=_C136( C133 C136 ) C133_=_C137( C133 C137 ) C133_=_C138( C133 C138 ) \nC133_=_C139( C133 C139 ) C133_=_C140( C133 C140 ) C133_=_C141( C133 C141 ) C133_=_C142( C133 C142 ) C133_=_C349( C133 C349 ) C134_=_C135( C134 C135 ) \nC134_=_C136( C134 C136 ) C134_=_C137( C134 C137 ) C134_=_C138( C134 C138 ) C134_=_C139( C134 C139 ) C134_=_C140( C134 C140 ) C134_=_C141( C134 C141 ) \nC134_=_C142( C134 C142 ) C134_=_C350( C134 C350 ) C135_=_C136( C135 C136 ) C135_=_C137( C135 C137 ) C135_=_C138( C135 C138 ) C135_=_C139( C135 C139 ) \nC135_=_C140( C135 C140 ) C135_=_C141( C135 C141 ) C135_=_C142( C135 C142 ) C135_=_C351( C135 C351 ) C136_=_C137( C136 C137 ) C136_=_C138( C136 C138 ) \nC136_=_C139( C136 C139 ) C136_=_C140( C136 C140 ) C136_=_C141( C136 C141 ) C136_=_C142( C136 C142 ) C136_=_C352( C136 C352 ) C137_=_C138( C137 C138 ) \nC137_=_C139( C137 C139 ) C137_=_C140( C137 C140 ) C137_=_C141( C137 C141 ) C137_=_C142( C137 C142 ) C137_=_C353( C137 C353 ) C138_=_C139( C138 C139 ) \nC138_=_C140( C138 C140 ) C138_=_C141( C138 C141 ) C138_=_C142( C138 C142 ) C138_=_C354( C138 C354 ) C139_=_C140( C139 C140 ) C139_=_C141( C139 C141 ) \nC139_=_C142( C139 C142 ) C139_=_C355( C139 C355 ) C140_=_C141( C140 C141 ) C140_=_C142( C140 C142 ) C140_=_C356( C140 C356 ) C141_=_C142( C141 C142 ) \nC141_=_C357( C141 C357 ) C142_=_C358( C142 C358 ) C147_=_C180( C147 C180 ) C147_=_C212( C147 C212 ) C147_=_C242( C147 C242 ) C147_=_C273( C147 C273 ) \nC147_=_C301( C147 C301 ) C147_=_C330( C147 C330 ) C147_=_C331( C147 C331 ) C147_=_C332( C147 C332 ) C147_=_C333( C147 C333 ) C147_=_C334( C147 C334 ) \nC147_=_C335( C147 C335 ) C147_=_C336( C147 C336 ) C147_=_C337( C147 C337 ) C147_=_C338( C147 C338 ) C147_=_C339( C147 C339 ) C147_=_C340( C147 C340 ) \nC147_=_C341( C147 C341 ) C147_=_C342( C147 C342 ) C147_=_C343( C147 C343 ) C147_=_C344( C147 C344 ) C147_=_C345( C147 C345 ) C147_=_C346( C147 C346 ) \nC147_=_C347( C147 C347 ) C147_=_C348( C147 C348 ) C147_=_C349( C147 C349 ) C147_=_C350( C147 C350 ) C147_=_C351( C147 C351 ) C147_=_C352( C147 C352 ) \nC147_=_C353( C147 C353 ) C147_=_C354( C147 C354 ) C147_=_C355( C147 C355 ) C147_=_C356( C147 C356 ) C147_=_C357( C147 C357 ) C147_=_C358( C147 C358 ) \nC180_=_C212( C180 C212 ) C180_=_C242( C180 C242 ) C180_=_C273( C180 C273 ) C180_=_C301( C180 C301 ) C180_=_C330( C180 C330 ) C180_=_C331( C180 C331 ) \nC180_=_C332( C180 C332 ) C180_=_C333( C180 C333 ) C180_=_C334( C180 C334 ) C180_=_C335( C180 C335 ) C180_=_C336( C180 C336 ) C180_=_C337( C180 C337 ) \nC180_=_C338( C180 C338 ) C180_=_C339( C180 C339 ) C180_=_C340( C180 C340 ) C180_=_C341( C180 C341 ) C180_=_C342( C180 C342 ) C180_=_C343( C180 C343 ) \nC180_=_C344( C180 C344 ) C180_=_C345( C180 C345 ) C180_=_C346( C180 C346 ) C180_=_C347( C180 C347 ) C180_=_C348( C180 C348 ) C180_=_C349( C180 C349 ) \nC180_=_C350( C180 C350 ) C180_=_C351( C180 C351 ) C180_=_C352( C180 C352 ) C180_=_C353( C180 C353 ) C180_=_C354( C180 C354 ) C180_=_C355( C180 C355 ) \nC180_=_C356( C180 C356 ) C180_=_C357( C180 C357 ) C180_=_C358( C180 C358 ) C212_=_C242( C212 C242 ) C212_=_C273( C212 C273 ) C212_=_C301( C212 C301 ) \nC212_=_C330(</w:t>
      </w:r>
    </w:p>
    <w:p>
      <w:pPr>
        <w:pStyle w:val="PreformattedText"/>
        <w:bidi w:val="0"/>
        <w:spacing w:before="0" w:after="0"/>
        <w:jc w:val="left"/>
        <w:rPr/>
      </w:pPr>
      <w:r>
        <w:rPr/>
        <w:t xml:space="preserve"> </w:t>
      </w:r>
      <w:r>
        <w:rPr/>
        <w:t>C212 C330 ) C212_=_C331( C212 C331 ) C212_=_C332( C212 C332 ) C212_=_C333( C212 C333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12_=_C348( C212 C348 ) C212_=_C349( C212 C349 ) C212_=_C350( C212 C350 ) C212_=_C351( C212 C351 ) C212_=_C352( C212 C352 ) C212_=_C353( C212 C353 ) \nC212_=_C354( C212 C354 ) C212_=_C355( C212 C355 ) C212_=_C356( C212 C356 ) C212_=_C357( C212 C357 ) C212_=_C358( C212 C358 ) C242_=_C273( C242 C273 ) \nC242_=_C301( C242 C301 ) C242_=_C330( C242 C330 ) C242_=_C331( C242 C331 ) C242_=_C332( C242 C332 ) C242_=_C333( C242 C333 ) C242_=_C334( C242 C334 ) \nC242_=_C335( C242 C335 ) C242_=_C336( C242 C336 ) C242_=_C337( C242 C337 ) C242_=_C338( C242 C338 ) C242_=_C339( C242 C339 ) C242_=_C340( C242 C340 ) \nC242_=_C341( C242 C341 ) C242_=_C342( C242 C342 ) C242_=_C343( C242 C343 ) C242_=_C344( C242 C344 ) C242_=_C345( C242 C345 ) C242_=_C346( C242 C346 ) \nC242_=_C347( C242 C347 ) C242_=_C348( C242 C348 ) C242_=_C349( C242 C349 ) C242_=_C350( C242 C350 ) C242_=_C351( C242 C351 ) C242_=_C352( C242 C352 ) \nC242_=_C353( C242 C353 ) C242_=_C354( C242 C354 ) C242_=_C355( C242 C355 ) C242_=_C356( C242 C356 ) C242_=_C357( C242 C357 ) C242_=_C358( C242 C358 ) \nC273_=_C301( C273 C301 ) C273_=_C330( C273 C330 ) C273_=_C331( C273 C331 ) C273_=_C332( C273 C332 ) C273_=_C333( C273 C333 ) C273_=_C334( C273 C334 ) \nC273_=_C335( C273 C335 ) C273_=_C336( C273 C336 ) C273_=_C337( C273 C337 ) C273_=_C338( C273 C338 ) C273_=_C339( C273 C339 ) C273_=_C340( C273 C340 ) \nC273_=_C341( C273 C341 ) C273_=_C342( C273 C342 ) C273_=_C343( C273 C343 ) C273_=_C344( C273 C344 ) C273_=_C345( C273 C345 ) C273_=_C346( C273 C346 ) \nC273_=_C347( C273 C347 ) C273_=_C348( C273 C348 ) C273_=_C349( C273 C349 ) C273_=_C350( C273 C350 ) C273_=_C351( C273 C351 ) C273_=_C352( C273 C352 ) \nC273_=_C353( C273 C353 ) C273_=_C354( C273 C354 ) C273_=_C355( C273 C355 ) C273_=_C356( C273 C356 ) C273_=_C357( C273 C357 ) C273_=_C358( C273 C358 ) \nC301_=_C330( C301 C330 ) C301_=_C331( C301 C331 ) C301_=_C332( C301 C332 ) C301_=_C333( C301 C333 ) C301_=_C334( C301 C334 ) C301_=_C335( C301 C335 ) \nC301_=_C336( C301 C336 ) C301_=_C337( C301 C337 ) C301_=_C338( C301 C338 ) C301_=_C339( C301 C339 ) C301_=_C340( C301 C340 ) C301_=_C341( C301 C341 ) \nC301_=_C342( C301 C342 ) C301_=_C343( C301 C343 ) C301_=_C344( C301 C344 ) C301_=_C345( C301 C345 ) C301_=_C346( C301 C346 ) C301_=_C347( C301 C347 ) \nC301_=_C348( C301 C348 ) C301_=_C349( C301 C349 ) C301_=_C350( C301 C350 ) C301_=_C351( C301 C351 ) C301_=_C352( C301 C352 ) C301_=_C353( C301 C353 ) \nC301_=_C354( C301 C354 ) C301_=_C355( C301 C355 ) C301_=_C356( C301 C356 ) C301_=_C357( C301 C357 ) C301_=_C358( C301 C358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2_=_C343( C342 C343 ) \nC342_=_C344( C342 C344 ) C342_=_C345(</w:t>
      </w:r>
    </w:p>
    <w:p>
      <w:pPr>
        <w:pStyle w:val="PreformattedText"/>
        <w:bidi w:val="0"/>
        <w:spacing w:before="0" w:after="0"/>
        <w:jc w:val="left"/>
        <w:rPr/>
      </w:pPr>
      <w:r>
        <w:rPr/>
        <w:t xml:space="preserve"> </w:t>
      </w:r>
      <w:r>
        <w:rPr/>
        <w:t>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6_=_C347( C346 C347 ) C346_=_C348( C346 C348 ) C346_=_C349( C346 C349 ) \nC346_=_C350( C346 C350 ) C346_=_C351( C346 C351 ) C346_=_C352( C346 C352 ) C346_=_C353( C346 C353 ) C346_=_C354( C346 C354 ) C346_=_C355( C346 C355 ) \nC346_=_C356( C346 C356 ) C346_=_C357( C346 C357 ) C346_=_C358( C346 C358 ) C347_=_C348( C347 C348 ) C347_=_C349( C347 C349 ) C347_=_C350( C347 C350 ) \nC347_=_C351( C347 C351 ) C347_=_C352( C347 C352 ) C347_=_C353( C347 C353 ) C347_=_C354( C347 C354 ) C347_=_C355( C347 C355 ) C347_=_C356( C347 C356 ) \nC347_=_C357( C347 C357 ) C347_=_C358( C347 C358 ) C348_=_C349( C348 C349 ) C348_=_C350( C348 C350 ) C348_=_C351( C348 C351 ) C348_=_C352( C348 C352 ) \nC348_=_C353( C348 C353 ) C348_=_C354( C348 C354 ) C348_=_C355( C348 C355 ) C348_=_C356( C348 C356 ) C348_=_C357( C348 C357 ) C348_=_C358( C348 C358 ) \nC349_=_C350( C349 C350 ) C349_=_C351( C349 C351 ) C349_=_C352( C349 C352 ) C349_=_C353( C349 C353 ) C349_=_C354( C349 C354 ) C349_=_C355( C349 C355 ) \nC349_=_C356( C349 C356 ) C349_=_C357( C349 C357 ) C349_=_C358( C349 C358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8-&gt;16[label="76: C2 C8 C38 C45 C73 \nC80 C107 C108 C109 C110 C111 \nC112 C114 C115 C116 C117 C118 \nC119 C120 C121 C122 C123 C124 \nC125 C126 C127 C128 C129 C130 \nC131 C132 C133 C134 C135 C136 \nC137 C138 C139 C140 C141 C142 \nC147 C180 C212 C242 C273 C301 \nC330 C331 C332 C333 C334 C335 \nC336 C337 C338 C339 C340 C341 \nC342 C343 C344 C345 C346 C347 \nC348 C349 C350 C351 C352 C353 \nC354 C355 C356 C357 C358 \n1444: C2_=_C8 ,C2_=_C38 ,C2_=_C73 ,C2_=_C107 ,C2_=_C108 ,\nC2_=_C109 ,C2_=_C110 ,C2_=_C111 ,C2_=_C112 ,C2_=_C114 ,C2_=_C115 ,\nC2_=_C116 ,C2_=_C117 ,C2_=_C118 ,C2_=_C119 ,C2_=_C120 ,C2_=_C121 ,\nC2_=_C122 ,C2_=_C123 ,C2_=_C124 ,C2_=_C125 ,C2_=_C126 ,C2_=_C127 ,\nC2_=_C128 ,C2_=_C129 ,C2_=_C130 ,C2_=_C131 ,C2_=_C132 ,C2_=_C133 ,\nC2_=_C134 ,C2_=_C135 ,C2_=_C136 ,C2_=_C137 ,C2_=_C138 ,C2_=_C139 ,\nC2_=_C140 ,C2_=_C141 ,C2_=_C142 ,C8_=_C45 ,C8_=_C80 ,C8_=_C147 ,\nC8_=_C180 ,C8_=_C212 ,C8_=_C242 ,C8_=_C273 ,C8_=_C301 ,C8_=_C330 ,\nC8_=_C331 ,C8_=_C332 ,C8_=_C333 ,C8_=_C334 ,C8_=_C335 ,C8_=_C336 ,\nC8_=_C337 ,C8_=_C338 ,C8_=_C339 ,C8_=_C340 ,C8_=_C341 ,C8_=_C342 ,\nC8_=_C343 ,C8_=_C344 ,C8_=_C345 ,C8_=_C346 ,C8_=_C347 ,C8_=_C348 ,\nC8_=_C349 ,C8_=_C350 ,C8_=_C351 ,C8_=_C352 ,C8_=_C353 ,C8_=_C354 ,\nC8_=_C355 ,C8_=_C356 ,C8_=_C357 ,C8_=_C358 ,C38_=_C45 ,C38_=_C73 ,\nC38_=_C107 ,C38_=_C108 ,C38_=_C109 ,C38_=_C110 ,C38_=_C111 ,C38_=_C112 ,\nC38_=_C114 ,C38_=_C115 ,C38_=_C116 ,C38_=_C117 ,C38_=_C118 ,C38_=_C119 ,\nC38_=_C120 ,C38_=_C121 ,C38_=_C122 ,C38_=_C123 ,C38_=_C124 ,C38_=_C125 ,\nC38_=_C126 ,C38_=_C127 ,C38_=_C128 ,C38_=_C129 ,C38_=_C130 ,C38_=_C131 ,\nC38_=_C132 ,C38_=_C133 ,C38_=_C134 ,C38_=_C135 ,C38_=_C136 ,C38_=_C137 ,\nC38_=_C138 ,C38_=_C139 ,C38_=_C140 ,C38_=_C141 ,C38_=_C142 ,C45_=_C80 ,\nC45_=_C147 ,C45_=_C180 ,C45_=_C212 ,C45_=_C242 ,C45_=_C273 ,C45_=_C301 ,\nC45_=_C330 ,C45_=_C331 ,C45_=_C332 ,C45_=_C333 ,C45_=_C334 ,C45_=_C335 ,\nC45_=_C336 ,C45_=_C337 ,C45_=_C338 ,C45_=_C339 ,C45_=_C340 ,C45_=_C341 ,\nC45_=_C342 ,C45_=_C343 ,C45_=_C344 ,C45_=_C345 ,C45_=_C346 ,C45_=_C347 ,\nC45_=_C348 ,C45_=_C349 ,C45_=_C350 ,C45_=_C351 ,C45_=_C352 ,C45_=_C353 ,\nC45_=_C354 ,C45_=_C355 ,C45_=_C356 ,C45_=_C357 ,C45_=_C358 ,C73_=_C80 ,\nC73_=_C107 ,C73_=_C108 ,C73_=_C109 ,C73_=_C110 ,C73_=_C111 ,C73_=_C112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80_=_C147 ,\nC80_=_C180 ,C80_=_C212 ,C80_=_C242 ,C80_=_C273 ,C80_=_C301 ,C80_=_C330 ,\nC80_=_C331 ,C80_=_C332 ,C80_=_C333 ,C80_=_C334 ,C80_=_C335 ,C80_=_C336 ,\nC80_=_C337 ,C80_=_C338 ,C80_=_C339 ,C80_=_C340 ,C80_=_C341 ,C80_=_C342 ,\nC80_=_C343 ,C80_=_C344 ,C80_=_C345 ,C80_=_C346 ,C80_=_C347 ,C80_=_C348 ,\nC80_=_C349 ,C80_=_C350 ,C80_=_C351 ,C80_=_C352 ,C80_=_C353 ,C80_=_C354 ,\nC80_=_C355 ,C80_=_C356 ,C80_=_C357 ,C80_=_C358 ,C107_=_C108 ,C107_=_C109 ,\nC107_=_C110 ,C107_=_C111 ,C107_=_C112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7 ,C108_=_C109 ,C108_=_C110 ,C108_=_C111 ,\nC108_=_C112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80 ,C109_=_C110 ,C109_=_C111 ,C109_=_C112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212 ,C110_=_C111 ,C110_=_C112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242 ,\nC111_=_C112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27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301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330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331 ,C116_=_C117 ,C116_=_C118 ,\nC116_=_C119 ,C116_=_C120 ,C116_=_C121 ,C116_=_C122 ,C116_=_C123 ,C116_=_C124 ,\nC116_=_C125</w:t>
      </w:r>
    </w:p>
    <w:p>
      <w:pPr>
        <w:pStyle w:val="PreformattedText"/>
        <w:bidi w:val="0"/>
        <w:spacing w:before="0" w:after="0"/>
        <w:jc w:val="left"/>
        <w:rPr/>
      </w:pPr>
      <w:r>
        <w:rPr/>
        <w:t xml:space="preserve"> </w:t>
      </w:r>
      <w:r>
        <w:rPr/>
        <w:t>,C116_=_C126 ,C116_=_C127 ,C116_=_C128 ,C116_=_C129 ,C116_=_C130 ,\nC116_=_C131 ,C116_=_C132 ,C116_=_C133 ,C116_=_C134 ,C116_=_C135 ,C116_=_C136 ,\nC116_=_C137 ,C116_=_C138 ,C116_=_C139 ,C116_=_C140 ,C116_=_C141 ,C116_=_C142 ,\nC116_=_C332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333 ,C118_=_C119 ,C118_=_C120 ,C118_=_C121 ,\nC118_=_C122 ,C118_=_C123 ,C118_=_C124 ,C118_=_C125 ,C118_=_C126 ,C118_=_C127 ,\nC118_=_C128 ,C118_=_C129 ,C118_=_C130 ,C118_=_C131 ,C118_=_C132 ,C118_=_C133 ,\nC118_=_C134 ,C118_=_C135 ,C118_=_C136 ,C118_=_C137 ,C118_=_C138 ,C118_=_C139 ,\nC118_=_C140 ,C118_=_C141 ,C118_=_C142 ,C118_=_C334 ,C119_=_C120 ,C119_=_C121 ,\nC119_=_C122 ,C119_=_C123 ,C119_=_C124 ,C119_=_C125 ,C119_=_C126 ,C119_=_C127 ,\nC119_=_C128 ,C119_=_C129 ,C119_=_C130 ,C119_=_C131 ,C119_=_C132 ,C119_=_C133 ,\nC119_=_C134 ,C119_=_C135 ,C119_=_C136 ,C119_=_C137 ,C119_=_C138 ,C119_=_C139 ,\nC119_=_C140 ,C119_=_C141 ,C119_=_C142 ,C119_=_C335 ,C120_=_C121 ,C120_=_C122 ,\nC120_=_C123 ,C120_=_C124 ,C120_=_C125 ,C120_=_C126 ,C120_=_C127 ,C120_=_C128 ,\nC120_=_C129 ,C120_=_C130 ,C120_=_C131 ,C120_=_C132 ,C120_=_C133 ,C120_=_C134 ,\nC120_=_C135 ,C120_=_C136 ,C120_=_C137 ,C120_=_C138 ,C120_=_C139 ,C120_=_C140 ,\nC120_=_C141 ,C120_=_C142 ,C120_=_C336 ,C121_=_C122 ,C121_=_C123 ,C121_=_C124 ,\nC121_=_C125 ,C121_=_C126 ,C121_=_C127 ,C121_=_C128 ,C121_=_C129 ,C121_=_C130 ,\nC121_=_C131 ,C121_=_C132 ,C121_=_C133 ,C121_=_C134 ,C121_=_C135 ,C121_=_C136 ,\nC121_=_C137 ,C121_=_C138 ,C121_=_C139 ,C121_=_C140 ,C121_=_C141 ,C121_=_C142 ,\nC121_=_C337 ,C122_=_C123 ,C122_=_C124 ,C122_=_C125 ,C122_=_C126 ,C122_=_C127 ,\nC122_=_C128 ,C122_=_C129 ,C122_=_C130 ,C122_=_C131 ,C122_=_C132 ,C122_=_C133 ,\nC122_=_C134 ,C122_=_C135 ,C122_=_C136 ,C122_=_C137 ,C122_=_C138 ,C122_=_C139 ,\nC122_=_C140 ,C122_=_C141 ,C122_=_C142 ,C122_=_C338 ,C123_=_C124 ,C123_=_C125 ,\nC123_=_C126 ,C123_=_C127 ,C123_=_C128 ,C123_=_C129 ,C123_=_C130 ,C123_=_C131 ,\nC123_=_C132 ,C123_=_C133 ,C123_=_C134 ,C123_=_C135 ,C123_=_C136 ,C123_=_C137 ,\nC123_=_C138 ,C123_=_C139 ,C123_=_C140 ,C123_=_C141 ,C123_=_C142 ,C123_=_C339 ,\nC124_=_C125 ,C124_=_C126 ,C124_=_C127 ,C124_=_C128 ,C124_=_C129 ,C124_=_C130 ,\nC124_=_C131 ,C124_=_C132 ,C124_=_C133 ,C124_=_C134 ,C124_=_C135 ,C124_=_C136 ,\nC124_=_C137 ,C124_=_C138 ,C124_=_C139 ,C124_=_C140 ,C124_=_C141 ,C124_=_C142 ,\nC124_=_C340 ,C125_=_C126 ,C125_=_C127 ,C125_=_C128 ,C125_=_C129 ,C125_=_C130 ,\nC125_=_C131 ,C125_=_C132 ,C125_=_C133 ,C125_=_C134 ,C125_=_C135 ,C125_=_C136 ,\nC125_=_C137 ,C125_=_C138 ,C125_=_C139 ,C125_=_C140 ,C125_=_C141 ,C125_=_C142 ,\nC125_=_C341 ,C126_=_C127 ,C126_=_C128 ,C126_=_C129 ,C126_=_C130 ,C126_=_C131 ,\nC126_=_C132 ,C126_=_C133 ,C126_=_C134 ,C126_=_C135 ,C126_=_C136 ,C126_=_C137 ,\nC126_=_C138 ,C126_=_C139 ,C126_=_C140 ,C126_=_C141 ,C126_=_C142 ,C126_=_C342 ,\nC127_=_C128 ,C127_=_C129 ,C127_=_C130 ,C127_=_C131 ,C127_=_C132 ,C127_=_C133 ,\nC127_=_C134 ,C127_=_C135 ,C127_=_C136 ,C127_=_C137 ,C127_=_C138 ,C127_=_C139 ,\nC127_=_C140 ,C127_=_C141 ,C127_=_C142 ,C127_=_C343 ,C128_=_C129 ,C128_=_C130 ,\nC128_=_C131 ,C128_=_C132 ,C128_=_C133 ,C128_=_C134 ,C128_=_C135 ,C128_=_C136 ,\nC128_=_C137 ,C128_=_C138 ,C128_=_C139 ,C128_=_C140 ,C128_=_C141 ,C128_=_C142 ,\nC128_=_C344 ,C129_=_C130 ,C129_=_C131 ,C129_=_C132 ,C129_=_C133 ,C129_=_C134 ,\nC129_=_C135 ,C129_=_C136 ,C129_=_C137 ,C129_=_C138 ,C129_=_C139 ,C129_=_C140 ,\nC129_=_C141 ,C129_=_C142 ,C129_=_C345 ,C130_=_C131 ,C130_=_C132 ,C130_=_C133 ,\nC130_=_C134 ,C130_=_C135 ,C130_=_C136 ,C130_=_C137 ,C130_=_C138 ,C130_=_C139 ,\nC130_=_C140 ,C130_=_C141 ,C130_=_C142 ,C130_=_C346 ,C131_=_C132 ,C131_=_C133 ,\nC131_=_C134 ,C131_=_C135 ,C131_=_C136 ,C131_=_C137 ,C131_=_C138 ,C131_=_C139 ,\nC131_=_C140 ,C131_=_C141 ,C131_=_C142 ,C131_=_C347 ,C132_=_C133 ,C132_=_C134 ,\nC132_=_C135 ,C132_=_C136 ,C132_=_C137 ,C132_=_C138 ,C132_=_C139 ,C132_=_C140 ,\nC132_=_C141 ,C132_=_C142 ,C132_=_C348 ,C133_=_C134 ,C133_=_C135 ,C133_=_C136 ,\nC133_=_C137 ,C133_=_C138 ,C133_=_C139 ,C133_=_C140 ,C133_=_C141 ,C133_=_C142 ,\nC133_=_C349 ,C134_=_C135 ,C134_=_C136 ,C134_=_C137 ,C134_=_C138 ,C134_=_C139 ,\nC134_=_C140 ,C134_=_C141 ,C134_=_C142 ,C134_=_C350 ,C135_=_C136 ,C135_=_C137 ,\nC135_=_C138 ,C135_=_C139 ,C135_=_C140 ,C135_=_C141 ,C135_=_C142 ,C135_=_C351 ,\nC136_=_C137 ,C136_=_C138 ,C136_=_C139 ,C136_=_C140 ,C136_=_C141 ,C136_=_C142 ,\nC136_=_C352 ,C137_=_C138 ,C137_=_C139 ,C137_=_C140 ,C137_=_C141 ,C137_=_C142 ,\nC137_=_C353 ,C138_=_C139 ,C138_=_C140 ,C138_=_C141 ,C138_=_C142 ,C138_=_C354 ,\nC139_=_C140 ,C139_=_C141 ,C139_=_C142 ,C139_=_C355 ,C140_=_C141 ,C140_=_C142 ,\nC140_=_C356 ,C141_=_C142 ,C141_=_C357 ,C142_=_C358 ,C147_=_C180 ,C147_=_C212 ,\nC147_=_C242 ,C147_=_C273 ,C147_=_C301 ,C147_=_C330 ,C147_=_C331 ,C147_=_C332 ,\nC147_=_C333 ,C147_=_C334 ,C147_=_C335 ,C147_=_C336 ,C147_=_C337 ,C147_=_C338 ,\nC147_=_C339 ,C147_=_C340 ,C147_=_C341 ,C147_=_C342 ,C147_=_C343 ,C147_=_C344 ,\nC147_=_C345 ,C147_=_C346 ,C147_=_C347 ,C147_=_C348 ,C147_=_C349 ,C147_=_C350 ,\nC147_=_C351 ,C147_=_C352 ,C147_=_C353 ,C147_=_C354 ,C147_=_C355 ,C147_=_C356 ,\nC147_=_C357 ,C147_=_C358 ,C180_=_C212 ,C180_=_C242 ,C180_=_C273 ,C180_=_C301 ,\nC180_=_C330 ,C180_=_C331 ,C180_=_C332 ,C180_=_C333 ,C180_=_C334 ,C180_=_C335 ,\nC180_=_C336 ,C180_=_C337 ,C180_=_C338 ,C180_=_C339 ,C180_=_C340 ,C180_=_C341 ,\nC180_=_C342 ,C180_=_C343 ,C180_=_C344 ,C180_=_C345 ,C180_=_C346 ,C180_=_C347 ,\nC180_=_C348 ,C180_=_C349 ,C180_=_C350 ,C180_=_C351 ,C180_=_C352 ,C180_=_C353 ,\nC180_=_C354 ,C180_=_C355 ,C180_=_C356 ,C180_=_C357 ,C180_=_C358 ,C212_=_C242 ,\nC212_=_C273 ,C212_=_C301 ,C212_=_C330 ,C212_=_C331 ,C212_=_C332 ,C212_=_C333 ,\nC212_=_C334 ,C212_=_C335 ,C212_=_C336 ,C212_=_C337 ,C212_=_C338 ,C212_=_C339 ,\nC212_=_C340 ,C212_=_C341 ,C212_=_C342 ,C212_=_C343 ,C212_=_C344 ,C212_=_C345 ,\nC212_=_C346 ,C212_=_C347 ,C212_=_C348 ,C212_=_C349 ,C212_=_C350 ,C212_=_C351 ,\nC212_=_C352 ,C212_=_C353 ,C212_=_C354 ,C212_=_C355 ,C212_=_C356 ,C212_=_C357 ,\nC212_=_C358 ,C242_=_C273 ,C242_=_C301 ,C242_=_C330 ,C242_=_C331 ,C242_=_C332 ,\nC242_=_C333 ,C242_=_C334 ,C242_=_C335 ,C242_=_C336 ,C242_=_C337 ,C242_=_C338 ,\nC242_=_C339 ,C242_=_C340 ,C242_=_C341 ,C242_=_C342 ,C242_=_C343 ,C242_=_C344 ,\nC242_=_C345 ,C242_=_C346 ,C242_=_C347 ,C242_=_C348 ,C242_=_C349 ,C242_=_C350 ,\nC242_=_C351 ,C242_=_C352 ,C242_=_C353 ,C242_=_C354 ,C242_=_C355 ,C242_=_C356 ,\nC242_=_C357 ,C242_=_C358 ,C273_=_C301 ,C273_=_C330 ,C273_=_C331 ,C273_=_C332 ,\nC273_=_C333 ,C273_=_C334 ,C273_=_C335 ,C273_=_C336 ,C273_=_C337 ,C273_=_C338 ,\nC273_=_C339 ,C273_=_C340 ,C273_=_C341 ,C273_=_C342 ,C273_=_C343 ,C273_=_C344 ,\nC273_=_C345 ,C273_=_C346 ,C273_=_C347 ,C273_=_C348 ,C273_=_C349 ,C273_=_C350 ,\nC273_=_C351 ,C273_=_C352 ,C273_=_C353 ,C273_=_C354 ,C273_=_C355 ,C273_=_C356 ,\nC273_=_C357 ,C273_=_C358 ,C301_=_C330 ,C301_=_C331 ,C301_=_C332 ,C301_=_C333 ,\nC301_=_C334 ,C301_=_C335 ,C301_=_C336 ,C301_=_C337 ,C301_=_C338 ,C301_=_C339 ,\nC301_=_C340 ,C301_=_C341 ,C301_=_C342 ,C301_=_C343 ,C301_=_C344 ,C301_=_C345 ,\nC301_=_C346 ,C301_=_C347 ,C301_=_C348 ,C301_=_C349 ,C301_=_C350 ,C301_=_C351 ,\nC301_=_C352 ,C301_=_C353 ,C301_=_C354 ,C301_=_C355 ,C301_=_C356 ,C301_=_C357 ,\nC301_=_C358 ,C330_=_C331 ,C330_=_C332 ,C330_=_C333 ,C330_=_C334 ,C330_=_C335 ,\nC330_=_C336 ,C330_=_C337 ,C330_=_C338 ,C330_=_C339 ,C330_=_C340 ,C330_=_C341 ,\nC330_=_C342 ,C330_=_C343 ,C330_=_C344 ,C330_=_C345 ,C330_=_C346 ,C330_=_C347 ,\nC330_=_C348 ,C330_=_C349 ,C330_=_C350 ,C330_=_C351 ,C330_=_C352 ,C330_=_C353 ,\nC330_=_C354 ,C330_=_C355 ,C330_=_C356 ,C330_=_C357 ,C330_=_C358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2_=_C333 ,C332_=_C334 ,C332_=_C335 ,C332_=_C336 ,\nC332_=_C337 ,C332_=_C338 ,C332_=_C339 ,C332_=_C340 ,C332_=_C341 ,C332_=_C342 ,\nC332_=_C343 ,C332_=_C344 ,C332_=_C345 ,C332_=_C346 ,C332_=_C347 ,C332_=_C348 ,\nC332_=_C349 ,C332_=_C350 ,C332_=_C351 ,C332_=_C352 ,C332_=_C353 ,C332_=_C354 ,\nC332_=_C355 ,C332_=_C356 ,C332_=_C357 ,C332_=_C358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4_=_C335 ,\nC334_=_C336 ,C334_=_C337 ,C334_=_C338 ,C334_=_C339 ,C334_=_C340 ,C334_=_C341 ,\nC334_=_C342 ,C334_=_C343 ,C334_=_C344 ,C334_=_C345 ,C334_=_C346 ,C334_=_C347 ,\nC334_=_C348 ,C334_=_C349 ,C334_=_C350 ,C334_=_C351 ,C334_=_C352 ,C334_=_C353 ,\nC334_=_C354 ,C334_=_C355 ,C334_=_C356 ,C334_=_C357 ,C334_=_C358 ,C335_=_C336 ,\nC335_=_C337 ,C335_=_C338 ,C335_=_C339 ,C335_=_C340 ,C335_=_C341 ,C335_=_C342 ,\nC335_=_C343 ,C335_=_C344 ,C335_=_C345 ,C335_=_C346 ,C335_=_C347 ,C335_=_C348 ,\nC335_=_C349 ,C335_=_C350 ,C335_=_C351 ,C335_=_C352 ,C335_=_C353 ,C335_=_C354 ,\nC335_=_C355 ,C335_=_C356 ,C335_=_C357 ,C335_=_C358 ,C336_=_C337 ,C336_=_C338 ,\nC336_=_C339 ,C336_=_C340 ,C336_=_C341 ,C336_=_C342 ,C336_=_C343 ,C336_=_C344 ,\nC336_=_C345 ,C336_=_C346 ,C336_=_C347 ,C336_=_C348 ,C336_=_C349 ,C336_=_C350 ,\nC336_=_C351 ,C336_=_C352 ,C336_=_C353 ,C336_=_C354 ,C336_=_C355 ,C336_=_C356 ,\nC336_=_C357 ,C336_=_C358 ,C337_=_C338 ,C337_=_C339 ,C337_=_C340 ,C337_=_C341 ,\nC337_=_C342 ,C337_=_C343 ,C337_=_C344 ,C337_=_C345 ,C337_=_C346 ,C337_=_C347</w:t>
      </w:r>
    </w:p>
    <w:p>
      <w:pPr>
        <w:pStyle w:val="PreformattedText"/>
        <w:bidi w:val="0"/>
        <w:spacing w:before="0" w:after="0"/>
        <w:jc w:val="left"/>
        <w:rPr/>
      </w:pPr>
      <w:r>
        <w:rPr/>
        <w:t xml:space="preserve"> </w:t>
      </w:r>
      <w:r>
        <w:rPr/>
        <w:t>,\nC337_=_C348 ,C337_=_C349 ,C337_=_C350 ,C337_=_C351 ,C337_=_C352 ,C337_=_C353 ,\nC337_=_C354 ,C337_=_C355 ,C337_=_C356 ,C337_=_C357 ,C337_=_C358 ,C338_=_C339 ,\nC338_=_C340 ,C338_=_C341 ,C338_=_C342 ,C338_=_C343 ,C338_=_C344 ,C338_=_C345 ,\nC338_=_C346 ,C338_=_C347 ,C338_=_C348 ,C338_=_C349 ,C338_=_C350 ,C338_=_C351 ,\nC338_=_C352 ,C338_=_C353 ,C338_=_C354 ,C338_=_C355 ,C338_=_C356 ,C338_=_C357 ,\nC338_=_C358 ,C339_=_C340 ,C339_=_C341 ,C339_=_C342 ,C339_=_C343 ,C339_=_C344 ,\nC339_=_C345 ,C339_=_C346 ,C339_=_C347 ,C339_=_C348 ,C339_=_C349 ,C339_=_C350 ,\nC339_=_C351 ,C339_=_C352 ,C339_=_C353 ,C339_=_C354 ,C339_=_C355 ,C339_=_C356 ,\nC339_=_C357 ,C339_=_C358 ,C340_=_C341 ,C340_=_C342 ,C340_=_C343 ,C340_=_C344 ,\nC340_=_C345 ,C340_=_C346 ,C340_=_C347 ,C340_=_C348 ,C340_=_C349 ,C340_=_C350 ,\nC340_=_C351 ,C340_=_C352 ,C340_=_C353 ,C340_=_C354 ,C340_=_C355 ,C340_=_C356 ,\nC340_=_C357 ,C340_=_C358 ,C341_=_C342 ,C341_=_C343 ,C341_=_C344 ,C341_=_C345 ,\nC341_=_C346 ,C341_=_C347 ,C341_=_C348 ,C341_=_C349 ,C341_=_C350 ,C341_=_C351 ,\nC341_=_C352 ,C341_=_C353 ,C341_=_C354 ,C341_=_C355 ,C341_=_C356 ,C341_=_C357 ,\nC341_=_C358 ,C342_=_C343 ,C342_=_C344 ,C342_=_C345 ,C342_=_C346 ,C342_=_C347 ,\nC342_=_C348 ,C342_=_C349 ,C342_=_C350 ,C342_=_C351 ,C342_=_C352 ,C342_=_C353 ,\nC342_=_C354 ,C342_=_C355 ,C342_=_C356 ,C342_=_C357 ,C342_=_C358 ,C343_=_C344 ,\nC343_=_C345 ,C343_=_C346 ,C343_=_C347 ,C343_=_C348 ,C343_=_C349 ,C343_=_C350 ,\nC343_=_C351 ,C343_=_C352 ,C343_=_C353 ,C343_=_C354 ,C343_=_C355 ,C343_=_C356 ,\nC343_=_C357 ,C343_=_C358 ,C344_=_C345 ,C344_=_C346 ,C344_=_C347 ,C344_=_C348 ,\nC344_=_C349 ,C344_=_C350 ,C344_=_C351 ,C344_=_C352 ,C344_=_C353 ,C344_=_C354 ,\nC344_=_C355 ,C344_=_C356 ,C344_=_C357 ,C344_=_C358 ,C345_=_C346 ,C345_=_C347 ,\nC345_=_C348 ,C345_=_C349 ,C345_=_C350 ,C345_=_C351 ,C345_=_C352 ,C345_=_C353 ,\nC345_=_C354 ,C345_=_C355 ,C345_=_C356 ,C345_=_C357 ,C345_=_C358 ,C346_=_C347 ,\nC346_=_C348 ,C346_=_C349 ,C346_=_C350 ,C346_=_C351 ,C346_=_C352 ,C346_=_C353 ,\nC346_=_C354 ,C346_=_C355 ,C346_=_C356 ,C346_=_C357 ,C346_=_C358 ,C347_=_C348 ,\nC347_=_C349 ,C347_=_C350 ,C347_=_C351 ,C347_=_C352 ,C347_=_C353 ,C347_=_C354 ,\nC347_=_C355 ,C347_=_C356 ,C347_=_C357 ,C347_=_C358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17[shape=box, label="id:17 level: 3\n139: C0 C1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8 C137 C143 C171 C176 C177 \nC178 C179 C180 C181 C182 C183 \nC184 C185 C186 C187 C188 C189 \nC190 C191 C192 C193 C194 C195 \nC196 C197 C198 C199 C200 C201 \nC202 C204 C205 C206 C207 C208 \nC234 C266 C295 C324 C353 C381 \nC408 C433 C457 C480 C501 C522 \nC540 C577 C594 C611 C627 C642 \nC656 C669 C681 C692 C702 C711 \nC719 C726 C732 C738 C739 C740 \nC741 C742 \n2676: C0_=_C1( C0 C1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108( C38 C108 ) C38_=_C137( C38 C13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4( C39 C74 ) C39_=_C143( C39 C143 ) C39_=_C171( C39 C171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5( C40 C75 ) C40_=_C108( C40 C108 ) C40_=_C143( C40 C143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4( C40 C204 ) C40_=_C205( C40 C205 ) C40_=_C206( C40 C206 ) C40_=_C207( C40 C207 ) \nC40_=_C208( C40 C20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6( C41 C76 ) C41_=_C176( C41 C176 ) C41_=_C234( C41 C234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7( C42 C77 ) \nC42_=_C177( C42 C177 ) C42_=_C266( C42 C26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w:t>
      </w:r>
    </w:p>
    <w:p>
      <w:pPr>
        <w:pStyle w:val="PreformattedText"/>
        <w:bidi w:val="0"/>
        <w:spacing w:before="0" w:after="0"/>
        <w:jc w:val="left"/>
        <w:rPr/>
      </w:pPr>
      <w:r>
        <w:rPr/>
        <w:t xml:space="preserve"> </w:t>
      </w:r>
      <w:r>
        <w:rPr/>
        <w:t>) C43_=_C61( C43 C61 ) C43_=_C62( C43 C62 ) C43_=_C63( C43 C63 ) C43_=_C64( C43 C64 ) C43_=_C65( C43 C65 ) \nC43_=_C66( C43 C66 ) C43_=_C67( C43 C67 ) C43_=_C68( C43 C68 ) C43_=_C69( C43 C69 ) C43_=_C70( C43 C70 ) C43_=_C71( C43 C71 ) \nC43_=_C72( C43 C72 ) C43_=_C78( C43 C78 ) C43_=_C178( C43 C178 ) C43_=_C295( C43 C29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9( C44 C79 ) C44_=_C179( C44 C179 ) C44_=_C324( C44 C32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80( C45 C80 ) C45_=_C180( C45 C180 ) C45_=_C353( C45 C35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81( C46 C81 ) C46_=_C181( C46 C181 ) C46_=_C381( C46 C38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182( C47 C182 ) \nC47_=_C408( C47 C40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82( C48 C82 ) C48_=_C183( C48 C183 ) C48_=_C433( C48 C433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83( C49 C83 ) C49_=_C184( C49 C184 ) C49_=_C457( C49 C45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84( C50 C84 ) C50_=_C185( C50 C185 ) \nC50_=_C480( C50 C480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85( C51 C85 ) C51_=_C186( C51 C186 ) \nC51_=_C501( C51 C501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86( C52 C86 ) C52_=_C187( C52 C187 ) C52_=_C522( C52 C522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87( C53 C87 ) C53_=_C188( C53 C188 ) C53_=_C540( C53 C54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88( C54 C88 ) C54_=_C189( C54 C18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89( C55 C89 ) \nC55_=_C577( C55 C57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90( C56 C90 ) \nC56_=_C190( C56 C190 ) C56_=_C594( C56 C59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91( C57 C91 ) \nC57_=_C191( C57 C191 ) C57_=_C611( C57 C611 ) C58_=_C59( C58 C59 ) C58_=_C60( C58 C60 ) C58_=_C61( C58 C61 ) C58_=_C62( C58 C62 ) \nC58_=_C63( C58 C63 ) C58_=_C64( C58 C64 ) C58_=_C65( C58 C65 ) C58_=_C66( C58 C66 ) C58_=_C67( C58 C67 ) C58_=_C68( C58 C68 ) \nC58_=_C69( C58 C69 ) C58_=_C70( C58 C70 ) C58_=_C71( C58 C71 ) C58_=_C72( C58 C72 ) C58_=_C92( C58 C92 ) C58_=_C192( C58 C192 ) \nC58_=_C627( C58 C627 ) C59_=_C60( C59 C60 ) C59_=_C61( C59 C61 ) C59_=_C62( C59 C62 ) C59_=_C63( C59 C63 ) C59_=_C64( C59 C64 ) \nC59_=_C65( C59 C65 ) C59_=_C66( C59 C66 ) C59_=_C67( C59 C67 ) C59_=_C68( C59 C68 ) C59_=_C69( C59 C69 ) C59_=_C70( C59 C70 ) \nC59_=_C71( C59 C71 ) C59_=_C72( C59 C72 ) C59_=_C193( C59 C193 ) C59_=_C642( C59 C642 ) C60_=_C61( C60 C61 ) C60_=_C62( C60 C62 ) \nC60_=_C63( C60 C63 ) C60_=_C64( C60 C64 ) C60_=_C65( C60 C65 ) C60_=_C66( C60 C66 ) C60_=_C67( C60 C67 ) C60_=_C68( C60 C68 ) \nC60_=_C69( C60 C69 ) C60_=_C70( C60 C70 ) C60_=_C71( C60 C71 ) C60_=_C72( C60 C72 ) C60_=_C93( C60 C93 ) C60_=_C194( C60 C194 ) \nC60_=_C656( C60 C656 ) C61_=_C62( C61 C62 ) C61_=_C63( C61 C63 ) C61_=_C64( C61 C64 ) C61_=_C65( C61 C65 ) C61_=_C66( C61 C66 ) \nC61_=_C67( C61 C67 ) C61_=_C68( C61 C68 ) C61_=_C69( C61 C69 ) C61_=_C70( C61 C70 ) C61_=_C71( C61 C71 ) C61_=_C72( C61 C72 ) \nC61_=_C95( C61 C95 ) C61_=_C196( C61 C196 ) C61_=_C681( C61 C681 ) C62_=_C63( C62 C63 ) C62_=_C64( C62 C64 ) C62_=_C65( C62 C65 ) \nC62_=_C66( C62 C66 ) C62_=_C67( C62 C67 ) C62_=_C68( C62 C68 ) C62_=_C69( C62 C69 ) C62_=_C70( C62 C70 ) C62_=_C71( C62 C71 ) \nC62_=_C72( C62 C72 ) C62_=_C96( C62 C96 ) C62_=_C197( C62 C197 ) C62_=_C692( C62 C692 ) C63_=_C64( C63 C64 ) C63_=_C65( C63 C65 ) \nC63_=_C66( C63 C66 ) C63_=_C67( C63 C67 ) C63_=_C68( C63 C68 ) C63_=_C69( C63 C69 ) C63_=_C70( C63 C70 ) C63_=_C71( C63 C71 ) \nC63_=_C72( C63 C72 ) C63_=_C97( C63 C97 ) C63_=_C198( C63 C198 ) C63_=_C702( C63 C702 ) C64_=_C65( C64 C65 ) C64_=_C66( C64 C66 ) \nC64_=_C67( C64 C67 ) C64_=_C68( C64 C68 ) C64_=_C69( C64 C69 ) C64_=_C70( C64 C70 ) C64_=_C71( C64 C71 ) C64_=_C72( C64 C72 ) \nC64_=_C98( C64 C98 ) C64_=_C199( C64 C199 ) C64_=_C711( C64 C711 ) C65_=_C66( C65 C66 ) C65_=_C67( C65 C67 ) C65_=_C68( C65 C68 ) \nC65_=_C69( C65 C69 ) C65_=_C70( C65 C70 ) C65_=_C71( C65 C71 ) C65_=_C72( C65 C72 ) C65_=_C99( C65 C99 ) C65_=_C200(</w:t>
      </w:r>
    </w:p>
    <w:p>
      <w:pPr>
        <w:pStyle w:val="PreformattedText"/>
        <w:bidi w:val="0"/>
        <w:spacing w:before="0" w:after="0"/>
        <w:jc w:val="left"/>
        <w:rPr/>
      </w:pPr>
      <w:r>
        <w:rPr/>
        <w:t xml:space="preserve"> </w:t>
      </w:r>
      <w:r>
        <w:rPr/>
        <w:t>C65 C200 ) \nC65_=_C719( C65 C719 ) C66_=_C67( C66 C67 ) C66_=_C68( C66 C68 ) C66_=_C69( C66 C69 ) C66_=_C70( C66 C70 ) C66_=_C71( C66 C71 ) \nC66_=_C72( C66 C72 ) C66_=_C100( C66 C100 ) C66_=_C201( C66 C201 ) C66_=_C726( C66 C726 ) C67_=_C68( C67 C68 ) C67_=_C69( C67 C69 ) \nC67_=_C70( C67 C70 ) C67_=_C71( C67 C71 ) C67_=_C72( C67 C72 ) C67_=_C101( C67 C101 ) C67_=_C202( C67 C202 ) C67_=_C732( C67 C732 ) \nC68_=_C69( C68 C69 ) C68_=_C70( C68 C70 ) C68_=_C71( C68 C71 ) C68_=_C72( C68 C72 ) C68_=_C102( C68 C102 ) C68_=_C137( C68 C137 ) \nC68_=_C171( C68 C171 ) C68_=_C234( C68 C234 ) C68_=_C266( C68 C266 ) C68_=_C295( C68 C295 ) C68_=_C324( C68 C324 ) C68_=_C353( C68 C353 ) \nC68_=_C381( C68 C381 ) C68_=_C408( C68 C408 ) C68_=_C433( C68 C433 ) C68_=_C457( C68 C457 ) C68_=_C480( C68 C480 ) C68_=_C501( C68 C501 ) \nC68_=_C522( C68 C522 ) C68_=_C540( C68 C540 ) C68_=_C577( C68 C577 ) C68_=_C594( C68 C594 ) C68_=_C611( C68 C611 ) C68_=_C627( C68 C627 ) \nC68_=_C642( C68 C642 ) C68_=_C656( C68 C656 ) C68_=_C669( C68 C669 ) C68_=_C681( C68 C681 ) C68_=_C692( C68 C692 ) C68_=_C702( C68 C702 ) \nC68_=_C711( C68 C711 ) C68_=_C719( C68 C719 ) C68_=_C726( C68 C726 ) C68_=_C732( C68 C732 ) C68_=_C738( C68 C738 ) C68_=_C739( C68 C739 ) \nC68_=_C740( C68 C740 ) C68_=_C741( C68 C741 ) C68_=_C742( C68 C742 ) C69_=_C70( C69 C70 ) C69_=_C71( C69 C71 ) C69_=_C72( C69 C72 ) \nC69_=_C103( C69 C103 ) C69_=_C204( C69 C204 ) C69_=_C738( C69 C738 ) C70_=_C71( C70 C71 ) C70_=_C72( C70 C72 ) C70_=_C104( C70 C104 ) \nC70_=_C206( C70 C206 ) C70_=_C740( C70 C740 ) C71_=_C72( C71 C72 ) C71_=_C105( C71 C105 ) C71_=_C207( C71 C207 ) C71_=_C741( C71 C741 ) \nC72_=_C106( C72 C106 ) C72_=_C208( C72 C208 ) C72_=_C742( C72 C742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8( C73 C108 ) C73_=_C137( C73 C137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43( C74 C143 ) C74_=_C171( C74 C171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8( C75 C108 ) C75_=_C143( C75 C143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5_=_C204( C75 C204 ) C75_=_C205( C75 C205 ) C75_=_C206( C75 C206 ) C75_=_C207( C75 C207 ) C75_=_C208( C75 C20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76( C76 C176 ) \nC76_=_C234( C76 C23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77( C77 C177 ) C77_=_C266( C77 C26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78( C78 C178 ) C78_=_C295( C78 C29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79( C79 C179 ) \nC79_=_C324( C79 C32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80( C80 C180 ) C80_=_C353( C80 C353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81( C81 C181 ) C81_=_C381( C81 C38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83( C82 C183 ) C82_=_C433( C82 C43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84( C83 C184 ) C83_=_C457( C83 C457 ) C84_=_C85( C84 C85 ) \nC84_=_C86( C84 C86 ) C84_=_C87( C84 C87 ) C84_=_C88( C84 C88 ) C84_=_C89( C84 C89 ) C84_=_C90( C84 C90 ) C84_=_C91( C84 C91 ) \nC84_=_C92( C84 C92 ) C84_=_C93( C84 C93 ) C84_=_C94(</w:t>
      </w:r>
    </w:p>
    <w:p>
      <w:pPr>
        <w:pStyle w:val="PreformattedText"/>
        <w:bidi w:val="0"/>
        <w:spacing w:before="0" w:after="0"/>
        <w:jc w:val="left"/>
        <w:rPr/>
      </w:pPr>
      <w:r>
        <w:rPr/>
        <w:t xml:space="preserve"> </w:t>
      </w:r>
      <w:r>
        <w:rPr/>
        <w:t>C84 C94 ) C84_=_C95( C84 C95 ) C84_=_C96( C84 C96 ) C84_=_C97( C84 C97 ) \nC84_=_C98( C84 C98 ) C84_=_C99( C84 C99 ) C84_=_C100( C84 C100 ) C84_=_C101( C84 C101 ) C84_=_C102( C84 C102 ) C84_=_C103( C84 C103 ) \nC84_=_C104( C84 C104 ) C84_=_C105( C84 C105 ) C84_=_C106( C84 C106 ) C84_=_C185( C84 C185 ) C84_=_C480( C84 C48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86( C85 C186 ) C85_=_C501( C85 C50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87( C86 C187 ) C86_=_C522( C86 C522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88( C87 C188 ) C87_=_C540( C87 C540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89( C88 C18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577( C89 C57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90( C90 C190 ) C90_=_C594( C90 C594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91( C91 C191 ) C91_=_C611( C91 C611 ) C92_=_C93( C92 C93 ) \nC92_=_C94( C92 C94 ) C92_=_C95( C92 C95 ) C92_=_C96( C92 C96 ) C92_=_C97( C92 C97 ) C92_=_C98( C92 C98 ) C92_=_C99( C92 C99 ) \nC92_=_C100( C92 C100 ) C92_=_C101( C92 C101 ) C92_=_C102( C92 C102 ) C92_=_C103( C92 C103 ) C92_=_C104( C92 C104 ) C92_=_C105( C92 C105 ) \nC92_=_C106( C92 C106 ) C92_=_C192( C92 C192 ) C92_=_C627( C92 C627 ) C93_=_C94( C93 C94 ) C93_=_C95( C93 C95 ) C93_=_C96( C93 C96 ) \nC93_=_C97( C93 C97 ) C93_=_C98( C93 C98 ) C93_=_C99( C93 C99 ) C93_=_C100( C93 C100 ) C93_=_C101( C93 C101 ) C93_=_C102( C93 C102 ) \nC93_=_C103( C93 C103 ) C93_=_C104( C93 C104 ) C93_=_C105( C93 C105 ) C93_=_C106( C93 C106 ) C93_=_C194( C93 C194 ) C93_=_C656( C93 C656 ) \nC94_=_C95( C94 C95 ) C94_=_C96( C94 C96 ) C94_=_C97( C94 C97 ) C94_=_C98( C94 C98 ) C94_=_C99( C94 C99 ) C94_=_C100( C94 C100 ) \nC94_=_C101( C94 C101 ) C94_=_C102( C94 C102 ) C94_=_C103( C94 C103 ) C94_=_C104( C94 C104 ) C94_=_C105( C94 C105 ) C94_=_C106( C94 C106 ) \nC94_=_C195( C94 C195 ) C94_=_C669( C94 C669 ) C95_=_C96( C95 C96 ) C95_=_C97( C95 C97 ) C95_=_C98( C95 C98 ) C95_=_C99( C95 C99 ) \nC95_=_C100( C95 C100 ) C95_=_C101( C95 C101 ) C95_=_C102( C95 C102 ) C95_=_C103( C95 C103 ) C95_=_C104( C95 C104 ) C95_=_C105( C95 C105 ) \nC95_=_C106( C95 C106 ) C95_=_C196( C95 C196 ) C95_=_C681( C95 C681 ) C96_=_C97( C96 C97 ) C96_=_C98( C96 C98 ) C96_=_C99( C96 C99 ) \nC96_=_C100( C96 C100 ) C96_=_C101( C96 C101 ) C96_=_C102( C96 C102 ) C96_=_C103( C96 C103 ) C96_=_C104( C96 C104 ) C96_=_C105( C96 C105 ) \nC96_=_C106( C96 C106 ) C96_=_C197( C96 C197 ) C96_=_C692( C96 C692 ) C97_=_C98( C97 C98 ) C97_=_C99( C97 C99 ) C97_=_C100( C97 C100 ) \nC97_=_C101( C97 C101 ) C97_=_C102( C97 C102 ) C97_=_C103( C97 C103 ) C97_=_C104( C97 C104 ) C97_=_C105( C97 C105 ) C97_=_C106( C97 C106 ) \nC97_=_C198( C97 C198 ) C97_=_C702( C97 C702 ) C98_=_C99( C98 C99 ) C98_=_C100( C98 C100 ) C98_=_C101( C98 C101 ) C98_=_C102( C98 C102 ) \nC98_=_C103( C98 C103 ) C98_=_C104( C98 C104 ) C98_=_C105( C98 C105 ) C98_=_C106( C98 C106 ) C98_=_C199( C98 C199 ) C98_=_C711( C98 C711 ) \nC99_=_C100( C99 C100 ) C99_=_C101( C99 C101 ) C99_=_C102( C99 C102 ) C99_=_C103( C99 C103 ) C99_=_C104( C99 C104 ) C99_=_C105( C99 C105 ) \nC99_=_C106( C99 C106 ) C99_=_C200( C99 C200 ) C99_=_C719( C99 C719 ) C100_=_C101( C100 C101 ) C100_=_C102( C100 C102 ) C100_=_C103( C100 C103 ) \nC100_=_C104( C100 C104 ) C100_=_C105( C100 C105 ) C100_=_C106( C100 C106 ) C100_=_C201( C100 C201 ) C100_=_C726( C100 C726 ) C101_=_C102( C101 C102 ) \nC101_=_C103( C101 C103 ) C101_=_C104( C101 C104 ) C101_=_C105( C101 C105 ) C101_=_C106( C101 C106 ) C101_=_C202( C101 C202 ) C101_=_C732( C101 C732 ) \nC102_=_C103( C102 C103 ) C102_=_C104( C102 C104 ) C102_=_C105( C102 C105 ) C102_=_C106( C102 C106 ) C102_=_C137( C102 C137 ) C102_=_C171( C102 C171 ) \nC102_=_C234( C102 C234 ) C102_=_C266( C102 C266 ) C102_=_C295( C102 C295 ) C102_=_C324( C102 C324 ) C102_=_C353( C102 C353 ) C102_=_C381( C102 C381 ) \nC102_=_C408( C102 C408 ) C102_=_C433( C102 C433 ) C102_=_C457( C102 C457 ) C102_=_C480( C102 C480 ) C102_=_C501( C102 C501 ) C102_=_C522( C102 C522 ) \nC102_=_C540( C102 C540 ) C102_=_C577( C102 C577 ) C102_=_C594( C102 C594 ) C102_=_C611( C102 C611 ) C102_=_C627( C102 C627 ) C102_=_C642( C102 C642 ) \nC102_=_C656( C102 C656 ) C102_=_C669( C102 C669 ) C102_=_C681( C102 C681 ) C102_=_C692( C102 C692 ) C102_=_C702( C102 C702 ) C102_=_C711( C102 C711 ) \nC102_=_C719( C102 C719 ) C102_=_C726( C102 C726 ) C102_=_C732( C102 C732 ) C102_=_C738( C102 C738 ) C102_=_C739( C102 C739 ) C102_=_C740( C102 C740 ) \nC102_=_C741( C102 C741 ) C102_=_C742( C102 C742 ) C103_=_C104( C103 C104 ) C103_=_C105( C103 C105 ) C103_=_C106( C103 C106 ) C103_=_C204( C103 C204 ) \nC103_=_C738( C103 C738 ) C104_=_C105( C104 C105 ) C104_=_C106( C104 C106 ) C104_=_C206( C104 C206 ) C104_=_C740( C104 C740 ) C105_=_C106( C105 C106 ) \nC105_=_C207( C105 C207 ) C105_=_C741( C105 C741 ) C106_=_C208( C106 C208 ) C106_=_C742( C106 C742 ) C108_=_C137( C108 C137 ) C108_=_C143( C108 C143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8_=_C200( C108 C200 ) C108_=_C201( C108 C201 ) C108_=_C202( C108 C202 ) C108_=_C204( C108 C204 ) C108_=_C205( C108 C205 ) C108_=_C206( C108 C206 ) \nC108_=_C207( C108 C207 ) C108_=_C208( C108 C208 ) C137_=_C171( C137 C171 ) C137_=_C234( C137 C234 ) C137_=_C266( C137 C266 ) C137_=_C295( C137 C295 ) \nC137_=_C324( C137 C324 ) C137_=_C353( C137 C353 ) C137_=_C381( C137 C381 ) C137_=_C408( C137 C408 ) C137_=_C433( C137 C433 ) C137_=_C457( C137 C457 ) \nC137_=_C480( C137 C480 ) C137_=_C501( C137 C501 ) C137_=_C522( C137 C522 ) C137_=_C540( C137 C540 ) C137_=_C577( C137 C577 ) C137_=_C594( C137 C594 ) \nC137_=_C611( C137 C611 ) C137_=_C627( C137 C627 ) C137_=_C642( C137 C642 ) C137_=_C656( C137 C656 ) C137_=_C669( C137 C669 ) C137_=_C681( C137 C681 ) \nC137_=_C692( C137 C692 ) C137_=_C702( C137 C702 ) C137_=_C711( C137 C711 ) C137_=_C719( C137 C719 ) C137_=_C726( C137 C726 ) C137_=_C732( C137 C732 ) \nC137_=_C738( C137 C738 ) C137_=_C739( C137 C739 ) C137_=_C740( C137 C740 ) C137_=_C741( C137 C741 ) C137_=_C742( C137 C742 ) C143_=_C171( C143 C171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4( C143 C204 ) C143_=_C205( C143 C205 ) C143_=_C206( C143 C206 ) \nC143_=_C207( C143 C207 ) C143_=_C208( C143 C208 )</w:t>
      </w:r>
    </w:p>
    <w:p>
      <w:pPr>
        <w:pStyle w:val="PreformattedText"/>
        <w:bidi w:val="0"/>
        <w:spacing w:before="0" w:after="0"/>
        <w:jc w:val="left"/>
        <w:rPr/>
      </w:pPr>
      <w:r>
        <w:rPr/>
        <w:t xml:space="preserve"> </w:t>
      </w:r>
      <w:r>
        <w:rPr/>
        <w:t>C171_=_C234( C171 C234 ) C171_=_C266( C171 C266 ) C171_=_C295( C171 C295 ) C171_=_C324( C171 C324 ) \nC171_=_C353( C171 C353 ) C171_=_C381( C171 C381 ) C171_=_C408( C171 C408 ) C171_=_C433( C171 C433 ) C171_=_C457( C171 C457 ) C171_=_C480( C171 C480 ) \nC171_=_C501( C171 C501 ) C171_=_C522( C171 C522 ) C171_=_C540( C171 C540 ) C171_=_C577( C171 C577 ) C171_=_C594( C171 C594 ) C171_=_C611( C171 C611 ) \nC171_=_C627( C171 C627 ) C171_=_C642( C171 C642 ) C171_=_C656( C171 C656 ) C171_=_C669( C171 C669 ) C171_=_C681( C171 C681 ) C171_=_C692( C171 C692 ) \nC171_=_C702( C171 C702 ) C171_=_C711( C171 C711 ) C171_=_C719( C171 C719 ) C171_=_C726( C171 C726 ) C171_=_C732( C171 C732 ) C171_=_C738( C171 C738 ) \nC171_=_C739( C171 C739 ) C171_=_C740( C171 C740 ) C171_=_C741( C171 C741 ) C171_=_C742( C171 C74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4( C176 C204 ) C176_=_C205( C176 C205 ) C176_=_C206( C176 C206 ) C176_=_C207( C176 C207 ) C176_=_C208( C176 C208 ) C176_=_C234( C176 C234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4( C177 C204 ) C177_=_C205( C177 C205 ) C177_=_C206( C177 C206 ) C177_=_C207( C177 C207 ) C177_=_C208( C177 C208 ) \nC177_=_C266( C177 C26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4( C178 C204 ) C178_=_C205( C178 C205 ) C178_=_C206( C178 C206 ) C178_=_C207( C178 C207 ) C178_=_C208( C178 C208 ) \nC178_=_C295( C178 C295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4( C179 C204 ) C179_=_C205( C179 C205 ) C179_=_C206( C179 C206 ) C179_=_C207( C179 C207 ) C179_=_C208( C179 C208 ) C179_=_C324( C179 C32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4( C180 C204 ) C180_=_C205( C180 C205 ) \nC180_=_C206( C180 C206 ) C180_=_C207( C180 C207 ) C180_=_C208( C180 C208 ) C180_=_C353( C180 C353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4( C181 C204 ) C181_=_C205( C181 C205 ) C181_=_C206( C181 C206 ) C181_=_C207( C181 C207 ) C181_=_C208( C181 C208 ) \nC181_=_C381( C181 C38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4( C182 C204 ) C182_=_C205( C182 C205 ) C182_=_C206( C182 C206 ) \nC182_=_C207( C182 C207 ) C182_=_C208( C182 C208 ) C182_=_C408( C182 C40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4( C183 C204 ) C183_=_C205( C183 C205 ) \nC183_=_C206( C183 C206 ) C183_=_C207( C183 C207 ) C183_=_C208( C183 C208 ) C183_=_C433( C183 C43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4( C184 C204 ) C184_=_C205( C184 C205 ) \nC184_=_C206( C184 C206 ) C184_=_C207( C184 C207 ) C184_=_C208( C184 C208 ) C184_=_C457( C184 C457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4( C185 C204 ) C185_=_C205( C185 C205 ) C185_=_C206( C185 C206 ) \nC185_=_C207( C185 C207 ) C185_=_C208( C185 C208 ) C185_=_C480( C185 C48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4( C186 C204 ) C186_=_C205( C186 C205 ) C186_=_C206( C186 C206 ) C186_=_C207( C186 C207 ) C186_=_C208( C186 C208 ) \nC186_=_C501( C186 C50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4( C187 C204 ) C187_=_C205( C187 C205 ) \nC187_=_C206( C187 C206 ) C187_=_C207( C187 C207 ) C187_=_C208( C187 C208 ) C187_=_C522( C187 C52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4( C188 C204 ) C188_=_C205( C188 C205 ) C188_=_C206( C188 C206 ) C188_=_C207( C188 C207 ) C188_=_C208( C188 C208 ) C188_=_C540( C188 C54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4( C189 C204 ) C189_=_C205( C189 C205 ) C189_=_C206( C189 C206 ) C189_=_C207( C189 C207 ) C189_=_C208( C189 C208 ) \nC190_=_C191( C190 C191 ) C190_=_C192( C190 C192 ) C190_=_C193( C190 C193</w:t>
      </w:r>
    </w:p>
    <w:p>
      <w:pPr>
        <w:pStyle w:val="PreformattedText"/>
        <w:bidi w:val="0"/>
        <w:spacing w:before="0" w:after="0"/>
        <w:jc w:val="left"/>
        <w:rPr/>
      </w:pPr>
      <w:r>
        <w:rPr/>
        <w:t xml:space="preserve"> </w:t>
      </w:r>
      <w:r>
        <w:rPr/>
        <w:t>) C190_=_C194( C190 C194 ) C190_=_C195( C190 C195 ) C190_=_C196( C190 C196 ) \nC190_=_C197( C190 C197 ) C190_=_C198( C190 C198 ) C190_=_C199( C190 C199 ) C190_=_C200( C190 C200 ) C190_=_C201( C190 C201 ) C190_=_C202( C190 C202 ) \nC190_=_C204( C190 C204 ) C190_=_C205( C190 C205 ) C190_=_C206( C190 C206 ) C190_=_C207( C190 C207 ) C190_=_C208( C190 C208 ) C190_=_C594( C190 C594 ) \nC191_=_C192( C191 C192 ) C191_=_C193( C191 C193 ) C191_=_C194( C191 C194 ) C191_=_C195( C191 C195 ) C191_=_C196( C191 C196 ) C191_=_C197( C191 C197 ) \nC191_=_C198( C191 C198 ) C191_=_C199( C191 C199 ) C191_=_C200( C191 C200 ) C191_=_C201( C191 C201 ) C191_=_C202( C191 C202 ) C191_=_C204( C191 C204 ) \nC191_=_C205( C191 C205 ) C191_=_C206( C191 C206 ) C191_=_C207( C191 C207 ) C191_=_C208( C191 C208 ) C191_=_C611( C191 C611 ) C192_=_C193( C192 C193 ) \nC192_=_C194( C192 C194 ) C192_=_C195( C192 C195 ) C192_=_C196( C192 C196 ) C192_=_C197( C192 C197 ) C192_=_C198( C192 C198 ) C192_=_C199( C192 C199 ) \nC192_=_C200( C192 C200 ) C192_=_C201( C192 C201 ) C192_=_C202( C192 C202 ) C192_=_C204( C192 C204 ) C192_=_C205( C192 C205 ) C192_=_C206( C192 C206 ) \nC192_=_C207( C192 C207 ) C192_=_C208( C192 C208 ) C192_=_C627( C192 C627 ) C193_=_C194( C193 C194 ) C193_=_C195( C193 C195 ) C193_=_C196( C193 C196 ) \nC193_=_C197( C193 C197 ) C193_=_C198( C193 C198 ) C193_=_C199( C193 C199 ) C193_=_C200( C193 C200 ) C193_=_C201( C193 C201 ) C193_=_C202( C193 C202 ) \nC193_=_C204( C193 C204 ) C193_=_C205( C193 C205 ) C193_=_C206( C193 C206 ) C193_=_C207( C193 C207 ) C193_=_C208( C193 C208 ) C193_=_C642( C193 C642 ) \nC194_=_C195( C194 C195 ) C194_=_C196( C194 C196 ) C194_=_C197( C194 C197 ) C194_=_C198( C194 C198 ) C194_=_C199( C194 C199 ) C194_=_C200( C194 C200 ) \nC194_=_C201( C194 C201 ) C194_=_C202( C194 C202 ) C194_=_C204( C194 C204 ) C194_=_C205( C194 C205 ) C194_=_C206( C194 C206 ) C194_=_C207( C194 C207 ) \nC194_=_C208( C194 C208 ) C194_=_C656( C194 C656 ) C195_=_C196( C195 C196 ) C195_=_C197( C195 C197 ) C195_=_C198( C195 C198 ) C195_=_C199( C195 C199 ) \nC195_=_C200( C195 C200 ) C195_=_C201( C195 C201 ) C195_=_C202( C195 C202 ) C195_=_C204( C195 C204 ) C195_=_C205( C195 C205 ) C195_=_C206( C195 C206 ) \nC195_=_C207( C195 C207 ) C195_=_C208( C195 C208 ) C195_=_C669( C195 C669 ) C196_=_C197( C196 C197 ) C196_=_C198( C196 C198 ) C196_=_C199( C196 C199 ) \nC196_=_C200( C196 C200 ) C196_=_C201( C196 C201 ) C196_=_C202( C196 C202 ) C196_=_C204( C196 C204 ) C196_=_C205( C196 C205 ) C196_=_C206( C196 C206 ) \nC196_=_C207( C196 C207 ) C196_=_C208( C196 C208 ) C196_=_C681( C196 C681 ) C197_=_C198( C197 C198 ) C197_=_C199( C197 C199 ) C197_=_C200( C197 C200 ) \nC197_=_C201( C197 C201 ) C197_=_C202( C197 C202 ) C197_=_C204( C197 C204 ) C197_=_C205( C197 C205 ) C197_=_C206( C197 C206 ) C197_=_C207( C197 C207 ) \nC197_=_C208( C197 C208 ) C197_=_C692( C197 C692 ) C198_=_C199( C198 C199 ) C198_=_C200( C198 C200 ) C198_=_C201( C198 C201 ) C198_=_C202( C198 C202 ) \nC198_=_C204( C198 C204 ) C198_=_C205( C198 C205 ) C198_=_C206( C198 C206 ) C198_=_C207( C198 C207 ) C198_=_C208( C198 C208 ) C198_=_C702( C198 C702 ) \nC199_=_C200( C199 C200 ) C199_=_C201( C199 C201 ) C199_=_C202( C199 C202 ) C199_=_C204( C199 C204 ) C199_=_C205( C199 C205 ) C199_=_C206( C199 C206 ) \nC199_=_C207( C199 C207 ) C199_=_C208( C199 C208 ) C199_=_C711( C199 C711 ) C200_=_C201( C200 C201 ) C200_=_C202( C200 C202 ) C200_=_C204( C200 C204 ) \nC200_=_C205( C200 C205 ) C200_=_C206( C200 C206 ) C200_=_C207( C200 C207 ) C200_=_C208( C200 C208 ) C200_=_C719( C200 C719 ) C201_=_C202( C201 C202 ) \nC201_=_C204( C201 C204 ) C201_=_C205( C201 C205 ) C201_=_C206( C201 C206 ) C201_=_C207( C201 C207 ) C201_=_C208( C201 C208 ) C201_=_C726( C201 C726 ) \nC202_=_C204( C202 C204 ) C202_=_C205( C202 C205 ) C202_=_C206( C202 C206 ) C202_=_C207( C202 C207 ) C202_=_C208( C202 C208 ) C202_=_C732( C202 C732 ) \nC204_=_C205( C204 C205 ) C204_=_C206( C204 C206 ) C204_=_C207( C204 C207 ) C204_=_C208( C204 C208 ) C204_=_C738( C204 C738 ) C205_=_C206( C205 C206 ) \nC205_=_C207( C205 C207 ) C205_=_C208( C205 C208 ) C205_=_C739( C205 C739 ) C206_=_C207( C206 C207 ) C206_=_C208( C206 C208 ) C206_=_C740( C206 C740 ) \nC207_=_C208( C207 C208 ) C207_=_C741( C207 C741 ) C208_=_C742( C208 C742 ) C234_=_C266( C234 C266 ) C234_=_C295( C234 C295 ) C234_=_C324( C234 C324 ) \nC234_=_C353( C234 C353 ) C234_=_C381( C234 C381 ) C234_=_C408( C234 C408 ) C234_=_C433( C234 C433 ) C234_=_C457( C234 C457 ) C234_=_C480( C234 C480 ) \nC234_=_C501( C234 C501 ) C234_=_C522( C234 C522 ) C234_=_C540( C234 C540 ) C234_=_C577( C234 C577 ) C234_=_C594( C234 C594 ) C234_=_C611( C234 C611 ) \nC234_=_C627( C234 C627 ) C234_=_C642( C234 C642 ) C234_=_C656( C234 C656 ) C234_=_C669( C234 C669 ) C234_=_C681( C234 C681 ) C234_=_C692( C234 C692 ) \nC234_=_C702( C234 C702 ) C234_=_C711( C234 C711 ) C234_=_C719( C234 C719 ) C234_=_C726( C234 C726 ) C234_=_C732( C234 C732 ) C234_=_C738( C234 C738 ) \nC234_=_C739( C234 C739 ) C234_=_C740( C234 C740 ) C234_=_C741( C234 C741 ) C234_=_C742( C234 C742 ) C266_=_C295( C266 C295 ) C266_=_C324( C266 C324 ) \nC266_=_C353( C266 C353 ) C266_=_C381( C266 C381 ) C266_=_C408( C266 C408 ) C266_=_C433( C266 C433 ) C266_=_C457( C266 C457 ) C266_=_C480( C266 C480 ) \nC266_=_C501( C266 C501 ) C266_=_C522( C266 C522 ) C266_=_C540( C266 C540 ) C266_=_C577( C266 C577 ) C266_=_C594( C266 C594 ) C266_=_C611( C266 C611 ) \nC266_=_C627( C266 C627 ) C266_=_C642( C266 C642 ) C266_=_C656( C266 C656 ) C266_=_C669( C266 C669 ) C266_=_C681( C266 C681 ) C266_=_C692( C266 C692 ) \nC266_=_C702( C266 C702 ) C266_=_C711( C266 C711 ) C266_=_C719( C266 C719 ) C266_=_C726( C266 C726 ) C266_=_C732( C266 C732 ) C266_=_C738( C266 C738 ) \nC266_=_C739( C266 C739 ) C266_=_C740( C266 C740 ) C266_=_C741( C266 C741 ) C266_=_C742( C266 C742 ) C295_=_C324( C295 C324 ) C295_=_C353( C295 C353 ) \nC295_=_C381( C295 C381 ) C295_=_C408( C295 C408 ) C295_=_C433( C295 C433 ) C295_=_C457( C295 C457 ) C295_=_C480( C295 C480 ) C295_=_C501( C295 C501 ) \nC295_=_C522( C295 C522 ) C295_=_C540( C295 C540 ) C295_=_C577( C295 C577 ) C295_=_C594( C295 C594 ) C295_=_C611( C295 C611 ) C295_=_C627( C295 C627 ) \nC295_=_C642( C295 C642 ) C295_=_C656( C295 C656 ) C295_=_C669( C295 C669 ) C295_=_C681( C295 C681 ) C295_=_C692( C295 C692 ) C295_=_C702( C295 C702 ) \nC295_=_C711( C295 C711 ) C295_=_C719( C295 C719 ) C295_=_C726( C295 C726 ) C295_=_C732( C295 C732 ) C295_=_C738( C295 C738 ) C295_=_C739( C295 C739 ) \nC295_=_C740( C295 C740 ) C295_=_C741( C295 C741 ) C295_=_C742( C295 C742 ) C324_=_C353( C324 C353 ) C324_=_C381( C324 C381 ) C324_=_C408( C324 C408 ) \nC324_=_C433( C324 C433 ) C324_=_C457( C324 C457 ) C324_=_C480( C324 C480 ) C324_=_C501( C324 C501 ) C324_=_C522( C324 C522 ) C324_=_C540( C324 C540 ) \nC324_=_C577( C324 C577 ) C324_=_C594( C324 C594 ) C324_=_C611( C324 C611 ) C324_=_C627( C324 C627 ) C324_=_C642( C324 C642 ) C324_=_C656( C324 C656 ) \nC324_=_C669( C324 C669 ) C324_=_C681( C324 C681 ) C324_=_C692( C324 C692 ) C324_=_C702( C324 C702 ) C324_=_C711( C324 C711 ) C324_=_C719( C324 C719 ) \nC324_=_C726( C324 C726 ) C324_=_C732( C324 C732 ) C324_=_C738( C324 C738 ) C324_=_C739( C324 C739 ) C324_=_C740( C324 C740 ) C324_=_C741( C324 C741 ) \nC324_=_C742( C324 C742 ) C353_=_C381( C353 C381 ) C353_=_C408( C353 C408 ) C353_=_C433( C353 C433 ) C353_=_C457( C353 C457 ) C353_=_C480( C353 C480 ) \nC353_=_C501( C353 C501 ) C353_=_C522( C353 C522 ) C353_=_C540( C353 C540 ) C353_=_C577( C353 C577 ) C353_=_C594( C353 C594 ) C353_=_C611( C353 C611 ) \nC353_=_C627( C353 C627 ) C353_=_C642( C353 C642 ) C353_=_C656( C353 C656 ) C353_=_C669( C353 C669 ) C353_=_C681( C353 C681 ) C353_=_C692( C353 C692 ) \nC353_=_C702( C353 C702 ) C353_=_C711( C353 C711 ) C353_=_C719( C353 C719 ) C353_=_C726( C353 C726 ) C353_=_C732( C353 C732 ) C353_=_C738( C353 C738 ) \nC353_=_C739( C353 C739 ) C353_=_C740( C353 C740 ) C353_=_C741( C353 C741 ) C353_=_C742( C353 C742 ) C381_=_C408( C381 C408 ) C381_=_C433( C381 C433 ) \nC381_=_C457( C381 C457 ) C381_=_C480( C381 C480 ) C381_=_C501( C381 C501 ) C381_=_C522( C381 C522 ) C381_=_C540( C381 C540 ) C381_=_C577( C381 C577 ) \nC381_=_C594( C381 C594 ) C381_=_C611( C381 C611 ) C381_=_C627( C381 C627 ) C381_=_C642( C381 C642 ) C381_=_C656( C381 C656 ) C381_=_C669( C381 C669 ) \nC381_=_C681( C381 C681 ) C381_=_C692( C381 C692 ) C381_=_C702( C381 C702 ) C381_=_C711( C381 C711 ) C381_=_C719( C381 C719 ) C381_=_C726( C381 C726 ) \nC381_=_C732( C381 C732 ) C381_=_C738( C381 C738 ) C381_=_C739( C381 C739 ) C381_=_C740( C381 C740 ) C381_=_C741( C381 C741 ) C381_=_C742( C381 C742 ) \nC408_=_C433( C408 C433 ) C408_=_C457( C408 C457 ) C408_=_C480( C408 C480 ) C408_=_C501( C408 C501 ) C408_=_C522( C408 C522 ) C408_=_C540( C408 C540 ) \nC408_=_C577( C408 C577 ) C408_=_C594( C408 C594 ) C408_=_C611( C408 C611 ) C408_=_C627( C408 C627 ) C408_=_C642( C408 C642 ) C408_=_C656( C408 C656 ) \nC408_=_C669( C408 C669 ) C408_=_C681( C408 C681 ) C408_=_C692( C408 C692 ) C408_=_C702( C408 C702 ) C408_=_C711( C408 C711 ) C408_=_C719( C408 C719 ) \nC408_=_C726( C408 C726 ) C408_=_C732( C408 C732 ) C408_=_C738( C408 C738 ) C408_=_C739( C408 C739 ) C408_=_C740( C408 C740 ) C408_=_C741( C408 C741 ) \nC408_=_C742( C408 C742 ) C433_=_C457( C433 C457 ) C433_=_C480( C433 C480 ) C433_=_C501( C433 C501 ) C433_=_C522( C433 C522 ) C433_=_C540( C433 C540 ) \nC433_=_C577( C433 C577 ) C433_=_C594( C433 C594 ) C433_=_C611( C433 C611 ) C433_=_C627( C433 C627 ) C433_=_C642( C433 C642 ) C433_=_C656( C433 C656 ) \nC433_=_C669( C433 C669 ) C433_=_C681( C433 C681 ) C433_=_C692( C433 C692 ) C433_=_C702( C433 C702 ) C433_=_C711( C433 C711 ) C433_=_C719( C433 C719 ) \nC433_=_C726( C433 C726 ) C433_=_C732( C433 C732 ) C433_=_C738( C433 C738 ) C433_=_C739( C433 C739 ) C433_=_C740( C433 C740 ) C433_=_C741( C433 C741 ) \nC433_=_C742( C433 C742 ) C457_=_C480( C457 C480 ) C457_=_C501( C457 C501 ) C457_=_C522( C457</w:t>
      </w:r>
    </w:p>
    <w:p>
      <w:pPr>
        <w:pStyle w:val="PreformattedText"/>
        <w:bidi w:val="0"/>
        <w:spacing w:before="0" w:after="0"/>
        <w:jc w:val="left"/>
        <w:rPr/>
      </w:pPr>
      <w:r>
        <w:rPr/>
        <w:t xml:space="preserve"> </w:t>
      </w:r>
      <w:r>
        <w:rPr/>
        <w:t>C522 ) C457_=_C540( C457 C540 ) C457_=_C577( C457 C577 ) \nC457_=_C594( C457 C594 ) C457_=_C611( C457 C611 ) C457_=_C627( C457 C627 ) C457_=_C642( C457 C642 ) C457_=_C656( C457 C656 ) C457_=_C669( C457 C669 ) \nC457_=_C681( C457 C681 ) C457_=_C692( C457 C692 ) C457_=_C702( C457 C702 ) C457_=_C711( C457 C711 ) C457_=_C719( C457 C719 ) C457_=_C726( C457 C726 ) \nC457_=_C732( C457 C732 ) C457_=_C738( C457 C738 ) C457_=_C739( C457 C739 ) C457_=_C740( C457 C740 ) C457_=_C741( C457 C741 ) C457_=_C742( C457 C742 ) \nC480_=_C501( C480 C501 ) C480_=_C522( C480 C522 ) C480_=_C540( C480 C540 ) C480_=_C577( C480 C577 ) C480_=_C594( C480 C594 ) C480_=_C611( C480 C611 ) \nC480_=_C627( C480 C627 ) C480_=_C642( C480 C642 ) C480_=_C656( C480 C656 ) C480_=_C669( C480 C669 ) C480_=_C681( C480 C681 ) C480_=_C692( C480 C692 ) \nC480_=_C702( C480 C702 ) C480_=_C711( C480 C711 ) C480_=_C719( C480 C719 ) C480_=_C726( C480 C726 ) C480_=_C732( C480 C732 ) C480_=_C738( C480 C738 ) \nC480_=_C739( C480 C739 ) C480_=_C740( C480 C740 ) C480_=_C741( C480 C741 ) C480_=_C742( C480 C742 ) C501_=_C522( C501 C522 ) C501_=_C540( C501 C540 ) \nC501_=_C577( C501 C577 ) C501_=_C594( C501 C594 ) C501_=_C611( C501 C611 ) C501_=_C627( C501 C627 ) C501_=_C642( C501 C642 ) C501_=_C656( C501 C656 ) \nC501_=_C669( C501 C669 ) C501_=_C681( C501 C681 ) C501_=_C692( C501 C692 ) C501_=_C702( C501 C702 ) C501_=_C711( C501 C711 ) C501_=_C719( C501 C719 ) \nC501_=_C726( C501 C726 ) C501_=_C732( C501 C732 ) C501_=_C738( C501 C738 ) C501_=_C739( C501 C739 ) C501_=_C740( C501 C740 ) C501_=_C741( C501 C741 ) \nC501_=_C742( C501 C742 ) C522_=_C540( C522 C540 ) C522_=_C577( C522 C577 ) C522_=_C594( C522 C594 ) C522_=_C611( C522 C611 ) C522_=_C627( C522 C627 ) \nC522_=_C642( C522 C642 ) C522_=_C656( C522 C656 ) C522_=_C669( C522 C669 ) C522_=_C681( C522 C681 ) C522_=_C692( C522 C692 ) C522_=_C702( C522 C702 ) \nC522_=_C711( C522 C711 ) C522_=_C719( C522 C719 ) C522_=_C726( C522 C726 ) C522_=_C732( C522 C732 ) C522_=_C738( C522 C738 ) C522_=_C739( C522 C739 ) \nC522_=_C740( C522 C740 ) C522_=_C741( C522 C741 ) C522_=_C742( C522 C742 ) C540_=_C577( C540 C577 ) C540_=_C594( C540 C594 ) C540_=_C611( C540 C611 ) \nC540_=_C627( C540 C627 ) C540_=_C642( C540 C642 ) C540_=_C656( C540 C656 ) C540_=_C669( C540 C669 ) C540_=_C681( C540 C681 ) C540_=_C692( C540 C692 ) \nC540_=_C702( C540 C702 ) C540_=_C711( C540 C711 ) C540_=_C719( C540 C719 ) C540_=_C726( C540 C726 ) C540_=_C732( C540 C732 ) C540_=_C738( C540 C738 ) \nC540_=_C739( C540 C739 ) C540_=_C740( C540 C740 ) C540_=_C741( C540 C741 ) C540_=_C742( C540 C742 ) C577_=_C594( C577 C594 ) C577_=_C611( C577 C611 ) \nC577_=_C627( C577 C627 ) C577_=_C642( C577 C642 ) C577_=_C656( C577 C656 ) C577_=_C669( C577 C669 ) C577_=_C681( C577 C681 ) C577_=_C692( C577 C692 ) \nC577_=_C702( C577 C702 ) C577_=_C711( C577 C711 ) C577_=_C719( C577 C719 ) C577_=_C726( C577 C726 ) C577_=_C732( C577 C732 ) C577_=_C738( C577 C738 ) \nC577_=_C739( C577 C739 ) C577_=_C740( C577 C740 ) C577_=_C741( C577 C741 ) C577_=_C742( C577 C742 ) C594_=_C611( C594 C611 ) C594_=_C627( C594 C627 ) \nC594_=_C642( C594 C642 ) C594_=_C656( C594 C656 ) C594_=_C669( C594 C669 ) C594_=_C681( C594 C681 ) C594_=_C692( C594 C692 ) C594_=_C702( C594 C702 ) \nC594_=_C711( C594 C711 ) C594_=_C719( C594 C719 ) C594_=_C726( C594 C726 ) C594_=_C732( C594 C732 ) C594_=_C738( C594 C738 ) C594_=_C739( C594 C739 ) \nC594_=_C740( C594 C740 ) C594_=_C741( C594 C741 ) C594_=_C742( C594 C742 ) C611_=_C627( C611 C627 ) C611_=_C642( C611 C642 ) C611_=_C656( C611 C656 ) \nC611_=_C669( C611 C669 ) C611_=_C681( C611 C681 ) C611_=_C692( C611 C692 ) C611_=_C702( C611 C702 ) C611_=_C711( C611 C711 ) C611_=_C719( C611 C719 ) \nC611_=_C726( C611 C726 ) C611_=_C732( C611 C732 ) C611_=_C738( C611 C738 ) C611_=_C739( C611 C739 ) C611_=_C740( C611 C740 ) C611_=_C741( C611 C741 ) \nC611_=_C742( C611 C742 ) C627_=_C642( C627 C642 ) C627_=_C656( C627 C656 ) C627_=_C669( C627 C669 ) C627_=_C681( C627 C681 ) C627_=_C692( C627 C692 ) \nC627_=_C702( C627 C702 ) C627_=_C711( C627 C711 ) C627_=_C719( C627 C719 ) C627_=_C726( C627 C726 ) C627_=_C732( C627 C732 ) C627_=_C738( C627 C738 ) \nC627_=_C739( C627 C739 ) C627_=_C740( C627 C740 ) C627_=_C741( C627 C741 ) C627_=_C742( C627 C742 ) C642_=_C656( C642 C656 ) C642_=_C669( C642 C669 ) \nC642_=_C681( C642 C681 ) C642_=_C692( C642 C692 ) C642_=_C702( C642 C702 ) C642_=_C711( C642 C711 ) C642_=_C719( C642 C719 ) C642_=_C726( C642 C726 ) \nC642_=_C732( C642 C732 ) C642_=_C738( C642 C738 ) C642_=_C739( C642 C739 ) C642_=_C740( C642 C740 ) C642_=_C741( C642 C741 ) C642_=_C742( C642 C742 ) \nC656_=_C669( C656 C669 ) C656_=_C681( C656 C681 ) C656_=_C692( C656 C692 ) C656_=_C702( C656 C702 ) C656_=_C711( C656 C711 ) C656_=_C719( C656 C719 ) \nC656_=_C726( C656 C726 ) C656_=_C732( C656 C732 ) C656_=_C738( C656 C738 ) C656_=_C739( C656 C739 ) C656_=_C740( C656 C740 ) C656_=_C741( C656 C741 ) \nC656_=_C742( C656 C742 ) C669_=_C681( C669 C681 ) C669_=_C692( C669 C692 ) C669_=_C702( C669 C702 ) C669_=_C711( C669 C711 ) C669_=_C719( C669 C719 ) \nC669_=_C726( C669 C726 ) C669_=_C732( C669 C732 ) C669_=_C738( C669 C738 ) C669_=_C739( C669 C739 ) C669_=_C740( C669 C740 ) C669_=_C741( C669 C741 ) \nC669_=_C742( C669 C742 ) C681_=_C692( C681 C692 ) C681_=_C702( C681 C702 ) C681_=_C711( C681 C711 ) C681_=_C719( C681 C719 ) C681_=_C726( C681 C726 ) \nC681_=_C732( C681 C732 ) C681_=_C738( C681 C738 ) C681_=_C739( C681 C739 ) C681_=_C740( C681 C740 ) C681_=_C741( C681 C741 ) C681_=_C742( C681 C742 ) \nC692_=_C702( C692 C702 ) C692_=_C711( C692 C711 ) C692_=_C719( C692 C719 ) C692_=_C726( C692 C726 ) C692_=_C732( C692 C732 ) C692_=_C738( C692 C738 ) \nC692_=_C739( C692 C739 ) C692_=_C740( C692 C740 ) C692_=_C741( C692 C741 ) C692_=_C742( C692 C742 ) C702_=_C711( C702 C711 ) C702_=_C719( C702 C719 ) \nC702_=_C726( C702 C726 ) C702_=_C732( C702 C732 ) C702_=_C738( C702 C738 ) C702_=_C739( C702 C739 ) C702_=_C740( C702 C740 ) C702_=_C741( C702 C741 ) \nC702_=_C742( C702 C742 ) C711_=_C719( C711 C719 ) C711_=_C726( C711 C726 ) C711_=_C732( C711 C732 ) C711_=_C738( C711 C738 ) C711_=_C739( C711 C739 ) \nC711_=_C740( C711 C740 ) C711_=_C741( C711 C741 ) C711_=_C742( C711 C742 ) C719_=_C726( C719 C726 ) C719_=_C732( C719 C732 ) C719_=_C738( C719 C738 ) \nC719_=_C739( C719 C739 ) C719_=_C740( C719 C740 ) C719_=_C741( C719 C741 ) C719_=_C742( C719 C742 ) C726_=_C732( C726 C732 ) C726_=_C738( C726 C738 ) \nC726_=_C739( C726 C739 ) C726_=_C740( C726 C740 ) C726_=_C741( C726 C741 ) C726_=_C742( C726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9-&gt;17[label="135: C0 C1 C38 C39 C41 \nC42 C43 C44 C45 C46 C47 \nC48 C49 C50 C51 C52 C53 \nC54 C55 C56 C57 C58 C59 \nC60 C61 C62 C63 C64 C65 \nC66 C67 C69 C70 C71 C72 \nC73 C74 C76 C77 C78 C79 \nC80 C81 C82 C83 C84 C85 \nC86 C87 C88 C89 C90 C91 \nC92 C93 C94 C95 C96 C97 \nC98 C99 C100 C101 C103 C104 \nC105 C106 C108 C137 C143 C171 \nC176 C177 C178 C179 C180 C181 \nC182 C183 C184 C185 C186 C187 \nC188 C189 C190 C191 C192 C193 \nC194 C195 C196 C197 C198 C199 \nC200 C201 C202 C204 C205 C206 \nC207 C208 C234 C266 C295 C324 \nC353 C381 C408 C433 C457 C480 \nC501 C522 C540 C577 C594 C611 \nC627 C642 C656 C669 C681 C692 \nC702 C711 C719 C726 C732 C738 \nC739 C740 C741 C742 \n2402: C0_=_C1 ,C0_=_C38 ,C0_=_C39 ,C0_=_C41 ,C0_=_C42 ,\nC0_=_C43 ,C0_=_C44 ,C0_=_C45 ,C0_=_C46 ,C0_=_C47 ,C0_=_C48 ,\nC0_=_C49 ,C0_=_C50 ,C0_=_C51 ,C0_=_C52 ,C0_=_C53 ,C0_=_C54 ,\nC0_=_C55 ,C0_=_C56 ,C0_=_C57 ,C0_=_C58 ,C0_=_C59 ,C0_=_C60 ,\nC0_=_C61 ,C0_=_C62 ,C0_=_C63 ,C0_=_C64 ,C0_=_C65 ,C0_=_C66 ,\nC0_=_C67 ,C0_=_C69 ,C0_=_C70 ,C0_=_C71 ,C0_=_C72 ,C1_=_C73 ,\nC1_=_C74 ,C1_=_C76 ,C1_=_C77 ,C1_=_C78 ,C1_=_C79 ,C1_=_C80 ,\nC1_=_C81 ,C1_=_C82 ,C1_=_C83 ,C1_=_C84 ,C1_=_C85 ,C1_=_C86 ,\nC1_=_C87 ,C1_=_C88 ,C1_=_C89 ,C1_=_C90 ,C1_=_C91 ,C1_=_C92 ,\nC1_=_C93 ,C1_=_C94 ,C1_=_C95 ,C1_=_C96 ,C1_=_C97 ,C1_=_C98 ,\nC1_=_C99 ,C1_=_C100 ,C1_=_C101 ,C1_=_C103 ,C1_=_C104 ,C1_=_C105 ,\nC1_=_C106 ,C38_=_C39 ,C38_=_C41 ,C38_=_C42 ,C38_=_C43 ,C38_=_C44 ,\nC38_=_C45 ,C38_=_C46 ,C38_=_C47 ,C38_=_C48 ,C38_=_C49 ,C38_=_C50 ,\nC38_=_C51 ,C38_=_C52 ,C38_=_C53 ,C38_=_C54 ,C38_=_C55 ,C38_=_C56 ,\nC38_=_C57 ,C38_=_C58 ,C38_=_C59 ,C38_=_C60 ,C38_=_C61 ,C38_=_C62 ,\nC38_=_C63 ,C38_=_C64 ,C38_=_C65 ,C38_=_C66 ,C38_=_C67 ,C38_=_C69 ,\nC38_=_C70 ,C38_=_C71 ,C38_=_C72 ,C38_=_C73 ,C38_=_C108 ,C38_=_C137 ,\nC39_=_C41 ,C39_=_C42 ,C39_=_C43 ,C39_=_C44 ,C39_=_C45 ,C39_=_C46 ,\nC39_=_C47 ,C39_=_C48 ,C39_=_C49 ,C39_=_C50 ,C39_=_C51 ,C39_=_C52 ,\nC39_=_C53 ,C39_=_C54 ,C39_=_C55 ,C39_=_C56 ,C39_=_C57 ,C39_=_C58 ,\nC39_=_C59 ,C39_=_C60 ,C39_=_C61 ,C39_=_C62 ,C39_=_C63 ,C39_=_C64 ,\nC39_=_C65 ,C39_=_C66 ,C39_=_C67 ,C39_=_C69 ,C39_=_C70 ,C39_=_C71 ,\nC39_=_C72 ,C39_=_C74 ,C39_=_C143 ,C39_=_C171 ,C41_=_C42 ,C41_=_C43 ,\nC41_=_C44 ,C41_=_C45 ,C41_=_C46 ,C41_=_C47 ,C41_=_C48 ,C41_=_C49 ,\nC41_=_C50 ,C41_=_C51 ,C41_=_C52 ,C41_=_C53 ,C41_=_C54 ,C41_=_C55 ,\nC41_=_C56 ,C41_=_C57 ,C41_=_C58 ,C41_=_C59 ,C41_=_C60 ,C41_=_C61 ,\nC41_=_C62 ,C41_=_C63 ,C41_=_C64 ,C41_=_C65 ,C41_=_C66 ,C41_=_C67 ,\nC41_=_C69 ,C41_=_C70 ,C41_=_C71 ,C41_=_C72 ,C41_=_C76 ,C41_=_C176 ,\nC41_=_C234 ,C42_=_C43 ,C42_=_C44 ,C42_=_C45 ,C42_=_C46 ,C42_=_C47 ,\nC42_=_C48 ,C42_=_C49 ,C42_=_C50 ,C42_=_C51 ,C42_=_C52 ,C42_=_C53 ,\nC42_=_C54 ,C42_=_C55 ,C42_=_C56 ,C42_=_C57 ,C42_=_C58 ,C42_=_C59 ,\nC42_=_C60 ,C42_=_C61 ,C42_=_C62 ,C42_=_C63 ,C42_=_C64 ,C42_=_C65 ,\nC42_=_C66 ,C42_=_C67 ,C42_=_C69 ,C42_=_C70 ,C42_=_C71 ,C42_=_C72 ,\nC42_=_C77 ,C42_=_C177 ,C42_=_C266 ,C43_=_C44 ,C43_=_C45 ,C43_=_C46 ,\nC43_=_C47 ,C43_=_C48 ,C43_=_C49 ,C43_=_C50</w:t>
      </w:r>
    </w:p>
    <w:p>
      <w:pPr>
        <w:pStyle w:val="PreformattedText"/>
        <w:bidi w:val="0"/>
        <w:spacing w:before="0" w:after="0"/>
        <w:jc w:val="left"/>
        <w:rPr/>
      </w:pPr>
      <w:r>
        <w:rPr/>
        <w:t xml:space="preserve"> </w:t>
      </w:r>
      <w:r>
        <w:rPr/>
        <w:t>,C43_=_C51 ,C43_=_C52 ,\nC43_=_C53 ,C43_=_C54 ,C43_=_C55 ,C43_=_C56 ,C43_=_C57 ,C43_=_C58 ,\nC43_=_C59 ,C43_=_C60 ,C43_=_C61 ,C43_=_C62 ,C43_=_C63 ,C43_=_C64 ,\nC43_=_C65 ,C43_=_C66 ,C43_=_C67 ,C43_=_C69 ,C43_=_C70 ,C43_=_C71 ,\nC43_=_C72 ,C43_=_C78 ,C43_=_C178 ,C43_=_C295 ,C44_=_C45 ,C44_=_C46 ,\nC44_=_C47 ,C44_=_C48 ,C44_=_C49 ,C44_=_C50 ,C44_=_C51 ,C44_=_C52 ,\nC44_=_C53 ,C44_=_C54 ,C44_=_C55 ,C44_=_C56 ,C44_=_C57 ,C44_=_C58 ,\nC44_=_C59 ,C44_=_C60 ,C44_=_C61 ,C44_=_C62 ,C44_=_C63 ,C44_=_C64 ,\nC44_=_C65 ,C44_=_C66 ,C44_=_C67 ,C44_=_C69 ,C44_=_C70 ,C44_=_C71 ,\nC44_=_C72 ,C44_=_C79 ,C44_=_C179 ,C44_=_C324 ,C45_=_C46 ,C45_=_C47 ,\nC45_=_C48 ,C45_=_C49 ,C45_=_C50 ,C45_=_C51 ,C45_=_C52 ,C45_=_C53 ,\nC45_=_C54 ,C45_=_C55 ,C45_=_C56 ,C45_=_C57 ,C45_=_C58 ,C45_=_C59 ,\nC45_=_C60 ,C45_=_C61 ,C45_=_C62 ,C45_=_C63 ,C45_=_C64 ,C45_=_C65 ,\nC45_=_C66 ,C45_=_C67 ,C45_=_C69 ,C45_=_C70 ,C45_=_C71 ,C45_=_C72 ,\nC45_=_C80 ,C45_=_C180 ,C45_=_C353 ,C46_=_C47 ,C46_=_C48 ,C46_=_C49 ,\nC46_=_C50 ,C46_=_C51 ,C46_=_C52 ,C46_=_C53 ,C46_=_C54 ,C46_=_C55 ,\nC46_=_C56 ,C46_=_C57 ,C46_=_C58 ,C46_=_C59 ,C46_=_C60 ,C46_=_C61 ,\nC46_=_C62 ,C46_=_C63 ,C46_=_C64 ,C46_=_C65 ,C46_=_C66 ,C46_=_C67 ,\nC46_=_C69 ,C46_=_C70 ,C46_=_C71 ,C46_=_C72 ,C46_=_C81 ,C46_=_C181 ,\nC46_=_C381 ,C47_=_C48 ,C47_=_C49 ,C47_=_C50 ,C47_=_C51 ,C47_=_C52 ,\nC47_=_C53 ,C47_=_C54 ,C47_=_C55 ,C47_=_C56 ,C47_=_C57 ,C47_=_C58 ,\nC47_=_C59 ,C47_=_C60 ,C47_=_C61 ,C47_=_C62 ,C47_=_C63 ,C47_=_C64 ,\nC47_=_C65 ,C47_=_C66 ,C47_=_C67 ,C47_=_C69 ,C47_=_C70 ,C47_=_C71 ,\nC47_=_C72 ,C47_=_C182 ,C47_=_C408 ,C48_=_C49 ,C48_=_C50 ,C48_=_C51 ,\nC48_=_C52 ,C48_=_C53 ,C48_=_C54 ,C48_=_C55 ,C48_=_C56 ,C48_=_C57 ,\nC48_=_C58 ,C48_=_C59 ,C48_=_C60 ,C48_=_C61 ,C48_=_C62 ,C48_=_C63 ,\nC48_=_C64 ,C48_=_C65 ,C48_=_C66 ,C48_=_C67 ,C48_=_C69 ,C48_=_C70 ,\nC48_=_C71 ,C48_=_C72 ,C48_=_C82 ,C48_=_C183 ,C48_=_C433 ,C49_=_C50 ,\nC49_=_C51 ,C49_=_C52 ,C49_=_C53 ,C49_=_C54 ,C49_=_C55 ,C49_=_C56 ,\nC49_=_C57 ,C49_=_C58 ,C49_=_C59 ,C49_=_C60 ,C49_=_C61 ,C49_=_C62 ,\nC49_=_C63 ,C49_=_C64 ,C49_=_C65 ,C49_=_C66 ,C49_=_C67 ,C49_=_C69 ,\nC49_=_C70 ,C49_=_C71 ,C49_=_C72 ,C49_=_C83 ,C49_=_C184 ,C49_=_C457 ,\nC50_=_C51 ,C50_=_C52 ,C50_=_C53 ,C50_=_C54 ,C50_=_C55 ,C50_=_C56 ,\nC50_=_C57 ,C50_=_C58 ,C50_=_C59 ,C50_=_C60 ,C50_=_C61 ,C50_=_C62 ,\nC50_=_C63 ,C50_=_C64 ,C50_=_C65 ,C50_=_C66 ,C50_=_C67 ,C50_=_C69 ,\nC50_=_C70 ,C50_=_C71 ,C50_=_C72 ,C50_=_C84 ,C50_=_C185 ,C50_=_C480 ,\nC51_=_C52 ,C51_=_C53 ,C51_=_C54 ,C51_=_C55 ,C51_=_C56 ,C51_=_C57 ,\nC51_=_C58 ,C51_=_C59 ,C51_=_C60 ,C51_=_C61 ,C51_=_C62 ,C51_=_C63 ,\nC51_=_C64 ,C51_=_C65 ,C51_=_C66 ,C51_=_C67 ,C51_=_C69 ,C51_=_C70 ,\nC51_=_C71 ,C51_=_C72 ,C51_=_C85 ,C51_=_C186 ,C51_=_C501 ,C52_=_C53 ,\nC52_=_C54 ,C52_=_C55 ,C52_=_C56 ,C52_=_C57 ,C52_=_C58 ,C52_=_C59 ,\nC52_=_C60 ,C52_=_C61 ,C52_=_C62 ,C52_=_C63 ,C52_=_C64 ,C52_=_C65 ,\nC52_=_C66 ,C52_=_C67 ,C52_=_C69 ,C52_=_C70 ,C52_=_C71 ,C52_=_C72 ,\nC52_=_C86 ,C52_=_C187 ,C52_=_C522 ,C53_=_C54 ,C53_=_C55 ,C53_=_C56 ,\nC53_=_C57 ,C53_=_C58 ,C53_=_C59 ,C53_=_C60 ,C53_=_C61 ,C53_=_C62 ,\nC53_=_C63 ,C53_=_C64 ,C53_=_C65 ,C53_=_C66 ,C53_=_C67 ,C53_=_C69 ,\nC53_=_C70 ,C53_=_C71 ,C53_=_C72 ,C53_=_C87 ,C53_=_C188 ,C53_=_C540 ,\nC54_=_C55 ,C54_=_C56 ,C54_=_C57 ,C54_=_C58 ,C54_=_C59 ,C54_=_C60 ,\nC54_=_C61 ,C54_=_C62 ,C54_=_C63 ,C54_=_C64 ,C54_=_C65 ,C54_=_C66 ,\nC54_=_C67 ,C54_=_C69 ,C54_=_C70 ,C54_=_C71 ,C54_=_C72 ,C54_=_C88 ,\nC54_=_C189 ,C55_=_C56 ,C55_=_C57 ,C55_=_C58 ,C55_=_C59 ,C55_=_C60 ,\nC55_=_C61 ,C55_=_C62 ,C55_=_C63 ,C55_=_C64 ,C55_=_C65 ,C55_=_C66 ,\nC55_=_C67 ,C55_=_C69 ,C55_=_C70 ,C55_=_C71 ,C55_=_C72 ,C55_=_C89 ,\nC55_=_C577 ,C56_=_C57 ,C56_=_C58 ,C56_=_C59 ,C56_=_C60 ,C56_=_C61 ,\nC56_=_C62 ,C56_=_C63 ,C56_=_C64 ,C56_=_C65 ,C56_=_C66 ,C56_=_C67 ,\nC56_=_C69 ,C56_=_C70 ,C56_=_C71 ,C56_=_C72 ,C56_=_C90 ,C56_=_C190 ,\nC56_=_C594 ,C57_=_C58 ,C57_=_C59 ,C57_=_C60 ,C57_=_C61 ,C57_=_C62 ,\nC57_=_C63 ,C57_=_C64 ,C57_=_C65 ,C57_=_C66 ,C57_=_C67 ,C57_=_C69 ,\nC57_=_C70 ,C57_=_C71 ,C57_=_C72 ,C57_=_C91 ,C57_=_C191 ,C57_=_C611 ,\nC58_=_C59 ,C58_=_C60 ,C58_=_C61 ,C58_=_C62 ,C58_=_C63 ,C58_=_C64 ,\nC58_=_C65 ,C58_=_C66 ,C58_=_C67 ,C58_=_C69 ,C58_=_C70 ,C58_=_C71 ,\nC58_=_C72 ,C58_=_C92 ,C58_=_C192 ,C58_=_C627 ,C59_=_C60 ,C59_=_C61 ,\nC59_=_C62 ,C59_=_C63 ,C59_=_C64 ,C59_=_C65 ,C59_=_C66 ,C59_=_C67 ,\nC59_=_C69 ,C59_=_C70 ,C59_=_C71 ,C59_=_C72 ,C59_=_C193 ,C59_=_C642 ,\nC60_=_C61 ,C60_=_C62 ,C60_=_C63 ,C60_=_C64 ,C60_=_C65 ,C60_=_C66 ,\nC60_=_C67 ,C60_=_C69 ,C60_=_C70 ,C60_=_C71 ,C60_=_C72 ,C60_=_C93 ,\nC60_=_C194 ,C60_=_C656 ,C61_=_C62 ,C61_=_C63 ,C61_=_C64 ,C61_=_C65 ,\nC61_=_C66 ,C61_=_C67 ,C61_=_C69 ,C61_=_C70 ,C61_=_C71 ,C61_=_C72 ,\nC61_=_C95 ,C61_=_C196 ,C61_=_C681 ,C62_=_C63 ,C62_=_C64 ,C62_=_C65 ,\nC62_=_C66 ,C62_=_C67 ,C62_=_C69 ,C62_=_C70 ,C62_=_C71 ,C62_=_C72 ,\nC62_=_C96 ,C62_=_C197 ,C62_=_C692 ,C63_=_C64 ,C63_=_C65 ,C63_=_C66 ,\nC63_=_C67 ,C63_=_C69 ,C63_=_C70 ,C63_=_C71 ,C63_=_C72 ,C63_=_C97 ,\nC63_=_C198 ,C63_=_C702 ,C64_=_C65 ,C64_=_C66 ,C64_=_C67 ,C64_=_C69 ,\nC64_=_C70 ,C64_=_C71 ,C64_=_C72 ,C64_=_C98 ,C64_=_C199 ,C64_=_C711 ,\nC65_=_C66 ,C65_=_C67 ,C65_=_C69 ,C65_=_C70 ,C65_=_C71 ,C65_=_C72 ,\nC65_=_C99 ,C65_=_C200 ,C65_=_C719 ,C66_=_C67 ,C66_=_C69 ,C66_=_C70 ,\nC66_=_C71 ,C66_=_C72 ,C66_=_C100 ,C66_=_C201 ,C66_=_C726 ,C67_=_C69 ,\nC67_=_C70 ,C67_=_C71 ,C67_=_C72 ,C67_=_C101 ,C67_=_C202 ,C67_=_C732 ,\nC69_=_C70 ,C69_=_C71 ,C69_=_C72 ,C69_=_C103 ,C69_=_C204 ,C69_=_C738 ,\nC70_=_C71 ,C70_=_C72 ,C70_=_C104 ,C70_=_C206 ,C70_=_C740 ,C71_=_C72 ,\nC71_=_C105 ,C71_=_C207 ,C71_=_C741 ,C72_=_C106 ,C72_=_C208 ,C72_=_C742 ,\nC73_=_C74 ,C73_=_C76 ,C73_=_C77 ,C73_=_C78 ,C73_=_C79 ,C73_=_C80 ,\nC73_=_C81 ,C73_=_C82 ,C73_=_C83 ,C73_=_C84 ,C73_=_C85 ,C73_=_C86 ,\nC73_=_C87 ,C73_=_C88 ,C73_=_C89 ,C73_=_C90 ,C73_=_C91 ,C73_=_C92 ,\nC73_=_C93 ,C73_=_C94 ,C73_=_C95 ,C73_=_C96 ,C73_=_C97 ,C73_=_C98 ,\nC73_=_C99 ,C73_=_C100 ,C73_=_C101 ,C73_=_C103 ,C73_=_C104 ,C73_=_C105 ,\nC73_=_C106 ,C73_=_C108 ,C73_=_C137 ,C74_=_C76 ,C74_=_C77 ,C74_=_C78 ,\nC74_=_C79 ,C74_=_C80 ,C74_=_C81 ,C74_=_C82 ,C74_=_C83 ,C74_=_C84 ,\nC74_=_C85 ,C74_=_C86 ,C74_=_C87 ,C74_=_C88 ,C74_=_C89 ,C74_=_C90 ,\nC74_=_C91 ,C74_=_C92 ,C74_=_C93 ,C74_=_C94 ,C74_=_C95 ,C74_=_C96 ,\nC74_=_C97 ,C74_=_C98 ,C74_=_C99 ,C74_=_C100 ,C74_=_C101 ,C74_=_C103 ,\nC74_=_C104 ,C74_=_C105 ,C74_=_C106 ,C74_=_C143 ,C74_=_C171 ,C76_=_C77 ,\nC76_=_C78 ,C76_=_C79 ,C76_=_C80 ,C76_=_C81 ,C76_=_C82 ,C76_=_C83 ,\nC76_=_C84 ,C76_=_C85 ,C76_=_C86 ,C76_=_C87 ,C76_=_C88 ,C76_=_C89 ,\nC76_=_C90 ,C76_=_C91 ,C76_=_C92 ,C76_=_C93 ,C76_=_C94 ,C76_=_C95 ,\nC76_=_C96 ,C76_=_C97 ,C76_=_C98 ,C76_=_C99 ,C76_=_C100 ,C76_=_C101 ,\nC76_=_C103 ,C76_=_C104 ,C76_=_C105 ,C76_=_C106 ,C76_=_C176 ,C76_=_C234 ,\nC77_=_C78 ,C77_=_C79 ,C77_=_C80 ,C77_=_C81 ,C77_=_C82 ,C77_=_C83 ,\nC77_=_C84 ,C77_=_C85 ,C77_=_C86 ,C77_=_C87 ,C77_=_C88 ,C77_=_C89 ,\nC77_=_C90 ,C77_=_C91 ,C77_=_C92 ,C77_=_C93 ,C77_=_C94 ,C77_=_C95 ,\nC77_=_C96 ,C77_=_C97 ,C77_=_C98 ,C77_=_C99 ,C77_=_C100 ,C77_=_C101 ,\nC77_=_C103 ,C77_=_C104 ,C77_=_C105 ,C77_=_C106 ,C77_=_C177 ,C77_=_C266 ,\nC78_=_C79 ,C78_=_C80 ,C78_=_C81 ,C78_=_C82 ,C78_=_C83 ,C78_=_C84 ,\nC78_=_C85 ,C78_=_C86 ,C78_=_C87 ,C78_=_C88 ,C78_=_C89 ,C78_=_C90 ,\nC78_=_C91 ,C78_=_C92 ,C78_=_C93 ,C78_=_C94 ,C78_=_C95 ,C78_=_C96 ,\nC78_=_C97 ,C78_=_C98 ,C78_=_C99 ,C78_=_C100 ,C78_=_C101 ,C78_=_C103 ,\nC78_=_C104 ,C78_=_C105 ,C78_=_C106 ,C78_=_C178 ,C78_=_C295 ,C79_=_C80 ,\nC79_=_C81 ,C79_=_C82 ,C79_=_C83 ,C79_=_C84 ,C79_=_C85 ,C79_=_C86 ,\nC79_=_C87 ,C79_=_C88 ,C79_=_C89 ,C79_=_C90 ,C79_=_C91 ,C79_=_C92 ,\nC79_=_C93 ,C79_=_C94 ,C79_=_C95 ,C79_=_C96 ,C79_=_C97 ,C79_=_C98 ,\nC79_=_C99 ,C79_=_C100 ,C79_=_C101 ,C79_=_C103 ,C79_=_C104 ,C79_=_C105 ,\nC79_=_C106 ,C79_=_C179 ,C79_=_C324 ,C80_=_C81 ,C80_=_C82 ,C80_=_C83 ,\nC80_=_C84 ,C80_=_C85 ,C80_=_C86 ,C80_=_C87 ,C80_=_C88 ,C80_=_C89 ,\nC80_=_C90 ,C80_=_C91 ,C80_=_C92 ,C80_=_C93 ,C80_=_C94 ,C80_=_C95 ,\nC80_=_C96 ,C80_=_C97 ,C80_=_C98 ,C80_=_C99 ,C80_=_C100 ,C80_=_C101 ,\nC80_=_C103 ,C80_=_C104 ,C80_=_C105 ,C80_=_C106 ,C80_=_C180 ,C80_=_C353 ,\nC81_=_C82 ,C81_=_C83 ,C81_=_C84 ,C81_=_C85 ,C81_=_C86 ,C81_=_C87 ,\nC81_=_C88 ,C81_=_C89 ,C81_=_C90 ,C81_=_C91 ,C81_=_C92 ,C81_=_C93 ,\nC81_=_C94 ,C81_=_C95 ,C81_=_C96 ,C81_=_C97 ,C81_=_C98 ,C81_=_C99 ,\nC81_=_C100 ,C81_=_C101 ,C81_=_C103 ,C81_=_C104 ,C81_=_C105 ,C81_=_C106 ,\nC81_=_C181 ,C81_=_C381 ,C82_=_C83 ,C82_=_C84 ,C82_=_C85 ,C82_=_C86 ,\nC82_=_C87 ,C82_=_C88 ,C82_=_C89 ,C82_=_C90 ,C82_=_C91 ,C82_=_C92 ,\nC82_=_C93 ,C82_=_C94 ,C82_=_C95 ,C82_=_C96 ,C82_=_C97 ,C82_=_C98 ,\nC82_=_C99 ,C82_=_C100 ,C82_=_C101 ,C82_=_C103 ,C82_=_C104 ,C82_=_C105 ,\nC82_=_C106 ,C82_=_C183 ,C82_=_C433 ,C83_=_C84 ,C83_=_C85 ,C83_=_C86 ,\nC83_=_C87 ,C83_=_C88 ,C83_=_C89 ,C83_=_C90 ,C83_=_C91 ,C83_=_C92 ,\nC83_=_C93 ,C83_=_C94 ,C83_=_C95 ,C83_=_C96 ,C83_=_C97 ,C83_=_C98 ,\nC83_=_C99 ,C83_=_C100 ,C83_=_C101 ,C83_=_C103 ,C83_=_C104 ,C83_=_C105 ,\nC83_=_C106 ,C83_=_C184 ,C83_=_C457 ,C84_=_C85 ,C84_=_C86 ,C84_=_C87 ,\nC84_=_C88 ,C84_=_C89 ,C84_=_C90 ,C84_=_C91 ,C84_=_C92 ,C84_=_C93 ,\nC84_=_C94 ,C84_=_C95 ,C84_=_C96 ,C84_=_C97 ,C84_=_C98 ,C84_=_C99 ,\nC84_=_C100 ,C84_=_C101 ,C84_=_C103 ,C84_=_C104 ,C84_=_C105 ,C84_=_C106 ,\nC84_=_C185 ,C84_=_C480 ,C85_=_C86 ,C85_=_C87 ,C85_=_C88 ,C85_=_C89 ,\nC85_=_C90 ,C85_=_C91 ,C85_=_C92 ,C85_=_C93 ,C85_=_C94 ,C85_=_C95 ,\nC85_=_C96 ,C85_=_C97 ,C85_=_C98 ,C85_=_C99 ,C85_=_C100 ,C85_=_C101 ,\nC85_=_C103 ,C85_=_C104 ,C85_=_C105 ,C85_=_C106 ,C85_=_C186 ,C85_=_C501 ,\nC86_=_C87 ,C86_=_C88 ,C86_=_C89 ,C86_=_C90 ,C86_=_C91 ,C86_=_C92 ,\nC86_=_C93 ,C86_=_C94 ,C86_=_C95 ,C86_=_C96 ,C86_=_C97 ,C86_=_C98 ,\nC86_=_C99 ,C86_=_C100 ,C86_=_C101 ,C86_=_C103 ,C86_=_C104 ,C86_=_C105 ,\nC86_=_C106 ,C86_=_C187 ,C86_=_C522 ,C87_=_C88 ,C87_=_C89 ,C87_=_C90 ,\nC87_=_C91 ,C87_=_C92 ,C87_=_C93 ,C87_=_C94 ,C87_=_C95 ,C87_=_C96 ,\nC87_=_C97 ,C87_=_C98 ,C87_=_C99 ,C87_=_C100 ,C87_=_C101 ,C87_=_C103 ,\nC87_=_C104 ,C87_=_C105 ,C87_=_C106 ,C87_=_C188 ,C87_=_C540 ,C88_=_C89 ,\nC88_=_C90 ,C88_=_C91 ,C88_=_C92 ,C88_=_C93 ,C88_=_C94</w:t>
      </w:r>
    </w:p>
    <w:p>
      <w:pPr>
        <w:pStyle w:val="PreformattedText"/>
        <w:bidi w:val="0"/>
        <w:spacing w:before="0" w:after="0"/>
        <w:jc w:val="left"/>
        <w:rPr/>
      </w:pPr>
      <w:r>
        <w:rPr/>
        <w:t xml:space="preserve"> </w:t>
      </w:r>
      <w:r>
        <w:rPr/>
        <w:t>,C88_=_C95 ,\nC88_=_C96 ,C88_=_C97 ,C88_=_C98 ,C88_=_C99 ,C88_=_C100 ,C88_=_C101 ,\nC88_=_C103 ,C88_=_C104 ,C88_=_C105 ,C88_=_C106 ,C88_=_C189 ,C89_=_C90 ,\nC89_=_C91 ,C89_=_C92 ,C89_=_C93 ,C89_=_C94 ,C89_=_C95 ,C89_=_C96 ,\nC89_=_C97 ,C89_=_C98 ,C89_=_C99 ,C89_=_C100 ,C89_=_C101 ,C89_=_C103 ,\nC89_=_C104 ,C89_=_C105 ,C89_=_C106 ,C89_=_C577 ,C90_=_C91 ,C90_=_C92 ,\nC90_=_C93 ,C90_=_C94 ,C90_=_C95 ,C90_=_C96 ,C90_=_C97 ,C90_=_C98 ,\nC90_=_C99 ,C90_=_C100 ,C90_=_C101 ,C90_=_C103 ,C90_=_C104 ,C90_=_C105 ,\nC90_=_C106 ,C90_=_C190 ,C90_=_C594 ,C91_=_C92 ,C91_=_C93 ,C91_=_C94 ,\nC91_=_C95 ,C91_=_C96 ,C91_=_C97 ,C91_=_C98 ,C91_=_C99 ,C91_=_C100 ,\nC91_=_C101 ,C91_=_C103 ,C91_=_C104 ,C91_=_C105 ,C91_=_C106 ,C91_=_C191 ,\nC91_=_C611 ,C92_=_C93 ,C92_=_C94 ,C92_=_C95 ,C92_=_C96 ,C92_=_C97 ,\nC92_=_C98 ,C92_=_C99 ,C92_=_C100 ,C92_=_C101 ,C92_=_C103 ,C92_=_C104 ,\nC92_=_C105 ,C92_=_C106 ,C92_=_C192 ,C92_=_C627 ,C93_=_C94 ,C93_=_C95 ,\nC93_=_C96 ,C93_=_C97 ,C93_=_C98 ,C93_=_C99 ,C93_=_C100 ,C93_=_C101 ,\nC93_=_C103 ,C93_=_C104 ,C93_=_C105 ,C93_=_C106 ,C93_=_C194 ,C93_=_C656 ,\nC94_=_C95 ,C94_=_C96 ,C94_=_C97 ,C94_=_C98 ,C94_=_C99 ,C94_=_C100 ,\nC94_=_C101 ,C94_=_C103 ,C94_=_C104 ,C94_=_C105 ,C94_=_C106 ,C94_=_C195 ,\nC94_=_C669 ,C95_=_C96 ,C95_=_C97 ,C95_=_C98 ,C95_=_C99 ,C95_=_C100 ,\nC95_=_C101 ,C95_=_C103 ,C95_=_C104 ,C95_=_C105 ,C95_=_C106 ,C95_=_C196 ,\nC95_=_C681 ,C96_=_C97 ,C96_=_C98 ,C96_=_C99 ,C96_=_C100 ,C96_=_C101 ,\nC96_=_C103 ,C96_=_C104 ,C96_=_C105 ,C96_=_C106 ,C96_=_C197 ,C96_=_C692 ,\nC97_=_C98 ,C97_=_C99 ,C97_=_C100 ,C97_=_C101 ,C97_=_C103 ,C97_=_C104 ,\nC97_=_C105 ,C97_=_C106 ,C97_=_C198 ,C97_=_C702 ,C98_=_C99 ,C98_=_C100 ,\nC98_=_C101 ,C98_=_C103 ,C98_=_C104 ,C98_=_C105 ,C98_=_C106 ,C98_=_C199 ,\nC98_=_C711 ,C99_=_C100 ,C99_=_C101 ,C99_=_C103 ,C99_=_C104 ,C99_=_C105 ,\nC99_=_C106 ,C99_=_C200 ,C99_=_C719 ,C100_=_C101 ,C100_=_C103 ,C100_=_C104 ,\nC100_=_C105 ,C100_=_C106 ,C100_=_C201 ,C100_=_C726 ,C101_=_C103 ,C101_=_C104 ,\nC101_=_C105 ,C101_=_C106 ,C101_=_C202 ,C101_=_C732 ,C103_=_C104 ,C103_=_C105 ,\nC103_=_C106 ,C103_=_C204 ,C103_=_C738 ,C104_=_C105 ,C104_=_C106 ,C104_=_C206 ,\nC104_=_C740 ,C105_=_C106 ,C105_=_C207 ,C105_=_C741 ,C106_=_C208 ,C106_=_C742 ,\nC108_=_C137 ,C108_=_C143 ,C108_=_C176 ,C108_=_C177 ,C108_=_C178 ,C108_=_C179 ,\nC108_=_C180 ,C108_=_C181 ,C108_=_C182 ,C108_=_C183 ,C108_=_C184 ,C108_=_C185 ,\nC108_=_C186 ,C108_=_C187 ,C108_=_C188 ,C108_=_C189 ,C108_=_C190 ,C108_=_C191 ,\nC108_=_C192 ,C108_=_C193 ,C108_=_C194 ,C108_=_C195 ,C108_=_C196 ,C108_=_C197 ,\nC108_=_C198 ,C108_=_C199 ,C108_=_C200 ,C108_=_C201 ,C108_=_C202 ,C108_=_C204 ,\nC108_=_C205 ,C108_=_C206 ,C108_=_C207 ,C108_=_C208 ,C137_=_C171 ,C137_=_C234 ,\nC137_=_C266 ,C137_=_C295 ,C137_=_C324 ,C137_=_C353 ,C137_=_C381 ,C137_=_C408 ,\nC137_=_C433 ,C137_=_C457 ,C137_=_C480 ,C137_=_C501 ,C137_=_C522 ,C137_=_C540 ,\nC137_=_C577 ,C137_=_C594 ,C137_=_C611 ,C137_=_C627 ,C137_=_C642 ,C137_=_C656 ,\nC137_=_C669 ,C137_=_C681 ,C137_=_C692 ,C137_=_C702 ,C137_=_C711 ,C137_=_C719 ,\nC137_=_C726 ,C137_=_C732 ,C137_=_C738 ,C137_=_C739 ,C137_=_C740 ,C137_=_C741 ,\nC137_=_C742 ,C143_=_C171 ,C143_=_C176 ,C143_=_C177 ,C143_=_C178 ,C143_=_C179 ,\nC143_=_C180 ,C143_=_C181 ,C143_=_C182 ,C143_=_C183 ,C143_=_C184 ,C143_=_C185 ,\nC143_=_C186 ,C143_=_C187 ,C143_=_C188 ,C143_=_C189 ,C143_=_C190 ,C143_=_C191 ,\nC143_=_C192 ,C143_=_C193 ,C143_=_C194 ,C143_=_C195 ,C143_=_C196 ,C143_=_C197 ,\nC143_=_C198 ,C143_=_C199 ,C143_=_C200 ,C143_=_C201 ,C143_=_C202 ,C143_=_C204 ,\nC143_=_C205 ,C143_=_C206 ,C143_=_C207 ,C143_=_C208 ,C171_=_C234 ,C171_=_C266 ,\nC171_=_C295 ,C171_=_C324 ,C171_=_C353 ,C171_=_C381 ,C171_=_C408 ,C171_=_C433 ,\nC171_=_C457 ,C171_=_C480 ,C171_=_C501 ,C171_=_C522 ,C171_=_C540 ,C171_=_C577 ,\nC171_=_C594 ,C171_=_C611 ,C171_=_C627 ,C171_=_C642 ,C171_=_C656 ,C171_=_C669 ,\nC171_=_C681 ,C171_=_C692 ,C171_=_C702 ,C171_=_C711 ,C171_=_C719 ,C171_=_C726 ,\nC171_=_C732 ,C171_=_C738 ,C171_=_C739 ,C171_=_C740 ,C171_=_C741 ,C171_=_C742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4 ,C176_=_C205 ,C176_=_C206 ,C176_=_C207 ,\nC176_=_C208 ,C176_=_C234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4 ,C177_=_C205 ,C177_=_C206 ,\nC177_=_C207 ,C177_=_C208 ,C177_=_C266 ,C178_=_C179 ,C178_=_C180 ,C178_=_C181 ,\nC178_=_C182 ,C178_=_C183 ,C178_=_C184 ,C178_=_C185 ,C178_=_C186 ,C178_=_C187 ,\nC178_=_C188 ,C178_=_C189 ,C178_=_C190 ,C178_=_C191 ,C178_=_C192 ,C178_=_C193 ,\nC178_=_C194 ,C178_=_C195 ,C178_=_C196 ,C178_=_C197 ,C178_=_C198 ,C178_=_C199 ,\nC178_=_C200 ,C178_=_C201 ,C178_=_C202 ,C178_=_C204 ,C178_=_C205 ,C178_=_C206 ,\nC178_=_C207 ,C178_=_C208 ,C178_=_C295 ,C179_=_C180 ,C179_=_C181 ,C179_=_C182 ,\nC179_=_C183 ,C179_=_C184 ,C179_=_C185 ,C179_=_C186 ,C179_=_C187 ,C179_=_C188 ,\nC179_=_C189 ,C179_=_C190 ,C179_=_C191 ,C179_=_C192 ,C179_=_C193 ,C179_=_C194 ,\nC179_=_C195 ,C179_=_C196 ,C179_=_C197 ,C179_=_C198 ,C179_=_C199 ,C179_=_C200 ,\nC179_=_C201 ,C179_=_C202 ,C179_=_C204 ,C179_=_C205 ,C179_=_C206 ,C179_=_C207 ,\nC179_=_C208 ,C179_=_C324 ,C180_=_C181 ,C180_=_C182 ,C180_=_C183 ,C180_=_C184 ,\nC180_=_C185 ,C180_=_C186 ,C180_=_C187 ,C180_=_C188 ,C180_=_C189 ,C180_=_C190 ,\nC180_=_C191 ,C180_=_C192 ,C180_=_C193 ,C180_=_C194 ,C180_=_C195 ,C180_=_C196 ,\nC180_=_C197 ,C180_=_C198 ,C180_=_C199 ,C180_=_C200 ,C180_=_C201 ,C180_=_C202 ,\nC180_=_C204 ,C180_=_C205 ,C180_=_C206 ,C180_=_C207 ,C180_=_C208 ,C180_=_C353 ,\nC181_=_C182 ,C181_=_C183 ,C181_=_C184 ,C181_=_C185 ,C181_=_C186 ,C181_=_C187 ,\nC181_=_C188 ,C181_=_C189 ,C181_=_C190 ,C181_=_C191 ,C181_=_C192 ,C181_=_C193 ,\nC181_=_C194 ,C181_=_C195 ,C181_=_C196 ,C181_=_C197 ,C181_=_C198 ,C181_=_C199 ,\nC181_=_C200 ,C181_=_C201 ,C181_=_C202 ,C181_=_C204 ,C181_=_C205 ,C181_=_C206 ,\nC181_=_C207 ,C181_=_C208 ,C181_=_C381 ,C182_=_C183 ,C182_=_C184 ,C182_=_C185 ,\nC182_=_C186 ,C182_=_C187 ,C182_=_C188 ,C182_=_C189 ,C182_=_C190 ,C182_=_C191 ,\nC182_=_C192 ,C182_=_C193 ,C182_=_C194 ,C182_=_C195 ,C182_=_C196 ,C182_=_C197 ,\nC182_=_C198 ,C182_=_C199 ,C182_=_C200 ,C182_=_C201 ,C182_=_C202 ,C182_=_C204 ,\nC182_=_C205 ,C182_=_C206 ,C182_=_C207 ,C182_=_C208 ,C182_=_C408 ,C183_=_C184 ,\nC183_=_C185 ,C183_=_C186 ,C183_=_C187 ,C183_=_C188 ,C183_=_C189 ,C183_=_C190 ,\nC183_=_C191 ,C183_=_C192 ,C183_=_C193 ,C183_=_C194 ,C183_=_C195 ,C183_=_C196 ,\nC183_=_C197 ,C183_=_C198 ,C183_=_C199 ,C183_=_C200 ,C183_=_C201 ,C183_=_C202 ,\nC183_=_C204 ,C183_=_C205 ,C183_=_C206 ,C183_=_C207 ,C183_=_C208 ,C183_=_C433 ,\nC184_=_C185 ,C184_=_C186 ,C184_=_C187 ,C184_=_C188 ,C184_=_C189 ,C184_=_C190 ,\nC184_=_C191 ,C184_=_C192 ,C184_=_C193 ,C184_=_C194 ,C184_=_C195 ,C184_=_C196 ,\nC184_=_C197 ,C184_=_C198 ,C184_=_C199 ,C184_=_C200 ,C184_=_C201 ,C184_=_C202 ,\nC184_=_C204 ,C184_=_C205 ,C184_=_C206 ,C184_=_C207 ,C184_=_C208 ,C184_=_C457 ,\nC185_=_C186 ,C185_=_C187 ,C185_=_C188 ,C185_=_C189 ,C185_=_C190 ,C185_=_C191 ,\nC185_=_C192 ,C185_=_C193 ,C185_=_C194 ,C185_=_C195 ,C185_=_C196 ,C185_=_C197 ,\nC185_=_C198 ,C185_=_C199 ,C185_=_C200 ,C185_=_C201 ,C185_=_C202 ,C185_=_C204 ,\nC185_=_C205 ,C185_=_C206 ,C185_=_C207 ,C185_=_C208 ,C185_=_C480 ,C186_=_C187 ,\nC186_=_C188 ,C186_=_C189 ,C186_=_C190 ,C186_=_C191 ,C186_=_C192 ,C186_=_C193 ,\nC186_=_C194 ,C186_=_C195 ,C186_=_C196 ,C186_=_C197 ,C186_=_C198 ,C186_=_C199 ,\nC186_=_C200 ,C186_=_C201 ,C186_=_C202 ,C186_=_C204 ,C186_=_C205 ,C186_=_C206 ,\nC186_=_C207 ,C186_=_C208 ,C186_=_C501 ,C187_=_C188 ,C187_=_C189 ,C187_=_C190 ,\nC187_=_C191 ,C187_=_C192 ,C187_=_C193 ,C187_=_C194 ,C187_=_C195 ,C187_=_C196 ,\nC187_=_C197 ,C187_=_C198 ,C187_=_C199 ,C187_=_C200 ,C187_=_C201 ,C187_=_C202 ,\nC187_=_C204 ,C187_=_C205 ,C187_=_C206 ,C187_=_C207 ,C187_=_C208 ,C187_=_C522 ,\nC188_=_C189 ,C188_=_C190 ,C188_=_C191 ,C188_=_C192 ,C188_=_C193 ,C188_=_C194 ,\nC188_=_C195 ,C188_=_C196 ,C188_=_C197 ,C188_=_C198 ,C188_=_C199 ,C188_=_C200 ,\nC188_=_C201 ,C188_=_C202 ,C188_=_C204 ,C188_=_C205 ,C188_=_C206 ,C188_=_C207 ,\nC188_=_C208 ,C188_=_C540 ,C189_=_C190 ,C189_=_C191 ,C189_=_C192 ,C189_=_C193 ,\nC189_=_C194 ,C189_=_C195 ,C189_=_C196 ,C189_=_C197 ,C189_=_C198 ,C189_=_C199 ,\nC189_=_C200 ,C189_=_C201 ,C189_=_C202 ,C189_=_C204 ,C189_=_C205 ,C189_=_C206 ,\nC189_=_C207 ,C189_=_C208 ,C190_=_C191 ,C190_=_C192 ,C190_=_C193 ,C190_=_C194 ,\nC190_=_C195 ,C190_=_C196 ,C190_=_C197 ,C190_=_C198 ,C190_=_C199 ,C190_=_C200 ,\nC190_=_C201 ,C190_=_C202 ,C190_=_C204 ,C190_=_C205 ,C190_=_C206 ,C190_=_C207 ,\nC190_=_C208 ,C190_=_C594 ,C191_=_C192 ,C191_=_C193 ,C191_=_C194 ,C191_=_C195 ,\nC191_=_C196 ,C191_=_C197 ,C191_=_C198 ,C191_=_C199 ,C191_=_C200 ,C191_=_C201 ,\nC191_=_C202 ,C191_=_C204 ,C191_=_C205 ,C191_=_C206 ,C191_=_C207 ,C191_=_C208 ,\nC191_=_C611 ,C192_=_C193 ,C192_=_C194 ,C192_=_C195 ,C192_=_C196 ,C192_=_C197 ,\nC192_=_C198 ,C192_=_C199 ,C192_=_C200 ,C192_=_C201 ,C192_=_C202 ,C192_=_C204 ,\nC192_=_C205 ,C192_=_C206 ,C192_=_C207 ,C192_=_C208 ,C192_=_C627 ,C193_=_C194 ,\nC193_=_C195 ,C193_=_C196 ,C193_=_C197 ,C193_=_C198 ,C193_=_C199 ,C193_=_C200 ,\nC193_=_C201 ,C193_=_C202 ,C193_=_C204 ,C193_=_C205 ,C193_=_C206 ,C193_=_C207 ,\nC193_=_C208 ,C193_=_C642 ,C194_=_C195 ,C194_=_C196 ,C194_=_C197 ,C194_=_C198 ,\nC194_=_C199 ,C194_=_C200 ,C194_=_C201 ,C194_=_C202 ,C194_=_C204 ,C194_=_C205 ,\nC194_=_C206 ,C194_=_C207 ,C194_=_C208 ,C194_=_C656 ,C195_=_C196 ,C195_=_C197 ,\nC195_=_C198 ,C195_=_C199 ,C195_=_C200 ,C195_=_C201 ,C195_=_C202 ,C195_=_C204 ,\nC195_=_C205 ,C195_=_C206</w:t>
      </w:r>
    </w:p>
    <w:p>
      <w:pPr>
        <w:pStyle w:val="PreformattedText"/>
        <w:bidi w:val="0"/>
        <w:spacing w:before="0" w:after="0"/>
        <w:jc w:val="left"/>
        <w:rPr/>
      </w:pPr>
      <w:r>
        <w:rPr/>
        <w:t xml:space="preserve"> </w:t>
      </w:r>
      <w:r>
        <w:rPr/>
        <w:t>,C195_=_C207 ,C195_=_C208 ,C195_=_C669 ,C196_=_C197 ,\nC196_=_C198 ,C196_=_C199 ,C196_=_C200 ,C196_=_C201 ,C196_=_C202 ,C196_=_C204 ,\nC196_=_C205 ,C196_=_C206 ,C196_=_C207 ,C196_=_C208 ,C196_=_C681 ,C197_=_C198 ,\nC197_=_C199 ,C197_=_C200 ,C197_=_C201 ,C197_=_C202 ,C197_=_C204 ,C197_=_C205 ,\nC197_=_C206 ,C197_=_C207 ,C197_=_C208 ,C197_=_C692 ,C198_=_C199 ,C198_=_C200 ,\nC198_=_C201 ,C198_=_C202 ,C198_=_C204 ,C198_=_C205 ,C198_=_C206 ,C198_=_C207 ,\nC198_=_C208 ,C198_=_C702 ,C199_=_C200 ,C199_=_C201 ,C199_=_C202 ,C199_=_C204 ,\nC199_=_C205 ,C199_=_C206 ,C199_=_C207 ,C199_=_C208 ,C199_=_C711 ,C200_=_C201 ,\nC200_=_C202 ,C200_=_C204 ,C200_=_C205 ,C200_=_C206 ,C200_=_C207 ,C200_=_C208 ,\nC200_=_C719 ,C201_=_C202 ,C201_=_C204 ,C201_=_C205 ,C201_=_C206 ,C201_=_C207 ,\nC201_=_C208 ,C201_=_C726 ,C202_=_C204 ,C202_=_C205 ,C202_=_C206 ,C202_=_C207 ,\nC202_=_C208 ,C202_=_C732 ,C204_=_C205 ,C204_=_C206 ,C204_=_C207 ,C204_=_C208 ,\nC204_=_C738 ,C205_=_C206 ,C205_=_C207 ,C205_=_C208 ,C205_=_C739 ,C206_=_C207 ,\nC206_=_C208 ,C206_=_C740 ,C207_=_C208 ,C207_=_C741 ,C208_=_C742 ,C234_=_C266 ,\nC234_=_C295 ,C234_=_C324 ,C234_=_C353 ,C234_=_C381 ,C234_=_C408 ,C234_=_C433 ,\nC234_=_C457 ,C234_=_C480 ,C234_=_C501 ,C234_=_C522 ,C234_=_C540 ,C234_=_C577 ,\nC234_=_C594 ,C234_=_C611 ,C234_=_C627 ,C234_=_C642 ,C234_=_C656 ,C234_=_C669 ,\nC234_=_C681 ,C234_=_C692 ,C234_=_C702 ,C234_=_C711 ,C234_=_C719 ,C234_=_C726 ,\nC234_=_C732 ,C234_=_C738 ,C234_=_C739 ,C234_=_C740 ,C234_=_C741 ,C234_=_C742 ,\nC266_=_C295 ,C266_=_C324 ,C266_=_C353 ,C266_=_C381 ,C266_=_C408 ,C266_=_C433 ,\nC266_=_C457 ,C266_=_C480 ,C266_=_C501 ,C266_=_C522 ,C266_=_C540 ,C266_=_C577 ,\nC266_=_C594 ,C266_=_C611 ,C266_=_C627 ,C266_=_C642 ,C266_=_C656 ,C266_=_C669 ,\nC266_=_C681 ,C266_=_C692 ,C266_=_C702 ,C266_=_C711 ,C266_=_C719 ,C266_=_C726 ,\nC266_=_C732 ,C266_=_C738 ,C266_=_C739 ,C266_=_C740 ,C266_=_C741 ,C266_=_C742 ,\nC295_=_C324 ,C295_=_C353 ,C295_=_C381 ,C295_=_C408 ,C295_=_C433 ,C295_=_C457 ,\nC295_=_C480 ,C295_=_C501 ,C295_=_C522 ,C295_=_C540 ,C295_=_C577 ,C295_=_C594 ,\nC295_=_C611 ,C295_=_C627 ,C295_=_C642 ,C295_=_C656 ,C295_=_C669 ,C295_=_C681 ,\nC295_=_C692 ,C295_=_C702 ,C295_=_C711 ,C295_=_C719 ,C295_=_C726 ,C295_=_C732 ,\nC295_=_C738 ,C295_=_C739 ,C295_=_C740 ,C295_=_C741 ,C295_=_C742 ,C324_=_C353 ,\nC324_=_C381 ,C324_=_C408 ,C324_=_C433 ,C324_=_C457 ,C324_=_C480 ,C324_=_C501 ,\nC324_=_C522 ,C324_=_C540 ,C324_=_C577 ,C324_=_C594 ,C324_=_C611 ,C324_=_C627 ,\nC324_=_C642 ,C324_=_C656 ,C324_=_C669 ,C324_=_C681 ,C324_=_C692 ,C324_=_C702 ,\nC324_=_C711 ,C324_=_C719 ,C324_=_C726 ,C324_=_C732 ,C324_=_C738 ,C324_=_C739 ,\nC324_=_C740 ,C324_=_C741 ,C324_=_C742 ,C353_=_C381 ,C353_=_C408 ,C353_=_C433 ,\nC353_=_C457 ,C353_=_C480 ,C353_=_C501 ,C353_=_C522 ,C353_=_C540 ,C353_=_C577 ,\nC353_=_C594 ,C353_=_C611 ,C353_=_C627 ,C353_=_C642 ,C353_=_C656 ,C353_=_C669 ,\nC353_=_C681 ,C353_=_C692 ,C353_=_C702 ,C353_=_C711 ,C353_=_C719 ,C353_=_C726 ,\nC353_=_C732 ,C353_=_C738 ,C353_=_C739 ,C353_=_C740 ,C353_=_C741 ,C353_=_C742 ,\nC381_=_C408 ,C381_=_C433 ,C381_=_C457 ,C381_=_C480 ,C381_=_C501 ,C381_=_C522 ,\nC381_=_C540 ,C381_=_C577 ,C381_=_C594 ,C381_=_C611 ,C381_=_C627 ,C381_=_C642 ,\nC381_=_C656 ,C381_=_C669 ,C381_=_C681 ,C381_=_C692 ,C381_=_C702 ,C381_=_C711 ,\nC381_=_C719 ,C381_=_C726 ,C381_=_C732 ,C381_=_C738 ,C381_=_C739 ,C381_=_C740 ,\nC381_=_C741 ,C381_=_C742 ,C408_=_C433 ,C408_=_C457 ,C408_=_C480 ,C408_=_C501 ,\nC408_=_C522 ,C408_=_C540 ,C408_=_C577 ,C408_=_C594 ,C408_=_C611 ,C408_=_C627 ,\nC408_=_C642 ,C408_=_C656 ,C408_=_C669 ,C408_=_C681 ,C408_=_C692 ,C408_=_C702 ,\nC408_=_C711 ,C408_=_C719 ,C408_=_C726 ,C408_=_C732 ,C408_=_C738 ,C408_=_C739 ,\nC408_=_C740 ,C408_=_C741 ,C408_=_C742 ,C433_=_C457 ,C433_=_C480 ,C433_=_C501 ,\nC433_=_C522 ,C433_=_C540 ,C433_=_C577 ,C433_=_C594 ,C433_=_C611 ,C433_=_C627 ,\nC433_=_C642 ,C433_=_C656 ,C433_=_C669 ,C433_=_C681 ,C433_=_C692 ,C433_=_C702 ,\nC433_=_C711 ,C433_=_C719 ,C433_=_C726 ,C433_=_C732 ,C433_=_C738 ,C433_=_C739 ,\nC433_=_C740 ,C433_=_C741 ,C433_=_C742 ,C457_=_C480 ,C457_=_C501 ,C457_=_C522 ,\nC457_=_C540 ,C457_=_C577 ,C457_=_C594 ,C457_=_C611 ,C457_=_C627 ,C457_=_C642 ,\nC457_=_C656 ,C457_=_C669 ,C457_=_C681 ,C457_=_C692 ,C457_=_C702 ,C457_=_C711 ,\nC457_=_C719 ,C457_=_C726 ,C457_=_C732 ,C457_=_C738 ,C457_=_C739 ,C457_=_C740 ,\nC457_=_C741 ,C457_=_C742 ,C480_=_C501 ,C480_=_C522 ,C480_=_C540 ,C480_=_C577 ,\nC480_=_C594 ,C480_=_C611 ,C480_=_C627 ,C480_=_C642 ,C480_=_C656 ,C480_=_C669 ,\nC480_=_C681 ,C480_=_C692 ,C480_=_C702 ,C480_=_C711 ,C480_=_C719 ,C480_=_C726 ,\nC480_=_C732 ,C480_=_C738 ,C480_=_C739 ,C480_=_C740 ,C480_=_C741 ,C480_=_C742 ,\nC501_=_C522 ,C501_=_C540 ,C501_=_C577 ,C501_=_C594 ,C501_=_C611 ,C501_=_C627 ,\nC501_=_C642 ,C501_=_C656 ,C501_=_C669 ,C501_=_C681 ,C501_=_C692 ,C501_=_C702 ,\nC501_=_C711 ,C501_=_C719 ,C501_=_C726 ,C501_=_C732 ,C501_=_C738 ,C501_=_C739 ,\nC501_=_C740 ,C501_=_C741 ,C501_=_C742 ,C522_=_C540 ,C522_=_C577 ,C522_=_C594 ,\nC522_=_C611 ,C522_=_C627 ,C522_=_C642 ,C522_=_C656 ,C522_=_C669 ,C522_=_C681 ,\nC522_=_C692 ,C522_=_C702 ,C522_=_C711 ,C522_=_C719 ,C522_=_C726 ,C522_=_C732 ,\nC522_=_C738 ,C522_=_C739 ,C522_=_C740 ,C522_=_C741 ,C522_=_C742 ,C540_=_C577 ,\nC540_=_C594 ,C540_=_C611 ,C540_=_C627 ,C540_=_C642 ,C540_=_C656 ,C540_=_C669 ,\nC540_=_C681 ,C540_=_C692 ,C540_=_C702 ,C540_=_C711 ,C540_=_C719 ,C540_=_C726 ,\nC540_=_C732 ,C540_=_C738 ,C540_=_C739 ,C540_=_C740 ,C540_=_C741 ,C540_=_C742 ,\nC577_=_C594 ,C577_=_C611 ,C577_=_C627 ,C577_=_C642 ,C577_=_C656 ,C577_=_C669 ,\nC577_=_C681 ,C577_=_C692 ,C577_=_C702 ,C577_=_C711 ,C577_=_C719 ,C577_=_C726 ,\nC577_=_C732 ,C577_=_C738 ,C577_=_C739 ,C577_=_C740 ,C577_=_C741 ,C577_=_C742 ,\nC594_=_C611 ,C594_=_C627 ,C594_=_C642 ,C594_=_C656 ,C594_=_C669 ,C594_=_C681 ,\nC594_=_C692 ,C594_=_C702 ,C594_=_C711 ,C594_=_C719 ,C594_=_C726 ,C594_=_C732 ,\nC594_=_C738 ,C594_=_C739 ,C594_=_C740 ,C594_=_C741 ,C594_=_C742 ,C611_=_C627 ,\nC611_=_C642 ,C611_=_C656 ,C611_=_C669 ,C611_=_C681 ,C611_=_C692 ,C611_=_C702 ,\nC611_=_C711 ,C611_=_C719 ,C611_=_C726 ,C611_=_C732 ,C611_=_C738 ,C611_=_C739 ,\nC611_=_C740 ,C611_=_C741 ,C611_=_C742 ,C627_=_C642 ,C627_=_C656 ,C627_=_C669 ,\nC627_=_C681 ,C627_=_C692 ,C627_=_C702 ,C627_=_C711 ,C627_=_C719 ,C627_=_C726 ,\nC627_=_C732 ,C627_=_C738 ,C627_=_C739 ,C627_=_C740 ,C627_=_C741 ,C627_=_C742 ,\nC642_=_C656 ,C642_=_C669 ,C642_=_C681 ,C642_=_C692 ,C642_=_C702 ,C642_=_C711 ,\nC642_=_C719 ,C642_=_C726 ,C642_=_C732 ,C642_=_C738 ,C642_=_C739 ,C642_=_C740 ,\nC642_=_C741 ,C642_=_C742 ,C656_=_C669 ,C656_=_C681 ,C656_=_C692 ,C656_=_C702 ,\nC656_=_C711 ,C656_=_C719 ,C656_=_C726 ,C656_=_C732 ,C656_=_C738 ,C656_=_C739 ,\nC656_=_C740 ,C656_=_C741 ,C656_=_C742 ,C669_=_C681 ,C669_=_C692 ,C669_=_C702 ,\nC669_=_C711 ,C669_=_C719 ,C669_=_C726 ,C669_=_C732 ,C669_=_C738 ,C669_=_C739 ,\nC669_=_C740 ,C669_=_C741 ,C669_=_C742 ,C681_=_C692 ,C681_=_C702 ,C681_=_C711 ,\nC681_=_C719 ,C681_=_C726 ,C681_=_C732 ,C681_=_C738 ,C681_=_C739 ,C681_=_C740 ,\nC681_=_C741 ,C681_=_C742 ,C692_=_C702 ,C692_=_C711 ,C692_=_C719 ,C692_=_C726 ,\nC692_=_C732 ,C692_=_C738 ,C692_=_C739 ,C692_=_C740 ,C692_=_C741 ,C692_=_C742 ,\nC702_=_C711 ,C702_=_C719 ,C702_=_C726 ,C702_=_C732 ,C702_=_C738 ,C702_=_C739 ,\nC702_=_C740 ,C702_=_C741 ,C702_=_C742 ,C711_=_C719 ,C711_=_C726 ,C711_=_C732 ,\nC711_=_C738 ,C711_=_C739 ,C711_=_C740 ,C711_=_C741 ,C711_=_C742 ,C719_=_C726 ,\nC719_=_C732 ,C719_=_C738 ,C719_=_C739 ,C719_=_C740 ,C719_=_C741 ,C719_=_C742 ,\nC726_=_C732 ,C726_=_C738 ,C726_=_C739 ,C726_=_C740 ,C726_=_C741 ,C726_=_C742 ,\nC732_=_C738 ,C732_=_C739 ,C732_=_C740 ,C732_=_C741 ,C732_=_C742 ,C738_=_C739 ,\nC738_=_C740 ,C738_=_C741 ,C738_=_C742 ,C739_=_C740 ,C739_=_C741 ,C739_=_C742 ,\nC740_=_C741 ,C740_=_C742 ,C741_=_C742 ,"];18[shape=box, label="id:18 level: 3\n140: C3 C4 C13 C23 C39 \nC41 C50 C60 C74 C76 C84 \nC93 C107 C109 C118 C128 C143 \nC144 C145 C146 C147 C148 C149 \nC150 C151 C152 C153 C154 C155 \nC156 C157 C158 C159 C160 C161 \nC163 C164 C165 C166 C167 C168 \nC169 C170 C171 C172 C173 C174 \nC175 C176 C185 C194 C209 C210 \nC211 C212 C213 C214 C215 C216 \nC218 C219 C220 C221 C222 C223 \nC224 C225 C226 C227 C228 C229 \nC230 C231 C232 C233 C234 C235 \nC236 C237 C238 C239 C247 C257 \nC278 C287 C306 C316 C334 C344 \nC362 C372 C389 C399 C415 C439 \nC448 C463 C464 C465 C466 C467 \nC468 C469 C470 C471 C472 C473 \nC474 C475 C476 C477 C478 C479 \nC480 C481 C482 C483 C484 C493 \nC514 C550 C568 C586 C602 C618 \nC633 C648 C649 C650 C651 C652 \nC653 C654 C655 C656 C657 C658 \nC659 C660 C661 \n2713: C3_=_C4( C3 C4 ) C3_=_C13( C3 C13 ) C3_=_C23( C3 C23 ) C3_=_C39( C3 C39 ) C3_=_C74( C3 C74 ) \nC3_=_C107( C3 C107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3( C3 C163 ) C3_=_C164( C3 C164 ) C3_=_C165( C3 C165 ) C3_=_C166( C3 C166 ) \nC3_=_C167( C3 C167 ) C3_=_C168( C3 C168 ) C3_=_C169( C3 C169 ) C3_=_C170( C3 C170 ) C3_=_C171( C3 C171 ) C3_=_C172( C3 C172 ) \nC3_=_C173( C3 C173 ) C3_=_C174( C3 C174 ) C3_=_C175( C3 C175 ) C4_=_C13( C4 C13 ) C4_=_C23( C4 C23 ) C4_=_C41( C4 C41 ) \nC4_=_C76( C4 C76 ) C4_=_C109( C4 C109 ) C4_=_C144( C4 C144 ) C4_=_C176( C4 C176 ) C4_=_C209( C4 C209 ) C4_=_C210( C4 C210 ) \nC4_=_C211( C4 C211 ) C4_=_C212( C4 C212 ) C4_=_C213( C4 C213 ) C4_=_C214( C4 C214 ) C4_=_C215( C4 C215 ) C4_=_C216( C4 C216 ) \nC4_=_C218( C4 C218 ) C4_=_C219( C4 C219 ) C4_=_C220( C4 C220 ) C4_=_C221( C4 C221 ) C4_=_C222( C4 C222 ) C4_=_C223( C4 C223 ) \nC4_=_C224( C4 C224 ) C4_=_C225( C4 C225 ) C4_=_C226( C4 C226 ) C4_=_C227( C4 C227 ) C4_=_C228( C4 C228 ) C4_=_C229( C4 C229 ) \nC4_=_C230( C4 C230 ) C4_=_C231( C4 C231 ) C4_=_C232( C4</w:t>
      </w:r>
    </w:p>
    <w:p>
      <w:pPr>
        <w:pStyle w:val="PreformattedText"/>
        <w:bidi w:val="0"/>
        <w:spacing w:before="0" w:after="0"/>
        <w:jc w:val="left"/>
        <w:rPr/>
      </w:pPr>
      <w:r>
        <w:rPr/>
        <w:t xml:space="preserve"> </w:t>
      </w:r>
      <w:r>
        <w:rPr/>
        <w:t>C232 ) C4_=_C233( C4 C233 ) C4_=_C234( C4 C234 ) C4_=_C235( C4 C235 ) \nC4_=_C236( C4 C236 ) C4_=_C237( C4 C237 ) C4_=_C238( C4 C238 ) C4_=_C239( C4 C239 ) C13_=_C23( C13 C23 ) C13_=_C50( C13 C50 ) \nC13_=_C84( C13 C84 ) C13_=_C118( C13 C118 ) C13_=_C152( C13 C152 ) C13_=_C185( C13 C185 ) C13_=_C247( C13 C247 ) C13_=_C278( C13 C278 ) \nC13_=_C306( C13 C306 ) C13_=_C334( C13 C334 ) C13_=_C362( C13 C362 ) C13_=_C389( C13 C389 ) C13_=_C415( C13 C415 ) C13_=_C439( C13 C439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480( C13 C480 ) \nC13_=_C481( C13 C481 ) C13_=_C482( C13 C482 ) C13_=_C483( C13 C483 ) C13_=_C484( C13 C484 ) C23_=_C60( C23 C60 ) C23_=_C93( C23 C93 ) \nC23_=_C128( C23 C128 ) C23_=_C194( C23 C194 ) C23_=_C227( C23 C227 ) C23_=_C257( C23 C257 ) C23_=_C287( C23 C287 ) C23_=_C316( C23 C316 ) \nC23_=_C344( C23 C344 ) C23_=_C372( C23 C372 ) C23_=_C399( C23 C399 ) C23_=_C448( C23 C448 ) C23_=_C472( C23 C472 ) C23_=_C493( C23 C493 ) \nC23_=_C514( C23 C514 ) C23_=_C550( C23 C550 ) C23_=_C568( C23 C568 ) C23_=_C586( C23 C586 ) C23_=_C602( C23 C602 ) C23_=_C618( C23 C618 ) \nC23_=_C633( C23 C633 ) C23_=_C648( C23 C648 ) C23_=_C649( C23 C649 ) C23_=_C650( C23 C650 ) C23_=_C651( C23 C651 ) C23_=_C652( C23 C652 ) \nC23_=_C653( C23 C653 ) C23_=_C654( C23 C654 ) C23_=_C655( C23 C655 ) C23_=_C656( C23 C656 ) C23_=_C657( C23 C657 ) C23_=_C658( C23 C658 ) \nC23_=_C659( C23 C659 ) C23_=_C660( C23 C660 ) C23_=_C661( C23 C661 ) C39_=_C41( C39 C41 ) C39_=_C50( C39 C50 ) C39_=_C60( C39 C60 ) \nC39_=_C74( C39 C74 ) C39_=_C107( C39 C107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3( C39 C163 ) C39_=_C164( C39 C164 ) C39_=_C165( C39 C165 ) \nC39_=_C166( C39 C166 ) C39_=_C167( C39 C167 ) C39_=_C168( C39 C168 ) C39_=_C169( C39 C169 ) C39_=_C170( C39 C170 ) C39_=_C171( C39 C171 ) \nC39_=_C172( C39 C172 ) C39_=_C173( C39 C173 ) C39_=_C174( C39 C174 ) C39_=_C175( C39 C175 ) C41_=_C50( C41 C50 ) C41_=_C60( C41 C60 ) \nC41_=_C76( C41 C76 ) C41_=_C109( C41 C109 ) C41_=_C144( C41 C144 ) C41_=_C176( C41 C176 ) C41_=_C209( C41 C209 ) C41_=_C210( C41 C210 ) \nC41_=_C211( C41 C211 ) C41_=_C212( C41 C212 ) C41_=_C213( C41 C213 ) C41_=_C214( C41 C214 ) C41_=_C215( C41 C215 ) C41_=_C216( C41 C216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50_=_C60( C50 C60 ) C50_=_C84( C50 C84 ) \nC50_=_C118( C50 C118 ) C50_=_C152( C50 C152 ) C50_=_C185( C50 C185 ) C50_=_C247( C50 C247 ) C50_=_C278( C50 C278 ) C50_=_C306( C50 C306 ) \nC50_=_C334( C50 C334 ) C50_=_C362( C50 C362 ) C50_=_C389( C50 C389 ) C50_=_C415( C50 C415 ) C50_=_C439( C50 C439 ) C50_=_C463( C50 C463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50_=_C483( C50 C483 ) C50_=_C484( C50 C484 ) C60_=_C93( C60 C93 ) C60_=_C128( C60 C128 ) C60_=_C194( C60 C194 ) \nC60_=_C227( C60 C227 ) C60_=_C257( C60 C257 ) C60_=_C287( C60 C287 ) C60_=_C316( C60 C316 ) C60_=_C344( C60 C344 ) C60_=_C372( C60 C372 ) \nC60_=_C399( C60 C399 ) C60_=_C448( C60 C448 ) C60_=_C472( C60 C472 ) C60_=_C493( C60 C493 ) C60_=_C514( C60 C514 ) C60_=_C550( C60 C550 ) \nC60_=_C568( C60 C568 ) C60_=_C586( C60 C586 ) C60_=_C602( C60 C602 ) C60_=_C618( C60 C618 ) C60_=_C633( C60 C633 ) C60_=_C648( C60 C648 ) \nC60_=_C649( C60 C649 ) C60_=_C650( C60 C650 ) C60_=_C651( C60 C651 ) C60_=_C652( C60 C652 ) C60_=_C653( C60 C653 ) C60_=_C654( C60 C654 ) \nC60_=_C655( C60 C655 ) C60_=_C656( C60 C656 ) C60_=_C657( C60 C657 ) C60_=_C658( C60 C658 ) C60_=_C659( C60 C659 ) C60_=_C660( C60 C660 ) \nC60_=_C661( C60 C661 ) C74_=_C76( C74 C76 ) C74_=_C84( C74 C84 ) C74_=_C93( C74 C93 ) C74_=_C107( C74 C107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3( C74 C163 ) C74_=_C164( C74 C164 ) C74_=_C165( C74 C165 ) C74_=_C166( C74 C166 ) C74_=_C167( C74 C167 ) C74_=_C168( C74 C168 ) \nC74_=_C169( C74 C169 ) C74_=_C170( C74 C170 ) C74_=_C171( C74 C171 ) C74_=_C172( C74 C172 ) C74_=_C173( C74 C173 ) C74_=_C174( C74 C174 ) \nC74_=_C175( C74 C175 ) C76_=_C84( C76 C84 ) C76_=_C93( C76 C93 ) C76_=_C109( C76 C109 ) C76_=_C144( C76 C144 ) C76_=_C176( C76 C176 ) \nC76_=_C209( C76 C209 ) C76_=_C210( C76 C210 ) C76_=_C211( C76 C211 ) C76_=_C212( C76 C212 ) C76_=_C213( C76 C213 ) C76_=_C214( C76 C214 ) \nC76_=_C215( C76 C215 ) C76_=_C216( C76 C216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84_=_C93( C84 C93 ) C84_=_C118( C84 C118 ) C84_=_C152( C84 C152 ) C84_=_C185( C84 C185 ) C84_=_C247( C84 C247 ) C84_=_C278( C84 C278 ) \nC84_=_C306( C84 C306 ) C84_=_C334( C84 C334 ) C84_=_C362( C84 C362 ) C84_=_C389( C84 C389 ) C84_=_C415( C84 C415 ) C84_=_C439( C84 C439 ) \nC84_=_C463( C84 C463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1( C84 C481 ) C84_=_C482( C84 C482 ) C84_=_C483( C84 C483 ) C84_=_C484( C84 C484 ) C93_=_C128( C93 C128 ) C93_=_C194( C93 C194 ) \nC93_=_C227( C93 C227 ) C93_=_C257( C93 C257 ) C93_=_C287( C93 C287 ) C93_=_C316( C93 C316 ) C93_=_C344( C93 C344 ) C93_=_C372( C93 C372 ) \nC93_=_C399( C93 C399 ) C93_=_C448( C93 C448 ) C93_=_C472( C93 C472 ) C93_=_C493( C93 C493 ) C93_=_C514( C93 C514 ) C93_=_C550( C93 C550 ) \nC93_=_C568( C93 C568 ) C93_=_C586( C93 C586 ) C93_=_C602( C93 C602 ) C93_=_C618( C93 C618 ) C93_=_C633( C93 C633 ) C93_=_C648( C93 C648 ) \nC93_=_C649( C93 C649 ) C93_=_C650( C93 C650 ) C93_=_C651( C93 C651 ) C93_=_C652( C93 C652 ) C93_=_C653( C93 C653 ) C93_=_C654( C93 C654 ) \nC93_=_C655( C93 C655 ) C93_=_C656( C93 C656 ) C93_=_C657( C93 C657 ) C93_=_C658( C93 C658 ) C93_=_C659( C93 C659 ) C93_=_C660( C93 C660 ) \nC93_=_C661( C93 C661 ) C107_=_C109( C107 C109 ) C107_=_C118( C107 C118 ) C107_=_C128( C107 C128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9_=_C118( C109 C118 ) C109_=_C128( C109 C128 ) C109_=_C144( C109 C144 ) C109_=_C176( C109 C176 ) C109_=_C209( C109 C209 ) C109_=_C210( C109 C210 ) \nC109_=_C211( C109 C211 ) C109_=_C212( C109 C212 ) C109_=_C213( C109 C213 ) C109_=_C214( C109 C214 ) C109_=_C215( C109 C215 ) C109_=_C216( C109 C216 ) \nC109_=_C218( C109 C218 ) C109_=_C219( C109 C219 ) C109_=_C220( C109 C220 ) C109_=_C221( C109 C221 ) C109_=_C222( C109 C222 ) C109_=_C223( C109 C223 ) \nC109_=_C224( C109 C224 ) C109_=_C225( C109 C225 ) C109_=_C226( C109 C226 ) C109_=_C227( C109 C227 ) C109_=_C228( C109 C228 ) C109_=_C229( C109 C229 ) \nC109_=_C230( C109 C230 ) C109_=_C231( C109 C231 ) C109_=_C232( C109 C232 ) C109_=_C233( C109 C233 )</w:t>
      </w:r>
    </w:p>
    <w:p>
      <w:pPr>
        <w:pStyle w:val="PreformattedText"/>
        <w:bidi w:val="0"/>
        <w:spacing w:before="0" w:after="0"/>
        <w:jc w:val="left"/>
        <w:rPr/>
      </w:pPr>
      <w:r>
        <w:rPr/>
        <w:t xml:space="preserve"> </w:t>
      </w:r>
      <w:r>
        <w:rPr/>
        <w:t>C109_=_C234( C109 C234 ) C109_=_C235( C109 C235 ) \nC109_=_C236( C109 C236 ) C109_=_C237( C109 C237 ) C109_=_C238( C109 C238 ) C109_=_C239( C109 C239 ) C118_=_C128( C118 C128 ) C118_=_C152( C118 C152 ) \nC118_=_C185( C118 C185 ) C118_=_C247( C118 C247 ) C118_=_C278( C118 C278 ) C118_=_C306( C118 C306 ) C118_=_C334( C118 C334 ) C118_=_C362( C118 C362 ) \nC118_=_C389( C118 C389 ) C118_=_C415( C118 C415 ) C118_=_C439( C118 C439 ) C118_=_C463( C118 C463 ) C118_=_C464( C118 C464 ) C118_=_C465( C118 C465 ) \nC118_=_C466( C118 C466 ) C118_=_C467( C118 C467 ) C118_=_C468( C118 C468 ) C118_=_C469( C118 C469 ) C118_=_C470( C118 C470 ) C118_=_C471( C118 C471 ) \nC118_=_C472( C118 C472 ) C118_=_C473( C118 C473 ) C118_=_C474( C118 C474 ) C118_=_C475( C118 C475 ) C118_=_C476( C118 C476 ) C118_=_C477( C118 C477 ) \nC118_=_C478( C118 C478 ) C118_=_C479( C118 C479 ) C118_=_C480( C118 C480 ) C118_=_C481( C118 C481 ) C118_=_C482( C118 C482 ) C118_=_C483( C118 C483 ) \nC118_=_C484( C118 C484 ) C128_=_C194( C128 C194 ) C128_=_C227( C128 C227 ) C128_=_C257( C128 C257 ) C128_=_C287( C128 C287 ) C128_=_C316( C128 C316 ) \nC128_=_C344( C128 C344 ) C128_=_C372( C128 C372 ) C128_=_C399( C128 C399 ) C128_=_C448( C128 C448 ) C128_=_C472( C128 C472 ) C128_=_C493( C128 C493 ) \nC128_=_C514( C128 C514 ) C128_=_C550( C128 C550 ) C128_=_C568( C128 C568 ) C128_=_C586( C128 C586 ) C128_=_C602( C128 C602 ) C128_=_C618( C128 C618 ) \nC128_=_C633( C128 C633 ) C128_=_C648( C128 C648 ) C128_=_C649( C128 C649 ) C128_=_C650( C128 C650 ) C128_=_C651( C128 C651 ) C128_=_C652( C128 C652 ) \nC128_=_C653( C128 C653 ) C128_=_C654( C128 C654 ) C128_=_C655( C128 C655 ) C128_=_C656( C128 C656 ) C128_=_C657( C128 C657 ) C128_=_C658( C128 C658 ) \nC128_=_C659( C128 C659 ) C128_=_C660( C128 C660 ) C128_=_C661( C128 C661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85( C143 C185 ) \nC143_=_C194( C143 C19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9( C144 C209 ) C144_=_C210( C144 C210 ) C144_=_C211( C144 C211 ) C144_=_C212( C144 C212 ) \nC144_=_C213( C144 C213 ) C144_=_C214( C144 C214 ) C144_=_C215( C144 C215 ) C144_=_C216( C144 C216 ) C144_=_C218( C144 C218 ) C144_=_C219( C144 C219 ) \nC144_=_C220( C144 C220 ) C144_=_C221( C144 C221 ) C144_=_C222( C144 C222 ) C144_=_C223( C144 C223 ) C144_=_C224( C144 C224 ) C144_=_C225( C144 C225 ) \nC144_=_C226( C144 C226 ) C144_=_C227( C144 C227 ) C144_=_C228( C144 C228 ) C144_=_C229( C144 C229 ) C144_=_C230( C144 C230 ) C144_=_C231( C144 C231 ) \nC144_=_C232( C144 C232 ) C144_=_C233( C144 C233 ) C144_=_C234( C144 C234 ) C144_=_C235( C144 C235 ) C144_=_C236( C144 C236 ) C144_=_C237( C144 C237 ) \nC144_=_C238( C144 C238 ) C144_=_C239( C144 C23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210( C145 C210 ) C145_=_C278( C145 C278 ) C145_=_C287( C145 C28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211( C146 C211 ) C146_=_C306( C146 C306 ) C146_=_C316( C146 C31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212( C147 C212 ) C147_=_C334( C147 C334 ) C147_=_C344( C147 C34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213( C148 C213 ) C148_=_C362( C148 C362 ) C148_=_C372( C148 C372 ) C149_=_C150( C149 C150 ) C149_=_C151( C149 C151 ) \nC149_=_C152( C149 C152 ) C149_=_C153( C149 C153 ) C149_=_C154( C149 C154 ) C149_=_C155( C149 C155 ) C149_=_C156( C149 C156 ) C149_=_C157( C149 C157 ) \nC149_=_C158( C149 C158 ) C149_=_C159( C149 C159 ) C149_=_C160( C149 C160 ) C149_=_C161( C149 C161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214( C149 C214 ) \nC149_=_C389( C149 C389 ) C149_=_C399( C149 C399 ) C150_=_C151( C150 C151 ) C150_=_C152( C150 C152 ) C150_=_C153( C150 C153 ) C150_=_C154( C150 C154 ) \nC150_=_C155( C150 C155 ) C150_=_C156( C150 C156 ) C150_=_C157( C150 C157 ) C150_=_C158( C150 C158 ) C150_=_C159( C150 C159 ) C150_=_C160( C150 C160 ) \nC150_=_C161( C150 C161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215( C150 C215 ) C150_=_C415( C150 C415 ) C151_=_C152( C151 C152 ) C151_=_C153( C151 C153 ) \nC151_=_C154( C151 C154 ) C151_=_C155( C151 C155 ) C151_=_C156( C151 C156 ) C151_=_C157( C151 C157 ) C151_=_C158( C151 C158 ) C151_=_C159( C151 C159 ) \nC151_=_C160( C151 C160 ) C151_=_C161( C151 C161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216( C151 C216 ) C151_=_C439( C151 C439 ) C151_=_C448( C151 C448 ) \nC152_=_C153( C152 C153 ) C152_=_C154( C152 C154 ) C152_=_C155( C152 C155 ) C152_=_C156( C152 C156 ) C152_=_C157( C152 C157 ) C152_=_C158( C152 C158 ) \nC152_=_C159( C152 C159 ) C152_=_C160( C152 C160 ) C152_=_C161( C152 C161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85( C152 C185</w:t>
      </w:r>
    </w:p>
    <w:p>
      <w:pPr>
        <w:pStyle w:val="PreformattedText"/>
        <w:bidi w:val="0"/>
        <w:spacing w:before="0" w:after="0"/>
        <w:jc w:val="left"/>
        <w:rPr/>
      </w:pPr>
      <w:r>
        <w:rPr/>
        <w:t xml:space="preserve"> </w:t>
      </w:r>
      <w:r>
        <w:rPr/>
        <w:t>) C152_=_C247( C152 C247 ) \nC152_=_C278( C152 C278 ) C152_=_C306( C152 C306 ) C152_=_C334( C152 C334 ) C152_=_C362( C152 C362 ) C152_=_C389( C152 C389 ) C152_=_C415( C152 C415 ) \nC152_=_C439( C152 C439 ) C152_=_C463( C152 C463 ) C152_=_C464( C152 C464 ) C152_=_C465( C152 C465 ) C152_=_C466( C152 C466 ) C152_=_C467( C152 C467 ) \nC152_=_C468( C152 C468 ) C152_=_C469( C152 C469 ) C152_=_C470( C152 C470 ) C152_=_C471( C152 C471 ) C152_=_C472( C152 C472 ) C152_=_C473( C152 C473 ) \nC152_=_C474( C152 C474 ) C152_=_C475( C152 C475 ) C152_=_C476( C152 C476 ) C152_=_C477( C152 C477 ) C152_=_C478( C152 C478 ) C152_=_C479( C152 C479 ) \nC152_=_C480( C152 C480 ) C152_=_C481( C152 C481 ) C152_=_C482( C152 C482 ) C152_=_C483( C152 C483 ) C152_=_C484( C152 C484 ) C153_=_C154( C153 C154 ) \nC153_=_C155( C153 C155 ) C153_=_C156( C153 C156 ) C153_=_C157( C153 C157 ) C153_=_C158( C153 C158 ) C153_=_C159( C153 C159 ) C153_=_C160( C153 C160 ) \nC153_=_C161( C153 C161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218( C153 C218 ) C153_=_C463( C153 C463 ) C153_=_C493( C153 C493 ) C154_=_C155( C154 C155 ) \nC154_=_C156( C154 C156 ) C154_=_C157( C154 C157 ) C154_=_C158( C154 C158 ) C154_=_C159( C154 C159 ) C154_=_C160( C154 C160 ) C154_=_C161( C154 C161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219( C154 C219 ) C154_=_C464( C154 C464 ) C154_=_C514( C154 C514 ) C155_=_C156( C155 C156 ) C155_=_C157( C155 C157 ) \nC155_=_C158( C155 C158 ) C155_=_C159( C155 C159 ) C155_=_C160( C155 C160 ) C155_=_C161( C155 C161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220( C155 C220 ) \nC155_=_C465( C155 C465 ) C156_=_C157( C156 C157 ) C156_=_C158( C156 C158 ) C156_=_C159( C156 C159 ) C156_=_C160( C156 C160 ) C156_=_C161( C156 C161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221( C156 C221 ) C156_=_C466( C156 C466 ) C156_=_C550( C156 C550 ) C157_=_C158( C157 C158 ) C157_=_C159( C157 C159 ) \nC157_=_C160( C157 C160 ) C157_=_C161( C157 C161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222( C157 C222 ) C157_=_C467( C157 C467 ) C157_=_C568( C157 C568 ) \nC158_=_C159( C158 C159 ) C158_=_C160( C158 C160 ) C158_=_C161( C158 C161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223( C158 C223 ) C158_=_C468( C158 C468 ) \nC158_=_C586( C158 C586 ) C159_=_C160( C159 C160 ) C159_=_C161( C159 C161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224( C159 C224 ) C159_=_C469( C159 C469 ) \nC159_=_C602( C159 C602 ) C160_=_C161( C160 C161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225( C160 C225 ) C160_=_C470( C160 C470 ) C160_=_C618( C160 C618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226( C161 C226 ) C161_=_C471( C161 C471 ) C161_=_C633( C161 C633 ) C163_=_C164( C163 C164 ) C163_=_C165( C163 C165 ) \nC163_=_C166( C163 C166 ) C163_=_C167( C163 C167 ) C163_=_C168( C163 C168 ) C163_=_C169( C163 C169 ) C163_=_C170( C163 C170 ) C163_=_C171( C163 C171 ) \nC163_=_C172( C163 C172 ) C163_=_C173( C163 C173 ) C163_=_C174( C163 C174 ) C163_=_C175( C163 C175 ) C163_=_C228( C163 C228 ) C163_=_C473( C163 C473 ) \nC163_=_C648( C163 C648 ) C164_=_C165( C164 C165 ) C164_=_C166( C164 C166 ) C164_=_C167( C164 C167 ) C164_=_C168( C164 C168 ) C164_=_C169( C164 C169 ) \nC164_=_C170( C164 C170 ) C164_=_C171( C164 C171 ) C164_=_C172( C164 C172 ) C164_=_C173( C164 C173 ) C164_=_C174( C164 C174 ) C164_=_C175( C164 C175 ) \nC164_=_C229( C164 C229 ) C164_=_C474( C164 C474 ) C164_=_C649( C164 C649 ) C165_=_C166( C165 C166 ) C165_=_C167( C165 C167 ) C165_=_C168( C165 C168 ) \nC165_=_C169( C165 C169 ) C165_=_C170( C165 C170 ) C165_=_C171( C165 C171 ) C165_=_C172( C165 C172 ) C165_=_C173( C165 C173 ) C165_=_C174( C165 C174 ) \nC165_=_C175( C165 C175 ) C165_=_C230( C165 C230 ) C165_=_C475( C165 C475 ) C165_=_C650( C165 C650 ) C166_=_C167( C166 C167 ) C166_=_C168( C166 C168 ) \nC166_=_C169( C166 C169 ) C166_=_C170( C166 C170 ) C166_=_C171( C166 C171 ) C166_=_C172( C166 C172 ) C166_=_C173( C166 C173 ) C166_=_C174( C166 C174 ) \nC166_=_C175( C166 C175 ) C166_=_C651( C166 C651 ) C167_=_C168( C167 C168 ) C167_=_C169( C167 C169 ) C167_=_C170( C167 C170 ) C167_=_C171( C167 C171 ) \nC167_=_C172( C167 C172 ) C167_=_C173( C167 C173 ) C167_=_C174( C167 C174 ) C167_=_C175( C167 C175 ) C167_=_C231( C167 C231 ) C167_=_C476( C167 C476 ) \nC167_=_C652( C167 C652 ) C168_=_C169( C168 C169 ) C168_=_C170( C168 C170 ) C168_=_C171( C168 C171 ) C168_=_C172( C168 C172 ) C168_=_C173( C168 C173 ) \nC168_=_C174( C168 C174 ) C168_=_C175( C168 C175 ) C168_=_C232( C168 C232 ) C168_=_C477( C168 C477 ) C168_=_C653( C168 C653 ) C169_=_C170( C169 C170 ) \nC169_=_C171( C169 C171 ) C169_=_C172( C169 C172 ) C169_=_C173( C169 C173 ) C169_=_C174( C169 C174 ) C169_=_C175( C169 C175 ) C169_=_C233( C169 C233 ) \nC169_=_C478( C169 C478 ) C169_=_C654( C169 C654 ) C170_=_C171( C170 C171 ) C170_=_C172( C170 C172 ) C170_=_C173( C170 C173 ) C170_=_C174( C170 C174 ) \nC170_=_C175( C170 C175 ) C170_=_C479( C170 C479 ) C170_=_C655( C170 C655 ) C171_=_C172( C171 C172 ) C171_=_C173( C171 C173 ) C171_=_C174( C171 C174 ) \nC171_=_C175( C171 C175 ) C171_=_C234( C171 C234 ) C171_=_C480( C171 C480 ) C171_=_C656( C171 C656 ) C172_=_C173( C172 C173 ) C172_=_C174( C172 C174 ) \nC172_=_C175( C172 C175 ) C172_=_C235( C172 C235 ) C172_=_C481( C172 C481 ) C172_=_C657( C172 C657 ) C173_=_C174( C173 C174 ) C173_=_C175( C173 C175 ) \nC173_=_C237( C173 C237 ) C173_=_C483( C173 C483 ) C173_=_C659( C173 C659 ) C174_=_C175( C174 C175 ) C174_=_C238( C174 C238 ) C174_=_C484( C174 C484 ) \nC174_=_C660( C174 C660 ) C175_=_C239( C175 C239 ) C175_=_C661( C175 C661 ) C176_=_C185( C176 C185 ) C176_=_C194( C176 C194 ) C176_=_C209( C176 C209 ) \nC176_=_C210( C176 C210 ) C176_=_C211( C176 C211 ) C176_=_C212( C176 C212 ) C176_=_C213( C176 C213 ) C176_=_C214( C176 C214 ) C176_=_C215( C176 C215 ) \nC176_=_C216( C176 C216 ) C176_=_C218( C176 C218 ) C176_=_C219( C176 C219 ) C176_=_C220( C176 C220 ) C176_=_C221( C176 C221 ) C176_=_C222( C176 C222 ) \nC176_=_C223( C176 C223 ) C176_=_C224( C176 C224 ) C176_=_C225( C176 C225 ) C176_=_C226( C176 C226 ) C176_=_C227( C176 C227 ) C176_=_C228( C176 C228 ) \nC176_=_C229( C176 C229 ) C176_=_C230( C176 C230 ) C176_=_C231( C176 C231 ) C176_=_C232( C176 C232 ) C176_=_C233( C176 C233 ) C176_=_C234( C176 C234 ) \nC176_=_C235( C176 C235 ) C176_=_C236( C176 C236 ) C176_=_C237( C176 C237 ) C176_=_C238( C176 C238 ) C176_=_C239( C176 C239 ) C185_=_C194( C185 C194 ) \nC185_=_C247( C185 C247 ) C185_=_C278( C185 C278 ) C185_=_C306( C185 C306 ) C185_=_C334( C185 C334 ) C185_=_C362( C185 C362 ) C185_=_C389( C185 C389 ) \nC185_=_C415( C185 C415 ) C185_=_C439( C185 C439 ) C185_=_C463( C185 C463 ) C185_=_C464( C185 C464 ) C185_=_C465( C185 C465 ) C185_=_C466( C185 C466 ) \nC185_=_C467( C185 C467 ) C185_=_C468( C185 C468 ) C185_=_C469( C185 C469 ) C185_=_C470( C185 C470 ) C185_=_C471( C185 C471 ) C185_=_C472( C185 C472 ) \nC185_=_C473( C185 C473 ) C185_=_C474( C185 C474 ) C185_=_C475( C185 C475 ) C185_=_C476( C185 C476 ) C185_=_C477( C185 C477 ) C185_=_C478( C185 C478 ) \nC185_=_C479( C185 C479 ) C185_=_C480( C185 C480 ) C185_=_C481( C185 C481 ) C185_=_C482( C185 C482 ) C185_=_C483( C185 C483 ) C185_=_C484( C185 C484 ) \nC194_=_C227( C194 C227 ) C194_=_C257( C194 C257 ) C194_=_C287( C194 C287 ) C194_=_C316( C194 C316 ) C194_=_C344( C194 C344 ) C194_=_C372( C194</w:t>
      </w:r>
    </w:p>
    <w:p>
      <w:pPr>
        <w:pStyle w:val="PreformattedText"/>
        <w:bidi w:val="0"/>
        <w:spacing w:before="0" w:after="0"/>
        <w:jc w:val="left"/>
        <w:rPr/>
      </w:pPr>
      <w:r>
        <w:rPr/>
        <w:t xml:space="preserve"> </w:t>
      </w:r>
      <w:r>
        <w:rPr/>
        <w:t>C372 ) \nC194_=_C399( C194 C399 ) C194_=_C448( C194 C448 ) C194_=_C472( C194 C472 ) C194_=_C493( C194 C493 ) C194_=_C514( C194 C514 ) C194_=_C550( C194 C550 ) \nC194_=_C568( C194 C568 ) C194_=_C586( C194 C586 ) C194_=_C602( C194 C602 ) C194_=_C618( C194 C618 ) C194_=_C633( C194 C633 ) C194_=_C648( C194 C648 ) \nC194_=_C649( C194 C649 ) C194_=_C650( C194 C650 ) C194_=_C651( C194 C651 ) C194_=_C652( C194 C652 ) C194_=_C653( C194 C653 ) C194_=_C654( C194 C654 ) \nC194_=_C655( C194 C655 ) C194_=_C656( C194 C656 ) C194_=_C657( C194 C657 ) C194_=_C658( C194 C658 ) C194_=_C659( C194 C659 ) C194_=_C660( C194 C660 ) \nC194_=_C661( C194 C661 ) C209_=_C210( C209 C210 ) C209_=_C211( C209 C211 ) C209_=_C212( C209 C212 ) C209_=_C213( C209 C213 ) C209_=_C214( C209 C214 ) \nC209_=_C215( C209 C215 ) C209_=_C216( C209 C216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7( C209 C247 ) C209_=_C257( C209 C257 ) C210_=_C211( C210 C211 ) C210_=_C212( C210 C212 ) C210_=_C213( C210 C213 ) C210_=_C214( C210 C214 ) \nC210_=_C215( C210 C215 ) C210_=_C216( C210 C216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78( C210 C278 ) C210_=_C287( C210 C287 ) C211_=_C212( C211 C212 ) C211_=_C213( C211 C213 ) C211_=_C214( C211 C214 ) C211_=_C215( C211 C215 ) \nC211_=_C216( C211 C216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306( C211 C306 ) \nC211_=_C316( C211 C316 ) C212_=_C213( C212 C213 ) C212_=_C214( C212 C214 ) C212_=_C215( C212 C215 ) C212_=_C216( C212 C216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334( C212 C334 ) C212_=_C344( C212 C344 ) C213_=_C214( C213 C214 ) \nC213_=_C215( C213 C215 ) C213_=_C216( C213 C216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362( C213 C362 ) C213_=_C372( C213 C372 ) C214_=_C215( C214 C215 ) C214_=_C216( C214 C216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389( C214 C389 ) C214_=_C399( C214 C399 ) C215_=_C216( C215 C216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415( C215 C415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439( C216 C439 ) C216_=_C448( C216 C44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463( C218 C463 ) C218_=_C493( C218 C49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464( C219 C464 ) \nC219_=_C514( C219 C51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465( C220 C46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466( C221 C466 ) C221_=_C550( C221 C55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467( C222 C467 ) C222_=_C568( C222 C56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468( C223 C468 ) C223_=_C586( C223 C586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469( C224 C469 ) C224_=_C602( C224 C602 ) C225_=_C226( C225 C226 ) \nC225_=_C227( C225 C227 ) C225_=_C228( C225 C228 ) C225_=_C229( C225 C229 ) C225_=_C230( C225 C230 ) C225_=_C231( C225 C231 ) C225_=_C232( C225 C232 ) \nC225_=_C233(</w:t>
      </w:r>
    </w:p>
    <w:p>
      <w:pPr>
        <w:pStyle w:val="PreformattedText"/>
        <w:bidi w:val="0"/>
        <w:spacing w:before="0" w:after="0"/>
        <w:jc w:val="left"/>
        <w:rPr/>
      </w:pPr>
      <w:r>
        <w:rPr/>
        <w:t xml:space="preserve"> </w:t>
      </w:r>
      <w:r>
        <w:rPr/>
        <w:t>C225 C233 ) C225_=_C234( C225 C234 ) C225_=_C235( C225 C235 ) C225_=_C236( C225 C236 ) C225_=_C237( C225 C237 ) C225_=_C238( C225 C238 ) \nC225_=_C239( C225 C239 ) C225_=_C470( C225 C470 ) C225_=_C618( C225 C618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471( C226 C471 ) C226_=_C633( C226 C633 ) \nC227_=_C228( C227 C228 ) C227_=_C229( C227 C229 ) C227_=_C230( C227 C230 ) C227_=_C231( C227 C231 ) C227_=_C232( C227 C232 ) C227_=_C233( C227 C233 ) \nC227_=_C234( C227 C234 ) C227_=_C235( C227 C235 ) C227_=_C236( C227 C236 ) C227_=_C237( C227 C237 ) C227_=_C238( C227 C238 ) C227_=_C239( C227 C239 ) \nC227_=_C257( C227 C257 ) C227_=_C287( C227 C287 ) C227_=_C316( C227 C316 ) C227_=_C344( C227 C344 ) C227_=_C372( C227 C372 ) C227_=_C399( C227 C399 ) \nC227_=_C448( C227 C448 ) C227_=_C472( C227 C472 ) C227_=_C493( C227 C493 ) C227_=_C514( C227 C514 ) C227_=_C550( C227 C550 ) C227_=_C568( C227 C568 ) \nC227_=_C586( C227 C586 ) C227_=_C602( C227 C602 ) C227_=_C618( C227 C618 ) C227_=_C633( C227 C633 ) C227_=_C648( C227 C648 ) C227_=_C649( C227 C649 ) \nC227_=_C650( C227 C650 ) C227_=_C651( C227 C651 ) C227_=_C652( C227 C652 ) C227_=_C653( C227 C653 ) C227_=_C654( C227 C654 ) C227_=_C655( C227 C655 ) \nC227_=_C656( C227 C656 ) C227_=_C657( C227 C657 ) C227_=_C658( C227 C658 ) C227_=_C659( C227 C659 ) C227_=_C660( C227 C660 ) C227_=_C661( C227 C661 ) \nC228_=_C229( C228 C229 ) C228_=_C230( C228 C230 ) C228_=_C231( C228 C231 ) C228_=_C232( C228 C232 ) C228_=_C233( C228 C233 ) C228_=_C234( C228 C234 ) \nC228_=_C235( C228 C235 ) C228_=_C236( C228 C236 ) C228_=_C237( C228 C237 ) C228_=_C238( C228 C238 ) C228_=_C239( C228 C239 ) C228_=_C473( C228 C473 ) \nC228_=_C648( C228 C648 ) C229_=_C230( C229 C230 ) C229_=_C231( C229 C231 ) C229_=_C232( C229 C232 ) C229_=_C233( C229 C233 ) C229_=_C234( C229 C234 ) \nC229_=_C235( C229 C235 ) C229_=_C236( C229 C236 ) C229_=_C237( C229 C237 ) C229_=_C238( C229 C238 ) C229_=_C239( C229 C239 ) C229_=_C474( C229 C474 ) \nC229_=_C649( C229 C649 ) C230_=_C231( C230 C231 ) C230_=_C232( C230 C232 ) C230_=_C233( C230 C233 ) C230_=_C234( C230 C234 ) C230_=_C235( C230 C235 ) \nC230_=_C236( C230 C236 ) C230_=_C237( C230 C237 ) C230_=_C238( C230 C238 ) C230_=_C239( C230 C239 ) C230_=_C475( C230 C475 ) C230_=_C650( C230 C650 ) \nC231_=_C232( C231 C232 ) C231_=_C233( C231 C233 ) C231_=_C234( C231 C234 ) C231_=_C235( C231 C235 ) C231_=_C236( C231 C236 ) C231_=_C237( C231 C237 ) \nC231_=_C238( C231 C238 ) C231_=_C239( C231 C239 ) C231_=_C476( C231 C476 ) C231_=_C652( C231 C652 ) C232_=_C233( C232 C233 ) C232_=_C234( C232 C234 ) \nC232_=_C235( C232 C235 ) C232_=_C236( C232 C236 ) C232_=_C237( C232 C237 ) C232_=_C238( C232 C238 ) C232_=_C239( C232 C239 ) C232_=_C477( C232 C477 ) \nC232_=_C653( C232 C653 ) C233_=_C234( C233 C234 ) C233_=_C235( C233 C235 ) C233_=_C236( C233 C236 ) C233_=_C237( C233 C237 ) C233_=_C238( C233 C238 ) \nC233_=_C239( C233 C239 ) C233_=_C478( C233 C478 ) C233_=_C654( C233 C654 ) C234_=_C235( C234 C235 ) C234_=_C236( C234 C236 ) C234_=_C237( C234 C237 ) \nC234_=_C238( C234 C238 ) C234_=_C239( C234 C239 ) C234_=_C480( C234 C480 ) C234_=_C656( C234 C656 ) C235_=_C236( C235 C236 ) C235_=_C237( C235 C237 ) \nC235_=_C238( C235 C238 ) C235_=_C239( C235 C239 ) C235_=_C481( C235 C481 ) C235_=_C657( C235 C657 ) C236_=_C237( C236 C237 ) C236_=_C238( C236 C238 ) \nC236_=_C239( C236 C239 ) C236_=_C482( C236 C482 ) C236_=_C658( C236 C658 ) C237_=_C238( C237 C238 ) C237_=_C239( C237 C239 ) C237_=_C483( C237 C483 ) \nC237_=_C659( C237 C659 ) C238_=_C239( C238 C239 ) C238_=_C484( C238 C484 ) C238_=_C660( C238 C660 ) C239_=_C661( C239 C661 ) C247_=_C257( C247 C257 ) \nC247_=_C278( C247 C278 ) C247_=_C306( C247 C306 ) C247_=_C334( C247 C334 ) C247_=_C362( C247 C362 ) C247_=_C389( C247 C389 ) C247_=_C415( C247 C415 ) \nC247_=_C439( C247 C439 ) C247_=_C463( C247 C463 ) C247_=_C464( C247 C464 ) C247_=_C465( C247 C465 ) C247_=_C466( C247 C466 ) C247_=_C467( C247 C467 ) \nC247_=_C468( C247 C468 ) C247_=_C469( C247 C469 ) C247_=_C470( C247 C470 ) C247_=_C471( C247 C471 ) C247_=_C472( C247 C472 ) C247_=_C473( C247 C473 ) \nC247_=_C474( C247 C474 ) C247_=_C475( C247 C475 ) C247_=_C476( C247 C476 ) C247_=_C477( C247 C477 ) C247_=_C478( C247 C478 ) C247_=_C479( C247 C479 ) \nC247_=_C480( C247 C480 ) C247_=_C481( C247 C481 ) C247_=_C482( C247 C482 ) C247_=_C483( C247 C483 ) C247_=_C484( C247 C484 ) C257_=_C287( C257 C287 ) \nC257_=_C316( C257 C316 ) C257_=_C344( C257 C344 ) C257_=_C372( C257 C372 ) C257_=_C399( C257 C399 ) C257_=_C448( C257 C448 ) C257_=_C472( C257 C472 ) \nC257_=_C493( C257 C493 ) C257_=_C514( C257 C514 ) C257_=_C550( C257 C550 ) C257_=_C568( C257 C568 ) C257_=_C586( C257 C586 ) C257_=_C602( C257 C602 ) \nC257_=_C618( C257 C618 ) C257_=_C633( C257 C633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57_=_C661( C257 C661 ) C278_=_C287( C278 C287 ) C278_=_C306( C278 C306 ) \nC278_=_C334( C278 C334 ) C278_=_C362( C278 C362 ) C278_=_C389( C278 C389 ) C278_=_C415( C278 C415 ) C278_=_C439( C278 C439 ) C278_=_C463( C278 C463 ) \nC278_=_C464( C278 C464 ) C278_=_C465( C278 C465 ) C278_=_C466( C278 C466 ) C278_=_C467( C278 C467 ) C278_=_C468( C278 C468 ) C278_=_C469( C278 C469 ) \nC278_=_C470( C278 C470 ) C278_=_C471( C278 C471 ) C278_=_C472( C278 C472 ) C278_=_C473( C278 C473 ) C278_=_C474( C278 C474 ) C278_=_C475( C278 C475 ) \nC278_=_C476( C278 C476 ) C278_=_C477( C278 C477 ) C278_=_C478( C278 C478 ) C278_=_C479( C278 C479 ) C278_=_C480( C278 C480 ) C278_=_C481( C278 C481 ) \nC278_=_C482( C278 C482 ) C278_=_C483( C278 C483 ) C278_=_C484( C278 C484 ) C287_=_C316( C287 C316 ) C287_=_C344( C287 C344 ) C287_=_C372( C287 C372 ) \nC287_=_C399( C287 C399 ) C287_=_C448( C287 C448 ) C287_=_C472( C287 C472 ) C287_=_C493( C287 C493 ) C287_=_C514( C287 C514 ) C287_=_C550( C287 C550 ) \nC287_=_C568( C287 C568 ) C287_=_C586( C287 C586 ) C287_=_C602( C287 C602 ) C287_=_C618( C287 C618 ) C287_=_C633( C287 C633 ) C287_=_C648( C287 C648 ) \nC287_=_C649( C287 C649 ) C287_=_C650( C287 C650 ) C287_=_C651( C287 C651 ) C287_=_C652( C287 C652 ) C287_=_C653( C287 C653 ) C287_=_C654( C287 C654 ) \nC287_=_C655( C287 C655 ) C287_=_C656( C287 C656 ) C287_=_C657( C287 C657 ) C287_=_C658( C287 C658 ) C287_=_C659( C287 C659 ) C287_=_C660( C287 C660 ) \nC287_=_C661( C287 C661 ) C306_=_C316( C306 C316 ) C306_=_C334( C306 C334 ) C306_=_C362( C306 C362 ) C306_=_C389( C306 C389 ) C306_=_C415( C306 C415 ) \nC306_=_C439( C306 C439 ) C306_=_C463( C306 C463 ) C306_=_C464( C306 C464 ) C306_=_C465( C306 C465 ) C306_=_C466( C306 C466 ) C306_=_C467( C306 C467 ) \nC306_=_C468( C306 C468 ) C306_=_C469( C306 C469 ) C306_=_C470( C306 C470 ) C306_=_C471( C306 C471 ) C306_=_C472( C306 C472 ) C306_=_C473( C306 C473 ) \nC306_=_C474( C306 C474 ) C306_=_C475( C306 C475 ) C306_=_C476( C306 C476 ) C306_=_C477( C306 C477 ) C306_=_C478( C306 C478 ) C306_=_C479( C306 C479 ) \nC306_=_C480( C306 C480 ) C306_=_C481( C306 C481 ) C306_=_C482( C306 C482 ) C306_=_C483( C306 C483 ) C306_=_C484( C306 C484 ) C316_=_C344( C316 C344 ) \nC316_=_C372( C316 C372 ) C316_=_C399( C316 C399 ) C316_=_C448( C316 C448 ) C316_=_C472( C316 C472 ) C316_=_C493( C316 C493 ) C316_=_C514( C316 C514 ) \nC316_=_C550( C316 C550 ) C316_=_C568( C316 C568 ) C316_=_C586( C316 C586 ) C316_=_C602( C316 C602 ) C316_=_C618( C316 C618 ) C316_=_C633( C316 C633 ) \nC316_=_C648( C316 C648 ) C316_=_C649( C316 C649 ) C316_=_C650( C316 C650 ) C316_=_C651( C316 C651 ) C316_=_C652( C316 C652 ) C316_=_C653( C316 C653 ) \nC316_=_C654( C316 C654 ) C316_=_C655( C316 C655 ) C316_=_C656( C316 C656 ) C316_=_C657( C316 C657 ) C316_=_C658( C316 C658 ) C316_=_C659( C316 C659 ) \nC316_=_C660( C316 C660 ) C316_=_C661( C316 C661 ) C334_=_C344( C334 C344 ) C334_=_C362( C334 C362 ) C334_=_C389( C334 C389 ) C334_=_C415( C334 C415 ) \nC334_=_C439( C334 C439 ) C334_=_C463( C334 C463 ) C334_=_C464( C334 C464 ) C334_=_C465( C334 C465 ) C334_=_C466( C334 C466 ) C334_=_C467( C334 C467 ) \nC334_=_C468( C334 C468 ) C334_=_C469( C334 C469 ) C334_=_C470( C334 C470 ) C334_=_C471( C334 C471 ) C334_=_C472( C334 C472 ) C334_=_C473( C334 C473 ) \nC334_=_C474( C334 C474 ) C334_=_C475( C334 C475 ) C334_=_C476( C334 C476 ) C334_=_C477( C334 C477 ) C334_=_C478( C334 C478 ) C334_=_C479( C334 C479 ) \nC334_=_C480( C334 C480 ) C334_=_C481( C334 C481 ) C334_=_C482( C334 C482 ) C334_=_C483( C334 C483 ) C334_=_C484( C334 C484 ) C344_=_C372( C344 C372 ) \nC344_=_C399( C344 C399 ) C344_=_C448( C344 C448 ) C344_=_C472( C344 C472 ) C344_=_C493( C344 C493 ) C344_=_C514( C344 C514 ) C344_=_C550( C344 C550 ) \nC344_=_C568( C344 C568 ) C344_=_C586( C344 C586 ) C344_=_C602( C344 C602 ) C344_=_C618( C344 C618 ) C344_=_C633( C344 C633 ) C344_=_C648( C344 C648 ) \nC344_=_C649( C344 C649 ) C344_=_C650( C344 C650 ) C344_=_C651( C344 C651 ) C344_=_C652( C344 C652 ) C344_=_C653( C344 C653 ) C344_=_C654( C344 C654 ) \nC344_=_C655( C344 C655 ) C344_=_C656( C344 C656 ) C344_=_C657( C344 C657 ) C344_=_C658( C344 C658 ) C344_=_C659( C344 C659 ) C344_=_C660( C344 C660 ) \nC344_=_C661( C344 C661 ) C362_=_C372( C362 C372 ) C362_=_C389( C362 C389 ) C362_=_C415( C362 C415 ) C362_=_C439( C362 C439 ) C362_=_C463( C362 C463 ) \nC362_=_C464( C362 C464 ) C362_=_C465( C362 C465 ) C362_=_C466( C362 C466 ) C362_=_C467( C362 C467 ) C362_=_C468( C362 C468 ) C362_=_C469( C362 C469 ) \nC362_=_C470( C362 C470 ) C362_=_C471(</w:t>
      </w:r>
    </w:p>
    <w:p>
      <w:pPr>
        <w:pStyle w:val="PreformattedText"/>
        <w:bidi w:val="0"/>
        <w:spacing w:before="0" w:after="0"/>
        <w:jc w:val="left"/>
        <w:rPr/>
      </w:pPr>
      <w:r>
        <w:rPr/>
        <w:t xml:space="preserve"> </w:t>
      </w:r>
      <w:r>
        <w:rPr/>
        <w:t>C362 C471 ) C362_=_C472( C362 C472 ) C362_=_C473( C362 C473 ) C362_=_C474( C362 C474 ) C362_=_C475( C362 C475 ) \nC362_=_C476( C362 C476 ) C362_=_C477( C362 C477 ) C362_=_C478( C362 C478 ) C362_=_C479( C362 C479 ) C362_=_C480( C362 C480 ) C362_=_C481( C362 C481 ) \nC362_=_C482( C362 C482 ) C362_=_C483( C362 C483 ) C362_=_C484( C362 C484 ) C372_=_C399( C372 C399 ) C372_=_C448( C372 C448 ) C372_=_C472( C372 C472 ) \nC372_=_C493( C372 C493 ) C372_=_C514( C372 C514 ) C372_=_C550( C372 C550 ) C372_=_C568( C372 C568 ) C372_=_C586( C372 C586 ) C372_=_C602( C372 C602 ) \nC372_=_C618( C372 C618 ) C372_=_C633( C372 C633 ) C372_=_C648( C372 C648 ) C372_=_C649( C372 C649 ) C372_=_C650( C372 C650 ) C372_=_C651( C372 C651 ) \nC372_=_C652( C372 C652 ) C372_=_C653( C372 C653 ) C372_=_C654( C372 C654 ) C372_=_C655( C372 C655 ) C372_=_C656( C372 C656 ) C372_=_C657( C372 C657 ) \nC372_=_C658( C372 C658 ) C372_=_C659( C372 C659 ) C372_=_C660( C372 C660 ) C372_=_C661( C372 C661 ) C389_=_C399( C389 C399 ) C389_=_C415( C389 C415 ) \nC389_=_C439( C389 C439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89_=_C483( C389 C483 ) C389_=_C484( C389 C484 ) C399_=_C448( C399 C448 ) \nC399_=_C472( C399 C472 ) C399_=_C493( C399 C493 ) C399_=_C514( C399 C514 ) C399_=_C550( C399 C550 ) C399_=_C568( C399 C568 ) C399_=_C586( C399 C586 ) \nC399_=_C602( C399 C602 ) C399_=_C618( C399 C618 ) C399_=_C633( C399 C633 ) C399_=_C648( C399 C648 ) C399_=_C649( C399 C649 ) C399_=_C650( C399 C650 ) \nC399_=_C651( C399 C651 ) C399_=_C652( C399 C652 ) C399_=_C653( C399 C653 ) C399_=_C654( C399 C654 ) C399_=_C655( C399 C655 ) C399_=_C656( C399 C656 ) \nC399_=_C657( C399 C657 ) C399_=_C658( C399 C658 ) C399_=_C659( C399 C659 ) C399_=_C660( C399 C660 ) C399_=_C661( C399 C661 ) C415_=_C439( C415 C439 ) \nC415_=_C463( C415 C463 ) C415_=_C464( C415 C464 ) C415_=_C465( C415 C465 ) C415_=_C466( C415 C466 ) C415_=_C467( C415 C467 ) C415_=_C468( C415 C468 ) \nC415_=_C469( C415 C469 ) C415_=_C470( C415 C470 ) C415_=_C471( C415 C471 ) C415_=_C472( C415 C472 ) C415_=_C473( C415 C473 ) C415_=_C474( C415 C474 ) \nC415_=_C475( C415 C475 ) C415_=_C476( C415 C476 ) C415_=_C477( C415 C477 ) C415_=_C478( C415 C478 ) C415_=_C479( C415 C479 ) C415_=_C480( C415 C480 ) \nC415_=_C481( C415 C481 ) C415_=_C482( C415 C482 ) C415_=_C483( C415 C483 ) C415_=_C484( C415 C484 ) C439_=_C448( C439 C448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39_=_C483( C439 C483 ) C439_=_C484( C439 C484 ) C448_=_C472( C448 C472 ) C448_=_C493( C448 C493 ) C448_=_C514( C448 C514 ) \nC448_=_C550( C448 C550 ) C448_=_C568( C448 C568 ) C448_=_C586( C448 C586 ) C448_=_C602( C448 C602 ) C448_=_C618( C448 C618 ) C448_=_C633( C448 C633 ) \nC448_=_C648( C448 C648 ) C448_=_C649( C448 C649 ) C448_=_C650( C448 C650 ) C448_=_C651( C448 C651 ) C448_=_C652( C448 C652 ) C448_=_C653( C448 C653 ) \nC448_=_C654( C448 C654 ) C448_=_C655( C448 C655 ) C448_=_C656( C448 C656 ) C448_=_C657( C448 C657 ) C448_=_C658( C448 C658 ) C448_=_C659( C448 C659 ) \nC448_=_C660( C448 C660 ) C448_=_C661( C448 C661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93( C463 C493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514( C464 C51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550( C466 C55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568( C467 C56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586( C468 C58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602( C469 C60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618( C470 C618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633( C471 C633 ) C472_=_C473( C472 C473 ) C472_=_C474( C472 C474 ) C472_=_C475( C472 C475 ) C472_=_C476( C472 C476 ) C472_=_C477( C472 C477 ) \nC472_=_C478( C472 C478 ) C472_=_C479( C472 C479 ) C472_=_C480( C472 C480 ) C472_=_C481( C472 C481 ) C472_=_C482( C472 C482 ) C472_=_C483( C472 C483 ) \nC472_=_C484( C472 C484 ) C472_=_C493( C472 C493 ) C472_=_C514( C472 C514 ) C472_=_C550( C472 C550 ) C472_=_C568( C472 C568 ) C472_=_C586( C472 C586 ) \nC472_=_C602( C472 C602 ) C472_=_C618( C472 C618 ) C472_=_C633( C472 C633 ) C472_=_C648( C472 C648 ) C472_=_C649( C472 C649 ) C472_=_C650( C472 C650 ) \nC472_=_C651( C472 C651 ) C472_=_C652( C472 C652 ) C472_=_C653( C472 C653 ) C472_=_C654( C472 C654 ) C472_=_C655( C472 C655 ) C472_=_C656( C472 C656 ) \nC472_=_C657( C472 C657 ) C472_=_C658( C472 C658 ) C472_=_C659( C472 C659 ) C472_=_C660( C472 C660 ) C472_=_C661( C472 C661 ) C473_=_C474( C473 C474 ) \nC473_=_C475( C473 C475 ) C473_=_C476( C473 C476 ) C473_=_C477( C473 C477 ) C473_=_C478( C473 C478 ) C473_=_C479( C473 C479 ) C473_=_C480( C473 C480 ) \nC473_=_C481( C473 C481 ) C473_=_C482( C473 C482 ) C473_=_C483( C473 C483 ) C473_=_C484( C473 C484 ) C473_=_C648( C473 C648 ) C474_=_C475( C474 C475 ) \nC474_=_C476( C474 C476 ) C474_=_C477( C474 C477 ) C474_=_C478( C474 C478 ) C474_=_C479( C474 C479 ) C474_=_C480( C474 C480 ) C474_=_C481( C474 C481 ) \nC474_=_C482( C474 C482 ) C474_=_C483( C474 C483 ) C474_=_C484( C474 C484 ) C474_=_C649( C474 C649 ) C475_=_C476( C475 C476 ) C475_=_C477( C475 C477 ) \nC475_=_C478( C475 C478 ) C475_=_C479( C475 C479 ) C475_=_C480( C475 C480 ) C475_=_C481( C475 C481 ) C475_=_C482( C475 C482 ) C475_=_C483( C475 C483 ) \nC475_=_C484( C475 C484 ) C475_=_C650( C475 C650 ) C476_=_C477( C476 C477 ) C476_=_C478( C476 C478 ) C476_=_C479( C476 C479 ) C476_=_C480( C476 C480 ) \nC476_=_C481( C476 C481 ) C476_=_C482( C476 C482 ) C476_=_C483(</w:t>
      </w:r>
    </w:p>
    <w:p>
      <w:pPr>
        <w:pStyle w:val="PreformattedText"/>
        <w:bidi w:val="0"/>
        <w:spacing w:before="0" w:after="0"/>
        <w:jc w:val="left"/>
        <w:rPr/>
      </w:pPr>
      <w:r>
        <w:rPr/>
        <w:t xml:space="preserve"> </w:t>
      </w:r>
      <w:r>
        <w:rPr/>
        <w:t>C476 C483 ) C476_=_C484( C476 C484 ) C476_=_C652( C476 C652 ) C477_=_C478( C477 C478 ) \nC477_=_C479( C477 C479 ) C477_=_C480( C477 C480 ) C477_=_C481( C477 C481 ) C477_=_C482( C477 C482 ) C477_=_C483( C477 C483 ) C477_=_C484( C477 C484 ) \nC477_=_C653( C477 C653 ) C478_=_C479( C478 C479 ) C478_=_C480( C478 C480 ) C478_=_C481( C478 C481 ) C478_=_C482( C478 C482 ) C478_=_C483( C478 C483 ) \nC478_=_C484( C478 C484 ) C478_=_C654( C478 C654 ) C479_=_C480( C479 C480 ) C479_=_C481( C479 C481 ) C479_=_C482( C479 C482 ) C479_=_C483( C479 C483 ) \nC479_=_C484( C479 C484 ) C479_=_C655( C479 C655 ) C480_=_C481( C480 C481 ) C480_=_C482( C480 C482 ) C480_=_C483( C480 C483 ) C480_=_C484( C480 C484 ) \nC480_=_C656( C480 C656 ) C481_=_C482( C481 C482 ) C481_=_C483( C481 C483 ) C481_=_C484( C481 C484 ) C481_=_C657( C481 C657 ) C482_=_C483( C482 C483 ) \nC482_=_C484( C482 C484 ) C482_=_C658( C482 C658 ) C483_=_C484( C483 C484 ) C483_=_C659( C483 C659 ) C484_=_C660( C484 C660 ) C493_=_C514( C493 C514 ) \nC493_=_C550( C493 C550 ) C493_=_C568( C493 C568 ) C493_=_C586( C493 C586 ) C493_=_C602( C493 C602 ) C493_=_C618( C493 C618 ) C493_=_C633( C493 C633 ) \nC493_=_C648( C493 C648 ) C493_=_C649( C493 C649 ) C493_=_C650( C493 C650 ) C493_=_C651( C493 C651 ) C493_=_C652( C493 C652 ) C493_=_C653( C493 C653 ) \nC493_=_C654( C493 C654 ) C493_=_C655( C493 C655 ) C493_=_C656( C493 C656 ) C493_=_C657( C493 C657 ) C493_=_C658( C493 C658 ) C493_=_C659( C493 C659 ) \nC493_=_C660( C493 C660 ) C493_=_C661( C493 C661 ) C514_=_C550( C514 C550 ) C514_=_C568( C514 C568 ) C514_=_C586( C514 C586 ) C514_=_C602( C514 C602 ) \nC514_=_C618( C514 C618 ) C514_=_C633( C514 C633 ) C514_=_C648( C514 C648 ) C514_=_C649( C514 C649 ) C514_=_C650( C514 C650 ) C514_=_C651( C514 C651 ) \nC514_=_C652( C514 C652 ) C514_=_C653( C514 C653 ) C514_=_C654( C514 C654 ) C514_=_C655( C514 C655 ) C514_=_C656( C514 C656 ) C514_=_C657( C514 C657 ) \nC514_=_C658( C514 C658 ) C514_=_C659( C514 C659 ) C514_=_C660( C514 C660 ) C514_=_C661( C514 C661 ) C550_=_C568( C550 C568 ) C550_=_C586( C550 C586 ) \nC550_=_C602( C550 C602 ) C550_=_C618( C550 C618 ) C550_=_C633( C550 C633 ) C550_=_C648( C550 C648 ) C550_=_C649( C550 C649 ) C550_=_C650( C550 C650 ) \nC550_=_C651( C550 C651 ) C550_=_C652( C550 C652 ) C550_=_C653( C550 C653 ) C550_=_C654( C550 C654 ) C550_=_C655( C550 C655 ) C550_=_C656( C550 C656 ) \nC550_=_C657( C550 C657 ) C550_=_C658( C550 C658 ) C550_=_C659( C550 C659 ) C550_=_C660( C550 C660 ) C550_=_C661( C550 C661 ) C568_=_C586( C568 C586 ) \nC568_=_C602( C568 C602 ) C568_=_C618( C568 C618 ) C568_=_C633( C568 C633 ) C568_=_C648( C568 C648 ) C568_=_C649( C568 C649 ) C568_=_C650( C568 C650 ) \nC568_=_C651( C568 C651 ) C568_=_C652( C568 C652 ) C568_=_C653( C568 C653 ) C568_=_C654( C568 C654 ) C568_=_C655( C568 C655 ) C568_=_C656( C568 C656 ) \nC568_=_C657( C568 C657 ) C568_=_C658( C568 C658 ) C568_=_C659( C568 C659 ) C568_=_C660( C568 C660 ) C568_=_C661( C568 C661 ) C586_=_C602( C586 C602 ) \nC586_=_C618( C586 C618 ) C586_=_C633( C586 C633 ) C586_=_C648( C586 C648 ) C586_=_C649( C586 C649 ) C586_=_C650( C586 C650 ) C586_=_C651( C586 C651 ) \nC586_=_C652( C586 C652 ) C586_=_C653( C586 C653 ) C586_=_C654( C586 C654 ) C586_=_C655( C586 C655 ) C586_=_C656( C586 C656 ) C586_=_C657( C586 C657 ) \nC586_=_C658( C586 C658 ) C586_=_C659( C586 C659 ) C586_=_C660( C586 C660 ) C586_=_C661( C586 C661 ) C602_=_C618( C602 C618 ) C602_=_C633( C602 C633 ) \nC602_=_C648( C602 C648 ) C602_=_C649( C602 C649 ) C602_=_C650( C602 C650 ) C602_=_C651( C602 C651 ) C602_=_C652( C602 C652 ) C602_=_C653( C602 C653 ) \nC602_=_C654( C602 C654 ) C602_=_C655( C602 C655 ) C602_=_C656( C602 C656 ) C602_=_C657( C602 C657 ) C602_=_C658( C602 C658 ) C602_=_C659( C602 C659 ) \nC602_=_C660( C602 C660 ) C602_=_C661( C602 C661 ) C618_=_C633( C618 C633 ) C618_=_C648( C618 C648 ) C618_=_C649( C618 C649 ) C618_=_C650( C618 C650 ) \nC618_=_C651( C618 C651 ) C618_=_C652( C618 C652 ) C618_=_C653( C618 C653 ) C618_=_C654( C618 C654 ) C618_=_C655( C618 C655 ) C618_=_C656( C618 C656 ) \nC618_=_C657( C618 C657 ) C618_=_C658( C618 C658 ) C618_=_C659( C618 C659 ) C618_=_C660( C618 C660 ) C618_=_C661( C618 C661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9_=_C650( C649 C650 ) C649_=_C651( C649 C651 ) C649_=_C652( C649 C652 ) C649_=_C653( C649 C653 ) \nC649_=_C654( C649 C654 ) C649_=_C655( C649 C655 ) C649_=_C656( C649 C656 ) C649_=_C657( C649 C657 ) C649_=_C658( C649 C658 ) C649_=_C659( C649 C659 ) \nC649_=_C660( C649 C660 ) C649_=_C661( C649 C661 ) C650_=_C651( C650 C651 ) C650_=_C652( C650 C652 ) C650_=_C653( C650 C653 ) C650_=_C654( C650 C654 ) \nC650_=_C655( C650 C655 ) C650_=_C656( C650 C656 ) C650_=_C657( C650 C657 ) C650_=_C658( C650 C658 ) C650_=_C659( C650 C659 ) C650_=_C660( C650 C660 ) \nC650_=_C661( C650 C661 ) C651_=_C652( C651 C652 ) C651_=_C653( C651 C653 ) C651_=_C654( C651 C654 ) C651_=_C655( C651 C655 ) C651_=_C656( C651 C656 ) \nC651_=_C657( C651 C657 ) C651_=_C658( C651 C658 ) C651_=_C659( C651 C659 ) C651_=_C660( C651 C660 ) C651_=_C661( C651 C661 ) C652_=_C653( C652 C653 ) \nC652_=_C654( C652 C654 ) C652_=_C655( C652 C655 ) C652_=_C656( C652 C656 ) C652_=_C657( C652 C657 ) C652_=_C658( C652 C658 ) C652_=_C659( C652 C659 ) \nC652_=_C660( C652 C660 ) C652_=_C661( C652 C661 ) C653_=_C654( C653 C654 ) C653_=_C655( C653 C655 ) C653_=_C656( C653 C656 ) C653_=_C657( C653 C657 ) \nC653_=_C658( C653 C658 ) C653_=_C659( C653 C659 ) C653_=_C660( C653 C660 ) C653_=_C661( C653 C661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9-&gt;18[label="136: C3 C4 C13 C23 C39 \nC41 C50 C60 C74 C76 C84 \nC93 C107 C109 C118 C128 C143 \nC145 C146 C147 C148 C149 C150 \nC151 C153 C154 C155 C156 C157 \nC158 C159 C160 C161 C163 C164 \nC165 C166 C167 C168 C169 C170 \nC171 C172 C173 C174 C175 C176 \nC185 C194 C209 C210 C211 C212 \nC213 C214 C215 C216 C218 C219 \nC220 C221 C222 C223 C224 C225 \nC226 C228 C229 C230 C231 C232 \nC233 C234 C235 C236 C237 C238 \nC239 C247 C257 C278 C287 C306 \nC316 C334 C344 C362 C372 C389 \nC399 C415 C439 C448 C463 C464 \nC465 C466 C467 C468 C469 C470 \nC471 C473 C474 C475 C476 C477 \nC478 C479 C480 C481 C482 C483 \nC484 C493 C514 C550 C568 C586 \nC602 C618 C633 C648 C649 C650 \nC651 C652 C653 C654 C655 C656 \nC657 C658 C659 C660 C661 \n2437: C3_=_C4 ,C3_=_C13 ,C3_=_C23 ,C3_=_C39 ,C3_=_C74 ,\nC3_=_C107 ,C3_=_C143 ,C3_=_C145 ,C3_=_C146 ,C3_=_C147 ,C3_=_C148 ,\nC3_=_C149 ,C3_=_C150 ,C3_=_C151 ,C3_=_C153 ,C3_=_C154 ,C3_=_C155 ,\nC3_=_C156 ,C3_=_C157 ,C3_=_C158 ,C3_=_C159 ,C3_=_C160 ,C3_=_C161 ,\nC3_=_C163 ,C3_=_C164 ,C3_=_C165 ,C3_=_C166 ,C3_=_C167 ,C3_=_C168 ,\nC3_=_C169 ,C3_=_C170 ,C3_=_C171 ,C3_=_C172 ,C3_=_C173 ,C3_=_C174 ,\nC3_=_C175 ,C4_=_C13 ,C4_=_C23 ,C4_=_C41 ,C4_=_C76 ,C4_=_C109 ,\nC4_=_C176 ,C4_=_C209 ,C4_=_C210 ,C4_=_C211 ,C4_=_C212 ,C4_=_C213 ,\nC4_=_C214 ,C4_=_C215 ,C4_=_C216 ,C4_=_C218 ,C4_=_C219 ,C4_=_C220 ,\nC4_=_C221 ,C4_=_C222 ,C4_=_C223 ,C4_=_C224 ,C4_=_C225 ,C4_=_C226 ,\nC4_=_C228 ,C4_=_C229 ,C4_=_C230 ,C4_=_C231 ,C4_=_C232 ,C4_=_C233 ,\nC4_=_C234 ,C4_=_C235 ,C4_=_C236 ,C4_=_C237 ,C4_=_C238 ,C4_=_C239 ,\nC13_=_C23 ,C13_=_C50 ,C13_=_C84 ,C13_=_C118 ,C13_=_C185 ,C13_=_C247 ,\nC13_=_C278 ,C13_=_C306 ,C13_=_C334 ,C13_=_C362 ,C13_=_C389 ,C13_=_C415 ,\nC13_=_C439 ,C13_=_C463 ,C13_=_C464 ,C13_=_C465 ,C13_=_C466 ,C13_=_C467 ,\nC13_=_C468 ,C13_=_C469 ,C13_=_C470 ,C13_=_C471 ,C13_=_C473 ,C13_=_C474 ,\nC13_=_C475 ,C13_=_C476 ,C13_=_C477 ,C13_=_C478 ,C13_=_C479 ,C13_=_C480 ,\nC13_=_C481 ,C13_=_C482 ,C13_=_C483 ,C13_=_C484 ,C23_=_C60 ,C23_=_C93 ,\nC23_=_C128 ,C23_=_C194 ,C23_=_C257 ,C23_=_C287 ,C23_=_C316 ,C23_=_C344 ,\nC23_=_C372 ,C23_=_C399 ,C23_=_C448 ,C23_=_C493 ,C23_=_C514 ,C23_=_C550 ,\nC23_=_C568 ,C23_=_C586 ,C23_=_C602 ,C23_=_C618 ,C23_=_C633 ,C23_=_C648 ,\nC23_=_C649 ,C23_=_C650 ,C23_=_C651 ,C23_=_C652 ,C23_=_C653 ,C23_=_C654 ,\nC23_=_C655 ,C23_=_C656 ,C23_=_C657 ,C23_=_C658 ,C23_=_C659 ,C23_=_C660 ,\nC23_=_C661 ,C39_=_C41 ,C39_=_C50 ,C39_=_C60 ,C39_=_C74 ,C39_=_C107 ,\nC39_=_C143 ,C39_=_C145 ,C39_=_C146 ,C39_=_C147 ,C39_=_C148 ,C39_=_C149 ,\nC39_=_C150 ,C39_=_C151 ,C39_=_C153 ,C39_=_C154 ,C39_=_C155 ,C39_=_C156 ,\nC39_=_C157 ,C39_=_C158 ,C39_=_C159 ,C39_=_C160 ,C39_=_C161 ,C39_=_C163 ,\nC39_=_C164 ,C39_=_C165 ,C39_=_C166 ,C39_=_C167 ,C39_=_C168 ,C39_=_C169 ,\nC39_=_C170 ,C39_=_C171 ,C39_=_C172 ,C39_=_C173 ,C39_=_C174 ,C39_=_C175 ,\nC41_=_C50 ,C41_=_C60 ,C41_=_C76 ,C41_=_C109 ,C41_=_C176 ,C41_=_C209 ,\nC41_=_C210 ,C41_=_C211 ,C41_=_C212 ,C41_=_C213 ,C41_=_C214 ,C41_=_C215 ,\nC41_=_C216 ,C41_=_C218 ,C41_=_C219 ,C41_=_C220 ,C41_=_C221 ,C41_=_C222 ,\nC41_=_C223 ,C41_=_C224 ,C41_=_C225 ,C41_=_C226 ,C41_=_C228 ,C41_=_C229</w:t>
      </w:r>
    </w:p>
    <w:p>
      <w:pPr>
        <w:pStyle w:val="PreformattedText"/>
        <w:bidi w:val="0"/>
        <w:spacing w:before="0" w:after="0"/>
        <w:jc w:val="left"/>
        <w:rPr/>
      </w:pPr>
      <w:r>
        <w:rPr/>
        <w:t xml:space="preserve"> </w:t>
      </w:r>
      <w:r>
        <w:rPr/>
        <w:t>,\nC41_=_C230 ,C41_=_C231 ,C41_=_C232 ,C41_=_C233 ,C41_=_C234 ,C41_=_C235 ,\nC41_=_C236 ,C41_=_C237 ,C41_=_C238 ,C41_=_C239 ,C50_=_C60 ,C50_=_C84 ,\nC50_=_C118 ,C50_=_C185 ,C50_=_C247 ,C50_=_C278 ,C50_=_C306 ,C50_=_C334 ,\nC50_=_C362 ,C50_=_C389 ,C50_=_C415 ,C50_=_C439 ,C50_=_C463 ,C50_=_C464 ,\nC50_=_C465 ,C50_=_C466 ,C50_=_C467 ,C50_=_C468 ,C50_=_C469 ,C50_=_C470 ,\nC50_=_C471 ,C50_=_C473 ,C50_=_C474 ,C50_=_C475 ,C50_=_C476 ,C50_=_C477 ,\nC50_=_C478 ,C50_=_C479 ,C50_=_C480 ,C50_=_C481 ,C50_=_C482 ,C50_=_C483 ,\nC50_=_C484 ,C60_=_C93 ,C60_=_C128 ,C60_=_C194 ,C60_=_C257 ,C60_=_C287 ,\nC60_=_C316 ,C60_=_C344 ,C60_=_C372 ,C60_=_C399 ,C60_=_C448 ,C60_=_C493 ,\nC60_=_C514 ,C60_=_C550 ,C60_=_C568 ,C60_=_C586 ,C60_=_C602 ,C60_=_C618 ,\nC60_=_C633 ,C60_=_C648 ,C60_=_C649 ,C60_=_C650 ,C60_=_C651 ,C60_=_C652 ,\nC60_=_C653 ,C60_=_C654 ,C60_=_C655 ,C60_=_C656 ,C60_=_C657 ,C60_=_C658 ,\nC60_=_C659 ,C60_=_C660 ,C60_=_C661 ,C74_=_C76 ,C74_=_C84 ,C74_=_C93 ,\nC74_=_C107 ,C74_=_C143 ,C74_=_C145 ,C74_=_C146 ,C74_=_C147 ,C74_=_C148 ,\nC74_=_C149 ,C74_=_C150 ,C74_=_C151 ,C74_=_C153 ,C74_=_C154 ,C74_=_C155 ,\nC74_=_C156 ,C74_=_C157 ,C74_=_C158 ,C74_=_C159 ,C74_=_C160 ,C74_=_C161 ,\nC74_=_C163 ,C74_=_C164 ,C74_=_C165 ,C74_=_C166 ,C74_=_C167 ,C74_=_C168 ,\nC74_=_C169 ,C74_=_C170 ,C74_=_C171 ,C74_=_C172 ,C74_=_C173 ,C74_=_C174 ,\nC74_=_C175 ,C76_=_C84 ,C76_=_C93 ,C76_=_C109 ,C76_=_C176 ,C76_=_C209 ,\nC76_=_C210 ,C76_=_C211 ,C76_=_C212 ,C76_=_C213 ,C76_=_C214 ,C76_=_C215 ,\nC76_=_C216 ,C76_=_C218 ,C76_=_C219 ,C76_=_C220 ,C76_=_C221 ,C76_=_C222 ,\nC76_=_C223 ,C76_=_C224 ,C76_=_C225 ,C76_=_C226 ,C76_=_C228 ,C76_=_C229 ,\nC76_=_C230 ,C76_=_C231 ,C76_=_C232 ,C76_=_C233 ,C76_=_C234 ,C76_=_C235 ,\nC76_=_C236 ,C76_=_C237 ,C76_=_C238 ,C76_=_C239 ,C84_=_C93 ,C84_=_C118 ,\nC84_=_C185 ,C84_=_C247 ,C84_=_C278 ,C84_=_C306 ,C84_=_C334 ,C84_=_C362 ,\nC84_=_C389 ,C84_=_C415 ,C84_=_C439 ,C84_=_C463 ,C84_=_C464 ,C84_=_C465 ,\nC84_=_C466 ,C84_=_C467 ,C84_=_C468 ,C84_=_C469 ,C84_=_C470 ,C84_=_C471 ,\nC84_=_C473 ,C84_=_C474 ,C84_=_C475 ,C84_=_C476 ,C84_=_C477 ,C84_=_C478 ,\nC84_=_C479 ,C84_=_C480 ,C84_=_C481 ,C84_=_C482 ,C84_=_C483 ,C84_=_C484 ,\nC93_=_C128 ,C93_=_C194 ,C93_=_C257 ,C93_=_C287 ,C93_=_C316 ,C93_=_C344 ,\nC93_=_C372 ,C93_=_C399 ,C93_=_C448 ,C93_=_C493 ,C93_=_C514 ,C93_=_C550 ,\nC93_=_C568 ,C93_=_C586 ,C93_=_C602 ,C93_=_C618 ,C93_=_C633 ,C93_=_C648 ,\nC93_=_C649 ,C93_=_C650 ,C93_=_C651 ,C93_=_C652 ,C93_=_C653 ,C93_=_C654 ,\nC93_=_C655 ,C93_=_C656 ,C93_=_C657 ,C93_=_C658 ,C93_=_C659 ,C93_=_C660 ,\nC93_=_C661 ,C107_=_C109 ,C107_=_C118 ,C107_=_C128 ,C107_=_C143 ,C107_=_C145 ,\nC107_=_C146 ,C107_=_C147 ,C107_=_C148 ,C107_=_C149 ,C107_=_C150 ,C107_=_C151 ,\nC107_=_C153 ,C107_=_C154 ,C107_=_C155 ,C107_=_C156 ,C107_=_C157 ,C107_=_C158 ,\nC107_=_C159 ,C107_=_C160 ,C107_=_C161 ,C107_=_C163 ,C107_=_C164 ,C107_=_C165 ,\nC107_=_C166 ,C107_=_C167 ,C107_=_C168 ,C107_=_C169 ,C107_=_C170 ,C107_=_C171 ,\nC107_=_C172 ,C107_=_C173 ,C107_=_C174 ,C107_=_C175 ,C109_=_C118 ,C109_=_C128 ,\nC109_=_C176 ,C109_=_C209 ,C109_=_C210 ,C109_=_C211 ,C109_=_C212 ,C109_=_C213 ,\nC109_=_C214 ,C109_=_C215 ,C109_=_C216 ,C109_=_C218 ,C109_=_C219 ,C109_=_C220 ,\nC109_=_C221 ,C109_=_C222 ,C109_=_C223 ,C109_=_C224 ,C109_=_C225 ,C109_=_C226 ,\nC109_=_C228 ,C109_=_C229 ,C109_=_C230 ,C109_=_C231 ,C109_=_C232 ,C109_=_C233 ,\nC109_=_C234 ,C109_=_C235 ,C109_=_C236 ,C109_=_C237 ,C109_=_C238 ,C109_=_C239 ,\nC118_=_C128 ,C118_=_C185 ,C118_=_C247 ,C118_=_C278 ,C118_=_C306 ,C118_=_C334 ,\nC118_=_C362 ,C118_=_C389 ,C118_=_C415 ,C118_=_C439 ,C118_=_C463 ,C118_=_C464 ,\nC118_=_C465 ,C118_=_C466 ,C118_=_C467 ,C118_=_C468 ,C118_=_C469 ,C118_=_C470 ,\nC118_=_C471 ,C118_=_C473 ,C118_=_C474 ,C118_=_C475 ,C118_=_C476 ,C118_=_C477 ,\nC118_=_C478 ,C118_=_C479 ,C118_=_C480 ,C118_=_C481 ,C118_=_C482 ,C118_=_C483 ,\nC118_=_C484 ,C128_=_C194 ,C128_=_C257 ,C128_=_C287 ,C128_=_C316 ,C128_=_C344 ,\nC128_=_C372 ,C128_=_C399 ,C128_=_C448 ,C128_=_C493 ,C128_=_C514 ,C128_=_C550 ,\nC128_=_C568 ,C128_=_C586 ,C128_=_C602 ,C128_=_C618 ,C128_=_C633 ,C128_=_C648 ,\nC128_=_C649 ,C128_=_C650 ,C128_=_C651 ,C128_=_C652 ,C128_=_C653 ,C128_=_C654 ,\nC128_=_C655 ,C128_=_C656 ,C128_=_C657 ,C128_=_C658 ,C128_=_C659 ,C128_=_C660 ,\nC128_=_C661 ,C143_=_C145 ,C143_=_C146 ,C143_=_C147 ,C143_=_C148 ,C143_=_C149 ,\nC143_=_C150 ,C143_=_C151 ,C143_=_C153 ,C143_=_C154 ,C143_=_C155 ,C143_=_C156 ,\nC143_=_C157 ,C143_=_C158 ,C143_=_C159 ,C143_=_C160 ,C143_=_C161 ,C143_=_C163 ,\nC143_=_C164 ,C143_=_C165 ,C143_=_C166 ,C143_=_C167 ,C143_=_C168 ,C143_=_C169 ,\nC143_=_C170 ,C143_=_C171 ,C143_=_C172 ,C143_=_C173 ,C143_=_C174 ,C143_=_C175 ,\nC143_=_C176 ,C143_=_C185 ,C143_=_C194 ,C145_=_C146 ,C145_=_C147 ,C145_=_C148 ,\nC145_=_C149 ,C145_=_C150 ,C145_=_C151 ,C145_=_C153 ,C145_=_C154 ,C145_=_C155 ,\nC145_=_C156 ,C145_=_C157 ,C145_=_C158 ,C145_=_C159 ,C145_=_C160 ,C145_=_C161 ,\nC145_=_C163 ,C145_=_C164 ,C145_=_C165 ,C145_=_C166 ,C145_=_C167 ,C145_=_C168 ,\nC145_=_C169 ,C145_=_C170 ,C145_=_C171 ,C145_=_C172 ,C145_=_C173 ,C145_=_C174 ,\nC145_=_C175 ,C145_=_C210 ,C145_=_C278 ,C145_=_C287 ,C146_=_C147 ,C146_=_C148 ,\nC146_=_C149 ,C146_=_C150 ,C146_=_C151 ,C146_=_C153 ,C146_=_C154 ,C146_=_C155 ,\nC146_=_C156 ,C146_=_C157 ,C146_=_C158 ,C146_=_C159 ,C146_=_C160 ,C146_=_C161 ,\nC146_=_C163 ,C146_=_C164 ,C146_=_C165 ,C146_=_C166 ,C146_=_C167 ,C146_=_C168 ,\nC146_=_C169 ,C146_=_C170 ,C146_=_C171 ,C146_=_C172 ,C146_=_C173 ,C146_=_C174 ,\nC146_=_C175 ,C146_=_C211 ,C146_=_C306 ,C146_=_C316 ,C147_=_C148 ,C147_=_C149 ,\nC147_=_C150 ,C147_=_C151 ,C147_=_C153 ,C147_=_C154 ,C147_=_C155 ,C147_=_C156 ,\nC147_=_C157 ,C147_=_C158 ,C147_=_C159 ,C147_=_C160 ,C147_=_C161 ,C147_=_C163 ,\nC147_=_C164 ,C147_=_C165 ,C147_=_C166 ,C147_=_C167 ,C147_=_C168 ,C147_=_C169 ,\nC147_=_C170 ,C147_=_C171 ,C147_=_C172 ,C147_=_C173 ,C147_=_C174 ,C147_=_C175 ,\nC147_=_C212 ,C147_=_C334 ,C147_=_C344 ,C148_=_C149 ,C148_=_C150 ,C148_=_C151 ,\nC148_=_C153 ,C148_=_C154 ,C148_=_C155 ,C148_=_C156 ,C148_=_C157 ,C148_=_C158 ,\nC148_=_C159 ,C148_=_C160 ,C148_=_C161 ,C148_=_C163 ,C148_=_C164 ,C148_=_C165 ,\nC148_=_C166 ,C148_=_C167 ,C148_=_C168 ,C148_=_C169 ,C148_=_C170 ,C148_=_C171 ,\nC148_=_C172 ,C148_=_C173 ,C148_=_C174 ,C148_=_C175 ,C148_=_C213 ,C148_=_C362 ,\nC148_=_C372 ,C149_=_C150 ,C149_=_C151 ,C149_=_C153 ,C149_=_C154 ,C149_=_C155 ,\nC149_=_C156 ,C149_=_C157 ,C149_=_C158 ,C149_=_C159 ,C149_=_C160 ,C149_=_C161 ,\nC149_=_C163 ,C149_=_C164 ,C149_=_C165 ,C149_=_C166 ,C149_=_C167 ,C149_=_C168 ,\nC149_=_C169 ,C149_=_C170 ,C149_=_C171 ,C149_=_C172 ,C149_=_C173 ,C149_=_C174 ,\nC149_=_C175 ,C149_=_C214 ,C149_=_C389 ,C149_=_C399 ,C150_=_C151 ,C150_=_C153 ,\nC150_=_C154 ,C150_=_C155 ,C150_=_C156 ,C150_=_C157 ,C150_=_C158 ,C150_=_C159 ,\nC150_=_C160 ,C150_=_C161 ,C150_=_C163 ,C150_=_C164 ,C150_=_C165 ,C150_=_C166 ,\nC150_=_C167 ,C150_=_C168 ,C150_=_C169 ,C150_=_C170 ,C150_=_C171 ,C150_=_C172 ,\nC150_=_C173 ,C150_=_C174 ,C150_=_C175 ,C150_=_C215 ,C150_=_C415 ,C151_=_C153 ,\nC151_=_C154 ,C151_=_C155 ,C151_=_C156 ,C151_=_C157 ,C151_=_C158 ,C151_=_C159 ,\nC151_=_C160 ,C151_=_C161 ,C151_=_C163 ,C151_=_C164 ,C151_=_C165 ,C151_=_C166 ,\nC151_=_C167 ,C151_=_C168 ,C151_=_C169 ,C151_=_C170 ,C151_=_C171 ,C151_=_C172 ,\nC151_=_C173 ,C151_=_C174 ,C151_=_C175 ,C151_=_C216 ,C151_=_C439 ,C151_=_C448 ,\nC153_=_C154 ,C153_=_C155 ,C153_=_C156 ,C153_=_C157 ,C153_=_C158 ,C153_=_C159 ,\nC153_=_C160 ,C153_=_C161 ,C153_=_C163 ,C153_=_C164 ,C153_=_C165 ,C153_=_C166 ,\nC153_=_C167 ,C153_=_C168 ,C153_=_C169 ,C153_=_C170 ,C153_=_C171 ,C153_=_C172 ,\nC153_=_C173 ,C153_=_C174 ,C153_=_C175 ,C153_=_C218 ,C153_=_C463 ,C153_=_C493 ,\nC154_=_C155 ,C154_=_C156 ,C154_=_C157 ,C154_=_C158 ,C154_=_C159 ,C154_=_C160 ,\nC154_=_C161 ,C154_=_C163 ,C154_=_C164 ,C154_=_C165 ,C154_=_C166 ,C154_=_C167 ,\nC154_=_C168 ,C154_=_C169 ,C154_=_C170 ,C154_=_C171 ,C154_=_C172 ,C154_=_C173 ,\nC154_=_C174 ,C154_=_C175 ,C154_=_C219 ,C154_=_C464 ,C154_=_C514 ,C155_=_C156 ,\nC155_=_C157 ,C155_=_C158 ,C155_=_C159 ,C155_=_C160 ,C155_=_C161 ,C155_=_C163 ,\nC155_=_C164 ,C155_=_C165 ,C155_=_C166 ,C155_=_C167 ,C155_=_C168 ,C155_=_C169 ,\nC155_=_C170 ,C155_=_C171 ,C155_=_C172 ,C155_=_C173 ,C155_=_C174 ,C155_=_C175 ,\nC155_=_C220 ,C155_=_C465 ,C156_=_C157 ,C156_=_C158 ,C156_=_C159 ,C156_=_C160 ,\nC156_=_C161 ,C156_=_C163 ,C156_=_C164 ,C156_=_C165 ,C156_=_C166 ,C156_=_C167 ,\nC156_=_C168 ,C156_=_C169 ,C156_=_C170 ,C156_=_C171 ,C156_=_C172 ,C156_=_C173 ,\nC156_=_C174 ,C156_=_C175 ,C156_=_C221 ,C156_=_C466 ,C156_=_C550 ,C157_=_C158 ,\nC157_=_C159 ,C157_=_C160 ,C157_=_C161 ,C157_=_C163 ,C157_=_C164 ,C157_=_C165 ,\nC157_=_C166 ,C157_=_C167 ,C157_=_C168 ,C157_=_C169 ,C157_=_C170 ,C157_=_C171 ,\nC157_=_C172 ,C157_=_C173 ,C157_=_C174 ,C157_=_C175 ,C157_=_C222 ,C157_=_C467 ,\nC157_=_C568 ,C158_=_C159 ,C158_=_C160 ,C158_=_C161 ,C158_=_C163 ,C158_=_C164 ,\nC158_=_C165 ,C158_=_C166 ,C158_=_C167 ,C158_=_C168 ,C158_=_C169 ,C158_=_C170 ,\nC158_=_C171 ,C158_=_C172 ,C158_=_C173 ,C158_=_C174 ,C158_=_C175 ,C158_=_C223 ,\nC158_=_C468 ,C158_=_C586 ,C159_=_C160 ,C159_=_C161 ,C159_=_C163 ,C159_=_C164 ,\nC159_=_C165 ,C159_=_C166 ,C159_=_C167 ,C159_=_C168 ,C159_=_C169 ,C159_=_C170 ,\nC159_=_C171 ,C159_=_C172 ,C159_=_C173 ,C159_=_C174 ,C159_=_C175 ,C159_=_C224 ,\nC159_=_C469 ,C159_=_C602 ,C160_=_C161 ,C160_=_C163 ,C160_=_C164 ,C160_=_C165 ,\nC160_=_C166 ,C160_=_C167 ,C160_=_C168 ,C160_=_C169 ,C160_=_C170 ,C160_=_C171 ,\nC160_=_C172 ,C160_=_C173 ,C160_=_C174 ,C160_=_C175 ,C160_=_C225 ,C160_=_C470 ,\nC160_=_C618 ,C161_=_C163 ,C161_=_C164 ,C161_=_C165 ,C161_=_C166 ,C161_=_C167 ,\nC161_=_C168 ,C161_=_C169 ,C161_=_C170 ,C161_=_C171 ,C161_=_C172 ,C161_=_C173 ,\nC161_=_C174 ,C161_=_C175 ,C161_=_C226 ,C161_=_C471 ,C161_=_C633 ,C163_=_C164 ,\nC163_=_C165 ,C163_=_C166 ,C163_=_C167 ,C163_=_C168 ,C163_=_C169 ,C163_=_C170 ,\nC163_=_C171 ,C163_=_C172 ,C163_=_C173 ,C163_=_C174 ,C163_=_C175 ,C163_=_C228 ,\nC163_=_C473 ,C163_=_C648 ,C164_=_C165 ,C164_=_C166 ,C164_=_C167 ,C164_=_C168 ,\nC164_=_C169 ,C164_=_C170 ,C164_=_C171</w:t>
      </w:r>
    </w:p>
    <w:p>
      <w:pPr>
        <w:pStyle w:val="PreformattedText"/>
        <w:bidi w:val="0"/>
        <w:spacing w:before="0" w:after="0"/>
        <w:jc w:val="left"/>
        <w:rPr/>
      </w:pPr>
      <w:r>
        <w:rPr/>
        <w:t xml:space="preserve"> </w:t>
      </w:r>
      <w:r>
        <w:rPr/>
        <w:t>,C164_=_C172 ,C164_=_C173 ,C164_=_C174 ,\nC164_=_C175 ,C164_=_C229 ,C164_=_C474 ,C164_=_C649 ,C165_=_C166 ,C165_=_C167 ,\nC165_=_C168 ,C165_=_C169 ,C165_=_C170 ,C165_=_C171 ,C165_=_C172 ,C165_=_C173 ,\nC165_=_C174 ,C165_=_C175 ,C165_=_C230 ,C165_=_C475 ,C165_=_C650 ,C166_=_C167 ,\nC166_=_C168 ,C166_=_C169 ,C166_=_C170 ,C166_=_C171 ,C166_=_C172 ,C166_=_C173 ,\nC166_=_C174 ,C166_=_C175 ,C166_=_C651 ,C167_=_C168 ,C167_=_C169 ,C167_=_C170 ,\nC167_=_C171 ,C167_=_C172 ,C167_=_C173 ,C167_=_C174 ,C167_=_C175 ,C167_=_C231 ,\nC167_=_C476 ,C167_=_C652 ,C168_=_C169 ,C168_=_C170 ,C168_=_C171 ,C168_=_C172 ,\nC168_=_C173 ,C168_=_C174 ,C168_=_C175 ,C168_=_C232 ,C168_=_C477 ,C168_=_C653 ,\nC169_=_C170 ,C169_=_C171 ,C169_=_C172 ,C169_=_C173 ,C169_=_C174 ,C169_=_C175 ,\nC169_=_C233 ,C169_=_C478 ,C169_=_C654 ,C170_=_C171 ,C170_=_C172 ,C170_=_C173 ,\nC170_=_C174 ,C170_=_C175 ,C170_=_C479 ,C170_=_C655 ,C171_=_C172 ,C171_=_C173 ,\nC171_=_C174 ,C171_=_C175 ,C171_=_C234 ,C171_=_C480 ,C171_=_C656 ,C172_=_C173 ,\nC172_=_C174 ,C172_=_C175 ,C172_=_C235 ,C172_=_C481 ,C172_=_C657 ,C173_=_C174 ,\nC173_=_C175 ,C173_=_C237 ,C173_=_C483 ,C173_=_C659 ,C174_=_C175 ,C174_=_C238 ,\nC174_=_C484 ,C174_=_C660 ,C175_=_C239 ,C175_=_C661 ,C176_=_C185 ,C176_=_C194 ,\nC176_=_C209 ,C176_=_C210 ,C176_=_C211 ,C176_=_C212 ,C176_=_C213 ,C176_=_C214 ,\nC176_=_C215 ,C176_=_C216 ,C176_=_C218 ,C176_=_C219 ,C176_=_C220 ,C176_=_C221 ,\nC176_=_C222 ,C176_=_C223 ,C176_=_C224 ,C176_=_C225 ,C176_=_C226 ,C176_=_C228 ,\nC176_=_C229 ,C176_=_C230 ,C176_=_C231 ,C176_=_C232 ,C176_=_C233 ,C176_=_C234 ,\nC176_=_C235 ,C176_=_C236 ,C176_=_C237 ,C176_=_C238 ,C176_=_C239 ,C185_=_C194 ,\nC185_=_C247 ,C185_=_C278 ,C185_=_C306 ,C185_=_C334 ,C185_=_C362 ,C185_=_C389 ,\nC185_=_C415 ,C185_=_C439 ,C185_=_C463 ,C185_=_C464 ,C185_=_C465 ,C185_=_C466 ,\nC185_=_C467 ,C185_=_C468 ,C185_=_C469 ,C185_=_C470 ,C185_=_C471 ,C185_=_C473 ,\nC185_=_C474 ,C185_=_C475 ,C185_=_C476 ,C185_=_C477 ,C185_=_C478 ,C185_=_C479 ,\nC185_=_C480 ,C185_=_C481 ,C185_=_C482 ,C185_=_C483 ,C185_=_C484 ,C194_=_C257 ,\nC194_=_C287 ,C194_=_C316 ,C194_=_C344 ,C194_=_C372 ,C194_=_C399 ,C194_=_C448 ,\nC194_=_C493 ,C194_=_C514 ,C194_=_C550 ,C194_=_C568 ,C194_=_C586 ,C194_=_C602 ,\nC194_=_C618 ,C194_=_C633 ,C194_=_C648 ,C194_=_C649 ,C194_=_C650 ,C194_=_C651 ,\nC194_=_C652 ,C194_=_C653 ,C194_=_C654 ,C194_=_C655 ,C194_=_C656 ,C194_=_C657 ,\nC194_=_C658 ,C194_=_C659 ,C194_=_C660 ,C194_=_C661 ,C209_=_C210 ,C209_=_C211 ,\nC209_=_C212 ,C209_=_C213 ,C209_=_C214 ,C209_=_C215 ,C209_=_C216 ,C209_=_C218 ,\nC209_=_C219 ,C209_=_C220 ,C209_=_C221 ,C209_=_C222 ,C209_=_C223 ,C209_=_C224 ,\nC209_=_C225 ,C209_=_C226 ,C209_=_C228 ,C209_=_C229 ,C209_=_C230 ,C209_=_C231 ,\nC209_=_C232 ,C209_=_C233 ,C209_=_C234 ,C209_=_C235 ,C209_=_C236 ,C209_=_C237 ,\nC209_=_C238 ,C209_=_C239 ,C209_=_C247 ,C209_=_C257 ,C210_=_C211 ,C210_=_C212 ,\nC210_=_C213 ,C210_=_C214 ,C210_=_C215 ,C210_=_C216 ,C210_=_C218 ,C210_=_C219 ,\nC210_=_C220 ,C210_=_C221 ,C210_=_C222 ,C210_=_C223 ,C210_=_C224 ,C210_=_C225 ,\nC210_=_C226 ,C210_=_C228 ,C210_=_C229 ,C210_=_C230 ,C210_=_C231 ,C210_=_C232 ,\nC210_=_C233 ,C210_=_C234 ,C210_=_C235 ,C210_=_C236 ,C210_=_C237 ,C210_=_C238 ,\nC210_=_C239 ,C210_=_C278 ,C210_=_C287 ,C211_=_C212 ,C211_=_C213 ,C211_=_C214 ,\nC211_=_C215 ,C211_=_C216 ,C211_=_C218 ,C211_=_C219 ,C211_=_C220 ,C211_=_C221 ,\nC211_=_C222 ,C211_=_C223 ,C211_=_C224 ,C211_=_C225 ,C211_=_C226 ,C211_=_C228 ,\nC211_=_C229 ,C211_=_C230 ,C211_=_C231 ,C211_=_C232 ,C211_=_C233 ,C211_=_C234 ,\nC211_=_C235 ,C211_=_C236 ,C211_=_C237 ,C211_=_C238 ,C211_=_C239 ,C211_=_C306 ,\nC211_=_C316 ,C212_=_C213 ,C212_=_C214 ,C212_=_C215 ,C212_=_C216 ,C212_=_C218 ,\nC212_=_C219 ,C212_=_C220 ,C212_=_C221 ,C212_=_C222 ,C212_=_C223 ,C212_=_C224 ,\nC212_=_C225 ,C212_=_C226 ,C212_=_C228 ,C212_=_C229 ,C212_=_C230 ,C212_=_C231 ,\nC212_=_C232 ,C212_=_C233 ,C212_=_C234 ,C212_=_C235 ,C212_=_C236 ,C212_=_C237 ,\nC212_=_C238 ,C212_=_C239 ,C212_=_C334 ,C212_=_C344 ,C213_=_C214 ,C213_=_C215 ,\nC213_=_C216 ,C213_=_C218 ,C213_=_C219 ,C213_=_C220 ,C213_=_C221 ,C213_=_C222 ,\nC213_=_C223 ,C213_=_C224 ,C213_=_C225 ,C213_=_C226 ,C213_=_C228 ,C213_=_C229 ,\nC213_=_C230 ,C213_=_C231 ,C213_=_C232 ,C213_=_C233 ,C213_=_C234 ,C213_=_C235 ,\nC213_=_C236 ,C213_=_C237 ,C213_=_C238 ,C213_=_C239 ,C213_=_C362 ,C213_=_C372 ,\nC214_=_C215 ,C214_=_C216 ,C214_=_C218 ,C214_=_C219 ,C214_=_C220 ,C214_=_C221 ,\nC214_=_C222 ,C214_=_C223 ,C214_=_C224 ,C214_=_C225 ,C214_=_C226 ,C214_=_C228 ,\nC214_=_C229 ,C214_=_C230 ,C214_=_C231 ,C214_=_C232 ,C214_=_C233 ,C214_=_C234 ,\nC214_=_C235 ,C214_=_C236 ,C214_=_C237 ,C214_=_C238 ,C214_=_C239 ,C214_=_C389 ,\nC214_=_C399 ,C215_=_C216 ,C215_=_C218 ,C215_=_C219 ,C215_=_C220 ,C215_=_C221 ,\nC215_=_C222 ,C215_=_C223 ,C215_=_C224 ,C215_=_C225 ,C215_=_C226 ,C215_=_C228 ,\nC215_=_C229 ,C215_=_C230 ,C215_=_C231 ,C215_=_C232 ,C215_=_C233 ,C215_=_C234 ,\nC215_=_C235 ,C215_=_C236 ,C215_=_C237 ,C215_=_C238 ,C215_=_C239 ,C215_=_C415 ,\nC216_=_C218 ,C216_=_C219 ,C216_=_C220 ,C216_=_C221 ,C216_=_C222 ,C216_=_C223 ,\nC216_=_C224 ,C216_=_C225 ,C216_=_C226 ,C216_=_C228 ,C216_=_C229 ,C216_=_C230 ,\nC216_=_C231 ,C216_=_C232 ,C216_=_C233 ,C216_=_C234 ,C216_=_C235 ,C216_=_C236 ,\nC216_=_C237 ,C216_=_C238 ,C216_=_C239 ,C216_=_C439 ,C216_=_C448 ,C218_=_C219 ,\nC218_=_C220 ,C218_=_C221 ,C218_=_C222 ,C218_=_C223 ,C218_=_C224 ,C218_=_C225 ,\nC218_=_C226 ,C218_=_C228 ,C218_=_C229 ,C218_=_C230 ,C218_=_C231 ,C218_=_C232 ,\nC218_=_C233 ,C218_=_C234 ,C218_=_C235 ,C218_=_C236 ,C218_=_C237 ,C218_=_C238 ,\nC218_=_C239 ,C218_=_C463 ,C218_=_C493 ,C219_=_C220 ,C219_=_C221 ,C219_=_C222 ,\nC219_=_C223 ,C219_=_C224 ,C219_=_C225 ,C219_=_C226 ,C219_=_C228 ,C219_=_C229 ,\nC219_=_C230 ,C219_=_C231 ,C219_=_C232 ,C219_=_C233 ,C219_=_C234 ,C219_=_C235 ,\nC219_=_C236 ,C219_=_C237 ,C219_=_C238 ,C219_=_C239 ,C219_=_C464 ,C219_=_C514 ,\nC220_=_C221 ,C220_=_C222 ,C220_=_C223 ,C220_=_C224 ,C220_=_C225 ,C220_=_C226 ,\nC220_=_C228 ,C220_=_C229 ,C220_=_C230 ,C220_=_C231 ,C220_=_C232 ,C220_=_C233 ,\nC220_=_C234 ,C220_=_C235 ,C220_=_C236 ,C220_=_C237 ,C220_=_C238 ,C220_=_C239 ,\nC220_=_C465 ,C221_=_C222 ,C221_=_C223 ,C221_=_C224 ,C221_=_C225 ,C221_=_C226 ,\nC221_=_C228 ,C221_=_C229 ,C221_=_C230 ,C221_=_C231 ,C221_=_C232 ,C221_=_C233 ,\nC221_=_C234 ,C221_=_C235 ,C221_=_C236 ,C221_=_C237 ,C221_=_C238 ,C221_=_C239 ,\nC221_=_C466 ,C221_=_C550 ,C222_=_C223 ,C222_=_C224 ,C222_=_C225 ,C222_=_C226 ,\nC222_=_C228 ,C222_=_C229 ,C222_=_C230 ,C222_=_C231 ,C222_=_C232 ,C222_=_C233 ,\nC222_=_C234 ,C222_=_C235 ,C222_=_C236 ,C222_=_C237 ,C222_=_C238 ,C222_=_C239 ,\nC222_=_C467 ,C222_=_C568 ,C223_=_C224 ,C223_=_C225 ,C223_=_C226 ,C223_=_C228 ,\nC223_=_C229 ,C223_=_C230 ,C223_=_C231 ,C223_=_C232 ,C223_=_C233 ,C223_=_C234 ,\nC223_=_C235 ,C223_=_C236 ,C223_=_C237 ,C223_=_C238 ,C223_=_C239 ,C223_=_C468 ,\nC223_=_C586 ,C224_=_C225 ,C224_=_C226 ,C224_=_C228 ,C224_=_C229 ,C224_=_C230 ,\nC224_=_C231 ,C224_=_C232 ,C224_=_C233 ,C224_=_C234 ,C224_=_C235 ,C224_=_C236 ,\nC224_=_C237 ,C224_=_C238 ,C224_=_C239 ,C224_=_C469 ,C224_=_C602 ,C225_=_C226 ,\nC225_=_C228 ,C225_=_C229 ,C225_=_C230 ,C225_=_C231 ,C225_=_C232 ,C225_=_C233 ,\nC225_=_C234 ,C225_=_C235 ,C225_=_C236 ,C225_=_C237 ,C225_=_C238 ,C225_=_C239 ,\nC225_=_C470 ,C225_=_C618 ,C226_=_C228 ,C226_=_C229 ,C226_=_C230 ,C226_=_C231 ,\nC226_=_C232 ,C226_=_C233 ,C226_=_C234 ,C226_=_C235 ,C226_=_C236 ,C226_=_C237 ,\nC226_=_C238 ,C226_=_C239 ,C226_=_C471 ,C226_=_C633 ,C228_=_C229 ,C228_=_C230 ,\nC228_=_C231 ,C228_=_C232 ,C228_=_C233 ,C228_=_C234 ,C228_=_C235 ,C228_=_C236 ,\nC228_=_C237 ,C228_=_C238 ,C228_=_C239 ,C228_=_C473 ,C228_=_C648 ,C229_=_C230 ,\nC229_=_C231 ,C229_=_C232 ,C229_=_C233 ,C229_=_C234 ,C229_=_C235 ,C229_=_C236 ,\nC229_=_C237 ,C229_=_C238 ,C229_=_C239 ,C229_=_C474 ,C229_=_C649 ,C230_=_C231 ,\nC230_=_C232 ,C230_=_C233 ,C230_=_C234 ,C230_=_C235 ,C230_=_C236 ,C230_=_C237 ,\nC230_=_C238 ,C230_=_C239 ,C230_=_C475 ,C230_=_C650 ,C231_=_C232 ,C231_=_C233 ,\nC231_=_C234 ,C231_=_C235 ,C231_=_C236 ,C231_=_C237 ,C231_=_C238 ,C231_=_C239 ,\nC231_=_C476 ,C231_=_C652 ,C232_=_C233 ,C232_=_C234 ,C232_=_C235 ,C232_=_C236 ,\nC232_=_C237 ,C232_=_C238 ,C232_=_C239 ,C232_=_C477 ,C232_=_C653 ,C233_=_C234 ,\nC233_=_C235 ,C233_=_C236 ,C233_=_C237 ,C233_=_C238 ,C233_=_C239 ,C233_=_C478 ,\nC233_=_C654 ,C234_=_C235 ,C234_=_C236 ,C234_=_C237 ,C234_=_C238 ,C234_=_C239 ,\nC234_=_C480 ,C234_=_C656 ,C235_=_C236 ,C235_=_C237 ,C235_=_C238 ,C235_=_C239 ,\nC235_=_C481 ,C235_=_C657 ,C236_=_C237 ,C236_=_C238 ,C236_=_C239 ,C236_=_C482 ,\nC236_=_C658 ,C237_=_C238 ,C237_=_C239 ,C237_=_C483 ,C237_=_C659 ,C238_=_C239 ,\nC238_=_C484 ,C238_=_C660 ,C239_=_C661 ,C247_=_C257 ,C247_=_C278 ,C247_=_C306 ,\nC247_=_C334 ,C247_=_C362 ,C247_=_C389 ,C247_=_C415 ,C247_=_C439 ,C247_=_C463 ,\nC247_=_C464 ,C247_=_C465 ,C247_=_C466 ,C247_=_C467 ,C247_=_C468 ,C247_=_C469 ,\nC247_=_C470 ,C247_=_C471 ,C247_=_C473 ,C247_=_C474 ,C247_=_C475 ,C247_=_C476 ,\nC247_=_C477 ,C247_=_C478 ,C247_=_C479 ,C247_=_C480 ,C247_=_C481 ,C247_=_C482 ,\nC247_=_C483 ,C247_=_C484 ,C257_=_C287 ,C257_=_C316 ,C257_=_C344 ,C257_=_C372 ,\nC257_=_C399 ,C257_=_C448 ,C257_=_C493 ,C257_=_C514 ,C257_=_C550 ,C257_=_C568 ,\nC257_=_C586 ,C257_=_C602 ,C257_=_C618 ,C257_=_C633 ,C257_=_C648 ,C257_=_C649 ,\nC257_=_C650 ,C257_=_C651 ,C257_=_C652 ,C257_=_C653 ,C257_=_C654 ,C257_=_C655 ,\nC257_=_C656 ,C257_=_C657 ,C257_=_C658 ,C257_=_C659 ,C257_=_C660 ,C257_=_C661 ,\nC278_=_C287 ,C278_=_C306 ,C278_=_C334 ,C278_=_C362 ,C278_=_C389 ,C278_=_C415 ,\nC278_=_C439 ,C278_=_C463 ,C278_=_C464 ,C278_=_C465 ,C278_=_C466 ,C278_=_C467 ,\nC278_=_C468 ,C278_=_C469 ,C278_=_C470 ,C278_=_C471 ,C278_=_C473 ,C278_=_C474 ,\nC278_=_C475 ,C278_=_C476 ,C278_=_C477 ,C278_=_C478 ,C278_=_C479 ,C278_=_C480 ,\nC278_=_C481 ,C278_=_C482 ,C278_=_C483 ,C278_=_C484 ,C287_=_C316 ,C287_=_C344 ,\nC287_=_C372 ,C287_=_C399 ,C287_=_C448 ,C287_=_C493 ,C287_=_C514 ,C287_=_C550 ,\nC287_=_C568 ,C287_=_C586 ,C287_=_C602 ,C287_=_C618 ,C287_=_C633 ,C287_=_C648 ,\nC287_=_C649 ,C287_=_C650</w:t>
      </w:r>
    </w:p>
    <w:p>
      <w:pPr>
        <w:pStyle w:val="PreformattedText"/>
        <w:bidi w:val="0"/>
        <w:spacing w:before="0" w:after="0"/>
        <w:jc w:val="left"/>
        <w:rPr/>
      </w:pPr>
      <w:r>
        <w:rPr/>
        <w:t xml:space="preserve"> </w:t>
      </w:r>
      <w:r>
        <w:rPr/>
        <w:t>,C287_=_C651 ,C287_=_C652 ,C287_=_C653 ,C287_=_C654 ,\nC287_=_C655 ,C287_=_C656 ,C287_=_C657 ,C287_=_C658 ,C287_=_C659 ,C287_=_C660 ,\nC287_=_C661 ,C306_=_C316 ,C306_=_C334 ,C306_=_C362 ,C306_=_C389 ,C306_=_C415 ,\nC306_=_C439 ,C306_=_C463 ,C306_=_C464 ,C306_=_C465 ,C306_=_C466 ,C306_=_C467 ,\nC306_=_C468 ,C306_=_C469 ,C306_=_C470 ,C306_=_C471 ,C306_=_C473 ,C306_=_C474 ,\nC306_=_C475 ,C306_=_C476 ,C306_=_C477 ,C306_=_C478 ,C306_=_C479 ,C306_=_C480 ,\nC306_=_C481 ,C306_=_C482 ,C306_=_C483 ,C306_=_C484 ,C316_=_C344 ,C316_=_C372 ,\nC316_=_C399 ,C316_=_C448 ,C316_=_C493 ,C316_=_C514 ,C316_=_C550 ,C316_=_C568 ,\nC316_=_C586 ,C316_=_C602 ,C316_=_C618 ,C316_=_C633 ,C316_=_C648 ,C316_=_C649 ,\nC316_=_C650 ,C316_=_C651 ,C316_=_C652 ,C316_=_C653 ,C316_=_C654 ,C316_=_C655 ,\nC316_=_C656 ,C316_=_C657 ,C316_=_C658 ,C316_=_C659 ,C316_=_C660 ,C316_=_C661 ,\nC334_=_C344 ,C334_=_C362 ,C334_=_C389 ,C334_=_C415 ,C334_=_C439 ,C334_=_C463 ,\nC334_=_C464 ,C334_=_C465 ,C334_=_C466 ,C334_=_C467 ,C334_=_C468 ,C334_=_C469 ,\nC334_=_C470 ,C334_=_C471 ,C334_=_C473 ,C334_=_C474 ,C334_=_C475 ,C334_=_C476 ,\nC334_=_C477 ,C334_=_C478 ,C334_=_C479 ,C334_=_C480 ,C334_=_C481 ,C334_=_C482 ,\nC334_=_C483 ,C334_=_C484 ,C344_=_C372 ,C344_=_C399 ,C344_=_C448 ,C344_=_C493 ,\nC344_=_C514 ,C344_=_C550 ,C344_=_C568 ,C344_=_C586 ,C344_=_C602 ,C344_=_C618 ,\nC344_=_C633 ,C344_=_C648 ,C344_=_C649 ,C344_=_C650 ,C344_=_C651 ,C344_=_C652 ,\nC344_=_C653 ,C344_=_C654 ,C344_=_C655 ,C344_=_C656 ,C344_=_C657 ,C344_=_C658 ,\nC344_=_C659 ,C344_=_C660 ,C344_=_C661 ,C362_=_C372 ,C362_=_C389 ,C362_=_C415 ,\nC362_=_C439 ,C362_=_C463 ,C362_=_C464 ,C362_=_C465 ,C362_=_C466 ,C362_=_C467 ,\nC362_=_C468 ,C362_=_C469 ,C362_=_C470 ,C362_=_C471 ,C362_=_C473 ,C362_=_C474 ,\nC362_=_C475 ,C362_=_C476 ,C362_=_C477 ,C362_=_C478 ,C362_=_C479 ,C362_=_C480 ,\nC362_=_C481 ,C362_=_C482 ,C362_=_C483 ,C362_=_C484 ,C372_=_C399 ,C372_=_C448 ,\nC372_=_C493 ,C372_=_C514 ,C372_=_C550 ,C372_=_C568 ,C372_=_C586 ,C372_=_C602 ,\nC372_=_C618 ,C372_=_C633 ,C372_=_C648 ,C372_=_C649 ,C372_=_C650 ,C372_=_C651 ,\nC372_=_C652 ,C372_=_C653 ,C372_=_C654 ,C372_=_C655 ,C372_=_C656 ,C372_=_C657 ,\nC372_=_C658 ,C372_=_C659 ,C372_=_C660 ,C372_=_C661 ,C389_=_C399 ,C389_=_C415 ,\nC389_=_C439 ,C389_=_C463 ,C389_=_C464 ,C389_=_C465 ,C389_=_C466 ,C389_=_C467 ,\nC389_=_C468 ,C389_=_C469 ,C389_=_C470 ,C389_=_C471 ,C389_=_C473 ,C389_=_C474 ,\nC389_=_C475 ,C389_=_C476 ,C389_=_C477 ,C389_=_C478 ,C389_=_C479 ,C389_=_C480 ,\nC389_=_C481 ,C389_=_C482 ,C389_=_C483 ,C389_=_C484 ,C399_=_C448 ,C399_=_C493 ,\nC399_=_C514 ,C399_=_C550 ,C399_=_C568 ,C399_=_C586 ,C399_=_C602 ,C399_=_C618 ,\nC399_=_C633 ,C399_=_C648 ,C399_=_C649 ,C399_=_C650 ,C399_=_C651 ,C399_=_C652 ,\nC399_=_C653 ,C399_=_C654 ,C399_=_C655 ,C399_=_C656 ,C399_=_C657 ,C399_=_C658 ,\nC399_=_C659 ,C399_=_C660 ,C399_=_C661 ,C415_=_C439 ,C415_=_C463 ,C415_=_C464 ,\nC415_=_C465 ,C415_=_C466 ,C415_=_C467 ,C415_=_C468 ,C415_=_C469 ,C415_=_C470 ,\nC415_=_C471 ,C415_=_C473 ,C415_=_C474 ,C415_=_C475 ,C415_=_C476 ,C415_=_C477 ,\nC415_=_C478 ,C415_=_C479 ,C415_=_C480 ,C415_=_C481 ,C415_=_C482 ,C415_=_C483 ,\nC415_=_C484 ,C439_=_C448 ,C439_=_C463 ,C439_=_C464 ,C439_=_C465 ,C439_=_C466 ,\nC439_=_C467 ,C439_=_C468 ,C439_=_C469 ,C439_=_C470 ,C439_=_C471 ,C439_=_C473 ,\nC439_=_C474 ,C439_=_C475 ,C439_=_C476 ,C439_=_C477 ,C439_=_C478 ,C439_=_C479 ,\nC439_=_C480 ,C439_=_C481 ,C439_=_C482 ,C439_=_C483 ,C439_=_C484 ,C448_=_C493 ,\nC448_=_C514 ,C448_=_C550 ,C448_=_C568 ,C448_=_C586 ,C448_=_C602 ,C448_=_C618 ,\nC448_=_C633 ,C448_=_C648 ,C448_=_C649 ,C448_=_C650 ,C448_=_C651 ,C448_=_C652 ,\nC448_=_C653 ,C448_=_C654 ,C448_=_C655 ,C448_=_C656 ,C448_=_C657 ,C448_=_C658 ,\nC448_=_C659 ,C448_=_C660 ,C448_=_C661 ,C463_=_C464 ,C463_=_C465 ,C463_=_C466 ,\nC463_=_C467 ,C463_=_C468 ,C463_=_C469 ,C463_=_C470 ,C463_=_C471 ,C463_=_C473 ,\nC463_=_C474 ,C463_=_C475 ,C463_=_C476 ,C463_=_C477 ,C463_=_C478 ,C463_=_C479 ,\nC463_=_C480 ,C463_=_C481 ,C463_=_C482 ,C463_=_C483 ,C463_=_C484 ,C463_=_C493 ,\nC464_=_C465 ,C464_=_C466 ,C464_=_C467 ,C464_=_C468 ,C464_=_C469 ,C464_=_C470 ,\nC464_=_C471 ,C464_=_C473 ,C464_=_C474 ,C464_=_C475 ,C464_=_C476 ,C464_=_C477 ,\nC464_=_C478 ,C464_=_C479 ,C464_=_C480 ,C464_=_C481 ,C464_=_C482 ,C464_=_C483 ,\nC464_=_C484 ,C464_=_C514 ,C465_=_C466 ,C465_=_C467 ,C465_=_C468 ,C465_=_C469 ,\nC465_=_C470 ,C465_=_C471 ,C465_=_C473 ,C465_=_C474 ,C465_=_C475 ,C465_=_C476 ,\nC465_=_C477 ,C465_=_C478 ,C465_=_C479 ,C465_=_C480 ,C465_=_C481 ,C465_=_C482 ,\nC465_=_C483 ,C465_=_C484 ,C466_=_C467 ,C466_=_C468 ,C466_=_C469 ,C466_=_C470 ,\nC466_=_C471 ,C466_=_C473 ,C466_=_C474 ,C466_=_C475 ,C466_=_C476 ,C466_=_C477 ,\nC466_=_C478 ,C466_=_C479 ,C466_=_C480 ,C466_=_C481 ,C466_=_C482 ,C466_=_C483 ,\nC466_=_C484 ,C466_=_C550 ,C467_=_C468 ,C467_=_C469 ,C467_=_C470 ,C467_=_C471 ,\nC467_=_C473 ,C467_=_C474 ,C467_=_C475 ,C467_=_C476 ,C467_=_C477 ,C467_=_C478 ,\nC467_=_C479 ,C467_=_C480 ,C467_=_C481 ,C467_=_C482 ,C467_=_C483 ,C467_=_C484 ,\nC467_=_C568 ,C468_=_C469 ,C468_=_C470 ,C468_=_C471 ,C468_=_C473 ,C468_=_C474 ,\nC468_=_C475 ,C468_=_C476 ,C468_=_C477 ,C468_=_C478 ,C468_=_C479 ,C468_=_C480 ,\nC468_=_C481 ,C468_=_C482 ,C468_=_C483 ,C468_=_C484 ,C468_=_C586 ,C469_=_C470 ,\nC469_=_C471 ,C469_=_C473 ,C469_=_C474 ,C469_=_C475 ,C469_=_C476 ,C469_=_C477 ,\nC469_=_C478 ,C469_=_C479 ,C469_=_C480 ,C469_=_C481 ,C469_=_C482 ,C469_=_C483 ,\nC469_=_C484 ,C469_=_C602 ,C470_=_C471 ,C470_=_C473 ,C470_=_C474 ,C470_=_C475 ,\nC470_=_C476 ,C470_=_C477 ,C470_=_C478 ,C470_=_C479 ,C470_=_C480 ,C470_=_C481 ,\nC470_=_C482 ,C470_=_C483 ,C470_=_C484 ,C470_=_C618 ,C471_=_C473 ,C471_=_C474 ,\nC471_=_C475 ,C471_=_C476 ,C471_=_C477 ,C471_=_C478 ,C471_=_C479 ,C471_=_C480 ,\nC471_=_C481 ,C471_=_C482 ,C471_=_C483 ,C471_=_C484 ,C471_=_C633 ,C473_=_C474 ,\nC473_=_C475 ,C473_=_C476 ,C473_=_C477 ,C473_=_C478 ,C473_=_C479 ,C473_=_C480 ,\nC473_=_C481 ,C473_=_C482 ,C473_=_C483 ,C473_=_C484 ,C473_=_C648 ,C474_=_C475 ,\nC474_=_C476 ,C474_=_C477 ,C474_=_C478 ,C474_=_C479 ,C474_=_C480 ,C474_=_C481 ,\nC474_=_C482 ,C474_=_C483 ,C474_=_C484 ,C474_=_C649 ,C475_=_C476 ,C475_=_C477 ,\nC475_=_C478 ,C475_=_C479 ,C475_=_C480 ,C475_=_C481 ,C475_=_C482 ,C475_=_C483 ,\nC475_=_C484 ,C475_=_C650 ,C476_=_C477 ,C476_=_C478 ,C476_=_C479 ,C476_=_C480 ,\nC476_=_C481 ,C476_=_C482 ,C476_=_C483 ,C476_=_C484 ,C476_=_C652 ,C477_=_C478 ,\nC477_=_C479 ,C477_=_C480 ,C477_=_C481 ,C477_=_C482 ,C477_=_C483 ,C477_=_C484 ,\nC477_=_C653 ,C478_=_C479 ,C478_=_C480 ,C478_=_C481 ,C478_=_C482 ,C478_=_C483 ,\nC478_=_C484 ,C478_=_C654 ,C479_=_C480 ,C479_=_C481 ,C479_=_C482 ,C479_=_C483 ,\nC479_=_C484 ,C479_=_C655 ,C480_=_C481 ,C480_=_C482 ,C480_=_C483 ,C480_=_C484 ,\nC480_=_C656 ,C481_=_C482 ,C481_=_C483 ,C481_=_C484 ,C481_=_C657 ,C482_=_C483 ,\nC482_=_C484 ,C482_=_C658 ,C483_=_C484 ,C483_=_C659 ,C484_=_C660 ,C493_=_C514 ,\nC493_=_C550 ,C493_=_C568 ,C493_=_C586 ,C493_=_C602 ,C493_=_C618 ,C493_=_C633 ,\nC493_=_C648 ,C493_=_C649 ,C493_=_C650 ,C493_=_C651 ,C493_=_C652 ,C493_=_C653 ,\nC493_=_C654 ,C493_=_C655 ,C493_=_C656 ,C493_=_C657 ,C493_=_C658 ,C493_=_C659 ,\nC493_=_C660 ,C493_=_C661 ,C514_=_C550 ,C514_=_C568 ,C514_=_C586 ,C514_=_C602 ,\nC514_=_C618 ,C514_=_C633 ,C514_=_C648 ,C514_=_C649 ,C514_=_C650 ,C514_=_C651 ,\nC514_=_C652 ,C514_=_C653 ,C514_=_C654 ,C514_=_C655 ,C514_=_C656 ,C514_=_C657 ,\nC514_=_C658 ,C514_=_C659 ,C514_=_C660 ,C514_=_C661 ,C550_=_C568 ,C550_=_C586 ,\nC550_=_C602 ,C550_=_C618 ,C550_=_C633 ,C550_=_C648 ,C550_=_C649 ,C550_=_C650 ,\nC550_=_C651 ,C550_=_C652 ,C550_=_C653 ,C550_=_C654 ,C550_=_C655 ,C550_=_C656 ,\nC550_=_C657 ,C550_=_C658 ,C550_=_C659 ,C550_=_C660 ,C550_=_C661 ,C568_=_C586 ,\nC568_=_C602 ,C568_=_C618 ,C568_=_C633 ,C568_=_C648 ,C568_=_C649 ,C568_=_C650 ,\nC568_=_C651 ,C568_=_C652 ,C568_=_C653 ,C568_=_C654 ,C568_=_C655 ,C568_=_C656 ,\nC568_=_C657 ,C568_=_C658 ,C568_=_C659 ,C568_=_C660 ,C568_=_C661 ,C586_=_C602 ,\nC586_=_C618 ,C586_=_C633 ,C586_=_C648 ,C586_=_C649 ,C586_=_C650 ,C586_=_C651 ,\nC586_=_C652 ,C586_=_C653 ,C586_=_C654 ,C586_=_C655 ,C586_=_C656 ,C586_=_C657 ,\nC586_=_C658 ,C586_=_C659 ,C586_=_C660 ,C586_=_C661 ,C602_=_C618 ,C602_=_C633 ,\nC602_=_C648 ,C602_=_C649 ,C602_=_C650 ,C602_=_C651 ,C602_=_C652 ,C602_=_C653 ,\nC602_=_C654 ,C602_=_C655 ,C602_=_C656 ,C602_=_C657 ,C602_=_C658 ,C602_=_C659 ,\nC602_=_C660 ,C602_=_C661 ,C618_=_C633 ,C618_=_C648 ,C618_=_C649 ,C618_=_C650 ,\nC618_=_C651 ,C618_=_C652 ,C618_=_C653 ,C618_=_C654 ,C618_=_C655 ,C618_=_C656 ,\nC618_=_C657 ,C618_=_C658 ,C618_=_C659 ,C618_=_C660 ,C618_=_C661 ,C633_=_C648 ,\nC633_=_C649 ,C633_=_C650 ,C633_=_C651 ,C633_=_C652 ,C633_=_C653 ,C633_=_C654 ,\nC633_=_C655 ,C633_=_C656 ,C633_=_C657 ,C633_=_C658 ,C633_=_C659 ,C633_=_C660 ,\nC633_=_C661 ,C648_=_C649 ,C648_=_C650 ,C648_=_C651 ,C648_=_C652 ,C648_=_C653 ,\nC648_=_C654 ,C648_=_C655 ,C648_=_C656 ,C648_=_C657 ,C648_=_C658 ,C648_=_C659 ,\nC648_=_C660 ,C648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19[shape=box, label="id:19 level: 3\n144: C14 C29 C34 C36</w:t>
      </w:r>
    </w:p>
    <w:p>
      <w:pPr>
        <w:pStyle w:val="PreformattedText"/>
        <w:bidi w:val="0"/>
        <w:spacing w:before="0" w:after="0"/>
        <w:jc w:val="left"/>
        <w:rPr/>
      </w:pPr>
      <w:r>
        <w:rPr/>
        <w:t xml:space="preserve"> </w:t>
      </w:r>
      <w:r>
        <w:rPr/>
        <w:t>C51 \nC65 C70 C72 C85 C99 C104 \nC106 C119 C134 C140 C142 C153 \nC168 C173 C175 C186 C200 C206 \nC208 C218 C232 C237 C239 C248 \nC263 C269 C271 C279 C298 C300 \nC307 C322 C327 C329 C335 C350 \nC356 C358 C363 C378 C384 C386 \nC390 C405 C411 C413 C416 C430 \nC436 C438 C440 C454 C460 C462 \nC463 C477 C483 C485 C486 C487 \nC488 C489 C490 C491 C492 C493 \nC494 C495 C496 C497 C498 C499 \nC500 C501 C502 C503 C504 C505 \nC520 C526 C537 C542 C544 C556 \nC561 C563 C574 C580 C582 C592 \nC597 C599 C608 C614 C616 C624 \nC630 C632 C639 C645 C647 C653 \nC659 C661 C666 C672 C674 C678 \nC684 C686 C689 C695 C697 C699 \nC705 C707 C708 C714 C716 C717 \nC718 C719 C720 C721 C723 C724 \nC729 C731 C735 C737 C740 C742 \nC744 C746 C747 C749 C750 C751 \nC752 \n2868: C14_=_C29( C14 C29 ) C14_=_C34( C14 C34 ) C14_=_C36( C14 C36 ) C14_=_C51( C14 C51 ) C14_=_C85( C14 C85 ) \nC14_=_C119( C14 C119 ) C14_=_C153( C14 C153 ) C14_=_C186( C14 C186 ) C14_=_C218( C14 C218 ) C14_=_C248( C14 C248 ) C14_=_C279( C14 C279 ) \nC14_=_C307( C14 C307 ) C14_=_C335( C14 C335 ) C14_=_C363( C14 C363 ) C14_=_C390( C14 C390 ) C14_=_C416( C14 C416 ) C14_=_C440( C14 C440 ) \nC14_=_C463( C14 C463 ) C14_=_C485( C14 C485 ) C14_=_C486( C14 C486 ) C14_=_C487( C14 C487 ) C14_=_C488( C14 C488 ) C14_=_C489( C14 C489 ) \nC14_=_C490( C14 C490 ) C14_=_C491( C14 C491 ) C14_=_C492( C14 C492 ) C14_=_C493( C14 C493 ) C14_=_C494( C14 C494 ) C14_=_C495( C14 C495 ) \nC14_=_C496( C14 C496 ) C14_=_C497( C14 C497 ) C14_=_C498( C14 C498 ) C14_=_C499( C14 C499 ) C14_=_C500( C14 C500 ) C14_=_C501( C14 C501 ) \nC14_=_C502( C14 C502 ) C14_=_C503( C14 C503 ) C14_=_C504( C14 C504 ) C14_=_C505( C14 C505 ) C29_=_C34( C29 C34 ) C29_=_C36( C29 C36 ) \nC29_=_C65( C29 C65 ) C29_=_C99( C29 C99 ) C29_=_C134( C29 C134 ) C29_=_C168( C29 C168 ) C29_=_C200( C29 C200 ) C29_=_C232( C29 C232 ) \nC29_=_C263( C29 C263 ) C29_=_C322( C29 C322 ) C29_=_C350( C29 C350 ) C29_=_C378( C29 C378 ) C29_=_C405( C29 C405 ) C29_=_C430( C29 C430 ) \nC29_=_C454( C29 C454 ) C29_=_C477( C29 C477 ) C29_=_C498( C29 C498 ) C29_=_C520( C29 C520 ) C29_=_C537( C29 C537 ) C29_=_C556( C29 C556 ) \nC29_=_C574( C29 C574 ) C29_=_C592( C29 C592 ) C29_=_C608( C29 C608 ) C29_=_C624( C29 C624 ) C29_=_C639( C29 C639 ) C29_=_C653( C29 C653 ) \nC29_=_C666( C29 C666 ) C29_=_C678( C29 C678 ) C29_=_C689( C29 C689 ) C29_=_C699( C29 C699 ) C29_=_C708( C29 C708 ) C29_=_C717( C29 C717 ) \nC29_=_C718( C29 C718 ) C29_=_C719( C29 C719 ) C29_=_C720( C29 C720 ) C29_=_C721( C29 C721 ) C29_=_C723( C29 C723 ) C29_=_C724( C29 C724 ) \nC34_=_C36( C34 C36 ) C34_=_C70( C34 C70 ) C34_=_C104( C34 C104 ) C34_=_C140( C34 C140 ) C34_=_C173( C34 C173 ) C34_=_C206( C34 C206 ) \nC34_=_C237( C34 C237 ) C34_=_C269( C34 C269 ) C34_=_C298( C34 C298 ) C34_=_C327( C34 C327 ) C34_=_C356( C34 C356 ) C34_=_C384( C34 C384 ) \nC34_=_C411( C34 C411 ) C34_=_C436( C34 C436 ) C34_=_C460( C34 C460 ) C34_=_C483( C34 C483 ) C34_=_C504( C34 C504 ) C34_=_C542( C34 C542 ) \nC34_=_C561( C34 C561 ) C34_=_C580( C34 C580 ) C34_=_C597( C34 C597 ) C34_=_C614( C34 C614 ) C34_=_C630( C34 C630 ) C34_=_C645( C34 C645 ) \nC34_=_C659( C34 C659 ) C34_=_C672( C34 C672 ) C34_=_C684( C34 C684 ) C34_=_C695( C34 C695 ) C34_=_C705( C34 C705 ) C34_=_C714( C34 C714 ) \nC34_=_C729( C34 C729 ) C34_=_C735( C34 C735 ) C34_=_C740( C34 C740 ) C34_=_C744( C34 C744 ) C34_=_C747( C34 C747 ) C34_=_C750( C34 C750 ) \nC34_=_C751( C34 C751 ) C36_=_C72( C36 C72 ) C36_=_C106( C36 C106 ) C36_=_C142( C36 C142 ) C36_=_C175( C36 C175 ) C36_=_C208( C36 C208 ) \nC36_=_C239( C36 C239 ) C36_=_C271( C36 C271 ) C36_=_C300( C36 C300 ) C36_=_C329( C36 C329 ) C36_=_C358( C36 C358 ) C36_=_C386( C36 C386 ) \nC36_=_C413( C36 C413 ) C36_=_C438( C36 C438 ) C36_=_C462( C36 C462 ) C36_=_C526( C36 C526 ) C36_=_C544( C36 C544 ) C36_=_C563( C36 C563 ) \nC36_=_C582( C36 C582 ) C36_=_C599( C36 C599 ) C36_=_C616( C36 C616 ) C36_=_C632( C36 C632 ) C36_=_C647( C36 C647 ) C36_=_C661( C36 C661 ) \nC36_=_C674( C36 C674 ) C36_=_C686( C36 C686 ) C36_=_C697( C36 C697 ) C36_=_C707( C36 C707 ) C36_=_C716( C36 C716 ) C36_=_C724( C36 C724 ) \nC36_=_C731( C36 C731 ) C36_=_C737( C36 C737 ) C36_=_C742( C36 C742 ) C36_=_C746( C36 C746 ) C36_=_C749( C36 C749 ) C36_=_C751( C36 C751 ) \nC36_=_C752( C36 C752 ) C51_=_C65( C51 C65 ) C51_=_C70( C51 C70 ) C51_=_C72( C51 C72 ) C51_=_C85( C51 C85 ) C51_=_C119( C51 C119 ) \nC51_=_C153( C51 C153 ) C51_=_C186( C51 C186 ) C51_=_C218( C51 C218 ) C51_=_C248( C51 C248 ) C51_=_C279( C51 C279 ) C51_=_C307( C51 C307 ) \nC51_=_C335( C51 C335 ) C51_=_C363( C51 C363 ) C51_=_C390( C51 C390 ) C51_=_C416( C51 C416 ) C51_=_C440( C51 C440 ) C51_=_C463( C51 C463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65_=_C70( C65 C70 ) C65_=_C72( C65 C72 ) C65_=_C99( C65 C99 ) \nC65_=_C134( C65 C134 ) C65_=_C168( C65 C168 ) C65_=_C200( C65 C200 ) C65_=_C232( C65 C232 ) C65_=_C263( C65 C263 ) C65_=_C322( C65 C322 ) \nC65_=_C350( C65 C350 ) C65_=_C378( C65 C378 ) C65_=_C405( C65 C405 ) C65_=_C430( C65 C430 ) C65_=_C454( C65 C454 ) C65_=_C477( C65 C477 ) \nC65_=_C498( C65 C498 ) C65_=_C520( C65 C520 ) C65_=_C537( C65 C537 ) C65_=_C556( C65 C556 ) C65_=_C574( C65 C574 ) C65_=_C592( C65 C592 ) \nC65_=_C608( C65 C608 ) C65_=_C624( C65 C624 ) C65_=_C639( C65 C639 ) C65_=_C653( C65 C653 ) C65_=_C666( C65 C666 ) C65_=_C678( C65 C678 ) \nC65_=_C689( C65 C689 ) C65_=_C699( C65 C699 ) C65_=_C708( C65 C708 ) C65_=_C717( C65 C717 ) C65_=_C718( C65 C718 ) C65_=_C719( C65 C719 ) \nC65_=_C720( C65 C720 ) C65_=_C721( C65 C721 ) C65_=_C723( C65 C723 ) C65_=_C724( C65 C724 ) C70_=_C72( C70 C72 ) C70_=_C104( C70 C104 ) \nC70_=_C140( C70 C140 ) C70_=_C173( C70 C173 ) C70_=_C206( C70 C206 ) C70_=_C237( C70 C237 ) C70_=_C269( C70 C269 ) C70_=_C298( C70 C298 ) \nC70_=_C327( C70 C327 ) C70_=_C356( C70 C356 ) C70_=_C384( C70 C384 ) C70_=_C411( C70 C411 ) C70_=_C436( C70 C436 ) C70_=_C460( C70 C460 ) \nC70_=_C483( C70 C483 ) C70_=_C504( C70 C504 ) C70_=_C542( C70 C542 ) C70_=_C561( C70 C561 ) C70_=_C580( C70 C580 ) C70_=_C597( C70 C597 ) \nC70_=_C614( C70 C614 ) C70_=_C630( C70 C630 ) C70_=_C645( C70 C645 ) C70_=_C659( C70 C659 ) C70_=_C672( C70 C672 ) C70_=_C684( C70 C684 ) \nC70_=_C695( C70 C695 ) C70_=_C705( C70 C705 ) C70_=_C714( C70 C714 ) C70_=_C729( C70 C729 ) C70_=_C735( C70 C735 ) C70_=_C740( C70 C740 ) \nC70_=_C744( C70 C744 ) C70_=_C747( C70 C747 ) C70_=_C750( C70 C750 ) C70_=_C751( C70 C751 ) C72_=_C106( C72 C106 ) C72_=_C142( C72 C142 ) \nC72_=_C175( C72 C175 ) C72_=_C208( C72 C208 ) C72_=_C239( C72 C239 ) C72_=_C271( C72 C271 ) C72_=_C300( C72 C300 ) C72_=_C329( C72 C329 ) \nC72_=_C358( C72 C358 ) C72_=_C386( C72 C386 ) C72_=_C413( C72 C413 ) C72_=_C438( C72 C438 ) C72_=_C462( C72 C462 ) C72_=_C526( C72 C526 ) \nC72_=_C544( C72 C544 ) C72_=_C563( C72 C563 ) C72_=_C582( C72 C582 ) C72_=_C599( C72 C599 ) C72_=_C616( C72 C616 ) C72_=_C632( C72 C632 ) \nC72_=_C647( C72 C647 ) C72_=_C661( C72 C661 ) C72_=_C674( C72 C674 ) C72_=_C686( C72 C686 ) C72_=_C697( C72 C697 ) C72_=_C707( C72 C707 ) \nC72_=_C716( C72 C716 ) C72_=_C724( C72 C724 ) C72_=_C731( C72 C731 ) C72_=_C737( C72 C737 ) C72_=_C742( C72 C742 ) C72_=_C746( C72 C746 ) \nC72_=_C749( C72 C749 ) C72_=_C751( C72 C751 ) C72_=_C752( C72 C752 ) C85_=_C99( C85 C99 ) C85_=_C104( C85 C104 ) C85_=_C106( C85 C106 ) \nC85_=_C119( C85 C119 ) C85_=_C153( C85 C153 ) C85_=_C186( C85 C186 ) C85_=_C218( C85 C218 ) C85_=_C248( C85 C248 ) C85_=_C279( C85 C279 ) \nC85_=_C307( C85 C307 ) C85_=_C335( C85 C335 ) C85_=_C363( C85 C363 ) C85_=_C390( C85 C390 ) C85_=_C416( C85 C416 ) C85_=_C440( C85 C440 ) \nC85_=_C463( C85 C463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99_=_C104( C99 C104 ) C99_=_C106( C99 C106 ) \nC99_=_C134( C99 C134 ) C99_=_C168( C99 C168 ) C99_=_C200( C99 C200 ) C99_=_C232( C99 C232 ) C99_=_C263( C99 C263 ) C99_=_C322( C99 C322 ) \nC99_=_C350( C99 C350 ) C99_=_C378( C99 C378 ) C99_=_C405( C99 C405 ) C99_=_C430( C99 C430 ) C99_=_C454( C99 C454 ) C99_=_C477( C99 C477 ) \nC99_=_C498( C99 C498 ) C99_=_C520( C99 C520 ) C99_=_C537( C99 C537 ) C99_=_C556( C99 C556 ) C99_=_C574( C99 C574 ) C99_=_C592( C99 C592 ) \nC99_=_C608( C99 C608 ) C99_=_C624( C99 C624 ) C99_=_C639( C99 C639 ) C99_=_C653( C99 C653 ) C99_=_C666( C99 C666 ) C99_=_C678( C99 C678 ) \nC99_=_C689( C99 C689 ) C99_=_C699( C99 C699 ) C99_=_C708( C99 C708 ) C99_=_C717( C99 C717 ) C99_=_C718( C99 C718 ) C99_=_C719( C99 C719 ) \nC99_=_C720( C99 C720 ) C99_=_C721( C99 C721 ) C99_=_C723( C99 C723 ) C99_=_C724( C99 C724 ) C104_=_C106( C104 C106 ) C104_=_C140( C104 C140 ) \nC104_=_C173( C104 C173 ) C104_=_C206( C104 C206 ) C104_=_C237( C104 C237 ) C104_=_C269( C104 C269 ) C104_=_C298( C104 C298 ) C104_=_C327( C104 C327 ) \nC104_=_C356( C104 C356 ) C104_=_C384( C104 C384 ) C104_=_C411( C104 C411 ) C104_=_C436( C104 C436 ) C104_=_C460( C104 C460 ) C104_=_C483( C104 C483 ) \nC104_=_C504( C104 C504 ) C104_=_C542( C104 C542 ) C104_=_C561( C104 C561 ) C104_=_C580( C104 C580 ) C104_=_C597( C104 C597 ) C104_=_C614( C104 C614 ) \nC104_=_C630( C104 C630 ) C104_=_C645( C104 C645 ) C104_=_C659( C104 C659 )</w:t>
      </w:r>
    </w:p>
    <w:p>
      <w:pPr>
        <w:pStyle w:val="PreformattedText"/>
        <w:bidi w:val="0"/>
        <w:spacing w:before="0" w:after="0"/>
        <w:jc w:val="left"/>
        <w:rPr/>
      </w:pPr>
      <w:r>
        <w:rPr/>
        <w:t xml:space="preserve"> </w:t>
      </w:r>
      <w:r>
        <w:rPr/>
        <w:t>C104_=_C672( C104 C672 ) C104_=_C684( C104 C684 ) C104_=_C695( C104 C695 ) \nC104_=_C705( C104 C705 ) C104_=_C714( C104 C714 ) C104_=_C729( C104 C729 ) C104_=_C735( C104 C735 ) C104_=_C740( C104 C740 ) C104_=_C744( C104 C744 ) \nC104_=_C747( C104 C747 ) C104_=_C750( C104 C750 ) C104_=_C751( C104 C751 ) C106_=_C142( C106 C142 ) C106_=_C175( C106 C175 ) C106_=_C208( C106 C208 ) \nC106_=_C239( C106 C239 ) C106_=_C271( C106 C271 ) C106_=_C300( C106 C300 ) C106_=_C329( C106 C329 ) C106_=_C358( C106 C358 ) C106_=_C386( C106 C386 ) \nC106_=_C413( C106 C413 ) C106_=_C438( C106 C438 ) C106_=_C462( C106 C462 ) C106_=_C526( C106 C526 ) C106_=_C544( C106 C544 ) C106_=_C563( C106 C563 ) \nC106_=_C582( C106 C582 ) C106_=_C599( C106 C599 ) C106_=_C616( C106 C616 ) C106_=_C632( C106 C632 ) C106_=_C647( C106 C647 ) C106_=_C661( C106 C661 ) \nC106_=_C674( C106 C674 ) C106_=_C686( C106 C686 ) C106_=_C697( C106 C697 ) C106_=_C707( C106 C707 ) C106_=_C716( C106 C716 ) C106_=_C724( C106 C724 ) \nC106_=_C731( C106 C731 ) C106_=_C737( C106 C737 ) C106_=_C742( C106 C742 ) C106_=_C746( C106 C746 ) C106_=_C749( C106 C749 ) C106_=_C751( C106 C751 ) \nC106_=_C752( C106 C752 ) C119_=_C134( C119 C134 ) C119_=_C140( C119 C140 ) C119_=_C142( C119 C142 ) C119_=_C153( C119 C153 ) C119_=_C186( C119 C186 ) \nC119_=_C218( C119 C218 ) C119_=_C248( C119 C248 ) C119_=_C279( C119 C279 ) C119_=_C307( C119 C307 ) C119_=_C335( C119 C335 ) C119_=_C363( C119 C363 ) \nC119_=_C390( C119 C390 ) C119_=_C416( C119 C416 ) C119_=_C440( C119 C440 ) C119_=_C463( C119 C463 ) C119_=_C485( C119 C485 ) C119_=_C486( C119 C486 ) \nC119_=_C487( C119 C487 ) C119_=_C488( C119 C488 ) C119_=_C489( C119 C489 ) C119_=_C490( C119 C490 ) C119_=_C491( C119 C491 ) C119_=_C492( C119 C492 ) \nC119_=_C493( C119 C493 ) C119_=_C494( C119 C494 ) C119_=_C495( C119 C495 ) C119_=_C496( C119 C496 ) C119_=_C497( C119 C497 ) C119_=_C498( C119 C498 ) \nC119_=_C499( C119 C499 ) C119_=_C500( C119 C500 ) C119_=_C501( C119 C501 ) C119_=_C502( C119 C502 ) C119_=_C503( C119 C503 ) C119_=_C504( C119 C504 ) \nC119_=_C505( C119 C505 ) C134_=_C140( C134 C140 ) C134_=_C142( C134 C142 ) C134_=_C168( C134 C168 ) C134_=_C200( C134 C200 ) C134_=_C232( C134 C232 ) \nC134_=_C263( C134 C263 ) C134_=_C322( C134 C322 ) C134_=_C350( C134 C350 ) C134_=_C378( C134 C378 ) C134_=_C405( C134 C405 ) C134_=_C430( C134 C430 ) \nC134_=_C454( C134 C454 ) C134_=_C477( C134 C477 ) C134_=_C498( C134 C498 ) C134_=_C520( C134 C520 ) C134_=_C537( C134 C537 ) C134_=_C556( C134 C556 ) \nC134_=_C574( C134 C574 ) C134_=_C592( C134 C592 ) C134_=_C608( C134 C608 ) C134_=_C624( C134 C624 ) C134_=_C639( C134 C639 ) C134_=_C653( C134 C653 ) \nC134_=_C666( C134 C666 ) C134_=_C678( C134 C678 ) C134_=_C689( C134 C689 ) C134_=_C699( C134 C699 ) C134_=_C708( C134 C708 ) C134_=_C717( C134 C717 ) \nC134_=_C718( C134 C718 ) C134_=_C719( C134 C719 ) C134_=_C720( C134 C720 ) C134_=_C721( C134 C721 ) C134_=_C723( C134 C723 ) C134_=_C724( C134 C724 ) \nC140_=_C142( C140 C142 ) C140_=_C173( C140 C173 ) C140_=_C206( C140 C206 ) C140_=_C237( C140 C237 ) C140_=_C269( C140 C269 ) C140_=_C298( C140 C298 ) \nC140_=_C327( C140 C327 ) C140_=_C356( C140 C356 ) C140_=_C384( C140 C384 ) C140_=_C411( C140 C411 ) C140_=_C436( C140 C436 ) C140_=_C460( C140 C460 ) \nC140_=_C483( C140 C483 ) C140_=_C504( C140 C504 ) C140_=_C542( C140 C542 ) C140_=_C561( C140 C561 ) C140_=_C580( C140 C580 ) C140_=_C597( C140 C597 ) \nC140_=_C614( C140 C614 ) C140_=_C630( C140 C630 ) C140_=_C645( C140 C645 ) C140_=_C659( C140 C659 ) C140_=_C672( C140 C672 ) C140_=_C684( C140 C684 ) \nC140_=_C695( C140 C695 ) C140_=_C705( C140 C705 ) C140_=_C714( C140 C714 ) C140_=_C729( C140 C729 ) C140_=_C735( C140 C735 ) C140_=_C740( C140 C740 ) \nC140_=_C744( C140 C744 ) C140_=_C747( C140 C747 ) C140_=_C750( C140 C750 ) C140_=_C751( C140 C751 ) C142_=_C175( C142 C175 ) C142_=_C208( C142 C208 ) \nC142_=_C239( C142 C239 ) C142_=_C271( C142 C271 ) C142_=_C300( C142 C300 ) C142_=_C329( C142 C329 ) C142_=_C358( C142 C358 ) C142_=_C386( C142 C386 ) \nC142_=_C413( C142 C413 ) C142_=_C438( C142 C438 ) C142_=_C462( C142 C462 ) C142_=_C526( C142 C526 ) C142_=_C544( C142 C544 ) C142_=_C563( C142 C563 ) \nC142_=_C582( C142 C582 ) C142_=_C599( C142 C599 ) C142_=_C616( C142 C616 ) C142_=_C632( C142 C632 ) C142_=_C647( C142 C647 ) C142_=_C661( C142 C661 ) \nC142_=_C674( C142 C674 ) C142_=_C686( C142 C686 ) C142_=_C697( C142 C697 ) C142_=_C707( C142 C707 ) C142_=_C716( C142 C716 ) C142_=_C724( C142 C724 ) \nC142_=_C731( C142 C731 ) C142_=_C737( C142 C737 ) C142_=_C742( C142 C742 ) C142_=_C746( C142 C746 ) C142_=_C749( C142 C749 ) C142_=_C751( C142 C751 ) \nC142_=_C752( C142 C752 ) C153_=_C168( C153 C168 ) C153_=_C173( C153 C173 ) C153_=_C175( C153 C175 ) C153_=_C186( C153 C186 ) C153_=_C218( C153 C218 ) \nC153_=_C248( C153 C248 ) C153_=_C279( C153 C279 ) C153_=_C307( C153 C307 ) C153_=_C335( C153 C335 ) C153_=_C363( C153 C363 ) C153_=_C390( C153 C390 ) \nC153_=_C416( C153 C416 ) C153_=_C440( C153 C440 ) C153_=_C463( C153 C463 ) C153_=_C485( C153 C485 ) C153_=_C486( C153 C486 ) C153_=_C487( C153 C487 ) \nC153_=_C488( C153 C488 ) C153_=_C489( C153 C489 ) C153_=_C490( C153 C490 ) C153_=_C491( C153 C491 ) C153_=_C492( C153 C492 ) C153_=_C493( C153 C493 ) \nC153_=_C494( C153 C494 ) C153_=_C495( C153 C495 ) C153_=_C496( C153 C496 ) C153_=_C497( C153 C497 ) C153_=_C498( C153 C498 ) C153_=_C499( C153 C499 ) \nC153_=_C500( C153 C500 ) C153_=_C501( C153 C501 ) C153_=_C502( C153 C502 ) C153_=_C503( C153 C503 ) C153_=_C504( C153 C504 ) C153_=_C505( C153 C505 ) \nC168_=_C173( C168 C173 ) C168_=_C175( C168 C175 ) C168_=_C200( C168 C200 ) C168_=_C232( C168 C232 ) C168_=_C263( C168 C263 ) C168_=_C322( C168 C322 ) \nC168_=_C350( C168 C350 ) C168_=_C378( C168 C378 ) C168_=_C405( C168 C405 ) C168_=_C430( C168 C430 ) C168_=_C454( C168 C454 ) C168_=_C477( C168 C477 ) \nC168_=_C498( C168 C498 ) C168_=_C520( C168 C520 ) C168_=_C537( C168 C537 ) C168_=_C556( C168 C556 ) C168_=_C574( C168 C574 ) C168_=_C592( C168 C592 ) \nC168_=_C608( C168 C608 ) C168_=_C624( C168 C624 ) C168_=_C639( C168 C639 ) C168_=_C653( C168 C653 ) C168_=_C666( C168 C666 ) C168_=_C678( C168 C678 ) \nC168_=_C689( C168 C689 ) C168_=_C699( C168 C699 ) C168_=_C708( C168 C708 ) C168_=_C717( C168 C717 ) C168_=_C718( C168 C718 ) C168_=_C719( C168 C719 ) \nC168_=_C720( C168 C720 ) C168_=_C721( C168 C721 ) C168_=_C723( C168 C723 ) C168_=_C724( C168 C724 ) C173_=_C175( C173 C175 ) C173_=_C206( C173 C206 ) \nC173_=_C237( C173 C237 ) C173_=_C269( C173 C269 ) C173_=_C298( C173 C298 ) C173_=_C327( C173 C327 ) C173_=_C356( C173 C356 ) C173_=_C384( C173 C384 ) \nC173_=_C411( C173 C411 ) C173_=_C436( C173 C436 ) C173_=_C460( C173 C460 ) C173_=_C483( C173 C483 ) C173_=_C504( C173 C504 ) C173_=_C542( C173 C542 ) \nC173_=_C561( C173 C561 ) C173_=_C580( C173 C580 ) C173_=_C597( C173 C597 ) C173_=_C614( C173 C614 ) C173_=_C630( C173 C630 ) C173_=_C645( C173 C645 ) \nC173_=_C659( C173 C659 ) C173_=_C672( C173 C672 ) C173_=_C684( C173 C684 ) C173_=_C695( C173 C695 ) C173_=_C705( C173 C705 ) C173_=_C714( C173 C714 ) \nC173_=_C729( C173 C729 ) C173_=_C735( C173 C735 ) C173_=_C740( C173 C740 ) C173_=_C744( C173 C744 ) C173_=_C747( C173 C747 ) C173_=_C750( C173 C750 ) \nC173_=_C751( C173 C751 ) C175_=_C208( C175 C208 ) C175_=_C239( C175 C239 ) C175_=_C271( C175 C271 ) C175_=_C300( C175 C300 ) C175_=_C329( C175 C329 ) \nC175_=_C358( C175 C358 ) C175_=_C386( C175 C386 ) C175_=_C413( C175 C413 ) C175_=_C438( C175 C438 ) C175_=_C462( C175 C462 ) C175_=_C526( C175 C526 ) \nC175_=_C544( C175 C544 ) C175_=_C563( C175 C563 ) C175_=_C582( C175 C582 ) C175_=_C599( C175 C599 ) C175_=_C616( C175 C616 ) C175_=_C632( C175 C632 ) \nC175_=_C647( C175 C647 ) C175_=_C661( C175 C661 ) C175_=_C674( C175 C674 ) C175_=_C686( C175 C686 ) C175_=_C697( C175 C697 ) C175_=_C707( C175 C707 ) \nC175_=_C716( C175 C716 ) C175_=_C724( C175 C724 ) C175_=_C731( C175 C731 ) C175_=_C737( C175 C737 ) C175_=_C742( C175 C742 ) C175_=_C746( C175 C746 ) \nC175_=_C749( C175 C749 ) C175_=_C751( C175 C751 ) C175_=_C752( C175 C752 ) C186_=_C200( C186 C200 ) C186_=_C206( C186 C206 ) C186_=_C208( C186 C208 ) \nC186_=_C218( C186 C218 ) C186_=_C248( C186 C248 ) C186_=_C279( C186 C279 ) C186_=_C307( C186 C307 ) C186_=_C335( C186 C335 ) C186_=_C363( C186 C363 ) \nC186_=_C390( C186 C390 ) C186_=_C416( C186 C416 ) C186_=_C440( C186 C440 ) C186_=_C463( C186 C463 ) C186_=_C485( C186 C485 ) C186_=_C486( C186 C486 ) \nC186_=_C487( C186 C487 ) C186_=_C488( C186 C488 ) C186_=_C489( C186 C489 ) C186_=_C490( C186 C490 ) C186_=_C491( C186 C491 ) C186_=_C492( C186 C492 ) \nC186_=_C493( C186 C493 ) C186_=_C494( C186 C494 ) C186_=_C495( C186 C495 ) C186_=_C496( C186 C496 ) C186_=_C497( C186 C497 ) C186_=_C498( C186 C498 ) \nC186_=_C499( C186 C499 ) C186_=_C500( C186 C500 ) C186_=_C501( C186 C501 ) C186_=_C502( C186 C502 ) C186_=_C503( C186 C503 ) C186_=_C504( C186 C504 ) \nC186_=_C505( C186 C505 ) C200_=_C206( C200 C206 ) C200_=_C208( C200 C208 ) C200_=_C232( C200 C232 ) C200_=_C263( C200 C263 ) C200_=_C322( C200 C322 ) \nC200_=_C350( C200 C350 ) C200_=_C378( C200 C378 ) C200_=_C405( C200 C405 ) C200_=_C430( C200 C430 ) C200_=_C454( C200 C454 ) C200_=_C477( C200 C477 ) \nC200_=_C498( C200 C498 ) C200_=_C520( C200 C520 ) C200_=_C537( C200 C537 ) C200_=_C556( C200 C556 ) C200_=_C574( C200 C574 ) C200_=_C592( C200 C592 ) \nC200_=_C608( C200 C608 ) C200_=_C624( C200 C624 ) C200_=_C639( C200 C639 ) C200_=_C653( C200 C653 ) C200_=_C666( C200 C666 ) C200_=_C678( C200 C678 ) \nC200_=_C689( C200 C689 ) C200_=_C699( C200 C699 ) C200_=_C708( C200 C708 ) C200_=_C717( C200 C717 ) C200_=_C718( C200 C718 ) C200_=_C719( C200 C719 ) \nC200_=_C720( C200 C720 ) C200_=_C721( C200 C721 ) C200_=_C723( C200 C723 ) C200_=_C724( C200 C724 ) C206_=_C208( C206 C208 ) C206_=_C237( C206 C237 ) \nC206_=_C269( C206 C269 ) C206_=_C298( C206 C298 ) C206_=_C327( C206 C327 ) C206_=_C356( C206 C356</w:t>
      </w:r>
    </w:p>
    <w:p>
      <w:pPr>
        <w:pStyle w:val="PreformattedText"/>
        <w:bidi w:val="0"/>
        <w:spacing w:before="0" w:after="0"/>
        <w:jc w:val="left"/>
        <w:rPr/>
      </w:pPr>
      <w:r>
        <w:rPr/>
        <w:t xml:space="preserve"> </w:t>
      </w:r>
      <w:r>
        <w:rPr/>
        <w:t>) C206_=_C384( C206 C384 ) C206_=_C411( C206 C411 ) \nC206_=_C436( C206 C436 ) C206_=_C460( C206 C460 ) C206_=_C483( C206 C483 ) C206_=_C504( C206 C504 ) C206_=_C542( C206 C542 ) C206_=_C561( C206 C561 ) \nC206_=_C580( C206 C580 ) C206_=_C597( C206 C597 ) C206_=_C614( C206 C614 ) C206_=_C630( C206 C630 ) C206_=_C645( C206 C645 ) C206_=_C659( C206 C659 ) \nC206_=_C672( C206 C672 ) C206_=_C684( C206 C684 ) C206_=_C695( C206 C695 ) C206_=_C705( C206 C705 ) C206_=_C714( C206 C714 ) C206_=_C729( C206 C729 ) \nC206_=_C735( C206 C735 ) C206_=_C740( C206 C740 ) C206_=_C744( C206 C744 ) C206_=_C747( C206 C747 ) C206_=_C750( C206 C750 ) C206_=_C751( C206 C751 ) \nC208_=_C239( C208 C239 ) C208_=_C271( C208 C271 ) C208_=_C300( C208 C300 ) C208_=_C329( C208 C329 ) C208_=_C358( C208 C358 ) C208_=_C386( C208 C386 ) \nC208_=_C413( C208 C413 ) C208_=_C438( C208 C438 ) C208_=_C462( C208 C462 ) C208_=_C526( C208 C526 ) C208_=_C544( C208 C544 ) C208_=_C563( C208 C563 ) \nC208_=_C582( C208 C582 ) C208_=_C599( C208 C599 ) C208_=_C616( C208 C616 ) C208_=_C632( C208 C632 ) C208_=_C647( C208 C647 ) C208_=_C661( C208 C661 ) \nC208_=_C674( C208 C674 ) C208_=_C686( C208 C686 ) C208_=_C697( C208 C697 ) C208_=_C707( C208 C707 ) C208_=_C716( C208 C716 ) C208_=_C724( C208 C724 ) \nC208_=_C731( C208 C731 ) C208_=_C737( C208 C737 ) C208_=_C742( C208 C742 ) C208_=_C746( C208 C746 ) C208_=_C749( C208 C749 ) C208_=_C751( C208 C751 ) \nC208_=_C752( C208 C752 ) C218_=_C232( C218 C232 ) C218_=_C237( C218 C237 ) C218_=_C239( C218 C239 ) C218_=_C248( C218 C248 ) C218_=_C279( C218 C279 ) \nC218_=_C307( C218 C307 ) C218_=_C335( C218 C335 ) C218_=_C363( C218 C363 ) C218_=_C390( C218 C390 ) C218_=_C416( C218 C416 ) C218_=_C440( C218 C440 ) \nC218_=_C463( C218 C463 ) C218_=_C485( C218 C485 ) C218_=_C486( C218 C486 ) C218_=_C487( C218 C487 ) C218_=_C488( C218 C488 ) C218_=_C489( C218 C489 ) \nC218_=_C490( C218 C490 ) C218_=_C491( C218 C491 ) C218_=_C492( C218 C492 ) C218_=_C493( C218 C493 ) C218_=_C494( C218 C494 ) C218_=_C495( C218 C495 ) \nC218_=_C496( C218 C496 ) C218_=_C497( C218 C497 ) C218_=_C498( C218 C498 ) C218_=_C499( C218 C499 ) C218_=_C500( C218 C500 ) C218_=_C501( C218 C501 ) \nC218_=_C502( C218 C502 ) C218_=_C503( C218 C503 ) C218_=_C504( C218 C504 ) C218_=_C505( C218 C505 ) C232_=_C237( C232 C237 ) C232_=_C239( C232 C239 ) \nC232_=_C263( C232 C263 ) C232_=_C322( C232 C322 ) C232_=_C350( C232 C350 ) C232_=_C378( C232 C378 ) C232_=_C405( C232 C405 ) C232_=_C430( C232 C430 ) \nC232_=_C454( C232 C454 ) C232_=_C477( C232 C477 ) C232_=_C498( C232 C498 ) C232_=_C520( C232 C520 ) C232_=_C537( C232 C537 ) C232_=_C556( C232 C556 ) \nC232_=_C574( C232 C574 ) C232_=_C592( C232 C592 ) C232_=_C608( C232 C608 ) C232_=_C624( C232 C624 ) C232_=_C639( C232 C639 ) C232_=_C653( C232 C653 ) \nC232_=_C666( C232 C666 ) C232_=_C678( C232 C678 ) C232_=_C689( C232 C689 ) C232_=_C699( C232 C699 ) C232_=_C708( C232 C708 ) C232_=_C717( C232 C717 ) \nC232_=_C718( C232 C718 ) C232_=_C719( C232 C719 ) C232_=_C720( C232 C720 ) C232_=_C721( C232 C721 ) C232_=_C723( C232 C723 ) C232_=_C724( C232 C724 ) \nC237_=_C239( C237 C239 ) C237_=_C269( C237 C269 ) C237_=_C298( C237 C298 ) C237_=_C327( C237 C327 ) C237_=_C356( C237 C356 ) C237_=_C384( C237 C384 ) \nC237_=_C411( C237 C411 ) C237_=_C436( C237 C436 ) C237_=_C460( C237 C460 ) C237_=_C483( C237 C483 ) C237_=_C504( C237 C504 ) C237_=_C542( C237 C542 ) \nC237_=_C561( C237 C561 ) C237_=_C580( C237 C580 ) C237_=_C597( C237 C597 ) C237_=_C614( C237 C614 ) C237_=_C630( C237 C630 ) C237_=_C645( C237 C645 ) \nC237_=_C659( C237 C659 ) C237_=_C672( C237 C672 ) C237_=_C684( C237 C684 ) C237_=_C695( C237 C695 ) C237_=_C705( C237 C705 ) C237_=_C714( C237 C714 ) \nC237_=_C729( C237 C729 ) C237_=_C735( C237 C735 ) C237_=_C740( C237 C740 ) C237_=_C744( C237 C744 ) C237_=_C747( C237 C747 ) C237_=_C750( C237 C750 ) \nC237_=_C751( C237 C751 ) C239_=_C271( C239 C271 ) C239_=_C300( C239 C300 ) C239_=_C329( C239 C329 ) C239_=_C358( C239 C358 ) C239_=_C386( C239 C386 ) \nC239_=_C413( C239 C413 ) C239_=_C438( C239 C438 ) C239_=_C462( C239 C462 ) C239_=_C526( C239 C526 ) C239_=_C544( C239 C544 ) C239_=_C563( C239 C563 ) \nC239_=_C582( C239 C582 ) C239_=_C599( C239 C599 ) C239_=_C616( C239 C616 ) C239_=_C632( C239 C632 ) C239_=_C647( C239 C647 ) C239_=_C661( C239 C661 ) \nC239_=_C674( C239 C674 ) C239_=_C686( C239 C686 ) C239_=_C697( C239 C697 ) C239_=_C707( C239 C707 ) C239_=_C716( C239 C716 ) C239_=_C724( C239 C724 ) \nC239_=_C731( C239 C731 ) C239_=_C737( C239 C737 ) C239_=_C742( C239 C742 ) C239_=_C746( C239 C746 ) C239_=_C749( C239 C749 ) C239_=_C751( C239 C751 ) \nC239_=_C752( C239 C752 ) C248_=_C263( C248 C263 ) C248_=_C269( C248 C269 ) C248_=_C271( C248 C271 ) C248_=_C279( C248 C279 ) C248_=_C307( C248 C307 ) \nC248_=_C335( C248 C335 ) C248_=_C363( C248 C363 ) C248_=_C390( C248 C390 ) C248_=_C416( C248 C416 ) C248_=_C440( C248 C440 ) C248_=_C463( C248 C463 ) \nC248_=_C485( C248 C485 ) C248_=_C486( C248 C486 ) C248_=_C487( C248 C487 ) C248_=_C488( C248 C488 ) C248_=_C489( C248 C489 ) C248_=_C490( C248 C490 ) \nC248_=_C491( C248 C491 ) C248_=_C492( C248 C492 ) C248_=_C493( C248 C493 ) C248_=_C494( C248 C494 ) C248_=_C495( C248 C495 ) C248_=_C496( C248 C496 ) \nC248_=_C497( C248 C497 ) C248_=_C498( C248 C498 ) C248_=_C499( C248 C499 ) C248_=_C500( C248 C500 ) C248_=_C501( C248 C501 ) C248_=_C502( C248 C502 ) \nC248_=_C503( C248 C503 ) C248_=_C504( C248 C504 ) C248_=_C505( C248 C505 ) C263_=_C269( C263 C269 ) C263_=_C271( C263 C271 ) C263_=_C322( C263 C322 ) \nC263_=_C350( C263 C350 ) C263_=_C378( C263 C378 ) C263_=_C405( C263 C405 ) C263_=_C430( C263 C430 ) C263_=_C454( C263 C454 ) C263_=_C477( C263 C477 ) \nC263_=_C498( C263 C498 ) C263_=_C520( C263 C520 ) C263_=_C537( C263 C537 ) C263_=_C556( C263 C556 ) C263_=_C574( C263 C574 ) C263_=_C592( C263 C592 ) \nC263_=_C608( C263 C608 ) C263_=_C624( C263 C624 ) C263_=_C639( C263 C639 ) C263_=_C653( C263 C653 ) C263_=_C666( C263 C666 ) C263_=_C678( C263 C678 ) \nC263_=_C689( C263 C689 ) C263_=_C699( C263 C699 ) C263_=_C708( C263 C708 ) C263_=_C717( C263 C717 ) C263_=_C718( C263 C718 ) C263_=_C719( C263 C719 ) \nC263_=_C720( C263 C720 ) C263_=_C721( C263 C721 ) C263_=_C723( C263 C723 ) C263_=_C724( C263 C724 ) C269_=_C271( C269 C271 ) C269_=_C298( C269 C298 ) \nC269_=_C327( C269 C327 ) C269_=_C356( C269 C356 ) C269_=_C384( C269 C384 ) C269_=_C411( C269 C411 ) C269_=_C436( C269 C436 ) C269_=_C460( C269 C460 ) \nC269_=_C483( C269 C483 ) C269_=_C504( C269 C504 ) C269_=_C542( C269 C542 ) C269_=_C561( C269 C561 ) C269_=_C580( C269 C580 ) C269_=_C597( C269 C597 ) \nC269_=_C614( C269 C614 ) C269_=_C630( C269 C630 ) C269_=_C645( C269 C645 ) C269_=_C659( C269 C659 ) C269_=_C672( C269 C672 ) C269_=_C684( C269 C684 ) \nC269_=_C695( C269 C695 ) C269_=_C705( C269 C705 ) C269_=_C714( C269 C714 ) C269_=_C729( C269 C729 ) C269_=_C735( C269 C735 ) C269_=_C740( C269 C740 ) \nC269_=_C744( C269 C744 ) C269_=_C747( C269 C747 ) C269_=_C750( C269 C750 ) C269_=_C751( C269 C751 ) C271_=_C300( C271 C300 ) C271_=_C329( C271 C329 ) \nC271_=_C358( C271 C358 ) C271_=_C386( C271 C386 ) C271_=_C413( C271 C413 ) C271_=_C438( C271 C438 ) C271_=_C462( C271 C462 ) C271_=_C526( C271 C526 ) \nC271_=_C544( C271 C544 ) C271_=_C563( C271 C563 ) C271_=_C582( C271 C582 ) C271_=_C599( C271 C599 ) C271_=_C616( C271 C616 ) C271_=_C632( C271 C632 ) \nC271_=_C647( C271 C647 ) C271_=_C661( C271 C661 ) C271_=_C674( C271 C674 ) C271_=_C686( C271 C686 ) C271_=_C697( C271 C697 ) C271_=_C707( C271 C707 ) \nC271_=_C716( C271 C716 ) C271_=_C724( C271 C724 ) C271_=_C731( C271 C731 ) C271_=_C737( C271 C737 ) C271_=_C742( C271 C742 ) C271_=_C746( C271 C746 ) \nC271_=_C749( C271 C749 ) C271_=_C751( C271 C751 ) C271_=_C752( C271 C752 ) C279_=_C298( C279 C298 ) C279_=_C300( C279 C300 ) C279_=_C307( C279 C307 ) \nC279_=_C335( C279 C335 ) C279_=_C363( C279 C363 ) C279_=_C390( C279 C390 ) C279_=_C416( C279 C416 ) C279_=_C440( C279 C440 ) C279_=_C463( C279 C463 ) \nC279_=_C485( C279 C485 ) C279_=_C486( C279 C486 ) C279_=_C487( C279 C487 ) C279_=_C488( C279 C488 ) C279_=_C489( C279 C489 ) C279_=_C490( C279 C490 ) \nC279_=_C491( C279 C491 ) C279_=_C492( C279 C492 ) C279_=_C493( C279 C493 ) C279_=_C494( C279 C494 ) C279_=_C495( C279 C495 ) C279_=_C496( C279 C496 ) \nC279_=_C497( C279 C497 ) C279_=_C498( C279 C498 ) C279_=_C499( C279 C499 ) C279_=_C500( C279 C500 ) C279_=_C501( C279 C501 ) C279_=_C502( C279 C502 ) \nC279_=_C503( C279 C503 ) C279_=_C504( C279 C504 ) C279_=_C505( C279 C505 ) C298_=_C300( C298 C300 ) C298_=_C327( C298 C327 ) C298_=_C356( C298 C356 ) \nC298_=_C384( C298 C384 ) C298_=_C411( C298 C411 ) C298_=_C436( C298 C436 ) C298_=_C460( C298 C460 ) C298_=_C483( C298 C483 ) C298_=_C504( C298 C504 ) \nC298_=_C542( C298 C542 ) C298_=_C561( C298 C561 ) C298_=_C580( C298 C580 ) C298_=_C597( C298 C597 ) C298_=_C614( C298 C614 ) C298_=_C630( C298 C630 ) \nC298_=_C645( C298 C645 ) C298_=_C659( C298 C659 ) C298_=_C672( C298 C672 ) C298_=_C684( C298 C684 ) C298_=_C695( C298 C695 ) C298_=_C705( C298 C705 ) \nC298_=_C714( C298 C714 ) C298_=_C729( C298 C729 ) C298_=_C735( C298 C735 ) C298_=_C740( C298 C740 ) C298_=_C744( C298 C744 ) C298_=_C747( C298 C747 ) \nC298_=_C750( C298 C750 ) C298_=_C751( C298 C751 ) C300_=_C329( C300 C329 ) C300_=_C358( C300 C358 ) C300_=_C386( C300 C386 ) C300_=_C413( C300 C413 ) \nC300_=_C438( C300 C438 ) C300_=_C462( C300 C462 ) C300_=_C526( C300 C526 ) C300_=_C544( C300 C544 ) C300_=_C563( C300 C563 ) C300_=_C582( C300 C582 ) \nC300_=_C599( C300 C599 ) C300_=_C616( C300 C616 ) C300_=_C632( C300 C632 ) C300_=_C647( C300 C647 ) C300_=_C661( C300 C661 ) C300_=_C674( C300 C674 ) \nC300_=_C686( C300 C686 ) C300_=_C697( C300 C697 ) C300_=_C707( C300 C707 ) C300_=_C716( C300 C716 ) C300_=_C724( C300 C724 ) C300_=_C731( C300 C731 ) \nC300_=_C737( C300 C737 ) C300_=_C742( C300 C742 ) C300_=_C746( C300 C746 ) C300_=_C749( C300 C749 ) C300_=_C751( C300</w:t>
      </w:r>
    </w:p>
    <w:p>
      <w:pPr>
        <w:pStyle w:val="PreformattedText"/>
        <w:bidi w:val="0"/>
        <w:spacing w:before="0" w:after="0"/>
        <w:jc w:val="left"/>
        <w:rPr/>
      </w:pPr>
      <w:r>
        <w:rPr/>
        <w:t xml:space="preserve"> </w:t>
      </w:r>
      <w:r>
        <w:rPr/>
        <w:t>C751 ) C300_=_C752( C300 C752 ) \nC307_=_C322( C307 C322 ) C307_=_C327( C307 C327 ) C307_=_C329( C307 C329 ) C307_=_C335( C307 C335 ) C307_=_C363( C307 C363 ) C307_=_C390( C307 C390 ) \nC307_=_C416( C307 C416 ) C307_=_C440( C307 C440 ) C307_=_C463( C307 C463 ) C307_=_C485( C307 C485 ) C307_=_C486( C307 C486 ) C307_=_C487( C307 C487 ) \nC307_=_C488( C307 C488 ) C307_=_C489( C307 C489 ) C307_=_C490( C307 C490 ) C307_=_C491( C307 C491 ) C307_=_C492( C307 C492 ) C307_=_C493( C307 C493 ) \nC307_=_C494( C307 C494 ) C307_=_C495( C307 C495 ) C307_=_C496( C307 C496 ) C307_=_C497( C307 C497 ) C307_=_C498( C307 C498 ) C307_=_C499( C307 C499 ) \nC307_=_C500( C307 C500 ) C307_=_C501( C307 C501 ) C307_=_C502( C307 C502 ) C307_=_C503( C307 C503 ) C307_=_C504( C307 C504 ) C307_=_C505( C307 C505 ) \nC322_=_C327( C322 C327 ) C322_=_C329( C322 C329 ) C322_=_C350( C322 C350 ) C322_=_C378( C322 C378 ) C322_=_C405( C322 C405 ) C322_=_C430( C322 C430 ) \nC322_=_C454( C322 C454 ) C322_=_C477( C322 C477 ) C322_=_C498( C322 C498 ) C322_=_C520( C322 C520 ) C322_=_C537( C322 C537 ) C322_=_C556( C322 C556 ) \nC322_=_C574( C322 C574 ) C322_=_C592( C322 C592 ) C322_=_C608( C322 C608 ) C322_=_C624( C322 C624 ) C322_=_C639( C322 C639 ) C322_=_C653( C322 C653 ) \nC322_=_C666( C322 C666 ) C322_=_C678( C322 C678 ) C322_=_C689( C322 C689 ) C322_=_C699( C322 C699 ) C322_=_C708( C322 C708 ) C322_=_C717( C322 C717 ) \nC322_=_C718( C322 C718 ) C322_=_C719( C322 C719 ) C322_=_C720( C322 C720 ) C322_=_C721( C322 C721 ) C322_=_C723( C322 C723 ) C322_=_C724( C322 C724 ) \nC327_=_C329( C327 C329 ) C327_=_C356( C327 C356 ) C327_=_C384( C327 C384 ) C327_=_C411( C327 C411 ) C327_=_C436( C327 C436 ) C327_=_C460( C327 C460 ) \nC327_=_C483( C327 C483 ) C327_=_C504( C327 C504 ) C327_=_C542( C327 C542 ) C327_=_C561( C327 C561 ) C327_=_C580( C327 C580 ) C327_=_C597( C327 C597 ) \nC327_=_C614( C327 C614 ) C327_=_C630( C327 C630 ) C327_=_C645( C327 C645 ) C327_=_C659( C327 C659 ) C327_=_C672( C327 C672 ) C327_=_C684( C327 C684 ) \nC327_=_C695( C327 C695 ) C327_=_C705( C327 C705 ) C327_=_C714( C327 C714 ) C327_=_C729( C327 C729 ) C327_=_C735( C327 C735 ) C327_=_C740( C327 C740 ) \nC327_=_C744( C327 C744 ) C327_=_C747( C327 C747 ) C327_=_C750( C327 C750 ) C327_=_C751( C327 C751 ) C329_=_C358( C329 C358 ) C329_=_C386( C329 C386 ) \nC329_=_C413( C329 C413 ) C329_=_C438( C329 C438 ) C329_=_C462( C329 C462 ) C329_=_C526( C329 C526 ) C329_=_C544( C329 C544 ) C329_=_C563( C329 C563 ) \nC329_=_C582( C329 C582 ) C329_=_C599( C329 C599 ) C329_=_C616( C329 C616 ) C329_=_C632( C329 C632 ) C329_=_C647( C329 C647 ) C329_=_C661( C329 C661 ) \nC329_=_C674( C329 C674 ) C329_=_C686( C329 C686 ) C329_=_C697( C329 C697 ) C329_=_C707( C329 C707 ) C329_=_C716( C329 C716 ) C329_=_C724( C329 C724 ) \nC329_=_C731( C329 C731 ) C329_=_C737( C329 C737 ) C329_=_C742( C329 C742 ) C329_=_C746( C329 C746 ) C329_=_C749( C329 C749 ) C329_=_C751( C329 C751 ) \nC329_=_C752( C329 C752 ) C335_=_C350( C335 C350 ) C335_=_C356( C335 C356 ) C335_=_C358( C335 C358 ) C335_=_C363( C335 C363 ) C335_=_C390( C335 C390 ) \nC335_=_C416( C335 C416 ) C335_=_C440( C335 C440 ) C335_=_C463( C335 C463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35_=_C504( C335 C504 ) C335_=_C505( C335 C505 ) \nC350_=_C356( C350 C356 ) C350_=_C358( C350 C358 ) C350_=_C378( C350 C378 ) C350_=_C405( C350 C405 ) C350_=_C430( C350 C430 ) C350_=_C454( C350 C454 ) \nC350_=_C477( C350 C477 ) C350_=_C498( C350 C498 ) C350_=_C520( C350 C520 ) C350_=_C537( C350 C537 ) C350_=_C556( C350 C556 ) C350_=_C574( C350 C574 ) \nC350_=_C592( C350 C592 ) C350_=_C608( C350 C608 ) C350_=_C624( C350 C624 ) C350_=_C639( C350 C639 ) C350_=_C653( C350 C653 ) C350_=_C666( C350 C666 ) \nC350_=_C678( C350 C678 ) C350_=_C689( C350 C689 ) C350_=_C699( C350 C699 ) C350_=_C708( C350 C708 ) C350_=_C717( C350 C717 ) C350_=_C718( C350 C718 ) \nC350_=_C719( C350 C719 ) C350_=_C720( C350 C720 ) C350_=_C721( C350 C721 ) C350_=_C723( C350 C723 ) C350_=_C724( C350 C724 ) C356_=_C358( C356 C358 ) \nC356_=_C384( C356 C384 ) C356_=_C411( C356 C411 ) C356_=_C436( C356 C436 ) C356_=_C460( C356 C460 ) C356_=_C483( C356 C483 ) C356_=_C504( C356 C504 ) \nC356_=_C542( C356 C542 ) C356_=_C561( C356 C561 ) C356_=_C580( C356 C580 ) C356_=_C597( C356 C597 ) C356_=_C614( C356 C614 ) C356_=_C630( C356 C630 ) \nC356_=_C645( C356 C645 ) C356_=_C659( C356 C659 ) C356_=_C672( C356 C672 ) C356_=_C684( C356 C684 ) C356_=_C695( C356 C695 ) C356_=_C705( C356 C705 ) \nC356_=_C714( C356 C714 ) C356_=_C729( C356 C729 ) C356_=_C735( C356 C735 ) C356_=_C740( C356 C740 ) C356_=_C744( C356 C744 ) C356_=_C747( C356 C747 ) \nC356_=_C750( C356 C750 ) C356_=_C751( C356 C751 ) C358_=_C386( C358 C386 ) C358_=_C413( C358 C413 ) C358_=_C438( C358 C438 ) C358_=_C462( C358 C462 ) \nC358_=_C526( C358 C526 ) C358_=_C544( C358 C544 ) C358_=_C563( C358 C563 ) C358_=_C582( C358 C582 ) C358_=_C599( C358 C599 ) C358_=_C616( C358 C616 ) \nC358_=_C632( C358 C632 ) C358_=_C647( C358 C647 ) C358_=_C661( C358 C661 ) C358_=_C674( C358 C674 ) C358_=_C686( C358 C686 ) C358_=_C697( C358 C697 ) \nC358_=_C707( C358 C707 ) C358_=_C716( C358 C716 ) C358_=_C724( C358 C724 ) C358_=_C731( C358 C731 ) C358_=_C737( C358 C737 ) C358_=_C742( C358 C742 ) \nC358_=_C746( C358 C746 ) C358_=_C749( C358 C749 ) C358_=_C751( C358 C751 ) C358_=_C752( C358 C752 ) C363_=_C378( C363 C378 ) C363_=_C384( C363 C384 ) \nC363_=_C386( C363 C386 ) C363_=_C390( C363 C390 ) C363_=_C416( C363 C416 ) C363_=_C440( C363 C440 ) C363_=_C463( C363 C463 ) C363_=_C485( C363 C485 ) \nC363_=_C486( C363 C486 ) C363_=_C487( C363 C487 ) C363_=_C488( C363 C488 ) C363_=_C489( C363 C489 ) C363_=_C490( C363 C490 ) C363_=_C491( C363 C491 ) \nC363_=_C492( C363 C492 ) C363_=_C493( C363 C493 ) C363_=_C494( C363 C494 ) C363_=_C495( C363 C495 ) C363_=_C496( C363 C496 ) C363_=_C497( C363 C497 ) \nC363_=_C498( C363 C498 ) C363_=_C499( C363 C499 ) C363_=_C500( C363 C500 ) C363_=_C501( C363 C501 ) C363_=_C502( C363 C502 ) C363_=_C503( C363 C503 ) \nC363_=_C504( C363 C504 ) C363_=_C505( C363 C505 ) C378_=_C384( C378 C384 ) C378_=_C386( C378 C386 ) C378_=_C405( C378 C405 ) C378_=_C430( C378 C430 ) \nC378_=_C454( C378 C454 ) C378_=_C477( C378 C477 ) C378_=_C498( C378 C498 ) C378_=_C520( C378 C520 ) C378_=_C537( C378 C537 ) C378_=_C556( C378 C556 ) \nC378_=_C574( C378 C574 ) C378_=_C592( C378 C592 ) C378_=_C608( C378 C608 ) C378_=_C624( C378 C624 ) C378_=_C639( C378 C639 ) C378_=_C653( C378 C653 ) \nC378_=_C666( C378 C666 ) C378_=_C678( C378 C678 ) C378_=_C689( C378 C689 ) C378_=_C699( C378 C699 ) C378_=_C708( C378 C708 ) C378_=_C717( C378 C717 ) \nC378_=_C718( C378 C718 ) C378_=_C719( C378 C719 ) C378_=_C720( C378 C720 ) C378_=_C721( C378 C721 ) C378_=_C723( C378 C723 ) C378_=_C724( C378 C724 ) \nC384_=_C386( C384 C386 ) C384_=_C411( C384 C411 ) C384_=_C436( C384 C436 ) C384_=_C460( C384 C460 ) C384_=_C483( C384 C483 ) C384_=_C504( C384 C504 ) \nC384_=_C542( C384 C542 ) C384_=_C561( C384 C561 ) C384_=_C580( C384 C580 ) C384_=_C597( C384 C597 ) C384_=_C614( C384 C614 ) C384_=_C630( C384 C630 ) \nC384_=_C645( C384 C645 ) C384_=_C659( C384 C659 ) C384_=_C672( C384 C672 ) C384_=_C684( C384 C684 ) C384_=_C695( C384 C695 ) C384_=_C705( C384 C705 ) \nC384_=_C714( C384 C714 ) C384_=_C729( C384 C729 ) C384_=_C735( C384 C735 ) C384_=_C740( C384 C740 ) C384_=_C744( C384 C744 ) C384_=_C747( C384 C747 ) \nC384_=_C750( C384 C750 ) C384_=_C751( C384 C751 ) C386_=_C413( C386 C413 ) C386_=_C438( C386 C438 ) C386_=_C462( C386 C462 ) C386_=_C526( C386 C526 ) \nC386_=_C544( C386 C544 ) C386_=_C563( C386 C563 ) C386_=_C582( C386 C582 ) C386_=_C599( C386 C599 ) C386_=_C616( C386 C616 ) C386_=_C632( C386 C632 ) \nC386_=_C647( C386 C647 ) C386_=_C661( C386 C661 ) C386_=_C674( C386 C674 ) C386_=_C686( C386 C686 ) C386_=_C697( C386 C697 ) C386_=_C707( C386 C707 ) \nC386_=_C716( C386 C716 ) C386_=_C724( C386 C724 ) C386_=_C731( C386 C731 ) C386_=_C737( C386 C737 ) C386_=_C742( C386 C742 ) C386_=_C746( C386 C746 ) \nC386_=_C749( C386 C749 ) C386_=_C751( C386 C751 ) C386_=_C752( C386 C752 ) C390_=_C405( C390 C405 ) C390_=_C411( C390 C411 ) C390_=_C413( C390 C413 ) \nC390_=_C416( C390 C416 ) C390_=_C440( C390 C440 ) C390_=_C463( C390 C463 ) C390_=_C485( C390 C485 ) C390_=_C486( C390 C486 ) C390_=_C487( C390 C487 ) \nC390_=_C488( C390 C488 ) C390_=_C489( C390 C489 ) C390_=_C490( C390 C490 ) C390_=_C491( C390 C491 ) C390_=_C492( C390 C492 ) C390_=_C493( C390 C493 ) \nC390_=_C494( C390 C494 ) C390_=_C495( C390 C495 ) C390_=_C496( C390 C496 ) C390_=_C497( C390 C497 ) C390_=_C498( C390 C498 ) C390_=_C499( C390 C499 ) \nC390_=_C500( C390 C500 ) C390_=_C501( C390 C501 ) C390_=_C502( C390 C502 ) C390_=_C503( C390 C503 ) C390_=_C504( C390 C504 ) C390_=_C505( C390 C505 ) \nC405_=_C411( C405 C411 ) C405_=_C413( C405 C413 ) C405_=_C430( C405 C430 ) C405_=_C454( C405 C454 ) C405_=_C477( C405 C477 ) C405_=_C498( C405 C498 ) \nC405_=_C520( C405 C520 ) C405_=_C537( C405 C537 ) C405_=_C556( C405 C556 ) C405_=_C574( C405 C574 ) C405_=_C592( C405 C592 ) C405_=_C608( C405 C608 ) \nC405_=_C624( C405 C624 ) C405_=_C639( C405 C639 ) C405_=_C653( C405 C653 ) C405_=_C666( C405 C666 ) C405_=_C678( C405 C678 ) C405_=_C689( C405 C689 ) \nC405_=_C699( C405 C699 ) C405_=_C708( C405 C708 ) C405_=_C717( C405 C717 ) C405_=_C718( C405 C718 ) C405_=_C719( C405 C719 ) C405_=_C720( C405 C720 ) \nC405_=_C721( C405 C721 ) C405_=_C723( C405 C723 ) C405_=_C724( C405 C724 ) C411_=_C413( C411 C413 ) C411_=_C436( C411 C436 ) C411_=_C460(</w:t>
      </w:r>
    </w:p>
    <w:p>
      <w:pPr>
        <w:pStyle w:val="PreformattedText"/>
        <w:bidi w:val="0"/>
        <w:spacing w:before="0" w:after="0"/>
        <w:jc w:val="left"/>
        <w:rPr/>
      </w:pPr>
      <w:r>
        <w:rPr/>
        <w:t xml:space="preserve"> </w:t>
      </w:r>
      <w:r>
        <w:rPr/>
        <w:t>C411 C460 ) \nC411_=_C483( C411 C483 ) C411_=_C504( C411 C504 ) C411_=_C542( C411 C542 ) C411_=_C561( C411 C561 ) C411_=_C580( C411 C580 ) C411_=_C597( C411 C597 ) \nC411_=_C614( C411 C614 ) C411_=_C630( C411 C630 ) C411_=_C645( C411 C645 ) C411_=_C659( C411 C659 ) C411_=_C672( C411 C672 ) C411_=_C684( C411 C684 ) \nC411_=_C695( C411 C695 ) C411_=_C705( C411 C705 ) C411_=_C714( C411 C714 ) C411_=_C729( C411 C729 ) C411_=_C735( C411 C735 ) C411_=_C740( C411 C740 ) \nC411_=_C744( C411 C744 ) C411_=_C747( C411 C747 ) C411_=_C750( C411 C750 ) C411_=_C751( C411 C751 ) C413_=_C438( C413 C438 ) C413_=_C462( C413 C462 ) \nC413_=_C526( C413 C526 ) C413_=_C544( C413 C544 ) C413_=_C563( C413 C563 ) C413_=_C582( C413 C582 ) C413_=_C599( C413 C599 ) C413_=_C616( C413 C616 ) \nC413_=_C632( C413 C632 ) C413_=_C647( C413 C647 ) C413_=_C661( C413 C661 ) C413_=_C674( C413 C674 ) C413_=_C686( C413 C686 ) C413_=_C697( C413 C697 ) \nC413_=_C707( C413 C707 ) C413_=_C716( C413 C716 ) C413_=_C724( C413 C724 ) C413_=_C731( C413 C731 ) C413_=_C737( C413 C737 ) C413_=_C742( C413 C742 ) \nC413_=_C746( C413 C746 ) C413_=_C749( C413 C749 ) C413_=_C751( C413 C751 ) C413_=_C752( C413 C752 ) C416_=_C430( C416 C430 ) C416_=_C436( C416 C436 ) \nC416_=_C438( C416 C438 ) C416_=_C440( C416 C440 ) C416_=_C463( C416 C463 ) C416_=_C485( C416 C485 ) C416_=_C486( C416 C486 ) C416_=_C487( C416 C487 ) \nC416_=_C488( C416 C488 ) C416_=_C489( C416 C489 ) C416_=_C490( C416 C490 ) C416_=_C491( C416 C491 ) C416_=_C492( C416 C492 ) C416_=_C493( C416 C493 ) \nC416_=_C494( C416 C494 ) C416_=_C495( C416 C495 ) C416_=_C496( C416 C496 ) C416_=_C497( C416 C497 ) C416_=_C498( C416 C498 ) C416_=_C499( C416 C499 ) \nC416_=_C500( C416 C500 ) C416_=_C501( C416 C501 ) C416_=_C502( C416 C502 ) C416_=_C503( C416 C503 ) C416_=_C504( C416 C504 ) C416_=_C505( C416 C505 ) \nC430_=_C436( C430 C436 ) C430_=_C438( C430 C438 ) C430_=_C454( C430 C454 ) C430_=_C477( C430 C477 ) C430_=_C498( C430 C498 ) C430_=_C520( C430 C520 ) \nC430_=_C537( C430 C537 ) C430_=_C556( C430 C556 ) C430_=_C574( C430 C574 ) C430_=_C592( C430 C592 ) C430_=_C608( C430 C608 ) C430_=_C624( C430 C624 ) \nC430_=_C639( C430 C639 ) C430_=_C653( C430 C653 ) C430_=_C666( C430 C666 ) C430_=_C678( C430 C678 ) C430_=_C689( C430 C689 ) C430_=_C699( C430 C699 ) \nC430_=_C708( C430 C708 ) C430_=_C717( C430 C717 ) C430_=_C718( C430 C718 ) C430_=_C719( C430 C719 ) C430_=_C720( C430 C720 ) C430_=_C721( C430 C721 ) \nC430_=_C723( C430 C723 ) C430_=_C724( C430 C724 ) C436_=_C438( C436 C438 ) C436_=_C460( C436 C460 ) C436_=_C483( C436 C483 ) C436_=_C504( C436 C504 ) \nC436_=_C542( C436 C542 ) C436_=_C561( C436 C561 ) C436_=_C580( C436 C580 ) C436_=_C597( C436 C597 ) C436_=_C614( C436 C614 ) C436_=_C630( C436 C630 ) \nC436_=_C645( C436 C645 ) C436_=_C659( C436 C659 ) C436_=_C672( C436 C672 ) C436_=_C684( C436 C684 ) C436_=_C695( C436 C695 ) C436_=_C705( C436 C705 ) \nC436_=_C714( C436 C714 ) C436_=_C729( C436 C729 ) C436_=_C735( C436 C735 ) C436_=_C740( C436 C740 ) C436_=_C744( C436 C744 ) C436_=_C747( C436 C747 ) \nC436_=_C750( C436 C750 ) C436_=_C751( C436 C751 ) C438_=_C462( C438 C462 ) C438_=_C526( C438 C526 ) C438_=_C544( C438 C544 ) C438_=_C563( C438 C563 ) \nC438_=_C582( C438 C582 ) C438_=_C599( C438 C599 ) C438_=_C616( C438 C616 ) C438_=_C632( C438 C632 ) C438_=_C647( C438 C647 ) C438_=_C661( C438 C661 ) \nC438_=_C674( C438 C674 ) C438_=_C686( C438 C686 ) C438_=_C697( C438 C697 ) C438_=_C707( C438 C707 ) C438_=_C716( C438 C716 ) C438_=_C724( C438 C724 ) \nC438_=_C731( C438 C731 ) C438_=_C737( C438 C737 ) C438_=_C742( C438 C742 ) C438_=_C746( C438 C746 ) C438_=_C749( C438 C749 ) C438_=_C751( C438 C751 ) \nC438_=_C752( C438 C752 ) C440_=_C454( C440 C454 ) C440_=_C460( C440 C460 ) C440_=_C462( C440 C462 ) C440_=_C463( C440 C463 ) C440_=_C485( C440 C485 ) \nC440_=_C486( C440 C486 ) C440_=_C487( C440 C487 ) C440_=_C488( C440 C488 ) C440_=_C489( C440 C489 ) C440_=_C490( C440 C490 ) C440_=_C491( C440 C491 ) \nC440_=_C492( C440 C492 ) C440_=_C493( C440 C493 ) C440_=_C494( C440 C494 ) C440_=_C495( C440 C495 ) C440_=_C496( C440 C496 ) C440_=_C497( C440 C497 ) \nC440_=_C498( C440 C498 ) C440_=_C499( C440 C499 ) C440_=_C500( C440 C500 ) C440_=_C501( C440 C501 ) C440_=_C502( C440 C502 ) C440_=_C503( C440 C503 ) \nC440_=_C504( C440 C504 ) C440_=_C505( C440 C505 ) C454_=_C460( C454 C460 ) C454_=_C462( C454 C462 ) C454_=_C477( C454 C477 ) C454_=_C498( C454 C498 ) \nC454_=_C520( C454 C520 ) C454_=_C537( C454 C537 ) C454_=_C556( C454 C556 ) C454_=_C574( C454 C574 ) C454_=_C592( C454 C592 ) C454_=_C608( C454 C608 ) \nC454_=_C624( C454 C624 ) C454_=_C639( C454 C639 ) C454_=_C653( C454 C653 ) C454_=_C666( C454 C666 ) C454_=_C678( C454 C678 ) C454_=_C689( C454 C689 ) \nC454_=_C699( C454 C699 ) C454_=_C708( C454 C708 ) C454_=_C717( C454 C717 ) C454_=_C718( C454 C718 ) C454_=_C719( C454 C719 ) C454_=_C720( C454 C720 ) \nC454_=_C721( C454 C721 ) C454_=_C723( C454 C723 ) C454_=_C724( C454 C724 ) C460_=_C462( C460 C462 ) C460_=_C483( C460 C483 ) C460_=_C504( C460 C504 ) \nC460_=_C542( C460 C542 ) C460_=_C561( C460 C561 ) C460_=_C580( C460 C580 ) C460_=_C597( C460 C597 ) C460_=_C614( C460 C614 ) C460_=_C630( C460 C630 ) \nC460_=_C645( C460 C645 ) C460_=_C659( C460 C659 ) C460_=_C672( C460 C672 ) C460_=_C684( C460 C684 ) C460_=_C695( C460 C695 ) C460_=_C705( C460 C705 ) \nC460_=_C714( C460 C714 ) C460_=_C729( C460 C729 ) C460_=_C735( C460 C735 ) C460_=_C740( C460 C740 ) C460_=_C744( C460 C744 ) C460_=_C747( C460 C747 ) \nC460_=_C750( C460 C750 ) C460_=_C751( C460 C751 ) C462_=_C526( C462 C526 ) C462_=_C544( C462 C544 ) C462_=_C563( C462 C563 ) C462_=_C582( C462 C582 ) \nC462_=_C599( C462 C599 ) C462_=_C616( C462 C616 ) C462_=_C632( C462 C632 ) C462_=_C647( C462 C647 ) C462_=_C661( C462 C661 ) C462_=_C674( C462 C674 ) \nC462_=_C686( C462 C686 ) C462_=_C697( C462 C697 ) C462_=_C707( C462 C707 ) C462_=_C716( C462 C716 ) C462_=_C724( C462 C724 ) C462_=_C731( C462 C731 ) \nC462_=_C737( C462 C737 ) C462_=_C742( C462 C742 ) C462_=_C746( C462 C746 ) C462_=_C749( C462 C749 ) C462_=_C751( C462 C751 ) C462_=_C752( C462 C752 ) \nC463_=_C477( C463 C477 ) C463_=_C483( C463 C483 ) C463_=_C485( C463 C485 ) C463_=_C486( C463 C486 ) C463_=_C487( C463 C487 ) C463_=_C488( C463 C488 ) \nC463_=_C489( C463 C489 ) C463_=_C490( C463 C490 ) C463_=_C491( C463 C491 ) C463_=_C492( C463 C492 ) C463_=_C493( C463 C493 ) C463_=_C494( C463 C494 ) \nC463_=_C495( C463 C495 ) C463_=_C496( C463 C496 ) C463_=_C497( C463 C497 ) C463_=_C498( C463 C498 ) C463_=_C499( C463 C499 ) C463_=_C500( C463 C500 ) \nC463_=_C501( C463 C501 ) C463_=_C502( C463 C502 ) C463_=_C503( C463 C503 ) C463_=_C504( C463 C504 ) C463_=_C505( C463 C505 ) C477_=_C483( C477 C483 ) \nC477_=_C498( C477 C498 ) C477_=_C520( C477 C520 ) C477_=_C537( C477 C537 ) C477_=_C556( C477 C556 ) C477_=_C574( C477 C574 ) C477_=_C592( C477 C592 ) \nC477_=_C608( C477 C608 ) C477_=_C624( C477 C624 ) C477_=_C639( C477 C639 ) C477_=_C653( C477 C653 ) C477_=_C666( C477 C666 ) C477_=_C678( C477 C678 ) \nC477_=_C689( C477 C689 ) C477_=_C699( C477 C699 ) C477_=_C708( C477 C708 ) C477_=_C717( C477 C717 ) C477_=_C718( C477 C718 ) C477_=_C719( C477 C719 ) \nC477_=_C720( C477 C720 ) C477_=_C721( C477 C721 ) C477_=_C723( C477 C723 ) C477_=_C724( C477 C724 ) C483_=_C504( C483 C504 ) C483_=_C542( C483 C542 ) \nC483_=_C561( C483 C561 ) C483_=_C580( C483 C580 ) C483_=_C597( C483 C597 ) C483_=_C614( C483 C614 ) C483_=_C630( C483 C630 ) C483_=_C645( C483 C645 ) \nC483_=_C659( C483 C659 ) C483_=_C672( C483 C672 ) C483_=_C684( C483 C684 ) C483_=_C695( C483 C695 ) C483_=_C705( C483 C705 ) C483_=_C714( C483 C714 ) \nC483_=_C729( C483 C729 ) C483_=_C735( C483 C735 ) C483_=_C740( C483 C740 ) C483_=_C744( C483 C744 ) C483_=_C747( C483 C747 ) C483_=_C750( C483 C750 ) \nC483_=_C751( C483 C75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20( C485 C520 ) C485_=_C526( C485 C52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37( C486 C537 ) C486_=_C542( C486 C542 ) C486_=_C544( C486 C54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56( C487 C556 ) C487_=_C561( C487 C561 ) C487_=_C563( C487 C56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74( C488 C574 ) \nC488_=_C580(</w:t>
      </w:r>
    </w:p>
    <w:p>
      <w:pPr>
        <w:pStyle w:val="PreformattedText"/>
        <w:bidi w:val="0"/>
        <w:spacing w:before="0" w:after="0"/>
        <w:jc w:val="left"/>
        <w:rPr/>
      </w:pPr>
      <w:r>
        <w:rPr/>
        <w:t xml:space="preserve"> </w:t>
      </w:r>
      <w:r>
        <w:rPr/>
        <w:t>C488 C580 ) C488_=_C582( C488 C58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92( C489 C592 ) C489_=_C597( C489 C597 ) C489_=_C599( C489 C59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608( C490 C608 ) C490_=_C614( C490 C614 ) C490_=_C616( C490 C61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624( C491 C624 ) \nC491_=_C630( C491 C630 ) C491_=_C632( C491 C63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639( C492 C639 ) C492_=_C645( C492 C645 ) C492_=_C647( C492 C647 ) \nC493_=_C494( C493 C494 ) C493_=_C495( C493 C495 ) C493_=_C496( C493 C496 ) C493_=_C497( C493 C497 ) C493_=_C498( C493 C498 ) C493_=_C499( C493 C499 ) \nC493_=_C500( C493 C500 ) C493_=_C501( C493 C501 ) C493_=_C502( C493 C502 ) C493_=_C503( C493 C503 ) C493_=_C504( C493 C504 ) C493_=_C505( C493 C505 ) \nC493_=_C653( C493 C653 ) C493_=_C659( C493 C659 ) C493_=_C661( C493 C661 ) C494_=_C495( C494 C495 ) C494_=_C496( C494 C496 ) C494_=_C497( C494 C497 ) \nC494_=_C498( C494 C498 ) C494_=_C499( C494 C499 ) C494_=_C500( C494 C500 ) C494_=_C501( C494 C501 ) C494_=_C502( C494 C502 ) C494_=_C503( C494 C503 ) \nC494_=_C504( C494 C504 ) C494_=_C505( C494 C505 ) C494_=_C678( C494 C678 ) C494_=_C684( C494 C684 ) C494_=_C686( C494 C686 ) C495_=_C496( C495 C496 ) \nC495_=_C497( C495 C497 ) C495_=_C498( C495 C498 ) C495_=_C499( C495 C499 ) C495_=_C500( C495 C500 ) C495_=_C501( C495 C501 ) C495_=_C502( C495 C502 ) \nC495_=_C503( C495 C503 ) C495_=_C504( C495 C504 ) C495_=_C505( C495 C505 ) C495_=_C689( C495 C689 ) C495_=_C695( C495 C695 ) C495_=_C697( C495 C697 ) \nC496_=_C497( C496 C497 ) C496_=_C498( C496 C498 ) C496_=_C499( C496 C499 ) C496_=_C500( C496 C500 ) C496_=_C501( C496 C501 ) C496_=_C502( C496 C502 ) \nC496_=_C503( C496 C503 ) C496_=_C504( C496 C504 ) C496_=_C505( C496 C505 ) C496_=_C699( C496 C699 ) C496_=_C705( C496 C705 ) C496_=_C707( C496 C707 ) \nC497_=_C498( C497 C498 ) C497_=_C499( C497 C499 ) C497_=_C500( C497 C500 ) C497_=_C501( C497 C501 ) C497_=_C502( C497 C502 ) C497_=_C503( C497 C503 ) \nC497_=_C504( C497 C504 ) C497_=_C505( C497 C505 ) C497_=_C708( C497 C708 ) C497_=_C714( C497 C714 ) C497_=_C716( C497 C716 ) C498_=_C499( C498 C499 ) \nC498_=_C500( C498 C500 ) C498_=_C501( C498 C501 ) C498_=_C502( C498 C502 ) C498_=_C503( C498 C503 ) C498_=_C504( C498 C504 ) C498_=_C505( C498 C505 ) \nC498_=_C520( C498 C520 ) C498_=_C537( C498 C537 ) C498_=_C556( C498 C556 ) C498_=_C574( C498 C574 ) C498_=_C592( C498 C592 ) C498_=_C608( C498 C608 ) \nC498_=_C624( C498 C624 ) C498_=_C639( C498 C639 ) C498_=_C653( C498 C653 ) C498_=_C666( C498 C666 ) C498_=_C678( C498 C678 ) C498_=_C689( C498 C689 ) \nC498_=_C699( C498 C699 ) C498_=_C708( C498 C708 ) C498_=_C717( C498 C717 ) C498_=_C718( C498 C718 ) C498_=_C719( C498 C719 ) C498_=_C720( C498 C720 ) \nC498_=_C721( C498 C721 ) C498_=_C723( C498 C723 ) C498_=_C724( C498 C724 ) C499_=_C500( C499 C500 ) C499_=_C501( C499 C501 ) C499_=_C502( C499 C502 ) \nC499_=_C503( C499 C503 ) C499_=_C504( C499 C504 ) C499_=_C505( C499 C505 ) C499_=_C717( C499 C717 ) C499_=_C729( C499 C729 ) C499_=_C731( C499 C731 ) \nC500_=_C501( C500 C501 ) C500_=_C502( C500 C502 ) C500_=_C503( C500 C503 ) C500_=_C504( C500 C504 ) C500_=_C505( C500 C505 ) C500_=_C718( C500 C718 ) \nC500_=_C735( C500 C735 ) C500_=_C737( C500 C737 ) C501_=_C502( C501 C502 ) C501_=_C503( C501 C503 ) C501_=_C504( C501 C504 ) C501_=_C505( C501 C505 ) \nC501_=_C719( C501 C719 ) C501_=_C740( C501 C740 ) C501_=_C742( C501 C742 ) C502_=_C503( C502 C503 ) C502_=_C504( C502 C504 ) C502_=_C505( C502 C505 ) \nC502_=_C720( C502 C720 ) C502_=_C744( C502 C744 ) C502_=_C746( C502 C746 ) C503_=_C504( C503 C504 ) C503_=_C505( C503 C505 ) C503_=_C721( C503 C721 ) \nC503_=_C747( C503 C747 ) C503_=_C749( C503 C749 ) C504_=_C505( C504 C505 ) C504_=_C542( C504 C542 ) C504_=_C561( C504 C561 ) C504_=_C580( C504 C580 ) \nC504_=_C597( C504 C597 ) C504_=_C614( C504 C614 ) C504_=_C630( C504 C630 ) C504_=_C645( C504 C645 ) C504_=_C659( C504 C659 ) C504_=_C672( C504 C672 ) \nC504_=_C684( C504 C684 ) C504_=_C695( C504 C695 ) C504_=_C705( C504 C705 ) C504_=_C714( C504 C714 ) C504_=_C729( C504 C729 ) C504_=_C735( C504 C735 ) \nC504_=_C740( C504 C740 ) C504_=_C744( C504 C744 ) C504_=_C747( C504 C747 ) C504_=_C750( C504 C750 ) C504_=_C751( C504 C751 ) C505_=_C723( C505 C723 ) \nC505_=_C750( C505 C750 ) C505_=_C752( C505 C752 ) C520_=_C526( C520 C526 ) C520_=_C537( C520 C537 ) C520_=_C556( C520 C556 ) C520_=_C574( C520 C574 ) \nC520_=_C592( C520 C592 ) C520_=_C608( C520 C608 ) C520_=_C624( C520 C624 ) C520_=_C639( C520 C639 ) C520_=_C653( C520 C653 ) C520_=_C666( C520 C666 ) \nC520_=_C678( C520 C678 ) C520_=_C689( C520 C689 ) C520_=_C699( C520 C699 ) C520_=_C708( C520 C708 ) C520_=_C717( C520 C717 ) C520_=_C718( C520 C718 ) \nC520_=_C719( C520 C719 ) C520_=_C720( C520 C720 ) C520_=_C721( C520 C721 ) C520_=_C723( C520 C723 ) C520_=_C724( C520 C724 ) C526_=_C544( C526 C544 ) \nC526_=_C563( C526 C563 ) C526_=_C582( C526 C582 ) C526_=_C599( C526 C599 ) C526_=_C616( C526 C616 ) C526_=_C632( C526 C632 ) C526_=_C647( C526 C647 ) \nC526_=_C661( C526 C661 ) C526_=_C674( C526 C674 ) C526_=_C686( C526 C686 ) C526_=_C697( C526 C697 ) C526_=_C707( C526 C707 ) C526_=_C716( C526 C716 ) \nC526_=_C724( C526 C724 ) C526_=_C731( C526 C731 ) C526_=_C737( C526 C737 ) C526_=_C742( C526 C742 ) C526_=_C746( C526 C746 ) C526_=_C749( C526 C749 ) \nC526_=_C751( C526 C751 ) C526_=_C752( C526 C752 ) C537_=_C542( C537 C542 ) C537_=_C544( C537 C544 ) C537_=_C556( C537 C556 ) C537_=_C574( C537 C574 ) \nC537_=_C592( C537 C592 ) C537_=_C608( C537 C608 ) C537_=_C624( C537 C624 ) C537_=_C639( C537 C639 ) C537_=_C653( C537 C653 ) C537_=_C666( C537 C666 ) \nC537_=_C678( C537 C678 ) C537_=_C689( C537 C689 ) C537_=_C699( C537 C699 ) C537_=_C708( C537 C708 ) C537_=_C717( C537 C717 ) C537_=_C718( C537 C718 ) \nC537_=_C719( C537 C719 ) C537_=_C720( C537 C720 ) C537_=_C721( C537 C721 ) C537_=_C723( C537 C723 ) C537_=_C724( C537 C724 ) C542_=_C544( C542 C544 ) \nC542_=_C561( C542 C561 ) C542_=_C580( C542 C580 ) C542_=_C597( C542 C597 ) C542_=_C614( C542 C614 ) C542_=_C630( C542 C630 ) C542_=_C645( C542 C645 ) \nC542_=_C659( C542 C659 ) C542_=_C672( C542 C672 ) C542_=_C684( C542 C684 ) C542_=_C695( C542 C695 ) C542_=_C705( C542 C705 ) C542_=_C714( C542 C714 ) \nC542_=_C729( C542 C729 ) C542_=_C735( C542 C735 ) C542_=_C740( C542 C740 ) C542_=_C744( C542 C744 ) C542_=_C747( C542 C747 ) C542_=_C750( C542 C750 ) \nC542_=_C751( C542 C751 ) C544_=_C563( C544 C563 ) C544_=_C582( C544 C582 ) C544_=_C599( C544 C599 ) C544_=_C616( C544 C616 ) C544_=_C632( C544 C632 ) \nC544_=_C647( C544 C647 ) C544_=_C661( C544 C661 ) C544_=_C674( C544 C674 ) C544_=_C686( C544 C686 ) C544_=_C697( C544 C697 ) C544_=_C707( C544 C707 ) \nC544_=_C716( C544 C716 ) C544_=_C724( C544 C724 ) C544_=_C731( C544 C731 ) C544_=_C737( C544 C737 ) C544_=_C742( C544 C742 ) C544_=_C746( C544 C746 ) \nC544_=_C749( C544 C749 ) C544_=_C751( C544 C751 ) C544_=_C752( C544 C752 ) C556_=_C561( C556 C561 ) C556_=_C563( C556 C563 ) C556_=_C574( C556 C574 ) \nC556_=_C592( C556 C592 ) C556_=_C608( C556 C608 ) C556_=_C624( C556 C624 ) C556_=_C639( C556 C639 ) C556_=_C653( C556 C653 ) C556_=_C666( C556 C666 ) \nC556_=_C678( C556 C678 ) C556_=_C689( C556 C689 ) C556_=_C699( C556 C699 ) C556_=_C708( C556 C708 ) C556_=_C717( C556 C717 ) C556_=_C718( C556 C718 ) \nC556_=_C719( C556 C719 ) C556_=_C720( C556 C720 ) C556_=_C721( C556 C721 ) C556_=_C723( C556 C723 ) C556_=_C724( C556 C724 ) C561_=_C563( C561 C563 ) \nC561_=_C580( C561 C580 ) C561_=_C597( C561 C597 ) C561_=_C614( C561 C614 ) C561_=_C630( C561 C630 ) C561_=_C645( C561 C645 ) C561_=_C659( C561 C659 ) \nC561_=_C672( C561 C672 ) C561_=_C684( C561 C684 ) C561_=_C695( C561 C695 ) C561_=_C705( C561 C705 ) C561_=_C714( C561 C714 ) C561_=_C729( C561 C729 ) \nC561_=_C735( C561 C735 ) C561_=_C740( C561 C740 ) C561_=_C744( C561 C744 ) C561_=_C747( C561 C747 ) C561_=_C750( C561 C750 ) C561_=_C751( C561 C751 ) \nC563_=_C582( C563 C582 ) C563_=_C599( C563 C599 ) C563_=_C616( C563 C616 ) C563_=_C632( C563 C632 ) C563_=_C647( C563 C647 ) C563_=_C661( C563 C661 ) \nC563_=_C674( C563 C674 ) C563_=_C686( C563 C686 ) C563_=_C697( C563 C697 ) C563_=_C707( C563 C707 ) C563_=_C716( C563 C716 ) C563_=_C724( C563 C724 ) \nC563_=_C731( C563 C731 ) C563_=_C737( C563 C737 ) C563_=_C742( C563 C742 ) C563_=_C746( C563 C746 ) C563_=_C749( C563 C749 ) C563_=_C751( C563 C751 ) \nC563_=_C752( C563 C752 ) C574_=_C580( C574 C580 ) C574_=_C582( C574 C582 ) C574_=_C592( C574 C592 ) C574_=_C608( C574 C608 ) C574_=_C624( C574 C624 ) \nC574_=_C639( C574 C639 ) C574_=_C653(</w:t>
      </w:r>
    </w:p>
    <w:p>
      <w:pPr>
        <w:pStyle w:val="PreformattedText"/>
        <w:bidi w:val="0"/>
        <w:spacing w:before="0" w:after="0"/>
        <w:jc w:val="left"/>
        <w:rPr/>
      </w:pPr>
      <w:r>
        <w:rPr/>
        <w:t xml:space="preserve"> </w:t>
      </w:r>
      <w:r>
        <w:rPr/>
        <w:t>C574 C653 ) C574_=_C666( C574 C666 ) C574_=_C678( C574 C678 ) C574_=_C689( C574 C689 ) C574_=_C699( C574 C699 ) \nC574_=_C708( C574 C708 ) C574_=_C717( C574 C717 ) C574_=_C718( C574 C718 ) C574_=_C719( C574 C719 ) C574_=_C720( C574 C720 ) C574_=_C721( C574 C721 ) \nC574_=_C723( C574 C723 ) C574_=_C724( C574 C724 ) C580_=_C582( C580 C582 ) C580_=_C597( C580 C597 ) C580_=_C614( C580 C614 ) C580_=_C630( C580 C630 ) \nC580_=_C645( C580 C645 ) C580_=_C659( C580 C659 ) C580_=_C672( C580 C672 ) C580_=_C684( C580 C684 ) C580_=_C695( C580 C695 ) C580_=_C705( C580 C705 ) \nC580_=_C714( C580 C714 ) C580_=_C729( C580 C729 ) C580_=_C735( C580 C735 ) C580_=_C740( C580 C740 ) C580_=_C744( C580 C744 ) C580_=_C747( C580 C747 ) \nC580_=_C750( C580 C750 ) C580_=_C751( C580 C751 ) C582_=_C599( C582 C599 ) C582_=_C616( C582 C616 ) C582_=_C632( C582 C632 ) C582_=_C647( C582 C647 ) \nC582_=_C661( C582 C661 ) C582_=_C674( C582 C674 ) C582_=_C686( C582 C686 ) C582_=_C697( C582 C697 ) C582_=_C707( C582 C707 ) C582_=_C716( C582 C716 ) \nC582_=_C724( C582 C724 ) C582_=_C731( C582 C731 ) C582_=_C737( C582 C737 ) C582_=_C742( C582 C742 ) C582_=_C746( C582 C746 ) C582_=_C749( C582 C749 ) \nC582_=_C751( C582 C751 ) C582_=_C752( C582 C752 ) C592_=_C597( C592 C597 ) C592_=_C599( C592 C599 ) C592_=_C608( C592 C608 ) C592_=_C624( C592 C624 ) \nC592_=_C639( C592 C639 ) C592_=_C653( C592 C653 ) C592_=_C666( C592 C666 ) C592_=_C678( C592 C678 ) C592_=_C689( C592 C689 ) C592_=_C699( C592 C699 ) \nC592_=_C708( C592 C708 ) C592_=_C717( C592 C717 ) C592_=_C718( C592 C718 ) C592_=_C719( C592 C719 ) C592_=_C720( C592 C720 ) C592_=_C721( C592 C721 ) \nC592_=_C723( C592 C723 ) C592_=_C724( C592 C724 ) C597_=_C599( C597 C599 ) C597_=_C614( C597 C614 ) C597_=_C630( C597 C630 ) C597_=_C645( C597 C645 ) \nC597_=_C659( C597 C659 ) C597_=_C672( C597 C672 ) C597_=_C684( C597 C684 ) C597_=_C695( C597 C695 ) C597_=_C705( C597 C705 ) C597_=_C714( C597 C714 ) \nC597_=_C729( C597 C729 ) C597_=_C735( C597 C735 ) C597_=_C740( C597 C740 ) C597_=_C744( C597 C744 ) C597_=_C747( C597 C747 ) C597_=_C750( C597 C750 ) \nC597_=_C751( C597 C751 ) C599_=_C616( C599 C616 ) C599_=_C632( C599 C632 ) C599_=_C647( C599 C647 ) C599_=_C661( C599 C661 ) C599_=_C674( C599 C674 ) \nC599_=_C686( C599 C686 ) C599_=_C697( C599 C697 ) C599_=_C707( C599 C707 ) C599_=_C716( C599 C716 ) C599_=_C724( C599 C724 ) C599_=_C731( C599 C731 ) \nC599_=_C737( C599 C737 ) C599_=_C742( C599 C742 ) C599_=_C746( C599 C746 ) C599_=_C749( C599 C749 ) C599_=_C751( C599 C751 ) C599_=_C752( C599 C752 ) \nC608_=_C614( C608 C614 ) C608_=_C616( C608 C616 ) C608_=_C624( C608 C624 ) C608_=_C639( C608 C639 ) C608_=_C653( C608 C653 ) C608_=_C666( C608 C666 ) \nC608_=_C678( C608 C678 ) C608_=_C689( C608 C689 ) C608_=_C699( C608 C699 ) C608_=_C708( C608 C708 ) C608_=_C717( C608 C717 ) C608_=_C718( C608 C718 ) \nC608_=_C719( C608 C719 ) C608_=_C720( C608 C720 ) C608_=_C721( C608 C721 ) C608_=_C723( C608 C723 ) C608_=_C724( C608 C724 ) C614_=_C616( C614 C616 ) \nC614_=_C630( C614 C630 ) C614_=_C645( C614 C645 ) C614_=_C659( C614 C659 ) C614_=_C672( C614 C672 ) C614_=_C684( C614 C684 ) C614_=_C695( C614 C695 ) \nC614_=_C705( C614 C705 ) C614_=_C714( C614 C714 ) C614_=_C729( C614 C729 ) C614_=_C735( C614 C735 ) C614_=_C740( C614 C740 ) C614_=_C744( C614 C744 ) \nC614_=_C747( C614 C747 ) C614_=_C750( C614 C750 ) C614_=_C751( C614 C751 ) C616_=_C632( C616 C632 ) C616_=_C647( C616 C647 ) C616_=_C661( C616 C661 ) \nC616_=_C674( C616 C674 ) C616_=_C686( C616 C686 ) C616_=_C697( C616 C697 ) C616_=_C707( C616 C707 ) C616_=_C716( C616 C716 ) C616_=_C724( C616 C724 ) \nC616_=_C731( C616 C731 ) C616_=_C737( C616 C737 ) C616_=_C742( C616 C742 ) C616_=_C746( C616 C746 ) C616_=_C749( C616 C749 ) C616_=_C751( C616 C751 ) \nC616_=_C752( C616 C752 ) C624_=_C630( C624 C630 ) C624_=_C632( C624 C632 ) C624_=_C639( C624 C639 ) C624_=_C653( C624 C653 ) C624_=_C666( C624 C666 ) \nC624_=_C678( C624 C678 ) C624_=_C689( C624 C689 ) C624_=_C699( C624 C699 ) C624_=_C708( C624 C708 ) C624_=_C717( C624 C717 ) C624_=_C718( C624 C718 ) \nC624_=_C719( C624 C719 ) C624_=_C720( C624 C720 ) C624_=_C721( C624 C721 ) C624_=_C723( C624 C723 ) C624_=_C724( C624 C724 ) C630_=_C632( C630 C632 ) \nC630_=_C645( C630 C645 ) C630_=_C659( C630 C659 ) C630_=_C672( C630 C672 ) C630_=_C684( C630 C684 ) C630_=_C695( C630 C695 ) C630_=_C705( C630 C705 ) \nC630_=_C714( C630 C714 ) C630_=_C729( C630 C729 ) C630_=_C735( C630 C735 ) C630_=_C740( C630 C740 ) C630_=_C744( C630 C744 ) C630_=_C747( C630 C747 ) \nC630_=_C750( C630 C750 ) C630_=_C751( C630 C751 ) C632_=_C647( C632 C647 ) C632_=_C661( C632 C661 ) C632_=_C674( C632 C674 ) C632_=_C686( C632 C686 ) \nC632_=_C697( C632 C697 ) C632_=_C707( C632 C707 ) C632_=_C716( C632 C716 ) C632_=_C724( C632 C724 ) C632_=_C731( C632 C731 ) C632_=_C737( C632 C737 ) \nC632_=_C742( C632 C742 ) C632_=_C746( C632 C746 ) C632_=_C749( C632 C749 ) C632_=_C751( C632 C751 ) C632_=_C752( C632 C752 ) C639_=_C645( C639 C645 ) \nC639_=_C647( C639 C647 ) C639_=_C653( C639 C653 ) C639_=_C666( C639 C666 ) C639_=_C678( C639 C678 ) C639_=_C689( C639 C689 ) C639_=_C699( C639 C699 ) \nC639_=_C708( C639 C708 ) C639_=_C717( C639 C717 ) C639_=_C718( C639 C718 ) C639_=_C719( C639 C719 ) C639_=_C720( C639 C720 ) C639_=_C721( C639 C721 ) \nC639_=_C723( C639 C723 ) C639_=_C724( C639 C724 ) C645_=_C647( C645 C647 ) C645_=_C659( C645 C659 ) C645_=_C672( C645 C672 ) C645_=_C684( C645 C684 ) \nC645_=_C695( C645 C695 ) C645_=_C705( C645 C705 ) C645_=_C714( C645 C714 ) C645_=_C729( C645 C729 ) C645_=_C735( C645 C735 ) C645_=_C740( C645 C740 ) \nC645_=_C744( C645 C744 ) C645_=_C747( C645 C747 ) C645_=_C750( C645 C750 ) C645_=_C751( C645 C751 ) C647_=_C661( C647 C661 ) C647_=_C674( C647 C674 ) \nC647_=_C686( C647 C686 ) C647_=_C697( C647 C697 ) C647_=_C707( C647 C707 ) C647_=_C716( C647 C716 ) C647_=_C724( C647 C724 ) C647_=_C731( C647 C731 ) \nC647_=_C737( C647 C737 ) C647_=_C742( C647 C742 ) C647_=_C746( C647 C746 ) C647_=_C749( C647 C749 ) C647_=_C751( C647 C751 ) C647_=_C752( C647 C752 ) \nC653_=_C659( C653 C659 ) C653_=_C661( C653 C661 ) C653_=_C666( C653 C666 ) C653_=_C678( C653 C678 ) C653_=_C689( C653 C689 ) C653_=_C699( C653 C699 ) \nC653_=_C708( C653 C708 ) C653_=_C717( C653 C717 ) C653_=_C718( C653 C718 ) C653_=_C719( C653 C719 ) C653_=_C720( C653 C720 ) C653_=_C721( C653 C721 ) \nC653_=_C723( C653 C723 ) C653_=_C724( C653 C724 ) C659_=_C661( C659 C661 ) C659_=_C672( C659 C672 ) C659_=_C684( C659 C684 ) C659_=_C695( C659 C695 ) \nC659_=_C705( C659 C705 ) C659_=_C714( C659 C714 ) C659_=_C729( C659 C729 ) C659_=_C735( C659 C735 ) C659_=_C740( C659 C740 ) C659_=_C744( C659 C744 ) \nC659_=_C747( C659 C747 ) C659_=_C750( C659 C750 ) C659_=_C751( C659 C751 ) C661_=_C674( C661 C674 ) C661_=_C686( C661 C686 ) C661_=_C697( C661 C697 ) \nC661_=_C707( C661 C707 ) C661_=_C716( C661 C716 ) C661_=_C724( C661 C724 ) C661_=_C731( C661 C731 ) C661_=_C737( C661 C737 ) C661_=_C742( C661 C742 ) \nC661_=_C746( C661 C746 ) C661_=_C749( C661 C749 ) C661_=_C751( C661 C751 ) C661_=_C752( C661 C752 ) C666_=_C672( C666 C672 ) C666_=_C674( C666 C674 ) \nC666_=_C678( C666 C678 ) C666_=_C689( C666 C689 ) C666_=_C699( C666 C699 ) C666_=_C708( C666 C708 ) C666_=_C717( C666 C717 ) C666_=_C718( C666 C718 ) \nC666_=_C719( C666 C719 ) C666_=_C720( C666 C720 ) C666_=_C721( C666 C721 ) C666_=_C723( C666 C723 ) C666_=_C724( C666 C724 ) C672_=_C674( C672 C674 ) \nC672_=_C684( C672 C684 ) C672_=_C695( C672 C695 ) C672_=_C705( C672 C705 ) C672_=_C714( C672 C714 ) C672_=_C729( C672 C729 ) C672_=_C735( C672 C735 ) \nC672_=_C740( C672 C740 ) C672_=_C744( C672 C744 ) C672_=_C747( C672 C747 ) C672_=_C750( C672 C750 ) C672_=_C751( C672 C751 ) C674_=_C686( C674 C686 ) \nC674_=_C697( C674 C697 ) C674_=_C707( C674 C707 ) C674_=_C716( C674 C716 ) C674_=_C724( C674 C724 ) C674_=_C731( C674 C731 ) C674_=_C737( C674 C737 ) \nC674_=_C742( C674 C742 ) C674_=_C746( C674 C746 ) C674_=_C749( C674 C749 ) C674_=_C751( C674 C751 ) C674_=_C752( C674 C752 ) C678_=_C684( C678 C684 ) \nC678_=_C686( C678 C686 ) C678_=_C689( C678 C689 ) C678_=_C699( C678 C699 ) C678_=_C708( C678 C708 ) C678_=_C717( C678 C717 ) C678_=_C718( C678 C718 ) \nC678_=_C719( C678 C719 ) C678_=_C720( C678 C720 ) C678_=_C721( C678 C721 ) C678_=_C723( C678 C723 ) C678_=_C724( C678 C724 ) C684_=_C686( C684 C686 ) \nC684_=_C695( C684 C695 ) C684_=_C705( C684 C705 ) C684_=_C714( C684 C714 ) C684_=_C729( C684 C729 ) C684_=_C735( C684 C735 ) C684_=_C740( C684 C740 ) \nC684_=_C744( C684 C744 ) C684_=_C747( C684 C747 ) C684_=_C750( C684 C750 ) C684_=_C751( C684 C751 ) C686_=_C697( C686 C697 ) C686_=_C707( C686 C707 ) \nC686_=_C716( C686 C716 ) C686_=_C724( C686 C724 ) C686_=_C731( C686 C731 ) C686_=_C737( C686 C737 ) C686_=_C742( C686 C742 ) C686_=_C746( C686 C746 ) \nC686_=_C749( C686 C749 ) C686_=_C751( C686 C751 ) C686_=_C752( C686 C752 ) C689_=_C695( C689 C695 ) C689_=_C697( C689 C697 ) C689_=_C699( C689 C699 ) \nC689_=_C708( C689 C708 ) C689_=_C717( C689 C717 ) C689_=_C718( C689 C718 ) C689_=_C719( C689 C719 ) C689_=_C720( C689 C720 ) C689_=_C721( C689 C721 ) \nC689_=_C723( C689 C723 ) C689_=_C724( C689 C724 ) C695_=_C697( C695 C697 ) C695_=_C705( C695 C705 ) C695_=_C714( C695 C714 ) C695_=_C729( C695 C729 ) \nC695_=_C735( C695 C735 ) C695_=_C740( C695 C740 ) C695_=_C744( C695 C744 ) C695_=_C747( C695 C747 ) C695_=_C750( C695 C750 ) C695_=_C751( C695 C751 ) \nC697_=_C707( C697 C707 ) C697_=_C716( C697 C716 ) C697_=_C724( C697 C724 ) C697_=_C731( C697 C731 ) C697_=_C737( C697 C737 ) C697_=_C742( C697 C742 ) \nC697_=_C746( C697 C746 ) C697_=_C749( C697 C749 ) C697_=_C751( C697 C751 ) C697_=_C752( C697 C752 ) C699_=_C705( C699 C705 ) C699_=_C707( C699 C707 ) \nC699_=_C708( C699 C708 ) C699_=_C717( C699 C717 ) C699_=_C718( C699 C718 ) C699_=_C719( C699 C719 ) C699_=_C720( C699 C720 ) C699_=_C721( C699 C721 ) \nC699_=_C723( C699 C723 ) C699_=_C724( C699 C724 ) C705_=_C707(</w:t>
      </w:r>
    </w:p>
    <w:p>
      <w:pPr>
        <w:pStyle w:val="PreformattedText"/>
        <w:bidi w:val="0"/>
        <w:spacing w:before="0" w:after="0"/>
        <w:jc w:val="left"/>
        <w:rPr/>
      </w:pPr>
      <w:r>
        <w:rPr/>
        <w:t xml:space="preserve"> </w:t>
      </w:r>
      <w:r>
        <w:rPr/>
        <w:t>C705 C707 ) C705_=_C714( C705 C714 ) C705_=_C729( C705 C729 ) C705_=_C735( C705 C735 ) \nC705_=_C740( C705 C740 ) C705_=_C744( C705 C744 ) C705_=_C747( C705 C747 ) C705_=_C750( C705 C750 ) C705_=_C751( C705 C751 ) C707_=_C716( C707 C716 ) \nC707_=_C724( C707 C724 ) C707_=_C731( C707 C731 ) C707_=_C737( C707 C737 ) C707_=_C742( C707 C742 ) C707_=_C746( C707 C746 ) C707_=_C749( C707 C749 ) \nC707_=_C751( C707 C751 ) C707_=_C752( C707 C752 ) C708_=_C714( C708 C714 ) C708_=_C716( C708 C716 ) C708_=_C717( C708 C717 ) C708_=_C718( C708 C718 ) \nC708_=_C719( C708 C719 ) C708_=_C720( C708 C720 ) C708_=_C721( C708 C721 ) C708_=_C723( C708 C723 ) C708_=_C724( C708 C724 ) C714_=_C716( C714 C716 ) \nC714_=_C729( C714 C729 ) C714_=_C735( C714 C735 ) C714_=_C740( C714 C740 ) C714_=_C744( C714 C744 ) C714_=_C747( C714 C747 ) C714_=_C750( C714 C750 ) \nC714_=_C751( C714 C751 ) C716_=_C724( C716 C724 ) C716_=_C731( C716 C731 ) C716_=_C737( C716 C737 ) C716_=_C742( C716 C742 ) C716_=_C746( C716 C746 ) \nC716_=_C749( C716 C749 ) C716_=_C751( C716 C751 ) C716_=_C752( C716 C752 ) C717_=_C718( C717 C718 ) C717_=_C719( C717 C719 ) C717_=_C720( C717 C720 ) \nC717_=_C721( C717 C721 ) C717_=_C723( C717 C723 ) C717_=_C724( C717 C724 ) C717_=_C729( C717 C729 ) C717_=_C731( C717 C731 ) C718_=_C719( C718 C719 ) \nC718_=_C720( C718 C720 ) C718_=_C721( C718 C721 ) C718_=_C723( C718 C723 ) C718_=_C724( C718 C724 ) C718_=_C735( C718 C735 ) C718_=_C737( C718 C737 ) \nC719_=_C720( C719 C720 ) C719_=_C721( C719 C721 ) C719_=_C723( C719 C723 ) C719_=_C724( C719 C724 ) C719_=_C740( C719 C740 ) C719_=_C742( C719 C742 ) \nC720_=_C721( C720 C721 ) C720_=_C723( C720 C723 ) C720_=_C724( C720 C724 ) C720_=_C744( C720 C744 ) C720_=_C746( C720 C746 ) C721_=_C723( C721 C723 ) \nC721_=_C724( C721 C724 ) C721_=_C747( C721 C747 ) C721_=_C749( C721 C749 ) C723_=_C724( C723 C724 ) C723_=_C750( C723 C750 ) C723_=_C752( C723 C752 ) \nC724_=_C731( C724 C731 ) C724_=_C737( C724 C737 ) C724_=_C742( C724 C742 ) C724_=_C746( C724 C746 ) C724_=_C749( C724 C749 ) C724_=_C751( C724 C751 ) \nC724_=_C752( C724 C752 ) C729_=_C731( C729 C731 ) C729_=_C735( C729 C735 ) C729_=_C740( C729 C740 ) C729_=_C744( C729 C744 ) C729_=_C747( C729 C747 ) \nC729_=_C750( C729 C750 ) C729_=_C751( C729 C751 ) C731_=_C737( C731 C737 ) C731_=_C742( C731 C742 ) C731_=_C746( C731 C746 ) C731_=_C749( C731 C749 ) \nC731_=_C751( C731 C751 ) C731_=_C752( C731 C752 ) C735_=_C737( C735 C737 ) C735_=_C740( C735 C740 ) C735_=_C744( C735 C744 ) C735_=_C747( C735 C747 ) \nC735_=_C750( C735 C750 ) C735_=_C751( C735 C751 ) C737_=_C742( C737 C742 ) C737_=_C746( C737 C746 ) C737_=_C749( C737 C749 ) C737_=_C751( C737 C751 ) \nC737_=_C752( C737 C752 ) C740_=_C742( C740 C742 ) C740_=_C744( C740 C744 ) C740_=_C747( C740 C747 ) C740_=_C750( C740 C750 ) C740_=_C751( C740 C751 ) \nC742_=_C746( C742 C746 ) C742_=_C749( C742 C749 ) C742_=_C751( C742 C751 ) C742_=_C752( C742 C752 ) C744_=_C746( C744 C746 ) C744_=_C747( C744 C747 ) \nC744_=_C750( C744 C750 ) C744_=_C751( C744 C751 ) C746_=_C749( C746 C749 ) C746_=_C751( C746 C751 ) C746_=_C752( C746 C752 ) C747_=_C749( C747 C749 ) \nC747_=_C750( C747 C750 ) C747_=_C751( C747 C751 ) C749_=_C751( C749 C751 ) C749_=_C752( C749 C752 ) C750_=_C751( C750 C751 ) C750_=_C752( C750 C752 ) \nC751_=_C752( C751 C752 ) "];10-&gt;19[label="140: C14 C29 C34 C36 C51 \nC65 C70 C72 C85 C99 C104 \nC106 C119 C134 C140 C142 C153 \nC168 C173 C175 C186 C200 C206 \nC208 C218 C232 C237 C239 C248 \nC263 C269 C271 C279 C298 C300 \nC307 C322 C327 C329 C335 C350 \nC356 C358 C363 C378 C384 C386 \nC390 C405 C411 C413 C416 C430 \nC436 C438 C440 C454 C460 C462 \nC463 C477 C483 C485 C486 C487 \nC488 C489 C490 C491 C492 C493 \nC494 C495 C496 C497 C499 C500 \nC501 C502 C503 C505 C520 C526 \nC537 C542 C544 C556 C561 C563 \nC574 C580 C582 C592 C597 C599 \nC608 C614 C616 C624 C630 C632 \nC639 C645 C647 C653 C659 C661 \nC666 C672 C674 C678 C684 C686 \nC689 C695 C697 C699 C705 C707 \nC708 C714 C716 C717 C718 C719 \nC720 C721 C723 C729 C731 C735 \nC737 C740 C742 C744 C746 C747 \nC749 C750 C752 \n2584: C14_=_C29 ,C14_=_C34 ,C14_=_C36 ,C14_=_C51 ,C14_=_C85 ,\nC14_=_C119 ,C14_=_C153 ,C14_=_C186 ,C14_=_C218 ,C14_=_C248 ,C14_=_C279 ,\nC14_=_C307 ,C14_=_C335 ,C14_=_C363 ,C14_=_C390 ,C14_=_C416 ,C14_=_C440 ,\nC14_=_C463 ,C14_=_C485 ,C14_=_C486 ,C14_=_C487 ,C14_=_C488 ,C14_=_C489 ,\nC14_=_C490 ,C14_=_C491 ,C14_=_C492 ,C14_=_C493 ,C14_=_C494 ,C14_=_C495 ,\nC14_=_C496 ,C14_=_C497 ,C14_=_C499 ,C14_=_C500 ,C14_=_C501 ,C14_=_C502 ,\nC14_=_C503 ,C14_=_C505 ,C29_=_C34 ,C29_=_C36 ,C29_=_C65 ,C29_=_C99 ,\nC29_=_C134 ,C29_=_C168 ,C29_=_C200 ,C29_=_C232 ,C29_=_C263 ,C29_=_C322 ,\nC29_=_C350 ,C29_=_C378 ,C29_=_C405 ,C29_=_C430 ,C29_=_C454 ,C29_=_C477 ,\nC29_=_C520 ,C29_=_C537 ,C29_=_C556 ,C29_=_C574 ,C29_=_C592 ,C29_=_C608 ,\nC29_=_C624 ,C29_=_C639 ,C29_=_C653 ,C29_=_C666 ,C29_=_C678 ,C29_=_C689 ,\nC29_=_C699 ,C29_=_C708 ,C29_=_C717 ,C29_=_C718 ,C29_=_C719 ,C29_=_C720 ,\nC29_=_C721 ,C29_=_C723 ,C34_=_C36 ,C34_=_C70 ,C34_=_C104 ,C34_=_C140 ,\nC34_=_C173 ,C34_=_C206 ,C34_=_C237 ,C34_=_C269 ,C34_=_C298 ,C34_=_C327 ,\nC34_=_C356 ,C34_=_C384 ,C34_=_C411 ,C34_=_C436 ,C34_=_C460 ,C34_=_C483 ,\nC34_=_C542 ,C34_=_C561 ,C34_=_C580 ,C34_=_C597 ,C34_=_C614 ,C34_=_C630 ,\nC34_=_C645 ,C34_=_C659 ,C34_=_C672 ,C34_=_C684 ,C34_=_C695 ,C34_=_C705 ,\nC34_=_C714 ,C34_=_C729 ,C34_=_C735 ,C34_=_C740 ,C34_=_C744 ,C34_=_C747 ,\nC34_=_C750 ,C36_=_C72 ,C36_=_C106 ,C36_=_C142 ,C36_=_C175 ,C36_=_C208 ,\nC36_=_C239 ,C36_=_C271 ,C36_=_C300 ,C36_=_C329 ,C36_=_C358 ,C36_=_C386 ,\nC36_=_C413 ,C36_=_C438 ,C36_=_C462 ,C36_=_C526 ,C36_=_C544 ,C36_=_C563 ,\nC36_=_C582 ,C36_=_C599 ,C36_=_C616 ,C36_=_C632 ,C36_=_C647 ,C36_=_C661 ,\nC36_=_C674 ,C36_=_C686 ,C36_=_C697 ,C36_=_C707 ,C36_=_C716 ,C36_=_C731 ,\nC36_=_C737 ,C36_=_C742 ,C36_=_C746 ,C36_=_C749 ,C36_=_C752 ,C51_=_C65 ,\nC51_=_C70 ,C51_=_C72 ,C51_=_C85 ,C51_=_C119 ,C51_=_C153 ,C51_=_C186 ,\nC51_=_C218 ,C51_=_C248 ,C51_=_C279 ,C51_=_C307 ,C51_=_C335 ,C51_=_C363 ,\nC51_=_C390 ,C51_=_C416 ,C51_=_C440 ,C51_=_C463 ,C51_=_C485 ,C51_=_C486 ,\nC51_=_C487 ,C51_=_C488 ,C51_=_C489 ,C51_=_C490 ,C51_=_C491 ,C51_=_C492 ,\nC51_=_C493 ,C51_=_C494 ,C51_=_C495 ,C51_=_C496 ,C51_=_C497 ,C51_=_C499 ,\nC51_=_C500 ,C51_=_C501 ,C51_=_C502 ,C51_=_C503 ,C51_=_C505 ,C65_=_C70 ,\nC65_=_C72 ,C65_=_C99 ,C65_=_C134 ,C65_=_C168 ,C65_=_C200 ,C65_=_C232 ,\nC65_=_C263 ,C65_=_C322 ,C65_=_C350 ,C65_=_C378 ,C65_=_C405 ,C65_=_C430 ,\nC65_=_C454 ,C65_=_C477 ,C65_=_C520 ,C65_=_C537 ,C65_=_C556 ,C65_=_C574 ,\nC65_=_C592 ,C65_=_C608 ,C65_=_C624 ,C65_=_C639 ,C65_=_C653 ,C65_=_C666 ,\nC65_=_C678 ,C65_=_C689 ,C65_=_C699 ,C65_=_C708 ,C65_=_C717 ,C65_=_C718 ,\nC65_=_C719 ,C65_=_C720 ,C65_=_C721 ,C65_=_C723 ,C70_=_C72 ,C70_=_C104 ,\nC70_=_C140 ,C70_=_C173 ,C70_=_C206 ,C70_=_C237 ,C70_=_C269 ,C70_=_C298 ,\nC70_=_C327 ,C70_=_C356 ,C70_=_C384 ,C70_=_C411 ,C70_=_C436 ,C70_=_C460 ,\nC70_=_C483 ,C70_=_C542 ,C70_=_C561 ,C70_=_C580 ,C70_=_C597 ,C70_=_C614 ,\nC70_=_C630 ,C70_=_C645 ,C70_=_C659 ,C70_=_C672 ,C70_=_C684 ,C70_=_C695 ,\nC70_=_C705 ,C70_=_C714 ,C70_=_C729 ,C70_=_C735 ,C70_=_C740 ,C70_=_C744 ,\nC70_=_C747 ,C70_=_C750 ,C72_=_C106 ,C72_=_C142 ,C72_=_C175 ,C72_=_C208 ,\nC72_=_C239 ,C72_=_C271 ,C72_=_C300 ,C72_=_C329 ,C72_=_C358 ,C72_=_C386 ,\nC72_=_C413 ,C72_=_C438 ,C72_=_C462 ,C72_=_C526 ,C72_=_C544 ,C72_=_C563 ,\nC72_=_C582 ,C72_=_C599 ,C72_=_C616 ,C72_=_C632 ,C72_=_C647 ,C72_=_C661 ,\nC72_=_C674 ,C72_=_C686 ,C72_=_C697 ,C72_=_C707 ,C72_=_C716 ,C72_=_C731 ,\nC72_=_C737 ,C72_=_C742 ,C72_=_C746 ,C72_=_C749 ,C72_=_C752 ,C85_=_C99 ,\nC85_=_C104 ,C85_=_C106 ,C85_=_C119 ,C85_=_C153 ,C85_=_C186 ,C85_=_C218 ,\nC85_=_C248 ,C85_=_C279 ,C85_=_C307 ,C85_=_C335 ,C85_=_C363 ,C85_=_C390 ,\nC85_=_C416 ,C85_=_C440 ,C85_=_C463 ,C85_=_C485 ,C85_=_C486 ,C85_=_C487 ,\nC85_=_C488 ,C85_=_C489 ,C85_=_C490 ,C85_=_C491 ,C85_=_C492 ,C85_=_C493 ,\nC85_=_C494 ,C85_=_C495 ,C85_=_C496 ,C85_=_C497 ,C85_=_C499 ,C85_=_C500 ,\nC85_=_C501 ,C85_=_C502 ,C85_=_C503 ,C85_=_C505 ,C99_=_C104 ,C99_=_C106 ,\nC99_=_C134 ,C99_=_C168 ,C99_=_C200 ,C99_=_C232 ,C99_=_C263 ,C99_=_C322 ,\nC99_=_C350 ,C99_=_C378 ,C99_=_C405 ,C99_=_C430 ,C99_=_C454 ,C99_=_C477 ,\nC99_=_C520 ,C99_=_C537 ,C99_=_C556 ,C99_=_C574 ,C99_=_C592 ,C99_=_C608 ,\nC99_=_C624 ,C99_=_C639 ,C99_=_C653 ,C99_=_C666 ,C99_=_C678 ,C99_=_C689 ,\nC99_=_C699 ,C99_=_C708 ,C99_=_C717 ,C99_=_C718 ,C99_=_C719 ,C99_=_C720 ,\nC99_=_C721 ,C99_=_C723 ,C104_=_C106 ,C104_=_C140 ,C104_=_C173 ,C104_=_C206 ,\nC104_=_C237 ,C104_=_C269 ,C104_=_C298 ,C104_=_C327 ,C104_=_C356 ,C104_=_C384 ,\nC104_=_C411 ,C104_=_C436 ,C104_=_C460 ,C104_=_C483 ,C104_=_C542 ,C104_=_C561 ,\nC104_=_C580 ,C104_=_C597 ,C104_=_C614 ,C104_=_C630 ,C104_=_C645 ,C104_=_C659 ,\nC104_=_C672 ,C104_=_C684 ,C104_=_C695 ,C104_=_C705 ,C104_=_C714 ,C104_=_C729 ,\nC104_=_C735 ,C104_=_C740 ,C104_=_C744 ,C104_=_C747 ,C104_=_C750 ,C106_=_C142 ,\nC106_=_C175 ,C106_=_C208 ,C106_=_C239 ,C106_=_C271 ,C106_=_C300 ,C106_=_C329 ,\nC106_=_C358 ,C106_=_C386 ,C106_=_C413 ,C106_=_C438 ,C106_=_C462 ,C106_=_C526 ,\nC106_=_C544 ,C106_=_C563 ,C106_=_C582 ,C106_=_C599 ,C106_=_C616 ,C106_=_C632 ,\nC106_=_C647 ,C106_=_C661 ,C106_=_C674 ,C106_=_C686 ,C106_=_C697 ,C106_=_C707 ,\nC106_=_C716 ,C106_=_C731 ,C106_=_C737 ,C106_=_C742 ,C106_=_C746 ,C106_=_C749 ,\nC106_=_C752 ,C119_=_C134 ,C119_=_C140 ,C119_=_C142 ,C119_=_C153 ,C119_=_C186 ,\nC119_=_C218 ,C119_=_C248 ,C119_=_C279 ,C119_=_C307 ,C119_=_C335 ,C119_=_C363 ,\nC119_=_C390 ,C119_=_C416 ,C119_=_C440 ,C119_=_C463 ,C119_=_C485 ,C119_=_C486 ,\nC119_=_C487 ,C119_=_C488 ,C119_=_C489 ,C119_=_C490 ,C119_=_C491 ,C119_=_C492 ,\nC119_=_C493 ,C119_=_C494 ,C119_=_C495 ,C119_=_C496 ,C119_=_C497 ,C119_=_C499 ,\nC119_=_C500 ,C119_=_C501 ,C119_=_C502 ,C119_=_C503 ,C119_=_C505 ,C134_=_C140 ,\nC134_=_C142 ,C134_=_C168 ,C134_=_C200 ,C134_=_C232 ,C134_=_C263 ,C134_=_C322 ,\nC134_=_C350 ,C134_=_C378 ,C134_=_C405 ,C134_=_C430 ,C134_=_C454 ,C134_=_C477 ,\nC134_=_C520 ,C134_=_C537 ,C134_=_C556 ,C134_=_C574</w:t>
      </w:r>
    </w:p>
    <w:p>
      <w:pPr>
        <w:pStyle w:val="PreformattedText"/>
        <w:bidi w:val="0"/>
        <w:spacing w:before="0" w:after="0"/>
        <w:jc w:val="left"/>
        <w:rPr/>
      </w:pPr>
      <w:r>
        <w:rPr/>
        <w:t xml:space="preserve"> </w:t>
      </w:r>
      <w:r>
        <w:rPr/>
        <w:t>,C134_=_C592 ,C134_=_C608 ,\nC134_=_C624 ,C134_=_C639 ,C134_=_C653 ,C134_=_C666 ,C134_=_C678 ,C134_=_C689 ,\nC134_=_C699 ,C134_=_C708 ,C134_=_C717 ,C134_=_C718 ,C134_=_C719 ,C134_=_C720 ,\nC134_=_C721 ,C134_=_C723 ,C140_=_C142 ,C140_=_C173 ,C140_=_C206 ,C140_=_C237 ,\nC140_=_C269 ,C140_=_C298 ,C140_=_C327 ,C140_=_C356 ,C140_=_C384 ,C140_=_C411 ,\nC140_=_C436 ,C140_=_C460 ,C140_=_C483 ,C140_=_C542 ,C140_=_C561 ,C140_=_C580 ,\nC140_=_C597 ,C140_=_C614 ,C140_=_C630 ,C140_=_C645 ,C140_=_C659 ,C140_=_C672 ,\nC140_=_C684 ,C140_=_C695 ,C140_=_C705 ,C140_=_C714 ,C140_=_C729 ,C140_=_C735 ,\nC140_=_C740 ,C140_=_C744 ,C140_=_C747 ,C140_=_C750 ,C142_=_C175 ,C142_=_C208 ,\nC142_=_C239 ,C142_=_C271 ,C142_=_C300 ,C142_=_C329 ,C142_=_C358 ,C142_=_C386 ,\nC142_=_C413 ,C142_=_C438 ,C142_=_C462 ,C142_=_C526 ,C142_=_C544 ,C142_=_C563 ,\nC142_=_C582 ,C142_=_C599 ,C142_=_C616 ,C142_=_C632 ,C142_=_C647 ,C142_=_C661 ,\nC142_=_C674 ,C142_=_C686 ,C142_=_C697 ,C142_=_C707 ,C142_=_C716 ,C142_=_C731 ,\nC142_=_C737 ,C142_=_C742 ,C142_=_C746 ,C142_=_C749 ,C142_=_C752 ,C153_=_C168 ,\nC153_=_C173 ,C153_=_C175 ,C153_=_C186 ,C153_=_C218 ,C153_=_C248 ,C153_=_C279 ,\nC153_=_C307 ,C153_=_C335 ,C153_=_C363 ,C153_=_C390 ,C153_=_C416 ,C153_=_C440 ,\nC153_=_C463 ,C153_=_C485 ,C153_=_C486 ,C153_=_C487 ,C153_=_C488 ,C153_=_C489 ,\nC153_=_C490 ,C153_=_C491 ,C153_=_C492 ,C153_=_C493 ,C153_=_C494 ,C153_=_C495 ,\nC153_=_C496 ,C153_=_C497 ,C153_=_C499 ,C153_=_C500 ,C153_=_C501 ,C153_=_C502 ,\nC153_=_C503 ,C153_=_C505 ,C168_=_C173 ,C168_=_C175 ,C168_=_C200 ,C168_=_C232 ,\nC168_=_C263 ,C168_=_C322 ,C168_=_C350 ,C168_=_C378 ,C168_=_C405 ,C168_=_C430 ,\nC168_=_C454 ,C168_=_C477 ,C168_=_C520 ,C168_=_C537 ,C168_=_C556 ,C168_=_C574 ,\nC168_=_C592 ,C168_=_C608 ,C168_=_C624 ,C168_=_C639 ,C168_=_C653 ,C168_=_C666 ,\nC168_=_C678 ,C168_=_C689 ,C168_=_C699 ,C168_=_C708 ,C168_=_C717 ,C168_=_C718 ,\nC168_=_C719 ,C168_=_C720 ,C168_=_C721 ,C168_=_C723 ,C173_=_C175 ,C173_=_C206 ,\nC173_=_C237 ,C173_=_C269 ,C173_=_C298 ,C173_=_C327 ,C173_=_C356 ,C173_=_C384 ,\nC173_=_C411 ,C173_=_C436 ,C173_=_C460 ,C173_=_C483 ,C173_=_C542 ,C173_=_C561 ,\nC173_=_C580 ,C173_=_C597 ,C173_=_C614 ,C173_=_C630 ,C173_=_C645 ,C173_=_C659 ,\nC173_=_C672 ,C173_=_C684 ,C173_=_C695 ,C173_=_C705 ,C173_=_C714 ,C173_=_C729 ,\nC173_=_C735 ,C173_=_C740 ,C173_=_C744 ,C173_=_C747 ,C173_=_C750 ,C175_=_C208 ,\nC175_=_C239 ,C175_=_C271 ,C175_=_C300 ,C175_=_C329 ,C175_=_C358 ,C175_=_C386 ,\nC175_=_C413 ,C175_=_C438 ,C175_=_C462 ,C175_=_C526 ,C175_=_C544 ,C175_=_C563 ,\nC175_=_C582 ,C175_=_C599 ,C175_=_C616 ,C175_=_C632 ,C175_=_C647 ,C175_=_C661 ,\nC175_=_C674 ,C175_=_C686 ,C175_=_C697 ,C175_=_C707 ,C175_=_C716 ,C175_=_C731 ,\nC175_=_C737 ,C175_=_C742 ,C175_=_C746 ,C175_=_C749 ,C175_=_C752 ,C186_=_C200 ,\nC186_=_C206 ,C186_=_C208 ,C186_=_C218 ,C186_=_C248 ,C186_=_C279 ,C186_=_C307 ,\nC186_=_C335 ,C186_=_C363 ,C186_=_C390 ,C186_=_C416 ,C186_=_C440 ,C186_=_C463 ,\nC186_=_C485 ,C186_=_C486 ,C186_=_C487 ,C186_=_C488 ,C186_=_C489 ,C186_=_C490 ,\nC186_=_C491 ,C186_=_C492 ,C186_=_C493 ,C186_=_C494 ,C186_=_C495 ,C186_=_C496 ,\nC186_=_C497 ,C186_=_C499 ,C186_=_C500 ,C186_=_C501 ,C186_=_C502 ,C186_=_C503 ,\nC186_=_C505 ,C200_=_C206 ,C200_=_C208 ,C200_=_C232 ,C200_=_C263 ,C200_=_C322 ,\nC200_=_C350 ,C200_=_C378 ,C200_=_C405 ,C200_=_C430 ,C200_=_C454 ,C200_=_C477 ,\nC200_=_C520 ,C200_=_C537 ,C200_=_C556 ,C200_=_C574 ,C200_=_C592 ,C200_=_C608 ,\nC200_=_C624 ,C200_=_C639 ,C200_=_C653 ,C200_=_C666 ,C200_=_C678 ,C200_=_C689 ,\nC200_=_C699 ,C200_=_C708 ,C200_=_C717 ,C200_=_C718 ,C200_=_C719 ,C200_=_C720 ,\nC200_=_C721 ,C200_=_C723 ,C206_=_C208 ,C206_=_C237 ,C206_=_C269 ,C206_=_C298 ,\nC206_=_C327 ,C206_=_C356 ,C206_=_C384 ,C206_=_C411 ,C206_=_C436 ,C206_=_C460 ,\nC206_=_C483 ,C206_=_C542 ,C206_=_C561 ,C206_=_C580 ,C206_=_C597 ,C206_=_C614 ,\nC206_=_C630 ,C206_=_C645 ,C206_=_C659 ,C206_=_C672 ,C206_=_C684 ,C206_=_C695 ,\nC206_=_C705 ,C206_=_C714 ,C206_=_C729 ,C206_=_C735 ,C206_=_C740 ,C206_=_C744 ,\nC206_=_C747 ,C206_=_C750 ,C208_=_C239 ,C208_=_C271 ,C208_=_C300 ,C208_=_C329 ,\nC208_=_C358 ,C208_=_C386 ,C208_=_C413 ,C208_=_C438 ,C208_=_C462 ,C208_=_C526 ,\nC208_=_C544 ,C208_=_C563 ,C208_=_C582 ,C208_=_C599 ,C208_=_C616 ,C208_=_C632 ,\nC208_=_C647 ,C208_=_C661 ,C208_=_C674 ,C208_=_C686 ,C208_=_C697 ,C208_=_C707 ,\nC208_=_C716 ,C208_=_C731 ,C208_=_C737 ,C208_=_C742 ,C208_=_C746 ,C208_=_C749 ,\nC208_=_C752 ,C218_=_C232 ,C218_=_C237 ,C218_=_C239 ,C218_=_C248 ,C218_=_C279 ,\nC218_=_C307 ,C218_=_C335 ,C218_=_C363 ,C218_=_C390 ,C218_=_C416 ,C218_=_C440 ,\nC218_=_C463 ,C218_=_C485 ,C218_=_C486 ,C218_=_C487 ,C218_=_C488 ,C218_=_C489 ,\nC218_=_C490 ,C218_=_C491 ,C218_=_C492 ,C218_=_C493 ,C218_=_C494 ,C218_=_C495 ,\nC218_=_C496 ,C218_=_C497 ,C218_=_C499 ,C218_=_C500 ,C218_=_C501 ,C218_=_C502 ,\nC218_=_C503 ,C218_=_C505 ,C232_=_C237 ,C232_=_C239 ,C232_=_C263 ,C232_=_C322 ,\nC232_=_C350 ,C232_=_C378 ,C232_=_C405 ,C232_=_C430 ,C232_=_C454 ,C232_=_C477 ,\nC232_=_C520 ,C232_=_C537 ,C232_=_C556 ,C232_=_C574 ,C232_=_C592 ,C232_=_C608 ,\nC232_=_C624 ,C232_=_C639 ,C232_=_C653 ,C232_=_C666 ,C232_=_C678 ,C232_=_C689 ,\nC232_=_C699 ,C232_=_C708 ,C232_=_C717 ,C232_=_C718 ,C232_=_C719 ,C232_=_C720 ,\nC232_=_C721 ,C232_=_C723 ,C237_=_C239 ,C237_=_C269 ,C237_=_C298 ,C237_=_C327 ,\nC237_=_C356 ,C237_=_C384 ,C237_=_C411 ,C237_=_C436 ,C237_=_C460 ,C237_=_C483 ,\nC237_=_C542 ,C237_=_C561 ,C237_=_C580 ,C237_=_C597 ,C237_=_C614 ,C237_=_C630 ,\nC237_=_C645 ,C237_=_C659 ,C237_=_C672 ,C237_=_C684 ,C237_=_C695 ,C237_=_C705 ,\nC237_=_C714 ,C237_=_C729 ,C237_=_C735 ,C237_=_C740 ,C237_=_C744 ,C237_=_C747 ,\nC237_=_C750 ,C239_=_C271 ,C239_=_C300 ,C239_=_C329 ,C239_=_C358 ,C239_=_C386 ,\nC239_=_C413 ,C239_=_C438 ,C239_=_C462 ,C239_=_C526 ,C239_=_C544 ,C239_=_C563 ,\nC239_=_C582 ,C239_=_C599 ,C239_=_C616 ,C239_=_C632 ,C239_=_C647 ,C239_=_C661 ,\nC239_=_C674 ,C239_=_C686 ,C239_=_C697 ,C239_=_C707 ,C239_=_C716 ,C239_=_C731 ,\nC239_=_C737 ,C239_=_C742 ,C239_=_C746 ,C239_=_C749 ,C239_=_C752 ,C248_=_C263 ,\nC248_=_C269 ,C248_=_C271 ,C248_=_C279 ,C248_=_C307 ,C248_=_C335 ,C248_=_C363 ,\nC248_=_C390 ,C248_=_C416 ,C248_=_C440 ,C248_=_C463 ,C248_=_C485 ,C248_=_C486 ,\nC248_=_C487 ,C248_=_C488 ,C248_=_C489 ,C248_=_C490 ,C248_=_C491 ,C248_=_C492 ,\nC248_=_C493 ,C248_=_C494 ,C248_=_C495 ,C248_=_C496 ,C248_=_C497 ,C248_=_C499 ,\nC248_=_C500 ,C248_=_C501 ,C248_=_C502 ,C248_=_C503 ,C248_=_C505 ,C263_=_C269 ,\nC263_=_C271 ,C263_=_C322 ,C263_=_C350 ,C263_=_C378 ,C263_=_C405 ,C263_=_C430 ,\nC263_=_C454 ,C263_=_C477 ,C263_=_C520 ,C263_=_C537 ,C263_=_C556 ,C263_=_C574 ,\nC263_=_C592 ,C263_=_C608 ,C263_=_C624 ,C263_=_C639 ,C263_=_C653 ,C263_=_C666 ,\nC263_=_C678 ,C263_=_C689 ,C263_=_C699 ,C263_=_C708 ,C263_=_C717 ,C263_=_C718 ,\nC263_=_C719 ,C263_=_C720 ,C263_=_C721 ,C263_=_C723 ,C269_=_C271 ,C269_=_C298 ,\nC269_=_C327 ,C269_=_C356 ,C269_=_C384 ,C269_=_C411 ,C269_=_C436 ,C269_=_C460 ,\nC269_=_C483 ,C269_=_C542 ,C269_=_C561 ,C269_=_C580 ,C269_=_C597 ,C269_=_C614 ,\nC269_=_C630 ,C269_=_C645 ,C269_=_C659 ,C269_=_C672 ,C269_=_C684 ,C269_=_C695 ,\nC269_=_C705 ,C269_=_C714 ,C269_=_C729 ,C269_=_C735 ,C269_=_C740 ,C269_=_C744 ,\nC269_=_C747 ,C269_=_C750 ,C271_=_C300 ,C271_=_C329 ,C271_=_C358 ,C271_=_C386 ,\nC271_=_C413 ,C271_=_C438 ,C271_=_C462 ,C271_=_C526 ,C271_=_C544 ,C271_=_C563 ,\nC271_=_C582 ,C271_=_C599 ,C271_=_C616 ,C271_=_C632 ,C271_=_C647 ,C271_=_C661 ,\nC271_=_C674 ,C271_=_C686 ,C271_=_C697 ,C271_=_C707 ,C271_=_C716 ,C271_=_C731 ,\nC271_=_C737 ,C271_=_C742 ,C271_=_C746 ,C271_=_C749 ,C271_=_C752 ,C279_=_C298 ,\nC279_=_C300 ,C279_=_C307 ,C279_=_C335 ,C279_=_C363 ,C279_=_C390 ,C279_=_C416 ,\nC279_=_C440 ,C279_=_C463 ,C279_=_C485 ,C279_=_C486 ,C279_=_C487 ,C279_=_C488 ,\nC279_=_C489 ,C279_=_C490 ,C279_=_C491 ,C279_=_C492 ,C279_=_C493 ,C279_=_C494 ,\nC279_=_C495 ,C279_=_C496 ,C279_=_C497 ,C279_=_C499 ,C279_=_C500 ,C279_=_C501 ,\nC279_=_C502 ,C279_=_C503 ,C279_=_C505 ,C298_=_C300 ,C298_=_C327 ,C298_=_C356 ,\nC298_=_C384 ,C298_=_C411 ,C298_=_C436 ,C298_=_C460 ,C298_=_C483 ,C298_=_C542 ,\nC298_=_C561 ,C298_=_C580 ,C298_=_C597 ,C298_=_C614 ,C298_=_C630 ,C298_=_C645 ,\nC298_=_C659 ,C298_=_C672 ,C298_=_C684 ,C298_=_C695 ,C298_=_C705 ,C298_=_C714 ,\nC298_=_C729 ,C298_=_C735 ,C298_=_C740 ,C298_=_C744 ,C298_=_C747 ,C298_=_C750 ,\nC300_=_C329 ,C300_=_C358 ,C300_=_C386 ,C300_=_C413 ,C300_=_C438 ,C300_=_C462 ,\nC300_=_C526 ,C300_=_C544 ,C300_=_C563 ,C300_=_C582 ,C300_=_C599 ,C300_=_C616 ,\nC300_=_C632 ,C300_=_C647 ,C300_=_C661 ,C300_=_C674 ,C300_=_C686 ,C300_=_C697 ,\nC300_=_C707 ,C300_=_C716 ,C300_=_C731 ,C300_=_C737 ,C300_=_C742 ,C300_=_C746 ,\nC300_=_C749 ,C300_=_C752 ,C307_=_C322 ,C307_=_C327 ,C307_=_C329 ,C307_=_C335 ,\nC307_=_C363 ,C307_=_C390 ,C307_=_C416 ,C307_=_C440 ,C307_=_C463 ,C307_=_C485 ,\nC307_=_C486 ,C307_=_C487 ,C307_=_C488 ,C307_=_C489 ,C307_=_C490 ,C307_=_C491 ,\nC307_=_C492 ,C307_=_C493 ,C307_=_C494 ,C307_=_C495 ,C307_=_C496 ,C307_=_C497 ,\nC307_=_C499 ,C307_=_C500 ,C307_=_C501 ,C307_=_C502 ,C307_=_C503 ,C307_=_C505 ,\nC322_=_C327 ,C322_=_C329 ,C322_=_C350 ,C322_=_C378 ,C322_=_C405 ,C322_=_C430 ,\nC322_=_C454 ,C322_=_C477 ,C322_=_C520 ,C322_=_C537 ,C322_=_C556 ,C322_=_C574 ,\nC322_=_C592 ,C322_=_C608 ,C322_=_C624 ,C322_=_C639 ,C322_=_C653 ,C322_=_C666 ,\nC322_=_C678 ,C322_=_C689 ,C322_=_C699 ,C322_=_C708 ,C322_=_C717 ,C322_=_C718 ,\nC322_=_C719 ,C322_=_C720 ,C322_=_C721 ,C322_=_C723 ,C327_=_C329 ,C327_=_C356 ,\nC327_=_C384 ,C327_=_C411 ,C327_=_C436 ,C327_=_C460 ,C327_=_C483 ,C327_=_C542 ,\nC327_=_C561 ,C327_=_C580 ,C327_=_C597 ,C327_=_C614 ,C327_=_C630 ,C327_=_C645 ,\nC327_=_C659 ,C327_=_C672 ,C327_=_C684 ,C327_=_C695 ,C327_=_C705 ,C327_=_C714 ,\nC327_=_C729 ,C327_=_C735 ,C327_=_C740 ,C327_=_C744 ,C327_=_C747 ,C327_=_C750 ,\nC329_=_C358 ,C329_=_C386 ,C329_=_C413 ,C329_=_C438 ,C329_=_C462 ,C329_=_C526 ,\nC329_=_C544 ,C329_=_C563 ,C329_=_C582 ,C329_=_C599 ,C329_=_C616 ,C329_=_C632 ,\nC329_=_C647 ,C329_=_C661 ,C329_=_C674 ,C329_=_C686 ,C329_=_C697 ,C329_=_C707 ,\nC329_=_C716 ,C329_=_C731 ,C329_=_C737</w:t>
      </w:r>
    </w:p>
    <w:p>
      <w:pPr>
        <w:pStyle w:val="PreformattedText"/>
        <w:bidi w:val="0"/>
        <w:spacing w:before="0" w:after="0"/>
        <w:jc w:val="left"/>
        <w:rPr/>
      </w:pPr>
      <w:r>
        <w:rPr/>
        <w:t xml:space="preserve"> </w:t>
      </w:r>
      <w:r>
        <w:rPr/>
        <w:t>,C329_=_C742 ,C329_=_C746 ,C329_=_C749 ,\nC329_=_C752 ,C335_=_C350 ,C335_=_C356 ,C335_=_C358 ,C335_=_C363 ,C335_=_C390 ,\nC335_=_C416 ,C335_=_C440 ,C335_=_C463 ,C335_=_C485 ,C335_=_C486 ,C335_=_C487 ,\nC335_=_C488 ,C335_=_C489 ,C335_=_C490 ,C335_=_C491 ,C335_=_C492 ,C335_=_C493 ,\nC335_=_C494 ,C335_=_C495 ,C335_=_C496 ,C335_=_C497 ,C335_=_C499 ,C335_=_C500 ,\nC335_=_C501 ,C335_=_C502 ,C335_=_C503 ,C335_=_C505 ,C350_=_C356 ,C350_=_C358 ,\nC350_=_C378 ,C350_=_C405 ,C350_=_C430 ,C350_=_C454 ,C350_=_C477 ,C350_=_C520 ,\nC350_=_C537 ,C350_=_C556 ,C350_=_C574 ,C350_=_C592 ,C350_=_C608 ,C350_=_C624 ,\nC350_=_C639 ,C350_=_C653 ,C350_=_C666 ,C350_=_C678 ,C350_=_C689 ,C350_=_C699 ,\nC350_=_C708 ,C350_=_C717 ,C350_=_C718 ,C350_=_C719 ,C350_=_C720 ,C350_=_C721 ,\nC350_=_C723 ,C356_=_C358 ,C356_=_C384 ,C356_=_C411 ,C356_=_C436 ,C356_=_C460 ,\nC356_=_C483 ,C356_=_C542 ,C356_=_C561 ,C356_=_C580 ,C356_=_C597 ,C356_=_C614 ,\nC356_=_C630 ,C356_=_C645 ,C356_=_C659 ,C356_=_C672 ,C356_=_C684 ,C356_=_C695 ,\nC356_=_C705 ,C356_=_C714 ,C356_=_C729 ,C356_=_C735 ,C356_=_C740 ,C356_=_C744 ,\nC356_=_C747 ,C356_=_C750 ,C358_=_C386 ,C358_=_C413 ,C358_=_C438 ,C358_=_C462 ,\nC358_=_C526 ,C358_=_C544 ,C358_=_C563 ,C358_=_C582 ,C358_=_C599 ,C358_=_C616 ,\nC358_=_C632 ,C358_=_C647 ,C358_=_C661 ,C358_=_C674 ,C358_=_C686 ,C358_=_C697 ,\nC358_=_C707 ,C358_=_C716 ,C358_=_C731 ,C358_=_C737 ,C358_=_C742 ,C358_=_C746 ,\nC358_=_C749 ,C358_=_C752 ,C363_=_C378 ,C363_=_C384 ,C363_=_C386 ,C363_=_C390 ,\nC363_=_C416 ,C363_=_C440 ,C363_=_C463 ,C363_=_C485 ,C363_=_C486 ,C363_=_C487 ,\nC363_=_C488 ,C363_=_C489 ,C363_=_C490 ,C363_=_C491 ,C363_=_C492 ,C363_=_C493 ,\nC363_=_C494 ,C363_=_C495 ,C363_=_C496 ,C363_=_C497 ,C363_=_C499 ,C363_=_C500 ,\nC363_=_C501 ,C363_=_C502 ,C363_=_C503 ,C363_=_C505 ,C378_=_C384 ,C378_=_C386 ,\nC378_=_C405 ,C378_=_C430 ,C378_=_C454 ,C378_=_C477 ,C378_=_C520 ,C378_=_C537 ,\nC378_=_C556 ,C378_=_C574 ,C378_=_C592 ,C378_=_C608 ,C378_=_C624 ,C378_=_C639 ,\nC378_=_C653 ,C378_=_C666 ,C378_=_C678 ,C378_=_C689 ,C378_=_C699 ,C378_=_C708 ,\nC378_=_C717 ,C378_=_C718 ,C378_=_C719 ,C378_=_C720 ,C378_=_C721 ,C378_=_C723 ,\nC384_=_C386 ,C384_=_C411 ,C384_=_C436 ,C384_=_C460 ,C384_=_C483 ,C384_=_C542 ,\nC384_=_C561 ,C384_=_C580 ,C384_=_C597 ,C384_=_C614 ,C384_=_C630 ,C384_=_C645 ,\nC384_=_C659 ,C384_=_C672 ,C384_=_C684 ,C384_=_C695 ,C384_=_C705 ,C384_=_C714 ,\nC384_=_C729 ,C384_=_C735 ,C384_=_C740 ,C384_=_C744 ,C384_=_C747 ,C384_=_C750 ,\nC386_=_C413 ,C386_=_C438 ,C386_=_C462 ,C386_=_C526 ,C386_=_C544 ,C386_=_C563 ,\nC386_=_C582 ,C386_=_C599 ,C386_=_C616 ,C386_=_C632 ,C386_=_C647 ,C386_=_C661 ,\nC386_=_C674 ,C386_=_C686 ,C386_=_C697 ,C386_=_C707 ,C386_=_C716 ,C386_=_C731 ,\nC386_=_C737 ,C386_=_C742 ,C386_=_C746 ,C386_=_C749 ,C386_=_C752 ,C390_=_C405 ,\nC390_=_C411 ,C390_=_C413 ,C390_=_C416 ,C390_=_C440 ,C390_=_C463 ,C390_=_C485 ,\nC390_=_C486 ,C390_=_C487 ,C390_=_C488 ,C390_=_C489 ,C390_=_C490 ,C390_=_C491 ,\nC390_=_C492 ,C390_=_C493 ,C390_=_C494 ,C390_=_C495 ,C390_=_C496 ,C390_=_C497 ,\nC390_=_C499 ,C390_=_C500 ,C390_=_C501 ,C390_=_C502 ,C390_=_C503 ,C390_=_C505 ,\nC405_=_C411 ,C405_=_C413 ,C405_=_C430 ,C405_=_C454 ,C405_=_C477 ,C405_=_C520 ,\nC405_=_C537 ,C405_=_C556 ,C405_=_C574 ,C405_=_C592 ,C405_=_C608 ,C405_=_C624 ,\nC405_=_C639 ,C405_=_C653 ,C405_=_C666 ,C405_=_C678 ,C405_=_C689 ,C405_=_C699 ,\nC405_=_C708 ,C405_=_C717 ,C405_=_C718 ,C405_=_C719 ,C405_=_C720 ,C405_=_C721 ,\nC405_=_C723 ,C411_=_C413 ,C411_=_C436 ,C411_=_C460 ,C411_=_C483 ,C411_=_C542 ,\nC411_=_C561 ,C411_=_C580 ,C411_=_C597 ,C411_=_C614 ,C411_=_C630 ,C411_=_C645 ,\nC411_=_C659 ,C411_=_C672 ,C411_=_C684 ,C411_=_C695 ,C411_=_C705 ,C411_=_C714 ,\nC411_=_C729 ,C411_=_C735 ,C411_=_C740 ,C411_=_C744 ,C411_=_C747 ,C411_=_C750 ,\nC413_=_C438 ,C413_=_C462 ,C413_=_C526 ,C413_=_C544 ,C413_=_C563 ,C413_=_C582 ,\nC413_=_C599 ,C413_=_C616 ,C413_=_C632 ,C413_=_C647 ,C413_=_C661 ,C413_=_C674 ,\nC413_=_C686 ,C413_=_C697 ,C413_=_C707 ,C413_=_C716 ,C413_=_C731 ,C413_=_C737 ,\nC413_=_C742 ,C413_=_C746 ,C413_=_C749 ,C413_=_C752 ,C416_=_C430 ,C416_=_C436 ,\nC416_=_C438 ,C416_=_C440 ,C416_=_C463 ,C416_=_C485 ,C416_=_C486 ,C416_=_C487 ,\nC416_=_C488 ,C416_=_C489 ,C416_=_C490 ,C416_=_C491 ,C416_=_C492 ,C416_=_C493 ,\nC416_=_C494 ,C416_=_C495 ,C416_=_C496 ,C416_=_C497 ,C416_=_C499 ,C416_=_C500 ,\nC416_=_C501 ,C416_=_C502 ,C416_=_C503 ,C416_=_C505 ,C430_=_C436 ,C430_=_C438 ,\nC430_=_C454 ,C430_=_C477 ,C430_=_C520 ,C430_=_C537 ,C430_=_C556 ,C430_=_C574 ,\nC430_=_C592 ,C430_=_C608 ,C430_=_C624 ,C430_=_C639 ,C430_=_C653 ,C430_=_C666 ,\nC430_=_C678 ,C430_=_C689 ,C430_=_C699 ,C430_=_C708 ,C430_=_C717 ,C430_=_C718 ,\nC430_=_C719 ,C430_=_C720 ,C430_=_C721 ,C430_=_C723 ,C436_=_C438 ,C436_=_C460 ,\nC436_=_C483 ,C436_=_C542 ,C436_=_C561 ,C436_=_C580 ,C436_=_C597 ,C436_=_C614 ,\nC436_=_C630 ,C436_=_C645 ,C436_=_C659 ,C436_=_C672 ,C436_=_C684 ,C436_=_C695 ,\nC436_=_C705 ,C436_=_C714 ,C436_=_C729 ,C436_=_C735 ,C436_=_C740 ,C436_=_C744 ,\nC436_=_C747 ,C436_=_C750 ,C438_=_C462 ,C438_=_C526 ,C438_=_C544 ,C438_=_C563 ,\nC438_=_C582 ,C438_=_C599 ,C438_=_C616 ,C438_=_C632 ,C438_=_C647 ,C438_=_C661 ,\nC438_=_C674 ,C438_=_C686 ,C438_=_C697 ,C438_=_C707 ,C438_=_C716 ,C438_=_C731 ,\nC438_=_C737 ,C438_=_C742 ,C438_=_C746 ,C438_=_C749 ,C438_=_C752 ,C440_=_C454 ,\nC440_=_C460 ,C440_=_C462 ,C440_=_C463 ,C440_=_C485 ,C440_=_C486 ,C440_=_C487 ,\nC440_=_C488 ,C440_=_C489 ,C440_=_C490 ,C440_=_C491 ,C440_=_C492 ,C440_=_C493 ,\nC440_=_C494 ,C440_=_C495 ,C440_=_C496 ,C440_=_C497 ,C440_=_C499 ,C440_=_C500 ,\nC440_=_C501 ,C440_=_C502 ,C440_=_C503 ,C440_=_C505 ,C454_=_C460 ,C454_=_C462 ,\nC454_=_C477 ,C454_=_C520 ,C454_=_C537 ,C454_=_C556 ,C454_=_C574 ,C454_=_C592 ,\nC454_=_C608 ,C454_=_C624 ,C454_=_C639 ,C454_=_C653 ,C454_=_C666 ,C454_=_C678 ,\nC454_=_C689 ,C454_=_C699 ,C454_=_C708 ,C454_=_C717 ,C454_=_C718 ,C454_=_C719 ,\nC454_=_C720 ,C454_=_C721 ,C454_=_C723 ,C460_=_C462 ,C460_=_C483 ,C460_=_C542 ,\nC460_=_C561 ,C460_=_C580 ,C460_=_C597 ,C460_=_C614 ,C460_=_C630 ,C460_=_C645 ,\nC460_=_C659 ,C460_=_C672 ,C460_=_C684 ,C460_=_C695 ,C460_=_C705 ,C460_=_C714 ,\nC460_=_C729 ,C460_=_C735 ,C460_=_C740 ,C460_=_C744 ,C460_=_C747 ,C460_=_C750 ,\nC462_=_C526 ,C462_=_C544 ,C462_=_C563 ,C462_=_C582 ,C462_=_C599 ,C462_=_C616 ,\nC462_=_C632 ,C462_=_C647 ,C462_=_C661 ,C462_=_C674 ,C462_=_C686 ,C462_=_C697 ,\nC462_=_C707 ,C462_=_C716 ,C462_=_C731 ,C462_=_C737 ,C462_=_C742 ,C462_=_C746 ,\nC462_=_C749 ,C462_=_C752 ,C463_=_C477 ,C463_=_C483 ,C463_=_C485 ,C463_=_C486 ,\nC463_=_C487 ,C463_=_C488 ,C463_=_C489 ,C463_=_C490 ,C463_=_C491 ,C463_=_C492 ,\nC463_=_C493 ,C463_=_C494 ,C463_=_C495 ,C463_=_C496 ,C463_=_C497 ,C463_=_C499 ,\nC463_=_C500 ,C463_=_C501 ,C463_=_C502 ,C463_=_C503 ,C463_=_C505 ,C477_=_C483 ,\nC477_=_C520 ,C477_=_C537 ,C477_=_C556 ,C477_=_C574 ,C477_=_C592 ,C477_=_C608 ,\nC477_=_C624 ,C477_=_C639 ,C477_=_C653 ,C477_=_C666 ,C477_=_C678 ,C477_=_C689 ,\nC477_=_C699 ,C477_=_C708 ,C477_=_C717 ,C477_=_C718 ,C477_=_C719 ,C477_=_C720 ,\nC477_=_C721 ,C477_=_C723 ,C483_=_C542 ,C483_=_C561 ,C483_=_C580 ,C483_=_C597 ,\nC483_=_C614 ,C483_=_C630 ,C483_=_C645 ,C483_=_C659 ,C483_=_C672 ,C483_=_C684 ,\nC483_=_C695 ,C483_=_C705 ,C483_=_C714 ,C483_=_C729 ,C483_=_C735 ,C483_=_C740 ,\nC483_=_C744 ,C483_=_C747 ,C483_=_C750 ,C485_=_C486 ,C485_=_C487 ,C485_=_C488 ,\nC485_=_C489 ,C485_=_C490 ,C485_=_C491 ,C485_=_C492 ,C485_=_C493 ,C485_=_C494 ,\nC485_=_C495 ,C485_=_C496 ,C485_=_C497 ,C485_=_C499 ,C485_=_C500 ,C485_=_C501 ,\nC485_=_C502 ,C485_=_C503 ,C485_=_C505 ,C485_=_C520 ,C485_=_C526 ,C486_=_C487 ,\nC486_=_C488 ,C486_=_C489 ,C486_=_C490 ,C486_=_C491 ,C486_=_C492 ,C486_=_C493 ,\nC486_=_C494 ,C486_=_C495 ,C486_=_C496 ,C486_=_C497 ,C486_=_C499 ,C486_=_C500 ,\nC486_=_C501 ,C486_=_C502 ,C486_=_C503 ,C486_=_C505 ,C486_=_C537 ,C486_=_C542 ,\nC486_=_C544 ,C487_=_C488 ,C487_=_C489 ,C487_=_C490 ,C487_=_C491 ,C487_=_C492 ,\nC487_=_C493 ,C487_=_C494 ,C487_=_C495 ,C487_=_C496 ,C487_=_C497 ,C487_=_C499 ,\nC487_=_C500 ,C487_=_C501 ,C487_=_C502 ,C487_=_C503 ,C487_=_C505 ,C487_=_C556 ,\nC487_=_C561 ,C487_=_C563 ,C488_=_C489 ,C488_=_C490 ,C488_=_C491 ,C488_=_C492 ,\nC488_=_C493 ,C488_=_C494 ,C488_=_C495 ,C488_=_C496 ,C488_=_C497 ,C488_=_C499 ,\nC488_=_C500 ,C488_=_C501 ,C488_=_C502 ,C488_=_C503 ,C488_=_C505 ,C488_=_C574 ,\nC488_=_C580 ,C488_=_C582 ,C489_=_C490 ,C489_=_C491 ,C489_=_C492 ,C489_=_C493 ,\nC489_=_C494 ,C489_=_C495 ,C489_=_C496 ,C489_=_C497 ,C489_=_C499 ,C489_=_C500 ,\nC489_=_C501 ,C489_=_C502 ,C489_=_C503 ,C489_=_C505 ,C489_=_C592 ,C489_=_C597 ,\nC489_=_C599 ,C490_=_C491 ,C490_=_C492 ,C490_=_C493 ,C490_=_C494 ,C490_=_C495 ,\nC490_=_C496 ,C490_=_C497 ,C490_=_C499 ,C490_=_C500 ,C490_=_C501 ,C490_=_C502 ,\nC490_=_C503 ,C490_=_C505 ,C490_=_C608 ,C490_=_C614 ,C490_=_C616 ,C491_=_C492 ,\nC491_=_C493 ,C491_=_C494 ,C491_=_C495 ,C491_=_C496 ,C491_=_C497 ,C491_=_C499 ,\nC491_=_C500 ,C491_=_C501 ,C491_=_C502 ,C491_=_C503 ,C491_=_C505 ,C491_=_C624 ,\nC491_=_C630 ,C491_=_C632 ,C492_=_C493 ,C492_=_C494 ,C492_=_C495 ,C492_=_C496 ,\nC492_=_C497 ,C492_=_C499 ,C492_=_C500 ,C492_=_C501 ,C492_=_C502 ,C492_=_C503 ,\nC492_=_C505 ,C492_=_C639 ,C492_=_C645 ,C492_=_C647 ,C493_=_C494 ,C493_=_C495 ,\nC493_=_C496 ,C493_=_C497 ,C493_=_C499 ,C493_=_C500 ,C493_=_C501 ,C493_=_C502 ,\nC493_=_C503 ,C493_=_C505 ,C493_=_C653 ,C493_=_C659 ,C493_=_C661 ,C494_=_C495 ,\nC494_=_C496 ,C494_=_C497 ,C494_=_C499 ,C494_=_C500 ,C494_=_C501 ,C494_=_C502 ,\nC494_=_C503 ,C494_=_C505 ,C494_=_C678 ,C494_=_C684 ,C494_=_C686 ,C495_=_C496 ,\nC495_=_C497 ,C495_=_C499 ,C495_=_C500 ,C495_=_C501 ,C495_=_C502 ,C495_=_C503 ,\nC495_=_C505 ,C495_=_C689 ,C495_=_C695 ,C495_=_C697 ,C496_=_C497 ,C496_=_C499 ,\nC496_=_C500 ,C496_=_C501 ,C496_=_C502 ,C496_=_C503 ,C496_=_C505 ,C496_=_C699 ,\nC496_=_C705 ,C496_=_C707 ,C497_=_C499 ,C497_=_C500 ,C497_=_C501 ,C497_=_C502 ,\nC497_=_C503 ,C497_=_C505 ,C497_=_C708 ,C497_=_C714 ,C497_=_C716 ,C499_=_C500 ,\nC499_=_C501 ,C499_=_C502 ,C499_=_C503 ,C499_=_C505 ,C499_=_C717 ,C499_=_C729 ,\nC499_=_C731 ,C500_=_C501</w:t>
      </w:r>
    </w:p>
    <w:p>
      <w:pPr>
        <w:pStyle w:val="PreformattedText"/>
        <w:bidi w:val="0"/>
        <w:spacing w:before="0" w:after="0"/>
        <w:jc w:val="left"/>
        <w:rPr/>
      </w:pPr>
      <w:r>
        <w:rPr/>
        <w:t xml:space="preserve"> </w:t>
      </w:r>
      <w:r>
        <w:rPr/>
        <w:t>,C500_=_C502 ,C500_=_C503 ,C500_=_C505 ,C500_=_C718 ,\nC500_=_C735 ,C500_=_C737 ,C501_=_C502 ,C501_=_C503 ,C501_=_C505 ,C501_=_C719 ,\nC501_=_C740 ,C501_=_C742 ,C502_=_C503 ,C502_=_C505 ,C502_=_C720 ,C502_=_C744 ,\nC502_=_C746 ,C503_=_C505 ,C503_=_C721 ,C503_=_C747 ,C503_=_C749 ,C505_=_C723 ,\nC505_=_C750 ,C505_=_C752 ,C520_=_C526 ,C520_=_C537 ,C520_=_C556 ,C520_=_C574 ,\nC520_=_C592 ,C520_=_C608 ,C520_=_C624 ,C520_=_C639 ,C520_=_C653 ,C520_=_C666 ,\nC520_=_C678 ,C520_=_C689 ,C520_=_C699 ,C520_=_C708 ,C520_=_C717 ,C520_=_C718 ,\nC520_=_C719 ,C520_=_C720 ,C520_=_C721 ,C520_=_C723 ,C526_=_C544 ,C526_=_C563 ,\nC526_=_C582 ,C526_=_C599 ,C526_=_C616 ,C526_=_C632 ,C526_=_C647 ,C526_=_C661 ,\nC526_=_C674 ,C526_=_C686 ,C526_=_C697 ,C526_=_C707 ,C526_=_C716 ,C526_=_C731 ,\nC526_=_C737 ,C526_=_C742 ,C526_=_C746 ,C526_=_C749 ,C526_=_C752 ,C537_=_C542 ,\nC537_=_C544 ,C537_=_C556 ,C537_=_C574 ,C537_=_C592 ,C537_=_C608 ,C537_=_C624 ,\nC537_=_C639 ,C537_=_C653 ,C537_=_C666 ,C537_=_C678 ,C537_=_C689 ,C537_=_C699 ,\nC537_=_C708 ,C537_=_C717 ,C537_=_C718 ,C537_=_C719 ,C537_=_C720 ,C537_=_C721 ,\nC537_=_C723 ,C542_=_C544 ,C542_=_C561 ,C542_=_C580 ,C542_=_C597 ,C542_=_C614 ,\nC542_=_C630 ,C542_=_C645 ,C542_=_C659 ,C542_=_C672 ,C542_=_C684 ,C542_=_C695 ,\nC542_=_C705 ,C542_=_C714 ,C542_=_C729 ,C542_=_C735 ,C542_=_C740 ,C542_=_C744 ,\nC542_=_C747 ,C542_=_C750 ,C544_=_C563 ,C544_=_C582 ,C544_=_C599 ,C544_=_C616 ,\nC544_=_C632 ,C544_=_C647 ,C544_=_C661 ,C544_=_C674 ,C544_=_C686 ,C544_=_C697 ,\nC544_=_C707 ,C544_=_C716 ,C544_=_C731 ,C544_=_C737 ,C544_=_C742 ,C544_=_C746 ,\nC544_=_C749 ,C544_=_C752 ,C556_=_C561 ,C556_=_C563 ,C556_=_C574 ,C556_=_C592 ,\nC556_=_C608 ,C556_=_C624 ,C556_=_C639 ,C556_=_C653 ,C556_=_C666 ,C556_=_C678 ,\nC556_=_C689 ,C556_=_C699 ,C556_=_C708 ,C556_=_C717 ,C556_=_C718 ,C556_=_C719 ,\nC556_=_C720 ,C556_=_C721 ,C556_=_C723 ,C561_=_C563 ,C561_=_C580 ,C561_=_C597 ,\nC561_=_C614 ,C561_=_C630 ,C561_=_C645 ,C561_=_C659 ,C561_=_C672 ,C561_=_C684 ,\nC561_=_C695 ,C561_=_C705 ,C561_=_C714 ,C561_=_C729 ,C561_=_C735 ,C561_=_C740 ,\nC561_=_C744 ,C561_=_C747 ,C561_=_C750 ,C563_=_C582 ,C563_=_C599 ,C563_=_C616 ,\nC563_=_C632 ,C563_=_C647 ,C563_=_C661 ,C563_=_C674 ,C563_=_C686 ,C563_=_C697 ,\nC563_=_C707 ,C563_=_C716 ,C563_=_C731 ,C563_=_C737 ,C563_=_C742 ,C563_=_C746 ,\nC563_=_C749 ,C563_=_C752 ,C574_=_C580 ,C574_=_C582 ,C574_=_C592 ,C574_=_C608 ,\nC574_=_C624 ,C574_=_C639 ,C574_=_C653 ,C574_=_C666 ,C574_=_C678 ,C574_=_C689 ,\nC574_=_C699 ,C574_=_C708 ,C574_=_C717 ,C574_=_C718 ,C574_=_C719 ,C574_=_C720 ,\nC574_=_C721 ,C574_=_C723 ,C580_=_C582 ,C580_=_C597 ,C580_=_C614 ,C580_=_C630 ,\nC580_=_C645 ,C580_=_C659 ,C580_=_C672 ,C580_=_C684 ,C580_=_C695 ,C580_=_C705 ,\nC580_=_C714 ,C580_=_C729 ,C580_=_C735 ,C580_=_C740 ,C580_=_C744 ,C580_=_C747 ,\nC580_=_C750 ,C582_=_C599 ,C582_=_C616 ,C582_=_C632 ,C582_=_C647 ,C582_=_C661 ,\nC582_=_C674 ,C582_=_C686 ,C582_=_C697 ,C582_=_C707 ,C582_=_C716 ,C582_=_C731 ,\nC582_=_C737 ,C582_=_C742 ,C582_=_C746 ,C582_=_C749 ,C582_=_C752 ,C592_=_C597 ,\nC592_=_C599 ,C592_=_C608 ,C592_=_C624 ,C592_=_C639 ,C592_=_C653 ,C592_=_C666 ,\nC592_=_C678 ,C592_=_C689 ,C592_=_C699 ,C592_=_C708 ,C592_=_C717 ,C592_=_C718 ,\nC592_=_C719 ,C592_=_C720 ,C592_=_C721 ,C592_=_C723 ,C597_=_C599 ,C597_=_C614 ,\nC597_=_C630 ,C597_=_C645 ,C597_=_C659 ,C597_=_C672 ,C597_=_C684 ,C597_=_C695 ,\nC597_=_C705 ,C597_=_C714 ,C597_=_C729 ,C597_=_C735 ,C597_=_C740 ,C597_=_C744 ,\nC597_=_C747 ,C597_=_C750 ,C599_=_C616 ,C599_=_C632 ,C599_=_C647 ,C599_=_C661 ,\nC599_=_C674 ,C599_=_C686 ,C599_=_C697 ,C599_=_C707 ,C599_=_C716 ,C599_=_C731 ,\nC599_=_C737 ,C599_=_C742 ,C599_=_C746 ,C599_=_C749 ,C599_=_C752 ,C608_=_C614 ,\nC608_=_C616 ,C608_=_C624 ,C608_=_C639 ,C608_=_C653 ,C608_=_C666 ,C608_=_C678 ,\nC608_=_C689 ,C608_=_C699 ,C608_=_C708 ,C608_=_C717 ,C608_=_C718 ,C608_=_C719 ,\nC608_=_C720 ,C608_=_C721 ,C608_=_C723 ,C614_=_C616 ,C614_=_C630 ,C614_=_C645 ,\nC614_=_C659 ,C614_=_C672 ,C614_=_C684 ,C614_=_C695 ,C614_=_C705 ,C614_=_C714 ,\nC614_=_C729 ,C614_=_C735 ,C614_=_C740 ,C614_=_C744 ,C614_=_C747 ,C614_=_C750 ,\nC616_=_C632 ,C616_=_C647 ,C616_=_C661 ,C616_=_C674 ,C616_=_C686 ,C616_=_C697 ,\nC616_=_C707 ,C616_=_C716 ,C616_=_C731 ,C616_=_C737 ,C616_=_C742 ,C616_=_C746 ,\nC616_=_C749 ,C616_=_C752 ,C624_=_C630 ,C624_=_C632 ,C624_=_C639 ,C624_=_C653 ,\nC624_=_C666 ,C624_=_C678 ,C624_=_C689 ,C624_=_C699 ,C624_=_C708 ,C624_=_C717 ,\nC624_=_C718 ,C624_=_C719 ,C624_=_C720 ,C624_=_C721 ,C624_=_C723 ,C630_=_C632 ,\nC630_=_C645 ,C630_=_C659 ,C630_=_C672 ,C630_=_C684 ,C630_=_C695 ,C630_=_C705 ,\nC630_=_C714 ,C630_=_C729 ,C630_=_C735 ,C630_=_C740 ,C630_=_C744 ,C630_=_C747 ,\nC630_=_C750 ,C632_=_C647 ,C632_=_C661 ,C632_=_C674 ,C632_=_C686 ,C632_=_C697 ,\nC632_=_C707 ,C632_=_C716 ,C632_=_C731 ,C632_=_C737 ,C632_=_C742 ,C632_=_C746 ,\nC632_=_C749 ,C632_=_C752 ,C639_=_C645 ,C639_=_C647 ,C639_=_C653 ,C639_=_C666 ,\nC639_=_C678 ,C639_=_C689 ,C639_=_C699 ,C639_=_C708 ,C639_=_C717 ,C639_=_C718 ,\nC639_=_C719 ,C639_=_C720 ,C639_=_C721 ,C639_=_C723 ,C645_=_C647 ,C645_=_C659 ,\nC645_=_C672 ,C645_=_C684 ,C645_=_C695 ,C645_=_C705 ,C645_=_C714 ,C645_=_C729 ,\nC645_=_C735 ,C645_=_C740 ,C645_=_C744 ,C645_=_C747 ,C645_=_C750 ,C647_=_C661 ,\nC647_=_C674 ,C647_=_C686 ,C647_=_C697 ,C647_=_C707 ,C647_=_C716 ,C647_=_C731 ,\nC647_=_C737 ,C647_=_C742 ,C647_=_C746 ,C647_=_C749 ,C647_=_C752 ,C653_=_C659 ,\nC653_=_C661 ,C653_=_C666 ,C653_=_C678 ,C653_=_C689 ,C653_=_C699 ,C653_=_C708 ,\nC653_=_C717 ,C653_=_C718 ,C653_=_C719 ,C653_=_C720 ,C653_=_C721 ,C653_=_C723 ,\nC659_=_C661 ,C659_=_C672 ,C659_=_C684 ,C659_=_C695 ,C659_=_C705 ,C659_=_C714 ,\nC659_=_C729 ,C659_=_C735 ,C659_=_C740 ,C659_=_C744 ,C659_=_C747 ,C659_=_C750 ,\nC661_=_C674 ,C661_=_C686 ,C661_=_C697 ,C661_=_C707 ,C661_=_C716 ,C661_=_C731 ,\nC661_=_C737 ,C661_=_C742 ,C661_=_C746 ,C661_=_C749 ,C661_=_C752 ,C666_=_C672 ,\nC666_=_C674 ,C666_=_C678 ,C666_=_C689 ,C666_=_C699 ,C666_=_C708 ,C666_=_C717 ,\nC666_=_C718 ,C666_=_C719 ,C666_=_C720 ,C666_=_C721 ,C666_=_C723 ,C672_=_C674 ,\nC672_=_C684 ,C672_=_C695 ,C672_=_C705 ,C672_=_C714 ,C672_=_C729 ,C672_=_C735 ,\nC672_=_C740 ,C672_=_C744 ,C672_=_C747 ,C672_=_C750 ,C674_=_C686 ,C674_=_C697 ,\nC674_=_C707 ,C674_=_C716 ,C674_=_C731 ,C674_=_C737 ,C674_=_C742 ,C674_=_C746 ,\nC674_=_C749 ,C674_=_C752 ,C678_=_C684 ,C678_=_C686 ,C678_=_C689 ,C678_=_C699 ,\nC678_=_C708 ,C678_=_C717 ,C678_=_C718 ,C678_=_C719 ,C678_=_C720 ,C678_=_C721 ,\nC678_=_C723 ,C684_=_C686 ,C684_=_C695 ,C684_=_C705 ,C684_=_C714 ,C684_=_C729 ,\nC684_=_C735 ,C684_=_C740 ,C684_=_C744 ,C684_=_C747 ,C684_=_C750 ,C686_=_C697 ,\nC686_=_C707 ,C686_=_C716 ,C686_=_C731 ,C686_=_C737 ,C686_=_C742 ,C686_=_C746 ,\nC686_=_C749 ,C686_=_C752 ,C689_=_C695 ,C689_=_C697 ,C689_=_C699 ,C689_=_C708 ,\nC689_=_C717 ,C689_=_C718 ,C689_=_C719 ,C689_=_C720 ,C689_=_C721 ,C689_=_C723 ,\nC695_=_C697 ,C695_=_C705 ,C695_=_C714 ,C695_=_C729 ,C695_=_C735 ,C695_=_C740 ,\nC695_=_C744 ,C695_=_C747 ,C695_=_C750 ,C697_=_C707 ,C697_=_C716 ,C697_=_C731 ,\nC697_=_C737 ,C697_=_C742 ,C697_=_C746 ,C697_=_C749 ,C697_=_C752 ,C699_=_C705 ,\nC699_=_C707 ,C699_=_C708 ,C699_=_C717 ,C699_=_C718 ,C699_=_C719 ,C699_=_C720 ,\nC699_=_C721 ,C699_=_C723 ,C705_=_C707 ,C705_=_C714 ,C705_=_C729 ,C705_=_C735 ,\nC705_=_C740 ,C705_=_C744 ,C705_=_C747 ,C705_=_C750 ,C707_=_C716 ,C707_=_C731 ,\nC707_=_C737 ,C707_=_C742 ,C707_=_C746 ,C707_=_C749 ,C707_=_C752 ,C708_=_C714 ,\nC708_=_C716 ,C708_=_C717 ,C708_=_C718 ,C708_=_C719 ,C708_=_C720 ,C708_=_C721 ,\nC708_=_C723 ,C714_=_C716 ,C714_=_C729 ,C714_=_C735 ,C714_=_C740 ,C714_=_C744 ,\nC714_=_C747 ,C714_=_C750 ,C716_=_C731 ,C716_=_C737 ,C716_=_C742 ,C716_=_C746 ,\nC716_=_C749 ,C716_=_C752 ,C717_=_C718 ,C717_=_C719 ,C717_=_C720 ,C717_=_C721 ,\nC717_=_C723 ,C717_=_C729 ,C717_=_C731 ,C718_=_C719 ,C718_=_C720 ,C718_=_C721 ,\nC718_=_C723 ,C718_=_C735 ,C718_=_C737 ,C719_=_C720 ,C719_=_C721 ,C719_=_C723 ,\nC719_=_C740 ,C719_=_C742 ,C720_=_C721 ,C720_=_C723 ,C720_=_C744 ,C720_=_C746 ,\nC721_=_C723 ,C721_=_C747 ,C721_=_C749 ,C723_=_C750 ,C723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20[shape=box, label="id:20 level: 3\n144: C7 C19 C20 C32 C44 \nC56 C57 C69 C79 C90 C91 \nC103 C112 C124 C125 C138 C146 \nC158 C159 C172 C179 C190 C191 \nC204 C211 C223 C224 C235 C241 \nC253 C254 C267 C272 C283 C284 \nC296 C301 C302 C303 C304 C305 \nC306 C307 C308 C309 C310 C311 \nC313 C314 C315 C316 C317 C318 \nC319 C320 C321 C322 C323 C324 \nC325 C326 C327 C328 C329 C340 \nC341 C354 C368 C369 C382 C395 \nC396 C409 C421 C422 C434 C445 \nC446 C458 C468 C469 C481 C489 \nC490 C502 C510 C511 C523 C529 \nC546 C547 C559 C564 C565 C578 \nC583 C584 C585 C586 C587 C588 \nC589 C590 C591 C592 C593 C594 \nC595 C596 C597 C598 C599 C600 \nC601 C602 C603 C604 C605 C606 \nC607 C608 C609 C610 C611 C613 \nC614 C615 C616 C628 C643 C657 \nC670 C682 C693 C703 C712 C720 \nC727 C733 C738 C743 C744 C745 \nC746 \n2870: C7_=_C19( C7 C19 ) C7_=_C20( C7 C20 ) C7_=_C32( C7 C32 ) C7_=_C44( C7 C44 ) C7_=_C79( C7 C79 ) \nC7_=_C112( C7 C112 ) C7_=_C146( C7 C146 ) C7_=_C179( C7 C179 ) C7_=_C211( C7 C211 ) C7_=_C241( C7 C241 ) C7_=_C272( C7 C272 ) \nC7_=_C301( C7 C301 ) C7_=_C302( C7 C302 ) C7_=_C303( C7 C303 ) C7_=_C304( C7 C304 ) C7_=_C305( C7 C305 ) C7_=_C306( C7 C306 ) \nC7_=_C307( C7 C307 ) C7_=_C308( C7 C308 ) C7_=_C309( C7 C309 ) C7_=_C310( C7 C310 ) C7_=_C311( C7 C311 ) C7_=_C313( C7 C313 ) \nC7_=_C314( C7 C314 ) C7_=_C315( C7 C315 ) C7_=_C316( C7 C316 ) C7_=_C317( C7 C317 ) C7_=_C318( C7 C318 ) C7_=_C319( C7 C319 ) \nC7_=_C320( C7 C320 ) C7_=_C321( C7 C321 )</w:t>
      </w:r>
    </w:p>
    <w:p>
      <w:pPr>
        <w:pStyle w:val="PreformattedText"/>
        <w:bidi w:val="0"/>
        <w:spacing w:before="0" w:after="0"/>
        <w:jc w:val="left"/>
        <w:rPr/>
      </w:pPr>
      <w:r>
        <w:rPr/>
        <w:t xml:space="preserve"> </w:t>
      </w:r>
      <w:r>
        <w:rPr/>
        <w:t>C7_=_C322( C7 C322 ) C7_=_C323( C7 C323 ) C7_=_C324( C7 C324 ) C7_=_C325( C7 C325 ) \nC7_=_C326( C7 C326 ) C7_=_C327( C7 C327 ) C7_=_C328( C7 C328 ) C7_=_C329( C7 C329 ) C19_=_C20( C19 C20 ) C19_=_C32( C19 C32 ) \nC19_=_C56( C19 C56 ) C19_=_C90( C19 C90 ) C19_=_C124( C19 C124 ) C19_=_C158( C19 C158 ) C19_=_C190( C19 C190 ) C19_=_C223( C19 C223 ) \nC19_=_C253( C19 C253 ) C19_=_C283( C19 C283 ) C19_=_C340( C19 C340 ) C19_=_C368( C19 C368 ) C19_=_C395( C19 C395 ) C19_=_C421( C19 C421 ) \nC19_=_C445( C19 C445 ) C19_=_C468( C19 C468 ) C19_=_C489( C19 C489 ) C19_=_C510( C19 C510 ) C19_=_C529( C19 C529 ) C19_=_C546( C19 C546 ) \nC19_=_C564( C19 C564 ) C19_=_C583( C19 C583 ) C19_=_C584( C19 C584 ) C19_=_C585( C19 C585 ) C19_=_C586( C19 C586 ) C19_=_C587( C19 C587 ) \nC19_=_C588( C19 C588 ) C19_=_C589( C19 C589 ) C19_=_C590( C19 C590 ) C19_=_C591( C19 C591 ) C19_=_C592( C19 C592 ) C19_=_C593( C19 C593 ) \nC19_=_C594( C19 C594 ) C19_=_C595( C19 C595 ) C19_=_C596( C19 C596 ) C19_=_C597( C19 C597 ) C19_=_C598( C19 C598 ) C19_=_C599( C19 C599 ) \nC20_=_C32( C20 C32 ) C20_=_C57( C20 C57 ) C20_=_C91( C20 C91 ) C20_=_C125( C20 C125 ) C20_=_C159( C20 C159 ) C20_=_C191( C20 C191 ) \nC20_=_C224( C20 C224 ) C20_=_C254( C20 C254 ) C20_=_C284( C20 C284 ) C20_=_C313( C20 C313 ) C20_=_C341( C20 C341 ) C20_=_C369( C20 C369 ) \nC20_=_C396( C20 C396 ) C20_=_C422( C20 C422 ) C20_=_C446( C20 C446 ) C20_=_C469( C20 C469 ) C20_=_C490( C20 C490 ) C20_=_C511( C20 C511 ) \nC20_=_C547( C20 C547 ) C20_=_C565( C20 C565 ) C20_=_C583( C20 C583 ) C20_=_C600( C20 C600 ) C20_=_C601( C20 C601 ) C20_=_C602( C20 C602 ) \nC20_=_C603( C20 C603 ) C20_=_C604( C20 C604 ) C20_=_C605( C20 C605 ) C20_=_C606( C20 C606 ) C20_=_C607( C20 C607 ) C20_=_C608( C20 C608 ) \nC20_=_C609( C20 C609 ) C20_=_C610( C20 C610 ) C20_=_C611( C20 C611 ) C20_=_C613( C20 C613 ) C20_=_C614( C20 C614 ) C20_=_C615( C20 C615 ) \nC20_=_C616( C20 C616 ) C32_=_C69( C32 C69 ) C32_=_C103( C32 C103 ) C32_=_C138( C32 C138 ) C32_=_C172( C32 C172 ) C32_=_C204( C32 C204 ) \nC32_=_C235( C32 C235 ) C32_=_C267( C32 C267 ) C32_=_C296( C32 C296 ) C32_=_C325( C32 C325 ) C32_=_C354( C32 C354 ) C32_=_C382( C32 C382 ) \nC32_=_C409( C32 C409 ) C32_=_C434( C32 C434 ) C32_=_C458( C32 C458 ) C32_=_C481( C32 C481 ) C32_=_C502( C32 C502 ) C32_=_C523( C32 C523 ) \nC32_=_C559( C32 C559 ) C32_=_C578( C32 C578 ) C32_=_C595( C32 C595 ) C32_=_C628( C32 C628 ) C32_=_C643( C32 C643 ) C32_=_C657( C32 C657 ) \nC32_=_C670( C32 C670 ) C32_=_C682( C32 C682 ) C32_=_C693( C32 C693 ) C32_=_C703( C32 C703 ) C32_=_C712( C32 C712 ) C32_=_C720( C32 C720 ) \nC32_=_C727( C32 C727 ) C32_=_C733( C32 C733 ) C32_=_C738( C32 C738 ) C32_=_C743( C32 C743 ) C32_=_C744( C32 C744 ) C32_=_C745( C32 C745 ) \nC32_=_C746( C32 C746 ) C44_=_C56( C44 C56 ) C44_=_C57( C44 C57 ) C44_=_C69( C44 C69 ) C44_=_C79( C44 C79 ) C44_=_C112( C44 C112 ) \nC44_=_C146( C44 C146 ) C44_=_C179( C44 C179 ) C44_=_C211( C44 C211 ) C44_=_C241( C44 C241 ) C44_=_C272( C44 C272 ) C44_=_C301( C44 C301 ) \nC44_=_C302( C44 C302 ) C44_=_C303( C44 C303 ) C44_=_C304( C44 C304 ) C44_=_C305( C44 C305 ) C44_=_C306( C44 C306 ) C44_=_C307( C44 C307 ) \nC44_=_C308( C44 C308 ) C44_=_C309( C44 C309 ) C44_=_C310( C44 C310 ) C44_=_C311( C44 C311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56_=_C57( C56 C57 ) C56_=_C69( C56 C69 ) C56_=_C90( C56 C90 ) \nC56_=_C124( C56 C124 ) C56_=_C158( C56 C158 ) C56_=_C190( C56 C190 ) C56_=_C223( C56 C223 ) C56_=_C253( C56 C253 ) C56_=_C283( C56 C283 ) \nC56_=_C340( C56 C340 ) C56_=_C368( C56 C368 ) C56_=_C395( C56 C395 ) C56_=_C421( C56 C421 ) C56_=_C445( C56 C445 ) C56_=_C468( C56 C468 ) \nC56_=_C489( C56 C489 ) C56_=_C510( C56 C510 ) C56_=_C529( C56 C529 ) C56_=_C546( C56 C546 ) C56_=_C564( C56 C564 ) C56_=_C583( C56 C583 ) \nC56_=_C584( C56 C584 ) C56_=_C585( C56 C585 ) C56_=_C586( C56 C586 ) C56_=_C587( C56 C587 ) C56_=_C588( C56 C588 ) C56_=_C589( C56 C589 ) \nC56_=_C590( C56 C590 ) C56_=_C591( C56 C591 ) C56_=_C592( C56 C592 ) C56_=_C593( C56 C593 ) C56_=_C594( C56 C594 ) C56_=_C595( C56 C595 ) \nC56_=_C596( C56 C596 ) C56_=_C597( C56 C597 ) C56_=_C598( C56 C598 ) C56_=_C599( C56 C599 ) C57_=_C69( C57 C69 ) C57_=_C91( C57 C91 ) \nC57_=_C125( C57 C125 ) C57_=_C159( C57 C159 ) C57_=_C191( C57 C191 ) C57_=_C224( C57 C224 ) C57_=_C254( C57 C254 ) C57_=_C284( C57 C284 ) \nC57_=_C313( C57 C313 ) C57_=_C341( C57 C341 ) C57_=_C369( C57 C369 ) C57_=_C396( C57 C396 ) C57_=_C422( C57 C422 ) C57_=_C446( C57 C446 ) \nC57_=_C469( C57 C469 ) C57_=_C490( C57 C490 ) C57_=_C511( C57 C511 ) C57_=_C547( C57 C547 ) C57_=_C565( C57 C565 ) C57_=_C583( C57 C583 ) \nC57_=_C600( C57 C600 ) C57_=_C601( C57 C601 ) C57_=_C602( C57 C602 ) C57_=_C603( C57 C603 ) C57_=_C604( C57 C604 ) C57_=_C605( C57 C605 ) \nC57_=_C606( C57 C606 ) C57_=_C607( C57 C607 ) C57_=_C608( C57 C608 ) C57_=_C609( C57 C609 ) C57_=_C610( C57 C610 ) C57_=_C611( C57 C611 ) \nC57_=_C613( C57 C613 ) C57_=_C614( C57 C614 ) C57_=_C615( C57 C615 ) C57_=_C616( C57 C616 ) C69_=_C103( C69 C103 ) C69_=_C138( C69 C138 ) \nC69_=_C172( C69 C172 ) C69_=_C204( C69 C204 ) C69_=_C235( C69 C235 ) C69_=_C267( C69 C267 ) C69_=_C296( C69 C296 ) C69_=_C325( C69 C325 ) \nC69_=_C354( C69 C354 ) C69_=_C382( C69 C382 ) C69_=_C409( C69 C409 ) C69_=_C434( C69 C434 ) C69_=_C458( C69 C458 ) C69_=_C481( C69 C481 ) \nC69_=_C502( C69 C502 ) C69_=_C523( C69 C523 ) C69_=_C559( C69 C559 ) C69_=_C578( C69 C578 ) C69_=_C595( C69 C595 ) C69_=_C628( C69 C628 ) \nC69_=_C643( C69 C643 ) C69_=_C657( C69 C657 ) C69_=_C670( C69 C670 ) C69_=_C682( C69 C682 ) C69_=_C693( C69 C693 ) C69_=_C703( C69 C703 ) \nC69_=_C712( C69 C712 ) C69_=_C720( C69 C720 ) C69_=_C727( C69 C727 ) C69_=_C733( C69 C733 ) C69_=_C738( C69 C738 ) C69_=_C743( C69 C743 ) \nC69_=_C744( C69 C744 ) C69_=_C745( C69 C745 ) C69_=_C746( C69 C746 ) C79_=_C90( C79 C90 ) C79_=_C91( C79 C91 ) C79_=_C103( C79 C103 ) \nC79_=_C112( C79 C112 ) C79_=_C146( C79 C146 ) C79_=_C179( C79 C179 ) C79_=_C211( C79 C211 ) C79_=_C241( C79 C241 ) C79_=_C272( C79 C272 ) \nC79_=_C301( C79 C301 ) C79_=_C302( C79 C302 ) C79_=_C303( C79 C303 ) C79_=_C304( C79 C304 ) C79_=_C305( C79 C305 ) C79_=_C306( C79 C306 ) \nC79_=_C307( C79 C307 ) C79_=_C308( C79 C308 ) C79_=_C309( C79 C309 ) C79_=_C310( C79 C310 ) C79_=_C311( C79 C311 ) C79_=_C313( C79 C313 ) \nC79_=_C314( C79 C314 ) C79_=_C315( C79 C315 ) C79_=_C316( C79 C316 ) C79_=_C317( C79 C317 ) C79_=_C318( C79 C318 ) C79_=_C319( C79 C319 ) \nC79_=_C320( C79 C320 ) C79_=_C321( C79 C321 ) C79_=_C322( C79 C322 ) C79_=_C323( C79 C323 ) C79_=_C324( C79 C324 ) C79_=_C325( C79 C325 ) \nC79_=_C326( C79 C326 ) C79_=_C327( C79 C327 ) C79_=_C328( C79 C328 ) C79_=_C329( C79 C329 ) C90_=_C91( C90 C91 ) C90_=_C103( C90 C103 ) \nC90_=_C124( C90 C124 ) C90_=_C158( C90 C158 ) C90_=_C190( C90 C190 ) C90_=_C223( C90 C223 ) C90_=_C253( C90 C253 ) C90_=_C283( C90 C283 ) \nC90_=_C340( C90 C340 ) C90_=_C368( C90 C368 ) C90_=_C395( C90 C395 ) C90_=_C421( C90 C421 ) C90_=_C445( C90 C445 ) C90_=_C468( C90 C468 ) \nC90_=_C489( C90 C489 ) C90_=_C510( C90 C510 ) C90_=_C529( C90 C529 ) C90_=_C546( C90 C546 ) C90_=_C564( C90 C564 ) C90_=_C583( C90 C583 ) \nC90_=_C584( C90 C584 ) C90_=_C585( C90 C585 ) C90_=_C586( C90 C586 ) C90_=_C587( C90 C587 ) C90_=_C588( C90 C588 ) C90_=_C589( C90 C589 ) \nC90_=_C590( C90 C590 ) C90_=_C591( C90 C591 ) C90_=_C592( C90 C592 ) C90_=_C593( C90 C593 ) C90_=_C594( C90 C594 ) C90_=_C595( C90 C595 ) \nC90_=_C596( C90 C596 ) C90_=_C597( C90 C597 ) C90_=_C598( C90 C598 ) C90_=_C599( C90 C599 ) C91_=_C103( C91 C103 ) C91_=_C125( C91 C125 ) \nC91_=_C159( C91 C159 ) C91_=_C191( C91 C191 ) C91_=_C224( C91 C224 ) C91_=_C254( C91 C254 ) C91_=_C284( C91 C284 ) C91_=_C313( C91 C313 ) \nC91_=_C341( C91 C341 ) C91_=_C369( C91 C369 ) C91_=_C396( C91 C396 ) C91_=_C422( C91 C422 ) C91_=_C446( C91 C446 ) C91_=_C469( C91 C469 ) \nC91_=_C490( C91 C490 ) C91_=_C511( C91 C511 ) C91_=_C547( C91 C547 ) C91_=_C565( C91 C565 ) C91_=_C583( C91 C583 ) C91_=_C600( C91 C600 ) \nC91_=_C601( C91 C601 ) C91_=_C602( C91 C602 ) C91_=_C603( C91 C603 ) C91_=_C604( C91 C604 ) C91_=_C605( C91 C605 ) C91_=_C606( C91 C606 ) \nC91_=_C607( C91 C607 ) C91_=_C608( C91 C608 ) C91_=_C609( C91 C609 ) C91_=_C610( C91 C610 ) C91_=_C611( C91 C611 ) C91_=_C613( C91 C613 ) \nC91_=_C614( C91 C614 ) C91_=_C615( C91 C615 ) C91_=_C616( C91 C616 ) C103_=_C138( C103 C138 ) C103_=_C172( C103 C172 ) C103_=_C204( C103 C204 ) \nC103_=_C235( C103 C235 ) C103_=_C267( C103 C267 ) C103_=_C296( C103 C296 ) C103_=_C325( C103 C325 ) C103_=_C354( C103 C354 ) C103_=_C382( C103 C382 ) \nC103_=_C409( C103 C409 ) C103_=_C434( C103 C434 ) C103_=_C458( C103 C458 ) C103_=_C481( C103 C481 ) C103_=_C502( C103 C502 ) C103_=_C523( C103 C523 ) \nC103_=_C559( C103 C559 ) C103_=_C578( C103 C578 ) C103_=_C595( C103 C595 ) C103_=_C628( C103 C628 ) C103_=_C643( C103 C643 ) C103_=_C657( C103 C657 ) \nC103_=_C670( C103 C670 ) C103_=_C682( C103 C682 ) C103_=_C693( C103 C693 ) C103_=_C703( C103 C703 ) C103_=_C712( C103 C712 ) C103_=_C720( C103 C720 ) \nC103_=_C727( C103 C727 ) C103_=_C733( C103 C733 ) C103_=_C738( C103 C738 ) C103_=_C743( C103 C743 ) C103_=_C744( C103 C744 ) C103_=_C745( C103 C745 ) \nC103_=_C746( C103 C746 ) C112_=_C124( C112 C124 ) C112_=_C125( C112 C125 ) C112_=_C138( C112 C138 ) C112_=_C146( C112 C146 ) C112_=_C179( C112 C179 ) \nC112_=_C211( C112 C211 ) C112_=_C241( C112 C241 ) C112_=_C272( C112 C272 ) C112_=_C301( C112 C301 ) C112_=_C302( C112 C302 ) C112_=_C303( C112 C303 ) \nC112_=_C304( C112 C304 ) C112_=_C305( C112 C305 ) C112_=_C306( C112 C306 ) C112_=_C307( C112 C307 ) C112_=_C308(</w:t>
      </w:r>
    </w:p>
    <w:p>
      <w:pPr>
        <w:pStyle w:val="PreformattedText"/>
        <w:bidi w:val="0"/>
        <w:spacing w:before="0" w:after="0"/>
        <w:jc w:val="left"/>
        <w:rPr/>
      </w:pPr>
      <w:r>
        <w:rPr/>
        <w:t xml:space="preserve"> </w:t>
      </w:r>
      <w:r>
        <w:rPr/>
        <w:t>C112 C308 ) C112_=_C309( C112 C309 ) \nC112_=_C310( C112 C310 ) C112_=_C311( C112 C311 ) C112_=_C313( C112 C313 ) C112_=_C314( C112 C314 ) C112_=_C315( C112 C315 ) C112_=_C316( C112 C316 ) \nC112_=_C317( C112 C317 ) C112_=_C318( C112 C318 ) C112_=_C319( C112 C319 ) C112_=_C320( C112 C320 ) C112_=_C321( C112 C321 ) C112_=_C322( C112 C322 ) \nC112_=_C323( C112 C323 ) C112_=_C324( C112 C324 ) C112_=_C325( C112 C325 ) C112_=_C326( C112 C326 ) C112_=_C327( C112 C327 ) C112_=_C328( C112 C328 ) \nC112_=_C329( C112 C329 ) C124_=_C125( C124 C125 ) C124_=_C138( C124 C138 ) C124_=_C158( C124 C158 ) C124_=_C190( C124 C190 ) C124_=_C223( C124 C223 ) \nC124_=_C253( C124 C253 ) C124_=_C283( C124 C283 ) C124_=_C340( C124 C340 ) C124_=_C368( C124 C368 ) C124_=_C395( C124 C395 ) C124_=_C421( C124 C421 ) \nC124_=_C445( C124 C445 ) C124_=_C468( C124 C468 ) C124_=_C489( C124 C489 ) C124_=_C510( C124 C510 ) C124_=_C529( C124 C529 ) C124_=_C546( C124 C546 ) \nC124_=_C564( C124 C564 ) C124_=_C583( C124 C583 ) C124_=_C584( C124 C584 ) C124_=_C585( C124 C585 ) C124_=_C586( C124 C586 ) C124_=_C587( C124 C587 ) \nC124_=_C588( C124 C588 ) C124_=_C589( C124 C589 ) C124_=_C590( C124 C590 ) C124_=_C591( C124 C591 ) C124_=_C592( C124 C592 ) C124_=_C593( C124 C593 ) \nC124_=_C594( C124 C594 ) C124_=_C595( C124 C595 ) C124_=_C596( C124 C596 ) C124_=_C597( C124 C597 ) C124_=_C598( C124 C598 ) C124_=_C599( C124 C599 ) \nC125_=_C138( C125 C138 ) C125_=_C159( C125 C159 ) C125_=_C191( C125 C191 ) C125_=_C224( C125 C224 ) C125_=_C254( C125 C254 ) C125_=_C284( C125 C284 ) \nC125_=_C313( C125 C313 ) C125_=_C341( C125 C341 ) C125_=_C369( C125 C369 ) C125_=_C396( C125 C396 ) C125_=_C422( C125 C422 ) C125_=_C446( C125 C446 ) \nC125_=_C469( C125 C469 ) C125_=_C490( C125 C490 ) C125_=_C511( C125 C511 ) C125_=_C547( C125 C547 ) C125_=_C565( C125 C565 ) C125_=_C583( C125 C583 ) \nC125_=_C600( C125 C600 ) C125_=_C601( C125 C601 ) C125_=_C602( C125 C602 ) C125_=_C603( C125 C603 ) C125_=_C604( C125 C604 ) C125_=_C605( C125 C605 ) \nC125_=_C606( C125 C606 ) C125_=_C607( C125 C607 ) C125_=_C608( C125 C608 ) C125_=_C609( C125 C609 ) C125_=_C610( C125 C610 ) C125_=_C611( C125 C611 ) \nC125_=_C613( C125 C613 ) C125_=_C614( C125 C614 ) C125_=_C615( C125 C615 ) C125_=_C616( C125 C616 ) C138_=_C172( C138 C172 ) C138_=_C204( C138 C204 ) \nC138_=_C235( C138 C235 ) C138_=_C267( C138 C267 ) C138_=_C296( C138 C296 ) C138_=_C325( C138 C325 ) C138_=_C354( C138 C354 ) C138_=_C382( C138 C382 ) \nC138_=_C409( C138 C409 ) C138_=_C434( C138 C434 ) C138_=_C458( C138 C458 ) C138_=_C481( C138 C481 ) C138_=_C502( C138 C502 ) C138_=_C523( C138 C523 ) \nC138_=_C559( C138 C559 ) C138_=_C578( C138 C578 ) C138_=_C595( C138 C595 ) C138_=_C628( C138 C628 ) C138_=_C643( C138 C643 ) C138_=_C657( C138 C657 ) \nC138_=_C670( C138 C670 ) C138_=_C682( C138 C682 ) C138_=_C693( C138 C693 ) C138_=_C703( C138 C703 ) C138_=_C712( C138 C712 ) C138_=_C720( C138 C720 ) \nC138_=_C727( C138 C727 ) C138_=_C733( C138 C733 ) C138_=_C738( C138 C738 ) C138_=_C743( C138 C743 ) C138_=_C744( C138 C744 ) C138_=_C745( C138 C745 ) \nC138_=_C746( C138 C746 ) C146_=_C158( C146 C158 ) C146_=_C159( C146 C159 ) C146_=_C172( C146 C172 ) C146_=_C179( C146 C179 ) C146_=_C211( C146 C211 ) \nC146_=_C241( C146 C241 ) C146_=_C272( C146 C272 ) C146_=_C301( C146 C301 ) C146_=_C302( C146 C302 ) C146_=_C303( C146 C303 ) C146_=_C304( C146 C304 ) \nC146_=_C305( C146 C305 ) C146_=_C306( C146 C306 ) C146_=_C307( C146 C307 ) C146_=_C308( C146 C308 ) C146_=_C309( C146 C309 ) C146_=_C310( C146 C310 ) \nC146_=_C311( C146 C311 ) C146_=_C313( C146 C313 ) C146_=_C314( C146 C314 ) C146_=_C315( C146 C315 ) C146_=_C316( C146 C316 ) C146_=_C317( C146 C317 ) \nC146_=_C318( C146 C318 ) C146_=_C319( C146 C319 ) C146_=_C320( C146 C320 ) C146_=_C321( C146 C321 ) C146_=_C322( C146 C322 ) C146_=_C323( C146 C323 ) \nC146_=_C324( C146 C324 ) C146_=_C325( C146 C325 ) C146_=_C326( C146 C326 ) C146_=_C327( C146 C327 ) C146_=_C328( C146 C328 ) C146_=_C329( C146 C329 ) \nC158_=_C159( C158 C159 ) C158_=_C172( C158 C172 ) C158_=_C190( C158 C190 ) C158_=_C223( C158 C223 ) C158_=_C253( C158 C253 ) C158_=_C283( C158 C283 ) \nC158_=_C340( C158 C340 ) C158_=_C368( C158 C368 ) C158_=_C395( C158 C395 ) C158_=_C421( C158 C421 ) C158_=_C445( C158 C445 ) C158_=_C468( C158 C468 ) \nC158_=_C489( C158 C489 ) C158_=_C510( C158 C510 ) C158_=_C529( C158 C529 ) C158_=_C546( C158 C546 ) C158_=_C564( C158 C564 ) C158_=_C583( C158 C583 ) \nC158_=_C584( C158 C584 ) C158_=_C585( C158 C585 ) C158_=_C586( C158 C586 ) C158_=_C587( C158 C587 ) C158_=_C588( C158 C588 ) C158_=_C589( C158 C589 ) \nC158_=_C590( C158 C590 ) C158_=_C591( C158 C591 ) C158_=_C592( C158 C592 ) C158_=_C593( C158 C593 ) C158_=_C594( C158 C594 ) C158_=_C595( C158 C595 ) \nC158_=_C596( C158 C596 ) C158_=_C597( C158 C597 ) C158_=_C598( C158 C598 ) C158_=_C599( C158 C599 ) C159_=_C172( C159 C172 ) C159_=_C191( C159 C191 ) \nC159_=_C224( C159 C224 ) C159_=_C254( C159 C254 ) C159_=_C284( C159 C284 ) C159_=_C313( C159 C313 ) C159_=_C341( C159 C341 ) C159_=_C369( C159 C369 ) \nC159_=_C396( C159 C396 ) C159_=_C422( C159 C422 ) C159_=_C446( C159 C446 ) C159_=_C469( C159 C469 ) C159_=_C490( C159 C490 ) C159_=_C511( C159 C511 ) \nC159_=_C547( C159 C547 ) C159_=_C565( C159 C565 ) C159_=_C583( C159 C583 ) C159_=_C600( C159 C600 ) C159_=_C601( C159 C601 ) C159_=_C602( C159 C602 ) \nC159_=_C603( C159 C603 ) C159_=_C604( C159 C604 ) C159_=_C605( C159 C605 ) C159_=_C606( C159 C606 ) C159_=_C607( C159 C607 ) C159_=_C608( C159 C608 ) \nC159_=_C609( C159 C609 ) C159_=_C610( C159 C610 ) C159_=_C611( C159 C611 ) C159_=_C613( C159 C613 ) C159_=_C614( C159 C614 ) C159_=_C615( C159 C615 ) \nC159_=_C616( C159 C616 ) C172_=_C204( C172 C204 ) C172_=_C235( C172 C235 ) C172_=_C267( C172 C267 ) C172_=_C296( C172 C296 ) C172_=_C325( C172 C325 ) \nC172_=_C354( C172 C354 ) C172_=_C382( C172 C382 ) C172_=_C409( C172 C409 ) C172_=_C434( C172 C434 ) C172_=_C458( C172 C458 ) C172_=_C481( C172 C481 ) \nC172_=_C502( C172 C502 ) C172_=_C523( C172 C523 ) C172_=_C559( C172 C559 ) C172_=_C578( C172 C578 ) C172_=_C595( C172 C595 ) C172_=_C628( C172 C628 ) \nC172_=_C643( C172 C643 ) C172_=_C657( C172 C657 ) C172_=_C670( C172 C670 ) C172_=_C682( C172 C682 ) C172_=_C693( C172 C693 ) C172_=_C703( C172 C703 ) \nC172_=_C712( C172 C712 ) C172_=_C720( C172 C720 ) C172_=_C727( C172 C727 ) C172_=_C733( C172 C733 ) C172_=_C738( C172 C738 ) C172_=_C743( C172 C743 ) \nC172_=_C744( C172 C744 ) C172_=_C745( C172 C745 ) C172_=_C746( C172 C746 ) C179_=_C190( C179 C190 ) C179_=_C191( C179 C191 ) C179_=_C204( C179 C204 ) \nC179_=_C211( C179 C211 ) C179_=_C241( C179 C241 ) C179_=_C272( C179 C272 ) C179_=_C301( C179 C301 ) C179_=_C302( C179 C302 ) C179_=_C303( C179 C303 ) \nC179_=_C304( C179 C304 ) C179_=_C305( C179 C305 ) C179_=_C306( C179 C306 ) C179_=_C307( C179 C307 ) C179_=_C308( C179 C308 ) C179_=_C309( C179 C309 ) \nC179_=_C310( C179 C310 ) C179_=_C311( C179 C311 ) C179_=_C313( C179 C313 ) C179_=_C314( C179 C314 ) C179_=_C315( C179 C315 ) C179_=_C316( C179 C316 ) \nC179_=_C317( C179 C317 ) C179_=_C318( C179 C318 ) C179_=_C319( C179 C319 ) C179_=_C320( C179 C320 ) C179_=_C321( C179 C321 ) C179_=_C322( C179 C322 ) \nC179_=_C323( C179 C323 ) C179_=_C324( C179 C324 ) C179_=_C325( C179 C325 ) C179_=_C326( C179 C326 ) C179_=_C327( C179 C327 ) C179_=_C328( C179 C328 ) \nC179_=_C329( C179 C329 ) C190_=_C191( C190 C191 ) C190_=_C204( C190 C204 ) C190_=_C223( C190 C223 ) C190_=_C253( C190 C253 ) C190_=_C283( C190 C283 ) \nC190_=_C340( C190 C340 ) C190_=_C368( C190 C368 ) C190_=_C395( C190 C395 ) C190_=_C421( C190 C421 ) C190_=_C445( C190 C445 ) C190_=_C468( C190 C468 ) \nC190_=_C489( C190 C489 ) C190_=_C510( C190 C510 ) C190_=_C529( C190 C529 ) C190_=_C546( C190 C546 ) C190_=_C564( C190 C564 ) C190_=_C583( C190 C583 ) \nC190_=_C584( C190 C584 ) C190_=_C585( C190 C585 ) C190_=_C586( C190 C586 ) C190_=_C587( C190 C587 ) C190_=_C588( C190 C588 ) C190_=_C589( C190 C589 ) \nC190_=_C590( C190 C590 ) C190_=_C591( C190 C591 ) C190_=_C592( C190 C592 ) C190_=_C593( C190 C593 ) C190_=_C594( C190 C594 ) C190_=_C595( C190 C595 ) \nC190_=_C596( C190 C596 ) C190_=_C597( C190 C597 ) C190_=_C598( C190 C598 ) C190_=_C599( C190 C599 ) C191_=_C204( C191 C204 ) C191_=_C224( C191 C224 ) \nC191_=_C254( C191 C254 ) C191_=_C284( C191 C284 ) C191_=_C313( C191 C313 ) C191_=_C341( C191 C341 ) C191_=_C369( C191 C369 ) C191_=_C396( C191 C396 ) \nC191_=_C422( C191 C422 ) C191_=_C446( C191 C446 ) C191_=_C469( C191 C469 ) C191_=_C490( C191 C490 ) C191_=_C511( C191 C511 ) C191_=_C547( C191 C547 ) \nC191_=_C565( C191 C565 ) C191_=_C583( C191 C583 ) C191_=_C600( C191 C600 ) C191_=_C601( C191 C601 ) C191_=_C602( C191 C602 ) C191_=_C603( C191 C603 ) \nC191_=_C604( C191 C604 ) C191_=_C605( C191 C605 ) C191_=_C606( C191 C606 ) C191_=_C607( C191 C607 ) C191_=_C608( C191 C608 ) C191_=_C609( C191 C609 ) \nC191_=_C610( C191 C610 ) C191_=_C611( C191 C611 ) C191_=_C613( C191 C613 ) C191_=_C614( C191 C614 ) C191_=_C615( C191 C615 ) C191_=_C616( C191 C616 ) \nC204_=_C235( C204 C235 ) C204_=_C267( C204 C267 ) C204_=_C296( C204 C296 ) C204_=_C325( C204 C325 ) C204_=_C354( C204 C354 ) C204_=_C382( C204 C382 ) \nC204_=_C409( C204 C409 ) C204_=_C434( C204 C434 ) C204_=_C458( C204 C458 ) C204_=_C481( C204 C481 ) C204_=_C502( C204 C502 ) C204_=_C523( C204 C523 ) \nC204_=_C559( C204 C559 ) C204_=_C578( C204 C578 ) C204_=_C595( C204 C595 ) C204_=_C628( C204 C628 ) C204_=_C643( C204 C643 ) C204_=_C657( C204 C657 ) \nC204_=_C670( C204 C670 ) C204_=_C682( C204 C682 ) C204_=_C693( C204 C693 ) C204_=_C703( C204 C703 ) C204_=_C712( C204 C712 ) C204_=_C720( C204 C720 ) \nC204_=_C727( C204 C727 ) C204_=_C733( C204 C733 ) C204_=_C738( C204 C738 ) C204_=_C743( C204 C743 ) C204_=_C744( C204 C744 ) C204_=_C745( C204 C745 ) \nC204_=_C746( C204 C746 ) C211_=_C223( C211 C223 ) C211_=_C224( C211 C224 ) C211_=_C235( C211 C235 ) C211_=_C241( C211 C241 ) C211_=_C272(</w:t>
      </w:r>
    </w:p>
    <w:p>
      <w:pPr>
        <w:pStyle w:val="PreformattedText"/>
        <w:bidi w:val="0"/>
        <w:spacing w:before="0" w:after="0"/>
        <w:jc w:val="left"/>
        <w:rPr/>
      </w:pPr>
      <w:r>
        <w:rPr/>
        <w:t xml:space="preserve"> </w:t>
      </w:r>
      <w:r>
        <w:rPr/>
        <w:t>C211 C272 ) \nC211_=_C301( C211 C301 ) C211_=_C302( C211 C302 ) C211_=_C303( C211 C303 ) C211_=_C304( C211 C304 ) C211_=_C305( C211 C305 ) C211_=_C306( C211 C306 ) \nC211_=_C307( C211 C307 ) C211_=_C308( C211 C308 ) C211_=_C309( C211 C309 ) C211_=_C310( C211 C310 ) C211_=_C311( C211 C311 ) C211_=_C313( C211 C313 ) \nC211_=_C314( C211 C314 ) C211_=_C315( C211 C315 ) C211_=_C316( C211 C316 ) C211_=_C317( C211 C317 ) C211_=_C318( C211 C318 ) C211_=_C319( C211 C319 ) \nC211_=_C320( C211 C320 ) C211_=_C321( C211 C321 ) C211_=_C322( C211 C322 ) C211_=_C323( C211 C323 ) C211_=_C324( C211 C324 ) C211_=_C325( C211 C325 ) \nC211_=_C326( C211 C326 ) C211_=_C327( C211 C327 ) C211_=_C328( C211 C328 ) C211_=_C329( C211 C329 ) C223_=_C224( C223 C224 ) C223_=_C235( C223 C235 ) \nC223_=_C253( C223 C253 ) C223_=_C283( C223 C283 ) C223_=_C340( C223 C340 ) C223_=_C368( C223 C368 ) C223_=_C395( C223 C395 ) C223_=_C421( C223 C421 ) \nC223_=_C445( C223 C445 ) C223_=_C468( C223 C468 ) C223_=_C489( C223 C489 ) C223_=_C510( C223 C510 ) C223_=_C529( C223 C529 ) C223_=_C546( C223 C546 ) \nC223_=_C564( C223 C564 ) C223_=_C583( C223 C583 ) C223_=_C584( C223 C584 ) C223_=_C585( C223 C585 ) C223_=_C586( C223 C586 ) C223_=_C587( C223 C587 ) \nC223_=_C588( C223 C588 ) C223_=_C589( C223 C589 ) C223_=_C590( C223 C590 ) C223_=_C591( C223 C591 ) C223_=_C592( C223 C592 ) C223_=_C593( C223 C593 ) \nC223_=_C594( C223 C594 ) C223_=_C595( C223 C595 ) C223_=_C596( C223 C596 ) C223_=_C597( C223 C597 ) C223_=_C598( C223 C598 ) C223_=_C599( C223 C599 ) \nC224_=_C235( C224 C235 ) C224_=_C254( C224 C254 ) C224_=_C284( C224 C284 ) C224_=_C313( C224 C313 ) C224_=_C341( C224 C341 ) C224_=_C369( C224 C369 ) \nC224_=_C396( C224 C396 ) C224_=_C422( C224 C422 ) C224_=_C446( C224 C446 ) C224_=_C469( C224 C469 ) C224_=_C490( C224 C490 ) C224_=_C511( C224 C511 ) \nC224_=_C547( C224 C547 ) C224_=_C565( C224 C565 ) C224_=_C583( C224 C583 ) C224_=_C600( C224 C600 ) C224_=_C601( C224 C601 ) C224_=_C602( C224 C602 ) \nC224_=_C603( C224 C603 ) C224_=_C604( C224 C604 ) C224_=_C605( C224 C605 ) C224_=_C606( C224 C606 ) C224_=_C607( C224 C607 ) C224_=_C608( C224 C608 ) \nC224_=_C609( C224 C609 ) C224_=_C610( C224 C610 ) C224_=_C611( C224 C611 ) C224_=_C613( C224 C613 ) C224_=_C614( C224 C614 ) C224_=_C615( C224 C615 ) \nC224_=_C616( C224 C616 ) C235_=_C267( C235 C267 ) C235_=_C296( C235 C296 ) C235_=_C325( C235 C325 ) C235_=_C354( C235 C354 ) C235_=_C382( C235 C382 ) \nC235_=_C409( C235 C409 ) C235_=_C434( C235 C434 ) C235_=_C458( C235 C458 ) C235_=_C481( C235 C481 ) C235_=_C502( C235 C502 ) C235_=_C523( C235 C523 ) \nC235_=_C559( C235 C559 ) C235_=_C578( C235 C578 ) C235_=_C595( C235 C595 ) C235_=_C628( C235 C628 ) C235_=_C643( C235 C643 ) C235_=_C657( C235 C657 ) \nC235_=_C670( C235 C670 ) C235_=_C682( C235 C682 ) C235_=_C693( C235 C693 ) C235_=_C703( C235 C703 ) C235_=_C712( C235 C712 ) C235_=_C720( C235 C720 ) \nC235_=_C727( C235 C727 ) C235_=_C733( C235 C733 ) C235_=_C738( C235 C738 ) C235_=_C743( C235 C743 ) C235_=_C744( C235 C744 ) C235_=_C745( C235 C745 ) \nC235_=_C746( C235 C746 ) C241_=_C253( C241 C253 ) C241_=_C254( C241 C254 ) C241_=_C267( C241 C267 ) C241_=_C272( C241 C272 ) C241_=_C301( C241 C301 ) \nC241_=_C302( C241 C302 ) C241_=_C303( C241 C303 ) C241_=_C304( C241 C304 ) C241_=_C305( C241 C305 ) C241_=_C306( C241 C306 ) C241_=_C307( C241 C307 ) \nC241_=_C308( C241 C308 ) C241_=_C309( C241 C309 ) C241_=_C310( C241 C310 ) C241_=_C311( C241 C311 ) C241_=_C313( C241 C313 ) C241_=_C314( C241 C314 ) \nC241_=_C315( C241 C315 ) C241_=_C316( C241 C316 ) C241_=_C317( C241 C317 ) C241_=_C318( C241 C318 ) C241_=_C319( C241 C319 ) C241_=_C320( C241 C320 ) \nC241_=_C321( C241 C321 ) C241_=_C322( C241 C322 ) C241_=_C323( C241 C323 ) C241_=_C324( C241 C324 ) C241_=_C325( C241 C325 ) C241_=_C326( C241 C326 ) \nC241_=_C327( C241 C327 ) C241_=_C328( C241 C328 ) C241_=_C329( C241 C329 ) C253_=_C254( C253 C254 ) C253_=_C267( C253 C267 ) C253_=_C283( C253 C283 ) \nC253_=_C340( C253 C340 ) C253_=_C368( C253 C368 ) C253_=_C395( C253 C395 ) C253_=_C421( C253 C421 ) C253_=_C445( C253 C445 ) C253_=_C468( C253 C468 ) \nC253_=_C489( C253 C489 ) C253_=_C510( C253 C510 ) C253_=_C529( C253 C529 ) C253_=_C546( C253 C546 ) C253_=_C564( C253 C564 ) C253_=_C583( C253 C583 ) \nC253_=_C584( C253 C584 ) C253_=_C585( C253 C585 ) C253_=_C586( C253 C586 ) C253_=_C587( C253 C587 ) C253_=_C588( C253 C588 ) C253_=_C589( C253 C589 ) \nC253_=_C590( C253 C590 ) C253_=_C591( C253 C591 ) C253_=_C592( C253 C592 ) C253_=_C593( C253 C593 ) C253_=_C594( C253 C594 ) C253_=_C595( C253 C595 ) \nC253_=_C596( C253 C596 ) C253_=_C597( C253 C597 ) C253_=_C598( C253 C598 ) C253_=_C599( C253 C599 ) C254_=_C267( C254 C267 ) C254_=_C284( C254 C284 ) \nC254_=_C313( C254 C313 ) C254_=_C341( C254 C341 ) C254_=_C369( C254 C369 ) C254_=_C396( C254 C396 ) C254_=_C422( C254 C422 ) C254_=_C446( C254 C446 ) \nC254_=_C469( C254 C469 ) C254_=_C490( C254 C490 ) C254_=_C511( C254 C511 ) C254_=_C547( C254 C547 ) C254_=_C565( C254 C565 ) C254_=_C583( C254 C583 ) \nC254_=_C600( C254 C600 ) C254_=_C601( C254 C601 ) C254_=_C602( C254 C602 ) C254_=_C603( C254 C603 ) C254_=_C604( C254 C604 ) C254_=_C605( C254 C605 ) \nC254_=_C606( C254 C606 ) C254_=_C607( C254 C607 ) C254_=_C608( C254 C608 ) C254_=_C609( C254 C609 ) C254_=_C610( C254 C610 ) C254_=_C611( C254 C611 ) \nC254_=_C613( C254 C613 ) C254_=_C614( C254 C614 ) C254_=_C615( C254 C615 ) C254_=_C616( C254 C616 ) C267_=_C296( C267 C296 ) C267_=_C325( C267 C325 ) \nC267_=_C354( C267 C354 ) C267_=_C382( C267 C382 ) C267_=_C409( C267 C409 ) C267_=_C434( C267 C434 ) C267_=_C458( C267 C458 ) C267_=_C481( C267 C481 ) \nC267_=_C502( C267 C502 ) C267_=_C523( C267 C523 ) C267_=_C559( C267 C559 ) C267_=_C578( C267 C578 ) C267_=_C595( C267 C595 ) C267_=_C628( C267 C628 ) \nC267_=_C643( C267 C643 ) C267_=_C657( C267 C657 ) C267_=_C670( C267 C670 ) C267_=_C682( C267 C682 ) C267_=_C693( C267 C693 ) C267_=_C703( C267 C703 ) \nC267_=_C712( C267 C712 ) C267_=_C720( C267 C720 ) C267_=_C727( C267 C727 ) C267_=_C733( C267 C733 ) C267_=_C738( C267 C738 ) C267_=_C743( C267 C743 ) \nC267_=_C744( C267 C744 ) C267_=_C745( C267 C745 ) C267_=_C746( C267 C746 ) C272_=_C283( C272 C283 ) C272_=_C284( C272 C284 ) C272_=_C296( C272 C296 ) \nC272_=_C301( C272 C301 ) C272_=_C302( C272 C302 ) C272_=_C303( C272 C303 ) C272_=_C304( C272 C304 ) C272_=_C305( C272 C305 ) C272_=_C306( C272 C306 ) \nC272_=_C307( C272 C307 ) C272_=_C308( C272 C308 ) C272_=_C309( C272 C309 ) C272_=_C310( C272 C310 ) C272_=_C311( C272 C311 ) C272_=_C313( C272 C313 ) \nC272_=_C314( C272 C314 ) C272_=_C315( C272 C315 ) C272_=_C316( C272 C316 ) C272_=_C317( C272 C317 ) C272_=_C318( C272 C318 ) C272_=_C319( C272 C319 ) \nC272_=_C320( C272 C320 ) C272_=_C321( C272 C321 ) C272_=_C322( C272 C322 ) C272_=_C323( C272 C323 ) C272_=_C324( C272 C324 ) C272_=_C325( C272 C325 ) \nC272_=_C326( C272 C326 ) C272_=_C327( C272 C327 ) C272_=_C328( C272 C328 ) C272_=_C329( C272 C329 ) C283_=_C284( C283 C284 ) C283_=_C296( C283 C296 ) \nC283_=_C340( C283 C340 ) C283_=_C368( C283 C368 ) C283_=_C395( C283 C395 ) C283_=_C421( C283 C421 ) C283_=_C445( C283 C445 ) C283_=_C468( C283 C468 ) \nC283_=_C489( C283 C489 ) C283_=_C510( C283 C510 ) C283_=_C529( C283 C529 ) C283_=_C546( C283 C546 ) C283_=_C564( C283 C564 ) C283_=_C583( C283 C583 ) \nC283_=_C584( C283 C584 ) C283_=_C585( C283 C585 ) C283_=_C586( C283 C586 ) C283_=_C587( C283 C587 ) C283_=_C588( C283 C588 ) C283_=_C589( C283 C589 ) \nC283_=_C590( C283 C590 ) C283_=_C591( C283 C591 ) C283_=_C592( C283 C592 ) C283_=_C593( C283 C593 ) C283_=_C594( C283 C594 ) C283_=_C595( C283 C595 ) \nC283_=_C596( C283 C596 ) C283_=_C597( C283 C597 ) C283_=_C598( C283 C598 ) C283_=_C599( C283 C599 ) C284_=_C296( C284 C296 ) C284_=_C313( C284 C313 ) \nC284_=_C341( C284 C341 ) C284_=_C369( C284 C369 ) C284_=_C396( C284 C396 ) C284_=_C422( C284 C422 ) C284_=_C446( C284 C446 ) C284_=_C469( C284 C469 ) \nC284_=_C490( C284 C490 ) C284_=_C511( C284 C511 ) C284_=_C547( C284 C547 ) C284_=_C565( C284 C565 ) C284_=_C583( C284 C583 ) C284_=_C600( C284 C600 ) \nC284_=_C601( C284 C601 ) C284_=_C602( C284 C602 ) C284_=_C603( C284 C603 ) C284_=_C604( C284 C604 ) C284_=_C605( C284 C605 ) C284_=_C606( C284 C606 ) \nC284_=_C607( C284 C607 ) C284_=_C608( C284 C608 ) C284_=_C609( C284 C609 ) C284_=_C610( C284 C610 ) C284_=_C611( C284 C611 ) C284_=_C613( C284 C613 ) \nC284_=_C614( C284 C614 ) C284_=_C615( C284 C615 ) C284_=_C616( C284 C616 ) C296_=_C325( C296 C325 ) C296_=_C354( C296 C354 ) C296_=_C382( C296 C382 ) \nC296_=_C409( C296 C409 ) C296_=_C434( C296 C434 ) C296_=_C458( C296 C458 ) C296_=_C481( C296 C481 ) C296_=_C502( C296 C502 ) C296_=_C523( C296 C523 ) \nC296_=_C559( C296 C559 ) C296_=_C578( C296 C578 ) C296_=_C595( C296 C595 ) C296_=_C628( C296 C628 ) C296_=_C643( C296 C643 ) C296_=_C657( C296 C657 ) \nC296_=_C670( C296 C670 ) C296_=_C682( C296 C682 ) C296_=_C693( C296 C693 ) C296_=_C703( C296 C703 ) C296_=_C712( C296 C712 ) C296_=_C720( C296 C720 ) \nC296_=_C727( C296 C727 ) C296_=_C733( C296 C733 ) C296_=_C738( C296 C738 ) C296_=_C743( C296 C743 ) C296_=_C744( C296 C744 ) C296_=_C745( C296 C745 ) \nC296_=_C746( C296 C746 ) C301_=_C302( C301 C302 ) C301_=_C303( C301 C303 ) C301_=_C304( C301 C304 ) C301_=_C305( C301 C305 ) C301_=_C306( C301 C306 ) \nC301_=_C307( C301 C307 ) C301_=_C308( C301 C308 ) C301_=_C309( C301 C309 ) C301_=_C310( C301 C310 ) C301_=_C311( C301 C311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40( C301 C340 ) C301_=_C341( C301 C341 ) \nC301_=_C354(</w:t>
      </w:r>
    </w:p>
    <w:p>
      <w:pPr>
        <w:pStyle w:val="PreformattedText"/>
        <w:bidi w:val="0"/>
        <w:spacing w:before="0" w:after="0"/>
        <w:jc w:val="left"/>
        <w:rPr/>
      </w:pPr>
      <w:r>
        <w:rPr/>
        <w:t xml:space="preserve"> </w:t>
      </w:r>
      <w:r>
        <w:rPr/>
        <w:t>C301 C354 ) C302_=_C303( C302 C303 ) C302_=_C304( C302 C304 ) C302_=_C305( C302 C305 ) C302_=_C306( C302 C306 ) C302_=_C307( C302 C307 ) \nC302_=_C308( C302 C308 ) C302_=_C309( C302 C309 ) C302_=_C310( C302 C310 ) C302_=_C311( C302 C311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68( C302 C368 ) C302_=_C369( C302 C369 ) C302_=_C382( C302 C382 ) \nC303_=_C304( C303 C304 ) C303_=_C305( C303 C305 ) C303_=_C306( C303 C306 ) C303_=_C307( C303 C307 ) C303_=_C308( C303 C308 ) C303_=_C309( C303 C309 ) \nC303_=_C310( C303 C310 ) C303_=_C311( C303 C311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95( C303 C395 ) C303_=_C396( C303 C396 ) C303_=_C409( C303 C409 ) C304_=_C305( C304 C305 ) C304_=_C306( C304 C306 ) \nC304_=_C307( C304 C307 ) C304_=_C308( C304 C308 ) C304_=_C309( C304 C309 ) C304_=_C310( C304 C310 ) C304_=_C311( C304 C311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421( C304 C421 ) C304_=_C422( C304 C422 ) \nC304_=_C434( C304 C434 ) C305_=_C306( C305 C306 ) C305_=_C307( C305 C307 ) C305_=_C308( C305 C308 ) C305_=_C309( C305 C309 ) C305_=_C310( C305 C310 ) \nC305_=_C311( C305 C311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445( C305 C445 ) C305_=_C446( C305 C446 ) C305_=_C458( C305 C458 ) C306_=_C307( C306 C307 ) C306_=_C308( C306 C308 ) C306_=_C309( C306 C309 ) \nC306_=_C310( C306 C310 ) C306_=_C311( C306 C311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468( C306 C468 ) C306_=_C469( C306 C469 ) C306_=_C481( C306 C481 ) C307_=_C308( C307 C308 ) C307_=_C309( C307 C309 ) \nC307_=_C310( C307 C310 ) C307_=_C311( C307 C311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489( C307 C489 ) C307_=_C490( C307 C490 ) C307_=_C502( C307 C502 ) C308_=_C309( C308 C309 ) C308_=_C310( C308 C310 ) \nC308_=_C311( C308 C311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510( C308 C510 ) C308_=_C511( C308 C511 ) C308_=_C523( C308 C523 ) C309_=_C310( C309 C310 ) C309_=_C311( C309 C311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529( C309 C529 ) C310_=_C311( C310 C311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546( C310 C546 ) \nC310_=_C547( C310 C547 ) C310_=_C559( C310 C559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564( C311 C564 ) C311_=_C565( C311 C565 ) C311_=_C578( C311 C578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41( C313 C341 ) C313_=_C369( C313 C369 ) C313_=_C396( C313 C396 ) C313_=_C422( C313 C422 ) \nC313_=_C446( C313 C446 ) C313_=_C469( C313 C469 ) C313_=_C490( C313 C490 ) C313_=_C511( C313 C511 ) C313_=_C547( C313 C547 ) C313_=_C565( C313 C565 ) \nC313_=_C583( C313 C583 ) C313_=_C600( C313 C600 ) C313_=_C601( C313 C601 ) C313_=_C602( C313 C602 ) C313_=_C603( C313 C603 ) C313_=_C604( C313 C604 ) \nC313_=_C605( C313 C605 ) C313_=_C606( C313 C606 ) C313_=_C607( C313 C607 ) C313_=_C608( C313 C608 ) C313_=_C609( C313 C609 ) C313_=_C610( C313 C610 ) \nC313_=_C611( C313 C611 ) C313_=_C613( C313 C613 ) C313_=_C614( C313 C614 ) C313_=_C615( C313 C615 ) C313_=_C616( C313 C616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584( C314 C584 ) C314_=_C600( C314 C600 ) C314_=_C628( C314 C628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585( C315 C585 ) C315_=_C601( C315 C601 ) C315_=_C643( C315 C643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586( C316 C586 ) \nC316_=_C602( C316 C602 ) C316_=_C657( C316 C657 ) C317_=_C318( C317 C318 ) C317_=_C319( C317 C319 ) C317_=_C320( C317 C320 ) C317_=_C321( C317 C321 ) \nC317_=_C322( C317 C322 ) C317_=_C323( C317 C323 ) C317_=_C324( C317 C324 ) C317_=_C325( C317 C325 ) C317_=_C326( C317 C326 ) C317_=_C327( C317 C327 ) \nC317_=_C328( C317 C328 ) C317_=_C329( C317 C329 ) C317_=_C587( C317 C587 ) C317_=_C603( C317 C603 ) C317_=_C670( C317 C670 ) C318_=_C319( C318 C319 ) \nC318_=_C320( C318 C320 ) C318_=_C321( C318 C321 ) C318_=_C322( C318 C322 ) C318_=_C323( C318 C323 ) C318_=_C324( C318 C324 ) C318_=_C325( C318 C325 ) \nC318_=_C326( C318 C326 ) C318_=_C327( C318 C327 ) C318_=_C328( C318 C328 ) C318_=_C329( C318 C329 ) C318_=_C588( C318 C588 ) C318_=_C604( C318 C604 ) \nC318_=_C682( C318 C682 ) C319_=_C320( C319 C320 ) C319_=_C321( C319 C321 ) C319_=_C322( C319 C322 ) C319_=_C323( C319 C323 ) C319_=_C324( C319 C324 ) \nC319_=_C325( C319 C325 ) C319_=_C326( C319 C326 ) C319_=_C327( C319 C327 ) C319_=_C328( C319 C328 ) C319_=_C329( C319 C329 ) C319_=_C589( C319 C589 ) \nC319_=_C605( C319 C605 ) C319_=_C693( C319 C693 ) C320_=_C321( C320 C321 ) C320_=_C322( C320 C322 ) C320_=_C323( C320 C323 ) C320_=_C324( C320 C324 ) \nC320_=_C325( C320 C325 ) C320_=_C326( C320 C326 ) C320_=_C327( C320 C327 ) C320_=_C328( C320 C328 ) C320_=_C329( C320 C329 ) C320_=_C590( C320 C590 ) \nC320_=_C606( C320 C606 ) C320_=_C703(</w:t>
      </w:r>
    </w:p>
    <w:p>
      <w:pPr>
        <w:pStyle w:val="PreformattedText"/>
        <w:bidi w:val="0"/>
        <w:spacing w:before="0" w:after="0"/>
        <w:jc w:val="left"/>
        <w:rPr/>
      </w:pPr>
      <w:r>
        <w:rPr/>
        <w:t xml:space="preserve"> </w:t>
      </w:r>
      <w:r>
        <w:rPr/>
        <w:t>C320 C703 ) C321_=_C322( C321 C322 ) C321_=_C323( C321 C323 ) C321_=_C324( C321 C324 ) C321_=_C325( C321 C325 ) \nC321_=_C326( C321 C326 ) C321_=_C327( C321 C327 ) C321_=_C328( C321 C328 ) C321_=_C329( C321 C329 ) C321_=_C591( C321 C591 ) C321_=_C607( C321 C607 ) \nC321_=_C712( C321 C712 ) C322_=_C323( C322 C323 ) C322_=_C324( C322 C324 ) C322_=_C325( C322 C325 ) C322_=_C326( C322 C326 ) C322_=_C327( C322 C327 ) \nC322_=_C328( C322 C328 ) C322_=_C329( C322 C329 ) C322_=_C592( C322 C592 ) C322_=_C608( C322 C608 ) C322_=_C720( C322 C720 ) C323_=_C324( C323 C324 ) \nC323_=_C325( C323 C325 ) C323_=_C326( C323 C326 ) C323_=_C327( C323 C327 ) C323_=_C328( C323 C328 ) C323_=_C329( C323 C329 ) C323_=_C593( C323 C593 ) \nC323_=_C610( C323 C610 ) C323_=_C733( C323 C733 ) C324_=_C325( C324 C325 ) C324_=_C326( C324 C326 ) C324_=_C327( C324 C327 ) C324_=_C328( C324 C328 ) \nC324_=_C329( C324 C329 ) C324_=_C594( C324 C594 ) C324_=_C611( C324 C611 ) C324_=_C738( C324 C738 ) C325_=_C326( C325 C326 ) C325_=_C327( C325 C327 ) \nC325_=_C328( C325 C328 ) C325_=_C329( C325 C329 ) C325_=_C354( C325 C354 ) C325_=_C382( C325 C382 ) C325_=_C409( C325 C409 ) C325_=_C434( C325 C434 ) \nC325_=_C458( C325 C458 ) C325_=_C481( C325 C481 ) C325_=_C502( C325 C502 ) C325_=_C523( C325 C523 ) C325_=_C559( C325 C559 ) C325_=_C578( C325 C578 ) \nC325_=_C595( C325 C595 ) C325_=_C628( C325 C628 ) C325_=_C643( C325 C643 ) C325_=_C657( C325 C657 ) C325_=_C670( C325 C670 ) C325_=_C682( C325 C682 ) \nC325_=_C693( C325 C693 ) C325_=_C703( C325 C703 ) C325_=_C712( C325 C712 ) C325_=_C720( C325 C720 ) C325_=_C727( C325 C727 ) C325_=_C733( C325 C733 ) \nC325_=_C738( C325 C738 ) C325_=_C743( C325 C743 ) C325_=_C744( C325 C744 ) C325_=_C745( C325 C745 ) C325_=_C746( C325 C746 ) C326_=_C327( C326 C327 ) \nC326_=_C328( C326 C328 ) C326_=_C329( C326 C329 ) C326_=_C596( C326 C596 ) C326_=_C613( C326 C613 ) C326_=_C743( C326 C743 ) C327_=_C328( C327 C328 ) \nC327_=_C329( C327 C329 ) C327_=_C597( C327 C597 ) C327_=_C614( C327 C614 ) C327_=_C744( C327 C744 ) C328_=_C329( C328 C329 ) C328_=_C598( C328 C598 ) \nC328_=_C615( C328 C615 ) C328_=_C745( C328 C745 ) C329_=_C599( C329 C599 ) C329_=_C616( C329 C616 ) C329_=_C746( C329 C746 ) C340_=_C341( C340 C341 ) \nC340_=_C354( C340 C354 ) C340_=_C368( C340 C368 ) C340_=_C395( C340 C395 ) C340_=_C421( C340 C421 ) C340_=_C445( C340 C445 ) C340_=_C468( C340 C468 ) \nC340_=_C489( C340 C489 ) C340_=_C510( C340 C510 ) C340_=_C529( C340 C529 ) C340_=_C546( C340 C546 ) C340_=_C564( C340 C564 ) C340_=_C583( C340 C583 ) \nC340_=_C584( C340 C584 ) C340_=_C585( C340 C585 ) C340_=_C586( C340 C586 ) C340_=_C587( C340 C587 ) C340_=_C588( C340 C588 ) C340_=_C589( C340 C589 ) \nC340_=_C590( C340 C590 ) C340_=_C591( C340 C591 ) C340_=_C592( C340 C592 ) C340_=_C593( C340 C593 ) C340_=_C594( C340 C594 ) C340_=_C595( C340 C595 ) \nC340_=_C596( C340 C596 ) C340_=_C597( C340 C597 ) C340_=_C598( C340 C598 ) C340_=_C599( C340 C599 ) C341_=_C354( C341 C354 ) C341_=_C369( C341 C369 ) \nC341_=_C396( C341 C396 ) C341_=_C422( C341 C422 ) C341_=_C446( C341 C446 ) C341_=_C469( C341 C469 ) C341_=_C490( C341 C490 ) C341_=_C511( C341 C511 ) \nC341_=_C547( C341 C547 ) C341_=_C565( C341 C565 ) C341_=_C583( C341 C583 ) C341_=_C600( C341 C600 ) C341_=_C601( C341 C601 ) C341_=_C602( C341 C602 ) \nC341_=_C603( C341 C603 ) C341_=_C604( C341 C604 ) C341_=_C605( C341 C605 ) C341_=_C606( C341 C606 ) C341_=_C607( C341 C607 ) C341_=_C608( C341 C608 ) \nC341_=_C609( C341 C609 ) C341_=_C610( C341 C610 ) C341_=_C611( C341 C611 ) C341_=_C613( C341 C613 ) C341_=_C614( C341 C614 ) C341_=_C615( C341 C615 ) \nC341_=_C616( C341 C616 ) C354_=_C382( C354 C382 ) C354_=_C409( C354 C409 ) C354_=_C434( C354 C434 ) C354_=_C458( C354 C458 ) C354_=_C481( C354 C481 ) \nC354_=_C502( C354 C502 ) C354_=_C523( C354 C523 ) C354_=_C559( C354 C559 ) C354_=_C578( C354 C578 ) C354_=_C595( C354 C595 ) C354_=_C628( C354 C628 ) \nC354_=_C643( C354 C643 ) C354_=_C657( C354 C657 ) C354_=_C670( C354 C670 ) C354_=_C682( C354 C682 ) C354_=_C693( C354 C693 ) C354_=_C703( C354 C703 ) \nC354_=_C712( C354 C712 ) C354_=_C720( C354 C720 ) C354_=_C727( C354 C727 ) C354_=_C733( C354 C733 ) C354_=_C738( C354 C738 ) C354_=_C743( C354 C743 ) \nC354_=_C744( C354 C744 ) C354_=_C745( C354 C745 ) C354_=_C746( C354 C746 ) C368_=_C369( C368 C369 ) C368_=_C382( C368 C382 ) C368_=_C395( C368 C395 ) \nC368_=_C421( C368 C421 ) C368_=_C445( C368 C445 ) C368_=_C468( C368 C468 ) C368_=_C489( C368 C489 ) C368_=_C510( C368 C510 ) C368_=_C529( C368 C529 ) \nC368_=_C546( C368 C546 ) C368_=_C564( C368 C564 ) C368_=_C583( C368 C583 ) C368_=_C584( C368 C584 ) C368_=_C585( C368 C585 ) C368_=_C586( C368 C586 ) \nC368_=_C587( C368 C587 ) C368_=_C588( C368 C588 ) C368_=_C589( C368 C589 ) C368_=_C590( C368 C590 ) C368_=_C591( C368 C591 ) C368_=_C592( C368 C592 ) \nC368_=_C593( C368 C593 ) C368_=_C594( C368 C594 ) C368_=_C595( C368 C595 ) C368_=_C596( C368 C596 ) C368_=_C597( C368 C597 ) C368_=_C598( C368 C598 ) \nC368_=_C599( C368 C599 ) C369_=_C382( C369 C382 ) C369_=_C396( C369 C396 ) C369_=_C422( C369 C422 ) C369_=_C446( C369 C446 ) C369_=_C469( C369 C469 ) \nC369_=_C490( C369 C490 ) C369_=_C511( C369 C511 ) C369_=_C547( C369 C547 ) C369_=_C565( C369 C565 ) C369_=_C583( C369 C583 ) C369_=_C600( C369 C600 ) \nC369_=_C601( C369 C601 ) C369_=_C602( C369 C602 ) C369_=_C603( C369 C603 ) C369_=_C604( C369 C604 ) C369_=_C605( C369 C605 ) C369_=_C606( C369 C606 ) \nC369_=_C607( C369 C607 ) C369_=_C608( C369 C608 ) C369_=_C609( C369 C609 ) C369_=_C610( C369 C610 ) C369_=_C611( C369 C611 ) C369_=_C613( C369 C613 ) \nC369_=_C614( C369 C614 ) C369_=_C615( C369 C615 ) C369_=_C616( C369 C616 ) C382_=_C409( C382 C409 ) C382_=_C434( C382 C434 ) C382_=_C458( C382 C458 ) \nC382_=_C481( C382 C481 ) C382_=_C502( C382 C502 ) C382_=_C523( C382 C523 ) C382_=_C559( C382 C559 ) C382_=_C578( C382 C578 ) C382_=_C595( C382 C595 ) \nC382_=_C628( C382 C628 ) C382_=_C643( C382 C643 ) C382_=_C657( C382 C657 ) C382_=_C670( C382 C670 ) C382_=_C682( C382 C682 ) C382_=_C693( C382 C693 ) \nC382_=_C703( C382 C703 ) C382_=_C712( C382 C712 ) C382_=_C720( C382 C720 ) C382_=_C727( C382 C727 ) C382_=_C733( C382 C733 ) C382_=_C738( C382 C738 ) \nC382_=_C743( C382 C743 ) C382_=_C744( C382 C744 ) C382_=_C745( C382 C745 ) C382_=_C746( C382 C746 ) C395_=_C396( C395 C396 ) C395_=_C409( C395 C409 ) \nC395_=_C421( C395 C421 ) C395_=_C445( C395 C445 ) C395_=_C468( C395 C468 ) C395_=_C489( C395 C489 ) C395_=_C510( C395 C510 ) C395_=_C529( C395 C529 ) \nC395_=_C546( C395 C546 ) C395_=_C564( C395 C564 ) C395_=_C583( C395 C583 ) C395_=_C584( C395 C584 ) C395_=_C585( C395 C585 ) C395_=_C586( C395 C586 ) \nC395_=_C587( C395 C587 ) C395_=_C588( C395 C588 ) C395_=_C589( C395 C589 ) C395_=_C590( C395 C590 ) C395_=_C591( C395 C591 ) C395_=_C592( C395 C592 ) \nC395_=_C593( C395 C593 ) C395_=_C594( C395 C594 ) C395_=_C595( C395 C595 ) C395_=_C596( C395 C596 ) C395_=_C597( C395 C597 ) C395_=_C598( C395 C598 ) \nC395_=_C599( C395 C599 ) C396_=_C409( C396 C409 ) C396_=_C422( C396 C422 ) C396_=_C446( C396 C446 ) C396_=_C469( C396 C469 ) C396_=_C490( C396 C490 ) \nC396_=_C511( C396 C511 ) C396_=_C547( C396 C547 ) C396_=_C565( C396 C565 ) C396_=_C583( C396 C583 ) C396_=_C600( C396 C600 ) C396_=_C601( C396 C601 ) \nC396_=_C602( C396 C602 ) C396_=_C603( C396 C603 ) C396_=_C604( C396 C604 ) C396_=_C605( C396 C605 ) C396_=_C606( C396 C606 ) C396_=_C607( C396 C607 ) \nC396_=_C608( C396 C608 ) C396_=_C609( C396 C609 ) C396_=_C610( C396 C610 ) C396_=_C611( C396 C611 ) C396_=_C613( C396 C613 ) C396_=_C614( C396 C614 ) \nC396_=_C615( C396 C615 ) C396_=_C616( C396 C616 ) C409_=_C434( C409 C434 ) C409_=_C458( C409 C458 ) C409_=_C481( C409 C481 ) C409_=_C502( C409 C502 ) \nC409_=_C523( C409 C523 ) C409_=_C559( C409 C559 ) C409_=_C578( C409 C578 ) C409_=_C595( C409 C595 ) C409_=_C628( C409 C628 ) C409_=_C643( C409 C643 ) \nC409_=_C657( C409 C657 ) C409_=_C670( C409 C670 ) C409_=_C682( C409 C682 ) C409_=_C693( C409 C693 ) C409_=_C703( C409 C703 ) C409_=_C712( C409 C712 ) \nC409_=_C720( C409 C720 ) C409_=_C727( C409 C727 ) C409_=_C733( C409 C733 ) C409_=_C738( C409 C738 ) C409_=_C743( C409 C743 ) C409_=_C744( C409 C744 ) \nC409_=_C745( C409 C745 ) C409_=_C746( C409 C746 ) C421_=_C422( C421 C422 ) C421_=_C434( C421 C434 ) C421_=_C445( C421 C445 ) C421_=_C468( C421 C468 ) \nC421_=_C489( C421 C489 ) C421_=_C510( C421 C510 ) C421_=_C529( C421 C529 ) C421_=_C546( C421 C546 ) C421_=_C564( C421 C564 ) C421_=_C583( C421 C583 ) \nC421_=_C584( C421 C584 ) C421_=_C585( C421 C585 ) C421_=_C586( C421 C586 ) C421_=_C587( C421 C587 ) C421_=_C588( C421 C588 ) C421_=_C589( C421 C589 ) \nC421_=_C590( C421 C590 ) C421_=_C591( C421 C591 ) C421_=_C592( C421 C592 ) C421_=_C593( C421 C593 ) C421_=_C594( C421 C594 ) C421_=_C595( C421 C595 ) \nC421_=_C596( C421 C596 ) C421_=_C597( C421 C597 ) C421_=_C598( C421 C598 ) C421_=_C599( C421 C599 ) C422_=_C434( C422 C434 ) C422_=_C446( C422 C446 ) \nC422_=_C469( C422 C469 ) C422_=_C490( C422 C490 ) C422_=_C511( C422 C511 ) C422_=_C547( C422 C547 ) C422_=_C565( C422 C565 ) C422_=_C583( C422 C583 ) \nC422_=_C600( C422 C600 ) C422_=_C601( C422 C601 ) C422_=_C602( C422 C602 ) C422_=_C603( C422 C603 ) C422_=_C604( C422 C604 ) C422_=_C605( C422 C605 ) \nC422_=_C606( C422 C606 ) C422_=_C607( C422 C607 ) C422_=_C608( C422 C608 ) C422_=_C609( C422 C609 ) C422_=_C610( C422 C610 ) C422_=_C611( C422 C611 ) \nC422_=_C613( C422 C613 ) C422_=_C614( C422 C614 ) C422_=_C615( C422 C615 ) C422_=_C616( C422 C616 ) C434_=_C458( C434 C458 ) C434_=_C481( C434 C481 ) \nC434_=_C502( C434 C502 ) C434_=_C523( C434 C523 ) C434_=_C559( C434 C559 ) C434_=_C578( C434 C578 ) C434_=_C595( C434 C595 ) C434_=_C628( C434 C628 ) \nC434_=_C643( C434 C643 ) C434_=_C657( C434 C657 ) C434_=_C670( C434 C670 ) C434_=_C682( C434 C682 ) C434_=_C693( C434 C693 ) C434_=_C703( C434 C703 ) \nC434_=_C712( C434 C712 ) C434_=_C720( C434 C720 ) C434_=_C727(</w:t>
      </w:r>
    </w:p>
    <w:p>
      <w:pPr>
        <w:pStyle w:val="PreformattedText"/>
        <w:bidi w:val="0"/>
        <w:spacing w:before="0" w:after="0"/>
        <w:jc w:val="left"/>
        <w:rPr/>
      </w:pPr>
      <w:r>
        <w:rPr/>
        <w:t xml:space="preserve"> </w:t>
      </w:r>
      <w:r>
        <w:rPr/>
        <w:t>C434 C727 ) C434_=_C733( C434 C733 ) C434_=_C738( C434 C738 ) C434_=_C743( C434 C743 ) \nC434_=_C744( C434 C744 ) C434_=_C745( C434 C745 ) C434_=_C746( C434 C746 ) C445_=_C446( C445 C446 ) C445_=_C458( C445 C458 ) C445_=_C468( C445 C468 ) \nC445_=_C489( C445 C489 ) C445_=_C510( C445 C510 ) C445_=_C529( C445 C529 ) C445_=_C546( C445 C546 ) C445_=_C564( C445 C564 ) C445_=_C583( C445 C583 ) \nC445_=_C584( C445 C584 ) C445_=_C585( C445 C585 ) C445_=_C586( C445 C586 ) C445_=_C587( C445 C587 ) C445_=_C588( C445 C588 ) C445_=_C589( C445 C589 ) \nC445_=_C590( C445 C590 ) C445_=_C591( C445 C591 ) C445_=_C592( C445 C592 ) C445_=_C593( C445 C593 ) C445_=_C594( C445 C594 ) C445_=_C595( C445 C595 ) \nC445_=_C596( C445 C596 ) C445_=_C597( C445 C597 ) C445_=_C598( C445 C598 ) C445_=_C599( C445 C599 ) C446_=_C458( C446 C458 ) C446_=_C469( C446 C469 ) \nC446_=_C490( C446 C490 ) C446_=_C511( C446 C511 ) C446_=_C547( C446 C547 ) C446_=_C565( C446 C565 ) C446_=_C583( C446 C583 ) C446_=_C600( C446 C600 ) \nC446_=_C601( C446 C601 ) C446_=_C602( C446 C602 ) C446_=_C603( C446 C603 ) C446_=_C604( C446 C604 ) C446_=_C605( C446 C605 ) C446_=_C606( C446 C606 ) \nC446_=_C607( C446 C607 ) C446_=_C608( C446 C608 ) C446_=_C609( C446 C609 ) C446_=_C610( C446 C610 ) C446_=_C611( C446 C611 ) C446_=_C613( C446 C613 ) \nC446_=_C614( C446 C614 ) C446_=_C615( C446 C615 ) C446_=_C616( C446 C616 ) C458_=_C481( C458 C481 ) C458_=_C502( C458 C502 ) C458_=_C523( C458 C523 ) \nC458_=_C559( C458 C559 ) C458_=_C578( C458 C578 ) C458_=_C595( C458 C595 ) C458_=_C628( C458 C628 ) C458_=_C643( C458 C643 ) C458_=_C657( C458 C657 ) \nC458_=_C670( C458 C670 ) C458_=_C682( C458 C682 ) C458_=_C693( C458 C693 ) C458_=_C703( C458 C703 ) C458_=_C712( C458 C712 ) C458_=_C720( C458 C720 ) \nC458_=_C727( C458 C727 ) C458_=_C733( C458 C733 ) C458_=_C738( C458 C738 ) C458_=_C743( C458 C743 ) C458_=_C744( C458 C744 ) C458_=_C745( C458 C745 ) \nC458_=_C746( C458 C746 ) C468_=_C469( C468 C469 ) C468_=_C481( C468 C481 ) C468_=_C489( C468 C489 ) C468_=_C510( C468 C510 ) C468_=_C529( C468 C529 ) \nC468_=_C546( C468 C546 ) C468_=_C564( C468 C564 ) C468_=_C583( C468 C583 ) C468_=_C584( C468 C584 ) C468_=_C585( C468 C585 ) C468_=_C586( C468 C586 ) \nC468_=_C587( C468 C587 ) C468_=_C588( C468 C588 ) C468_=_C589( C468 C589 ) C468_=_C590( C468 C590 ) C468_=_C591( C468 C591 ) C468_=_C592( C468 C592 ) \nC468_=_C593( C468 C593 ) C468_=_C594( C468 C594 ) C468_=_C595( C468 C595 ) C468_=_C596( C468 C596 ) C468_=_C597( C468 C597 ) C468_=_C598( C468 C598 ) \nC468_=_C599( C468 C599 ) C469_=_C481( C469 C481 ) C469_=_C490( C469 C490 ) C469_=_C511( C469 C511 ) C469_=_C547( C469 C547 ) C469_=_C565( C469 C565 ) \nC469_=_C583( C469 C583 ) C469_=_C600( C469 C600 ) C469_=_C601( C469 C601 ) C469_=_C602( C469 C602 ) C469_=_C603( C469 C603 ) C469_=_C604( C469 C604 ) \nC469_=_C605( C469 C605 ) C469_=_C606( C469 C606 ) C469_=_C607( C469 C607 ) C469_=_C608( C469 C608 ) C469_=_C609( C469 C609 ) C469_=_C610( C469 C610 ) \nC469_=_C611( C469 C611 ) C469_=_C613( C469 C613 ) C469_=_C614( C469 C614 ) C469_=_C615( C469 C615 ) C469_=_C616( C469 C616 ) C481_=_C502( C481 C502 ) \nC481_=_C523( C481 C523 ) C481_=_C559( C481 C559 ) C481_=_C578( C481 C578 ) C481_=_C595( C481 C595 ) C481_=_C628( C481 C628 ) C481_=_C643( C481 C643 ) \nC481_=_C657( C481 C657 ) C481_=_C670( C481 C670 ) C481_=_C682( C481 C682 ) C481_=_C693( C481 C693 ) C481_=_C703( C481 C703 ) C481_=_C712( C481 C712 ) \nC481_=_C720( C481 C720 ) C481_=_C727( C481 C727 ) C481_=_C733( C481 C733 ) C481_=_C738( C481 C738 ) C481_=_C743( C481 C743 ) C481_=_C744( C481 C744 ) \nC481_=_C745( C481 C745 ) C481_=_C746( C481 C746 ) C489_=_C490( C489 C490 ) C489_=_C502( C489 C502 ) C489_=_C510( C489 C510 ) C489_=_C529( C489 C529 ) \nC489_=_C546( C489 C546 ) C489_=_C564( C489 C564 ) C489_=_C583( C489 C583 ) C489_=_C584( C489 C584 ) C489_=_C585( C489 C585 ) C489_=_C586( C489 C586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90_=_C502( C490 C502 ) C490_=_C511( C490 C511 ) C490_=_C547( C490 C547 ) C490_=_C565( C490 C565 ) C490_=_C583( C490 C583 ) \nC490_=_C600( C490 C600 ) C490_=_C601( C490 C601 ) C490_=_C602( C490 C602 ) C490_=_C603( C490 C603 ) C490_=_C604( C490 C604 ) C490_=_C605( C490 C605 ) \nC490_=_C606( C490 C606 ) C490_=_C607( C490 C607 ) C490_=_C608( C490 C608 ) C490_=_C609( C490 C609 ) C490_=_C610( C490 C610 ) C490_=_C611( C490 C611 ) \nC490_=_C613( C490 C613 ) C490_=_C614( C490 C614 ) C490_=_C615( C490 C615 ) C490_=_C616( C490 C616 ) C502_=_C523( C502 C523 ) C502_=_C559( C502 C559 ) \nC502_=_C578( C502 C578 ) C502_=_C595( C502 C595 ) C502_=_C628( C502 C628 ) C502_=_C643( C502 C643 ) C502_=_C657( C502 C657 ) C502_=_C670( C502 C670 ) \nC502_=_C682( C502 C682 ) C502_=_C693( C502 C693 ) C502_=_C703( C502 C703 ) C502_=_C712( C502 C712 ) C502_=_C720( C502 C720 ) C502_=_C727( C502 C727 ) \nC502_=_C733( C502 C733 ) C502_=_C738( C502 C738 ) C502_=_C743( C502 C743 ) C502_=_C744( C502 C744 ) C502_=_C745( C502 C745 ) C502_=_C746( C502 C746 ) \nC510_=_C511( C510 C511 ) C510_=_C523( C510 C523 ) C510_=_C529( C510 C529 ) C510_=_C546( C510 C546 ) C510_=_C564( C510 C564 ) C510_=_C583( C510 C583 ) \nC510_=_C584( C510 C584 ) C510_=_C585( C510 C585 ) C510_=_C586( C510 C586 ) C510_=_C587( C510 C587 ) C510_=_C588( C510 C588 ) C510_=_C589( C510 C589 ) \nC510_=_C590( C510 C590 ) C510_=_C591( C510 C591 ) C510_=_C592( C510 C592 ) C510_=_C593( C510 C593 ) C510_=_C594( C510 C594 ) C510_=_C595( C510 C595 ) \nC510_=_C596( C510 C596 ) C510_=_C597( C510 C597 ) C510_=_C598( C510 C598 ) C510_=_C599( C510 C599 ) C511_=_C523( C511 C523 ) C511_=_C547( C511 C547 ) \nC511_=_C565( C511 C565 ) C511_=_C583( C511 C583 ) C511_=_C600( C511 C600 ) C511_=_C601( C511 C601 ) C511_=_C602( C511 C602 ) C511_=_C603( C511 C603 ) \nC511_=_C604( C511 C604 ) C511_=_C605( C511 C605 ) C511_=_C606( C511 C606 ) C511_=_C607( C511 C607 ) C511_=_C608( C511 C608 ) C511_=_C609( C511 C609 ) \nC511_=_C610( C511 C610 ) C511_=_C611( C511 C611 ) C511_=_C613( C511 C613 ) C511_=_C614( C511 C614 ) C511_=_C615( C511 C615 ) C511_=_C616( C511 C616 ) \nC523_=_C559( C523 C559 ) C523_=_C578( C523 C578 ) C523_=_C595( C523 C595 ) C523_=_C628( C523 C628 ) C523_=_C643( C523 C643 ) C523_=_C657( C523 C657 ) \nC523_=_C670( C523 C670 ) C523_=_C682( C523 C682 ) C523_=_C693( C523 C693 ) C523_=_C703( C523 C703 ) C523_=_C712( C523 C712 ) C523_=_C720( C523 C720 ) \nC523_=_C727( C523 C727 ) C523_=_C733( C523 C733 ) C523_=_C738( C523 C738 ) C523_=_C743( C523 C743 ) C523_=_C744( C523 C744 ) C523_=_C745( C523 C745 ) \nC523_=_C746( C523 C746 ) C529_=_C546( C529 C546 ) C529_=_C564( C529 C564 ) C529_=_C583( C529 C583 ) C529_=_C584( C529 C584 ) C529_=_C585( C529 C585 ) \nC529_=_C586( C529 C586 ) C529_=_C587( C529 C587 ) C529_=_C588( C529 C588 ) C529_=_C589( C529 C589 ) C529_=_C590( C529 C590 ) C529_=_C591( C529 C591 ) \nC529_=_C592( C529 C592 ) C529_=_C593( C529 C593 ) C529_=_C594( C529 C594 ) C529_=_C595( C529 C595 ) C529_=_C596( C529 C596 ) C529_=_C597( C529 C597 ) \nC529_=_C598( C529 C598 ) C529_=_C599( C529 C599 ) C546_=_C547( C546 C547 ) C546_=_C559( C546 C559 ) C546_=_C564( C546 C564 ) C546_=_C583( C546 C583 ) \nC546_=_C584( C546 C584 ) C546_=_C585( C546 C585 ) C546_=_C586( C546 C586 ) C546_=_C587( C546 C587 ) C546_=_C588( C546 C588 ) C546_=_C589( C546 C589 ) \nC546_=_C590( C546 C590 ) C546_=_C591( C546 C591 ) C546_=_C592( C546 C592 ) C546_=_C593( C546 C593 ) C546_=_C594( C546 C594 ) C546_=_C595( C546 C595 ) \nC546_=_C596( C546 C596 ) C546_=_C597( C546 C597 ) C546_=_C598( C546 C598 ) C546_=_C599( C546 C599 ) C547_=_C559( C547 C559 ) C547_=_C565( C547 C565 ) \nC547_=_C583( C547 C583 ) C547_=_C600( C547 C600 ) C547_=_C601( C547 C601 ) C547_=_C602( C547 C602 ) C547_=_C603( C547 C603 ) C547_=_C604( C547 C604 ) \nC547_=_C605( C547 C605 ) C547_=_C606( C547 C606 ) C547_=_C607( C547 C607 ) C547_=_C608( C547 C608 ) C547_=_C609( C547 C609 ) C547_=_C610( C547 C610 ) \nC547_=_C611( C547 C611 ) C547_=_C613( C547 C613 ) C547_=_C614( C547 C614 ) C547_=_C615( C547 C615 ) C547_=_C616( C547 C616 ) C559_=_C578( C559 C578 ) \nC559_=_C595( C559 C595 ) C559_=_C628( C559 C628 ) C559_=_C643( C559 C643 ) C559_=_C657( C559 C657 ) C559_=_C670( C559 C670 ) C559_=_C682( C559 C682 ) \nC559_=_C693( C559 C693 ) C559_=_C703( C559 C703 ) C559_=_C712( C559 C712 ) C559_=_C720( C559 C720 ) C559_=_C727( C559 C727 ) C559_=_C733( C559 C733 ) \nC559_=_C738( C559 C738 ) C559_=_C743( C559 C743 ) C559_=_C744( C559 C744 ) C559_=_C745( C559 C745 ) C559_=_C746( C559 C746 ) C564_=_C565( C564 C565 ) \nC564_=_C578( C564 C578 ) C564_=_C583( C564 C583 ) C564_=_C584( C564 C584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598( C564 C598 ) C564_=_C599( C564 C599 ) \nC565_=_C578( C565 C578 ) C565_=_C583( C565 C583 ) C565_=_C600( C565 C600 ) C565_=_C601( C565 C601 ) C565_=_C602( C565 C602 ) C565_=_C603( C565 C603 ) \nC565_=_C604( C565 C604 ) C565_=_C605( C565 C605 ) C565_=_C606( C565 C606 ) C565_=_C607( C565 C607 ) C565_=_C608( C565 C608 ) C565_=_C609( C565 C609 ) \nC565_=_C610( C565 C610 ) C565_=_C611( C565 C611 ) C565_=_C613( C565 C613 ) C565_=_C614( C565 C614 ) C565_=_C615( C565 C615 ) C565_=_C616( C565 C616 ) \nC578_=_C595( C578 C595 ) C578_=_C628( C578 C628 ) C578_=_C643( C578 C643 ) C578_=_C657( C578 C657 ) C578_=_C670( C578 C670 ) C578_=_C682( C578 C682 ) \nC578_=_C693( C578 C693 ) C578_=_C703( C578 C703 ) C578_=_C712( C578 C712 ) C578_=_C720(</w:t>
      </w:r>
    </w:p>
    <w:p>
      <w:pPr>
        <w:pStyle w:val="PreformattedText"/>
        <w:bidi w:val="0"/>
        <w:spacing w:before="0" w:after="0"/>
        <w:jc w:val="left"/>
        <w:rPr/>
      </w:pPr>
      <w:r>
        <w:rPr/>
        <w:t xml:space="preserve"> </w:t>
      </w:r>
      <w:r>
        <w:rPr/>
        <w:t>C578 C720 ) C578_=_C727( C578 C727 ) C578_=_C733( C578 C733 ) \nC578_=_C738( C578 C738 ) C578_=_C743( C578 C743 ) C578_=_C744( C578 C744 ) C578_=_C745( C578 C745 ) C578_=_C746( C578 C746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608( C583 C608 ) \nC583_=_C609( C583 C609 ) C583_=_C610( C583 C610 ) C583_=_C611( C583 C611 ) C583_=_C613( C583 C613 ) C583_=_C614( C583 C614 ) C583_=_C615( C583 C615 ) \nC583_=_C616( C583 C616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28( C584 C628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1( C585 C601 ) C585_=_C643( C585 C643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2( C586 C602 ) \nC586_=_C657( C586 C657 ) C587_=_C588( C587 C588 ) C587_=_C589( C587 C589 ) C587_=_C590( C587 C590 ) C587_=_C591( C587 C591 ) C587_=_C592( C587 C592 ) \nC587_=_C593( C587 C593 ) C587_=_C594( C587 C594 ) C587_=_C595( C587 C595 ) C587_=_C596( C587 C596 ) C587_=_C597( C587 C597 ) C587_=_C598( C587 C598 ) \nC587_=_C599( C587 C599 ) C587_=_C603( C587 C603 ) C587_=_C670( C587 C670 ) C588_=_C589( C588 C589 ) C588_=_C590( C588 C590 ) C588_=_C591( C588 C591 ) \nC588_=_C592( C588 C592 ) C588_=_C593( C588 C593 ) C588_=_C594( C588 C594 ) C588_=_C595( C588 C595 ) C588_=_C596( C588 C596 ) C588_=_C597( C588 C597 ) \nC588_=_C598( C588 C598 ) C588_=_C599( C588 C599 ) C588_=_C604( C588 C604 ) C588_=_C682( C588 C682 ) C589_=_C590( C589 C590 ) C589_=_C591( C589 C591 ) \nC589_=_C592( C589 C592 ) C589_=_C593( C589 C593 ) C589_=_C594( C589 C594 ) C589_=_C595( C589 C595 ) C589_=_C596( C589 C596 ) C589_=_C597( C589 C597 ) \nC589_=_C598( C589 C598 ) C589_=_C599( C589 C599 ) C589_=_C605( C589 C605 ) C589_=_C693( C589 C693 ) C590_=_C591( C590 C591 ) C590_=_C592( C590 C592 ) \nC590_=_C593( C590 C593 ) C590_=_C594( C590 C594 ) C590_=_C595( C590 C595 ) C590_=_C596( C590 C596 ) C590_=_C597( C590 C597 ) C590_=_C598( C590 C598 ) \nC590_=_C599( C590 C599 ) C590_=_C606( C590 C606 ) C590_=_C703( C590 C703 ) C591_=_C592( C591 C592 ) C591_=_C593( C591 C593 ) C591_=_C594( C591 C594 ) \nC591_=_C595( C591 C595 ) C591_=_C596( C591 C596 ) C591_=_C597( C591 C597 ) C591_=_C598( C591 C598 ) C591_=_C599( C591 C599 ) C591_=_C607( C591 C607 ) \nC591_=_C712( C591 C712 ) C592_=_C593( C592 C593 ) C592_=_C594( C592 C594 ) C592_=_C595( C592 C595 ) C592_=_C596( C592 C596 ) C592_=_C597( C592 C597 ) \nC592_=_C598( C592 C598 ) C592_=_C599( C592 C599 ) C592_=_C608( C592 C608 ) C592_=_C720( C592 C720 ) C593_=_C594( C593 C594 ) C593_=_C595( C593 C595 ) \nC593_=_C596( C593 C596 ) C593_=_C597( C593 C597 ) C593_=_C598( C593 C598 ) C593_=_C599( C593 C599 ) C593_=_C610( C593 C610 ) C593_=_C733( C593 C733 ) \nC594_=_C595( C594 C595 ) C594_=_C596( C594 C596 ) C594_=_C597( C594 C597 ) C594_=_C598( C594 C598 ) C594_=_C599( C594 C599 ) C594_=_C611( C594 C611 ) \nC594_=_C738( C594 C738 ) C595_=_C596( C595 C596 ) C595_=_C597( C595 C597 ) C595_=_C598( C595 C598 ) C595_=_C599( C595 C599 ) C595_=_C628( C595 C628 ) \nC595_=_C643( C595 C643 ) C595_=_C657( C595 C657 ) C595_=_C670( C595 C670 ) C595_=_C682( C595 C682 ) C595_=_C693( C595 C693 ) C595_=_C703( C595 C703 ) \nC595_=_C712( C595 C712 ) C595_=_C720( C595 C720 ) C595_=_C727( C595 C727 ) C595_=_C733( C595 C733 ) C595_=_C738( C595 C738 ) C595_=_C743( C595 C743 ) \nC595_=_C744( C595 C744 ) C595_=_C745( C595 C745 ) C595_=_C746( C595 C746 ) C596_=_C597( C596 C597 ) C596_=_C598( C596 C598 ) C596_=_C599( C596 C599 ) \nC596_=_C613( C596 C613 ) C596_=_C743( C596 C743 ) C597_=_C598( C597 C598 ) C597_=_C599( C597 C599 ) C597_=_C614( C597 C614 ) C597_=_C744( C597 C744 ) \nC598_=_C599( C598 C599 ) C598_=_C615( C598 C615 ) C598_=_C745( C598 C745 ) C599_=_C616( C599 C616 ) C599_=_C746( C599 C746 ) C600_=_C601( C600 C601 ) \nC600_=_C602( C600 C602 ) C600_=_C603( C600 C603 ) C600_=_C604( C600 C604 ) C600_=_C605( C600 C605 ) C600_=_C606( C600 C606 ) C600_=_C607( C600 C607 ) \nC600_=_C608( C600 C608 ) C600_=_C609( C600 C609 ) C600_=_C610( C600 C610 ) C600_=_C611( C600 C611 ) C600_=_C613( C600 C613 ) C600_=_C614( C600 C614 ) \nC600_=_C615( C600 C615 ) C600_=_C616( C600 C616 ) C600_=_C628( C600 C628 ) C601_=_C602( C601 C602 ) C601_=_C603( C601 C603 ) C601_=_C604( C601 C604 ) \nC601_=_C605( C601 C605 ) C601_=_C606( C601 C606 ) C601_=_C607( C601 C607 ) C601_=_C608( C601 C608 ) C601_=_C609( C601 C609 ) C601_=_C610( C601 C610 ) \nC601_=_C611( C601 C611 ) C601_=_C613( C601 C613 ) C601_=_C614( C601 C614 ) C601_=_C615( C601 C615 ) C601_=_C616( C601 C616 ) C601_=_C643( C601 C643 ) \nC602_=_C603( C602 C603 ) C602_=_C604( C602 C604 ) C602_=_C605( C602 C605 ) C602_=_C606( C602 C606 ) C602_=_C607( C602 C607 ) C602_=_C608( C602 C608 ) \nC602_=_C609( C602 C609 ) C602_=_C610( C602 C610 ) C602_=_C611( C602 C611 ) C602_=_C613( C602 C613 ) C602_=_C614( C602 C614 ) C602_=_C615( C602 C615 ) \nC602_=_C616( C602 C616 ) C602_=_C657( C602 C657 ) C603_=_C604( C603 C604 ) C603_=_C605( C603 C605 ) C603_=_C606( C603 C606 ) C603_=_C607( C603 C607 ) \nC603_=_C608( C603 C608 ) C603_=_C609( C603 C609 ) C603_=_C610( C603 C610 ) C603_=_C611( C603 C611 ) C603_=_C613( C603 C613 ) C603_=_C614( C603 C614 ) \nC603_=_C615( C603 C615 ) C603_=_C616( C603 C616 ) C603_=_C670( C603 C670 ) C604_=_C605( C604 C605 ) C604_=_C606( C604 C606 ) C604_=_C607( C604 C607 ) \nC604_=_C608( C604 C608 ) C604_=_C609( C604 C609 ) C604_=_C610( C604 C610 ) C604_=_C611( C604 C611 ) C604_=_C613( C604 C613 ) C604_=_C614( C604 C614 ) \nC604_=_C615( C604 C615 ) C604_=_C616( C604 C616 ) C604_=_C682( C604 C682 ) C605_=_C606( C605 C606 ) C605_=_C607( C605 C607 ) C605_=_C608( C605 C608 ) \nC605_=_C609( C605 C609 ) C605_=_C610( C605 C610 ) C605_=_C611( C605 C611 ) C605_=_C613( C605 C613 ) C605_=_C614( C605 C614 ) C605_=_C615( C605 C615 ) \nC605_=_C616( C605 C616 ) C605_=_C693( C605 C693 ) C606_=_C607( C606 C607 ) C606_=_C608( C606 C608 ) C606_=_C609( C606 C609 ) C606_=_C610( C606 C610 ) \nC606_=_C611( C606 C611 ) C606_=_C613( C606 C613 ) C606_=_C614( C606 C614 ) C606_=_C615( C606 C615 ) C606_=_C616( C606 C616 ) C606_=_C703( C606 C703 ) \nC607_=_C608( C607 C608 ) C607_=_C609( C607 C609 ) C607_=_C610( C607 C610 ) C607_=_C611( C607 C611 ) C607_=_C613( C607 C613 ) C607_=_C614( C607 C614 ) \nC607_=_C615( C607 C615 ) C607_=_C616( C607 C616 ) C607_=_C712( C607 C712 ) C608_=_C609( C608 C609 ) C608_=_C610( C608 C610 ) C608_=_C611( C608 C611 ) \nC608_=_C613( C608 C613 ) C608_=_C614( C608 C614 ) C608_=_C615( C608 C615 ) C608_=_C616( C608 C616 ) C608_=_C720( C608 C720 ) C609_=_C610( C609 C610 ) \nC609_=_C611( C609 C611 ) C609_=_C613( C609 C613 ) C609_=_C614( C609 C614 ) C609_=_C615( C609 C615 ) C609_=_C616( C609 C616 ) C609_=_C727( C609 C727 ) \nC610_=_C611( C610 C611 ) C610_=_C613( C610 C613 ) C610_=_C614( C610 C614 ) C610_=_C615( C610 C615 ) C610_=_C616( C610 C616 ) C610_=_C733( C610 C733 ) \nC611_=_C613( C611 C613 ) C611_=_C614( C611 C614 ) C611_=_C615( C611 C615 ) C611_=_C616( C611 C616 ) C611_=_C738( C611 C738 ) C613_=_C614( C613 C614 ) \nC613_=_C615( C613 C615 ) C613_=_C616( C613 C616 ) C613_=_C743( C613 C743 ) C614_=_C615( C614 C615 ) C614_=_C616( C614 C616 ) C614_=_C744( C614 C744 ) \nC615_=_C616( C615 C616 ) C615_=_C745( C615 C745 ) C616_=_C746( C616 C746 ) C628_=_C643( C628 C643 ) C628_=_C657( C628 C657 ) C628_=_C670( C628 C670 ) \nC628_=_C682( C628 C682 ) C628_=_C693( C628 C693 ) C628_=_C703( C628 C703 ) C628_=_C712( C628 C712 ) C628_=_C720( C628 C720 ) C628_=_C727( C628 C727 ) \nC628_=_C733( C628 C733 ) C628_=_C738( C628 C738 ) C628_=_C743( C628 C743 ) C628_=_C744( C628 C744 ) C628_=_C745( C628 C745 ) C628_=_C746( C628 C746 ) \nC643_=_C657( C643 C657 ) C643_=_C670( C643 C670 ) C643_=_C682( C643 C682 ) C643_=_C693( C643 C693 ) C643_=_C703( C643 C703 ) C643_=_C712( C643 C712 ) \nC643_=_C720( C643 C720 ) C643_=_C727( C643 C727 ) C643_=_C733( C643 C733 ) C643_=_C738( C643 C738 ) C643_=_C743( C643 C743 ) C643_=_C744( C643 C744 ) \nC643_=_C745( C643 C745 ) C643_=_C746( C643 C746 ) C657_=_C670( C657 C670 ) C657_=_C682( C657 C682 ) C657_=_C693( C657 C693 ) C657_=_C703( C657 C703 ) \nC657_=_C712( C657 C712 ) C657_=_C720( C657 C720 ) C657_=_C727( C657 C727 ) C657_=_C733( C657 C733 ) C657_=_C738( C657 C738 ) C657_=_C743( C657 C743 ) \nC657_=_C744( C657 C744 ) C657_=_C745( C657 C745 ) C657_=_C746( C657 C746 ) C670_=_C682( C670 C682 ) C670_=_C693( C670 C693 ) C670_=_C703( C670 C703 ) \nC670_=_C712( C670 C712 ) C670_=_C720( C670 C720 ) C670_=_C727( C670 C727 ) C670_=_C733( C670 C733 ) C670_=_C738(</w:t>
      </w:r>
    </w:p>
    <w:p>
      <w:pPr>
        <w:pStyle w:val="PreformattedText"/>
        <w:bidi w:val="0"/>
        <w:spacing w:before="0" w:after="0"/>
        <w:jc w:val="left"/>
        <w:rPr/>
      </w:pPr>
      <w:r>
        <w:rPr/>
        <w:t xml:space="preserve"> </w:t>
      </w:r>
      <w:r>
        <w:rPr/>
        <w:t>C670 C738 ) C670_=_C743( C670 C743 ) \nC670_=_C744( C670 C744 ) C670_=_C745( C670 C745 ) C670_=_C746( C670 C746 ) C682_=_C693( C682 C693 ) C682_=_C703( C682 C703 ) C682_=_C712( C682 C712 ) \nC682_=_C720( C682 C720 ) C682_=_C727( C682 C727 ) C682_=_C733( C682 C733 ) C682_=_C738( C682 C738 ) C682_=_C743( C682 C743 ) C682_=_C744( C682 C744 ) \nC682_=_C745( C682 C745 ) C682_=_C746( C682 C746 ) C693_=_C703( C693 C703 ) C693_=_C712( C693 C712 ) C693_=_C720( C693 C720 ) C693_=_C727( C693 C727 ) \nC693_=_C733( C693 C733 ) C693_=_C738( C693 C738 ) C693_=_C743( C693 C743 ) C693_=_C744( C693 C744 ) C693_=_C745( C693 C745 ) C693_=_C746( C693 C746 ) \nC703_=_C712( C703 C712 ) C703_=_C720( C703 C720 ) C703_=_C727( C703 C727 ) C703_=_C733( C703 C733 ) C703_=_C738( C703 C738 ) C703_=_C743( C703 C743 ) \nC703_=_C744( C703 C744 ) C703_=_C745( C703 C745 ) C703_=_C746( C703 C746 ) C712_=_C720( C712 C720 ) C712_=_C727( C712 C727 ) C712_=_C733( C712 C733 ) \nC712_=_C738( C712 C738 ) C712_=_C743( C712 C743 ) C712_=_C744( C712 C744 ) C712_=_C745( C712 C745 ) C712_=_C746( C712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10-&gt;20[label="140: C7 C19 C20 C32 C44 \nC56 C57 C69 C79 C90 C91 \nC103 C112 C124 C125 C138 C146 \nC158 C159 C172 C179 C190 C191 \nC204 C211 C223 C224 C235 C241 \nC253 C254 C267 C272 C283 C284 \nC296 C301 C302 C303 C304 C305 \nC306 C307 C308 C309 C310 C311 \nC314 C315 C316 C317 C318 C319 \nC320 C321 C322 C323 C324 C326 \nC327 C328 C329 C340 C341 C354 \nC368 C369 C382 C395 C396 C409 \nC421 C422 C434 C445 C446 C458 \nC468 C469 C481 C489 C490 C502 \nC510 C511 C523 C529 C546 C547 \nC559 C564 C565 C578 C584 C585 \nC586 C587 C588 C589 C590 C591 \nC592 C593 C594 C596 C597 C598 \nC599 C600 C601 C602 C603 C604 \nC605 C606 C607 C608 C609 C610 \nC611 C613 C614 C615 C616 C628 \nC643 C657 C670 C682 C693 C703 \nC712 C720 C727 C733 C738 C743 \nC744 C745 C746 \n2586: C7_=_C19 ,C7_=_C20 ,C7_=_C32 ,C7_=_C44 ,C7_=_C79 ,\nC7_=_C112 ,C7_=_C146 ,C7_=_C179 ,C7_=_C211 ,C7_=_C241 ,C7_=_C272 ,\nC7_=_C301 ,C7_=_C302 ,C7_=_C303 ,C7_=_C304 ,C7_=_C305 ,C7_=_C306 ,\nC7_=_C307 ,C7_=_C308 ,C7_=_C309 ,C7_=_C310 ,C7_=_C311 ,C7_=_C314 ,\nC7_=_C315 ,C7_=_C316 ,C7_=_C317 ,C7_=_C318 ,C7_=_C319 ,C7_=_C320 ,\nC7_=_C321 ,C7_=_C322 ,C7_=_C323 ,C7_=_C324 ,C7_=_C326 ,C7_=_C327 ,\nC7_=_C328 ,C7_=_C329 ,C19_=_C20 ,C19_=_C32 ,C19_=_C56 ,C19_=_C90 ,\nC19_=_C124 ,C19_=_C158 ,C19_=_C190 ,C19_=_C223 ,C19_=_C253 ,C19_=_C283 ,\nC19_=_C340 ,C19_=_C368 ,C19_=_C395 ,C19_=_C421 ,C19_=_C445 ,C19_=_C468 ,\nC19_=_C489 ,C19_=_C510 ,C19_=_C529 ,C19_=_C546 ,C19_=_C564 ,C19_=_C584 ,\nC19_=_C585 ,C19_=_C586 ,C19_=_C587 ,C19_=_C588 ,C19_=_C589 ,C19_=_C590 ,\nC19_=_C591 ,C19_=_C592 ,C19_=_C593 ,C19_=_C594 ,C19_=_C596 ,C19_=_C597 ,\nC19_=_C598 ,C19_=_C599 ,C20_=_C32 ,C20_=_C57 ,C20_=_C91 ,C20_=_C125 ,\nC20_=_C159 ,C20_=_C191 ,C20_=_C224 ,C20_=_C254 ,C20_=_C284 ,C20_=_C341 ,\nC20_=_C369 ,C20_=_C396 ,C20_=_C422 ,C20_=_C446 ,C20_=_C469 ,C20_=_C490 ,\nC20_=_C511 ,C20_=_C547 ,C20_=_C565 ,C20_=_C600 ,C20_=_C601 ,C20_=_C602 ,\nC20_=_C603 ,C20_=_C604 ,C20_=_C605 ,C20_=_C606 ,C20_=_C607 ,C20_=_C608 ,\nC20_=_C609 ,C20_=_C610 ,C20_=_C611 ,C20_=_C613 ,C20_=_C614 ,C20_=_C615 ,\nC20_=_C616 ,C32_=_C69 ,C32_=_C103 ,C32_=_C138 ,C32_=_C172 ,C32_=_C204 ,\nC32_=_C235 ,C32_=_C267 ,C32_=_C296 ,C32_=_C354 ,C32_=_C382 ,C32_=_C409 ,\nC32_=_C434 ,C32_=_C458 ,C32_=_C481 ,C32_=_C502 ,C32_=_C523 ,C32_=_C559 ,\nC32_=_C578 ,C32_=_C628 ,C32_=_C643 ,C32_=_C657 ,C32_=_C670 ,C32_=_C682 ,\nC32_=_C693 ,C32_=_C703 ,C32_=_C712 ,C32_=_C720 ,C32_=_C727 ,C32_=_C733 ,\nC32_=_C738 ,C32_=_C743 ,C32_=_C744 ,C32_=_C745 ,C32_=_C746 ,C44_=_C56 ,\nC44_=_C57 ,C44_=_C69 ,C44_=_C79 ,C44_=_C112 ,C44_=_C146 ,C44_=_C179 ,\nC44_=_C211 ,C44_=_C241 ,C44_=_C272 ,C44_=_C301 ,C44_=_C302 ,C44_=_C303 ,\nC44_=_C304 ,C44_=_C305 ,C44_=_C306 ,C44_=_C307 ,C44_=_C308 ,C44_=_C309 ,\nC44_=_C310 ,C44_=_C311 ,C44_=_C314 ,C44_=_C315 ,C44_=_C316 ,C44_=_C317 ,\nC44_=_C318 ,C44_=_C319 ,C44_=_C320 ,C44_=_C321 ,C44_=_C322 ,C44_=_C323 ,\nC44_=_C324 ,C44_=_C326 ,C44_=_C327 ,C44_=_C328 ,C44_=_C329 ,C56_=_C57 ,\nC56_=_C69 ,C56_=_C90 ,C56_=_C124 ,C56_=_C158 ,C56_=_C190 ,C56_=_C223 ,\nC56_=_C253 ,C56_=_C283 ,C56_=_C340 ,C56_=_C368 ,C56_=_C395 ,C56_=_C421 ,\nC56_=_C445 ,C56_=_C468 ,C56_=_C489 ,C56_=_C510 ,C56_=_C529 ,C56_=_C546 ,\nC56_=_C564 ,C56_=_C584 ,C56_=_C585 ,C56_=_C586 ,C56_=_C587 ,C56_=_C588 ,\nC56_=_C589 ,C56_=_C590 ,C56_=_C591 ,C56_=_C592 ,C56_=_C593 ,C56_=_C594 ,\nC56_=_C596 ,C56_=_C597 ,C56_=_C598 ,C56_=_C599 ,C57_=_C69 ,C57_=_C91 ,\nC57_=_C125 ,C57_=_C159 ,C57_=_C191 ,C57_=_C224 ,C57_=_C254 ,C57_=_C284 ,\nC57_=_C341 ,C57_=_C369 ,C57_=_C396 ,C57_=_C422 ,C57_=_C446 ,C57_=_C469 ,\nC57_=_C490 ,C57_=_C511 ,C57_=_C547 ,C57_=_C565 ,C57_=_C600 ,C57_=_C601 ,\nC57_=_C602 ,C57_=_C603 ,C57_=_C604 ,C57_=_C605 ,C57_=_C606 ,C57_=_C607 ,\nC57_=_C608 ,C57_=_C609 ,C57_=_C610 ,C57_=_C611 ,C57_=_C613 ,C57_=_C614 ,\nC57_=_C615 ,C57_=_C616 ,C69_=_C103 ,C69_=_C138 ,C69_=_C172 ,C69_=_C204 ,\nC69_=_C235 ,C69_=_C267 ,C69_=_C296 ,C69_=_C354 ,C69_=_C382 ,C69_=_C409 ,\nC69_=_C434 ,C69_=_C458 ,C69_=_C481 ,C69_=_C502 ,C69_=_C523 ,C69_=_C559 ,\nC69_=_C578 ,C69_=_C628 ,C69_=_C643 ,C69_=_C657 ,C69_=_C670 ,C69_=_C682 ,\nC69_=_C693 ,C69_=_C703 ,C69_=_C712 ,C69_=_C720 ,C69_=_C727 ,C69_=_C733 ,\nC69_=_C738 ,C69_=_C743 ,C69_=_C744 ,C69_=_C745 ,C69_=_C746 ,C79_=_C90 ,\nC79_=_C91 ,C79_=_C103 ,C79_=_C112 ,C79_=_C146 ,C79_=_C179 ,C79_=_C211 ,\nC79_=_C241 ,C79_=_C272 ,C79_=_C301 ,C79_=_C302 ,C79_=_C303 ,C79_=_C304 ,\nC79_=_C305 ,C79_=_C306 ,C79_=_C307 ,C79_=_C308 ,C79_=_C309 ,C79_=_C310 ,\nC79_=_C311 ,C79_=_C314 ,C79_=_C315 ,C79_=_C316 ,C79_=_C317 ,C79_=_C318 ,\nC79_=_C319 ,C79_=_C320 ,C79_=_C321 ,C79_=_C322 ,C79_=_C323 ,C79_=_C324 ,\nC79_=_C326 ,C79_=_C327 ,C79_=_C328 ,C79_=_C329 ,C90_=_C91 ,C90_=_C103 ,\nC90_=_C124 ,C90_=_C158 ,C90_=_C190 ,C90_=_C223 ,C90_=_C253 ,C90_=_C283 ,\nC90_=_C340 ,C90_=_C368 ,C90_=_C395 ,C90_=_C421 ,C90_=_C445 ,C90_=_C468 ,\nC90_=_C489 ,C90_=_C510 ,C90_=_C529 ,C90_=_C546 ,C90_=_C564 ,C90_=_C584 ,\nC90_=_C585 ,C90_=_C586 ,C90_=_C587 ,C90_=_C588 ,C90_=_C589 ,C90_=_C590 ,\nC90_=_C591 ,C90_=_C592 ,C90_=_C593 ,C90_=_C594 ,C90_=_C596 ,C90_=_C597 ,\nC90_=_C598 ,C90_=_C599 ,C91_=_C103 ,C91_=_C125 ,C91_=_C159 ,C91_=_C191 ,\nC91_=_C224 ,C91_=_C254 ,C91_=_C284 ,C91_=_C341 ,C91_=_C369 ,C91_=_C396 ,\nC91_=_C422 ,C91_=_C446 ,C91_=_C469 ,C91_=_C490 ,C91_=_C511 ,C91_=_C547 ,\nC91_=_C565 ,C91_=_C600 ,C91_=_C601 ,C91_=_C602 ,C91_=_C603 ,C91_=_C604 ,\nC91_=_C605 ,C91_=_C606 ,C91_=_C607 ,C91_=_C608 ,C91_=_C609 ,C91_=_C610 ,\nC91_=_C611 ,C91_=_C613 ,C91_=_C614 ,C91_=_C615 ,C91_=_C616 ,C103_=_C138 ,\nC103_=_C172 ,C103_=_C204 ,C103_=_C235 ,C103_=_C267 ,C103_=_C296 ,C103_=_C354 ,\nC103_=_C382 ,C103_=_C409 ,C103_=_C434 ,C103_=_C458 ,C103_=_C481 ,C103_=_C502 ,\nC103_=_C523 ,C103_=_C559 ,C103_=_C578 ,C103_=_C628 ,C103_=_C643 ,C103_=_C657 ,\nC103_=_C670 ,C103_=_C682 ,C103_=_C693 ,C103_=_C703 ,C103_=_C712 ,C103_=_C720 ,\nC103_=_C727 ,C103_=_C733 ,C103_=_C738 ,C103_=_C743 ,C103_=_C744 ,C103_=_C745 ,\nC103_=_C746 ,C112_=_C124 ,C112_=_C125 ,C112_=_C138 ,C112_=_C146 ,C112_=_C179 ,\nC112_=_C211 ,C112_=_C241 ,C112_=_C272 ,C112_=_C301 ,C112_=_C302 ,C112_=_C303 ,\nC112_=_C304 ,C112_=_C305 ,C112_=_C306 ,C112_=_C307 ,C112_=_C308 ,C112_=_C309 ,\nC112_=_C310 ,C112_=_C311 ,C112_=_C314 ,C112_=_C315 ,C112_=_C316 ,C112_=_C317 ,\nC112_=_C318 ,C112_=_C319 ,C112_=_C320 ,C112_=_C321 ,C112_=_C322 ,C112_=_C323 ,\nC112_=_C324 ,C112_=_C326 ,C112_=_C327 ,C112_=_C328 ,C112_=_C329 ,C124_=_C125 ,\nC124_=_C138 ,C124_=_C158 ,C124_=_C190 ,C124_=_C223 ,C124_=_C253 ,C124_=_C283 ,\nC124_=_C340 ,C124_=_C368 ,C124_=_C395 ,C124_=_C421 ,C124_=_C445 ,C124_=_C468 ,\nC124_=_C489 ,C124_=_C510 ,C124_=_C529 ,C124_=_C546 ,C124_=_C564 ,C124_=_C584 ,\nC124_=_C585 ,C124_=_C586 ,C124_=_C587 ,C124_=_C588 ,C124_=_C589 ,C124_=_C590 ,\nC124_=_C591 ,C124_=_C592 ,C124_=_C593 ,C124_=_C594 ,C124_=_C596 ,C124_=_C597 ,\nC124_=_C598 ,C124_=_C599 ,C125_=_C138 ,C125_=_C159 ,C125_=_C191 ,C125_=_C224 ,\nC125_=_C254 ,C125_=_C284 ,C125_=_C341 ,C125_=_C369 ,C125_=_C396 ,C125_=_C422 ,\nC125_=_C446 ,C125_=_C469 ,C125_=_C490 ,C125_=_C511 ,C125_=_C547 ,C125_=_C565 ,\nC125_=_C600 ,C125_=_C601 ,C125_=_C602 ,C125_=_C603 ,C125_=_C604 ,C125_=_C605 ,\nC125_=_C606 ,C125_=_C607 ,C125_=_C608 ,C125_=_C609 ,C125_=_C610 ,C125_=_C611 ,\nC125_=_C613 ,C125_=_C614 ,C125_=_C615 ,C125_=_C616 ,C138_=_C172 ,C138_=_C204 ,\nC138_=_C235 ,C138_=_C267 ,C138_=_C296 ,C138_=_C354 ,C138_=_C382 ,C138_=_C409 ,\nC138_=_C434 ,C138_=_C458 ,C138_=_C481 ,C138_=_C502 ,C138_=_C523 ,C138_=_C559 ,\nC138_=_C578 ,C138_=_C628 ,C138_=_C643 ,C138_=_C657 ,C138_=_C670 ,C138_=_C682 ,\nC138_=_C693 ,C138_=_C703 ,C138_=_C712 ,C138_=_C720 ,C138_=_C727 ,C138_=_C733 ,\nC138_=_C738 ,C138_=_C743 ,C138_=_C744 ,C138_=_C745 ,C138_=_C746 ,C146_=_C158 ,\nC146_=_C159 ,C146_=_C172 ,C146_=_C179 ,C146_=_C211 ,C146_=_C241 ,C146_=_C272 ,\nC146_=_C301 ,C146_=_C302 ,C146_=_C303 ,C146_=_C304 ,C146_=_C305 ,C146_=_C306 ,\nC146_=_C307 ,C146_=_C308 ,C146_=_C309 ,C146_=_C310 ,C146_=_C311 ,C146_=_C314 ,\nC146_=_C315 ,C146_=_C316 ,C146_=_C317 ,C146_=_C318 ,C146_=_C319 ,C146_=_C320 ,\nC146_=_C321 ,C146_=_C322 ,C146_=_C323 ,C146_=_C324 ,C146_=_C326 ,C146_=_C327 ,\nC146_=_C328 ,C146_=_C329 ,C158_=_C159 ,C158_=_C172 ,C158_=_C190 ,C158_=_C223 ,\nC158_=_C253 ,C158_=_C283 ,C158_=_C340 ,C158_=_C368</w:t>
      </w:r>
    </w:p>
    <w:p>
      <w:pPr>
        <w:pStyle w:val="PreformattedText"/>
        <w:bidi w:val="0"/>
        <w:spacing w:before="0" w:after="0"/>
        <w:jc w:val="left"/>
        <w:rPr/>
      </w:pPr>
      <w:r>
        <w:rPr/>
        <w:t xml:space="preserve"> </w:t>
      </w:r>
      <w:r>
        <w:rPr/>
        <w:t>,C158_=_C395 ,C158_=_C421 ,\nC158_=_C445 ,C158_=_C468 ,C158_=_C489 ,C158_=_C510 ,C158_=_C529 ,C158_=_C546 ,\nC158_=_C564 ,C158_=_C584 ,C158_=_C585 ,C158_=_C586 ,C158_=_C587 ,C158_=_C588 ,\nC158_=_C589 ,C158_=_C590 ,C158_=_C591 ,C158_=_C592 ,C158_=_C593 ,C158_=_C594 ,\nC158_=_C596 ,C158_=_C597 ,C158_=_C598 ,C158_=_C599 ,C159_=_C172 ,C159_=_C191 ,\nC159_=_C224 ,C159_=_C254 ,C159_=_C284 ,C159_=_C341 ,C159_=_C369 ,C159_=_C396 ,\nC159_=_C422 ,C159_=_C446 ,C159_=_C469 ,C159_=_C490 ,C159_=_C511 ,C159_=_C547 ,\nC159_=_C565 ,C159_=_C600 ,C159_=_C601 ,C159_=_C602 ,C159_=_C603 ,C159_=_C604 ,\nC159_=_C605 ,C159_=_C606 ,C159_=_C607 ,C159_=_C608 ,C159_=_C609 ,C159_=_C610 ,\nC159_=_C611 ,C159_=_C613 ,C159_=_C614 ,C159_=_C615 ,C159_=_C616 ,C172_=_C204 ,\nC172_=_C235 ,C172_=_C267 ,C172_=_C296 ,C172_=_C354 ,C172_=_C382 ,C172_=_C409 ,\nC172_=_C434 ,C172_=_C458 ,C172_=_C481 ,C172_=_C502 ,C172_=_C523 ,C172_=_C559 ,\nC172_=_C578 ,C172_=_C628 ,C172_=_C643 ,C172_=_C657 ,C172_=_C670 ,C172_=_C682 ,\nC172_=_C693 ,C172_=_C703 ,C172_=_C712 ,C172_=_C720 ,C172_=_C727 ,C172_=_C733 ,\nC172_=_C738 ,C172_=_C743 ,C172_=_C744 ,C172_=_C745 ,C172_=_C746 ,C179_=_C190 ,\nC179_=_C191 ,C179_=_C204 ,C179_=_C211 ,C179_=_C241 ,C179_=_C272 ,C179_=_C301 ,\nC179_=_C302 ,C179_=_C303 ,C179_=_C304 ,C179_=_C305 ,C179_=_C306 ,C179_=_C307 ,\nC179_=_C308 ,C179_=_C309 ,C179_=_C310 ,C179_=_C311 ,C179_=_C314 ,C179_=_C315 ,\nC179_=_C316 ,C179_=_C317 ,C179_=_C318 ,C179_=_C319 ,C179_=_C320 ,C179_=_C321 ,\nC179_=_C322 ,C179_=_C323 ,C179_=_C324 ,C179_=_C326 ,C179_=_C327 ,C179_=_C328 ,\nC179_=_C329 ,C190_=_C191 ,C190_=_C204 ,C190_=_C223 ,C190_=_C253 ,C190_=_C283 ,\nC190_=_C340 ,C190_=_C368 ,C190_=_C395 ,C190_=_C421 ,C190_=_C445 ,C190_=_C468 ,\nC190_=_C489 ,C190_=_C510 ,C190_=_C529 ,C190_=_C546 ,C190_=_C564 ,C190_=_C584 ,\nC190_=_C585 ,C190_=_C586 ,C190_=_C587 ,C190_=_C588 ,C190_=_C589 ,C190_=_C590 ,\nC190_=_C591 ,C190_=_C592 ,C190_=_C593 ,C190_=_C594 ,C190_=_C596 ,C190_=_C597 ,\nC190_=_C598 ,C190_=_C599 ,C191_=_C204 ,C191_=_C224 ,C191_=_C254 ,C191_=_C284 ,\nC191_=_C341 ,C191_=_C369 ,C191_=_C396 ,C191_=_C422 ,C191_=_C446 ,C191_=_C469 ,\nC191_=_C490 ,C191_=_C511 ,C191_=_C547 ,C191_=_C565 ,C191_=_C600 ,C191_=_C601 ,\nC191_=_C602 ,C191_=_C603 ,C191_=_C604 ,C191_=_C605 ,C191_=_C606 ,C191_=_C607 ,\nC191_=_C608 ,C191_=_C609 ,C191_=_C610 ,C191_=_C611 ,C191_=_C613 ,C191_=_C614 ,\nC191_=_C615 ,C191_=_C616 ,C204_=_C235 ,C204_=_C267 ,C204_=_C296 ,C204_=_C354 ,\nC204_=_C382 ,C204_=_C409 ,C204_=_C434 ,C204_=_C458 ,C204_=_C481 ,C204_=_C502 ,\nC204_=_C523 ,C204_=_C559 ,C204_=_C578 ,C204_=_C628 ,C204_=_C643 ,C204_=_C657 ,\nC204_=_C670 ,C204_=_C682 ,C204_=_C693 ,C204_=_C703 ,C204_=_C712 ,C204_=_C720 ,\nC204_=_C727 ,C204_=_C733 ,C204_=_C738 ,C204_=_C743 ,C204_=_C744 ,C204_=_C745 ,\nC204_=_C746 ,C211_=_C223 ,C211_=_C224 ,C211_=_C235 ,C211_=_C241 ,C211_=_C272 ,\nC211_=_C301 ,C211_=_C302 ,C211_=_C303 ,C211_=_C304 ,C211_=_C305 ,C211_=_C306 ,\nC211_=_C307 ,C211_=_C308 ,C211_=_C309 ,C211_=_C310 ,C211_=_C311 ,C211_=_C314 ,\nC211_=_C315 ,C211_=_C316 ,C211_=_C317 ,C211_=_C318 ,C211_=_C319 ,C211_=_C320 ,\nC211_=_C321 ,C211_=_C322 ,C211_=_C323 ,C211_=_C324 ,C211_=_C326 ,C211_=_C327 ,\nC211_=_C328 ,C211_=_C329 ,C223_=_C224 ,C223_=_C235 ,C223_=_C253 ,C223_=_C283 ,\nC223_=_C340 ,C223_=_C368 ,C223_=_C395 ,C223_=_C421 ,C223_=_C445 ,C223_=_C468 ,\nC223_=_C489 ,C223_=_C510 ,C223_=_C529 ,C223_=_C546 ,C223_=_C564 ,C223_=_C584 ,\nC223_=_C585 ,C223_=_C586 ,C223_=_C587 ,C223_=_C588 ,C223_=_C589 ,C223_=_C590 ,\nC223_=_C591 ,C223_=_C592 ,C223_=_C593 ,C223_=_C594 ,C223_=_C596 ,C223_=_C597 ,\nC223_=_C598 ,C223_=_C599 ,C224_=_C235 ,C224_=_C254 ,C224_=_C284 ,C224_=_C341 ,\nC224_=_C369 ,C224_=_C396 ,C224_=_C422 ,C224_=_C446 ,C224_=_C469 ,C224_=_C490 ,\nC224_=_C511 ,C224_=_C547 ,C224_=_C565 ,C224_=_C600 ,C224_=_C601 ,C224_=_C602 ,\nC224_=_C603 ,C224_=_C604 ,C224_=_C605 ,C224_=_C606 ,C224_=_C607 ,C224_=_C608 ,\nC224_=_C609 ,C224_=_C610 ,C224_=_C611 ,C224_=_C613 ,C224_=_C614 ,C224_=_C615 ,\nC224_=_C616 ,C235_=_C267 ,C235_=_C296 ,C235_=_C354 ,C235_=_C382 ,C235_=_C409 ,\nC235_=_C434 ,C235_=_C458 ,C235_=_C481 ,C235_=_C502 ,C235_=_C523 ,C235_=_C559 ,\nC235_=_C578 ,C235_=_C628 ,C235_=_C643 ,C235_=_C657 ,C235_=_C670 ,C235_=_C682 ,\nC235_=_C693 ,C235_=_C703 ,C235_=_C712 ,C235_=_C720 ,C235_=_C727 ,C235_=_C733 ,\nC235_=_C738 ,C235_=_C743 ,C235_=_C744 ,C235_=_C745 ,C235_=_C746 ,C241_=_C253 ,\nC241_=_C254 ,C241_=_C267 ,C241_=_C272 ,C241_=_C301 ,C241_=_C302 ,C241_=_C303 ,\nC241_=_C304 ,C241_=_C305 ,C241_=_C306 ,C241_=_C307 ,C241_=_C308 ,C241_=_C309 ,\nC241_=_C310 ,C241_=_C311 ,C241_=_C314 ,C241_=_C315 ,C241_=_C316 ,C241_=_C317 ,\nC241_=_C318 ,C241_=_C319 ,C241_=_C320 ,C241_=_C321 ,C241_=_C322 ,C241_=_C323 ,\nC241_=_C324 ,C241_=_C326 ,C241_=_C327 ,C241_=_C328 ,C241_=_C329 ,C253_=_C254 ,\nC253_=_C267 ,C253_=_C283 ,C253_=_C340 ,C253_=_C368 ,C253_=_C395 ,C253_=_C421 ,\nC253_=_C445 ,C253_=_C468 ,C253_=_C489 ,C253_=_C510 ,C253_=_C529 ,C253_=_C546 ,\nC253_=_C564 ,C253_=_C584 ,C253_=_C585 ,C253_=_C586 ,C253_=_C587 ,C253_=_C588 ,\nC253_=_C589 ,C253_=_C590 ,C253_=_C591 ,C253_=_C592 ,C253_=_C593 ,C253_=_C594 ,\nC253_=_C596 ,C253_=_C597 ,C253_=_C598 ,C253_=_C599 ,C254_=_C267 ,C254_=_C284 ,\nC254_=_C341 ,C254_=_C369 ,C254_=_C396 ,C254_=_C422 ,C254_=_C446 ,C254_=_C469 ,\nC254_=_C490 ,C254_=_C511 ,C254_=_C547 ,C254_=_C565 ,C254_=_C600 ,C254_=_C601 ,\nC254_=_C602 ,C254_=_C603 ,C254_=_C604 ,C254_=_C605 ,C254_=_C606 ,C254_=_C607 ,\nC254_=_C608 ,C254_=_C609 ,C254_=_C610 ,C254_=_C611 ,C254_=_C613 ,C254_=_C614 ,\nC254_=_C615 ,C254_=_C616 ,C267_=_C296 ,C267_=_C354 ,C267_=_C382 ,C267_=_C409 ,\nC267_=_C434 ,C267_=_C458 ,C267_=_C481 ,C267_=_C502 ,C267_=_C523 ,C267_=_C559 ,\nC267_=_C578 ,C267_=_C628 ,C267_=_C643 ,C267_=_C657 ,C267_=_C670 ,C267_=_C682 ,\nC267_=_C693 ,C267_=_C703 ,C267_=_C712 ,C267_=_C720 ,C267_=_C727 ,C267_=_C733 ,\nC267_=_C738 ,C267_=_C743 ,C267_=_C744 ,C267_=_C745 ,C267_=_C746 ,C272_=_C283 ,\nC272_=_C284 ,C272_=_C296 ,C272_=_C301 ,C272_=_C302 ,C272_=_C303 ,C272_=_C304 ,\nC272_=_C305 ,C272_=_C306 ,C272_=_C307 ,C272_=_C308 ,C272_=_C309 ,C272_=_C310 ,\nC272_=_C311 ,C272_=_C314 ,C272_=_C315 ,C272_=_C316 ,C272_=_C317 ,C272_=_C318 ,\nC272_=_C319 ,C272_=_C320 ,C272_=_C321 ,C272_=_C322 ,C272_=_C323 ,C272_=_C324 ,\nC272_=_C326 ,C272_=_C327 ,C272_=_C328 ,C272_=_C329 ,C283_=_C284 ,C283_=_C296 ,\nC283_=_C340 ,C283_=_C368 ,C283_=_C395 ,C283_=_C421 ,C283_=_C445 ,C283_=_C468 ,\nC283_=_C489 ,C283_=_C510 ,C283_=_C529 ,C283_=_C546 ,C283_=_C564 ,C283_=_C584 ,\nC283_=_C585 ,C283_=_C586 ,C283_=_C587 ,C283_=_C588 ,C283_=_C589 ,C283_=_C590 ,\nC283_=_C591 ,C283_=_C592 ,C283_=_C593 ,C283_=_C594 ,C283_=_C596 ,C283_=_C597 ,\nC283_=_C598 ,C283_=_C599 ,C284_=_C296 ,C284_=_C341 ,C284_=_C369 ,C284_=_C396 ,\nC284_=_C422 ,C284_=_C446 ,C284_=_C469 ,C284_=_C490 ,C284_=_C511 ,C284_=_C547 ,\nC284_=_C565 ,C284_=_C600 ,C284_=_C601 ,C284_=_C602 ,C284_=_C603 ,C284_=_C604 ,\nC284_=_C605 ,C284_=_C606 ,C284_=_C607 ,C284_=_C608 ,C284_=_C609 ,C284_=_C610 ,\nC284_=_C611 ,C284_=_C613 ,C284_=_C614 ,C284_=_C615 ,C284_=_C616 ,C296_=_C354 ,\nC296_=_C382 ,C296_=_C409 ,C296_=_C434 ,C296_=_C458 ,C296_=_C481 ,C296_=_C502 ,\nC296_=_C523 ,C296_=_C559 ,C296_=_C578 ,C296_=_C628 ,C296_=_C643 ,C296_=_C657 ,\nC296_=_C670 ,C296_=_C682 ,C296_=_C693 ,C296_=_C703 ,C296_=_C712 ,C296_=_C720 ,\nC296_=_C727 ,C296_=_C733 ,C296_=_C738 ,C296_=_C743 ,C296_=_C744 ,C296_=_C745 ,\nC296_=_C746 ,C301_=_C302 ,C301_=_C303 ,C301_=_C304 ,C301_=_C305 ,C301_=_C306 ,\nC301_=_C307 ,C301_=_C308 ,C301_=_C309 ,C301_=_C310 ,C301_=_C311 ,C301_=_C314 ,\nC301_=_C315 ,C301_=_C316 ,C301_=_C317 ,C301_=_C318 ,C301_=_C319 ,C301_=_C320 ,\nC301_=_C321 ,C301_=_C322 ,C301_=_C323 ,C301_=_C324 ,C301_=_C326 ,C301_=_C327 ,\nC301_=_C328 ,C301_=_C329 ,C301_=_C340 ,C301_=_C341 ,C301_=_C354 ,C302_=_C303 ,\nC302_=_C304 ,C302_=_C305 ,C302_=_C306 ,C302_=_C307 ,C302_=_C308 ,C302_=_C309 ,\nC302_=_C310 ,C302_=_C311 ,C302_=_C314 ,C302_=_C315 ,C302_=_C316 ,C302_=_C317 ,\nC302_=_C318 ,C302_=_C319 ,C302_=_C320 ,C302_=_C321 ,C302_=_C322 ,C302_=_C323 ,\nC302_=_C324 ,C302_=_C326 ,C302_=_C327 ,C302_=_C328 ,C302_=_C329 ,C302_=_C368 ,\nC302_=_C369 ,C302_=_C382 ,C303_=_C304 ,C303_=_C305 ,C303_=_C306 ,C303_=_C307 ,\nC303_=_C308 ,C303_=_C309 ,C303_=_C310 ,C303_=_C311 ,C303_=_C314 ,C303_=_C315 ,\nC303_=_C316 ,C303_=_C317 ,C303_=_C318 ,C303_=_C319 ,C303_=_C320 ,C303_=_C321 ,\nC303_=_C322 ,C303_=_C323 ,C303_=_C324 ,C303_=_C326 ,C303_=_C327 ,C303_=_C328 ,\nC303_=_C329 ,C303_=_C395 ,C303_=_C396 ,C303_=_C409 ,C304_=_C305 ,C304_=_C306 ,\nC304_=_C307 ,C304_=_C308 ,C304_=_C309 ,C304_=_C310 ,C304_=_C311 ,C304_=_C314 ,\nC304_=_C315 ,C304_=_C316 ,C304_=_C317 ,C304_=_C318 ,C304_=_C319 ,C304_=_C320 ,\nC304_=_C321 ,C304_=_C322 ,C304_=_C323 ,C304_=_C324 ,C304_=_C326 ,C304_=_C327 ,\nC304_=_C328 ,C304_=_C329 ,C304_=_C421 ,C304_=_C422 ,C304_=_C434 ,C305_=_C306 ,\nC305_=_C307 ,C305_=_C308 ,C305_=_C309 ,C305_=_C310 ,C305_=_C311 ,C305_=_C314 ,\nC305_=_C315 ,C305_=_C316 ,C305_=_C317 ,C305_=_C318 ,C305_=_C319 ,C305_=_C320 ,\nC305_=_C321 ,C305_=_C322 ,C305_=_C323 ,C305_=_C324 ,C305_=_C326 ,C305_=_C327 ,\nC305_=_C328 ,C305_=_C329 ,C305_=_C445 ,C305_=_C446 ,C305_=_C458 ,C306_=_C307 ,\nC306_=_C308 ,C306_=_C309 ,C306_=_C310 ,C306_=_C311 ,C306_=_C314 ,C306_=_C315 ,\nC306_=_C316 ,C306_=_C317 ,C306_=_C318 ,C306_=_C319 ,C306_=_C320 ,C306_=_C321 ,\nC306_=_C322 ,C306_=_C323 ,C306_=_C324 ,C306_=_C326 ,C306_=_C327 ,C306_=_C328 ,\nC306_=_C329 ,C306_=_C468 ,C306_=_C469 ,C306_=_C481 ,C307_=_C308 ,C307_=_C309 ,\nC307_=_C310 ,C307_=_C311 ,C307_=_C314 ,C307_=_C315 ,C307_=_C316 ,C307_=_C317 ,\nC307_=_C318 ,C307_=_C319 ,C307_=_C320 ,C307_=_C321 ,C307_=_C322 ,C307_=_C323 ,\nC307_=_C324 ,C307_=_C326 ,C307_=_C327 ,C307_=_C328 ,C307_=_C329 ,C307_=_C489 ,\nC307_=_C490 ,C307_=_C502 ,C308_=_C309 ,C308_=_C310 ,C308_=_C311 ,C308_=_C314 ,\nC308_=_C315 ,C308_=_C316 ,C308_=_C317 ,C308_=_C318 ,C308_=_C319 ,C308_=_C320 ,\nC308_=_C321 ,C308_=_C322 ,C308_=_C323 ,C308_=_C324 ,C308_=_C326 ,C308_=_C327 ,\nC308_=_C328 ,C308_=_C329 ,C308_=_C510</w:t>
      </w:r>
    </w:p>
    <w:p>
      <w:pPr>
        <w:pStyle w:val="PreformattedText"/>
        <w:bidi w:val="0"/>
        <w:spacing w:before="0" w:after="0"/>
        <w:jc w:val="left"/>
        <w:rPr/>
      </w:pPr>
      <w:r>
        <w:rPr/>
        <w:t xml:space="preserve"> </w:t>
      </w:r>
      <w:r>
        <w:rPr/>
        <w:t>,C308_=_C511 ,C308_=_C523 ,C309_=_C310 ,\nC309_=_C311 ,C309_=_C314 ,C309_=_C315 ,C309_=_C316 ,C309_=_C317 ,C309_=_C318 ,\nC309_=_C319 ,C309_=_C320 ,C309_=_C321 ,C309_=_C322 ,C309_=_C323 ,C309_=_C324 ,\nC309_=_C326 ,C309_=_C327 ,C309_=_C328 ,C309_=_C329 ,C309_=_C529 ,C310_=_C311 ,\nC310_=_C314 ,C310_=_C315 ,C310_=_C316 ,C310_=_C317 ,C310_=_C318 ,C310_=_C319 ,\nC310_=_C320 ,C310_=_C321 ,C310_=_C322 ,C310_=_C323 ,C310_=_C324 ,C310_=_C326 ,\nC310_=_C327 ,C310_=_C328 ,C310_=_C329 ,C310_=_C546 ,C310_=_C547 ,C310_=_C559 ,\nC311_=_C314 ,C311_=_C315 ,C311_=_C316 ,C311_=_C317 ,C311_=_C318 ,C311_=_C319 ,\nC311_=_C320 ,C311_=_C321 ,C311_=_C322 ,C311_=_C323 ,C311_=_C324 ,C311_=_C326 ,\nC311_=_C327 ,C311_=_C328 ,C311_=_C329 ,C311_=_C564 ,C311_=_C565 ,C311_=_C578 ,\nC314_=_C315 ,C314_=_C316 ,C314_=_C317 ,C314_=_C318 ,C314_=_C319 ,C314_=_C320 ,\nC314_=_C321 ,C314_=_C322 ,C314_=_C323 ,C314_=_C324 ,C314_=_C326 ,C314_=_C327 ,\nC314_=_C328 ,C314_=_C329 ,C314_=_C584 ,C314_=_C600 ,C314_=_C628 ,C315_=_C316 ,\nC315_=_C317 ,C315_=_C318 ,C315_=_C319 ,C315_=_C320 ,C315_=_C321 ,C315_=_C322 ,\nC315_=_C323 ,C315_=_C324 ,C315_=_C326 ,C315_=_C327 ,C315_=_C328 ,C315_=_C329 ,\nC315_=_C585 ,C315_=_C601 ,C315_=_C643 ,C316_=_C317 ,C316_=_C318 ,C316_=_C319 ,\nC316_=_C320 ,C316_=_C321 ,C316_=_C322 ,C316_=_C323 ,C316_=_C324 ,C316_=_C326 ,\nC316_=_C327 ,C316_=_C328 ,C316_=_C329 ,C316_=_C586 ,C316_=_C602 ,C316_=_C657 ,\nC317_=_C318 ,C317_=_C319 ,C317_=_C320 ,C317_=_C321 ,C317_=_C322 ,C317_=_C323 ,\nC317_=_C324 ,C317_=_C326 ,C317_=_C327 ,C317_=_C328 ,C317_=_C329 ,C317_=_C587 ,\nC317_=_C603 ,C317_=_C670 ,C318_=_C319 ,C318_=_C320 ,C318_=_C321 ,C318_=_C322 ,\nC318_=_C323 ,C318_=_C324 ,C318_=_C326 ,C318_=_C327 ,C318_=_C328 ,C318_=_C329 ,\nC318_=_C588 ,C318_=_C604 ,C318_=_C682 ,C319_=_C320 ,C319_=_C321 ,C319_=_C322 ,\nC319_=_C323 ,C319_=_C324 ,C319_=_C326 ,C319_=_C327 ,C319_=_C328 ,C319_=_C329 ,\nC319_=_C589 ,C319_=_C605 ,C319_=_C693 ,C320_=_C321 ,C320_=_C322 ,C320_=_C323 ,\nC320_=_C324 ,C320_=_C326 ,C320_=_C327 ,C320_=_C328 ,C320_=_C329 ,C320_=_C590 ,\nC320_=_C606 ,C320_=_C703 ,C321_=_C322 ,C321_=_C323 ,C321_=_C324 ,C321_=_C326 ,\nC321_=_C327 ,C321_=_C328 ,C321_=_C329 ,C321_=_C591 ,C321_=_C607 ,C321_=_C712 ,\nC322_=_C323 ,C322_=_C324 ,C322_=_C326 ,C322_=_C327 ,C322_=_C328 ,C322_=_C329 ,\nC322_=_C592 ,C322_=_C608 ,C322_=_C720 ,C323_=_C324 ,C323_=_C326 ,C323_=_C327 ,\nC323_=_C328 ,C323_=_C329 ,C323_=_C593 ,C323_=_C610 ,C323_=_C733 ,C324_=_C326 ,\nC324_=_C327 ,C324_=_C328 ,C324_=_C329 ,C324_=_C594 ,C324_=_C611 ,C324_=_C738 ,\nC326_=_C327 ,C326_=_C328 ,C326_=_C329 ,C326_=_C596 ,C326_=_C613 ,C326_=_C743 ,\nC327_=_C328 ,C327_=_C329 ,C327_=_C597 ,C327_=_C614 ,C327_=_C744 ,C328_=_C329 ,\nC328_=_C598 ,C328_=_C615 ,C328_=_C745 ,C329_=_C599 ,C329_=_C616 ,C329_=_C746 ,\nC340_=_C341 ,C340_=_C354 ,C340_=_C368 ,C340_=_C395 ,C340_=_C421 ,C340_=_C445 ,\nC340_=_C468 ,C340_=_C489 ,C340_=_C510 ,C340_=_C529 ,C340_=_C546 ,C340_=_C564 ,\nC340_=_C584 ,C340_=_C585 ,C340_=_C586 ,C340_=_C587 ,C340_=_C588 ,C340_=_C589 ,\nC340_=_C590 ,C340_=_C591 ,C340_=_C592 ,C340_=_C593 ,C340_=_C594 ,C340_=_C596 ,\nC340_=_C597 ,C340_=_C598 ,C340_=_C599 ,C341_=_C354 ,C341_=_C369 ,C341_=_C396 ,\nC341_=_C422 ,C341_=_C446 ,C341_=_C469 ,C341_=_C490 ,C341_=_C511 ,C341_=_C547 ,\nC341_=_C565 ,C341_=_C600 ,C341_=_C601 ,C341_=_C602 ,C341_=_C603 ,C341_=_C604 ,\nC341_=_C605 ,C341_=_C606 ,C341_=_C607 ,C341_=_C608 ,C341_=_C609 ,C341_=_C610 ,\nC341_=_C611 ,C341_=_C613 ,C341_=_C614 ,C341_=_C615 ,C341_=_C616 ,C354_=_C382 ,\nC354_=_C409 ,C354_=_C434 ,C354_=_C458 ,C354_=_C481 ,C354_=_C502 ,C354_=_C523 ,\nC354_=_C559 ,C354_=_C578 ,C354_=_C628 ,C354_=_C643 ,C354_=_C657 ,C354_=_C670 ,\nC354_=_C682 ,C354_=_C693 ,C354_=_C703 ,C354_=_C712 ,C354_=_C720 ,C354_=_C727 ,\nC354_=_C733 ,C354_=_C738 ,C354_=_C743 ,C354_=_C744 ,C354_=_C745 ,C354_=_C746 ,\nC368_=_C369 ,C368_=_C382 ,C368_=_C395 ,C368_=_C421 ,C368_=_C445 ,C368_=_C468 ,\nC368_=_C489 ,C368_=_C510 ,C368_=_C529 ,C368_=_C546 ,C368_=_C564 ,C368_=_C584 ,\nC368_=_C585 ,C368_=_C586 ,C368_=_C587 ,C368_=_C588 ,C368_=_C589 ,C368_=_C590 ,\nC368_=_C591 ,C368_=_C592 ,C368_=_C593 ,C368_=_C594 ,C368_=_C596 ,C368_=_C597 ,\nC368_=_C598 ,C368_=_C599 ,C369_=_C382 ,C369_=_C396 ,C369_=_C422 ,C369_=_C446 ,\nC369_=_C469 ,C369_=_C490 ,C369_=_C511 ,C369_=_C547 ,C369_=_C565 ,C369_=_C600 ,\nC369_=_C601 ,C369_=_C602 ,C369_=_C603 ,C369_=_C604 ,C369_=_C605 ,C369_=_C606 ,\nC369_=_C607 ,C369_=_C608 ,C369_=_C609 ,C369_=_C610 ,C369_=_C611 ,C369_=_C613 ,\nC369_=_C614 ,C369_=_C615 ,C369_=_C616 ,C382_=_C409 ,C382_=_C434 ,C382_=_C458 ,\nC382_=_C481 ,C382_=_C502 ,C382_=_C523 ,C382_=_C559 ,C382_=_C578 ,C382_=_C628 ,\nC382_=_C643 ,C382_=_C657 ,C382_=_C670 ,C382_=_C682 ,C382_=_C693 ,C382_=_C703 ,\nC382_=_C712 ,C382_=_C720 ,C382_=_C727 ,C382_=_C733 ,C382_=_C738 ,C382_=_C743 ,\nC382_=_C744 ,C382_=_C745 ,C382_=_C746 ,C395_=_C396 ,C395_=_C409 ,C395_=_C421 ,\nC395_=_C445 ,C395_=_C468 ,C395_=_C489 ,C395_=_C510 ,C395_=_C529 ,C395_=_C546 ,\nC395_=_C564 ,C395_=_C584 ,C395_=_C585 ,C395_=_C586 ,C395_=_C587 ,C395_=_C588 ,\nC395_=_C589 ,C395_=_C590 ,C395_=_C591 ,C395_=_C592 ,C395_=_C593 ,C395_=_C594 ,\nC395_=_C596 ,C395_=_C597 ,C395_=_C598 ,C395_=_C599 ,C396_=_C409 ,C396_=_C422 ,\nC396_=_C446 ,C396_=_C469 ,C396_=_C490 ,C396_=_C511 ,C396_=_C547 ,C396_=_C565 ,\nC396_=_C600 ,C396_=_C601 ,C396_=_C602 ,C396_=_C603 ,C396_=_C604 ,C396_=_C605 ,\nC396_=_C606 ,C396_=_C607 ,C396_=_C608 ,C396_=_C609 ,C396_=_C610 ,C396_=_C611 ,\nC396_=_C613 ,C396_=_C614 ,C396_=_C615 ,C396_=_C616 ,C409_=_C434 ,C409_=_C458 ,\nC409_=_C481 ,C409_=_C502 ,C409_=_C523 ,C409_=_C559 ,C409_=_C578 ,C409_=_C628 ,\nC409_=_C643 ,C409_=_C657 ,C409_=_C670 ,C409_=_C682 ,C409_=_C693 ,C409_=_C703 ,\nC409_=_C712 ,C409_=_C720 ,C409_=_C727 ,C409_=_C733 ,C409_=_C738 ,C409_=_C743 ,\nC409_=_C744 ,C409_=_C745 ,C409_=_C746 ,C421_=_C422 ,C421_=_C434 ,C421_=_C445 ,\nC421_=_C468 ,C421_=_C489 ,C421_=_C510 ,C421_=_C529 ,C421_=_C546 ,C421_=_C564 ,\nC421_=_C584 ,C421_=_C585 ,C421_=_C586 ,C421_=_C587 ,C421_=_C588 ,C421_=_C589 ,\nC421_=_C590 ,C421_=_C591 ,C421_=_C592 ,C421_=_C593 ,C421_=_C594 ,C421_=_C596 ,\nC421_=_C597 ,C421_=_C598 ,C421_=_C599 ,C422_=_C434 ,C422_=_C446 ,C422_=_C469 ,\nC422_=_C490 ,C422_=_C511 ,C422_=_C547 ,C422_=_C565 ,C422_=_C600 ,C422_=_C601 ,\nC422_=_C602 ,C422_=_C603 ,C422_=_C604 ,C422_=_C605 ,C422_=_C606 ,C422_=_C607 ,\nC422_=_C608 ,C422_=_C609 ,C422_=_C610 ,C422_=_C611 ,C422_=_C613 ,C422_=_C614 ,\nC422_=_C615 ,C422_=_C616 ,C434_=_C458 ,C434_=_C481 ,C434_=_C502 ,C434_=_C523 ,\nC434_=_C559 ,C434_=_C578 ,C434_=_C628 ,C434_=_C643 ,C434_=_C657 ,C434_=_C670 ,\nC434_=_C682 ,C434_=_C693 ,C434_=_C703 ,C434_=_C712 ,C434_=_C720 ,C434_=_C727 ,\nC434_=_C733 ,C434_=_C738 ,C434_=_C743 ,C434_=_C744 ,C434_=_C745 ,C434_=_C746 ,\nC445_=_C446 ,C445_=_C458 ,C445_=_C468 ,C445_=_C489 ,C445_=_C510 ,C445_=_C529 ,\nC445_=_C546 ,C445_=_C564 ,C445_=_C584 ,C445_=_C585 ,C445_=_C586 ,C445_=_C587 ,\nC445_=_C588 ,C445_=_C589 ,C445_=_C590 ,C445_=_C591 ,C445_=_C592 ,C445_=_C593 ,\nC445_=_C594 ,C445_=_C596 ,C445_=_C597 ,C445_=_C598 ,C445_=_C599 ,C446_=_C458 ,\nC446_=_C469 ,C446_=_C490 ,C446_=_C511 ,C446_=_C547 ,C446_=_C565 ,C446_=_C600 ,\nC446_=_C601 ,C446_=_C602 ,C446_=_C603 ,C446_=_C604 ,C446_=_C605 ,C446_=_C606 ,\nC446_=_C607 ,C446_=_C608 ,C446_=_C609 ,C446_=_C610 ,C446_=_C611 ,C446_=_C613 ,\nC446_=_C614 ,C446_=_C615 ,C446_=_C616 ,C458_=_C481 ,C458_=_C502 ,C458_=_C523 ,\nC458_=_C559 ,C458_=_C578 ,C458_=_C628 ,C458_=_C643 ,C458_=_C657 ,C458_=_C670 ,\nC458_=_C682 ,C458_=_C693 ,C458_=_C703 ,C458_=_C712 ,C458_=_C720 ,C458_=_C727 ,\nC458_=_C733 ,C458_=_C738 ,C458_=_C743 ,C458_=_C744 ,C458_=_C745 ,C458_=_C746 ,\nC468_=_C469 ,C468_=_C481 ,C468_=_C489 ,C468_=_C510 ,C468_=_C529 ,C468_=_C546 ,\nC468_=_C564 ,C468_=_C584 ,C468_=_C585 ,C468_=_C586 ,C468_=_C587 ,C468_=_C588 ,\nC468_=_C589 ,C468_=_C590 ,C468_=_C591 ,C468_=_C592 ,C468_=_C593 ,C468_=_C594 ,\nC468_=_C596 ,C468_=_C597 ,C468_=_C598 ,C468_=_C599 ,C469_=_C481 ,C469_=_C490 ,\nC469_=_C511 ,C469_=_C547 ,C469_=_C565 ,C469_=_C600 ,C469_=_C601 ,C469_=_C602 ,\nC469_=_C603 ,C469_=_C604 ,C469_=_C605 ,C469_=_C606 ,C469_=_C607 ,C469_=_C608 ,\nC469_=_C609 ,C469_=_C610 ,C469_=_C611 ,C469_=_C613 ,C469_=_C614 ,C469_=_C615 ,\nC469_=_C616 ,C481_=_C502 ,C481_=_C523 ,C481_=_C559 ,C481_=_C578 ,C481_=_C628 ,\nC481_=_C643 ,C481_=_C657 ,C481_=_C670 ,C481_=_C682 ,C481_=_C693 ,C481_=_C703 ,\nC481_=_C712 ,C481_=_C720 ,C481_=_C727 ,C481_=_C733 ,C481_=_C738 ,C481_=_C743 ,\nC481_=_C744 ,C481_=_C745 ,C481_=_C746 ,C489_=_C490 ,C489_=_C502 ,C489_=_C510 ,\nC489_=_C529 ,C489_=_C546 ,C489_=_C564 ,C489_=_C584 ,C489_=_C585 ,C489_=_C586 ,\nC489_=_C587 ,C489_=_C588 ,C489_=_C589 ,C489_=_C590 ,C489_=_C591 ,C489_=_C592 ,\nC489_=_C593 ,C489_=_C594 ,C489_=_C596 ,C489_=_C597 ,C489_=_C598 ,C489_=_C599 ,\nC490_=_C502 ,C490_=_C511 ,C490_=_C547 ,C490_=_C565 ,C490_=_C600 ,C490_=_C601 ,\nC490_=_C602 ,C490_=_C603 ,C490_=_C604 ,C490_=_C605 ,C490_=_C606 ,C490_=_C607 ,\nC490_=_C608 ,C490_=_C609 ,C490_=_C610 ,C490_=_C611 ,C490_=_C613 ,C490_=_C614 ,\nC490_=_C615 ,C490_=_C616 ,C502_=_C523 ,C502_=_C559 ,C502_=_C578 ,C502_=_C628 ,\nC502_=_C643 ,C502_=_C657 ,C502_=_C670 ,C502_=_C682 ,C502_=_C693 ,C502_=_C703 ,\nC502_=_C712 ,C502_=_C720 ,C502_=_C727 ,C502_=_C733 ,C502_=_C738 ,C502_=_C743 ,\nC502_=_C744 ,C502_=_C745 ,C502_=_C746 ,C510_=_C511 ,C510_=_C523 ,C510_=_C529 ,\nC510_=_C546 ,C510_=_C564 ,C510_=_C584 ,C510_=_C585 ,C510_=_C586 ,C510_=_C587 ,\nC510_=_C588 ,C510_=_C589 ,C510_=_C590 ,C510_=_C591 ,C510_=_C592 ,C510_=_C593 ,\nC510_=_C594 ,C510_=_C596 ,C510_=_C597 ,C510_=_C598 ,C510_=_C599 ,C511_=_C523 ,\nC511_=_C547 ,C511_=_C565 ,C511_=_C600 ,C511_=_C601 ,C511_=_C602 ,C511_=_C603 ,\nC511_=_C604 ,C511_=_C605 ,C511_=_C606 ,C511_=_C607 ,C511_=_C608 ,C511_=_C609 ,\nC511_=_C610 ,C511_=_C611 ,C511_=_C613 ,C511_=_C614 ,C511_=_C615 ,C511_=_C616 ,\nC523_=_C559 ,C523_=_C578 ,C523_=_C628 ,C523_=_C643 ,C523_=_C657 ,C523_=_C670 ,\nC523_=_C682 ,C523_=_C693 ,C523_=_C703 ,C523_=_C712 ,C523_=_C720 ,C523_=_C727 ,\nC523_=_C733 ,C523_=_C738</w:t>
      </w:r>
    </w:p>
    <w:p>
      <w:pPr>
        <w:pStyle w:val="PreformattedText"/>
        <w:bidi w:val="0"/>
        <w:spacing w:before="0" w:after="0"/>
        <w:jc w:val="left"/>
        <w:rPr/>
      </w:pPr>
      <w:r>
        <w:rPr/>
        <w:t xml:space="preserve"> </w:t>
      </w:r>
      <w:r>
        <w:rPr/>
        <w:t>,C523_=_C743 ,C523_=_C744 ,C523_=_C745 ,C523_=_C746 ,\nC529_=_C546 ,C529_=_C564 ,C529_=_C584 ,C529_=_C585 ,C529_=_C586 ,C529_=_C587 ,\nC529_=_C588 ,C529_=_C589 ,C529_=_C590 ,C529_=_C591 ,C529_=_C592 ,C529_=_C593 ,\nC529_=_C594 ,C529_=_C596 ,C529_=_C597 ,C529_=_C598 ,C529_=_C599 ,C546_=_C547 ,\nC546_=_C559 ,C546_=_C564 ,C546_=_C584 ,C546_=_C585 ,C546_=_C586 ,C546_=_C587 ,\nC546_=_C588 ,C546_=_C589 ,C546_=_C590 ,C546_=_C591 ,C546_=_C592 ,C546_=_C593 ,\nC546_=_C594 ,C546_=_C596 ,C546_=_C597 ,C546_=_C598 ,C546_=_C599 ,C547_=_C559 ,\nC547_=_C565 ,C547_=_C600 ,C547_=_C601 ,C547_=_C602 ,C547_=_C603 ,C547_=_C604 ,\nC547_=_C605 ,C547_=_C606 ,C547_=_C607 ,C547_=_C608 ,C547_=_C609 ,C547_=_C610 ,\nC547_=_C611 ,C547_=_C613 ,C547_=_C614 ,C547_=_C615 ,C547_=_C616 ,C559_=_C578 ,\nC559_=_C628 ,C559_=_C643 ,C559_=_C657 ,C559_=_C670 ,C559_=_C682 ,C559_=_C693 ,\nC559_=_C703 ,C559_=_C712 ,C559_=_C720 ,C559_=_C727 ,C559_=_C733 ,C559_=_C738 ,\nC559_=_C743 ,C559_=_C744 ,C559_=_C745 ,C559_=_C746 ,C564_=_C565 ,C564_=_C578 ,\nC564_=_C584 ,C564_=_C585 ,C564_=_C586 ,C564_=_C587 ,C564_=_C588 ,C564_=_C589 ,\nC564_=_C590 ,C564_=_C591 ,C564_=_C592 ,C564_=_C593 ,C564_=_C594 ,C564_=_C596 ,\nC564_=_C597 ,C564_=_C598 ,C564_=_C599 ,C565_=_C578 ,C565_=_C600 ,C565_=_C601 ,\nC565_=_C602 ,C565_=_C603 ,C565_=_C604 ,C565_=_C605 ,C565_=_C606 ,C565_=_C607 ,\nC565_=_C608 ,C565_=_C609 ,C565_=_C610 ,C565_=_C611 ,C565_=_C613 ,C565_=_C614 ,\nC565_=_C615 ,C565_=_C616 ,C578_=_C628 ,C578_=_C643 ,C578_=_C657 ,C578_=_C670 ,\nC578_=_C682 ,C578_=_C693 ,C578_=_C703 ,C578_=_C712 ,C578_=_C720 ,C578_=_C727 ,\nC578_=_C733 ,C578_=_C738 ,C578_=_C743 ,C578_=_C744 ,C578_=_C745 ,C578_=_C746 ,\nC584_=_C585 ,C584_=_C586 ,C584_=_C587 ,C584_=_C588 ,C584_=_C589 ,C584_=_C590 ,\nC584_=_C591 ,C584_=_C592 ,C584_=_C593 ,C584_=_C594 ,C584_=_C596 ,C584_=_C597 ,\nC584_=_C598 ,C584_=_C599 ,C584_=_C600 ,C584_=_C628 ,C585_=_C586 ,C585_=_C587 ,\nC585_=_C588 ,C585_=_C589 ,C585_=_C590 ,C585_=_C591 ,C585_=_C592 ,C585_=_C593 ,\nC585_=_C594 ,C585_=_C596 ,C585_=_C597 ,C585_=_C598 ,C585_=_C599 ,C585_=_C601 ,\nC585_=_C643 ,C586_=_C587 ,C586_=_C588 ,C586_=_C589 ,C586_=_C590 ,C586_=_C591 ,\nC586_=_C592 ,C586_=_C593 ,C586_=_C594 ,C586_=_C596 ,C586_=_C597 ,C586_=_C598 ,\nC586_=_C599 ,C586_=_C602 ,C586_=_C657 ,C587_=_C588 ,C587_=_C589 ,C587_=_C590 ,\nC587_=_C591 ,C587_=_C592 ,C587_=_C593 ,C587_=_C594 ,C587_=_C596 ,C587_=_C597 ,\nC587_=_C598 ,C587_=_C599 ,C587_=_C603 ,C587_=_C670 ,C588_=_C589 ,C588_=_C590 ,\nC588_=_C591 ,C588_=_C592 ,C588_=_C593 ,C588_=_C594 ,C588_=_C596 ,C588_=_C597 ,\nC588_=_C598 ,C588_=_C599 ,C588_=_C604 ,C588_=_C682 ,C589_=_C590 ,C589_=_C591 ,\nC589_=_C592 ,C589_=_C593 ,C589_=_C594 ,C589_=_C596 ,C589_=_C597 ,C589_=_C598 ,\nC589_=_C599 ,C589_=_C605 ,C589_=_C693 ,C590_=_C591 ,C590_=_C592 ,C590_=_C593 ,\nC590_=_C594 ,C590_=_C596 ,C590_=_C597 ,C590_=_C598 ,C590_=_C599 ,C590_=_C606 ,\nC590_=_C703 ,C591_=_C592 ,C591_=_C593 ,C591_=_C594 ,C591_=_C596 ,C591_=_C597 ,\nC591_=_C598 ,C591_=_C599 ,C591_=_C607 ,C591_=_C712 ,C592_=_C593 ,C592_=_C594 ,\nC592_=_C596 ,C592_=_C597 ,C592_=_C598 ,C592_=_C599 ,C592_=_C608 ,C592_=_C720 ,\nC593_=_C594 ,C593_=_C596 ,C593_=_C597 ,C593_=_C598 ,C593_=_C599 ,C593_=_C610 ,\nC593_=_C733 ,C594_=_C596 ,C594_=_C597 ,C594_=_C598 ,C594_=_C599 ,C594_=_C611 ,\nC594_=_C738 ,C596_=_C597 ,C596_=_C598 ,C596_=_C599 ,C596_=_C613 ,C596_=_C743 ,\nC597_=_C598 ,C597_=_C599 ,C597_=_C614 ,C597_=_C744 ,C598_=_C599 ,C598_=_C615 ,\nC598_=_C745 ,C599_=_C616 ,C599_=_C746 ,C600_=_C601 ,C600_=_C602 ,C600_=_C603 ,\nC600_=_C604 ,C600_=_C605 ,C600_=_C606 ,C600_=_C607 ,C600_=_C608 ,C600_=_C609 ,\nC600_=_C610 ,C600_=_C611 ,C600_=_C613 ,C600_=_C614 ,C600_=_C615 ,C600_=_C616 ,\nC600_=_C628 ,C601_=_C602 ,C601_=_C603 ,C601_=_C604 ,C601_=_C605 ,C601_=_C606 ,\nC601_=_C607 ,C601_=_C608 ,C601_=_C609 ,C601_=_C610 ,C601_=_C611 ,C601_=_C613 ,\nC601_=_C614 ,C601_=_C615 ,C601_=_C616 ,C601_=_C643 ,C602_=_C603 ,C602_=_C604 ,\nC602_=_C605 ,C602_=_C606 ,C602_=_C607 ,C602_=_C608 ,C602_=_C609 ,C602_=_C610 ,\nC602_=_C611 ,C602_=_C613 ,C602_=_C614 ,C602_=_C615 ,C602_=_C616 ,C602_=_C657 ,\nC603_=_C604 ,C603_=_C605 ,C603_=_C606 ,C603_=_C607 ,C603_=_C608 ,C603_=_C609 ,\nC603_=_C610 ,C603_=_C611 ,C603_=_C613 ,C603_=_C614 ,C603_=_C615 ,C603_=_C616 ,\nC603_=_C670 ,C604_=_C605 ,C604_=_C606 ,C604_=_C607 ,C604_=_C608 ,C604_=_C609 ,\nC604_=_C610 ,C604_=_C611 ,C604_=_C613 ,C604_=_C614 ,C604_=_C615 ,C604_=_C616 ,\nC604_=_C682 ,C605_=_C606 ,C605_=_C607 ,C605_=_C608 ,C605_=_C609 ,C605_=_C610 ,\nC605_=_C611 ,C605_=_C613 ,C605_=_C614 ,C605_=_C615 ,C605_=_C616 ,C605_=_C693 ,\nC606_=_C607 ,C606_=_C608 ,C606_=_C609 ,C606_=_C610 ,C606_=_C611 ,C606_=_C613 ,\nC606_=_C614 ,C606_=_C615 ,C606_=_C616 ,C606_=_C703 ,C607_=_C608 ,C607_=_C609 ,\nC607_=_C610 ,C607_=_C611 ,C607_=_C613 ,C607_=_C614 ,C607_=_C615 ,C607_=_C616 ,\nC607_=_C712 ,C608_=_C609 ,C608_=_C610 ,C608_=_C611 ,C608_=_C613 ,C608_=_C614 ,\nC608_=_C615 ,C608_=_C616 ,C608_=_C720 ,C609_=_C610 ,C609_=_C611 ,C609_=_C613 ,\nC609_=_C614 ,C609_=_C615 ,C609_=_C616 ,C609_=_C727 ,C610_=_C611 ,C610_=_C613 ,\nC610_=_C614 ,C610_=_C615 ,C610_=_C616 ,C610_=_C733 ,C611_=_C613 ,C611_=_C614 ,\nC611_=_C615 ,C611_=_C616 ,C611_=_C738 ,C613_=_C614 ,C613_=_C615 ,C613_=_C616 ,\nC613_=_C743 ,C614_=_C615 ,C614_=_C616 ,C614_=_C744 ,C615_=_C616 ,C615_=_C745 ,\nC616_=_C746 ,C628_=_C643 ,C628_=_C657 ,C628_=_C670 ,C628_=_C682 ,C628_=_C693 ,\nC628_=_C703 ,C628_=_C712 ,C628_=_C720 ,C628_=_C727 ,C628_=_C733 ,C628_=_C738 ,\nC628_=_C743 ,C628_=_C744 ,C628_=_C745 ,C628_=_C746 ,C643_=_C657 ,C643_=_C670 ,\nC643_=_C682 ,C643_=_C693 ,C643_=_C703 ,C643_=_C712 ,C643_=_C720 ,C643_=_C727 ,\nC643_=_C733 ,C643_=_C738 ,C643_=_C743 ,C643_=_C744 ,C643_=_C745 ,C643_=_C746 ,\nC657_=_C670 ,C657_=_C682 ,C657_=_C693 ,C657_=_C703 ,C657_=_C712 ,C657_=_C720 ,\nC657_=_C727 ,C657_=_C733 ,C657_=_C738 ,C657_=_C743 ,C657_=_C744 ,C657_=_C745 ,\nC657_=_C746 ,C670_=_C682 ,C670_=_C693 ,C670_=_C703 ,C670_=_C712 ,C670_=_C720 ,\nC670_=_C727 ,C670_=_C733 ,C670_=_C738 ,C670_=_C743 ,C670_=_C744 ,C670_=_C745 ,\nC670_=_C746 ,C682_=_C693 ,C682_=_C703 ,C682_=_C712 ,C682_=_C720 ,C682_=_C727 ,\nC682_=_C733 ,C682_=_C738 ,C682_=_C743 ,C682_=_C744 ,C682_=_C745 ,C682_=_C746 ,\nC693_=_C703 ,C693_=_C712 ,C693_=_C720 ,C693_=_C727 ,C693_=_C733 ,C693_=_C738 ,\nC693_=_C743 ,C693_=_C744 ,C693_=_C745 ,C693_=_C746 ,C703_=_C712 ,C703_=_C720 ,\nC703_=_C727 ,C703_=_C733 ,C703_=_C738 ,C703_=_C743 ,C703_=_C744 ,C703_=_C745 ,\nC703_=_C746 ,C712_=_C720 ,C712_=_C727 ,C712_=_C733 ,C712_=_C738 ,C712_=_C743 ,\nC712_=_C744 ,C712_=_C745 ,C712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21[shape=box, label="id:21 level: 3\n136: C16 C22 C30 C33 C53 \nC59 C66 C87 C100 C121 C127 \nC135 C139 C155 C161 C169 C188 \nC193 C201 C205 C220 C226 C233 \nC236 C250 C256 C264 C268 C286 \nC293 C297 C309 C315 C326 C337 \nC343 C351 C355 C365 C371 C379 \nC383 C392 C398 C406 C410 C418 \nC424 C431 C435 C442 C455 C459 \nC465 C471 C478 C482 C486 C492 \nC499 C503 C507 C513 C524 C527 \nC528 C529 C530 C531 C532 C533 \nC534 C535 C536 C537 C539 C540 \nC541 C542 C543 C544 C549 C557 \nC560 C567 C575 C579 C585 C596 \nC601 C609 C613 C617 C625 C629 \nC633 C634 C635 C636 C637 C638 \nC639 C640 C641 C642 C643 C645 \nC646 C647 C654 C658 C667 C671 \nC679 C683 C690 C694 C700 C704 \nC709 C713 C717 C721 C725 C726 \nC727 C728 C729 C730 C731 C734 \nC739 C743 C747 C748 C749 \n2562: C16_=_C22( C16 C22 ) C16_=_C30( C16 C30 ) C16_=_C33( C16 C33 ) C16_=_C53( C16 C53 ) C16_=_C87( C16 C87 ) \nC16_=_C121( C16 C121 ) C16_=_C155( C16 C155 ) C16_=_C188( C16 C188 ) C16_=_C220( C16 C220 ) C16_=_C250( C16 C250 ) C16_=_C309( C16 C309 ) \nC16_=_C337( C16 C337 ) C16_=_C365( C16 C365 ) C16_=_C392( C16 C392 ) C16_=_C418( C16 C418 ) C16_=_C442( C16 C442 ) C16_=_C465( C16 C465 ) \nC16_=_C486( C16 C486 ) C16_=_C507( C16 C507 ) C16_=_C527( C16 C527 ) C16_=_C528( C16 C528 ) C16_=_C529( C16 C529 ) C16_=_C530( C16 C530 ) \nC16_=_C531( C16 C531 ) C16_=_C532( C16 C532 ) C16_=_C533( C16 C533 ) C16_=_C534( C16 C534 ) C16_=_C535( C16 C535 ) C16_=_C536( C16 C536 ) \nC16_=_C537( C16 C537 ) C16_=_C539( C16 C539 ) C16_=_C540( C16 C540 ) C16_=_C541( C16 C541 ) C16_=_C542( C16 C542 ) C16_=_C543( C16 C543 ) \nC16_=_C544( C16 C544 ) C22_=_C30( C22 C30 ) C22_=_C33( C22 C33 ) C22_=_C59( C22 C59 ) C22_=_C127( C22 C127 ) C22_=_C161( C22 C161 ) \nC22_=_C193( C22 C193 ) C22_=_C226( C22 C226 ) C22_=_C256( C22 C256 ) C22_=_C286( C22 C286 ) C22_=_C315( C22 C315 ) C22_=_C343( C22 C343 ) \nC22_=_C371( C22 C371 ) C22_=_C398( C22 C398 ) C22_=_C424( C22 C424 ) C22_=_C471( C22 C471 ) C22_=_C492( C22 C492 ) C22_=_C513( C22 C513 ) \nC22_=_C531( C22 C531 ) C22_=_C549( C22 C549 ) C22_=_C567( C22 C567 ) C22_=_C585( C22 C585 ) C22_=_C601( C22 C601 ) C22_=_C617( C22 C617 ) \nC22_=_C633( C22 C633 ) C22_=_C634( C22 C634 ) C22_=_C635( C22 C635 ) C22_=_C636( C22 C636 ) C22_=_C637( C22 C637 ) C22_=_C638( C22 C638 ) \nC22_=_C639( C22 C639 ) C22_=_C640( C22 C640 ) C22_=_C641( C22 C641 ) C22_=_C642( C22 C642 ) C22_=_C643( C22 C643 ) C22_=_C645( C22 C645 ) \nC22_=_C646( C22 C646 ) C22_=_C647( C22 C647 ) C30_=_C33( C30 C33 ) C30_=_C66( C30 C66 ) C30_=_C100( C30 C100 ) C30_=_C135( C30 C135 ) \nC30_=_C169( C30 C169 ) C30_=_C201( C30 C201 ) C30_=_C233( C30 C233 ) C30_=_C264( C30 C264 ) C30_=_C293( C30 C293 ) C30_=_C351( C30 C351 ) \nC30_=_C379( C30 C379 ) C30_=_C406( C30 C406 ) C30_=_C431( C30 C431 ) C30_=_C455( C30 C455 ) C30_=_C478( C30 C478 ) C30_=_C499( C30 C499 ) \nC30_=_C557( C30 C557 ) C30_=_C575( C30 C575 ) C30_=_C609( C30 C609 ) C30_=_C625( C30 C625 ) C30_=_C640( C30 C640 ) C30_=_C654( C30 C654 ) \nC30_=_C667( C30 C667 ) C30_=_C679( C30 C679 ) C30_=_C690( C30 C690</w:t>
      </w:r>
    </w:p>
    <w:p>
      <w:pPr>
        <w:pStyle w:val="PreformattedText"/>
        <w:bidi w:val="0"/>
        <w:spacing w:before="0" w:after="0"/>
        <w:jc w:val="left"/>
        <w:rPr/>
      </w:pPr>
      <w:r>
        <w:rPr/>
        <w:t xml:space="preserve"> </w:t>
      </w:r>
      <w:r>
        <w:rPr/>
        <w:t>) C30_=_C700( C30 C700 ) C30_=_C709( C30 C709 ) C30_=_C717( C30 C717 ) \nC30_=_C725( C30 C725 ) C30_=_C726( C30 C726 ) C30_=_C727( C30 C727 ) C30_=_C728( C30 C728 ) C30_=_C729( C30 C729 ) C30_=_C730( C30 C730 ) \nC30_=_C731( C30 C731 ) C33_=_C139( C33 C139 ) C33_=_C205( C33 C205 ) C33_=_C236( C33 C236 ) C33_=_C268( C33 C268 ) C33_=_C297( C33 C297 ) \nC33_=_C326( C33 C326 ) C33_=_C355( C33 C355 ) C33_=_C383( C33 C383 ) C33_=_C410( C33 C410 ) C33_=_C435( C33 C435 ) C33_=_C459( C33 C459 ) \nC33_=_C482( C33 C482 ) C33_=_C503( C33 C503 ) C33_=_C524( C33 C524 ) C33_=_C541( C33 C541 ) C33_=_C560( C33 C560 ) C33_=_C579( C33 C579 ) \nC33_=_C596( C33 C596 ) C33_=_C613( C33 C613 ) C33_=_C629( C33 C629 ) C33_=_C658( C33 C658 ) C33_=_C671( C33 C671 ) C33_=_C683( C33 C683 ) \nC33_=_C694( C33 C694 ) C33_=_C704( C33 C704 ) C33_=_C713( C33 C713 ) C33_=_C721( C33 C721 ) C33_=_C728( C33 C728 ) C33_=_C734( C33 C734 ) \nC33_=_C739( C33 C739 ) C33_=_C743( C33 C743 ) C33_=_C747( C33 C747 ) C33_=_C748( C33 C748 ) C33_=_C749( C33 C749 ) C53_=_C59( C53 C59 ) \nC53_=_C66( C53 C66 ) C53_=_C87( C53 C87 ) C53_=_C121( C53 C121 ) C53_=_C155( C53 C155 ) C53_=_C188( C53 C188 ) C53_=_C220( C53 C220 ) \nC53_=_C250( C53 C250 ) C53_=_C309( C53 C309 ) C53_=_C337( C53 C337 ) C53_=_C365( C53 C365 ) C53_=_C392( C53 C392 ) C53_=_C418( C53 C418 ) \nC53_=_C442( C53 C442 ) C53_=_C465( C53 C465 ) C53_=_C486( C53 C486 ) C53_=_C507( C53 C507 ) C53_=_C527( C53 C527 ) C53_=_C528( C53 C528 ) \nC53_=_C529( C53 C529 ) C53_=_C530( C53 C530 ) C53_=_C531( C53 C531 ) C53_=_C532( C53 C532 ) C53_=_C533( C53 C533 ) C53_=_C534( C53 C534 ) \nC53_=_C535( C53 C535 ) C53_=_C536( C53 C536 ) C53_=_C537( C53 C537 ) C53_=_C539( C53 C539 ) C53_=_C540( C53 C540 ) C53_=_C541( C53 C541 ) \nC53_=_C542( C53 C542 ) C53_=_C543( C53 C543 ) C53_=_C544( C53 C544 ) C59_=_C66( C59 C66 ) C59_=_C127( C59 C127 ) C59_=_C161( C59 C161 ) \nC59_=_C193( C59 C193 ) C59_=_C226( C59 C226 ) C59_=_C256( C59 C256 ) C59_=_C286( C59 C286 ) C59_=_C315( C59 C315 ) C59_=_C343( C59 C343 ) \nC59_=_C371( C59 C371 ) C59_=_C398( C59 C398 ) C59_=_C424( C59 C424 ) C59_=_C471( C59 C471 ) C59_=_C492( C59 C492 ) C59_=_C513( C59 C513 ) \nC59_=_C531( C59 C531 ) C59_=_C549( C59 C549 ) C59_=_C567( C59 C567 ) C59_=_C585( C59 C585 ) C59_=_C601( C59 C601 ) C59_=_C617( C59 C617 ) \nC59_=_C633( C59 C633 ) C59_=_C634( C59 C634 ) C59_=_C635( C59 C635 ) C59_=_C636( C59 C636 ) C59_=_C637( C59 C637 ) C59_=_C638( C59 C638 ) \nC59_=_C639( C59 C639 ) C59_=_C640( C59 C640 ) C59_=_C641( C59 C641 ) C59_=_C642( C59 C642 ) C59_=_C643( C59 C643 ) C59_=_C645( C59 C645 ) \nC59_=_C646( C59 C646 ) C59_=_C647( C59 C647 ) C66_=_C100( C66 C100 ) C66_=_C135( C66 C135 ) C66_=_C169( C66 C169 ) C66_=_C201( C66 C201 ) \nC66_=_C233( C66 C233 ) C66_=_C264( C66 C264 ) C66_=_C293( C66 C293 ) C66_=_C351( C66 C351 ) C66_=_C379( C66 C379 ) C66_=_C406( C66 C406 ) \nC66_=_C431( C66 C431 ) C66_=_C455( C66 C455 ) C66_=_C478( C66 C478 ) C66_=_C499( C66 C499 ) C66_=_C557( C66 C557 ) C66_=_C575( C66 C575 ) \nC66_=_C609( C66 C609 ) C66_=_C625( C66 C625 ) C66_=_C640( C66 C640 ) C66_=_C654( C66 C654 ) C66_=_C667( C66 C667 ) C66_=_C679( C66 C679 ) \nC66_=_C690( C66 C690 ) C66_=_C700( C66 C700 ) C66_=_C709( C66 C709 ) C66_=_C717( C66 C717 ) C66_=_C725( C66 C725 ) C66_=_C726( C66 C726 ) \nC66_=_C727( C66 C727 ) C66_=_C728( C66 C728 ) C66_=_C729( C66 C729 ) C66_=_C730( C66 C730 ) C66_=_C731( C66 C731 ) C87_=_C100( C87 C100 ) \nC87_=_C121( C87 C121 ) C87_=_C155( C87 C155 ) C87_=_C188( C87 C188 ) C87_=_C220( C87 C220 ) C87_=_C250( C87 C250 ) C87_=_C309( C87 C309 ) \nC87_=_C337( C87 C337 ) C87_=_C365( C87 C365 ) C87_=_C392( C87 C392 ) C87_=_C418( C87 C418 ) C87_=_C442( C87 C442 ) C87_=_C465( C87 C465 ) \nC87_=_C486( C87 C486 ) C87_=_C507( C87 C507 ) C87_=_C527( C87 C527 ) C87_=_C528( C87 C528 ) C87_=_C529( C87 C529 ) C87_=_C530( C87 C530 ) \nC87_=_C531( C87 C531 ) C87_=_C532( C87 C532 ) C87_=_C533( C87 C533 ) C87_=_C534( C87 C534 ) C87_=_C535( C87 C535 ) C87_=_C536( C87 C536 ) \nC87_=_C537( C87 C537 ) C87_=_C539( C87 C539 ) C87_=_C540( C87 C540 ) C87_=_C541( C87 C541 ) C87_=_C542( C87 C542 ) C87_=_C543( C87 C543 ) \nC87_=_C544( C87 C544 ) C100_=_C135( C100 C135 ) C100_=_C169( C100 C169 ) C100_=_C201( C100 C201 ) C100_=_C233( C100 C233 ) C100_=_C264( C100 C264 ) \nC100_=_C293( C100 C293 ) C100_=_C351( C100 C351 ) C100_=_C379( C100 C379 ) C100_=_C406( C100 C406 ) C100_=_C431( C100 C431 ) C100_=_C455( C100 C455 ) \nC100_=_C478( C100 C478 ) C100_=_C499( C100 C499 ) C100_=_C557( C100 C557 ) C100_=_C575( C100 C575 ) C100_=_C609( C100 C609 ) C100_=_C625( C100 C625 ) \nC100_=_C640( C100 C640 ) C100_=_C654( C100 C654 ) C100_=_C667( C100 C667 ) C100_=_C679( C100 C679 ) C100_=_C690( C100 C690 ) C100_=_C700( C100 C700 ) \nC100_=_C709( C100 C709 ) C100_=_C717( C100 C717 ) C100_=_C725( C100 C725 ) C100_=_C726( C100 C726 ) C100_=_C727( C100 C727 ) C100_=_C728( C100 C728 ) \nC100_=_C729( C100 C729 ) C100_=_C730( C100 C730 ) C100_=_C731( C100 C731 ) C121_=_C127( C121 C127 ) C121_=_C135( C121 C135 ) C121_=_C139( C121 C139 ) \nC121_=_C155( C121 C155 ) C121_=_C188( C121 C188 ) C121_=_C220( C121 C220 ) C121_=_C250( C121 C250 ) C121_=_C309( C121 C309 ) C121_=_C337( C121 C337 ) \nC121_=_C365( C121 C365 ) C121_=_C392( C121 C392 ) C121_=_C418( C121 C418 ) C121_=_C442( C121 C442 ) C121_=_C465( C121 C465 ) C121_=_C486( C121 C486 ) \nC121_=_C507( C121 C507 ) C121_=_C527( C121 C527 ) C121_=_C528( C121 C528 ) C121_=_C529( C121 C529 ) C121_=_C530( C121 C530 ) C121_=_C531( C121 C531 ) \nC121_=_C532( C121 C532 ) C121_=_C533( C121 C533 ) C121_=_C534( C121 C534 ) C121_=_C535( C121 C535 ) C121_=_C536( C121 C536 ) C121_=_C537( C121 C537 ) \nC121_=_C539( C121 C539 ) C121_=_C540( C121 C540 ) C121_=_C541( C121 C541 ) C121_=_C542( C121 C542 ) C121_=_C543( C121 C543 ) C121_=_C544( C121 C544 ) \nC127_=_C135( C127 C135 ) C127_=_C139( C127 C139 ) C127_=_C161( C127 C161 ) C127_=_C193( C127 C193 ) C127_=_C226( C127 C226 ) C127_=_C256( C127 C256 ) \nC127_=_C286( C127 C286 ) C127_=_C315( C127 C315 ) C127_=_C343( C127 C343 ) C127_=_C371( C127 C371 ) C127_=_C398( C127 C398 ) C127_=_C424( C127 C424 ) \nC127_=_C471( C127 C471 ) C127_=_C492( C127 C492 ) C127_=_C513( C127 C513 ) C127_=_C531( C127 C531 ) C127_=_C549( C127 C549 ) C127_=_C567( C127 C567 ) \nC127_=_C585( C127 C585 ) C127_=_C601( C127 C601 ) C127_=_C617( C127 C617 ) C127_=_C633( C127 C633 ) C127_=_C634( C127 C634 ) C127_=_C635( C127 C635 ) \nC127_=_C636( C127 C636 ) C127_=_C637( C127 C637 ) C127_=_C638( C127 C638 ) C127_=_C639( C127 C639 ) C127_=_C640( C127 C640 ) C127_=_C641( C127 C641 ) \nC127_=_C642( C127 C642 ) C127_=_C643( C127 C643 ) C127_=_C645( C127 C645 ) C127_=_C646( C127 C646 ) C127_=_C647( C127 C647 ) C135_=_C139( C135 C139 ) \nC135_=_C169( C135 C169 ) C135_=_C201( C135 C201 ) C135_=_C233( C135 C233 ) C135_=_C264( C135 C264 ) C135_=_C293( C135 C293 ) C135_=_C351( C135 C351 ) \nC135_=_C379( C135 C379 ) C135_=_C406( C135 C406 ) C135_=_C431( C135 C431 ) C135_=_C455( C135 C455 ) C135_=_C478( C135 C478 ) C135_=_C499( C135 C499 ) \nC135_=_C557( C135 C557 ) C135_=_C575( C135 C575 ) C135_=_C609( C135 C609 ) C135_=_C625( C135 C625 ) C135_=_C640( C135 C640 ) C135_=_C654( C135 C654 ) \nC135_=_C667( C135 C667 ) C135_=_C679( C135 C679 ) C135_=_C690( C135 C690 ) C135_=_C700( C135 C700 ) C135_=_C709( C135 C709 ) C135_=_C717( C135 C717 ) \nC135_=_C725( C135 C725 ) C135_=_C726( C135 C726 ) C135_=_C727( C135 C727 ) C135_=_C728( C135 C728 ) C135_=_C729( C135 C729 ) C135_=_C730( C135 C730 ) \nC135_=_C731( C135 C731 ) C139_=_C205( C139 C205 ) C139_=_C236( C139 C236 ) C139_=_C268( C139 C268 ) C139_=_C297( C139 C297 ) C139_=_C326( C139 C326 ) \nC139_=_C355( C139 C355 ) C139_=_C383( C139 C383 ) C139_=_C410( C139 C410 ) C139_=_C435( C139 C435 ) C139_=_C459( C139 C459 ) C139_=_C482( C139 C482 ) \nC139_=_C503( C139 C503 ) C139_=_C524( C139 C524 ) C139_=_C541( C139 C541 ) C139_=_C560( C139 C560 ) C139_=_C579( C139 C579 ) C139_=_C596( C139 C596 ) \nC139_=_C613( C139 C613 ) C139_=_C629( C139 C629 ) C139_=_C658( C139 C658 ) C139_=_C671( C139 C671 ) C139_=_C683( C139 C683 ) C139_=_C694( C139 C694 ) \nC139_=_C704( C139 C704 ) C139_=_C713( C139 C713 ) C139_=_C721( C139 C721 ) C139_=_C728( C139 C728 ) C139_=_C734( C139 C734 ) C139_=_C739( C139 C739 ) \nC139_=_C743( C139 C743 ) C139_=_C747( C139 C747 ) C139_=_C748( C139 C748 ) C139_=_C749( C139 C749 ) C155_=_C161( C155 C161 ) C155_=_C169( C155 C169 ) \nC155_=_C188( C155 C188 ) C155_=_C220( C155 C220 ) C155_=_C250( C155 C250 ) C155_=_C309( C155 C309 ) C155_=_C337( C155 C337 ) C155_=_C365( C155 C365 ) \nC155_=_C392( C155 C392 ) C155_=_C418( C155 C418 ) C155_=_C442( C155 C442 ) C155_=_C465( C155 C465 ) C155_=_C486( C155 C486 ) C155_=_C507( C155 C507 ) \nC155_=_C527( C155 C527 ) C155_=_C528( C155 C528 ) C155_=_C529( C155 C529 ) C155_=_C530( C155 C530 ) C155_=_C531( C155 C531 ) C155_=_C532( C155 C532 ) \nC155_=_C533( C155 C533 ) C155_=_C534( C155 C534 ) C155_=_C535( C155 C535 ) C155_=_C536( C155 C536 ) C155_=_C537( C155 C537 ) C155_=_C539( C155 C539 ) \nC155_=_C540( C155 C540 ) C155_=_C541( C155 C541 ) C155_=_C542( C155 C542 ) C155_=_C543( C155 C543 ) C155_=_C544( C155 C544 ) C161_=_C169( C161 C169 ) \nC161_=_C193( C161 C193 ) C161_=_C226( C161 C226 ) C161_=_C256( C161 C256 ) C161_=_C286( C161 C286 ) C161_=_C315( C161 C315 ) C161_=_C343( C161 C343 ) \nC161_=_C371( C161 C371 ) C161_=_C398( C161 C398 ) C161_=_C424( C161 C424 ) C161_=_C471( C161 C471 ) C161_=_C492( C161 C492 ) C161_=_C513( C161 C513 ) \nC161_=_C531( C161 C531 ) C161_=_C549( C161 C549 ) C161_=_C567( C161 C567 ) C161_=_C585( C161 C585 ) C161_=_C601( C161 C601 ) C161_=_C617( C161 C617 ) \nC161_=_C633( C161 C633 ) C161_=_C634( C161 C634 ) C161_=_C635( C161 C635 ) C161_=_C636( C161 C636 ) C161_=_C637( C161 C637 ) C161_=_C638( C161 C638 ) \nC161_=_C639( C161 C639 ) C161_=_C640( C161 C640 ) C161_=_C641( C161 C641 ) C161_=_C642( C161 C642 ) C161_=_C643( C161 C643 ) C161_=_C645( C161 C645 ) \nC161_=_C646(</w:t>
      </w:r>
    </w:p>
    <w:p>
      <w:pPr>
        <w:pStyle w:val="PreformattedText"/>
        <w:bidi w:val="0"/>
        <w:spacing w:before="0" w:after="0"/>
        <w:jc w:val="left"/>
        <w:rPr/>
      </w:pPr>
      <w:r>
        <w:rPr/>
        <w:t xml:space="preserve"> </w:t>
      </w:r>
      <w:r>
        <w:rPr/>
        <w:t>C161 C646 ) C161_=_C647( C161 C647 ) C169_=_C201( C169 C201 ) C169_=_C233( C169 C233 ) C169_=_C264( C169 C264 ) C169_=_C293( C169 C293 ) \nC169_=_C351( C169 C351 ) C169_=_C379( C169 C379 ) C169_=_C406( C169 C406 ) C169_=_C431( C169 C431 ) C169_=_C455( C169 C455 ) C169_=_C478( C169 C478 ) \nC169_=_C499( C169 C499 ) C169_=_C557( C169 C557 ) C169_=_C575( C169 C575 ) C169_=_C609( C169 C609 ) C169_=_C625( C169 C625 ) C169_=_C640( C169 C640 ) \nC169_=_C654( C169 C654 ) C169_=_C667( C169 C667 ) C169_=_C679( C169 C679 ) C169_=_C690( C169 C690 ) C169_=_C700( C169 C700 ) C169_=_C709( C169 C709 ) \nC169_=_C717( C169 C717 ) C169_=_C725( C169 C725 ) C169_=_C726( C169 C726 ) C169_=_C727( C169 C727 ) C169_=_C728( C169 C728 ) C169_=_C729( C169 C729 ) \nC169_=_C730( C169 C730 ) C169_=_C731( C169 C731 ) C188_=_C193( C188 C193 ) C188_=_C201( C188 C201 ) C188_=_C205( C188 C205 ) C188_=_C220( C188 C220 ) \nC188_=_C250( C188 C250 ) C188_=_C309( C188 C309 ) C188_=_C337( C188 C337 ) C188_=_C365( C188 C365 ) C188_=_C392( C188 C392 ) C188_=_C418( C188 C418 ) \nC188_=_C442( C188 C442 ) C188_=_C465( C188 C465 ) C188_=_C486( C188 C486 ) C188_=_C507( C188 C507 ) C188_=_C527( C188 C527 ) C188_=_C528( C188 C528 ) \nC188_=_C529( C188 C529 ) C188_=_C530( C188 C530 ) C188_=_C531( C188 C531 ) C188_=_C532( C188 C532 ) C188_=_C533( C188 C533 ) C188_=_C534( C188 C534 ) \nC188_=_C535( C188 C535 ) C188_=_C536( C188 C536 ) C188_=_C537( C188 C537 ) C188_=_C539( C188 C539 ) C188_=_C540( C188 C540 ) C188_=_C541( C188 C541 ) \nC188_=_C542( C188 C542 ) C188_=_C543( C188 C543 ) C188_=_C544( C188 C544 ) C193_=_C201( C193 C201 ) C193_=_C205( C193 C205 ) C193_=_C226( C193 C226 ) \nC193_=_C256( C193 C256 ) C193_=_C286( C193 C286 ) C193_=_C315( C193 C315 ) C193_=_C343( C193 C343 ) C193_=_C371( C193 C371 ) C193_=_C398( C193 C398 ) \nC193_=_C424( C193 C424 ) C193_=_C471( C193 C471 ) C193_=_C492( C193 C492 ) C193_=_C513( C193 C513 ) C193_=_C531( C193 C531 ) C193_=_C549( C193 C549 ) \nC193_=_C567( C193 C567 ) C193_=_C585( C193 C585 ) C193_=_C601( C193 C601 ) C193_=_C617( C193 C617 ) C193_=_C633( C193 C633 ) C193_=_C634( C193 C634 ) \nC193_=_C635( C193 C635 ) C193_=_C636( C193 C636 ) C193_=_C637( C193 C637 ) C193_=_C638( C193 C638 ) C193_=_C639( C193 C639 ) C193_=_C640( C193 C640 ) \nC193_=_C641( C193 C641 ) C193_=_C642( C193 C642 ) C193_=_C643( C193 C643 ) C193_=_C645( C193 C645 ) C193_=_C646( C193 C646 ) C193_=_C647( C193 C647 ) \nC201_=_C205( C201 C205 ) C201_=_C233( C201 C233 ) C201_=_C264( C201 C264 ) C201_=_C293( C201 C293 ) C201_=_C351( C201 C351 ) C201_=_C379( C201 C379 ) \nC201_=_C406( C201 C406 ) C201_=_C431( C201 C431 ) C201_=_C455( C201 C455 ) C201_=_C478( C201 C478 ) C201_=_C499( C201 C499 ) C201_=_C557( C201 C557 ) \nC201_=_C575( C201 C575 ) C201_=_C609( C201 C609 ) C201_=_C625( C201 C625 ) C201_=_C640( C201 C640 ) C201_=_C654( C201 C654 ) C201_=_C667( C201 C667 ) \nC201_=_C679( C201 C679 ) C201_=_C690( C201 C690 ) C201_=_C700( C201 C700 ) C201_=_C709( C201 C709 ) C201_=_C717( C201 C717 ) C201_=_C725( C201 C725 ) \nC201_=_C726( C201 C726 ) C201_=_C727( C201 C727 ) C201_=_C728( C201 C728 ) C201_=_C729( C201 C729 ) C201_=_C730( C201 C730 ) C201_=_C731( C201 C731 ) \nC205_=_C236( C205 C236 ) C205_=_C268( C205 C268 ) C205_=_C297( C205 C297 ) C205_=_C326( C205 C326 ) C205_=_C355( C205 C355 ) C205_=_C383( C205 C383 ) \nC205_=_C410( C205 C410 ) C205_=_C435( C205 C435 ) C205_=_C459( C205 C459 ) C205_=_C482( C205 C482 ) C205_=_C503( C205 C503 ) C205_=_C524( C205 C524 ) \nC205_=_C541( C205 C541 ) C205_=_C560( C205 C560 ) C205_=_C579( C205 C579 ) C205_=_C596( C205 C596 ) C205_=_C613( C205 C613 ) C205_=_C629( C205 C629 ) \nC205_=_C658( C205 C658 ) C205_=_C671( C205 C671 ) C205_=_C683( C205 C683 ) C205_=_C694( C205 C694 ) C205_=_C704( C205 C704 ) C205_=_C713( C205 C713 ) \nC205_=_C721( C205 C721 ) C205_=_C728( C205 C728 ) C205_=_C734( C205 C734 ) C205_=_C739( C205 C739 ) C205_=_C743( C205 C743 ) C205_=_C747( C205 C747 ) \nC205_=_C748( C205 C748 ) C205_=_C749( C205 C749 ) C220_=_C226( C220 C226 ) C220_=_C233( C220 C233 ) C220_=_C236( C220 C236 ) C220_=_C250( C220 C250 ) \nC220_=_C309( C220 C309 ) C220_=_C337( C220 C337 ) C220_=_C365( C220 C365 ) C220_=_C392( C220 C392 ) C220_=_C418( C220 C418 ) C220_=_C442( C220 C442 ) \nC220_=_C465( C220 C465 ) C220_=_C486( C220 C486 ) C220_=_C507( C220 C507 ) C220_=_C527( C220 C527 ) C220_=_C528( C220 C528 ) C220_=_C529( C220 C529 ) \nC220_=_C530( C220 C530 ) C220_=_C531( C220 C531 ) C220_=_C532( C220 C532 ) C220_=_C533( C220 C533 ) C220_=_C534( C220 C534 ) C220_=_C535( C220 C535 ) \nC220_=_C536( C220 C536 ) C220_=_C537( C220 C537 ) C220_=_C539( C220 C539 ) C220_=_C540( C220 C540 ) C220_=_C541( C220 C541 ) C220_=_C542( C220 C542 ) \nC220_=_C543( C220 C543 ) C220_=_C544( C220 C544 ) C226_=_C233( C226 C233 ) C226_=_C236( C226 C236 ) C226_=_C256( C226 C256 ) C226_=_C286( C226 C286 ) \nC226_=_C315( C226 C315 ) C226_=_C343( C226 C343 ) C226_=_C371( C226 C371 ) C226_=_C398( C226 C398 ) C226_=_C424( C226 C424 ) C226_=_C471( C226 C471 ) \nC226_=_C492( C226 C492 ) C226_=_C513( C226 C513 ) C226_=_C531( C226 C531 ) C226_=_C549( C226 C549 ) C226_=_C567( C226 C567 ) C226_=_C585( C226 C585 ) \nC226_=_C601( C226 C601 ) C226_=_C617( C226 C617 ) C226_=_C633( C226 C633 ) C226_=_C634( C226 C634 ) C226_=_C635( C226 C635 ) C226_=_C636( C226 C636 ) \nC226_=_C637( C226 C637 ) C226_=_C638( C226 C638 ) C226_=_C639( C226 C639 ) C226_=_C640( C226 C640 ) C226_=_C641( C226 C641 ) C226_=_C642( C226 C642 ) \nC226_=_C643( C226 C643 ) C226_=_C645( C226 C645 ) C226_=_C646( C226 C646 ) C226_=_C647( C226 C647 ) C233_=_C236( C233 C236 ) C233_=_C264( C233 C264 ) \nC233_=_C293( C233 C293 ) C233_=_C351( C233 C351 ) C233_=_C379( C233 C379 ) C233_=_C406( C233 C406 ) C233_=_C431( C233 C431 ) C233_=_C455( C233 C455 ) \nC233_=_C478( C233 C478 ) C233_=_C499( C233 C499 ) C233_=_C557( C233 C557 ) C233_=_C575( C233 C575 ) C233_=_C609( C233 C609 ) C233_=_C625( C233 C625 ) \nC233_=_C640( C233 C640 ) C233_=_C654( C233 C654 ) C233_=_C667( C233 C667 ) C233_=_C679( C233 C679 ) C233_=_C690( C233 C690 ) C233_=_C700( C233 C700 ) \nC233_=_C709( C233 C709 ) C233_=_C717( C233 C717 ) C233_=_C725( C233 C725 ) C233_=_C726( C233 C726 ) C233_=_C727( C233 C727 ) C233_=_C728( C233 C728 ) \nC233_=_C729( C233 C729 ) C233_=_C730( C233 C730 ) C233_=_C731( C233 C731 ) C236_=_C268( C236 C268 ) C236_=_C297( C236 C297 ) C236_=_C326( C236 C326 ) \nC236_=_C355( C236 C355 ) C236_=_C383( C236 C383 ) C236_=_C410( C236 C410 ) C236_=_C435( C236 C435 ) C236_=_C459( C236 C459 ) C236_=_C482( C236 C482 ) \nC236_=_C503( C236 C503 ) C236_=_C524( C236 C524 ) C236_=_C541( C236 C541 ) C236_=_C560( C236 C560 ) C236_=_C579( C236 C579 ) C236_=_C596( C236 C596 ) \nC236_=_C613( C236 C613 ) C236_=_C629( C236 C629 ) C236_=_C658( C236 C658 ) C236_=_C671( C236 C671 ) C236_=_C683( C236 C683 ) C236_=_C694( C236 C694 ) \nC236_=_C704( C236 C704 ) C236_=_C713( C236 C713 ) C236_=_C721( C236 C721 ) C236_=_C728( C236 C728 ) C236_=_C734( C236 C734 ) C236_=_C739( C236 C739 ) \nC236_=_C743( C236 C743 ) C236_=_C747( C236 C747 ) C236_=_C748( C236 C748 ) C236_=_C749( C236 C749 ) C250_=_C256( C250 C256 ) C250_=_C264( C250 C264 ) \nC250_=_C268( C250 C268 ) C250_=_C309( C250 C309 ) C250_=_C337( C250 C337 ) C250_=_C365( C250 C365 ) C250_=_C392( C250 C392 ) C250_=_C418( C250 C418 ) \nC250_=_C442( C250 C442 ) C250_=_C465( C250 C465 ) C250_=_C486( C250 C486 ) C250_=_C507( C250 C507 ) C250_=_C527( C250 C527 ) C250_=_C528( C250 C528 ) \nC250_=_C529( C250 C529 ) C250_=_C530( C250 C530 ) C250_=_C531( C250 C531 ) C250_=_C532( C250 C532 ) C250_=_C533( C250 C533 ) C250_=_C534( C250 C534 ) \nC250_=_C535( C250 C535 ) C250_=_C536( C250 C536 ) C250_=_C537( C250 C537 ) C250_=_C539( C250 C539 ) C250_=_C540( C250 C540 ) C250_=_C541( C250 C541 ) \nC250_=_C542( C250 C542 ) C250_=_C543( C250 C543 ) C250_=_C544( C250 C544 ) C256_=_C264( C256 C264 ) C256_=_C268( C256 C268 ) C256_=_C286( C256 C286 ) \nC256_=_C315( C256 C315 ) C256_=_C343( C256 C343 ) C256_=_C371( C256 C371 ) C256_=_C398( C256 C398 ) C256_=_C424( C256 C424 ) C256_=_C471( C256 C471 ) \nC256_=_C492( C256 C492 ) C256_=_C513( C256 C513 ) C256_=_C531( C256 C531 ) C256_=_C549( C256 C549 ) C256_=_C567( C256 C567 ) C256_=_C585( C256 C585 ) \nC256_=_C601( C256 C601 ) C256_=_C617( C256 C617 ) C256_=_C633( C256 C633 ) C256_=_C634( C256 C634 ) C256_=_C635( C256 C635 ) C256_=_C636( C256 C636 ) \nC256_=_C637( C256 C637 ) C256_=_C638( C256 C638 ) C256_=_C639( C256 C639 ) C256_=_C640( C256 C640 ) C256_=_C641( C256 C641 ) C256_=_C642( C256 C642 ) \nC256_=_C643( C256 C643 ) C256_=_C645( C256 C645 ) C256_=_C646( C256 C646 ) C256_=_C647( C256 C647 ) C264_=_C268( C264 C268 ) C264_=_C293( C264 C293 ) \nC264_=_C351( C264 C351 ) C264_=_C379( C264 C379 ) C264_=_C406( C264 C406 ) C264_=_C431( C264 C431 ) C264_=_C455( C264 C455 ) C264_=_C478( C264 C478 ) \nC264_=_C499( C264 C499 ) C264_=_C557( C264 C557 ) C264_=_C575( C264 C575 ) C264_=_C609( C264 C609 ) C264_=_C625( C264 C625 ) C264_=_C640( C264 C640 ) \nC264_=_C654( C264 C654 ) C264_=_C667( C264 C667 ) C264_=_C679( C264 C679 ) C264_=_C690( C264 C690 ) C264_=_C700( C264 C700 ) C264_=_C709( C264 C709 ) \nC264_=_C717( C264 C717 ) C264_=_C725( C264 C725 ) C264_=_C726( C264 C726 ) C264_=_C727( C264 C727 ) C264_=_C728( C264 C728 ) C264_=_C729( C264 C729 ) \nC264_=_C730( C264 C730 ) C264_=_C731( C264 C731 ) C268_=_C297( C268 C297 ) C268_=_C326( C268 C326 ) C268_=_C355( C268 C355 ) C268_=_C383( C268 C383 ) \nC268_=_C410( C268 C410 ) C268_=_C435( C268 C435 ) C268_=_C459( C268 C459 ) C268_=_C482( C268 C482 ) C268_=_C503( C268 C503 ) C268_=_C524( C268 C524 ) \nC268_=_C541( C268 C541 ) C268_=_C560( C268 C560 ) C268_=_C579( C268 C579 ) C268_=_C596( C268 C596 ) C268_=_C613( C268 C613 ) C268_=_C629( C268 C629 ) \nC268_=_C658( C268 C658 ) C268_=_C671( C268 C671 ) C268_=_C683( C268 C683 ) C268_=_C694( C268 C694 ) C268_=_C704( C268 C704 ) C268_=_C713( C268 C713 ) \nC268_=_C721( C268 C721 ) C268_=_C728(</w:t>
      </w:r>
    </w:p>
    <w:p>
      <w:pPr>
        <w:pStyle w:val="PreformattedText"/>
        <w:bidi w:val="0"/>
        <w:spacing w:before="0" w:after="0"/>
        <w:jc w:val="left"/>
        <w:rPr/>
      </w:pPr>
      <w:r>
        <w:rPr/>
        <w:t xml:space="preserve"> </w:t>
      </w:r>
      <w:r>
        <w:rPr/>
        <w:t>C268 C728 ) C268_=_C734( C268 C734 ) C268_=_C739( C268 C739 ) C268_=_C743( C268 C743 ) C268_=_C747( C268 C747 ) \nC268_=_C748( C268 C748 ) C268_=_C749( C268 C749 ) C286_=_C293( C286 C293 ) C286_=_C297( C286 C297 ) C286_=_C315( C286 C315 ) C286_=_C343( C286 C343 ) \nC286_=_C371( C286 C371 ) C286_=_C398( C286 C398 ) C286_=_C424( C286 C424 ) C286_=_C471( C286 C471 ) C286_=_C492( C286 C492 ) C286_=_C513( C286 C513 ) \nC286_=_C531( C286 C531 ) C286_=_C549( C286 C549 ) C286_=_C567( C286 C567 ) C286_=_C585( C286 C585 ) C286_=_C601( C286 C601 ) C286_=_C617( C286 C617 ) \nC286_=_C633( C286 C633 ) C286_=_C634( C286 C634 ) C286_=_C635( C286 C635 ) C286_=_C636( C286 C636 ) C286_=_C637( C286 C637 ) C286_=_C638( C286 C638 ) \nC286_=_C639( C286 C639 ) C286_=_C640( C286 C640 ) C286_=_C641( C286 C641 ) C286_=_C642( C286 C642 ) C286_=_C643( C286 C643 ) C286_=_C645( C286 C645 ) \nC286_=_C646( C286 C646 ) C286_=_C647( C286 C647 ) C293_=_C297( C293 C297 ) C293_=_C351( C293 C351 ) C293_=_C379( C293 C379 ) C293_=_C406( C293 C406 ) \nC293_=_C431( C293 C431 ) C293_=_C455( C293 C455 ) C293_=_C478( C293 C478 ) C293_=_C499( C293 C499 ) C293_=_C557( C293 C557 ) C293_=_C575( C293 C575 ) \nC293_=_C609( C293 C609 ) C293_=_C625( C293 C625 ) C293_=_C640( C293 C640 ) C293_=_C654( C293 C654 ) C293_=_C667( C293 C667 ) C293_=_C679( C293 C679 ) \nC293_=_C690( C293 C690 ) C293_=_C700( C293 C700 ) C293_=_C709( C293 C709 ) C293_=_C717( C293 C717 ) C293_=_C725( C293 C725 ) C293_=_C726( C293 C726 ) \nC293_=_C727( C293 C727 ) C293_=_C728( C293 C728 ) C293_=_C729( C293 C729 ) C293_=_C730( C293 C730 ) C293_=_C731( C293 C731 ) C297_=_C326( C297 C326 ) \nC297_=_C355( C297 C355 ) C297_=_C383( C297 C383 ) C297_=_C410( C297 C410 ) C297_=_C435( C297 C435 ) C297_=_C459( C297 C459 ) C297_=_C482( C297 C482 ) \nC297_=_C503( C297 C503 ) C297_=_C524( C297 C524 ) C297_=_C541( C297 C541 ) C297_=_C560( C297 C560 ) C297_=_C579( C297 C579 ) C297_=_C596( C297 C596 ) \nC297_=_C613( C297 C613 ) C297_=_C629( C297 C629 ) C297_=_C658( C297 C658 ) C297_=_C671( C297 C671 ) C297_=_C683( C297 C683 ) C297_=_C694( C297 C694 ) \nC297_=_C704( C297 C704 ) C297_=_C713( C297 C713 ) C297_=_C721( C297 C721 ) C297_=_C728( C297 C728 ) C297_=_C734( C297 C734 ) C297_=_C739( C297 C739 ) \nC297_=_C743( C297 C743 ) C297_=_C747( C297 C747 ) C297_=_C748( C297 C748 ) C297_=_C749( C297 C749 ) C309_=_C315( C309 C315 ) C309_=_C326( C309 C326 ) \nC309_=_C337( C309 C337 ) C309_=_C365( C309 C365 ) C309_=_C392( C309 C392 ) C309_=_C418( C309 C418 ) C309_=_C442( C309 C442 ) C309_=_C465( C309 C465 ) \nC309_=_C486( C309 C486 ) C309_=_C507( C309 C507 ) C309_=_C527( C309 C527 ) C309_=_C528( C309 C528 ) C309_=_C529( C309 C529 ) C309_=_C530( C309 C530 ) \nC309_=_C531( C309 C531 ) C309_=_C532( C309 C532 ) C309_=_C533( C309 C533 ) C309_=_C534( C309 C534 ) C309_=_C535( C309 C535 ) C309_=_C536( C309 C536 ) \nC309_=_C537( C309 C537 ) C309_=_C539( C309 C539 ) C309_=_C540( C309 C540 ) C309_=_C541( C309 C541 ) C309_=_C542( C309 C542 ) C309_=_C543( C309 C543 ) \nC309_=_C544( C309 C544 ) C315_=_C326( C315 C326 ) C315_=_C343( C315 C343 ) C315_=_C371( C315 C371 ) C315_=_C398( C315 C398 ) C315_=_C424( C315 C424 ) \nC315_=_C471( C315 C471 ) C315_=_C492( C315 C492 ) C315_=_C513( C315 C513 ) C315_=_C531( C315 C531 ) C315_=_C549( C315 C549 ) C315_=_C567( C315 C567 ) \nC315_=_C585( C315 C585 ) C315_=_C601( C315 C601 ) C315_=_C617( C315 C617 ) C315_=_C633( C315 C633 ) C315_=_C634( C315 C634 ) C315_=_C635( C315 C635 ) \nC315_=_C636( C315 C636 ) C315_=_C637( C315 C637 ) C315_=_C638( C315 C638 ) C315_=_C639( C315 C639 ) C315_=_C640( C315 C640 ) C315_=_C641( C315 C641 ) \nC315_=_C642( C315 C642 ) C315_=_C643( C315 C643 ) C315_=_C645( C315 C645 ) C315_=_C646( C315 C646 ) C315_=_C647( C315 C647 ) C326_=_C355( C326 C355 ) \nC326_=_C383( C326 C383 ) C326_=_C410( C326 C410 ) C326_=_C435( C326 C435 ) C326_=_C459( C326 C459 ) C326_=_C482( C326 C482 ) C326_=_C503( C326 C503 ) \nC326_=_C524( C326 C524 ) C326_=_C541( C326 C541 ) C326_=_C560( C326 C560 ) C326_=_C579( C326 C579 ) C326_=_C596( C326 C596 ) C326_=_C613( C326 C613 ) \nC326_=_C629( C326 C629 ) C326_=_C658( C326 C658 ) C326_=_C671( C326 C671 ) C326_=_C683( C326 C683 ) C326_=_C694( C326 C694 ) C326_=_C704( C326 C704 ) \nC326_=_C713( C326 C713 ) C326_=_C721( C326 C721 ) C326_=_C728( C326 C728 ) C326_=_C734( C326 C734 ) C326_=_C739( C326 C739 ) C326_=_C743( C326 C743 ) \nC326_=_C747( C326 C747 ) C326_=_C748( C326 C748 ) C326_=_C749( C326 C749 ) C337_=_C343( C337 C343 ) C337_=_C351( C337 C351 ) C337_=_C355( C337 C355 ) \nC337_=_C365( C337 C365 ) C337_=_C392( C337 C392 ) C337_=_C418( C337 C418 ) C337_=_C442( C337 C442 ) C337_=_C465( C337 C465 ) C337_=_C486( C337 C486 ) \nC337_=_C507( C337 C507 ) C337_=_C527( C337 C527 ) C337_=_C528( C337 C528 ) C337_=_C529( C337 C529 ) C337_=_C530( C337 C530 ) C337_=_C531( C337 C531 ) \nC337_=_C532( C337 C532 ) C337_=_C533( C337 C533 ) C337_=_C534( C337 C534 ) C337_=_C535( C337 C535 ) C337_=_C536( C337 C536 ) C337_=_C537( C337 C537 ) \nC337_=_C539( C337 C539 ) C337_=_C540( C337 C540 ) C337_=_C541( C337 C541 ) C337_=_C542( C337 C542 ) C337_=_C543( C337 C543 ) C337_=_C544( C337 C544 ) \nC343_=_C351( C343 C351 ) C343_=_C355( C343 C355 ) C343_=_C371( C343 C371 ) C343_=_C398( C343 C398 ) C343_=_C424( C343 C424 ) C343_=_C471( C343 C471 ) \nC343_=_C492( C343 C492 ) C343_=_C513( C343 C513 ) C343_=_C531( C343 C531 ) C343_=_C549( C343 C549 ) C343_=_C567( C343 C567 ) C343_=_C585( C343 C585 ) \nC343_=_C601( C343 C601 ) C343_=_C617( C343 C617 ) C343_=_C633( C343 C633 ) C343_=_C634( C343 C634 ) C343_=_C635( C343 C635 ) C343_=_C636( C343 C636 ) \nC343_=_C637( C343 C637 ) C343_=_C638( C343 C638 ) C343_=_C639( C343 C639 ) C343_=_C640( C343 C640 ) C343_=_C641( C343 C641 ) C343_=_C642( C343 C642 ) \nC343_=_C643( C343 C643 ) C343_=_C645( C343 C645 ) C343_=_C646( C343 C646 ) C343_=_C647( C343 C647 ) C351_=_C355( C351 C355 ) C351_=_C379( C351 C379 ) \nC351_=_C406( C351 C406 ) C351_=_C431( C351 C431 ) C351_=_C455( C351 C455 ) C351_=_C478( C351 C478 ) C351_=_C499( C351 C499 ) C351_=_C557( C351 C557 ) \nC351_=_C575( C351 C575 ) C351_=_C609( C351 C609 ) C351_=_C625( C351 C625 ) C351_=_C640( C351 C640 ) C351_=_C654( C351 C654 ) C351_=_C667( C351 C667 ) \nC351_=_C679( C351 C679 ) C351_=_C690( C351 C690 ) C351_=_C700( C351 C700 ) C351_=_C709( C351 C709 ) C351_=_C717( C351 C717 ) C351_=_C725( C351 C725 ) \nC351_=_C726( C351 C726 ) C351_=_C727( C351 C727 ) C351_=_C728( C351 C728 ) C351_=_C729( C351 C729 ) C351_=_C730( C351 C730 ) C351_=_C731( C351 C731 ) \nC355_=_C383( C355 C383 ) C355_=_C410( C355 C410 ) C355_=_C435( C355 C435 ) C355_=_C459( C355 C459 ) C355_=_C482( C355 C482 ) C355_=_C503( C355 C503 ) \nC355_=_C524( C355 C524 ) C355_=_C541( C355 C541 ) C355_=_C560( C355 C560 ) C355_=_C579( C355 C579 ) C355_=_C596( C355 C596 ) C355_=_C613( C355 C613 ) \nC355_=_C629( C355 C629 ) C355_=_C658( C355 C658 ) C355_=_C671( C355 C671 ) C355_=_C683( C355 C683 ) C355_=_C694( C355 C694 ) C355_=_C704( C355 C704 ) \nC355_=_C713( C355 C713 ) C355_=_C721( C355 C721 ) C355_=_C728( C355 C728 ) C355_=_C734( C355 C734 ) C355_=_C739( C355 C739 ) C355_=_C743( C355 C743 ) \nC355_=_C747( C355 C747 ) C355_=_C748( C355 C748 ) C355_=_C749( C355 C749 ) C365_=_C371( C365 C371 ) C365_=_C379( C365 C379 ) C365_=_C383( C365 C383 ) \nC365_=_C392( C365 C392 ) C365_=_C418( C365 C418 ) C365_=_C442( C365 C442 ) C365_=_C465( C365 C465 ) C365_=_C486( C365 C486 ) C365_=_C507( C365 C507 ) \nC365_=_C527( C365 C527 ) C365_=_C528( C365 C528 ) C365_=_C529( C365 C529 ) C365_=_C530( C365 C530 ) C365_=_C531( C365 C531 ) C365_=_C532( C365 C532 ) \nC365_=_C533( C365 C533 ) C365_=_C534( C365 C534 ) C365_=_C535( C365 C535 ) C365_=_C536( C365 C536 ) C365_=_C537( C365 C537 ) C365_=_C539( C365 C539 ) \nC365_=_C540( C365 C540 ) C365_=_C541( C365 C541 ) C365_=_C542( C365 C542 ) C365_=_C543( C365 C543 ) C365_=_C544( C365 C544 ) C371_=_C379( C371 C379 ) \nC371_=_C383( C371 C383 ) C371_=_C398( C371 C398 ) C371_=_C424( C371 C424 ) C371_=_C471( C371 C471 ) C371_=_C492( C371 C492 ) C371_=_C513( C371 C513 ) \nC371_=_C531( C371 C531 ) C371_=_C549( C371 C549 ) C371_=_C567( C371 C567 ) C371_=_C585( C371 C585 ) C371_=_C601( C371 C601 ) C371_=_C617( C371 C617 ) \nC371_=_C633( C371 C633 ) C371_=_C634( C371 C634 ) C371_=_C635( C371 C635 ) C371_=_C636( C371 C636 ) C371_=_C637( C371 C637 ) C371_=_C638( C371 C638 ) \nC371_=_C639( C371 C639 ) C371_=_C640( C371 C640 ) C371_=_C641( C371 C641 ) C371_=_C642( C371 C642 ) C371_=_C643( C371 C643 ) C371_=_C645( C371 C645 ) \nC371_=_C646( C371 C646 ) C371_=_C647( C371 C647 ) C379_=_C383( C379 C383 ) C379_=_C406( C379 C406 ) C379_=_C431( C379 C431 ) C379_=_C455( C379 C455 ) \nC379_=_C478( C379 C478 ) C379_=_C499( C379 C499 ) C379_=_C557( C379 C557 ) C379_=_C575( C379 C575 ) C379_=_C609( C379 C609 ) C379_=_C625( C379 C625 ) \nC379_=_C640( C379 C640 ) C379_=_C654( C379 C654 ) C379_=_C667( C379 C667 ) C379_=_C679( C379 C679 ) C379_=_C690( C379 C690 ) C379_=_C700( C379 C700 ) \nC379_=_C709( C379 C709 ) C379_=_C717( C379 C717 ) C379_=_C725( C379 C725 ) C379_=_C726( C379 C726 ) C379_=_C727( C379 C727 ) C379_=_C728( C379 C728 ) \nC379_=_C729( C379 C729 ) C379_=_C730( C379 C730 ) C379_=_C731( C379 C731 ) C383_=_C410( C383 C410 ) C383_=_C435( C383 C435 ) C383_=_C459( C383 C459 ) \nC383_=_C482( C383 C482 ) C383_=_C503( C383 C503 ) C383_=_C524( C383 C524 ) C383_=_C541( C383 C541 ) C383_=_C560( C383 C560 ) C383_=_C579( C383 C579 ) \nC383_=_C596( C383 C596 ) C383_=_C613( C383 C613 ) C383_=_C629( C383 C629 ) C383_=_C658( C383 C658 ) C383_=_C671( C383 C671 ) C383_=_C683( C383 C683 ) \nC383_=_C694( C383 C694 ) C383_=_C704( C383 C704 ) C383_=_C713( C383 C713 ) C383_=_C721( C383 C721 ) C383_=_C728( C383 C728 ) C383_=_C734( C383 C734 ) \nC383_=_C739( C383 C739 ) C383_=_C743( C383 C743 ) C383_=_C747( C383 C747 ) C383_=_C748( C383 C748 ) C383_=_C749( C383 C749 ) C392_=_C398( C392 C398 ) \nC392_=_C406( C392 C406 ) C392_=_C410( C392 C410 ) C392_=_C418(</w:t>
      </w:r>
    </w:p>
    <w:p>
      <w:pPr>
        <w:pStyle w:val="PreformattedText"/>
        <w:bidi w:val="0"/>
        <w:spacing w:before="0" w:after="0"/>
        <w:jc w:val="left"/>
        <w:rPr/>
      </w:pPr>
      <w:r>
        <w:rPr/>
        <w:t xml:space="preserve"> </w:t>
      </w:r>
      <w:r>
        <w:rPr/>
        <w:t>C392 C418 ) C392_=_C442( C392 C442 ) C392_=_C465( C392 C465 ) C392_=_C486( C392 C486 ) \nC392_=_C507( C392 C507 ) C392_=_C527( C392 C527 ) C392_=_C528( C392 C528 ) C392_=_C529( C392 C529 ) C392_=_C530( C392 C530 ) C392_=_C531( C392 C531 ) \nC392_=_C532( C392 C532 ) C392_=_C533( C392 C533 ) C392_=_C534( C392 C534 ) C392_=_C535( C392 C535 ) C392_=_C536( C392 C536 ) C392_=_C537( C392 C537 ) \nC392_=_C539( C392 C539 ) C392_=_C540( C392 C540 ) C392_=_C541( C392 C541 ) C392_=_C542( C392 C542 ) C392_=_C543( C392 C543 ) C392_=_C544( C392 C544 ) \nC398_=_C406( C398 C406 ) C398_=_C410( C398 C410 ) C398_=_C424( C398 C424 ) C398_=_C471( C398 C471 ) C398_=_C492( C398 C492 ) C398_=_C513( C398 C513 ) \nC398_=_C531( C398 C531 ) C398_=_C549( C398 C549 ) C398_=_C567( C398 C567 ) C398_=_C585( C398 C585 ) C398_=_C601( C398 C601 ) C398_=_C617( C398 C617 ) \nC398_=_C633( C398 C633 ) C398_=_C634( C398 C634 ) C398_=_C635( C398 C635 ) C398_=_C636( C398 C636 ) C398_=_C637( C398 C637 ) C398_=_C638( C398 C638 ) \nC398_=_C639( C398 C639 ) C398_=_C640( C398 C640 ) C398_=_C641( C398 C641 ) C398_=_C642( C398 C642 ) C398_=_C643( C398 C643 ) C398_=_C645( C398 C645 ) \nC398_=_C646( C398 C646 ) C398_=_C647( C398 C647 ) C406_=_C410( C406 C410 ) C406_=_C431( C406 C431 ) C406_=_C455( C406 C455 ) C406_=_C478( C406 C478 ) \nC406_=_C499( C406 C499 ) C406_=_C557( C406 C557 ) C406_=_C575( C406 C575 ) C406_=_C609( C406 C609 ) C406_=_C625( C406 C625 ) C406_=_C640( C406 C640 ) \nC406_=_C654( C406 C654 ) C406_=_C667( C406 C667 ) C406_=_C679( C406 C679 ) C406_=_C690( C406 C690 ) C406_=_C700( C406 C700 ) C406_=_C709( C406 C709 ) \nC406_=_C717( C406 C717 ) C406_=_C725( C406 C725 ) C406_=_C726( C406 C726 ) C406_=_C727( C406 C727 ) C406_=_C728( C406 C728 ) C406_=_C729( C406 C729 ) \nC406_=_C730( C406 C730 ) C406_=_C731( C406 C731 ) C410_=_C435( C410 C435 ) C410_=_C459( C410 C459 ) C410_=_C482( C410 C482 ) C410_=_C503( C410 C503 ) \nC410_=_C524( C410 C524 ) C410_=_C541( C410 C541 ) C410_=_C560( C410 C560 ) C410_=_C579( C410 C579 ) C410_=_C596( C410 C596 ) C410_=_C613( C410 C613 ) \nC410_=_C629( C410 C629 ) C410_=_C658( C410 C658 ) C410_=_C671( C410 C671 ) C410_=_C683( C410 C683 ) C410_=_C694( C410 C694 ) C410_=_C704( C410 C704 ) \nC410_=_C713( C410 C713 ) C410_=_C721( C410 C721 ) C410_=_C728( C410 C728 ) C410_=_C734( C410 C734 ) C410_=_C739( C410 C739 ) C410_=_C743( C410 C743 ) \nC410_=_C747( C410 C747 ) C410_=_C748( C410 C748 ) C410_=_C749( C410 C749 ) C418_=_C424( C418 C424 ) C418_=_C431( C418 C431 ) C418_=_C435( C418 C435 ) \nC418_=_C442( C418 C442 ) C418_=_C465( C418 C465 ) C418_=_C486( C418 C486 ) C418_=_C507( C418 C507 ) C418_=_C527( C418 C527 ) C418_=_C528( C418 C528 ) \nC418_=_C529( C418 C529 ) C418_=_C530( C418 C530 ) C418_=_C531( C418 C531 ) C418_=_C532( C418 C532 ) C418_=_C533( C418 C533 ) C418_=_C534( C418 C534 ) \nC418_=_C535( C418 C535 ) C418_=_C536( C418 C536 ) C418_=_C537( C418 C537 ) C418_=_C539( C418 C539 ) C418_=_C540( C418 C540 ) C418_=_C541( C418 C541 ) \nC418_=_C542( C418 C542 ) C418_=_C543( C418 C543 ) C418_=_C544( C418 C544 ) C424_=_C431( C424 C431 ) C424_=_C435( C424 C435 ) C424_=_C471( C424 C471 ) \nC424_=_C492( C424 C492 ) C424_=_C513( C424 C513 ) C424_=_C531( C424 C531 ) C424_=_C549( C424 C549 ) C424_=_C567( C424 C567 ) C424_=_C585( C424 C585 ) \nC424_=_C601( C424 C601 ) C424_=_C617( C424 C617 ) C424_=_C633( C424 C633 ) C424_=_C634( C424 C634 ) C424_=_C635( C424 C635 ) C424_=_C636( C424 C636 ) \nC424_=_C637( C424 C637 ) C424_=_C638( C424 C638 ) C424_=_C639( C424 C639 ) C424_=_C640( C424 C640 ) C424_=_C641( C424 C641 ) C424_=_C642( C424 C642 ) \nC424_=_C643( C424 C643 ) C424_=_C645( C424 C645 ) C424_=_C646( C424 C646 ) C424_=_C647( C424 C647 ) C431_=_C435( C431 C435 ) C431_=_C455( C431 C455 ) \nC431_=_C478( C431 C478 ) C431_=_C499( C431 C499 ) C431_=_C557( C431 C557 ) C431_=_C575( C431 C575 ) C431_=_C609( C431 C609 ) C431_=_C625( C431 C625 ) \nC431_=_C640( C431 C640 ) C431_=_C654( C431 C654 ) C431_=_C667( C431 C667 ) C431_=_C679( C431 C679 ) C431_=_C690( C431 C690 ) C431_=_C700( C431 C700 ) \nC431_=_C709( C431 C709 ) C431_=_C717( C431 C717 ) C431_=_C725( C431 C725 ) C431_=_C726( C431 C726 ) C431_=_C727( C431 C727 ) C431_=_C728( C431 C728 ) \nC431_=_C729( C431 C729 ) C431_=_C730( C431 C730 ) C431_=_C731( C431 C731 ) C435_=_C459( C435 C459 ) C435_=_C482( C435 C482 ) C435_=_C503( C435 C503 ) \nC435_=_C524( C435 C524 ) C435_=_C541( C435 C541 ) C435_=_C560( C435 C560 ) C435_=_C579( C435 C579 ) C435_=_C596( C435 C596 ) C435_=_C613( C435 C613 ) \nC435_=_C629( C435 C629 ) C435_=_C658( C435 C658 ) C435_=_C671( C435 C671 ) C435_=_C683( C435 C683 ) C435_=_C694( C435 C694 ) C435_=_C704( C435 C704 ) \nC435_=_C713( C435 C713 ) C435_=_C721( C435 C721 ) C435_=_C728( C435 C728 ) C435_=_C734( C435 C734 ) C435_=_C739( C435 C739 ) C435_=_C743( C435 C743 ) \nC435_=_C747( C435 C747 ) C435_=_C748( C435 C748 ) C435_=_C749( C435 C749 ) C442_=_C455( C442 C455 ) C442_=_C459( C442 C459 ) C442_=_C465( C442 C465 ) \nC442_=_C486( C442 C486 ) C442_=_C507( C442 C507 ) C442_=_C527( C442 C527 ) C442_=_C528( C442 C528 ) C442_=_C529( C442 C529 ) C442_=_C530( C442 C530 ) \nC442_=_C531( C442 C531 ) C442_=_C532( C442 C532 ) C442_=_C533( C442 C533 ) C442_=_C534( C442 C534 ) C442_=_C535( C442 C535 ) C442_=_C536( C442 C536 ) \nC442_=_C537( C442 C537 ) C442_=_C539( C442 C539 ) C442_=_C540( C442 C540 ) C442_=_C541( C442 C541 ) C442_=_C542( C442 C542 ) C442_=_C543( C442 C543 ) \nC442_=_C544( C442 C544 ) C455_=_C459( C455 C459 ) C455_=_C478( C455 C478 ) C455_=_C499( C455 C499 ) C455_=_C557( C455 C557 ) C455_=_C575( C455 C575 ) \nC455_=_C609( C455 C609 ) C455_=_C625( C455 C625 ) C455_=_C640( C455 C640 ) C455_=_C654( C455 C654 ) C455_=_C667( C455 C667 ) C455_=_C679( C455 C679 ) \nC455_=_C690( C455 C690 ) C455_=_C700( C455 C700 ) C455_=_C709( C455 C709 ) C455_=_C717( C455 C717 ) C455_=_C725( C455 C725 ) C455_=_C726( C455 C726 ) \nC455_=_C727( C455 C727 ) C455_=_C728( C455 C728 ) C455_=_C729( C455 C729 ) C455_=_C730( C455 C730 ) C455_=_C731( C455 C731 ) C459_=_C482( C459 C482 ) \nC459_=_C503( C459 C503 ) C459_=_C524( C459 C524 ) C459_=_C541( C459 C541 ) C459_=_C560( C459 C560 ) C459_=_C579( C459 C579 ) C459_=_C596( C459 C596 ) \nC459_=_C613( C459 C613 ) C459_=_C629( C459 C629 ) C459_=_C658( C459 C658 ) C459_=_C671( C459 C671 ) C459_=_C683( C459 C683 ) C459_=_C694( C459 C694 ) \nC459_=_C704( C459 C704 ) C459_=_C713( C459 C713 ) C459_=_C721( C459 C721 ) C459_=_C728( C459 C728 ) C459_=_C734( C459 C734 ) C459_=_C739( C459 C739 ) \nC459_=_C743( C459 C743 ) C459_=_C747( C459 C747 ) C459_=_C748( C459 C748 ) C459_=_C749( C459 C749 ) C465_=_C471( C465 C471 ) C465_=_C478( C465 C478 ) \nC465_=_C482( C465 C482 ) C465_=_C486( C465 C486 ) C465_=_C507( C465 C507 ) C465_=_C527( C465 C527 ) C465_=_C528( C465 C528 ) C465_=_C529( C465 C529 ) \nC465_=_C530( C465 C530 ) C465_=_C531( C465 C531 ) C465_=_C532( C465 C532 ) C465_=_C533( C465 C533 ) C465_=_C534( C465 C534 ) C465_=_C535( C465 C535 ) \nC465_=_C536( C465 C536 ) C465_=_C537( C465 C537 ) C465_=_C539( C465 C539 ) C465_=_C540( C465 C540 ) C465_=_C541( C465 C541 ) C465_=_C542( C465 C542 ) \nC465_=_C543( C465 C543 ) C465_=_C544( C465 C544 ) C471_=_C478( C471 C478 ) C471_=_C482( C471 C482 ) C471_=_C492( C471 C492 ) C471_=_C513( C471 C513 ) \nC471_=_C531( C471 C531 ) C471_=_C549( C471 C549 ) C471_=_C567( C471 C567 ) C471_=_C585( C471 C585 ) C471_=_C601( C471 C601 ) C471_=_C617( C471 C617 ) \nC471_=_C633( C471 C633 ) C471_=_C634( C471 C634 ) C471_=_C635( C471 C635 ) C471_=_C636( C471 C636 ) C471_=_C637( C471 C637 ) C471_=_C638( C471 C638 ) \nC471_=_C639( C471 C639 ) C471_=_C640( C471 C640 ) C471_=_C641( C471 C641 ) C471_=_C642( C471 C642 ) C471_=_C643( C471 C643 ) C471_=_C645( C471 C645 ) \nC471_=_C646( C471 C646 ) C471_=_C647( C471 C647 ) C478_=_C482( C478 C482 ) C478_=_C499( C478 C499 ) C478_=_C557( C478 C557 ) C478_=_C575( C478 C575 ) \nC478_=_C609( C478 C609 ) C478_=_C625( C478 C625 ) C478_=_C640( C478 C640 ) C478_=_C654( C478 C654 ) C478_=_C667( C478 C667 ) C478_=_C679( C478 C679 ) \nC478_=_C690( C478 C690 ) C478_=_C700( C478 C700 ) C478_=_C709( C478 C709 ) C478_=_C717( C478 C717 ) C478_=_C725( C478 C725 ) C478_=_C726( C478 C726 ) \nC478_=_C727( C478 C727 ) C478_=_C728( C478 C728 ) C478_=_C729( C478 C729 ) C478_=_C730( C478 C730 ) C478_=_C731( C478 C731 ) C482_=_C503( C482 C503 ) \nC482_=_C524( C482 C524 ) C482_=_C541( C482 C541 ) C482_=_C560( C482 C560 ) C482_=_C579( C482 C579 ) C482_=_C596( C482 C596 ) C482_=_C613( C482 C613 ) \nC482_=_C629( C482 C629 ) C482_=_C658( C482 C658 ) C482_=_C671( C482 C671 ) C482_=_C683( C482 C683 ) C482_=_C694( C482 C694 ) C482_=_C704( C482 C704 ) \nC482_=_C713( C482 C713 ) C482_=_C721( C482 C721 ) C482_=_C728( C482 C728 ) C482_=_C734( C482 C734 ) C482_=_C739( C482 C739 ) C482_=_C743( C482 C743 ) \nC482_=_C747( C482 C747 ) C482_=_C748( C482 C748 ) C482_=_C749( C482 C749 ) C486_=_C492( C486 C492 ) C486_=_C499( C486 C499 ) C486_=_C503( C486 C503 ) \nC486_=_C507( C486 C507 ) C486_=_C527( C486 C527 ) C486_=_C528( C486 C528 ) C486_=_C529( C486 C529 ) C486_=_C530( C486 C530 ) C486_=_C531( C486 C531 ) \nC486_=_C532( C486 C532 ) C486_=_C533( C486 C533 ) C486_=_C534( C486 C534 ) C486_=_C535( C486 C535 ) C486_=_C536( C486 C536 ) C486_=_C537( C486 C537 ) \nC486_=_C539( C486 C539 ) C486_=_C540( C486 C540 ) C486_=_C541( C486 C541 ) C486_=_C542( C486 C542 ) C486_=_C543( C486 C543 ) C486_=_C544( C486 C544 ) \nC492_=_C499( C492 C499 ) C492_=_C503( C492 C503 ) C492_=_C513( C492 C513 ) C492_=_C531( C492 C531 ) C492_=_C549( C492 C549 ) C492_=_C567( C492 C567 ) \nC492_=_C585( C492 C585 ) C492_=_C601( C492 C601 ) C492_=_C617( C492 C617 ) C492_=_C633( C492 C633 ) C492_=_C634( C492 C634 ) C492_=_C635( C492 C635 ) \nC492_=_C636( C492 C636 ) C492_=_C637( C492 C637 ) C492_=_C638( C492 C638 ) C492_=_C639( C492 C639 ) C492_=_C640( C492 C640 ) C492_=_C641( C492 C641 ) \nC492_=_C642( C492 C642 ) C492_=_C643( C492 C643 ) C492_=_C645( C492 C645 ) C492_=_C646(</w:t>
      </w:r>
    </w:p>
    <w:p>
      <w:pPr>
        <w:pStyle w:val="PreformattedText"/>
        <w:bidi w:val="0"/>
        <w:spacing w:before="0" w:after="0"/>
        <w:jc w:val="left"/>
        <w:rPr/>
      </w:pPr>
      <w:r>
        <w:rPr/>
        <w:t xml:space="preserve"> </w:t>
      </w:r>
      <w:r>
        <w:rPr/>
        <w:t>C492 C646 ) C492_=_C647( C492 C647 ) C499_=_C503( C499 C503 ) \nC499_=_C557( C499 C557 ) C499_=_C575( C499 C575 ) C499_=_C609( C499 C609 ) C499_=_C625( C499 C625 ) C499_=_C640( C499 C640 ) C499_=_C654( C499 C654 ) \nC499_=_C667( C499 C667 ) C499_=_C679( C499 C679 ) C499_=_C690( C499 C690 ) C499_=_C700( C499 C700 ) C499_=_C709( C499 C709 ) C499_=_C717( C499 C717 ) \nC499_=_C725( C499 C725 ) C499_=_C726( C499 C726 ) C499_=_C727( C499 C727 ) C499_=_C728( C499 C728 ) C499_=_C729( C499 C729 ) C499_=_C730( C499 C730 ) \nC499_=_C731( C499 C731 ) C503_=_C524( C503 C524 ) C503_=_C541( C503 C541 ) C503_=_C560( C503 C560 ) C503_=_C579( C503 C579 ) C503_=_C596( C503 C596 ) \nC503_=_C613( C503 C613 ) C503_=_C629( C503 C629 ) C503_=_C658( C503 C658 ) C503_=_C671( C503 C671 ) C503_=_C683( C503 C683 ) C503_=_C694( C503 C694 ) \nC503_=_C704( C503 C704 ) C503_=_C713( C503 C713 ) C503_=_C721( C503 C721 ) C503_=_C728( C503 C728 ) C503_=_C734( C503 C734 ) C503_=_C739( C503 C739 ) \nC503_=_C743( C503 C743 ) C503_=_C747( C503 C747 ) C503_=_C748( C503 C748 ) C503_=_C749( C503 C749 ) C507_=_C513( C507 C513 ) C507_=_C524( C507 C524 ) \nC507_=_C527( C507 C527 ) C507_=_C528( C507 C528 ) C507_=_C529( C507 C529 ) C507_=_C530( C507 C530 ) C507_=_C531( C507 C531 ) C507_=_C532( C507 C532 ) \nC507_=_C533( C507 C533 ) C507_=_C534( C507 C534 ) C507_=_C535( C507 C535 ) C507_=_C536( C507 C536 ) C507_=_C537( C507 C537 ) C507_=_C539( C507 C539 ) \nC507_=_C540( C507 C540 ) C507_=_C541( C507 C541 ) C507_=_C542( C507 C542 ) C507_=_C543( C507 C543 ) C507_=_C544( C507 C544 ) C513_=_C524( C513 C524 ) \nC513_=_C531( C513 C531 ) C513_=_C549( C513 C549 ) C513_=_C567( C513 C567 ) C513_=_C585( C513 C585 ) C513_=_C601( C513 C601 ) C513_=_C617( C513 C617 ) \nC513_=_C633( C513 C633 ) C513_=_C634( C513 C634 ) C513_=_C635( C513 C635 ) C513_=_C636( C513 C636 ) C513_=_C637( C513 C637 ) C513_=_C638( C513 C638 ) \nC513_=_C639( C513 C639 ) C513_=_C640( C513 C640 ) C513_=_C641( C513 C641 ) C513_=_C642( C513 C642 ) C513_=_C643( C513 C643 ) C513_=_C645( C513 C645 ) \nC513_=_C646( C513 C646 ) C513_=_C647( C513 C647 ) C524_=_C541( C524 C541 ) C524_=_C560( C524 C560 ) C524_=_C579( C524 C579 ) C524_=_C596( C524 C596 ) \nC524_=_C613( C524 C613 ) C524_=_C629( C524 C629 ) C524_=_C658( C524 C658 ) C524_=_C671( C524 C671 ) C524_=_C683( C524 C683 ) C524_=_C694( C524 C694 ) \nC524_=_C704( C524 C704 ) C524_=_C713( C524 C713 ) C524_=_C721( C524 C721 ) C524_=_C728( C524 C728 ) C524_=_C734( C524 C734 ) C524_=_C739( C524 C739 ) \nC524_=_C743( C524 C743 ) C524_=_C747( C524 C747 ) C524_=_C748( C524 C748 ) C524_=_C749( C524 C749 ) C527_=_C528( C527 C528 ) C527_=_C529( C527 C529 ) \nC527_=_C530( C527 C530 ) C527_=_C531( C527 C531 ) C527_=_C532( C527 C532 ) C527_=_C533( C527 C533 ) C527_=_C534( C527 C534 ) C527_=_C535( C527 C535 ) \nC527_=_C536( C527 C536 ) C527_=_C537( C527 C537 ) C527_=_C539( C527 C539 ) C527_=_C540( C527 C540 ) C527_=_C541( C527 C541 ) C527_=_C542( C527 C542 ) \nC527_=_C543( C527 C543 ) C527_=_C544( C527 C544 ) C527_=_C549( C527 C549 ) C527_=_C557( C527 C557 ) C527_=_C560( C527 C560 ) C528_=_C529( C528 C529 ) \nC528_=_C530( C528 C530 ) C528_=_C531( C528 C531 ) C528_=_C532( C528 C532 ) C528_=_C533( C528 C533 ) C528_=_C534( C528 C534 ) C528_=_C535( C528 C535 ) \nC528_=_C536( C528 C536 ) C528_=_C537( C528 C537 ) C528_=_C539( C528 C539 ) C528_=_C540( C528 C540 ) C528_=_C541( C528 C541 ) C528_=_C542( C528 C542 ) \nC528_=_C543( C528 C543 ) C528_=_C544( C528 C544 ) C528_=_C567( C528 C567 ) C528_=_C575( C528 C575 ) C528_=_C579( C528 C579 ) C529_=_C530( C529 C530 ) \nC529_=_C531( C529 C531 ) C529_=_C532( C529 C532 ) C529_=_C533( C529 C533 ) C529_=_C534( C529 C534 ) C529_=_C535( C529 C535 ) C529_=_C536( C529 C536 ) \nC529_=_C537( C529 C537 ) C529_=_C539( C529 C539 ) C529_=_C540( C529 C540 ) C529_=_C541( C529 C541 ) C529_=_C542( C529 C542 ) C529_=_C543( C529 C543 ) \nC529_=_C544( C529 C544 ) C529_=_C585( C529 C585 ) C529_=_C596( C529 C596 ) C530_=_C531( C530 C531 ) C530_=_C532( C530 C532 ) C530_=_C533( C530 C533 ) \nC530_=_C534( C530 C534 ) C530_=_C535( C530 C535 ) C530_=_C536( C530 C536 ) C530_=_C537( C530 C537 ) C530_=_C539( C530 C539 ) C530_=_C540( C530 C540 ) \nC530_=_C541( C530 C541 ) C530_=_C542( C530 C542 ) C530_=_C543( C530 C543 ) C530_=_C544( C530 C544 ) C530_=_C617( C530 C617 ) C530_=_C625( C530 C625 ) \nC530_=_C629( C530 C629 ) C531_=_C532( C531 C532 ) C531_=_C533( C531 C533 ) C531_=_C534( C531 C534 ) C531_=_C535( C531 C535 ) C531_=_C536( C531 C536 ) \nC531_=_C537( C531 C537 ) C531_=_C539( C531 C539 ) C531_=_C540( C531 C540 ) C531_=_C541( C531 C541 ) C531_=_C542( C531 C542 ) C531_=_C543( C531 C543 ) \nC531_=_C544( C531 C544 ) C531_=_C549( C531 C549 ) C531_=_C567( C531 C567 ) C531_=_C585( C531 C585 ) C531_=_C601( C531 C601 ) C531_=_C617( C531 C617 ) \nC531_=_C633( C531 C633 ) C531_=_C634( C531 C634 ) C531_=_C635( C531 C635 ) C531_=_C636( C531 C636 ) C531_=_C637( C531 C637 ) C531_=_C638( C531 C638 ) \nC531_=_C639( C531 C639 ) C531_=_C640( C531 C640 ) C531_=_C641( C531 C641 ) C531_=_C642( C531 C642 ) C531_=_C643( C531 C643 ) C531_=_C645( C531 C645 ) \nC531_=_C646( C531 C646 ) C531_=_C647( C531 C647 ) C532_=_C533( C532 C533 ) C532_=_C534( C532 C534 ) C532_=_C535( C532 C535 ) C532_=_C536( C532 C536 ) \nC532_=_C537( C532 C537 ) C532_=_C539( C532 C539 ) C532_=_C540( C532 C540 ) C532_=_C541( C532 C541 ) C532_=_C542( C532 C542 ) C532_=_C543( C532 C543 ) \nC532_=_C544( C532 C544 ) C532_=_C634( C532 C634 ) C532_=_C667( C532 C667 ) C532_=_C671( C532 C671 ) C533_=_C534( C533 C534 ) C533_=_C535( C533 C535 ) \nC533_=_C536( C533 C536 ) C533_=_C537( C533 C537 ) C533_=_C539( C533 C539 ) C533_=_C540( C533 C540 ) C533_=_C541( C533 C541 ) C533_=_C542( C533 C542 ) \nC533_=_C543( C533 C543 ) C533_=_C544( C533 C544 ) C533_=_C635( C533 C635 ) C533_=_C679( C533 C679 ) C533_=_C683( C533 C683 ) C534_=_C535( C534 C535 ) \nC534_=_C536( C534 C536 ) C534_=_C537( C534 C537 ) C534_=_C539( C534 C539 ) C534_=_C540( C534 C540 ) C534_=_C541( C534 C541 ) C534_=_C542( C534 C542 ) \nC534_=_C543( C534 C543 ) C534_=_C544( C534 C544 ) C534_=_C636( C534 C636 ) C534_=_C690( C534 C690 ) C534_=_C694( C534 C694 ) C535_=_C536( C535 C536 ) \nC535_=_C537( C535 C537 ) C535_=_C539( C535 C539 ) C535_=_C540( C535 C540 ) C535_=_C541( C535 C541 ) C535_=_C542( C535 C542 ) C535_=_C543( C535 C543 ) \nC535_=_C544( C535 C544 ) C535_=_C637( C535 C637 ) C535_=_C700( C535 C700 ) C535_=_C704( C535 C704 ) C536_=_C537( C536 C537 ) C536_=_C539( C536 C539 ) \nC536_=_C540( C536 C540 ) C536_=_C541( C536 C541 ) C536_=_C542( C536 C542 ) C536_=_C543( C536 C543 ) C536_=_C544( C536 C544 ) C536_=_C638( C536 C638 ) \nC536_=_C709( C536 C709 ) C536_=_C713( C536 C713 ) C537_=_C539( C537 C539 ) C537_=_C540( C537 C540 ) C537_=_C541( C537 C541 ) C537_=_C542( C537 C542 ) \nC537_=_C543( C537 C543 ) C537_=_C544( C537 C544 ) C537_=_C639( C537 C639 ) C537_=_C717( C537 C717 ) C537_=_C721( C537 C721 ) C539_=_C540( C539 C540 ) \nC539_=_C541( C539 C541 ) C539_=_C542( C539 C542 ) C539_=_C543( C539 C543 ) C539_=_C544( C539 C544 ) C539_=_C641( C539 C641 ) C539_=_C725( C539 C725 ) \nC539_=_C734( C539 C734 ) C540_=_C541( C540 C541 ) C540_=_C542( C540 C542 ) C540_=_C543( C540 C543 ) C540_=_C544( C540 C544 ) C540_=_C642( C540 C642 ) \nC540_=_C726( C540 C726 ) C540_=_C739( C540 C739 ) C541_=_C542( C541 C542 ) C541_=_C543( C541 C543 ) C541_=_C544( C541 C544 ) C541_=_C560( C541 C560 ) \nC541_=_C579( C541 C579 ) C541_=_C596( C541 C596 ) C541_=_C613( C541 C613 ) C541_=_C629( C541 C629 ) C541_=_C658( C541 C658 ) C541_=_C671( C541 C671 ) \nC541_=_C683( C541 C683 ) C541_=_C694( C541 C694 ) C541_=_C704( C541 C704 ) C541_=_C713( C541 C713 ) C541_=_C721( C541 C721 ) C541_=_C728( C541 C728 ) \nC541_=_C734( C541 C734 ) C541_=_C739( C541 C739 ) C541_=_C743( C541 C743 ) C541_=_C747( C541 C747 ) C541_=_C748( C541 C748 ) C541_=_C749( C541 C749 ) \nC542_=_C543( C542 C543 ) C542_=_C544( C542 C544 ) C542_=_C645( C542 C645 ) C542_=_C729( C542 C729 ) C542_=_C747( C542 C747 ) C543_=_C544( C543 C544 ) \nC543_=_C646( C543 C646 ) C543_=_C730( C543 C730 ) C543_=_C748( C543 C748 ) C544_=_C647( C544 C647 ) C544_=_C731( C544 C731 ) C544_=_C749( C544 C749 ) \nC549_=_C557( C549 C557 ) C549_=_C560( C549 C560 ) C549_=_C567( C549 C567 ) C549_=_C585( C549 C585 ) C549_=_C601( C549 C601 ) C549_=_C617( C549 C617 ) \nC549_=_C633( C549 C633 ) C549_=_C634( C549 C634 ) C549_=_C635( C549 C635 ) C549_=_C636( C549 C636 ) C549_=_C637( C549 C637 ) C549_=_C638( C549 C638 ) \nC549_=_C639( C549 C639 ) C549_=_C640( C549 C640 ) C549_=_C641( C549 C641 ) C549_=_C642( C549 C642 ) C549_=_C643( C549 C643 ) C549_=_C645( C549 C645 ) \nC549_=_C646( C549 C646 ) C549_=_C647( C549 C647 ) C557_=_C560( C557 C560 ) C557_=_C575( C557 C575 ) C557_=_C609( C557 C609 ) C557_=_C625( C557 C625 ) \nC557_=_C640( C557 C640 ) C557_=_C654( C557 C654 ) C557_=_C667( C557 C667 ) C557_=_C679( C557 C679 ) C557_=_C690( C557 C690 ) C557_=_C700( C557 C700 ) \nC557_=_C709( C557 C709 ) C557_=_C717( C557 C717 ) C557_=_C725( C557 C725 ) C557_=_C726( C557 C726 ) C557_=_C727( C557 C727 ) C557_=_C728( C557 C728 ) \nC557_=_C729( C557 C729 ) C557_=_C730( C557 C730 ) C557_=_C731( C557 C731 ) C560_=_C579( C560 C579 ) C560_=_C596( C560 C596 ) C560_=_C613( C560 C613 ) \nC560_=_C629( C560 C629 ) C560_=_C658( C560 C658 ) C560_=_C671( C560 C671 ) C560_=_C683( C560 C683 ) C560_=_C694( C560 C694 ) C560_=_C704( C560 C704 ) \nC560_=_C713( C560 C713 ) C560_=_C721( C560 C721 ) C560_=_C728( C560 C728 ) C560_=_C734( C560 C734 ) C560_=_C739( C560 C739 ) C560_=_C743( C560 C743 ) \nC560_=_C747( C560 C747 ) C560_=_C748( C560 C748 ) C560_=_C749( C560 C749 ) C567_=_C575( C567 C575 ) C567_=_C579( C567 C579 ) C567_=_C585( C567 C585 ) \nC567_=_C601( C567 C601 ) C567_=_C617( C567 C617 ) C567_=_C633( C567 C633 ) C567_=_C634( C567 C634 ) C567_=_C635( C567 C635 ) C567_=_C636( C567 C636 ) \nC567_=_C637( C567 C637 ) C567_=_C638( C567 C638 ) C567_=_C639( C567 C639 ) C567_=_C640( C567 C640 ) C567_=_C641(</w:t>
      </w:r>
    </w:p>
    <w:p>
      <w:pPr>
        <w:pStyle w:val="PreformattedText"/>
        <w:bidi w:val="0"/>
        <w:spacing w:before="0" w:after="0"/>
        <w:jc w:val="left"/>
        <w:rPr/>
      </w:pPr>
      <w:r>
        <w:rPr/>
        <w:t xml:space="preserve"> </w:t>
      </w:r>
      <w:r>
        <w:rPr/>
        <w:t>C567 C641 ) C567_=_C642( C567 C642 ) \nC567_=_C643( C567 C643 ) C567_=_C645( C567 C645 ) C567_=_C646( C567 C646 ) C567_=_C647( C567 C647 ) C575_=_C579( C575 C579 ) C575_=_C609( C575 C609 ) \nC575_=_C625( C575 C625 ) C575_=_C640( C575 C640 ) C575_=_C654( C575 C654 ) C575_=_C667( C575 C667 ) C575_=_C679( C575 C679 ) C575_=_C690( C575 C690 ) \nC575_=_C700( C575 C700 ) C575_=_C709( C575 C709 ) C575_=_C717( C575 C717 ) C575_=_C725( C575 C725 ) C575_=_C726( C575 C726 ) C575_=_C727( C575 C727 ) \nC575_=_C728( C575 C728 ) C575_=_C729( C575 C729 ) C575_=_C730( C575 C730 ) C575_=_C731( C575 C731 ) C579_=_C596( C579 C596 ) C579_=_C613( C579 C613 ) \nC579_=_C629( C579 C629 ) C579_=_C658( C579 C658 ) C579_=_C671( C579 C671 ) C579_=_C683( C579 C683 ) C579_=_C694( C579 C694 ) C579_=_C704( C579 C704 ) \nC579_=_C713( C579 C713 ) C579_=_C721( C579 C721 ) C579_=_C728( C579 C728 ) C579_=_C734( C579 C734 ) C579_=_C739( C579 C739 ) C579_=_C743( C579 C743 ) \nC579_=_C747( C579 C747 ) C579_=_C748( C579 C748 ) C579_=_C749( C579 C749 ) C585_=_C596( C585 C596 ) C585_=_C601( C585 C601 ) C585_=_C617( C585 C617 ) \nC585_=_C633( C585 C633 ) C585_=_C634( C585 C634 ) C585_=_C635( C585 C635 ) C585_=_C636( C585 C636 ) C585_=_C637( C585 C637 ) C585_=_C638( C585 C638 ) \nC585_=_C639( C585 C639 ) C585_=_C640( C585 C640 ) C585_=_C641( C585 C641 ) C585_=_C642( C585 C642 ) C585_=_C643( C585 C643 ) C585_=_C645( C585 C645 ) \nC585_=_C646( C585 C646 ) C585_=_C647( C585 C647 ) C596_=_C613( C596 C613 ) C596_=_C629( C596 C629 ) C596_=_C658( C596 C658 ) C596_=_C671( C596 C671 ) \nC596_=_C683( C596 C683 ) C596_=_C694( C596 C694 ) C596_=_C704( C596 C704 ) C596_=_C713( C596 C713 ) C596_=_C721( C596 C721 ) C596_=_C728( C596 C728 ) \nC596_=_C734( C596 C734 ) C596_=_C739( C596 C739 ) C596_=_C743( C596 C743 ) C596_=_C747( C596 C747 ) C596_=_C748( C596 C748 ) C596_=_C749( C596 C749 ) \nC601_=_C609( C601 C609 ) C601_=_C613( C601 C613 ) C601_=_C617( C601 C617 ) C601_=_C633( C601 C633 ) C601_=_C634( C601 C634 ) C601_=_C635( C601 C635 ) \nC601_=_C636( C601 C636 ) C601_=_C637( C601 C637 ) C601_=_C638( C601 C638 ) C601_=_C639( C601 C639 ) C601_=_C640( C601 C640 ) C601_=_C641( C601 C641 ) \nC601_=_C642( C601 C642 ) C601_=_C643( C601 C643 ) C601_=_C645( C601 C645 ) C601_=_C646( C601 C646 ) C601_=_C647( C601 C647 ) C609_=_C613( C609 C613 ) \nC609_=_C625( C609 C625 ) C609_=_C640( C609 C640 ) C609_=_C654( C609 C654 ) C609_=_C667( C609 C667 ) C609_=_C679( C609 C679 ) C609_=_C690( C609 C690 ) \nC609_=_C700( C609 C700 ) C609_=_C709( C609 C709 ) C609_=_C717( C609 C717 ) C609_=_C725( C609 C725 ) C609_=_C726( C609 C726 ) C609_=_C727( C609 C727 ) \nC609_=_C728( C609 C728 ) C609_=_C729( C609 C729 ) C609_=_C730( C609 C730 ) C609_=_C731( C609 C731 ) C613_=_C629( C613 C629 ) C613_=_C658( C613 C658 ) \nC613_=_C671( C613 C671 ) C613_=_C683( C613 C683 ) C613_=_C694( C613 C694 ) C613_=_C704( C613 C704 ) C613_=_C713( C613 C713 ) C613_=_C721( C613 C721 ) \nC613_=_C728( C613 C728 ) C613_=_C734( C613 C734 ) C613_=_C739( C613 C739 ) C613_=_C743( C613 C743 ) C613_=_C747( C613 C747 ) C613_=_C748( C613 C748 ) \nC613_=_C749( C613 C749 ) C617_=_C625( C617 C625 ) C617_=_C629( C617 C629 ) C617_=_C633( C617 C633 ) C617_=_C634( C617 C634 ) C617_=_C635( C617 C635 ) \nC617_=_C636( C617 C636 ) C617_=_C637( C617 C637 ) C617_=_C638( C617 C638 ) C617_=_C639( C617 C639 ) C617_=_C640( C617 C640 ) C617_=_C641( C617 C641 ) \nC617_=_C642( C617 C642 ) C617_=_C643( C617 C643 ) C617_=_C645( C617 C645 ) C617_=_C646( C617 C646 ) C617_=_C647( C617 C647 ) C625_=_C629( C625 C629 ) \nC625_=_C640( C625 C640 ) C625_=_C654( C625 C654 ) C625_=_C667( C625 C667 ) C625_=_C679( C625 C679 ) C625_=_C690( C625 C690 ) C625_=_C700( C625 C700 ) \nC625_=_C709( C625 C709 ) C625_=_C717( C625 C717 ) C625_=_C725( C625 C725 ) C625_=_C726( C625 C726 ) C625_=_C727( C625 C727 ) C625_=_C728( C625 C728 ) \nC625_=_C729( C625 C729 ) C625_=_C730( C625 C730 ) C625_=_C731( C625 C731 ) C629_=_C658( C629 C658 ) C629_=_C671( C629 C671 ) C629_=_C683( C629 C683 ) \nC629_=_C694( C629 C694 ) C629_=_C704( C629 C704 ) C629_=_C713( C629 C713 ) C629_=_C721( C629 C721 ) C629_=_C728( C629 C728 ) C629_=_C734( C629 C734 ) \nC629_=_C739( C629 C739 ) C629_=_C743( C629 C743 ) C629_=_C747( C629 C747 ) C629_=_C748( C629 C748 ) C629_=_C749( C629 C749 ) C633_=_C634( C633 C634 ) \nC633_=_C635( C633 C635 ) C633_=_C636( C633 C636 ) C633_=_C637( C633 C637 ) C633_=_C638( C633 C638 ) C633_=_C639( C633 C639 ) C633_=_C640( C633 C640 ) \nC633_=_C641( C633 C641 ) C633_=_C642( C633 C642 ) C633_=_C643( C633 C643 ) C633_=_C645( C633 C645 ) C633_=_C646( C633 C646 ) C633_=_C647( C633 C647 ) \nC633_=_C654( C633 C654 ) C633_=_C658( C633 C658 ) C634_=_C635( C634 C635 ) C634_=_C636( C634 C636 ) C634_=_C637( C634 C637 ) C634_=_C638( C634 C638 ) \nC634_=_C639( C634 C639 ) C634_=_C640( C634 C640 ) C634_=_C641( C634 C641 ) C634_=_C642( C634 C642 ) C634_=_C643( C634 C643 ) C634_=_C645( C634 C645 ) \nC634_=_C646( C634 C646 ) C634_=_C647( C634 C647 ) C634_=_C667( C634 C667 ) C634_=_C671( C634 C671 ) C635_=_C636( C635 C636 ) C635_=_C637( C635 C637 ) \nC635_=_C638( C635 C638 ) C635_=_C639( C635 C639 ) C635_=_C640( C635 C640 ) C635_=_C641( C635 C641 ) C635_=_C642( C635 C642 ) C635_=_C643( C635 C643 ) \nC635_=_C645( C635 C645 ) C635_=_C646( C635 C646 ) C635_=_C647( C635 C647 ) C635_=_C679( C635 C679 ) C635_=_C683( C635 C683 ) C636_=_C637( C636 C637 ) \nC636_=_C638( C636 C638 ) C636_=_C639( C636 C639 ) C636_=_C640( C636 C640 ) C636_=_C641( C636 C641 ) C636_=_C642( C636 C642 ) C636_=_C643( C636 C643 ) \nC636_=_C645( C636 C645 ) C636_=_C646( C636 C646 ) C636_=_C647( C636 C647 ) C636_=_C690( C636 C690 ) C636_=_C694( C636 C694 ) C637_=_C638( C637 C638 ) \nC637_=_C639( C637 C639 ) C637_=_C640( C637 C640 ) C637_=_C641( C637 C641 ) C637_=_C642( C637 C642 ) C637_=_C643( C637 C643 ) C637_=_C645( C637 C645 ) \nC637_=_C646( C637 C646 ) C637_=_C647( C637 C647 ) C637_=_C700( C637 C700 ) C637_=_C704( C637 C704 ) C638_=_C639( C638 C639 ) C638_=_C640( C638 C640 ) \nC638_=_C641( C638 C641 ) C638_=_C642( C638 C642 ) C638_=_C643( C638 C643 ) C638_=_C645( C638 C645 ) C638_=_C646( C638 C646 ) C638_=_C647( C638 C647 ) \nC638_=_C709( C638 C709 ) C638_=_C713( C638 C713 ) C639_=_C640( C639 C640 ) C639_=_C641( C639 C641 ) C639_=_C642( C639 C642 ) C639_=_C643( C639 C643 ) \nC639_=_C645( C639 C645 ) C639_=_C646( C639 C646 ) C639_=_C647( C639 C647 ) C639_=_C717( C639 C717 ) C639_=_C721( C639 C721 ) C640_=_C641( C640 C641 ) \nC640_=_C642( C640 C642 ) C640_=_C643( C640 C643 ) C640_=_C645( C640 C645 ) C640_=_C646( C640 C646 ) C640_=_C647( C640 C647 ) C640_=_C654( C640 C654 ) \nC640_=_C667( C640 C667 ) C640_=_C679( C640 C679 ) C640_=_C690( C640 C690 ) C640_=_C700( C640 C700 ) C640_=_C709( C640 C709 ) C640_=_C717( C640 C717 ) \nC640_=_C725( C640 C725 ) C640_=_C726( C640 C726 ) C640_=_C727( C640 C727 ) C640_=_C728( C640 C728 ) C640_=_C729( C640 C729 ) C640_=_C730( C640 C730 ) \nC640_=_C731( C640 C731 ) C641_=_C642( C641 C642 ) C641_=_C643( C641 C643 ) C641_=_C645( C641 C645 ) C641_=_C646( C641 C646 ) C641_=_C647( C641 C647 ) \nC641_=_C725( C641 C725 ) C641_=_C734( C641 C734 ) C642_=_C643( C642 C643 ) C642_=_C645( C642 C645 ) C642_=_C646( C642 C646 ) C642_=_C647( C642 C647 ) \nC642_=_C726( C642 C726 ) C642_=_C739( C642 C739 ) C643_=_C645( C643 C645 ) C643_=_C646( C643 C646 ) C643_=_C647( C643 C647 ) C643_=_C727( C643 C727 ) \nC643_=_C743( C643 C743 ) C645_=_C646( C645 C646 ) C645_=_C647( C645 C647 ) C645_=_C729( C645 C729 ) C645_=_C747( C645 C747 ) C646_=_C647( C646 C647 ) \nC646_=_C730( C646 C730 ) C646_=_C748( C646 C748 ) C647_=_C731( C647 C731 ) C647_=_C749( C647 C749 ) C654_=_C658( C654 C658 ) C654_=_C667( C654 C667 ) \nC654_=_C679( C654 C679 ) C654_=_C690( C654 C690 ) C654_=_C700( C654 C700 ) C654_=_C709( C654 C709 ) C654_=_C717( C654 C717 ) C654_=_C725( C654 C725 ) \nC654_=_C726( C654 C726 ) C654_=_C727( C654 C727 ) C654_=_C728( C654 C728 ) C654_=_C729( C654 C729 ) C654_=_C730( C654 C730 ) C654_=_C731( C654 C731 ) \nC658_=_C671( C658 C671 ) C658_=_C683( C658 C683 ) C658_=_C694( C658 C694 ) C658_=_C704( C658 C704 ) C658_=_C713( C658 C713 ) C658_=_C721( C658 C721 ) \nC658_=_C728( C658 C728 ) C658_=_C734( C658 C734 ) C658_=_C739( C658 C739 ) C658_=_C743( C658 C743 ) C658_=_C747( C658 C747 ) C658_=_C748( C658 C748 ) \nC658_=_C749( C658 C749 ) C667_=_C671( C667 C671 ) C667_=_C679( C667 C679 ) C667_=_C690( C667 C690 ) C667_=_C700( C667 C700 ) C667_=_C709( C667 C709 ) \nC667_=_C717( C667 C717 ) C667_=_C725( C667 C725 ) C667_=_C726( C667 C726 ) C667_=_C727( C667 C727 ) C667_=_C728( C667 C728 ) C667_=_C729( C667 C729 ) \nC667_=_C730( C667 C730 ) C667_=_C731( C667 C731 ) C671_=_C683( C671 C683 ) C671_=_C694( C671 C694 ) C671_=_C704( C671 C704 ) C671_=_C713( C671 C713 ) \nC671_=_C721( C671 C721 ) C671_=_C728( C671 C728 ) C671_=_C734( C671 C734 ) C671_=_C739( C671 C739 ) C671_=_C743( C671 C743 ) C671_=_C747( C671 C747 ) \nC671_=_C748( C671 C748 ) C671_=_C749( C671 C749 ) C679_=_C683( C679 C683 ) C679_=_C690( C679 C690 ) C679_=_C700( C679 C700 ) C679_=_C709( C679 C709 ) \nC679_=_C717( C679 C717 ) C679_=_C725( C679 C725 ) C679_=_C726( C679 C726 ) C679_=_C727( C679 C727 ) C679_=_C728( C679 C728 ) C679_=_C729( C679 C729 ) \nC679_=_C730( C679 C730 ) C679_=_C731( C679 C731 ) C683_=_C694( C683 C694 ) C683_=_C704( C683 C704 ) C683_=_C713( C683 C713 ) C683_=_C721( C683 C721 ) \nC683_=_C728( C683 C728 ) C683_=_C734( C683 C734 ) C683_=_C739( C683 C739 ) C683_=_C743( C683 C743 ) C683_=_C747( C683 C747 ) C683_=_C748( C683 C748 ) \nC683_=_C749( C683 C749 ) C690_=_C694( C690 C694 ) C690_=_C700( C690 C700 ) C690_=_C709( C690 C709 ) C690_=_C717( C690 C717 ) C690_=_C725( C690 C725 ) \nC690_=_C726( C690 C726 ) C690_=_C727( C690 C727 ) C690_=_C728( C690 C728 ) C690_=_C729( C690 C729 ) C690_=_C730( C690 C730 ) C690_=_C731( C690 C731 ) \nC694_=_C704( C694 C704 ) C694_=_C713( C694 C713 ) C694_=_C721( C694 C721 ) C694_=_C728( C694 C728 ) C694_=_C734( C694 C734 ) C694_=_C739(</w:t>
      </w:r>
    </w:p>
    <w:p>
      <w:pPr>
        <w:pStyle w:val="PreformattedText"/>
        <w:bidi w:val="0"/>
        <w:spacing w:before="0" w:after="0"/>
        <w:jc w:val="left"/>
        <w:rPr/>
      </w:pPr>
      <w:r>
        <w:rPr/>
        <w:t xml:space="preserve"> </w:t>
      </w:r>
      <w:r>
        <w:rPr/>
        <w:t>C694 C739 ) \nC694_=_C743( C694 C743 ) C694_=_C747( C694 C747 ) C694_=_C748( C694 C748 ) C694_=_C749( C694 C749 ) C700_=_C704( C700 C704 ) C700_=_C709( C700 C709 ) \nC700_=_C717( C700 C717 ) C700_=_C725( C700 C725 ) C700_=_C726( C700 C726 ) C700_=_C727( C700 C727 ) C700_=_C728( C700 C728 ) C700_=_C729( C700 C729 ) \nC700_=_C730( C700 C730 ) C700_=_C731( C700 C731 ) C704_=_C713( C704 C713 ) C704_=_C721( C704 C721 ) C704_=_C728( C704 C728 ) C704_=_C734( C704 C734 ) \nC704_=_C739( C704 C739 ) C704_=_C743( C704 C743 ) C704_=_C747( C704 C747 ) C704_=_C748( C704 C748 ) C704_=_C749( C704 C749 ) C709_=_C713( C709 C713 ) \nC709_=_C717( C709 C717 ) C709_=_C725( C709 C725 ) C709_=_C726( C709 C726 ) C709_=_C727( C709 C727 ) C709_=_C728( C709 C728 ) C709_=_C729( C709 C729 ) \nC709_=_C730( C709 C730 ) C709_=_C731( C709 C731 ) C713_=_C721( C713 C721 ) C713_=_C728( C713 C728 ) C713_=_C734( C713 C734 ) C713_=_C739( C713 C739 ) \nC713_=_C743( C713 C743 ) C713_=_C747( C713 C747 ) C713_=_C748( C713 C748 ) C713_=_C749( C713 C749 ) C717_=_C721( C717 C721 ) C717_=_C725( C717 C725 ) \nC717_=_C726( C717 C726 ) C717_=_C727( C717 C727 ) C717_=_C728( C717 C728 ) C717_=_C729( C717 C729 ) C717_=_C730( C717 C730 ) C717_=_C731( C717 C731 ) \nC721_=_C728( C721 C728 ) C721_=_C734( C721 C734 ) C721_=_C739( C721 C739 ) C721_=_C743( C721 C743 ) C721_=_C747( C721 C747 ) C721_=_C748( C721 C748 ) \nC721_=_C749( C721 C749 ) C725_=_C726( C725 C726 ) C725_=_C727( C725 C727 ) C725_=_C728( C725 C728 ) C725_=_C729( C725 C729 ) C725_=_C730( C725 C730 ) \nC725_=_C731( C725 C731 ) C725_=_C734( C725 C734 ) C726_=_C727( C726 C727 ) C726_=_C728( C726 C728 ) C726_=_C729( C726 C729 ) C726_=_C730( C726 C730 ) \nC726_=_C731( C726 C731 ) C726_=_C739( C726 C739 ) C727_=_C728( C727 C728 ) C727_=_C729( C727 C729 ) C727_=_C730( C727 C730 ) C727_=_C731( C727 C731 ) \nC727_=_C743( C727 C743 ) C728_=_C729( C728 C729 ) C728_=_C730( C728 C730 ) C728_=_C731( C728 C731 ) C728_=_C734( C728 C734 ) C728_=_C739( C728 C739 ) \nC728_=_C743( C728 C743 ) C728_=_C747( C728 C747 ) C728_=_C748( C728 C748 ) C728_=_C749( C728 C749 ) C729_=_C730( C729 C730 ) C729_=_C731( C729 C731 ) \nC729_=_C747( C729 C747 ) C730_=_C731( C730 C731 ) C730_=_C748( C730 C748 ) C731_=_C749( C731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11-&gt;21[label="132: C16 C22 C30 C33 C53 \nC59 C66 C87 C100 C121 C127 \nC135 C139 C155 C161 C169 C188 \nC193 C201 C205 C220 C226 C233 \nC236 C250 C256 C264 C268 C286 \nC293 C297 C309 C315 C326 C337 \nC343 C351 C355 C365 C371 C379 \nC383 C392 C398 C406 C410 C418 \nC424 C431 C435 C442 C455 C459 \nC465 C471 C478 C482 C486 C492 \nC499 C503 C507 C513 C524 C527 \nC528 C529 C530 C532 C533 C534 \nC535 C536 C537 C539 C540 C542 \nC543 C544 C549 C557 C560 C567 \nC575 C579 C585 C596 C601 C609 \nC613 C617 C625 C629 C633 C634 \nC635 C636 C637 C638 C639 C641 \nC642 C643 C645 C646 C647 C654 \nC658 C667 C671 C679 C683 C690 \nC694 C700 C704 C709 C713 C717 \nC721 C725 C726 C727 C729 C730 \nC731 C734 C739 C743 C747 C748 \nC749 \n2294: C16_=_C22 ,C16_=_C30 ,C16_=_C33 ,C16_=_C53 ,C16_=_C87 ,\nC16_=_C121 ,C16_=_C155 ,C16_=_C188 ,C16_=_C220 ,C16_=_C250 ,C16_=_C309 ,\nC16_=_C337 ,C16_=_C365 ,C16_=_C392 ,C16_=_C418 ,C16_=_C442 ,C16_=_C465 ,\nC16_=_C486 ,C16_=_C507 ,C16_=_C527 ,C16_=_C528 ,C16_=_C529 ,C16_=_C530 ,\nC16_=_C532 ,C16_=_C533 ,C16_=_C534 ,C16_=_C535 ,C16_=_C536 ,C16_=_C537 ,\nC16_=_C539 ,C16_=_C540 ,C16_=_C542 ,C16_=_C543 ,C16_=_C544 ,C22_=_C30 ,\nC22_=_C33 ,C22_=_C59 ,C22_=_C127 ,C22_=_C161 ,C22_=_C193 ,C22_=_C226 ,\nC22_=_C256 ,C22_=_C286 ,C22_=_C315 ,C22_=_C343 ,C22_=_C371 ,C22_=_C398 ,\nC22_=_C424 ,C22_=_C471 ,C22_=_C492 ,C22_=_C513 ,C22_=_C549 ,C22_=_C567 ,\nC22_=_C585 ,C22_=_C601 ,C22_=_C617 ,C22_=_C633 ,C22_=_C634 ,C22_=_C635 ,\nC22_=_C636 ,C22_=_C637 ,C22_=_C638 ,C22_=_C639 ,C22_=_C641 ,C22_=_C642 ,\nC22_=_C643 ,C22_=_C645 ,C22_=_C646 ,C22_=_C647 ,C30_=_C33 ,C30_=_C66 ,\nC30_=_C100 ,C30_=_C135 ,C30_=_C169 ,C30_=_C201 ,C30_=_C233 ,C30_=_C264 ,\nC30_=_C293 ,C30_=_C351 ,C30_=_C379 ,C30_=_C406 ,C30_=_C431 ,C30_=_C455 ,\nC30_=_C478 ,C30_=_C499 ,C30_=_C557 ,C30_=_C575 ,C30_=_C609 ,C30_=_C625 ,\nC30_=_C654 ,C30_=_C667 ,C30_=_C679 ,C30_=_C690 ,C30_=_C700 ,C30_=_C709 ,\nC30_=_C717 ,C30_=_C725 ,C30_=_C726 ,C30_=_C727 ,C30_=_C729 ,C30_=_C730 ,\nC30_=_C731 ,C33_=_C139 ,C33_=_C205 ,C33_=_C236 ,C33_=_C268 ,C33_=_C297 ,\nC33_=_C326 ,C33_=_C355 ,C33_=_C383 ,C33_=_C410 ,C33_=_C435 ,C33_=_C459 ,\nC33_=_C482 ,C33_=_C503 ,C33_=_C524 ,C33_=_C560 ,C33_=_C579 ,C33_=_C596 ,\nC33_=_C613 ,C33_=_C629 ,C33_=_C658 ,C33_=_C671 ,C33_=_C683 ,C33_=_C694 ,\nC33_=_C704 ,C33_=_C713 ,C33_=_C721 ,C33_=_C734 ,C33_=_C739 ,C33_=_C743 ,\nC33_=_C747 ,C33_=_C748 ,C33_=_C749 ,C53_=_C59 ,C53_=_C66 ,C53_=_C87 ,\nC53_=_C121 ,C53_=_C155 ,C53_=_C188 ,C53_=_C220 ,C53_=_C250 ,C53_=_C309 ,\nC53_=_C337 ,C53_=_C365 ,C53_=_C392 ,C53_=_C418 ,C53_=_C442 ,C53_=_C465 ,\nC53_=_C486 ,C53_=_C507 ,C53_=_C527 ,C53_=_C528 ,C53_=_C529 ,C53_=_C530 ,\nC53_=_C532 ,C53_=_C533 ,C53_=_C534 ,C53_=_C535 ,C53_=_C536 ,C53_=_C537 ,\nC53_=_C539 ,C53_=_C540 ,C53_=_C542 ,C53_=_C543 ,C53_=_C544 ,C59_=_C66 ,\nC59_=_C127 ,C59_=_C161 ,C59_=_C193 ,C59_=_C226 ,C59_=_C256 ,C59_=_C286 ,\nC59_=_C315 ,C59_=_C343 ,C59_=_C371 ,C59_=_C398 ,C59_=_C424 ,C59_=_C471 ,\nC59_=_C492 ,C59_=_C513 ,C59_=_C549 ,C59_=_C567 ,C59_=_C585 ,C59_=_C601 ,\nC59_=_C617 ,C59_=_C633 ,C59_=_C634 ,C59_=_C635 ,C59_=_C636 ,C59_=_C637 ,\nC59_=_C638 ,C59_=_C639 ,C59_=_C641 ,C59_=_C642 ,C59_=_C643 ,C59_=_C645 ,\nC59_=_C646 ,C59_=_C647 ,C66_=_C100 ,C66_=_C135 ,C66_=_C169 ,C66_=_C201 ,\nC66_=_C233 ,C66_=_C264 ,C66_=_C293 ,C66_=_C351 ,C66_=_C379 ,C66_=_C406 ,\nC66_=_C431 ,C66_=_C455 ,C66_=_C478 ,C66_=_C499 ,C66_=_C557 ,C66_=_C575 ,\nC66_=_C609 ,C66_=_C625 ,C66_=_C654 ,C66_=_C667 ,C66_=_C679 ,C66_=_C690 ,\nC66_=_C700 ,C66_=_C709 ,C66_=_C717 ,C66_=_C725 ,C66_=_C726 ,C66_=_C727 ,\nC66_=_C729 ,C66_=_C730 ,C66_=_C731 ,C87_=_C100 ,C87_=_C121 ,C87_=_C155 ,\nC87_=_C188 ,C87_=_C220 ,C87_=_C250 ,C87_=_C309 ,C87_=_C337 ,C87_=_C365 ,\nC87_=_C392 ,C87_=_C418 ,C87_=_C442 ,C87_=_C465 ,C87_=_C486 ,C87_=_C507 ,\nC87_=_C527 ,C87_=_C528 ,C87_=_C529 ,C87_=_C530 ,C87_=_C532 ,C87_=_C533 ,\nC87_=_C534 ,C87_=_C535 ,C87_=_C536 ,C87_=_C537 ,C87_=_C539 ,C87_=_C540 ,\nC87_=_C542 ,C87_=_C543 ,C87_=_C544 ,C100_=_C135 ,C100_=_C169 ,C100_=_C201 ,\nC100_=_C233 ,C100_=_C264 ,C100_=_C293 ,C100_=_C351 ,C100_=_C379 ,C100_=_C406 ,\nC100_=_C431 ,C100_=_C455 ,C100_=_C478 ,C100_=_C499 ,C100_=_C557 ,C100_=_C575 ,\nC100_=_C609 ,C100_=_C625 ,C100_=_C654 ,C100_=_C667 ,C100_=_C679 ,C100_=_C690 ,\nC100_=_C700 ,C100_=_C709 ,C100_=_C717 ,C100_=_C725 ,C100_=_C726 ,C100_=_C727 ,\nC100_=_C729 ,C100_=_C730 ,C100_=_C731 ,C121_=_C127 ,C121_=_C135 ,C121_=_C139 ,\nC121_=_C155 ,C121_=_C188 ,C121_=_C220 ,C121_=_C250 ,C121_=_C309 ,C121_=_C337 ,\nC121_=_C365 ,C121_=_C392 ,C121_=_C418 ,C121_=_C442 ,C121_=_C465 ,C121_=_C486 ,\nC121_=_C507 ,C121_=_C527 ,C121_=_C528 ,C121_=_C529 ,C121_=_C530 ,C121_=_C532 ,\nC121_=_C533 ,C121_=_C534 ,C121_=_C535 ,C121_=_C536 ,C121_=_C537 ,C121_=_C539 ,\nC121_=_C540 ,C121_=_C542 ,C121_=_C543 ,C121_=_C544 ,C127_=_C135 ,C127_=_C139 ,\nC127_=_C161 ,C127_=_C193 ,C127_=_C226 ,C127_=_C256 ,C127_=_C286 ,C127_=_C315 ,\nC127_=_C343 ,C127_=_C371 ,C127_=_C398 ,C127_=_C424 ,C127_=_C471 ,C127_=_C492 ,\nC127_=_C513 ,C127_=_C549 ,C127_=_C567 ,C127_=_C585 ,C127_=_C601 ,C127_=_C617 ,\nC127_=_C633 ,C127_=_C634 ,C127_=_C635 ,C127_=_C636 ,C127_=_C637 ,C127_=_C638 ,\nC127_=_C639 ,C127_=_C641 ,C127_=_C642 ,C127_=_C643 ,C127_=_C645 ,C127_=_C646 ,\nC127_=_C647 ,C135_=_C139 ,C135_=_C169 ,C135_=_C201 ,C135_=_C233 ,C135_=_C264 ,\nC135_=_C293 ,C135_=_C351 ,C135_=_C379 ,C135_=_C406 ,C135_=_C431 ,C135_=_C455 ,\nC135_=_C478 ,C135_=_C499 ,C135_=_C557 ,C135_=_C575 ,C135_=_C609 ,C135_=_C625 ,\nC135_=_C654 ,C135_=_C667 ,C135_=_C679 ,C135_=_C690 ,C135_=_C700 ,C135_=_C709 ,\nC135_=_C717 ,C135_=_C725 ,C135_=_C726 ,C135_=_C727 ,C135_=_C729 ,C135_=_C730 ,\nC135_=_C731 ,C139_=_C205 ,C139_=_C236 ,C139_=_C268 ,C139_=_C297 ,C139_=_C326 ,\nC139_=_C355 ,C139_=_C383 ,C139_=_C410 ,C139_=_C435 ,C139_=_C459 ,C139_=_C482 ,\nC139_=_C503 ,C139_=_C524 ,C139_=_C560 ,C139_=_C579 ,C139_=_C596 ,C139_=_C613 ,\nC139_=_C629 ,C139_=_C658 ,C139_=_C671 ,C139_=_C683 ,C139_=_C694 ,C139_=_C704 ,\nC139_=_C713 ,C139_=_C721 ,C139_=_C734 ,C139_=_C739 ,C139_=_C743 ,C139_=_C747 ,\nC139_=_C748 ,C139_=_C749 ,C155_=_C161 ,C155_=_C169 ,C155_=_C188 ,C155_=_C220 ,\nC155_=_C250 ,C155_=_C309 ,C155_=_C337 ,C155_=_C365 ,C155_=_C392 ,C155_=_C418 ,\nC155_=_C442 ,C155_=_C465 ,C155_=_C486 ,C155_=_C507 ,C155_=_C527 ,C155_=_C528 ,\nC155_=_C529 ,C155_=_C530 ,C155_=_C532 ,C155_=_C533 ,C155_=_C534 ,C155_=_C535 ,\nC155_=_C536 ,C155_=_C537 ,C155_=_C539 ,C155_=_C540 ,C155_=_C542 ,C155_=_C543 ,\nC155_=_C544 ,C161_=_C169 ,C161_=_C193 ,C161_=_C226 ,C161_=_C256 ,C161_=_C286 ,\nC161_=_C315 ,C161_=_C343 ,C161_=_C371 ,C161_=_C398 ,C161_=_C424 ,C161_=_C471 ,\nC161_=_C492 ,C161_=_C513 ,C161_=_C549 ,C161_=_C567 ,C161_=_C585 ,C161_=_C601 ,\nC161_=_C617 ,C161_=_C633 ,C161_=_C634 ,C161_=_C635 ,C161_=_C636 ,C161_=_C637 ,\nC161_=_C638 ,C161_=_C639 ,C161_=_C641 ,C161_=_C642 ,C161_=_C643 ,C161_=_C645 ,\nC161_=_C646 ,C161_=_C647 ,C169_=_C201 ,C169_=_C233 ,C169_=_C264 ,C169_=_C293 ,\nC169_=_C351 ,C169_=_C379 ,C169_=_C406 ,C169_=_C431 ,C169_=_C455 ,C169_=_C478 ,\nC169_=_C499 ,C169_=_C557 ,C169_=_C575 ,C169_=_C609 ,C169_=_C625 ,C169_=_C654 ,\nC169_=_C667 ,C169_=_C679 ,C169_=_C690 ,C169_=_C700 ,C169_=_C709 ,C169_=_C717 ,\nC169_=_C725 ,C169_=_C726 ,C169_=_C727 ,C169_=_C729 ,C169_=_C730 ,C169_=_C731 ,\nC188_=_C193 ,C188_=_C201 ,C188_=_C205 ,C188_=_C220 ,C188_=_C250 ,C188_=_C309 ,\nC188_=_C337 ,C188_=_C365 ,C188_=_C392</w:t>
      </w:r>
    </w:p>
    <w:p>
      <w:pPr>
        <w:pStyle w:val="PreformattedText"/>
        <w:bidi w:val="0"/>
        <w:spacing w:before="0" w:after="0"/>
        <w:jc w:val="left"/>
        <w:rPr/>
      </w:pPr>
      <w:r>
        <w:rPr/>
        <w:t xml:space="preserve"> </w:t>
      </w:r>
      <w:r>
        <w:rPr/>
        <w:t>,C188_=_C418 ,C188_=_C442 ,C188_=_C465 ,\nC188_=_C486 ,C188_=_C507 ,C188_=_C527 ,C188_=_C528 ,C188_=_C529 ,C188_=_C530 ,\nC188_=_C532 ,C188_=_C533 ,C188_=_C534 ,C188_=_C535 ,C188_=_C536 ,C188_=_C537 ,\nC188_=_C539 ,C188_=_C540 ,C188_=_C542 ,C188_=_C543 ,C188_=_C544 ,C193_=_C201 ,\nC193_=_C205 ,C193_=_C226 ,C193_=_C256 ,C193_=_C286 ,C193_=_C315 ,C193_=_C343 ,\nC193_=_C371 ,C193_=_C398 ,C193_=_C424 ,C193_=_C471 ,C193_=_C492 ,C193_=_C513 ,\nC193_=_C549 ,C193_=_C567 ,C193_=_C585 ,C193_=_C601 ,C193_=_C617 ,C193_=_C633 ,\nC193_=_C634 ,C193_=_C635 ,C193_=_C636 ,C193_=_C637 ,C193_=_C638 ,C193_=_C639 ,\nC193_=_C641 ,C193_=_C642 ,C193_=_C643 ,C193_=_C645 ,C193_=_C646 ,C193_=_C647 ,\nC201_=_C205 ,C201_=_C233 ,C201_=_C264 ,C201_=_C293 ,C201_=_C351 ,C201_=_C379 ,\nC201_=_C406 ,C201_=_C431 ,C201_=_C455 ,C201_=_C478 ,C201_=_C499 ,C201_=_C557 ,\nC201_=_C575 ,C201_=_C609 ,C201_=_C625 ,C201_=_C654 ,C201_=_C667 ,C201_=_C679 ,\nC201_=_C690 ,C201_=_C700 ,C201_=_C709 ,C201_=_C717 ,C201_=_C725 ,C201_=_C726 ,\nC201_=_C727 ,C201_=_C729 ,C201_=_C730 ,C201_=_C731 ,C205_=_C236 ,C205_=_C268 ,\nC205_=_C297 ,C205_=_C326 ,C205_=_C355 ,C205_=_C383 ,C205_=_C410 ,C205_=_C435 ,\nC205_=_C459 ,C205_=_C482 ,C205_=_C503 ,C205_=_C524 ,C205_=_C560 ,C205_=_C579 ,\nC205_=_C596 ,C205_=_C613 ,C205_=_C629 ,C205_=_C658 ,C205_=_C671 ,C205_=_C683 ,\nC205_=_C694 ,C205_=_C704 ,C205_=_C713 ,C205_=_C721 ,C205_=_C734 ,C205_=_C739 ,\nC205_=_C743 ,C205_=_C747 ,C205_=_C748 ,C205_=_C749 ,C220_=_C226 ,C220_=_C233 ,\nC220_=_C236 ,C220_=_C250 ,C220_=_C309 ,C220_=_C337 ,C220_=_C365 ,C220_=_C392 ,\nC220_=_C418 ,C220_=_C442 ,C220_=_C465 ,C220_=_C486 ,C220_=_C507 ,C220_=_C527 ,\nC220_=_C528 ,C220_=_C529 ,C220_=_C530 ,C220_=_C532 ,C220_=_C533 ,C220_=_C534 ,\nC220_=_C535 ,C220_=_C536 ,C220_=_C537 ,C220_=_C539 ,C220_=_C540 ,C220_=_C542 ,\nC220_=_C543 ,C220_=_C544 ,C226_=_C233 ,C226_=_C236 ,C226_=_C256 ,C226_=_C286 ,\nC226_=_C315 ,C226_=_C343 ,C226_=_C371 ,C226_=_C398 ,C226_=_C424 ,C226_=_C471 ,\nC226_=_C492 ,C226_=_C513 ,C226_=_C549 ,C226_=_C567 ,C226_=_C585 ,C226_=_C601 ,\nC226_=_C617 ,C226_=_C633 ,C226_=_C634 ,C226_=_C635 ,C226_=_C636 ,C226_=_C637 ,\nC226_=_C638 ,C226_=_C639 ,C226_=_C641 ,C226_=_C642 ,C226_=_C643 ,C226_=_C645 ,\nC226_=_C646 ,C226_=_C647 ,C233_=_C236 ,C233_=_C264 ,C233_=_C293 ,C233_=_C351 ,\nC233_=_C379 ,C233_=_C406 ,C233_=_C431 ,C233_=_C455 ,C233_=_C478 ,C233_=_C499 ,\nC233_=_C557 ,C233_=_C575 ,C233_=_C609 ,C233_=_C625 ,C233_=_C654 ,C233_=_C667 ,\nC233_=_C679 ,C233_=_C690 ,C233_=_C700 ,C233_=_C709 ,C233_=_C717 ,C233_=_C725 ,\nC233_=_C726 ,C233_=_C727 ,C233_=_C729 ,C233_=_C730 ,C233_=_C731 ,C236_=_C268 ,\nC236_=_C297 ,C236_=_C326 ,C236_=_C355 ,C236_=_C383 ,C236_=_C410 ,C236_=_C435 ,\nC236_=_C459 ,C236_=_C482 ,C236_=_C503 ,C236_=_C524 ,C236_=_C560 ,C236_=_C579 ,\nC236_=_C596 ,C236_=_C613 ,C236_=_C629 ,C236_=_C658 ,C236_=_C671 ,C236_=_C683 ,\nC236_=_C694 ,C236_=_C704 ,C236_=_C713 ,C236_=_C721 ,C236_=_C734 ,C236_=_C739 ,\nC236_=_C743 ,C236_=_C747 ,C236_=_C748 ,C236_=_C749 ,C250_=_C256 ,C250_=_C264 ,\nC250_=_C268 ,C250_=_C309 ,C250_=_C337 ,C250_=_C365 ,C250_=_C392 ,C250_=_C418 ,\nC250_=_C442 ,C250_=_C465 ,C250_=_C486 ,C250_=_C507 ,C250_=_C527 ,C250_=_C528 ,\nC250_=_C529 ,C250_=_C530 ,C250_=_C532 ,C250_=_C533 ,C250_=_C534 ,C250_=_C535 ,\nC250_=_C536 ,C250_=_C537 ,C250_=_C539 ,C250_=_C540 ,C250_=_C542 ,C250_=_C543 ,\nC250_=_C544 ,C256_=_C264 ,C256_=_C268 ,C256_=_C286 ,C256_=_C315 ,C256_=_C343 ,\nC256_=_C371 ,C256_=_C398 ,C256_=_C424 ,C256_=_C471 ,C256_=_C492 ,C256_=_C513 ,\nC256_=_C549 ,C256_=_C567 ,C256_=_C585 ,C256_=_C601 ,C256_=_C617 ,C256_=_C633 ,\nC256_=_C634 ,C256_=_C635 ,C256_=_C636 ,C256_=_C637 ,C256_=_C638 ,C256_=_C639 ,\nC256_=_C641 ,C256_=_C642 ,C256_=_C643 ,C256_=_C645 ,C256_=_C646 ,C256_=_C647 ,\nC264_=_C268 ,C264_=_C293 ,C264_=_C351 ,C264_=_C379 ,C264_=_C406 ,C264_=_C431 ,\nC264_=_C455 ,C264_=_C478 ,C264_=_C499 ,C264_=_C557 ,C264_=_C575 ,C264_=_C609 ,\nC264_=_C625 ,C264_=_C654 ,C264_=_C667 ,C264_=_C679 ,C264_=_C690 ,C264_=_C700 ,\nC264_=_C709 ,C264_=_C717 ,C264_=_C725 ,C264_=_C726 ,C264_=_C727 ,C264_=_C729 ,\nC264_=_C730 ,C264_=_C731 ,C268_=_C297 ,C268_=_C326 ,C268_=_C355 ,C268_=_C383 ,\nC268_=_C410 ,C268_=_C435 ,C268_=_C459 ,C268_=_C482 ,C268_=_C503 ,C268_=_C524 ,\nC268_=_C560 ,C268_=_C579 ,C268_=_C596 ,C268_=_C613 ,C268_=_C629 ,C268_=_C658 ,\nC268_=_C671 ,C268_=_C683 ,C268_=_C694 ,C268_=_C704 ,C268_=_C713 ,C268_=_C721 ,\nC268_=_C734 ,C268_=_C739 ,C268_=_C743 ,C268_=_C747 ,C268_=_C748 ,C268_=_C749 ,\nC286_=_C293 ,C286_=_C297 ,C286_=_C315 ,C286_=_C343 ,C286_=_C371 ,C286_=_C398 ,\nC286_=_C424 ,C286_=_C471 ,C286_=_C492 ,C286_=_C513 ,C286_=_C549 ,C286_=_C567 ,\nC286_=_C585 ,C286_=_C601 ,C286_=_C617 ,C286_=_C633 ,C286_=_C634 ,C286_=_C635 ,\nC286_=_C636 ,C286_=_C637 ,C286_=_C638 ,C286_=_C639 ,C286_=_C641 ,C286_=_C642 ,\nC286_=_C643 ,C286_=_C645 ,C286_=_C646 ,C286_=_C647 ,C293_=_C297 ,C293_=_C351 ,\nC293_=_C379 ,C293_=_C406 ,C293_=_C431 ,C293_=_C455 ,C293_=_C478 ,C293_=_C499 ,\nC293_=_C557 ,C293_=_C575 ,C293_=_C609 ,C293_=_C625 ,C293_=_C654 ,C293_=_C667 ,\nC293_=_C679 ,C293_=_C690 ,C293_=_C700 ,C293_=_C709 ,C293_=_C717 ,C293_=_C725 ,\nC293_=_C726 ,C293_=_C727 ,C293_=_C729 ,C293_=_C730 ,C293_=_C731 ,C297_=_C326 ,\nC297_=_C355 ,C297_=_C383 ,C297_=_C410 ,C297_=_C435 ,C297_=_C459 ,C297_=_C482 ,\nC297_=_C503 ,C297_=_C524 ,C297_=_C560 ,C297_=_C579 ,C297_=_C596 ,C297_=_C613 ,\nC297_=_C629 ,C297_=_C658 ,C297_=_C671 ,C297_=_C683 ,C297_=_C694 ,C297_=_C704 ,\nC297_=_C713 ,C297_=_C721 ,C297_=_C734 ,C297_=_C739 ,C297_=_C743 ,C297_=_C747 ,\nC297_=_C748 ,C297_=_C749 ,C309_=_C315 ,C309_=_C326 ,C309_=_C337 ,C309_=_C365 ,\nC309_=_C392 ,C309_=_C418 ,C309_=_C442 ,C309_=_C465 ,C309_=_C486 ,C309_=_C507 ,\nC309_=_C527 ,C309_=_C528 ,C309_=_C529 ,C309_=_C530 ,C309_=_C532 ,C309_=_C533 ,\nC309_=_C534 ,C309_=_C535 ,C309_=_C536 ,C309_=_C537 ,C309_=_C539 ,C309_=_C540 ,\nC309_=_C542 ,C309_=_C543 ,C309_=_C544 ,C315_=_C326 ,C315_=_C343 ,C315_=_C371 ,\nC315_=_C398 ,C315_=_C424 ,C315_=_C471 ,C315_=_C492 ,C315_=_C513 ,C315_=_C549 ,\nC315_=_C567 ,C315_=_C585 ,C315_=_C601 ,C315_=_C617 ,C315_=_C633 ,C315_=_C634 ,\nC315_=_C635 ,C315_=_C636 ,C315_=_C637 ,C315_=_C638 ,C315_=_C639 ,C315_=_C641 ,\nC315_=_C642 ,C315_=_C643 ,C315_=_C645 ,C315_=_C646 ,C315_=_C647 ,C326_=_C355 ,\nC326_=_C383 ,C326_=_C410 ,C326_=_C435 ,C326_=_C459 ,C326_=_C482 ,C326_=_C503 ,\nC326_=_C524 ,C326_=_C560 ,C326_=_C579 ,C326_=_C596 ,C326_=_C613 ,C326_=_C629 ,\nC326_=_C658 ,C326_=_C671 ,C326_=_C683 ,C326_=_C694 ,C326_=_C704 ,C326_=_C713 ,\nC326_=_C721 ,C326_=_C734 ,C326_=_C739 ,C326_=_C743 ,C326_=_C747 ,C326_=_C748 ,\nC326_=_C749 ,C337_=_C343 ,C337_=_C351 ,C337_=_C355 ,C337_=_C365 ,C337_=_C392 ,\nC337_=_C418 ,C337_=_C442 ,C337_=_C465 ,C337_=_C486 ,C337_=_C507 ,C337_=_C527 ,\nC337_=_C528 ,C337_=_C529 ,C337_=_C530 ,C337_=_C532 ,C337_=_C533 ,C337_=_C534 ,\nC337_=_C535 ,C337_=_C536 ,C337_=_C537 ,C337_=_C539 ,C337_=_C540 ,C337_=_C542 ,\nC337_=_C543 ,C337_=_C544 ,C343_=_C351 ,C343_=_C355 ,C343_=_C371 ,C343_=_C398 ,\nC343_=_C424 ,C343_=_C471 ,C343_=_C492 ,C343_=_C513 ,C343_=_C549 ,C343_=_C567 ,\nC343_=_C585 ,C343_=_C601 ,C343_=_C617 ,C343_=_C633 ,C343_=_C634 ,C343_=_C635 ,\nC343_=_C636 ,C343_=_C637 ,C343_=_C638 ,C343_=_C639 ,C343_=_C641 ,C343_=_C642 ,\nC343_=_C643 ,C343_=_C645 ,C343_=_C646 ,C343_=_C647 ,C351_=_C355 ,C351_=_C379 ,\nC351_=_C406 ,C351_=_C431 ,C351_=_C455 ,C351_=_C478 ,C351_=_C499 ,C351_=_C557 ,\nC351_=_C575 ,C351_=_C609 ,C351_=_C625 ,C351_=_C654 ,C351_=_C667 ,C351_=_C679 ,\nC351_=_C690 ,C351_=_C700 ,C351_=_C709 ,C351_=_C717 ,C351_=_C725 ,C351_=_C726 ,\nC351_=_C727 ,C351_=_C729 ,C351_=_C730 ,C351_=_C731 ,C355_=_C383 ,C355_=_C410 ,\nC355_=_C435 ,C355_=_C459 ,C355_=_C482 ,C355_=_C503 ,C355_=_C524 ,C355_=_C560 ,\nC355_=_C579 ,C355_=_C596 ,C355_=_C613 ,C355_=_C629 ,C355_=_C658 ,C355_=_C671 ,\nC355_=_C683 ,C355_=_C694 ,C355_=_C704 ,C355_=_C713 ,C355_=_C721 ,C355_=_C734 ,\nC355_=_C739 ,C355_=_C743 ,C355_=_C747 ,C355_=_C748 ,C355_=_C749 ,C365_=_C371 ,\nC365_=_C379 ,C365_=_C383 ,C365_=_C392 ,C365_=_C418 ,C365_=_C442 ,C365_=_C465 ,\nC365_=_C486 ,C365_=_C507 ,C365_=_C527 ,C365_=_C528 ,C365_=_C529 ,C365_=_C530 ,\nC365_=_C532 ,C365_=_C533 ,C365_=_C534 ,C365_=_C535 ,C365_=_C536 ,C365_=_C537 ,\nC365_=_C539 ,C365_=_C540 ,C365_=_C542 ,C365_=_C543 ,C365_=_C544 ,C371_=_C379 ,\nC371_=_C383 ,C371_=_C398 ,C371_=_C424 ,C371_=_C471 ,C371_=_C492 ,C371_=_C513 ,\nC371_=_C549 ,C371_=_C567 ,C371_=_C585 ,C371_=_C601 ,C371_=_C617 ,C371_=_C633 ,\nC371_=_C634 ,C371_=_C635 ,C371_=_C636 ,C371_=_C637 ,C371_=_C638 ,C371_=_C639 ,\nC371_=_C641 ,C371_=_C642 ,C371_=_C643 ,C371_=_C645 ,C371_=_C646 ,C371_=_C647 ,\nC379_=_C383 ,C379_=_C406 ,C379_=_C431 ,C379_=_C455 ,C379_=_C478 ,C379_=_C499 ,\nC379_=_C557 ,C379_=_C575 ,C379_=_C609 ,C379_=_C625 ,C379_=_C654 ,C379_=_C667 ,\nC379_=_C679 ,C379_=_C690 ,C379_=_C700 ,C379_=_C709 ,C379_=_C717 ,C379_=_C725 ,\nC379_=_C726 ,C379_=_C727 ,C379_=_C729 ,C379_=_C730 ,C379_=_C731 ,C383_=_C410 ,\nC383_=_C435 ,C383_=_C459 ,C383_=_C482 ,C383_=_C503 ,C383_=_C524 ,C383_=_C560 ,\nC383_=_C579 ,C383_=_C596 ,C383_=_C613 ,C383_=_C629 ,C383_=_C658 ,C383_=_C671 ,\nC383_=_C683 ,C383_=_C694 ,C383_=_C704 ,C383_=_C713 ,C383_=_C721 ,C383_=_C734 ,\nC383_=_C739 ,C383_=_C743 ,C383_=_C747 ,C383_=_C748 ,C383_=_C749 ,C392_=_C398 ,\nC392_=_C406 ,C392_=_C410 ,C392_=_C418 ,C392_=_C442 ,C392_=_C465 ,C392_=_C486 ,\nC392_=_C507 ,C392_=_C527 ,C392_=_C528 ,C392_=_C529 ,C392_=_C530 ,C392_=_C532 ,\nC392_=_C533 ,C392_=_C534 ,C392_=_C535 ,C392_=_C536 ,C392_=_C537 ,C392_=_C539 ,\nC392_=_C540 ,C392_=_C542 ,C392_=_C543 ,C392_=_C544 ,C398_=_C406 ,C398_=_C410 ,\nC398_=_C424 ,C398_=_C471 ,C398_=_C492 ,C398_=_C513 ,C398_=_C549 ,C398_=_C567 ,\nC398_=_C585 ,C398_=_C601 ,C398_=_C617 ,C398_=_C633 ,C398_=_C634 ,C398_=_C635 ,\nC398_=_C636 ,C398_=_C637 ,C398_=_C638 ,C398_=_C639 ,C398_=_C641 ,C398_=_C642 ,\nC398_=_C643 ,C398_=_C645 ,C398_=_C646 ,C398_=_C647 ,C406_=_C410 ,C406_=_C431 ,\nC406_=_C455 ,C406_=_C478 ,C406_=_C499 ,C406_=_C557 ,C406_=_C575 ,C406_=_C609 ,\nC406_=_C625 ,C406_=_C654</w:t>
      </w:r>
    </w:p>
    <w:p>
      <w:pPr>
        <w:pStyle w:val="PreformattedText"/>
        <w:bidi w:val="0"/>
        <w:spacing w:before="0" w:after="0"/>
        <w:jc w:val="left"/>
        <w:rPr/>
      </w:pPr>
      <w:r>
        <w:rPr/>
        <w:t xml:space="preserve"> </w:t>
      </w:r>
      <w:r>
        <w:rPr/>
        <w:t>,C406_=_C667 ,C406_=_C679 ,C406_=_C690 ,C406_=_C700 ,\nC406_=_C709 ,C406_=_C717 ,C406_=_C725 ,C406_=_C726 ,C406_=_C727 ,C406_=_C729 ,\nC406_=_C730 ,C406_=_C731 ,C410_=_C435 ,C410_=_C459 ,C410_=_C482 ,C410_=_C503 ,\nC410_=_C524 ,C410_=_C560 ,C410_=_C579 ,C410_=_C596 ,C410_=_C613 ,C410_=_C629 ,\nC410_=_C658 ,C410_=_C671 ,C410_=_C683 ,C410_=_C694 ,C410_=_C704 ,C410_=_C713 ,\nC410_=_C721 ,C410_=_C734 ,C410_=_C739 ,C410_=_C743 ,C410_=_C747 ,C410_=_C748 ,\nC410_=_C749 ,C418_=_C424 ,C418_=_C431 ,C418_=_C435 ,C418_=_C442 ,C418_=_C465 ,\nC418_=_C486 ,C418_=_C507 ,C418_=_C527 ,C418_=_C528 ,C418_=_C529 ,C418_=_C530 ,\nC418_=_C532 ,C418_=_C533 ,C418_=_C534 ,C418_=_C535 ,C418_=_C536 ,C418_=_C537 ,\nC418_=_C539 ,C418_=_C540 ,C418_=_C542 ,C418_=_C543 ,C418_=_C544 ,C424_=_C431 ,\nC424_=_C435 ,C424_=_C471 ,C424_=_C492 ,C424_=_C513 ,C424_=_C549 ,C424_=_C567 ,\nC424_=_C585 ,C424_=_C601 ,C424_=_C617 ,C424_=_C633 ,C424_=_C634 ,C424_=_C635 ,\nC424_=_C636 ,C424_=_C637 ,C424_=_C638 ,C424_=_C639 ,C424_=_C641 ,C424_=_C642 ,\nC424_=_C643 ,C424_=_C645 ,C424_=_C646 ,C424_=_C647 ,C431_=_C435 ,C431_=_C455 ,\nC431_=_C478 ,C431_=_C499 ,C431_=_C557 ,C431_=_C575 ,C431_=_C609 ,C431_=_C625 ,\nC431_=_C654 ,C431_=_C667 ,C431_=_C679 ,C431_=_C690 ,C431_=_C700 ,C431_=_C709 ,\nC431_=_C717 ,C431_=_C725 ,C431_=_C726 ,C431_=_C727 ,C431_=_C729 ,C431_=_C730 ,\nC431_=_C731 ,C435_=_C459 ,C435_=_C482 ,C435_=_C503 ,C435_=_C524 ,C435_=_C560 ,\nC435_=_C579 ,C435_=_C596 ,C435_=_C613 ,C435_=_C629 ,C435_=_C658 ,C435_=_C671 ,\nC435_=_C683 ,C435_=_C694 ,C435_=_C704 ,C435_=_C713 ,C435_=_C721 ,C435_=_C734 ,\nC435_=_C739 ,C435_=_C743 ,C435_=_C747 ,C435_=_C748 ,C435_=_C749 ,C442_=_C455 ,\nC442_=_C459 ,C442_=_C465 ,C442_=_C486 ,C442_=_C507 ,C442_=_C527 ,C442_=_C528 ,\nC442_=_C529 ,C442_=_C530 ,C442_=_C532 ,C442_=_C533 ,C442_=_C534 ,C442_=_C535 ,\nC442_=_C536 ,C442_=_C537 ,C442_=_C539 ,C442_=_C540 ,C442_=_C542 ,C442_=_C543 ,\nC442_=_C544 ,C455_=_C459 ,C455_=_C478 ,C455_=_C499 ,C455_=_C557 ,C455_=_C575 ,\nC455_=_C609 ,C455_=_C625 ,C455_=_C654 ,C455_=_C667 ,C455_=_C679 ,C455_=_C690 ,\nC455_=_C700 ,C455_=_C709 ,C455_=_C717 ,C455_=_C725 ,C455_=_C726 ,C455_=_C727 ,\nC455_=_C729 ,C455_=_C730 ,C455_=_C731 ,C459_=_C482 ,C459_=_C503 ,C459_=_C524 ,\nC459_=_C560 ,C459_=_C579 ,C459_=_C596 ,C459_=_C613 ,C459_=_C629 ,C459_=_C658 ,\nC459_=_C671 ,C459_=_C683 ,C459_=_C694 ,C459_=_C704 ,C459_=_C713 ,C459_=_C721 ,\nC459_=_C734 ,C459_=_C739 ,C459_=_C743 ,C459_=_C747 ,C459_=_C748 ,C459_=_C749 ,\nC465_=_C471 ,C465_=_C478 ,C465_=_C482 ,C465_=_C486 ,C465_=_C507 ,C465_=_C527 ,\nC465_=_C528 ,C465_=_C529 ,C465_=_C530 ,C465_=_C532 ,C465_=_C533 ,C465_=_C534 ,\nC465_=_C535 ,C465_=_C536 ,C465_=_C537 ,C465_=_C539 ,C465_=_C540 ,C465_=_C542 ,\nC465_=_C543 ,C465_=_C544 ,C471_=_C478 ,C471_=_C482 ,C471_=_C492 ,C471_=_C513 ,\nC471_=_C549 ,C471_=_C567 ,C471_=_C585 ,C471_=_C601 ,C471_=_C617 ,C471_=_C633 ,\nC471_=_C634 ,C471_=_C635 ,C471_=_C636 ,C471_=_C637 ,C471_=_C638 ,C471_=_C639 ,\nC471_=_C641 ,C471_=_C642 ,C471_=_C643 ,C471_=_C645 ,C471_=_C646 ,C471_=_C647 ,\nC478_=_C482 ,C478_=_C499 ,C478_=_C557 ,C478_=_C575 ,C478_=_C609 ,C478_=_C625 ,\nC478_=_C654 ,C478_=_C667 ,C478_=_C679 ,C478_=_C690 ,C478_=_C700 ,C478_=_C709 ,\nC478_=_C717 ,C478_=_C725 ,C478_=_C726 ,C478_=_C727 ,C478_=_C729 ,C478_=_C730 ,\nC478_=_C731 ,C482_=_C503 ,C482_=_C524 ,C482_=_C560 ,C482_=_C579 ,C482_=_C596 ,\nC482_=_C613 ,C482_=_C629 ,C482_=_C658 ,C482_=_C671 ,C482_=_C683 ,C482_=_C694 ,\nC482_=_C704 ,C482_=_C713 ,C482_=_C721 ,C482_=_C734 ,C482_=_C739 ,C482_=_C743 ,\nC482_=_C747 ,C482_=_C748 ,C482_=_C749 ,C486_=_C492 ,C486_=_C499 ,C486_=_C503 ,\nC486_=_C507 ,C486_=_C527 ,C486_=_C528 ,C486_=_C529 ,C486_=_C530 ,C486_=_C532 ,\nC486_=_C533 ,C486_=_C534 ,C486_=_C535 ,C486_=_C536 ,C486_=_C537 ,C486_=_C539 ,\nC486_=_C540 ,C486_=_C542 ,C486_=_C543 ,C486_=_C544 ,C492_=_C499 ,C492_=_C503 ,\nC492_=_C513 ,C492_=_C549 ,C492_=_C567 ,C492_=_C585 ,C492_=_C601 ,C492_=_C617 ,\nC492_=_C633 ,C492_=_C634 ,C492_=_C635 ,C492_=_C636 ,C492_=_C637 ,C492_=_C638 ,\nC492_=_C639 ,C492_=_C641 ,C492_=_C642 ,C492_=_C643 ,C492_=_C645 ,C492_=_C646 ,\nC492_=_C647 ,C499_=_C503 ,C499_=_C557 ,C499_=_C575 ,C499_=_C609 ,C499_=_C625 ,\nC499_=_C654 ,C499_=_C667 ,C499_=_C679 ,C499_=_C690 ,C499_=_C700 ,C499_=_C709 ,\nC499_=_C717 ,C499_=_C725 ,C499_=_C726 ,C499_=_C727 ,C499_=_C729 ,C499_=_C730 ,\nC499_=_C731 ,C503_=_C524 ,C503_=_C560 ,C503_=_C579 ,C503_=_C596 ,C503_=_C613 ,\nC503_=_C629 ,C503_=_C658 ,C503_=_C671 ,C503_=_C683 ,C503_=_C694 ,C503_=_C704 ,\nC503_=_C713 ,C503_=_C721 ,C503_=_C734 ,C503_=_C739 ,C503_=_C743 ,C503_=_C747 ,\nC503_=_C748 ,C503_=_C749 ,C507_=_C513 ,C507_=_C524 ,C507_=_C527 ,C507_=_C528 ,\nC507_=_C529 ,C507_=_C530 ,C507_=_C532 ,C507_=_C533 ,C507_=_C534 ,C507_=_C535 ,\nC507_=_C536 ,C507_=_C537 ,C507_=_C539 ,C507_=_C540 ,C507_=_C542 ,C507_=_C543 ,\nC507_=_C544 ,C513_=_C524 ,C513_=_C549 ,C513_=_C567 ,C513_=_C585 ,C513_=_C601 ,\nC513_=_C617 ,C513_=_C633 ,C513_=_C634 ,C513_=_C635 ,C513_=_C636 ,C513_=_C637 ,\nC513_=_C638 ,C513_=_C639 ,C513_=_C641 ,C513_=_C642 ,C513_=_C643 ,C513_=_C645 ,\nC513_=_C646 ,C513_=_C647 ,C524_=_C560 ,C524_=_C579 ,C524_=_C596 ,C524_=_C613 ,\nC524_=_C629 ,C524_=_C658 ,C524_=_C671 ,C524_=_C683 ,C524_=_C694 ,C524_=_C704 ,\nC524_=_C713 ,C524_=_C721 ,C524_=_C734 ,C524_=_C739 ,C524_=_C743 ,C524_=_C747 ,\nC524_=_C748 ,C524_=_C749 ,C527_=_C528 ,C527_=_C529 ,C527_=_C530 ,C527_=_C532 ,\nC527_=_C533 ,C527_=_C534 ,C527_=_C535 ,C527_=_C536 ,C527_=_C537 ,C527_=_C539 ,\nC527_=_C540 ,C527_=_C542 ,C527_=_C543 ,C527_=_C544 ,C527_=_C549 ,C527_=_C557 ,\nC527_=_C560 ,C528_=_C529 ,C528_=_C530 ,C528_=_C532 ,C528_=_C533 ,C528_=_C534 ,\nC528_=_C535 ,C528_=_C536 ,C528_=_C537 ,C528_=_C539 ,C528_=_C540 ,C528_=_C542 ,\nC528_=_C543 ,C528_=_C544 ,C528_=_C567 ,C528_=_C575 ,C528_=_C579 ,C529_=_C530 ,\nC529_=_C532 ,C529_=_C533 ,C529_=_C534 ,C529_=_C535 ,C529_=_C536 ,C529_=_C537 ,\nC529_=_C539 ,C529_=_C540 ,C529_=_C542 ,C529_=_C543 ,C529_=_C544 ,C529_=_C585 ,\nC529_=_C596 ,C530_=_C532 ,C530_=_C533 ,C530_=_C534 ,C530_=_C535 ,C530_=_C536 ,\nC530_=_C537 ,C530_=_C539 ,C530_=_C540 ,C530_=_C542 ,C530_=_C543 ,C530_=_C544 ,\nC530_=_C617 ,C530_=_C625 ,C530_=_C629 ,C532_=_C533 ,C532_=_C534 ,C532_=_C535 ,\nC532_=_C536 ,C532_=_C537 ,C532_=_C539 ,C532_=_C540 ,C532_=_C542 ,C532_=_C543 ,\nC532_=_C544 ,C532_=_C634 ,C532_=_C667 ,C532_=_C671 ,C533_=_C534 ,C533_=_C535 ,\nC533_=_C536 ,C533_=_C537 ,C533_=_C539 ,C533_=_C540 ,C533_=_C542 ,C533_=_C543 ,\nC533_=_C544 ,C533_=_C635 ,C533_=_C679 ,C533_=_C683 ,C534_=_C535 ,C534_=_C536 ,\nC534_=_C537 ,C534_=_C539 ,C534_=_C540 ,C534_=_C542 ,C534_=_C543 ,C534_=_C544 ,\nC534_=_C636 ,C534_=_C690 ,C534_=_C694 ,C535_=_C536 ,C535_=_C537 ,C535_=_C539 ,\nC535_=_C540 ,C535_=_C542 ,C535_=_C543 ,C535_=_C544 ,C535_=_C637 ,C535_=_C700 ,\nC535_=_C704 ,C536_=_C537 ,C536_=_C539 ,C536_=_C540 ,C536_=_C542 ,C536_=_C543 ,\nC536_=_C544 ,C536_=_C638 ,C536_=_C709 ,C536_=_C713 ,C537_=_C539 ,C537_=_C540 ,\nC537_=_C542 ,C537_=_C543 ,C537_=_C544 ,C537_=_C639 ,C537_=_C717 ,C537_=_C721 ,\nC539_=_C540 ,C539_=_C542 ,C539_=_C543 ,C539_=_C544 ,C539_=_C641 ,C539_=_C725 ,\nC539_=_C734 ,C540_=_C542 ,C540_=_C543 ,C540_=_C544 ,C540_=_C642 ,C540_=_C726 ,\nC540_=_C739 ,C542_=_C543 ,C542_=_C544 ,C542_=_C645 ,C542_=_C729 ,C542_=_C747 ,\nC543_=_C544 ,C543_=_C646 ,C543_=_C730 ,C543_=_C748 ,C544_=_C647 ,C544_=_C731 ,\nC544_=_C749 ,C549_=_C557 ,C549_=_C560 ,C549_=_C567 ,C549_=_C585 ,C549_=_C601 ,\nC549_=_C617 ,C549_=_C633 ,C549_=_C634 ,C549_=_C635 ,C549_=_C636 ,C549_=_C637 ,\nC549_=_C638 ,C549_=_C639 ,C549_=_C641 ,C549_=_C642 ,C549_=_C643 ,C549_=_C645 ,\nC549_=_C646 ,C549_=_C647 ,C557_=_C560 ,C557_=_C575 ,C557_=_C609 ,C557_=_C625 ,\nC557_=_C654 ,C557_=_C667 ,C557_=_C679 ,C557_=_C690 ,C557_=_C700 ,C557_=_C709 ,\nC557_=_C717 ,C557_=_C725 ,C557_=_C726 ,C557_=_C727 ,C557_=_C729 ,C557_=_C730 ,\nC557_=_C731 ,C560_=_C579 ,C560_=_C596 ,C560_=_C613 ,C560_=_C629 ,C560_=_C658 ,\nC560_=_C671 ,C560_=_C683 ,C560_=_C694 ,C560_=_C704 ,C560_=_C713 ,C560_=_C721 ,\nC560_=_C734 ,C560_=_C739 ,C560_=_C743 ,C560_=_C747 ,C560_=_C748 ,C560_=_C749 ,\nC567_=_C575 ,C567_=_C579 ,C567_=_C585 ,C567_=_C601 ,C567_=_C617 ,C567_=_C633 ,\nC567_=_C634 ,C567_=_C635 ,C567_=_C636 ,C567_=_C637 ,C567_=_C638 ,C567_=_C639 ,\nC567_=_C641 ,C567_=_C642 ,C567_=_C643 ,C567_=_C645 ,C567_=_C646 ,C567_=_C647 ,\nC575_=_C579 ,C575_=_C609 ,C575_=_C625 ,C575_=_C654 ,C575_=_C667 ,C575_=_C679 ,\nC575_=_C690 ,C575_=_C700 ,C575_=_C709 ,C575_=_C717 ,C575_=_C725 ,C575_=_C726 ,\nC575_=_C727 ,C575_=_C729 ,C575_=_C730 ,C575_=_C731 ,C579_=_C596 ,C579_=_C613 ,\nC579_=_C629 ,C579_=_C658 ,C579_=_C671 ,C579_=_C683 ,C579_=_C694 ,C579_=_C704 ,\nC579_=_C713 ,C579_=_C721 ,C579_=_C734 ,C579_=_C739 ,C579_=_C743 ,C579_=_C747 ,\nC579_=_C748 ,C579_=_C749 ,C585_=_C596 ,C585_=_C601 ,C585_=_C617 ,C585_=_C633 ,\nC585_=_C634 ,C585_=_C635 ,C585_=_C636 ,C585_=_C637 ,C585_=_C638 ,C585_=_C639 ,\nC585_=_C641 ,C585_=_C642 ,C585_=_C643 ,C585_=_C645 ,C585_=_C646 ,C585_=_C647 ,\nC596_=_C613 ,C596_=_C629 ,C596_=_C658 ,C596_=_C671 ,C596_=_C683 ,C596_=_C694 ,\nC596_=_C704 ,C596_=_C713 ,C596_=_C721 ,C596_=_C734 ,C596_=_C739 ,C596_=_C743 ,\nC596_=_C747 ,C596_=_C748 ,C596_=_C749 ,C601_=_C609 ,C601_=_C613 ,C601_=_C617 ,\nC601_=_C633 ,C601_=_C634 ,C601_=_C635 ,C601_=_C636 ,C601_=_C637 ,C601_=_C638 ,\nC601_=_C639 ,C601_=_C641 ,C601_=_C642 ,C601_=_C643 ,C601_=_C645 ,C601_=_C646 ,\nC601_=_C647 ,C609_=_C613 ,C609_=_C625 ,C609_=_C654 ,C609_=_C667 ,C609_=_C679 ,\nC609_=_C690 ,C609_=_C700 ,C609_=_C709 ,C609_=_C717 ,C609_=_C725 ,C609_=_C726 ,\nC609_=_C727 ,C609_=_C729 ,C609_=_C730 ,C609_=_C731 ,C613_=_C629 ,C613_=_C658 ,\nC613_=_C671 ,C613_=_C683 ,C613_=_C694 ,C613_=_C704 ,C613_=_C713 ,C613_=_C721 ,\nC613_=_C734 ,C613_=_C739 ,C613_=_C743 ,C613_=_C747 ,C613_=_C748 ,C613_=_C749 ,\nC617_=_C625 ,C617_=_C629 ,C617_=_C633 ,C617_=_C634 ,C617_=_C635 ,C617_=_C636 ,\nC617_=_C637 ,C617_=_C638 ,C617_=_C639 ,C617_=_C641 ,C617_=_C642 ,C617_=_C643 ,\nC617_=_C645 ,C617_=_C646 ,C617_=_C647 ,C625_=_C629 ,C625_=_C654 ,C625_=_C667 ,\nC625_=_C679</w:t>
      </w:r>
    </w:p>
    <w:p>
      <w:pPr>
        <w:pStyle w:val="PreformattedText"/>
        <w:bidi w:val="0"/>
        <w:spacing w:before="0" w:after="0"/>
        <w:jc w:val="left"/>
        <w:rPr/>
      </w:pPr>
      <w:r>
        <w:rPr/>
        <w:t xml:space="preserve"> </w:t>
      </w:r>
      <w:r>
        <w:rPr/>
        <w:t>,C625_=_C690 ,C625_=_C700 ,C625_=_C709 ,C625_=_C717 ,C625_=_C725 ,\nC625_=_C726 ,C625_=_C727 ,C625_=_C729 ,C625_=_C730 ,C625_=_C731 ,C629_=_C658 ,\nC629_=_C671 ,C629_=_C683 ,C629_=_C694 ,C629_=_C704 ,C629_=_C713 ,C629_=_C721 ,\nC629_=_C734 ,C629_=_C739 ,C629_=_C743 ,C629_=_C747 ,C629_=_C748 ,C629_=_C749 ,\nC633_=_C634 ,C633_=_C635 ,C633_=_C636 ,C633_=_C637 ,C633_=_C638 ,C633_=_C639 ,\nC633_=_C641 ,C633_=_C642 ,C633_=_C643 ,C633_=_C645 ,C633_=_C646 ,C633_=_C647 ,\nC633_=_C654 ,C633_=_C658 ,C634_=_C635 ,C634_=_C636 ,C634_=_C637 ,C634_=_C638 ,\nC634_=_C639 ,C634_=_C641 ,C634_=_C642 ,C634_=_C643 ,C634_=_C645 ,C634_=_C646 ,\nC634_=_C647 ,C634_=_C667 ,C634_=_C671 ,C635_=_C636 ,C635_=_C637 ,C635_=_C638 ,\nC635_=_C639 ,C635_=_C641 ,C635_=_C642 ,C635_=_C643 ,C635_=_C645 ,C635_=_C646 ,\nC635_=_C647 ,C635_=_C679 ,C635_=_C683 ,C636_=_C637 ,C636_=_C638 ,C636_=_C639 ,\nC636_=_C641 ,C636_=_C642 ,C636_=_C643 ,C636_=_C645 ,C636_=_C646 ,C636_=_C647 ,\nC636_=_C690 ,C636_=_C694 ,C637_=_C638 ,C637_=_C639 ,C637_=_C641 ,C637_=_C642 ,\nC637_=_C643 ,C637_=_C645 ,C637_=_C646 ,C637_=_C647 ,C637_=_C700 ,C637_=_C704 ,\nC638_=_C639 ,C638_=_C641 ,C638_=_C642 ,C638_=_C643 ,C638_=_C645 ,C638_=_C646 ,\nC638_=_C647 ,C638_=_C709 ,C638_=_C713 ,C639_=_C641 ,C639_=_C642 ,C639_=_C643 ,\nC639_=_C645 ,C639_=_C646 ,C639_=_C647 ,C639_=_C717 ,C639_=_C721 ,C641_=_C642 ,\nC641_=_C643 ,C641_=_C645 ,C641_=_C646 ,C641_=_C647 ,C641_=_C725 ,C641_=_C734 ,\nC642_=_C643 ,C642_=_C645 ,C642_=_C646 ,C642_=_C647 ,C642_=_C726 ,C642_=_C739 ,\nC643_=_C645 ,C643_=_C646 ,C643_=_C647 ,C643_=_C727 ,C643_=_C743 ,C645_=_C646 ,\nC645_=_C647 ,C645_=_C729 ,C645_=_C747 ,C646_=_C647 ,C646_=_C730 ,C646_=_C748 ,\nC647_=_C731 ,C647_=_C749 ,C654_=_C658 ,C654_=_C667 ,C654_=_C679 ,C654_=_C690 ,\nC654_=_C700 ,C654_=_C709 ,C654_=_C717 ,C654_=_C725 ,C654_=_C726 ,C654_=_C727 ,\nC654_=_C729 ,C654_=_C730 ,C654_=_C731 ,C658_=_C671 ,C658_=_C683 ,C658_=_C694 ,\nC658_=_C704 ,C658_=_C713 ,C658_=_C721 ,C658_=_C734 ,C658_=_C739 ,C658_=_C743 ,\nC658_=_C747 ,C658_=_C748 ,C658_=_C749 ,C667_=_C671 ,C667_=_C679 ,C667_=_C690 ,\nC667_=_C700 ,C667_=_C709 ,C667_=_C717 ,C667_=_C725 ,C667_=_C726 ,C667_=_C727 ,\nC667_=_C729 ,C667_=_C730 ,C667_=_C731 ,C671_=_C683 ,C671_=_C694 ,C671_=_C704 ,\nC671_=_C713 ,C671_=_C721 ,C671_=_C734 ,C671_=_C739 ,C671_=_C743 ,C671_=_C747 ,\nC671_=_C748 ,C671_=_C749 ,C679_=_C683 ,C679_=_C690 ,C679_=_C700 ,C679_=_C709 ,\nC679_=_C717 ,C679_=_C725 ,C679_=_C726 ,C679_=_C727 ,C679_=_C729 ,C679_=_C730 ,\nC679_=_C731 ,C683_=_C694 ,C683_=_C704 ,C683_=_C713 ,C683_=_C721 ,C683_=_C734 ,\nC683_=_C739 ,C683_=_C743 ,C683_=_C747 ,C683_=_C748 ,C683_=_C749 ,C690_=_C694 ,\nC690_=_C700 ,C690_=_C709 ,C690_=_C717 ,C690_=_C725 ,C690_=_C726 ,C690_=_C727 ,\nC690_=_C729 ,C690_=_C730 ,C690_=_C731 ,C694_=_C704 ,C694_=_C713 ,C694_=_C721 ,\nC694_=_C734 ,C694_=_C739 ,C694_=_C743 ,C694_=_C747 ,C694_=_C748 ,C694_=_C749 ,\nC700_=_C704 ,C700_=_C709 ,C700_=_C717 ,C700_=_C725 ,C700_=_C726 ,C700_=_C727 ,\nC700_=_C729 ,C700_=_C730 ,C700_=_C731 ,C704_=_C713 ,C704_=_C721 ,C704_=_C734 ,\nC704_=_C739 ,C704_=_C743 ,C704_=_C747 ,C704_=_C748 ,C704_=_C749 ,C709_=_C713 ,\nC709_=_C717 ,C709_=_C725 ,C709_=_C726 ,C709_=_C727 ,C709_=_C729 ,C709_=_C730 ,\nC709_=_C731 ,C713_=_C721 ,C713_=_C734 ,C713_=_C739 ,C713_=_C743 ,C713_=_C747 ,\nC713_=_C748 ,C713_=_C749 ,C717_=_C721 ,C717_=_C725 ,C717_=_C726 ,C717_=_C727 ,\nC717_=_C729 ,C717_=_C730 ,C717_=_C731 ,C721_=_C734 ,C721_=_C739 ,C721_=_C743 ,\nC721_=_C747 ,C721_=_C748 ,C721_=_C749 ,C725_=_C726 ,C725_=_C727 ,C725_=_C729 ,\nC725_=_C730 ,C725_=_C731 ,C725_=_C734 ,C726_=_C727 ,C726_=_C729 ,C726_=_C730 ,\nC726_=_C731 ,C726_=_C739 ,C727_=_C729 ,C727_=_C730 ,C727_=_C731 ,C727_=_C743 ,\nC729_=_C730 ,C729_=_C731 ,C729_=_C747 ,C730_=_C731 ,C730_=_C748 ,C731_=_C749 ,\nC734_=_C739 ,C734_=_C743 ,C734_=_C747 ,C734_=_C748 ,C734_=_C749 ,C739_=_C743 ,\nC739_=_C747 ,C739_=_C748 ,C739_=_C749 ,C743_=_C747 ,C743_=_C748 ,C743_=_C749 ,\nC747_=_C748 ,C747_=_C749 ,C748_=_C749 ,"];22[shape=box, label="id:22 level: 3\n143: C5 C11 C27 C31 C42 \nC48 C63 C67 C77 C82 C97 \nC101 C110 C116 C132 C136 C150 \nC166 C170 C177 C183 C198 C202 \nC209 C215 C240 C241 C242 C243 \nC244 C246 C247 C248 C249 C250 \nC251 C252 C253 C254 C255 C256 \nC257 C258 C259 C260 C261 C262 \nC263 C264 C265 C266 C267 C268 \nC269 C270 C271 C276 C291 C294 \nC304 C320 C323 C332 C348 C352 \nC360 C376 C380 C387 C403 C407 \nC414 C415 C416 C417 C418 C419 \nC420 C421 C422 C423 C424 C425 \nC426 C427 C428 C429 C430 C431 \nC432 C433 C434 C435 C436 C437 \nC438 C452 C456 C479 C496 C500 \nC518 C521 C535 C539 C554 C558 \nC572 C576 C590 C593 C606 C610 \nC622 C626 C637 C641 C651 C655 \nC664 C668 C676 C680 C687 C691 \nC698 C699 C700 C702 C703 C704 \nC705 C706 C707 C710 C718 C725 \nC732 C733 C734 C735 C736 C737 \n2830: C5_=_C11( C5 C11 ) C5_=_C27( C5 C27 ) C5_=_C31( C5 C31 ) C5_=_C42( C5 C42 ) C5_=_C77( C5 C77 ) \nC5_=_C110( C5 C110 ) C5_=_C177( C5 C177 ) C5_=_C209( C5 C209 ) C5_=_C240( C5 C240 ) C5_=_C241( C5 C241 ) C5_=_C242( C5 C242 ) \nC5_=_C243( C5 C243 ) C5_=_C244( C5 C244 ) C5_=_C246( C5 C246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11_=_C27( C11 C27 ) C11_=_C31( C11 C31 ) \nC11_=_C48( C11 C48 ) C11_=_C82( C11 C82 ) C11_=_C116( C11 C116 ) C11_=_C150( C11 C150 ) C11_=_C183( C11 C183 ) C11_=_C215( C11 C215 ) \nC11_=_C276( C11 C276 ) C11_=_C304( C11 C304 ) C11_=_C332( C11 C332 ) C11_=_C360( C11 C360 ) C11_=_C387( C11 C387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11_=_C438( C11 C438 ) \nC27_=_C31( C27 C31 ) C27_=_C63( C27 C63 ) C27_=_C97( C27 C97 ) C27_=_C132( C27 C132 ) C27_=_C166( C27 C166 ) C27_=_C198( C27 C198 ) \nC27_=_C261( C27 C261 ) C27_=_C291( C27 C291 ) C27_=_C320( C27 C320 ) C27_=_C348( C27 C348 ) C27_=_C376( C27 C376 ) C27_=_C403( C27 C403 ) \nC27_=_C428( C27 C428 ) C27_=_C452( C27 C452 ) C27_=_C496( C27 C496 ) C27_=_C518( C27 C518 ) C27_=_C535( C27 C535 ) C27_=_C554( C27 C554 ) \nC27_=_C572( C27 C572 ) C27_=_C590( C27 C590 ) C27_=_C606( C27 C606 ) C27_=_C622( C27 C622 ) C27_=_C637( C27 C637 ) C27_=_C651( C27 C651 ) \nC27_=_C664( C27 C664 ) C27_=_C676( C27 C676 ) C27_=_C687( C27 C687 ) C27_=_C698( C27 C698 ) C27_=_C699( C27 C699 ) C27_=_C700( C27 C700 ) \nC27_=_C702( C27 C702 ) C27_=_C703( C27 C703 ) C27_=_C704( C27 C704 ) C27_=_C705( C27 C705 ) C27_=_C706( C27 C706 ) C27_=_C707( C27 C707 ) \nC31_=_C67( C31 C67 ) C31_=_C101( C31 C101 ) C31_=_C136( C31 C136 ) C31_=_C170( C31 C170 ) C31_=_C202( C31 C202 ) C31_=_C265( C31 C265 ) \nC31_=_C294( C31 C294 ) C31_=_C323( C31 C323 ) C31_=_C352( C31 C352 ) C31_=_C380( C31 C380 ) C31_=_C407( C31 C407 ) C31_=_C432( C31 C432 ) \nC31_=_C456( C31 C456 ) C31_=_C479( C31 C479 ) C31_=_C500( C31 C500 ) C31_=_C521( C31 C521 ) C31_=_C539( C31 C539 ) C31_=_C558( C31 C558 ) \nC31_=_C576( C31 C576 ) C31_=_C593( C31 C593 ) C31_=_C610( C31 C610 ) C31_=_C626( C31 C626 ) C31_=_C641( C31 C641 ) C31_=_C655( C31 C655 ) \nC31_=_C668( C31 C668 ) C31_=_C680( C31 C680 ) C31_=_C691( C31 C691 ) C31_=_C710( C31 C710 ) C31_=_C718( C31 C718 ) C31_=_C725( C31 C725 ) \nC31_=_C732( C31 C732 ) C31_=_C733( C31 C733 ) C31_=_C734( C31 C734 ) C31_=_C735( C31 C735 ) C31_=_C736( C31 C736 ) C31_=_C737( C31 C737 ) \nC42_=_C48( C42 C48 ) C42_=_C63( C42 C63 ) C42_=_C67( C42 C67 ) C42_=_C77( C42 C77 ) C42_=_C110( C42 C110 ) C42_=_C177( C42 C177 ) \nC42_=_C209( C42 C209 ) C42_=_C240( C42 C240 ) C42_=_C241( C42 C241 ) C42_=_C242( C42 C242 ) C42_=_C243( C42 C243 ) C42_=_C244( C42 C244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8_=_C63( C48 C63 ) C48_=_C67( C48 C67 ) C48_=_C82( C48 C82 ) C48_=_C116( C48 C116 ) \nC48_=_C150( C48 C150 ) C48_=_C183( C48 C183 ) C48_=_C215( C48 C215 ) C48_=_C276( C48 C276 ) C48_=_C304( C48 C304 ) C48_=_C332( C48 C332 ) \nC48_=_C360( C48 C360 ) C48_=_C387( C48 C387 ) C48_=_C414( C48 C414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48_=_C438( C48 C438 ) C63_=_C67( C63 C67 ) C63_=_C97( C63 C97 ) C63_=_C132(</w:t>
      </w:r>
    </w:p>
    <w:p>
      <w:pPr>
        <w:pStyle w:val="PreformattedText"/>
        <w:bidi w:val="0"/>
        <w:spacing w:before="0" w:after="0"/>
        <w:jc w:val="left"/>
        <w:rPr/>
      </w:pPr>
      <w:r>
        <w:rPr/>
        <w:t xml:space="preserve"> </w:t>
      </w:r>
      <w:r>
        <w:rPr/>
        <w:t>C63 C132 ) \nC63_=_C166( C63 C166 ) C63_=_C198( C63 C198 ) C63_=_C261( C63 C261 ) C63_=_C291( C63 C291 ) C63_=_C320( C63 C320 ) C63_=_C348( C63 C348 ) \nC63_=_C376( C63 C376 ) C63_=_C403( C63 C403 ) C63_=_C428( C63 C428 ) C63_=_C452( C63 C452 ) C63_=_C496( C63 C496 ) C63_=_C518( C63 C518 ) \nC63_=_C535( C63 C535 ) C63_=_C554( C63 C554 ) C63_=_C572( C63 C572 ) C63_=_C590( C63 C590 ) C63_=_C606( C63 C606 ) C63_=_C622( C63 C622 ) \nC63_=_C637( C63 C637 ) C63_=_C651( C63 C651 ) C63_=_C664( C63 C664 ) C63_=_C676( C63 C676 ) C63_=_C687( C63 C687 ) C63_=_C698( C63 C698 ) \nC63_=_C699( C63 C699 ) C63_=_C700( C63 C700 ) C63_=_C702( C63 C702 ) C63_=_C703( C63 C703 ) C63_=_C704( C63 C704 ) C63_=_C705( C63 C705 ) \nC63_=_C706( C63 C706 ) C63_=_C707( C63 C707 ) C67_=_C101( C67 C101 ) C67_=_C136( C67 C136 ) C67_=_C170( C67 C170 ) C67_=_C202( C67 C202 ) \nC67_=_C265( C67 C265 ) C67_=_C294( C67 C294 ) C67_=_C323( C67 C323 ) C67_=_C352( C67 C352 ) C67_=_C380( C67 C380 ) C67_=_C407( C67 C407 ) \nC67_=_C432( C67 C432 ) C67_=_C456( C67 C456 ) C67_=_C479( C67 C479 ) C67_=_C500( C67 C500 ) C67_=_C521( C67 C521 ) C67_=_C539( C67 C539 ) \nC67_=_C558( C67 C558 ) C67_=_C576( C67 C576 ) C67_=_C593( C67 C593 ) C67_=_C610( C67 C610 ) C67_=_C626( C67 C626 ) C67_=_C641( C67 C641 ) \nC67_=_C655( C67 C655 ) C67_=_C668( C67 C668 ) C67_=_C680( C67 C680 ) C67_=_C691( C67 C691 ) C67_=_C710( C67 C710 ) C67_=_C718( C67 C718 ) \nC67_=_C725( C67 C725 ) C67_=_C732( C67 C732 ) C67_=_C733( C67 C733 ) C67_=_C734( C67 C734 ) C67_=_C735( C67 C735 ) C67_=_C736( C67 C736 ) \nC67_=_C737( C67 C737 ) C77_=_C82( C77 C82 ) C77_=_C97( C77 C97 ) C77_=_C101( C77 C101 ) C77_=_C110( C77 C110 ) C77_=_C177( C77 C177 ) \nC77_=_C209( C77 C209 ) C77_=_C240( C77 C240 ) C77_=_C241( C77 C241 ) C77_=_C242( C77 C242 ) C77_=_C243( C77 C243 ) C77_=_C244( C77 C244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82_=_C97( C82 C97 ) C82_=_C101( C82 C101 ) C82_=_C116( C82 C116 ) C82_=_C150( C82 C150 ) \nC82_=_C183( C82 C183 ) C82_=_C215( C82 C215 ) C82_=_C276( C82 C276 ) C82_=_C304( C82 C304 ) C82_=_C332( C82 C332 ) C82_=_C360( C82 C360 ) \nC82_=_C387( C82 C387 ) C82_=_C414( C82 C414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82_=_C437( C82 C437 ) C82_=_C438( C82 C438 ) C97_=_C101( C97 C101 ) C97_=_C132( C97 C132 ) C97_=_C166( C97 C166 ) C97_=_C198( C97 C198 ) \nC97_=_C261( C97 C261 ) C97_=_C291( C97 C291 ) C97_=_C320( C97 C320 ) C97_=_C348( C97 C348 ) C97_=_C376( C97 C376 ) C97_=_C403( C97 C403 ) \nC97_=_C428( C97 C428 ) C97_=_C452( C97 C452 ) C97_=_C496( C97 C496 ) C97_=_C518( C97 C518 ) C97_=_C535( C97 C535 ) C97_=_C554( C97 C554 ) \nC97_=_C572( C97 C572 ) C97_=_C590( C97 C590 ) C97_=_C606( C97 C606 ) C97_=_C622( C97 C622 ) C97_=_C637( C97 C637 ) C97_=_C651( C97 C651 ) \nC97_=_C664( C97 C664 ) C97_=_C676( C97 C676 ) C97_=_C687( C97 C687 ) C97_=_C698( C97 C698 ) C97_=_C699( C97 C699 ) C97_=_C700( C97 C700 ) \nC97_=_C702( C97 C702 ) C97_=_C703( C97 C703 ) C97_=_C704( C97 C704 ) C97_=_C705( C97 C705 ) C97_=_C706( C97 C706 ) C97_=_C707( C97 C707 ) \nC101_=_C136( C101 C136 ) C101_=_C170( C101 C170 ) C101_=_C202( C101 C202 ) C101_=_C265( C101 C265 ) C101_=_C294( C101 C294 ) C101_=_C323( C101 C323 ) \nC101_=_C352( C101 C352 ) C101_=_C380( C101 C380 ) C101_=_C407( C101 C407 ) C101_=_C432( C101 C432 ) C101_=_C456( C101 C456 ) C101_=_C479( C101 C479 ) \nC101_=_C500( C101 C500 ) C101_=_C521( C101 C521 ) C101_=_C539( C101 C539 ) C101_=_C558( C101 C558 ) C101_=_C576( C101 C576 ) C101_=_C593( C101 C593 ) \nC101_=_C610( C101 C610 ) C101_=_C626( C101 C626 ) C101_=_C641( C101 C641 ) C101_=_C655( C101 C655 ) C101_=_C668( C101 C668 ) C101_=_C680( C101 C680 ) \nC101_=_C691( C101 C691 ) C101_=_C710( C101 C710 ) C101_=_C718( C101 C718 ) C101_=_C725( C101 C725 ) C101_=_C732( C101 C732 ) C101_=_C733( C101 C733 ) \nC101_=_C734( C101 C734 ) C101_=_C735( C101 C735 ) C101_=_C736( C101 C736 ) C101_=_C737( C101 C737 ) C110_=_C116( C110 C116 ) C110_=_C132( C110 C132 ) \nC110_=_C136( C110 C136 ) C110_=_C177( C110 C177 ) C110_=_C209( C110 C209 ) C110_=_C240( C110 C240 ) C110_=_C241( C110 C241 ) C110_=_C242( C110 C242 ) \nC110_=_C243( C110 C243 ) C110_=_C244( C110 C244 ) C110_=_C246( C110 C246 ) C110_=_C247( C110 C247 ) C110_=_C248( C110 C248 ) C110_=_C249( C110 C249 ) \nC110_=_C250( C110 C250 ) C110_=_C251( C110 C251 ) C110_=_C252( C110 C252 ) C110_=_C253( C110 C253 ) C110_=_C254( C110 C254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0_=_C271( C110 C271 ) C116_=_C132( C116 C132 ) C116_=_C136( C116 C136 ) \nC116_=_C150( C116 C150 ) C116_=_C183( C116 C183 ) C116_=_C215( C116 C215 ) C116_=_C276( C116 C276 ) C116_=_C304( C116 C304 ) C116_=_C332( C116 C332 ) \nC116_=_C360( C116 C360 ) C116_=_C387( C116 C387 ) C116_=_C414( C116 C414 ) C116_=_C415( C116 C415 ) C116_=_C416( C116 C416 ) C116_=_C417( C116 C417 ) \nC116_=_C418( C116 C418 ) C116_=_C419( C116 C419 ) C116_=_C420( C116 C420 ) C116_=_C421( C116 C421 ) C116_=_C422( C116 C422 ) C116_=_C423( C116 C423 ) \nC116_=_C424( C116 C424 ) C116_=_C425( C116 C425 ) C116_=_C426( C116 C426 ) C116_=_C427( C116 C427 ) C116_=_C428( C116 C428 ) C116_=_C429( C116 C429 ) \nC116_=_C430( C116 C430 ) C116_=_C431( C116 C431 ) C116_=_C432( C116 C432 ) C116_=_C433( C116 C433 ) C116_=_C434( C116 C434 ) C116_=_C435( C116 C435 ) \nC116_=_C436( C116 C436 ) C116_=_C437( C116 C437 ) C116_=_C438( C116 C438 ) C132_=_C136( C132 C136 ) C132_=_C166( C132 C166 ) C132_=_C198( C132 C198 ) \nC132_=_C261( C132 C261 ) C132_=_C291( C132 C291 ) C132_=_C320( C132 C320 ) C132_=_C348( C132 C348 ) C132_=_C376( C132 C376 ) C132_=_C403( C132 C403 ) \nC132_=_C428( C132 C428 ) C132_=_C452( C132 C452 ) C132_=_C496( C132 C496 ) C132_=_C518( C132 C518 ) C132_=_C535( C132 C535 ) C132_=_C554( C132 C554 ) \nC132_=_C572( C132 C572 ) C132_=_C590( C132 C590 ) C132_=_C606( C132 C606 ) C132_=_C622( C132 C622 ) C132_=_C637( C132 C637 ) C132_=_C651( C132 C651 ) \nC132_=_C664( C132 C664 ) C132_=_C676( C132 C676 ) C132_=_C687( C132 C687 ) C132_=_C698( C132 C698 ) C132_=_C699( C132 C699 ) C132_=_C700( C132 C700 ) \nC132_=_C702( C132 C702 ) C132_=_C703( C132 C703 ) C132_=_C704( C132 C704 ) C132_=_C705( C132 C705 ) C132_=_C706( C132 C706 ) C132_=_C707( C132 C707 ) \nC136_=_C170( C136 C170 ) C136_=_C202( C136 C202 ) C136_=_C265( C136 C265 ) C136_=_C294( C136 C294 ) C136_=_C323( C136 C323 ) C136_=_C352( C136 C352 ) \nC136_=_C380( C136 C380 ) C136_=_C407( C136 C407 ) C136_=_C432( C136 C432 ) C136_=_C456( C136 C456 ) C136_=_C479( C136 C479 ) C136_=_C500( C136 C500 ) \nC136_=_C521( C136 C521 ) C136_=_C539( C136 C539 ) C136_=_C558( C136 C558 ) C136_=_C576( C136 C576 ) C136_=_C593( C136 C593 ) C136_=_C610( C136 C610 ) \nC136_=_C626( C136 C626 ) C136_=_C641( C136 C641 ) C136_=_C655( C136 C655 ) C136_=_C668( C136 C668 ) C136_=_C680( C136 C680 ) C136_=_C691( C136 C691 ) \nC136_=_C710( C136 C710 ) C136_=_C718( C136 C718 ) C136_=_C725( C136 C725 ) C136_=_C732( C136 C732 ) C136_=_C733( C136 C733 ) C136_=_C734( C136 C734 ) \nC136_=_C735( C136 C735 ) C136_=_C736( C136 C736 ) C136_=_C737( C136 C737 ) C150_=_C166( C150 C166 ) C150_=_C170( C150 C170 ) C150_=_C183( C150 C183 ) \nC150_=_C215( C150 C215 ) C150_=_C276( C150 C276 ) C150_=_C304( C150 C304 ) C150_=_C332( C150 C332 ) C150_=_C360( C150 C360 ) C150_=_C387( C150 C387 ) \nC150_=_C414( C150 C414 ) C150_=_C415( C150 C415 ) C150_=_C416( C150 C416 ) C150_=_C417( C150 C417 ) C150_=_C418( C150 C418 ) C150_=_C419( C150 C419 ) \nC150_=_C420( C150 C420 ) C150_=_C421( C150 C421 ) C150_=_C422( C150 C422 ) C150_=_C423( C150 C423 ) C150_=_C424( C150 C424 ) C150_=_C425( C150 C425 ) \nC150_=_C426( C150 C426 ) C150_=_C427( C150 C427 ) C150_=_C428( C150 C428 ) C150_=_C429( C150 C429 ) C150_=_C430( C150 C430 ) C150_=_C431( C150 C431 ) \nC150_=_C432( C150 C432 ) C150_=_C433( C150 C433 ) C150_=_C434( C150 C434 ) C150_=_C435( C150 C435 ) C150_=_C436( C150 C436 ) C150_=_C437( C150 C437 ) \nC150_=_C438( C150 C438 ) C166_=_C170( C166 C170 ) C166_=_C198( C166 C198 ) C166_=_C261( C166 C261 ) C166_=_C291( C166 C291 ) C166_=_C320( C166 C320 ) \nC166_=_C348( C166 C348 ) C166_=_C376( C166 C376 ) C166_=_C403( C166 C403 ) C166_=_C428( C166 C428 ) C166_=_C452( C166 C452 ) C166_=_C496( C166 C496 ) \nC166_=_C518( C166 C518 ) C166_=_C535( C166 C535 ) C166_=_C554( C166 C554 ) C166_=_C572( C166 C572 ) C166_=_C590( C166 C590 ) C166_=_C606( C166 C606 ) \nC166_=_C622( C166 C622 ) C166_=_C637( C166 C637 ) C166_=_C651( C166 C651 ) C166_=_C664( C166 C664 ) C166_=_C676( C166 C676 ) C166_=_C687( C166 C687 ) \nC166_=_C698( C166 C698 ) C166_=_C699( C166 C699 ) C166_=_C700(</w:t>
      </w:r>
    </w:p>
    <w:p>
      <w:pPr>
        <w:pStyle w:val="PreformattedText"/>
        <w:bidi w:val="0"/>
        <w:spacing w:before="0" w:after="0"/>
        <w:jc w:val="left"/>
        <w:rPr/>
      </w:pPr>
      <w:r>
        <w:rPr/>
        <w:t xml:space="preserve"> </w:t>
      </w:r>
      <w:r>
        <w:rPr/>
        <w:t>C166 C700 ) C166_=_C702( C166 C702 ) C166_=_C703( C166 C703 ) C166_=_C704( C166 C704 ) \nC166_=_C705( C166 C705 ) C166_=_C706( C166 C706 ) C166_=_C707( C166 C707 ) C170_=_C202( C170 C202 ) C170_=_C265( C170 C265 ) C170_=_C294( C170 C294 ) \nC170_=_C323( C170 C323 ) C170_=_C352( C170 C352 ) C170_=_C380( C170 C380 ) C170_=_C407( C170 C407 ) C170_=_C432( C170 C432 ) C170_=_C456( C170 C456 ) \nC170_=_C479( C170 C479 ) C170_=_C500( C170 C500 ) C170_=_C521( C170 C521 ) C170_=_C539( C170 C539 ) C170_=_C558( C170 C558 ) C170_=_C576( C170 C576 ) \nC170_=_C593( C170 C593 ) C170_=_C610( C170 C610 ) C170_=_C626( C170 C626 ) C170_=_C641( C170 C641 ) C170_=_C655( C170 C655 ) C170_=_C668( C170 C668 ) \nC170_=_C680( C170 C680 ) C170_=_C691( C170 C691 ) C170_=_C710( C170 C710 ) C170_=_C718( C170 C718 ) C170_=_C725( C170 C725 ) C170_=_C732( C170 C732 ) \nC170_=_C733( C170 C733 ) C170_=_C734( C170 C734 ) C170_=_C735( C170 C735 ) C170_=_C736( C170 C736 ) C170_=_C737( C170 C737 ) C177_=_C183( C177 C183 ) \nC177_=_C198( C177 C198 ) C177_=_C202( C177 C202 ) C177_=_C209( C177 C209 ) C177_=_C240( C177 C240 ) C177_=_C241( C177 C241 ) C177_=_C242( C177 C242 ) \nC177_=_C243( C177 C243 ) C177_=_C244( C177 C244 ) C177_=_C246( C177 C246 ) C177_=_C247( C177 C247 ) C177_=_C248( C177 C248 ) C177_=_C249( C177 C249 ) \nC177_=_C250( C177 C250 ) C177_=_C251( C177 C251 ) C177_=_C252( C177 C252 ) C177_=_C253( C177 C253 ) C177_=_C254( C177 C254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83_=_C198( C183 C198 ) C183_=_C202( C183 C202 ) \nC183_=_C215( C183 C215 ) C183_=_C276( C183 C276 ) C183_=_C304( C183 C304 ) C183_=_C332( C183 C332 ) C183_=_C360( C183 C360 ) C183_=_C387( C183 C387 ) \nC183_=_C414( C183 C414 ) C183_=_C415( C183 C415 ) C183_=_C416( C183 C416 ) C183_=_C417( C183 C417 ) C183_=_C418( C183 C418 ) C183_=_C419( C183 C419 ) \nC183_=_C420( C183 C420 ) C183_=_C421( C183 C421 ) C183_=_C422( C183 C422 ) C183_=_C423( C183 C423 ) C183_=_C424( C183 C424 ) C183_=_C425( C183 C425 ) \nC183_=_C426( C183 C426 ) C183_=_C427( C183 C427 ) C183_=_C428( C183 C428 ) C183_=_C429( C183 C429 ) C183_=_C430( C183 C430 ) C183_=_C431( C183 C431 ) \nC183_=_C432( C183 C432 ) C183_=_C433( C183 C433 ) C183_=_C434( C183 C434 ) C183_=_C435( C183 C435 ) C183_=_C436( C183 C436 ) C183_=_C437( C183 C437 ) \nC183_=_C438( C183 C438 ) C198_=_C202( C198 C202 ) C198_=_C261( C198 C261 ) C198_=_C291( C198 C291 ) C198_=_C320( C198 C320 ) C198_=_C348( C198 C348 ) \nC198_=_C376( C198 C376 ) C198_=_C403( C198 C403 ) C198_=_C428( C198 C428 ) C198_=_C452( C198 C452 ) C198_=_C496( C198 C496 ) C198_=_C518( C198 C518 ) \nC198_=_C535( C198 C535 ) C198_=_C554( C198 C554 ) C198_=_C572( C198 C572 ) C198_=_C590( C198 C590 ) C198_=_C606( C198 C606 ) C198_=_C622( C198 C622 ) \nC198_=_C637( C198 C637 ) C198_=_C651( C198 C651 ) C198_=_C664( C198 C664 ) C198_=_C676( C198 C676 ) C198_=_C687( C198 C687 ) C198_=_C698( C198 C698 ) \nC198_=_C699( C198 C699 ) C198_=_C700( C198 C700 ) C198_=_C702( C198 C702 ) C198_=_C703( C198 C703 ) C198_=_C704( C198 C704 ) C198_=_C705( C198 C705 ) \nC198_=_C706( C198 C706 ) C198_=_C707( C198 C707 ) C202_=_C265( C202 C265 ) C202_=_C294( C202 C294 ) C202_=_C323( C202 C323 ) C202_=_C352( C202 C352 ) \nC202_=_C380( C202 C380 ) C202_=_C407( C202 C407 ) C202_=_C432( C202 C432 ) C202_=_C456( C202 C456 ) C202_=_C479( C202 C479 ) C202_=_C500( C202 C500 ) \nC202_=_C521( C202 C521 ) C202_=_C539( C202 C539 ) C202_=_C558( C202 C558 ) C202_=_C576( C202 C576 ) C202_=_C593( C202 C593 ) C202_=_C610( C202 C610 ) \nC202_=_C626( C202 C626 ) C202_=_C641( C202 C641 ) C202_=_C655( C202 C655 ) C202_=_C668( C202 C668 ) C202_=_C680( C202 C680 ) C202_=_C691( C202 C691 ) \nC202_=_C710( C202 C710 ) C202_=_C718( C202 C718 ) C202_=_C725( C202 C725 ) C202_=_C732( C202 C732 ) C202_=_C733( C202 C733 ) C202_=_C734( C202 C734 ) \nC202_=_C735( C202 C735 ) C202_=_C736( C202 C736 ) C202_=_C737( C202 C737 ) C209_=_C215( C209 C215 ) C209_=_C240( C209 C240 ) C209_=_C241( C209 C241 ) \nC209_=_C242( C209 C242 ) C209_=_C243( C209 C243 ) C209_=_C244( C209 C244 ) C209_=_C246( C209 C246 ) C209_=_C247( C209 C247 ) C209_=_C248( C209 C248 ) \nC209_=_C249( C209 C249 ) C209_=_C250( C209 C250 ) C209_=_C251( C209 C251 ) C209_=_C252( C209 C252 ) C209_=_C253( C209 C253 ) C209_=_C254( C209 C254 ) \nC209_=_C255( C209 C255 ) C209_=_C256( C209 C256 ) C209_=_C257( C209 C257 ) C209_=_C258( C209 C258 ) C209_=_C259( C209 C259 ) C209_=_C260( C209 C260 ) \nC209_=_C261( C209 C261 ) C209_=_C262( C209 C262 ) C209_=_C263( C209 C263 ) C209_=_C264( C209 C264 ) C209_=_C265( C209 C265 ) C209_=_C266( C209 C266 ) \nC209_=_C267( C209 C267 ) C209_=_C268( C209 C268 ) C209_=_C269( C209 C269 ) C209_=_C270( C209 C270 ) C209_=_C271( C209 C271 ) C215_=_C276( C215 C276 ) \nC215_=_C304( C215 C304 ) C215_=_C332( C215 C332 ) C215_=_C360( C215 C360 ) C215_=_C387( C215 C387 ) C215_=_C414( C215 C414 ) C215_=_C415( C215 C415 ) \nC215_=_C416( C215 C416 ) C215_=_C417( C215 C417 ) C215_=_C418( C215 C418 ) C215_=_C419( C215 C419 ) C215_=_C420( C215 C420 ) C215_=_C421( C215 C421 ) \nC215_=_C422( C215 C422 ) C215_=_C423( C215 C423 ) C215_=_C424( C215 C424 ) C215_=_C425( C215 C425 ) C215_=_C426( C215 C426 ) C215_=_C427( C215 C427 ) \nC215_=_C428( C215 C428 ) C215_=_C429( C215 C429 ) C215_=_C430( C215 C430 ) C215_=_C431( C215 C431 ) C215_=_C432( C215 C432 ) C215_=_C433( C215 C433 ) \nC215_=_C434( C215 C434 ) C215_=_C435( C215 C435 ) C215_=_C436( C215 C436 ) C215_=_C437( C215 C437 ) C215_=_C438( C215 C438 ) C240_=_C241( C240 C241 ) \nC240_=_C242( C240 C242 ) C240_=_C243( C240 C243 ) C240_=_C244( C240 C244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6( C240 C276 ) \nC240_=_C291( C240 C291 ) C240_=_C294( C240 C294 ) C241_=_C242( C241 C242 ) C241_=_C243( C241 C243 ) C241_=_C244( C241 C244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304( C241 C304 ) C241_=_C320( C241 C320 ) C241_=_C323( C241 C323 ) C242_=_C243( C242 C243 ) C242_=_C244( C242 C244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332( C242 C332 ) C242_=_C348( C242 C348 ) C242_=_C352( C242 C352 ) C243_=_C244( C243 C244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360( C243 C360 ) C243_=_C376( C243 C376 ) C243_=_C380( C243 C380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387( C244 C387 ) C244_=_C403( C244 C403 ) C244_=_C407( C244 C407 ) C246_=_C247( C246 C247 ) C246_=_C248( C246 C248 ) \nC246_=_C249( C246 C249 ) C246_=_C250( C246 C250 ) C246_=_C251( C246 C251 ) C246_=_C252(</w:t>
      </w:r>
    </w:p>
    <w:p>
      <w:pPr>
        <w:pStyle w:val="PreformattedText"/>
        <w:bidi w:val="0"/>
        <w:spacing w:before="0" w:after="0"/>
        <w:jc w:val="left"/>
        <w:rPr/>
      </w:pPr>
      <w:r>
        <w:rPr/>
        <w:t xml:space="preserve"> </w:t>
      </w:r>
      <w:r>
        <w:rPr/>
        <w:t>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414( C246 C414 ) \nC246_=_C452( C246 C452 ) C246_=_C456( C246 C45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415( C247 C415 ) C247_=_C479( C247 C47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416( C248 C416 ) C248_=_C496( C248 C496 ) C248_=_C500( C248 C50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417( C249 C417 ) C249_=_C518( C249 C518 ) \nC249_=_C521( C249 C52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418( C250 C418 ) C250_=_C535( C250 C535 ) \nC250_=_C539( C250 C53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419( C251 C419 ) C251_=_C554( C251 C554 ) C251_=_C558( C251 C55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420( C252 C420 ) C252_=_C572( C252 C572 ) C252_=_C576( C252 C57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421( C253 C421 ) C253_=_C590( C253 C590 ) \nC253_=_C593( C253 C59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422( C254 C422 ) C254_=_C606( C254 C606 ) C254_=_C610( C254 C61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423( C255 C423 ) C255_=_C622( C255 C622 ) C255_=_C626( C255 C626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424( C256 C424 ) C256_=_C637( C256 C637 ) C256_=_C641( C256 C64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651( C257 C651 ) C257_=_C655( C257 C65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425( C258 C425 ) C258_=_C664( C258 C664 ) C258_=_C668( C258 C668 ) \nC259_=_C260( C259 C260 ) C259_=_C261( C259 C261 ) C259_=_C262( C259 C262 ) C259_=_C263( C259 C263 ) C259_=_C264( C259 C264 ) C259_=_C265( C259 C265 ) \nC259_=_C266( C259 C266 ) C259_=_C267( C259 C267 ) C259_=_C268( C259 C268 ) C259_=_C269( C259 C269 ) C259_=_C270( C259 C270 ) C259_=_C271( C259 C271 ) \nC259_=_C426( C259 C426 ) C259_=_C676( C259 C676 ) C259_=_C680( C259 C680 ) C260_=_C261( C260 C261 ) C260_=_C262( C260 C262 ) C260_=_C263( C260 C263 ) \nC260_=_C264( C260 C264 ) C260_=_C265( C260 C265 ) C260_=_C266( C260 C266 ) C260_=_C267( C260 C267 ) C260_=_C268( C260 C268 ) C260_=_C269( C260 C269 ) \nC260_=_C270( C260 C270 ) C260_=_C271( C260 C271 ) C260_=_C427( C260 C427 ) C260_=_C687( C260 C687 ) C260_=_C691( C260 C691 ) C261_=_C262( C261 C262 ) \nC261_=_C263( C261 C263 ) C261_=_C264( C261 C264 ) C261_=_C265( C261 C265 ) C261_=_C266( C261 C266 ) C261_=_C267( C261 C267 ) C261_=_C268( C261 C268 ) \nC261_=_C269( C261 C269 ) C261_=_C270( C261 C270 ) C261_=_C271( C261 C271 ) C261_=_C291( C261 C291 ) C261_=_C320( C261 C320 ) C261_=_C348( C261 C348 ) \nC261_=_C376( C261 C376 ) C261_=_C403( C261 C403 ) C261_=_C428( C261 C428 ) C261_=_C452( C261 C452 ) C261_=_C496( C261 C496 ) C261_=_C518( C261 C518 ) \nC261_=_C535( C261 C535 ) C261_=_C554( C261 C554 ) C261_=_C572( C261 C572 ) C261_=_C590( C261 C590 ) C261_=_C606( C261 C606 ) C261_=_C622( C261 C622 ) \nC261_=_C637( C261 C637 ) C261_=_C651( C261 C651 ) C261_=_C664( C261 C664 ) C261_=_C676( C261 C676 ) C261_=_C687( C261 C687 ) C261_=_C698( C261 C698 ) \nC261_=_C699( C261 C699 ) C261_=_C700( C261 C700 ) C261_=_C702( C261 C702 ) C261_=_C703( C261 C703 ) C261_=_C704( C261 C704 ) C261_=_C705( C261 C705 ) \nC261_=_C706( C261 C706 ) C261_=_C707( C261 C707 ) C262_=_C263( C262 C263 ) C262_=_C264( C262 C264 ) C262_=_C265( C262 C265 ) C262_=_C266( C262 C266 ) \nC262_=_C267( C262 C267 ) C262_=_C268( C262 C268 ) C262_=_C269( C262 C269 ) C262_=_C270( C262 C270 ) C262_=_C271( C262 C271 ) C262_=_C429( C262 C429 ) \nC262_=_C698( C262 C698 ) C262_=_C710( C262 C710 ) C263_=_C264( C263 C264 ) C263_=_C265( C263 C265 ) C263_=_C266( C263 C266 ) C263_=_C267( C263 C267 ) \nC263_=_C268( C263 C268 ) C263_=_C269( C263 C269 ) C263_=_C270( C263 C270 ) C263_=_C271( C263 C271 ) C263_=_C430( C263 C430 ) C263_=_C699( C263 C699 ) \nC263_=_C718( C263 C718 ) C264_=_C265( C264 C265 ) C264_=_C266( C264 C266 ) C264_=_C267( C264 C267 ) C264_=_C268( C264 C268 ) C264_=_C269( C264 C269 ) \nC264_=_C270( C264 C270 ) C264_=_C271( C264 C271 ) C264_=_C431( C264 C431 ) C264_=_C700( C264 C700 ) C264_=_C725( C264 C725 ) C265_=_C266( C265 C266 ) \nC265_=_C267( C265 C267 ) C265_=_C268( C265 C268 ) C265_=_C269( C265 C269 ) C265_=_C270( C265 C270 ) C265_=_C271( C265 C271 ) C265_=_C294( C265 C294 ) \nC265_=_C323( C265 C323 ) C265_=_C352( C265 C352 ) C265_=_C380( C265 C380 ) C265_=_C407( C265 C407 ) C265_=_C432(</w:t>
      </w:r>
    </w:p>
    <w:p>
      <w:pPr>
        <w:pStyle w:val="PreformattedText"/>
        <w:bidi w:val="0"/>
        <w:spacing w:before="0" w:after="0"/>
        <w:jc w:val="left"/>
        <w:rPr/>
      </w:pPr>
      <w:r>
        <w:rPr/>
        <w:t xml:space="preserve"> </w:t>
      </w:r>
      <w:r>
        <w:rPr/>
        <w:t>C265 C432 ) C265_=_C456( C265 C456 ) \nC265_=_C479( C265 C479 ) C265_=_C500( C265 C500 ) C265_=_C521( C265 C521 ) C265_=_C539( C265 C539 ) C265_=_C558( C265 C558 ) C265_=_C576( C265 C576 ) \nC265_=_C593( C265 C593 ) C265_=_C610( C265 C610 ) C265_=_C626( C265 C626 ) C265_=_C641( C265 C641 ) C265_=_C655( C265 C655 ) C265_=_C668( C265 C668 ) \nC265_=_C680( C265 C680 ) C265_=_C691( C265 C691 ) C265_=_C710( C265 C710 ) C265_=_C718( C265 C718 ) C265_=_C725( C265 C725 ) C265_=_C732( C265 C732 ) \nC265_=_C733( C265 C733 ) C265_=_C734( C265 C734 ) C265_=_C735( C265 C735 ) C265_=_C736( C265 C736 ) C265_=_C737( C265 C737 ) C266_=_C267( C266 C267 ) \nC266_=_C268( C266 C268 ) C266_=_C269( C266 C269 ) C266_=_C270( C266 C270 ) C266_=_C271( C266 C271 ) C266_=_C433( C266 C433 ) C266_=_C702( C266 C702 ) \nC266_=_C732( C266 C732 ) C267_=_C268( C267 C268 ) C267_=_C269( C267 C269 ) C267_=_C270( C267 C270 ) C267_=_C271( C267 C271 ) C267_=_C434( C267 C434 ) \nC267_=_C703( C267 C703 ) C267_=_C733( C267 C733 ) C268_=_C269( C268 C269 ) C268_=_C270( C268 C270 ) C268_=_C271( C268 C271 ) C268_=_C435( C268 C435 ) \nC268_=_C704( C268 C704 ) C268_=_C734( C268 C734 ) C269_=_C270( C269 C270 ) C269_=_C271( C269 C271 ) C269_=_C436( C269 C436 ) C269_=_C705( C269 C705 ) \nC269_=_C735( C269 C735 ) C270_=_C271( C270 C271 ) C270_=_C437( C270 C437 ) C270_=_C706( C270 C706 ) C270_=_C736( C270 C736 ) C271_=_C438( C271 C438 ) \nC271_=_C707( C271 C707 ) C271_=_C737( C271 C737 ) C276_=_C291( C276 C291 ) C276_=_C294( C276 C294 ) C276_=_C304( C276 C304 ) C276_=_C332( C276 C332 ) \nC276_=_C360( C276 C360 ) C276_=_C387( C276 C387 ) C276_=_C414( C276 C414 ) C276_=_C415( C276 C415 ) C276_=_C416( C276 C416 ) C276_=_C417( C276 C417 ) \nC276_=_C418( C276 C418 ) C276_=_C419( C276 C419 ) C276_=_C420( C276 C420 ) C276_=_C421( C276 C421 ) C276_=_C422( C276 C422 ) C276_=_C423( C276 C423 ) \nC276_=_C424( C276 C424 ) C276_=_C425( C276 C425 ) C276_=_C426( C276 C426 ) C276_=_C427( C276 C427 ) C276_=_C428( C276 C428 ) C276_=_C429( C276 C429 ) \nC276_=_C430( C276 C430 ) C276_=_C431( C276 C431 ) C276_=_C432( C276 C432 ) C276_=_C433( C276 C433 ) C276_=_C434( C276 C434 ) C276_=_C435( C276 C435 ) \nC276_=_C436( C276 C436 ) C276_=_C437( C276 C437 ) C276_=_C438( C276 C438 ) C291_=_C294( C291 C294 ) C291_=_C320( C291 C320 ) C291_=_C348( C291 C348 ) \nC291_=_C376( C291 C376 ) C291_=_C403( C291 C403 ) C291_=_C428( C291 C428 ) C291_=_C452( C291 C452 ) C291_=_C496( C291 C496 ) C291_=_C518( C291 C518 ) \nC291_=_C535( C291 C535 ) C291_=_C554( C291 C554 ) C291_=_C572( C291 C572 ) C291_=_C590( C291 C590 ) C291_=_C606( C291 C606 ) C291_=_C622( C291 C622 ) \nC291_=_C637( C291 C637 ) C291_=_C651( C291 C651 ) C291_=_C664( C291 C664 ) C291_=_C676( C291 C676 ) C291_=_C687( C291 C687 ) C291_=_C698( C291 C698 ) \nC291_=_C699( C291 C699 ) C291_=_C700( C291 C700 ) C291_=_C702( C291 C702 ) C291_=_C703( C291 C703 ) C291_=_C704( C291 C704 ) C291_=_C705( C291 C705 ) \nC291_=_C706( C291 C706 ) C291_=_C707( C291 C707 ) C294_=_C323( C294 C323 ) C294_=_C352( C294 C352 ) C294_=_C380( C294 C380 ) C294_=_C407( C294 C407 ) \nC294_=_C432( C294 C432 ) C294_=_C456( C294 C456 ) C294_=_C479( C294 C479 ) C294_=_C500( C294 C500 ) C294_=_C521( C294 C521 ) C294_=_C539( C294 C539 ) \nC294_=_C558( C294 C558 ) C294_=_C576( C294 C576 ) C294_=_C593( C294 C593 ) C294_=_C610( C294 C610 ) C294_=_C626( C294 C626 ) C294_=_C641( C294 C641 ) \nC294_=_C655( C294 C655 ) C294_=_C668( C294 C668 ) C294_=_C680( C294 C680 ) C294_=_C691( C294 C691 ) C294_=_C710( C294 C710 ) C294_=_C718( C294 C718 ) \nC294_=_C725( C294 C725 ) C294_=_C732( C294 C732 ) C294_=_C733( C294 C733 ) C294_=_C734( C294 C734 ) C294_=_C735( C294 C735 ) C294_=_C736( C294 C736 ) \nC294_=_C737( C294 C737 ) C304_=_C320( C304 C320 ) C304_=_C323( C304 C323 ) C304_=_C332( C304 C332 ) C304_=_C360( C304 C360 ) C304_=_C387( C304 C387 ) \nC304_=_C414( C304 C414 ) C304_=_C415( C304 C415 ) C304_=_C416( C304 C416 ) C304_=_C417( C304 C417 ) C304_=_C418( C304 C418 ) C304_=_C419( C304 C419 ) \nC304_=_C420( C304 C420 ) C304_=_C421( C304 C421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04_=_C435( C304 C435 ) C304_=_C436( C304 C436 ) C304_=_C437( C304 C437 ) \nC304_=_C438( C304 C438 ) C320_=_C323( C320 C323 ) C320_=_C348( C320 C348 ) C320_=_C376( C320 C376 ) C320_=_C403( C320 C403 ) C320_=_C428( C320 C428 ) \nC320_=_C452( C320 C452 ) C320_=_C496( C320 C496 ) C320_=_C518( C320 C518 ) C320_=_C535( C320 C535 ) C320_=_C554( C320 C554 ) C320_=_C572( C320 C572 ) \nC320_=_C590( C320 C590 ) C320_=_C606( C320 C606 ) C320_=_C622( C320 C622 ) C320_=_C637( C320 C637 ) C320_=_C651( C320 C651 ) C320_=_C664( C320 C664 ) \nC320_=_C676( C320 C676 ) C320_=_C687( C320 C687 ) C320_=_C698( C320 C698 ) C320_=_C699( C320 C699 ) C320_=_C700( C320 C700 ) C320_=_C702( C320 C702 ) \nC320_=_C703( C320 C703 ) C320_=_C704( C320 C704 ) C320_=_C705( C320 C705 ) C320_=_C706( C320 C706 ) C320_=_C707( C320 C707 ) C323_=_C352( C323 C352 ) \nC323_=_C380( C323 C380 ) C323_=_C407( C323 C407 ) C323_=_C432( C323 C432 ) C323_=_C456( C323 C456 ) C323_=_C479( C323 C479 ) C323_=_C500( C323 C500 ) \nC323_=_C521( C323 C521 ) C323_=_C539( C323 C539 ) C323_=_C558( C323 C558 ) C323_=_C576( C323 C576 ) C323_=_C593( C323 C593 ) C323_=_C610( C323 C610 ) \nC323_=_C626( C323 C626 ) C323_=_C641( C323 C641 ) C323_=_C655( C323 C655 ) C323_=_C668( C323 C668 ) C323_=_C680( C323 C680 ) C323_=_C691( C323 C691 ) \nC323_=_C710( C323 C710 ) C323_=_C718( C323 C718 ) C323_=_C725( C323 C725 ) C323_=_C732( C323 C732 ) C323_=_C733( C323 C733 ) C323_=_C734( C323 C734 ) \nC323_=_C735( C323 C735 ) C323_=_C736( C323 C736 ) C323_=_C737( C323 C737 ) C332_=_C348( C332 C348 ) C332_=_C352( C332 C352 ) C332_=_C360( C332 C360 ) \nC332_=_C387( C332 C387 ) C332_=_C414( C332 C414 ) C332_=_C415( C332 C415 ) C332_=_C416( C332 C416 ) C332_=_C417( C332 C417 ) C332_=_C418( C332 C418 ) \nC332_=_C419( C332 C419 ) C332_=_C420( C332 C420 ) C332_=_C421( C332 C421 ) C332_=_C422( C332 C422 ) C332_=_C423( C332 C423 ) C332_=_C424( C332 C424 ) \nC332_=_C425( C332 C425 ) C332_=_C426( C332 C426 ) C332_=_C427( C332 C427 ) C332_=_C428( C332 C428 ) C332_=_C429( C332 C429 ) C332_=_C430( C332 C430 ) \nC332_=_C431( C332 C431 ) C332_=_C432( C332 C432 ) C332_=_C433( C332 C433 ) C332_=_C434( C332 C434 ) C332_=_C435( C332 C435 ) C332_=_C436( C332 C436 ) \nC332_=_C437( C332 C437 ) C332_=_C438( C332 C438 ) C348_=_C352( C348 C352 ) C348_=_C376( C348 C376 ) C348_=_C403( C348 C403 ) C348_=_C428( C348 C428 ) \nC348_=_C452( C348 C452 ) C348_=_C496( C348 C496 ) C348_=_C518( C348 C518 ) C348_=_C535( C348 C535 ) C348_=_C554( C348 C554 ) C348_=_C572( C348 C572 ) \nC348_=_C590( C348 C590 ) C348_=_C606( C348 C606 ) C348_=_C622( C348 C622 ) C348_=_C637( C348 C637 ) C348_=_C651( C348 C651 ) C348_=_C664( C348 C664 ) \nC348_=_C676( C348 C676 ) C348_=_C687( C348 C687 ) C348_=_C698( C348 C698 ) C348_=_C699( C348 C699 ) C348_=_C700( C348 C700 ) C348_=_C702( C348 C702 ) \nC348_=_C703( C348 C703 ) C348_=_C704( C348 C704 ) C348_=_C705( C348 C705 ) C348_=_C706( C348 C706 ) C348_=_C707( C348 C707 ) C352_=_C380( C352 C380 ) \nC352_=_C407( C352 C407 ) C352_=_C432( C352 C432 ) C352_=_C456( C352 C456 ) C352_=_C479( C352 C479 ) C352_=_C500( C352 C500 ) C352_=_C521( C352 C521 ) \nC352_=_C539( C352 C539 ) C352_=_C558( C352 C558 ) C352_=_C576( C352 C576 ) C352_=_C593( C352 C593 ) C352_=_C610( C352 C610 ) C352_=_C626( C352 C626 ) \nC352_=_C641( C352 C641 ) C352_=_C655( C352 C655 ) C352_=_C668( C352 C668 ) C352_=_C680( C352 C680 ) C352_=_C691( C352 C691 ) C352_=_C710( C352 C710 ) \nC352_=_C718( C352 C718 ) C352_=_C725( C352 C725 ) C352_=_C732( C352 C732 ) C352_=_C733( C352 C733 ) C352_=_C734( C352 C734 ) C352_=_C735( C352 C735 ) \nC352_=_C736( C352 C736 ) C352_=_C737( C352 C737 ) C360_=_C376( C360 C376 ) C360_=_C380( C360 C380 ) C360_=_C387( C360 C387 ) C360_=_C414( C360 C414 ) \nC360_=_C415( C360 C415 ) C360_=_C416( C360 C416 ) C360_=_C417( C360 C417 ) C360_=_C418( C360 C418 ) C360_=_C419( C360 C419 ) C360_=_C420( C360 C420 ) \nC360_=_C421( C360 C421 ) C360_=_C422( C360 C422 ) C360_=_C423( C360 C423 ) C360_=_C424( C360 C424 ) C360_=_C425( C360 C425 ) C360_=_C426( C360 C426 ) \nC360_=_C427( C360 C427 ) C360_=_C428( C360 C428 ) C360_=_C429( C360 C429 ) C360_=_C430( C360 C430 ) C360_=_C431( C360 C431 ) C360_=_C432( C360 C432 ) \nC360_=_C433( C360 C433 ) C360_=_C434( C360 C434 ) C360_=_C435( C360 C435 ) C360_=_C436( C360 C436 ) C360_=_C437( C360 C437 ) C360_=_C438( C360 C438 ) \nC376_=_C380( C376 C380 ) C376_=_C403( C376 C403 ) C376_=_C428( C376 C428 ) C376_=_C452( C376 C452 ) C376_=_C496( C376 C496 ) C376_=_C518( C376 C518 ) \nC376_=_C535( C376 C535 ) C376_=_C554( C376 C554 ) C376_=_C572( C376 C572 ) C376_=_C590( C376 C590 ) C376_=_C606( C376 C606 ) C376_=_C622( C376 C622 ) \nC376_=_C637( C376 C637 ) C376_=_C651( C376 C651 ) C376_=_C664( C376 C664 ) C376_=_C676( C376 C676 ) C376_=_C687( C376 C687 ) C376_=_C698( C376 C698 ) \nC376_=_C699( C376 C699 ) C376_=_C700( C376 C700 ) C376_=_C702( C376 C702 ) C376_=_C703( C376 C703 ) C376_=_C704( C376 C704 ) C376_=_C705( C376 C705 ) \nC376_=_C706( C376 C706 ) C376_=_C707( C376 C707 ) C380_=_C407( C380 C407 ) C380_=_C432( C380 C432 ) C380_=_C456( C380 C456 ) C380_=_C479( C380 C479 ) \nC380_=_C500( C380 C500 ) C380_=_C521( C380 C521 ) C380_=_C539( C380 C539 ) C380_=_C558( C380 C558 ) C380_=_C576( C380 C576 ) C380_=_C593( C380 C593 ) \nC380_=_C610( C380 C610 ) C380_=_C626( C380 C626 ) C380_=_C641( C380 C641 ) C380_=_C655( C380 C655 ) C380_=_C668( C380 C668 ) C380_=_C680( C380 C680 ) \nC380_=_C691( C380 C691 ) C380_=_C710( C380 C710 ) C380_=_C718( C380 C718 ) C380_=_C725( C380 C725 ) C380_=_C732( C380 C732 ) C380_=_C733(</w:t>
      </w:r>
    </w:p>
    <w:p>
      <w:pPr>
        <w:pStyle w:val="PreformattedText"/>
        <w:bidi w:val="0"/>
        <w:spacing w:before="0" w:after="0"/>
        <w:jc w:val="left"/>
        <w:rPr/>
      </w:pPr>
      <w:r>
        <w:rPr/>
        <w:t xml:space="preserve"> </w:t>
      </w:r>
      <w:r>
        <w:rPr/>
        <w:t>C380 C733 ) \nC380_=_C734( C380 C734 ) C380_=_C735( C380 C735 ) C380_=_C736( C380 C736 ) C380_=_C737( C380 C737 ) C387_=_C403( C387 C403 ) C387_=_C407( C387 C407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403_=_C407( C403 C407 ) C403_=_C428( C403 C428 ) C403_=_C452( C403 C452 ) C403_=_C496( C403 C496 ) C403_=_C518( C403 C518 ) \nC403_=_C535( C403 C535 ) C403_=_C554( C403 C554 ) C403_=_C572( C403 C572 ) C403_=_C590( C403 C590 ) C403_=_C606( C403 C606 ) C403_=_C622( C403 C622 ) \nC403_=_C637( C403 C637 ) C403_=_C651( C403 C651 ) C403_=_C664( C403 C664 ) C403_=_C676( C403 C676 ) C403_=_C687( C403 C687 ) C403_=_C698( C403 C698 ) \nC403_=_C699( C403 C699 ) C403_=_C700( C403 C700 ) C403_=_C702( C403 C702 ) C403_=_C703( C403 C703 ) C403_=_C704( C403 C704 ) C403_=_C705( C403 C705 ) \nC403_=_C706( C403 C706 ) C403_=_C707( C403 C707 ) C407_=_C432( C407 C432 ) C407_=_C456( C407 C456 ) C407_=_C479( C407 C479 ) C407_=_C500( C407 C500 ) \nC407_=_C521( C407 C521 ) C407_=_C539( C407 C539 ) C407_=_C558( C407 C558 ) C407_=_C576( C407 C576 ) C407_=_C593( C407 C593 ) C407_=_C610( C407 C610 ) \nC407_=_C626( C407 C626 ) C407_=_C641( C407 C641 ) C407_=_C655( C407 C655 ) C407_=_C668( C407 C668 ) C407_=_C680( C407 C680 ) C407_=_C691( C407 C691 ) \nC407_=_C710( C407 C710 ) C407_=_C718( C407 C718 ) C407_=_C725( C407 C725 ) C407_=_C732( C407 C732 ) C407_=_C733( C407 C733 ) C407_=_C734( C407 C734 ) \nC407_=_C735( C407 C735 ) C407_=_C736( C407 C736 ) C407_=_C737( C407 C7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52( C414 C452 ) C414_=_C456( C414 C456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79( C415 C47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96( C416 C496 ) C416_=_C500( C416 C50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518( C417 C518 ) C417_=_C521( C417 C52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535( C418 C535 ) C418_=_C539( C418 C539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554( C419 C554 ) C419_=_C558( C419 C558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572( C420 C572 ) \nC420_=_C576( C420 C57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590( C421 C590 ) C421_=_C593( C421 C593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606( C422 C606 ) C422_=_C610( C422 C61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622( C423 C622 ) \nC423_=_C626( C423 C626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637( C424 C637 ) C424_=_C641( C424 C6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664( C425 C664 ) C425_=_C668( C425 C668 ) C426_=_C427( C426 C427 ) C426_=_C428( C426 C428 ) C426_=_C429( C426 C429 ) C426_=_C430( C426 C430 ) \nC426_=_C431( C426 C431 ) C426_=_C432( C426 C432 ) C426_=_C433( C426 C433 ) C426_=_C434( C426 C434 ) C426_=_C435( C426 C435 ) C426_=_C436( C426 C436 ) \nC426_=_C437( C426 C437 ) C426_=_C438( C426 C438 ) C426_=_C676( C426 C676 ) C426_=_C680( C426 C680 ) C427_=_C428( C427 C428 ) C427_=_C429( C427 C429 ) \nC427_=_C430( C427 C430 ) C427_=_C431( C427 C431 ) C427_=_C432( C427 C432 ) C427_=_C433( C427 C433 ) C427_=_C434( C427 C434 ) C427_=_C435( C427 C435 ) \nC427_=_C436( C427 C436 ) C427_=_C437( C427 C437 ) C427_=_C438( C427 C438 ) C427_=_C687( C427 C687 ) C427_=_C691( C427 C691 ) C428_=_C429( C428 C429 ) \nC428_=_C430( C428 C430 ) C428_=_C431( C428 C431 ) C428_=_C432( C428 C432 ) C428_=_C433( C428 C433 ) C428_=_C434( C428 C434 ) C428_=_C435( C428 C435 ) \nC428_=_C436( C428 C436 ) C428_=_C437( C428 C437 ) C428_=_C438( C428 C438 ) C428_=_C452( C428 C452 ) C428_=_C496( C428 C496 ) C428_=_C518( C428 C518 ) \nC428_=_C535( C428 C535 ) C428_=_C554( C428 C554 ) C428_=_C572( C428 C572 ) C428_=_C590( C428 C590 ) C428_=_C606( C428 C606 ) C428_=_C622( C428 C622 ) \nC428_=_C637( C428 C637 ) C428_=_C651( C428 C651 ) C428_=_C664( C428 C664 ) C428_=_C676( C428 C676 ) C428_=_C687( C428 C687 ) C428_=_C698( C428 C698 ) \nC428_=_C699( C428 C699 ) C428_=_C700( C428 C700 ) C428_=_C702( C428 C702 ) C428_=_C703( C428 C703 ) C428_=_C704( C428 C704 ) C428_=_C705( C428 C705 ) \nC428_=_C706( C428 C706 ) C428_=_C707( C428 C707 ) C429_=_C430( C429 C430 ) C429_=_C431( C429 C431 ) C429_=_C432( C429 C432 ) C429_=_C433( C429 C433 ) \nC429_=_C434(</w:t>
      </w:r>
    </w:p>
    <w:p>
      <w:pPr>
        <w:pStyle w:val="PreformattedText"/>
        <w:bidi w:val="0"/>
        <w:spacing w:before="0" w:after="0"/>
        <w:jc w:val="left"/>
        <w:rPr/>
      </w:pPr>
      <w:r>
        <w:rPr/>
        <w:t xml:space="preserve"> </w:t>
      </w:r>
      <w:r>
        <w:rPr/>
        <w:t>C429 C434 ) C429_=_C435( C429 C435 ) C429_=_C436( C429 C436 ) C429_=_C437( C429 C437 ) C429_=_C438( C429 C438 ) C429_=_C698( C429 C698 ) \nC429_=_C710( C429 C710 ) C430_=_C431( C430 C431 ) C430_=_C432( C430 C432 ) C430_=_C433( C430 C433 ) C430_=_C434( C430 C434 ) C430_=_C435( C430 C435 ) \nC430_=_C436( C430 C436 ) C430_=_C437( C430 C437 ) C430_=_C438( C430 C438 ) C430_=_C699( C430 C699 ) C430_=_C718( C430 C718 ) C431_=_C432( C431 C432 ) \nC431_=_C433( C431 C433 ) C431_=_C434( C431 C434 ) C431_=_C435( C431 C435 ) C431_=_C436( C431 C436 ) C431_=_C437( C431 C437 ) C431_=_C438( C431 C438 ) \nC431_=_C700( C431 C700 ) C431_=_C725( C431 C725 ) C432_=_C433( C432 C433 ) C432_=_C434( C432 C434 ) C432_=_C435( C432 C435 ) C432_=_C436( C432 C436 ) \nC432_=_C437( C432 C437 ) C432_=_C438( C432 C438 ) C432_=_C456( C432 C456 ) C432_=_C479( C432 C479 ) C432_=_C500( C432 C500 ) C432_=_C521( C432 C521 ) \nC432_=_C539( C432 C539 ) C432_=_C558( C432 C558 ) C432_=_C576( C432 C576 ) C432_=_C593( C432 C593 ) C432_=_C610( C432 C610 ) C432_=_C626( C432 C626 ) \nC432_=_C641( C432 C641 ) C432_=_C655( C432 C655 ) C432_=_C668( C432 C668 ) C432_=_C680( C432 C680 ) C432_=_C691( C432 C691 ) C432_=_C710( C432 C710 ) \nC432_=_C718( C432 C718 ) C432_=_C725( C432 C725 ) C432_=_C732( C432 C732 ) C432_=_C733( C432 C733 ) C432_=_C734( C432 C734 ) C432_=_C735( C432 C735 ) \nC432_=_C736( C432 C736 ) C432_=_C737( C432 C737 ) C433_=_C434( C433 C434 ) C433_=_C435( C433 C435 ) C433_=_C436( C433 C436 ) C433_=_C437( C433 C437 ) \nC433_=_C438( C433 C438 ) C433_=_C702( C433 C702 ) C433_=_C732( C433 C732 ) C434_=_C435( C434 C435 ) C434_=_C436( C434 C436 ) C434_=_C437( C434 C437 ) \nC434_=_C438( C434 C438 ) C434_=_C703( C434 C703 ) C434_=_C733( C434 C733 ) C435_=_C436( C435 C436 ) C435_=_C437( C435 C437 ) C435_=_C438( C435 C438 ) \nC435_=_C704( C435 C704 ) C435_=_C734( C435 C734 ) C436_=_C437( C436 C437 ) C436_=_C438( C436 C438 ) C436_=_C705( C436 C705 ) C436_=_C735( C436 C735 ) \nC437_=_C438( C437 C438 ) C437_=_C706( C437 C706 ) C437_=_C736( C437 C736 ) C438_=_C707( C438 C707 ) C438_=_C737( C438 C737 ) C452_=_C456( C452 C456 ) \nC452_=_C496( C452 C496 ) C452_=_C518( C452 C518 ) C452_=_C535( C452 C535 ) C452_=_C554( C452 C554 ) C452_=_C572( C452 C572 ) C452_=_C590( C452 C590 ) \nC452_=_C606( C452 C606 ) C452_=_C622( C452 C622 ) C452_=_C637( C452 C637 ) C452_=_C651( C452 C651 ) C452_=_C664( C452 C664 ) C452_=_C676( C452 C676 ) \nC452_=_C687( C452 C687 ) C452_=_C698( C452 C698 ) C452_=_C699( C452 C699 ) C452_=_C700( C452 C700 ) C452_=_C702( C452 C702 ) C452_=_C703( C452 C703 ) \nC452_=_C704( C452 C704 ) C452_=_C705( C452 C705 ) C452_=_C706( C452 C706 ) C452_=_C707( C452 C707 ) C456_=_C479( C456 C479 ) C456_=_C500( C456 C500 ) \nC456_=_C521( C456 C521 ) C456_=_C539( C456 C539 ) C456_=_C558( C456 C558 ) C456_=_C576( C456 C576 ) C456_=_C593( C456 C593 ) C456_=_C610( C456 C610 ) \nC456_=_C626( C456 C626 ) C456_=_C641( C456 C641 ) C456_=_C655( C456 C655 ) C456_=_C668( C456 C668 ) C456_=_C680( C456 C680 ) C456_=_C691( C456 C691 ) \nC456_=_C710( C456 C710 ) C456_=_C718( C456 C718 ) C456_=_C725( C456 C725 ) C456_=_C732( C456 C732 ) C456_=_C733( C456 C733 ) C456_=_C734( C456 C734 ) \nC456_=_C735( C456 C735 ) C456_=_C736( C456 C736 ) C456_=_C737( C456 C737 ) C479_=_C500( C479 C500 ) C479_=_C521( C479 C521 ) C479_=_C539( C479 C539 ) \nC479_=_C558( C479 C558 ) C479_=_C576( C479 C576 ) C479_=_C593( C479 C593 ) C479_=_C610( C479 C610 ) C479_=_C626( C479 C626 ) C479_=_C641( C479 C641 ) \nC479_=_C655( C479 C655 ) C479_=_C668( C479 C668 ) C479_=_C680( C479 C680 ) C479_=_C691( C479 C691 ) C479_=_C710( C479 C710 ) C479_=_C718( C479 C718 ) \nC479_=_C725( C479 C725 ) C479_=_C732( C479 C732 ) C479_=_C733( C479 C733 ) C479_=_C734( C479 C734 ) C479_=_C735( C479 C735 ) C479_=_C736( C479 C736 ) \nC479_=_C737( C479 C737 ) C496_=_C500( C496 C500 ) C496_=_C518( C496 C518 ) C496_=_C535( C496 C535 ) C496_=_C554( C496 C554 ) C496_=_C572( C496 C572 ) \nC496_=_C590( C496 C590 ) C496_=_C606( C496 C606 ) C496_=_C622( C496 C622 ) C496_=_C637( C496 C637 ) C496_=_C651( C496 C651 ) C496_=_C664( C496 C664 ) \nC496_=_C676( C496 C676 ) C496_=_C687( C496 C687 ) C496_=_C698( C496 C698 ) C496_=_C699( C496 C699 ) C496_=_C700( C496 C700 ) C496_=_C702( C496 C702 ) \nC496_=_C703( C496 C703 ) C496_=_C704( C496 C704 ) C496_=_C705( C496 C705 ) C496_=_C706( C496 C706 ) C496_=_C707( C496 C707 ) C500_=_C521( C500 C521 ) \nC500_=_C539( C500 C539 ) C500_=_C558( C500 C558 ) C500_=_C576( C500 C576 ) C500_=_C593( C500 C593 ) C500_=_C610( C500 C610 ) C500_=_C626( C500 C626 ) \nC500_=_C641( C500 C641 ) C500_=_C655( C500 C655 ) C500_=_C668( C500 C668 ) C500_=_C680( C500 C680 ) C500_=_C691( C500 C691 ) C500_=_C710( C500 C710 ) \nC500_=_C718( C500 C718 ) C500_=_C725( C500 C725 ) C500_=_C732( C500 C732 ) C500_=_C733( C500 C733 ) C500_=_C734( C500 C734 ) C500_=_C735( C500 C735 ) \nC500_=_C736( C500 C736 ) C500_=_C737( C500 C737 ) C518_=_C521( C518 C521 ) C518_=_C535( C518 C535 ) C518_=_C554( C518 C554 ) C518_=_C572( C518 C572 ) \nC518_=_C590( C518 C590 ) C518_=_C606( C518 C606 ) C518_=_C622( C518 C622 ) C518_=_C637( C518 C637 ) C518_=_C651( C518 C651 ) C518_=_C664( C518 C664 ) \nC518_=_C676( C518 C676 ) C518_=_C687( C518 C687 ) C518_=_C698( C518 C698 ) C518_=_C699( C518 C699 ) C518_=_C700( C518 C700 ) C518_=_C702( C518 C702 ) \nC518_=_C703( C518 C703 ) C518_=_C704( C518 C704 ) C518_=_C705( C518 C705 ) C518_=_C706( C518 C706 ) C518_=_C707( C518 C707 ) C521_=_C539( C521 C539 ) \nC521_=_C558( C521 C558 ) C521_=_C576( C521 C576 ) C521_=_C593( C521 C593 ) C521_=_C610( C521 C610 ) C521_=_C626( C521 C626 ) C521_=_C641( C521 C641 ) \nC521_=_C655( C521 C655 ) C521_=_C668( C521 C668 ) C521_=_C680( C521 C680 ) C521_=_C691( C521 C691 ) C521_=_C710( C521 C710 ) C521_=_C718( C521 C718 ) \nC521_=_C725( C521 C725 ) C521_=_C732( C521 C732 ) C521_=_C733( C521 C733 ) C521_=_C734( C521 C734 ) C521_=_C735( C521 C735 ) C521_=_C736( C521 C736 ) \nC521_=_C737( C521 C737 ) C535_=_C539( C535 C539 ) C535_=_C554( C535 C554 ) C535_=_C572( C535 C572 ) C535_=_C590( C535 C590 ) C535_=_C606( C535 C606 ) \nC535_=_C622( C535 C622 ) C535_=_C637( C535 C637 ) C535_=_C651( C535 C651 ) C535_=_C664( C535 C664 ) C535_=_C676( C535 C676 ) C535_=_C687( C535 C687 ) \nC535_=_C698( C535 C698 ) C535_=_C699( C535 C699 ) C535_=_C700( C535 C700 ) C535_=_C702( C535 C702 ) C535_=_C703( C535 C703 ) C535_=_C704( C535 C704 ) \nC535_=_C705( C535 C705 ) C535_=_C706( C535 C706 ) C535_=_C707( C535 C707 ) C539_=_C558( C539 C558 ) C539_=_C576( C539 C576 ) C539_=_C593( C539 C593 ) \nC539_=_C610( C539 C610 ) C539_=_C626( C539 C626 ) C539_=_C641( C539 C641 ) C539_=_C655( C539 C655 ) C539_=_C668( C539 C668 ) C539_=_C680( C539 C680 ) \nC539_=_C691( C539 C691 ) C539_=_C710( C539 C710 ) C539_=_C718( C539 C718 ) C539_=_C725( C539 C725 ) C539_=_C732( C539 C732 ) C539_=_C733( C539 C733 ) \nC539_=_C734( C539 C734 ) C539_=_C735( C539 C735 ) C539_=_C736( C539 C736 ) C539_=_C737( C539 C737 ) C554_=_C558( C554 C558 ) C554_=_C572( C554 C572 ) \nC554_=_C590( C554 C590 ) C554_=_C606( C554 C606 ) C554_=_C622( C554 C622 ) C554_=_C637( C554 C637 ) C554_=_C651( C554 C651 ) C554_=_C664( C554 C664 ) \nC554_=_C676( C554 C676 ) C554_=_C687( C554 C687 ) C554_=_C698( C554 C698 ) C554_=_C699( C554 C699 ) C554_=_C700( C554 C700 ) C554_=_C702( C554 C702 ) \nC554_=_C703( C554 C703 ) C554_=_C704( C554 C704 ) C554_=_C705( C554 C705 ) C554_=_C706( C554 C706 ) C554_=_C707( C554 C707 ) C558_=_C576( C558 C576 ) \nC558_=_C593( C558 C593 ) C558_=_C610( C558 C610 ) C558_=_C626( C558 C626 ) C558_=_C641( C558 C641 ) C558_=_C655( C558 C655 ) C558_=_C668( C558 C668 ) \nC558_=_C680( C558 C680 ) C558_=_C691( C558 C691 ) C558_=_C710( C558 C710 ) C558_=_C718( C558 C718 ) C558_=_C725( C558 C725 ) C558_=_C732( C558 C732 ) \nC558_=_C733( C558 C733 ) C558_=_C734( C558 C734 ) C558_=_C735( C558 C735 ) C558_=_C736( C558 C736 ) C558_=_C737( C558 C737 ) C572_=_C576( C572 C576 ) \nC572_=_C590( C572 C590 ) C572_=_C606( C572 C606 ) C572_=_C622( C572 C622 ) C572_=_C637( C572 C637 ) C572_=_C651( C572 C651 ) C572_=_C664( C572 C664 ) \nC572_=_C676( C572 C676 ) C572_=_C687( C572 C687 ) C572_=_C698( C572 C698 ) C572_=_C699( C572 C699 ) C572_=_C700( C572 C700 ) C572_=_C702( C572 C702 ) \nC572_=_C703( C572 C703 ) C572_=_C704( C572 C704 ) C572_=_C705( C572 C705 ) C572_=_C706( C572 C706 ) C572_=_C707( C572 C707 ) C576_=_C593( C576 C593 ) \nC576_=_C610( C576 C610 ) C576_=_C626( C576 C626 ) C576_=_C641( C576 C641 ) C576_=_C655( C576 C655 ) C576_=_C668( C576 C668 ) C576_=_C680( C576 C680 ) \nC576_=_C691( C576 C691 ) C576_=_C710( C576 C710 ) C576_=_C718( C576 C718 ) C576_=_C725( C576 C725 ) C576_=_C732( C576 C732 ) C576_=_C733( C576 C733 ) \nC576_=_C734( C576 C734 ) C576_=_C735( C576 C735 ) C576_=_C736( C576 C736 ) C576_=_C737( C576 C737 ) C590_=_C593( C590 C593 ) C590_=_C606( C590 C606 ) \nC590_=_C622( C590 C622 ) C590_=_C637( C590 C637 ) C590_=_C651( C590 C651 ) C590_=_C664( C590 C664 ) C590_=_C676( C590 C676 ) C590_=_C687( C590 C687 ) \nC590_=_C698( C590 C698 ) C590_=_C699( C590 C699 ) C590_=_C700( C590 C700 ) C590_=_C702( C590 C702 ) C590_=_C703( C590 C703 ) C590_=_C704( C590 C704 ) \nC590_=_C705( C590 C705 ) C590_=_C706( C590 C706 ) C590_=_C707( C590 C707 ) C593_=_C610( C593 C610 ) C593_=_C626( C593 C626 ) C593_=_C641( C593 C641 ) \nC593_=_C655( C593 C655 ) C593_=_C668( C593 C668 ) C593_=_C680( C593 C680 ) C593_=_C691( C593 C691 ) C593_=_C710( C593 C710 ) C593_=_C718( C593 C718 ) \nC593_=_C725( C593 C725 ) C593_=_C732( C593 C732 ) C593_=_C733( C593 C733 ) C593_=_C734( C593 C734 ) C593_=_C735( C593 C735 ) C593_=_C736( C593 C736 ) \nC593_=_C737( C593 C737 ) C606_=_C610( C606 C610 ) C606_=_C622( C606 C622 ) C606_=_C637( C606 C637 ) C606_=_C651( C606 C651 ) C606_=_C664( C606 C664 ) \nC606_=_C676( C606 C676 ) C606_=_C687( C606 C687 ) C606_=_C698( C606 C698 ) C606_=_C699( C606 C699 ) C606_=_C700( C606 C700 ) C606_=_C702( C606 C702 ) \nC606_=_C703( C606 C703 ) C606_=_C704(</w:t>
      </w:r>
    </w:p>
    <w:p>
      <w:pPr>
        <w:pStyle w:val="PreformattedText"/>
        <w:bidi w:val="0"/>
        <w:spacing w:before="0" w:after="0"/>
        <w:jc w:val="left"/>
        <w:rPr/>
      </w:pPr>
      <w:r>
        <w:rPr/>
        <w:t xml:space="preserve"> </w:t>
      </w:r>
      <w:r>
        <w:rPr/>
        <w:t>C606 C704 ) C606_=_C705( C606 C705 ) C606_=_C706( C606 C706 ) C606_=_C707( C606 C707 ) C610_=_C626( C610 C626 ) \nC610_=_C641( C610 C641 ) C610_=_C655( C610 C655 ) C610_=_C668( C610 C668 ) C610_=_C680( C610 C680 ) C610_=_C691( C610 C691 ) C610_=_C710( C610 C710 ) \nC610_=_C718( C610 C718 ) C610_=_C725( C610 C725 ) C610_=_C732( C610 C732 ) C610_=_C733( C610 C733 ) C610_=_C734( C610 C734 ) C610_=_C735( C610 C735 ) \nC610_=_C736( C610 C736 ) C610_=_C737( C610 C737 ) C622_=_C626( C622 C626 ) C622_=_C637( C622 C637 ) C622_=_C651( C622 C651 ) C622_=_C664( C622 C664 ) \nC622_=_C676( C622 C676 ) C622_=_C687( C622 C687 ) C622_=_C698( C622 C698 ) C622_=_C699( C622 C699 ) C622_=_C700( C622 C700 ) C622_=_C702( C622 C702 ) \nC622_=_C703( C622 C703 ) C622_=_C704( C622 C704 ) C622_=_C705( C622 C705 ) C622_=_C706( C622 C706 ) C622_=_C707( C622 C707 ) C626_=_C641( C626 C641 ) \nC626_=_C655( C626 C655 ) C626_=_C668( C626 C668 ) C626_=_C680( C626 C680 ) C626_=_C691( C626 C691 ) C626_=_C710( C626 C710 ) C626_=_C718( C626 C718 ) \nC626_=_C725( C626 C725 ) C626_=_C732( C626 C732 ) C626_=_C733( C626 C733 ) C626_=_C734( C626 C734 ) C626_=_C735( C626 C735 ) C626_=_C736( C626 C736 ) \nC626_=_C737( C626 C737 ) C637_=_C641( C637 C641 ) C637_=_C651( C637 C651 ) C637_=_C664( C637 C664 ) C637_=_C676( C637 C676 ) C637_=_C687( C637 C687 ) \nC637_=_C698( C637 C698 ) C637_=_C699( C637 C699 ) C637_=_C700( C637 C700 ) C637_=_C702( C637 C702 ) C637_=_C703( C637 C703 ) C637_=_C704( C637 C704 ) \nC637_=_C705( C637 C705 ) C637_=_C706( C637 C706 ) C637_=_C707( C637 C707 ) C641_=_C655( C641 C655 ) C641_=_C668( C641 C668 ) C641_=_C680( C641 C680 ) \nC641_=_C691( C641 C691 ) C641_=_C710( C641 C710 ) C641_=_C718( C641 C718 ) C641_=_C725( C641 C725 ) C641_=_C732( C641 C732 ) C641_=_C733( C641 C733 ) \nC641_=_C734( C641 C734 ) C641_=_C735( C641 C735 ) C641_=_C736( C641 C736 ) C641_=_C737( C641 C737 ) C651_=_C655( C651 C655 ) C651_=_C664( C651 C664 ) \nC651_=_C676( C651 C676 ) C651_=_C687( C651 C687 ) C651_=_C698( C651 C698 ) C651_=_C699( C651 C699 ) C651_=_C700( C651 C700 ) C651_=_C702( C651 C702 ) \nC651_=_C703( C651 C703 ) C651_=_C704( C651 C704 ) C651_=_C705( C651 C705 ) C651_=_C706( C651 C706 ) C651_=_C707( C651 C707 ) C655_=_C668( C655 C668 ) \nC655_=_C680( C655 C680 ) C655_=_C691( C655 C691 ) C655_=_C710( C655 C710 ) C655_=_C718( C655 C718 ) C655_=_C725( C655 C725 ) C655_=_C732( C655 C732 ) \nC655_=_C733( C655 C733 ) C655_=_C734( C655 C734 ) C655_=_C735( C655 C735 ) C655_=_C736( C655 C736 ) C655_=_C737( C655 C737 ) C664_=_C668( C664 C668 ) \nC664_=_C676( C664 C676 ) C664_=_C687( C664 C687 ) C664_=_C698( C664 C698 ) C664_=_C699( C664 C699 ) C664_=_C700( C664 C700 ) C664_=_C702( C664 C702 ) \nC664_=_C703( C664 C703 ) C664_=_C704( C664 C704 ) C664_=_C705( C664 C705 ) C664_=_C706( C664 C706 ) C664_=_C707( C664 C707 ) C668_=_C680( C668 C680 ) \nC668_=_C691( C668 C691 ) C668_=_C710( C668 C710 ) C668_=_C718( C668 C718 ) C668_=_C725( C668 C725 ) C668_=_C732( C668 C732 ) C668_=_C733( C668 C733 ) \nC668_=_C734( C668 C734 ) C668_=_C735( C668 C735 ) C668_=_C736( C668 C736 ) C668_=_C737( C668 C737 ) C676_=_C680( C676 C680 ) C676_=_C687( C676 C687 ) \nC676_=_C698( C676 C698 ) C676_=_C699( C676 C699 ) C676_=_C700( C676 C700 ) C676_=_C702( C676 C702 ) C676_=_C703( C676 C703 ) C676_=_C704( C676 C704 ) \nC676_=_C705( C676 C705 ) C676_=_C706( C676 C706 ) C676_=_C707( C676 C707 ) C680_=_C691( C680 C691 ) C680_=_C710( C680 C710 ) C680_=_C718( C680 C718 ) \nC680_=_C725( C680 C725 ) C680_=_C732( C680 C732 ) C680_=_C733( C680 C733 ) C680_=_C734( C680 C734 ) C680_=_C735( C680 C735 ) C680_=_C736( C680 C736 ) \nC680_=_C737( C680 C737 ) C687_=_C691( C687 C691 ) C687_=_C698( C687 C698 ) C687_=_C699( C687 C699 ) C687_=_C700( C687 C700 ) C687_=_C702( C687 C702 ) \nC687_=_C703( C687 C703 ) C687_=_C704( C687 C704 ) C687_=_C705( C687 C705 ) C687_=_C706( C687 C706 ) C687_=_C707( C687 C707 ) C691_=_C710( C691 C710 ) \nC691_=_C718( C691 C718 ) C691_=_C725( C691 C725 ) C691_=_C732( C691 C732 ) C691_=_C733( C691 C733 ) C691_=_C734( C691 C734 ) C691_=_C735( C691 C735 ) \nC691_=_C736( C691 C736 ) C691_=_C737( C691 C737 ) C698_=_C699( C698 C699 ) C698_=_C700( C698 C700 ) C698_=_C702( C698 C702 ) C698_=_C703( C698 C703 ) \nC698_=_C704( C698 C704 ) C698_=_C705( C698 C705 ) C698_=_C706( C698 C706 ) C698_=_C707( C698 C707 ) C698_=_C710( C698 C710 ) C699_=_C700( C699 C700 ) \nC699_=_C702( C699 C702 ) C699_=_C703( C699 C703 ) C699_=_C704( C699 C704 ) C699_=_C705( C699 C705 ) C699_=_C706( C699 C706 ) C699_=_C707( C699 C707 ) \nC699_=_C718( C699 C718 ) C700_=_C702( C700 C702 ) C700_=_C703( C700 C703 ) C700_=_C704( C700 C704 ) C700_=_C705( C700 C705 ) C700_=_C706( C700 C706 ) \nC700_=_C707( C700 C707 ) C700_=_C725( C700 C725 ) C702_=_C703( C702 C703 ) C702_=_C704( C702 C704 ) C702_=_C705( C702 C705 ) C702_=_C706( C702 C706 ) \nC702_=_C707( C702 C707 ) C702_=_C732( C702 C732 ) C703_=_C704( C703 C704 ) C703_=_C705( C703 C705 ) C703_=_C706( C703 C706 ) C703_=_C707( C703 C707 ) \nC703_=_C733( C703 C733 ) C704_=_C705( C704 C705 ) C704_=_C706( C704 C706 ) C704_=_C707( C704 C707 ) C704_=_C734( C704 C734 ) C705_=_C706( C705 C706 ) \nC705_=_C707( C705 C707 ) C705_=_C735( C705 C735 ) C706_=_C707( C706 C707 ) C706_=_C736( C706 C736 ) C707_=_C737( C707 C737 ) C710_=_C718( C710 C718 ) \nC710_=_C725( C710 C725 ) C710_=_C732( C710 C732 ) C710_=_C733( C710 C733 ) C710_=_C734( C710 C734 ) C710_=_C735( C710 C735 ) C710_=_C736( C710 C736 ) \nC710_=_C737( C710 C737 ) C718_=_C725( C718 C725 ) C718_=_C732( C718 C732 ) C718_=_C733( C718 C733 ) C718_=_C734( C718 C734 ) C718_=_C735( C718 C735 ) \nC718_=_C736( C718 C736 ) C718_=_C737( C718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11-&gt;22[label="139: C5 C11 C27 C31 C42 \nC48 C63 C67 C77 C82 C97 \nC101 C110 C116 C132 C136 C150 \nC166 C170 C177 C183 C198 C202 \nC209 C215 C240 C241 C242 C243 \nC244 C246 C247 C248 C249 C250 \nC251 C252 C253 C254 C255 C256 \nC257 C258 C259 C260 C262 C263 \nC264 C266 C267 C268 C269 C270 \nC271 C276 C291 C294 C304 C320 \nC323 C332 C348 C352 C360 C376 \nC380 C387 C403 C407 C414 C415 \nC416 C417 C418 C419 C420 C421 \nC422 C423 C424 C425 C426 C427 \nC429 C430 C431 C433 C434 C435 \nC436 C437 C438 C452 C456 C479 \nC496 C500 C518 C521 C535 C539 \nC554 C558 C572 C576 C590 C593 \nC606 C610 C622 C626 C637 C641 \nC651 C655 C664 C668 C676 C680 \nC687 C691 C698 C699 C700 C702 \nC703 C704 C705 C706 C707 C710 \nC718 C725 C732 C733 C734 C735 \nC736 C737 \n2548: C5_=_C11 ,C5_=_C27 ,C5_=_C31 ,C5_=_C42 ,C5_=_C77 ,\nC5_=_C110 ,C5_=_C177 ,C5_=_C209 ,C5_=_C240 ,C5_=_C241 ,C5_=_C242 ,\nC5_=_C243 ,C5_=_C244 ,C5_=_C246 ,C5_=_C247 ,C5_=_C248 ,C5_=_C249 ,\nC5_=_C250 ,C5_=_C251 ,C5_=_C252 ,C5_=_C253 ,C5_=_C254 ,C5_=_C255 ,\nC5_=_C256 ,C5_=_C257 ,C5_=_C258 ,C5_=_C259 ,C5_=_C260 ,C5_=_C262 ,\nC5_=_C263 ,C5_=_C264 ,C5_=_C266 ,C5_=_C267 ,C5_=_C268 ,C5_=_C269 ,\nC5_=_C270 ,C5_=_C271 ,C11_=_C27 ,C11_=_C31 ,C11_=_C48 ,C11_=_C82 ,\nC11_=_C116 ,C11_=_C150 ,C11_=_C183 ,C11_=_C215 ,C11_=_C276 ,C11_=_C304 ,\nC11_=_C332 ,C11_=_C360 ,C11_=_C387 ,C11_=_C414 ,C11_=_C415 ,C11_=_C416 ,\nC11_=_C417 ,C11_=_C418 ,C11_=_C419 ,C11_=_C420 ,C11_=_C421 ,C11_=_C422 ,\nC11_=_C423 ,C11_=_C424 ,C11_=_C425 ,C11_=_C426 ,C11_=_C427 ,C11_=_C429 ,\nC11_=_C430 ,C11_=_C431 ,C11_=_C433 ,C11_=_C434 ,C11_=_C435 ,C11_=_C436 ,\nC11_=_C437 ,C11_=_C438 ,C27_=_C31 ,C27_=_C63 ,C27_=_C97 ,C27_=_C132 ,\nC27_=_C166 ,C27_=_C198 ,C27_=_C291 ,C27_=_C320 ,C27_=_C348 ,C27_=_C376 ,\nC27_=_C403 ,C27_=_C452 ,C27_=_C496 ,C27_=_C518 ,C27_=_C535 ,C27_=_C554 ,\nC27_=_C572 ,C27_=_C590 ,C27_=_C606 ,C27_=_C622 ,C27_=_C637 ,C27_=_C651 ,\nC27_=_C664 ,C27_=_C676 ,C27_=_C687 ,C27_=_C698 ,C27_=_C699 ,C27_=_C700 ,\nC27_=_C702 ,C27_=_C703 ,C27_=_C704 ,C27_=_C705 ,C27_=_C706 ,C27_=_C707 ,\nC31_=_C67 ,C31_=_C101 ,C31_=_C136 ,C31_=_C170 ,C31_=_C202 ,C31_=_C294 ,\nC31_=_C323 ,C31_=_C352 ,C31_=_C380 ,C31_=_C407 ,C31_=_C456 ,C31_=_C479 ,\nC31_=_C500 ,C31_=_C521 ,C31_=_C539 ,C31_=_C558 ,C31_=_C576 ,C31_=_C593 ,\nC31_=_C610 ,C31_=_C626 ,C31_=_C641 ,C31_=_C655 ,C31_=_C668 ,C31_=_C680 ,\nC31_=_C691 ,C31_=_C710 ,C31_=_C718 ,C31_=_C725 ,C31_=_C732 ,C31_=_C733 ,\nC31_=_C734 ,C31_=_C735 ,C31_=_C736 ,C31_=_C737 ,C42_=_C48 ,C42_=_C63 ,\nC42_=_C67 ,C42_=_C77 ,C42_=_C110 ,C42_=_C177 ,C42_=_C209 ,C42_=_C240 ,\nC42_=_C241 ,C42_=_C242 ,C42_=_C243 ,C42_=_C244 ,C42_=_C246 ,C42_=_C247 ,\nC42_=_C248 ,C42_=_C249 ,C42_=_C250 ,C42_=_C251 ,C42_=_C252 ,C42_=_C253 ,\nC42_=_C254 ,C42_=_C255 ,C42_=_C256 ,C42_=_C257 ,C42_=_C258 ,C42_=_C259 ,\nC42_=_C260 ,C42_=_C262 ,C42_=_C263 ,C42_=_C264 ,C42_=_C266 ,C42_=_C267 ,\nC42_=_C268 ,C42_=_C269 ,C42_=_C270 ,C42_=_C271 ,C48_=_C63 ,C48_=_C67 ,\nC48_=_C82 ,C48_=_C116 ,C48_=_C150 ,C48_=_C183 ,C48_=_C215 ,C48_=_C276 ,\nC48_=_C304 ,C48_=_C332 ,C48_=_C360 ,C48_=_C387 ,C48_=_C414 ,C48_=_C415 ,\nC48_=_C416 ,C48_=_C417 ,C48_=_C418 ,C48_=_C419 ,C48_=_C420 ,C48_=_C421 ,\nC48_=_C422 ,C48_=_C423 ,C48_=_C424 ,C48_=_C425 ,C48_=_C426 ,C48_=_C427 ,\nC48_=_C429 ,C48_=_C430 ,C48_=_C431 ,C48_=_C433 ,C48_=_C434 ,C48_=_C435 ,\nC48_=_C436 ,C48_=_C437 ,C48_=_C438 ,C63_=_C67 ,C63_=_C97 ,C63_=_C132 ,\nC63_=_C166 ,C63_=_C198 ,C63_=_C291 ,C63_=_C320 ,C63_=_C348 ,C63_=_C376 ,\nC63_=_C403 ,C63_=_C452 ,C63_=_C496 ,C63_=_C518 ,C63_=_C535 ,C63_=_C554 ,\nC63_=_C572 ,C63_=_C590 ,C63_=_C606 ,C63_=_C622 ,C63_=_C637 ,C63_=_C651 ,\nC63_=_C664 ,C63_=_C676 ,C63_=_C687 ,C63_=_C698 ,C63_=_C699 ,C63_=_C700 ,\nC63_=_C702 ,C63_=_C703 ,C63_=_C704 ,C63_=_C705 ,C63_=_C706 ,C63_=_C707 ,\nC67_=_C101</w:t>
      </w:r>
    </w:p>
    <w:p>
      <w:pPr>
        <w:pStyle w:val="PreformattedText"/>
        <w:bidi w:val="0"/>
        <w:spacing w:before="0" w:after="0"/>
        <w:jc w:val="left"/>
        <w:rPr/>
      </w:pPr>
      <w:r>
        <w:rPr/>
        <w:t xml:space="preserve"> </w:t>
      </w:r>
      <w:r>
        <w:rPr/>
        <w:t>,C67_=_C136 ,C67_=_C170 ,C67_=_C202 ,C67_=_C294 ,C67_=_C323 ,\nC67_=_C352 ,C67_=_C380 ,C67_=_C407 ,C67_=_C456 ,C67_=_C479 ,C67_=_C500 ,\nC67_=_C521 ,C67_=_C539 ,C67_=_C558 ,C67_=_C576 ,C67_=_C593 ,C67_=_C610 ,\nC67_=_C626 ,C67_=_C641 ,C67_=_C655 ,C67_=_C668 ,C67_=_C680 ,C67_=_C691 ,\nC67_=_C710 ,C67_=_C718 ,C67_=_C725 ,C67_=_C732 ,C67_=_C733 ,C67_=_C734 ,\nC67_=_C735 ,C67_=_C736 ,C67_=_C737 ,C77_=_C82 ,C77_=_C97 ,C77_=_C101 ,\nC77_=_C110 ,C77_=_C177 ,C77_=_C209 ,C77_=_C240 ,C77_=_C241 ,C77_=_C242 ,\nC77_=_C243 ,C77_=_C244 ,C77_=_C246 ,C77_=_C247 ,C77_=_C248 ,C77_=_C249 ,\nC77_=_C250 ,C77_=_C251 ,C77_=_C252 ,C77_=_C253 ,C77_=_C254 ,C77_=_C255 ,\nC77_=_C256 ,C77_=_C257 ,C77_=_C258 ,C77_=_C259 ,C77_=_C260 ,C77_=_C262 ,\nC77_=_C263 ,C77_=_C264 ,C77_=_C266 ,C77_=_C267 ,C77_=_C268 ,C77_=_C269 ,\nC77_=_C270 ,C77_=_C271 ,C82_=_C97 ,C82_=_C101 ,C82_=_C116 ,C82_=_C150 ,\nC82_=_C183 ,C82_=_C215 ,C82_=_C276 ,C82_=_C304 ,C82_=_C332 ,C82_=_C360 ,\nC82_=_C387 ,C82_=_C414 ,C82_=_C415 ,C82_=_C416 ,C82_=_C417 ,C82_=_C418 ,\nC82_=_C419 ,C82_=_C420 ,C82_=_C421 ,C82_=_C422 ,C82_=_C423 ,C82_=_C424 ,\nC82_=_C425 ,C82_=_C426 ,C82_=_C427 ,C82_=_C429 ,C82_=_C430 ,C82_=_C431 ,\nC82_=_C433 ,C82_=_C434 ,C82_=_C435 ,C82_=_C436 ,C82_=_C437 ,C82_=_C438 ,\nC97_=_C101 ,C97_=_C132 ,C97_=_C166 ,C97_=_C198 ,C97_=_C291 ,C97_=_C320 ,\nC97_=_C348 ,C97_=_C376 ,C97_=_C403 ,C97_=_C452 ,C97_=_C496 ,C97_=_C518 ,\nC97_=_C535 ,C97_=_C554 ,C97_=_C572 ,C97_=_C590 ,C97_=_C606 ,C97_=_C622 ,\nC97_=_C637 ,C97_=_C651 ,C97_=_C664 ,C97_=_C676 ,C97_=_C687 ,C97_=_C698 ,\nC97_=_C699 ,C97_=_C700 ,C97_=_C702 ,C97_=_C703 ,C97_=_C704 ,C97_=_C705 ,\nC97_=_C706 ,C97_=_C707 ,C101_=_C136 ,C101_=_C170 ,C101_=_C202 ,C101_=_C294 ,\nC101_=_C323 ,C101_=_C352 ,C101_=_C380 ,C101_=_C407 ,C101_=_C456 ,C101_=_C479 ,\nC101_=_C500 ,C101_=_C521 ,C101_=_C539 ,C101_=_C558 ,C101_=_C576 ,C101_=_C593 ,\nC101_=_C610 ,C101_=_C626 ,C101_=_C641 ,C101_=_C655 ,C101_=_C668 ,C101_=_C680 ,\nC101_=_C691 ,C101_=_C710 ,C101_=_C718 ,C101_=_C725 ,C101_=_C732 ,C101_=_C733 ,\nC101_=_C734 ,C101_=_C735 ,C101_=_C736 ,C101_=_C737 ,C110_=_C116 ,C110_=_C132 ,\nC110_=_C136 ,C110_=_C177 ,C110_=_C209 ,C110_=_C240 ,C110_=_C241 ,C110_=_C242 ,\nC110_=_C243 ,C110_=_C244 ,C110_=_C246 ,C110_=_C247 ,C110_=_C248 ,C110_=_C249 ,\nC110_=_C250 ,C110_=_C251 ,C110_=_C252 ,C110_=_C253 ,C110_=_C254 ,C110_=_C255 ,\nC110_=_C256 ,C110_=_C257 ,C110_=_C258 ,C110_=_C259 ,C110_=_C260 ,C110_=_C262 ,\nC110_=_C263 ,C110_=_C264 ,C110_=_C266 ,C110_=_C267 ,C110_=_C268 ,C110_=_C269 ,\nC110_=_C270 ,C110_=_C271 ,C116_=_C132 ,C116_=_C136 ,C116_=_C150 ,C116_=_C183 ,\nC116_=_C215 ,C116_=_C276 ,C116_=_C304 ,C116_=_C332 ,C116_=_C360 ,C116_=_C387 ,\nC116_=_C414 ,C116_=_C415 ,C116_=_C416 ,C116_=_C417 ,C116_=_C418 ,C116_=_C419 ,\nC116_=_C420 ,C116_=_C421 ,C116_=_C422 ,C116_=_C423 ,C116_=_C424 ,C116_=_C425 ,\nC116_=_C426 ,C116_=_C427 ,C116_=_C429 ,C116_=_C430 ,C116_=_C431 ,C116_=_C433 ,\nC116_=_C434 ,C116_=_C435 ,C116_=_C436 ,C116_=_C437 ,C116_=_C438 ,C132_=_C136 ,\nC132_=_C166 ,C132_=_C198 ,C132_=_C291 ,C132_=_C320 ,C132_=_C348 ,C132_=_C376 ,\nC132_=_C403 ,C132_=_C452 ,C132_=_C496 ,C132_=_C518 ,C132_=_C535 ,C132_=_C554 ,\nC132_=_C572 ,C132_=_C590 ,C132_=_C606 ,C132_=_C622 ,C132_=_C637 ,C132_=_C651 ,\nC132_=_C664 ,C132_=_C676 ,C132_=_C687 ,C132_=_C698 ,C132_=_C699 ,C132_=_C700 ,\nC132_=_C702 ,C132_=_C703 ,C132_=_C704 ,C132_=_C705 ,C132_=_C706 ,C132_=_C707 ,\nC136_=_C170 ,C136_=_C202 ,C136_=_C294 ,C136_=_C323 ,C136_=_C352 ,C136_=_C380 ,\nC136_=_C407 ,C136_=_C456 ,C136_=_C479 ,C136_=_C500 ,C136_=_C521 ,C136_=_C539 ,\nC136_=_C558 ,C136_=_C576 ,C136_=_C593 ,C136_=_C610 ,C136_=_C626 ,C136_=_C641 ,\nC136_=_C655 ,C136_=_C668 ,C136_=_C680 ,C136_=_C691 ,C136_=_C710 ,C136_=_C718 ,\nC136_=_C725 ,C136_=_C732 ,C136_=_C733 ,C136_=_C734 ,C136_=_C735 ,C136_=_C736 ,\nC136_=_C737 ,C150_=_C166 ,C150_=_C170 ,C150_=_C183 ,C150_=_C215 ,C150_=_C276 ,\nC150_=_C304 ,C150_=_C332 ,C150_=_C360 ,C150_=_C387 ,C150_=_C414 ,C150_=_C415 ,\nC150_=_C416 ,C150_=_C417 ,C150_=_C418 ,C150_=_C419 ,C150_=_C420 ,C150_=_C421 ,\nC150_=_C422 ,C150_=_C423 ,C150_=_C424 ,C150_=_C425 ,C150_=_C426 ,C150_=_C427 ,\nC150_=_C429 ,C150_=_C430 ,C150_=_C431 ,C150_=_C433 ,C150_=_C434 ,C150_=_C435 ,\nC150_=_C436 ,C150_=_C437 ,C150_=_C438 ,C166_=_C170 ,C166_=_C198 ,C166_=_C291 ,\nC166_=_C320 ,C166_=_C348 ,C166_=_C376 ,C166_=_C403 ,C166_=_C452 ,C166_=_C496 ,\nC166_=_C518 ,C166_=_C535 ,C166_=_C554 ,C166_=_C572 ,C166_=_C590 ,C166_=_C606 ,\nC166_=_C622 ,C166_=_C637 ,C166_=_C651 ,C166_=_C664 ,C166_=_C676 ,C166_=_C687 ,\nC166_=_C698 ,C166_=_C699 ,C166_=_C700 ,C166_=_C702 ,C166_=_C703 ,C166_=_C704 ,\nC166_=_C705 ,C166_=_C706 ,C166_=_C707 ,C170_=_C202 ,C170_=_C294 ,C170_=_C323 ,\nC170_=_C352 ,C170_=_C380 ,C170_=_C407 ,C170_=_C456 ,C170_=_C479 ,C170_=_C500 ,\nC170_=_C521 ,C170_=_C539 ,C170_=_C558 ,C170_=_C576 ,C170_=_C593 ,C170_=_C610 ,\nC170_=_C626 ,C170_=_C641 ,C170_=_C655 ,C170_=_C668 ,C170_=_C680 ,C170_=_C691 ,\nC170_=_C710 ,C170_=_C718 ,C170_=_C725 ,C170_=_C732 ,C170_=_C733 ,C170_=_C734 ,\nC170_=_C735 ,C170_=_C736 ,C170_=_C737 ,C177_=_C183 ,C177_=_C198 ,C177_=_C202 ,\nC177_=_C209 ,C177_=_C240 ,C177_=_C241 ,C177_=_C242 ,C177_=_C243 ,C177_=_C244 ,\nC177_=_C246 ,C177_=_C247 ,C177_=_C248 ,C177_=_C249 ,C177_=_C250 ,C177_=_C251 ,\nC177_=_C252 ,C177_=_C253 ,C177_=_C254 ,C177_=_C255 ,C177_=_C256 ,C177_=_C257 ,\nC177_=_C258 ,C177_=_C259 ,C177_=_C260 ,C177_=_C262 ,C177_=_C263 ,C177_=_C264 ,\nC177_=_C266 ,C177_=_C267 ,C177_=_C268 ,C177_=_C269 ,C177_=_C270 ,C177_=_C271 ,\nC183_=_C198 ,C183_=_C202 ,C183_=_C215 ,C183_=_C276 ,C183_=_C304 ,C183_=_C332 ,\nC183_=_C360 ,C183_=_C387 ,C183_=_C414 ,C183_=_C415 ,C183_=_C416 ,C183_=_C417 ,\nC183_=_C418 ,C183_=_C419 ,C183_=_C420 ,C183_=_C421 ,C183_=_C422 ,C183_=_C423 ,\nC183_=_C424 ,C183_=_C425 ,C183_=_C426 ,C183_=_C427 ,C183_=_C429 ,C183_=_C430 ,\nC183_=_C431 ,C183_=_C433 ,C183_=_C434 ,C183_=_C435 ,C183_=_C436 ,C183_=_C437 ,\nC183_=_C438 ,C198_=_C202 ,C198_=_C291 ,C198_=_C320 ,C198_=_C348 ,C198_=_C376 ,\nC198_=_C403 ,C198_=_C452 ,C198_=_C496 ,C198_=_C518 ,C198_=_C535 ,C198_=_C554 ,\nC198_=_C572 ,C198_=_C590 ,C198_=_C606 ,C198_=_C622 ,C198_=_C637 ,C198_=_C651 ,\nC198_=_C664 ,C198_=_C676 ,C198_=_C687 ,C198_=_C698 ,C198_=_C699 ,C198_=_C700 ,\nC198_=_C702 ,C198_=_C703 ,C198_=_C704 ,C198_=_C705 ,C198_=_C706 ,C198_=_C707 ,\nC202_=_C294 ,C202_=_C323 ,C202_=_C352 ,C202_=_C380 ,C202_=_C407 ,C202_=_C456 ,\nC202_=_C479 ,C202_=_C500 ,C202_=_C521 ,C202_=_C539 ,C202_=_C558 ,C202_=_C576 ,\nC202_=_C593 ,C202_=_C610 ,C202_=_C626 ,C202_=_C641 ,C202_=_C655 ,C202_=_C668 ,\nC202_=_C680 ,C202_=_C691 ,C202_=_C710 ,C202_=_C718 ,C202_=_C725 ,C202_=_C732 ,\nC202_=_C733 ,C202_=_C734 ,C202_=_C735 ,C202_=_C736 ,C202_=_C737 ,C209_=_C215 ,\nC209_=_C240 ,C209_=_C241 ,C209_=_C242 ,C209_=_C243 ,C209_=_C244 ,C209_=_C246 ,\nC209_=_C247 ,C209_=_C248 ,C209_=_C249 ,C209_=_C250 ,C209_=_C251 ,C209_=_C252 ,\nC209_=_C253 ,C209_=_C254 ,C209_=_C255 ,C209_=_C256 ,C209_=_C257 ,C209_=_C258 ,\nC209_=_C259 ,C209_=_C260 ,C209_=_C262 ,C209_=_C263 ,C209_=_C264 ,C209_=_C266 ,\nC209_=_C267 ,C209_=_C268 ,C209_=_C269 ,C209_=_C270 ,C209_=_C271 ,C215_=_C276 ,\nC215_=_C304 ,C215_=_C332 ,C215_=_C360 ,C215_=_C387 ,C215_=_C414 ,C215_=_C415 ,\nC215_=_C416 ,C215_=_C417 ,C215_=_C418 ,C215_=_C419 ,C215_=_C420 ,C215_=_C421 ,\nC215_=_C422 ,C215_=_C423 ,C215_=_C424 ,C215_=_C425 ,C215_=_C426 ,C215_=_C427 ,\nC215_=_C429 ,C215_=_C430 ,C215_=_C431 ,C215_=_C433 ,C215_=_C434 ,C215_=_C435 ,\nC215_=_C436 ,C215_=_C437 ,C215_=_C438 ,C240_=_C241 ,C240_=_C242 ,C240_=_C243 ,\nC240_=_C244 ,C240_=_C246 ,C240_=_C247 ,C240_=_C248 ,C240_=_C249 ,C240_=_C250 ,\nC240_=_C251 ,C240_=_C252 ,C240_=_C253 ,C240_=_C254 ,C240_=_C255 ,C240_=_C256 ,\nC240_=_C257 ,C240_=_C258 ,C240_=_C259 ,C240_=_C260 ,C240_=_C262 ,C240_=_C263 ,\nC240_=_C264 ,C240_=_C266 ,C240_=_C267 ,C240_=_C268 ,C240_=_C269 ,C240_=_C270 ,\nC240_=_C271 ,C240_=_C276 ,C240_=_C291 ,C240_=_C294 ,C241_=_C242 ,C241_=_C243 ,\nC241_=_C244 ,C241_=_C246 ,C241_=_C247 ,C241_=_C248 ,C241_=_C249 ,C241_=_C250 ,\nC241_=_C251 ,C241_=_C252 ,C241_=_C253 ,C241_=_C254 ,C241_=_C255 ,C241_=_C256 ,\nC241_=_C257 ,C241_=_C258 ,C241_=_C259 ,C241_=_C260 ,C241_=_C262 ,C241_=_C263 ,\nC241_=_C264 ,C241_=_C266 ,C241_=_C267 ,C241_=_C268 ,C241_=_C269 ,C241_=_C270 ,\nC241_=_C271 ,C241_=_C304 ,C241_=_C320 ,C241_=_C323 ,C242_=_C243 ,C242_=_C244 ,\nC242_=_C246 ,C242_=_C247 ,C242_=_C248 ,C242_=_C249 ,C242_=_C250 ,C242_=_C251 ,\nC242_=_C252 ,C242_=_C253 ,C242_=_C254 ,C242_=_C255 ,C242_=_C256 ,C242_=_C257 ,\nC242_=_C258 ,C242_=_C259 ,C242_=_C260 ,C242_=_C262 ,C242_=_C263 ,C242_=_C264 ,\nC242_=_C266 ,C242_=_C267 ,C242_=_C268 ,C242_=_C269 ,C242_=_C270 ,C242_=_C271 ,\nC242_=_C332 ,C242_=_C348 ,C242_=_C352 ,C243_=_C244 ,C243_=_C246 ,C243_=_C247 ,\nC243_=_C248 ,C243_=_C249 ,C243_=_C250 ,C243_=_C251 ,C243_=_C252 ,C243_=_C253 ,\nC243_=_C254 ,C243_=_C255 ,C243_=_C256 ,C243_=_C257 ,C243_=_C258 ,C243_=_C259 ,\nC243_=_C260 ,C243_=_C262 ,C243_=_C263 ,C243_=_C264 ,C243_=_C266 ,C243_=_C267 ,\nC243_=_C268 ,C243_=_C269 ,C243_=_C270 ,C243_=_C271 ,C243_=_C360 ,C243_=_C376 ,\nC243_=_C380 ,C244_=_C246 ,C244_=_C247 ,C244_=_C248 ,C244_=_C249 ,C244_=_C250 ,\nC244_=_C251 ,C244_=_C252 ,C244_=_C253 ,C244_=_C254 ,C244_=_C255 ,C244_=_C256 ,\nC244_=_C257 ,C244_=_C258 ,C244_=_C259 ,C244_=_C260 ,C244_=_C262 ,C244_=_C263 ,\nC244_=_C264 ,C244_=_C266 ,C244_=_C267 ,C244_=_C268 ,C244_=_C269 ,C244_=_C270 ,\nC244_=_C271 ,C244_=_C387 ,C244_=_C403 ,C244_=_C407 ,C246_=_C247 ,C246_=_C248 ,\nC246_=_C249 ,C246_=_C250 ,C246_=_C251 ,C246_=_C252 ,C246_=_C253 ,C246_=_C254 ,\nC246_=_C255 ,C246_=_C256 ,C246_=_C257 ,C246_=_C258 ,C246_=_C259 ,C246_=_C260 ,\nC246_=_C262 ,C246_=_C263 ,C246_=_C264 ,C246_=_C266 ,C246_=_C267 ,C246_=_C268 ,\nC246_=_C269 ,C246_=_C270 ,C246_=_C271 ,C246_=_C414 ,C246_=_C452 ,C246_=_C456 ,\nC247_=_C248 ,C247_=_C249 ,C247_=_C250 ,C247_=_C251 ,C247_=_C252 ,C247_=_C253 ,\nC247_=_C254 ,C247_=_C255 ,C247_=_C256 ,C247_=_C257 ,C247_=_C258 ,C247_=_C259 ,\nC247_=_C260 ,C247_=_C262 ,C247_=_C263 ,C247_=_C264</w:t>
      </w:r>
    </w:p>
    <w:p>
      <w:pPr>
        <w:pStyle w:val="PreformattedText"/>
        <w:bidi w:val="0"/>
        <w:spacing w:before="0" w:after="0"/>
        <w:jc w:val="left"/>
        <w:rPr/>
      </w:pPr>
      <w:r>
        <w:rPr/>
        <w:t xml:space="preserve"> </w:t>
      </w:r>
      <w:r>
        <w:rPr/>
        <w:t>,C247_=_C266 ,C247_=_C267 ,\nC247_=_C268 ,C247_=_C269 ,C247_=_C270 ,C247_=_C271 ,C247_=_C415 ,C247_=_C479 ,\nC248_=_C249 ,C248_=_C250 ,C248_=_C251 ,C248_=_C252 ,C248_=_C253 ,C248_=_C254 ,\nC248_=_C255 ,C248_=_C256 ,C248_=_C257 ,C248_=_C258 ,C248_=_C259 ,C248_=_C260 ,\nC248_=_C262 ,C248_=_C263 ,C248_=_C264 ,C248_=_C266 ,C248_=_C267 ,C248_=_C268 ,\nC248_=_C269 ,C248_=_C270 ,C248_=_C271 ,C248_=_C416 ,C248_=_C496 ,C248_=_C500 ,\nC249_=_C250 ,C249_=_C251 ,C249_=_C252 ,C249_=_C253 ,C249_=_C254 ,C249_=_C255 ,\nC249_=_C256 ,C249_=_C257 ,C249_=_C258 ,C249_=_C259 ,C249_=_C260 ,C249_=_C262 ,\nC249_=_C263 ,C249_=_C264 ,C249_=_C266 ,C249_=_C267 ,C249_=_C268 ,C249_=_C269 ,\nC249_=_C270 ,C249_=_C271 ,C249_=_C417 ,C249_=_C518 ,C249_=_C521 ,C250_=_C251 ,\nC250_=_C252 ,C250_=_C253 ,C250_=_C254 ,C250_=_C255 ,C250_=_C256 ,C250_=_C257 ,\nC250_=_C258 ,C250_=_C259 ,C250_=_C260 ,C250_=_C262 ,C250_=_C263 ,C250_=_C264 ,\nC250_=_C266 ,C250_=_C267 ,C250_=_C268 ,C250_=_C269 ,C250_=_C270 ,C250_=_C271 ,\nC250_=_C418 ,C250_=_C535 ,C250_=_C539 ,C251_=_C252 ,C251_=_C253 ,C251_=_C254 ,\nC251_=_C255 ,C251_=_C256 ,C251_=_C257 ,C251_=_C258 ,C251_=_C259 ,C251_=_C260 ,\nC251_=_C262 ,C251_=_C263 ,C251_=_C264 ,C251_=_C266 ,C251_=_C267 ,C251_=_C268 ,\nC251_=_C269 ,C251_=_C270 ,C251_=_C271 ,C251_=_C419 ,C251_=_C554 ,C251_=_C558 ,\nC252_=_C253 ,C252_=_C254 ,C252_=_C255 ,C252_=_C256 ,C252_=_C257 ,C252_=_C258 ,\nC252_=_C259 ,C252_=_C260 ,C252_=_C262 ,C252_=_C263 ,C252_=_C264 ,C252_=_C266 ,\nC252_=_C267 ,C252_=_C268 ,C252_=_C269 ,C252_=_C270 ,C252_=_C271 ,C252_=_C420 ,\nC252_=_C572 ,C252_=_C576 ,C253_=_C254 ,C253_=_C255 ,C253_=_C256 ,C253_=_C257 ,\nC253_=_C258 ,C253_=_C259 ,C253_=_C260 ,C253_=_C262 ,C253_=_C263 ,C253_=_C264 ,\nC253_=_C266 ,C253_=_C267 ,C253_=_C268 ,C253_=_C269 ,C253_=_C270 ,C253_=_C271 ,\nC253_=_C421 ,C253_=_C590 ,C253_=_C593 ,C254_=_C255 ,C254_=_C256 ,C254_=_C257 ,\nC254_=_C258 ,C254_=_C259 ,C254_=_C260 ,C254_=_C262 ,C254_=_C263 ,C254_=_C264 ,\nC254_=_C266 ,C254_=_C267 ,C254_=_C268 ,C254_=_C269 ,C254_=_C270 ,C254_=_C271 ,\nC254_=_C422 ,C254_=_C606 ,C254_=_C610 ,C255_=_C256 ,C255_=_C257 ,C255_=_C258 ,\nC255_=_C259 ,C255_=_C260 ,C255_=_C262 ,C255_=_C263 ,C255_=_C264 ,C255_=_C266 ,\nC255_=_C267 ,C255_=_C268 ,C255_=_C269 ,C255_=_C270 ,C255_=_C271 ,C255_=_C423 ,\nC255_=_C622 ,C255_=_C626 ,C256_=_C257 ,C256_=_C258 ,C256_=_C259 ,C256_=_C260 ,\nC256_=_C262 ,C256_=_C263 ,C256_=_C264 ,C256_=_C266 ,C256_=_C267 ,C256_=_C268 ,\nC256_=_C269 ,C256_=_C270 ,C256_=_C271 ,C256_=_C424 ,C256_=_C637 ,C256_=_C641 ,\nC257_=_C258 ,C257_=_C259 ,C257_=_C260 ,C257_=_C262 ,C257_=_C263 ,C257_=_C264 ,\nC257_=_C266 ,C257_=_C267 ,C257_=_C268 ,C257_=_C269 ,C257_=_C270 ,C257_=_C271 ,\nC257_=_C651 ,C257_=_C655 ,C258_=_C259 ,C258_=_C260 ,C258_=_C262 ,C258_=_C263 ,\nC258_=_C264 ,C258_=_C266 ,C258_=_C267 ,C258_=_C268 ,C258_=_C269 ,C258_=_C270 ,\nC258_=_C271 ,C258_=_C425 ,C258_=_C664 ,C258_=_C668 ,C259_=_C260 ,C259_=_C262 ,\nC259_=_C263 ,C259_=_C264 ,C259_=_C266 ,C259_=_C267 ,C259_=_C268 ,C259_=_C269 ,\nC259_=_C270 ,C259_=_C271 ,C259_=_C426 ,C259_=_C676 ,C259_=_C680 ,C260_=_C262 ,\nC260_=_C263 ,C260_=_C264 ,C260_=_C266 ,C260_=_C267 ,C260_=_C268 ,C260_=_C269 ,\nC260_=_C270 ,C260_=_C271 ,C260_=_C427 ,C260_=_C687 ,C260_=_C691 ,C262_=_C263 ,\nC262_=_C264 ,C262_=_C266 ,C262_=_C267 ,C262_=_C268 ,C262_=_C269 ,C262_=_C270 ,\nC262_=_C271 ,C262_=_C429 ,C262_=_C698 ,C262_=_C710 ,C263_=_C264 ,C263_=_C266 ,\nC263_=_C267 ,C263_=_C268 ,C263_=_C269 ,C263_=_C270 ,C263_=_C271 ,C263_=_C430 ,\nC263_=_C699 ,C263_=_C718 ,C264_=_C266 ,C264_=_C267 ,C264_=_C268 ,C264_=_C269 ,\nC264_=_C270 ,C264_=_C271 ,C264_=_C431 ,C264_=_C700 ,C264_=_C725 ,C266_=_C267 ,\nC266_=_C268 ,C266_=_C269 ,C266_=_C270 ,C266_=_C271 ,C266_=_C433 ,C266_=_C702 ,\nC266_=_C732 ,C267_=_C268 ,C267_=_C269 ,C267_=_C270 ,C267_=_C271 ,C267_=_C434 ,\nC267_=_C703 ,C267_=_C733 ,C268_=_C269 ,C268_=_C270 ,C268_=_C271 ,C268_=_C435 ,\nC268_=_C704 ,C268_=_C734 ,C269_=_C270 ,C269_=_C271 ,C269_=_C436 ,C269_=_C705 ,\nC269_=_C735 ,C270_=_C271 ,C270_=_C437 ,C270_=_C706 ,C270_=_C736 ,C271_=_C438 ,\nC271_=_C707 ,C271_=_C737 ,C276_=_C291 ,C276_=_C294 ,C276_=_C304 ,C276_=_C332 ,\nC276_=_C360 ,C276_=_C387 ,C276_=_C414 ,C276_=_C415 ,C276_=_C416 ,C276_=_C417 ,\nC276_=_C418 ,C276_=_C419 ,C276_=_C420 ,C276_=_C421 ,C276_=_C422 ,C276_=_C423 ,\nC276_=_C424 ,C276_=_C425 ,C276_=_C426 ,C276_=_C427 ,C276_=_C429 ,C276_=_C430 ,\nC276_=_C431 ,C276_=_C433 ,C276_=_C434 ,C276_=_C435 ,C276_=_C436 ,C276_=_C437 ,\nC276_=_C438 ,C291_=_C294 ,C291_=_C320 ,C291_=_C348 ,C291_=_C376 ,C291_=_C403 ,\nC291_=_C452 ,C291_=_C496 ,C291_=_C518 ,C291_=_C535 ,C291_=_C554 ,C291_=_C572 ,\nC291_=_C590 ,C291_=_C606 ,C291_=_C622 ,C291_=_C637 ,C291_=_C651 ,C291_=_C664 ,\nC291_=_C676 ,C291_=_C687 ,C291_=_C698 ,C291_=_C699 ,C291_=_C700 ,C291_=_C702 ,\nC291_=_C703 ,C291_=_C704 ,C291_=_C705 ,C291_=_C706 ,C291_=_C707 ,C294_=_C323 ,\nC294_=_C352 ,C294_=_C380 ,C294_=_C407 ,C294_=_C456 ,C294_=_C479 ,C294_=_C500 ,\nC294_=_C521 ,C294_=_C539 ,C294_=_C558 ,C294_=_C576 ,C294_=_C593 ,C294_=_C610 ,\nC294_=_C626 ,C294_=_C641 ,C294_=_C655 ,C294_=_C668 ,C294_=_C680 ,C294_=_C691 ,\nC294_=_C710 ,C294_=_C718 ,C294_=_C725 ,C294_=_C732 ,C294_=_C733 ,C294_=_C734 ,\nC294_=_C735 ,C294_=_C736 ,C294_=_C737 ,C304_=_C320 ,C304_=_C323 ,C304_=_C332 ,\nC304_=_C360 ,C304_=_C387 ,C304_=_C414 ,C304_=_C415 ,C304_=_C416 ,C304_=_C417 ,\nC304_=_C418 ,C304_=_C419 ,C304_=_C420 ,C304_=_C421 ,C304_=_C422 ,C304_=_C423 ,\nC304_=_C424 ,C304_=_C425 ,C304_=_C426 ,C304_=_C427 ,C304_=_C429 ,C304_=_C430 ,\nC304_=_C431 ,C304_=_C433 ,C304_=_C434 ,C304_=_C435 ,C304_=_C436 ,C304_=_C437 ,\nC304_=_C438 ,C320_=_C323 ,C320_=_C348 ,C320_=_C376 ,C320_=_C403 ,C320_=_C452 ,\nC320_=_C496 ,C320_=_C518 ,C320_=_C535 ,C320_=_C554 ,C320_=_C572 ,C320_=_C590 ,\nC320_=_C606 ,C320_=_C622 ,C320_=_C637 ,C320_=_C651 ,C320_=_C664 ,C320_=_C676 ,\nC320_=_C687 ,C320_=_C698 ,C320_=_C699 ,C320_=_C700 ,C320_=_C702 ,C320_=_C703 ,\nC320_=_C704 ,C320_=_C705 ,C320_=_C706 ,C320_=_C707 ,C323_=_C352 ,C323_=_C380 ,\nC323_=_C407 ,C323_=_C456 ,C323_=_C479 ,C323_=_C500 ,C323_=_C521 ,C323_=_C539 ,\nC323_=_C558 ,C323_=_C576 ,C323_=_C593 ,C323_=_C610 ,C323_=_C626 ,C323_=_C641 ,\nC323_=_C655 ,C323_=_C668 ,C323_=_C680 ,C323_=_C691 ,C323_=_C710 ,C323_=_C718 ,\nC323_=_C725 ,C323_=_C732 ,C323_=_C733 ,C323_=_C734 ,C323_=_C735 ,C323_=_C736 ,\nC323_=_C737 ,C332_=_C348 ,C332_=_C352 ,C332_=_C360 ,C332_=_C387 ,C332_=_C414 ,\nC332_=_C415 ,C332_=_C416 ,C332_=_C417 ,C332_=_C418 ,C332_=_C419 ,C332_=_C420 ,\nC332_=_C421 ,C332_=_C422 ,C332_=_C423 ,C332_=_C424 ,C332_=_C425 ,C332_=_C426 ,\nC332_=_C427 ,C332_=_C429 ,C332_=_C430 ,C332_=_C431 ,C332_=_C433 ,C332_=_C434 ,\nC332_=_C435 ,C332_=_C436 ,C332_=_C437 ,C332_=_C438 ,C348_=_C352 ,C348_=_C376 ,\nC348_=_C403 ,C348_=_C452 ,C348_=_C496 ,C348_=_C518 ,C348_=_C535 ,C348_=_C554 ,\nC348_=_C572 ,C348_=_C590 ,C348_=_C606 ,C348_=_C622 ,C348_=_C637 ,C348_=_C651 ,\nC348_=_C664 ,C348_=_C676 ,C348_=_C687 ,C348_=_C698 ,C348_=_C699 ,C348_=_C700 ,\nC348_=_C702 ,C348_=_C703 ,C348_=_C704 ,C348_=_C705 ,C348_=_C706 ,C348_=_C707 ,\nC352_=_C380 ,C352_=_C407 ,C352_=_C456 ,C352_=_C479 ,C352_=_C500 ,C352_=_C521 ,\nC352_=_C539 ,C352_=_C558 ,C352_=_C576 ,C352_=_C593 ,C352_=_C610 ,C352_=_C626 ,\nC352_=_C641 ,C352_=_C655 ,C352_=_C668 ,C352_=_C680 ,C352_=_C691 ,C352_=_C710 ,\nC352_=_C718 ,C352_=_C725 ,C352_=_C732 ,C352_=_C733 ,C352_=_C734 ,C352_=_C735 ,\nC352_=_C736 ,C352_=_C737 ,C360_=_C376 ,C360_=_C380 ,C360_=_C387 ,C360_=_C414 ,\nC360_=_C415 ,C360_=_C416 ,C360_=_C417 ,C360_=_C418 ,C360_=_C419 ,C360_=_C420 ,\nC360_=_C421 ,C360_=_C422 ,C360_=_C423 ,C360_=_C424 ,C360_=_C425 ,C360_=_C426 ,\nC360_=_C427 ,C360_=_C429 ,C360_=_C430 ,C360_=_C431 ,C360_=_C433 ,C360_=_C434 ,\nC360_=_C435 ,C360_=_C436 ,C360_=_C437 ,C360_=_C438 ,C376_=_C380 ,C376_=_C403 ,\nC376_=_C452 ,C376_=_C496 ,C376_=_C518 ,C376_=_C535 ,C376_=_C554 ,C376_=_C572 ,\nC376_=_C590 ,C376_=_C606 ,C376_=_C622 ,C376_=_C637 ,C376_=_C651 ,C376_=_C664 ,\nC376_=_C676 ,C376_=_C687 ,C376_=_C698 ,C376_=_C699 ,C376_=_C700 ,C376_=_C702 ,\nC376_=_C703 ,C376_=_C704 ,C376_=_C705 ,C376_=_C706 ,C376_=_C707 ,C380_=_C407 ,\nC380_=_C456 ,C380_=_C479 ,C380_=_C500 ,C380_=_C521 ,C380_=_C539 ,C380_=_C558 ,\nC380_=_C576 ,C380_=_C593 ,C380_=_C610 ,C380_=_C626 ,C380_=_C641 ,C380_=_C655 ,\nC380_=_C668 ,C380_=_C680 ,C380_=_C691 ,C380_=_C710 ,C380_=_C718 ,C380_=_C725 ,\nC380_=_C732 ,C380_=_C733 ,C380_=_C734 ,C380_=_C735 ,C380_=_C736 ,C380_=_C737 ,\nC387_=_C403 ,C387_=_C407 ,C387_=_C414 ,C387_=_C415 ,C387_=_C416 ,C387_=_C417 ,\nC387_=_C418 ,C387_=_C419 ,C387_=_C420 ,C387_=_C421 ,C387_=_C422 ,C387_=_C423 ,\nC387_=_C424 ,C387_=_C425 ,C387_=_C426 ,C387_=_C427 ,C387_=_C429 ,C387_=_C430 ,\nC387_=_C431 ,C387_=_C433 ,C387_=_C434 ,C387_=_C435 ,C387_=_C436 ,C387_=_C437 ,\nC387_=_C438 ,C403_=_C407 ,C403_=_C452 ,C403_=_C496 ,C403_=_C518 ,C403_=_C535 ,\nC403_=_C554 ,C403_=_C572 ,C403_=_C590 ,C403_=_C606 ,C403_=_C622 ,C403_=_C637 ,\nC403_=_C651 ,C403_=_C664 ,C403_=_C676 ,C403_=_C687 ,C403_=_C698 ,C403_=_C699 ,\nC403_=_C700 ,C403_=_C702 ,C403_=_C703 ,C403_=_C704 ,C403_=_C705 ,C403_=_C706 ,\nC403_=_C707 ,C407_=_C456 ,C407_=_C479 ,C407_=_C500 ,C407_=_C521 ,C407_=_C539 ,\nC407_=_C558 ,C407_=_C576 ,C407_=_C593 ,C407_=_C610 ,C407_=_C626 ,C407_=_C641 ,\nC407_=_C655 ,C407_=_C668 ,C407_=_C680 ,C407_=_C691 ,C407_=_C710 ,C407_=_C718 ,\nC407_=_C725 ,C407_=_C732 ,C407_=_C733 ,C407_=_C734 ,C407_=_C735 ,C407_=_C736 ,\nC407_=_C737 ,C414_=_C415 ,C414_=_C416 ,C414_=_C417 ,C414_=_C418 ,C414_=_C419 ,\nC414_=_C420 ,C414_=_C421 ,C414_=_C422 ,C414_=_C423 ,C414_=_C424 ,C414_=_C425 ,\nC414_=_C426 ,C414_=_C427 ,C414_=_C429 ,C414_=_C430 ,C414_=_C431 ,C414_=_C433 ,\nC414_=_C434 ,C414_=_C435 ,C414_=_C436 ,C414_=_C437 ,C414_=_C438 ,C414_=_C452 ,\nC414_=_C456 ,C415_=_C416 ,C415_=_C417 ,C415_=_C418 ,C415_=_C419 ,C415_=_C420 ,\nC415_=_C421 ,C415_=_C422 ,C415_=_C423 ,C415_=_C424 ,C415_=_C425 ,C415_=_C426 ,\nC415_=_C427 ,C415_=_C429 ,C415_=_C430 ,C415_=_C431 ,C415_=_C433 ,C415_=_C434 ,\nC415_=_C435 ,C415_=_C436 ,C415_=_C437</w:t>
      </w:r>
    </w:p>
    <w:p>
      <w:pPr>
        <w:pStyle w:val="PreformattedText"/>
        <w:bidi w:val="0"/>
        <w:spacing w:before="0" w:after="0"/>
        <w:jc w:val="left"/>
        <w:rPr/>
      </w:pPr>
      <w:r>
        <w:rPr/>
        <w:t xml:space="preserve"> </w:t>
      </w:r>
      <w:r>
        <w:rPr/>
        <w:t>,C415_=_C438 ,C415_=_C479 ,C416_=_C417 ,\nC416_=_C418 ,C416_=_C419 ,C416_=_C420 ,C416_=_C421 ,C416_=_C422 ,C416_=_C423 ,\nC416_=_C424 ,C416_=_C425 ,C416_=_C426 ,C416_=_C427 ,C416_=_C429 ,C416_=_C430 ,\nC416_=_C431 ,C416_=_C433 ,C416_=_C434 ,C416_=_C435 ,C416_=_C436 ,C416_=_C437 ,\nC416_=_C438 ,C416_=_C496 ,C416_=_C500 ,C417_=_C418 ,C417_=_C419 ,C417_=_C420 ,\nC417_=_C421 ,C417_=_C422 ,C417_=_C423 ,C417_=_C424 ,C417_=_C425 ,C417_=_C426 ,\nC417_=_C427 ,C417_=_C429 ,C417_=_C430 ,C417_=_C431 ,C417_=_C433 ,C417_=_C434 ,\nC417_=_C435 ,C417_=_C436 ,C417_=_C437 ,C417_=_C438 ,C417_=_C518 ,C417_=_C521 ,\nC418_=_C419 ,C418_=_C420 ,C418_=_C421 ,C418_=_C422 ,C418_=_C423 ,C418_=_C424 ,\nC418_=_C425 ,C418_=_C426 ,C418_=_C427 ,C418_=_C429 ,C418_=_C430 ,C418_=_C431 ,\nC418_=_C433 ,C418_=_C434 ,C418_=_C435 ,C418_=_C436 ,C418_=_C437 ,C418_=_C438 ,\nC418_=_C535 ,C418_=_C539 ,C419_=_C420 ,C419_=_C421 ,C419_=_C422 ,C419_=_C423 ,\nC419_=_C424 ,C419_=_C425 ,C419_=_C426 ,C419_=_C427 ,C419_=_C429 ,C419_=_C430 ,\nC419_=_C431 ,C419_=_C433 ,C419_=_C434 ,C419_=_C435 ,C419_=_C436 ,C419_=_C437 ,\nC419_=_C438 ,C419_=_C554 ,C419_=_C558 ,C420_=_C421 ,C420_=_C422 ,C420_=_C423 ,\nC420_=_C424 ,C420_=_C425 ,C420_=_C426 ,C420_=_C427 ,C420_=_C429 ,C420_=_C430 ,\nC420_=_C431 ,C420_=_C433 ,C420_=_C434 ,C420_=_C435 ,C420_=_C436 ,C420_=_C437 ,\nC420_=_C438 ,C420_=_C572 ,C420_=_C576 ,C421_=_C422 ,C421_=_C423 ,C421_=_C424 ,\nC421_=_C425 ,C421_=_C426 ,C421_=_C427 ,C421_=_C429 ,C421_=_C430 ,C421_=_C431 ,\nC421_=_C433 ,C421_=_C434 ,C421_=_C435 ,C421_=_C436 ,C421_=_C437 ,C421_=_C438 ,\nC421_=_C590 ,C421_=_C593 ,C422_=_C423 ,C422_=_C424 ,C422_=_C425 ,C422_=_C426 ,\nC422_=_C427 ,C422_=_C429 ,C422_=_C430 ,C422_=_C431 ,C422_=_C433 ,C422_=_C434 ,\nC422_=_C435 ,C422_=_C436 ,C422_=_C437 ,C422_=_C438 ,C422_=_C606 ,C422_=_C610 ,\nC423_=_C424 ,C423_=_C425 ,C423_=_C426 ,C423_=_C427 ,C423_=_C429 ,C423_=_C430 ,\nC423_=_C431 ,C423_=_C433 ,C423_=_C434 ,C423_=_C435 ,C423_=_C436 ,C423_=_C437 ,\nC423_=_C438 ,C423_=_C622 ,C423_=_C626 ,C424_=_C425 ,C424_=_C426 ,C424_=_C427 ,\nC424_=_C429 ,C424_=_C430 ,C424_=_C431 ,C424_=_C433 ,C424_=_C434 ,C424_=_C435 ,\nC424_=_C436 ,C424_=_C437 ,C424_=_C438 ,C424_=_C637 ,C424_=_C641 ,C425_=_C426 ,\nC425_=_C427 ,C425_=_C429 ,C425_=_C430 ,C425_=_C431 ,C425_=_C433 ,C425_=_C434 ,\nC425_=_C435 ,C425_=_C436 ,C425_=_C437 ,C425_=_C438 ,C425_=_C664 ,C425_=_C668 ,\nC426_=_C427 ,C426_=_C429 ,C426_=_C430 ,C426_=_C431 ,C426_=_C433 ,C426_=_C434 ,\nC426_=_C435 ,C426_=_C436 ,C426_=_C437 ,C426_=_C438 ,C426_=_C676 ,C426_=_C680 ,\nC427_=_C429 ,C427_=_C430 ,C427_=_C431 ,C427_=_C433 ,C427_=_C434 ,C427_=_C435 ,\nC427_=_C436 ,C427_=_C437 ,C427_=_C438 ,C427_=_C687 ,C427_=_C691 ,C429_=_C430 ,\nC429_=_C431 ,C429_=_C433 ,C429_=_C434 ,C429_=_C435 ,C429_=_C436 ,C429_=_C437 ,\nC429_=_C438 ,C429_=_C698 ,C429_=_C710 ,C430_=_C431 ,C430_=_C433 ,C430_=_C434 ,\nC430_=_C435 ,C430_=_C436 ,C430_=_C437 ,C430_=_C438 ,C430_=_C699 ,C430_=_C718 ,\nC431_=_C433 ,C431_=_C434 ,C431_=_C435 ,C431_=_C436 ,C431_=_C437 ,C431_=_C438 ,\nC431_=_C700 ,C431_=_C725 ,C433_=_C434 ,C433_=_C435 ,C433_=_C436 ,C433_=_C437 ,\nC433_=_C438 ,C433_=_C702 ,C433_=_C732 ,C434_=_C435 ,C434_=_C436 ,C434_=_C437 ,\nC434_=_C438 ,C434_=_C703 ,C434_=_C733 ,C435_=_C436 ,C435_=_C437 ,C435_=_C438 ,\nC435_=_C704 ,C435_=_C734 ,C436_=_C437 ,C436_=_C438 ,C436_=_C705 ,C436_=_C735 ,\nC437_=_C438 ,C437_=_C706 ,C437_=_C736 ,C438_=_C707 ,C438_=_C737 ,C452_=_C456 ,\nC452_=_C496 ,C452_=_C518 ,C452_=_C535 ,C452_=_C554 ,C452_=_C572 ,C452_=_C590 ,\nC452_=_C606 ,C452_=_C622 ,C452_=_C637 ,C452_=_C651 ,C452_=_C664 ,C452_=_C676 ,\nC452_=_C687 ,C452_=_C698 ,C452_=_C699 ,C452_=_C700 ,C452_=_C702 ,C452_=_C703 ,\nC452_=_C704 ,C452_=_C705 ,C452_=_C706 ,C452_=_C707 ,C456_=_C479 ,C456_=_C500 ,\nC456_=_C521 ,C456_=_C539 ,C456_=_C558 ,C456_=_C576 ,C456_=_C593 ,C456_=_C610 ,\nC456_=_C626 ,C456_=_C641 ,C456_=_C655 ,C456_=_C668 ,C456_=_C680 ,C456_=_C691 ,\nC456_=_C710 ,C456_=_C718 ,C456_=_C725 ,C456_=_C732 ,C456_=_C733 ,C456_=_C734 ,\nC456_=_C735 ,C456_=_C736 ,C456_=_C737 ,C479_=_C500 ,C479_=_C521 ,C479_=_C539 ,\nC479_=_C558 ,C479_=_C576 ,C479_=_C593 ,C479_=_C610 ,C479_=_C626 ,C479_=_C641 ,\nC479_=_C655 ,C479_=_C668 ,C479_=_C680 ,C479_=_C691 ,C479_=_C710 ,C479_=_C718 ,\nC479_=_C725 ,C479_=_C732 ,C479_=_C733 ,C479_=_C734 ,C479_=_C735 ,C479_=_C736 ,\nC479_=_C737 ,C496_=_C500 ,C496_=_C518 ,C496_=_C535 ,C496_=_C554 ,C496_=_C572 ,\nC496_=_C590 ,C496_=_C606 ,C496_=_C622 ,C496_=_C637 ,C496_=_C651 ,C496_=_C664 ,\nC496_=_C676 ,C496_=_C687 ,C496_=_C698 ,C496_=_C699 ,C496_=_C700 ,C496_=_C702 ,\nC496_=_C703 ,C496_=_C704 ,C496_=_C705 ,C496_=_C706 ,C496_=_C707 ,C500_=_C521 ,\nC500_=_C539 ,C500_=_C558 ,C500_=_C576 ,C500_=_C593 ,C500_=_C610 ,C500_=_C626 ,\nC500_=_C641 ,C500_=_C655 ,C500_=_C668 ,C500_=_C680 ,C500_=_C691 ,C500_=_C710 ,\nC500_=_C718 ,C500_=_C725 ,C500_=_C732 ,C500_=_C733 ,C500_=_C734 ,C500_=_C735 ,\nC500_=_C736 ,C500_=_C737 ,C518_=_C521 ,C518_=_C535 ,C518_=_C554 ,C518_=_C572 ,\nC518_=_C590 ,C518_=_C606 ,C518_=_C622 ,C518_=_C637 ,C518_=_C651 ,C518_=_C664 ,\nC518_=_C676 ,C518_=_C687 ,C518_=_C698 ,C518_=_C699 ,C518_=_C700 ,C518_=_C702 ,\nC518_=_C703 ,C518_=_C704 ,C518_=_C705 ,C518_=_C706 ,C518_=_C707 ,C521_=_C539 ,\nC521_=_C558 ,C521_=_C576 ,C521_=_C593 ,C521_=_C610 ,C521_=_C626 ,C521_=_C641 ,\nC521_=_C655 ,C521_=_C668 ,C521_=_C680 ,C521_=_C691 ,C521_=_C710 ,C521_=_C718 ,\nC521_=_C725 ,C521_=_C732 ,C521_=_C733 ,C521_=_C734 ,C521_=_C735 ,C521_=_C736 ,\nC521_=_C737 ,C535_=_C539 ,C535_=_C554 ,C535_=_C572 ,C535_=_C590 ,C535_=_C606 ,\nC535_=_C622 ,C535_=_C637 ,C535_=_C651 ,C535_=_C664 ,C535_=_C676 ,C535_=_C687 ,\nC535_=_C698 ,C535_=_C699 ,C535_=_C700 ,C535_=_C702 ,C535_=_C703 ,C535_=_C704 ,\nC535_=_C705 ,C535_=_C706 ,C535_=_C707 ,C539_=_C558 ,C539_=_C576 ,C539_=_C593 ,\nC539_=_C610 ,C539_=_C626 ,C539_=_C641 ,C539_=_C655 ,C539_=_C668 ,C539_=_C680 ,\nC539_=_C691 ,C539_=_C710 ,C539_=_C718 ,C539_=_C725 ,C539_=_C732 ,C539_=_C733 ,\nC539_=_C734 ,C539_=_C735 ,C539_=_C736 ,C539_=_C737 ,C554_=_C558 ,C554_=_C572 ,\nC554_=_C590 ,C554_=_C606 ,C554_=_C622 ,C554_=_C637 ,C554_=_C651 ,C554_=_C664 ,\nC554_=_C676 ,C554_=_C687 ,C554_=_C698 ,C554_=_C699 ,C554_=_C700 ,C554_=_C702 ,\nC554_=_C703 ,C554_=_C704 ,C554_=_C705 ,C554_=_C706 ,C554_=_C707 ,C558_=_C576 ,\nC558_=_C593 ,C558_=_C610 ,C558_=_C626 ,C558_=_C641 ,C558_=_C655 ,C558_=_C668 ,\nC558_=_C680 ,C558_=_C691 ,C558_=_C710 ,C558_=_C718 ,C558_=_C725 ,C558_=_C732 ,\nC558_=_C733 ,C558_=_C734 ,C558_=_C735 ,C558_=_C736 ,C558_=_C737 ,C572_=_C576 ,\nC572_=_C590 ,C572_=_C606 ,C572_=_C622 ,C572_=_C637 ,C572_=_C651 ,C572_=_C664 ,\nC572_=_C676 ,C572_=_C687 ,C572_=_C698 ,C572_=_C699 ,C572_=_C700 ,C572_=_C702 ,\nC572_=_C703 ,C572_=_C704 ,C572_=_C705 ,C572_=_C706 ,C572_=_C707 ,C576_=_C593 ,\nC576_=_C610 ,C576_=_C626 ,C576_=_C641 ,C576_=_C655 ,C576_=_C668 ,C576_=_C680 ,\nC576_=_C691 ,C576_=_C710 ,C576_=_C718 ,C576_=_C725 ,C576_=_C732 ,C576_=_C733 ,\nC576_=_C734 ,C576_=_C735 ,C576_=_C736 ,C576_=_C737 ,C590_=_C593 ,C590_=_C606 ,\nC590_=_C622 ,C590_=_C637 ,C590_=_C651 ,C590_=_C664 ,C590_=_C676 ,C590_=_C687 ,\nC590_=_C698 ,C590_=_C699 ,C590_=_C700 ,C590_=_C702 ,C590_=_C703 ,C590_=_C704 ,\nC590_=_C705 ,C590_=_C706 ,C590_=_C707 ,C593_=_C610 ,C593_=_C626 ,C593_=_C641 ,\nC593_=_C655 ,C593_=_C668 ,C593_=_C680 ,C593_=_C691 ,C593_=_C710 ,C593_=_C718 ,\nC593_=_C725 ,C593_=_C732 ,C593_=_C733 ,C593_=_C734 ,C593_=_C735 ,C593_=_C736 ,\nC593_=_C737 ,C606_=_C610 ,C606_=_C622 ,C606_=_C637 ,C606_=_C651 ,C606_=_C664 ,\nC606_=_C676 ,C606_=_C687 ,C606_=_C698 ,C606_=_C699 ,C606_=_C700 ,C606_=_C702 ,\nC606_=_C703 ,C606_=_C704 ,C606_=_C705 ,C606_=_C706 ,C606_=_C707 ,C610_=_C626 ,\nC610_=_C641 ,C610_=_C655 ,C610_=_C668 ,C610_=_C680 ,C610_=_C691 ,C610_=_C710 ,\nC610_=_C718 ,C610_=_C725 ,C610_=_C732 ,C610_=_C733 ,C610_=_C734 ,C610_=_C735 ,\nC610_=_C736 ,C610_=_C737 ,C622_=_C626 ,C622_=_C637 ,C622_=_C651 ,C622_=_C664 ,\nC622_=_C676 ,C622_=_C687 ,C622_=_C698 ,C622_=_C699 ,C622_=_C700 ,C622_=_C702 ,\nC622_=_C703 ,C622_=_C704 ,C622_=_C705 ,C622_=_C706 ,C622_=_C707 ,C626_=_C641 ,\nC626_=_C655 ,C626_=_C668 ,C626_=_C680 ,C626_=_C691 ,C626_=_C710 ,C626_=_C718 ,\nC626_=_C725 ,C626_=_C732 ,C626_=_C733 ,C626_=_C734 ,C626_=_C735 ,C626_=_C736 ,\nC626_=_C737 ,C637_=_C641 ,C637_=_C651 ,C637_=_C664 ,C637_=_C676 ,C637_=_C687 ,\nC637_=_C698 ,C637_=_C699 ,C637_=_C700 ,C637_=_C702 ,C637_=_C703 ,C637_=_C704 ,\nC637_=_C705 ,C637_=_C706 ,C637_=_C707 ,C641_=_C655 ,C641_=_C668 ,C641_=_C680 ,\nC641_=_C691 ,C641_=_C710 ,C641_=_C718 ,C641_=_C725 ,C641_=_C732 ,C641_=_C733 ,\nC641_=_C734 ,C641_=_C735 ,C641_=_C736 ,C641_=_C737 ,C651_=_C655 ,C651_=_C664 ,\nC651_=_C676 ,C651_=_C687 ,C651_=_C698 ,C651_=_C699 ,C651_=_C700 ,C651_=_C702 ,\nC651_=_C703 ,C651_=_C704 ,C651_=_C705 ,C651_=_C706 ,C651_=_C707 ,C655_=_C668 ,\nC655_=_C680 ,C655_=_C691 ,C655_=_C710 ,C655_=_C718 ,C655_=_C725 ,C655_=_C732 ,\nC655_=_C733 ,C655_=_C734 ,C655_=_C735 ,C655_=_C736 ,C655_=_C737 ,C664_=_C668 ,\nC664_=_C676 ,C664_=_C687 ,C664_=_C698 ,C664_=_C699 ,C664_=_C700 ,C664_=_C702 ,\nC664_=_C703 ,C664_=_C704 ,C664_=_C705 ,C664_=_C706 ,C664_=_C707 ,C668_=_C680 ,\nC668_=_C691 ,C668_=_C710 ,C668_=_C718 ,C668_=_C725 ,C668_=_C732 ,C668_=_C733 ,\nC668_=_C734 ,C668_=_C735 ,C668_=_C736 ,C668_=_C737 ,C676_=_C680 ,C676_=_C687 ,\nC676_=_C698 ,C676_=_C699 ,C676_=_C700 ,C676_=_C702 ,C676_=_C703 ,C676_=_C704 ,\nC676_=_C705 ,C676_=_C706 ,C676_=_C707 ,C680_=_C691 ,C680_=_C710 ,C680_=_C718 ,\nC680_=_C725 ,C680_=_C732 ,C680_=_C733 ,C680_=_C734 ,C680_=_C735 ,C680_=_C736 ,\nC680_=_C737 ,C687_=_C691 ,C687_=_C698 ,C687_=_C699 ,C687_=_C700 ,C687_=_C702 ,\nC687_=_C703 ,C687_=_C704 ,C687_=_C705 ,C687_=_C706 ,C687_=_C707 ,C691_=_C710 ,\nC691_=_C718 ,C691_=_C725 ,C691_=_C732 ,C691_=_C733 ,C691_=_C734 ,C691_=_C735 ,\nC691_=_C736 ,C691_=_C737 ,C698_=_C699 ,C698_=_C700 ,C698_=_C702 ,C698_=_C703 ,\nC698_=_C704 ,C698_=_C705 ,C698_=_C706 ,C698_=_C707 ,C698_=_C710 ,C699_=_C700 ,\nC699_=_C702 ,C699_=_C703 ,C699_=_C704 ,C699_=_C705 ,C699_=_C706 ,C699_=_C707 ,\nC699_=_C718 ,C700_=_C702</w:t>
      </w:r>
    </w:p>
    <w:p>
      <w:pPr>
        <w:pStyle w:val="PreformattedText"/>
        <w:bidi w:val="0"/>
        <w:spacing w:before="0" w:after="0"/>
        <w:jc w:val="left"/>
        <w:rPr/>
      </w:pPr>
      <w:r>
        <w:rPr/>
        <w:t xml:space="preserve"> </w:t>
      </w:r>
      <w:r>
        <w:rPr/>
        <w:t>,C700_=_C703 ,C700_=_C704 ,C700_=_C705 ,C700_=_C706 ,\nC700_=_C707 ,C700_=_C725 ,C702_=_C703 ,C702_=_C704 ,C702_=_C705 ,C702_=_C706 ,\nC702_=_C707 ,C702_=_C732 ,C703_=_C704 ,C703_=_C705 ,C703_=_C706 ,C703_=_C707 ,\nC703_=_C733 ,C704_=_C705 ,C704_=_C706 ,C704_=_C707 ,C704_=_C734 ,C705_=_C706 ,\nC705_=_C707 ,C705_=_C735 ,C706_=_C707 ,C706_=_C736 ,C707_=_C737 ,C710_=_C718 ,\nC710_=_C725 ,C710_=_C732 ,C710_=_C733 ,C710_=_C734 ,C710_=_C735 ,C710_=_C736 ,\nC710_=_C737 ,C718_=_C725 ,C718_=_C732 ,C718_=_C733 ,C718_=_C734 ,C718_=_C735 ,\nC718_=_C736 ,C718_=_C737 ,C725_=_C732 ,C725_=_C733 ,C725_=_C734 ,C725_=_C735 ,\nC725_=_C736 ,C725_=_C737 ,C732_=_C733 ,C732_=_C734 ,C732_=_C735 ,C732_=_C736 ,\nC732_=_C737 ,C733_=_C734 ,C733_=_C735 ,C733_=_C736 ,C733_=_C737 ,C734_=_C735 ,\nC734_=_C736 ,C734_=_C737 ,C735_=_C736 ,C735_=_C737 ,C736_=_C737 ,"];23[shape=box, label="id:23 level: 3\n140: C0 C1 C2 C3 C4 \nC5 C6 C7 C8 C9 C10 \nC11 C12 C13 C14 C15 C16 \nC17 C18 C19 C20 C21 C22 \nC23 C25 C26 C27 C28 C29 \nC30 C31 C32 C33 C34 C35 \nC36 C43 C52 C78 C86 C94 \nC111 C120 C129 C145 C154 C163 \nC178 C187 C195 C210 C219 C228 \nC240 C249 C258 C272 C273 C274 \nC275 C276 C277 C278 C279 C281 \nC282 C283 C284 C285 C286 C287 \nC288 C289 C290 C291 C292 C293 \nC294 C295 C296 C297 C298 C299 \nC300 C308 C317 C336 C345 C364 \nC373 C391 C400 C417 C425 C441 \nC449 C464 C473 C485 C507 C508 \nC509 C510 C511 C512 C513 C514 \nC515 C516 C517 C518 C519 C520 \nC521 C522 C523 C524 C525 C526 \nC532 C551 C569 C587 C603 C619 \nC634 C648 C662 C663 C664 C665 \nC666 C667 C668 C669 C670 C671 \nC672 C673 C674 \n27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5( C0 C25 ) C0_=_C26( C0 C26 ) C0_=_C27( C0 C27 ) C0_=_C28( C0 C28 ) C0_=_C29( C0 C29 ) C0_=_C30( C0 C30 ) \nC0_=_C31( C0 C31 ) C0_=_C32( C0 C32 ) C0_=_C33( C0 C33 ) C0_=_C34( C0 C34 ) C0_=_C35( C0 C35 ) C0_=_C36( C0 C36 ) \nC0_=_C43( C0 C43 ) C0_=_C52( C0 C5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5( C1 C25 ) C1_=_C26( C1 C26 ) C1_=_C27( C1 C27 ) C1_=_C28( C1 C28 ) C1_=_C29( C1 C29 ) C1_=_C30( C1 C30 ) \nC1_=_C31( C1 C31 ) C1_=_C32( C1 C32 ) C1_=_C33( C1 C33 ) C1_=_C34( C1 C34 ) C1_=_C35( C1 C35 ) C1_=_C36( C1 C36 ) \nC1_=_C78( C1 C78 ) C1_=_C86( C1 C86 ) C1_=_C94( C1 C9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5( C2 C25 ) C2_=_C26( C2 C26 ) C2_=_C27( C2 C27 ) C2_=_C28( C2 C28 ) C2_=_C29( C2 C29 ) C2_=_C30( C2 C30 ) \nC2_=_C31( C2 C31 ) C2_=_C32( C2 C32 ) C2_=_C33( C2 C33 ) C2_=_C34( C2 C34 ) C2_=_C35( C2 C35 ) C2_=_C36( C2 C36 ) \nC2_=_C111( C2 C111 ) C2_=_C120( C2 C120 ) C2_=_C129( C2 C12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5( C3 C25 ) \nC3_=_C26( C3 C26 ) C3_=_C27( C3 C27 ) C3_=_C28( C3 C28 ) C3_=_C29( C3 C29 ) C3_=_C30( C3 C30 ) C3_=_C31( C3 C31 ) \nC3_=_C32( C3 C32 ) C3_=_C33( C3 C33 ) C3_=_C34( C3 C34 ) C3_=_C35( C3 C35 ) C3_=_C36( C3 C36 ) C3_=_C145( C3 C145 ) \nC3_=_C154( C3 C154 ) C3_=_C163( C3 C16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5( C4 C25 ) C4_=_C26( C4 C26 ) C4_=_C27( C4 C27 ) \nC4_=_C28( C4 C28 ) C4_=_C29( C4 C29 ) C4_=_C30( C4 C30 ) C4_=_C31( C4 C31 ) C4_=_C32( C4 C32 ) C4_=_C33( C4 C33 ) \nC4_=_C34( C4 C34 ) C4_=_C35( C4 C35 ) C4_=_C36( C4 C36 ) C4_=_C210( C4 C210 ) C4_=_C219( C4 C219 ) C4_=_C228( C4 C22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5( C5 C25 ) C5_=_C26( C5 C26 ) C5_=_C27( C5 C27 ) C5_=_C28( C5 C28 ) C5_=_C29( C5 C29 ) C5_=_C30( C5 C30 ) \nC5_=_C31( C5 C31 ) C5_=_C32( C5 C32 ) C5_=_C33( C5 C33 ) C5_=_C34( C5 C34 ) C5_=_C35( C5 C35 ) C5_=_C36( C5 C36 ) \nC5_=_C240( C5 C240 ) C5_=_C249( C5 C249 ) C5_=_C258( C5 C258 ) C6_=_C7( C6 C7 ) C6_=_C8( C6 C8 ) C6_=_C9( C6 C9 ) \nC6_=_C10( C6 C10 ) C6_=_C11( C6 C11 ) C6_=_C12( C6 C12 ) C6_=_C13( C6 C13 ) C6_=_C14( C6 C14 ) C6_=_C15( C6 C15 ) \nC6_=_C16( C6 C16 ) C6_=_C17( C6 C17 ) C6_=_C18( C6 C18 ) C6_=_C19( C6 C19 ) C6_=_C20( C6 C20 ) C6_=_C21( C6 C21 ) \nC6_=_C22( C6 C22 ) C6_=_C23( C6 C23 ) C6_=_C25( C6 C25 ) C6_=_C26( C6 C26 ) C6_=_C27( C6 C27 ) C6_=_C28( C6 C28 ) \nC6_=_C29( C6 C29 ) C6_=_C30( C6 C30 ) C6_=_C31( C6 C31 ) C6_=_C32( C6 C32 ) C6_=_C33( C6 C33 ) C6_=_C34( C6 C34 ) \nC6_=_C35( C6 C35 ) C6_=_C36( C6 C36 ) C6_=_C43( C6 C43 ) C6_=_C78( C6 C78 ) C6_=_C111( C6 C111 ) C6_=_C145( C6 C145 ) \nC6_=_C178( C6 C178 ) C6_=_C210( C6 C210 ) C6_=_C240( C6 C240 ) C6_=_C272( C6 C272 ) C6_=_C273( C6 C273 ) C6_=_C274( C6 C274 ) \nC6_=_C275( C6 C275 ) C6_=_C276( C6 C276 ) C6_=_C277( C6 C277 ) C6_=_C278( C6 C278 ) C6_=_C279( C6 C279 ) C6_=_C281( C6 C281 ) \nC6_=_C282( C6 C282 ) C6_=_C283( C6 C283 ) C6_=_C284( C6 C284 ) C6_=_C285( C6 C285 ) C6_=_C286( C6 C286 ) C6_=_C287( C6 C287 ) \nC6_=_C288( C6 C288 ) C6_=_C289( C6 C289 ) C6_=_C290( C6 C290 ) C6_=_C291( C6 C291 ) C6_=_C292( C6 C292 ) C6_=_C293( C6 C293 ) \nC6_=_C294( C6 C294 ) C6_=_C295( C6 C295 ) C6_=_C296( C6 C296 ) C6_=_C297( C6 C297 ) C6_=_C298( C6 C298 ) C6_=_C299( C6 C299 ) \nC6_=_C300( C6 C300 ) C7_=_C8( C7 C8 ) C7_=_C9( C7 C9 ) C7_=_C10( C7 C10 ) C7_=_C11( C7 C11 ) C7_=_C12( C7 C12 ) \nC7_=_C13( C7 C13 ) C7_=_C14( C7 C14 ) C7_=_C15( C7 C15 ) C7_=_C16( C7 C16 ) C7_=_C17( C7 C17 ) C7_=_C18( C7 C18 ) \nC7_=_C19( C7 C19 ) C7_=_C20( C7 C20 ) C7_=_C21( C7 C21 ) C7_=_C22( C7 C22 ) C7_=_C23( C7 C23 ) C7_=_C25( C7 C25 ) \nC7_=_C26( C7 C26 ) C7_=_C27( C7 C27 ) C7_=_C28( C7 C28 ) C7_=_C29( C7 C29 ) C7_=_C30( C7 C30 ) C7_=_C31( C7 C31 ) \nC7_=_C32( C7 C32 ) C7_=_C33( C7 C33 ) C7_=_C34( C7 C34 ) C7_=_C35( C7 C35 ) C7_=_C36( C7 C36 ) C7_=_C272( C7 C272 ) \nC7_=_C308( C7 C308 ) C7_=_C317( C7 C317 ) C8_=_C9( C8 C9 ) C8_=_C10( C8 C10 ) C8_=_C11( C8 C11 ) C8_=_C12( C8 C12 ) \nC8_=_C13( C8 C13 ) C8_=_C14( C8 C14 ) C8_=_C15( C8 C15 ) C8_=_C16( C8 C16 ) C8_=_C17( C8 C17 ) C8_=_C18( C8 C18 ) \nC8_=_C19( C8 C19 ) C8_=_C20( C8 C20 ) C8_=_C21( C8 C21 ) C8_=_C22( C8 C22 ) C8_=_C23( C8 C23 ) C8_=_C25( C8 C25 ) \nC8_=_C26( C8 C26 ) C8_=_C27( C8 C27 ) C8_=_C28( C8 C28 ) C8_=_C29( C8 C29 ) C8_=_C30( C8 C30 ) C8_=_C31( C8 C31 ) \nC8_=_C32( C8 C32 ) C8_=_C33( C8 C33 ) C8_=_C34( C8 C34 ) C8_=_C35( C8 C35 ) C8_=_C36( C8 C36 ) C8_=_C273( C8 C273 ) \nC8_=_C336( C8 C336 ) C8_=_C345( C8 C345 ) C9_=_C10( C9 C10 ) C9_=_C11( C9 C11 ) C9_=_C12( C9 C12 ) C9_=_C13( C9 C13 ) \nC9_=_C14( C9 C14 ) C9_=_C15( C9 C15 ) C9_=_C16( C9 C16 ) C9_=_C17( C9 C17 ) C9_=_C18( C9 C18 ) C9_=_C19( C9 C19 ) \nC9_=_C20( C9 C20 ) C9_=_C21( C9 C21 ) C9_=_C22( C9 C22 ) C9_=_C23( C9 C23 ) C9_=_C25( C9 C25 ) C9_=_C26( C9 C26 ) \nC9_=_C27( C9 C27 ) C9_=_C28( C9 C28 ) C9_=_C29( C9 C29 ) C9_=_C30( C9 C30 ) C9_=_C31( C9 C31 ) C9_=_C32( C9 C32 ) \nC9_=_C33( C9 C33 ) C9_=_C34( C9 C34 ) C9_=_C35( C9 C35 ) C9_=_C36( C9 C36 ) C9_=_C274( C9 C274 ) C9_=_C364( C9 C364 ) \nC9_=_C373( C9 C373 ) C10_=_C11( C10 C11 ) C10_=_C12( C10 C12 ) C10_=_C13( C10 C13 ) C10_=_C14( C10 C14 ) C10_=_C15( C10 C15 ) \nC10_=_C16( C10 C16 ) C10_=_C17( C10 C17 ) C10_=_C18( C10 C18 ) C10_=_C19( C10 C19 ) C10_=_C20( C10 C20 ) C10_=_C21( C10 C21 ) \nC10_=_C22( C10 C22 ) C10_=_C23( C10 C23 ) C10_=_C25( C10 C25 ) C10_=_C26( C10 C26 ) C10_=_C27( C10 C27 ) C10_=_C28( C10 C28 ) \nC10_=_C29( C10 C29 ) C10_=_C30( C10 C30 ) C10_=_C31( C10 C31 ) C10_=_C32( C10 C32 ) C10_=_C33( C10 C33 ) C10_=_C34( C10 C34 ) \nC10_=_C35( C10 C35 ) C10_=_C36( C10 C36 ) C10_=_C275( C10 C275 ) C10_=_C391( C10 C391 ) C10_=_C400( C10 C400 ) C11_=_C12( C11 C12 ) \nC11_=_C13( C11 C13 ) C11_=_C14( C11 C14 ) C11_=_C15( C11 C15 ) C11_=_C16( C11 C16 ) C11_=_C17( C11 C17 ) C11_=_C18( C11 C18 ) \nC11_=_C19( C11 C19 ) C11_=_C20( C11 C20 ) C11_=_C21( C11 C21 ) C11_=_C22( C11 C22 ) C11_=_C23( C11 C23 ) C11_=_C25( C11 C25 ) \nC11_=_C26( C11 C26 ) C11_=_C27( C11 C27 ) C11_=_C28( C11 C28 ) C11_=_C29( C11 C29 ) C11_=_C30( C11 C30 ) C11_=_C31( C11 C31 ) \nC11_=_C32( C11 C32 ) C11_=_C33( C11 C33 ) C11_=_C34( C11 C34 ) C11_=_C35( C11 C35 ) C11_=_C36( C11 C36 ) C11_=_C276( C11 C276 ) \nC11_=_C417( C11 C417 ) C11_=_C425( C11 C425 ) C12_=_C13( C12 C13 ) C12_=_C14( C12</w:t>
      </w:r>
    </w:p>
    <w:p>
      <w:pPr>
        <w:pStyle w:val="PreformattedText"/>
        <w:bidi w:val="0"/>
        <w:spacing w:before="0" w:after="0"/>
        <w:jc w:val="left"/>
        <w:rPr/>
      </w:pPr>
      <w:r>
        <w:rPr/>
        <w:t xml:space="preserve"> </w:t>
      </w:r>
      <w:r>
        <w:rPr/>
        <w:t>C14 ) C12_=_C15( C12 C15 ) C12_=_C16( C12 C16 ) \nC12_=_C17( C12 C17 ) C12_=_C18( C12 C18 ) C12_=_C19( C12 C19 ) C12_=_C20( C12 C20 ) C12_=_C21( C12 C21 ) C12_=_C22( C12 C22 ) \nC12_=_C23( C12 C23 ) C12_=_C25( C12 C25 ) C12_=_C26( C12 C26 ) C12_=_C27( C12 C27 ) C12_=_C28( C12 C28 ) C12_=_C29( C12 C29 ) \nC12_=_C30( C12 C30 ) C12_=_C31( C12 C31 ) C12_=_C32( C12 C32 ) C12_=_C33( C12 C33 ) C12_=_C34( C12 C34 ) C12_=_C35( C12 C35 ) \nC12_=_C36( C12 C36 ) C12_=_C277( C12 C277 ) C12_=_C441( C12 C441 ) C12_=_C449( C12 C449 ) C13_=_C14( C13 C14 ) C13_=_C15( C13 C15 ) \nC13_=_C16( C13 C16 ) C13_=_C17( C13 C17 ) C13_=_C18( C13 C18 ) C13_=_C19( C13 C19 ) C13_=_C20( C13 C20 ) C13_=_C21( C13 C21 ) \nC13_=_C22( C13 C22 ) C13_=_C23( C13 C23 ) C13_=_C25( C13 C25 ) C13_=_C26( C13 C26 ) C13_=_C27( C13 C27 ) C13_=_C28( C13 C28 ) \nC13_=_C29( C13 C29 ) C13_=_C30( C13 C30 ) C13_=_C31( C13 C31 ) C13_=_C32( C13 C32 ) C13_=_C33( C13 C33 ) C13_=_C34( C13 C34 ) \nC13_=_C35( C13 C35 ) C13_=_C36( C13 C36 ) C13_=_C278( C13 C278 ) C13_=_C464( C13 C464 ) C13_=_C473( C13 C473 ) C14_=_C15( C14 C15 ) \nC14_=_C16( C14 C16 ) C14_=_C17( C14 C17 ) C14_=_C18( C14 C18 ) C14_=_C19( C14 C19 ) C14_=_C20( C14 C20 ) C14_=_C21( C14 C21 ) \nC14_=_C22( C14 C22 ) C14_=_C23( C14 C23 ) C14_=_C25( C14 C25 ) C14_=_C26( C14 C26 ) C14_=_C27( C14 C27 ) C14_=_C28( C14 C28 ) \nC14_=_C29( C14 C29 ) C14_=_C30( C14 C30 ) C14_=_C31( C14 C31 ) C14_=_C32( C14 C32 ) C14_=_C33( C14 C33 ) C14_=_C34( C14 C34 ) \nC14_=_C35( C14 C35 ) C14_=_C36( C14 C36 ) C14_=_C279( C14 C279 ) C14_=_C485( C14 C485 ) C15_=_C16( C15 C16 ) C15_=_C17( C15 C17 ) \nC15_=_C18( C15 C18 ) C15_=_C19( C15 C19 ) C15_=_C20( C15 C20 ) C15_=_C21( C15 C21 ) C15_=_C22( C15 C22 ) C15_=_C23( C15 C23 ) \nC15_=_C25( C15 C25 ) C15_=_C26( C15 C26 ) C15_=_C27( C15 C27 ) C15_=_C28( C15 C28 ) C15_=_C29( C15 C29 ) C15_=_C30( C15 C30 ) \nC15_=_C31( C15 C31 ) C15_=_C32( C15 C32 ) C15_=_C33( C15 C33 ) C15_=_C34( C15 C34 ) C15_=_C35( C15 C35 ) C15_=_C36( C15 C36 ) \nC15_=_C52( C15 C52 ) C15_=_C86( C15 C86 ) C15_=_C120( C15 C120 ) C15_=_C154( C15 C154 ) C15_=_C187( C15 C187 ) C15_=_C219( C15 C219 ) \nC15_=_C249( C15 C249 ) C15_=_C308( C15 C308 ) C15_=_C336( C15 C336 ) C15_=_C364( C15 C364 ) C15_=_C391( C15 C391 ) C15_=_C417( C15 C417 ) \nC15_=_C441( C15 C441 ) C15_=_C464( C15 C464 ) C15_=_C485( C15 C485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6_=_C17( C16 C17 ) \nC16_=_C18( C16 C18 ) C16_=_C19( C16 C19 ) C16_=_C20( C16 C20 ) C16_=_C21( C16 C21 ) C16_=_C22( C16 C22 ) C16_=_C23( C16 C23 ) \nC16_=_C25( C16 C25 ) C16_=_C26( C16 C26 ) C16_=_C27( C16 C27 ) C16_=_C28( C16 C28 ) C16_=_C29( C16 C29 ) C16_=_C30( C16 C30 ) \nC16_=_C31( C16 C31 ) C16_=_C32( C16 C32 ) C16_=_C33( C16 C33 ) C16_=_C34( C16 C34 ) C16_=_C35( C16 C35 ) C16_=_C36( C16 C36 ) \nC16_=_C507( C16 C507 ) C16_=_C532( C16 C532 ) C17_=_C18( C17 C18 ) C17_=_C19( C17 C19 ) C17_=_C20( C17 C20 ) C17_=_C21( C17 C21 ) \nC17_=_C22( C17 C22 ) C17_=_C23( C17 C23 ) C17_=_C25( C17 C25 ) C17_=_C26( C17 C26 ) C17_=_C27( C17 C27 ) C17_=_C28( C17 C28 ) \nC17_=_C29( C17 C29 ) C17_=_C30( C17 C30 ) C17_=_C31( C17 C31 ) C17_=_C32( C17 C32 ) C17_=_C33( C17 C33 ) C17_=_C34( C17 C34 ) \nC17_=_C35( C17 C35 ) C17_=_C36( C17 C36 ) C17_=_C281( C17 C281 ) C17_=_C508( C17 C508 ) C17_=_C551( C17 C551 ) C18_=_C19( C18 C19 ) \nC18_=_C20( C18 C20 ) C18_=_C21( C18 C21 ) C18_=_C22( C18 C22 ) C18_=_C23( C18 C23 ) C18_=_C25( C18 C25 ) C18_=_C26( C18 C26 ) \nC18_=_C27( C18 C27 ) C18_=_C28( C18 C28 ) C18_=_C29( C18 C29 ) C18_=_C30( C18 C30 ) C18_=_C31( C18 C31 ) C18_=_C32( C18 C32 ) \nC18_=_C33( C18 C33 ) C18_=_C34( C18 C34 ) C18_=_C35( C18 C35 ) C18_=_C36( C18 C36 ) C18_=_C282( C18 C282 ) C18_=_C509( C18 C509 ) \nC18_=_C569( C18 C569 ) C19_=_C20( C19 C20 ) C19_=_C21( C19 C21 ) C19_=_C22( C19 C22 ) C19_=_C23( C19 C23 ) C19_=_C25( C19 C25 ) \nC19_=_C26( C19 C26 ) C19_=_C27( C19 C27 ) C19_=_C28( C19 C28 ) C19_=_C29( C19 C29 ) C19_=_C30( C19 C30 ) C19_=_C31( C19 C31 ) \nC19_=_C32( C19 C32 ) C19_=_C33( C19 C33 ) C19_=_C34( C19 C34 ) C19_=_C35( C19 C35 ) C19_=_C36( C19 C36 ) C19_=_C283( C19 C283 ) \nC19_=_C510( C19 C510 ) C19_=_C587( C19 C587 ) C20_=_C21( C20 C21 ) C20_=_C22( C20 C22 ) C20_=_C23( C20 C23 ) C20_=_C25( C20 C25 ) \nC20_=_C26( C20 C26 ) C20_=_C27( C20 C27 ) C20_=_C28( C20 C28 ) C20_=_C29( C20 C29 ) C20_=_C30( C20 C30 ) C20_=_C31( C20 C31 ) \nC20_=_C32( C20 C32 ) C20_=_C33( C20 C33 ) C20_=_C34( C20 C34 ) C20_=_C35( C20 C35 ) C20_=_C36( C20 C36 ) C20_=_C284( C20 C284 ) \nC20_=_C511( C20 C511 ) C20_=_C603( C20 C603 ) C21_=_C22( C21 C22 ) C21_=_C23( C21 C23 ) C21_=_C25( C21 C25 ) C21_=_C26( C21 C26 ) \nC21_=_C27( C21 C27 ) C21_=_C28( C21 C28 ) C21_=_C29( C21 C29 ) C21_=_C30( C21 C30 ) C21_=_C31( C21 C31 ) C21_=_C32( C21 C32 ) \nC21_=_C33( C21 C33 ) C21_=_C34( C21 C34 ) C21_=_C35( C21 C35 ) C21_=_C36( C21 C36 ) C21_=_C285( C21 C285 ) C21_=_C512( C21 C512 ) \nC21_=_C619( C21 C619 ) C22_=_C23( C22 C23 ) C22_=_C25( C22 C25 ) C22_=_C26( C22 C26 ) C22_=_C27( C22 C27 ) C22_=_C28( C22 C28 ) \nC22_=_C29( C22 C29 ) C22_=_C30( C22 C30 ) C22_=_C31( C22 C31 ) C22_=_C32( C22 C32 ) C22_=_C33( C22 C33 ) C22_=_C34( C22 C34 ) \nC22_=_C35( C22 C35 ) C22_=_C36( C22 C36 ) C22_=_C286( C22 C286 ) C22_=_C513( C22 C513 ) C22_=_C634( C22 C634 ) C23_=_C25( C23 C25 ) \nC23_=_C26( C23 C26 ) C23_=_C27( C23 C27 ) C23_=_C28( C23 C28 ) C23_=_C29( C23 C29 ) C23_=_C30( C23 C30 ) C23_=_C31( C23 C31 ) \nC23_=_C32( C23 C32 ) C23_=_C33( C23 C33 ) C23_=_C34( C23 C34 ) C23_=_C35( C23 C35 ) C23_=_C36( C23 C36 ) C23_=_C287( C23 C287 ) \nC23_=_C514( C23 C514 ) C23_=_C648( C23 C648 ) C25_=_C26( C25 C26 ) C25_=_C27( C25 C27 ) C25_=_C28( C25 C28 ) C25_=_C29( C25 C29 ) \nC25_=_C30( C25 C30 ) C25_=_C31( C25 C31 ) C25_=_C32( C25 C32 ) C25_=_C33( C25 C33 ) C25_=_C34( C25 C34 ) C25_=_C35( C25 C35 ) \nC25_=_C36( C25 C36 ) C25_=_C289( C25 C289 ) C25_=_C516( C25 C516 ) C25_=_C662( C25 C662 ) C26_=_C27( C26 C27 ) C26_=_C28( C26 C28 ) \nC26_=_C29( C26 C29 ) C26_=_C30( C26 C30 ) C26_=_C31( C26 C31 ) C26_=_C32( C26 C32 ) C26_=_C33( C26 C33 ) C26_=_C34( C26 C34 ) \nC26_=_C35( C26 C35 ) C26_=_C36( C26 C36 ) C26_=_C290( C26 C290 ) C26_=_C517( C26 C517 ) C26_=_C663( C26 C663 ) C27_=_C28( C27 C28 ) \nC27_=_C29( C27 C29 ) C27_=_C30( C27 C30 ) C27_=_C31( C27 C31 ) C27_=_C32( C27 C32 ) C27_=_C33( C27 C33 ) C27_=_C34( C27 C34 ) \nC27_=_C35( C27 C35 ) C27_=_C36( C27 C36 ) C27_=_C291( C27 C291 ) C27_=_C518( C27 C518 ) C27_=_C664( C27 C664 ) C28_=_C29( C28 C29 ) \nC28_=_C30( C28 C30 ) C28_=_C31( C28 C31 ) C28_=_C32( C28 C32 ) C28_=_C33( C28 C33 ) C28_=_C34( C28 C34 ) C28_=_C35( C28 C35 ) \nC28_=_C36( C28 C36 ) C28_=_C292( C28 C292 ) C28_=_C519( C28 C519 ) C28_=_C665( C28 C665 ) C29_=_C30( C29 C30 ) C29_=_C31( C29 C31 ) \nC29_=_C32( C29 C32 ) C29_=_C33( C29 C33 ) C29_=_C34( C29 C34 ) C29_=_C35( C29 C35 ) C29_=_C36( C29 C36 ) C29_=_C520( C29 C520 ) \nC29_=_C666( C29 C666 ) C30_=_C31( C30 C31 ) C30_=_C32( C30 C32 ) C30_=_C33( C30 C33 ) C30_=_C34( C30 C34 ) C30_=_C35( C30 C35 ) \nC30_=_C36( C30 C36 ) C30_=_C293( C30 C293 ) C30_=_C667( C30 C667 ) C31_=_C32( C31 C32 ) C31_=_C33( C31 C33 ) C31_=_C34( C31 C34 ) \nC31_=_C35( C31 C35 ) C31_=_C36( C31 C36 ) C31_=_C294( C31 C294 ) C31_=_C521( C31 C521 ) C31_=_C668( C31 C668 ) C32_=_C33( C32 C33 ) \nC32_=_C34( C32 C34 ) C32_=_C35( C32 C35 ) C32_=_C36( C32 C36 ) C32_=_C296( C32 C296 ) C32_=_C523( C32 C523 ) C32_=_C670( C32 C670 ) \nC33_=_C34( C33 C34 ) C33_=_C35( C33 C35 ) C33_=_C36( C33 C36 ) C33_=_C297( C33 C297 ) C33_=_C524( C33 C524 ) C33_=_C671( C33 C671 ) \nC34_=_C35( C34 C35 ) C34_=_C36( C34 C36 ) C34_=_C298( C34 C298 ) C34_=_C672( C34 C672 ) C35_=_C36( C35 C36 ) C35_=_C299( C35 C299 ) \nC35_=_C525( C35 C525 ) C35_=_C673( C35 C673 ) C36_=_C300( C36 C300 ) C36_=_C526( C36 C526 ) C36_=_C674( C36 C674 ) C43_=_C52( C43 C52 ) \nC43_=_C78( C43 C78 ) C43_=_C111( C43 C111 ) C43_=_C145( C43 C145 ) C43_=_C178( C43 C178 ) C43_=_C210( C43 C210 ) C43_=_C240( C43 C240 ) \nC43_=_C272( C43 C272 ) C43_=_C273( C43 C273 ) C43_=_C274( C43 C274 ) C43_=_C275( C43 C275 ) C43_=_C276( C43 C276 ) C43_=_C277( C43 C277 ) \nC43_=_C278( C43 C278 ) C43_=_C279( C43 C279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52_=_C86( C52 C86 ) C52_=_C120( C52 C120 ) \nC52_=_C154( C52 C154 ) C52_=_C187( C52 C187 ) C52_=_C219( C52 C219 ) C52_=_C249( C52 C249 ) C52_=_C308( C52 C308 ) C52_=_C336( C52 C336 ) \nC52_=_C364( C52 C364 ) C52_=_C391( C52 C391 ) C52_=_C417( C52 C417 ) C52_=_C441( C52 C441 ) C52_=_C464( C52 C464 ) C52_=_C485( C52 C485 ) \nC52_=_C507( C52 C507 ) C52_=_C508( C52 C508 ) C52_=_C509( C52 C509 ) C52_=_C510( C52 C510 ) C52_=_C511( C52 C511 ) C52_=_C512( C52 C512 ) \nC52_=_C513( C52 C513 ) C52_=_C514( C52 C514 ) C52_=_C515( C52 C515 ) C52_=_C516( C52 C516 ) C52_=_C517( C52 C517 ) C52_=_C518( C52 C518 ) \nC52_=_C519( C52 C519 ) C52_=_C520( C52 C520 ) C52_=_C521( C52 C521 ) C52_=_C522( C52 C522 ) C52_=_C523( C52 C523 ) C52_=_C524( C52 C524 ) \nC52_=_C525( C52 C525 ) C52_=_C526( C52 C526 ) C78_=_C86( C78 C86 ) C78_=_C94( C78 C94 ) C78_=_C111( C78 C111 ) C78_=_C145( C78 C145 ) \nC78_=_C178( C78 C178 ) C78_=_C210( C78 C210 ) C78_=_C240(</w:t>
      </w:r>
    </w:p>
    <w:p>
      <w:pPr>
        <w:pStyle w:val="PreformattedText"/>
        <w:bidi w:val="0"/>
        <w:spacing w:before="0" w:after="0"/>
        <w:jc w:val="left"/>
        <w:rPr/>
      </w:pPr>
      <w:r>
        <w:rPr/>
        <w:t xml:space="preserve"> </w:t>
      </w:r>
      <w:r>
        <w:rPr/>
        <w:t>C78 C240 ) C78_=_C272( C78 C272 ) C78_=_C273( C78 C273 ) C78_=_C274( C78 C274 ) \nC78_=_C275( C78 C275 ) C78_=_C276( C78 C276 ) C78_=_C277( C78 C277 ) C78_=_C278( C78 C278 ) C78_=_C279( C78 C279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86_=_C94( C86 C94 ) C86_=_C120( C86 C120 ) C86_=_C154( C86 C154 ) C86_=_C187( C86 C187 ) C86_=_C219( C86 C219 ) \nC86_=_C249( C86 C249 ) C86_=_C308( C86 C308 ) C86_=_C336( C86 C336 ) C86_=_C364( C86 C364 ) C86_=_C391( C86 C391 ) C86_=_C417( C86 C417 ) \nC86_=_C441( C86 C441 ) C86_=_C464( C86 C464 ) C86_=_C485( C86 C485 ) C86_=_C507( C86 C507 ) C86_=_C508( C86 C508 ) C86_=_C509( C86 C509 ) \nC86_=_C510( C86 C510 ) C86_=_C511( C86 C511 ) C86_=_C512( C86 C512 ) C86_=_C513( C86 C513 ) C86_=_C514( C86 C514 ) C86_=_C515( C86 C515 ) \nC86_=_C516( C86 C516 ) C86_=_C517( C86 C517 ) C86_=_C518( C86 C518 ) C86_=_C519( C86 C519 ) C86_=_C520( C86 C520 ) C86_=_C521( C86 C521 ) \nC86_=_C522( C86 C522 ) C86_=_C523( C86 C523 ) C86_=_C524( C86 C524 ) C86_=_C525( C86 C525 ) C86_=_C526( C86 C526 ) C94_=_C129( C94 C129 ) \nC94_=_C163( C94 C163 ) C94_=_C195( C94 C195 ) C94_=_C228( C94 C228 ) C94_=_C258( C94 C258 ) C94_=_C288( C94 C288 ) C94_=_C317( C94 C317 ) \nC94_=_C345( C94 C345 ) C94_=_C373( C94 C373 ) C94_=_C400( C94 C400 ) C94_=_C425( C94 C425 ) C94_=_C449( C94 C449 ) C94_=_C473( C94 C473 ) \nC94_=_C515( C94 C515 ) C94_=_C532( C94 C532 ) C94_=_C551( C94 C551 ) C94_=_C569( C94 C569 ) C94_=_C587( C94 C587 ) C94_=_C603( C94 C603 ) \nC94_=_C619( C94 C619 ) C94_=_C634( C94 C634 ) C94_=_C648( C94 C648 ) C94_=_C662( C94 C662 ) C94_=_C663( C94 C663 ) C94_=_C664( C94 C664 ) \nC94_=_C665( C94 C665 ) C94_=_C666( C94 C666 ) C94_=_C667( C94 C667 ) C94_=_C668( C94 C668 ) C94_=_C669( C94 C669 ) C94_=_C670( C94 C670 ) \nC94_=_C671( C94 C671 ) C94_=_C672( C94 C672 ) C94_=_C673( C94 C673 ) C94_=_C674( C94 C674 ) C111_=_C120( C111 C120 ) C111_=_C129( C111 C129 ) \nC111_=_C145( C111 C145 ) C111_=_C178( C111 C178 ) C111_=_C210( C111 C210 ) C111_=_C240( C111 C240 ) C111_=_C272( C111 C272 ) C111_=_C273( C111 C273 ) \nC111_=_C274( C111 C274 ) C111_=_C275( C111 C275 ) C111_=_C276( C111 C276 ) C111_=_C277( C111 C277 ) C111_=_C278( C111 C278 ) C111_=_C279( C111 C279 ) \nC111_=_C281( C111 C281 ) C111_=_C282( C111 C282 ) C111_=_C283( C111 C283 ) C111_=_C284( C111 C284 ) C111_=_C285( C111 C285 ) C111_=_C286( C111 C286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11_=_C300( C111 C300 ) C120_=_C129( C120 C129 ) C120_=_C154( C120 C154 ) C120_=_C187( C120 C187 ) C120_=_C219( C120 C219 ) \nC120_=_C249( C120 C249 ) C120_=_C308( C120 C308 ) C120_=_C336( C120 C336 ) C120_=_C364( C120 C364 ) C120_=_C391( C120 C391 ) C120_=_C417( C120 C417 ) \nC120_=_C441( C120 C441 ) C120_=_C464( C120 C464 ) C120_=_C485( C120 C485 ) C120_=_C507( C120 C507 ) C120_=_C508( C120 C508 ) C120_=_C509( C120 C509 ) \nC120_=_C510( C120 C510 ) C120_=_C511( C120 C511 ) C120_=_C512( C120 C512 ) C120_=_C513( C120 C513 ) C120_=_C514( C120 C514 ) C120_=_C515( C120 C515 ) \nC120_=_C516( C120 C516 ) C120_=_C517( C120 C517 ) C120_=_C518( C120 C518 ) C120_=_C519( C120 C519 ) C120_=_C520( C120 C520 ) C120_=_C521( C120 C521 ) \nC120_=_C522( C120 C522 ) C120_=_C523( C120 C523 ) C120_=_C524( C120 C524 ) C120_=_C525( C120 C525 ) C120_=_C526( C120 C526 ) C129_=_C163( C129 C163 ) \nC129_=_C195( C129 C195 ) C129_=_C228( C129 C228 ) C129_=_C258( C129 C258 ) C129_=_C288( C129 C288 ) C129_=_C317( C129 C317 ) C129_=_C345( C129 C345 ) \nC129_=_C373( C129 C373 ) C129_=_C400( C129 C400 ) C129_=_C425( C129 C425 ) C129_=_C449( C129 C449 ) C129_=_C473( C129 C473 ) C129_=_C515( C129 C515 ) \nC129_=_C532( C129 C532 ) C129_=_C551( C129 C551 ) C129_=_C569( C129 C569 ) C129_=_C587( C129 C587 ) C129_=_C603( C129 C603 ) C129_=_C619( C129 C619 ) \nC129_=_C634( C129 C634 ) C129_=_C648( C129 C648 ) C129_=_C662( C129 C662 ) C129_=_C663( C129 C663 ) C129_=_C664( C129 C664 ) C129_=_C665( C129 C665 ) \nC129_=_C666( C129 C666 ) C129_=_C667( C129 C667 ) C129_=_C668( C129 C668 ) C129_=_C669( C129 C669 ) C129_=_C670( C129 C670 ) C129_=_C671( C129 C671 ) \nC129_=_C672( C129 C672 ) C129_=_C673( C129 C673 ) C129_=_C674( C129 C674 ) C145_=_C154( C145 C154 ) C145_=_C163( C145 C163 ) C145_=_C178( C145 C178 ) \nC145_=_C210( C145 C210 ) C145_=_C240( C145 C240 ) C145_=_C272( C145 C272 ) C145_=_C273( C145 C273 ) C145_=_C274( C145 C274 ) C145_=_C275( C145 C275 ) \nC145_=_C276( C145 C276 ) C145_=_C277( C145 C277 ) C145_=_C278( C145 C278 ) C145_=_C279( C145 C279 ) C145_=_C281( C145 C281 ) C145_=_C282( C145 C282 ) \nC145_=_C283( C145 C283 ) C145_=_C284( C145 C284 ) C145_=_C285( C145 C285 ) C145_=_C286( C145 C286 ) C145_=_C287( C145 C287 ) C145_=_C288( C145 C288 ) \nC145_=_C289( C145 C289 ) C145_=_C290( C145 C290 ) C145_=_C291( C145 C291 ) C145_=_C292( C145 C292 ) C145_=_C293( C145 C293 ) C145_=_C294( C145 C294 ) \nC145_=_C295( C145 C295 ) C145_=_C296( C145 C296 ) C145_=_C297( C145 C297 ) C145_=_C298( C145 C298 ) C145_=_C299( C145 C299 ) C145_=_C300( C145 C300 ) \nC154_=_C163( C154 C163 ) C154_=_C187( C154 C187 ) C154_=_C219( C154 C219 ) C154_=_C249( C154 C249 ) C154_=_C308( C154 C308 ) C154_=_C336( C154 C336 ) \nC154_=_C364( C154 C364 ) C154_=_C391( C154 C391 ) C154_=_C417( C154 C417 ) C154_=_C441( C154 C441 ) C154_=_C464( C154 C464 ) C154_=_C485( C154 C485 ) \nC154_=_C507( C154 C507 ) C154_=_C508( C154 C508 ) C154_=_C509( C154 C509 ) C154_=_C510( C154 C510 ) C154_=_C511( C154 C511 ) C154_=_C512( C154 C512 ) \nC154_=_C513( C154 C513 ) C154_=_C514( C154 C514 ) C154_=_C515( C154 C515 ) C154_=_C516( C154 C516 ) C154_=_C517( C154 C517 ) C154_=_C518( C154 C518 ) \nC154_=_C519( C154 C519 ) C154_=_C520( C154 C520 ) C154_=_C521( C154 C521 ) C154_=_C522( C154 C522 ) C154_=_C523( C154 C523 ) C154_=_C524( C154 C524 ) \nC154_=_C525( C154 C525 ) C154_=_C526( C154 C526 ) C163_=_C195( C163 C195 ) C163_=_C228( C163 C228 ) C163_=_C258( C163 C258 ) C163_=_C288( C163 C288 ) \nC163_=_C317( C163 C317 ) C163_=_C345( C163 C345 ) C163_=_C373( C163 C373 ) C163_=_C400( C163 C400 ) C163_=_C425( C163 C425 ) C163_=_C449( C163 C449 ) \nC163_=_C473( C163 C473 ) C163_=_C515( C163 C515 ) C163_=_C532( C163 C532 ) C163_=_C551( C163 C551 ) C163_=_C569( C163 C569 ) C163_=_C587( C163 C587 ) \nC163_=_C603( C163 C603 ) C163_=_C619( C163 C619 ) C163_=_C634( C163 C634 ) C163_=_C648( C163 C648 ) C163_=_C662( C163 C662 ) C163_=_C663( C163 C663 ) \nC163_=_C664( C163 C664 ) C163_=_C665( C163 C665 ) C163_=_C666( C163 C666 ) C163_=_C667( C163 C667 ) C163_=_C668( C163 C668 ) C163_=_C669( C163 C669 ) \nC163_=_C670( C163 C670 ) C163_=_C671( C163 C671 ) C163_=_C672( C163 C672 ) C163_=_C673( C163 C673 ) C163_=_C674( C163 C674 ) C178_=_C187( C178 C187 ) \nC178_=_C195( C178 C195 ) C178_=_C210( C178 C210 ) C178_=_C240( C178 C240 ) C178_=_C272( C178 C272 ) C178_=_C273( C178 C273 ) C178_=_C274( C178 C274 ) \nC178_=_C275( C178 C275 ) C178_=_C276( C178 C276 ) C178_=_C277( C178 C277 ) C178_=_C278( C178 C278 ) C178_=_C279( C178 C279 ) C178_=_C281( C178 C281 ) \nC178_=_C282( C178 C282 ) C178_=_C283( C178 C283 ) C178_=_C284( C178 C284 ) C178_=_C285( C178 C285 ) C178_=_C286( C178 C286 ) C178_=_C287( C178 C287 ) \nC178_=_C288( C178 C288 ) C178_=_C289( C178 C289 ) C178_=_C290( C178 C290 ) C178_=_C291( C178 C291 ) C178_=_C292( C178 C292 ) C178_=_C293( C178 C293 ) \nC178_=_C294( C178 C294 ) C178_=_C295( C178 C295 ) C178_=_C296( C178 C296 ) C178_=_C297( C178 C297 ) C178_=_C298( C178 C298 ) C178_=_C299( C178 C299 ) \nC178_=_C300( C178 C300 ) C187_=_C195( C187 C195 ) C187_=_C219( C187 C219 ) C187_=_C249( C187 C249 ) C187_=_C308( C187 C308 ) C187_=_C336( C187 C336 ) \nC187_=_C364( C187 C364 ) C187_=_C391( C187 C391 ) C187_=_C417( C187 C417 ) C187_=_C441( C187 C441 ) C187_=_C464( C187 C464 ) C187_=_C485( C187 C485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187_=_C526( C187 C526 ) C195_=_C228( C195 C228 ) C195_=_C258( C195 C258 ) C195_=_C288( C195 C288 ) C195_=_C317( C195 C317 ) \nC195_=_C345( C195 C345 ) C195_=_C373( C195 C373 ) C195_=_C400( C195 C400 ) C195_=_C425( C195 C425 ) C195_=_C449( C195 C449 ) C195_=_C473( C195 C473 ) \nC195_=_C515( C195 C515 ) C195_=_C532( C195 C532 ) C195_=_C551( C195 C551 ) C195_=_C569( C195 C569 ) C195_=_C587( C195 C587 ) C195_=_C603( C195 C603 ) \nC195_=_C619( C195 C619 ) C195_=_C634( C195 C634 ) C195_=_C648( C195 C648 ) C195_=_C662( C195 C662 ) C195_=_C663( C195 C663 ) C195_=_C664( C195 C664 ) \nC195_=_C665( C195 C665 ) C195_=_C666( C195 C666 ) C195_=_C667( C195 C667 ) C195_=_C668( C195 C668 ) C195_=_C669( C195 C669 ) C195_=_C670( C195 C670 ) \nC195_=_C671( C195 C671 ) C195_=_C672( C195 C672 ) C195_=_C673( C195 C673 ) C195_=_C674( C195 C674 ) C210_=_C219( C210 C219 ) C210_=_C228( C210 C228 ) \nC210_=_C240( C210 C240 ) C210_=_C272( C210 C272 ) C210_=_C273( C210 C273 ) C210_=_C274( C210 C274 ) C210_=_C275( C210 C275 ) C210_=_C276(</w:t>
      </w:r>
    </w:p>
    <w:p>
      <w:pPr>
        <w:pStyle w:val="PreformattedText"/>
        <w:bidi w:val="0"/>
        <w:spacing w:before="0" w:after="0"/>
        <w:jc w:val="left"/>
        <w:rPr/>
      </w:pPr>
      <w:r>
        <w:rPr/>
        <w:t xml:space="preserve"> </w:t>
      </w:r>
      <w:r>
        <w:rPr/>
        <w:t>C210 C276 ) \nC210_=_C277( C210 C277 ) C210_=_C278( C210 C278 ) C210_=_C279( C210 C279 ) C210_=_C281( C210 C281 ) C210_=_C282( C210 C282 ) C210_=_C283( C210 C283 ) \nC210_=_C284( C210 C284 ) C210_=_C285( C210 C285 ) C210_=_C286( C210 C286 ) C210_=_C287( C210 C287 ) C210_=_C288( C210 C288 ) C210_=_C289( C210 C289 ) \nC210_=_C290( C210 C290 ) C210_=_C291( C210 C291 ) C210_=_C292( C210 C292 ) C210_=_C293( C210 C293 ) C210_=_C294( C210 C294 ) C210_=_C295( C210 C295 ) \nC210_=_C296( C210 C296 ) C210_=_C297( C210 C297 ) C210_=_C298( C210 C298 ) C210_=_C299( C210 C299 ) C210_=_C300( C210 C300 ) C219_=_C228( C219 C228 ) \nC219_=_C249( C219 C249 ) C219_=_C308( C219 C308 ) C219_=_C336( C219 C336 ) C219_=_C364( C219 C364 ) C219_=_C391( C219 C391 ) C219_=_C417( C219 C417 ) \nC219_=_C441( C219 C441 ) C219_=_C464( C219 C464 ) C219_=_C485( C219 C485 ) C219_=_C507( C219 C507 ) C219_=_C508( C219 C508 ) C219_=_C509( C219 C509 ) \nC219_=_C510( C219 C510 ) C219_=_C511( C219 C511 ) C219_=_C512( C219 C512 ) C219_=_C513( C219 C513 ) C219_=_C514( C219 C514 ) C219_=_C515( C219 C515 ) \nC219_=_C516( C219 C516 ) C219_=_C517( C219 C517 ) C219_=_C518( C219 C518 ) C219_=_C519( C219 C519 ) C219_=_C520( C219 C520 ) C219_=_C521( C219 C521 ) \nC219_=_C522( C219 C522 ) C219_=_C523( C219 C523 ) C219_=_C524( C219 C524 ) C219_=_C525( C219 C525 ) C219_=_C526( C219 C526 ) C228_=_C258( C228 C258 ) \nC228_=_C288( C228 C288 ) C228_=_C317( C228 C317 ) C228_=_C345( C228 C345 ) C228_=_C373( C228 C373 ) C228_=_C400( C228 C400 ) C228_=_C425( C228 C425 ) \nC228_=_C449( C228 C449 ) C228_=_C473( C228 C473 ) C228_=_C515( C228 C515 ) C228_=_C532( C228 C532 ) C228_=_C551( C228 C551 ) C228_=_C569( C228 C569 ) \nC228_=_C587( C228 C587 ) C228_=_C603( C228 C603 ) C228_=_C619( C228 C619 ) C228_=_C634( C228 C634 ) C228_=_C648( C228 C648 ) C228_=_C662( C228 C662 ) \nC228_=_C663( C228 C663 ) C228_=_C664( C228 C664 ) C228_=_C665( C228 C665 ) C228_=_C666( C228 C666 ) C228_=_C667( C228 C667 ) C228_=_C668( C228 C668 ) \nC228_=_C669( C228 C669 ) C228_=_C670( C228 C670 ) C228_=_C671( C228 C671 ) C228_=_C672( C228 C672 ) C228_=_C673( C228 C673 ) C228_=_C674( C228 C674 ) \nC240_=_C249( C240 C249 ) C240_=_C258( C240 C258 ) C240_=_C272( C240 C272 ) C240_=_C273( C240 C273 ) C240_=_C274( C240 C274 ) C240_=_C275( C240 C275 ) \nC240_=_C276( C240 C276 ) C240_=_C277( C240 C277 ) C240_=_C278( C240 C278 ) C240_=_C279( C240 C279 ) C240_=_C281( C240 C281 ) C240_=_C282( C240 C282 ) \nC240_=_C283( C240 C283 ) C240_=_C284( C240 C284 ) C240_=_C285( C240 C285 ) C240_=_C286( C240 C286 ) C240_=_C287( C240 C287 ) C240_=_C288( C240 C288 ) \nC240_=_C289( C240 C289 ) C240_=_C290( C240 C290 ) C240_=_C291( C240 C291 ) C240_=_C292( C240 C292 ) C240_=_C293( C240 C293 ) C240_=_C294( C240 C294 ) \nC240_=_C295( C240 C295 ) C240_=_C296( C240 C296 ) C240_=_C297( C240 C297 ) C240_=_C298( C240 C298 ) C240_=_C299( C240 C299 ) C240_=_C300( C240 C300 ) \nC249_=_C258( C249 C258 ) C249_=_C308( C249 C308 ) C249_=_C336( C249 C336 ) C249_=_C364( C249 C364 ) C249_=_C391( C249 C391 ) C249_=_C417( C249 C417 ) \nC249_=_C441( C249 C441 ) C249_=_C464( C249 C464 ) C249_=_C485( C249 C485 ) C249_=_C507( C249 C507 ) C249_=_C508( C249 C508 ) C249_=_C509( C249 C509 ) \nC249_=_C510( C249 C510 ) C249_=_C511( C249 C511 ) C249_=_C512( C249 C512 ) C249_=_C513( C249 C513 ) C249_=_C514( C249 C514 ) C249_=_C515( C249 C515 ) \nC249_=_C516( C249 C516 ) C249_=_C517( C249 C517 ) C249_=_C518( C249 C518 ) C249_=_C519( C249 C519 ) C249_=_C520( C249 C520 ) C249_=_C521( C249 C521 ) \nC249_=_C522( C249 C522 ) C249_=_C523( C249 C523 ) C249_=_C524( C249 C524 ) C249_=_C525( C249 C525 ) C249_=_C526( C249 C526 ) C258_=_C288( C258 C288 ) \nC258_=_C317( C258 C317 ) C258_=_C345( C258 C345 ) C258_=_C373( C258 C373 ) C258_=_C400( C258 C400 ) C258_=_C425( C258 C425 ) C258_=_C449( C258 C449 ) \nC258_=_C473( C258 C473 ) C258_=_C515( C258 C515 ) C258_=_C532( C258 C532 ) C258_=_C551( C258 C551 ) C258_=_C569( C258 C569 ) C258_=_C587( C258 C587 ) \nC258_=_C603( C258 C603 ) C258_=_C619( C258 C619 ) C258_=_C634( C258 C634 ) C258_=_C648( C258 C648 ) C258_=_C662( C258 C662 ) C258_=_C663( C258 C663 ) \nC258_=_C664( C258 C664 ) C258_=_C665( C258 C665 ) C258_=_C666( C258 C666 ) C258_=_C667( C258 C667 ) C258_=_C668( C258 C668 ) C258_=_C669( C258 C669 ) \nC258_=_C670( C258 C670 ) C258_=_C671( C258 C671 ) C258_=_C672( C258 C672 ) C258_=_C673( C258 C673 ) C258_=_C674( C258 C674 ) C272_=_C273( C272 C273 ) \nC272_=_C274( C272 C274 ) C272_=_C275( C272 C275 ) C272_=_C276( C272 C276 ) C272_=_C277( C272 C277 ) C272_=_C278( C272 C278 ) C272_=_C279( C272 C279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8( C272 C308 ) C272_=_C317( C272 C317 ) C273_=_C274( C273 C274 ) C273_=_C275( C273 C275 ) \nC273_=_C276( C273 C276 ) C273_=_C277( C273 C277 ) C273_=_C278( C273 C278 ) C273_=_C279( C273 C279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36( C273 C336 ) C273_=_C345( C273 C345 ) C274_=_C275( C274 C275 ) C274_=_C276( C274 C276 ) C274_=_C277( C274 C277 ) C274_=_C278( C274 C278 ) \nC274_=_C279( C274 C279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64( C274 C364 ) C274_=_C373( C274 C373 ) C275_=_C276( C275 C276 ) \nC275_=_C277( C275 C277 ) C275_=_C278( C275 C278 ) C275_=_C279( C275 C279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91( C275 C391 ) \nC275_=_C400( C275 C400 ) C276_=_C277( C276 C277 ) C276_=_C278( C276 C278 ) C276_=_C279( C276 C279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417( C276 C417 ) C276_=_C425( C276 C425 ) C277_=_C278( C277 C278 ) C277_=_C279( C277 C279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441( C277 C441 ) C277_=_C449( C277 C449 ) C278_=_C279( C278 C279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464( C278 C464 ) \nC278_=_C473( C278 C473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485( C279 C48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w:t>
      </w:r>
    </w:p>
    <w:p>
      <w:pPr>
        <w:pStyle w:val="PreformattedText"/>
        <w:bidi w:val="0"/>
        <w:spacing w:before="0" w:after="0"/>
        <w:jc w:val="left"/>
        <w:rPr/>
      </w:pPr>
      <w:r>
        <w:rPr/>
        <w:t xml:space="preserve"> </w:t>
      </w:r>
      <w:r>
        <w:rPr/>
        <w:t>C281 C296 ) C281_=_C297( C281 C297 ) C281_=_C298( C281 C298 ) C281_=_C299( C281 C299 ) C281_=_C300( C281 C300 ) C281_=_C508( C281 C508 ) \nC281_=_C551( C281 C551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509( C282 C509 ) C282_=_C569( C282 C569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510( C283 C510 ) C283_=_C587( C283 C58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511( C284 C511 ) C284_=_C603( C284 C60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512( C285 C512 ) C285_=_C619( C285 C61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513( C286 C513 ) \nC286_=_C634( C286 C63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514( C287 C514 ) C287_=_C648( C287 C648 ) C288_=_C289( C288 C289 ) C288_=_C290( C288 C290 ) \nC288_=_C291( C288 C291 ) C288_=_C292( C288 C292 ) C288_=_C293( C288 C293 ) C288_=_C294( C288 C294 ) C288_=_C295( C288 C295 ) C288_=_C296( C288 C296 ) \nC288_=_C297( C288 C297 ) C288_=_C298( C288 C298 ) C288_=_C299( C288 C299 ) C288_=_C300( C288 C300 ) C288_=_C317( C288 C317 ) C288_=_C345( C288 C345 ) \nC288_=_C373( C288 C373 ) C288_=_C400( C288 C400 ) C288_=_C425( C288 C425 ) C288_=_C449( C288 C449 ) C288_=_C473( C288 C473 ) C288_=_C515( C288 C515 ) \nC288_=_C532( C288 C532 ) C288_=_C551( C288 C551 ) C288_=_C569( C288 C569 ) C288_=_C587( C288 C587 ) C288_=_C603( C288 C603 ) C288_=_C619( C288 C619 ) \nC288_=_C634( C288 C634 ) C288_=_C648( C288 C648 ) C288_=_C662( C288 C662 ) C288_=_C663( C288 C663 ) C288_=_C664( C288 C664 ) C288_=_C665( C288 C665 ) \nC288_=_C666( C288 C666 ) C288_=_C667( C288 C667 ) C288_=_C668( C288 C668 ) C288_=_C669( C288 C669 ) C288_=_C670( C288 C670 ) C288_=_C671( C288 C671 ) \nC288_=_C672( C288 C672 ) C288_=_C673( C288 C673 ) C288_=_C674( C288 C674 ) C289_=_C290( C289 C290 ) C289_=_C291( C289 C291 ) C289_=_C292( C289 C292 ) \nC289_=_C293( C289 C293 ) C289_=_C294( C289 C294 ) C289_=_C295( C289 C295 ) C289_=_C296( C289 C296 ) C289_=_C297( C289 C297 ) C289_=_C298( C289 C298 ) \nC289_=_C299( C289 C299 ) C289_=_C300( C289 C300 ) C289_=_C516( C289 C516 ) C289_=_C662( C289 C662 ) C290_=_C291( C290 C291 ) C290_=_C292( C290 C292 ) \nC290_=_C293( C290 C293 ) C290_=_C294( C290 C294 ) C290_=_C295( C290 C295 ) C290_=_C296( C290 C296 ) C290_=_C297( C290 C297 ) C290_=_C298( C290 C298 ) \nC290_=_C299( C290 C299 ) C290_=_C300( C290 C300 ) C290_=_C517( C290 C517 ) C290_=_C663( C290 C663 ) C291_=_C292( C291 C292 ) C291_=_C293( C291 C293 ) \nC291_=_C294( C291 C294 ) C291_=_C295( C291 C295 ) C291_=_C296( C291 C296 ) C291_=_C297( C291 C297 ) C291_=_C298( C291 C298 ) C291_=_C299( C291 C299 ) \nC291_=_C300( C291 C300 ) C291_=_C518( C291 C518 ) C291_=_C664( C291 C664 ) C292_=_C293( C292 C293 ) C292_=_C294( C292 C294 ) C292_=_C295( C292 C295 ) \nC292_=_C296( C292 C296 ) C292_=_C297( C292 C297 ) C292_=_C298( C292 C298 ) C292_=_C299( C292 C299 ) C292_=_C300( C292 C300 ) C292_=_C519( C292 C519 ) \nC292_=_C665( C292 C665 ) C293_=_C294( C293 C294 ) C293_=_C295( C293 C295 ) C293_=_C296( C293 C296 ) C293_=_C297( C293 C297 ) C293_=_C298( C293 C298 ) \nC293_=_C299( C293 C299 ) C293_=_C300( C293 C300 ) C293_=_C667( C293 C667 ) C294_=_C295( C294 C295 ) C294_=_C296( C294 C296 ) C294_=_C297( C294 C297 ) \nC294_=_C298( C294 C298 ) C294_=_C299( C294 C299 ) C294_=_C300( C294 C300 ) C294_=_C521( C294 C521 ) C294_=_C668( C294 C668 ) C295_=_C296( C295 C296 ) \nC295_=_C297( C295 C297 ) C295_=_C298( C295 C298 ) C295_=_C299( C295 C299 ) C295_=_C300( C295 C300 ) C295_=_C522( C295 C522 ) C295_=_C669( C295 C669 ) \nC296_=_C297( C296 C297 ) C296_=_C298( C296 C298 ) C296_=_C299( C296 C299 ) C296_=_C300( C296 C300 ) C296_=_C523( C296 C523 ) C296_=_C670( C296 C670 ) \nC297_=_C298( C297 C298 ) C297_=_C299( C297 C299 ) C297_=_C300( C297 C300 ) C297_=_C524( C297 C524 ) C297_=_C671( C297 C671 ) C298_=_C299( C298 C299 ) \nC298_=_C300( C298 C300 ) C298_=_C672( C298 C672 ) C299_=_C300( C299 C300 ) C299_=_C525( C299 C525 ) C299_=_C673( C299 C673 ) C300_=_C526( C300 C526 ) \nC300_=_C674( C300 C674 ) C308_=_C317( C308 C317 ) C308_=_C336( C308 C336 ) C308_=_C364( C308 C364 ) C308_=_C391( C308 C391 ) C308_=_C417( C308 C417 ) \nC308_=_C441( C308 C441 ) C308_=_C464( C308 C464 ) C308_=_C485( C308 C485 ) C308_=_C507( C308 C507 ) C308_=_C508( C308 C508 ) C308_=_C509( C308 C509 ) \nC308_=_C510( C308 C510 ) C308_=_C511( C308 C511 ) C308_=_C512( C308 C512 ) C308_=_C513( C308 C513 ) C308_=_C514( C308 C514 ) C308_=_C515( C308 C515 ) \nC308_=_C516( C308 C516 ) C308_=_C517( C308 C517 ) C308_=_C518( C308 C518 ) C308_=_C519( C308 C519 ) C308_=_C520( C308 C520 ) C308_=_C521( C308 C521 ) \nC308_=_C522( C308 C522 ) C308_=_C523( C308 C523 ) C308_=_C524( C308 C524 ) C308_=_C525( C308 C525 ) C308_=_C526( C308 C526 ) C317_=_C345( C317 C345 ) \nC317_=_C373( C317 C373 ) C317_=_C400( C317 C400 ) C317_=_C425( C317 C425 ) C317_=_C449( C317 C449 ) C317_=_C473( C317 C473 ) C317_=_C515( C317 C515 ) \nC317_=_C532( C317 C532 ) C317_=_C551( C317 C551 ) C317_=_C569( C317 C569 ) C317_=_C587( C317 C587 ) C317_=_C603( C317 C603 ) C317_=_C619( C317 C619 ) \nC317_=_C634( C317 C634 ) C317_=_C648( C317 C648 ) C317_=_C662( C317 C662 ) C317_=_C663( C317 C663 ) C317_=_C664( C317 C664 ) C317_=_C665( C317 C665 ) \nC317_=_C666( C317 C666 ) C317_=_C667( C317 C667 ) C317_=_C668( C317 C668 ) C317_=_C669( C317 C669 ) C317_=_C670( C317 C670 ) C317_=_C671( C317 C671 ) \nC317_=_C672( C317 C672 ) C317_=_C673( C317 C673 ) C317_=_C674( C317 C674 ) C336_=_C345( C336 C345 ) C336_=_C364( C336 C364 ) C336_=_C391( C336 C391 ) \nC336_=_C417( C336 C417 ) C336_=_C441( C336 C441 ) C336_=_C464( C336 C464 ) C336_=_C485( C336 C485 ) C336_=_C507( C336 C507 ) C336_=_C508( C336 C508 ) \nC336_=_C509( C336 C509 ) C336_=_C510( C336 C510 ) C336_=_C511( C336 C511 ) C336_=_C512( C336 C512 ) C336_=_C513( C336 C513 ) C336_=_C514( C336 C514 ) \nC336_=_C515( C336 C515 ) C336_=_C516( C336 C516 ) C336_=_C517( C336 C517 ) C336_=_C518( C336 C518 ) C336_=_C519( C336 C519 ) C336_=_C520( C336 C520 ) \nC336_=_C521( C336 C521 ) C336_=_C522( C336 C522 ) C336_=_C523( C336 C523 ) C336_=_C524( C336 C524 ) C336_=_C525( C336 C525 ) C336_=_C526( C336 C526 ) \nC345_=_C373( C345 C373 ) C345_=_C400( C345 C400 ) C345_=_C425( C345 C425 ) C345_=_C449( C345 C449 ) C345_=_C473( C345 C473 ) C345_=_C515( C345 C515 ) \nC345_=_C532( C345 C532 ) C345_=_C551( C345 C551 ) C345_=_C569( C345 C569 ) C345_=_C587( C345 C587 ) C345_=_C603( C345 C603 ) C345_=_C619( C345 C619 ) \nC345_=_C634( C345 C634 ) C345_=_C648( C345 C648 ) C345_=_C662( C345 C662 ) C345_=_C663( C345 C663 ) C345_=_C664( C345 C664 ) C345_=_C665( C345 C665 ) \nC345_=_C666( C345 C666 ) C345_=_C667( C345 C667 ) C345_=_C668( C345 C668 ) C345_=_C669( C345 C669 ) C345_=_C670( C345 C670 ) C345_=_C671( C345 C671 ) \nC345_=_C672( C345 C672 ) C345_=_C673( C345 C673 ) C345_=_C674( C345 C674 ) C364_=_C373( C364 C373 ) C364_=_C391( C364 C391 ) C364_=_C417( C364 C417 ) \nC364_=_C441( C364 C441 ) C364_=_C464( C364 C464 ) C364_=_C485( C364 C485 ) C364_=_C507( C364 C507 ) C364_=_C508( C364 C508 ) C364_=_C509( C364 C509 ) \nC364_=_C510( C364 C510 ) C364_=_C511( C364 C511 ) C364_=_C512( C364 C512 ) C364_=_C513( C364 C513 ) C364_=_C514( C364 C514 ) C364_=_C515( C364 C515 ) \nC364_=_C516( C364 C516 ) C364_=_C517( C364 C517 ) C364_=_C518( C364 C518 ) C364_=_C519( C364 C519 ) C364_=_C520( C364 C520 ) C364_=_C521( C364 C521 ) \nC364_=_C522( C364 C522 ) C364_=_C523( C364 C523 ) C364_=_C524( C364 C524 ) C364_=_C525( C364 C525 ) C364_=_C526( C364 C526 ) C373_=_C400( C373 C400 ) \nC373_=_C425( C373 C425 ) C373_=_C449( C373 C449 ) C373_=_C473( C373 C473 ) C373_=_C515( C373 C515 ) C373_=_C532( C373 C532 ) C373_=_C551( C373 C551 ) \nC373_=_C569( C373 C569 ) C373_=_C587( C373 C587 ) C373_=_C603( C373 C603 ) C373_=_C619( C373 C619 ) C373_=_C634( C373 C634 ) C373_=_C648( C373 C648 ) \nC373_=_C662( C373 C662 ) C373_=_C663(</w:t>
      </w:r>
    </w:p>
    <w:p>
      <w:pPr>
        <w:pStyle w:val="PreformattedText"/>
        <w:bidi w:val="0"/>
        <w:spacing w:before="0" w:after="0"/>
        <w:jc w:val="left"/>
        <w:rPr/>
      </w:pPr>
      <w:r>
        <w:rPr/>
        <w:t xml:space="preserve"> </w:t>
      </w:r>
      <w:r>
        <w:rPr/>
        <w:t>C373 C663 ) C373_=_C664( C373 C664 ) C373_=_C665( C373 C665 ) C373_=_C666( C373 C666 ) C373_=_C667( C373 C667 ) \nC373_=_C668( C373 C668 ) C373_=_C669( C373 C669 ) C373_=_C670( C373 C670 ) C373_=_C671( C373 C671 ) C373_=_C672( C373 C672 ) C373_=_C673( C373 C673 ) \nC373_=_C674( C373 C674 ) C391_=_C400( C391 C400 ) C391_=_C417( C391 C417 ) C391_=_C441( C391 C441 ) C391_=_C464( C391 C464 ) C391_=_C485( C391 C485 ) \nC391_=_C507( C391 C507 ) C391_=_C508( C391 C508 ) C391_=_C509( C391 C509 ) C391_=_C510( C391 C510 ) C391_=_C511( C391 C511 ) C391_=_C512( C391 C512 ) \nC391_=_C513( C391 C513 ) C391_=_C514( C391 C514 ) C391_=_C515( C391 C515 ) C391_=_C516( C391 C516 ) C391_=_C517( C391 C517 ) C391_=_C518( C391 C518 ) \nC391_=_C519( C391 C519 ) C391_=_C520( C391 C520 ) C391_=_C521( C391 C521 ) C391_=_C522( C391 C522 ) C391_=_C523( C391 C523 ) C391_=_C524( C391 C524 ) \nC391_=_C525( C391 C525 ) C391_=_C526( C391 C526 ) C400_=_C425( C400 C425 ) C400_=_C449( C400 C449 ) C400_=_C473( C400 C473 ) C400_=_C515( C400 C515 ) \nC400_=_C532( C400 C532 ) C400_=_C551( C400 C551 ) C400_=_C569( C400 C569 ) C400_=_C587( C400 C587 ) C400_=_C603( C400 C603 ) C400_=_C619( C400 C619 ) \nC400_=_C634( C400 C634 ) C400_=_C648( C400 C648 ) C400_=_C662( C400 C662 ) C400_=_C663( C400 C663 ) C400_=_C664( C400 C664 ) C400_=_C665( C400 C665 ) \nC400_=_C666( C400 C666 ) C400_=_C667( C400 C667 ) C400_=_C668( C400 C668 ) C400_=_C669( C400 C669 ) C400_=_C670( C400 C670 ) C400_=_C671( C400 C671 ) \nC400_=_C672( C400 C672 ) C400_=_C673( C400 C673 ) C400_=_C674( C400 C674 ) C417_=_C425( C417 C425 ) C417_=_C441( C417 C441 ) C417_=_C464( C417 C464 ) \nC417_=_C485( C417 C485 ) C417_=_C507( C417 C507 ) C417_=_C508( C417 C508 ) C417_=_C509( C417 C509 ) C417_=_C510( C417 C510 ) C417_=_C511( C417 C511 ) \nC417_=_C512( C417 C512 ) C417_=_C513( C417 C513 ) C417_=_C514( C417 C514 ) C417_=_C515( C417 C515 ) C417_=_C516( C417 C516 ) C417_=_C517( C417 C517 ) \nC417_=_C518( C417 C518 ) C417_=_C519( C417 C519 ) C417_=_C520( C417 C520 ) C417_=_C521( C417 C521 ) C417_=_C522( C417 C522 ) C417_=_C523( C417 C523 ) \nC417_=_C524( C417 C524 ) C417_=_C525( C417 C525 ) C417_=_C526( C417 C526 ) C425_=_C449( C425 C449 ) C425_=_C473( C425 C473 ) C425_=_C515( C425 C515 ) \nC425_=_C532( C425 C532 ) C425_=_C551( C425 C551 ) C425_=_C569( C425 C569 ) C425_=_C587( C425 C587 ) C425_=_C603( C425 C603 ) C425_=_C619( C425 C619 ) \nC425_=_C634( C425 C634 ) C425_=_C648( C425 C648 ) C425_=_C662( C425 C662 ) C425_=_C663( C425 C663 ) C425_=_C664( C425 C664 ) C425_=_C665( C425 C665 ) \nC425_=_C666( C425 C666 ) C425_=_C667( C425 C667 ) C425_=_C668( C425 C668 ) C425_=_C669( C425 C669 ) C425_=_C670( C425 C670 ) C425_=_C671( C425 C671 ) \nC425_=_C672( C425 C672 ) C425_=_C673( C425 C673 ) C425_=_C674( C425 C674 ) C441_=_C449( C441 C449 ) C441_=_C464( C441 C464 ) C441_=_C485( C441 C485 ) \nC441_=_C507( C441 C507 ) C441_=_C508( C441 C508 ) C441_=_C509( C441 C509 ) C441_=_C510( C441 C510 ) C441_=_C511( C441 C511 ) C441_=_C512( C441 C512 ) \nC441_=_C513( C441 C513 ) C441_=_C514( C441 C514 ) C441_=_C515( C441 C515 ) C441_=_C516( C441 C516 ) C441_=_C517( C441 C517 ) C441_=_C518( C441 C518 ) \nC441_=_C519( C441 C519 ) C441_=_C520( C441 C520 ) C441_=_C521( C441 C521 ) C441_=_C522( C441 C522 ) C441_=_C523( C441 C523 ) C441_=_C524( C441 C524 ) \nC441_=_C525( C441 C525 ) C441_=_C526( C441 C526 ) C449_=_C473( C449 C473 ) C449_=_C515( C449 C515 ) C449_=_C532( C449 C532 ) C449_=_C551( C449 C551 ) \nC449_=_C569( C449 C569 ) C449_=_C587( C449 C587 ) C449_=_C603( C449 C603 ) C449_=_C619( C449 C619 ) C449_=_C634( C449 C634 ) C449_=_C648( C449 C648 ) \nC449_=_C662( C449 C662 ) C449_=_C663( C449 C663 ) C449_=_C664( C449 C664 ) C449_=_C665( C449 C665 ) C449_=_C666( C449 C666 ) C449_=_C667( C449 C667 ) \nC449_=_C668( C449 C668 ) C449_=_C669( C449 C669 ) C449_=_C670( C449 C670 ) C449_=_C671( C449 C671 ) C449_=_C672( C449 C672 ) C449_=_C673( C449 C673 ) \nC449_=_C674( C449 C674 ) C464_=_C473( C464 C473 ) C464_=_C485( C464 C485 ) C464_=_C507( C464 C507 ) C464_=_C508( C464 C508 ) C464_=_C509( C464 C509 ) \nC464_=_C510( C464 C510 ) C464_=_C511( C464 C511 ) C464_=_C512( C464 C512 ) C464_=_C513( C464 C513 ) C464_=_C514( C464 C514 ) C464_=_C515( C464 C515 ) \nC464_=_C516( C464 C516 ) C464_=_C517( C464 C517 ) C464_=_C518( C464 C518 ) C464_=_C519( C464 C519 ) C464_=_C520( C464 C520 ) C464_=_C521( C464 C521 ) \nC464_=_C522( C464 C522 ) C464_=_C523( C464 C523 ) C464_=_C524( C464 C524 ) C464_=_C525( C464 C525 ) C464_=_C526( C464 C526 ) C473_=_C515( C473 C515 ) \nC473_=_C532( C473 C532 ) C473_=_C551( C473 C551 ) C473_=_C569( C473 C569 ) C473_=_C587( C473 C587 ) C473_=_C603( C473 C603 ) C473_=_C619( C473 C619 ) \nC473_=_C634( C473 C634 ) C473_=_C648( C473 C648 ) C473_=_C662( C473 C662 ) C473_=_C663( C473 C663 ) C473_=_C664( C473 C664 ) C473_=_C665( C473 C665 ) \nC473_=_C666( C473 C666 ) C473_=_C667( C473 C667 ) C473_=_C668( C473 C668 ) C473_=_C669( C473 C669 ) C473_=_C670( C473 C670 ) C473_=_C671( C473 C671 ) \nC473_=_C672( C473 C672 ) C473_=_C673( C473 C673 ) C473_=_C674( C473 C674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32( C507 C532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51( C508 C551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69( C509 C569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87( C510 C587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603( C511 C60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619( C512 C619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634( C513 C634 ) C514_=_C515( C514 C515 ) C514_=_C516( C514 C516 ) \nC514_=_C517( C514 C517 ) C514_=_C518( C514 C518 ) C514_=_C519( C514 C519 ) C514_=_C520( C514 C520 ) C514_=_C521( C514 C521 ) C514_=_C522( C514 C522 ) \nC514_=_C523( C514 C523 ) C514_=_C524( C514 C524 ) C514_=_C525( C514 C525 ) C514_=_C526( C514 C526 ) C514_=_C648( C514 C648 ) C515_=_C516( C515 C516 ) \nC515_=_C517( C515 C517 ) C515_=_C518( C515 C518 ) C515_=_C519( C515 C519 ) C515_=_C520( C515 C520 ) C515_=_C521( C515 C521 ) C515_=_C522( C515 C522 ) \nC515_=_C523( C515 C523 ) C515_=_C524( C515 C524 ) C515_=_C525( C515 C525 ) C515_=_C526( C515 C526 ) C515_=_C532( C515 C532 ) C515_=_C551( C515 C551 ) \nC515_=_C569( C515 C569 ) C515_=_C587( C515 C587 ) C515_=_C603( C515 C603 ) C515_=_C619( C515 C619 ) C515_=_C634( C515 C634 ) C515_=_C648( C515 C648 ) \nC515_=_C662( C515 C662 ) C515_=_C663( C515 C663 ) C515_=_C664( C515 C664 ) C515_=_C665( C515 C665 ) C515_=_C666( C515 C666 ) C515_=_C667( C515 C667 ) \nC515_=_C668( C515 C668 ) C515_=_C669( C515 C669 ) C515_=_C670( C515 C670 ) C515_=_C671( C515 C671 ) C515_=_C672( C515 C672 ) C515_=_C673( C515 C673 ) \nC515_=_C674( C515 C674 ) C516_=_C517( C516 C517 ) C516_=_C518( C516 C518 ) C516_=_C519( C516 C519 ) C516_=_C520( C516 C520 ) C516_=_C521( C516 C521 ) \nC516_=_C522( C516 C522 ) C516_=_C523( C516 C523 ) C516_=_C524(</w:t>
      </w:r>
    </w:p>
    <w:p>
      <w:pPr>
        <w:pStyle w:val="PreformattedText"/>
        <w:bidi w:val="0"/>
        <w:spacing w:before="0" w:after="0"/>
        <w:jc w:val="left"/>
        <w:rPr/>
      </w:pPr>
      <w:r>
        <w:rPr/>
        <w:t xml:space="preserve"> </w:t>
      </w:r>
      <w:r>
        <w:rPr/>
        <w:t>C516 C524 ) C516_=_C525( C516 C525 ) C516_=_C526( C516 C526 ) C516_=_C662( C516 C662 ) \nC517_=_C518( C517 C518 ) C517_=_C519( C517 C519 ) C517_=_C520( C517 C520 ) C517_=_C521( C517 C521 ) C517_=_C522( C517 C522 ) C517_=_C523( C517 C523 ) \nC517_=_C524( C517 C524 ) C517_=_C525( C517 C525 ) C517_=_C526( C517 C526 ) C517_=_C663( C517 C663 ) C518_=_C519( C518 C519 ) C518_=_C520( C518 C520 ) \nC518_=_C521( C518 C521 ) C518_=_C522( C518 C522 ) C518_=_C523( C518 C523 ) C518_=_C524( C518 C524 ) C518_=_C525( C518 C525 ) C518_=_C526( C518 C526 ) \nC518_=_C664( C518 C664 ) C519_=_C520( C519 C520 ) C519_=_C521( C519 C521 ) C519_=_C522( C519 C522 ) C519_=_C523( C519 C523 ) C519_=_C524( C519 C524 ) \nC519_=_C525( C519 C525 ) C519_=_C526( C519 C526 ) C519_=_C665( C519 C665 ) C520_=_C521( C520 C521 ) C520_=_C522( C520 C522 ) C520_=_C523( C520 C523 ) \nC520_=_C524( C520 C524 ) C520_=_C525( C520 C525 ) C520_=_C526( C520 C526 ) C520_=_C666( C520 C666 ) C521_=_C522( C521 C522 ) C521_=_C523( C521 C523 ) \nC521_=_C524( C521 C524 ) C521_=_C525( C521 C525 ) C521_=_C526( C521 C526 ) C521_=_C668( C521 C668 ) C522_=_C523( C522 C523 ) C522_=_C524( C522 C524 ) \nC522_=_C525( C522 C525 ) C522_=_C526( C522 C526 ) C522_=_C669( C522 C669 ) C523_=_C524( C523 C524 ) C523_=_C525( C523 C525 ) C523_=_C526( C523 C526 ) \nC523_=_C670( C523 C670 ) C524_=_C525( C524 C525 ) C524_=_C526( C524 C526 ) C524_=_C671( C524 C671 ) C525_=_C526( C525 C526 ) C525_=_C673( C525 C673 ) \nC526_=_C674( C526 C674 ) C532_=_C551( C532 C551 ) C532_=_C569( C532 C569 ) C532_=_C587( C532 C587 ) C532_=_C603( C532 C603 ) C532_=_C619( C532 C619 ) \nC532_=_C634( C532 C634 ) C532_=_C648( C532 C648 ) C532_=_C662( C532 C662 ) C532_=_C663( C532 C663 ) C532_=_C664( C532 C664 ) C532_=_C665( C532 C665 ) \nC532_=_C666( C532 C666 ) C532_=_C667( C532 C667 ) C532_=_C668( C532 C668 ) C532_=_C669( C532 C669 ) C532_=_C670( C532 C670 ) C532_=_C671( C532 C671 ) \nC532_=_C672( C532 C672 ) C532_=_C673( C532 C673 ) C532_=_C674( C532 C674 ) C551_=_C569( C551 C569 ) C551_=_C587( C551 C587 ) C551_=_C603( C551 C603 ) \nC551_=_C619( C551 C619 ) C551_=_C634( C551 C634 ) C551_=_C648( C551 C648 ) C551_=_C662( C551 C662 ) C551_=_C663( C551 C663 ) C551_=_C664( C551 C664 ) \nC551_=_C665( C551 C665 ) C551_=_C666( C551 C666 ) C551_=_C667( C551 C667 ) C551_=_C668( C551 C668 ) C551_=_C669( C551 C669 ) C551_=_C670( C551 C670 ) \nC551_=_C671( C551 C671 ) C551_=_C672( C551 C672 ) C551_=_C673( C551 C673 ) C551_=_C674( C551 C674 ) C569_=_C587( C569 C587 ) C569_=_C603( C569 C603 ) \nC569_=_C619( C569 C619 ) C569_=_C634( C569 C634 ) C569_=_C648( C569 C648 ) C569_=_C662( C569 C662 ) C569_=_C663( C569 C663 ) C569_=_C664( C569 C664 ) \nC569_=_C665( C569 C665 ) C569_=_C666( C569 C666 ) C569_=_C667( C569 C667 ) C569_=_C668( C569 C668 ) C569_=_C669( C569 C669 ) C569_=_C670( C569 C670 ) \nC569_=_C671( C569 C671 ) C569_=_C672( C569 C672 ) C569_=_C673( C569 C673 ) C569_=_C674( C569 C674 ) C587_=_C603( C587 C603 ) C587_=_C619( C587 C619 ) \nC587_=_C634( C587 C634 ) C587_=_C648( C587 C648 ) C587_=_C662( C587 C662 ) C587_=_C663( C587 C663 ) C587_=_C664( C587 C664 ) C587_=_C665( C587 C665 ) \nC587_=_C666( C587 C666 ) C587_=_C667( C587 C667 ) C587_=_C668( C587 C668 ) C587_=_C669( C587 C669 ) C587_=_C670( C587 C670 ) C587_=_C671( C587 C671 ) \nC587_=_C672( C587 C672 ) C587_=_C673( C587 C673 ) C587_=_C674( C587 C674 ) C603_=_C619( C603 C619 ) C603_=_C634( C603 C634 ) C603_=_C648( C603 C648 ) \nC603_=_C662( C603 C662 ) C603_=_C663( C603 C663 ) C603_=_C664( C603 C664 ) C603_=_C665( C603 C665 ) C603_=_C666( C603 C666 ) C603_=_C667( C603 C667 ) \nC603_=_C668( C603 C668 ) C603_=_C669( C603 C669 ) C603_=_C670( C603 C670 ) C603_=_C671( C603 C671 ) C603_=_C672( C603 C672 ) C603_=_C673( C603 C673 ) \nC603_=_C674( C603 C674 ) C619_=_C634( C619 C634 ) C619_=_C648( C619 C648 ) C619_=_C662( C619 C662 ) C619_=_C663( C619 C663 ) C619_=_C664( C619 C664 ) \nC619_=_C665( C619 C665 ) C619_=_C666( C619 C666 ) C619_=_C667( C619 C667 ) C619_=_C668( C619 C668 ) C619_=_C669( C619 C669 ) C619_=_C670( C619 C670 ) \nC619_=_C671( C619 C671 ) C619_=_C672( C619 C672 ) C619_=_C673( C619 C673 ) C619_=_C674( C619 C674 ) C634_=_C648( C634 C648 ) C634_=_C662( C634 C662 ) \nC634_=_C663( C634 C663 ) C634_=_C664( C634 C664 ) C634_=_C665( C634 C665 ) C634_=_C666( C634 C666 ) C634_=_C667( C634 C667 ) C634_=_C668( C634 C668 ) \nC634_=_C669( C634 C669 ) C634_=_C670( C634 C670 ) C634_=_C671( C634 C671 ) C634_=_C672( C634 C672 ) C634_=_C673( C634 C673 ) C634_=_C674( C634 C674 ) \nC648_=_C662( C648 C662 ) C648_=_C663( C648 C663 ) C648_=_C664( C648 C664 ) C648_=_C665( C648 C665 ) C648_=_C666( C648 C666 ) C648_=_C667( C648 C667 ) \nC648_=_C668( C648 C668 ) C648_=_C669( C648 C669 ) C648_=_C670( C648 C670 ) C648_=_C671( C648 C671 ) C648_=_C672( C648 C672 ) C648_=_C673( C648 C673 ) \nC648_=_C674( C648 C674 ) C662_=_C663( C662 C663 ) C662_=_C664( C662 C664 ) C662_=_C665( C662 C665 ) C662_=_C666( C662 C666 ) C662_=_C667( C662 C667 ) \nC662_=_C668( C662 C668 ) C662_=_C669( C662 C669 ) C662_=_C670( C662 C670 ) C662_=_C671( C662 C671 ) C662_=_C672( C662 C672 ) C662_=_C673( C662 C673 ) \nC662_=_C674( C662 C674 ) C663_=_C664( C663 C664 ) C663_=_C665( C663 C665 ) C663_=_C666( C663 C666 ) C663_=_C667( C663 C667 ) C663_=_C668( C663 C668 ) \nC663_=_C669( C663 C669 ) C663_=_C670( C663 C670 ) C663_=_C671( C663 C671 ) C663_=_C672( C663 C672 ) C663_=_C673( C663 C673 ) C663_=_C674( C663 C674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6_=_C667( C666 C667 ) C666_=_C668( C666 C668 ) C666_=_C669( C666 C669 ) C666_=_C670( C666 C670 ) C666_=_C671( C666 C671 ) \nC666_=_C672( C666 C672 ) C666_=_C673( C666 C673 ) C666_=_C674( C666 C674 ) C667_=_C668( C667 C668 ) C667_=_C669( C667 C669 ) C667_=_C670( C667 C670 ) \nC667_=_C671( C667 C671 ) C667_=_C672( C667 C672 ) C667_=_C673( C667 C673 ) C667_=_C674( C667 C674 ) C668_=_C669( C668 C669 ) C668_=_C670( C668 C670 ) \nC668_=_C671( C668 C671 ) C668_=_C672( C668 C672 ) C668_=_C673( C668 C673 ) C668_=_C674( C668 C674 ) C669_=_C670( C669 C670 ) C669_=_C671( C669 C671 ) \nC669_=_C672( C669 C672 ) C669_=_C673( C669 C673 ) C669_=_C674( C669 C674 ) C670_=_C671( C670 C671 ) C670_=_C672( C670 C672 ) C670_=_C673( C670 C673 ) \nC670_=_C674( C670 C674 ) C671_=_C672( C671 C672 ) C671_=_C673( C671 C673 ) C671_=_C674( C671 C674 ) C672_=_C673( C672 C673 ) C672_=_C674( C672 C674 ) \nC673_=_C674( C673 C674 ) "];12-&gt;23[label="136: C0 C1 C2 C3 C4 \nC5 C7 C8 C9 C10 C11 \nC12 C13 C14 C16 C17 C18 \nC19 C20 C21 C22 C23 C25 \nC26 C27 C28 C29 C30 C31 \nC32 C33 C34 C35 C36 C43 \nC52 C78 C86 C94 C111 C120 \nC129 C145 C154 C163 C178 C187 \nC195 C210 C219 C228 C240 C249 \nC258 C272 C273 C274 C275 C276 \nC277 C278 C279 C281 C282 C283 \nC284 C285 C286 C287 C289 C290 \nC291 C292 C293 C294 C295 C296 \nC297 C298 C299 C300 C308 C317 \nC336 C345 C364 C373 C391 C400 \nC417 C425 C441 C449 C464 C473 \nC485 C507 C508 C509 C510 C511 \nC512 C513 C514 C516 C517 C518 \nC519 C520 C521 C522 C523 C524 \nC525 C526 C532 C551 C569 C587 \nC603 C619 C634 C648 C662 C663 \nC664 C665 C666 C667 C668 C669 \nC670 C671 C672 C673 C674 \n2436: C0_=_C1 ,C0_=_C2 ,C0_=_C3 ,C0_=_C4 ,C0_=_C5 ,\nC0_=_C7 ,C0_=_C8 ,C0_=_C9 ,C0_=_C10 ,C0_=_C11 ,C0_=_C12 ,\nC0_=_C13 ,C0_=_C14 ,C0_=_C16 ,C0_=_C17 ,C0_=_C18 ,C0_=_C19 ,\nC0_=_C20 ,C0_=_C21 ,C0_=_C22 ,C0_=_C23 ,C0_=_C25 ,C0_=_C26 ,\nC0_=_C27 ,C0_=_C28 ,C0_=_C29 ,C0_=_C30 ,C0_=_C31 ,C0_=_C32 ,\nC0_=_C33 ,C0_=_C34 ,C0_=_C35 ,C0_=_C36 ,C0_=_C43 ,C0_=_C52 ,\nC1_=_C2 ,C1_=_C3 ,C1_=_C4 ,C1_=_C5 ,C1_=_C7 ,C1_=_C8 ,\nC1_=_C9 ,C1_=_C10 ,C1_=_C11 ,C1_=_C12 ,C1_=_C13 ,C1_=_C14 ,\nC1_=_C16 ,C1_=_C17 ,C1_=_C18 ,C1_=_C19 ,C1_=_C20 ,C1_=_C21 ,\nC1_=_C22 ,C1_=_C23 ,C1_=_C25 ,C1_=_C26 ,C1_=_C27 ,C1_=_C28 ,\nC1_=_C29 ,C1_=_C30 ,C1_=_C31 ,C1_=_C32 ,C1_=_C33 ,C1_=_C34 ,\nC1_=_C35 ,C1_=_C36 ,C1_=_C78 ,C1_=_C86 ,C1_=_C94 ,C2_=_C3 ,\nC2_=_C4 ,C2_=_C5 ,C2_=_C7 ,C2_=_C8 ,C2_=_C9 ,C2_=_C10 ,\nC2_=_C11 ,C2_=_C12 ,C2_=_C13 ,C2_=_C14 ,C2_=_C16 ,C2_=_C17 ,\nC2_=_C18 ,C2_=_C19 ,C2_=_C20 ,C2_=_C21 ,C2_=_C22 ,C2_=_C23 ,\nC2_=_C25 ,C2_=_C26 ,C2_=_C27 ,C2_=_C28 ,C2_=_C29 ,C2_=_C30 ,\nC2_=_C31 ,C2_=_C32 ,C2_=_C33 ,C2_=_C34 ,C2_=_C35 ,C2_=_C36 ,\nC2_=_C111 ,C2_=_C120 ,C2_=_C129 ,C3_=_C4 ,C3_=_C5 ,C3_=_C7 ,\nC3_=_C8 ,C3_=_C9 ,C3_=_C10 ,C3_=_C11 ,C3_=_C12 ,C3_=_C13 ,\nC3_=_C14 ,C3_=_C16 ,C3_=_C17 ,C3_=_C18 ,C3_=_C19 ,C3_=_C20 ,\nC3_=_C21 ,C3_=_C22 ,C3_=_C23 ,C3_=_C25 ,C3_=_C26 ,C3_=_C27 ,\nC3_=_C28 ,C3_=_C29 ,C3_=_C30 ,C3_=_C31 ,C3_=_C32 ,C3_=_C33 ,\nC3_=_C34 ,C3_=_C35 ,C3_=_C36 ,C3_=_C145 ,C3_=_C154 ,C3_=_C163 ,\nC4_=_C5 ,C4_=_C7 ,C4_=_C8 ,C4_=_C9 ,C4_=_C10 ,C4_=_C11 ,\nC4_=_C12 ,C4_=_C13 ,C4_=_C14 ,C4_=_C16 ,C4_=_C17 ,C4_=_C18 ,\nC4_=_C19 ,C4_=_C20 ,C4_=_C21 ,C4_=_C22 ,C4_=_C23 ,C4_=_C25 ,\nC4_=_C26 ,C4_=_C27 ,C4_=_C28 ,C4_=_C29 ,C4_=_C30 ,C4_=_C31 ,\nC4_=_C32 ,C4_=_C33 ,C4_=_C34 ,C4_=_C35 ,C4_=_C36 ,C4_=_C210 ,\nC4_=_C219 ,C4_=_C228 ,C5_=_C7 ,C5_=_C8 ,C5_=_C9 ,C5_=_C10 ,\nC5_=_C11 ,C5_=_C12 ,C5_=_C13 ,C5_=_C14 ,C5_=_C16 ,C5_=_C17 ,\nC5_=_C18 ,C5_=_C19 ,C5_=_C20 ,C5_=_C21 ,C5_=_C22 ,C5_=_C23 ,\nC5_=_C25 ,C5_=_C26 ,C5_=_C27 ,C5_=_C28 ,C5_=_C29 ,C5_=_C30 ,\nC5_=_C31 ,C5_=_C32 ,C5_=_C33 ,C5_=_C34 ,C5_=_C35 ,C5_=_C36 ,\nC5_=_C240 ,C5_=_C249 ,C5_=_C258 ,C7_=_C8 ,C7_=_C9 ,C7_=_C10 ,\nC7_=_C11 ,C7_=_C12 ,C7_=_C13 ,C7_=_C14 ,C7_=_C16 ,C7_=_C17 ,\nC7_=_C18 ,C7_=_C19 ,C7_=_C20 ,C7_=_C21 ,C7_=_C22 ,C7_=_C23 ,\nC7_=_C25 ,C7_=_C26 ,C7_=_C27 ,C7_=_C28 ,C7_=_C29 ,C7_=_C30 ,\nC7_=_C31 ,C7_=_C32 ,C7_=_C33 ,C7_=_C34 ,C7_=_C35 ,C7_=_C36 ,\nC7_=_C272 ,C7_=_C308 ,C7_=_C317 ,C8_=_C9 ,C8_=_C10 ,C8_=_C11 ,\nC8_=_C12</w:t>
      </w:r>
    </w:p>
    <w:p>
      <w:pPr>
        <w:pStyle w:val="PreformattedText"/>
        <w:bidi w:val="0"/>
        <w:spacing w:before="0" w:after="0"/>
        <w:jc w:val="left"/>
        <w:rPr/>
      </w:pPr>
      <w:r>
        <w:rPr/>
        <w:t xml:space="preserve"> </w:t>
      </w:r>
      <w:r>
        <w:rPr/>
        <w:t>,C8_=_C13 ,C8_=_C14 ,C8_=_C16 ,C8_=_C17 ,C8_=_C18 ,\nC8_=_C19 ,C8_=_C20 ,C8_=_C21 ,C8_=_C22 ,C8_=_C23 ,C8_=_C25 ,\nC8_=_C26 ,C8_=_C27 ,C8_=_C28 ,C8_=_C29 ,C8_=_C30 ,C8_=_C31 ,\nC8_=_C32 ,C8_=_C33 ,C8_=_C34 ,C8_=_C35 ,C8_=_C36 ,C8_=_C273 ,\nC8_=_C336 ,C8_=_C345 ,C9_=_C10 ,C9_=_C11 ,C9_=_C12 ,C9_=_C13 ,\nC9_=_C14 ,C9_=_C16 ,C9_=_C17 ,C9_=_C18 ,C9_=_C19 ,C9_=_C20 ,\nC9_=_C21 ,C9_=_C22 ,C9_=_C23 ,C9_=_C25 ,C9_=_C26 ,C9_=_C27 ,\nC9_=_C28 ,C9_=_C29 ,C9_=_C30 ,C9_=_C31 ,C9_=_C32 ,C9_=_C33 ,\nC9_=_C34 ,C9_=_C35 ,C9_=_C36 ,C9_=_C274 ,C9_=_C364 ,C9_=_C373 ,\nC10_=_C11 ,C10_=_C12 ,C10_=_C13 ,C10_=_C14 ,C10_=_C16 ,C10_=_C17 ,\nC10_=_C18 ,C10_=_C19 ,C10_=_C20 ,C10_=_C21 ,C10_=_C22 ,C10_=_C23 ,\nC10_=_C25 ,C10_=_C26 ,C10_=_C27 ,C10_=_C28 ,C10_=_C29 ,C10_=_C30 ,\nC10_=_C31 ,C10_=_C32 ,C10_=_C33 ,C10_=_C34 ,C10_=_C35 ,C10_=_C36 ,\nC10_=_C275 ,C10_=_C391 ,C10_=_C400 ,C11_=_C12 ,C11_=_C13 ,C11_=_C14 ,\nC11_=_C16 ,C11_=_C17 ,C11_=_C18 ,C11_=_C19 ,C11_=_C20 ,C11_=_C21 ,\nC11_=_C22 ,C11_=_C23 ,C11_=_C25 ,C11_=_C26 ,C11_=_C27 ,C11_=_C28 ,\nC11_=_C29 ,C11_=_C30 ,C11_=_C31 ,C11_=_C32 ,C11_=_C33 ,C11_=_C34 ,\nC11_=_C35 ,C11_=_C36 ,C11_=_C276 ,C11_=_C417 ,C11_=_C425 ,C12_=_C13 ,\nC12_=_C14 ,C12_=_C16 ,C12_=_C17 ,C12_=_C18 ,C12_=_C19 ,C12_=_C20 ,\nC12_=_C21 ,C12_=_C22 ,C12_=_C23 ,C12_=_C25 ,C12_=_C26 ,C12_=_C27 ,\nC12_=_C28 ,C12_=_C29 ,C12_=_C30 ,C12_=_C31 ,C12_=_C32 ,C12_=_C33 ,\nC12_=_C34 ,C12_=_C35 ,C12_=_C36 ,C12_=_C277 ,C12_=_C441 ,C12_=_C449 ,\nC13_=_C14 ,C13_=_C16 ,C13_=_C17 ,C13_=_C18 ,C13_=_C19 ,C13_=_C20 ,\nC13_=_C21 ,C13_=_C22 ,C13_=_C23 ,C13_=_C25 ,C13_=_C26 ,C13_=_C27 ,\nC13_=_C28 ,C13_=_C29 ,C13_=_C30 ,C13_=_C31 ,C13_=_C32 ,C13_=_C33 ,\nC13_=_C34 ,C13_=_C35 ,C13_=_C36 ,C13_=_C278 ,C13_=_C464 ,C13_=_C473 ,\nC14_=_C16 ,C14_=_C17 ,C14_=_C18 ,C14_=_C19 ,C14_=_C20 ,C14_=_C21 ,\nC14_=_C22 ,C14_=_C23 ,C14_=_C25 ,C14_=_C26 ,C14_=_C27 ,C14_=_C28 ,\nC14_=_C29 ,C14_=_C30 ,C14_=_C31 ,C14_=_C32 ,C14_=_C33 ,C14_=_C34 ,\nC14_=_C35 ,C14_=_C36 ,C14_=_C279 ,C14_=_C485 ,C16_=_C17 ,C16_=_C18 ,\nC16_=_C19 ,C16_=_C20 ,C16_=_C21 ,C16_=_C22 ,C16_=_C23 ,C16_=_C25 ,\nC16_=_C26 ,C16_=_C27 ,C16_=_C28 ,C16_=_C29 ,C16_=_C30 ,C16_=_C31 ,\nC16_=_C32 ,C16_=_C33 ,C16_=_C34 ,C16_=_C35 ,C16_=_C36 ,C16_=_C507 ,\nC16_=_C532 ,C17_=_C18 ,C17_=_C19 ,C17_=_C20 ,C17_=_C21 ,C17_=_C22 ,\nC17_=_C23 ,C17_=_C25 ,C17_=_C26 ,C17_=_C27 ,C17_=_C28 ,C17_=_C29 ,\nC17_=_C30 ,C17_=_C31 ,C17_=_C32 ,C17_=_C33 ,C17_=_C34 ,C17_=_C35 ,\nC17_=_C36 ,C17_=_C281 ,C17_=_C508 ,C17_=_C551 ,C18_=_C19 ,C18_=_C20 ,\nC18_=_C21 ,C18_=_C22 ,C18_=_C23 ,C18_=_C25 ,C18_=_C26 ,C18_=_C27 ,\nC18_=_C28 ,C18_=_C29 ,C18_=_C30 ,C18_=_C31 ,C18_=_C32 ,C18_=_C33 ,\nC18_=_C34 ,C18_=_C35 ,C18_=_C36 ,C18_=_C282 ,C18_=_C509 ,C18_=_C569 ,\nC19_=_C20 ,C19_=_C21 ,C19_=_C22 ,C19_=_C23 ,C19_=_C25 ,C19_=_C26 ,\nC19_=_C27 ,C19_=_C28 ,C19_=_C29 ,C19_=_C30 ,C19_=_C31 ,C19_=_C32 ,\nC19_=_C33 ,C19_=_C34 ,C19_=_C35 ,C19_=_C36 ,C19_=_C283 ,C19_=_C510 ,\nC19_=_C587 ,C20_=_C21 ,C20_=_C22 ,C20_=_C23 ,C20_=_C25 ,C20_=_C26 ,\nC20_=_C27 ,C20_=_C28 ,C20_=_C29 ,C20_=_C30 ,C20_=_C31 ,C20_=_C32 ,\nC20_=_C33 ,C20_=_C34 ,C20_=_C35 ,C20_=_C36 ,C20_=_C284 ,C20_=_C511 ,\nC20_=_C603 ,C21_=_C22 ,C21_=_C23 ,C21_=_C25 ,C21_=_C26 ,C21_=_C27 ,\nC21_=_C28 ,C21_=_C29 ,C21_=_C30 ,C21_=_C31 ,C21_=_C32 ,C21_=_C33 ,\nC21_=_C34 ,C21_=_C35 ,C21_=_C36 ,C21_=_C285 ,C21_=_C512 ,C21_=_C619 ,\nC22_=_C23 ,C22_=_C25 ,C22_=_C26 ,C22_=_C27 ,C22_=_C28 ,C22_=_C29 ,\nC22_=_C30 ,C22_=_C31 ,C22_=_C32 ,C22_=_C33 ,C22_=_C34 ,C22_=_C35 ,\nC22_=_C36 ,C22_=_C286 ,C22_=_C513 ,C22_=_C634 ,C23_=_C25 ,C23_=_C26 ,\nC23_=_C27 ,C23_=_C28 ,C23_=_C29 ,C23_=_C30 ,C23_=_C31 ,C23_=_C32 ,\nC23_=_C33 ,C23_=_C34 ,C23_=_C35 ,C23_=_C36 ,C23_=_C287 ,C23_=_C514 ,\nC23_=_C648 ,C25_=_C26 ,C25_=_C27 ,C25_=_C28 ,C25_=_C29 ,C25_=_C30 ,\nC25_=_C31 ,C25_=_C32 ,C25_=_C33 ,C25_=_C34 ,C25_=_C35 ,C25_=_C36 ,\nC25_=_C289 ,C25_=_C516 ,C25_=_C662 ,C26_=_C27 ,C26_=_C28 ,C26_=_C29 ,\nC26_=_C30 ,C26_=_C31 ,C26_=_C32 ,C26_=_C33 ,C26_=_C34 ,C26_=_C35 ,\nC26_=_C36 ,C26_=_C290 ,C26_=_C517 ,C26_=_C663 ,C27_=_C28 ,C27_=_C29 ,\nC27_=_C30 ,C27_=_C31 ,C27_=_C32 ,C27_=_C33 ,C27_=_C34 ,C27_=_C35 ,\nC27_=_C36 ,C27_=_C291 ,C27_=_C518 ,C27_=_C664 ,C28_=_C29 ,C28_=_C30 ,\nC28_=_C31 ,C28_=_C32 ,C28_=_C33 ,C28_=_C34 ,C28_=_C35 ,C28_=_C36 ,\nC28_=_C292 ,C28_=_C519 ,C28_=_C665 ,C29_=_C30 ,C29_=_C31 ,C29_=_C32 ,\nC29_=_C33 ,C29_=_C34 ,C29_=_C35 ,C29_=_C36 ,C29_=_C520 ,C29_=_C666 ,\nC30_=_C31 ,C30_=_C32 ,C30_=_C33 ,C30_=_C34 ,C30_=_C35 ,C30_=_C36 ,\nC30_=_C293 ,C30_=_C667 ,C31_=_C32 ,C31_=_C33 ,C31_=_C34 ,C31_=_C35 ,\nC31_=_C36 ,C31_=_C294 ,C31_=_C521 ,C31_=_C668 ,C32_=_C33 ,C32_=_C34 ,\nC32_=_C35 ,C32_=_C36 ,C32_=_C296 ,C32_=_C523 ,C32_=_C670 ,C33_=_C34 ,\nC33_=_C35 ,C33_=_C36 ,C33_=_C297 ,C33_=_C524 ,C33_=_C671 ,C34_=_C35 ,\nC34_=_C36 ,C34_=_C298 ,C34_=_C672 ,C35_=_C36 ,C35_=_C299 ,C35_=_C525 ,\nC35_=_C673 ,C36_=_C300 ,C36_=_C526 ,C36_=_C674 ,C43_=_C52 ,C43_=_C78 ,\nC43_=_C111 ,C43_=_C145 ,C43_=_C178 ,C43_=_C210 ,C43_=_C240 ,C43_=_C272 ,\nC43_=_C273 ,C43_=_C274 ,C43_=_C275 ,C43_=_C276 ,C43_=_C277 ,C43_=_C278 ,\nC43_=_C279 ,C43_=_C281 ,C43_=_C282 ,C43_=_C283 ,C43_=_C284 ,C43_=_C285 ,\nC43_=_C286 ,C43_=_C287 ,C43_=_C289 ,C43_=_C290 ,C43_=_C291 ,C43_=_C292 ,\nC43_=_C293 ,C43_=_C294 ,C43_=_C295 ,C43_=_C296 ,C43_=_C297 ,C43_=_C298 ,\nC43_=_C299 ,C43_=_C300 ,C52_=_C86 ,C52_=_C120 ,C52_=_C154 ,C52_=_C187 ,\nC52_=_C219 ,C52_=_C249 ,C52_=_C308 ,C52_=_C336 ,C52_=_C364 ,C52_=_C391 ,\nC52_=_C417 ,C52_=_C441 ,C52_=_C464 ,C52_=_C485 ,C52_=_C507 ,C52_=_C508 ,\nC52_=_C509 ,C52_=_C510 ,C52_=_C511 ,C52_=_C512 ,C52_=_C513 ,C52_=_C514 ,\nC52_=_C516 ,C52_=_C517 ,C52_=_C518 ,C52_=_C519 ,C52_=_C520 ,C52_=_C521 ,\nC52_=_C522 ,C52_=_C523 ,C52_=_C524 ,C52_=_C525 ,C52_=_C526 ,C78_=_C86 ,\nC78_=_C94 ,C78_=_C111 ,C78_=_C145 ,C78_=_C178 ,C78_=_C210 ,C78_=_C240 ,\nC78_=_C272 ,C78_=_C273 ,C78_=_C274 ,C78_=_C275 ,C78_=_C276 ,C78_=_C277 ,\nC78_=_C278 ,C78_=_C279 ,C78_=_C281 ,C78_=_C282 ,C78_=_C283 ,C78_=_C284 ,\nC78_=_C285 ,C78_=_C286 ,C78_=_C287 ,C78_=_C289 ,C78_=_C290 ,C78_=_C291 ,\nC78_=_C292 ,C78_=_C293 ,C78_=_C294 ,C78_=_C295 ,C78_=_C296 ,C78_=_C297 ,\nC78_=_C298 ,C78_=_C299 ,C78_=_C300 ,C86_=_C94 ,C86_=_C120 ,C86_=_C154 ,\nC86_=_C187 ,C86_=_C219 ,C86_=_C249 ,C86_=_C308 ,C86_=_C336 ,C86_=_C364 ,\nC86_=_C391 ,C86_=_C417 ,C86_=_C441 ,C86_=_C464 ,C86_=_C485 ,C86_=_C507 ,\nC86_=_C508 ,C86_=_C509 ,C86_=_C510 ,C86_=_C511 ,C86_=_C512 ,C86_=_C513 ,\nC86_=_C514 ,C86_=_C516 ,C86_=_C517 ,C86_=_C518 ,C86_=_C519 ,C86_=_C520 ,\nC86_=_C521 ,C86_=_C522 ,C86_=_C523 ,C86_=_C524 ,C86_=_C525 ,C86_=_C526 ,\nC94_=_C129 ,C94_=_C163 ,C94_=_C195 ,C94_=_C228 ,C94_=_C258 ,C94_=_C317 ,\nC94_=_C345 ,C94_=_C373 ,C94_=_C400 ,C94_=_C425 ,C94_=_C449 ,C94_=_C473 ,\nC94_=_C532 ,C94_=_C551 ,C94_=_C569 ,C94_=_C587 ,C94_=_C603 ,C94_=_C619 ,\nC94_=_C634 ,C94_=_C648 ,C94_=_C662 ,C94_=_C663 ,C94_=_C664 ,C94_=_C665 ,\nC94_=_C666 ,C94_=_C667 ,C94_=_C668 ,C94_=_C669 ,C94_=_C670 ,C94_=_C671 ,\nC94_=_C672 ,C94_=_C673 ,C94_=_C674 ,C111_=_C120 ,C111_=_C129 ,C111_=_C145 ,\nC111_=_C178 ,C111_=_C210 ,C111_=_C240 ,C111_=_C272 ,C111_=_C273 ,C111_=_C274 ,\nC111_=_C275 ,C111_=_C276 ,C111_=_C277 ,C111_=_C278 ,C111_=_C279 ,C111_=_C281 ,\nC111_=_C282 ,C111_=_C283 ,C111_=_C284 ,C111_=_C285 ,C111_=_C286 ,C111_=_C287 ,\nC111_=_C289 ,C111_=_C290 ,C111_=_C291 ,C111_=_C292 ,C111_=_C293 ,C111_=_C294 ,\nC111_=_C295 ,C111_=_C296 ,C111_=_C297 ,C111_=_C298 ,C111_=_C299 ,C111_=_C300 ,\nC120_=_C129 ,C120_=_C154 ,C120_=_C187 ,C120_=_C219 ,C120_=_C249 ,C120_=_C308 ,\nC120_=_C336 ,C120_=_C364 ,C120_=_C391 ,C120_=_C417 ,C120_=_C441 ,C120_=_C464 ,\nC120_=_C485 ,C120_=_C507 ,C120_=_C508 ,C120_=_C509 ,C120_=_C510 ,C120_=_C511 ,\nC120_=_C512 ,C120_=_C513 ,C120_=_C514 ,C120_=_C516 ,C120_=_C517 ,C120_=_C518 ,\nC120_=_C519 ,C120_=_C520 ,C120_=_C521 ,C120_=_C522 ,C120_=_C523 ,C120_=_C524 ,\nC120_=_C525 ,C120_=_C526 ,C129_=_C163 ,C129_=_C195 ,C129_=_C228 ,C129_=_C258 ,\nC129_=_C317 ,C129_=_C345 ,C129_=_C373 ,C129_=_C400 ,C129_=_C425 ,C129_=_C449 ,\nC129_=_C473 ,C129_=_C532 ,C129_=_C551 ,C129_=_C569 ,C129_=_C587 ,C129_=_C603 ,\nC129_=_C619 ,C129_=_C634 ,C129_=_C648 ,C129_=_C662 ,C129_=_C663 ,C129_=_C664 ,\nC129_=_C665 ,C129_=_C666 ,C129_=_C667 ,C129_=_C668 ,C129_=_C669 ,C129_=_C670 ,\nC129_=_C671 ,C129_=_C672 ,C129_=_C673 ,C129_=_C674 ,C145_=_C154 ,C145_=_C163 ,\nC145_=_C178 ,C145_=_C210 ,C145_=_C240 ,C145_=_C272 ,C145_=_C273 ,C145_=_C274 ,\nC145_=_C275 ,C145_=_C276 ,C145_=_C277 ,C145_=_C278 ,C145_=_C279 ,C145_=_C281 ,\nC145_=_C282 ,C145_=_C283 ,C145_=_C284 ,C145_=_C285 ,C145_=_C286 ,C145_=_C287 ,\nC145_=_C289 ,C145_=_C290 ,C145_=_C291 ,C145_=_C292 ,C145_=_C293 ,C145_=_C294 ,\nC145_=_C295 ,C145_=_C296 ,C145_=_C297 ,C145_=_C298 ,C145_=_C299 ,C145_=_C300 ,\nC154_=_C163 ,C154_=_C187 ,C154_=_C219 ,C154_=_C249 ,C154_=_C308 ,C154_=_C336 ,\nC154_=_C364 ,C154_=_C391 ,C154_=_C417 ,C154_=_C441 ,C154_=_C464 ,C154_=_C485 ,\nC154_=_C507 ,C154_=_C508 ,C154_=_C509 ,C154_=_C510 ,C154_=_C511 ,C154_=_C512 ,\nC154_=_C513 ,C154_=_C514 ,C154_=_C516 ,C154_=_C517 ,C154_=_C518 ,C154_=_C519 ,\nC154_=_C520 ,C154_=_C521 ,C154_=_C522 ,C154_=_C523 ,C154_=_C524 ,C154_=_C525 ,\nC154_=_C526 ,C163_=_C195 ,C163_=_C228 ,C163_=_C258 ,C163_=_C317 ,C163_=_C345 ,\nC163_=_C373 ,C163_=_C400 ,C163_=_C425 ,C163_=_C449 ,C163_=_C473 ,C163_=_C532 ,\nC163_=_C551 ,C163_=_C569 ,C163_=_C587 ,C163_=_C603 ,C163_=_C619 ,C163_=_C634 ,\nC163_=_C648 ,C163_=_C662 ,C163_=_C663 ,C163_=_C664 ,C163_=_C665 ,C163_=_C666 ,\nC163_=_C667 ,C163_=_C668 ,C163_=_C669 ,C163_=_C670 ,C163_=_C671 ,C163_=_C672 ,\nC163_=_C673 ,C163_=_C674 ,C178_=_C187 ,C178_=_C195 ,C178_=_C210 ,C178_=_C240 ,\nC178_=_C272 ,C178_=_C273 ,C178_=_C274 ,C178_=_C275 ,C178_=_C276 ,C178_=_C277 ,\nC178_=_C278 ,C178_=_C279 ,C178_=_C281 ,C178_=_C282 ,C178_=_C283 ,C178_=_C284 ,\nC178_=_C285 ,C178_=_C286 ,C178_=_C287 ,C178_=_C289 ,C178_=_C290 ,C178_=_C291 ,\nC178_=_C292 ,C178_=_C293 ,C178_=_C294 ,C178_=_C295 ,C178_=_C296 ,C178_=_C297 ,\nC178_=_C298 ,C178_=_C299 ,C178_=_C300 ,C187_=_C195 ,C187_=_C219 ,C187_=_C249 ,\nC187_=_C308 ,C187_=_C336 ,C187_=_C364</w:t>
      </w:r>
    </w:p>
    <w:p>
      <w:pPr>
        <w:pStyle w:val="PreformattedText"/>
        <w:bidi w:val="0"/>
        <w:spacing w:before="0" w:after="0"/>
        <w:jc w:val="left"/>
        <w:rPr/>
      </w:pPr>
      <w:r>
        <w:rPr/>
        <w:t xml:space="preserve"> </w:t>
      </w:r>
      <w:r>
        <w:rPr/>
        <w:t>,C187_=_C391 ,C187_=_C417 ,C187_=_C441 ,\nC187_=_C464 ,C187_=_C485 ,C187_=_C507 ,C187_=_C508 ,C187_=_C509 ,C187_=_C510 ,\nC187_=_C511 ,C187_=_C512 ,C187_=_C513 ,C187_=_C514 ,C187_=_C516 ,C187_=_C517 ,\nC187_=_C518 ,C187_=_C519 ,C187_=_C520 ,C187_=_C521 ,C187_=_C522 ,C187_=_C523 ,\nC187_=_C524 ,C187_=_C525 ,C187_=_C526 ,C195_=_C228 ,C195_=_C258 ,C195_=_C317 ,\nC195_=_C345 ,C195_=_C373 ,C195_=_C400 ,C195_=_C425 ,C195_=_C449 ,C195_=_C473 ,\nC195_=_C532 ,C195_=_C551 ,C195_=_C569 ,C195_=_C587 ,C195_=_C603 ,C195_=_C619 ,\nC195_=_C634 ,C195_=_C648 ,C195_=_C662 ,C195_=_C663 ,C195_=_C664 ,C195_=_C665 ,\nC195_=_C666 ,C195_=_C667 ,C195_=_C668 ,C195_=_C669 ,C195_=_C670 ,C195_=_C671 ,\nC195_=_C672 ,C195_=_C673 ,C195_=_C674 ,C210_=_C219 ,C210_=_C228 ,C210_=_C240 ,\nC210_=_C272 ,C210_=_C273 ,C210_=_C274 ,C210_=_C275 ,C210_=_C276 ,C210_=_C277 ,\nC210_=_C278 ,C210_=_C279 ,C210_=_C281 ,C210_=_C282 ,C210_=_C283 ,C210_=_C284 ,\nC210_=_C285 ,C210_=_C286 ,C210_=_C287 ,C210_=_C289 ,C210_=_C290 ,C210_=_C291 ,\nC210_=_C292 ,C210_=_C293 ,C210_=_C294 ,C210_=_C295 ,C210_=_C296 ,C210_=_C297 ,\nC210_=_C298 ,C210_=_C299 ,C210_=_C300 ,C219_=_C228 ,C219_=_C249 ,C219_=_C308 ,\nC219_=_C336 ,C219_=_C364 ,C219_=_C391 ,C219_=_C417 ,C219_=_C441 ,C219_=_C464 ,\nC219_=_C485 ,C219_=_C507 ,C219_=_C508 ,C219_=_C509 ,C219_=_C510 ,C219_=_C511 ,\nC219_=_C512 ,C219_=_C513 ,C219_=_C514 ,C219_=_C516 ,C219_=_C517 ,C219_=_C518 ,\nC219_=_C519 ,C219_=_C520 ,C219_=_C521 ,C219_=_C522 ,C219_=_C523 ,C219_=_C524 ,\nC219_=_C525 ,C219_=_C526 ,C228_=_C258 ,C228_=_C317 ,C228_=_C345 ,C228_=_C373 ,\nC228_=_C400 ,C228_=_C425 ,C228_=_C449 ,C228_=_C473 ,C228_=_C532 ,C228_=_C551 ,\nC228_=_C569 ,C228_=_C587 ,C228_=_C603 ,C228_=_C619 ,C228_=_C634 ,C228_=_C648 ,\nC228_=_C662 ,C228_=_C663 ,C228_=_C664 ,C228_=_C665 ,C228_=_C666 ,C228_=_C667 ,\nC228_=_C668 ,C228_=_C669 ,C228_=_C670 ,C228_=_C671 ,C228_=_C672 ,C228_=_C673 ,\nC228_=_C674 ,C240_=_C249 ,C240_=_C258 ,C240_=_C272 ,C240_=_C273 ,C240_=_C274 ,\nC240_=_C275 ,C240_=_C276 ,C240_=_C277 ,C240_=_C278 ,C240_=_C279 ,C240_=_C281 ,\nC240_=_C282 ,C240_=_C283 ,C240_=_C284 ,C240_=_C285 ,C240_=_C286 ,C240_=_C287 ,\nC240_=_C289 ,C240_=_C290 ,C240_=_C291 ,C240_=_C292 ,C240_=_C293 ,C240_=_C294 ,\nC240_=_C295 ,C240_=_C296 ,C240_=_C297 ,C240_=_C298 ,C240_=_C299 ,C240_=_C300 ,\nC249_=_C258 ,C249_=_C308 ,C249_=_C336 ,C249_=_C364 ,C249_=_C391 ,C249_=_C417 ,\nC249_=_C441 ,C249_=_C464 ,C249_=_C485 ,C249_=_C507 ,C249_=_C508 ,C249_=_C509 ,\nC249_=_C510 ,C249_=_C511 ,C249_=_C512 ,C249_=_C513 ,C249_=_C514 ,C249_=_C516 ,\nC249_=_C517 ,C249_=_C518 ,C249_=_C519 ,C249_=_C520 ,C249_=_C521 ,C249_=_C522 ,\nC249_=_C523 ,C249_=_C524 ,C249_=_C525 ,C249_=_C526 ,C258_=_C317 ,C258_=_C345 ,\nC258_=_C373 ,C258_=_C400 ,C258_=_C425 ,C258_=_C449 ,C258_=_C473 ,C258_=_C532 ,\nC258_=_C551 ,C258_=_C569 ,C258_=_C587 ,C258_=_C603 ,C258_=_C619 ,C258_=_C634 ,\nC258_=_C648 ,C258_=_C662 ,C258_=_C663 ,C258_=_C664 ,C258_=_C665 ,C258_=_C666 ,\nC258_=_C667 ,C258_=_C668 ,C258_=_C669 ,C258_=_C670 ,C258_=_C671 ,C258_=_C672 ,\nC258_=_C673 ,C258_=_C674 ,C272_=_C273 ,C272_=_C274 ,C272_=_C275 ,C272_=_C276 ,\nC272_=_C277 ,C272_=_C278 ,C272_=_C279 ,C272_=_C281 ,C272_=_C282 ,C272_=_C283 ,\nC272_=_C284 ,C272_=_C285 ,C272_=_C286 ,C272_=_C287 ,C272_=_C289 ,C272_=_C290 ,\nC272_=_C291 ,C272_=_C292 ,C272_=_C293 ,C272_=_C294 ,C272_=_C295 ,C272_=_C296 ,\nC272_=_C297 ,C272_=_C298 ,C272_=_C299 ,C272_=_C300 ,C272_=_C308 ,C272_=_C317 ,\nC273_=_C274 ,C273_=_C275 ,C273_=_C276 ,C273_=_C277 ,C273_=_C278 ,C273_=_C279 ,\nC273_=_C281 ,C273_=_C282 ,C273_=_C283 ,C273_=_C284 ,C273_=_C285 ,C273_=_C286 ,\nC273_=_C287 ,C273_=_C289 ,C273_=_C290 ,C273_=_C291 ,C273_=_C292 ,C273_=_C293 ,\nC273_=_C294 ,C273_=_C295 ,C273_=_C296 ,C273_=_C297 ,C273_=_C298 ,C273_=_C299 ,\nC273_=_C300 ,C273_=_C336 ,C273_=_C345 ,C274_=_C275 ,C274_=_C276 ,C274_=_C277 ,\nC274_=_C278 ,C274_=_C279 ,C274_=_C281 ,C274_=_C282 ,C274_=_C283 ,C274_=_C284 ,\nC274_=_C285 ,C274_=_C286 ,C274_=_C287 ,C274_=_C289 ,C274_=_C290 ,C274_=_C291 ,\nC274_=_C292 ,C274_=_C293 ,C274_=_C294 ,C274_=_C295 ,C274_=_C296 ,C274_=_C297 ,\nC274_=_C298 ,C274_=_C299 ,C274_=_C300 ,C274_=_C364 ,C274_=_C373 ,C275_=_C276 ,\nC275_=_C277 ,C275_=_C278 ,C275_=_C279 ,C275_=_C281 ,C275_=_C282 ,C275_=_C283 ,\nC275_=_C284 ,C275_=_C285 ,C275_=_C286 ,C275_=_C287 ,C275_=_C289 ,C275_=_C290 ,\nC275_=_C291 ,C275_=_C292 ,C275_=_C293 ,C275_=_C294 ,C275_=_C295 ,C275_=_C296 ,\nC275_=_C297 ,C275_=_C298 ,C275_=_C299 ,C275_=_C300 ,C275_=_C391 ,C275_=_C400 ,\nC276_=_C277 ,C276_=_C278 ,C276_=_C279 ,C276_=_C281 ,C276_=_C282 ,C276_=_C283 ,\nC276_=_C284 ,C276_=_C285 ,C276_=_C286 ,C276_=_C287 ,C276_=_C289 ,C276_=_C290 ,\nC276_=_C291 ,C276_=_C292 ,C276_=_C293 ,C276_=_C294 ,C276_=_C295 ,C276_=_C296 ,\nC276_=_C297 ,C276_=_C298 ,C276_=_C299 ,C276_=_C300 ,C276_=_C417 ,C276_=_C425 ,\nC277_=_C278 ,C277_=_C279 ,C277_=_C281 ,C277_=_C282 ,C277_=_C283 ,C277_=_C284 ,\nC277_=_C285 ,C277_=_C286 ,C277_=_C287 ,C277_=_C289 ,C277_=_C290 ,C277_=_C291 ,\nC277_=_C292 ,C277_=_C293 ,C277_=_C294 ,C277_=_C295 ,C277_=_C296 ,C277_=_C297 ,\nC277_=_C298 ,C277_=_C299 ,C277_=_C300 ,C277_=_C441 ,C277_=_C449 ,C278_=_C279 ,\nC278_=_C281 ,C278_=_C282 ,C278_=_C283 ,C278_=_C284 ,C278_=_C285 ,C278_=_C286 ,\nC278_=_C287 ,C278_=_C289 ,C278_=_C290 ,C278_=_C291 ,C278_=_C292 ,C278_=_C293 ,\nC278_=_C294 ,C278_=_C295 ,C278_=_C296 ,C278_=_C297 ,C278_=_C298 ,C278_=_C299 ,\nC278_=_C300 ,C278_=_C464 ,C278_=_C473 ,C279_=_C281 ,C279_=_C282 ,C279_=_C283 ,\nC279_=_C284 ,C279_=_C285 ,C279_=_C286 ,C279_=_C287 ,C279_=_C289 ,C279_=_C290 ,\nC279_=_C291 ,C279_=_C292 ,C279_=_C293 ,C279_=_C294 ,C279_=_C295 ,C279_=_C296 ,\nC279_=_C297 ,C279_=_C298 ,C279_=_C299 ,C279_=_C300 ,C279_=_C485 ,C281_=_C282 ,\nC281_=_C283 ,C281_=_C284 ,C281_=_C285 ,C281_=_C286 ,C281_=_C287 ,C281_=_C289 ,\nC281_=_C290 ,C281_=_C291 ,C281_=_C292 ,C281_=_C293 ,C281_=_C294 ,C281_=_C295 ,\nC281_=_C296 ,C281_=_C297 ,C281_=_C298 ,C281_=_C299 ,C281_=_C300 ,C281_=_C508 ,\nC281_=_C551 ,C282_=_C283 ,C282_=_C284 ,C282_=_C285 ,C282_=_C286 ,C282_=_C287 ,\nC282_=_C289 ,C282_=_C290 ,C282_=_C291 ,C282_=_C292 ,C282_=_C293 ,C282_=_C294 ,\nC282_=_C295 ,C282_=_C296 ,C282_=_C297 ,C282_=_C298 ,C282_=_C299 ,C282_=_C300 ,\nC282_=_C509 ,C282_=_C569 ,C283_=_C284 ,C283_=_C285 ,C283_=_C286 ,C283_=_C287 ,\nC283_=_C289 ,C283_=_C290 ,C283_=_C291 ,C283_=_C292 ,C283_=_C293 ,C283_=_C294 ,\nC283_=_C295 ,C283_=_C296 ,C283_=_C297 ,C283_=_C298 ,C283_=_C299 ,C283_=_C300 ,\nC283_=_C510 ,C283_=_C587 ,C284_=_C285 ,C284_=_C286 ,C284_=_C287 ,C284_=_C289 ,\nC284_=_C290 ,C284_=_C291 ,C284_=_C292 ,C284_=_C293 ,C284_=_C294 ,C284_=_C295 ,\nC284_=_C296 ,C284_=_C297 ,C284_=_C298 ,C284_=_C299 ,C284_=_C300 ,C284_=_C511 ,\nC284_=_C603 ,C285_=_C286 ,C285_=_C287 ,C285_=_C289 ,C285_=_C290 ,C285_=_C291 ,\nC285_=_C292 ,C285_=_C293 ,C285_=_C294 ,C285_=_C295 ,C285_=_C296 ,C285_=_C297 ,\nC285_=_C298 ,C285_=_C299 ,C285_=_C300 ,C285_=_C512 ,C285_=_C619 ,C286_=_C287 ,\nC286_=_C289 ,C286_=_C290 ,C286_=_C291 ,C286_=_C292 ,C286_=_C293 ,C286_=_C294 ,\nC286_=_C295 ,C286_=_C296 ,C286_=_C297 ,C286_=_C298 ,C286_=_C299 ,C286_=_C300 ,\nC286_=_C513 ,C286_=_C634 ,C287_=_C289 ,C287_=_C290 ,C287_=_C291 ,C287_=_C292 ,\nC287_=_C293 ,C287_=_C294 ,C287_=_C295 ,C287_=_C296 ,C287_=_C297 ,C287_=_C298 ,\nC287_=_C299 ,C287_=_C300 ,C287_=_C514 ,C287_=_C648 ,C289_=_C290 ,C289_=_C291 ,\nC289_=_C292 ,C289_=_C293 ,C289_=_C294 ,C289_=_C295 ,C289_=_C296 ,C289_=_C297 ,\nC289_=_C298 ,C289_=_C299 ,C289_=_C300 ,C289_=_C516 ,C289_=_C662 ,C290_=_C291 ,\nC290_=_C292 ,C290_=_C293 ,C290_=_C294 ,C290_=_C295 ,C290_=_C296 ,C290_=_C297 ,\nC290_=_C298 ,C290_=_C299 ,C290_=_C300 ,C290_=_C517 ,C290_=_C663 ,C291_=_C292 ,\nC291_=_C293 ,C291_=_C294 ,C291_=_C295 ,C291_=_C296 ,C291_=_C297 ,C291_=_C298 ,\nC291_=_C299 ,C291_=_C300 ,C291_=_C518 ,C291_=_C664 ,C292_=_C293 ,C292_=_C294 ,\nC292_=_C295 ,C292_=_C296 ,C292_=_C297 ,C292_=_C298 ,C292_=_C299 ,C292_=_C300 ,\nC292_=_C519 ,C292_=_C665 ,C293_=_C294 ,C293_=_C295 ,C293_=_C296 ,C293_=_C297 ,\nC293_=_C298 ,C293_=_C299 ,C293_=_C300 ,C293_=_C667 ,C294_=_C295 ,C294_=_C296 ,\nC294_=_C297 ,C294_=_C298 ,C294_=_C299 ,C294_=_C300 ,C294_=_C521 ,C294_=_C668 ,\nC295_=_C296 ,C295_=_C297 ,C295_=_C298 ,C295_=_C299 ,C295_=_C300 ,C295_=_C522 ,\nC295_=_C669 ,C296_=_C297 ,C296_=_C298 ,C296_=_C299 ,C296_=_C300 ,C296_=_C523 ,\nC296_=_C670 ,C297_=_C298 ,C297_=_C299 ,C297_=_C300 ,C297_=_C524 ,C297_=_C671 ,\nC298_=_C299 ,C298_=_C300 ,C298_=_C672 ,C299_=_C300 ,C299_=_C525 ,C299_=_C673 ,\nC300_=_C526 ,C300_=_C674 ,C308_=_C317 ,C308_=_C336 ,C308_=_C364 ,C308_=_C391 ,\nC308_=_C417 ,C308_=_C441 ,C308_=_C464 ,C308_=_C485 ,C308_=_C507 ,C308_=_C508 ,\nC308_=_C509 ,C308_=_C510 ,C308_=_C511 ,C308_=_C512 ,C308_=_C513 ,C308_=_C514 ,\nC308_=_C516 ,C308_=_C517 ,C308_=_C518 ,C308_=_C519 ,C308_=_C520 ,C308_=_C521 ,\nC308_=_C522 ,C308_=_C523 ,C308_=_C524 ,C308_=_C525 ,C308_=_C526 ,C317_=_C345 ,\nC317_=_C373 ,C317_=_C400 ,C317_=_C425 ,C317_=_C449 ,C317_=_C473 ,C317_=_C532 ,\nC317_=_C551 ,C317_=_C569 ,C317_=_C587 ,C317_=_C603 ,C317_=_C619 ,C317_=_C634 ,\nC317_=_C648 ,C317_=_C662 ,C317_=_C663 ,C317_=_C664 ,C317_=_C665 ,C317_=_C666 ,\nC317_=_C667 ,C317_=_C668 ,C317_=_C669 ,C317_=_C670 ,C317_=_C671 ,C317_=_C672 ,\nC317_=_C673 ,C317_=_C674 ,C336_=_C345 ,C336_=_C364 ,C336_=_C391 ,C336_=_C417 ,\nC336_=_C441 ,C336_=_C464 ,C336_=_C485 ,C336_=_C507 ,C336_=_C508 ,C336_=_C509 ,\nC336_=_C510 ,C336_=_C511 ,C336_=_C512 ,C336_=_C513 ,C336_=_C514 ,C336_=_C516 ,\nC336_=_C517 ,C336_=_C518 ,C336_=_C519 ,C336_=_C520 ,C336_=_C521 ,C336_=_C522 ,\nC336_=_C523 ,C336_=_C524 ,C336_=_C525 ,C336_=_C526 ,C345_=_C373 ,C345_=_C400 ,\nC345_=_C425 ,C345_=_C449 ,C345_=_C473 ,C345_=_C532 ,C345_=_C551 ,C345_=_C569 ,\nC345_=_C587 ,C345_=_C603 ,C345_=_C619 ,C345_=_C634 ,C345_=_C648 ,C345_=_C662 ,\nC345_=_C663 ,C345_=_C664 ,C345_=_C665 ,C345_=_C666 ,C345_=_C667 ,C345_=_C668 ,\nC345_=_C669 ,C345_=_C670 ,C345_=_C671 ,C345_=_C672 ,C345_=_C673 ,C345_=_C674 ,\nC364_=_C373 ,C364_=_C391 ,C364_=_C417 ,C364_=_C441 ,C364_=_C464 ,C364_=_C485 ,\nC364_=_C507 ,C364_=_C508</w:t>
      </w:r>
    </w:p>
    <w:p>
      <w:pPr>
        <w:pStyle w:val="PreformattedText"/>
        <w:bidi w:val="0"/>
        <w:spacing w:before="0" w:after="0"/>
        <w:jc w:val="left"/>
        <w:rPr/>
      </w:pPr>
      <w:r>
        <w:rPr/>
        <w:t xml:space="preserve"> </w:t>
      </w:r>
      <w:r>
        <w:rPr/>
        <w:t>,C364_=_C509 ,C364_=_C510 ,C364_=_C511 ,C364_=_C512 ,\nC364_=_C513 ,C364_=_C514 ,C364_=_C516 ,C364_=_C517 ,C364_=_C518 ,C364_=_C519 ,\nC364_=_C520 ,C364_=_C521 ,C364_=_C522 ,C364_=_C523 ,C364_=_C524 ,C364_=_C525 ,\nC364_=_C526 ,C373_=_C400 ,C373_=_C425 ,C373_=_C449 ,C373_=_C473 ,C373_=_C532 ,\nC373_=_C551 ,C373_=_C569 ,C373_=_C587 ,C373_=_C603 ,C373_=_C619 ,C373_=_C634 ,\nC373_=_C648 ,C373_=_C662 ,C373_=_C663 ,C373_=_C664 ,C373_=_C665 ,C373_=_C666 ,\nC373_=_C667 ,C373_=_C668 ,C373_=_C669 ,C373_=_C670 ,C373_=_C671 ,C373_=_C672 ,\nC373_=_C673 ,C373_=_C674 ,C391_=_C400 ,C391_=_C417 ,C391_=_C441 ,C391_=_C464 ,\nC391_=_C485 ,C391_=_C507 ,C391_=_C508 ,C391_=_C509 ,C391_=_C510 ,C391_=_C511 ,\nC391_=_C512 ,C391_=_C513 ,C391_=_C514 ,C391_=_C516 ,C391_=_C517 ,C391_=_C518 ,\nC391_=_C519 ,C391_=_C520 ,C391_=_C521 ,C391_=_C522 ,C391_=_C523 ,C391_=_C524 ,\nC391_=_C525 ,C391_=_C526 ,C400_=_C425 ,C400_=_C449 ,C400_=_C473 ,C400_=_C532 ,\nC400_=_C551 ,C400_=_C569 ,C400_=_C587 ,C400_=_C603 ,C400_=_C619 ,C400_=_C634 ,\nC400_=_C648 ,C400_=_C662 ,C400_=_C663 ,C400_=_C664 ,C400_=_C665 ,C400_=_C666 ,\nC400_=_C667 ,C400_=_C668 ,C400_=_C669 ,C400_=_C670 ,C400_=_C671 ,C400_=_C672 ,\nC400_=_C673 ,C400_=_C674 ,C417_=_C425 ,C417_=_C441 ,C417_=_C464 ,C417_=_C485 ,\nC417_=_C507 ,C417_=_C508 ,C417_=_C509 ,C417_=_C510 ,C417_=_C511 ,C417_=_C512 ,\nC417_=_C513 ,C417_=_C514 ,C417_=_C516 ,C417_=_C517 ,C417_=_C518 ,C417_=_C519 ,\nC417_=_C520 ,C417_=_C521 ,C417_=_C522 ,C417_=_C523 ,C417_=_C524 ,C417_=_C525 ,\nC417_=_C526 ,C425_=_C449 ,C425_=_C473 ,C425_=_C532 ,C425_=_C551 ,C425_=_C569 ,\nC425_=_C587 ,C425_=_C603 ,C425_=_C619 ,C425_=_C634 ,C425_=_C648 ,C425_=_C662 ,\nC425_=_C663 ,C425_=_C664 ,C425_=_C665 ,C425_=_C666 ,C425_=_C667 ,C425_=_C668 ,\nC425_=_C669 ,C425_=_C670 ,C425_=_C671 ,C425_=_C672 ,C425_=_C673 ,C425_=_C674 ,\nC441_=_C449 ,C441_=_C464 ,C441_=_C485 ,C441_=_C507 ,C441_=_C508 ,C441_=_C509 ,\nC441_=_C510 ,C441_=_C511 ,C441_=_C512 ,C441_=_C513 ,C441_=_C514 ,C441_=_C516 ,\nC441_=_C517 ,C441_=_C518 ,C441_=_C519 ,C441_=_C520 ,C441_=_C521 ,C441_=_C522 ,\nC441_=_C523 ,C441_=_C524 ,C441_=_C525 ,C441_=_C526 ,C449_=_C473 ,C449_=_C532 ,\nC449_=_C551 ,C449_=_C569 ,C449_=_C587 ,C449_=_C603 ,C449_=_C619 ,C449_=_C634 ,\nC449_=_C648 ,C449_=_C662 ,C449_=_C663 ,C449_=_C664 ,C449_=_C665 ,C449_=_C666 ,\nC449_=_C667 ,C449_=_C668 ,C449_=_C669 ,C449_=_C670 ,C449_=_C671 ,C449_=_C672 ,\nC449_=_C673 ,C449_=_C674 ,C464_=_C473 ,C464_=_C485 ,C464_=_C507 ,C464_=_C508 ,\nC464_=_C509 ,C464_=_C510 ,C464_=_C511 ,C464_=_C512 ,C464_=_C513 ,C464_=_C514 ,\nC464_=_C516 ,C464_=_C517 ,C464_=_C518 ,C464_=_C519 ,C464_=_C520 ,C464_=_C521 ,\nC464_=_C522 ,C464_=_C523 ,C464_=_C524 ,C464_=_C525 ,C464_=_C526 ,C473_=_C532 ,\nC473_=_C551 ,C473_=_C569 ,C473_=_C587 ,C473_=_C603 ,C473_=_C619 ,C473_=_C634 ,\nC473_=_C648 ,C473_=_C662 ,C473_=_C663 ,C473_=_C664 ,C473_=_C665 ,C473_=_C666 ,\nC473_=_C667 ,C473_=_C668 ,C473_=_C669 ,C473_=_C670 ,C473_=_C671 ,C473_=_C672 ,\nC473_=_C673 ,C473_=_C674 ,C485_=_C507 ,C485_=_C508 ,C485_=_C509 ,C485_=_C510 ,\nC485_=_C511 ,C485_=_C512 ,C485_=_C513 ,C485_=_C514 ,C485_=_C516 ,C485_=_C517 ,\nC485_=_C518 ,C485_=_C519 ,C485_=_C520 ,C485_=_C521 ,C485_=_C522 ,C485_=_C523 ,\nC485_=_C524 ,C485_=_C525 ,C485_=_C526 ,C507_=_C508 ,C507_=_C509 ,C507_=_C510 ,\nC507_=_C511 ,C507_=_C512 ,C507_=_C513 ,C507_=_C514 ,C507_=_C516 ,C507_=_C517 ,\nC507_=_C518 ,C507_=_C519 ,C507_=_C520 ,C507_=_C521 ,C507_=_C522 ,C507_=_C523 ,\nC507_=_C524 ,C507_=_C525 ,C507_=_C526 ,C507_=_C532 ,C508_=_C509 ,C508_=_C510 ,\nC508_=_C511 ,C508_=_C512 ,C508_=_C513 ,C508_=_C514 ,C508_=_C516 ,C508_=_C517 ,\nC508_=_C518 ,C508_=_C519 ,C508_=_C520 ,C508_=_C521 ,C508_=_C522 ,C508_=_C523 ,\nC508_=_C524 ,C508_=_C525 ,C508_=_C526 ,C508_=_C551 ,C509_=_C510 ,C509_=_C511 ,\nC509_=_C512 ,C509_=_C513 ,C509_=_C514 ,C509_=_C516 ,C509_=_C517 ,C509_=_C518 ,\nC509_=_C519 ,C509_=_C520 ,C509_=_C521 ,C509_=_C522 ,C509_=_C523 ,C509_=_C524 ,\nC509_=_C525 ,C509_=_C526 ,C509_=_C569 ,C510_=_C511 ,C510_=_C512 ,C510_=_C513 ,\nC510_=_C514 ,C510_=_C516 ,C510_=_C517 ,C510_=_C518 ,C510_=_C519 ,C510_=_C520 ,\nC510_=_C521 ,C510_=_C522 ,C510_=_C523 ,C510_=_C524 ,C510_=_C525 ,C510_=_C526 ,\nC510_=_C587 ,C511_=_C512 ,C511_=_C513 ,C511_=_C514 ,C511_=_C516 ,C511_=_C517 ,\nC511_=_C518 ,C511_=_C519 ,C511_=_C520 ,C511_=_C521 ,C511_=_C522 ,C511_=_C523 ,\nC511_=_C524 ,C511_=_C525 ,C511_=_C526 ,C511_=_C603 ,C512_=_C513 ,C512_=_C514 ,\nC512_=_C516 ,C512_=_C517 ,C512_=_C518 ,C512_=_C519 ,C512_=_C520 ,C512_=_C521 ,\nC512_=_C522 ,C512_=_C523 ,C512_=_C524 ,C512_=_C525 ,C512_=_C526 ,C512_=_C619 ,\nC513_=_C514 ,C513_=_C516 ,C513_=_C517 ,C513_=_C518 ,C513_=_C519 ,C513_=_C520 ,\nC513_=_C521 ,C513_=_C522 ,C513_=_C523 ,C513_=_C524 ,C513_=_C525 ,C513_=_C526 ,\nC513_=_C634 ,C514_=_C516 ,C514_=_C517 ,C514_=_C518 ,C514_=_C519 ,C514_=_C520 ,\nC514_=_C521 ,C514_=_C522 ,C514_=_C523 ,C514_=_C524 ,C514_=_C525 ,C514_=_C526 ,\nC514_=_C648 ,C516_=_C517 ,C516_=_C518 ,C516_=_C519 ,C516_=_C520 ,C516_=_C521 ,\nC516_=_C522 ,C516_=_C523 ,C516_=_C524 ,C516_=_C525 ,C516_=_C526 ,C516_=_C662 ,\nC517_=_C518 ,C517_=_C519 ,C517_=_C520 ,C517_=_C521 ,C517_=_C522 ,C517_=_C523 ,\nC517_=_C524 ,C517_=_C525 ,C517_=_C526 ,C517_=_C663 ,C518_=_C519 ,C518_=_C520 ,\nC518_=_C521 ,C518_=_C522 ,C518_=_C523 ,C518_=_C524 ,C518_=_C525 ,C518_=_C526 ,\nC518_=_C664 ,C519_=_C520 ,C519_=_C521 ,C519_=_C522 ,C519_=_C523 ,C519_=_C524 ,\nC519_=_C525 ,C519_=_C526 ,C519_=_C665 ,C520_=_C521 ,C520_=_C522 ,C520_=_C523 ,\nC520_=_C524 ,C520_=_C525 ,C520_=_C526 ,C520_=_C666 ,C521_=_C522 ,C521_=_C523 ,\nC521_=_C524 ,C521_=_C525 ,C521_=_C526 ,C521_=_C668 ,C522_=_C523 ,C522_=_C524 ,\nC522_=_C525 ,C522_=_C526 ,C522_=_C669 ,C523_=_C524 ,C523_=_C525 ,C523_=_C526 ,\nC523_=_C670 ,C524_=_C525 ,C524_=_C526 ,C524_=_C671 ,C525_=_C526 ,C525_=_C673 ,\nC526_=_C674 ,C532_=_C551 ,C532_=_C569 ,C532_=_C587 ,C532_=_C603 ,C532_=_C619 ,\nC532_=_C634 ,C532_=_C648 ,C532_=_C662 ,C532_=_C663 ,C532_=_C664 ,C532_=_C665 ,\nC532_=_C666 ,C532_=_C667 ,C532_=_C668 ,C532_=_C669 ,C532_=_C670 ,C532_=_C671 ,\nC532_=_C672 ,C532_=_C673 ,C532_=_C674 ,C551_=_C569 ,C551_=_C587 ,C551_=_C603 ,\nC551_=_C619 ,C551_=_C634 ,C551_=_C648 ,C551_=_C662 ,C551_=_C663 ,C551_=_C664 ,\nC551_=_C665 ,C551_=_C666 ,C551_=_C667 ,C551_=_C668 ,C551_=_C669 ,C551_=_C670 ,\nC551_=_C671 ,C551_=_C672 ,C551_=_C673 ,C551_=_C674 ,C569_=_C587 ,C569_=_C603 ,\nC569_=_C619 ,C569_=_C634 ,C569_=_C648 ,C569_=_C662 ,C569_=_C663 ,C569_=_C664 ,\nC569_=_C665 ,C569_=_C666 ,C569_=_C667 ,C569_=_C668 ,C569_=_C669 ,C569_=_C670 ,\nC569_=_C671 ,C569_=_C672 ,C569_=_C673 ,C569_=_C674 ,C587_=_C603 ,C587_=_C619 ,\nC587_=_C634 ,C587_=_C648 ,C587_=_C662 ,C587_=_C663 ,C587_=_C664 ,C587_=_C665 ,\nC587_=_C666 ,C587_=_C667 ,C587_=_C668 ,C587_=_C669 ,C587_=_C670 ,C587_=_C671 ,\nC587_=_C672 ,C587_=_C673 ,C587_=_C674 ,C603_=_C619 ,C603_=_C634 ,C603_=_C648 ,\nC603_=_C662 ,C603_=_C663 ,C603_=_C664 ,C603_=_C665 ,C603_=_C666 ,C603_=_C667 ,\nC603_=_C668 ,C603_=_C669 ,C603_=_C670 ,C603_=_C671 ,C603_=_C672 ,C603_=_C673 ,\nC603_=_C674 ,C619_=_C634 ,C619_=_C648 ,C619_=_C662 ,C619_=_C663 ,C619_=_C664 ,\nC619_=_C665 ,C619_=_C666 ,C619_=_C667 ,C619_=_C668 ,C619_=_C669 ,C619_=_C670 ,\nC619_=_C671 ,C619_=_C672 ,C619_=_C673 ,C619_=_C674 ,C634_=_C648 ,C634_=_C662 ,\nC634_=_C663 ,C634_=_C664 ,C634_=_C665 ,C634_=_C666 ,C634_=_C667 ,C634_=_C668 ,\nC634_=_C669 ,C634_=_C670 ,C634_=_C671 ,C634_=_C672 ,C634_=_C673 ,C634_=_C674 ,\nC648_=_C662 ,C648_=_C663 ,C648_=_C664 ,C648_=_C665 ,C648_=_C666 ,C648_=_C667 ,\nC648_=_C668 ,C648_=_C669 ,C648_=_C670 ,C648_=_C671 ,C648_=_C672 ,C648_=_C673 ,\nC648_=_C674 ,C662_=_C663 ,C662_=_C664 ,C662_=_C665 ,C662_=_C666 ,C662_=_C667 ,\nC662_=_C668 ,C662_=_C669 ,C662_=_C670 ,C662_=_C671 ,C662_=_C672 ,C662_=_C673 ,\nC662_=_C674 ,C663_=_C664 ,C663_=_C665 ,C663_=_C666 ,C663_=_C667 ,C663_=_C668 ,\nC663_=_C669 ,C663_=_C670 ,C663_=_C671 ,C663_=_C672 ,C663_=_C673 ,C663_=_C674 ,\nC664_=_C665 ,C664_=_C666 ,C664_=_C667 ,C664_=_C668 ,C664_=_C669 ,C664_=_C670 ,\nC664_=_C671 ,C664_=_C672 ,C664_=_C673 ,C664_=_C674 ,C665_=_C666 ,C665_=_C667 ,\nC665_=_C668 ,C665_=_C669 ,C665_=_C670 ,C665_=_C671 ,C665_=_C672 ,C665_=_C673 ,\nC66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24[shape=box, label="id:24 level: 3\n144: C10 C12 C17 C18 C47 \nC49 C54 C55 C83 C88 C89 \nC115 C117 C122 C123 C149 C151 \nC156 C157 C182 C184 C189 C214 \nC216 C221 C222 C244 C246 C251 \nC252 C275 C277 C281 C282 C303 \nC305 C310 C311 C331 C333 C338 \nC339 C359 C361 C366 C367 C387 \nC389 C390 C391 C392 C393 C394 \nC395 C396 C397 C398 C399 C400 \nC401 C402 C403 C404 C405 C406 \nC407 C408 C409 C410 C411 C412 \nC413 C414 C419 C420 C439 C440 \nC441 C442 C443 C444 C445 C446 \nC447 C448 C449 C450 C451 C452 \nC453 C454 C455 C456 C457 C458 \nC459 C460 C461 C462 C466 C467 \nC487 C488 C508 C509 C527 C528 \nC546 C547 C548 C549 C550 C551 \nC552 C553 C554 C555 C556 C557 \nC558 C559 C560 C561 C562 C563 \nC564 C565 C566 C567 C568 C569 \nC570 C571 C572 C573 C574 C575 \nC576 C577 C578 C579 C580 C581 \nC582 \n2868: C10_=_C12( C10 C12 ) C10_=_C17( C10 C17 ) C10_=_C18( C10 C18 ) C10_=_C47( C10 C47 ) C10_=_C115( C10 C115 ) \nC10_=_C149( C10 C149 ) C10_=_C182( C10 C182 ) C10_=_C214( C10 C214 ) C10_=_C244( C10 C244 ) C10_=_C275( C10 C275 ) C10_=_C303( C10 C303 ) \nC10_=_C331( C10 C331 ) C10_=_C359( C10 C359 ) C10_=_C387( C10 C387 ) C10_=_C389( C10 C389 ) C10_=_C390( C10 C390 ) C10_=_C391( C10 C391 ) \nC10_=_C392( C10 C392 ) C10_=_C393( C10 C393 ) C10_=_C394( C10 C394 ) C10_=_C395( C10 C395 ) C10_=_C396( C10 C396 ) C10_=_C397( C10 C397 ) \nC10_=_C398( C10</w:t>
      </w:r>
    </w:p>
    <w:p>
      <w:pPr>
        <w:pStyle w:val="PreformattedText"/>
        <w:bidi w:val="0"/>
        <w:spacing w:before="0" w:after="0"/>
        <w:jc w:val="left"/>
        <w:rPr/>
      </w:pPr>
      <w:r>
        <w:rPr/>
        <w:t xml:space="preserve"> </w:t>
      </w:r>
      <w:r>
        <w:rPr/>
        <w:t>C398 ) C10_=_C399( C10 C399 ) C10_=_C400( C10 C400 ) C10_=_C401( C10 C401 ) C10_=_C402( C10 C402 ) C10_=_C403( C10 C403 ) \nC10_=_C404( C10 C404 ) C10_=_C405( C10 C405 ) C10_=_C406( C10 C406 ) C10_=_C407( C10 C407 ) C10_=_C408( C10 C408 ) C10_=_C409( C10 C409 ) \nC10_=_C410( C10 C410 ) C10_=_C411( C10 C411 ) C10_=_C412( C10 C412 ) C10_=_C413( C10 C413 ) C12_=_C17( C12 C17 ) C12_=_C18( C12 C18 ) \nC12_=_C49( C12 C49 ) C12_=_C83( C12 C83 ) C12_=_C117( C12 C117 ) C12_=_C151( C12 C151 ) C12_=_C184( C12 C184 ) C12_=_C216( C12 C216 ) \nC12_=_C246( C12 C246 ) C12_=_C277( C12 C277 ) C12_=_C305( C12 C305 ) C12_=_C333( C12 C333 ) C12_=_C361( C12 C361 ) C12_=_C414( C12 C414 ) \nC12_=_C439( C12 C439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2_=_C461( C12 C461 ) C12_=_C462( C12 C462 ) \nC17_=_C18( C17 C18 ) C17_=_C54( C17 C54 ) C17_=_C88( C17 C88 ) C17_=_C122( C17 C122 ) C17_=_C156( C17 C156 ) C17_=_C189( C17 C189 ) \nC17_=_C221( C17 C221 ) C17_=_C251( C17 C251 ) C17_=_C281( C17 C281 ) C17_=_C310( C17 C310 ) C17_=_C338( C17 C338 ) C17_=_C366( C17 C366 ) \nC17_=_C393( C17 C393 ) C17_=_C419( C17 C419 ) C17_=_C443( C17 C443 ) C17_=_C466( C17 C466 ) C17_=_C487( C17 C487 ) C17_=_C508( C17 C508 ) \nC17_=_C527( C17 C527 ) C17_=_C546( C17 C546 ) C17_=_C547( C17 C547 ) C17_=_C548( C17 C548 ) C17_=_C549( C17 C54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8_=_C55( C18 C55 ) C18_=_C89( C18 C89 ) C18_=_C123( C18 C123 ) C18_=_C157( C18 C157 ) C18_=_C222( C18 C222 ) \nC18_=_C252( C18 C252 ) C18_=_C282( C18 C282 ) C18_=_C311( C18 C311 ) C18_=_C339( C18 C339 ) C18_=_C367( C18 C367 ) C18_=_C394( C18 C394 ) \nC18_=_C420( C18 C420 ) C18_=_C444( C18 C444 ) C18_=_C467( C18 C467 ) C18_=_C488( C18 C488 ) C18_=_C509( C18 C509 ) C18_=_C528( C18 C528 ) \nC18_=_C564( C18 C564 ) C18_=_C565( C18 C565 ) C18_=_C566( C18 C566 ) C18_=_C567( C18 C567 ) C18_=_C568( C18 C568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47_=_C49( C47 C49 ) C47_=_C54( C47 C54 ) C47_=_C55( C47 C55 ) C47_=_C115( C47 C115 ) C47_=_C149( C47 C149 ) \nC47_=_C182( C47 C182 ) C47_=_C214( C47 C214 ) C47_=_C244( C47 C244 ) C47_=_C275( C47 C275 ) C47_=_C303( C47 C303 ) C47_=_C331( C47 C331 ) \nC47_=_C359( C47 C359 ) C47_=_C387( C47 C387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9_=_C54( C49 C54 ) C49_=_C55( C49 C55 ) C49_=_C83( C49 C83 ) \nC49_=_C117( C49 C117 ) C49_=_C151( C49 C151 ) C49_=_C184( C49 C184 ) C49_=_C216( C49 C216 ) C49_=_C246( C49 C246 ) C49_=_C277( C49 C277 ) \nC49_=_C305( C49 C305 ) C49_=_C333( C49 C333 ) C49_=_C361( C49 C361 ) C49_=_C414( C49 C414 ) C49_=_C439( C49 C439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49_=_C461( C49 C461 ) C49_=_C462( C49 C462 ) C54_=_C55( C54 C55 ) C54_=_C88( C54 C88 ) \nC54_=_C122( C54 C122 ) C54_=_C156( C54 C156 ) C54_=_C189( C54 C189 ) C54_=_C221( C54 C221 ) C54_=_C251( C54 C251 ) C54_=_C281( C54 C281 ) \nC54_=_C310( C54 C310 ) C54_=_C338( C54 C338 ) C54_=_C366( C54 C366 ) C54_=_C393( C54 C393 ) C54_=_C419( C54 C419 ) C54_=_C443( C54 C443 ) \nC54_=_C466( C54 C466 ) C54_=_C487( C54 C487 ) C54_=_C508( C54 C508 ) C54_=_C527( C54 C527 ) C54_=_C546( C54 C546 ) C54_=_C547( C54 C547 ) \nC54_=_C548( C54 C548 ) C54_=_C549( C54 C549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5_=_C89( C55 C89 ) C55_=_C123( C55 C123 ) \nC55_=_C157( C55 C157 ) C55_=_C222( C55 C222 ) C55_=_C252( C55 C252 ) C55_=_C282( C55 C282 ) C55_=_C311( C55 C311 ) C55_=_C339( C55 C339 ) \nC55_=_C367( C55 C367 ) C55_=_C394( C55 C394 ) C55_=_C420( C55 C420 ) C55_=_C444( C55 C444 ) C55_=_C467( C55 C467 ) C55_=_C488( C55 C488 ) \nC55_=_C509( C55 C509 ) C55_=_C528( C55 C528 ) C55_=_C564( C55 C564 ) C55_=_C565( C55 C565 ) C55_=_C566( C55 C566 ) C55_=_C567( C55 C567 ) \nC55_=_C568( C55 C568 ) C55_=_C569( C55 C569 ) C55_=_C570( C55 C570 ) C55_=_C571( C55 C571 ) C55_=_C572( C55 C572 ) C55_=_C573( C55 C573 ) \nC55_=_C574( C55 C574 ) C55_=_C575( C55 C575 ) C55_=_C576( C55 C576 ) C55_=_C577( C55 C577 ) C55_=_C578( C55 C578 ) C55_=_C579( C55 C579 ) \nC55_=_C580( C55 C580 ) C55_=_C581( C55 C581 ) C55_=_C582( C55 C582 ) C83_=_C88( C83 C88 ) C83_=_C89( C83 C89 ) C83_=_C117( C83 C117 ) \nC83_=_C151( C83 C151 ) C83_=_C184( C83 C184 ) C83_=_C216( C83 C216 ) C83_=_C246( C83 C246 ) C83_=_C277( C83 C277 ) C83_=_C305( C83 C305 ) \nC83_=_C333( C83 C333 ) C83_=_C361( C83 C361 ) C83_=_C414( C83 C414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83_=_C458( C83 C458 ) C83_=_C459( C83 C459 ) \nC83_=_C460( C83 C460 ) C83_=_C461( C83 C461 ) C83_=_C462( C83 C462 ) C88_=_C89( C88 C89 ) C88_=_C122( C88 C122 ) C88_=_C156( C88 C156 ) \nC88_=_C189( C88 C189 ) C88_=_C221( C88 C221 ) C88_=_C251( C88 C251 ) C88_=_C281( C88 C281 ) C88_=_C310( C88 C310 ) C88_=_C338( C88 C338 ) \nC88_=_C366( C88 C366 ) C88_=_C393( C88 C393 ) C88_=_C419( C88 C419 ) C88_=_C443( C88 C443 ) C88_=_C466( C88 C466 ) C88_=_C487( C88 C487 ) \nC88_=_C508( C88 C508 ) C88_=_C527( C88 C527 ) C88_=_C546( C88 C546 ) C88_=_C547( C88 C547 ) C88_=_C548( C88 C548 ) C88_=_C549( C88 C549 ) \nC88_=_C550( C88 C550 ) C88_=_C551( C88 C551 ) C88_=_C552( C88 C552 ) C88_=_C553( C88 C553 ) C88_=_C554( C88 C554 ) C88_=_C555( C88 C555 ) \nC88_=_C556( C88 C556 ) C88_=_C557( C88 C557 ) C88_=_C558( C88 C558 ) C88_=_C559( C88 C559 ) C88_=_C560( C88 C560 ) C88_=_C561( C88 C561 ) \nC88_=_C562( C88 C562 ) C88_=_C563( C88 C563 ) C89_=_C123( C89 C123 ) C89_=_C157( C89 C157 ) C89_=_C222( C89 C222 ) C89_=_C252( C89 C252 ) \nC89_=_C282( C89 C282 ) C89_=_C311( C89 C311 ) C89_=_C339( C89 C339 ) C89_=_C367( C89 C367 ) C89_=_C394( C89 C394 ) C89_=_C420( C89 C420 ) \nC89_=_C444( C89 C444 ) C89_=_C467( C89 C467 ) C89_=_C488( C89 C488 ) C89_=_C509( C89 C509 ) C89_=_C528( C89 C528 ) C89_=_C564( C89 C564 ) \nC89_=_C565( C89 C565 ) C89_=_C566( C89 C566 ) C89_=_C567( C89 C567 ) C89_=_C568( C89 C568 ) C89_=_C569( C89 C569 ) C89_=_C570( C89 C570 ) \nC89_=_C571( C89 C571 ) C89_=_C572( C89 C572 ) C89_=_C573( C89 C573 ) C89_=_C574( C89 C574 ) C89_=_C575( C89 C575 ) C89_=_C576( C89 C576 ) \nC89_=_C577( C89 C577 ) C89_=_C578( C89 C578 ) C89_=_C579( C89 C579 ) C89_=_C580( C89 C580 ) C89_=_C581( C89 C581 ) C89_=_C582( C89 C582 ) \nC115_=_C117( C115 C117 ) C115_=_C122( C115 C122 ) C115_=_C123( C115 C123 ) C115_=_C149( C115 C149 ) C115_=_C182( C115 C182 ) C115_=_C214( C115 C214 ) \nC115_=_C244( C115 C244 ) C115_=_C275( C115 C275 ) C115_=_C303( C115 C303 ) C115_=_C331( C115 C331 ) C115_=_C359( C115 C359 ) C115_=_C387( C115 C387 ) \nC115_=_C389( C115 C389 ) C115_=_C390( C115 C390 ) C115_=_C391( C115 C391 ) C115_=_C392( C115 C392 ) C115_=_C393( C115 C393 ) C115_=_C394( C115 C394 ) \nC115_=_C395( C115 C395 ) C115_=_C396( C115 C396 ) C115_=_C397( C115 C397 ) C115_=_C398( C115 C398 ) C115_=_C399( C115 C399 ) C115_=_C400( C115 C400 ) \nC115_=_C401( C115 C401 ) C115_=_C402( C115 C402 ) C115_=_C403( C115 C403 ) C115_=_C404( C115 C404 ) C115_=_C405( C115 C405 ) C115_=_C406( C115 C406 ) \nC115_=_C407( C115 C407 ) C115_=_C408( C115 C408 ) C115_=_C409( C115 C409 ) C115_=_C410( C115 C410 ) C115_=_C411( C115 C411 ) C115_=_C412( C115 C412 ) \nC115_=_C413( C115 C413 ) C117_=_C122( C117 C122 ) C117_=_C123( C117 C123 ) C117_=_C151( C117 C151 ) C117_=_C184( C117 C184 ) C117_=_C216( C117 C216 ) \nC117_=_C246( C117 C246 ) C117_=_C277( C117 C277 ) C117_=_C305( C117 C305 )</w:t>
      </w:r>
    </w:p>
    <w:p>
      <w:pPr>
        <w:pStyle w:val="PreformattedText"/>
        <w:bidi w:val="0"/>
        <w:spacing w:before="0" w:after="0"/>
        <w:jc w:val="left"/>
        <w:rPr/>
      </w:pPr>
      <w:r>
        <w:rPr/>
        <w:t xml:space="preserve"> </w:t>
      </w:r>
      <w:r>
        <w:rPr/>
        <w:t>C117_=_C333( C117 C333 ) C117_=_C361( C117 C361 ) C117_=_C414( C117 C414 ) \nC117_=_C439( C117 C439 ) C117_=_C440( C117 C440 ) C117_=_C441( C117 C441 ) C117_=_C442( C117 C442 ) C117_=_C443( C117 C443 ) C117_=_C444( C117 C444 ) \nC117_=_C445( C117 C445 ) C117_=_C446( C117 C446 ) C117_=_C447( C117 C447 ) C117_=_C448( C117 C448 ) C117_=_C449( C117 C449 ) C117_=_C450( C117 C450 ) \nC117_=_C451( C117 C451 ) C117_=_C452( C117 C452 ) C117_=_C453( C117 C453 ) C117_=_C454( C117 C454 ) C117_=_C455( C117 C455 ) C117_=_C456( C117 C456 ) \nC117_=_C457( C117 C457 ) C117_=_C458( C117 C458 ) C117_=_C459( C117 C459 ) C117_=_C460( C117 C460 ) C117_=_C461( C117 C461 ) C117_=_C462( C117 C462 ) \nC122_=_C123( C122 C123 ) C122_=_C156( C122 C156 ) C122_=_C189( C122 C189 ) C122_=_C221( C122 C221 ) C122_=_C251( C122 C251 ) C122_=_C281( C122 C281 ) \nC122_=_C310( C122 C310 ) C122_=_C338( C122 C338 ) C122_=_C366( C122 C366 ) C122_=_C393( C122 C393 ) C122_=_C419( C122 C419 ) C122_=_C443( C122 C443 ) \nC122_=_C466( C122 C466 ) C122_=_C487( C122 C487 ) C122_=_C508( C122 C508 ) C122_=_C527( C122 C527 ) C122_=_C546( C122 C546 ) C122_=_C547( C122 C547 ) \nC122_=_C548( C122 C548 ) C122_=_C549( C122 C549 ) C122_=_C550( C122 C550 ) C122_=_C551( C122 C551 ) C122_=_C552( C122 C552 ) C122_=_C553( C122 C553 ) \nC122_=_C554( C122 C554 ) C122_=_C555( C122 C555 ) C122_=_C556( C122 C556 ) C122_=_C557( C122 C557 ) C122_=_C558( C122 C558 ) C122_=_C559( C122 C559 ) \nC122_=_C560( C122 C560 ) C122_=_C561( C122 C561 ) C122_=_C562( C122 C562 ) C122_=_C563( C122 C563 ) C123_=_C157( C123 C157 ) C123_=_C222( C123 C222 ) \nC123_=_C252( C123 C252 ) C123_=_C282( C123 C282 ) C123_=_C311( C123 C311 ) C123_=_C339( C123 C339 ) C123_=_C367( C123 C367 ) C123_=_C394( C123 C394 ) \nC123_=_C420( C123 C420 ) C123_=_C444( C123 C444 ) C123_=_C467( C123 C467 ) C123_=_C488( C123 C488 ) C123_=_C509( C123 C509 ) C123_=_C528( C123 C528 ) \nC123_=_C564( C123 C564 ) C123_=_C565( C123 C565 ) C123_=_C566( C123 C566 ) C123_=_C567( C123 C567 ) C123_=_C568( C123 C568 ) C123_=_C569( C123 C569 ) \nC123_=_C570( C123 C570 ) C123_=_C571( C123 C571 ) C123_=_C572( C123 C572 ) C123_=_C573( C123 C573 ) C123_=_C574( C123 C574 ) C123_=_C575( C123 C575 ) \nC123_=_C576( C123 C576 ) C123_=_C577( C123 C577 ) C123_=_C578( C123 C578 ) C123_=_C579( C123 C579 ) C123_=_C580( C123 C580 ) C123_=_C581( C123 C581 ) \nC123_=_C582( C123 C582 ) C149_=_C151( C149 C151 ) C149_=_C156( C149 C156 ) C149_=_C157( C149 C157 ) C149_=_C182( C149 C182 ) C149_=_C214( C149 C214 ) \nC149_=_C244( C149 C244 ) C149_=_C275( C149 C275 ) C149_=_C303( C149 C303 ) C149_=_C331( C149 C331 ) C149_=_C359( C149 C359 ) C149_=_C387( C149 C387 ) \nC149_=_C389( C149 C389 ) C149_=_C390( C149 C390 ) C149_=_C391( C149 C391 ) C149_=_C392( C149 C392 ) C149_=_C393( C149 C393 ) C149_=_C394( C149 C394 ) \nC149_=_C395( C149 C395 ) C149_=_C396( C149 C396 ) C149_=_C397( C149 C397 ) C149_=_C398( C149 C398 ) C149_=_C399( C149 C399 ) C149_=_C400( C149 C400 ) \nC149_=_C401( C149 C401 ) C149_=_C402( C149 C402 ) C149_=_C403( C149 C403 ) C149_=_C404( C149 C404 ) C149_=_C405( C149 C405 ) C149_=_C406( C149 C406 ) \nC149_=_C407( C149 C407 ) C149_=_C408( C149 C408 ) C149_=_C409( C149 C409 ) C149_=_C410( C149 C410 ) C149_=_C411( C149 C411 ) C149_=_C412( C149 C412 ) \nC149_=_C413( C149 C413 ) C151_=_C156( C151 C156 ) C151_=_C157( C151 C157 ) C151_=_C184( C151 C184 ) C151_=_C216( C151 C216 ) C151_=_C246( C151 C246 ) \nC151_=_C277( C151 C277 ) C151_=_C305( C151 C305 ) C151_=_C333( C151 C333 ) C151_=_C361( C151 C361 ) C151_=_C414( C151 C414 ) C151_=_C439( C151 C439 ) \nC151_=_C440( C151 C440 ) C151_=_C441( C151 C441 ) C151_=_C442( C151 C442 ) C151_=_C443( C151 C443 ) C151_=_C444( C151 C444 ) C151_=_C445( C151 C445 ) \nC151_=_C446( C151 C446 ) C151_=_C447( C151 C447 ) C151_=_C448( C151 C448 ) C151_=_C449( C151 C449 ) C151_=_C450( C151 C450 ) C151_=_C451( C151 C451 ) \nC151_=_C452( C151 C452 ) C151_=_C453( C151 C453 ) C151_=_C454( C151 C454 ) C151_=_C455( C151 C455 ) C151_=_C456( C151 C456 ) C151_=_C457( C151 C457 ) \nC151_=_C458( C151 C458 ) C151_=_C459( C151 C459 ) C151_=_C460( C151 C460 ) C151_=_C461( C151 C461 ) C151_=_C462( C151 C462 ) C156_=_C157( C156 C157 ) \nC156_=_C189( C156 C189 ) C156_=_C221( C156 C221 ) C156_=_C251( C156 C251 ) C156_=_C281( C156 C281 ) C156_=_C310( C156 C310 ) C156_=_C338( C156 C338 ) \nC156_=_C366( C156 C366 ) C156_=_C393( C156 C393 ) C156_=_C419( C156 C419 ) C156_=_C443( C156 C443 ) C156_=_C466( C156 C466 ) C156_=_C487( C156 C487 ) \nC156_=_C508( C156 C508 ) C156_=_C527( C156 C527 ) C156_=_C546( C156 C546 ) C156_=_C547( C156 C547 ) C156_=_C548( C156 C548 ) C156_=_C549( C156 C549 ) \nC156_=_C550( C156 C550 ) C156_=_C551( C156 C551 ) C156_=_C552( C156 C552 ) C156_=_C553( C156 C553 ) C156_=_C554( C156 C554 ) C156_=_C555( C156 C555 ) \nC156_=_C556( C156 C556 ) C156_=_C557( C156 C557 ) C156_=_C558( C156 C558 ) C156_=_C559( C156 C559 ) C156_=_C560( C156 C560 ) C156_=_C561( C156 C561 ) \nC156_=_C562( C156 C562 ) C156_=_C563( C156 C563 ) C157_=_C222( C157 C222 ) C157_=_C252( C157 C252 ) C157_=_C282( C157 C282 ) C157_=_C311( C157 C311 ) \nC157_=_C339( C157 C339 ) C157_=_C367( C157 C367 ) C157_=_C394( C157 C394 ) C157_=_C420( C157 C420 ) C157_=_C444( C157 C444 ) C157_=_C467( C157 C467 ) \nC157_=_C488( C157 C488 ) C157_=_C509( C157 C509 ) C157_=_C528( C157 C528 ) C157_=_C564( C157 C564 ) C157_=_C565( C157 C565 ) C157_=_C566( C157 C566 ) \nC157_=_C567( C157 C567 ) C157_=_C568( C157 C568 ) C157_=_C569( C157 C569 ) C157_=_C570( C157 C570 ) C157_=_C571( C157 C571 ) C157_=_C572( C157 C572 ) \nC157_=_C573( C157 C573 ) C157_=_C574( C157 C574 ) C157_=_C575( C157 C575 ) C157_=_C576( C157 C576 ) C157_=_C577( C157 C577 ) C157_=_C578( C157 C578 ) \nC157_=_C579( C157 C579 ) C157_=_C580( C157 C580 ) C157_=_C581( C157 C581 ) C157_=_C582( C157 C582 ) C182_=_C184( C182 C184 ) C182_=_C189( C182 C189 ) \nC182_=_C214( C182 C214 ) C182_=_C244( C182 C244 ) C182_=_C275( C182 C275 ) C182_=_C303( C182 C303 ) C182_=_C331( C182 C331 ) C182_=_C359( C182 C359 ) \nC182_=_C387( C182 C387 ) C182_=_C389( C182 C389 ) C182_=_C390( C182 C390 ) C182_=_C391( C182 C391 ) C182_=_C392( C182 C392 ) C182_=_C393( C182 C393 ) \nC182_=_C394( C182 C394 ) C182_=_C395( C182 C395 ) C182_=_C396( C182 C396 ) C182_=_C397( C182 C397 ) C182_=_C398( C182 C398 ) C182_=_C399( C182 C399 ) \nC182_=_C400( C182 C400 ) C182_=_C401( C182 C401 ) C182_=_C402( C182 C402 ) C182_=_C403( C182 C403 ) C182_=_C404( C182 C404 ) C182_=_C405( C182 C405 ) \nC182_=_C406( C182 C406 ) C182_=_C407( C182 C407 ) C182_=_C408( C182 C408 ) C182_=_C409( C182 C409 ) C182_=_C410( C182 C410 ) C182_=_C411( C182 C411 ) \nC182_=_C412( C182 C412 ) C182_=_C413( C182 C413 ) C184_=_C189( C184 C189 ) C184_=_C216( C184 C216 ) C184_=_C246( C184 C246 ) C184_=_C277( C184 C277 ) \nC184_=_C305( C184 C305 ) C184_=_C333( C184 C333 ) C184_=_C361( C184 C361 ) C184_=_C414( C184 C414 ) C184_=_C439( C184 C439 ) C184_=_C440( C184 C440 ) \nC184_=_C441( C184 C441 ) C184_=_C442( C184 C442 ) C184_=_C443( C184 C443 ) C184_=_C444( C184 C444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184_=_C460( C184 C460 ) C184_=_C461( C184 C461 ) C184_=_C462( C184 C462 ) C189_=_C221( C189 C221 ) C189_=_C251( C189 C251 ) \nC189_=_C281( C189 C281 ) C189_=_C310( C189 C310 ) C189_=_C338( C189 C338 ) C189_=_C366( C189 C366 ) C189_=_C393( C189 C393 ) C189_=_C419( C189 C419 ) \nC189_=_C443( C189 C443 ) C189_=_C466( C189 C466 ) C189_=_C487( C189 C487 ) C189_=_C508( C189 C508 ) C189_=_C527( C189 C527 ) C189_=_C546( C189 C546 ) \nC189_=_C547( C189 C547 ) C189_=_C548( C189 C54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214_=_C216( C214 C216 ) \nC214_=_C221( C214 C221 ) C214_=_C222( C214 C222 ) C214_=_C244( C214 C244 ) C214_=_C275( C214 C275 ) C214_=_C303( C214 C303 ) C214_=_C331( C214 C331 ) \nC214_=_C359( C214 C359 ) C214_=_C387( C214 C387 ) C214_=_C389( C214 C389 ) C214_=_C390( C214 C390 ) C214_=_C391( C214 C391 ) C214_=_C392( C214 C392 ) \nC214_=_C393( C214 C393 ) C214_=_C394( C214 C394 ) C214_=_C395( C214 C395 ) C214_=_C396( C214 C396 ) C214_=_C397( C214 C397 ) C214_=_C398( C214 C398 ) \nC214_=_C399( C214 C399 ) C214_=_C400( C214 C400 ) C214_=_C401( C214 C401 ) C214_=_C402( C214 C402 ) C214_=_C403( C214 C403 ) C214_=_C404( C214 C404 ) \nC214_=_C405( C214 C405 ) C214_=_C406( C214 C406 ) C214_=_C407( C214 C407 ) C214_=_C408( C214 C408 ) C214_=_C409( C214 C409 ) C214_=_C410( C214 C410 ) \nC214_=_C411( C214 C411 ) C214_=_C412( C214 C412 ) C214_=_C413( C214 C413 ) C216_=_C221( C216 C221 ) C216_=_C222( C216 C222 ) C216_=_C246( C216 C246 ) \nC216_=_C277( C216 C277 ) C216_=_C305( C216 C305 ) C216_=_C333( C216 C333 ) C216_=_C361( C216 C361 ) C216_=_C414( C216 C414 ) C216_=_C439( C216 C439 ) \nC216_=_C440( C216 C440 ) C216_=_C441( C216 C441 ) C216_=_C442( C216 C442 ) C216_=_C443( C216 C443 ) C216_=_C444( C216 C444 ) C216_=_C445( C216 C445 ) \nC216_=_C446( C216 C446 ) C216_=_C447( C216 C447 ) C216_=_C448( C216 C448 ) C216_=_C449( C216 C449 ) C216_=_C450( C216 C450 ) C216_=_C451( C216 C451 ) \nC216_=_C452( C216 C452 ) C216_=_C453( C216 C453 ) C216_=_C454( C216 C454 ) C216_=_C455( C216 C455 ) C216_=_C456( C216 C456 ) C216_=_C457( C216 C457 ) \nC216_=_C458( C216 C458 ) C216_=_C459( C216 C459 ) C216_=_C460( C216 C460 ) C216_=_C461( C216 C461</w:t>
      </w:r>
    </w:p>
    <w:p>
      <w:pPr>
        <w:pStyle w:val="PreformattedText"/>
        <w:bidi w:val="0"/>
        <w:spacing w:before="0" w:after="0"/>
        <w:jc w:val="left"/>
        <w:rPr/>
      </w:pPr>
      <w:r>
        <w:rPr/>
        <w:t xml:space="preserve"> </w:t>
      </w:r>
      <w:r>
        <w:rPr/>
        <w:t>) C216_=_C462( C216 C462 ) C221_=_C222( C221 C222 ) \nC221_=_C251( C221 C251 ) C221_=_C281( C221 C281 ) C221_=_C310( C221 C310 ) C221_=_C338( C221 C338 ) C221_=_C366( C221 C366 ) C221_=_C393( C221 C393 ) \nC221_=_C419( C221 C419 ) C221_=_C443( C221 C443 ) C221_=_C466( C221 C466 ) C221_=_C487( C221 C487 ) C221_=_C508( C221 C508 ) C221_=_C527( C221 C527 ) \nC221_=_C546( C221 C546 ) C221_=_C547( C221 C547 ) C221_=_C548( C221 C548 ) C221_=_C549( C221 C549 ) C221_=_C550( C221 C550 ) C221_=_C551( C221 C551 ) \nC221_=_C552( C221 C552 ) C221_=_C553( C221 C553 ) C221_=_C554( C221 C554 ) C221_=_C555( C221 C555 ) C221_=_C556( C221 C556 ) C221_=_C557( C221 C557 ) \nC221_=_C558( C221 C558 ) C221_=_C559( C221 C559 ) C221_=_C560( C221 C560 ) C221_=_C561( C221 C561 ) C221_=_C562( C221 C562 ) C221_=_C563( C221 C563 ) \nC222_=_C252( C222 C252 ) C222_=_C282( C222 C282 ) C222_=_C311( C222 C311 ) C222_=_C339( C222 C339 ) C222_=_C367( C222 C367 ) C222_=_C394( C222 C394 ) \nC222_=_C420( C222 C420 ) C222_=_C444( C222 C444 ) C222_=_C467( C222 C467 ) C222_=_C488( C222 C488 ) C222_=_C509( C222 C509 ) C222_=_C528( C222 C528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22_=_C578( C222 C578 ) C222_=_C579( C222 C579 ) C222_=_C580( C222 C580 ) C222_=_C581( C222 C581 ) \nC222_=_C582( C222 C582 ) C244_=_C246( C244 C246 ) C244_=_C251( C244 C251 ) C244_=_C252( C244 C252 ) C244_=_C275( C244 C275 ) C244_=_C303( C244 C303 ) \nC244_=_C331( C244 C331 ) C244_=_C359( C244 C359 ) C244_=_C387( C244 C387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44_=_C409( C244 C409 ) \nC244_=_C410( C244 C410 ) C244_=_C411( C244 C411 ) C244_=_C412( C244 C412 ) C244_=_C413( C244 C413 ) C246_=_C251( C246 C251 ) C246_=_C252( C246 C252 ) \nC246_=_C277( C246 C277 ) C246_=_C305( C246 C305 ) C246_=_C333( C246 C333 ) C246_=_C361( C246 C361 ) C246_=_C414( C246 C414 ) C246_=_C439( C246 C439 ) \nC246_=_C440( C246 C440 ) C246_=_C441( C246 C441 ) C246_=_C442( C246 C442 ) C246_=_C443( C246 C443 ) C246_=_C444( C246 C444 ) C246_=_C445( C246 C445 ) \nC246_=_C446( C246 C446 ) C246_=_C447( C246 C447 ) C246_=_C448( C246 C448 ) C246_=_C449( C246 C449 ) C246_=_C450( C246 C450 ) C246_=_C451( C246 C451 ) \nC246_=_C452( C246 C452 ) C246_=_C453( C246 C453 ) C246_=_C454( C246 C454 ) C246_=_C455( C246 C455 ) C246_=_C456( C246 C456 ) C246_=_C457( C246 C457 ) \nC246_=_C458( C246 C458 ) C246_=_C459( C246 C459 ) C246_=_C460( C246 C460 ) C246_=_C461( C246 C461 ) C246_=_C462( C246 C462 ) C251_=_C252( C251 C252 ) \nC251_=_C281( C251 C281 ) C251_=_C310( C251 C310 ) C251_=_C338( C251 C338 ) C251_=_C366( C251 C366 ) C251_=_C393( C251 C393 ) C251_=_C419( C251 C419 ) \nC251_=_C443( C251 C443 ) C251_=_C466( C251 C466 ) C251_=_C487( C251 C487 ) C251_=_C508( C251 C508 ) C251_=_C527( C251 C527 ) C251_=_C546( C251 C546 ) \nC251_=_C547( C251 C547 ) C251_=_C548( C251 C548 ) C251_=_C549( C251 C549 ) C251_=_C550( C251 C550 ) C251_=_C551( C251 C551 ) C251_=_C552( C251 C552 ) \nC251_=_C553( C251 C553 ) C251_=_C554( C251 C554 ) C251_=_C555( C251 C555 ) C251_=_C556( C251 C556 ) C251_=_C557( C251 C557 ) C251_=_C558( C251 C558 ) \nC251_=_C559( C251 C559 ) C251_=_C560( C251 C560 ) C251_=_C561( C251 C561 ) C251_=_C562( C251 C562 ) C251_=_C563( C251 C563 ) C252_=_C282( C252 C282 ) \nC252_=_C311( C252 C311 ) C252_=_C339( C252 C339 ) C252_=_C367( C252 C367 ) C252_=_C394( C252 C394 ) C252_=_C420( C252 C420 ) C252_=_C444( C252 C444 ) \nC252_=_C467( C252 C467 ) C252_=_C488( C252 C488 ) C252_=_C509( C252 C509 ) C252_=_C528( C252 C528 ) C252_=_C564( C252 C564 ) C252_=_C565( C252 C565 ) \nC252_=_C566( C252 C566 ) C252_=_C567( C252 C567 ) C252_=_C568( C252 C568 ) C252_=_C569( C252 C569 ) C252_=_C570( C252 C570 ) C252_=_C571( C252 C571 ) \nC252_=_C572( C252 C572 ) C252_=_C573( C252 C573 ) C252_=_C574( C252 C574 ) C252_=_C575( C252 C575 ) C252_=_C576( C252 C576 ) C252_=_C577( C252 C577 ) \nC252_=_C578( C252 C578 ) C252_=_C579( C252 C579 ) C252_=_C580( C252 C580 ) C252_=_C581( C252 C581 ) C252_=_C582( C252 C582 ) C275_=_C277( C275 C277 ) \nC275_=_C281( C275 C281 ) C275_=_C282( C275 C282 ) C275_=_C303( C275 C303 ) C275_=_C331( C275 C331 ) C275_=_C359( C275 C359 ) C275_=_C387( C275 C387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5_=_C403( C275 C403 ) C275_=_C404( C275 C404 ) C275_=_C405( C275 C405 ) C275_=_C406( C275 C406 ) \nC275_=_C407( C275 C407 ) C275_=_C408( C275 C408 ) C275_=_C409( C275 C409 ) C275_=_C410( C275 C410 ) C275_=_C411( C275 C411 ) C275_=_C412( C275 C412 ) \nC275_=_C413( C275 C413 ) C277_=_C281( C277 C281 ) C277_=_C282( C277 C282 ) C277_=_C305( C277 C305 ) C277_=_C333( C277 C333 ) C277_=_C361( C277 C361 ) \nC277_=_C414( C277 C414 ) C277_=_C439( C277 C439 ) C277_=_C440( C277 C440 ) C277_=_C441( C277 C441 ) C277_=_C442( C277 C442 ) C277_=_C443( C277 C443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459( C277 C459 ) C277_=_C460( C277 C460 ) C277_=_C461( C277 C461 ) \nC277_=_C462( C277 C462 ) C281_=_C282( C281 C282 ) C281_=_C310( C281 C310 ) C281_=_C338( C281 C338 ) C281_=_C366( C281 C366 ) C281_=_C393( C281 C393 ) \nC281_=_C419( C281 C419 ) C281_=_C443( C281 C443 ) C281_=_C466( C281 C466 ) C281_=_C487( C281 C487 ) C281_=_C508( C281 C508 ) C281_=_C527( C281 C527 ) \nC281_=_C546( C281 C546 ) C281_=_C547( C281 C547 ) C281_=_C548( C281 C548 ) C281_=_C549( C281 C549 ) C281_=_C550( C281 C550 ) C281_=_C551( C281 C551 ) \nC281_=_C552( C281 C552 ) C281_=_C553( C281 C553 ) C281_=_C554( C281 C554 ) C281_=_C555( C281 C555 ) C281_=_C556( C281 C556 ) C281_=_C557( C281 C557 ) \nC281_=_C558( C281 C558 ) C281_=_C559( C281 C559 ) C281_=_C560( C281 C560 ) C281_=_C561( C281 C561 ) C281_=_C562( C281 C562 ) C281_=_C563( C281 C563 ) \nC282_=_C311( C282 C311 ) C282_=_C339( C282 C339 ) C282_=_C367( C282 C367 ) C282_=_C394( C282 C394 ) C282_=_C420( C282 C420 ) C282_=_C444( C282 C444 ) \nC282_=_C467( C282 C467 ) C282_=_C488( C282 C488 ) C282_=_C509( C282 C509 ) C282_=_C528( C282 C528 ) C282_=_C564( C282 C564 ) C282_=_C565( C282 C565 ) \nC282_=_C566( C282 C566 ) C282_=_C567( C282 C567 ) C282_=_C568( C282 C568 ) C282_=_C569( C282 C569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303_=_C305( C303 C305 ) \nC303_=_C310( C303 C310 ) C303_=_C311( C303 C311 ) C303_=_C331( C303 C331 ) C303_=_C359( C303 C359 ) C303_=_C387( C303 C387 ) C303_=_C389( C303 C389 ) \nC303_=_C390( C303 C390 ) C303_=_C391( C303 C391 ) C303_=_C392( C303 C392 ) C303_=_C393( C303 C393 ) C303_=_C394( C303 C394 ) C303_=_C395( C303 C395 ) \nC303_=_C396( C303 C396 ) C303_=_C397( C303 C397 ) C303_=_C398( C303 C398 ) C303_=_C399( C303 C399 ) C303_=_C400( C303 C400 ) C303_=_C401( C303 C401 ) \nC303_=_C402( C303 C402 ) C303_=_C403( C303 C403 ) C303_=_C404( C303 C404 ) C303_=_C405( C303 C405 ) C303_=_C406( C303 C406 ) C303_=_C407( C303 C407 ) \nC303_=_C408( C303 C408 ) C303_=_C409( C303 C409 ) C303_=_C410( C303 C410 ) C303_=_C411( C303 C411 ) C303_=_C412( C303 C412 ) C303_=_C413( C303 C413 ) \nC305_=_C310( C305 C310 ) C305_=_C311( C305 C311 ) C305_=_C333( C305 C333 ) C305_=_C361( C305 C361 ) C305_=_C414( C305 C414 ) C305_=_C439( C305 C439 ) \nC305_=_C440( C305 C440 ) C305_=_C441( C305 C441 ) C305_=_C442( C305 C442 ) C305_=_C443( C305 C443 ) C305_=_C444( C305 C444 ) C305_=_C445( C305 C445 ) \nC305_=_C446( C305 C446 ) C305_=_C447( C305 C447 ) C305_=_C448( C305 C448 ) C305_=_C449( C305 C449 ) C305_=_C450( C305 C450 ) C305_=_C451( C305 C451 ) \nC305_=_C452( C305 C452 ) C305_=_C453( C305 C453 ) C305_=_C454( C305 C454 ) C305_=_C455( C305 C455 ) C305_=_C456( C305 C456 ) C305_=_C457( C305 C457 ) \nC305_=_C458( C305 C458 ) C305_=_C459( C305 C459 ) C305_=_C460( C305 C460 ) C305_=_C461( C305 C461 ) C305_=_C462( C305 C462 ) C310_=_C311( C310 C311 ) \nC310_=_C338( C310 C338 ) C310_=_C366( C310 C366 ) C310_=_C393( C310 C393 ) C310_=_C419( C310 C419 ) C310_=_C443( C310 C443 ) C310_=_C466( C310 C466 ) \nC310_=_C487( C310 C487 ) C310_=_C508( C310 C508 ) C310_=_C527( C310 C527 ) C310_=_C546( C310 C546 ) C310_=_C547( C310 C547 ) C310_=_C548( C310 C548 ) \nC310_=_C549( C310 C549 ) C310_=_C550( C310 C550 ) C310_=_C551( C310 C551 ) C310_=_C552( C310 C552 ) C310_=_C553( C310 C553 ) C310_=_C554( C310 C554 ) \nC310_=_C555( C310 C555 ) C310_=_C556( C310 C556 ) C310_=_C557( C310 C557 ) C310_=_C558( C310 C558 ) C310_=_C559( C310</w:t>
      </w:r>
    </w:p>
    <w:p>
      <w:pPr>
        <w:pStyle w:val="PreformattedText"/>
        <w:bidi w:val="0"/>
        <w:spacing w:before="0" w:after="0"/>
        <w:jc w:val="left"/>
        <w:rPr/>
      </w:pPr>
      <w:r>
        <w:rPr/>
        <w:t xml:space="preserve"> </w:t>
      </w:r>
      <w:r>
        <w:rPr/>
        <w:t>C559 ) C310_=_C560( C310 C560 ) \nC310_=_C561( C310 C561 ) C310_=_C562( C310 C562 ) C310_=_C563( C310 C563 ) C311_=_C339( C311 C339 ) C311_=_C367( C311 C367 ) C311_=_C394( C311 C394 ) \nC311_=_C420( C311 C420 ) C311_=_C444( C311 C444 ) C311_=_C467( C311 C467 ) C311_=_C488( C311 C488 ) C311_=_C509( C311 C509 ) C311_=_C528( C311 C528 ) \nC311_=_C564( C311 C564 ) C311_=_C565( C311 C565 ) C311_=_C566( C311 C566 ) C311_=_C567( C311 C567 ) C311_=_C568( C311 C568 ) C311_=_C569( C311 C569 ) \nC311_=_C570( C311 C570 ) C311_=_C571( C311 C571 ) C311_=_C572( C311 C572 ) C311_=_C573( C311 C573 ) C311_=_C574( C311 C574 ) C311_=_C575( C311 C575 ) \nC311_=_C576( C311 C576 ) C311_=_C577( C311 C577 ) C311_=_C578( C311 C578 ) C311_=_C579( C311 C579 ) C311_=_C580( C311 C580 ) C311_=_C581( C311 C581 ) \nC311_=_C582( C311 C582 ) C331_=_C333( C331 C333 ) C331_=_C338( C331 C338 ) C331_=_C339( C331 C339 ) C331_=_C359( C331 C359 ) C331_=_C387( C331 C387 ) \nC331_=_C389( C331 C389 ) C331_=_C390( C331 C390 ) C331_=_C391( C331 C391 ) C331_=_C392( C331 C392 ) C331_=_C393( C331 C393 ) C331_=_C394( C331 C394 ) \nC331_=_C395( C331 C395 ) C331_=_C396( C331 C396 ) C331_=_C397( C331 C397 ) C331_=_C398( C331 C398 ) C331_=_C399( C331 C399 ) C331_=_C400( C331 C400 ) \nC331_=_C401( C331 C401 ) C331_=_C402( C331 C402 ) C331_=_C403( C331 C403 ) C331_=_C404( C331 C404 ) C331_=_C405( C331 C405 ) C331_=_C406( C331 C406 ) \nC331_=_C407( C331 C407 ) C331_=_C408( C331 C408 ) C331_=_C409( C331 C409 ) C331_=_C410( C331 C410 ) C331_=_C411( C331 C411 ) C331_=_C412( C331 C412 ) \nC331_=_C413( C331 C413 ) C333_=_C338( C333 C338 ) C333_=_C339( C333 C339 ) C333_=_C361( C333 C361 ) C333_=_C414( C333 C414 ) C333_=_C439( C333 C439 ) \nC333_=_C440( C333 C440 ) C333_=_C441( C333 C441 ) C333_=_C442( C333 C442 ) C333_=_C443( C333 C443 ) C333_=_C444( C333 C444 ) C333_=_C445( C333 C445 ) \nC333_=_C446( C333 C446 ) C333_=_C447( C333 C447 ) C333_=_C448( C333 C448 ) C333_=_C449( C333 C449 ) C333_=_C450( C333 C450 ) C333_=_C451( C333 C451 ) \nC333_=_C452( C333 C452 ) C333_=_C453( C333 C453 ) C333_=_C454( C333 C454 ) C333_=_C455( C333 C455 ) C333_=_C456( C333 C456 ) C333_=_C457( C333 C457 ) \nC333_=_C458( C333 C458 ) C333_=_C459( C333 C459 ) C333_=_C460( C333 C460 ) C333_=_C461( C333 C461 ) C333_=_C462( C333 C462 ) C338_=_C339( C338 C339 ) \nC338_=_C366( C338 C366 ) C338_=_C393( C338 C393 ) C338_=_C419( C338 C419 ) C338_=_C443( C338 C443 ) C338_=_C466( C338 C466 ) C338_=_C487( C338 C487 ) \nC338_=_C508( C338 C508 ) C338_=_C527( C338 C527 ) C338_=_C546( C338 C546 ) C338_=_C547( C338 C547 ) C338_=_C548( C338 C548 ) C338_=_C549( C338 C549 ) \nC338_=_C550( C338 C550 ) C338_=_C551( C338 C551 ) C338_=_C552( C338 C552 ) C338_=_C553( C338 C553 ) C338_=_C554( C338 C554 ) C338_=_C555( C338 C555 ) \nC338_=_C556( C338 C556 ) C338_=_C557( C338 C557 ) C338_=_C558( C338 C558 ) C338_=_C559( C338 C559 ) C338_=_C560( C338 C560 ) C338_=_C561( C338 C561 ) \nC338_=_C562( C338 C562 ) C338_=_C563( C338 C563 ) C339_=_C367( C339 C367 ) C339_=_C394( C339 C394 ) C339_=_C420( C339 C420 ) C339_=_C444( C339 C444 ) \nC339_=_C467( C339 C467 ) C339_=_C488( C339 C488 ) C339_=_C509( C339 C509 ) C339_=_C528( C339 C528 ) C339_=_C564( C339 C564 ) C339_=_C565( C339 C565 ) \nC339_=_C566( C339 C566 ) C339_=_C567( C339 C567 ) C339_=_C568( C339 C568 ) C339_=_C569( C339 C569 ) C339_=_C570( C339 C570 ) C339_=_C571( C339 C571 ) \nC339_=_C572( C339 C572 ) C339_=_C573( C339 C573 ) C339_=_C574( C339 C574 ) C339_=_C575( C339 C575 ) C339_=_C576( C339 C576 ) C339_=_C577( C339 C577 ) \nC339_=_C578( C339 C578 ) C339_=_C579( C339 C579 ) C339_=_C580( C339 C580 ) C339_=_C581( C339 C581 ) C339_=_C582( C339 C582 ) C359_=_C361( C359 C361 ) \nC359_=_C366( C359 C366 ) C359_=_C367( C359 C367 ) C359_=_C387( C359 C387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61_=_C366( C361 C366 ) C361_=_C367( C361 C367 ) \nC361_=_C414( C361 C414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6_=_C367( C366 C367 ) C366_=_C393( C366 C393 ) C366_=_C419( C366 C419 ) C366_=_C443( C366 C443 ) C366_=_C466( C366 C466 ) \nC366_=_C487( C366 C487 ) C366_=_C508( C366 C508 ) C366_=_C527( C366 C527 ) C366_=_C546( C366 C546 ) C366_=_C547( C366 C547 ) C366_=_C548( C366 C548 ) \nC366_=_C549( C366 C549 ) C366_=_C550( C366 C550 ) C366_=_C551( C366 C551 ) C366_=_C552( C366 C552 ) C366_=_C553( C366 C553 ) C366_=_C554( C366 C554 ) \nC366_=_C555( C366 C555 ) C366_=_C556( C366 C556 ) C366_=_C557( C366 C557 ) C366_=_C558( C366 C558 ) C366_=_C559( C366 C559 ) C366_=_C560( C366 C560 ) \nC366_=_C561( C366 C561 ) C366_=_C562( C366 C562 ) C366_=_C563( C366 C563 ) C367_=_C394( C367 C394 ) C367_=_C420( C367 C420 ) C367_=_C444( C367 C444 ) \nC367_=_C467( C367 C467 ) C367_=_C488( C367 C488 ) C367_=_C509( C367 C509 ) C367_=_C528( C367 C528 ) C367_=_C564( C367 C564 ) C367_=_C565( C367 C565 ) \nC367_=_C566( C367 C566 ) C367_=_C567( C367 C567 ) C367_=_C568( C367 C568 ) C367_=_C569( C367 C569 ) C367_=_C570( C367 C570 ) C367_=_C571( C367 C571 ) \nC367_=_C572( C367 C572 ) C367_=_C573( C367 C573 ) C367_=_C574( C367 C574 ) C367_=_C575( C367 C575 ) C367_=_C576( C367 C576 ) C367_=_C577( C367 C577 ) \nC367_=_C578( C367 C578 ) C367_=_C579( C367 C579 ) C367_=_C580( C367 C580 ) C367_=_C581( C367 C581 ) C367_=_C582( C367 C582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9( C387 C419 ) C387_=_C420( C387 C420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39( C389 C439 ) C389_=_C466( C389 C466 ) C389_=_C467( C389 C467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40( C390 C440 ) \nC390_=_C487( C390 C487 ) C390_=_C488( C390 C48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41( C391 C441 ) C391_=_C508( C391 C508 ) C391_=_C509( C391 C509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42( C392 C442 ) C392_=_C527( C392 C527 ) C392_=_C528( C392 C528 ) C393_=_C394( C393 C394 ) C393_=_C395( C393 C395 ) C393_=_C396( C393 C396 ) \nC393_=_C397( C393 C397 ) C393_=_C398( C393 C398 ) C393_=_C399( C393 C399 ) C393_=_C400( C393 C400 ) C393_=_C401( C393 C401 ) C393_=_C402(</w:t>
      </w:r>
    </w:p>
    <w:p>
      <w:pPr>
        <w:pStyle w:val="PreformattedText"/>
        <w:bidi w:val="0"/>
        <w:spacing w:before="0" w:after="0"/>
        <w:jc w:val="left"/>
        <w:rPr/>
      </w:pPr>
      <w:r>
        <w:rPr/>
        <w:t xml:space="preserve"> </w:t>
      </w:r>
      <w:r>
        <w:rPr/>
        <w:t>C393 C402 ) \nC393_=_C403( C393 C403 ) C393_=_C404( C393 C404 ) C393_=_C405( C393 C405 ) C393_=_C406( C393 C406 ) C393_=_C407( C393 C407 ) C393_=_C408( C393 C408 ) \nC393_=_C409( C393 C409 ) C393_=_C410( C393 C410 ) C393_=_C411( C393 C411 ) C393_=_C412( C393 C412 ) C393_=_C413( C393 C413 ) C393_=_C419( C393 C419 ) \nC393_=_C443( C393 C443 ) C393_=_C466( C393 C466 ) C393_=_C487( C393 C487 ) C393_=_C508( C393 C508 ) C393_=_C527( C393 C527 ) C393_=_C546( C393 C546 ) \nC393_=_C547( C393 C547 ) C393_=_C548( C393 C548 ) C393_=_C549( C393 C549 ) C393_=_C550( C393 C550 ) C393_=_C551( C393 C551 ) C393_=_C552( C393 C552 ) \nC393_=_C553( C393 C553 ) C393_=_C554( C393 C554 ) C393_=_C555( C393 C555 ) C393_=_C556( C393 C556 ) C393_=_C557( C393 C557 ) C393_=_C558( C393 C558 ) \nC393_=_C559( C393 C559 ) C393_=_C560( C393 C560 ) C393_=_C561( C393 C561 ) C393_=_C562( C393 C562 ) C393_=_C563( C393 C563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20( C394 C420 ) C394_=_C444( C394 C444 ) C394_=_C467( C394 C467 ) C394_=_C488( C394 C488 ) C394_=_C509( C394 C509 ) C394_=_C528( C394 C528 ) \nC394_=_C564( C394 C564 ) C394_=_C565( C394 C565 ) C394_=_C566( C394 C566 ) C394_=_C567( C394 C567 ) C394_=_C568( C394 C568 ) C394_=_C569( C394 C569 ) \nC394_=_C570( C394 C570 ) C394_=_C571( C394 C571 ) C394_=_C572( C394 C572 ) C394_=_C573( C394 C573 ) C394_=_C574( C394 C574 ) C394_=_C575( C394 C575 ) \nC394_=_C576( C394 C576 ) C394_=_C577( C394 C577 ) C394_=_C578( C394 C578 ) C394_=_C579( C394 C579 ) C394_=_C580( C394 C580 ) C394_=_C581( C394 C581 ) \nC394_=_C582( C394 C5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45( C395 C445 ) C395_=_C546( C395 C546 ) C395_=_C564( C395 C56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46( C396 C446 ) C396_=_C547( C396 C547 ) C396_=_C565( C396 C56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47( C397 C447 ) C397_=_C548( C397 C548 ) \nC397_=_C566( C397 C566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549( C398 C549 ) C398_=_C567( C398 C56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48( C399 C448 ) C399_=_C550( C399 C550 ) C399_=_C568( C399 C568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49( C400 C449 ) C400_=_C551( C400 C551 ) C400_=_C569( C400 C569 ) C401_=_C402( C401 C402 ) C401_=_C403( C401 C403 ) C401_=_C404( C401 C404 ) \nC401_=_C405( C401 C405 ) C401_=_C406( C401 C406 ) C401_=_C407( C401 C407 ) C401_=_C408( C401 C408 ) C401_=_C409( C401 C409 ) C401_=_C410( C401 C410 ) \nC401_=_C411( C401 C411 ) C401_=_C412( C401 C412 ) C401_=_C413( C401 C413 ) C401_=_C450( C401 C450 ) C401_=_C552( C401 C552 ) C401_=_C570( C401 C570 ) \nC402_=_C403( C402 C403 ) C402_=_C404( C402 C404 ) C402_=_C405( C402 C405 ) C402_=_C406( C402 C406 ) C402_=_C407( C402 C407 ) C402_=_C408( C402 C408 ) \nC402_=_C409( C402 C409 ) C402_=_C410( C402 C410 ) C402_=_C411( C402 C411 ) C402_=_C412( C402 C412 ) C402_=_C413( C402 C413 ) C402_=_C451( C402 C451 ) \nC402_=_C553( C402 C553 ) C402_=_C571( C402 C571 ) C403_=_C404( C403 C404 ) C403_=_C405( C403 C405 ) C403_=_C406( C403 C406 ) C403_=_C407( C403 C407 ) \nC403_=_C408( C403 C408 ) C403_=_C409( C403 C409 ) C403_=_C410( C403 C410 ) C403_=_C411( C403 C411 ) C403_=_C412( C403 C412 ) C403_=_C413( C403 C413 ) \nC403_=_C452( C403 C452 ) C403_=_C554( C403 C554 ) C403_=_C572( C403 C572 ) C404_=_C405( C404 C405 ) C404_=_C406( C404 C406 ) C404_=_C407( C404 C407 ) \nC404_=_C408( C404 C408 ) C404_=_C409( C404 C409 ) C404_=_C410( C404 C410 ) C404_=_C411( C404 C411 ) C404_=_C412( C404 C412 ) C404_=_C413( C404 C413 ) \nC404_=_C453( C404 C453 ) C404_=_C555( C404 C555 ) C404_=_C573( C404 C573 ) C405_=_C406( C405 C406 ) C405_=_C407( C405 C407 ) C405_=_C408( C405 C408 ) \nC405_=_C409( C405 C409 ) C405_=_C410( C405 C410 ) C405_=_C411( C405 C411 ) C405_=_C412( C405 C412 ) C405_=_C413( C405 C413 ) C405_=_C454( C405 C454 ) \nC405_=_C556( C405 C556 ) C405_=_C574( C405 C574 ) C406_=_C407( C406 C407 ) C406_=_C408( C406 C408 ) C406_=_C409( C406 C409 ) C406_=_C410( C406 C410 ) \nC406_=_C411( C406 C411 ) C406_=_C412( C406 C412 ) C406_=_C413( C406 C413 ) C406_=_C455( C406 C455 ) C406_=_C557( C406 C557 ) C406_=_C575( C406 C575 ) \nC407_=_C408( C407 C408 ) C407_=_C409( C407 C409 ) C407_=_C410( C407 C410 ) C407_=_C411( C407 C411 ) C407_=_C412( C407 C412 ) C407_=_C413( C407 C413 ) \nC407_=_C456( C407 C456 ) C407_=_C558( C407 C558 ) C407_=_C576( C407 C576 ) C408_=_C409( C408 C409 ) C408_=_C410( C408 C410 ) C408_=_C411( C408 C411 ) \nC408_=_C412( C408 C412 ) C408_=_C413( C408 C413 ) C408_=_C457( C408 C457 ) C408_=_C577( C408 C577 ) C409_=_C410( C409 C410 ) C409_=_C411( C409 C411 ) \nC409_=_C412( C409 C412 ) C409_=_C413( C409 C413 ) C409_=_C458( C409 C458 ) C409_=_C559( C409 C559 ) C409_=_C578( C409 C578 ) C410_=_C411( C410 C411 ) \nC410_=_C412( C410 C412 ) C410_=_C413( C410 C413 ) C410_=_C459( C410 C459 ) C410_=_C560( C410 C560 ) C410_=_C579( C410 C579 ) C411_=_C412( C411 C412 ) \nC411_=_C413( C411 C413 ) C411_=_C460( C411 C460 ) C411_=_C561( C411 C561 ) C411_=_C580( C411 C580 ) C412_=_C413( C412 C413 ) C412_=_C461( C412 C461 ) \nC412_=_C562( C412 C562 ) C412_=_C581( C412 C581 ) C413_=_C462( C413 C462 ) C413_=_C563( C413 C563 ) C413_=_C582( C413 C582 ) C414_=_C419( C414 C419 ) \nC414_=_C420( C414 C420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9_=_C420( C419 C420 ) C419_=_C443( C419 C443 ) C419_=_C466( C419 C466 ) C419_=_C487( C419 C487 ) C419_=_C508( C419 C508 ) \nC419_=_C527( C419 C527 ) C419_=_C546( C419 C546 ) C419_=_C547( C419 C547 ) C419_=_C548( C419 C548 ) C419_=_C549( C419 C549 ) C419_=_C550( C419 C550 ) \nC419_=_C551( C419 C551 ) C419_=_C552( C419 C552 ) C419_=_C553( C419 C553 ) C419_=_C554( C419 C554 ) C419_=_C555( C419 C555 ) C419_=_C556( C419 C556 ) \nC419_=_C557( C419 C557 ) C419_=_C558( C419 C558 ) C419_=_C559( C419 C559 ) C419_=_C560( C419 C560 ) C419_=_C561( C419 C561 ) C419_=_C562( C419 C562 ) \nC419_=_C563( C419 C563 ) C420_=_C444( C420 C444 ) C420_=_C467( C420 C467 ) C420_=_C488( C420 C488 ) C420_=_C509( C420 C509 ) C420_=_C528( C420 C528 ) \nC420_=_C564( C420 C564 ) C420_=_C565( C420 C565 ) C420_=_C566( C420 C566 ) C420_=_C567( C420 C567 ) C420_=_C568( C420 C568 ) C420_=_C569( C420 C569 ) \nC420_=_C570( C420 C570 ) C420_=_C571( C420 C571 ) C420_=_C572( C420 C572 ) C420_=_C573( C420 C573 ) C420_=_C574( C420 C574 ) C420_=_C575( C420 C575 ) \nC420_=_C576( C420 C576 ) C420_=_C577( C420 C577 ) C420_=_C578( C420 C578 ) C420_=_C579( C420 C579 ) C420_=_C580( C420 C580 ) C420_=_C581( C420 C581 ) \nC420_=_C582( C420 C582 ) C439_=_C440( C439 C440 ) C439_=_C441( C439 C441 ) C439_=_C442( C439 C442 ) C439_=_C443( C439 C443 ) C439_=_C444( C439 C444 ) \nC439_=_C445( C439 C445 ) C439_=_C446( C439 C446 ) C439_=_C447( C439 C447 ) C439_=_C448( C439 C448 ) C439_=_C449( C439 C449 ) C439_=_C450( C439 C450 ) \nC439_=_C451(</w:t>
      </w:r>
    </w:p>
    <w:p>
      <w:pPr>
        <w:pStyle w:val="PreformattedText"/>
        <w:bidi w:val="0"/>
        <w:spacing w:before="0" w:after="0"/>
        <w:jc w:val="left"/>
        <w:rPr/>
      </w:pPr>
      <w:r>
        <w:rPr/>
        <w:t xml:space="preserve"> </w:t>
      </w:r>
      <w:r>
        <w:rPr/>
        <w:t>C439 C451 ) C439_=_C452( C439 C452 ) C439_=_C453( C439 C453 ) C439_=_C454( C439 C454 ) C439_=_C455( C439 C455 ) C439_=_C456( C439 C456 ) \nC439_=_C457( C439 C457 ) C439_=_C458( C439 C458 ) C439_=_C459( C439 C459 ) C439_=_C460( C439 C460 ) C439_=_C461( C439 C461 ) C439_=_C462( C439 C462 ) \nC439_=_C466( C439 C466 ) C439_=_C467( C439 C467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87( C440 C487 ) C440_=_C488( C440 C488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508( C441 C508 ) \nC441_=_C509( C441 C509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527( C442 C527 ) C442_=_C528( C442 C528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6( C443 C466 ) C443_=_C487( C443 C487 ) C443_=_C508( C443 C508 ) C443_=_C527( C443 C527 ) C443_=_C546( C443 C546 ) C443_=_C547( C443 C547 ) \nC443_=_C548( C443 C548 ) C443_=_C549( C443 C549 ) C443_=_C550( C443 C550 ) C443_=_C551( C443 C551 ) C443_=_C552( C443 C552 ) C443_=_C553( C443 C553 ) \nC443_=_C554( C443 C554 ) C443_=_C555( C443 C555 ) C443_=_C556( C443 C556 ) C443_=_C557( C443 C557 ) C443_=_C558( C443 C558 ) C443_=_C559( C443 C559 ) \nC443_=_C560( C443 C560 ) C443_=_C561( C443 C561 ) C443_=_C562( C443 C562 ) C443_=_C563( C443 C563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7( C444 C467 ) C444_=_C488( C444 C488 ) \nC444_=_C509( C444 C509 ) C444_=_C528( C444 C528 ) C444_=_C564( C444 C564 ) C444_=_C565( C444 C565 ) C444_=_C566( C444 C566 ) C444_=_C567( C444 C567 ) \nC444_=_C568( C444 C568 ) C444_=_C569( C444 C569 ) C444_=_C570( C444 C570 ) C444_=_C571( C444 C571 ) C444_=_C572( C444 C572 ) C444_=_C573( C444 C573 ) \nC444_=_C574( C444 C574 ) C444_=_C575( C444 C575 ) C444_=_C576( C444 C576 ) C444_=_C577( C444 C577 ) C444_=_C578( C444 C578 ) C444_=_C579( C444 C579 ) \nC444_=_C580( C444 C580 ) C444_=_C581( C444 C581 ) C444_=_C582( C444 C5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546( C445 C546 ) C445_=_C564( C445 C56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547( C446 C547 ) C446_=_C565( C446 C56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548( C447 C548 ) C447_=_C566( C447 C56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550( C448 C550 ) \nC448_=_C568( C448 C568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551( C449 C551 ) C449_=_C569( C449 C569 ) C450_=_C451( C450 C451 ) C450_=_C452( C450 C452 ) \nC450_=_C453( C450 C453 ) C450_=_C454( C450 C454 ) C450_=_C455( C450 C455 ) C450_=_C456( C450 C456 ) C450_=_C457( C450 C457 ) C450_=_C458( C450 C458 ) \nC450_=_C459( C450 C459 ) C450_=_C460( C450 C460 ) C450_=_C461( C450 C461 ) C450_=_C462( C450 C462 ) C450_=_C552( C450 C552 ) C450_=_C570( C450 C570 ) \nC451_=_C452( C451 C452 ) C451_=_C453( C451 C453 ) C451_=_C454( C451 C454 ) C451_=_C455( C451 C455 ) C451_=_C456( C451 C456 ) C451_=_C457( C451 C457 ) \nC451_=_C458( C451 C458 ) C451_=_C459( C451 C459 ) C451_=_C460( C451 C460 ) C451_=_C461( C451 C461 ) C451_=_C462( C451 C462 ) C451_=_C553( C451 C553 ) \nC451_=_C571( C451 C571 ) C452_=_C453( C452 C453 ) C452_=_C454( C452 C454 ) C452_=_C455( C452 C455 ) C452_=_C456( C452 C456 ) C452_=_C457( C452 C457 ) \nC452_=_C458( C452 C458 ) C452_=_C459( C452 C459 ) C452_=_C460( C452 C460 ) C452_=_C461( C452 C461 ) C452_=_C462( C452 C462 ) C452_=_C554( C452 C554 ) \nC452_=_C572( C452 C572 ) C453_=_C454( C453 C454 ) C453_=_C455( C453 C455 ) C453_=_C456( C453 C456 ) C453_=_C457( C453 C457 ) C453_=_C458( C453 C458 ) \nC453_=_C459( C453 C459 ) C453_=_C460( C453 C460 ) C453_=_C461( C453 C461 ) C453_=_C462( C453 C462 ) C453_=_C555( C453 C555 ) C453_=_C573( C453 C573 ) \nC454_=_C455( C454 C455 ) C454_=_C456( C454 C456 ) C454_=_C457( C454 C457 ) C454_=_C458( C454 C458 ) C454_=_C459( C454 C459 ) C454_=_C460( C454 C460 ) \nC454_=_C461( C454 C461 ) C454_=_C462( C454 C462 ) C454_=_C556( C454 C556 ) C454_=_C574( C454 C574 ) C455_=_C456( C455 C456 ) C455_=_C457( C455 C457 ) \nC455_=_C458( C455 C458 ) C455_=_C459( C455 C459 ) C455_=_C460( C455 C460 ) C455_=_C461( C455 C461 ) C455_=_C462( C455 C462 ) C455_=_C557( C455 C557 ) \nC455_=_C575( C455 C575 ) C456_=_C457( C456 C457 ) C456_=_C458( C456 C458 ) C456_=_C459( C456 C459 ) C456_=_C460( C456 C460 ) C456_=_C461( C456 C461 ) \nC456_=_C462( C456 C462 ) C456_=_C558( C456 C558 ) C456_=_C576( C456 C576 ) C457_=_C458( C457 C458 ) C457_=_C459( C457 C459 ) C457_=_C460( C457 C460 ) \nC457_=_C461( C457 C461 ) C457_=_C462( C457 C462 ) C457_=_C577( C457 C577 ) C458_=_C459( C458 C459 ) C458_=_C460( C458 C460 ) C458_=_C461( C458 C461 ) \nC458_=_C462( C458 C462 ) C458_=_C559( C458 C559 ) C458_=_C578( C458 C578 ) C459_=_C460( C459 C460 ) C459_=_C461( C459 C461 ) C459_=_C462( C459 C462 ) \nC459_=_C560( C459 C560 ) C459_=_C579( C459 C579 ) C460_=_C461( C460 C461 ) C460_=_C462( C460 C462 ) C460_=_C561( C460 C561 ) C460_=_C580( C460 C580 ) \nC461_=_C462( C461 C462 ) C461_=_C562( C461 C562 ) C461_=_C581( C461 C581 ) C462_=_C563( C462 C563 ) C462_=_C582( C462 C582 ) C466_=_C467( C466 C467 ) \nC466_=_C487( C466 C487 ) C466_=_C508( C466 C508 ) C466_=_C527( C466 C527 ) C466_=_C546( C466 C546 ) C466_=_C547( C466 C547 ) C466_=_C548( C466 C548 ) \nC466_=_C549( C466 C549 ) C466_=_C550( C466 C55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7_=_C488( C467 C488 ) C467_=_C509( C467 C509 ) C467_=_C528( C467 C528 ) \nC467_=_C564( C467 C564 ) C467_=_C565( C467 C565 ) C467_=_C566( C467 C566 ) C467_=_C567( C467 C567 ) C467_=_C568( C467 C568 ) C467_=_C569( C467 C569 ) \nC467_=_C570( C467 C570 ) C467_=_C571( C467 C571 ) C467_=_C572( C467 C572 ) C467_=_C573( C467 C573 ) C467_=_C574( C467 C574 ) C467_=_C575( C467 C575 ) \nC467_=_C576( C467 C576 ) C467_=_C577(</w:t>
      </w:r>
    </w:p>
    <w:p>
      <w:pPr>
        <w:pStyle w:val="PreformattedText"/>
        <w:bidi w:val="0"/>
        <w:spacing w:before="0" w:after="0"/>
        <w:jc w:val="left"/>
        <w:rPr/>
      </w:pPr>
      <w:r>
        <w:rPr/>
        <w:t xml:space="preserve"> </w:t>
      </w:r>
      <w:r>
        <w:rPr/>
        <w:t>C467 C577 ) C467_=_C578( C467 C578 ) C467_=_C579( C467 C579 ) C467_=_C580( C467 C580 ) C467_=_C581( C467 C581 ) \nC467_=_C582( C467 C582 ) C487_=_C488( C487 C488 ) C487_=_C508( C487 C508 ) C487_=_C527( C487 C527 ) C487_=_C546( C487 C546 ) C487_=_C547( C487 C547 ) \nC487_=_C548( C487 C548 ) C487_=_C549( C487 C549 ) C487_=_C550( C487 C550 ) C487_=_C551( C487 C551 ) C487_=_C552( C487 C552 ) C487_=_C553( C487 C553 ) \nC487_=_C554( C487 C554 ) C487_=_C555( C487 C555 ) C487_=_C556( C487 C556 ) C487_=_C557( C487 C557 ) C487_=_C558( C487 C558 ) C487_=_C559( C487 C559 ) \nC487_=_C560( C487 C560 ) C487_=_C561( C487 C561 ) C487_=_C562( C487 C562 ) C487_=_C563( C487 C563 ) C488_=_C509( C488 C509 ) C488_=_C528( C488 C528 ) \nC488_=_C564( C488 C564 ) C488_=_C565( C488 C565 ) C488_=_C566( C488 C566 ) C488_=_C567( C488 C567 ) C488_=_C568( C488 C568 ) C488_=_C569( C488 C569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508_=_C509( C508 C509 ) C508_=_C527( C508 C527 ) C508_=_C546( C508 C546 ) C508_=_C547( C508 C547 ) C508_=_C548( C508 C548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3( C508 C563 ) C509_=_C528( C509 C528 ) C509_=_C564( C509 C564 ) C509_=_C565( C509 C565 ) \nC509_=_C566( C509 C566 ) C509_=_C567( C509 C567 ) C509_=_C568( C509 C568 ) C509_=_C569( C509 C569 ) C509_=_C570( C509 C570 ) C509_=_C571( C509 C571 ) \nC509_=_C572( C509 C572 ) C509_=_C573( C509 C573 ) C509_=_C574( C509 C574 ) C509_=_C575( C509 C575 ) C509_=_C576( C509 C576 ) C509_=_C577( C509 C577 ) \nC509_=_C578( C509 C578 ) C509_=_C579( C509 C579 ) C509_=_C580( C509 C580 ) C509_=_C581( C509 C581 ) C509_=_C582( C509 C582 ) C527_=_C528( C527 C528 ) \nC527_=_C546( C527 C546 ) C527_=_C547( C527 C547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8_=_C564( C528 C564 ) C528_=_C565( C528 C565 ) C528_=_C566( C528 C566 ) C528_=_C567( C528 C567 ) C528_=_C568( C528 C568 ) C528_=_C569( C528 C569 ) \nC528_=_C570( C528 C570 ) C528_=_C571( C528 C571 ) C528_=_C572( C528 C572 ) C528_=_C573( C528 C573 ) C528_=_C574( C528 C574 ) C528_=_C575( C528 C575 ) \nC528_=_C576( C528 C576 ) C528_=_C577( C528 C577 ) C528_=_C578( C528 C578 ) C528_=_C579( C528 C579 ) C528_=_C580( C528 C580 ) C528_=_C581( C528 C581 ) \nC528_=_C582( C528 C582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5( C547 C565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6( C548 C56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7( C549 C567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8( C550 C568 ) C551_=_C552( C551 C552 ) C551_=_C553( C551 C553 ) C551_=_C554( C551 C554 ) \nC551_=_C555( C551 C555 ) C551_=_C556( C551 C556 ) C551_=_C557( C551 C557 ) C551_=_C558( C551 C558 ) C551_=_C559( C551 C559 ) C551_=_C560( C551 C560 ) \nC551_=_C561( C551 C561 ) C551_=_C562( C551 C562 ) C551_=_C563( C551 C563 ) C551_=_C569( C551 C569 ) C552_=_C553( C552 C553 ) C552_=_C554( C552 C554 ) \nC552_=_C555( C552 C555 ) C552_=_C556( C552 C556 ) C552_=_C557( C552 C557 ) C552_=_C558( C552 C558 ) C552_=_C559( C552 C559 ) C552_=_C560( C552 C560 ) \nC552_=_C561( C552 C561 ) C552_=_C562( C552 C562 ) C552_=_C563( C552 C563 ) C552_=_C570( C552 C570 ) C553_=_C554( C553 C554 ) C553_=_C555( C553 C555 ) \nC553_=_C556( C553 C556 ) C553_=_C557( C553 C557 ) C553_=_C558( C553 C558 ) C553_=_C559( C553 C559 ) C553_=_C560( C553 C560 ) C553_=_C561( C553 C561 ) \nC553_=_C562( C553 C562 ) C553_=_C563( C553 C563 ) C553_=_C571( C553 C571 ) C554_=_C555( C554 C555 ) C554_=_C556( C554 C556 ) C554_=_C557( C554 C557 ) \nC554_=_C558( C554 C558 ) C554_=_C559( C554 C559 ) C554_=_C560( C554 C560 ) C554_=_C561( C554 C561 ) C554_=_C562( C554 C562 ) C554_=_C563( C554 C563 ) \nC554_=_C572( C554 C572 ) C555_=_C556( C555 C556 ) C555_=_C557( C555 C557 ) C555_=_C558( C555 C558 ) C555_=_C559( C555 C559 ) C555_=_C560( C555 C560 ) \nC555_=_C561( C555 C561 ) C555_=_C562( C555 C562 ) C555_=_C563( C555 C563 ) C555_=_C573( C555 C573 ) C556_=_C557( C556 C557 ) C556_=_C558( C556 C558 ) \nC556_=_C559( C556 C559 ) C556_=_C560( C556 C560 ) C556_=_C561( C556 C561 ) C556_=_C562( C556 C562 ) C556_=_C563( C556 C563 ) C556_=_C574( C556 C574 ) \nC557_=_C558( C557 C558 ) C557_=_C559( C557 C559 ) C557_=_C560( C557 C560 ) C557_=_C561( C557 C561 ) C557_=_C562( C557 C562 ) C557_=_C563( C557 C563 ) \nC557_=_C575( C557 C575 ) C558_=_C559( C558 C559 ) C558_=_C560( C558 C560 ) C558_=_C561( C558 C561 ) C558_=_C562( C558 C562 ) C558_=_C563( C558 C563 ) \nC558_=_C576( C558 C576 ) C559_=_C560( C559 C560 ) C559_=_C561( C559 C561 ) C559_=_C562( C559 C562 ) C559_=_C563( C559 C563 ) C559_=_C578( C559 C578 ) \nC560_=_C561( C560 C561 ) C560_=_C562( C560 C562 ) C560_=_C563( C560 C563 ) C560_=_C579( C560 C579 ) C561_=_C562( C561 C562 ) C561_=_C563( C561 C563 ) \nC561_=_C580( C561 C580 ) C562_=_C563( C562 C563 ) C562_=_C581( C562 C581 ) C563_=_C582( C563 C582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70_=_C571( C570 C571 ) C570_=_C572(</w:t>
      </w:r>
    </w:p>
    <w:p>
      <w:pPr>
        <w:pStyle w:val="PreformattedText"/>
        <w:bidi w:val="0"/>
        <w:spacing w:before="0" w:after="0"/>
        <w:jc w:val="left"/>
        <w:rPr/>
      </w:pPr>
      <w:r>
        <w:rPr/>
        <w:t xml:space="preserve"> </w:t>
      </w:r>
      <w:r>
        <w:rPr/>
        <w:t>C570 C572 ) C570_=_C573( C570 C573 ) C570_=_C574( C570 C574 ) C570_=_C575( C570 C575 ) \nC570_=_C576( C570 C576 ) C570_=_C577( C570 C577 ) C570_=_C578( C570 C578 ) C570_=_C579( C570 C579 ) C570_=_C580( C570 C580 ) C570_=_C581( C570 C581 ) \nC570_=_C582( C570 C582 ) C571_=_C572( C571 C572 ) C571_=_C573( C571 C573 ) C571_=_C574( C571 C574 ) C571_=_C575( C571 C575 ) C571_=_C576( C571 C576 ) \nC571_=_C577( C571 C577 ) C571_=_C578( C571 C578 ) C571_=_C579( C571 C579 ) C571_=_C580( C571 C580 ) C571_=_C581( C571 C581 ) C571_=_C582( C571 C582 ) \nC572_=_C573( C572 C573 ) C572_=_C574( C572 C574 ) C572_=_C575( C572 C575 ) C572_=_C576( C572 C576 ) C572_=_C577( C572 C577 ) C572_=_C578( C572 C578 ) \nC572_=_C579( C572 C579 ) C572_=_C580( C572 C580 ) C572_=_C581( C572 C581 ) C572_=_C582( C572 C582 ) C573_=_C574( C573 C574 ) C573_=_C575( C573 C575 ) \nC573_=_C576( C573 C576 ) C573_=_C577( C573 C577 ) C573_=_C578( C573 C578 ) C573_=_C579( C573 C579 ) C573_=_C580( C573 C580 ) C573_=_C581( C573 C581 ) \nC573_=_C582( C573 C582 ) C574_=_C575( C574 C575 ) C574_=_C576( C574 C576 ) C574_=_C577( C574 C577 ) C574_=_C578( C574 C578 ) C574_=_C579( C574 C579 ) \nC574_=_C580( C574 C580 ) C574_=_C581( C574 C581 ) C574_=_C582( C574 C582 ) C575_=_C576( C575 C576 ) C575_=_C577( C575 C577 ) C575_=_C578( C575 C578 ) \nC575_=_C579( C575 C579 ) C575_=_C580( C575 C580 ) C575_=_C581( C575 C581 ) C575_=_C582( C575 C582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12-&gt;24[label="140: C10 C12 C17 C18 C47 \nC49 C54 C55 C83 C88 C89 \nC115 C117 C122 C123 C149 C151 \nC156 C157 C182 C184 C189 C214 \nC216 C221 C222 C244 C246 C251 \nC252 C275 C277 C281 C282 C303 \nC305 C310 C311 C331 C333 C338 \nC339 C359 C361 C366 C367 C387 \nC389 C390 C391 C392 C395 C396 \nC397 C398 C399 C400 C401 C402 \nC403 C404 C405 C406 C407 C408 \nC409 C410 C411 C412 C413 C414 \nC419 C420 C439 C440 C441 C442 \nC445 C446 C447 C448 C449 C450 \nC451 C452 C453 C454 C455 C456 \nC457 C458 C459 C460 C461 C462 \nC466 C467 C487 C488 C508 C509 \nC527 C528 C546 C547 C548 C549 \nC550 C551 C552 C553 C554 C555 \nC556 C557 C558 C559 C560 C561 \nC562 C563 C564 C565 C566 C567 \nC568 C569 C570 C571 C572 C573 \nC574 C575 C576 C577 C578 C579 \nC580 C581 C582 \n2584: C10_=_C12 ,C10_=_C17 ,C10_=_C18 ,C10_=_C47 ,C10_=_C115 ,\nC10_=_C149 ,C10_=_C182 ,C10_=_C214 ,C10_=_C244 ,C10_=_C275 ,C10_=_C303 ,\nC10_=_C331 ,C10_=_C359 ,C10_=_C387 ,C10_=_C389 ,C10_=_C390 ,C10_=_C391 ,\nC10_=_C392 ,C10_=_C395 ,C10_=_C396 ,C10_=_C397 ,C10_=_C398 ,C10_=_C399 ,\nC10_=_C400 ,C10_=_C401 ,C10_=_C402 ,C10_=_C403 ,C10_=_C404 ,C10_=_C405 ,\nC10_=_C406 ,C10_=_C407 ,C10_=_C408 ,C10_=_C409 ,C10_=_C410 ,C10_=_C411 ,\nC10_=_C412 ,C10_=_C413 ,C12_=_C17 ,C12_=_C18 ,C12_=_C49 ,C12_=_C83 ,\nC12_=_C117 ,C12_=_C151 ,C12_=_C184 ,C12_=_C216 ,C12_=_C246 ,C12_=_C277 ,\nC12_=_C305 ,C12_=_C333 ,C12_=_C361 ,C12_=_C414 ,C12_=_C439 ,C12_=_C440 ,\nC12_=_C441 ,C12_=_C442 ,C12_=_C445 ,C12_=_C446 ,C12_=_C447 ,C12_=_C448 ,\nC12_=_C449 ,C12_=_C450 ,C12_=_C451 ,C12_=_C452 ,C12_=_C453 ,C12_=_C454 ,\nC12_=_C455 ,C12_=_C456 ,C12_=_C457 ,C12_=_C458 ,C12_=_C459 ,C12_=_C460 ,\nC12_=_C461 ,C12_=_C462 ,C17_=_C18 ,C17_=_C54 ,C17_=_C88 ,C17_=_C122 ,\nC17_=_C156 ,C17_=_C189 ,C17_=_C221 ,C17_=_C251 ,C17_=_C281 ,C17_=_C310 ,\nC17_=_C338 ,C17_=_C366 ,C17_=_C419 ,C17_=_C466 ,C17_=_C487 ,C17_=_C508 ,\nC17_=_C527 ,C17_=_C546 ,C17_=_C547 ,C17_=_C548 ,C17_=_C549 ,C17_=_C550 ,\nC17_=_C551 ,C17_=_C552 ,C17_=_C553 ,C17_=_C554 ,C17_=_C555 ,C17_=_C556 ,\nC17_=_C557 ,C17_=_C558 ,C17_=_C559 ,C17_=_C560 ,C17_=_C561 ,C17_=_C562 ,\nC17_=_C563 ,C18_=_C55 ,C18_=_C89 ,C18_=_C123 ,C18_=_C157 ,C18_=_C222 ,\nC18_=_C252 ,C18_=_C282 ,C18_=_C311 ,C18_=_C339 ,C18_=_C367 ,C18_=_C420 ,\nC18_=_C467 ,C18_=_C488 ,C18_=_C509 ,C18_=_C528 ,C18_=_C564 ,C18_=_C565 ,\nC18_=_C566 ,C18_=_C567 ,C18_=_C568 ,C18_=_C569 ,C18_=_C570 ,C18_=_C571 ,\nC18_=_C572 ,C18_=_C573 ,C18_=_C574 ,C18_=_C575 ,C18_=_C576 ,C18_=_C577 ,\nC18_=_C578 ,C18_=_C579 ,C18_=_C580 ,C18_=_C581 ,C18_=_C582 ,C47_=_C49 ,\nC47_=_C54 ,C47_=_C55 ,C47_=_C115 ,C47_=_C149 ,C47_=_C182 ,C47_=_C214 ,\nC47_=_C244 ,C47_=_C275 ,C47_=_C303 ,C47_=_C331 ,C47_=_C359 ,C47_=_C387 ,\nC47_=_C389 ,C47_=_C390 ,C47_=_C391 ,C47_=_C392 ,C47_=_C395 ,C47_=_C396 ,\nC47_=_C397 ,C47_=_C398 ,C47_=_C399 ,C47_=_C400 ,C47_=_C401 ,C47_=_C402 ,\nC47_=_C403 ,C47_=_C404 ,C47_=_C405 ,C47_=_C406 ,C47_=_C407 ,C47_=_C408 ,\nC47_=_C409 ,C47_=_C410 ,C47_=_C411 ,C47_=_C412 ,C47_=_C413 ,C49_=_C54 ,\nC49_=_C55 ,C49_=_C83 ,C49_=_C117 ,C49_=_C151 ,C49_=_C184 ,C49_=_C216 ,\nC49_=_C246 ,C49_=_C277 ,C49_=_C305 ,C49_=_C333 ,C49_=_C361 ,C49_=_C414 ,\nC49_=_C439 ,C49_=_C440 ,C49_=_C441 ,C49_=_C442 ,C49_=_C445 ,C49_=_C446 ,\nC49_=_C447 ,C49_=_C448 ,C49_=_C449 ,C49_=_C450 ,C49_=_C451 ,C49_=_C452 ,\nC49_=_C453 ,C49_=_C454 ,C49_=_C455 ,C49_=_C456 ,C49_=_C457 ,C49_=_C458 ,\nC49_=_C459 ,C49_=_C460 ,C49_=_C461 ,C49_=_C462 ,C54_=_C55 ,C54_=_C88 ,\nC54_=_C122 ,C54_=_C156 ,C54_=_C189 ,C54_=_C221 ,C54_=_C251 ,C54_=_C281 ,\nC54_=_C310 ,C54_=_C338 ,C54_=_C366 ,C54_=_C419 ,C54_=_C466 ,C54_=_C487 ,\nC54_=_C508 ,C54_=_C527 ,C54_=_C546 ,C54_=_C547 ,C54_=_C548 ,C54_=_C549 ,\nC54_=_C550 ,C54_=_C551 ,C54_=_C552 ,C54_=_C553 ,C54_=_C554 ,C54_=_C555 ,\nC54_=_C556 ,C54_=_C557 ,C54_=_C558 ,C54_=_C559 ,C54_=_C560 ,C54_=_C561 ,\nC54_=_C562 ,C54_=_C563 ,C55_=_C89 ,C55_=_C123 ,C55_=_C157 ,C55_=_C222 ,\nC55_=_C252 ,C55_=_C282 ,C55_=_C311 ,C55_=_C339 ,C55_=_C367 ,C55_=_C420 ,\nC55_=_C467 ,C55_=_C488 ,C55_=_C509 ,C55_=_C528 ,C55_=_C564 ,C55_=_C565 ,\nC55_=_C566 ,C55_=_C567 ,C55_=_C568 ,C55_=_C569 ,C55_=_C570 ,C55_=_C571 ,\nC55_=_C572 ,C55_=_C573 ,C55_=_C574 ,C55_=_C575 ,C55_=_C576 ,C55_=_C577 ,\nC55_=_C578 ,C55_=_C579 ,C55_=_C580 ,C55_=_C581 ,C55_=_C582 ,C83_=_C88 ,\nC83_=_C89 ,C83_=_C117 ,C83_=_C151 ,C83_=_C184 ,C83_=_C216 ,C83_=_C246 ,\nC83_=_C277 ,C83_=_C305 ,C83_=_C333 ,C83_=_C361 ,C83_=_C414 ,C83_=_C439 ,\nC83_=_C440 ,C83_=_C441 ,C83_=_C442 ,C83_=_C445 ,C83_=_C446 ,C83_=_C447 ,\nC83_=_C448 ,C83_=_C449 ,C83_=_C450 ,C83_=_C451 ,C83_=_C452 ,C83_=_C453 ,\nC83_=_C454 ,C83_=_C455 ,C83_=_C456 ,C83_=_C457 ,C83_=_C458 ,C83_=_C459 ,\nC83_=_C460 ,C83_=_C461 ,C83_=_C462 ,C88_=_C89 ,C88_=_C122 ,C88_=_C156 ,\nC88_=_C189 ,C88_=_C221 ,C88_=_C251 ,C88_=_C281 ,C88_=_C310 ,C88_=_C338 ,\nC88_=_C366 ,C88_=_C419 ,C88_=_C466 ,C88_=_C487 ,C88_=_C508 ,C88_=_C527 ,\nC88_=_C546 ,C88_=_C547 ,C88_=_C548 ,C88_=_C549 ,C88_=_C550 ,C88_=_C551 ,\nC88_=_C552 ,C88_=_C553 ,C88_=_C554 ,C88_=_C555 ,C88_=_C556 ,C88_=_C557 ,\nC88_=_C558 ,C88_=_C559 ,C88_=_C560 ,C88_=_C561 ,C88_=_C562 ,C88_=_C563 ,\nC89_=_C123 ,C89_=_C157 ,C89_=_C222 ,C89_=_C252 ,C89_=_C282 ,C89_=_C311 ,\nC89_=_C339 ,C89_=_C367 ,C89_=_C420 ,C89_=_C467 ,C89_=_C488 ,C89_=_C509 ,\nC89_=_C528 ,C89_=_C564 ,C89_=_C565 ,C89_=_C566 ,C89_=_C567 ,C89_=_C568 ,\nC89_=_C569 ,C89_=_C570 ,C89_=_C571 ,C89_=_C572 ,C89_=_C573 ,C89_=_C574 ,\nC89_=_C575 ,C89_=_C576 ,C89_=_C577 ,C89_=_C578 ,C89_=_C579 ,C89_=_C580 ,\nC89_=_C581 ,C89_=_C582 ,C115_=_C117 ,C115_=_C122 ,C115_=_C123 ,C115_=_C149 ,\nC115_=_C182 ,C115_=_C214 ,C115_=_C244 ,C115_=_C275 ,C115_=_C303 ,C115_=_C331 ,\nC115_=_C359 ,C115_=_C387 ,C115_=_C389 ,C115_=_C390 ,C115_=_C391 ,C115_=_C392 ,\nC115_=_C395 ,C115_=_C396 ,C115_=_C397 ,C115_=_C398 ,C115_=_C399 ,C115_=_C400 ,\nC115_=_C401 ,C115_=_C402 ,C115_=_C403 ,C115_=_C404 ,C115_=_C405 ,C115_=_C406 ,\nC115_=_C407 ,C115_=_C408 ,C115_=_C409 ,C115_=_C410 ,C115_=_C411 ,C115_=_C412 ,\nC115_=_C413 ,C117_=_C122 ,C117_=_C123 ,C117_=_C151 ,C117_=_C184 ,C117_=_C216 ,\nC117_=_C246 ,C117_=_C277 ,C117_=_C305 ,C117_=_C333 ,C117_=_C361 ,C117_=_C414 ,\nC117_=_C439 ,C117_=_C440 ,C117_=_C441 ,C117_=_C442 ,C117_=_C445 ,C117_=_C446 ,\nC117_=_C447 ,C117_=_C448 ,C117_=_C449 ,C117_=_C450 ,C117_=_C451 ,C117_=_C452 ,\nC117_=_C453 ,C117_=_C454 ,C117_=_C455 ,C117_=_C456 ,C117_=_C457 ,C117_=_C458 ,\nC117_=_C459 ,C117_=_C460 ,C117_=_C461 ,C117_=_C462 ,C122_=_C123 ,C122_=_C156 ,\nC122_=_C189 ,C122_=_C221 ,C122_=_C251 ,C122_=_C281 ,C122_=_C310 ,C122_=_C338 ,\nC122_=_C366 ,C122_=_C419 ,C122_=_C466 ,C122_=_C487 ,C122_=_C508 ,C122_=_C527 ,\nC122_=_C546 ,C122_=_C547 ,C122_=_C548 ,C122_=_C549 ,C122_=_C550 ,C122_=_C551 ,\nC122_=_C552 ,C122_=_C553 ,C122_=_C554 ,C122_=_C555 ,C122_=_C556 ,C122_=_C557 ,\nC122_=_C558 ,C122_=_C559 ,C122_=_C560 ,C122_=_C561 ,C122_=_C562 ,C122_=_C563 ,\nC123_=_C157 ,C123_=_C222 ,C123_=_C252 ,C123_=_C282 ,C123_=_C311 ,C123_=_C339 ,\nC123_=_C367 ,C123_=_C420 ,C123_=_C467 ,C123_=_C488 ,C123_=_C509 ,C123_=_C528 ,\nC123_=_C564 ,C123_=_C565 ,C123_=_C566 ,C123_=_C567 ,C123_=_C568 ,C123_=_C569 ,\nC123_=_C570 ,C123_=_C571 ,C123_=_C572 ,C123_=_C573 ,C123_=_C574 ,C123_=_C575 ,\nC123_=_C576 ,C123_=_C577 ,C123_=_C578 ,C123_=_C579 ,C123_=_C580 ,C123_=_C581 ,\nC123_=_C582 ,C149_=_C151 ,C149_=_C156 ,C149_=_C157 ,C149_=_C182 ,C149_=_C214 ,\nC149_=_C244 ,C149_=_C275 ,C149_=_C303 ,C149_=_C331 ,C149_=_C359 ,C149_=_C387 ,\nC149_=_C389 ,C149_=_C390 ,C149_=_C391 ,C149_=_C392 ,C149_=_C395 ,C149_=_C396 ,\nC149_=_C397 ,C149_=_C398 ,C149_=_C399 ,C149_=_C400 ,C149_=_C401 ,C149_=_C402 ,\nC149_=_C403 ,C149_=_C404 ,C149_=_C405 ,C149_=_C406 ,C149_=_C407 ,C149_=_C408 ,\nC149_=_C409 ,C149_=_C410 ,C149_=_C411 ,C149_=_C412 ,C149_=_C413 ,C151_=_C156 ,\nC151_=_C157 ,C151_=_C184 ,C151_=_C216 ,C151_=_C246 ,C151_=_C277 ,C151_=_C305 ,\nC151_=_C333 ,C151_=_C361 ,C151_=_C414 ,C151_=_C439 ,C151_=_C440 ,C151_=_C441 ,\nC151_=_C442 ,C151_=_C445 ,C151_=_C446 ,C151_=_C447 ,C151_=_C448 ,C151_=_C449 ,\nC151_=_C450 ,C151_=_C451 ,C151_=_C452 ,C151_=_C453 ,C151_=_C454 ,C151_=_C455 ,\nC151_=_C456 ,C151_=_C457</w:t>
      </w:r>
    </w:p>
    <w:p>
      <w:pPr>
        <w:pStyle w:val="PreformattedText"/>
        <w:bidi w:val="0"/>
        <w:spacing w:before="0" w:after="0"/>
        <w:jc w:val="left"/>
        <w:rPr/>
      </w:pPr>
      <w:r>
        <w:rPr/>
        <w:t xml:space="preserve"> </w:t>
      </w:r>
      <w:r>
        <w:rPr/>
        <w:t>,C151_=_C458 ,C151_=_C459 ,C151_=_C460 ,C151_=_C461 ,\nC151_=_C462 ,C156_=_C157 ,C156_=_C189 ,C156_=_C221 ,C156_=_C251 ,C156_=_C281 ,\nC156_=_C310 ,C156_=_C338 ,C156_=_C366 ,C156_=_C419 ,C156_=_C466 ,C156_=_C487 ,\nC156_=_C508 ,C156_=_C527 ,C156_=_C546 ,C156_=_C547 ,C156_=_C548 ,C156_=_C549 ,\nC156_=_C550 ,C156_=_C551 ,C156_=_C552 ,C156_=_C553 ,C156_=_C554 ,C156_=_C555 ,\nC156_=_C556 ,C156_=_C557 ,C156_=_C558 ,C156_=_C559 ,C156_=_C560 ,C156_=_C561 ,\nC156_=_C562 ,C156_=_C563 ,C157_=_C222 ,C157_=_C252 ,C157_=_C282 ,C157_=_C311 ,\nC157_=_C339 ,C157_=_C367 ,C157_=_C420 ,C157_=_C467 ,C157_=_C488 ,C157_=_C509 ,\nC157_=_C528 ,C157_=_C564 ,C157_=_C565 ,C157_=_C566 ,C157_=_C567 ,C157_=_C568 ,\nC157_=_C569 ,C157_=_C570 ,C157_=_C571 ,C157_=_C572 ,C157_=_C573 ,C157_=_C574 ,\nC157_=_C575 ,C157_=_C576 ,C157_=_C577 ,C157_=_C578 ,C157_=_C579 ,C157_=_C580 ,\nC157_=_C581 ,C157_=_C582 ,C182_=_C184 ,C182_=_C189 ,C182_=_C214 ,C182_=_C244 ,\nC182_=_C275 ,C182_=_C303 ,C182_=_C331 ,C182_=_C359 ,C182_=_C387 ,C182_=_C389 ,\nC182_=_C390 ,C182_=_C391 ,C182_=_C392 ,C182_=_C395 ,C182_=_C396 ,C182_=_C397 ,\nC182_=_C398 ,C182_=_C399 ,C182_=_C400 ,C182_=_C401 ,C182_=_C402 ,C182_=_C403 ,\nC182_=_C404 ,C182_=_C405 ,C182_=_C406 ,C182_=_C407 ,C182_=_C408 ,C182_=_C409 ,\nC182_=_C410 ,C182_=_C411 ,C182_=_C412 ,C182_=_C413 ,C184_=_C189 ,C184_=_C216 ,\nC184_=_C246 ,C184_=_C277 ,C184_=_C305 ,C184_=_C333 ,C184_=_C361 ,C184_=_C414 ,\nC184_=_C439 ,C184_=_C440 ,C184_=_C441 ,C184_=_C442 ,C184_=_C445 ,C184_=_C446 ,\nC184_=_C447 ,C184_=_C448 ,C184_=_C449 ,C184_=_C450 ,C184_=_C451 ,C184_=_C452 ,\nC184_=_C453 ,C184_=_C454 ,C184_=_C455 ,C184_=_C456 ,C184_=_C457 ,C184_=_C458 ,\nC184_=_C459 ,C184_=_C460 ,C184_=_C461 ,C184_=_C462 ,C189_=_C221 ,C189_=_C251 ,\nC189_=_C281 ,C189_=_C310 ,C189_=_C338 ,C189_=_C366 ,C189_=_C419 ,C189_=_C466 ,\nC189_=_C487 ,C189_=_C508 ,C189_=_C527 ,C189_=_C546 ,C189_=_C547 ,C189_=_C548 ,\nC189_=_C549 ,C189_=_C550 ,C189_=_C551 ,C189_=_C552 ,C189_=_C553 ,C189_=_C554 ,\nC189_=_C555 ,C189_=_C556 ,C189_=_C557 ,C189_=_C558 ,C189_=_C559 ,C189_=_C560 ,\nC189_=_C561 ,C189_=_C562 ,C189_=_C563 ,C214_=_C216 ,C214_=_C221 ,C214_=_C222 ,\nC214_=_C244 ,C214_=_C275 ,C214_=_C303 ,C214_=_C331 ,C214_=_C359 ,C214_=_C387 ,\nC214_=_C389 ,C214_=_C390 ,C214_=_C391 ,C214_=_C392 ,C214_=_C395 ,C214_=_C396 ,\nC214_=_C397 ,C214_=_C398 ,C214_=_C399 ,C214_=_C400 ,C214_=_C401 ,C214_=_C402 ,\nC214_=_C403 ,C214_=_C404 ,C214_=_C405 ,C214_=_C406 ,C214_=_C407 ,C214_=_C408 ,\nC214_=_C409 ,C214_=_C410 ,C214_=_C411 ,C214_=_C412 ,C214_=_C413 ,C216_=_C221 ,\nC216_=_C222 ,C216_=_C246 ,C216_=_C277 ,C216_=_C305 ,C216_=_C333 ,C216_=_C361 ,\nC216_=_C414 ,C216_=_C439 ,C216_=_C440 ,C216_=_C441 ,C216_=_C442 ,C216_=_C445 ,\nC216_=_C446 ,C216_=_C447 ,C216_=_C448 ,C216_=_C449 ,C216_=_C450 ,C216_=_C451 ,\nC216_=_C452 ,C216_=_C453 ,C216_=_C454 ,C216_=_C455 ,C216_=_C456 ,C216_=_C457 ,\nC216_=_C458 ,C216_=_C459 ,C216_=_C460 ,C216_=_C461 ,C216_=_C462 ,C221_=_C222 ,\nC221_=_C251 ,C221_=_C281 ,C221_=_C310 ,C221_=_C338 ,C221_=_C366 ,C221_=_C419 ,\nC221_=_C466 ,C221_=_C487 ,C221_=_C508 ,C221_=_C527 ,C221_=_C546 ,C221_=_C547 ,\nC221_=_C548 ,C221_=_C549 ,C221_=_C550 ,C221_=_C551 ,C221_=_C552 ,C221_=_C553 ,\nC221_=_C554 ,C221_=_C555 ,C221_=_C556 ,C221_=_C557 ,C221_=_C558 ,C221_=_C559 ,\nC221_=_C560 ,C221_=_C561 ,C221_=_C562 ,C221_=_C563 ,C222_=_C252 ,C222_=_C282 ,\nC222_=_C311 ,C222_=_C339 ,C222_=_C367 ,C222_=_C420 ,C222_=_C467 ,C222_=_C488 ,\nC222_=_C509 ,C222_=_C528 ,C222_=_C564 ,C222_=_C565 ,C222_=_C566 ,C222_=_C567 ,\nC222_=_C568 ,C222_=_C569 ,C222_=_C570 ,C222_=_C571 ,C222_=_C572 ,C222_=_C573 ,\nC222_=_C574 ,C222_=_C575 ,C222_=_C576 ,C222_=_C577 ,C222_=_C578 ,C222_=_C579 ,\nC222_=_C580 ,C222_=_C581 ,C222_=_C582 ,C244_=_C246 ,C244_=_C251 ,C244_=_C252 ,\nC244_=_C275 ,C244_=_C303 ,C244_=_C331 ,C244_=_C359 ,C244_=_C387 ,C244_=_C389 ,\nC244_=_C390 ,C244_=_C391 ,C244_=_C392 ,C244_=_C395 ,C244_=_C396 ,C244_=_C397 ,\nC244_=_C398 ,C244_=_C399 ,C244_=_C400 ,C244_=_C401 ,C244_=_C402 ,C244_=_C403 ,\nC244_=_C404 ,C244_=_C405 ,C244_=_C406 ,C244_=_C407 ,C244_=_C408 ,C244_=_C409 ,\nC244_=_C410 ,C244_=_C411 ,C244_=_C412 ,C244_=_C413 ,C246_=_C251 ,C246_=_C252 ,\nC246_=_C277 ,C246_=_C305 ,C246_=_C333 ,C246_=_C361 ,C246_=_C414 ,C246_=_C439 ,\nC246_=_C440 ,C246_=_C441 ,C246_=_C442 ,C246_=_C445 ,C246_=_C446 ,C246_=_C447 ,\nC246_=_C448 ,C246_=_C449 ,C246_=_C450 ,C246_=_C451 ,C246_=_C452 ,C246_=_C453 ,\nC246_=_C454 ,C246_=_C455 ,C246_=_C456 ,C246_=_C457 ,C246_=_C458 ,C246_=_C459 ,\nC246_=_C460 ,C246_=_C461 ,C246_=_C462 ,C251_=_C252 ,C251_=_C281 ,C251_=_C310 ,\nC251_=_C338 ,C251_=_C366 ,C251_=_C419 ,C251_=_C466 ,C251_=_C487 ,C251_=_C508 ,\nC251_=_C527 ,C251_=_C546 ,C251_=_C547 ,C251_=_C548 ,C251_=_C549 ,C251_=_C550 ,\nC251_=_C551 ,C251_=_C552 ,C251_=_C553 ,C251_=_C554 ,C251_=_C555 ,C251_=_C556 ,\nC251_=_C557 ,C251_=_C558 ,C251_=_C559 ,C251_=_C560 ,C251_=_C561 ,C251_=_C562 ,\nC251_=_C563 ,C252_=_C282 ,C252_=_C311 ,C252_=_C339 ,C252_=_C367 ,C252_=_C420 ,\nC252_=_C467 ,C252_=_C488 ,C252_=_C509 ,C252_=_C528 ,C252_=_C564 ,C252_=_C565 ,\nC252_=_C566 ,C252_=_C567 ,C252_=_C568 ,C252_=_C569 ,C252_=_C570 ,C252_=_C571 ,\nC252_=_C572 ,C252_=_C573 ,C252_=_C574 ,C252_=_C575 ,C252_=_C576 ,C252_=_C577 ,\nC252_=_C578 ,C252_=_C579 ,C252_=_C580 ,C252_=_C581 ,C252_=_C582 ,C275_=_C277 ,\nC275_=_C281 ,C275_=_C282 ,C275_=_C303 ,C275_=_C331 ,C275_=_C359 ,C275_=_C387 ,\nC275_=_C389 ,C275_=_C390 ,C275_=_C391 ,C275_=_C392 ,C275_=_C395 ,C275_=_C396 ,\nC275_=_C397 ,C275_=_C398 ,C275_=_C399 ,C275_=_C400 ,C275_=_C401 ,C275_=_C402 ,\nC275_=_C403 ,C275_=_C404 ,C275_=_C405 ,C275_=_C406 ,C275_=_C407 ,C275_=_C408 ,\nC275_=_C409 ,C275_=_C410 ,C275_=_C411 ,C275_=_C412 ,C275_=_C413 ,C277_=_C281 ,\nC277_=_C282 ,C277_=_C305 ,C277_=_C333 ,C277_=_C361 ,C277_=_C414 ,C277_=_C439 ,\nC277_=_C440 ,C277_=_C441 ,C277_=_C442 ,C277_=_C445 ,C277_=_C446 ,C277_=_C447 ,\nC277_=_C448 ,C277_=_C449 ,C277_=_C450 ,C277_=_C451 ,C277_=_C452 ,C277_=_C453 ,\nC277_=_C454 ,C277_=_C455 ,C277_=_C456 ,C277_=_C457 ,C277_=_C458 ,C277_=_C459 ,\nC277_=_C460 ,C277_=_C461 ,C277_=_C462 ,C281_=_C282 ,C281_=_C310 ,C281_=_C338 ,\nC281_=_C366 ,C281_=_C419 ,C281_=_C466 ,C281_=_C487 ,C281_=_C508 ,C281_=_C527 ,\nC281_=_C546 ,C281_=_C547 ,C281_=_C548 ,C281_=_C549 ,C281_=_C550 ,C281_=_C551 ,\nC281_=_C552 ,C281_=_C553 ,C281_=_C554 ,C281_=_C555 ,C281_=_C556 ,C281_=_C557 ,\nC281_=_C558 ,C281_=_C559 ,C281_=_C560 ,C281_=_C561 ,C281_=_C562 ,C281_=_C563 ,\nC282_=_C311 ,C282_=_C339 ,C282_=_C367 ,C282_=_C420 ,C282_=_C467 ,C282_=_C488 ,\nC282_=_C509 ,C282_=_C528 ,C282_=_C564 ,C282_=_C565 ,C282_=_C566 ,C282_=_C567 ,\nC282_=_C568 ,C282_=_C569 ,C282_=_C570 ,C282_=_C571 ,C282_=_C572 ,C282_=_C573 ,\nC282_=_C574 ,C282_=_C575 ,C282_=_C576 ,C282_=_C577 ,C282_=_C578 ,C282_=_C579 ,\nC282_=_C580 ,C282_=_C581 ,C282_=_C582 ,C303_=_C305 ,C303_=_C310 ,C303_=_C311 ,\nC303_=_C331 ,C303_=_C359 ,C303_=_C387 ,C303_=_C389 ,C303_=_C390 ,C303_=_C391 ,\nC303_=_C392 ,C303_=_C395 ,C303_=_C396 ,C303_=_C397 ,C303_=_C398 ,C303_=_C399 ,\nC303_=_C400 ,C303_=_C401 ,C303_=_C402 ,C303_=_C403 ,C303_=_C404 ,C303_=_C405 ,\nC303_=_C406 ,C303_=_C407 ,C303_=_C408 ,C303_=_C409 ,C303_=_C410 ,C303_=_C411 ,\nC303_=_C412 ,C303_=_C413 ,C305_=_C310 ,C305_=_C311 ,C305_=_C333 ,C305_=_C361 ,\nC305_=_C414 ,C305_=_C439 ,C305_=_C440 ,C305_=_C441 ,C305_=_C442 ,C305_=_C445 ,\nC305_=_C446 ,C305_=_C447 ,C305_=_C448 ,C305_=_C449 ,C305_=_C450 ,C305_=_C451 ,\nC305_=_C452 ,C305_=_C453 ,C305_=_C454 ,C305_=_C455 ,C305_=_C456 ,C305_=_C457 ,\nC305_=_C458 ,C305_=_C459 ,C305_=_C460 ,C305_=_C461 ,C305_=_C462 ,C310_=_C311 ,\nC310_=_C338 ,C310_=_C366 ,C310_=_C419 ,C310_=_C466 ,C310_=_C487 ,C310_=_C508 ,\nC310_=_C527 ,C310_=_C546 ,C310_=_C547 ,C310_=_C548 ,C310_=_C549 ,C310_=_C550 ,\nC310_=_C551 ,C310_=_C552 ,C310_=_C553 ,C310_=_C554 ,C310_=_C555 ,C310_=_C556 ,\nC310_=_C557 ,C310_=_C558 ,C310_=_C559 ,C310_=_C560 ,C310_=_C561 ,C310_=_C562 ,\nC310_=_C563 ,C311_=_C339 ,C311_=_C367 ,C311_=_C420 ,C311_=_C467 ,C311_=_C488 ,\nC311_=_C509 ,C311_=_C528 ,C311_=_C564 ,C311_=_C565 ,C311_=_C566 ,C311_=_C567 ,\nC311_=_C568 ,C311_=_C569 ,C311_=_C570 ,C311_=_C571 ,C311_=_C572 ,C311_=_C573 ,\nC311_=_C574 ,C311_=_C575 ,C311_=_C576 ,C311_=_C577 ,C311_=_C578 ,C311_=_C579 ,\nC311_=_C580 ,C311_=_C581 ,C311_=_C582 ,C331_=_C333 ,C331_=_C338 ,C331_=_C339 ,\nC331_=_C359 ,C331_=_C387 ,C331_=_C389 ,C331_=_C390 ,C331_=_C391 ,C331_=_C392 ,\nC331_=_C395 ,C331_=_C396 ,C331_=_C397 ,C331_=_C398 ,C331_=_C399 ,C331_=_C400 ,\nC331_=_C401 ,C331_=_C402 ,C331_=_C403 ,C331_=_C404 ,C331_=_C405 ,C331_=_C406 ,\nC331_=_C407 ,C331_=_C408 ,C331_=_C409 ,C331_=_C410 ,C331_=_C411 ,C331_=_C412 ,\nC331_=_C413 ,C333_=_C338 ,C333_=_C339 ,C333_=_C361 ,C333_=_C414 ,C333_=_C439 ,\nC333_=_C440 ,C333_=_C441 ,C333_=_C442 ,C333_=_C445 ,C333_=_C446 ,C333_=_C447 ,\nC333_=_C448 ,C333_=_C449 ,C333_=_C450 ,C333_=_C451 ,C333_=_C452 ,C333_=_C453 ,\nC333_=_C454 ,C333_=_C455 ,C333_=_C456 ,C333_=_C457 ,C333_=_C458 ,C333_=_C459 ,\nC333_=_C460 ,C333_=_C461 ,C333_=_C462 ,C338_=_C339 ,C338_=_C366 ,C338_=_C419 ,\nC338_=_C466 ,C338_=_C487 ,C338_=_C508 ,C338_=_C527 ,C338_=_C546 ,C338_=_C547 ,\nC338_=_C548 ,C338_=_C549 ,C338_=_C550 ,C338_=_C551 ,C338_=_C552 ,C338_=_C553 ,\nC338_=_C554 ,C338_=_C555 ,C338_=_C556 ,C338_=_C557 ,C338_=_C558 ,C338_=_C559 ,\nC338_=_C560 ,C338_=_C561 ,C338_=_C562 ,C338_=_C563 ,C339_=_C367 ,C339_=_C420 ,\nC339_=_C467 ,C339_=_C488 ,C339_=_C509 ,C339_=_C528 ,C339_=_C564 ,C339_=_C565 ,\nC339_=_C566 ,C339_=_C567 ,C339_=_C568 ,C339_=_C569 ,C339_=_C570 ,C339_=_C571 ,\nC339_=_C572 ,C339_=_C573 ,C339_=_C574 ,C339_=_C575 ,C339_=_C576 ,C339_=_C577 ,\nC339_=_C578 ,C339_=_C579 ,C339_=_C580 ,C339_=_C581 ,C339_=_C582 ,C359_=_C361 ,\nC359_=_C366 ,C359_=_C367 ,C359_=_C387 ,C359_=_C389 ,C359_=_C390 ,C359_=_C391 ,\nC359_=_C392 ,C359_=_C395 ,C359_=_C396 ,C359_=_C397 ,C359_=_C398 ,C359_=_C399 ,\nC359_=_C400 ,C359_=_C401 ,C359_=_C402 ,C359_=_C403 ,C359_=_C404 ,C359_=_C405 ,\nC359_=_C406 ,C359_=_C407 ,C359_=_C408 ,C359_=_C409 ,C359_=_C410 ,C359_=_C411 ,\nC359_=_C412</w:t>
      </w:r>
    </w:p>
    <w:p>
      <w:pPr>
        <w:pStyle w:val="PreformattedText"/>
        <w:bidi w:val="0"/>
        <w:spacing w:before="0" w:after="0"/>
        <w:jc w:val="left"/>
        <w:rPr/>
      </w:pPr>
      <w:r>
        <w:rPr/>
        <w:t xml:space="preserve"> </w:t>
      </w:r>
      <w:r>
        <w:rPr/>
        <w:t>,C359_=_C413 ,C361_=_C366 ,C361_=_C367 ,C361_=_C414 ,C361_=_C439 ,\nC361_=_C440 ,C361_=_C441 ,C361_=_C442 ,C361_=_C445 ,C361_=_C446 ,C361_=_C447 ,\nC361_=_C448 ,C361_=_C449 ,C361_=_C450 ,C361_=_C451 ,C361_=_C452 ,C361_=_C453 ,\nC361_=_C454 ,C361_=_C455 ,C361_=_C456 ,C361_=_C457 ,C361_=_C458 ,C361_=_C459 ,\nC361_=_C460 ,C361_=_C461 ,C361_=_C462 ,C366_=_C367 ,C366_=_C419 ,C366_=_C466 ,\nC366_=_C487 ,C366_=_C508 ,C366_=_C527 ,C366_=_C546 ,C366_=_C547 ,C366_=_C548 ,\nC366_=_C549 ,C366_=_C550 ,C366_=_C551 ,C366_=_C552 ,C366_=_C553 ,C366_=_C554 ,\nC366_=_C555 ,C366_=_C556 ,C366_=_C557 ,C366_=_C558 ,C366_=_C559 ,C366_=_C560 ,\nC366_=_C561 ,C366_=_C562 ,C366_=_C563 ,C367_=_C420 ,C367_=_C467 ,C367_=_C488 ,\nC367_=_C509 ,C367_=_C528 ,C367_=_C564 ,C367_=_C565 ,C367_=_C566 ,C367_=_C567 ,\nC367_=_C568 ,C367_=_C569 ,C367_=_C570 ,C367_=_C571 ,C367_=_C572 ,C367_=_C573 ,\nC367_=_C574 ,C367_=_C575 ,C367_=_C576 ,C367_=_C577 ,C367_=_C578 ,C367_=_C579 ,\nC367_=_C580 ,C367_=_C581 ,C367_=_C582 ,C387_=_C389 ,C387_=_C390 ,C387_=_C391 ,\nC387_=_C392 ,C387_=_C395 ,C387_=_C396 ,C387_=_C397 ,C387_=_C398 ,C387_=_C399 ,\nC387_=_C400 ,C387_=_C401 ,C387_=_C402 ,C387_=_C403 ,C387_=_C404 ,C387_=_C405 ,\nC387_=_C406 ,C387_=_C407 ,C387_=_C408 ,C387_=_C409 ,C387_=_C410 ,C387_=_C411 ,\nC387_=_C412 ,C387_=_C413 ,C387_=_C414 ,C387_=_C419 ,C387_=_C420 ,C389_=_C390 ,\nC389_=_C391 ,C389_=_C392 ,C389_=_C395 ,C389_=_C396 ,C389_=_C397 ,C389_=_C398 ,\nC389_=_C399 ,C389_=_C400 ,C389_=_C401 ,C389_=_C402 ,C389_=_C403 ,C389_=_C404 ,\nC389_=_C405 ,C389_=_C406 ,C389_=_C407 ,C389_=_C408 ,C389_=_C409 ,C389_=_C410 ,\nC389_=_C411 ,C389_=_C412 ,C389_=_C413 ,C389_=_C439 ,C389_=_C466 ,C389_=_C467 ,\nC390_=_C391 ,C390_=_C392 ,C390_=_C395 ,C390_=_C396 ,C390_=_C397 ,C390_=_C398 ,\nC390_=_C399 ,C390_=_C400 ,C390_=_C401 ,C390_=_C402 ,C390_=_C403 ,C390_=_C404 ,\nC390_=_C405 ,C390_=_C406 ,C390_=_C407 ,C390_=_C408 ,C390_=_C409 ,C390_=_C410 ,\nC390_=_C411 ,C390_=_C412 ,C390_=_C413 ,C390_=_C440 ,C390_=_C487 ,C390_=_C488 ,\nC391_=_C392 ,C391_=_C395 ,C391_=_C396 ,C391_=_C397 ,C391_=_C398 ,C391_=_C399 ,\nC391_=_C400 ,C391_=_C401 ,C391_=_C402 ,C391_=_C403 ,C391_=_C404 ,C391_=_C405 ,\nC391_=_C406 ,C391_=_C407 ,C391_=_C408 ,C391_=_C409 ,C391_=_C410 ,C391_=_C411 ,\nC391_=_C412 ,C391_=_C413 ,C391_=_C441 ,C391_=_C508 ,C391_=_C509 ,C392_=_C395 ,\nC392_=_C396 ,C392_=_C397 ,C392_=_C398 ,C392_=_C399 ,C392_=_C400 ,C392_=_C401 ,\nC392_=_C402 ,C392_=_C403 ,C392_=_C404 ,C392_=_C405 ,C392_=_C406 ,C392_=_C407 ,\nC392_=_C408 ,C392_=_C409 ,C392_=_C410 ,C392_=_C411 ,C392_=_C412 ,C392_=_C413 ,\nC392_=_C442 ,C392_=_C527 ,C392_=_C528 ,C395_=_C396 ,C395_=_C397 ,C395_=_C398 ,\nC395_=_C399 ,C395_=_C400 ,C395_=_C401 ,C395_=_C402 ,C395_=_C403 ,C395_=_C404 ,\nC395_=_C405 ,C395_=_C406 ,C395_=_C407 ,C395_=_C408 ,C395_=_C409 ,C395_=_C410 ,\nC395_=_C411 ,C395_=_C412 ,C395_=_C413 ,C395_=_C445 ,C395_=_C546 ,C395_=_C564 ,\nC396_=_C397 ,C396_=_C398 ,C396_=_C399 ,C396_=_C400 ,C396_=_C401 ,C396_=_C402 ,\nC396_=_C403 ,C396_=_C404 ,C396_=_C405 ,C396_=_C406 ,C396_=_C407 ,C396_=_C408 ,\nC396_=_C409 ,C396_=_C410 ,C396_=_C411 ,C396_=_C412 ,C396_=_C413 ,C396_=_C446 ,\nC396_=_C547 ,C396_=_C565 ,C397_=_C398 ,C397_=_C399 ,C397_=_C400 ,C397_=_C401 ,\nC397_=_C402 ,C397_=_C403 ,C397_=_C404 ,C397_=_C405 ,C397_=_C406 ,C397_=_C407 ,\nC397_=_C408 ,C397_=_C409 ,C397_=_C410 ,C397_=_C411 ,C397_=_C412 ,C397_=_C413 ,\nC397_=_C447 ,C397_=_C548 ,C397_=_C566 ,C398_=_C399 ,C398_=_C400 ,C398_=_C401 ,\nC398_=_C402 ,C398_=_C403 ,C398_=_C404 ,C398_=_C405 ,C398_=_C406 ,C398_=_C407 ,\nC398_=_C408 ,C398_=_C409 ,C398_=_C410 ,C398_=_C411 ,C398_=_C412 ,C398_=_C413 ,\nC398_=_C549 ,C398_=_C567 ,C399_=_C400 ,C399_=_C401 ,C399_=_C402 ,C399_=_C403 ,\nC399_=_C404 ,C399_=_C405 ,C399_=_C406 ,C399_=_C407 ,C399_=_C408 ,C399_=_C409 ,\nC399_=_C410 ,C399_=_C411 ,C399_=_C412 ,C399_=_C413 ,C399_=_C448 ,C399_=_C550 ,\nC399_=_C568 ,C400_=_C401 ,C400_=_C402 ,C400_=_C403 ,C400_=_C404 ,C400_=_C405 ,\nC400_=_C406 ,C400_=_C407 ,C400_=_C408 ,C400_=_C409 ,C400_=_C410 ,C400_=_C411 ,\nC400_=_C412 ,C400_=_C413 ,C400_=_C449 ,C400_=_C551 ,C400_=_C569 ,C401_=_C402 ,\nC401_=_C403 ,C401_=_C404 ,C401_=_C405 ,C401_=_C406 ,C401_=_C407 ,C401_=_C408 ,\nC401_=_C409 ,C401_=_C410 ,C401_=_C411 ,C401_=_C412 ,C401_=_C413 ,C401_=_C450 ,\nC401_=_C552 ,C401_=_C570 ,C402_=_C403 ,C402_=_C404 ,C402_=_C405 ,C402_=_C406 ,\nC402_=_C407 ,C402_=_C408 ,C402_=_C409 ,C402_=_C410 ,C402_=_C411 ,C402_=_C412 ,\nC402_=_C413 ,C402_=_C451 ,C402_=_C553 ,C402_=_C571 ,C403_=_C404 ,C403_=_C405 ,\nC403_=_C406 ,C403_=_C407 ,C403_=_C408 ,C403_=_C409 ,C403_=_C410 ,C403_=_C411 ,\nC403_=_C412 ,C403_=_C413 ,C403_=_C452 ,C403_=_C554 ,C403_=_C572 ,C404_=_C405 ,\nC404_=_C406 ,C404_=_C407 ,C404_=_C408 ,C404_=_C409 ,C404_=_C410 ,C404_=_C411 ,\nC404_=_C412 ,C404_=_C413 ,C404_=_C453 ,C404_=_C555 ,C404_=_C573 ,C405_=_C406 ,\nC405_=_C407 ,C405_=_C408 ,C405_=_C409 ,C405_=_C410 ,C405_=_C411 ,C405_=_C412 ,\nC405_=_C413 ,C405_=_C454 ,C405_=_C556 ,C405_=_C574 ,C406_=_C407 ,C406_=_C408 ,\nC406_=_C409 ,C406_=_C410 ,C406_=_C411 ,C406_=_C412 ,C406_=_C413 ,C406_=_C455 ,\nC406_=_C557 ,C406_=_C575 ,C407_=_C408 ,C407_=_C409 ,C407_=_C410 ,C407_=_C411 ,\nC407_=_C412 ,C407_=_C413 ,C407_=_C456 ,C407_=_C558 ,C407_=_C576 ,C408_=_C409 ,\nC408_=_C410 ,C408_=_C411 ,C408_=_C412 ,C408_=_C413 ,C408_=_C457 ,C408_=_C577 ,\nC409_=_C410 ,C409_=_C411 ,C409_=_C412 ,C409_=_C413 ,C409_=_C458 ,C409_=_C559 ,\nC409_=_C578 ,C410_=_C411 ,C410_=_C412 ,C410_=_C413 ,C410_=_C459 ,C410_=_C560 ,\nC410_=_C579 ,C411_=_C412 ,C411_=_C413 ,C411_=_C460 ,C411_=_C561 ,C411_=_C580 ,\nC412_=_C413 ,C412_=_C461 ,C412_=_C562 ,C412_=_C581 ,C413_=_C462 ,C413_=_C563 ,\nC413_=_C582 ,C414_=_C419 ,C414_=_C420 ,C414_=_C439 ,C414_=_C440 ,C414_=_C441 ,\nC414_=_C442 ,C414_=_C445 ,C414_=_C446 ,C414_=_C447 ,C414_=_C448 ,C414_=_C449 ,\nC414_=_C450 ,C414_=_C451 ,C414_=_C452 ,C414_=_C453 ,C414_=_C454 ,C414_=_C455 ,\nC414_=_C456 ,C414_=_C457 ,C414_=_C458 ,C414_=_C459 ,C414_=_C460 ,C414_=_C461 ,\nC414_=_C462 ,C419_=_C420 ,C419_=_C466 ,C419_=_C487 ,C419_=_C508 ,C419_=_C527 ,\nC419_=_C546 ,C419_=_C547 ,C419_=_C548 ,C419_=_C549 ,C419_=_C550 ,C419_=_C551 ,\nC419_=_C552 ,C419_=_C553 ,C419_=_C554 ,C419_=_C555 ,C419_=_C556 ,C419_=_C557 ,\nC419_=_C558 ,C419_=_C559 ,C419_=_C560 ,C419_=_C561 ,C419_=_C562 ,C419_=_C563 ,\nC420_=_C467 ,C420_=_C488 ,C420_=_C509 ,C420_=_C528 ,C420_=_C564 ,C420_=_C565 ,\nC420_=_C566 ,C420_=_C567 ,C420_=_C568 ,C420_=_C569 ,C420_=_C570 ,C420_=_C571 ,\nC420_=_C572 ,C420_=_C573 ,C420_=_C574 ,C420_=_C575 ,C420_=_C576 ,C420_=_C577 ,\nC420_=_C578 ,C420_=_C579 ,C420_=_C580 ,C420_=_C581 ,C420_=_C582 ,C439_=_C440 ,\nC439_=_C441 ,C439_=_C442 ,C439_=_C445 ,C439_=_C446 ,C439_=_C447 ,C439_=_C448 ,\nC439_=_C449 ,C439_=_C450 ,C439_=_C451 ,C439_=_C452 ,C439_=_C453 ,C439_=_C454 ,\nC439_=_C455 ,C439_=_C456 ,C439_=_C457 ,C439_=_C458 ,C439_=_C459 ,C439_=_C460 ,\nC439_=_C461 ,C439_=_C462 ,C439_=_C466 ,C439_=_C467 ,C440_=_C441 ,C440_=_C442 ,\nC440_=_C445 ,C440_=_C446 ,C440_=_C447 ,C440_=_C448 ,C440_=_C449 ,C440_=_C450 ,\nC440_=_C451 ,C440_=_C452 ,C440_=_C453 ,C440_=_C454 ,C440_=_C455 ,C440_=_C456 ,\nC440_=_C457 ,C440_=_C458 ,C440_=_C459 ,C440_=_C460 ,C440_=_C461 ,C440_=_C462 ,\nC440_=_C487 ,C440_=_C488 ,C441_=_C442 ,C441_=_C445 ,C441_=_C446 ,C441_=_C447 ,\nC441_=_C448 ,C441_=_C449 ,C441_=_C450 ,C441_=_C451 ,C441_=_C452 ,C441_=_C453 ,\nC441_=_C454 ,C441_=_C455 ,C441_=_C456 ,C441_=_C457 ,C441_=_C458 ,C441_=_C459 ,\nC441_=_C460 ,C441_=_C461 ,C441_=_C462 ,C441_=_C508 ,C441_=_C509 ,C442_=_C445 ,\nC442_=_C446 ,C442_=_C447 ,C442_=_C448 ,C442_=_C449 ,C442_=_C450 ,C442_=_C451 ,\nC442_=_C452 ,C442_=_C453 ,C442_=_C454 ,C442_=_C455 ,C442_=_C456 ,C442_=_C457 ,\nC442_=_C458 ,C442_=_C459 ,C442_=_C460 ,C442_=_C461 ,C442_=_C462 ,C442_=_C527 ,\nC442_=_C528 ,C445_=_C446 ,C445_=_C447 ,C445_=_C448 ,C445_=_C449 ,C445_=_C450 ,\nC445_=_C451 ,C445_=_C452 ,C445_=_C453 ,C445_=_C454 ,C445_=_C455 ,C445_=_C456 ,\nC445_=_C457 ,C445_=_C458 ,C445_=_C459 ,C445_=_C460 ,C445_=_C461 ,C445_=_C462 ,\nC445_=_C546 ,C445_=_C564 ,C446_=_C447 ,C446_=_C448 ,C446_=_C449 ,C446_=_C450 ,\nC446_=_C451 ,C446_=_C452 ,C446_=_C453 ,C446_=_C454 ,C446_=_C455 ,C446_=_C456 ,\nC446_=_C457 ,C446_=_C458 ,C446_=_C459 ,C446_=_C460 ,C446_=_C461 ,C446_=_C462 ,\nC446_=_C547 ,C446_=_C565 ,C447_=_C448 ,C447_=_C449 ,C447_=_C450 ,C447_=_C451 ,\nC447_=_C452 ,C447_=_C453 ,C447_=_C454 ,C447_=_C455 ,C447_=_C456 ,C447_=_C457 ,\nC447_=_C458 ,C447_=_C459 ,C447_=_C460 ,C447_=_C461 ,C447_=_C462 ,C447_=_C548 ,\nC447_=_C566 ,C448_=_C449 ,C448_=_C450 ,C448_=_C451 ,C448_=_C452 ,C448_=_C453 ,\nC448_=_C454 ,C448_=_C455 ,C448_=_C456 ,C448_=_C457 ,C448_=_C458 ,C448_=_C459 ,\nC448_=_C460 ,C448_=_C461 ,C448_=_C462 ,C448_=_C550 ,C448_=_C568 ,C449_=_C450 ,\nC449_=_C451 ,C449_=_C452 ,C449_=_C453 ,C449_=_C454 ,C449_=_C455 ,C449_=_C456 ,\nC449_=_C457 ,C449_=_C458 ,C449_=_C459 ,C449_=_C460 ,C449_=_C461 ,C449_=_C462 ,\nC449_=_C551 ,C449_=_C569 ,C450_=_C451 ,C450_=_C452 ,C450_=_C453 ,C450_=_C454 ,\nC450_=_C455 ,C450_=_C456 ,C450_=_C457 ,C450_=_C458 ,C450_=_C459 ,C450_=_C460 ,\nC450_=_C461 ,C450_=_C462 ,C450_=_C552 ,C450_=_C570 ,C451_=_C452 ,C451_=_C453 ,\nC451_=_C454 ,C451_=_C455 ,C451_=_C456 ,C451_=_C457 ,C451_=_C458 ,C451_=_C459 ,\nC451_=_C460 ,C451_=_C461 ,C451_=_C462 ,C451_=_C553 ,C451_=_C571 ,C452_=_C453 ,\nC452_=_C454 ,C452_=_C455 ,C452_=_C456 ,C452_=_C457 ,C452_=_C458 ,C452_=_C459 ,\nC452_=_C460 ,C452_=_C461 ,C452_=_C462 ,C452_=_C554 ,C452_=_C572 ,C453_=_C454 ,\nC453_=_C455 ,C453_=_C456 ,C453_=_C457 ,C453_=_C458 ,C453_=_C459 ,C453_=_C460 ,\nC453_=_C461 ,C453_=_C462 ,C453_=_C555 ,C453_=_C573 ,C454_=_C455 ,C454_=_C456 ,\nC454_=_C457 ,C454_=_C458 ,C454_=_C459 ,C454_=_C460 ,C454_=_C461 ,C454_=_C462 ,\nC454_=_C556 ,C454_=_C574 ,C455_=_C456 ,C455_=_C457 ,C455_=_C458 ,C455_=_C459 ,\nC455_=_C460 ,C455_=_C461 ,C455_=_C462 ,C455_=_C557 ,C455_=_C575 ,C456_=_C457 ,\nC456_=_C458 ,C456_=_C459 ,C456_=_C460 ,C456_=_C461 ,C456_=_C462 ,C456_=_C558 ,\nC456_=_C576 ,C457_=_C458 ,C457_=_C459 ,C457_=_C460 ,C457_=_C461 ,C457_=_C462</w:t>
      </w:r>
    </w:p>
    <w:p>
      <w:pPr>
        <w:pStyle w:val="PreformattedText"/>
        <w:bidi w:val="0"/>
        <w:spacing w:before="0" w:after="0"/>
        <w:jc w:val="left"/>
        <w:rPr/>
      </w:pPr>
      <w:r>
        <w:rPr/>
        <w:t xml:space="preserve"> </w:t>
      </w:r>
      <w:r>
        <w:rPr/>
        <w:t>,\nC457_=_C577 ,C458_=_C459 ,C458_=_C460 ,C458_=_C461 ,C458_=_C462 ,C458_=_C559 ,\nC458_=_C578 ,C459_=_C460 ,C459_=_C461 ,C459_=_C462 ,C459_=_C560 ,C459_=_C579 ,\nC460_=_C461 ,C460_=_C462 ,C460_=_C561 ,C460_=_C580 ,C461_=_C462 ,C461_=_C562 ,\nC461_=_C581 ,C462_=_C563 ,C462_=_C582 ,C466_=_C467 ,C466_=_C487 ,C466_=_C508 ,\nC466_=_C527 ,C466_=_C546 ,C466_=_C547 ,C466_=_C548 ,C466_=_C549 ,C466_=_C550 ,\nC466_=_C551 ,C466_=_C552 ,C466_=_C553 ,C466_=_C554 ,C466_=_C555 ,C466_=_C556 ,\nC466_=_C557 ,C466_=_C558 ,C466_=_C559 ,C466_=_C560 ,C466_=_C561 ,C466_=_C562 ,\nC466_=_C563 ,C467_=_C488 ,C467_=_C509 ,C467_=_C528 ,C467_=_C564 ,C467_=_C565 ,\nC467_=_C566 ,C467_=_C567 ,C467_=_C568 ,C467_=_C569 ,C467_=_C570 ,C467_=_C571 ,\nC467_=_C572 ,C467_=_C573 ,C467_=_C574 ,C467_=_C575 ,C467_=_C576 ,C467_=_C577 ,\nC467_=_C578 ,C467_=_C579 ,C467_=_C580 ,C467_=_C581 ,C467_=_C582 ,C487_=_C488 ,\nC487_=_C508 ,C487_=_C527 ,C487_=_C546 ,C487_=_C547 ,C487_=_C548 ,C487_=_C549 ,\nC487_=_C550 ,C487_=_C551 ,C487_=_C552 ,C487_=_C553 ,C487_=_C554 ,C487_=_C555 ,\nC487_=_C556 ,C487_=_C557 ,C487_=_C558 ,C487_=_C559 ,C487_=_C560 ,C487_=_C561 ,\nC487_=_C562 ,C487_=_C563 ,C488_=_C509 ,C488_=_C528 ,C488_=_C564 ,C488_=_C565 ,\nC488_=_C566 ,C488_=_C567 ,C488_=_C568 ,C488_=_C569 ,C488_=_C570 ,C488_=_C571 ,\nC488_=_C572 ,C488_=_C573 ,C488_=_C574 ,C488_=_C575 ,C488_=_C576 ,C488_=_C577 ,\nC488_=_C578 ,C488_=_C579 ,C488_=_C580 ,C488_=_C581 ,C488_=_C582 ,C508_=_C509 ,\nC508_=_C527 ,C508_=_C546 ,C508_=_C547 ,C508_=_C548 ,C508_=_C549 ,C508_=_C550 ,\nC508_=_C551 ,C508_=_C552 ,C508_=_C553 ,C508_=_C554 ,C508_=_C555 ,C508_=_C556 ,\nC508_=_C557 ,C508_=_C558 ,C508_=_C559 ,C508_=_C560 ,C508_=_C561 ,C508_=_C562 ,\nC508_=_C563 ,C509_=_C528 ,C509_=_C564 ,C509_=_C565 ,C509_=_C566 ,C509_=_C567 ,\nC509_=_C568 ,C509_=_C569 ,C509_=_C570 ,C509_=_C571 ,C509_=_C572 ,C509_=_C573 ,\nC509_=_C574 ,C509_=_C575 ,C509_=_C576 ,C509_=_C577 ,C509_=_C578 ,C509_=_C579 ,\nC509_=_C580 ,C509_=_C581 ,C509_=_C582 ,C527_=_C528 ,C527_=_C546 ,C527_=_C547 ,\nC527_=_C548 ,C527_=_C549 ,C527_=_C550 ,C527_=_C551 ,C527_=_C552 ,C527_=_C553 ,\nC527_=_C554 ,C527_=_C555 ,C527_=_C556 ,C527_=_C557 ,C527_=_C558 ,C527_=_C559 ,\nC527_=_C560 ,C527_=_C561 ,C527_=_C562 ,C527_=_C563 ,C528_=_C564 ,C528_=_C565 ,\nC528_=_C566 ,C528_=_C567 ,C528_=_C568 ,C528_=_C569 ,C528_=_C570 ,C528_=_C571 ,\nC528_=_C572 ,C528_=_C573 ,C528_=_C574 ,C528_=_C575 ,C528_=_C576 ,C528_=_C577 ,\nC528_=_C578 ,C528_=_C579 ,C528_=_C580 ,C528_=_C581 ,C528_=_C582 ,C546_=_C547 ,\nC546_=_C548 ,C546_=_C549 ,C546_=_C550 ,C546_=_C551 ,C546_=_C552 ,C546_=_C553 ,\nC546_=_C554 ,C546_=_C555 ,C546_=_C556 ,C546_=_C557 ,C546_=_C558 ,C546_=_C559 ,\nC546_=_C560 ,C546_=_C561 ,C546_=_C562 ,C546_=_C563 ,C546_=_C564 ,C547_=_C548 ,\nC547_=_C549 ,C547_=_C550 ,C547_=_C551 ,C547_=_C552 ,C547_=_C553 ,C547_=_C554 ,\nC547_=_C555 ,C547_=_C556 ,C547_=_C557 ,C547_=_C558 ,C547_=_C559 ,C547_=_C560 ,\nC547_=_C561 ,C547_=_C562 ,C547_=_C563 ,C547_=_C565 ,C548_=_C549 ,C548_=_C550 ,\nC548_=_C551 ,C548_=_C552 ,C548_=_C553 ,C548_=_C554 ,C548_=_C555 ,C548_=_C556 ,\nC548_=_C557 ,C548_=_C558 ,C548_=_C559 ,C548_=_C560 ,C548_=_C561 ,C548_=_C562 ,\nC548_=_C563 ,C548_=_C566 ,C549_=_C550 ,C549_=_C551 ,C549_=_C552 ,C549_=_C553 ,\nC549_=_C554 ,C549_=_C555 ,C549_=_C556 ,C549_=_C557 ,C549_=_C558 ,C549_=_C559 ,\nC549_=_C560 ,C549_=_C561 ,C549_=_C562 ,C549_=_C563 ,C549_=_C567 ,C550_=_C551 ,\nC550_=_C552 ,C550_=_C553 ,C550_=_C554 ,C550_=_C555 ,C550_=_C556 ,C550_=_C557 ,\nC550_=_C558 ,C550_=_C559 ,C550_=_C560 ,C550_=_C561 ,C550_=_C562 ,C550_=_C563 ,\nC550_=_C568 ,C551_=_C552 ,C551_=_C553 ,C551_=_C554 ,C551_=_C555 ,C551_=_C556 ,\nC551_=_C557 ,C551_=_C558 ,C551_=_C559 ,C551_=_C560 ,C551_=_C561 ,C551_=_C562 ,\nC551_=_C563 ,C551_=_C569 ,C552_=_C553 ,C552_=_C554 ,C552_=_C555 ,C552_=_C556 ,\nC552_=_C557 ,C552_=_C558 ,C552_=_C559 ,C552_=_C560 ,C552_=_C561 ,C552_=_C562 ,\nC552_=_C563 ,C552_=_C570 ,C553_=_C554 ,C553_=_C555 ,C553_=_C556 ,C553_=_C557 ,\nC553_=_C558 ,C553_=_C559 ,C553_=_C560 ,C553_=_C561 ,C553_=_C562 ,C553_=_C563 ,\nC553_=_C571 ,C554_=_C555 ,C554_=_C556 ,C554_=_C557 ,C554_=_C558 ,C554_=_C559 ,\nC554_=_C560 ,C554_=_C561 ,C554_=_C562 ,C554_=_C563 ,C554_=_C572 ,C555_=_C556 ,\nC555_=_C557 ,C555_=_C558 ,C555_=_C559 ,C555_=_C560 ,C555_=_C561 ,C555_=_C562 ,\nC555_=_C563 ,C555_=_C573 ,C556_=_C557 ,C556_=_C558 ,C556_=_C559 ,C556_=_C560 ,\nC556_=_C561 ,C556_=_C562 ,C556_=_C563 ,C556_=_C574 ,C557_=_C558 ,C557_=_C559 ,\nC557_=_C560 ,C557_=_C561 ,C557_=_C562 ,C557_=_C563 ,C557_=_C575 ,C558_=_C559 ,\nC558_=_C560 ,C558_=_C561 ,C558_=_C562 ,C558_=_C563 ,C558_=_C576 ,C559_=_C560 ,\nC559_=_C561 ,C559_=_C562 ,C559_=_C563 ,C559_=_C578 ,C560_=_C561 ,C560_=_C562 ,\nC560_=_C563 ,C560_=_C579 ,C561_=_C562 ,C561_=_C563 ,C561_=_C580 ,C562_=_C563 ,\nC562_=_C581 ,C563_=_C582 ,C564_=_C565 ,C564_=_C566 ,C564_=_C567 ,C564_=_C568 ,\nC564_=_C569 ,C564_=_C570 ,C564_=_C571 ,C564_=_C572 ,C564_=_C573 ,C564_=_C574 ,\nC564_=_C575 ,C564_=_C576 ,C564_=_C577 ,C564_=_C578 ,C564_=_C579 ,C564_=_C580 ,\nC564_=_C581 ,C564_=_C582 ,C565_=_C566 ,C565_=_C567 ,C565_=_C568 ,C565_=_C569 ,\nC565_=_C570 ,C565_=_C571 ,C565_=_C572 ,C565_=_C573 ,C565_=_C574 ,C565_=_C575 ,\nC565_=_C576 ,C565_=_C577 ,C565_=_C578 ,C565_=_C579 ,C565_=_C580 ,C565_=_C581 ,\nC565_=_C582 ,C566_=_C567 ,C566_=_C568 ,C566_=_C569 ,C566_=_C570 ,C566_=_C571 ,\nC566_=_C572 ,C566_=_C573 ,C566_=_C574 ,C566_=_C575 ,C566_=_C576 ,C566_=_C577 ,\nC566_=_C578 ,C566_=_C579 ,C566_=_C580 ,C566_=_C581 ,C566_=_C582 ,C567_=_C568 ,\nC567_=_C569 ,C567_=_C570 ,C567_=_C571 ,C567_=_C572 ,C567_=_C573 ,C567_=_C574 ,\nC567_=_C575 ,C567_=_C576 ,C567_=_C577 ,C567_=_C578 ,C567_=_C579 ,C567_=_C580 ,\nC567_=_C581 ,C567_=_C582 ,C568_=_C569 ,C568_=_C570 ,C568_=_C571 ,C568_=_C572 ,\nC568_=_C573 ,C568_=_C574 ,C568_=_C575 ,C568_=_C576 ,C568_=_C577 ,C568_=_C578 ,\nC568_=_C579 ,C568_=_C580 ,C568_=_C581 ,C568_=_C582 ,C569_=_C570 ,C569_=_C571 ,\nC569_=_C572 ,C569_=_C573 ,C569_=_C574 ,C569_=_C575 ,C569_=_C576 ,C569_=_C577 ,\nC569_=_C578 ,C569_=_C579 ,C569_=_C580 ,C569_=_C581 ,C569_=_C582 ,C570_=_C571 ,\nC570_=_C572 ,C570_=_C573 ,C570_=_C574 ,C570_=_C575 ,C570_=_C576 ,C570_=_C577 ,\nC570_=_C578 ,C570_=_C579 ,C570_=_C580 ,C570_=_C581 ,C570_=_C582 ,C571_=_C572 ,\nC571_=_C573 ,C571_=_C574 ,C571_=_C575 ,C571_=_C576 ,C571_=_C577 ,C571_=_C578 ,\nC571_=_C579 ,C571_=_C580 ,C571_=_C581 ,C571_=_C582 ,C572_=_C573 ,C572_=_C574 ,\nC572_=_C575 ,C572_=_C576 ,C572_=_C577 ,C572_=_C578 ,C572_=_C579 ,C572_=_C580 ,\nC572_=_C581 ,C572_=_C582 ,C573_=_C574 ,C573_=_C575 ,C573_=_C576 ,C573_=_C577 ,\nC573_=_C578 ,C573_=_C579 ,C573_=_C580 ,C573_=_C581 ,C573_=_C582 ,C574_=_C575 ,\nC574_=_C576 ,C574_=_C577 ,C574_=_C578 ,C574_=_C579 ,C574_=_C580 ,C574_=_C581 ,\nC574_=_C582 ,C575_=_C576 ,C575_=_C577 ,C575_=_C578 ,C575_=_C579 ,C575_=_C580 ,\nC575_=_C581 ,C575_=_C582 ,C576_=_C577 ,C576_=_C578 ,C576_=_C579 ,C576_=_C580 ,\nC576_=_C581 ,C576_=_C582 ,C577_=_C578 ,C577_=_C579 ,C577_=_C580 ,C577_=_C581 ,\nC577_=_C582 ,C578_=_C579 ,C578_=_C580 ,C578_=_C581 ,C578_=_C582 ,C579_=_C580 ,\nC579_=_C581 ,C579_=_C582 ,C580_=_C581 ,C580_=_C582 ,C581_=_C582 ,"];25[shape=box, label="id:25 level: 4\n72: C0 C1 C37 C38 C39 \nC40 C41 C42 C43 C44 C45 \nC46 C47 C48 C49 C50 C51 \nC52 C53 C54 C55 C56 C57 \nC58 C59 C60 C61 C62 C63 \nC64 C65 C66 C67 C68 C69 \nC70 C71 C72 C73 C74 C75 \nC76 C77 C78 C79 C80 C81 \nC82 C83 C84 C85 C86 C87 \nC88 C89 C90 C91 C92 C93 \nC94 C95 C96 C97 C98 C99 \nC100 C101 C102 C103 C104 C105 \nC106 \n1330: C0_=_C1( C0 C1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w:t>
      </w:r>
    </w:p>
    <w:p>
      <w:pPr>
        <w:pStyle w:val="PreformattedText"/>
        <w:bidi w:val="0"/>
        <w:spacing w:before="0" w:after="0"/>
        <w:jc w:val="left"/>
        <w:rPr/>
      </w:pPr>
      <w:r>
        <w:rPr/>
        <w:t xml:space="preserve"> </w:t>
      </w:r>
      <w:r>
        <w:rPr/>
        <w:t>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4( C39 C74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5( C40 C75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6( C41 C76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7( C42 C7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8( C43 C78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9( C44 C7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80( C45 C8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81( C46 C8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82( C48 C82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83( C49 C83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84( C50 C8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85( C51 C85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86( C52 C8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87( C53 C87 ) C54_=_C55( C54 C55 ) \nC54_=_C56( C54 C56 ) C54_=_C57( C54 C57 ) C54_=_C58( C54 C58 ) C54_=_C59( C54 C59 ) C54_=_C60( C54 C60 ) C54_=_C61( C54 C61 ) \nC54_=_C62(</w:t>
      </w:r>
    </w:p>
    <w:p>
      <w:pPr>
        <w:pStyle w:val="PreformattedText"/>
        <w:bidi w:val="0"/>
        <w:spacing w:before="0" w:after="0"/>
        <w:jc w:val="left"/>
        <w:rPr/>
      </w:pPr>
      <w:r>
        <w:rPr/>
        <w:t xml:space="preserve"> </w:t>
      </w:r>
      <w:r>
        <w:rPr/>
        <w:t>C54 C62 ) C54_=_C63( C54 C63 ) C54_=_C64( C54 C64 ) C54_=_C65( C54 C65 ) C54_=_C66( C54 C66 ) C54_=_C67( C54 C67 ) \nC54_=_C68( C54 C68 ) C54_=_C69( C54 C69 ) C54_=_C70( C54 C70 ) C54_=_C71( C54 C71 ) C54_=_C72( C54 C72 ) C54_=_C88( C54 C8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89( C55 C8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90( C56 C9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91( C57 C91 ) C58_=_C59( C58 C59 ) C58_=_C60( C58 C60 ) C58_=_C61( C58 C61 ) \nC58_=_C62( C58 C62 ) C58_=_C63( C58 C63 ) C58_=_C64( C58 C64 ) C58_=_C65( C58 C65 ) C58_=_C66( C58 C66 ) C58_=_C67( C58 C67 ) \nC58_=_C68( C58 C68 ) C58_=_C69( C58 C69 ) C58_=_C70( C58 C70 ) C58_=_C71( C58 C71 ) C58_=_C72( C58 C72 ) C58_=_C92( C58 C92 ) \nC59_=_C60( C59 C60 ) C59_=_C61( C59 C61 ) C59_=_C62( C59 C62 ) C59_=_C63( C59 C63 ) C59_=_C64( C59 C64 ) C59_=_C65( C59 C65 ) \nC59_=_C66( C59 C66 ) C59_=_C67( C59 C67 ) C59_=_C68( C59 C68 ) C59_=_C69( C59 C69 ) C59_=_C70( C59 C70 ) C59_=_C71( C59 C71 ) \nC59_=_C72( C59 C72 ) C60_=_C61( C60 C61 ) C60_=_C62( C60 C62 ) C60_=_C63( C60 C63 ) C60_=_C64( C60 C64 ) C60_=_C65( C60 C65 ) \nC60_=_C66( C60 C66 ) C60_=_C67( C60 C67 ) C60_=_C68( C60 C68 ) C60_=_C69( C60 C69 ) C60_=_C70( C60 C70 ) C60_=_C71( C60 C71 ) \nC60_=_C72( C60 C72 ) C60_=_C93( C60 C93 ) C61_=_C62( C61 C62 ) C61_=_C63( C61 C63 ) C61_=_C64( C61 C64 ) C61_=_C65( C61 C65 ) \nC61_=_C66( C61 C66 ) C61_=_C67( C61 C67 ) C61_=_C68( C61 C68 ) C61_=_C69( C61 C69 ) C61_=_C70( C61 C70 ) C61_=_C71( C61 C71 ) \nC61_=_C72( C61 C72 ) C61_=_C95( C61 C95 ) C62_=_C63( C62 C63 ) C62_=_C64( C62 C64 ) C62_=_C65( C62 C65 ) C62_=_C66( C62 C66 ) \nC62_=_C67( C62 C67 ) C62_=_C68( C62 C68 ) C62_=_C69( C62 C69 ) C62_=_C70( C62 C70 ) C62_=_C71( C62 C71 ) C62_=_C72( C62 C72 ) \nC62_=_C96( C62 C96 ) C63_=_C64( C63 C64 ) C63_=_C65( C63 C65 ) C63_=_C66( C63 C66 ) C63_=_C67( C63 C67 ) C63_=_C68( C63 C68 ) \nC63_=_C69( C63 C69 ) C63_=_C70( C63 C70 ) C63_=_C71( C63 C71 ) C63_=_C72( C63 C72 ) C63_=_C97( C63 C97 ) C64_=_C65( C64 C65 ) \nC64_=_C66( C64 C66 ) C64_=_C67( C64 C67 ) C64_=_C68( C64 C68 ) C64_=_C69( C64 C69 ) C64_=_C70( C64 C70 ) C64_=_C71( C64 C71 ) \nC64_=_C72( C64 C72 ) C64_=_C98( C64 C98 ) C65_=_C66( C65 C66 ) C65_=_C67( C65 C67 ) C65_=_C68( C65 C68 ) C65_=_C69( C65 C69 ) \nC65_=_C70( C65 C70 ) C65_=_C71( C65 C71 ) C65_=_C72( C65 C72 ) C65_=_C99( C65 C99 ) C66_=_C67( C66 C67 ) C66_=_C68( C66 C68 ) \nC66_=_C69( C66 C69 ) C66_=_C70( C66 C70 ) C66_=_C71( C66 C71 ) C66_=_C72( C66 C72 ) C66_=_C100( C66 C100 ) C67_=_C68( C67 C68 ) \nC67_=_C69( C67 C69 ) C67_=_C70( C67 C70 ) C67_=_C71( C67 C71 ) C67_=_C72( C67 C72 ) C67_=_C101( C67 C101 ) C68_=_C69( C68 C69 ) \nC68_=_C70( C68 C70 ) C68_=_C71( C68 C71 ) C68_=_C72( C68 C72 ) C68_=_C102( C68 C102 ) C69_=_C70( C69 C70 ) C69_=_C71( C69 C71 ) \nC69_=_C72( C69 C72 ) C69_=_C103( C69 C103 ) C70_=_C71( C70 C71 ) C70_=_C72( C70 C72 ) C70_=_C104( C70 C104 ) C71_=_C72( C71 C72 ) \nC71_=_C105( C71 C105 ) C72_=_C106( C72 C10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w:t>
      </w:r>
    </w:p>
    <w:p>
      <w:pPr>
        <w:pStyle w:val="PreformattedText"/>
        <w:bidi w:val="0"/>
        <w:spacing w:before="0" w:after="0"/>
        <w:jc w:val="left"/>
        <w:rPr/>
      </w:pPr>
      <w:r>
        <w:rPr/>
        <w:t xml:space="preserve"> </w:t>
      </w:r>
      <w:r>
        <w:rPr/>
        <w:t>C82 C98 ) C82_=_C99( C82 C99 ) C82_=_C100( C82 C100 ) C82_=_C101( C82 C101 ) \nC82_=_C102( C82 C102 ) C82_=_C103( C82 C103 ) C82_=_C104( C82 C104 ) C82_=_C105( C82 C105 ) C82_=_C106( C82 C10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2_=_C93( C92 C93 ) C92_=_C94( C92 C94 ) C92_=_C95( C92 C95 ) C92_=_C96( C92 C96 ) \nC92_=_C97( C92 C97 ) C92_=_C98( C92 C98 ) C92_=_C99( C92 C99 ) C92_=_C100( C92 C100 ) C92_=_C101( C92 C101 ) C92_=_C102( C92 C102 ) \nC92_=_C103( C92 C103 ) C92_=_C104( C92 C104 ) C92_=_C105( C92 C105 ) C92_=_C106( C92 C106 ) C93_=_C94( C93 C94 ) C93_=_C95( C93 C95 ) \nC93_=_C96( C93 C96 ) C93_=_C97( C93 C97 ) C93_=_C98( C93 C98 ) C93_=_C99( C93 C99 ) C93_=_C100( C93 C100 ) C93_=_C101( C93 C101 ) \nC93_=_C102( C93 C102 ) C93_=_C103( C93 C103 ) C93_=_C104( C93 C104 ) C93_=_C105( C93 C105 ) C93_=_C106( C93 C106 ) C94_=_C95( C94 C95 ) \nC94_=_C96( C94 C96 ) C94_=_C97( C94 C97 ) C94_=_C98( C94 C98 ) C94_=_C99( C94 C99 ) C94_=_C100( C94 C100 ) C94_=_C101( C94 C101 ) \nC94_=_C102( C94 C102 ) C94_=_C103( C94 C103 ) C94_=_C104( C94 C104 ) C94_=_C105( C94 C105 ) C94_=_C106( C94 C106 ) C95_=_C96( C95 C96 ) \nC95_=_C97( C95 C97 ) C95_=_C98( C95 C98 ) C95_=_C99( C95 C99 ) C95_=_C100( C95 C100 ) C95_=_C101( C95 C101 ) C95_=_C102( C95 C102 ) \nC95_=_C103( C95 C103 ) C95_=_C104( C95 C104 ) C95_=_C105( C95 C105 ) C95_=_C106( C95 C106 ) C96_=_C97( C96 C97 ) C96_=_C98( C96 C98 ) \nC96_=_C99( C96 C99 ) C96_=_C100( C96 C100 ) C96_=_C101( C96 C101 ) C96_=_C102( C96 C102 ) C96_=_C103( C96 C103 ) C96_=_C104( C96 C104 ) \nC96_=_C105( C96 C105 ) C96_=_C106( C96 C106 ) C97_=_C98( C97 C98 ) C97_=_C99( C97 C99 ) C97_=_C100( C97 C100 ) C97_=_C101( C97 C101 ) \nC97_=_C102( C97 C102 ) C97_=_C103( C97 C103 ) C97_=_C104( C97 C104 ) C97_=_C105( C97 C105 ) C97_=_C106( C97 C106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17-&gt;25[label="71: C0 C1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1259: C0_=_C1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4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5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6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7 ,C43_=_C44 ,C43_=_C45 ,C43_=_C46 ,C43_=_C47 ,\nC43_=_C48 ,C43_=_C49 ,C43_=_C50 ,C43_=_C51 ,C43_=_C52 ,C43_=_C53 ,\nC43_=_C54 ,C43_=_C55 ,C43_=_C56 ,C43_=_C57 ,C43_=_C58 ,C43_=_C59 ,\nC43_=_C60 ,C43_=_C61 ,C43_=_C62 ,C43_=_C63 ,C43_=_C64 ,C43_=_C65 ,\nC43_=_C66 ,C43_=_C67 ,C43_=_C68 ,C43_=_C69 ,C43_=_C70 ,C43_=_C71 ,\nC43_=_C72 ,C43_=_C78 ,C44_=_C45 ,C44_=_C46 ,C44_=_C47 ,C44_=_C48 ,\nC44_=_C49 ,C44_=_C50 ,C44_=_C51 ,C44_=_C52 ,C44_=_C53 ,C44_=_C54 ,\nC44_=_C55 ,C44_=_C56 ,C44_=_C57 ,C44_=_C58 ,C44_=_C59 ,C44_=_C60 ,\nC44_=_C61 ,C44_=_C62 ,C44_=_C63 ,C44_=_C64</w:t>
      </w:r>
    </w:p>
    <w:p>
      <w:pPr>
        <w:pStyle w:val="PreformattedText"/>
        <w:bidi w:val="0"/>
        <w:spacing w:before="0" w:after="0"/>
        <w:jc w:val="left"/>
        <w:rPr/>
      </w:pPr>
      <w:r>
        <w:rPr/>
        <w:t xml:space="preserve"> </w:t>
      </w:r>
      <w:r>
        <w:rPr/>
        <w:t>,C44_=_C65 ,C44_=_C66 ,\nC44_=_C67 ,C44_=_C68 ,C44_=_C69 ,C44_=_C70 ,C44_=_C71 ,C44_=_C72 ,\nC44_=_C79 ,C45_=_C46 ,C45_=_C47 ,C45_=_C48 ,C45_=_C49 ,C45_=_C50 ,\nC45_=_C51 ,C45_=_C52 ,C45_=_C53 ,C45_=_C54 ,C45_=_C55 ,C45_=_C56 ,\nC45_=_C57 ,C45_=_C58 ,C45_=_C59 ,C45_=_C60 ,C45_=_C61 ,C45_=_C62 ,\nC45_=_C63 ,C45_=_C64 ,C45_=_C65 ,C45_=_C66 ,C45_=_C67 ,C45_=_C68 ,\nC45_=_C69 ,C45_=_C70 ,C45_=_C71 ,C45_=_C72 ,C45_=_C80 ,C46_=_C47 ,\nC46_=_C48 ,C46_=_C49 ,C46_=_C50 ,C46_=_C51 ,C46_=_C52 ,C46_=_C53 ,\nC46_=_C54 ,C46_=_C55 ,C46_=_C56 ,C46_=_C57 ,C46_=_C58 ,C46_=_C59 ,\nC46_=_C60 ,C46_=_C61 ,C46_=_C62 ,C46_=_C63 ,C46_=_C64 ,C46_=_C65 ,\nC46_=_C66 ,C46_=_C67 ,C46_=_C68 ,C46_=_C69 ,C46_=_C70 ,C46_=_C71 ,\nC46_=_C72 ,C46_=_C81 ,C47_=_C48 ,C47_=_C49 ,C47_=_C50 ,C47_=_C51 ,\nC47_=_C52 ,C47_=_C53 ,C47_=_C54 ,C47_=_C55 ,C47_=_C56 ,C47_=_C57 ,\nC47_=_C58 ,C47_=_C59 ,C47_=_C60 ,C47_=_C61 ,C47_=_C62 ,C47_=_C63 ,\nC47_=_C64 ,C47_=_C65 ,C47_=_C66 ,C47_=_C67 ,C47_=_C68 ,C47_=_C69 ,\nC47_=_C70 ,C47_=_C71 ,C47_=_C72 ,C48_=_C49 ,C48_=_C50 ,C48_=_C51 ,\nC48_=_C52 ,C48_=_C53 ,C48_=_C54 ,C48_=_C55 ,C48_=_C56 ,C48_=_C57 ,\nC48_=_C58 ,C48_=_C59 ,C48_=_C60 ,C48_=_C61 ,C48_=_C62 ,C48_=_C63 ,\nC48_=_C64 ,C48_=_C65 ,C48_=_C66 ,C48_=_C67 ,C48_=_C68 ,C48_=_C69 ,\nC48_=_C70 ,C48_=_C71 ,C48_=_C72 ,C48_=_C82 ,C49_=_C50 ,C49_=_C51 ,\nC49_=_C52 ,C49_=_C53 ,C49_=_C54 ,C49_=_C55 ,C49_=_C56 ,C49_=_C57 ,\nC49_=_C58 ,C49_=_C59 ,C49_=_C60 ,C49_=_C61 ,C49_=_C62 ,C49_=_C63 ,\nC49_=_C64 ,C49_=_C65 ,C49_=_C66 ,C49_=_C67 ,C49_=_C68 ,C49_=_C69 ,\nC49_=_C70 ,C49_=_C71 ,C49_=_C72 ,C49_=_C83 ,C50_=_C51 ,C50_=_C52 ,\nC50_=_C53 ,C50_=_C54 ,C50_=_C55 ,C50_=_C56 ,C50_=_C57 ,C50_=_C58 ,\nC50_=_C59 ,C50_=_C60 ,C50_=_C61 ,C50_=_C62 ,C50_=_C63 ,C50_=_C64 ,\nC50_=_C65 ,C50_=_C66 ,C50_=_C67 ,C50_=_C68 ,C50_=_C69 ,C50_=_C70 ,\nC50_=_C71 ,C50_=_C72 ,C50_=_C84 ,C51_=_C52 ,C51_=_C53 ,C51_=_C54 ,\nC51_=_C55 ,C51_=_C56 ,C51_=_C57 ,C51_=_C58 ,C51_=_C59 ,C51_=_C60 ,\nC51_=_C61 ,C51_=_C62 ,C51_=_C63 ,C51_=_C64 ,C51_=_C65 ,C51_=_C66 ,\nC51_=_C67 ,C51_=_C68 ,C51_=_C69 ,C51_=_C70 ,C51_=_C71 ,C51_=_C72 ,\nC51_=_C85 ,C52_=_C53 ,C52_=_C54 ,C52_=_C55 ,C52_=_C56 ,C52_=_C57 ,\nC52_=_C58 ,C52_=_C59 ,C52_=_C60 ,C52_=_C61 ,C52_=_C62 ,C52_=_C63 ,\nC52_=_C64 ,C52_=_C65 ,C52_=_C66 ,C52_=_C67 ,C52_=_C68 ,C52_=_C69 ,\nC52_=_C70 ,C52_=_C71 ,C52_=_C72 ,C52_=_C86 ,C53_=_C54 ,C53_=_C55 ,\nC53_=_C56 ,C53_=_C57 ,C53_=_C58 ,C53_=_C59 ,C53_=_C60 ,C53_=_C61 ,\nC53_=_C62 ,C53_=_C63 ,C53_=_C64 ,C53_=_C65 ,C53_=_C66 ,C53_=_C67 ,\nC53_=_C68 ,C53_=_C69 ,C53_=_C70 ,C53_=_C71 ,C53_=_C72 ,C53_=_C87 ,\nC54_=_C55 ,C54_=_C56 ,C54_=_C57 ,C54_=_C58 ,C54_=_C59 ,C54_=_C60 ,\nC54_=_C61 ,C54_=_C62 ,C54_=_C63 ,C54_=_C64 ,C54_=_C65 ,C54_=_C66 ,\nC54_=_C67 ,C54_=_C68 ,C54_=_C69 ,C54_=_C70 ,C54_=_C71 ,C54_=_C72 ,\nC54_=_C88 ,C55_=_C56 ,C55_=_C57 ,C55_=_C58 ,C55_=_C59 ,C55_=_C60 ,\nC55_=_C61 ,C55_=_C62 ,C55_=_C63 ,C55_=_C64 ,C55_=_C65 ,C55_=_C66 ,\nC55_=_C67 ,C55_=_C68 ,C55_=_C69 ,C55_=_C70 ,C55_=_C71 ,C55_=_C72 ,\nC55_=_C89 ,C56_=_C57 ,C56_=_C58 ,C56_=_C59 ,C56_=_C60 ,C56_=_C61 ,\nC56_=_C62 ,C56_=_C63 ,C56_=_C64 ,C56_=_C65 ,C56_=_C66 ,C56_=_C67 ,\nC56_=_C68 ,C56_=_C69 ,C56_=_C70 ,C56_=_C71 ,C56_=_C72 ,C56_=_C90 ,\nC57_=_C58 ,C57_=_C59 ,C57_=_C60 ,C57_=_C61 ,C57_=_C62 ,C57_=_C63 ,\nC57_=_C64 ,C57_=_C65 ,C57_=_C66 ,C57_=_C67 ,C57_=_C68 ,C57_=_C69 ,\nC57_=_C70 ,C57_=_C71 ,C57_=_C72 ,C57_=_C91 ,C58_=_C59 ,C58_=_C60 ,\nC58_=_C61 ,C58_=_C62 ,C58_=_C63 ,C58_=_C64 ,C58_=_C65 ,C58_=_C66 ,\nC58_=_C67 ,C58_=_C68 ,C58_=_C69 ,C58_=_C70 ,C58_=_C71 ,C58_=_C72 ,\nC58_=_C92 ,C59_=_C60 ,C59_=_C61 ,C59_=_C62 ,C59_=_C63 ,C59_=_C64 ,\nC59_=_C65 ,C59_=_C66 ,C59_=_C67 ,C59_=_C68 ,C59_=_C69 ,C59_=_C70 ,\nC59_=_C71 ,C59_=_C72 ,C60_=_C61 ,C60_=_C62 ,C60_=_C63 ,C60_=_C64 ,\nC60_=_C65 ,C60_=_C66 ,C60_=_C67 ,C60_=_C68 ,C60_=_C69 ,C60_=_C70 ,\nC60_=_C71 ,C60_=_C72 ,C60_=_C93 ,C61_=_C62 ,C61_=_C63 ,C61_=_C64 ,\nC61_=_C65 ,C61_=_C66 ,C61_=_C67 ,C61_=_C68 ,C61_=_C69 ,C61_=_C70 ,\nC61_=_C71 ,C61_=_C72 ,C61_=_C95 ,C62_=_C63 ,C62_=_C64 ,C62_=_C65 ,\nC62_=_C66 ,C62_=_C67 ,C62_=_C68 ,C62_=_C69 ,C62_=_C70 ,C62_=_C71 ,\nC62_=_C72 ,C62_=_C96 ,C63_=_C64 ,C63_=_C65 ,C63_=_C66 ,C63_=_C67 ,\nC63_=_C68 ,C63_=_C69 ,C63_=_C70 ,C63_=_C71 ,C63_=_C72 ,C63_=_C97 ,\nC64_=_C65 ,C64_=_C66 ,C64_=_C67 ,C64_=_C68 ,C64_=_C69 ,C64_=_C70 ,\nC64_=_C71 ,C64_=_C72 ,C64_=_C98 ,C65_=_C66 ,C65_=_C67 ,C65_=_C68 ,\nC65_=_C69 ,C65_=_C70 ,C65_=_C71 ,C65_=_C72 ,C65_=_C99 ,C66_=_C67 ,\nC66_=_C68 ,C66_=_C69 ,C66_=_C70 ,C66_=_C71 ,C66_=_C72 ,C66_=_C100 ,\nC67_=_C68 ,C67_=_C69 ,C67_=_C70 ,C67_=_C71 ,C67_=_C72 ,C67_=_C101 ,\nC68_=_C69 ,C68_=_C70 ,C68_=_C71 ,C68_=_C72 ,C68_=_C102 ,C69_=_C70 ,\nC69_=_C71 ,C69_=_C72 ,C69_=_C103 ,C70_=_C71 ,C70_=_C72 ,C70_=_C104 ,\nC71_=_C72 ,C71_=_C105 ,C72_=_C106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7_=_C78 ,C77_=_C79 ,C77_=_C80 ,\nC77_=_C81 ,C77_=_C82 ,C77_=_C83 ,C77_=_C84 ,C77_=_C85 ,C77_=_C86 ,\nC77_=_C87 ,C77_=_C88 ,C77_=_C89 ,C77_=_C90 ,C77_=_C91 ,C77_=_C92 ,\nC77_=_C93 ,C77_=_C94 ,C77_=_C95 ,C77_=_C96 ,C77_=_C97 ,C77_=_C98 ,\nC77_=_C99 ,C77_=_C100 ,C77_=_C101 ,C77_=_C102 ,C77_=_C103 ,C77_=_C104 ,\nC77_=_C105 ,C77_=_C106 ,C78_=_C79 ,C78_=_C80 ,C78_=_C81 ,C78_=_C82 ,\nC78_=_C83 ,C78_=_C84 ,C78_=_C85 ,C78_=_C86 ,C78_=_C87 ,C78_=_C88 ,\nC78_=_C89 ,C78_=_C90 ,C78_=_C91 ,C78_=_C92 ,C78_=_C93 ,C78_=_C94 ,\nC78_=_C95 ,C78_=_C96 ,C78_=_C97 ,C78_=_C98 ,C78_=_C99 ,C78_=_C100 ,\nC78_=_C101 ,C78_=_C102 ,C78_=_C103 ,C78_=_C104 ,C78_=_C105 ,C78_=_C106 ,\nC79_=_C80 ,C79_=_C81 ,C79_=_C82 ,C79_=_C83 ,C79_=_C84 ,C79_=_C85 ,\nC79_=_C86 ,C79_=_C87 ,C79_=_C88 ,C79_=_C89 ,C79_=_C90 ,C79_=_C91 ,\nC79_=_C92 ,C79_=_C93 ,C79_=_C94 ,C79_=_C95 ,C79_=_C96 ,C79_=_C97 ,\nC79_=_C98 ,C79_=_C99 ,C79_=_C100 ,C79_=_C101 ,C79_=_C102 ,C79_=_C103 ,\nC79_=_C104 ,C79_=_C105 ,C79_=_C106 ,C80_=_C81 ,C80_=_C82 ,C80_=_C83 ,\nC80_=_C84 ,C80_=_C85 ,C80_=_C86 ,C80_=_C87 ,C80_=_C88 ,C80_=_C89 ,\nC80_=_C90 ,C80_=_C91 ,C80_=_C92 ,C80_=_C93 ,C80_=_C94 ,C80_=_C95 ,\nC80_=_C96 ,C80_=_C97 ,C80_=_C98 ,C80_=_C99 ,C80_=_C100 ,C80_=_C101 ,\nC80_=_C102 ,C80_=_C103 ,C80_=_C104 ,C80_=_C105 ,C80_=_C106 ,C81_=_C82 ,\nC81_=_C83 ,C81_=_C84 ,C81_=_C85 ,C81_=_C86 ,C81_=_C87 ,C81_=_C88 ,\nC81_=_C89 ,C81_=_C90 ,C81_=_C91 ,C81_=_C92 ,C81_=_C93 ,C81_=_C94 ,\nC81_=_C95 ,C81_=_C96 ,C81_=_C97 ,C81_=_C98 ,C81_=_C99 ,C81_=_C100 ,\nC81_=_C101 ,C81_=_C102 ,C81_=_C103 ,C81_=_C104 ,C81_=_C105 ,C81_=_C106 ,\nC82_=_C83 ,C82_=_C84 ,C82_=_C85 ,C82_=_C86 ,C82_=_C87 ,C82_=_C88 ,\nC82_=_C89 ,C82_=_C90 ,C82_=_C91 ,C82_=_C92 ,C82_=_C93 ,C82_=_C94 ,\nC82_=_C95 ,C82_=_C96 ,C82_=_C97 ,C82_=_C98 ,C82_=_C99 ,C82_=_C100 ,\nC82_=_C101 ,C82_=_C102 ,C82_=_C103 ,C82_=_C104 ,C82_=_C105 ,C82_=_C106 ,\nC83_=_C84 ,C83_=_C85 ,C83_=_C86 ,C83_=_C87 ,C83_=_C88 ,C83_=_C89 ,\nC83_=_C90 ,C83_=_C91 ,C83_=_C92 ,C83_=_C93 ,C83_=_C94 ,C83_=_C95 ,\nC83_=_C96 ,C83_=_C97 ,C83_=_C98 ,C83_=_C99 ,C83_=_C100 ,C83_=_C101 ,\nC83_=_C102 ,C83_=_C103 ,C83_=_C104 ,C83_=_C105 ,C83_=_C106 ,C84_=_C85 ,\nC84_=_C86 ,C84_=_C87 ,C84_=_C88 ,C84_=_C89 ,C84_=_C90 ,C84_=_C91 ,\nC84_=_C92 ,C84_=_C93 ,C84_=_C94 ,C84_=_C95 ,C84_=_C96 ,C84_=_C97 ,\nC84_=_C98 ,C84_=_C99 ,C84_=_C100 ,C84_=_C101 ,C84_=_C102 ,C84_=_C103 ,\nC84_=_C104 ,C84_=_C105 ,C84_=_C106 ,C85_=_C86 ,C85_=_C87 ,C85_=_C88 ,\nC85_=_C89 ,C85_=_C90 ,C85_=_C91 ,C85_=_C92 ,C85_=_C93 ,C85_=_C94 ,\nC85_=_C95 ,C85_=_C96 ,C85_=_C97 ,C85_=_C98 ,C85_=_C99 ,C85_=_C100 ,\nC85_=_C101 ,C85_=_C102 ,C85_=_C103 ,C85_=_C104 ,C85_=_C105 ,C85_=_C106 ,\nC86_=_C87 ,C86_=_C88 ,C86_=_C89 ,C86_=_C90 ,C86_=_C91 ,C86_=_C92 ,\nC86_=_C93 ,C86_=_C94 ,C86_=_C95 ,C86_=_C96 ,C86_=_C97 ,C86_=_C98 ,\nC86_=_C99 ,C86_=_C100 ,C86_=_C101 ,C86_=_C102 ,C86_=_C103 ,C86_=_C104 ,\nC86_=_C105 ,C86_=_C106 ,C87_=_C88 ,C87_=_C89 ,C87_=_C90 ,C87_=_C91 ,\nC87_=_C92 ,C87_=_C93 ,C87_=_C94 ,C87_=_C95 ,C87_=_C96 ,C87_=_C97 ,\nC87_=_C98 ,C87_=_C99 ,C87_=_C100 ,C87_=_C101 ,C87_=_C102 ,C87_=_C103 ,\nC87_=_C104 ,C87_=_C105 ,C87_=_C106 ,C88_=_C89 ,C88_=_C90 ,C88_=_C91 ,\nC88_=_C92 ,C88_=_C93 ,C88_=_C94 ,C88_=_C95 ,C88_=_C96 ,C88_=_C97 ,\nC88_=_C98 ,C88_=_C99 ,C88_=_C100 ,C88_=_C101 ,C88_=_C102 ,C88_=_C103 ,\nC88_=_C104 ,C88_=_C105 ,C88_=_C106 ,C89_=_C90 ,C89_=_C91 ,C89_=_C92 ,\nC89_=_C93 ,C89_=_C94 ,C89_=_C95 ,C89_=_C96 ,C89_=_C97 ,C89_=_C98 ,\nC89_=_C99 ,C89_=_C100 ,C89_=_C101 ,C89_=_C102 ,C89_=_C103 ,C89_=_C104 ,\nC89_=_C105 ,C89_=_C106 ,C90_=_C91 ,C90_=_C92 ,C90_=_C93 ,C90_=_C94 ,\nC90_=_C95 ,C90_=_C96 ,C90_=_C97 ,C90_=_C98 ,C90_=_C99 ,C90_=_C100 ,\nC90_=_C101 ,C90_=_C102 ,C90_=_C103 ,C90_=_C104 ,C90_=_C105 ,C90_=_C106 ,\nC91_=_C92 ,C91_=_C93 ,C91_=_C94 ,C91_=_C95 ,C91_=_C96 ,C91_=_C97 ,\nC91_=_C98 ,C91_=_C99</w:t>
      </w:r>
    </w:p>
    <w:p>
      <w:pPr>
        <w:pStyle w:val="PreformattedText"/>
        <w:bidi w:val="0"/>
        <w:spacing w:before="0" w:after="0"/>
        <w:jc w:val="left"/>
        <w:rPr/>
      </w:pPr>
      <w:r>
        <w:rPr/>
        <w:t xml:space="preserve"> </w:t>
      </w:r>
      <w:r>
        <w:rPr/>
        <w:t>,C91_=_C100 ,C91_=_C101 ,C91_=_C102 ,C91_=_C103 ,\nC91_=_C104 ,C91_=_C105 ,C91_=_C106 ,C92_=_C93 ,C92_=_C94 ,C92_=_C95 ,\nC92_=_C96 ,C92_=_C97 ,C92_=_C98 ,C92_=_C99 ,C92_=_C100 ,C92_=_C101 ,\nC92_=_C102 ,C92_=_C103 ,C92_=_C104 ,C92_=_C105 ,C92_=_C106 ,C93_=_C94 ,\nC93_=_C95 ,C93_=_C96 ,C93_=_C97 ,C93_=_C98 ,C93_=_C99 ,C93_=_C100 ,\nC93_=_C101 ,C93_=_C102 ,C93_=_C103 ,C93_=_C104 ,C93_=_C105 ,C93_=_C106 ,\nC94_=_C95 ,C94_=_C96 ,C94_=_C97 ,C94_=_C98 ,C94_=_C99 ,C94_=_C100 ,\nC94_=_C101 ,C94_=_C102 ,C94_=_C103 ,C94_=_C104 ,C94_=_C105 ,C94_=_C106 ,\nC95_=_C96 ,C95_=_C97 ,C95_=_C98 ,C95_=_C99 ,C95_=_C100 ,C95_=_C101 ,\nC95_=_C102 ,C95_=_C103 ,C95_=_C104 ,C95_=_C105 ,C95_=_C106 ,C96_=_C97 ,\nC96_=_C98 ,C96_=_C99 ,C96_=_C100 ,C96_=_C101 ,C96_=_C102 ,C96_=_C103 ,\nC96_=_C104 ,C96_=_C105 ,C96_=_C106 ,C97_=_C98 ,C97_=_C99 ,C97_=_C100 ,\nC97_=_C101 ,C97_=_C102 ,C97_=_C103 ,C97_=_C104 ,C97_=_C105 ,C97_=_C106 ,\nC98_=_C99 ,C98_=_C100 ,C98_=_C101 ,C98_=_C102 ,C98_=_C103 ,C98_=_C104 ,\nC98_=_C105 ,C98_=_C106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26[shape=box, label="id:26 level: 4\n73: C40 C68 C75 C102 C108 \nC137 C143 C171 C176 C177 C178 \nC179 C180 C181 C182 C183 C184 \nC185 C186 C187 C188 C189 C190 \nC191 C192 C193 C194 C195 C196 \nC197 C198 C199 C200 C201 C202 \nC203 C204 C205 C206 C207 C208 \nC234 C266 C295 C324 C353 C381 \nC408 C433 C457 C480 C501 C522 \nC540 C577 C594 C611 C627 C642 \nC656 C669 C681 C692 C702 C711 \nC719 C726 C732 C738 C739 C740 \nC741 C742 \n1367: C40_=_C68( C40 C68 ) C40_=_C75( C40 C75 ) C40_=_C108( C40 C108 ) C40_=_C143( C40 C143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68_=_C102( C68 C102 ) C68_=_C137( C68 C137 ) C68_=_C171( C68 C171 ) C68_=_C203( C68 C203 ) \nC68_=_C234( C68 C234 ) C68_=_C266( C68 C266 ) C68_=_C295( C68 C295 ) C68_=_C324( C68 C324 ) C68_=_C353( C68 C353 ) C68_=_C381( C68 C381 ) \nC68_=_C408( C68 C408 ) C68_=_C433( C68 C433 ) C68_=_C457( C68 C457 ) C68_=_C480( C68 C480 ) C68_=_C501( C68 C501 ) C68_=_C522( C68 C522 ) \nC68_=_C540( C68 C540 ) C68_=_C577( C68 C577 ) C68_=_C594( C68 C594 ) C68_=_C611( C68 C611 ) C68_=_C627( C68 C627 ) C68_=_C642( C68 C642 ) \nC68_=_C656( C68 C656 ) C68_=_C669( C68 C669 ) C68_=_C681( C68 C681 ) C68_=_C692( C68 C692 ) C68_=_C702( C68 C702 ) C68_=_C711( C68 C711 ) \nC68_=_C719( C68 C719 ) C68_=_C726( C68 C726 ) C68_=_C732( C68 C732 ) C68_=_C738( C68 C738 ) C68_=_C739( C68 C739 ) C68_=_C740( C68 C740 ) \nC68_=_C741( C68 C741 ) C68_=_C742( C68 C742 ) C75_=_C102( C75 C102 ) C75_=_C108( C75 C108 ) C75_=_C143( C75 C143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102_=_C137( C102 C137 ) C102_=_C171( C102 C171 ) C102_=_C203( C102 C203 ) C102_=_C234( C102 C234 ) \nC102_=_C266( C102 C266 ) C102_=_C295( C102 C295 ) C102_=_C324( C102 C324 ) C102_=_C353( C102 C353 ) C102_=_C381( C102 C381 ) C102_=_C408( C102 C408 ) \nC102_=_C433( C102 C433 ) C102_=_C457( C102 C457 ) C102_=_C480( C102 C480 ) C102_=_C501( C102 C501 ) C102_=_C522( C102 C522 ) C102_=_C540( C102 C540 ) \nC102_=_C577( C102 C577 ) C102_=_C594( C102 C594 ) C102_=_C611( C102 C611 ) C102_=_C627( C102 C627 ) C102_=_C642( C102 C642 ) C102_=_C656( C102 C656 ) \nC102_=_C669( C102 C669 ) C102_=_C681( C102 C681 ) C102_=_C692( C102 C692 ) C102_=_C702( C102 C702 ) C102_=_C711( C102 C711 ) C102_=_C719( C102 C719 ) \nC102_=_C726( C102 C726 ) C102_=_C732( C102 C732 ) C102_=_C738( C102 C738 ) C102_=_C739( C102 C739 ) C102_=_C740( C102 C740 ) C102_=_C741( C102 C741 ) \nC102_=_C742( C102 C742 ) C108_=_C137( C108 C137 ) C108_=_C143( C108 C143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8_=_C200( C108 C200 ) C108_=_C201( C108 C201 ) C108_=_C202( C108 C202 ) \nC108_=_C203( C108 C203 ) C108_=_C204( C108 C204 ) C108_=_C205( C108 C205 ) C108_=_C206( C108 C206 ) C108_=_C207( C108 C207 ) C108_=_C208( C108 C208 ) \nC137_=_C171( C137 C171 ) C137_=_C203( C137 C203 ) C137_=_C234( C137 C234 ) C137_=_C266( C137 C266 ) C137_=_C295( C137 C295 ) C137_=_C324( C137 C324 ) \nC137_=_C353( C137 C353 ) C137_=_C381( C137 C381 ) C137_=_C408( C137 C408 ) C137_=_C433( C137 C433 ) C137_=_C457( C137 C457 ) C137_=_C480( C137 C480 ) \nC137_=_C501( C137 C501 ) C137_=_C522( C137 C522 ) C137_=_C540( C137 C540 ) C137_=_C577( C137 C577 ) C137_=_C594( C137 C594 ) C137_=_C611( C137 C611 ) \nC137_=_C627( C137 C627 ) C137_=_C642( C137 C642 ) C137_=_C656( C137 C656 ) C137_=_C669( C137 C669 ) C137_=_C681( C137 C681 ) C137_=_C692( C137 C692 ) \nC137_=_C702( C137 C702 ) C137_=_C711( C137 C711 ) C137_=_C719( C137 C719 ) C137_=_C726( C137 C726 ) C137_=_C732( C137 C732 ) C137_=_C738( C137 C738 ) \nC137_=_C739( C137 C739 ) C137_=_C740( C137 C740 ) C137_=_C741( C137 C741 ) C137_=_C742( C137 C742 ) C143_=_C171( C143 C171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43_=_C201( C143 C201 ) C143_=_C202( C143 C202 ) C143_=_C203( C143 C203 ) C143_=_C204( C143 C204 ) C143_=_C205( C143 C205 ) C143_=_C206( C143 C206 ) \nC143_=_C207( C143 C207 ) C143_=_C208( C143 C208 ) C171_=_C203( C171 C203 ) C171_=_C234( C171 C234 ) C171_=_C266( C171 C266 ) C171_=_C295( C171 C295 ) \nC171_=_C324( C171 C324 ) C171_=_C353( C171 C353 ) C171_=_C381( C171 C381 ) C171_=_C408( C171 C408 ) C171_=_C433( C171 C433 ) C171_=_C457( C171 C457 ) \nC171_=_C480( C171 C480 ) C171_=_C501( C171 C501 ) C171_=_C522( C171 C522 ) C171_=_C540( C171 C540 ) C171_=_C577( C171 C577 ) C171_=_C594( C171 C594 ) \nC171_=_C611( C171 C611 ) C171_=_C627( C171 C627 ) C171_=_C642( C171 C642 ) C171_=_C656( C171 C656 ) C171_=_C669( C171 C669 ) C171_=_C681( C171 C681 ) \nC171_=_C692( C171 C692 ) C171_=_C702( C171 C702 ) C171_=_C711( C171 C711 ) C171_=_C719( C171 C719 ) C171_=_C726( C171 C726 ) C171_=_C732( C171 C732 ) \nC171_=_C738( C171 C738 ) C171_=_C739( C171 C739 ) C171_=_C740( C171 C740 ) C171_=_C741( C171 C741 ) C171_=_C742( C171 C74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34( C176 C234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w:t>
      </w:r>
    </w:p>
    <w:p>
      <w:pPr>
        <w:pStyle w:val="PreformattedText"/>
        <w:bidi w:val="0"/>
        <w:spacing w:before="0" w:after="0"/>
        <w:jc w:val="left"/>
        <w:rPr/>
      </w:pPr>
      <w:r>
        <w:rPr/>
        <w:t xml:space="preserve"> </w:t>
      </w:r>
      <w:r>
        <w:rPr/>
        <w:t>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66( C177 C266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95( C178 C295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324( C179 C32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353( C180 C353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381( C181 C38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408( C182 C40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433( C183 C43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457( C184 C45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480( C185 C48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501( C186 C50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522( C187 C52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540( C188 C54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594( C190 C59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611( C191 C611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627( C192 C62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642(</w:t>
      </w:r>
    </w:p>
    <w:p>
      <w:pPr>
        <w:pStyle w:val="PreformattedText"/>
        <w:bidi w:val="0"/>
        <w:spacing w:before="0" w:after="0"/>
        <w:jc w:val="left"/>
        <w:rPr/>
      </w:pPr>
      <w:r>
        <w:rPr/>
        <w:t xml:space="preserve"> </w:t>
      </w:r>
      <w:r>
        <w:rPr/>
        <w:t>C193 C64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656( C194 C656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669( C195 C669 ) \nC196_=_C197( C196 C197 ) C196_=_C198( C196 C198 ) C196_=_C199( C196 C199 ) C196_=_C200( C196 C200 ) C196_=_C201( C196 C201 ) C196_=_C202( C196 C202 ) \nC196_=_C203( C196 C203 ) C196_=_C204( C196 C204 ) C196_=_C205( C196 C205 ) C196_=_C206( C196 C206 ) C196_=_C207( C196 C207 ) C196_=_C208( C196 C208 ) \nC196_=_C681( C196 C681 ) C197_=_C198( C197 C198 ) C197_=_C199( C197 C199 ) C197_=_C200( C197 C200 ) C197_=_C201( C197 C201 ) C197_=_C202( C197 C202 ) \nC197_=_C203( C197 C203 ) C197_=_C204( C197 C204 ) C197_=_C205( C197 C205 ) C197_=_C206( C197 C206 ) C197_=_C207( C197 C207 ) C197_=_C208( C197 C208 ) \nC197_=_C692( C197 C692 ) C198_=_C199( C198 C199 ) C198_=_C200( C198 C200 ) C198_=_C201( C198 C201 ) C198_=_C202( C198 C202 ) C198_=_C203( C198 C203 ) \nC198_=_C204( C198 C204 ) C198_=_C205( C198 C205 ) C198_=_C206( C198 C206 ) C198_=_C207( C198 C207 ) C198_=_C208( C198 C208 ) C198_=_C702( C198 C702 ) \nC199_=_C200( C199 C200 ) C199_=_C201( C199 C201 ) C199_=_C202( C199 C202 ) C199_=_C203( C199 C203 ) C199_=_C204( C199 C204 ) C199_=_C205( C199 C205 ) \nC199_=_C206( C199 C206 ) C199_=_C207( C199 C207 ) C199_=_C208( C199 C208 ) C199_=_C711( C199 C711 ) C200_=_C201( C200 C201 ) C200_=_C202( C200 C202 ) \nC200_=_C203( C200 C203 ) C200_=_C204( C200 C204 ) C200_=_C205( C200 C205 ) C200_=_C206( C200 C206 ) C200_=_C207( C200 C207 ) C200_=_C208( C200 C208 ) \nC200_=_C719( C200 C719 ) C201_=_C202( C201 C202 ) C201_=_C203( C201 C203 ) C201_=_C204( C201 C204 ) C201_=_C205( C201 C205 ) C201_=_C206( C201 C206 ) \nC201_=_C207( C201 C207 ) C201_=_C208( C201 C208 ) C201_=_C726( C201 C726 ) C202_=_C203( C202 C203 ) C202_=_C204( C202 C204 ) C202_=_C205( C202 C205 ) \nC202_=_C206( C202 C206 ) C202_=_C207( C202 C207 ) C202_=_C208( C202 C208 ) C202_=_C732( C202 C732 ) C203_=_C204( C203 C204 ) C203_=_C205( C203 C205 ) \nC203_=_C206( C203 C206 ) C203_=_C207( C203 C207 ) C203_=_C208( C203 C208 ) C203_=_C234( C203 C234 ) C203_=_C266( C203 C266 ) C203_=_C295( C203 C295 ) \nC203_=_C324( C203 C324 ) C203_=_C353( C203 C353 ) C203_=_C381( C203 C381 ) C203_=_C408( C203 C408 ) C203_=_C433( C203 C433 ) C203_=_C457( C203 C457 ) \nC203_=_C480( C203 C480 ) C203_=_C501( C203 C501 ) C203_=_C522( C203 C522 ) C203_=_C540( C203 C540 ) C203_=_C577( C203 C577 ) C203_=_C594( C203 C594 ) \nC203_=_C611( C203 C611 ) C203_=_C627( C203 C627 ) C203_=_C642( C203 C642 ) C203_=_C656( C203 C656 ) C203_=_C669( C203 C669 ) C203_=_C681( C203 C681 ) \nC203_=_C692( C203 C692 ) C203_=_C702( C203 C702 ) C203_=_C711( C203 C711 ) C203_=_C719( C203 C719 ) C203_=_C726( C203 C726 ) C203_=_C732( C203 C732 ) \nC203_=_C738( C203 C738 ) C203_=_C739( C203 C739 ) C203_=_C740( C203 C740 ) C203_=_C741( C203 C741 ) C203_=_C742( C203 C742 ) C204_=_C205( C204 C205 ) \nC204_=_C206( C204 C206 ) C204_=_C207( C204 C207 ) C204_=_C208( C204 C208 ) C204_=_C738( C204 C738 ) C205_=_C206( C205 C206 ) C205_=_C207( C205 C207 ) \nC205_=_C208( C205 C208 ) C205_=_C739( C205 C739 ) C206_=_C207( C206 C207 ) C206_=_C208( C206 C208 ) C206_=_C740( C206 C740 ) C207_=_C208( C207 C208 ) \nC207_=_C741( C207 C741 ) C208_=_C742( C208 C742 ) C234_=_C266( C234 C266 ) C234_=_C295( C234 C295 ) C234_=_C324( C234 C324 ) C234_=_C353( C234 C353 ) \nC234_=_C381( C234 C381 ) C234_=_C408( C234 C408 ) C234_=_C433( C234 C433 ) C234_=_C457( C234 C457 ) C234_=_C480( C234 C480 ) C234_=_C501( C234 C501 ) \nC234_=_C522( C234 C522 ) C234_=_C540( C234 C540 ) C234_=_C577( C234 C577 ) C234_=_C594( C234 C594 ) C234_=_C611( C234 C611 ) C234_=_C627( C234 C627 ) \nC234_=_C642( C234 C642 ) C234_=_C656( C234 C656 ) C234_=_C669( C234 C669 ) C234_=_C681( C234 C681 ) C234_=_C692( C234 C692 ) C234_=_C702( C234 C702 ) \nC234_=_C711( C234 C711 ) C234_=_C719( C234 C719 ) C234_=_C726( C234 C726 ) C234_=_C732( C234 C732 ) C234_=_C738( C234 C738 ) C234_=_C739( C234 C739 ) \nC234_=_C740( C234 C740 ) C234_=_C741( C234 C741 ) C234_=_C742( C234 C742 ) C266_=_C295( C266 C295 ) C266_=_C324( C266 C324 ) C266_=_C353( C266 C353 ) \nC266_=_C381( C266 C381 ) C266_=_C408( C266 C408 ) C266_=_C433( C266 C433 ) C266_=_C457( C266 C457 ) C266_=_C480( C266 C480 ) C266_=_C501( C266 C501 ) \nC266_=_C522( C266 C522 ) C266_=_C540( C266 C540 ) C266_=_C577( C266 C577 ) C266_=_C594( C266 C594 ) C266_=_C611( C266 C611 ) C266_=_C627( C266 C627 ) \nC266_=_C642( C266 C642 ) C266_=_C656( C266 C656 ) C266_=_C669( C266 C669 ) C266_=_C681( C266 C681 ) C266_=_C692( C266 C692 ) C266_=_C702( C266 C702 ) \nC266_=_C711( C266 C711 ) C266_=_C719( C266 C719 ) C266_=_C726( C266 C726 ) C266_=_C732( C266 C732 ) C266_=_C738( C266 C738 ) C266_=_C739( C266 C739 ) \nC266_=_C740( C266 C740 ) C266_=_C741( C266 C741 ) C266_=_C742( C266 C742 ) C295_=_C324( C295 C324 ) C295_=_C353( C295 C353 ) C295_=_C381( C295 C381 ) \nC295_=_C408( C295 C408 ) C295_=_C433( C295 C433 ) C295_=_C457( C295 C457 ) C295_=_C480( C295 C480 ) C295_=_C501( C295 C501 ) C295_=_C522( C295 C522 ) \nC295_=_C540( C295 C540 ) C295_=_C577( C295 C577 ) C295_=_C594( C295 C594 ) C295_=_C611( C295 C611 ) C295_=_C627( C295 C627 ) C295_=_C642( C295 C642 ) \nC295_=_C656( C295 C656 ) C295_=_C669( C295 C669 ) C295_=_C681( C295 C681 ) C295_=_C692( C295 C692 ) C295_=_C702( C295 C702 ) C295_=_C711( C295 C711 ) \nC295_=_C719( C295 C719 ) C295_=_C726( C295 C726 ) C295_=_C732( C295 C732 ) C295_=_C738( C295 C738 ) C295_=_C739( C295 C739 ) C295_=_C740( C295 C740 ) \nC295_=_C741( C295 C741 ) C295_=_C742( C295 C742 ) C324_=_C353( C324 C353 ) C324_=_C381( C324 C381 ) C324_=_C408( C324 C408 ) C324_=_C433( C324 C433 ) \nC324_=_C457( C324 C457 ) C324_=_C480( C324 C480 ) C324_=_C501( C324 C501 ) C324_=_C522( C324 C522 ) C324_=_C540( C324 C540 ) C324_=_C577( C324 C577 ) \nC324_=_C594( C324 C594 ) C324_=_C611( C324 C611 ) C324_=_C627( C324 C627 ) C324_=_C642( C324 C642 ) C324_=_C656( C324 C656 ) C324_=_C669( C324 C669 ) \nC324_=_C681( C324 C681 ) C324_=_C692( C324 C692 ) C324_=_C702( C324 C702 ) C324_=_C711( C324 C711 ) C324_=_C719( C324 C719 ) C324_=_C726( C324 C726 ) \nC324_=_C732( C324 C732 ) C324_=_C738( C324 C738 ) C324_=_C739( C324 C739 ) C324_=_C740( C324 C740 ) C324_=_C741( C324 C741 ) C324_=_C742( C324 C742 ) \nC353_=_C381( C353 C381 ) C353_=_C408( C353 C408 ) C353_=_C433( C353 C433 ) C353_=_C457( C353 C457 ) C353_=_C480( C353 C480 ) C353_=_C501( C353 C501 ) \nC353_=_C522( C353 C522 ) C353_=_C540( C353 C540 ) C353_=_C577( C353 C577 ) C353_=_C594( C353 C594 ) C353_=_C611( C353 C611 ) C353_=_C627( C353 C627 ) \nC353_=_C642( C353 C642 ) C353_=_C656( C353 C656 ) C353_=_C669( C353 C669 ) C353_=_C681( C353 C681 ) C353_=_C692( C353 C692 ) C353_=_C702( C353 C702 ) \nC353_=_C711( C353 C711 ) C353_=_C719( C353 C719 ) C353_=_C726( C353 C726 ) C353_=_C732( C353 C732 ) C353_=_C738( C353 C738 ) C353_=_C739( C353 C739 ) \nC353_=_C740( C353 C740 ) C353_=_C741( C353 C741 ) C353_=_C742( C353 C742 ) C381_=_C408( C381 C408 ) C381_=_C433( C381 C433 ) C381_=_C457( C381 C457 ) \nC381_=_C480( C381 C480 ) C381_=_C501( C381 C501 ) C381_=_C522( C381 C522 ) C381_=_C540( C381 C540 ) C381_=_C577( C381 C577 ) C381_=_C594( C381 C594 ) \nC381_=_C611( C381 C611 ) C381_=_C627( C381 C627 ) C381_=_C642( C381 C642 ) C381_=_C656( C381 C656 ) C381_=_C669( C381 C669 ) C381_=_C681( C381 C681 ) \nC381_=_C692( C381 C692 ) C381_=_C702( C381 C702 ) C381_=_C711( C381 C711 ) C381_=_C719( C381 C719 ) C381_=_C726( C381 C726 ) C381_=_C732( C381 C732 ) \nC381_=_C738( C381 C738 ) C381_=_C739( C381 C739 ) C381_=_C740( C381 C740 ) C381_=_C741( C381 C741 ) C381_=_C742( C381 C742 ) C408_=_C433( C408 C433 ) \nC408_=_C457( C408 C457 ) C408_=_C480( C408 C480 ) C408_=_C501( C408 C501 ) C408_=_C522( C408 C522 ) C408_=_C540( C408 C540 ) C408_=_C577( C408 C577 ) \nC408_=_C594( C408 C594 ) C408_=_C611( C408 C611 ) C408_=_C627( C408 C627 ) C408_=_C642( C408 C642 ) C408_=_C656( C408 C656 ) C408_=_C669( C408 C669 ) \nC408_=_C681( C408 C681 ) C408_=_C692( C408 C692 ) C408_=_C702( C408 C702 ) C408_=_C711( C408 C711 ) C408_=_C719( C408 C719 ) C408_=_C726( C408 C726 ) \nC408_=_C732( C408 C732 ) C408_=_C738( C408 C738 ) C408_=_C739( C408 C739 ) C408_=_C740( C408 C740 ) C408_=_C741( C408 C741 ) C408_=_C742( C408 C742 ) \nC433_=_C457( C433 C457 ) C433_=_C480( C433 C480 ) C433_=_C501( C433 C501 ) C433_=_C522( C433 C522 ) C433_=_C540( C433 C540 ) C433_=_C577( C433 C577 ) \nC433_=_C594( C433 C594 ) C433_=_C611( C433 C611 ) C433_=_C627( C433 C627 ) C433_=_C642( C433 C642 ) C433_=_C656( C433 C656 ) C433_=_C669( C433 C669 ) \nC433_=_C681( C433 C681 ) C433_=_C692( C433 C692 ) C433_=_C702( C433 C702 ) C433_=_C711( C433 C711 ) C433_=_C719( C433 C719 ) C433_=_C726( C433 C726 ) \nC433_=_C732( C433 C732 ) C433_=_C738( C433 C738 ) C433_=_C739( C433 C739 ) C433_=_C740( C433 C740 ) C433_=_C741( C433 C741 ) C433_=_C742( C433 C742 ) \nC457_=_C480( C457 C480 ) C457_=_C501( C457 C501 ) C457_=_C522( C457 C522 ) C457_=_C540( C457 C540 ) C457_=_C577( C457 C577 ) C457_=_C594( C457 C594 ) \nC457_=_C611( C457 C611 ) C457_=_C627( C457 C627 ) C457_=_C642( C457 C642 ) C457_=_C656( C457 C656 ) C457_=_C669( C457 C669 ) C457_=_C681( C457 C681 ) \nC457_=_C692( C457 C692 ) C457_=_C702( C457 C702 ) C457_=_C711( C457 C711 ) C457_=_C719( C457 C719 ) C457_=_C726( C457 C726 ) C457_=_C732( C457 C732 ) \nC457_=_C738( C457 C738 ) C457_=_C739(</w:t>
      </w:r>
    </w:p>
    <w:p>
      <w:pPr>
        <w:pStyle w:val="PreformattedText"/>
        <w:bidi w:val="0"/>
        <w:spacing w:before="0" w:after="0"/>
        <w:jc w:val="left"/>
        <w:rPr/>
      </w:pPr>
      <w:r>
        <w:rPr/>
        <w:t xml:space="preserve"> </w:t>
      </w:r>
      <w:r>
        <w:rPr/>
        <w:t>C457 C739 ) C457_=_C740( C457 C740 ) C457_=_C741( C457 C741 ) C457_=_C742( C457 C742 ) C480_=_C501( C480 C501 ) \nC480_=_C522( C480 C522 ) C480_=_C540( C480 C540 ) C480_=_C577( C480 C577 ) C480_=_C594( C480 C594 ) C480_=_C611( C480 C611 ) C480_=_C627( C480 C627 ) \nC480_=_C642( C480 C642 ) C480_=_C656( C480 C656 ) C480_=_C669( C480 C669 ) C480_=_C681( C480 C681 ) C480_=_C692( C480 C692 ) C480_=_C702( C480 C702 ) \nC480_=_C711( C480 C711 ) C480_=_C719( C480 C719 ) C480_=_C726( C480 C726 ) C480_=_C732( C480 C732 ) C480_=_C738( C480 C738 ) C480_=_C739( C480 C739 ) \nC480_=_C740( C480 C740 ) C480_=_C741( C480 C741 ) C480_=_C742( C480 C742 ) C501_=_C522( C501 C522 ) C501_=_C540( C501 C540 ) C501_=_C577( C501 C577 ) \nC501_=_C594( C501 C594 ) C501_=_C611( C501 C611 ) C501_=_C627( C501 C627 ) C501_=_C642( C501 C642 ) C501_=_C656( C501 C656 ) C501_=_C669( C501 C669 ) \nC501_=_C681( C501 C681 ) C501_=_C692( C501 C692 ) C501_=_C702( C501 C702 ) C501_=_C711( C501 C711 ) C501_=_C719( C501 C719 ) C501_=_C726( C501 C726 ) \nC501_=_C732( C501 C732 ) C501_=_C738( C501 C738 ) C501_=_C739( C501 C739 ) C501_=_C740( C501 C740 ) C501_=_C741( C501 C741 ) C501_=_C742( C501 C742 ) \nC522_=_C540( C522 C540 ) C522_=_C577( C522 C577 ) C522_=_C594( C522 C594 ) C522_=_C611( C522 C611 ) C522_=_C627( C522 C627 ) C522_=_C642( C522 C642 ) \nC522_=_C656( C522 C656 ) C522_=_C669( C522 C669 ) C522_=_C681( C522 C681 ) C522_=_C692( C522 C692 ) C522_=_C702( C522 C702 ) C522_=_C711( C522 C711 ) \nC522_=_C719( C522 C719 ) C522_=_C726( C522 C726 ) C522_=_C732( C522 C732 ) C522_=_C738( C522 C738 ) C522_=_C739( C522 C739 ) C522_=_C740( C522 C740 ) \nC522_=_C741( C522 C741 ) C522_=_C742( C522 C742 ) C540_=_C577( C540 C577 ) C540_=_C594( C540 C594 ) C540_=_C611( C540 C611 ) C540_=_C627( C540 C627 ) \nC540_=_C642( C540 C642 ) C540_=_C656( C540 C656 ) C540_=_C669( C540 C669 ) C540_=_C681( C540 C681 ) C540_=_C692( C540 C692 ) C540_=_C702( C540 C702 ) \nC540_=_C711( C540 C711 ) C540_=_C719( C540 C719 ) C540_=_C726( C540 C726 ) C540_=_C732( C540 C732 ) C540_=_C738( C540 C738 ) C540_=_C739( C540 C739 ) \nC540_=_C740( C540 C740 ) C540_=_C741( C540 C741 ) C540_=_C742( C540 C742 ) C577_=_C594( C577 C594 ) C577_=_C611( C577 C611 ) C577_=_C627( C577 C627 ) \nC577_=_C642( C577 C642 ) C577_=_C656( C577 C656 ) C577_=_C669( C577 C669 ) C577_=_C681( C577 C681 ) C577_=_C692( C577 C692 ) C577_=_C702( C577 C702 ) \nC577_=_C711( C577 C711 ) C577_=_C719( C577 C719 ) C577_=_C726( C577 C726 ) C577_=_C732( C577 C732 ) C577_=_C738( C577 C738 ) C577_=_C739( C577 C739 ) \nC577_=_C740( C577 C740 ) C577_=_C741( C577 C741 ) C577_=_C742( C577 C742 ) C594_=_C611( C594 C611 ) C594_=_C627( C594 C627 ) C594_=_C642( C594 C642 ) \nC594_=_C656( C594 C656 ) C594_=_C669( C594 C669 ) C594_=_C681( C594 C681 ) C594_=_C692( C594 C692 ) C594_=_C702( C594 C702 ) C594_=_C711( C594 C711 ) \nC594_=_C719( C594 C719 ) C594_=_C726( C594 C726 ) C594_=_C732( C594 C732 ) C594_=_C738( C594 C738 ) C594_=_C739( C594 C739 ) C594_=_C740( C594 C740 ) \nC594_=_C741( C594 C741 ) C594_=_C742( C594 C742 ) C611_=_C627( C611 C627 ) C611_=_C642( C611 C642 ) C611_=_C656( C611 C656 ) C611_=_C669( C611 C669 ) \nC611_=_C681( C611 C681 ) C611_=_C692( C611 C692 ) C611_=_C702( C611 C702 ) C611_=_C711( C611 C711 ) C611_=_C719( C611 C719 ) C611_=_C726( C611 C726 ) \nC611_=_C732( C611 C732 ) C611_=_C738( C611 C738 ) C611_=_C739( C611 C739 ) C611_=_C740( C611 C740 ) C611_=_C741( C611 C741 ) C611_=_C742( C611 C742 ) \nC627_=_C642( C627 C642 ) C627_=_C656( C627 C656 ) C627_=_C669( C627 C669 ) C627_=_C681( C627 C681 ) C627_=_C692( C627 C692 ) C627_=_C702( C627 C702 ) \nC627_=_C711( C627 C711 ) C627_=_C719( C627 C719 ) C627_=_C726( C627 C726 ) C627_=_C732( C627 C732 ) C627_=_C738( C627 C738 ) C627_=_C739( C627 C739 ) \nC627_=_C740( C627 C740 ) C627_=_C741( C627 C741 ) C627_=_C742( C627 C742 ) C642_=_C656( C642 C656 ) C642_=_C669( C642 C669 ) C642_=_C681( C642 C681 ) \nC642_=_C692( C642 C692 ) C642_=_C702( C642 C702 ) C642_=_C711( C642 C711 ) C642_=_C719( C642 C719 ) C642_=_C726( C642 C726 ) C642_=_C732( C642 C732 ) \nC642_=_C738( C642 C738 ) C642_=_C739( C642 C739 ) C642_=_C740( C642 C740 ) C642_=_C741( C642 C741 ) C642_=_C742( C642 C742 ) C656_=_C669( C656 C669 ) \nC656_=_C681( C656 C681 ) C656_=_C692( C656 C692 ) C656_=_C702( C656 C702 ) C656_=_C711( C656 C711 ) C656_=_C719( C656 C719 ) C656_=_C726( C656 C726 ) \nC656_=_C732( C656 C732 ) C656_=_C738( C656 C738 ) C656_=_C739( C656 C739 ) C656_=_C740( C656 C740 ) C656_=_C741( C656 C741 ) C656_=_C742( C656 C742 ) \nC669_=_C681( C669 C681 ) C669_=_C692( C669 C692 ) C669_=_C702( C669 C702 ) C669_=_C711( C669 C711 ) C669_=_C719( C669 C719 ) C669_=_C726( C669 C726 ) \nC669_=_C732( C669 C732 ) C669_=_C738( C669 C738 ) C669_=_C739( C669 C739 ) C669_=_C740( C669 C740 ) C669_=_C741( C669 C741 ) C669_=_C742( C669 C742 ) \nC681_=_C692( C681 C692 ) C681_=_C702( C681 C702 ) C681_=_C711( C681 C711 ) C681_=_C719( C681 C719 ) C681_=_C726( C681 C726 ) C681_=_C732( C681 C732 ) \nC681_=_C738( C681 C738 ) C681_=_C739( C681 C739 ) C681_=_C740( C681 C740 ) C681_=_C741( C681 C741 ) C681_=_C742( C681 C742 ) C692_=_C702( C692 C702 ) \nC692_=_C711( C692 C711 ) C692_=_C719( C692 C719 ) C692_=_C726( C692 C726 ) C692_=_C732( C692 C732 ) C692_=_C738( C692 C738 ) C692_=_C739( C692 C739 ) \nC692_=_C740( C692 C740 ) C692_=_C741( C692 C741 ) C692_=_C742( C692 C742 ) C702_=_C711( C702 C711 ) C702_=_C719( C702 C719 ) C702_=_C726( C702 C726 ) \nC702_=_C732( C702 C732 ) C702_=_C738( C702 C738 ) C702_=_C739( C702 C739 ) C702_=_C740( C702 C740 ) C702_=_C741( C702 C741 ) C702_=_C742( C702 C742 ) \nC711_=_C719( C711 C719 ) C711_=_C726( C711 C726 ) C711_=_C732( C711 C732 ) C711_=_C738( C711 C738 ) C711_=_C739( C711 C739 ) C711_=_C740( C711 C740 ) \nC711_=_C741( C711 C741 ) C711_=_C742( C711 C742 ) C719_=_C726( C719 C726 ) C719_=_C732( C719 C732 ) C719_=_C738( C719 C738 ) C719_=_C739( C719 C739 ) \nC719_=_C740( C719 C740 ) C719_=_C741( C719 C741 ) C719_=_C742( C719 C742 ) C726_=_C732( C726 C732 ) C726_=_C738( C726 C738 ) C726_=_C739( C726 C739 ) \nC726_=_C740( C726 C740 ) C726_=_C741( C726 C741 ) C726_=_C742( C726 C742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17-&gt;26[label="72: C40 C68 C75 C102 C108 \nC137 C143 C171 C176 C177 C178 \nC179 C180 C181 C182 C183 C184 \nC185 C186 C187 C188 C189 C190 \nC191 C192 C193 C194 C195 C196 \nC197 C198 C199 C200 C201 C202 \nC204 C205 C206 C207 C208 C234 \nC266 C295 C324 C353 C381 C408 \nC433 C457 C480 C501 C522 C540 \nC577 C594 C611 C627 C642 C656 \nC669 C681 C692 C702 C711 C719 \nC726 C732 C738 C739 C740 C741 \nC742 \n1295: C40_=_C68 ,C40_=_C75 ,C40_=_C108 ,C40_=_C143 ,C40_=_C176 ,\nC40_=_C177 ,C40_=_C178 ,C40_=_C179 ,C40_=_C180 ,C40_=_C181 ,C40_=_C182 ,\nC40_=_C183 ,C40_=_C184 ,C40_=_C185 ,C40_=_C186 ,C40_=_C187 ,C40_=_C188 ,\nC40_=_C189 ,C40_=_C190 ,C40_=_C191 ,C40_=_C192 ,C40_=_C193 ,C40_=_C194 ,\nC40_=_C195 ,C40_=_C196 ,C40_=_C197 ,C40_=_C198 ,C40_=_C199 ,C40_=_C200 ,\nC40_=_C201 ,C40_=_C202 ,C40_=_C204 ,C40_=_C205 ,C40_=_C206 ,C40_=_C207 ,\nC40_=_C208 ,C68_=_C102 ,C68_=_C137 ,C68_=_C171 ,C68_=_C234 ,C68_=_C266 ,\nC68_=_C295 ,C68_=_C324 ,C68_=_C353 ,C68_=_C381 ,C68_=_C408 ,C68_=_C433 ,\nC68_=_C457 ,C68_=_C480 ,C68_=_C501 ,C68_=_C522 ,C68_=_C540 ,C68_=_C577 ,\nC68_=_C594 ,C68_=_C611 ,C68_=_C627 ,C68_=_C642 ,C68_=_C656 ,C68_=_C669 ,\nC68_=_C681 ,C68_=_C692 ,C68_=_C702 ,C68_=_C711 ,C68_=_C719 ,C68_=_C726 ,\nC68_=_C732 ,C68_=_C738 ,C68_=_C739 ,C68_=_C740 ,C68_=_C741 ,C68_=_C742 ,\nC75_=_C102 ,C75_=_C108 ,C75_=_C143 ,C75_=_C176 ,C75_=_C177 ,C75_=_C178 ,\nC75_=_C179 ,C75_=_C180 ,C75_=_C181 ,C75_=_C182 ,C75_=_C183 ,C75_=_C184 ,\nC75_=_C185 ,C75_=_C186 ,C75_=_C187 ,C75_=_C188 ,C75_=_C189 ,C75_=_C190 ,\nC75_=_C191 ,C75_=_C192 ,C75_=_C193 ,C75_=_C194 ,C75_=_C195 ,C75_=_C196 ,\nC75_=_C197 ,C75_=_C198 ,C75_=_C199 ,C75_=_C200 ,C75_=_C201 ,C75_=_C202 ,\nC75_=_C204 ,C75_=_C205 ,C75_=_C206 ,C75_=_C207 ,C75_=_C208 ,C102_=_C137 ,\nC102_=_C171 ,C102_=_C234 ,C102_=_C266 ,C102_=_C295 ,C102_=_C324 ,C102_=_C353 ,\nC102_=_C381 ,C102_=_C408 ,C102_=_C433 ,C102_=_C457 ,C102_=_C480 ,C102_=_C501 ,\nC102_=_C522 ,C102_=_C540 ,C102_=_C577 ,C102_=_C594 ,C102_=_C611 ,C102_=_C627 ,\nC102_=_C642 ,C102_=_C656 ,C102_=_C669 ,C102_=_C681 ,C102_=_C692 ,C102_=_C702 ,\nC102_=_C711 ,C102_=_C719 ,C102_=_C726 ,C102_=_C732 ,C102_=_C738 ,C102_=_C739 ,\nC102_=_C740 ,C102_=_C741 ,C102_=_C742 ,C108_=_C137 ,C108_=_C143 ,C108_=_C176 ,\nC108_=_C177 ,C108_=_C178 ,C108_=_C179 ,C108_=_C180 ,C108_=_C181 ,C108_=_C182 ,\nC108_=_C183 ,C108_=_C184 ,C108_=_C185 ,C108_=_C186 ,C108_=_C187 ,C108_=_C188 ,\nC108_=_C189 ,C108_=_C190 ,C108_=_C191 ,C108_=_C192 ,C108_=_C193 ,C108_=_C194 ,\nC108_=_C195 ,C108_=_C196 ,C108_=_C197 ,C108_=_C198 ,C108_=_C199 ,C108_=_C200 ,\nC108_=_C201 ,C108_=_C202 ,C108_=_C204 ,C108_=_C205 ,C108_=_C206 ,C108_=_C207 ,\nC108_=_C208 ,C137_=_C171 ,C137_=_C234 ,C137_=_C266 ,C137_=_C295 ,C137_=_C324 ,\nC137_=_C353 ,C137_=_C381 ,C137_=_C408 ,C137_=_C433 ,C137_=_C457 ,C137_=_C480 ,\nC137_=_C501 ,C137_=_C522 ,C137_=_C540 ,C137_=_C577 ,C137_=_C594 ,C137_=_C611 ,\nC137_=_C627 ,C137_=_C642 ,C137_=_C656 ,C137_=_C669 ,C137_=_C681 ,C137_=_C692 ,\nC137_=_C702 ,C137_=_C711 ,C137_=_C719 ,C137_=_C726 ,C137_=_C732 ,C137_=_C738 ,\nC137_=_C739 ,C137_=_C740 ,C137_=_C741 ,C137_=_C742 ,C143_=_C171 ,C143_=_C176 ,\nC143_=_C177 ,C143_=_C178 ,C143_=_C179 ,C143_=_C180 ,C143_=_C181 ,C143_=_C182 ,\nC143_=_C183 ,C143_=_C184 ,C143_=_C185 ,C143_=_C186 ,C143_=_C187 ,C143_=_C188 ,\nC143_=_C189 ,C143_=_C190 ,C143_=_C191 ,C143_=_C192 ,C143_=_C193 ,C143_=_C194 ,\nC143_=_C195 ,C143_=_C196 ,C143_=_C197 ,C143_=_C198 ,C143_=_C199 ,C143_=_C200</w:t>
      </w:r>
    </w:p>
    <w:p>
      <w:pPr>
        <w:pStyle w:val="PreformattedText"/>
        <w:bidi w:val="0"/>
        <w:spacing w:before="0" w:after="0"/>
        <w:jc w:val="left"/>
        <w:rPr/>
      </w:pPr>
      <w:r>
        <w:rPr/>
        <w:t xml:space="preserve"> </w:t>
      </w:r>
      <w:r>
        <w:rPr/>
        <w:t>,\nC143_=_C201 ,C143_=_C202 ,C143_=_C204 ,C143_=_C205 ,C143_=_C206 ,C143_=_C207 ,\nC143_=_C208 ,C171_=_C234 ,C171_=_C266 ,C171_=_C295 ,C171_=_C324 ,C171_=_C353 ,\nC171_=_C381 ,C171_=_C408 ,C171_=_C433 ,C171_=_C457 ,C171_=_C480 ,C171_=_C501 ,\nC171_=_C522 ,C171_=_C540 ,C171_=_C577 ,C171_=_C594 ,C171_=_C611 ,C171_=_C627 ,\nC171_=_C642 ,C171_=_C656 ,C171_=_C669 ,C171_=_C681 ,C171_=_C692 ,C171_=_C702 ,\nC171_=_C711 ,C171_=_C719 ,C171_=_C726 ,C171_=_C732 ,C171_=_C738 ,C171_=_C739 ,\nC171_=_C740 ,C171_=_C741 ,C171_=_C742 ,C176_=_C177 ,C176_=_C178 ,C176_=_C179 ,\nC176_=_C180 ,C176_=_C181 ,C176_=_C182 ,C176_=_C183 ,C176_=_C184 ,C176_=_C185 ,\nC176_=_C186 ,C176_=_C187 ,C176_=_C188 ,C176_=_C189 ,C176_=_C190 ,C176_=_C191 ,\nC176_=_C192 ,C176_=_C193 ,C176_=_C194 ,C176_=_C195 ,C176_=_C196 ,C176_=_C197 ,\nC176_=_C198 ,C176_=_C199 ,C176_=_C200 ,C176_=_C201 ,C176_=_C202 ,C176_=_C204 ,\nC176_=_C205 ,C176_=_C206 ,C176_=_C207 ,C176_=_C208 ,C176_=_C234 ,C177_=_C178 ,\nC177_=_C179 ,C177_=_C180 ,C177_=_C181 ,C177_=_C182 ,C177_=_C183 ,C177_=_C184 ,\nC177_=_C185 ,C177_=_C186 ,C177_=_C187 ,C177_=_C188 ,C177_=_C189 ,C177_=_C190 ,\nC177_=_C191 ,C177_=_C192 ,C177_=_C193 ,C177_=_C194 ,C177_=_C195 ,C177_=_C196 ,\nC177_=_C197 ,C177_=_C198 ,C177_=_C199 ,C177_=_C200 ,C177_=_C201 ,C177_=_C202 ,\nC177_=_C204 ,C177_=_C205 ,C177_=_C206 ,C177_=_C207 ,C177_=_C208 ,C177_=_C266 ,\nC178_=_C179 ,C178_=_C180 ,C178_=_C181 ,C178_=_C182 ,C178_=_C183 ,C178_=_C184 ,\nC178_=_C185 ,C178_=_C186 ,C178_=_C187 ,C178_=_C188 ,C178_=_C189 ,C178_=_C190 ,\nC178_=_C191 ,C178_=_C192 ,C178_=_C193 ,C178_=_C194 ,C178_=_C195 ,C178_=_C196 ,\nC178_=_C197 ,C178_=_C198 ,C178_=_C199 ,C178_=_C200 ,C178_=_C201 ,C178_=_C202 ,\nC178_=_C204 ,C178_=_C205 ,C178_=_C206 ,C178_=_C207 ,C178_=_C208 ,C178_=_C295 ,\nC179_=_C180 ,C179_=_C181 ,C179_=_C182 ,C179_=_C183 ,C179_=_C184 ,C179_=_C185 ,\nC179_=_C186 ,C179_=_C187 ,C179_=_C188 ,C179_=_C189 ,C179_=_C190 ,C179_=_C191 ,\nC179_=_C192 ,C179_=_C193 ,C179_=_C194 ,C179_=_C195 ,C179_=_C196 ,C179_=_C197 ,\nC179_=_C198 ,C179_=_C199 ,C179_=_C200 ,C179_=_C201 ,C179_=_C202 ,C179_=_C204 ,\nC179_=_C205 ,C179_=_C206 ,C179_=_C207 ,C179_=_C208 ,C179_=_C324 ,C180_=_C181 ,\nC180_=_C182 ,C180_=_C183 ,C180_=_C184 ,C180_=_C185 ,C180_=_C186 ,C180_=_C187 ,\nC180_=_C188 ,C180_=_C189 ,C180_=_C190 ,C180_=_C191 ,C180_=_C192 ,C180_=_C193 ,\nC180_=_C194 ,C180_=_C195 ,C180_=_C196 ,C180_=_C197 ,C180_=_C198 ,C180_=_C199 ,\nC180_=_C200 ,C180_=_C201 ,C180_=_C202 ,C180_=_C204 ,C180_=_C205 ,C180_=_C206 ,\nC180_=_C207 ,C180_=_C208 ,C180_=_C353 ,C181_=_C182 ,C181_=_C183 ,C181_=_C184 ,\nC181_=_C185 ,C181_=_C186 ,C181_=_C187 ,C181_=_C188 ,C181_=_C189 ,C181_=_C190 ,\nC181_=_C191 ,C181_=_C192 ,C181_=_C193 ,C181_=_C194 ,C181_=_C195 ,C181_=_C196 ,\nC181_=_C197 ,C181_=_C198 ,C181_=_C199 ,C181_=_C200 ,C181_=_C201 ,C181_=_C202 ,\nC181_=_C204 ,C181_=_C205 ,C181_=_C206 ,C181_=_C207 ,C181_=_C208 ,C181_=_C381 ,\nC182_=_C183 ,C182_=_C184 ,C182_=_C185 ,C182_=_C186 ,C182_=_C187 ,C182_=_C188 ,\nC182_=_C189 ,C182_=_C190 ,C182_=_C191 ,C182_=_C192 ,C182_=_C193 ,C182_=_C194 ,\nC182_=_C195 ,C182_=_C196 ,C182_=_C197 ,C182_=_C198 ,C182_=_C199 ,C182_=_C200 ,\nC182_=_C201 ,C182_=_C202 ,C182_=_C204 ,C182_=_C205 ,C182_=_C206 ,C182_=_C207 ,\nC182_=_C208 ,C182_=_C408 ,C183_=_C184 ,C183_=_C185 ,C183_=_C186 ,C183_=_C187 ,\nC183_=_C188 ,C183_=_C189 ,C183_=_C190 ,C183_=_C191 ,C183_=_C192 ,C183_=_C193 ,\nC183_=_C194 ,C183_=_C195 ,C183_=_C196 ,C183_=_C197 ,C183_=_C198 ,C183_=_C199 ,\nC183_=_C200 ,C183_=_C201 ,C183_=_C202 ,C183_=_C204 ,C183_=_C205 ,C183_=_C206 ,\nC183_=_C207 ,C183_=_C208 ,C183_=_C433 ,C184_=_C185 ,C184_=_C186 ,C184_=_C187 ,\nC184_=_C188 ,C184_=_C189 ,C184_=_C190 ,C184_=_C191 ,C184_=_C192 ,C184_=_C193 ,\nC184_=_C194 ,C184_=_C195 ,C184_=_C196 ,C184_=_C197 ,C184_=_C198 ,C184_=_C199 ,\nC184_=_C200 ,C184_=_C201 ,C184_=_C202 ,C184_=_C204 ,C184_=_C205 ,C184_=_C206 ,\nC184_=_C207 ,C184_=_C208 ,C184_=_C457 ,C185_=_C186 ,C185_=_C187 ,C185_=_C188 ,\nC185_=_C189 ,C185_=_C190 ,C185_=_C191 ,C185_=_C192 ,C185_=_C193 ,C185_=_C194 ,\nC185_=_C195 ,C185_=_C196 ,C185_=_C197 ,C185_=_C198 ,C185_=_C199 ,C185_=_C200 ,\nC185_=_C201 ,C185_=_C202 ,C185_=_C204 ,C185_=_C205 ,C185_=_C206 ,C185_=_C207 ,\nC185_=_C208 ,C185_=_C480 ,C186_=_C187 ,C186_=_C188 ,C186_=_C189 ,C186_=_C190 ,\nC186_=_C191 ,C186_=_C192 ,C186_=_C193 ,C186_=_C194 ,C186_=_C195 ,C186_=_C196 ,\nC186_=_C197 ,C186_=_C198 ,C186_=_C199 ,C186_=_C200 ,C186_=_C201 ,C186_=_C202 ,\nC186_=_C204 ,C186_=_C205 ,C186_=_C206 ,C186_=_C207 ,C186_=_C208 ,C186_=_C501 ,\nC187_=_C188 ,C187_=_C189 ,C187_=_C190 ,C187_=_C191 ,C187_=_C192 ,C187_=_C193 ,\nC187_=_C194 ,C187_=_C195 ,C187_=_C196 ,C187_=_C197 ,C187_=_C198 ,C187_=_C199 ,\nC187_=_C200 ,C187_=_C201 ,C187_=_C202 ,C187_=_C204 ,C187_=_C205 ,C187_=_C206 ,\nC187_=_C207 ,C187_=_C208 ,C187_=_C522 ,C188_=_C189 ,C188_=_C190 ,C188_=_C191 ,\nC188_=_C192 ,C188_=_C193 ,C188_=_C194 ,C188_=_C195 ,C188_=_C196 ,C188_=_C197 ,\nC188_=_C198 ,C188_=_C199 ,C188_=_C200 ,C188_=_C201 ,C188_=_C202 ,C188_=_C204 ,\nC188_=_C205 ,C188_=_C206 ,C188_=_C207 ,C188_=_C208 ,C188_=_C540 ,C189_=_C190 ,\nC189_=_C191 ,C189_=_C192 ,C189_=_C193 ,C189_=_C194 ,C189_=_C195 ,C189_=_C196 ,\nC189_=_C197 ,C189_=_C198 ,C189_=_C199 ,C189_=_C200 ,C189_=_C201 ,C189_=_C202 ,\nC189_=_C204 ,C189_=_C205 ,C189_=_C206 ,C189_=_C207 ,C189_=_C208 ,C190_=_C191 ,\nC190_=_C192 ,C190_=_C193 ,C190_=_C194 ,C190_=_C195 ,C190_=_C196 ,C190_=_C197 ,\nC190_=_C198 ,C190_=_C199 ,C190_=_C200 ,C190_=_C201 ,C190_=_C202 ,C190_=_C204 ,\nC190_=_C205 ,C190_=_C206 ,C190_=_C207 ,C190_=_C208 ,C190_=_C594 ,C191_=_C192 ,\nC191_=_C193 ,C191_=_C194 ,C191_=_C195 ,C191_=_C196 ,C191_=_C197 ,C191_=_C198 ,\nC191_=_C199 ,C191_=_C200 ,C191_=_C201 ,C191_=_C202 ,C191_=_C204 ,C191_=_C205 ,\nC191_=_C206 ,C191_=_C207 ,C191_=_C208 ,C191_=_C611 ,C192_=_C193 ,C192_=_C194 ,\nC192_=_C195 ,C192_=_C196 ,C192_=_C197 ,C192_=_C198 ,C192_=_C199 ,C192_=_C200 ,\nC192_=_C201 ,C192_=_C202 ,C192_=_C204 ,C192_=_C205 ,C192_=_C206 ,C192_=_C207 ,\nC192_=_C208 ,C192_=_C627 ,C193_=_C194 ,C193_=_C195 ,C193_=_C196 ,C193_=_C197 ,\nC193_=_C198 ,C193_=_C199 ,C193_=_C200 ,C193_=_C201 ,C193_=_C202 ,C193_=_C204 ,\nC193_=_C205 ,C193_=_C206 ,C193_=_C207 ,C193_=_C208 ,C193_=_C642 ,C194_=_C195 ,\nC194_=_C196 ,C194_=_C197 ,C194_=_C198 ,C194_=_C199 ,C194_=_C200 ,C194_=_C201 ,\nC194_=_C202 ,C194_=_C204 ,C194_=_C205 ,C194_=_C206 ,C194_=_C207 ,C194_=_C208 ,\nC194_=_C656 ,C195_=_C196 ,C195_=_C197 ,C195_=_C198 ,C195_=_C199 ,C195_=_C200 ,\nC195_=_C201 ,C195_=_C202 ,C195_=_C204 ,C195_=_C205 ,C195_=_C206 ,C195_=_C207 ,\nC195_=_C208 ,C195_=_C669 ,C196_=_C197 ,C196_=_C198 ,C196_=_C199 ,C196_=_C200 ,\nC196_=_C201 ,C196_=_C202 ,C196_=_C204 ,C196_=_C205 ,C196_=_C206 ,C196_=_C207 ,\nC196_=_C208 ,C196_=_C681 ,C197_=_C198 ,C197_=_C199 ,C197_=_C200 ,C197_=_C201 ,\nC197_=_C202 ,C197_=_C204 ,C197_=_C205 ,C197_=_C206 ,C197_=_C207 ,C197_=_C208 ,\nC197_=_C692 ,C198_=_C199 ,C198_=_C200 ,C198_=_C201 ,C198_=_C202 ,C198_=_C204 ,\nC198_=_C205 ,C198_=_C206 ,C198_=_C207 ,C198_=_C208 ,C198_=_C702 ,C199_=_C200 ,\nC199_=_C201 ,C199_=_C202 ,C199_=_C204 ,C199_=_C205 ,C199_=_C206 ,C199_=_C207 ,\nC199_=_C208 ,C199_=_C711 ,C200_=_C201 ,C200_=_C202 ,C200_=_C204 ,C200_=_C205 ,\nC200_=_C206 ,C200_=_C207 ,C200_=_C208 ,C200_=_C719 ,C201_=_C202 ,C201_=_C204 ,\nC201_=_C205 ,C201_=_C206 ,C201_=_C207 ,C201_=_C208 ,C201_=_C726 ,C202_=_C204 ,\nC202_=_C205 ,C202_=_C206 ,C202_=_C207 ,C202_=_C208 ,C202_=_C732 ,C204_=_C205 ,\nC204_=_C206 ,C204_=_C207 ,C204_=_C208 ,C204_=_C738 ,C205_=_C206 ,C205_=_C207 ,\nC205_=_C208 ,C205_=_C739 ,C206_=_C207 ,C206_=_C208 ,C206_=_C740 ,C207_=_C208 ,\nC207_=_C741 ,C208_=_C742 ,C234_=_C266 ,C234_=_C295 ,C234_=_C324 ,C234_=_C353 ,\nC234_=_C381 ,C234_=_C408 ,C234_=_C433 ,C234_=_C457 ,C234_=_C480 ,C234_=_C501 ,\nC234_=_C522 ,C234_=_C540 ,C234_=_C577 ,C234_=_C594 ,C234_=_C611 ,C234_=_C627 ,\nC234_=_C642 ,C234_=_C656 ,C234_=_C669 ,C234_=_C681 ,C234_=_C692 ,C234_=_C702 ,\nC234_=_C711 ,C234_=_C719 ,C234_=_C726 ,C234_=_C732 ,C234_=_C738 ,C234_=_C739 ,\nC234_=_C740 ,C234_=_C741 ,C234_=_C742 ,C266_=_C295 ,C266_=_C324 ,C266_=_C353 ,\nC266_=_C381 ,C266_=_C408 ,C266_=_C433 ,C266_=_C457 ,C266_=_C480 ,C266_=_C501 ,\nC266_=_C522 ,C266_=_C540 ,C266_=_C577 ,C266_=_C594 ,C266_=_C611 ,C266_=_C627 ,\nC266_=_C642 ,C266_=_C656 ,C266_=_C669 ,C266_=_C681 ,C266_=_C692 ,C266_=_C702 ,\nC266_=_C711 ,C266_=_C719 ,C266_=_C726 ,C266_=_C732 ,C266_=_C738 ,C266_=_C739 ,\nC266_=_C740 ,C266_=_C741 ,C266_=_C742 ,C295_=_C324 ,C295_=_C353 ,C295_=_C381 ,\nC295_=_C408 ,C295_=_C433 ,C295_=_C457 ,C295_=_C480 ,C295_=_C501 ,C295_=_C522 ,\nC295_=_C540 ,C295_=_C577 ,C295_=_C594 ,C295_=_C611 ,C295_=_C627 ,C295_=_C642 ,\nC295_=_C656 ,C295_=_C669 ,C295_=_C681 ,C295_=_C692 ,C295_=_C702 ,C295_=_C711 ,\nC295_=_C719 ,C295_=_C726 ,C295_=_C732 ,C295_=_C738 ,C295_=_C739 ,C295_=_C740 ,\nC295_=_C741 ,C295_=_C742 ,C324_=_C353 ,C324_=_C381 ,C324_=_C408 ,C324_=_C433 ,\nC324_=_C457 ,C324_=_C480 ,C324_=_C501 ,C324_=_C522 ,C324_=_C540 ,C324_=_C577 ,\nC324_=_C594 ,C324_=_C611 ,C324_=_C627 ,C324_=_C642 ,C324_=_C656 ,C324_=_C669 ,\nC324_=_C681 ,C324_=_C692 ,C324_=_C702 ,C324_=_C711 ,C324_=_C719 ,C324_=_C726 ,\nC324_=_C732 ,C324_=_C738 ,C324_=_C739 ,C324_=_C740 ,C324_=_C741 ,C324_=_C742 ,\nC353_=_C381 ,C353_=_C408 ,C353_=_C433 ,C353_=_C457 ,C353_=_C480 ,C353_=_C501 ,\nC353_=_C522 ,C353_=_C540 ,C353_=_C577 ,C353_=_C594 ,C353_=_C611 ,C353_=_C627 ,\nC353_=_C642 ,C353_=_C656 ,C353_=_C669 ,C353_=_C681 ,C353_=_C692 ,C353_=_C702 ,\nC353_=_C711 ,C353_=_C719 ,C353_=_C726 ,C353_=_C732 ,C353_=_C738 ,C353_=_C739 ,\nC353_=_C740 ,C353_=_C741 ,C353_=_C742 ,C381_=_C408 ,C381_=_C433 ,C381_=_C457 ,\nC381_=_C480 ,C381_=_C501 ,C381_=_C522 ,C381_=_C540 ,C381_=_C577 ,C381_=_C594 ,\nC381_=_C611 ,C381_=_C627 ,C381_=_C642 ,C381_=_C656 ,C381_=_C669 ,C381_=_C681 ,\nC381_=_C692 ,C381_=_C702 ,C381_=_C711 ,C381_=_C719 ,C381_=_C726 ,C381_=_C732 ,\nC381_=_C738 ,C381_=_C739 ,C381_=_C740 ,C381_=_C741 ,C381_=_C742 ,C408_=_C433 ,\nC408_=_C457 ,C408_=_C480 ,C408_=_C501 ,C408_=_C522 ,C408_=_C540</w:t>
      </w:r>
    </w:p>
    <w:p>
      <w:pPr>
        <w:pStyle w:val="PreformattedText"/>
        <w:bidi w:val="0"/>
        <w:spacing w:before="0" w:after="0"/>
        <w:jc w:val="left"/>
        <w:rPr/>
      </w:pPr>
      <w:r>
        <w:rPr/>
        <w:t xml:space="preserve"> </w:t>
      </w:r>
      <w:r>
        <w:rPr/>
        <w:t>,C408_=_C577 ,\nC408_=_C594 ,C408_=_C611 ,C408_=_C627 ,C408_=_C642 ,C408_=_C656 ,C408_=_C669 ,\nC408_=_C681 ,C408_=_C692 ,C408_=_C702 ,C408_=_C711 ,C408_=_C719 ,C408_=_C726 ,\nC408_=_C732 ,C408_=_C738 ,C408_=_C739 ,C408_=_C740 ,C408_=_C741 ,C408_=_C742 ,\nC433_=_C457 ,C433_=_C480 ,C433_=_C501 ,C433_=_C522 ,C433_=_C540 ,C433_=_C577 ,\nC433_=_C594 ,C433_=_C611 ,C433_=_C627 ,C433_=_C642 ,C433_=_C656 ,C433_=_C669 ,\nC433_=_C681 ,C433_=_C692 ,C433_=_C702 ,C433_=_C711 ,C433_=_C719 ,C433_=_C726 ,\nC433_=_C732 ,C433_=_C738 ,C433_=_C739 ,C433_=_C740 ,C433_=_C741 ,C433_=_C742 ,\nC457_=_C480 ,C457_=_C501 ,C457_=_C522 ,C457_=_C540 ,C457_=_C577 ,C457_=_C594 ,\nC457_=_C611 ,C457_=_C627 ,C457_=_C642 ,C457_=_C656 ,C457_=_C669 ,C457_=_C681 ,\nC457_=_C692 ,C457_=_C702 ,C457_=_C711 ,C457_=_C719 ,C457_=_C726 ,C457_=_C732 ,\nC457_=_C738 ,C457_=_C739 ,C457_=_C740 ,C457_=_C741 ,C457_=_C742 ,C480_=_C501 ,\nC480_=_C522 ,C480_=_C540 ,C480_=_C577 ,C480_=_C594 ,C480_=_C611 ,C480_=_C627 ,\nC480_=_C642 ,C480_=_C656 ,C480_=_C669 ,C480_=_C681 ,C480_=_C692 ,C480_=_C702 ,\nC480_=_C711 ,C480_=_C719 ,C480_=_C726 ,C480_=_C732 ,C480_=_C738 ,C480_=_C739 ,\nC480_=_C740 ,C480_=_C741 ,C480_=_C742 ,C501_=_C522 ,C501_=_C540 ,C501_=_C577 ,\nC501_=_C594 ,C501_=_C611 ,C501_=_C627 ,C501_=_C642 ,C501_=_C656 ,C501_=_C669 ,\nC501_=_C681 ,C501_=_C692 ,C501_=_C702 ,C501_=_C711 ,C501_=_C719 ,C501_=_C726 ,\nC501_=_C732 ,C501_=_C738 ,C501_=_C739 ,C501_=_C740 ,C501_=_C741 ,C501_=_C742 ,\nC522_=_C540 ,C522_=_C577 ,C522_=_C594 ,C522_=_C611 ,C522_=_C627 ,C522_=_C642 ,\nC522_=_C656 ,C522_=_C669 ,C522_=_C681 ,C522_=_C692 ,C522_=_C702 ,C522_=_C711 ,\nC522_=_C719 ,C522_=_C726 ,C522_=_C732 ,C522_=_C738 ,C522_=_C739 ,C522_=_C740 ,\nC522_=_C741 ,C522_=_C742 ,C540_=_C577 ,C540_=_C594 ,C540_=_C611 ,C540_=_C627 ,\nC540_=_C642 ,C540_=_C656 ,C540_=_C669 ,C540_=_C681 ,C540_=_C692 ,C540_=_C702 ,\nC540_=_C711 ,C540_=_C719 ,C540_=_C726 ,C540_=_C732 ,C540_=_C738 ,C540_=_C739 ,\nC540_=_C740 ,C540_=_C741 ,C540_=_C742 ,C577_=_C594 ,C577_=_C611 ,C577_=_C627 ,\nC577_=_C642 ,C577_=_C656 ,C577_=_C669 ,C577_=_C681 ,C577_=_C692 ,C577_=_C702 ,\nC577_=_C711 ,C577_=_C719 ,C577_=_C726 ,C577_=_C732 ,C577_=_C738 ,C577_=_C739 ,\nC577_=_C740 ,C577_=_C741 ,C577_=_C742 ,C594_=_C611 ,C594_=_C627 ,C594_=_C642 ,\nC594_=_C656 ,C594_=_C669 ,C594_=_C681 ,C594_=_C692 ,C594_=_C702 ,C594_=_C711 ,\nC594_=_C719 ,C594_=_C726 ,C594_=_C732 ,C594_=_C738 ,C594_=_C739 ,C594_=_C740 ,\nC594_=_C741 ,C594_=_C742 ,C611_=_C627 ,C611_=_C642 ,C611_=_C656 ,C611_=_C669 ,\nC611_=_C681 ,C611_=_C692 ,C611_=_C702 ,C611_=_C711 ,C611_=_C719 ,C611_=_C726 ,\nC611_=_C732 ,C611_=_C738 ,C611_=_C739 ,C611_=_C740 ,C611_=_C741 ,C611_=_C742 ,\nC627_=_C642 ,C627_=_C656 ,C627_=_C669 ,C627_=_C681 ,C627_=_C692 ,C627_=_C702 ,\nC627_=_C711 ,C627_=_C719 ,C627_=_C726 ,C627_=_C732 ,C627_=_C738 ,C627_=_C739 ,\nC627_=_C740 ,C627_=_C741 ,C627_=_C742 ,C642_=_C656 ,C642_=_C669 ,C642_=_C681 ,\nC642_=_C692 ,C642_=_C702 ,C642_=_C711 ,C642_=_C719 ,C642_=_C726 ,C642_=_C732 ,\nC642_=_C738 ,C642_=_C739 ,C642_=_C740 ,C642_=_C741 ,C642_=_C742 ,C656_=_C669 ,\nC656_=_C681 ,C656_=_C692 ,C656_=_C702 ,C656_=_C711 ,C656_=_C719 ,C656_=_C726 ,\nC656_=_C732 ,C656_=_C738 ,C656_=_C739 ,C656_=_C740 ,C656_=_C741 ,C656_=_C742 ,\nC669_=_C681 ,C669_=_C692 ,C669_=_C702 ,C669_=_C711 ,C669_=_C719 ,C669_=_C726 ,\nC669_=_C732 ,C669_=_C738 ,C669_=_C739 ,C669_=_C740 ,C669_=_C741 ,C669_=_C742 ,\nC681_=_C692 ,C681_=_C702 ,C681_=_C711 ,C681_=_C719 ,C681_=_C726 ,C681_=_C732 ,\nC681_=_C738 ,C681_=_C739 ,C681_=_C740 ,C681_=_C741 ,C681_=_C742 ,C692_=_C702 ,\nC692_=_C711 ,C692_=_C719 ,C692_=_C726 ,C692_=_C732 ,C692_=_C738 ,C692_=_C739 ,\nC692_=_C740 ,C692_=_C741 ,C692_=_C742 ,C702_=_C711 ,C702_=_C719 ,C702_=_C726 ,\nC702_=_C732 ,C702_=_C738 ,C702_=_C739 ,C702_=_C740 ,C702_=_C741 ,C702_=_C742 ,\nC711_=_C719 ,C711_=_C726 ,C711_=_C732 ,C711_=_C738 ,C711_=_C739 ,C711_=_C740 ,\nC711_=_C741 ,C711_=_C742 ,C719_=_C726 ,C719_=_C732 ,C719_=_C738 ,C719_=_C739 ,\nC719_=_C740 ,C719_=_C741 ,C719_=_C742 ,C726_=_C732 ,C726_=_C738 ,C726_=_C739 ,\nC726_=_C740 ,C726_=_C741 ,C726_=_C742 ,C732_=_C738 ,C732_=_C739 ,C732_=_C740 ,\nC732_=_C741 ,C732_=_C742 ,C738_=_C739 ,C738_=_C740 ,C738_=_C741 ,C738_=_C742 ,\nC739_=_C740 ,C739_=_C741 ,C739_=_C742 ,C740_=_C741 ,C740_=_C742 ,C741_=_C742 ,"];27[shape=box, label="id:27 level: 4\n73: C4 C13 C41 C50 C76 \nC84 C109 C118 C144 C152 C176 \nC185 C209 C210 C211 C212 C213 \nC214 C215 C216 C217 C218 C219 \nC220 C221 C222 C223 C224 C225 \nC226 C227 C228 C229 C230 C231 \nC232 C233 C234 C235 C236 C237 \nC238 C239 C247 C278 C306 C334 \nC362 C389 C415 C439 C463 C464 \nC465 C466 C467 C468 C469 C470 \nC471 C472 C473 C474 C475 C476 \nC477 C478 C479 C480 C481 C482 \nC483 C484 \n1367: C4_=_C13( C4 C13 ) C4_=_C41( C4 C41 ) C4_=_C76( C4 C76 ) C4_=_C109( C4 C109 ) C4_=_C144( C4 C144 ) \nC4_=_C176( C4 C176 ) C4_=_C209( C4 C209 ) C4_=_C210( C4 C210 ) C4_=_C211( C4 C211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13_=_C50( C13 C50 ) C13_=_C84( C13 C84 ) C13_=_C118( C13 C118 ) C13_=_C152( C13 C152 ) \nC13_=_C185( C13 C185 ) C13_=_C217( C13 C217 ) C13_=_C247( C13 C247 ) C13_=_C278( C13 C278 ) C13_=_C306( C13 C306 ) C13_=_C334( C13 C334 ) \nC13_=_C362( C13 C362 ) C13_=_C389( C13 C389 ) C13_=_C415( C13 C415 ) C13_=_C439( C13 C439 ) C13_=_C463( C13 C463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13_=_C483( C13 C483 ) C13_=_C484( C13 C484 ) C41_=_C50( C41 C50 ) C41_=_C76( C41 C76 ) C41_=_C109( C41 C109 ) C41_=_C144( C41 C144 ) \nC41_=_C176( C41 C176 ) C41_=_C209( C41 C209 ) C41_=_C210( C41 C210 ) C41_=_C211( C41 C211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50_=_C84( C50 C84 ) C50_=_C118( C50 C118 ) C50_=_C152( C50 C152 ) C50_=_C185( C50 C185 ) \nC50_=_C217( C50 C217 ) C50_=_C247( C50 C247 ) C50_=_C278( C50 C278 ) C50_=_C306( C50 C306 ) C50_=_C334( C50 C334 ) C50_=_C362( C50 C362 ) \nC50_=_C389( C50 C389 ) C50_=_C415( C50 C415 ) C50_=_C439( C50 C439 ) C50_=_C463( C50 C463 ) C50_=_C464( C50 C464 ) C50_=_C465( C50 C465 ) \nC50_=_C466( C50 C466 ) C50_=_C467( C50 C467 ) C50_=_C468( C50 C468 ) C50_=_C469( C50 C469 ) C50_=_C470( C50 C470 ) C50_=_C471( C50 C471 ) \nC50_=_C472( C50 C472 ) C50_=_C473( C50 C473 ) C50_=_C474( C50 C474 ) C50_=_C475( C50 C475 ) C50_=_C476( C50 C476 ) C50_=_C477( C50 C477 ) \nC50_=_C478( C50 C478 ) C50_=_C479( C50 C479 ) C50_=_C480( C50 C480 ) C50_=_C481( C50 C481 ) C50_=_C482( C50 C482 ) C50_=_C483( C50 C483 ) \nC50_=_C484( C50 C484 ) C76_=_C84( C76 C84 ) C76_=_C109( C76 C109 ) C76_=_C144( C76 C144 ) C76_=_C176( C76 C176 ) C76_=_C209( C76 C209 ) \nC76_=_C210( C76 C210 ) C76_=_C211( C76 C211 ) C76_=_C212( C76 C212 ) C76_=_C213( C76 C213 ) C76_=_C214( C76 C214 ) C76_=_C215( C76 C215 ) \nC76_=_C216( C76 C216 ) C76_=_C217( C76 C217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84_=_C118( C84 C118 ) C84_=_C152( C84 C152 ) C84_=_C185( C84 C185 ) C84_=_C217( C84 C217 ) C84_=_C247( C84 C247 ) C84_=_C278( C84 C278 ) \nC84_=_C306( C84 C306 ) C84_=_C334( C84 C334 ) C84_=_C362( C84 C362 ) C84_=_C389( C84 C389 ) C84_=_C415( C84 C415 ) C84_=_C439( C84 C439 ) \nC84_=_C463( C84 C463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1( C84 C481 ) C84_=_C482( C84 C482 ) C84_=_C483( C84 C483 ) C84_=_C484( C84 C484 ) C109_=_C118( C109 C118 ) C109_=_C144( C109 C144 ) \nC109_=_C176( C109 C176 ) C109_=_C209( C109 C209 ) C109_=_C210( C109 C210 ) C109_=_C211( C109 C211 ) C109_=_C212( C109 C212 ) C109_=_C213( C109 C213 ) \nC109_=_C214( C109 C214 ) C109_=_C215( C109 C215 ) C109_=_C216( C109 C216 ) C109_=_C217( C109 C217 ) C109_=_C218( C109 C218 ) C109_=_C219(</w:t>
      </w:r>
    </w:p>
    <w:p>
      <w:pPr>
        <w:pStyle w:val="PreformattedText"/>
        <w:bidi w:val="0"/>
        <w:spacing w:before="0" w:after="0"/>
        <w:jc w:val="left"/>
        <w:rPr/>
      </w:pPr>
      <w:r>
        <w:rPr/>
        <w:t xml:space="preserve"> </w:t>
      </w:r>
      <w:r>
        <w:rPr/>
        <w:t>C109 C219 ) \nC109_=_C220( C109 C220 ) C109_=_C221( C109 C221 ) C109_=_C222( C109 C222 ) C109_=_C223( C109 C223 ) C109_=_C224( C109 C224 ) C109_=_C225( C109 C225 ) \nC109_=_C226( C109 C226 ) C109_=_C227( C109 C227 ) C109_=_C228( C109 C228 ) C109_=_C229( C109 C229 ) C109_=_C230( C109 C230 ) C109_=_C231( C109 C231 ) \nC109_=_C232( C109 C232 ) C109_=_C233( C109 C233 ) C109_=_C234( C109 C234 ) C109_=_C235( C109 C235 ) C109_=_C236( C109 C236 ) C109_=_C237( C109 C237 ) \nC109_=_C238( C109 C238 ) C109_=_C239( C109 C239 ) C118_=_C152( C118 C152 ) C118_=_C185( C118 C185 ) C118_=_C217( C118 C217 ) C118_=_C247( C118 C247 ) \nC118_=_C278( C118 C278 ) C118_=_C306( C118 C306 ) C118_=_C334( C118 C334 ) C118_=_C362( C118 C362 ) C118_=_C389( C118 C389 ) C118_=_C415( C118 C415 ) \nC118_=_C439( C118 C439 ) C118_=_C463( C118 C463 ) C118_=_C464( C118 C464 ) C118_=_C465( C118 C465 ) C118_=_C466( C118 C466 ) C118_=_C467( C118 C467 ) \nC118_=_C468( C118 C468 ) C118_=_C469( C118 C469 ) C118_=_C470( C118 C470 ) C118_=_C471( C118 C471 ) C118_=_C472( C118 C472 ) C118_=_C473( C118 C473 ) \nC118_=_C474( C118 C474 ) C118_=_C475( C118 C475 ) C118_=_C476( C118 C476 ) C118_=_C477( C118 C477 ) C118_=_C478( C118 C478 ) C118_=_C479( C118 C479 ) \nC118_=_C480( C118 C480 ) C118_=_C481( C118 C481 ) C118_=_C482( C118 C482 ) C118_=_C483( C118 C483 ) C118_=_C484( C118 C484 ) C144_=_C152( C144 C152 ) \nC144_=_C176( C144 C176 ) C144_=_C209( C144 C209 ) C144_=_C210( C144 C210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5( C144 C225 ) \nC144_=_C226( C144 C226 ) C144_=_C227( C144 C227 ) C144_=_C228( C144 C228 ) C144_=_C229( C144 C229 ) C144_=_C230( C144 C230 ) C144_=_C231( C144 C231 ) \nC144_=_C232( C144 C232 ) C144_=_C233( C144 C233 ) C144_=_C234( C144 C234 ) C144_=_C235( C144 C235 ) C144_=_C236( C144 C236 ) C144_=_C237( C144 C237 ) \nC144_=_C238( C144 C238 ) C144_=_C239( C144 C239 ) C152_=_C185( C152 C185 ) C152_=_C217( C152 C217 ) C152_=_C247( C152 C247 ) C152_=_C278( C152 C278 ) \nC152_=_C306( C152 C306 ) C152_=_C334( C152 C334 ) C152_=_C362( C152 C362 ) C152_=_C389( C152 C389 ) C152_=_C415( C152 C415 ) C152_=_C439( C152 C439 ) \nC152_=_C463( C152 C463 ) C152_=_C464( C152 C464 ) C152_=_C465( C152 C465 ) C152_=_C466( C152 C466 ) C152_=_C467( C152 C467 ) C152_=_C468( C152 C468 ) \nC152_=_C469( C152 C469 ) C152_=_C470( C152 C470 ) C152_=_C471( C152 C471 ) C152_=_C472( C152 C472 ) C152_=_C473( C152 C473 ) C152_=_C474( C152 C474 ) \nC152_=_C475( C152 C475 ) C152_=_C476( C152 C476 ) C152_=_C477( C152 C477 ) C152_=_C478( C152 C478 ) C152_=_C479( C152 C479 ) C152_=_C480( C152 C480 ) \nC152_=_C481( C152 C481 ) C152_=_C482( C152 C482 ) C152_=_C483( C152 C483 ) C152_=_C484( C152 C484 ) C176_=_C185( C176 C185 ) C176_=_C209( C176 C209 ) \nC176_=_C210( C176 C210 ) C176_=_C211( C176 C211 ) C176_=_C212( C176 C212 ) C176_=_C213( C176 C213 ) C176_=_C214( C176 C214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76_=_C234( C176 C234 ) C176_=_C235( C176 C235 ) C176_=_C236( C176 C236 ) C176_=_C237( C176 C237 ) C176_=_C238( C176 C238 ) C176_=_C239( C176 C239 ) \nC185_=_C217( C185 C217 ) C185_=_C247( C185 C247 ) C185_=_C278( C185 C278 ) C185_=_C306( C185 C306 ) C185_=_C334( C185 C334 ) C185_=_C362( C185 C362 ) \nC185_=_C389( C185 C389 ) C185_=_C415( C185 C415 ) C185_=_C439( C185 C439 ) C185_=_C463( C185 C463 ) C185_=_C464( C185 C464 ) C185_=_C465( C185 C465 ) \nC185_=_C466( C185 C466 ) C185_=_C467( C185 C467 ) C185_=_C468( C185 C468 ) C185_=_C469( C185 C469 ) C185_=_C470( C185 C470 ) C185_=_C471( C185 C471 ) \nC185_=_C472( C185 C472 ) C185_=_C473( C185 C473 ) C185_=_C474( C185 C474 ) C185_=_C475( C185 C475 ) C185_=_C476( C185 C476 ) C185_=_C477( C185 C477 ) \nC185_=_C478( C185 C478 ) C185_=_C479( C185 C479 ) C185_=_C480( C185 C480 ) C185_=_C481( C185 C481 ) C185_=_C482( C185 C482 ) C185_=_C483( C185 C483 ) \nC185_=_C484( C185 C484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7( C209 C247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78( C210 C278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306( C211 C30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334( C212 C33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362( C213 C362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389( C214 C38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415( C215 C415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w:t>
      </w:r>
    </w:p>
    <w:p>
      <w:pPr>
        <w:pStyle w:val="PreformattedText"/>
        <w:bidi w:val="0"/>
        <w:spacing w:before="0" w:after="0"/>
        <w:jc w:val="left"/>
        <w:rPr/>
      </w:pPr>
      <w:r>
        <w:rPr/>
        <w:t xml:space="preserve"> </w:t>
      </w:r>
      <w:r>
        <w:rPr/>
        <w:t>C216 C230 ) C216_=_C231( C216 C231 ) C216_=_C232( C216 C232 ) C216_=_C233( C216 C233 ) C216_=_C234( C216 C234 ) C216_=_C235( C216 C235 ) \nC216_=_C236( C216 C236 ) C216_=_C237( C216 C237 ) C216_=_C238( C216 C238 ) C216_=_C239( C216 C239 ) C216_=_C439( C216 C439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7( C217 C247 ) C217_=_C278( C217 C278 ) C217_=_C306( C217 C306 ) \nC217_=_C334( C217 C334 ) C217_=_C362( C217 C362 ) C217_=_C389( C217 C389 ) C217_=_C415( C217 C415 ) C217_=_C439( C217 C439 ) C217_=_C463( C217 C463 ) \nC217_=_C464( C217 C464 ) C217_=_C465( C217 C465 ) C217_=_C466( C217 C466 ) C217_=_C467( C217 C467 ) C217_=_C468( C217 C468 ) C217_=_C469( C217 C469 ) \nC217_=_C470( C217 C470 ) C217_=_C471( C217 C471 ) C217_=_C472( C217 C472 ) C217_=_C473( C217 C473 ) C217_=_C474( C217 C474 ) C217_=_C475( C217 C475 ) \nC217_=_C476( C217 C476 ) C217_=_C477( C217 C477 ) C217_=_C478( C217 C478 ) C217_=_C479( C217 C479 ) C217_=_C480( C217 C480 ) C217_=_C481( C217 C481 ) \nC217_=_C482( C217 C482 ) C217_=_C483( C217 C483 ) C217_=_C484( C217 C48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463( C218 C46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464( C219 C46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465( C220 C46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466( C221 C46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467( C222 C46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468( C223 C46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469( C224 C46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470( C225 C47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471( C226 C471 ) C227_=_C228( C227 C228 ) C227_=_C229( C227 C229 ) C227_=_C230( C227 C230 ) \nC227_=_C231( C227 C231 ) C227_=_C232( C227 C232 ) C227_=_C233( C227 C233 ) C227_=_C234( C227 C234 ) C227_=_C235( C227 C235 ) C227_=_C236( C227 C236 ) \nC227_=_C237( C227 C237 ) C227_=_C238( C227 C238 ) C227_=_C239( C227 C239 ) C227_=_C472( C227 C472 ) C228_=_C229( C228 C229 ) C228_=_C230( C228 C230 ) \nC228_=_C231( C228 C231 ) C228_=_C232( C228 C232 ) C228_=_C233( C228 C233 ) C228_=_C234( C228 C234 ) C228_=_C235( C228 C235 ) C228_=_C236( C228 C236 ) \nC228_=_C237( C228 C237 ) C228_=_C238( C228 C238 ) C228_=_C239( C228 C239 ) C228_=_C473( C228 C473 ) C229_=_C230( C229 C230 ) C229_=_C231( C229 C231 ) \nC229_=_C232( C229 C232 ) C229_=_C233( C229 C233 ) C229_=_C234( C229 C234 ) C229_=_C235( C229 C235 ) C229_=_C236( C229 C236 ) C229_=_C237( C229 C237 ) \nC229_=_C238( C229 C238 ) C229_=_C239( C229 C239 ) C229_=_C474( C229 C474 ) C230_=_C231( C230 C231 ) C230_=_C232( C230 C232 ) C230_=_C233( C230 C233 ) \nC230_=_C234( C230 C234 ) C230_=_C235( C230 C235 ) C230_=_C236( C230 C236 ) C230_=_C237( C230 C237 ) C230_=_C238( C230 C238 ) C230_=_C239( C230 C239 ) \nC230_=_C475( C230 C475 ) C231_=_C232( C231 C232 ) C231_=_C233( C231 C233 ) C231_=_C234( C231 C234 ) C231_=_C235( C231 C235 ) C231_=_C236( C231 C236 ) \nC231_=_C237( C231 C237 ) C231_=_C238( C231 C238 ) C231_=_C239( C231 C239 ) C231_=_C476( C231 C476 ) C232_=_C233( C232 C233 ) C232_=_C234( C232 C234 ) \nC232_=_C235( C232 C235 ) C232_=_C236( C232 C236 ) C232_=_C237( C232 C237 ) C232_=_C238( C232 C238 ) C232_=_C239( C232 C239 ) C232_=_C477( C232 C477 ) \nC233_=_C234( C233 C234 ) C233_=_C235( C233 C235 ) C233_=_C236( C233 C236 ) C233_=_C237( C233 C237 ) C233_=_C238( C233 C238 ) C233_=_C239( C233 C239 ) \nC233_=_C478( C233 C478 ) C234_=_C235( C234 C235 ) C234_=_C236( C234 C236 ) C234_=_C237( C234 C237 ) C234_=_C238( C234 C238 ) C234_=_C239( C234 C239 ) \nC234_=_C480( C234 C480 ) C235_=_C236( C235 C236 ) C235_=_C237( C235 C237 ) C235_=_C238( C235 C238 ) C235_=_C239( C235 C239 ) C235_=_C481( C235 C481 ) \nC236_=_C237( C236 C237 ) C236_=_C238( C236 C238 ) C236_=_C239( C236 C239 ) C236_=_C482( C236 C482 ) C237_=_C238( C237 C238 ) C237_=_C239( C237 C239 ) \nC237_=_C483( C237 C483 ) C238_=_C239( C238 C239 ) C238_=_C484( C238 C484 ) C247_=_C278( C247 C278 ) C247_=_C306( C247 C306 ) C247_=_C334( C247 C334 ) \nC247_=_C362( C247 C362 ) C247_=_C389( C247 C389 ) C247_=_C415( C247 C415 ) C247_=_C439( C247 C439 ) C247_=_C463( C247 C463 ) C247_=_C464( C247 C464 ) \nC247_=_C465( C247 C465 ) C247_=_C466( C247 C466 ) C247_=_C467( C247 C467 ) C247_=_C468( C247 C468 ) C247_=_C469( C247 C469 ) C247_=_C470( C247 C470 ) \nC247_=_C471( C247 C471 ) C247_=_C472( C247 C472 ) C247_=_C473( C247 C473 ) C247_=_C474( C247 C474 ) C247_=_C475( C247 C475 ) C247_=_C476( C247 C476 ) \nC247_=_C477( C247 C477 ) C247_=_C478( C247 C478 ) C247_=_C479( C247 C479 ) C247_=_C480( C247 C480 ) C247_=_C481( C247 C481 ) C247_=_C482( C247 C482 ) \nC247_=_C483( C247 C483 ) C247_=_C484( C247 C484 ) C278_=_C306( C278 C306 ) C278_=_C334( C278 C334 ) C278_=_C362( C278 C362 ) C278_=_C389( C278 C389 ) \nC278_=_C415( C278 C415 ) C278_=_C439( C278 C439 ) C278_=_C463( C278 C463 ) C278_=_C464( C278 C464 ) C278_=_C465( C278 C465 ) C278_=_C466( C278 C466 ) \nC278_=_C467( C278 C467 ) C278_=_C468( C278 C468 ) C278_=_C469( C278 C469 ) C278_=_C470( C278 C470 ) C278_=_C471( C278 C471 ) C278_=_C472( C278 C472 ) \nC278_=_C473( C278 C473 ) C278_=_C474( C278 C474 ) C278_=_C475( C278 C475 ) C278_=_C476( C278 C476 ) C278_=_C477( C278 C477 ) C278_=_C478( C278 C478 ) \nC278_=_C479( C278 C479 ) C278_=_C480( C278 C480 ) C278_=_C481( C278 C481 ) C278_=_C482( C278 C482 ) C278_=_C483( C278 C483 ) C278_=_C484( C278 C484 ) \nC306_=_C334( C306 C334 ) C306_=_C362( C306 C362 ) C306_=_C389( C306 C389 ) C306_=_C415( C306 C415 ) C306_=_C439( C306 C439 ) C306_=_C463( C306 C463 ) \nC306_=_C464( C306 C464 ) C306_=_C465( C306 C465 ) C306_=_C466( C306 C466 ) C306_=_C467( C306 C467 ) C306_=_C468( C306 C468 ) C306_=_C469( C306 C469 ) \nC306_=_C470( C306 C470 ) C306_=_C471( C306 C471 ) C306_=_C472( C306 C472 ) C306_=_C473( C306 C473 ) C306_=_C474( C306 C474 ) C306_=_C475( C306 C475 ) \nC306_=_C476( C306 C476 ) C306_=_C477(</w:t>
      </w:r>
    </w:p>
    <w:p>
      <w:pPr>
        <w:pStyle w:val="PreformattedText"/>
        <w:bidi w:val="0"/>
        <w:spacing w:before="0" w:after="0"/>
        <w:jc w:val="left"/>
        <w:rPr/>
      </w:pPr>
      <w:r>
        <w:rPr/>
        <w:t xml:space="preserve"> </w:t>
      </w:r>
      <w:r>
        <w:rPr/>
        <w:t>C306 C477 ) C306_=_C478( C306 C478 ) C306_=_C479( C306 C479 ) C306_=_C480( C306 C480 ) C306_=_C481( C306 C481 ) \nC306_=_C482( C306 C482 ) C306_=_C483( C306 C483 ) C306_=_C484( C306 C484 ) C334_=_C362( C334 C362 ) C334_=_C389( C334 C389 ) C334_=_C415( C334 C415 ) \nC334_=_C439( C334 C439 ) C334_=_C463( C334 C463 ) C334_=_C464( C334 C464 ) C334_=_C465( C334 C465 ) C334_=_C466( C334 C466 ) C334_=_C467( C334 C467 ) \nC334_=_C468( C334 C468 ) C334_=_C469( C334 C469 ) C334_=_C470( C334 C470 ) C334_=_C471( C334 C471 ) C334_=_C472( C334 C472 ) C334_=_C473( C334 C473 ) \nC334_=_C474( C334 C474 ) C334_=_C475( C334 C475 ) C334_=_C476( C334 C476 ) C334_=_C477( C334 C477 ) C334_=_C478( C334 C478 ) C334_=_C479( C334 C479 ) \nC334_=_C480( C334 C480 ) C334_=_C481( C334 C481 ) C334_=_C482( C334 C482 ) C334_=_C483( C334 C483 ) C334_=_C484( C334 C484 ) C362_=_C389( C362 C389 ) \nC362_=_C415( C362 C415 ) C362_=_C439( C362 C439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2_=_C483( C362 C483 ) C362_=_C484( C362 C484 ) \nC389_=_C415( C389 C415 ) C389_=_C439( C389 C439 ) C389_=_C463( C389 C463 ) C389_=_C464( C389 C464 ) C389_=_C465( C389 C465 ) C389_=_C466( C389 C466 ) \nC389_=_C467( C389 C467 ) C389_=_C468( C389 C468 ) C389_=_C469( C389 C469 ) C389_=_C470( C389 C470 ) C389_=_C471( C389 C471 ) C389_=_C472( C389 C472 ) \nC389_=_C473( C389 C473 ) C389_=_C474( C389 C474 ) C389_=_C475( C389 C475 ) C389_=_C476( C389 C476 ) C389_=_C477( C389 C477 ) C389_=_C478( C389 C478 ) \nC389_=_C479( C389 C479 ) C389_=_C480( C389 C480 ) C389_=_C481( C389 C481 ) C389_=_C482( C389 C482 ) C389_=_C483( C389 C483 ) C389_=_C484( C389 C484 ) \nC415_=_C439( C415 C439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5_=_C483( C415 C483 ) C415_=_C484( C415 C484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39_=_C483( C439 C483 ) C439_=_C484( C439 C484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2_=_C473( C472 C473 ) C472_=_C474( C472 C474 ) C472_=_C475( C472 C475 ) C472_=_C476( C472 C476 ) C472_=_C477( C472 C477 ) C472_=_C478( C472 C478 ) \nC472_=_C479( C472 C479 ) C472_=_C480( C472 C480 ) C472_=_C481( C472 C481 ) C472_=_C482( C472 C482 ) C472_=_C483( C472 C483 ) C472_=_C484( C472 C484 ) \nC473_=_C474( C473 C474 ) C473_=_C475( C473 C475 ) C473_=_C476( C473 C476 ) C473_=_C477( C473 C477 ) C473_=_C478( C473 C478 ) C473_=_C479( C473 C479 ) \nC473_=_C480( C473 C480 ) C473_=_C481( C473 C481 ) C473_=_C482( C473 C482 ) C473_=_C483( C473 C483 ) C473_=_C484( C473 C484 ) C474_=_C475( C474 C475 ) \nC474_=_C476( C474 C476 ) C474_=_C477( C474 C477 ) C474_=_C478( C474 C478 ) C474_=_C479( C474 C479 ) C474_=_C480( C474 C480 ) C474_=_C481( C474 C481 ) \nC474_=_C482( C474 C482 ) C474_=_C483( C474 C483 ) C474_=_C484( C474 C484 ) C475_=_C476( C475 C476 ) C475_=_C477( C475 C477 ) C475_=_C478( C475 C478 ) \nC475_=_C479( C475 C479 ) C475_=_C480( C475 C480 ) C475_=_C481( C475 C481 ) C475_=_C482( C475 C482 ) C475_=_C483( C475 C483 ) C475_=_C484( C475 C484 ) \nC476_=_C477( C476 C477 ) C476_=_C478( C476 C478 ) C476_=_C479( C476 C479 ) C476_=_C480( C476 C480 ) C476_=_C481( C476 C481 ) C476_=_C482( C476 C482 ) \nC476_=_C483( C476 C483 ) C476_=_C484( C476 C484 ) C477_=_C478( C477 C478 ) C477_=_C479( C477 C479 ) C477_=_C480( C477 C480 ) C477_=_C481( C477 C481 ) \nC477_=_C482( C477 C482 ) C477_=_C483( C477 C483 ) C477_=_C484( C477 C484 ) C478_=_C479( C478 C479 ) C478_=_C480( C478 C480 ) C478_=_C481( C478 C481 ) \nC478_=_C482( C478 C482 ) C478_=_C483( C478 C483 ) C478_=_C484( C478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3_=_C484( C483 C484 ) "];18-&gt;27[label="72: C4 C13 C41 C50 C76 \nC84 C109 C118 C144 C152 C176 \nC185 C209 C210 C211 C212 C213 \nC214 C215 C216 C218 C219 C220 \nC221 C222 C223 C224 C225 C226 \nC227 C228 C229 C230 C231 C232 \nC233 C234 C235 C236 C237 C238 \nC239 C247 C278 C306 C334 C362 \nC389 C415 C439 C463 C464 C465 \nC466 C467 C468 C469 C470 C471 \nC472 C473 C474 C475 C476 C477 \nC478 C479 C480 C481 C482 C483 \nC484 \n1295: C4_=_C13 ,C4_=_C41 ,C4_=_C76 ,C4_=_C109 ,C4_=_C144 ,\nC4_=_C176 ,C4_=_C209 ,C4_=_C210 ,C4_=_C211 ,C4_=_C212 ,C4_=_C213 ,\nC4_=_C214 ,C4_=_C215 ,C4_=_C216 ,C4_=_C218 ,C4_=_C219 ,C4_=_C220 ,\nC4_=_C221 ,C4_=_C222 ,C4_=_C223 ,C4_=_C224 ,C4_=_C225 ,C4_=_C226 ,\nC4_=_C227 ,C4_=_C228 ,C4_=_C229 ,C4_=_C230 ,C4_=_C231 ,C4_=_C232 ,\nC4_=_C233 ,C4_=_C234 ,C4_=_C235 ,C4_=_C236 ,C4_=_C237 ,C4_=_C238 ,\nC4_=_C239 ,C13_=_C50</w:t>
      </w:r>
    </w:p>
    <w:p>
      <w:pPr>
        <w:pStyle w:val="PreformattedText"/>
        <w:bidi w:val="0"/>
        <w:spacing w:before="0" w:after="0"/>
        <w:jc w:val="left"/>
        <w:rPr/>
      </w:pPr>
      <w:r>
        <w:rPr/>
        <w:t xml:space="preserve"> </w:t>
      </w:r>
      <w:r>
        <w:rPr/>
        <w:t>,C13_=_C84 ,C13_=_C118 ,C13_=_C152 ,C13_=_C185 ,\nC13_=_C247 ,C13_=_C278 ,C13_=_C306 ,C13_=_C334 ,C13_=_C362 ,C13_=_C389 ,\nC13_=_C415 ,C13_=_C439 ,C13_=_C463 ,C13_=_C464 ,C13_=_C465 ,C13_=_C466 ,\nC13_=_C467 ,C13_=_C468 ,C13_=_C469 ,C13_=_C470 ,C13_=_C471 ,C13_=_C472 ,\nC13_=_C473 ,C13_=_C474 ,C13_=_C475 ,C13_=_C476 ,C13_=_C477 ,C13_=_C478 ,\nC13_=_C479 ,C13_=_C480 ,C13_=_C481 ,C13_=_C482 ,C13_=_C483 ,C13_=_C484 ,\nC41_=_C50 ,C41_=_C76 ,C41_=_C109 ,C41_=_C144 ,C41_=_C176 ,C41_=_C209 ,\nC41_=_C210 ,C41_=_C211 ,C41_=_C212 ,C41_=_C213 ,C41_=_C214 ,C41_=_C215 ,\nC41_=_C216 ,C41_=_C218 ,C41_=_C219 ,C41_=_C220 ,C41_=_C221 ,C41_=_C222 ,\nC41_=_C223 ,C41_=_C224 ,C41_=_C225 ,C41_=_C226 ,C41_=_C227 ,C41_=_C228 ,\nC41_=_C229 ,C41_=_C230 ,C41_=_C231 ,C41_=_C232 ,C41_=_C233 ,C41_=_C234 ,\nC41_=_C235 ,C41_=_C236 ,C41_=_C237 ,C41_=_C238 ,C41_=_C239 ,C50_=_C84 ,\nC50_=_C118 ,C50_=_C152 ,C50_=_C185 ,C50_=_C247 ,C50_=_C278 ,C50_=_C306 ,\nC50_=_C334 ,C50_=_C362 ,C50_=_C389 ,C50_=_C415 ,C50_=_C439 ,C50_=_C463 ,\nC50_=_C464 ,C50_=_C465 ,C50_=_C466 ,C50_=_C467 ,C50_=_C468 ,C50_=_C469 ,\nC50_=_C470 ,C50_=_C471 ,C50_=_C472 ,C50_=_C473 ,C50_=_C474 ,C50_=_C475 ,\nC50_=_C476 ,C50_=_C477 ,C50_=_C478 ,C50_=_C479 ,C50_=_C480 ,C50_=_C481 ,\nC50_=_C482 ,C50_=_C483 ,C50_=_C484 ,C76_=_C84 ,C76_=_C109 ,C76_=_C144 ,\nC76_=_C176 ,C76_=_C209 ,C76_=_C210 ,C76_=_C211 ,C76_=_C212 ,C76_=_C213 ,\nC76_=_C214 ,C76_=_C215 ,C76_=_C216 ,C76_=_C218 ,C76_=_C219 ,C76_=_C220 ,\nC76_=_C221 ,C76_=_C222 ,C76_=_C223 ,C76_=_C224 ,C76_=_C225 ,C76_=_C226 ,\nC76_=_C227 ,C76_=_C228 ,C76_=_C229 ,C76_=_C230 ,C76_=_C231 ,C76_=_C232 ,\nC76_=_C233 ,C76_=_C234 ,C76_=_C235 ,C76_=_C236 ,C76_=_C237 ,C76_=_C238 ,\nC76_=_C239 ,C84_=_C118 ,C84_=_C152 ,C84_=_C185 ,C84_=_C247 ,C84_=_C278 ,\nC84_=_C306 ,C84_=_C334 ,C84_=_C362 ,C84_=_C389 ,C84_=_C415 ,C84_=_C439 ,\nC84_=_C463 ,C84_=_C464 ,C84_=_C465 ,C84_=_C466 ,C84_=_C467 ,C84_=_C468 ,\nC84_=_C469 ,C84_=_C470 ,C84_=_C471 ,C84_=_C472 ,C84_=_C473 ,C84_=_C474 ,\nC84_=_C475 ,C84_=_C476 ,C84_=_C477 ,C84_=_C478 ,C84_=_C479 ,C84_=_C480 ,\nC84_=_C481 ,C84_=_C482 ,C84_=_C483 ,C84_=_C484 ,C109_=_C118 ,C109_=_C144 ,\nC109_=_C176 ,C109_=_C209 ,C109_=_C210 ,C109_=_C211 ,C109_=_C212 ,C109_=_C213 ,\nC109_=_C214 ,C109_=_C215 ,C109_=_C216 ,C109_=_C218 ,C109_=_C219 ,C109_=_C220 ,\nC109_=_C221 ,C109_=_C222 ,C109_=_C223 ,C109_=_C224 ,C109_=_C225 ,C109_=_C226 ,\nC109_=_C227 ,C109_=_C228 ,C109_=_C229 ,C109_=_C230 ,C109_=_C231 ,C109_=_C232 ,\nC109_=_C233 ,C109_=_C234 ,C109_=_C235 ,C109_=_C236 ,C109_=_C237 ,C109_=_C238 ,\nC109_=_C239 ,C118_=_C152 ,C118_=_C185 ,C118_=_C247 ,C118_=_C278 ,C118_=_C306 ,\nC118_=_C334 ,C118_=_C362 ,C118_=_C389 ,C118_=_C415 ,C118_=_C439 ,C118_=_C463 ,\nC118_=_C464 ,C118_=_C465 ,C118_=_C466 ,C118_=_C467 ,C118_=_C468 ,C118_=_C469 ,\nC118_=_C470 ,C118_=_C471 ,C118_=_C472 ,C118_=_C473 ,C118_=_C474 ,C118_=_C475 ,\nC118_=_C476 ,C118_=_C477 ,C118_=_C478 ,C118_=_C479 ,C118_=_C480 ,C118_=_C481 ,\nC118_=_C482 ,C118_=_C483 ,C118_=_C484 ,C144_=_C152 ,C144_=_C176 ,C144_=_C209 ,\nC144_=_C210 ,C144_=_C211 ,C144_=_C212 ,C144_=_C213 ,C144_=_C214 ,C144_=_C215 ,\nC144_=_C216 ,C144_=_C218 ,C144_=_C219 ,C144_=_C220 ,C144_=_C221 ,C144_=_C222 ,\nC144_=_C223 ,C144_=_C224 ,C144_=_C225 ,C144_=_C226 ,C144_=_C227 ,C144_=_C228 ,\nC144_=_C229 ,C144_=_C230 ,C144_=_C231 ,C144_=_C232 ,C144_=_C233 ,C144_=_C234 ,\nC144_=_C235 ,C144_=_C236 ,C144_=_C237 ,C144_=_C238 ,C144_=_C239 ,C152_=_C185 ,\nC152_=_C247 ,C152_=_C278 ,C152_=_C306 ,C152_=_C334 ,C152_=_C362 ,C152_=_C389 ,\nC152_=_C415 ,C152_=_C439 ,C152_=_C463 ,C152_=_C464 ,C152_=_C465 ,C152_=_C466 ,\nC152_=_C467 ,C152_=_C468 ,C152_=_C469 ,C152_=_C470 ,C152_=_C471 ,C152_=_C472 ,\nC152_=_C473 ,C152_=_C474 ,C152_=_C475 ,C152_=_C476 ,C152_=_C477 ,C152_=_C478 ,\nC152_=_C479 ,C152_=_C480 ,C152_=_C481 ,C152_=_C482 ,C152_=_C483 ,C152_=_C484 ,\nC176_=_C185 ,C176_=_C209 ,C176_=_C210 ,C176_=_C211 ,C176_=_C212 ,C176_=_C213 ,\nC176_=_C214 ,C176_=_C215 ,C176_=_C216 ,C176_=_C218 ,C176_=_C219 ,C176_=_C220 ,\nC176_=_C221 ,C176_=_C222 ,C176_=_C223 ,C176_=_C224 ,C176_=_C225 ,C176_=_C226 ,\nC176_=_C227 ,C176_=_C228 ,C176_=_C229 ,C176_=_C230 ,C176_=_C231 ,C176_=_C232 ,\nC176_=_C233 ,C176_=_C234 ,C176_=_C235 ,C176_=_C236 ,C176_=_C237 ,C176_=_C238 ,\nC176_=_C239 ,C185_=_C247 ,C185_=_C278 ,C185_=_C306 ,C185_=_C334 ,C185_=_C362 ,\nC185_=_C389 ,C185_=_C415 ,C185_=_C439 ,C185_=_C463 ,C185_=_C464 ,C185_=_C465 ,\nC185_=_C466 ,C185_=_C467 ,C185_=_C468 ,C185_=_C469 ,C185_=_C470 ,C185_=_C471 ,\nC185_=_C472 ,C185_=_C473 ,C185_=_C474 ,C185_=_C475 ,C185_=_C476 ,C185_=_C477 ,\nC185_=_C478 ,C185_=_C479 ,C185_=_C480 ,C185_=_C481 ,C185_=_C482 ,C185_=_C483 ,\nC185_=_C484 ,C209_=_C210 ,C209_=_C211 ,C209_=_C212 ,C209_=_C213 ,C209_=_C214 ,\nC209_=_C215 ,C209_=_C216 ,C209_=_C218 ,C209_=_C219 ,C209_=_C220 ,C209_=_C221 ,\nC209_=_C222 ,C209_=_C223 ,C209_=_C224 ,C209_=_C225 ,C209_=_C226 ,C209_=_C227 ,\nC209_=_C228 ,C209_=_C229 ,C209_=_C230 ,C209_=_C231 ,C209_=_C232 ,C209_=_C233 ,\nC209_=_C234 ,C209_=_C235 ,C209_=_C236 ,C209_=_C237 ,C209_=_C238 ,C209_=_C239 ,\nC209_=_C247 ,C210_=_C211 ,C210_=_C212 ,C210_=_C213 ,C210_=_C214 ,C210_=_C215 ,\nC210_=_C216 ,C210_=_C218 ,C210_=_C219 ,C210_=_C220 ,C210_=_C221 ,C210_=_C222 ,\nC210_=_C223 ,C210_=_C224 ,C210_=_C225 ,C210_=_C226 ,C210_=_C227 ,C210_=_C228 ,\nC210_=_C229 ,C210_=_C230 ,C210_=_C231 ,C210_=_C232 ,C210_=_C233 ,C210_=_C234 ,\nC210_=_C235 ,C210_=_C236 ,C210_=_C237 ,C210_=_C238 ,C210_=_C239 ,C210_=_C278 ,\nC211_=_C212 ,C211_=_C213 ,C211_=_C214 ,C211_=_C215 ,C211_=_C216 ,C211_=_C218 ,\nC211_=_C219 ,C211_=_C220 ,C211_=_C221 ,C211_=_C222 ,C211_=_C223 ,C211_=_C224 ,\nC211_=_C225 ,C211_=_C226 ,C211_=_C227 ,C211_=_C228 ,C211_=_C229 ,C211_=_C230 ,\nC211_=_C231 ,C211_=_C232 ,C211_=_C233 ,C211_=_C234 ,C211_=_C235 ,C211_=_C236 ,\nC211_=_C237 ,C211_=_C238 ,C211_=_C239 ,C211_=_C306 ,C212_=_C213 ,C212_=_C214 ,\nC212_=_C215 ,C212_=_C216 ,C212_=_C218 ,C212_=_C219 ,C212_=_C220 ,C212_=_C221 ,\nC212_=_C222 ,C212_=_C223 ,C212_=_C224 ,C212_=_C225 ,C212_=_C226 ,C212_=_C227 ,\nC212_=_C228 ,C212_=_C229 ,C212_=_C230 ,C212_=_C231 ,C212_=_C232 ,C212_=_C233 ,\nC212_=_C234 ,C212_=_C235 ,C212_=_C236 ,C212_=_C237 ,C212_=_C238 ,C212_=_C239 ,\nC212_=_C334 ,C213_=_C214 ,C213_=_C215 ,C213_=_C216 ,C213_=_C218 ,C213_=_C219 ,\nC213_=_C220 ,C213_=_C221 ,C213_=_C222 ,C213_=_C223 ,C213_=_C224 ,C213_=_C225 ,\nC213_=_C226 ,C213_=_C227 ,C213_=_C228 ,C213_=_C229 ,C213_=_C230 ,C213_=_C231 ,\nC213_=_C232 ,C213_=_C233 ,C213_=_C234 ,C213_=_C235 ,C213_=_C236 ,C213_=_C237 ,\nC213_=_C238 ,C213_=_C239 ,C213_=_C362 ,C214_=_C215 ,C214_=_C216 ,C214_=_C218 ,\nC214_=_C219 ,C214_=_C220 ,C214_=_C221 ,C214_=_C222 ,C214_=_C223 ,C214_=_C224 ,\nC214_=_C225 ,C214_=_C226 ,C214_=_C227 ,C214_=_C228 ,C214_=_C229 ,C214_=_C230 ,\nC214_=_C231 ,C214_=_C232 ,C214_=_C233 ,C214_=_C234 ,C214_=_C235 ,C214_=_C236 ,\nC214_=_C237 ,C214_=_C238 ,C214_=_C239 ,C214_=_C389 ,C215_=_C216 ,C215_=_C218 ,\nC215_=_C219 ,C215_=_C220 ,C215_=_C221 ,C215_=_C222 ,C215_=_C223 ,C215_=_C224 ,\nC215_=_C225 ,C215_=_C226 ,C215_=_C227 ,C215_=_C228 ,C215_=_C229 ,C215_=_C230 ,\nC215_=_C231 ,C215_=_C232 ,C215_=_C233 ,C215_=_C234 ,C215_=_C235 ,C215_=_C236 ,\nC215_=_C237 ,C215_=_C238 ,C215_=_C239 ,C215_=_C415 ,C216_=_C218 ,C216_=_C219 ,\nC216_=_C220 ,C216_=_C221 ,C216_=_C222 ,C216_=_C223 ,C216_=_C224 ,C216_=_C225 ,\nC216_=_C226 ,C216_=_C227 ,C216_=_C228 ,C216_=_C229 ,C216_=_C230 ,C216_=_C231 ,\nC216_=_C232 ,C216_=_C233 ,C216_=_C234 ,C216_=_C235 ,C216_=_C236 ,C216_=_C237 ,\nC216_=_C238 ,C216_=_C239 ,C216_=_C439 ,C218_=_C219 ,C218_=_C220 ,C218_=_C221 ,\nC218_=_C222 ,C218_=_C223 ,C218_=_C224 ,C218_=_C225 ,C218_=_C226 ,C218_=_C227 ,\nC218_=_C228 ,C218_=_C229 ,C218_=_C230 ,C218_=_C231 ,C218_=_C232 ,C218_=_C233 ,\nC218_=_C234 ,C218_=_C235 ,C218_=_C236 ,C218_=_C237 ,C218_=_C238 ,C218_=_C239 ,\nC218_=_C463 ,C219_=_C220 ,C219_=_C221 ,C219_=_C222 ,C219_=_C223 ,C219_=_C224 ,\nC219_=_C225 ,C219_=_C226 ,C219_=_C227 ,C219_=_C228 ,C219_=_C229 ,C219_=_C230 ,\nC219_=_C231 ,C219_=_C232 ,C219_=_C233 ,C219_=_C234 ,C219_=_C235 ,C219_=_C236 ,\nC219_=_C237 ,C219_=_C238 ,C219_=_C239 ,C219_=_C464 ,C220_=_C221 ,C220_=_C222 ,\nC220_=_C223 ,C220_=_C224 ,C220_=_C225 ,C220_=_C226 ,C220_=_C227 ,C220_=_C228 ,\nC220_=_C229 ,C220_=_C230 ,C220_=_C231 ,C220_=_C232 ,C220_=_C233 ,C220_=_C234 ,\nC220_=_C235 ,C220_=_C236 ,C220_=_C237 ,C220_=_C238 ,C220_=_C239 ,C220_=_C465 ,\nC221_=_C222 ,C221_=_C223 ,C221_=_C224 ,C221_=_C225 ,C221_=_C226 ,C221_=_C227 ,\nC221_=_C228 ,C221_=_C229 ,C221_=_C230 ,C221_=_C231 ,C221_=_C232 ,C221_=_C233 ,\nC221_=_C234 ,C221_=_C235 ,C221_=_C236 ,C221_=_C237 ,C221_=_C238 ,C221_=_C239 ,\nC221_=_C466 ,C222_=_C223 ,C222_=_C224 ,C222_=_C225 ,C222_=_C226 ,C222_=_C227 ,\nC222_=_C228 ,C222_=_C229 ,C222_=_C230 ,C222_=_C231 ,C222_=_C232 ,C222_=_C233 ,\nC222_=_C234 ,C222_=_C235 ,C222_=_C236 ,C222_=_C237 ,C222_=_C238 ,C222_=_C239 ,\nC222_=_C467 ,C223_=_C224 ,C223_=_C225 ,C223_=_C226 ,C223_=_C227 ,C223_=_C228 ,\nC223_=_C229 ,C223_=_C230 ,C223_=_C231 ,C223_=_C232 ,C223_=_C233 ,C223_=_C234 ,\nC223_=_C235 ,C223_=_C236 ,C223_=_C237 ,C223_=_C238 ,C223_=_C239 ,C223_=_C468 ,\nC224_=_C225 ,C224_=_C226 ,C224_=_C227 ,C224_=_C228 ,C224_=_C229 ,C224_=_C230 ,\nC224_=_C231 ,C224_=_C232 ,C224_=_C233 ,C224_=_C234 ,C224_=_C235 ,C224_=_C236 ,\nC224_=_C237 ,C224_=_C238 ,C224_=_C239 ,C224_=_C469 ,C225_=_C226 ,C225_=_C227 ,\nC225_=_C228 ,C225_=_C229 ,C225_=_C230 ,C225_=_C231 ,C225_=_C232 ,C225_=_C233 ,\nC225_=_C234 ,C225_=_C235 ,C225_=_C236 ,C225_=_C237 ,C225_=_C238 ,C225_=_C239 ,\nC225_=_C470 ,C226_=_C227 ,C226_=_C228 ,C226_=_C229 ,C226_=_C230 ,C226_=_C231 ,\nC226_=_C232 ,C226_=_C233 ,C226_=_C234 ,C226_=_C235 ,C226_=_C236 ,C226_=_C237 ,\nC226_=_C238 ,C226_=_C239 ,C226_=_C471 ,C227_=_C228 ,C227_=_C229 ,C227_=_C230 ,\nC227_=_C231 ,C227_=_C232 ,C227_=_C233 ,C227_=_C234 ,C227_=_C235 ,C227_=_C236 ,\nC227_=_C237 ,C227_=_C238 ,C227_=_C239 ,C227_=_C472 ,C228_=_C229 ,C228_=_C230 ,\nC228_=_C231 ,C228_=_C232 ,C228_=_C233 ,C228_=_C234 ,C228_=_C235 ,C228_=_C236 ,\nC228_=_C237 ,C228_=_C238</w:t>
      </w:r>
    </w:p>
    <w:p>
      <w:pPr>
        <w:pStyle w:val="PreformattedText"/>
        <w:bidi w:val="0"/>
        <w:spacing w:before="0" w:after="0"/>
        <w:jc w:val="left"/>
        <w:rPr/>
      </w:pPr>
      <w:r>
        <w:rPr/>
        <w:t xml:space="preserve"> </w:t>
      </w:r>
      <w:r>
        <w:rPr/>
        <w:t>,C228_=_C239 ,C228_=_C473 ,C229_=_C230 ,C229_=_C231 ,\nC229_=_C232 ,C229_=_C233 ,C229_=_C234 ,C229_=_C235 ,C229_=_C236 ,C229_=_C237 ,\nC229_=_C238 ,C229_=_C239 ,C229_=_C474 ,C230_=_C231 ,C230_=_C232 ,C230_=_C233 ,\nC230_=_C234 ,C230_=_C235 ,C230_=_C236 ,C230_=_C237 ,C230_=_C238 ,C230_=_C239 ,\nC230_=_C475 ,C231_=_C232 ,C231_=_C233 ,C231_=_C234 ,C231_=_C235 ,C231_=_C236 ,\nC231_=_C237 ,C231_=_C238 ,C231_=_C239 ,C231_=_C476 ,C232_=_C233 ,C232_=_C234 ,\nC232_=_C235 ,C232_=_C236 ,C232_=_C237 ,C232_=_C238 ,C232_=_C239 ,C232_=_C477 ,\nC233_=_C234 ,C233_=_C235 ,C233_=_C236 ,C233_=_C237 ,C233_=_C238 ,C233_=_C239 ,\nC233_=_C478 ,C234_=_C235 ,C234_=_C236 ,C234_=_C237 ,C234_=_C238 ,C234_=_C239 ,\nC234_=_C480 ,C235_=_C236 ,C235_=_C237 ,C235_=_C238 ,C235_=_C239 ,C235_=_C481 ,\nC236_=_C237 ,C236_=_C238 ,C236_=_C239 ,C236_=_C482 ,C237_=_C238 ,C237_=_C239 ,\nC237_=_C483 ,C238_=_C239 ,C238_=_C484 ,C247_=_C278 ,C247_=_C306 ,C247_=_C334 ,\nC247_=_C362 ,C247_=_C389 ,C247_=_C415 ,C247_=_C439 ,C247_=_C463 ,C247_=_C464 ,\nC247_=_C465 ,C247_=_C466 ,C247_=_C467 ,C247_=_C468 ,C247_=_C469 ,C247_=_C470 ,\nC247_=_C471 ,C247_=_C472 ,C247_=_C473 ,C247_=_C474 ,C247_=_C475 ,C247_=_C476 ,\nC247_=_C477 ,C247_=_C478 ,C247_=_C479 ,C247_=_C480 ,C247_=_C481 ,C247_=_C482 ,\nC247_=_C483 ,C247_=_C484 ,C278_=_C306 ,C278_=_C334 ,C278_=_C362 ,C278_=_C389 ,\nC278_=_C415 ,C278_=_C439 ,C278_=_C463 ,C278_=_C464 ,C278_=_C465 ,C278_=_C466 ,\nC278_=_C467 ,C278_=_C468 ,C278_=_C469 ,C278_=_C470 ,C278_=_C471 ,C278_=_C472 ,\nC278_=_C473 ,C278_=_C474 ,C278_=_C475 ,C278_=_C476 ,C278_=_C477 ,C278_=_C478 ,\nC278_=_C479 ,C278_=_C480 ,C278_=_C481 ,C278_=_C482 ,C278_=_C483 ,C278_=_C484 ,\nC306_=_C334 ,C306_=_C362 ,C306_=_C389 ,C306_=_C415 ,C306_=_C439 ,C306_=_C463 ,\nC306_=_C464 ,C306_=_C465 ,C306_=_C466 ,C306_=_C467 ,C306_=_C468 ,C306_=_C469 ,\nC306_=_C470 ,C306_=_C471 ,C306_=_C472 ,C306_=_C473 ,C306_=_C474 ,C306_=_C475 ,\nC306_=_C476 ,C306_=_C477 ,C306_=_C478 ,C306_=_C479 ,C306_=_C480 ,C306_=_C481 ,\nC306_=_C482 ,C306_=_C483 ,C306_=_C484 ,C334_=_C362 ,C334_=_C389 ,C334_=_C415 ,\nC334_=_C439 ,C334_=_C463 ,C334_=_C464 ,C334_=_C465 ,C334_=_C466 ,C334_=_C467 ,\nC334_=_C468 ,C334_=_C469 ,C334_=_C470 ,C334_=_C471 ,C334_=_C472 ,C334_=_C473 ,\nC334_=_C474 ,C334_=_C475 ,C334_=_C476 ,C334_=_C477 ,C334_=_C478 ,C334_=_C479 ,\nC334_=_C480 ,C334_=_C481 ,C334_=_C482 ,C334_=_C483 ,C334_=_C484 ,C362_=_C389 ,\nC362_=_C415 ,C362_=_C439 ,C362_=_C463 ,C362_=_C464 ,C362_=_C465 ,C362_=_C466 ,\nC362_=_C467 ,C362_=_C468 ,C362_=_C469 ,C362_=_C470 ,C362_=_C471 ,C362_=_C472 ,\nC362_=_C473 ,C362_=_C474 ,C362_=_C475 ,C362_=_C476 ,C362_=_C477 ,C362_=_C478 ,\nC362_=_C479 ,C362_=_C480 ,C362_=_C481 ,C362_=_C482 ,C362_=_C483 ,C362_=_C484 ,\nC389_=_C415 ,C389_=_C439 ,C389_=_C463 ,C389_=_C464 ,C389_=_C465 ,C389_=_C466 ,\nC389_=_C467 ,C389_=_C468 ,C389_=_C469 ,C389_=_C470 ,C389_=_C471 ,C389_=_C472 ,\nC389_=_C473 ,C389_=_C474 ,C389_=_C475 ,C389_=_C476 ,C389_=_C477 ,C389_=_C478 ,\nC389_=_C479 ,C389_=_C480 ,C389_=_C481 ,C389_=_C482 ,C389_=_C483 ,C389_=_C484 ,\nC415_=_C439 ,C415_=_C463 ,C415_=_C464 ,C415_=_C465 ,C415_=_C466 ,C415_=_C467 ,\nC415_=_C468 ,C415_=_C469 ,C415_=_C470 ,C415_=_C471 ,C415_=_C472 ,C415_=_C473 ,\nC415_=_C474 ,C415_=_C475 ,C415_=_C476 ,C415_=_C477 ,C415_=_C478 ,C415_=_C479 ,\nC415_=_C480 ,C415_=_C481 ,C415_=_C482 ,C415_=_C483 ,C415_=_C484 ,C439_=_C463 ,\nC439_=_C464 ,C439_=_C465 ,C439_=_C466 ,C439_=_C467 ,C439_=_C468 ,C439_=_C469 ,\nC439_=_C470 ,C439_=_C471 ,C439_=_C472 ,C439_=_C473 ,C439_=_C474 ,C439_=_C475 ,\nC439_=_C476 ,C439_=_C477 ,C439_=_C478 ,C439_=_C479 ,C439_=_C480 ,C439_=_C481 ,\nC439_=_C482 ,C439_=_C483 ,C439_=_C484 ,C463_=_C464 ,C463_=_C465 ,C463_=_C466 ,\nC463_=_C467 ,C463_=_C468 ,C463_=_C469 ,C463_=_C470 ,C463_=_C471 ,C463_=_C472 ,\nC463_=_C473 ,C463_=_C474 ,C463_=_C475 ,C463_=_C476 ,C463_=_C477 ,C463_=_C478 ,\nC463_=_C479 ,C463_=_C480 ,C463_=_C481 ,C463_=_C482 ,C463_=_C483 ,C463_=_C484 ,\nC464_=_C465 ,C464_=_C466 ,C464_=_C467 ,C464_=_C468 ,C464_=_C469 ,C464_=_C470 ,\nC464_=_C471 ,C464_=_C472 ,C464_=_C473 ,C464_=_C474 ,C464_=_C475 ,C464_=_C476 ,\nC464_=_C477 ,C464_=_C478 ,C464_=_C479 ,C464_=_C480 ,C464_=_C481 ,C464_=_C482 ,\nC464_=_C483 ,C464_=_C484 ,C465_=_C466 ,C465_=_C467 ,C465_=_C468 ,C465_=_C469 ,\nC465_=_C470 ,C465_=_C471 ,C465_=_C472 ,C465_=_C473 ,C465_=_C474 ,C465_=_C475 ,\nC465_=_C476 ,C465_=_C477 ,C465_=_C478 ,C465_=_C479 ,C465_=_C480 ,C465_=_C481 ,\nC465_=_C482 ,C465_=_C483 ,C465_=_C484 ,C466_=_C467 ,C466_=_C468 ,C466_=_C469 ,\nC466_=_C470 ,C466_=_C471 ,C466_=_C472 ,C466_=_C473 ,C466_=_C474 ,C466_=_C475 ,\nC466_=_C476 ,C466_=_C477 ,C466_=_C478 ,C466_=_C479 ,C466_=_C480 ,C466_=_C481 ,\nC466_=_C482 ,C466_=_C483 ,C466_=_C484 ,C467_=_C468 ,C467_=_C469 ,C467_=_C470 ,\nC467_=_C471 ,C467_=_C472 ,C467_=_C473 ,C467_=_C474 ,C467_=_C475 ,C467_=_C476 ,\nC467_=_C477 ,C467_=_C478 ,C467_=_C479 ,C467_=_C480 ,C467_=_C481 ,C467_=_C482 ,\nC467_=_C483 ,C467_=_C484 ,C468_=_C469 ,C468_=_C470 ,C468_=_C471 ,C468_=_C472 ,\nC468_=_C473 ,C468_=_C474 ,C468_=_C475 ,C468_=_C476 ,C468_=_C477 ,C468_=_C478 ,\nC468_=_C479 ,C468_=_C480 ,C468_=_C481 ,C468_=_C482 ,C468_=_C483 ,C468_=_C484 ,\nC469_=_C470 ,C469_=_C471 ,C469_=_C472 ,C469_=_C473 ,C469_=_C474 ,C469_=_C475 ,\nC469_=_C476 ,C469_=_C477 ,C469_=_C478 ,C469_=_C479 ,C469_=_C480 ,C469_=_C481 ,\nC469_=_C482 ,C469_=_C483 ,C469_=_C484 ,C470_=_C471 ,C470_=_C472 ,C470_=_C473 ,\nC470_=_C474 ,C470_=_C475 ,C470_=_C476 ,C470_=_C477 ,C470_=_C478 ,C470_=_C479 ,\nC470_=_C480 ,C470_=_C481 ,C470_=_C482 ,C470_=_C483 ,C470_=_C484 ,C471_=_C472 ,\nC471_=_C473 ,C471_=_C474 ,C471_=_C475 ,C471_=_C476 ,C471_=_C477 ,C471_=_C478 ,\nC471_=_C479 ,C471_=_C480 ,C471_=_C481 ,C471_=_C482 ,C471_=_C483 ,C471_=_C484 ,\nC472_=_C473 ,C472_=_C474 ,C472_=_C475 ,C472_=_C476 ,C472_=_C477 ,C472_=_C478 ,\nC472_=_C479 ,C472_=_C480 ,C472_=_C481 ,C472_=_C482 ,C472_=_C483 ,C472_=_C484 ,\nC473_=_C474 ,C473_=_C475 ,C473_=_C476 ,C473_=_C477 ,C473_=_C478 ,C473_=_C479 ,\nC473_=_C480 ,C473_=_C481 ,C473_=_C482 ,C473_=_C483 ,C473_=_C484 ,C474_=_C475 ,\nC474_=_C476 ,C474_=_C477 ,C474_=_C478 ,C474_=_C479 ,C474_=_C480 ,C474_=_C481 ,\nC474_=_C482 ,C474_=_C483 ,C474_=_C484 ,C475_=_C476 ,C475_=_C477 ,C475_=_C478 ,\nC475_=_C479 ,C475_=_C480 ,C475_=_C481 ,C475_=_C482 ,C475_=_C483 ,C475_=_C484 ,\nC476_=_C477 ,C476_=_C478 ,C476_=_C479 ,C476_=_C480 ,C476_=_C481 ,C476_=_C482 ,\nC476_=_C483 ,C476_=_C484 ,C477_=_C478 ,C477_=_C479 ,C477_=_C480 ,C477_=_C481 ,\nC477_=_C482 ,C477_=_C483 ,C477_=_C484 ,C478_=_C479 ,C478_=_C480 ,C478_=_C481 ,\nC478_=_C482 ,C478_=_C483 ,C478_=_C484 ,C479_=_C480 ,C479_=_C481 ,C479_=_C482 ,\nC479_=_C483 ,C479_=_C484 ,C480_=_C481 ,C480_=_C482 ,C480_=_C483 ,C480_=_C484 ,\nC481_=_C482 ,C481_=_C483 ,C481_=_C484 ,C482_=_C483 ,C482_=_C484 ,C483_=_C484 ,"];28[shape=box, label="id:28 level: 4\n73: C3 C23 C39 C60 C74 \nC93 C107 C128 C143 C144 C145 \nC146 C147 C148 C149 C150 C151 \nC152 C153 C154 C155 C156 C157 \nC158 C159 C160 C161 C162 C163 \nC164 C165 C166 C167 C168 C169 \nC170 C171 C172 C173 C174 C175 \nC194 C227 C257 C287 C316 C344 \nC372 C399 C448 C472 C493 C514 \nC550 C568 C586 C602 C618 C633 \nC648 C649 C650 C651 C652 C653 \nC654 C655 C656 C657 C658 C659 \nC660 C661 \n1366: C3_=_C23( C3 C23 ) C3_=_C39( C3 C39 ) C3_=_C74( C3 C74 ) C3_=_C107( C3 C107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23_=_C60( C23 C60 ) C23_=_C93( C23 C93 ) C23_=_C128( C23 C128 ) C23_=_C162( C23 C162 ) \nC23_=_C194( C23 C194 ) C23_=_C227( C23 C227 ) C23_=_C257( C23 C257 ) C23_=_C287( C23 C287 ) C23_=_C316( C23 C316 ) C23_=_C344( C23 C344 ) \nC23_=_C372( C23 C372 ) C23_=_C399( C23 C399 ) C23_=_C448( C23 C448 ) C23_=_C472( C23 C472 ) C23_=_C493( C23 C493 ) C23_=_C514( C23 C514 ) \nC23_=_C550( C23 C550 ) C23_=_C568( C23 C568 ) C23_=_C586( C23 C586 ) C23_=_C602( C23 C602 ) C23_=_C618( C23 C618 ) C23_=_C633( C23 C633 ) \nC23_=_C648( C23 C648 ) C23_=_C649( C23 C649 ) C23_=_C650( C23 C650 ) C23_=_C651( C23 C651 ) C23_=_C652( C23 C652 ) C23_=_C653( C23 C653 ) \nC23_=_C654( C23 C654 ) C23_=_C655( C23 C655 ) C23_=_C656( C23 C656 ) C23_=_C657( C23 C657 ) C23_=_C658( C23 C658 ) C23_=_C659( C23 C659 ) \nC23_=_C660( C23 C660 ) C23_=_C661( C23 C661 ) C39_=_C60( C39 C60 ) C39_=_C74( C39 C74 ) C39_=_C107( C39 C107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60_=_C93( C60 C93 ) C60_=_C128( C60 C128 ) C60_=_C162( C60 C162 ) C60_=_C194( C60 C194 ) \nC60_=_C227( C60 C227 ) C60_=_C257( C60 C257 ) C60_=_C287( C60 C287 ) C60_=_C316( C60 C316 ) C60_=_C344( C60 C344 ) C60_=_C372( C60 C372 ) \nC60_=_C399( C60 C399 ) C60_=_C448( C60 C448 ) C60_=_C472( C60 C472 ) C60_=_C493( C60 C493</w:t>
      </w:r>
    </w:p>
    <w:p>
      <w:pPr>
        <w:pStyle w:val="PreformattedText"/>
        <w:bidi w:val="0"/>
        <w:spacing w:before="0" w:after="0"/>
        <w:jc w:val="left"/>
        <w:rPr/>
      </w:pPr>
      <w:r>
        <w:rPr/>
        <w:t xml:space="preserve"> </w:t>
      </w:r>
      <w:r>
        <w:rPr/>
        <w:t>) C60_=_C514( C60 C514 ) C60_=_C550( C60 C550 ) \nC60_=_C568( C60 C568 ) C60_=_C586( C60 C586 ) C60_=_C602( C60 C602 ) C60_=_C618( C60 C618 ) C60_=_C633( C60 C633 ) C60_=_C648( C60 C648 ) \nC60_=_C649( C60 C649 ) C60_=_C650( C60 C650 ) C60_=_C651( C60 C651 ) C60_=_C652( C60 C652 ) C60_=_C653( C60 C653 ) C60_=_C654( C60 C654 ) \nC60_=_C655( C60 C655 ) C60_=_C656( C60 C656 ) C60_=_C657( C60 C657 ) C60_=_C658( C60 C658 ) C60_=_C659( C60 C659 ) C60_=_C660( C60 C660 ) \nC60_=_C661( C60 C661 ) C74_=_C93( C74 C93 ) C74_=_C107( C74 C107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93_=_C128( C93 C128 ) C93_=_C162( C93 C162 ) C93_=_C194( C93 C194 ) C93_=_C227( C93 C227 ) C93_=_C257( C93 C257 ) C93_=_C287( C93 C287 ) \nC93_=_C316( C93 C316 ) C93_=_C344( C93 C344 ) C93_=_C372( C93 C372 ) C93_=_C399( C93 C399 ) C93_=_C448( C93 C448 ) C93_=_C472( C93 C472 ) \nC93_=_C493( C93 C493 ) C93_=_C514( C93 C514 ) C93_=_C550( C93 C550 ) C93_=_C568( C93 C568 ) C93_=_C586( C93 C586 ) C93_=_C602( C93 C602 ) \nC93_=_C618( C93 C618 ) C93_=_C633( C93 C633 ) C93_=_C648( C93 C648 ) C93_=_C649( C93 C649 ) C93_=_C650( C93 C650 ) C93_=_C651( C93 C651 ) \nC93_=_C652( C93 C652 ) C93_=_C653( C93 C653 ) C93_=_C654( C93 C654 ) C93_=_C655( C93 C655 ) C93_=_C656( C93 C656 ) C93_=_C657( C93 C657 ) \nC93_=_C658( C93 C658 ) C93_=_C659( C93 C659 ) C93_=_C660( C93 C660 ) C93_=_C661( C93 C661 ) C107_=_C128( C107 C128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28_=_C162( C128 C162 ) C128_=_C194( C128 C194 ) C128_=_C227( C128 C227 ) C128_=_C257( C128 C257 ) \nC128_=_C287( C128 C287 ) C128_=_C316( C128 C316 ) C128_=_C344( C128 C344 ) C128_=_C372( C128 C372 ) C128_=_C399( C128 C399 ) C128_=_C448( C128 C448 ) \nC128_=_C472( C128 C472 ) C128_=_C493( C128 C493 ) C128_=_C514( C128 C514 ) C128_=_C550( C128 C550 ) C128_=_C568( C128 C568 ) C128_=_C586( C128 C586 ) \nC128_=_C602( C128 C602 ) C128_=_C618( C128 C618 ) C128_=_C633( C128 C633 ) C128_=_C648( C128 C648 ) C128_=_C649( C128 C649 ) C128_=_C650( C128 C650 ) \nC128_=_C651( C128 C651 ) C128_=_C652( C128 C652 ) C128_=_C653( C128 C653 ) C128_=_C654( C128 C654 ) C128_=_C655( C128 C655 ) C128_=_C656( C128 C656 ) \nC128_=_C657( C128 C657 ) C128_=_C658( C128 C658 ) C128_=_C659( C128 C659 ) C128_=_C660( C128 C660 ) C128_=_C661( C128 C661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94( C143 C194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227( C144 C227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287( C145 C28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316( C146 C31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344( C147 C34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372( C148 C37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399( C149 C3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1_=_C152( C151 C152 ) C151_=_C153( C151 C153 ) C151_=_C154( C151 C154 ) C151_=_C155( C151 C155 ) C151_=_C156( C151 C156 ) C151_=_C157( C151 C157</w:t>
      </w:r>
    </w:p>
    <w:p>
      <w:pPr>
        <w:pStyle w:val="PreformattedText"/>
        <w:bidi w:val="0"/>
        <w:spacing w:before="0" w:after="0"/>
        <w:jc w:val="left"/>
        <w:rPr/>
      </w:pPr>
      <w:r>
        <w:rPr/>
        <w:t xml:space="preserve"> </w:t>
      </w:r>
      <w:r>
        <w:rPr/>
        <w:t>)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448( C151 C448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472( C152 C472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493( C153 C493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514( C154 C514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550( C156 C55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568( C157 C56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586( C158 C58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602( C159 C602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618( C160 C61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633( C161 C633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94( C162 C194 ) C162_=_C227( C162 C227 ) \nC162_=_C257( C162 C257 ) C162_=_C287( C162 C287 ) C162_=_C316( C162 C316 ) C162_=_C344( C162 C344 ) C162_=_C372( C162 C372 ) C162_=_C399( C162 C399 ) \nC162_=_C448( C162 C448 ) C162_=_C472( C162 C472 ) C162_=_C493( C162 C493 ) C162_=_C514( C162 C514 ) C162_=_C550( C162 C550 ) C162_=_C568( C162 C568 ) \nC162_=_C586( C162 C586 ) C162_=_C602( C162 C602 ) C162_=_C618( C162 C618 ) C162_=_C633( C162 C633 ) C162_=_C648( C162 C648 ) C162_=_C649( C162 C649 ) \nC162_=_C650( C162 C650 ) C162_=_C651( C162 C651 ) C162_=_C652( C162 C652 ) C162_=_C653( C162 C653 ) C162_=_C654( C162 C654 ) C162_=_C655( C162 C655 ) \nC162_=_C656( C162 C656 ) C162_=_C657( C162 C657 ) C162_=_C658( C162 C658 ) C162_=_C659( C162 C659 ) C162_=_C660( C162 C660 ) C162_=_C661( C162 C661 ) \nC163_=_C164( C163 C164 ) C163_=_C165( C163 C165 ) C163_=_C166( C163 C166 ) C163_=_C167( C163 C167 ) C163_=_C168( C163 C168 ) C163_=_C169( C163 C169 ) \nC163_=_C170( C163 C170 ) C163_=_C171( C163 C171 ) C163_=_C172( C163 C172 ) C163_=_C173( C163 C173 ) C163_=_C174( C163 C174 ) C163_=_C175( C163 C175 ) \nC163_=_C648( C163 C648 ) C164_=_C165( C164 C165 ) C164_=_C166( C164 C166 ) C164_=_C167( C164 C167 ) C164_=_C168( C164 C168 ) C164_=_C169( C164 C169 ) \nC164_=_C170( C164 C170 ) C164_=_C171( C164 C171 ) C164_=_C172( C164 C172 ) C164_=_C173( C164 C173 ) C164_=_C174( C164 C174 ) C164_=_C175( C164 C175 ) \nC164_=_C649( C164 C649 ) C165_=_C166( C165 C166 ) C165_=_C167( C165 C167 ) C165_=_C168( C165 C168 ) C165_=_C169( C165 C169 ) C165_=_C170( C165 C170 ) \nC165_=_C171( C165 C171 ) C165_=_C172( C165 C172 ) C165_=_C173( C165 C173 ) C165_=_C174( C165 C174 ) C165_=_C175( C165 C175 ) C165_=_C650( C165 C650 ) \nC166_=_C167( C166 C167 ) C166_=_C168( C166 C168 ) C166_=_C169( C166 C169 ) C166_=_C170( C166 C170 ) C166_=_C171( C166 C171 ) C166_=_C172( C166 C172 ) \nC166_=_C173( C166 C173 ) C166_=_C174( C166 C174 ) C166_=_C175( C166 C175 ) C166_=_C651( C166 C651 ) C167_=_C168( C167 C168 ) C167_=_C169( C167 C169 ) \nC167_=_C170( C167 C170 ) C167_=_C171( C167 C171 ) C167_=_C172( C167 C172 ) C167_=_C173( C167 C173 ) C167_=_C174( C167 C174 ) C167_=_C175( C167 C175 ) \nC167_=_C652( C167 C652 ) C168_=_C169( C168 C169 ) C168_=_C170( C168 C170 ) C168_=_C171( C168 C171 ) C168_=_C172( C168 C172 ) C168_=_C173( C168 C173 ) \nC168_=_C174( C168 C174 ) C168_=_C175( C168 C175 ) C168_=_C653( C168 C653 ) C169_=_C170( C169 C170 ) C169_=_C171( C169 C171 ) C169_=_C172( C169 C172 ) \nC169_=_C173( C169 C173 ) C169_=_C174( C169 C174 ) C169_=_C175( C169 C175 ) C169_=_C654( C169 C654 ) C170_=_C171( C170 C171 ) C170_=_C172( C170 C172 ) \nC170_=_C173( C170 C173 ) C170_=_C174( C170 C174 ) C170_=_C175( C170 C175 ) C170_=_C655( C170 C655 ) C171_=_C172( C171 C172 ) C171_=_C173( C171 C173 ) \nC171_=_C174( C171 C174 ) C171_=_C175( C171 C175 ) C171_=_C656( C171 C656 ) C172_=_C173( C172 C173 ) C172_=_C174( C172 C174 ) C172_=_C175( C172 C175 ) \nC172_=_C657( C172 C657 ) C173_=_C174( C173 C174 ) C173_=_C175( C173 C175 ) C173_=_C659( C173 C659 ) C174_=_C175( C174 C175 ) C174_=_C660( C174 C660 ) \nC175_=_C661( C175 C661 ) C194_=_C227( C194 C227 ) C194_=_C257( C194 C257 ) C194_=_C287( C194 C287 ) C194_=_C316( C194 C316 ) C194_=_C344( C194 C344 ) \nC194_=_C372( C194 C372 ) C194_=_C399( C194 C399 ) C194_=_C448( C194 C448 ) C194_=_C472( C194 C472 ) C194_=_C493( C194 C493 ) C194_=_C514( C194 C514 ) \nC194_=_C550( C194 C550 ) C194_=_C568( C194 C568 ) C194_=_C586( C194 C586 ) C194_=_C602( C194 C602 ) C194_=_C618( C194 C618 ) C194_=_C633( C194 C633 ) \nC194_=_C648( C194 C648 ) C194_=_C649( C194 C649 ) C194_=_C650( C194 C650 ) C194_=_C651( C194 C651 ) C194_=_C652( C194 C652 ) C194_=_C653( C194 C653 ) \nC194_=_C654( C194 C654 ) C194_=_C655( C194 C655 ) C194_=_C656( C194 C656 ) C194_=_C657( C194 C657 ) C194_=_C658( C194 C658 ) C194_=_C659( C194 C659 ) \nC194_=_C660( C194 C660 ) C194_=_C661( C194 C661 ) C227_=_C257( C227 C257 ) C227_=_C287( C227 C287 ) C227_=_C316( C227 C316 ) C227_=_C344( C227 C344 ) \nC227_=_C372( C227 C372 ) C227_=_C399( C227 C399 ) C227_=_C448( C227 C448 ) C227_=_C472( C227 C472 ) C227_=_C493( C227 C493 ) C227_=_C514( C227 C514 ) \nC227_=_C550( C227</w:t>
      </w:r>
    </w:p>
    <w:p>
      <w:pPr>
        <w:pStyle w:val="PreformattedText"/>
        <w:bidi w:val="0"/>
        <w:spacing w:before="0" w:after="0"/>
        <w:jc w:val="left"/>
        <w:rPr/>
      </w:pPr>
      <w:r>
        <w:rPr/>
        <w:t xml:space="preserve"> </w:t>
      </w:r>
      <w:r>
        <w:rPr/>
        <w:t>C550 ) C227_=_C568( C227 C568 ) C227_=_C586( C227 C586 ) C227_=_C602( C227 C602 ) C227_=_C618( C227 C618 ) C227_=_C633( C227 C633 ) \nC227_=_C648( C227 C648 ) C227_=_C649( C227 C649 ) C227_=_C650( C227 C650 ) C227_=_C651( C227 C651 ) C227_=_C652( C227 C652 ) C227_=_C653( C227 C653 ) \nC227_=_C654( C227 C654 ) C227_=_C655( C227 C655 ) C227_=_C656( C227 C656 ) C227_=_C657( C227 C657 ) C227_=_C658( C227 C658 ) C227_=_C659( C227 C659 ) \nC227_=_C660( C227 C660 ) C227_=_C661( C227 C661 ) C257_=_C287( C257 C287 ) C257_=_C316( C257 C316 ) C257_=_C344( C257 C344 ) C257_=_C372( C257 C372 ) \nC257_=_C399( C257 C399 ) C257_=_C448( C257 C448 ) C257_=_C472( C257 C472 ) C257_=_C493( C257 C493 ) C257_=_C514( C257 C514 ) C257_=_C550( C257 C550 ) \nC257_=_C568( C257 C568 ) C257_=_C586( C257 C586 ) C257_=_C602( C257 C602 ) C257_=_C618( C257 C618 ) C257_=_C633( C257 C633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87_=_C316( C287 C316 ) C287_=_C344( C287 C344 ) C287_=_C372( C287 C372 ) C287_=_C399( C287 C399 ) C287_=_C448( C287 C448 ) \nC287_=_C472( C287 C472 ) C287_=_C493( C287 C493 ) C287_=_C514( C287 C514 ) C287_=_C550( C287 C550 ) C287_=_C568( C287 C568 ) C287_=_C586( C287 C586 ) \nC287_=_C602( C287 C602 ) C287_=_C618( C287 C618 ) C287_=_C633( C287 C633 ) C287_=_C648( C287 C648 ) C287_=_C649( C287 C649 ) C287_=_C650( C287 C650 ) \nC287_=_C651( C287 C651 ) C287_=_C652( C287 C652 ) C287_=_C653( C287 C653 ) C287_=_C654( C287 C654 ) C287_=_C655( C287 C655 ) C287_=_C656( C287 C656 ) \nC287_=_C657( C287 C657 ) C287_=_C658( C287 C658 ) C287_=_C659( C287 C659 ) C287_=_C660( C287 C660 ) C287_=_C661( C287 C661 ) C316_=_C344( C316 C344 ) \nC316_=_C372( C316 C372 ) C316_=_C399( C316 C399 ) C316_=_C448( C316 C448 ) C316_=_C472( C316 C472 ) C316_=_C493( C316 C493 ) C316_=_C514( C316 C514 ) \nC316_=_C550( C316 C550 ) C316_=_C568( C316 C568 ) C316_=_C586( C316 C586 ) C316_=_C602( C316 C602 ) C316_=_C618( C316 C618 ) C316_=_C633( C316 C633 ) \nC316_=_C648( C316 C648 ) C316_=_C649( C316 C649 ) C316_=_C650( C316 C650 ) C316_=_C651( C316 C651 ) C316_=_C652( C316 C652 ) C316_=_C653( C316 C653 ) \nC316_=_C654( C316 C654 ) C316_=_C655( C316 C655 ) C316_=_C656( C316 C656 ) C316_=_C657( C316 C657 ) C316_=_C658( C316 C658 ) C316_=_C659( C316 C659 ) \nC316_=_C660( C316 C660 ) C316_=_C661( C316 C661 ) C344_=_C372( C344 C372 ) C344_=_C399( C344 C399 ) C344_=_C448( C344 C448 ) C344_=_C472( C344 C472 ) \nC344_=_C493( C344 C493 ) C344_=_C514( C344 C514 ) C344_=_C550( C344 C550 ) C344_=_C568( C344 C568 ) C344_=_C586( C344 C586 ) C344_=_C602( C344 C602 ) \nC344_=_C618( C344 C618 ) C344_=_C633( C344 C633 ) C344_=_C648( C344 C648 ) C344_=_C649( C344 C649 ) C344_=_C650( C344 C650 ) C344_=_C651( C344 C651 ) \nC344_=_C652( C344 C652 ) C344_=_C653( C344 C653 ) C344_=_C654( C344 C654 ) C344_=_C655( C344 C655 ) C344_=_C656( C344 C656 ) C344_=_C657( C344 C657 ) \nC344_=_C658( C344 C658 ) C344_=_C659( C344 C659 ) C344_=_C660( C344 C660 ) C344_=_C661( C344 C661 ) C372_=_C399( C372 C399 ) C372_=_C448( C372 C448 ) \nC372_=_C472( C372 C472 ) C372_=_C493( C372 C493 ) C372_=_C514( C372 C514 ) C372_=_C550( C372 C550 ) C372_=_C568( C372 C568 ) C372_=_C586( C372 C586 ) \nC372_=_C602( C372 C602 ) C372_=_C618( C372 C618 ) C372_=_C633( C372 C633 ) C372_=_C648( C372 C648 ) C372_=_C649( C372 C649 ) C372_=_C650( C372 C650 ) \nC372_=_C651( C372 C651 ) C372_=_C652( C372 C652 ) C372_=_C653( C372 C653 ) C372_=_C654( C372 C654 ) C372_=_C655( C372 C655 ) C372_=_C656( C372 C656 ) \nC372_=_C657( C372 C657 ) C372_=_C658( C372 C658 ) C372_=_C659( C372 C659 ) C372_=_C660( C372 C660 ) C372_=_C661( C372 C661 ) C399_=_C448( C399 C448 ) \nC399_=_C472( C399 C472 ) C399_=_C493( C399 C493 ) C399_=_C514( C399 C514 ) C399_=_C550( C399 C550 ) C399_=_C568( C399 C568 ) C399_=_C586( C399 C586 ) \nC399_=_C602( C399 C602 ) C399_=_C618( C399 C618 ) C399_=_C633( C399 C633 ) C399_=_C648( C399 C648 ) C399_=_C649( C399 C649 ) C399_=_C650( C399 C650 ) \nC399_=_C651( C399 C651 ) C399_=_C652( C399 C652 ) C399_=_C653( C399 C653 ) C399_=_C654( C399 C654 ) C399_=_C655( C399 C655 ) C399_=_C656( C399 C656 ) \nC399_=_C657( C399 C657 ) C399_=_C658( C399 C658 ) C399_=_C659( C399 C659 ) C399_=_C660( C399 C660 ) C399_=_C661( C399 C661 ) C448_=_C472( C448 C472 ) \nC448_=_C493( C448 C493 ) C448_=_C514( C448 C514 ) C448_=_C550( C448 C550 ) C448_=_C568( C448 C568 ) C448_=_C586( C448 C586 ) C448_=_C602( C448 C602 ) \nC448_=_C618( C448 C618 ) C448_=_C633( C448 C633 ) C448_=_C648( C448 C648 ) C448_=_C649( C448 C649 ) C448_=_C650( C448 C650 ) C448_=_C651( C448 C651 ) \nC448_=_C652( C448 C652 ) C448_=_C653( C448 C653 ) C448_=_C654( C448 C654 ) C448_=_C655( C448 C655 ) C448_=_C656( C448 C656 ) C448_=_C657( C448 C657 ) \nC448_=_C658( C448 C658 ) C448_=_C659( C448 C659 ) C448_=_C660( C448 C660 ) C448_=_C661( C448 C661 ) C472_=_C493( C472 C493 ) C472_=_C514( C472 C514 ) \nC472_=_C550( C472 C550 ) C472_=_C568( C472 C568 ) C472_=_C586( C472 C586 ) C472_=_C602( C472 C602 ) C472_=_C618( C472 C618 ) C472_=_C633( C472 C633 ) \nC472_=_C648( C472 C648 ) C472_=_C649( C472 C649 ) C472_=_C650( C472 C650 ) C472_=_C651( C472 C651 ) C472_=_C652( C472 C652 ) C472_=_C653( C472 C653 ) \nC472_=_C654( C472 C654 ) C472_=_C655( C472 C655 ) C472_=_C656( C472 C656 ) C472_=_C657( C472 C657 ) C472_=_C658( C472 C658 ) C472_=_C659( C472 C659 ) \nC472_=_C660( C472 C660 ) C472_=_C661( C472 C661 ) C493_=_C514( C493 C514 ) C493_=_C550( C493 C550 ) C493_=_C568( C493 C568 ) C493_=_C586( C493 C586 ) \nC493_=_C602( C493 C602 ) C493_=_C618( C493 C618 ) C493_=_C633( C493 C633 ) C493_=_C648( C493 C648 ) C493_=_C649( C493 C649 ) C493_=_C650( C493 C650 ) \nC493_=_C651( C493 C651 ) C493_=_C652( C493 C652 ) C493_=_C653( C493 C653 ) C493_=_C654( C493 C654 ) C493_=_C655( C493 C655 ) C493_=_C656( C493 C656 ) \nC493_=_C657( C493 C657 ) C493_=_C658( C493 C658 ) C493_=_C659( C493 C659 ) C493_=_C660( C493 C660 ) C493_=_C661( C493 C661 ) C514_=_C550( C514 C550 ) \nC514_=_C568( C514 C568 ) C514_=_C586( C514 C586 ) C514_=_C602( C514 C602 ) C514_=_C618( C514 C618 ) C514_=_C633( C514 C633 ) C514_=_C648( C514 C648 ) \nC514_=_C649( C514 C649 ) C514_=_C650( C514 C650 ) C514_=_C651( C514 C651 ) C514_=_C652( C514 C652 ) C514_=_C653( C514 C653 ) C514_=_C654( C514 C654 ) \nC514_=_C655( C514 C655 ) C514_=_C656( C514 C656 ) C514_=_C657( C514 C657 ) C514_=_C658( C514 C658 ) C514_=_C659( C514 C659 ) C514_=_C660( C514 C660 ) \nC514_=_C661( C514 C661 ) C550_=_C568( C550 C568 ) C550_=_C586( C550 C586 ) C550_=_C602( C550 C602 ) C550_=_C618( C550 C618 ) C550_=_C633( C550 C633 ) \nC550_=_C648( C550 C648 ) C550_=_C649( C550 C649 ) C550_=_C650( C550 C650 ) C550_=_C651( C550 C651 ) C550_=_C652( C550 C652 ) C550_=_C653( C550 C653 ) \nC550_=_C654( C550 C654 ) C550_=_C655( C550 C655 ) C550_=_C656( C550 C656 ) C550_=_C657( C550 C657 ) C550_=_C658( C550 C658 ) C550_=_C659( C550 C659 ) \nC550_=_C660( C550 C660 ) C550_=_C661( C550 C661 ) C568_=_C586( C568 C586 ) C568_=_C602( C568 C602 ) C568_=_C618( C568 C618 ) C568_=_C633( C568 C633 ) \nC568_=_C648( C568 C648 ) C568_=_C649( C568 C649 ) C568_=_C650( C568 C650 ) C568_=_C651( C568 C651 ) C568_=_C652( C568 C652 ) C568_=_C653( C568 C653 ) \nC568_=_C654( C568 C654 ) C568_=_C655( C568 C655 ) C568_=_C656( C568 C656 ) C568_=_C657( C568 C657 ) C568_=_C658( C568 C658 ) C568_=_C659( C568 C659 ) \nC568_=_C660( C568 C660 ) C568_=_C661( C568 C661 ) C586_=_C602( C586 C602 ) C586_=_C618( C586 C618 ) C586_=_C633( C586 C633 ) C586_=_C648( C586 C648 ) \nC586_=_C649( C586 C649 ) C586_=_C650( C586 C650 ) C586_=_C651( C586 C651 ) C586_=_C652( C586 C652 ) C586_=_C653( C586 C653 ) C586_=_C654( C586 C654 ) \nC586_=_C655( C586 C655 ) C586_=_C656( C586 C656 ) C586_=_C657( C586 C657 ) C586_=_C658( C586 C658 ) C586_=_C659( C586 C659 ) C586_=_C660( C586 C660 ) \nC586_=_C661( C586 C661 ) C602_=_C618( C602 C618 ) C602_=_C633( C602 C633 ) C602_=_C648( C602 C648 ) C602_=_C649( C602 C649 ) C602_=_C650( C602 C650 ) \nC602_=_C651( C602 C651 ) C602_=_C652( C602 C652 ) C602_=_C653( C602 C653 ) C602_=_C654( C602 C654 ) C602_=_C655( C602 C655 ) C602_=_C656( C602 C656 ) \nC602_=_C657( C602 C657 ) C602_=_C658( C602 C658 ) C602_=_C659( C602 C659 ) C602_=_C660( C602 C660 ) C602_=_C661( C602 C661 ) C618_=_C633( C618 C633 ) \nC618_=_C648( C618 C648 ) C618_=_C649( C618 C649 ) C618_=_C650( C618 C650 ) C618_=_C651( C618 C651 ) C618_=_C652( C618 C652 ) C618_=_C653( C618 C653 ) \nC618_=_C654( C618 C654 ) C618_=_C655( C618 C655 ) C618_=_C656( C618 C656 ) C618_=_C657( C618 C657 ) C618_=_C658( C618 C658 ) C618_=_C659( C618 C659 ) \nC618_=_C660( C618 C660 ) C618_=_C661( C618 C661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9_=_C650( C649 C650 ) \nC649_=_C651( C649 C651 ) C649_=_C652( C649 C652 ) C649_=_C653( C649 C653 ) C649_=_C654( C649 C654 ) C649_=_C655( C649 C655 ) C649_=_C656( C649 C656 ) \nC649_=_C657( C649 C657 ) C649_=_C658( C649 C658 ) C649_=_C659( C649 C659 ) C649_=_C660( C649 C660 ) C649_=_C661( C649 C661 ) C650_=_C651( C650 C651 ) \nC650_=_C652( C650 C652 ) C650_=_C653(</w:t>
      </w:r>
    </w:p>
    <w:p>
      <w:pPr>
        <w:pStyle w:val="PreformattedText"/>
        <w:bidi w:val="0"/>
        <w:spacing w:before="0" w:after="0"/>
        <w:jc w:val="left"/>
        <w:rPr/>
      </w:pPr>
      <w:r>
        <w:rPr/>
        <w:t xml:space="preserve"> </w:t>
      </w:r>
      <w:r>
        <w:rPr/>
        <w:t>C650 C653 ) C650_=_C654( C650 C654 ) C650_=_C655( C650 C655 ) C650_=_C656( C650 C656 ) C650_=_C657( C650 C657 ) \nC650_=_C658( C650 C658 ) C650_=_C659( C650 C659 ) C650_=_C660( C650 C660 ) C650_=_C661( C650 C661 ) C651_=_C652( C651 C652 ) C651_=_C653( C651 C653 ) \nC651_=_C654( C651 C654 ) C651_=_C655( C651 C655 ) C651_=_C656( C651 C656 ) C651_=_C657( C651 C657 ) C651_=_C658( C651 C658 ) C651_=_C659( C651 C659 ) \nC651_=_C660( C651 C660 ) C651_=_C661( C651 C661 ) C652_=_C653( C652 C653 ) C652_=_C654( C652 C654 ) C652_=_C655( C652 C655 ) C652_=_C656( C652 C656 ) \nC652_=_C657( C652 C657 ) C652_=_C658( C652 C658 ) C652_=_C659( C652 C659 ) C652_=_C660( C652 C660 ) C652_=_C661( C652 C661 ) C653_=_C654( C653 C654 ) \nC653_=_C655( C653 C655 ) C653_=_C656( C653 C656 ) C653_=_C657( C653 C657 ) C653_=_C658( C653 C658 ) C653_=_C659( C653 C659 ) C653_=_C660( C653 C660 ) \nC653_=_C661( C653 C661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18-&gt;28[label="72: C3 C23 C39 C60 C74 \nC93 C107 C128 C143 C144 C145 \nC146 C147 C148 C149 C150 C151 \nC152 C153 C154 C155 C156 C157 \nC158 C159 C160 C161 C163 C164 \nC165 C166 C167 C168 C169 C170 \nC171 C172 C173 C174 C175 C194 \nC227 C257 C287 C316 C344 C372 \nC399 C448 C472 C493 C514 C550 \nC568 C586 C602 C618 C633 C648 \nC649 C650 C651 C652 C653 C654 \nC655 C656 C657 C658 C659 C660 \nC661 \n1294: C3_=_C23 ,C3_=_C39 ,C3_=_C74 ,C3_=_C107 ,C3_=_C143 ,\nC3_=_C144 ,C3_=_C145 ,C3_=_C146 ,C3_=_C147 ,C3_=_C148 ,C3_=_C149 ,\nC3_=_C150 ,C3_=_C151 ,C3_=_C152 ,C3_=_C153 ,C3_=_C154 ,C3_=_C155 ,\nC3_=_C156 ,C3_=_C157 ,C3_=_C158 ,C3_=_C159 ,C3_=_C160 ,C3_=_C161 ,\nC3_=_C163 ,C3_=_C164 ,C3_=_C165 ,C3_=_C166 ,C3_=_C167 ,C3_=_C168 ,\nC3_=_C169 ,C3_=_C170 ,C3_=_C171 ,C3_=_C172 ,C3_=_C173 ,C3_=_C174 ,\nC3_=_C175 ,C23_=_C60 ,C23_=_C93 ,C23_=_C128 ,C23_=_C194 ,C23_=_C227 ,\nC23_=_C257 ,C23_=_C287 ,C23_=_C316 ,C23_=_C344 ,C23_=_C372 ,C23_=_C399 ,\nC23_=_C448 ,C23_=_C472 ,C23_=_C493 ,C23_=_C514 ,C23_=_C550 ,C23_=_C568 ,\nC23_=_C586 ,C23_=_C602 ,C23_=_C618 ,C23_=_C633 ,C23_=_C648 ,C23_=_C649 ,\nC23_=_C650 ,C23_=_C651 ,C23_=_C652 ,C23_=_C653 ,C23_=_C654 ,C23_=_C655 ,\nC23_=_C656 ,C23_=_C657 ,C23_=_C658 ,C23_=_C659 ,C23_=_C660 ,C23_=_C661 ,\nC39_=_C60 ,C39_=_C74 ,C39_=_C107 ,C39_=_C143 ,C39_=_C144 ,C39_=_C145 ,\nC39_=_C146 ,C39_=_C147 ,C39_=_C148 ,C39_=_C149 ,C39_=_C150 ,C39_=_C151 ,\nC39_=_C152 ,C39_=_C153 ,C39_=_C154 ,C39_=_C155 ,C39_=_C156 ,C39_=_C157 ,\nC39_=_C158 ,C39_=_C159 ,C39_=_C160 ,C39_=_C161 ,C39_=_C163 ,C39_=_C164 ,\nC39_=_C165 ,C39_=_C166 ,C39_=_C167 ,C39_=_C168 ,C39_=_C169 ,C39_=_C170 ,\nC39_=_C171 ,C39_=_C172 ,C39_=_C173 ,C39_=_C174 ,C39_=_C175 ,C60_=_C93 ,\nC60_=_C128 ,C60_=_C194 ,C60_=_C227 ,C60_=_C257 ,C60_=_C287 ,C60_=_C316 ,\nC60_=_C344 ,C60_=_C372 ,C60_=_C399 ,C60_=_C448 ,C60_=_C472 ,C60_=_C493 ,\nC60_=_C514 ,C60_=_C550 ,C60_=_C568 ,C60_=_C586 ,C60_=_C602 ,C60_=_C618 ,\nC60_=_C633 ,C60_=_C648 ,C60_=_C649 ,C60_=_C650 ,C60_=_C651 ,C60_=_C652 ,\nC60_=_C653 ,C60_=_C654 ,C60_=_C655 ,C60_=_C656 ,C60_=_C657 ,C60_=_C658 ,\nC60_=_C659 ,C60_=_C660 ,C60_=_C661 ,C74_=_C93 ,C74_=_C107 ,C74_=_C143 ,\nC74_=_C144 ,C74_=_C145 ,C74_=_C146 ,C74_=_C147 ,C74_=_C148 ,C74_=_C149 ,\nC74_=_C150 ,C74_=_C151 ,C74_=_C152 ,C74_=_C153 ,C74_=_C154 ,C74_=_C155 ,\nC74_=_C156 ,C74_=_C157 ,C74_=_C158 ,C74_=_C159 ,C74_=_C160 ,C74_=_C161 ,\nC74_=_C163 ,C74_=_C164 ,C74_=_C165 ,C74_=_C166 ,C74_=_C167 ,C74_=_C168 ,\nC74_=_C169 ,C74_=_C170 ,C74_=_C171 ,C74_=_C172 ,C74_=_C173 ,C74_=_C174 ,\nC74_=_C175 ,C93_=_C128 ,C93_=_C194 ,C93_=_C227 ,C93_=_C257 ,C93_=_C287 ,\nC93_=_C316 ,C93_=_C344 ,C93_=_C372 ,C93_=_C399 ,C93_=_C448 ,C93_=_C472 ,\nC93_=_C493 ,C93_=_C514 ,C93_=_C550 ,C93_=_C568 ,C93_=_C586 ,C93_=_C602 ,\nC93_=_C618 ,C93_=_C633 ,C93_=_C648 ,C93_=_C649 ,C93_=_C650 ,C93_=_C651 ,\nC93_=_C652 ,C93_=_C653 ,C93_=_C654 ,C93_=_C655 ,C93_=_C656 ,C93_=_C657 ,\nC93_=_C658 ,C93_=_C659 ,C93_=_C660 ,C93_=_C661 ,C107_=_C128 ,C107_=_C143 ,\nC107_=_C144 ,C107_=_C145 ,C107_=_C146 ,C107_=_C147 ,C107_=_C148 ,C107_=_C149 ,\nC107_=_C150 ,C107_=_C151 ,C107_=_C152 ,C107_=_C153 ,C107_=_C154 ,C107_=_C155 ,\nC107_=_C156 ,C107_=_C157 ,C107_=_C158 ,C107_=_C159 ,C107_=_C160 ,C107_=_C161 ,\nC107_=_C163 ,C107_=_C164 ,C107_=_C165 ,C107_=_C166 ,C107_=_C167 ,C107_=_C168 ,\nC107_=_C169 ,C107_=_C170 ,C107_=_C171 ,C107_=_C172 ,C107_=_C173 ,C107_=_C174 ,\nC107_=_C175 ,C128_=_C194 ,C128_=_C227 ,C128_=_C257 ,C128_=_C287 ,C128_=_C316 ,\nC128_=_C344 ,C128_=_C372 ,C128_=_C399 ,C128_=_C448 ,C128_=_C472 ,C128_=_C493 ,\nC128_=_C514 ,C128_=_C550 ,C128_=_C568 ,C128_=_C586 ,C128_=_C602 ,C128_=_C618 ,\nC128_=_C633 ,C128_=_C648 ,C128_=_C649 ,C128_=_C650 ,C128_=_C651 ,C128_=_C652 ,\nC128_=_C653 ,C128_=_C654 ,C128_=_C655 ,C128_=_C656 ,C128_=_C657 ,C128_=_C658 ,\nC128_=_C659 ,C128_=_C660 ,C128_=_C661 ,C143_=_C144 ,C143_=_C145 ,C143_=_C146 ,\nC143_=_C147 ,C143_=_C148 ,C143_=_C149 ,C143_=_C150 ,C143_=_C151 ,C143_=_C152 ,\nC143_=_C153 ,C143_=_C154 ,C143_=_C155 ,C143_=_C156 ,C143_=_C157 ,C143_=_C158 ,\nC143_=_C159 ,C143_=_C160 ,C143_=_C161 ,C143_=_C163 ,C143_=_C164 ,C143_=_C165 ,\nC143_=_C166 ,C143_=_C167 ,C143_=_C168 ,C143_=_C169 ,C143_=_C170 ,C143_=_C171 ,\nC143_=_C172 ,C143_=_C173 ,C143_=_C174 ,C143_=_C175 ,C143_=_C194 ,C144_=_C145 ,\nC144_=_C146 ,C144_=_C147 ,C144_=_C148 ,C144_=_C149 ,C144_=_C150 ,C144_=_C151 ,\nC144_=_C152 ,C144_=_C153 ,C144_=_C154 ,C144_=_C155 ,C144_=_C156 ,C144_=_C157 ,\nC144_=_C158 ,C144_=_C159 ,C144_=_C160 ,C144_=_C161 ,C144_=_C163 ,C144_=_C164 ,\nC144_=_C165 ,C144_=_C166 ,C144_=_C167 ,C144_=_C168 ,C144_=_C169 ,C144_=_C170 ,\nC144_=_C171 ,C144_=_C172 ,C144_=_C173 ,C144_=_C174 ,C144_=_C175 ,C144_=_C227 ,\nC145_=_C146 ,C145_=_C147 ,C145_=_C148 ,C145_=_C149 ,C145_=_C150 ,C145_=_C151 ,\nC145_=_C152 ,C145_=_C153 ,C145_=_C154 ,C145_=_C155 ,C145_=_C156 ,C145_=_C157 ,\nC145_=_C158 ,C145_=_C159 ,C145_=_C160 ,C145_=_C161 ,C145_=_C163 ,C145_=_C164 ,\nC145_=_C165 ,C145_=_C166 ,C145_=_C167 ,C145_=_C168 ,C145_=_C169 ,C145_=_C170 ,\nC145_=_C171 ,C145_=_C172 ,C145_=_C173 ,C145_=_C174 ,C145_=_C175 ,C145_=_C287 ,\nC146_=_C147 ,C146_=_C148 ,C146_=_C149 ,C146_=_C150 ,C146_=_C151 ,C146_=_C152 ,\nC146_=_C153 ,C146_=_C154 ,C146_=_C155 ,C146_=_C156 ,C146_=_C157 ,C146_=_C158 ,\nC146_=_C159 ,C146_=_C160 ,C146_=_C161 ,C146_=_C163 ,C146_=_C164 ,C146_=_C165 ,\nC146_=_C166 ,C146_=_C167 ,C146_=_C168 ,C146_=_C169 ,C146_=_C170 ,C146_=_C171 ,\nC146_=_C172 ,C146_=_C173 ,C146_=_C174 ,C146_=_C175 ,C146_=_C316 ,C147_=_C148 ,\nC147_=_C149 ,C147_=_C150 ,C147_=_C151 ,C147_=_C152 ,C147_=_C153 ,C147_=_C154 ,\nC147_=_C155 ,C147_=_C156 ,C147_=_C157 ,C147_=_C158 ,C147_=_C159 ,C147_=_C160 ,\nC147_=_C161 ,C147_=_C163 ,C147_=_C164 ,C147_=_C165 ,C147_=_C166 ,C147_=_C167 ,\nC147_=_C168 ,C147_=_C169 ,C147_=_C170 ,C147_=_C171 ,C147_=_C172 ,C147_=_C173 ,\nC147_=_C174 ,C147_=_C175 ,C147_=_C344 ,C148_=_C149 ,C148_=_C150 ,C148_=_C151 ,\nC148_=_C152 ,C148_=_C153 ,C148_=_C154 ,C148_=_C155 ,C148_=_C156 ,C148_=_C157 ,\nC148_=_C158 ,C148_=_C159 ,C148_=_C160 ,C148_=_C161 ,C148_=_C163 ,C148_=_C164 ,\nC148_=_C165 ,C148_=_C166 ,C148_=_C167 ,C148_=_C168 ,C148_=_C169 ,C148_=_C170 ,\nC148_=_C171 ,C148_=_C172 ,C148_=_C173 ,C148_=_C174 ,C148_=_C175 ,C148_=_C372 ,\nC149_=_C150 ,C149_=_C151 ,C149_=_C152 ,C149_=_C153 ,C149_=_C154 ,C149_=_C155 ,\nC149_=_C156 ,C149_=_C157 ,C149_=_C158 ,C149_=_C159 ,C149_=_C160 ,C149_=_C161 ,\nC149_=_C163 ,C149_=_C164 ,C149_=_C165 ,C149_=_C166 ,C149_=_C167 ,C149_=_C168 ,\nC149_=_C169 ,C149_=_C170 ,C149_=_C171 ,C149_=_C172 ,C149_=_C173 ,C149_=_C174 ,\nC149_=_C175 ,C149_=_C399 ,C150_=_C151 ,C150_=_C152 ,C150_=_C153 ,C150_=_C154 ,\nC150_=_C155 ,C150_=_C156 ,C150_=_C157 ,C150_=_C158 ,C150_=_C159 ,C150_=_C160 ,\nC150_=_C161 ,C150_=_C163 ,C150_=_C164 ,C150_=_C165 ,C150_=_C166 ,C150_=_C167 ,\nC150_=_C168 ,C150_=_C169 ,C150_=_C170 ,C150_=_C171 ,C150_=_C172 ,C150_=_C173 ,\nC150_=_C174 ,C150_=_C175 ,C151_=_C152 ,C151_=_C153 ,C151_=_C154 ,C151_=_C155 ,\nC151_=_C156 ,C151_=_C157 ,C151_=_C158 ,C151_=_C159 ,C151_=_C160 ,C151_=_C161 ,\nC151_=_C163 ,C151_=_C164 ,C151_=_C165 ,C151_=_C166 ,C151_=_C167 ,C151_=_C168 ,\nC151_=_C169 ,C151_=_C170 ,C151_=_C171 ,C151_=_C172 ,C151_=_C173 ,C151_=_C174 ,\nC151_=_C175 ,C151_=_C448 ,C152_=_C153 ,C152_=_C154 ,C152_=_C155 ,C152_=_C156 ,\nC152_=_C157 ,C152_=_C158 ,C152_=_C159 ,C152_=_C160 ,C152_=_C161 ,C152_=_C163 ,\nC152_=_C164 ,C152_=_C165 ,C152_=_C166 ,C152_=_C167 ,C152_=_C168 ,C152_=_C169 ,\nC152_=_C170 ,C152_=_C171 ,C152_=_C172 ,C152_=_C173 ,C152_=_C174 ,C152_=_C175 ,\nC152_=_C472 ,C153_=_C154 ,C153_=_C155 ,C153_=_C156 ,C153_=_C157 ,C153_=_C158 ,\nC153_=_C159 ,C153_=_C160 ,C153_=_C161 ,C153_=_C163 ,C153_=_C164 ,C153_=_C165 ,\nC153_=_C166 ,C153_=_C167 ,C153_=_C168 ,C153_=_C169 ,C153_=_C170 ,C153_=_C171 ,\nC153_=_C172 ,C153_=_C173 ,C153_=_C174 ,C153_=_C175 ,C153_=_C493 ,C154_=_C155 ,\nC154_=_C156 ,C154_=_C157 ,C154_=_C158 ,C154_=_C159 ,C154_=_C160 ,C154_=_C161 ,\nC154_=_C163 ,C154_=_C164 ,C154_=_C165 ,C154_=_C166 ,C154_=_C167 ,C154_=_C168 ,\nC154_=_C169 ,C154_=_C170 ,C154_=_C171 ,C154_=_C172 ,C154_=_C173 ,C154_=_C174 ,\nC154_=_C175 ,C154_=_C514 ,C155_=_C156 ,C155_=_C157 ,C155_=_C158 ,C155_=_C159 ,\nC155_=_C160 ,C155_=_C161 ,C155_=_C163 ,C155_=_C164 ,C155_=_C165 ,C155_=_C166 ,\nC155_=_C167 ,C155_=_C168 ,C155_=_C169 ,C155_=_C170 ,C155_=_C171 ,C155_=_C172 ,\nC155_=_C173 ,C155_=_C174 ,C155_=_C175 ,C156_=_C157 ,C156_=_C158 ,C156_=_C159</w:t>
      </w:r>
    </w:p>
    <w:p>
      <w:pPr>
        <w:pStyle w:val="PreformattedText"/>
        <w:bidi w:val="0"/>
        <w:spacing w:before="0" w:after="0"/>
        <w:jc w:val="left"/>
        <w:rPr/>
      </w:pPr>
      <w:r>
        <w:rPr/>
        <w:t xml:space="preserve"> </w:t>
      </w:r>
      <w:r>
        <w:rPr/>
        <w:t>,\nC156_=_C160 ,C156_=_C161 ,C156_=_C163 ,C156_=_C164 ,C156_=_C165 ,C156_=_C166 ,\nC156_=_C167 ,C156_=_C168 ,C156_=_C169 ,C156_=_C170 ,C156_=_C171 ,C156_=_C172 ,\nC156_=_C173 ,C156_=_C174 ,C156_=_C175 ,C156_=_C550 ,C157_=_C158 ,C157_=_C159 ,\nC157_=_C160 ,C157_=_C161 ,C157_=_C163 ,C157_=_C164 ,C157_=_C165 ,C157_=_C166 ,\nC157_=_C167 ,C157_=_C168 ,C157_=_C169 ,C157_=_C170 ,C157_=_C171 ,C157_=_C172 ,\nC157_=_C173 ,C157_=_C174 ,C157_=_C175 ,C157_=_C568 ,C158_=_C159 ,C158_=_C160 ,\nC158_=_C161 ,C158_=_C163 ,C158_=_C164 ,C158_=_C165 ,C158_=_C166 ,C158_=_C167 ,\nC158_=_C168 ,C158_=_C169 ,C158_=_C170 ,C158_=_C171 ,C158_=_C172 ,C158_=_C173 ,\nC158_=_C174 ,C158_=_C175 ,C158_=_C586 ,C159_=_C160 ,C159_=_C161 ,C159_=_C163 ,\nC159_=_C164 ,C159_=_C165 ,C159_=_C166 ,C159_=_C167 ,C159_=_C168 ,C159_=_C169 ,\nC159_=_C170 ,C159_=_C171 ,C159_=_C172 ,C159_=_C173 ,C159_=_C174 ,C159_=_C175 ,\nC159_=_C602 ,C160_=_C161 ,C160_=_C163 ,C160_=_C164 ,C160_=_C165 ,C160_=_C166 ,\nC160_=_C167 ,C160_=_C168 ,C160_=_C169 ,C160_=_C170 ,C160_=_C171 ,C160_=_C172 ,\nC160_=_C173 ,C160_=_C174 ,C160_=_C175 ,C160_=_C618 ,C161_=_C163 ,C161_=_C164 ,\nC161_=_C165 ,C161_=_C166 ,C161_=_C167 ,C161_=_C168 ,C161_=_C169 ,C161_=_C170 ,\nC161_=_C171 ,C161_=_C172 ,C161_=_C173 ,C161_=_C174 ,C161_=_C175 ,C161_=_C633 ,\nC163_=_C164 ,C163_=_C165 ,C163_=_C166 ,C163_=_C167 ,C163_=_C168 ,C163_=_C169 ,\nC163_=_C170 ,C163_=_C171 ,C163_=_C172 ,C163_=_C173 ,C163_=_C174 ,C163_=_C175 ,\nC163_=_C648 ,C164_=_C165 ,C164_=_C166 ,C164_=_C167 ,C164_=_C168 ,C164_=_C169 ,\nC164_=_C170 ,C164_=_C171 ,C164_=_C172 ,C164_=_C173 ,C164_=_C174 ,C164_=_C175 ,\nC164_=_C649 ,C165_=_C166 ,C165_=_C167 ,C165_=_C168 ,C165_=_C169 ,C165_=_C170 ,\nC165_=_C171 ,C165_=_C172 ,C165_=_C173 ,C165_=_C174 ,C165_=_C175 ,C165_=_C650 ,\nC166_=_C167 ,C166_=_C168 ,C166_=_C169 ,C166_=_C170 ,C166_=_C171 ,C166_=_C172 ,\nC166_=_C173 ,C166_=_C174 ,C166_=_C175 ,C166_=_C651 ,C167_=_C168 ,C167_=_C169 ,\nC167_=_C170 ,C167_=_C171 ,C167_=_C172 ,C167_=_C173 ,C167_=_C174 ,C167_=_C175 ,\nC167_=_C652 ,C168_=_C169 ,C168_=_C170 ,C168_=_C171 ,C168_=_C172 ,C168_=_C173 ,\nC168_=_C174 ,C168_=_C175 ,C168_=_C653 ,C169_=_C170 ,C169_=_C171 ,C169_=_C172 ,\nC169_=_C173 ,C169_=_C174 ,C169_=_C175 ,C169_=_C654 ,C170_=_C171 ,C170_=_C172 ,\nC170_=_C173 ,C170_=_C174 ,C170_=_C175 ,C170_=_C655 ,C171_=_C172 ,C171_=_C173 ,\nC171_=_C174 ,C171_=_C175 ,C171_=_C656 ,C172_=_C173 ,C172_=_C174 ,C172_=_C175 ,\nC172_=_C657 ,C173_=_C174 ,C173_=_C175 ,C173_=_C659 ,C174_=_C175 ,C174_=_C660 ,\nC175_=_C661 ,C194_=_C227 ,C194_=_C257 ,C194_=_C287 ,C194_=_C316 ,C194_=_C344 ,\nC194_=_C372 ,C194_=_C399 ,C194_=_C448 ,C194_=_C472 ,C194_=_C493 ,C194_=_C514 ,\nC194_=_C550 ,C194_=_C568 ,C194_=_C586 ,C194_=_C602 ,C194_=_C618 ,C194_=_C633 ,\nC194_=_C648 ,C194_=_C649 ,C194_=_C650 ,C194_=_C651 ,C194_=_C652 ,C194_=_C653 ,\nC194_=_C654 ,C194_=_C655 ,C194_=_C656 ,C194_=_C657 ,C194_=_C658 ,C194_=_C659 ,\nC194_=_C660 ,C194_=_C661 ,C227_=_C257 ,C227_=_C287 ,C227_=_C316 ,C227_=_C344 ,\nC227_=_C372 ,C227_=_C399 ,C227_=_C448 ,C227_=_C472 ,C227_=_C493 ,C227_=_C514 ,\nC227_=_C550 ,C227_=_C568 ,C227_=_C586 ,C227_=_C602 ,C227_=_C618 ,C227_=_C633 ,\nC227_=_C648 ,C227_=_C649 ,C227_=_C650 ,C227_=_C651 ,C227_=_C652 ,C227_=_C653 ,\nC227_=_C654 ,C227_=_C655 ,C227_=_C656 ,C227_=_C657 ,C227_=_C658 ,C227_=_C659 ,\nC227_=_C660 ,C227_=_C661 ,C257_=_C287 ,C257_=_C316 ,C257_=_C344 ,C257_=_C372 ,\nC257_=_C399 ,C257_=_C448 ,C257_=_C472 ,C257_=_C493 ,C257_=_C514 ,C257_=_C550 ,\nC257_=_C568 ,C257_=_C586 ,C257_=_C602 ,C257_=_C618 ,C257_=_C633 ,C257_=_C648 ,\nC257_=_C649 ,C257_=_C650 ,C257_=_C651 ,C257_=_C652 ,C257_=_C653 ,C257_=_C654 ,\nC257_=_C655 ,C257_=_C656 ,C257_=_C657 ,C257_=_C658 ,C257_=_C659 ,C257_=_C660 ,\nC257_=_C661 ,C287_=_C316 ,C287_=_C344 ,C287_=_C372 ,C287_=_C399 ,C287_=_C448 ,\nC287_=_C472 ,C287_=_C493 ,C287_=_C514 ,C287_=_C550 ,C287_=_C568 ,C287_=_C586 ,\nC287_=_C602 ,C287_=_C618 ,C287_=_C633 ,C287_=_C648 ,C287_=_C649 ,C287_=_C650 ,\nC287_=_C651 ,C287_=_C652 ,C287_=_C653 ,C287_=_C654 ,C287_=_C655 ,C287_=_C656 ,\nC287_=_C657 ,C287_=_C658 ,C287_=_C659 ,C287_=_C660 ,C287_=_C661 ,C316_=_C344 ,\nC316_=_C372 ,C316_=_C399 ,C316_=_C448 ,C316_=_C472 ,C316_=_C493 ,C316_=_C514 ,\nC316_=_C550 ,C316_=_C568 ,C316_=_C586 ,C316_=_C602 ,C316_=_C618 ,C316_=_C633 ,\nC316_=_C648 ,C316_=_C649 ,C316_=_C650 ,C316_=_C651 ,C316_=_C652 ,C316_=_C653 ,\nC316_=_C654 ,C316_=_C655 ,C316_=_C656 ,C316_=_C657 ,C316_=_C658 ,C316_=_C659 ,\nC316_=_C660 ,C316_=_C661 ,C344_=_C372 ,C344_=_C399 ,C344_=_C448 ,C344_=_C472 ,\nC344_=_C493 ,C344_=_C514 ,C344_=_C550 ,C344_=_C568 ,C344_=_C586 ,C344_=_C602 ,\nC344_=_C618 ,C344_=_C633 ,C344_=_C648 ,C344_=_C649 ,C344_=_C650 ,C344_=_C651 ,\nC344_=_C652 ,C344_=_C653 ,C344_=_C654 ,C344_=_C655 ,C344_=_C656 ,C344_=_C657 ,\nC344_=_C658 ,C344_=_C659 ,C344_=_C660 ,C344_=_C661 ,C372_=_C399 ,C372_=_C448 ,\nC372_=_C472 ,C372_=_C493 ,C372_=_C514 ,C372_=_C550 ,C372_=_C568 ,C372_=_C586 ,\nC372_=_C602 ,C372_=_C618 ,C372_=_C633 ,C372_=_C648 ,C372_=_C649 ,C372_=_C650 ,\nC372_=_C651 ,C372_=_C652 ,C372_=_C653 ,C372_=_C654 ,C372_=_C655 ,C372_=_C656 ,\nC372_=_C657 ,C372_=_C658 ,C372_=_C659 ,C372_=_C660 ,C372_=_C661 ,C399_=_C448 ,\nC399_=_C472 ,C399_=_C493 ,C399_=_C514 ,C399_=_C550 ,C399_=_C568 ,C399_=_C586 ,\nC399_=_C602 ,C399_=_C618 ,C399_=_C633 ,C399_=_C648 ,C399_=_C649 ,C399_=_C650 ,\nC399_=_C651 ,C399_=_C652 ,C399_=_C653 ,C399_=_C654 ,C399_=_C655 ,C399_=_C656 ,\nC399_=_C657 ,C399_=_C658 ,C399_=_C659 ,C399_=_C660 ,C399_=_C661 ,C448_=_C472 ,\nC448_=_C493 ,C448_=_C514 ,C448_=_C550 ,C448_=_C568 ,C448_=_C586 ,C448_=_C602 ,\nC448_=_C618 ,C448_=_C633 ,C448_=_C648 ,C448_=_C649 ,C448_=_C650 ,C448_=_C651 ,\nC448_=_C652 ,C448_=_C653 ,C448_=_C654 ,C448_=_C655 ,C448_=_C656 ,C448_=_C657 ,\nC448_=_C658 ,C448_=_C659 ,C448_=_C660 ,C448_=_C661 ,C472_=_C493 ,C472_=_C514 ,\nC472_=_C550 ,C472_=_C568 ,C472_=_C586 ,C472_=_C602 ,C472_=_C618 ,C472_=_C633 ,\nC472_=_C648 ,C472_=_C649 ,C472_=_C650 ,C472_=_C651 ,C472_=_C652 ,C472_=_C653 ,\nC472_=_C654 ,C472_=_C655 ,C472_=_C656 ,C472_=_C657 ,C472_=_C658 ,C472_=_C659 ,\nC472_=_C660 ,C472_=_C661 ,C493_=_C514 ,C493_=_C550 ,C493_=_C568 ,C493_=_C586 ,\nC493_=_C602 ,C493_=_C618 ,C493_=_C633 ,C493_=_C648 ,C493_=_C649 ,C493_=_C650 ,\nC493_=_C651 ,C493_=_C652 ,C493_=_C653 ,C493_=_C654 ,C493_=_C655 ,C493_=_C656 ,\nC493_=_C657 ,C493_=_C658 ,C493_=_C659 ,C493_=_C660 ,C493_=_C661 ,C514_=_C550 ,\nC514_=_C568 ,C514_=_C586 ,C514_=_C602 ,C514_=_C618 ,C514_=_C633 ,C514_=_C648 ,\nC514_=_C649 ,C514_=_C650 ,C514_=_C651 ,C514_=_C652 ,C514_=_C653 ,C514_=_C654 ,\nC514_=_C655 ,C514_=_C656 ,C514_=_C657 ,C514_=_C658 ,C514_=_C659 ,C514_=_C660 ,\nC514_=_C661 ,C550_=_C568 ,C550_=_C586 ,C550_=_C602 ,C550_=_C618 ,C550_=_C633 ,\nC550_=_C648 ,C550_=_C649 ,C550_=_C650 ,C550_=_C651 ,C550_=_C652 ,C550_=_C653 ,\nC550_=_C654 ,C550_=_C655 ,C550_=_C656 ,C550_=_C657 ,C550_=_C658 ,C550_=_C659 ,\nC550_=_C660 ,C550_=_C661 ,C568_=_C586 ,C568_=_C602 ,C568_=_C618 ,C568_=_C633 ,\nC568_=_C648 ,C568_=_C649 ,C568_=_C650 ,C568_=_C651 ,C568_=_C652 ,C568_=_C653 ,\nC568_=_C654 ,C568_=_C655 ,C568_=_C656 ,C568_=_C657 ,C568_=_C658 ,C568_=_C659 ,\nC568_=_C660 ,C568_=_C661 ,C586_=_C602 ,C586_=_C618 ,C586_=_C633 ,C586_=_C648 ,\nC586_=_C649 ,C586_=_C650 ,C586_=_C651 ,C586_=_C652 ,C586_=_C653 ,C586_=_C654 ,\nC586_=_C655 ,C586_=_C656 ,C586_=_C657 ,C586_=_C658 ,C586_=_C659 ,C586_=_C660 ,\nC586_=_C661 ,C602_=_C618 ,C602_=_C633 ,C602_=_C648 ,C602_=_C649 ,C602_=_C650 ,\nC602_=_C651 ,C602_=_C652 ,C602_=_C653 ,C602_=_C654 ,C602_=_C655 ,C602_=_C656 ,\nC602_=_C657 ,C602_=_C658 ,C602_=_C659 ,C602_=_C660 ,C602_=_C661 ,C618_=_C633 ,\nC618_=_C648 ,C618_=_C649 ,C618_=_C650 ,C618_=_C651 ,C618_=_C652 ,C618_=_C653 ,\nC618_=_C654 ,C618_=_C655 ,C618_=_C656 ,C618_=_C657 ,C618_=_C658 ,C618_=_C659 ,\nC618_=_C660 ,C618_=_C661 ,C633_=_C648 ,C633_=_C649 ,C633_=_C650 ,C633_=_C651 ,\nC633_=_C652 ,C633_=_C653 ,C633_=_C654 ,C633_=_C655 ,C633_=_C656 ,C633_=_C657 ,\nC633_=_C658 ,C633_=_C659 ,C633_=_C660 ,C633_=_C661 ,C648_=_C649 ,C648_=_C650 ,\nC648_=_C651 ,C648_=_C652 ,C648_=_C653 ,C648_=_C654 ,C648_=_C655 ,C648_=_C656 ,\nC648_=_C657 ,C648_=_C658 ,C648_=_C659 ,C648_=_C660 ,C648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29[shape=box, label="id:29 level: 4\n75: C29 C34 C65 C70 C99 \nC104 C134 C140 C168 C173 C200 \nC206 C232 C237 C263 C269 C298 \nC322 C327 C350 C356 C378 C384 \nC405 C411 C430 C436 C454 C460 \nC477 C483 C498 C504 C520 C537 \nC542 C556 C561 C574 C580 C592 \nC597 C608 C614 C624 C630 C639 \nC645 C653 C659 C666 C672 C678 \nC684 C689 C695 C699 C705 C708 \nC714 C717 C718 C719 C720 C721 \nC722 C723 C724 C729 C735 C740 \nC744 C747 C750 C751 \n1442: C29_=_C34( C29 C34 ) C29_=_C65( C29 C65 ) C29_=_C99( C29 C99 ) C29_=_C134( C29 C134 ) C29_=_C168( C29 C168 ) \nC29_=_C200( C29 C200 ) C29_=_C232( C29 C232 ) C29_=_C263( C29 C263 ) C29_=_C322( C29 C322 ) C29_=_C350( C29 C350 ) C29_=_C378( C29 C378 ) \nC29_=_C405( C29 C405 ) C29_=_C430( C29 C430 ) C29_=_C454( C29 C454 ) C29_=_C477( C29 C477 ) C29_=_C498(</w:t>
      </w:r>
    </w:p>
    <w:p>
      <w:pPr>
        <w:pStyle w:val="PreformattedText"/>
        <w:bidi w:val="0"/>
        <w:spacing w:before="0" w:after="0"/>
        <w:jc w:val="left"/>
        <w:rPr/>
      </w:pPr>
      <w:r>
        <w:rPr/>
        <w:t xml:space="preserve"> </w:t>
      </w:r>
      <w:r>
        <w:rPr/>
        <w:t>C29 C498 ) C29_=_C520( C29 C520 ) \nC29_=_C537( C29 C537 ) C29_=_C556( C29 C556 ) C29_=_C574( C29 C574 ) C29_=_C592( C29 C592 ) C29_=_C608( C29 C608 ) C29_=_C624( C29 C624 ) \nC29_=_C639( C29 C639 ) C29_=_C653( C29 C653 ) C29_=_C666( C29 C666 ) C29_=_C678( C29 C678 ) C29_=_C689( C29 C689 ) C29_=_C699( C29 C699 ) \nC29_=_C708( C29 C708 ) C29_=_C717( C29 C717 ) C29_=_C718( C29 C718 ) C29_=_C719( C29 C719 ) C29_=_C720( C29 C720 ) C29_=_C721( C29 C721 ) \nC29_=_C722( C29 C722 ) C29_=_C723( C29 C723 ) C29_=_C724( C29 C724 ) C34_=_C70( C34 C70 ) C34_=_C104( C34 C104 ) C34_=_C140( C34 C140 ) \nC34_=_C173( C34 C173 ) C34_=_C206( C34 C206 ) C34_=_C237( C34 C237 ) C34_=_C269( C34 C269 ) C34_=_C298( C34 C298 ) C34_=_C327( C34 C327 ) \nC34_=_C356( C34 C356 ) C34_=_C384( C34 C384 ) C34_=_C411( C34 C411 ) C34_=_C436( C34 C436 ) C34_=_C460( C34 C460 ) C34_=_C483( C34 C483 ) \nC34_=_C504( C34 C504 ) C34_=_C542( C34 C542 ) C34_=_C561( C34 C561 ) C34_=_C580( C34 C580 ) C34_=_C597( C34 C597 ) C34_=_C614( C34 C614 ) \nC34_=_C630( C34 C630 ) C34_=_C645( C34 C645 ) C34_=_C659( C34 C659 ) C34_=_C672( C34 C672 ) C34_=_C684( C34 C684 ) C34_=_C695( C34 C695 ) \nC34_=_C705( C34 C705 ) C34_=_C714( C34 C714 ) C34_=_C722( C34 C722 ) C34_=_C729( C34 C729 ) C34_=_C735( C34 C735 ) C34_=_C740( C34 C740 ) \nC34_=_C744( C34 C744 ) C34_=_C747( C34 C747 ) C34_=_C750( C34 C750 ) C34_=_C751( C34 C751 ) C65_=_C70( C65 C70 ) C65_=_C99( C65 C99 ) \nC65_=_C134( C65 C134 ) C65_=_C168( C65 C168 ) C65_=_C200( C65 C200 ) C65_=_C232( C65 C232 ) C65_=_C263( C65 C263 ) C65_=_C322( C65 C322 ) \nC65_=_C350( C65 C350 ) C65_=_C378( C65 C378 ) C65_=_C405( C65 C405 ) C65_=_C430( C65 C430 ) C65_=_C454( C65 C454 ) C65_=_C477( C65 C477 ) \nC65_=_C498( C65 C498 ) C65_=_C520( C65 C520 ) C65_=_C537( C65 C537 ) C65_=_C556( C65 C556 ) C65_=_C574( C65 C574 ) C65_=_C592( C65 C592 ) \nC65_=_C608( C65 C608 ) C65_=_C624( C65 C624 ) C65_=_C639( C65 C639 ) C65_=_C653( C65 C653 ) C65_=_C666( C65 C666 ) C65_=_C678( C65 C678 ) \nC65_=_C689( C65 C689 ) C65_=_C699( C65 C699 ) C65_=_C708( C65 C708 ) C65_=_C717( C65 C717 ) C65_=_C718( C65 C718 ) C65_=_C719( C65 C719 ) \nC65_=_C720( C65 C720 ) C65_=_C721( C65 C721 ) C65_=_C722( C65 C722 ) C65_=_C723( C65 C723 ) C65_=_C724( C65 C724 ) C70_=_C104( C70 C104 ) \nC70_=_C140( C70 C140 ) C70_=_C173( C70 C173 ) C70_=_C206( C70 C206 ) C70_=_C237( C70 C237 ) C70_=_C269( C70 C269 ) C70_=_C298( C70 C298 ) \nC70_=_C327( C70 C327 ) C70_=_C356( C70 C356 ) C70_=_C384( C70 C384 ) C70_=_C411( C70 C411 ) C70_=_C436( C70 C436 ) C70_=_C460( C70 C460 ) \nC70_=_C483( C70 C483 ) C70_=_C504( C70 C504 ) C70_=_C542( C70 C542 ) C70_=_C561( C70 C561 ) C70_=_C580( C70 C580 ) C70_=_C597( C70 C597 ) \nC70_=_C614( C70 C614 ) C70_=_C630( C70 C630 ) C70_=_C645( C70 C645 ) C70_=_C659( C70 C659 ) C70_=_C672( C70 C672 ) C70_=_C684( C70 C684 ) \nC70_=_C695( C70 C695 ) C70_=_C705( C70 C705 ) C70_=_C714( C70 C714 ) C70_=_C722( C70 C722 ) C70_=_C729( C70 C729 ) C70_=_C735( C70 C735 ) \nC70_=_C740( C70 C740 ) C70_=_C744( C70 C744 ) C70_=_C747( C70 C747 ) C70_=_C750( C70 C750 ) C70_=_C751( C70 C751 ) C99_=_C104( C99 C104 ) \nC99_=_C134( C99 C134 ) C99_=_C168( C99 C168 ) C99_=_C200( C99 C200 ) C99_=_C232( C99 C232 ) C99_=_C263( C99 C263 ) C99_=_C322( C99 C322 ) \nC99_=_C350( C99 C350 ) C99_=_C378( C99 C378 ) C99_=_C405( C99 C405 ) C99_=_C430( C99 C430 ) C99_=_C454( C99 C454 ) C99_=_C477( C99 C477 ) \nC99_=_C498( C99 C498 ) C99_=_C520( C99 C520 ) C99_=_C537( C99 C537 ) C99_=_C556( C99 C556 ) C99_=_C574( C99 C574 ) C99_=_C592( C99 C592 ) \nC99_=_C608( C99 C608 ) C99_=_C624( C99 C624 ) C99_=_C639( C99 C639 ) C99_=_C653( C99 C653 ) C99_=_C666( C99 C666 ) C99_=_C678( C99 C678 ) \nC99_=_C689( C99 C689 ) C99_=_C699( C99 C699 ) C99_=_C708( C99 C708 ) C99_=_C717( C99 C717 ) C99_=_C718( C99 C718 ) C99_=_C719( C99 C719 ) \nC99_=_C720( C99 C720 ) C99_=_C721( C99 C721 ) C99_=_C722( C99 C722 ) C99_=_C723( C99 C723 ) C99_=_C724( C99 C724 ) C104_=_C140( C104 C140 ) \nC104_=_C173( C104 C173 ) C104_=_C206( C104 C206 ) C104_=_C237( C104 C237 ) C104_=_C269( C104 C269 ) C104_=_C298( C104 C298 ) C104_=_C327( C104 C327 ) \nC104_=_C356( C104 C356 ) C104_=_C384( C104 C384 ) C104_=_C411( C104 C411 ) C104_=_C436( C104 C436 ) C104_=_C460( C104 C460 ) C104_=_C483( C104 C483 ) \nC104_=_C504( C104 C504 ) C104_=_C542( C104 C542 ) C104_=_C561( C104 C561 ) C104_=_C580( C104 C580 ) C104_=_C597( C104 C597 ) C104_=_C614( C104 C614 ) \nC104_=_C630( C104 C630 ) C104_=_C645( C104 C645 ) C104_=_C659( C104 C659 ) C104_=_C672( C104 C672 ) C104_=_C684( C104 C684 ) C104_=_C695( C104 C695 ) \nC104_=_C705( C104 C705 ) C104_=_C714( C104 C714 ) C104_=_C722( C104 C722 ) C104_=_C729( C104 C729 ) C104_=_C735( C104 C735 ) C104_=_C740( C104 C740 ) \nC104_=_C744( C104 C744 ) C104_=_C747( C104 C747 ) C104_=_C750( C104 C750 ) C104_=_C751( C104 C751 ) C134_=_C140( C134 C140 ) C134_=_C168( C134 C168 ) \nC134_=_C200( C134 C200 ) C134_=_C232( C134 C232 ) C134_=_C263( C134 C263 ) C134_=_C322( C134 C322 ) C134_=_C350( C134 C350 ) C134_=_C378( C134 C378 ) \nC134_=_C405( C134 C405 ) C134_=_C430( C134 C430 ) C134_=_C454( C134 C454 ) C134_=_C477( C134 C477 ) C134_=_C498( C134 C498 ) C134_=_C520( C134 C520 ) \nC134_=_C537( C134 C537 ) C134_=_C556( C134 C556 ) C134_=_C574( C134 C574 ) C134_=_C592( C134 C592 ) C134_=_C608( C134 C608 ) C134_=_C624( C134 C624 ) \nC134_=_C639( C134 C639 ) C134_=_C653( C134 C653 ) C134_=_C666( C134 C666 ) C134_=_C678( C134 C678 ) C134_=_C689( C134 C689 ) C134_=_C699( C134 C699 ) \nC134_=_C708( C134 C708 ) C134_=_C717( C134 C717 ) C134_=_C718( C134 C718 ) C134_=_C719( C134 C719 ) C134_=_C720( C134 C720 ) C134_=_C721( C134 C721 ) \nC134_=_C722( C134 C722 ) C134_=_C723( C134 C723 ) C134_=_C724( C134 C724 ) C140_=_C173( C140 C173 ) C140_=_C206( C140 C206 ) C140_=_C237( C140 C237 ) \nC140_=_C269( C140 C269 ) C140_=_C298( C140 C298 ) C140_=_C327( C140 C327 ) C140_=_C356( C140 C356 ) C140_=_C384( C140 C384 ) C140_=_C411( C140 C411 ) \nC140_=_C436( C140 C436 ) C140_=_C460( C140 C460 ) C140_=_C483( C140 C483 ) C140_=_C504( C140 C504 ) C140_=_C542( C140 C542 ) C140_=_C561( C140 C561 ) \nC140_=_C580( C140 C580 ) C140_=_C597( C140 C597 ) C140_=_C614( C140 C614 ) C140_=_C630( C140 C630 ) C140_=_C645( C140 C645 ) C140_=_C659( C140 C659 ) \nC140_=_C672( C140 C672 ) C140_=_C684( C140 C684 ) C140_=_C695( C140 C695 ) C140_=_C705( C140 C705 ) C140_=_C714( C140 C714 ) C140_=_C722( C140 C722 ) \nC140_=_C729( C140 C729 ) C140_=_C735( C140 C735 ) C140_=_C740( C140 C740 ) C140_=_C744( C140 C744 ) C140_=_C747( C140 C747 ) C140_=_C750( C140 C750 ) \nC140_=_C751( C140 C751 ) C168_=_C173( C168 C173 ) C168_=_C200( C168 C200 ) C168_=_C232( C168 C232 ) C168_=_C263( C168 C263 ) C168_=_C322( C168 C322 ) \nC168_=_C350( C168 C350 ) C168_=_C378( C168 C378 ) C168_=_C405( C168 C405 ) C168_=_C430( C168 C430 ) C168_=_C454( C168 C454 ) C168_=_C477( C168 C477 ) \nC168_=_C498( C168 C498 ) C168_=_C520( C168 C520 ) C168_=_C537( C168 C537 ) C168_=_C556( C168 C556 ) C168_=_C574( C168 C574 ) C168_=_C592( C168 C592 ) \nC168_=_C608( C168 C608 ) C168_=_C624( C168 C624 ) C168_=_C639( C168 C639 ) C168_=_C653( C168 C653 ) C168_=_C666( C168 C666 ) C168_=_C678( C168 C678 ) \nC168_=_C689( C168 C689 ) C168_=_C699( C168 C699 ) C168_=_C708( C168 C708 ) C168_=_C717( C168 C717 ) C168_=_C718( C168 C718 ) C168_=_C719( C168 C719 ) \nC168_=_C720( C168 C720 ) C168_=_C721( C168 C721 ) C168_=_C722( C168 C722 ) C168_=_C723( C168 C723 ) C168_=_C724( C168 C724 ) C173_=_C206( C173 C206 ) \nC173_=_C237( C173 C237 ) C173_=_C269( C173 C269 ) C173_=_C298( C173 C298 ) C173_=_C327( C173 C327 ) C173_=_C356( C173 C356 ) C173_=_C384( C173 C384 ) \nC173_=_C411( C173 C411 ) C173_=_C436( C173 C436 ) C173_=_C460( C173 C460 ) C173_=_C483( C173 C483 ) C173_=_C504( C173 C504 ) C173_=_C542( C173 C542 ) \nC173_=_C561( C173 C561 ) C173_=_C580( C173 C580 ) C173_=_C597( C173 C597 ) C173_=_C614( C173 C614 ) C173_=_C630( C173 C630 ) C173_=_C645( C173 C645 ) \nC173_=_C659( C173 C659 ) C173_=_C672( C173 C672 ) C173_=_C684( C173 C684 ) C173_=_C695( C173 C695 ) C173_=_C705( C173 C705 ) C173_=_C714( C173 C714 ) \nC173_=_C722( C173 C722 ) C173_=_C729( C173 C729 ) C173_=_C735( C173 C735 ) C173_=_C740( C173 C740 ) C173_=_C744( C173 C744 ) C173_=_C747( C173 C747 ) \nC173_=_C750( C173 C750 ) C173_=_C751( C173 C751 ) C200_=_C206( C200 C206 ) C200_=_C232( C200 C232 ) C200_=_C263( C200 C263 ) C200_=_C322( C200 C322 ) \nC200_=_C350( C200 C350 ) C200_=_C378( C200 C378 ) C200_=_C405( C200 C405 ) C200_=_C430( C200 C430 ) C200_=_C454( C200 C454 ) C200_=_C477( C200 C477 ) \nC200_=_C498( C200 C498 ) C200_=_C520( C200 C520 ) C200_=_C537( C200 C537 ) C200_=_C556( C200 C556 ) C200_=_C574( C200 C574 ) C200_=_C592( C200 C592 ) \nC200_=_C608( C200 C608 ) C200_=_C624( C200 C624 ) C200_=_C639( C200 C639 ) C200_=_C653( C200 C653 ) C200_=_C666( C200 C666 ) C200_=_C678( C200 C678 ) \nC200_=_C689( C200 C689 ) C200_=_C699( C200 C699 ) C200_=_C708( C200 C708 ) C200_=_C717( C200 C717 ) C200_=_C718( C200 C718 ) C200_=_C719( C200 C719 ) \nC200_=_C720( C200 C720 ) C200_=_C721( C200 C721 ) C200_=_C722( C200 C722 ) C200_=_C723( C200 C723 ) C200_=_C724( C200 C724 ) C206_=_C237( C206 C237 ) \nC206_=_C269( C206 C269 ) C206_=_C298( C206 C298 ) C206_=_C327( C206 C327 ) C206_=_C356( C206 C356 ) C206_=_C384( C206 C384 ) C206_=_C411( C206 C411 ) \nC206_=_C436( C206 C436 ) C206_=_C460( C206 C460 ) C206_=_C483( C206 C483 ) C206_=_C504( C206 C504 ) C206_=_C542( C206 C542 ) C206_=_C561( C206 C561 ) \nC206_=_C580( C206 C580 ) C206_=_C597( C206 C597 ) C206_=_C614( C206 C614 ) C206_=_C630( C206 C630 ) C206_=_C645( C206 C645 ) C206_=_C659( C206 C659 ) \nC206_=_C672( C206 C672 ) C206_=_C684( C206 C684 ) C206_=_C695( C206 C695 ) C206_=_C705( C206 C705 ) C206_=_C714( C206 C714 ) C206_=_C722( C206 C722 ) \nC206_=_C729( C206 C729 ) C206_=_C735( C206 C735 ) C206_=_C740( C206 C740 ) C206_=_C744( C206 C744 ) C206_=_C747( C206 C747 ) C206_=_C750( C206 C750 ) \nC206_=_C751( C206 C751</w:t>
      </w:r>
    </w:p>
    <w:p>
      <w:pPr>
        <w:pStyle w:val="PreformattedText"/>
        <w:bidi w:val="0"/>
        <w:spacing w:before="0" w:after="0"/>
        <w:jc w:val="left"/>
        <w:rPr/>
      </w:pPr>
      <w:r>
        <w:rPr/>
        <w:t xml:space="preserve"> </w:t>
      </w:r>
      <w:r>
        <w:rPr/>
        <w:t>) C232_=_C237( C232 C237 ) C232_=_C263( C232 C263 ) C232_=_C322( C232 C322 ) C232_=_C350( C232 C350 ) C232_=_C378( C232 C378 ) \nC232_=_C405( C232 C405 ) C232_=_C430( C232 C430 ) C232_=_C454( C232 C454 ) C232_=_C477( C232 C477 ) C232_=_C498( C232 C498 ) C232_=_C520( C232 C520 ) \nC232_=_C537( C232 C537 ) C232_=_C556( C232 C556 ) C232_=_C574( C232 C574 ) C232_=_C592( C232 C592 ) C232_=_C608( C232 C608 ) C232_=_C624( C232 C624 ) \nC232_=_C639( C232 C639 ) C232_=_C653( C232 C653 ) C232_=_C666( C232 C666 ) C232_=_C678( C232 C678 ) C232_=_C689( C232 C689 ) C232_=_C699( C232 C699 ) \nC232_=_C708( C232 C708 ) C232_=_C717( C232 C717 ) C232_=_C718( C232 C718 ) C232_=_C719( C232 C719 ) C232_=_C720( C232 C720 ) C232_=_C721( C232 C721 ) \nC232_=_C722( C232 C722 ) C232_=_C723( C232 C723 ) C232_=_C724( C232 C724 ) C237_=_C269( C237 C269 ) C237_=_C298( C237 C298 ) C237_=_C327( C237 C327 ) \nC237_=_C356( C237 C356 ) C237_=_C384( C237 C384 ) C237_=_C411( C237 C411 ) C237_=_C436( C237 C436 ) C237_=_C460( C237 C460 ) C237_=_C483( C237 C483 ) \nC237_=_C504( C237 C504 ) C237_=_C542( C237 C542 ) C237_=_C561( C237 C561 ) C237_=_C580( C237 C580 ) C237_=_C597( C237 C597 ) C237_=_C614( C237 C614 ) \nC237_=_C630( C237 C630 ) C237_=_C645( C237 C645 ) C237_=_C659( C237 C659 ) C237_=_C672( C237 C672 ) C237_=_C684( C237 C684 ) C237_=_C695( C237 C695 ) \nC237_=_C705( C237 C705 ) C237_=_C714( C237 C714 ) C237_=_C722( C237 C722 ) C237_=_C729( C237 C729 ) C237_=_C735( C237 C735 ) C237_=_C740( C237 C740 ) \nC237_=_C744( C237 C744 ) C237_=_C747( C237 C747 ) C237_=_C750( C237 C750 ) C237_=_C751( C237 C751 ) C263_=_C269( C263 C269 ) C263_=_C322( C263 C322 ) \nC263_=_C350( C263 C350 ) C263_=_C378( C263 C378 ) C263_=_C405( C263 C405 ) C263_=_C430( C263 C430 ) C263_=_C454( C263 C454 ) C263_=_C477( C263 C477 ) \nC263_=_C498( C263 C498 ) C263_=_C520( C263 C520 ) C263_=_C537( C263 C537 ) C263_=_C556( C263 C556 ) C263_=_C574( C263 C574 ) C263_=_C592( C263 C592 ) \nC263_=_C608( C263 C608 ) C263_=_C624( C263 C624 ) C263_=_C639( C263 C639 ) C263_=_C653( C263 C653 ) C263_=_C666( C263 C666 ) C263_=_C678( C263 C678 ) \nC263_=_C689( C263 C689 ) C263_=_C699( C263 C699 ) C263_=_C708( C263 C708 ) C263_=_C717( C263 C717 ) C263_=_C718( C263 C718 ) C263_=_C719( C263 C719 ) \nC263_=_C720( C263 C720 ) C263_=_C721( C263 C721 ) C263_=_C722( C263 C722 ) C263_=_C723( C263 C723 ) C263_=_C724( C263 C724 ) C269_=_C298( C269 C298 ) \nC269_=_C327( C269 C327 ) C269_=_C356( C269 C356 ) C269_=_C384( C269 C384 ) C269_=_C411( C269 C411 ) C269_=_C436( C269 C436 ) C269_=_C460( C269 C460 ) \nC269_=_C483( C269 C483 ) C269_=_C504( C269 C504 ) C269_=_C542( C269 C542 ) C269_=_C561( C269 C561 ) C269_=_C580( C269 C580 ) C269_=_C597( C269 C597 ) \nC269_=_C614( C269 C614 ) C269_=_C630( C269 C630 ) C269_=_C645( C269 C645 ) C269_=_C659( C269 C659 ) C269_=_C672( C269 C672 ) C269_=_C684( C269 C684 ) \nC269_=_C695( C269 C695 ) C269_=_C705( C269 C705 ) C269_=_C714( C269 C714 ) C269_=_C722( C269 C722 ) C269_=_C729( C269 C729 ) C269_=_C735( C269 C735 ) \nC269_=_C740( C269 C740 ) C269_=_C744( C269 C744 ) C269_=_C747( C269 C747 ) C269_=_C750( C269 C750 ) C269_=_C751( C269 C751 ) C298_=_C327( C298 C327 ) \nC298_=_C356( C298 C356 ) C298_=_C384( C298 C384 ) C298_=_C411( C298 C411 ) C298_=_C436( C298 C436 ) C298_=_C460( C298 C460 ) C298_=_C483( C298 C483 ) \nC298_=_C504( C298 C504 ) C298_=_C542( C298 C542 ) C298_=_C561( C298 C561 ) C298_=_C580( C298 C580 ) C298_=_C597( C298 C597 ) C298_=_C614( C298 C614 ) \nC298_=_C630( C298 C630 ) C298_=_C645( C298 C645 ) C298_=_C659( C298 C659 ) C298_=_C672( C298 C672 ) C298_=_C684( C298 C684 ) C298_=_C695( C298 C695 ) \nC298_=_C705( C298 C705 ) C298_=_C714( C298 C714 ) C298_=_C722( C298 C722 ) C298_=_C729( C298 C729 ) C298_=_C735( C298 C735 ) C298_=_C740( C298 C740 ) \nC298_=_C744( C298 C744 ) C298_=_C747( C298 C747 ) C298_=_C750( C298 C750 ) C298_=_C751( C298 C751 ) C322_=_C327( C322 C327 ) C322_=_C350( C322 C350 ) \nC322_=_C378( C322 C378 ) C322_=_C405( C322 C405 ) C322_=_C430( C322 C430 ) C322_=_C454( C322 C454 ) C322_=_C477( C322 C477 ) C322_=_C498( C322 C498 ) \nC322_=_C520( C322 C520 ) C322_=_C537( C322 C537 ) C322_=_C556( C322 C556 ) C322_=_C574( C322 C574 ) C322_=_C592( C322 C592 ) C322_=_C608( C322 C608 ) \nC322_=_C624( C322 C624 ) C322_=_C639( C322 C639 ) C322_=_C653( C322 C653 ) C322_=_C666( C322 C666 ) C322_=_C678( C322 C678 ) C322_=_C689( C322 C689 ) \nC322_=_C699( C322 C699 ) C322_=_C708( C322 C708 ) C322_=_C717( C322 C717 ) C322_=_C718( C322 C718 ) C322_=_C719( C322 C719 ) C322_=_C720( C322 C720 ) \nC322_=_C721( C322 C721 ) C322_=_C722( C322 C722 ) C322_=_C723( C322 C723 ) C322_=_C724( C322 C724 ) C327_=_C356( C327 C356 ) C327_=_C384( C327 C384 ) \nC327_=_C411( C327 C411 ) C327_=_C436( C327 C436 ) C327_=_C460( C327 C460 ) C327_=_C483( C327 C483 ) C327_=_C504( C327 C504 ) C327_=_C542( C327 C542 ) \nC327_=_C561( C327 C561 ) C327_=_C580( C327 C580 ) C327_=_C597( C327 C597 ) C327_=_C614( C327 C614 ) C327_=_C630( C327 C630 ) C327_=_C645( C327 C645 ) \nC327_=_C659( C327 C659 ) C327_=_C672( C327 C672 ) C327_=_C684( C327 C684 ) C327_=_C695( C327 C695 ) C327_=_C705( C327 C705 ) C327_=_C714( C327 C714 ) \nC327_=_C722( C327 C722 ) C327_=_C729( C327 C729 ) C327_=_C735( C327 C735 ) C327_=_C740( C327 C740 ) C327_=_C744( C327 C744 ) C327_=_C747( C327 C747 ) \nC327_=_C750( C327 C750 ) C327_=_C751( C327 C751 ) C350_=_C356( C350 C356 ) C350_=_C378( C350 C378 ) C350_=_C405( C350 C405 ) C350_=_C430( C350 C430 ) \nC350_=_C454( C350 C454 ) C350_=_C477( C350 C477 ) C350_=_C498( C350 C498 ) C350_=_C520( C350 C520 ) C350_=_C537( C350 C537 ) C350_=_C556( C350 C556 ) \nC350_=_C574( C350 C574 ) C350_=_C592( C350 C592 ) C350_=_C608( C350 C608 ) C350_=_C624( C350 C624 ) C350_=_C639( C350 C639 ) C350_=_C653( C350 C653 ) \nC350_=_C666( C350 C666 ) C350_=_C678( C350 C678 ) C350_=_C689( C350 C689 ) C350_=_C699( C350 C699 ) C350_=_C708( C350 C708 ) C350_=_C717( C350 C717 ) \nC350_=_C718( C350 C718 ) C350_=_C719( C350 C719 ) C350_=_C720( C350 C720 ) C350_=_C721( C350 C721 ) C350_=_C722( C350 C722 ) C350_=_C723( C350 C723 ) \nC350_=_C724( C350 C724 ) C356_=_C384( C356 C384 ) C356_=_C411( C356 C411 ) C356_=_C436( C356 C436 ) C356_=_C460( C356 C460 ) C356_=_C483( C356 C483 ) \nC356_=_C504( C356 C504 ) C356_=_C542( C356 C542 ) C356_=_C561( C356 C561 ) C356_=_C580( C356 C580 ) C356_=_C597( C356 C597 ) C356_=_C614( C356 C614 ) \nC356_=_C630( C356 C630 ) C356_=_C645( C356 C645 ) C356_=_C659( C356 C659 ) C356_=_C672( C356 C672 ) C356_=_C684( C356 C684 ) C356_=_C695( C356 C695 ) \nC356_=_C705( C356 C705 ) C356_=_C714( C356 C714 ) C356_=_C722( C356 C722 ) C356_=_C729( C356 C729 ) C356_=_C735( C356 C735 ) C356_=_C740( C356 C740 ) \nC356_=_C744( C356 C744 ) C356_=_C747( C356 C747 ) C356_=_C750( C356 C750 ) C356_=_C751( C356 C751 ) C378_=_C384( C378 C384 ) C378_=_C405( C378 C405 ) \nC378_=_C430( C378 C430 ) C378_=_C454( C378 C454 ) C378_=_C477( C378 C477 ) C378_=_C498( C378 C498 ) C378_=_C520( C378 C520 ) C378_=_C537( C378 C537 ) \nC378_=_C556( C378 C556 ) C378_=_C574( C378 C574 ) C378_=_C592( C378 C592 ) C378_=_C608( C378 C608 ) C378_=_C624( C378 C624 ) C378_=_C639( C378 C639 ) \nC378_=_C653( C378 C653 ) C378_=_C666( C378 C666 ) C378_=_C678( C378 C678 ) C378_=_C689( C378 C689 ) C378_=_C699( C378 C699 ) C378_=_C708( C378 C708 ) \nC378_=_C717( C378 C717 ) C378_=_C718( C378 C718 ) C378_=_C719( C378 C719 ) C378_=_C720( C378 C720 ) C378_=_C721( C378 C721 ) C378_=_C722( C378 C722 ) \nC378_=_C723( C378 C723 ) C378_=_C724( C378 C724 ) C384_=_C411( C384 C411 ) C384_=_C436( C384 C436 ) C384_=_C460( C384 C460 ) C384_=_C483( C384 C483 ) \nC384_=_C504( C384 C504 ) C384_=_C542( C384 C542 ) C384_=_C561( C384 C561 ) C384_=_C580( C384 C580 ) C384_=_C597( C384 C597 ) C384_=_C614( C384 C614 ) \nC384_=_C630( C384 C630 ) C384_=_C645( C384 C645 ) C384_=_C659( C384 C659 ) C384_=_C672( C384 C672 ) C384_=_C684( C384 C684 ) C384_=_C695( C384 C695 ) \nC384_=_C705( C384 C705 ) C384_=_C714( C384 C714 ) C384_=_C722( C384 C722 ) C384_=_C729( C384 C729 ) C384_=_C735( C384 C735 ) C384_=_C740( C384 C740 ) \nC384_=_C744( C384 C744 ) C384_=_C747( C384 C747 ) C384_=_C750( C384 C750 ) C384_=_C751( C384 C751 ) C405_=_C411( C405 C411 ) C405_=_C430( C405 C430 ) \nC405_=_C454( C405 C454 ) C405_=_C477( C405 C477 ) C405_=_C498( C405 C498 ) C405_=_C520( C405 C520 ) C405_=_C537( C405 C537 ) C405_=_C556( C405 C556 ) \nC405_=_C574( C405 C574 ) C405_=_C592( C405 C592 ) C405_=_C608( C405 C608 ) C405_=_C624( C405 C624 ) C405_=_C639( C405 C639 ) C405_=_C653( C405 C653 ) \nC405_=_C666( C405 C666 ) C405_=_C678( C405 C678 ) C405_=_C689( C405 C689 ) C405_=_C699( C405 C699 ) C405_=_C708( C405 C708 ) C405_=_C717( C405 C717 ) \nC405_=_C718( C405 C718 ) C405_=_C719( C405 C719 ) C405_=_C720( C405 C720 ) C405_=_C721( C405 C721 ) C405_=_C722( C405 C722 ) C405_=_C723( C405 C723 ) \nC405_=_C724( C405 C724 ) C411_=_C436( C411 C436 ) C411_=_C460( C411 C460 ) C411_=_C483( C411 C483 ) C411_=_C504( C411 C504 ) C411_=_C542( C411 C542 ) \nC411_=_C561( C411 C561 ) C411_=_C580( C411 C580 ) C411_=_C597( C411 C597 ) C411_=_C614( C411 C614 ) C411_=_C630( C411 C630 ) C411_=_C645( C411 C645 ) \nC411_=_C659( C411 C659 ) C411_=_C672( C411 C672 ) C411_=_C684( C411 C684 ) C411_=_C695( C411 C695 ) C411_=_C705( C411 C705 ) C411_=_C714( C411 C714 ) \nC411_=_C722( C411 C722 ) C411_=_C729( C411 C729 ) C411_=_C735( C411 C735 ) C411_=_C740( C411 C740 ) C411_=_C744( C411 C744 ) C411_=_C747( C411 C747 ) \nC411_=_C750( C411 C750 ) C411_=_C751( C411 C751 ) C430_=_C436( C430 C436 ) C430_=_C454( C430 C454 ) C430_=_C477( C430 C477 ) C430_=_C498( C430 C498 ) \nC430_=_C520( C430 C520 ) C430_=_C537( C430 C537 ) C430_=_C556( C430 C556 ) C430_=_C574( C430 C574 ) C430_=_C592( C430 C592 ) C430_=_C608( C430 C608 ) \nC430_=_C624( C430 C624 ) C430_=_C639( C430 C639 ) C430_=_C653( C430 C653 ) C430_=_C666( C430 C666 ) C430_=_C678( C430 C678 ) C430_=_C689( C430 C689 ) \nC430_=_C699( C430 C699 ) C430_=_C708( C430</w:t>
      </w:r>
    </w:p>
    <w:p>
      <w:pPr>
        <w:pStyle w:val="PreformattedText"/>
        <w:bidi w:val="0"/>
        <w:spacing w:before="0" w:after="0"/>
        <w:jc w:val="left"/>
        <w:rPr/>
      </w:pPr>
      <w:r>
        <w:rPr/>
        <w:t xml:space="preserve"> </w:t>
      </w:r>
      <w:r>
        <w:rPr/>
        <w:t>C708 ) C430_=_C717( C430 C717 ) C430_=_C718( C430 C718 ) C430_=_C719( C430 C719 ) C430_=_C720( C430 C720 ) \nC430_=_C721( C430 C721 ) C430_=_C722( C430 C722 ) C430_=_C723( C430 C723 ) C430_=_C724( C430 C724 ) C436_=_C460( C436 C460 ) C436_=_C483( C436 C483 ) \nC436_=_C504( C436 C504 ) C436_=_C542( C436 C542 ) C436_=_C561( C436 C561 ) C436_=_C580( C436 C580 ) C436_=_C597( C436 C597 ) C436_=_C614( C436 C614 ) \nC436_=_C630( C436 C630 ) C436_=_C645( C436 C645 ) C436_=_C659( C436 C659 ) C436_=_C672( C436 C672 ) C436_=_C684( C436 C684 ) C436_=_C695( C436 C695 ) \nC436_=_C705( C436 C705 ) C436_=_C714( C436 C714 ) C436_=_C722( C436 C722 ) C436_=_C729( C436 C729 ) C436_=_C735( C436 C735 ) C436_=_C740( C436 C740 ) \nC436_=_C744( C436 C744 ) C436_=_C747( C436 C747 ) C436_=_C750( C436 C750 ) C436_=_C751( C436 C751 ) C454_=_C460( C454 C460 ) C454_=_C477( C454 C477 ) \nC454_=_C498( C454 C498 ) C454_=_C520( C454 C520 ) C454_=_C537( C454 C537 ) C454_=_C556( C454 C556 ) C454_=_C574( C454 C574 ) C454_=_C592( C454 C592 ) \nC454_=_C608( C454 C608 ) C454_=_C624( C454 C624 ) C454_=_C639( C454 C639 ) C454_=_C653( C454 C653 ) C454_=_C666( C454 C666 ) C454_=_C678( C454 C678 ) \nC454_=_C689( C454 C689 ) C454_=_C699( C454 C699 ) C454_=_C708( C454 C708 ) C454_=_C717( C454 C717 ) C454_=_C718( C454 C718 ) C454_=_C719( C454 C719 ) \nC454_=_C720( C454 C720 ) C454_=_C721( C454 C721 ) C454_=_C722( C454 C722 ) C454_=_C723( C454 C723 ) C454_=_C724( C454 C724 ) C460_=_C483( C460 C483 ) \nC460_=_C504( C460 C504 ) C460_=_C542( C460 C542 ) C460_=_C561( C460 C561 ) C460_=_C580( C460 C580 ) C460_=_C597( C460 C597 ) C460_=_C614( C460 C614 ) \nC460_=_C630( C460 C630 ) C460_=_C645( C460 C645 ) C460_=_C659( C460 C659 ) C460_=_C672( C460 C672 ) C460_=_C684( C460 C684 ) C460_=_C695( C460 C695 ) \nC460_=_C705( C460 C705 ) C460_=_C714( C460 C714 ) C460_=_C722( C460 C722 ) C460_=_C729( C460 C729 ) C460_=_C735( C460 C735 ) C460_=_C740( C460 C740 ) \nC460_=_C744( C460 C744 ) C460_=_C747( C460 C747 ) C460_=_C750( C460 C750 ) C460_=_C751( C460 C751 ) C477_=_C483( C477 C483 ) C477_=_C498( C477 C498 ) \nC477_=_C520( C477 C520 ) C477_=_C537( C477 C537 ) C477_=_C556( C477 C556 ) C477_=_C574( C477 C574 ) C477_=_C592( C477 C592 ) C477_=_C608( C477 C608 ) \nC477_=_C624( C477 C624 ) C477_=_C639( C477 C639 ) C477_=_C653( C477 C653 ) C477_=_C666( C477 C666 ) C477_=_C678( C477 C678 ) C477_=_C689( C477 C689 ) \nC477_=_C699( C477 C699 ) C477_=_C708( C477 C708 ) C477_=_C717( C477 C717 ) C477_=_C718( C477 C718 ) C477_=_C719( C477 C719 ) C477_=_C720( C477 C720 ) \nC477_=_C721( C477 C721 ) C477_=_C722( C477 C722 ) C477_=_C723( C477 C723 ) C477_=_C724( C477 C724 ) C483_=_C504( C483 C504 ) C483_=_C542( C483 C542 ) \nC483_=_C561( C483 C561 ) C483_=_C580( C483 C580 ) C483_=_C597( C483 C597 ) C483_=_C614( C483 C614 ) C483_=_C630( C483 C630 ) C483_=_C645( C483 C645 ) \nC483_=_C659( C483 C659 ) C483_=_C672( C483 C672 ) C483_=_C684( C483 C684 ) C483_=_C695( C483 C695 ) C483_=_C705( C483 C705 ) C483_=_C714( C483 C714 ) \nC483_=_C722( C483 C722 ) C483_=_C729( C483 C729 ) C483_=_C735( C483 C735 ) C483_=_C740( C483 C740 ) C483_=_C744( C483 C744 ) C483_=_C747( C483 C747 ) \nC483_=_C750( C483 C750 ) C483_=_C751( C483 C751 ) C498_=_C504( C498 C504 ) C498_=_C520( C498 C520 ) C498_=_C537( C498 C537 ) C498_=_C556( C498 C556 ) \nC498_=_C574( C498 C574 ) C498_=_C592( C498 C592 ) C498_=_C608( C498 C608 ) C498_=_C624( C498 C624 ) C498_=_C639( C498 C639 ) C498_=_C653( C498 C653 ) \nC498_=_C666( C498 C666 ) C498_=_C678( C498 C678 ) C498_=_C689( C498 C689 ) C498_=_C699( C498 C699 ) C498_=_C708( C498 C708 ) C498_=_C717( C498 C717 ) \nC498_=_C718( C498 C718 ) C498_=_C719( C498 C719 ) C498_=_C720( C498 C720 ) C498_=_C721( C498 C721 ) C498_=_C722( C498 C722 ) C498_=_C723( C498 C723 ) \nC498_=_C724( C498 C724 ) C504_=_C542( C504 C542 ) C504_=_C561( C504 C561 ) C504_=_C580( C504 C580 ) C504_=_C597( C504 C597 ) C504_=_C614( C504 C614 ) \nC504_=_C630( C504 C630 ) C504_=_C645( C504 C645 ) C504_=_C659( C504 C659 ) C504_=_C672( C504 C672 ) C504_=_C684( C504 C684 ) C504_=_C695( C504 C695 ) \nC504_=_C705( C504 C705 ) C504_=_C714( C504 C714 ) C504_=_C722( C504 C722 ) C504_=_C729( C504 C729 ) C504_=_C735( C504 C735 ) C504_=_C740( C504 C740 ) \nC504_=_C744( C504 C744 ) C504_=_C747( C504 C747 ) C504_=_C750( C504 C750 ) C504_=_C751( C504 C751 ) C520_=_C537( C520 C537 ) C520_=_C556( C520 C556 ) \nC520_=_C574( C520 C574 ) C520_=_C592( C520 C592 ) C520_=_C608( C520 C608 ) C520_=_C624( C520 C624 ) C520_=_C639( C520 C639 ) C520_=_C653( C520 C653 ) \nC520_=_C666( C520 C666 ) C520_=_C678( C520 C678 ) C520_=_C689( C520 C689 ) C520_=_C699( C520 C699 ) C520_=_C708( C520 C708 ) C520_=_C717( C520 C717 ) \nC520_=_C718( C520 C718 ) C520_=_C719( C520 C719 ) C520_=_C720( C520 C720 ) C520_=_C721( C520 C721 ) C520_=_C722( C520 C722 ) C520_=_C723( C520 C723 ) \nC520_=_C724( C520 C724 ) C537_=_C542( C537 C542 ) C537_=_C556( C537 C556 ) C537_=_C574( C537 C574 ) C537_=_C592( C537 C592 ) C537_=_C608( C537 C608 ) \nC537_=_C624( C537 C624 ) C537_=_C639( C537 C639 ) C537_=_C653( C537 C653 ) C537_=_C666( C537 C666 ) C537_=_C678( C537 C678 ) C537_=_C689( C537 C689 ) \nC537_=_C699( C537 C699 ) C537_=_C708( C537 C708 ) C537_=_C717( C537 C717 ) C537_=_C718( C537 C718 ) C537_=_C719( C537 C719 ) C537_=_C720( C537 C720 ) \nC537_=_C721( C537 C721 ) C537_=_C722( C537 C722 ) C537_=_C723( C537 C723 ) C537_=_C724( C537 C724 ) C542_=_C561( C542 C561 ) C542_=_C580( C542 C580 ) \nC542_=_C597( C542 C597 ) C542_=_C614( C542 C614 ) C542_=_C630( C542 C630 ) C542_=_C645( C542 C645 ) C542_=_C659( C542 C659 ) C542_=_C672( C542 C672 ) \nC542_=_C684( C542 C684 ) C542_=_C695( C542 C695 ) C542_=_C705( C542 C705 ) C542_=_C714( C542 C714 ) C542_=_C722( C542 C722 ) C542_=_C729( C542 C729 ) \nC542_=_C735( C542 C735 ) C542_=_C740( C542 C740 ) C542_=_C744( C542 C744 ) C542_=_C747( C542 C747 ) C542_=_C750( C542 C750 ) C542_=_C751( C542 C751 ) \nC556_=_C561( C556 C561 ) C556_=_C574( C556 C574 ) C556_=_C592( C556 C592 ) C556_=_C608( C556 C608 ) C556_=_C624( C556 C624 ) C556_=_C639( C556 C639 ) \nC556_=_C653( C556 C653 ) C556_=_C666( C556 C666 ) C556_=_C678( C556 C678 ) C556_=_C689( C556 C689 ) C556_=_C699( C556 C699 ) C556_=_C708( C556 C708 ) \nC556_=_C717( C556 C717 ) C556_=_C718( C556 C718 ) C556_=_C719( C556 C719 ) C556_=_C720( C556 C720 ) C556_=_C721( C556 C721 ) C556_=_C722( C556 C722 ) \nC556_=_C723( C556 C723 ) C556_=_C724( C556 C724 ) C561_=_C580( C561 C580 ) C561_=_C597( C561 C597 ) C561_=_C614( C561 C614 ) C561_=_C630( C561 C630 ) \nC561_=_C645( C561 C645 ) C561_=_C659( C561 C659 ) C561_=_C672( C561 C672 ) C561_=_C684( C561 C684 ) C561_=_C695( C561 C695 ) C561_=_C705( C561 C705 ) \nC561_=_C714( C561 C714 ) C561_=_C722( C561 C722 ) C561_=_C729( C561 C729 ) C561_=_C735( C561 C735 ) C561_=_C740( C561 C740 ) C561_=_C744( C561 C744 ) \nC561_=_C747( C561 C747 ) C561_=_C750( C561 C750 ) C561_=_C751( C561 C751 ) C574_=_C580( C574 C580 ) C574_=_C592( C574 C592 ) C574_=_C608( C574 C608 ) \nC574_=_C624( C574 C624 ) C574_=_C639( C574 C639 ) C574_=_C653( C574 C653 ) C574_=_C666( C574 C666 ) C574_=_C678( C574 C678 ) C574_=_C689( C574 C689 ) \nC574_=_C699( C574 C699 ) C574_=_C708( C574 C708 ) C574_=_C717( C574 C717 ) C574_=_C718( C574 C718 ) C574_=_C719( C574 C719 ) C574_=_C720( C574 C720 ) \nC574_=_C721( C574 C721 ) C574_=_C722( C574 C722 ) C574_=_C723( C574 C723 ) C574_=_C724( C574 C724 ) C580_=_C597( C580 C597 ) C580_=_C614( C580 C614 ) \nC580_=_C630( C580 C630 ) C580_=_C645( C580 C645 ) C580_=_C659( C580 C659 ) C580_=_C672( C580 C672 ) C580_=_C684( C580 C684 ) C580_=_C695( C580 C695 ) \nC580_=_C705( C580 C705 ) C580_=_C714( C580 C714 ) C580_=_C722( C580 C722 ) C580_=_C729( C580 C729 ) C580_=_C735( C580 C735 ) C580_=_C740( C580 C740 ) \nC580_=_C744( C580 C744 ) C580_=_C747( C580 C747 ) C580_=_C750( C580 C750 ) C580_=_C751( C580 C751 ) C592_=_C597( C592 C597 ) C592_=_C608( C592 C608 ) \nC592_=_C624( C592 C624 ) C592_=_C639( C592 C639 ) C592_=_C653( C592 C653 ) C592_=_C666( C592 C666 ) C592_=_C678( C592 C678 ) C592_=_C689( C592 C689 ) \nC592_=_C699( C592 C699 ) C592_=_C708( C592 C708 ) C592_=_C717( C592 C717 ) C592_=_C718( C592 C718 ) C592_=_C719( C592 C719 ) C592_=_C720( C592 C720 ) \nC592_=_C721( C592 C721 ) C592_=_C722( C592 C722 ) C592_=_C723( C592 C723 ) C592_=_C724( C592 C724 ) C597_=_C614( C597 C614 ) C597_=_C630( C597 C630 ) \nC597_=_C645( C597 C645 ) C597_=_C659( C597 C659 ) C597_=_C672( C597 C672 ) C597_=_C684( C597 C684 ) C597_=_C695( C597 C695 ) C597_=_C705( C597 C705 ) \nC597_=_C714( C597 C714 ) C597_=_C722( C597 C722 ) C597_=_C729( C597 C729 ) C597_=_C735( C597 C735 ) C597_=_C740( C597 C740 ) C597_=_C744( C597 C744 ) \nC597_=_C747( C597 C747 ) C597_=_C750( C597 C750 ) C597_=_C751( C597 C751 ) C608_=_C614( C608 C614 ) C608_=_C624( C608 C624 ) C608_=_C639( C608 C639 ) \nC608_=_C653( C608 C653 ) C608_=_C666( C608 C666 ) C608_=_C678( C608 C678 ) C608_=_C689( C608 C689 ) C608_=_C699( C608 C699 ) C608_=_C708( C608 C708 ) \nC608_=_C717( C608 C717 ) C608_=_C718( C608 C718 ) C608_=_C719( C608 C719 ) C608_=_C720( C608 C720 ) C608_=_C721( C608 C721 ) C608_=_C722( C608 C722 ) \nC608_=_C723( C608 C723 ) C608_=_C724( C608 C724 ) C614_=_C630( C614 C630 ) C614_=_C645( C614 C645 ) C614_=_C659( C614 C659 ) C614_=_C672( C614 C672 ) \nC614_=_C684( C614 C684 ) C614_=_C695( C614 C695 ) C614_=_C705( C614 C705 ) C614_=_C714( C614 C714 ) C614_=_C722( C614 C722 ) C614_=_C729( C614 C729 ) \nC614_=_C735( C614 C735 ) C614_=_C740( C614 C740 ) C614_=_C744( C614 C744 ) C614_=_C747( C614 C747 ) C614_=_C750( C614 C750 ) C614_=_C751( C614 C751 ) \nC624_=_C630( C624 C630 ) C624_=_C639( C624 C639 ) C624_=_C653( C624 C653 ) C624_=_C666( C624 C666 ) C624_=_C678( C624 C678 ) C624_=_C689( C624 C689 ) \nC624_=_C699( C624 C699 ) C624_=_C708( C624 C708 ) C624_=_C717( C624 C717 ) C624_=_C718( C624 C718 ) C624_=_C719( C624 C719 ) C624_=_C720( C624 C720 ) \nC624_=_C721( C624 C721 ) C624_=_C722( C624 C722 ) C624_=_C723(</w:t>
      </w:r>
    </w:p>
    <w:p>
      <w:pPr>
        <w:pStyle w:val="PreformattedText"/>
        <w:bidi w:val="0"/>
        <w:spacing w:before="0" w:after="0"/>
        <w:jc w:val="left"/>
        <w:rPr/>
      </w:pPr>
      <w:r>
        <w:rPr/>
        <w:t xml:space="preserve"> </w:t>
      </w:r>
      <w:r>
        <w:rPr/>
        <w:t>C624 C723 ) C624_=_C724( C624 C724 ) C630_=_C645( C630 C645 ) C630_=_C659( C630 C659 ) \nC630_=_C672( C630 C672 ) C630_=_C684( C630 C684 ) C630_=_C695( C630 C695 ) C630_=_C705( C630 C705 ) C630_=_C714( C630 C714 ) C630_=_C722( C630 C722 ) \nC630_=_C729( C630 C729 ) C630_=_C735( C630 C735 ) C630_=_C740( C630 C740 ) C630_=_C744( C630 C744 ) C630_=_C747( C630 C747 ) C630_=_C750( C630 C750 ) \nC630_=_C751( C630 C751 ) C639_=_C645( C639 C645 ) C639_=_C653( C639 C653 ) C639_=_C666( C639 C666 ) C639_=_C678( C639 C678 ) C639_=_C689( C639 C689 ) \nC639_=_C699( C639 C699 ) C639_=_C708( C639 C708 ) C639_=_C717( C639 C717 ) C639_=_C718( C639 C718 ) C639_=_C719( C639 C719 ) C639_=_C720( C639 C720 ) \nC639_=_C721( C639 C721 ) C639_=_C722( C639 C722 ) C639_=_C723( C639 C723 ) C639_=_C724( C639 C724 ) C645_=_C659( C645 C659 ) C645_=_C672( C645 C672 ) \nC645_=_C684( C645 C684 ) C645_=_C695( C645 C695 ) C645_=_C705( C645 C705 ) C645_=_C714( C645 C714 ) C645_=_C722( C645 C722 ) C645_=_C729( C645 C729 ) \nC645_=_C735( C645 C735 ) C645_=_C740( C645 C740 ) C645_=_C744( C645 C744 ) C645_=_C747( C645 C747 ) C645_=_C750( C645 C750 ) C645_=_C751( C645 C751 ) \nC653_=_C659( C653 C659 ) C653_=_C666( C653 C666 ) C653_=_C678( C653 C678 ) C653_=_C689( C653 C689 ) C653_=_C699( C653 C699 ) C653_=_C708( C653 C708 ) \nC653_=_C717( C653 C717 ) C653_=_C718( C653 C718 ) C653_=_C719( C653 C719 ) C653_=_C720( C653 C720 ) C653_=_C721( C653 C721 ) C653_=_C722( C653 C722 ) \nC653_=_C723( C653 C723 ) C653_=_C724( C653 C724 ) C659_=_C672( C659 C672 ) C659_=_C684( C659 C684 ) C659_=_C695( C659 C695 ) C659_=_C705( C659 C705 ) \nC659_=_C714( C659 C714 ) C659_=_C722( C659 C722 ) C659_=_C729( C659 C729 ) C659_=_C735( C659 C735 ) C659_=_C740( C659 C740 ) C659_=_C744( C659 C744 ) \nC659_=_C747( C659 C747 ) C659_=_C750( C659 C750 ) C659_=_C751( C659 C751 ) C666_=_C672( C666 C672 ) C666_=_C678( C666 C678 ) C666_=_C689( C666 C689 ) \nC666_=_C699( C666 C699 ) C666_=_C708( C666 C708 ) C666_=_C717( C666 C717 ) C666_=_C718( C666 C718 ) C666_=_C719( C666 C719 ) C666_=_C720( C666 C720 ) \nC666_=_C721( C666 C721 ) C666_=_C722( C666 C722 ) C666_=_C723( C666 C723 ) C666_=_C724( C666 C724 ) C672_=_C684( C672 C684 ) C672_=_C695( C672 C695 ) \nC672_=_C705( C672 C705 ) C672_=_C714( C672 C714 ) C672_=_C722( C672 C722 ) C672_=_C729( C672 C729 ) C672_=_C735( C672 C735 ) C672_=_C740( C672 C740 ) \nC672_=_C744( C672 C744 ) C672_=_C747( C672 C747 ) C672_=_C750( C672 C750 ) C672_=_C751( C672 C751 ) C678_=_C684( C678 C684 ) C678_=_C689( C678 C689 ) \nC678_=_C699( C678 C699 ) C678_=_C708( C678 C708 ) C678_=_C717( C678 C717 ) C678_=_C718( C678 C718 ) C678_=_C719( C678 C719 ) C678_=_C720( C678 C720 ) \nC678_=_C721( C678 C721 ) C678_=_C722( C678 C722 ) C678_=_C723( C678 C723 ) C678_=_C724( C678 C724 ) C684_=_C695( C684 C695 ) C684_=_C705( C684 C705 ) \nC684_=_C714( C684 C714 ) C684_=_C722( C684 C722 ) C684_=_C729( C684 C729 ) C684_=_C735( C684 C735 ) C684_=_C740( C684 C740 ) C684_=_C744( C684 C744 ) \nC684_=_C747( C684 C747 ) C684_=_C750( C684 C750 ) C684_=_C751( C684 C751 ) C689_=_C695( C689 C695 ) C689_=_C699( C689 C699 ) C689_=_C708( C689 C708 ) \nC689_=_C717( C689 C717 ) C689_=_C718( C689 C718 ) C689_=_C719( C689 C719 ) C689_=_C720( C689 C720 ) C689_=_C721( C689 C721 ) C689_=_C722( C689 C722 ) \nC689_=_C723( C689 C723 ) C689_=_C724( C689 C724 ) C695_=_C705( C695 C705 ) C695_=_C714( C695 C714 ) C695_=_C722( C695 C722 ) C695_=_C729( C695 C729 ) \nC695_=_C735( C695 C735 ) C695_=_C740( C695 C740 ) C695_=_C744( C695 C744 ) C695_=_C747( C695 C747 ) C695_=_C750( C695 C750 ) C695_=_C751( C695 C751 ) \nC699_=_C705( C699 C705 ) C699_=_C708( C699 C708 ) C699_=_C717( C699 C717 ) C699_=_C718( C699 C718 ) C699_=_C719( C699 C719 ) C699_=_C720( C699 C720 ) \nC699_=_C721( C699 C721 ) C699_=_C722( C699 C722 ) C699_=_C723( C699 C723 ) C699_=_C724( C699 C724 ) C705_=_C714( C705 C714 ) C705_=_C722( C705 C722 ) \nC705_=_C729( C705 C729 ) C705_=_C735( C705 C735 ) C705_=_C740( C705 C740 ) C705_=_C744( C705 C744 ) C705_=_C747( C705 C747 ) C705_=_C750( C705 C750 ) \nC705_=_C751( C705 C751 ) C708_=_C714( C708 C714 ) C708_=_C717( C708 C717 ) C708_=_C718( C708 C718 ) C708_=_C719( C708 C719 ) C708_=_C720( C708 C720 ) \nC708_=_C721( C708 C721 ) C708_=_C722( C708 C722 ) C708_=_C723( C708 C723 ) C708_=_C724( C708 C724 ) C714_=_C722( C714 C722 ) C714_=_C729( C714 C729 ) \nC714_=_C735( C714 C735 ) C714_=_C740( C714 C740 ) C714_=_C744( C714 C744 ) C714_=_C747( C714 C747 ) C714_=_C750( C714 C750 ) C714_=_C751( C714 C751 ) \nC717_=_C718( C717 C718 ) C717_=_C719( C717 C719 ) C717_=_C720( C717 C720 ) C717_=_C721( C717 C721 ) C717_=_C722( C717 C722 ) C717_=_C723( C717 C723 ) \nC717_=_C724( C717 C724 ) C717_=_C729( C717 C729 ) C718_=_C719( C718 C719 ) C718_=_C720( C718 C720 ) C718_=_C721( C718 C721 ) C718_=_C722( C718 C722 ) \nC718_=_C723( C718 C723 ) C718_=_C724( C718 C724 ) C718_=_C735( C718 C735 ) C719_=_C720( C719 C720 ) C719_=_C721( C719 C721 ) C719_=_C722( C719 C722 ) \nC719_=_C723( C719 C723 ) C719_=_C724( C719 C724 ) C719_=_C740( C719 C740 ) C720_=_C721( C720 C721 ) C720_=_C722( C720 C722 ) C720_=_C723( C720 C723 ) \nC720_=_C724( C720 C724 ) C720_=_C744( C720 C744 ) C721_=_C722( C721 C722 ) C721_=_C723( C721 C723 ) C721_=_C724( C721 C724 ) C721_=_C747( C721 C747 ) \nC722_=_C723( C722 C723 ) C722_=_C724( C722 C724 ) C722_=_C729( C722 C729 ) C722_=_C735( C722 C735 ) C722_=_C740( C722 C740 ) C722_=_C744( C722 C744 ) \nC722_=_C747( C722 C747 ) C722_=_C750( C722 C750 ) C722_=_C751( C722 C751 ) C723_=_C724( C723 C724 ) C723_=_C750( C723 C750 ) C724_=_C751( C724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19-&gt;29[label="74: C29 C34 C65 C70 C99 \nC104 C134 C140 C168 C173 C200 \nC206 C232 C237 C263 C269 C298 \nC322 C327 C350 C356 C378 C384 \nC405 C411 C430 C436 C454 C460 \nC477 C483 C498 C504 C520 C537 \nC542 C556 C561 C574 C580 C592 \nC597 C608 C614 C624 C630 C639 \nC645 C653 C659 C666 C672 C678 \nC684 C689 C695 C699 C705 C708 \nC714 C717 C718 C719 C720 C721 \nC723 C724 C729 C735 C740 C744 \nC747 C750 C751 \n1368: C29_=_C34 ,C29_=_C65 ,C29_=_C99 ,C29_=_C134 ,C29_=_C168 ,\nC29_=_C200 ,C29_=_C232 ,C29_=_C263 ,C29_=_C322 ,C29_=_C350 ,C29_=_C378 ,\nC29_=_C405 ,C29_=_C430 ,C29_=_C454 ,C29_=_C477 ,C29_=_C498 ,C29_=_C520 ,\nC29_=_C537 ,C29_=_C556 ,C29_=_C574 ,C29_=_C592 ,C29_=_C608 ,C29_=_C624 ,\nC29_=_C639 ,C29_=_C653 ,C29_=_C666 ,C29_=_C678 ,C29_=_C689 ,C29_=_C699 ,\nC29_=_C708 ,C29_=_C717 ,C29_=_C718 ,C29_=_C719 ,C29_=_C720 ,C29_=_C721 ,\nC29_=_C723 ,C29_=_C724 ,C34_=_C70 ,C34_=_C104 ,C34_=_C140 ,C34_=_C173 ,\nC34_=_C206 ,C34_=_C237 ,C34_=_C269 ,C34_=_C298 ,C34_=_C327 ,C34_=_C356 ,\nC34_=_C384 ,C34_=_C411 ,C34_=_C436 ,C34_=_C460 ,C34_=_C483 ,C34_=_C504 ,\nC34_=_C542 ,C34_=_C561 ,C34_=_C580 ,C34_=_C597 ,C34_=_C614 ,C34_=_C630 ,\nC34_=_C645 ,C34_=_C659 ,C34_=_C672 ,C34_=_C684 ,C34_=_C695 ,C34_=_C705 ,\nC34_=_C714 ,C34_=_C729 ,C34_=_C735 ,C34_=_C740 ,C34_=_C744 ,C34_=_C747 ,\nC34_=_C750 ,C34_=_C751 ,C65_=_C70 ,C65_=_C99 ,C65_=_C134 ,C65_=_C168 ,\nC65_=_C200 ,C65_=_C232 ,C65_=_C263 ,C65_=_C322 ,C65_=_C350 ,C65_=_C378 ,\nC65_=_C405 ,C65_=_C430 ,C65_=_C454 ,C65_=_C477 ,C65_=_C498 ,C65_=_C520 ,\nC65_=_C537 ,C65_=_C556 ,C65_=_C574 ,C65_=_C592 ,C65_=_C608 ,C65_=_C624 ,\nC65_=_C639 ,C65_=_C653 ,C65_=_C666 ,C65_=_C678 ,C65_=_C689 ,C65_=_C699 ,\nC65_=_C708 ,C65_=_C717 ,C65_=_C718 ,C65_=_C719 ,C65_=_C720 ,C65_=_C721 ,\nC65_=_C723 ,C65_=_C724 ,C70_=_C104 ,C70_=_C140 ,C70_=_C173 ,C70_=_C206 ,\nC70_=_C237 ,C70_=_C269 ,C70_=_C298 ,C70_=_C327 ,C70_=_C356 ,C70_=_C384 ,\nC70_=_C411 ,C70_=_C436 ,C70_=_C460 ,C70_=_C483 ,C70_=_C504 ,C70_=_C542 ,\nC70_=_C561 ,C70_=_C580 ,C70_=_C597 ,C70_=_C614 ,C70_=_C630 ,C70_=_C645 ,\nC70_=_C659 ,C70_=_C672 ,C70_=_C684 ,C70_=_C695 ,C70_=_C705 ,C70_=_C714 ,\nC70_=_C729 ,C70_=_C735 ,C70_=_C740 ,C70_=_C744 ,C70_=_C747 ,C70_=_C750 ,\nC70_=_C751 ,C99_=_C104 ,C99_=_C134 ,C99_=_C168 ,C99_=_C200 ,C99_=_C232 ,\nC99_=_C263 ,C99_=_C322 ,C99_=_C350 ,C99_=_C378 ,C99_=_C405 ,C99_=_C430 ,\nC99_=_C454 ,C99_=_C477 ,C99_=_C498 ,C99_=_C520 ,C99_=_C537 ,C99_=_C556 ,\nC99_=_C574 ,C99_=_C592 ,C99_=_C608 ,C99_=_C624 ,C99_=_C639 ,C99_=_C653 ,\nC99_=_C666 ,C99_=_C678 ,C99_=_C689 ,C99_=_C699 ,C99_=_C708 ,C99_=_C717 ,\nC99_=_C718 ,C99_=_C719 ,C99_=_C720 ,C99_=_C721 ,C99_=_C723 ,C99_=_C724 ,\nC104_=_C140 ,C104_=_C173 ,C104_=_C206 ,C104_=_C237 ,C104_=_C269 ,C104_=_C298 ,\nC104_=_C327 ,C104_=_C356 ,C104_=_C384 ,C104_=_C411 ,C104_=_C436 ,C104_=_C460 ,\nC104_=_C483 ,C104_=_C504 ,C104_=_C542 ,C104_=_C561 ,C104_=_C580 ,C104_=_C597 ,\nC104_=_C614 ,C104_=_C630 ,C104_=_C645 ,C104_=_C659 ,C104_=_C672 ,C104_=_C684 ,\nC104_=_C695 ,C104_=_C705 ,C104_=_C714 ,C104_=_C729 ,C104_=_C735 ,C104_=_C740 ,\nC104_=_C744 ,C104_=_C747 ,C104_=_C750 ,C104_=_C751 ,C134_=_C140 ,C134_=_C168 ,\nC134_=_C200 ,C134_=_C232 ,C134_=_C263 ,C134_=_C322 ,C134_=_C350 ,C134_=_C378 ,\nC134_=_C405 ,C134_=_C430 ,C134_=_C454 ,C134_=_C477 ,C134_=_C498 ,C134_=_C520 ,\nC134_=_C537 ,C134_=_C556 ,C134_=_C574 ,C134_=_C592 ,C134_=_C608 ,C134_=_C624 ,\nC134_=_C639 ,C134_=_C653 ,C134_=_C666 ,C134_=_C678 ,C134_=_C689 ,C134_=_C699 ,\nC134_=_C708 ,C134_=_C717 ,C134_=_C718 ,C134_=_C719 ,C134_=_C720 ,C134_=_C721 ,\nC134_=_C723 ,C134_=_C724 ,C140_=_C173 ,C140_=_C206 ,C140_=_C237 ,C140_=_C269 ,\nC140_=_C298 ,C140_=_C327 ,C140_=_C356 ,C140_=_C384 ,C140_=_C411 ,C140_=_C436 ,\nC140_=_C460 ,C140_=_C483 ,C140_=_C504 ,C140_=_C542 ,C140_=_C561 ,C140_=_C580 ,\nC140_=_C597 ,C140_=_C614 ,C140_=_C630 ,C140_=_C645 ,C140_=_C659 ,C140_=_C672</w:t>
      </w:r>
    </w:p>
    <w:p>
      <w:pPr>
        <w:pStyle w:val="PreformattedText"/>
        <w:bidi w:val="0"/>
        <w:spacing w:before="0" w:after="0"/>
        <w:jc w:val="left"/>
        <w:rPr/>
      </w:pPr>
      <w:r>
        <w:rPr/>
        <w:t xml:space="preserve"> </w:t>
      </w:r>
      <w:r>
        <w:rPr/>
        <w:t>,\nC140_=_C684 ,C140_=_C695 ,C140_=_C705 ,C140_=_C714 ,C140_=_C729 ,C140_=_C735 ,\nC140_=_C740 ,C140_=_C744 ,C140_=_C747 ,C140_=_C750 ,C140_=_C751 ,C168_=_C173 ,\nC168_=_C200 ,C168_=_C232 ,C168_=_C263 ,C168_=_C322 ,C168_=_C350 ,C168_=_C378 ,\nC168_=_C405 ,C168_=_C430 ,C168_=_C454 ,C168_=_C477 ,C168_=_C498 ,C168_=_C520 ,\nC168_=_C537 ,C168_=_C556 ,C168_=_C574 ,C168_=_C592 ,C168_=_C608 ,C168_=_C624 ,\nC168_=_C639 ,C168_=_C653 ,C168_=_C666 ,C168_=_C678 ,C168_=_C689 ,C168_=_C699 ,\nC168_=_C708 ,C168_=_C717 ,C168_=_C718 ,C168_=_C719 ,C168_=_C720 ,C168_=_C721 ,\nC168_=_C723 ,C168_=_C724 ,C173_=_C206 ,C173_=_C237 ,C173_=_C269 ,C173_=_C298 ,\nC173_=_C327 ,C173_=_C356 ,C173_=_C384 ,C173_=_C411 ,C173_=_C436 ,C173_=_C460 ,\nC173_=_C483 ,C173_=_C504 ,C173_=_C542 ,C173_=_C561 ,C173_=_C580 ,C173_=_C597 ,\nC173_=_C614 ,C173_=_C630 ,C173_=_C645 ,C173_=_C659 ,C173_=_C672 ,C173_=_C684 ,\nC173_=_C695 ,C173_=_C705 ,C173_=_C714 ,C173_=_C729 ,C173_=_C735 ,C173_=_C740 ,\nC173_=_C744 ,C173_=_C747 ,C173_=_C750 ,C173_=_C751 ,C200_=_C206 ,C200_=_C232 ,\nC200_=_C263 ,C200_=_C322 ,C200_=_C350 ,C200_=_C378 ,C200_=_C405 ,C200_=_C430 ,\nC200_=_C454 ,C200_=_C477 ,C200_=_C498 ,C200_=_C520 ,C200_=_C537 ,C200_=_C556 ,\nC200_=_C574 ,C200_=_C592 ,C200_=_C608 ,C200_=_C624 ,C200_=_C639 ,C200_=_C653 ,\nC200_=_C666 ,C200_=_C678 ,C200_=_C689 ,C200_=_C699 ,C200_=_C708 ,C200_=_C717 ,\nC200_=_C718 ,C200_=_C719 ,C200_=_C720 ,C200_=_C721 ,C200_=_C723 ,C200_=_C724 ,\nC206_=_C237 ,C206_=_C269 ,C206_=_C298 ,C206_=_C327 ,C206_=_C356 ,C206_=_C384 ,\nC206_=_C411 ,C206_=_C436 ,C206_=_C460 ,C206_=_C483 ,C206_=_C504 ,C206_=_C542 ,\nC206_=_C561 ,C206_=_C580 ,C206_=_C597 ,C206_=_C614 ,C206_=_C630 ,C206_=_C645 ,\nC206_=_C659 ,C206_=_C672 ,C206_=_C684 ,C206_=_C695 ,C206_=_C705 ,C206_=_C714 ,\nC206_=_C729 ,C206_=_C735 ,C206_=_C740 ,C206_=_C744 ,C206_=_C747 ,C206_=_C750 ,\nC206_=_C751 ,C232_=_C237 ,C232_=_C263 ,C232_=_C322 ,C232_=_C350 ,C232_=_C378 ,\nC232_=_C405 ,C232_=_C430 ,C232_=_C454 ,C232_=_C477 ,C232_=_C498 ,C232_=_C520 ,\nC232_=_C537 ,C232_=_C556 ,C232_=_C574 ,C232_=_C592 ,C232_=_C608 ,C232_=_C624 ,\nC232_=_C639 ,C232_=_C653 ,C232_=_C666 ,C232_=_C678 ,C232_=_C689 ,C232_=_C699 ,\nC232_=_C708 ,C232_=_C717 ,C232_=_C718 ,C232_=_C719 ,C232_=_C720 ,C232_=_C721 ,\nC232_=_C723 ,C232_=_C724 ,C237_=_C269 ,C237_=_C298 ,C237_=_C327 ,C237_=_C356 ,\nC237_=_C384 ,C237_=_C411 ,C237_=_C436 ,C237_=_C460 ,C237_=_C483 ,C237_=_C504 ,\nC237_=_C542 ,C237_=_C561 ,C237_=_C580 ,C237_=_C597 ,C237_=_C614 ,C237_=_C630 ,\nC237_=_C645 ,C237_=_C659 ,C237_=_C672 ,C237_=_C684 ,C237_=_C695 ,C237_=_C705 ,\nC237_=_C714 ,C237_=_C729 ,C237_=_C735 ,C237_=_C740 ,C237_=_C744 ,C237_=_C747 ,\nC237_=_C750 ,C237_=_C751 ,C263_=_C269 ,C263_=_C322 ,C263_=_C350 ,C263_=_C378 ,\nC263_=_C405 ,C263_=_C430 ,C263_=_C454 ,C263_=_C477 ,C263_=_C498 ,C263_=_C520 ,\nC263_=_C537 ,C263_=_C556 ,C263_=_C574 ,C263_=_C592 ,C263_=_C608 ,C263_=_C624 ,\nC263_=_C639 ,C263_=_C653 ,C263_=_C666 ,C263_=_C678 ,C263_=_C689 ,C263_=_C699 ,\nC263_=_C708 ,C263_=_C717 ,C263_=_C718 ,C263_=_C719 ,C263_=_C720 ,C263_=_C721 ,\nC263_=_C723 ,C263_=_C724 ,C269_=_C298 ,C269_=_C327 ,C269_=_C356 ,C269_=_C384 ,\nC269_=_C411 ,C269_=_C436 ,C269_=_C460 ,C269_=_C483 ,C269_=_C504 ,C269_=_C542 ,\nC269_=_C561 ,C269_=_C580 ,C269_=_C597 ,C269_=_C614 ,C269_=_C630 ,C269_=_C645 ,\nC269_=_C659 ,C269_=_C672 ,C269_=_C684 ,C269_=_C695 ,C269_=_C705 ,C269_=_C714 ,\nC269_=_C729 ,C269_=_C735 ,C269_=_C740 ,C269_=_C744 ,C269_=_C747 ,C269_=_C750 ,\nC269_=_C751 ,C298_=_C327 ,C298_=_C356 ,C298_=_C384 ,C298_=_C411 ,C298_=_C436 ,\nC298_=_C460 ,C298_=_C483 ,C298_=_C504 ,C298_=_C542 ,C298_=_C561 ,C298_=_C580 ,\nC298_=_C597 ,C298_=_C614 ,C298_=_C630 ,C298_=_C645 ,C298_=_C659 ,C298_=_C672 ,\nC298_=_C684 ,C298_=_C695 ,C298_=_C705 ,C298_=_C714 ,C298_=_C729 ,C298_=_C735 ,\nC298_=_C740 ,C298_=_C744 ,C298_=_C747 ,C298_=_C750 ,C298_=_C751 ,C322_=_C327 ,\nC322_=_C350 ,C322_=_C378 ,C322_=_C405 ,C322_=_C430 ,C322_=_C454 ,C322_=_C477 ,\nC322_=_C498 ,C322_=_C520 ,C322_=_C537 ,C322_=_C556 ,C322_=_C574 ,C322_=_C592 ,\nC322_=_C608 ,C322_=_C624 ,C322_=_C639 ,C322_=_C653 ,C322_=_C666 ,C322_=_C678 ,\nC322_=_C689 ,C322_=_C699 ,C322_=_C708 ,C322_=_C717 ,C322_=_C718 ,C322_=_C719 ,\nC322_=_C720 ,C322_=_C721 ,C322_=_C723 ,C322_=_C724 ,C327_=_C356 ,C327_=_C384 ,\nC327_=_C411 ,C327_=_C436 ,C327_=_C460 ,C327_=_C483 ,C327_=_C504 ,C327_=_C542 ,\nC327_=_C561 ,C327_=_C580 ,C327_=_C597 ,C327_=_C614 ,C327_=_C630 ,C327_=_C645 ,\nC327_=_C659 ,C327_=_C672 ,C327_=_C684 ,C327_=_C695 ,C327_=_C705 ,C327_=_C714 ,\nC327_=_C729 ,C327_=_C735 ,C327_=_C740 ,C327_=_C744 ,C327_=_C747 ,C327_=_C750 ,\nC327_=_C751 ,C350_=_C356 ,C350_=_C378 ,C350_=_C405 ,C350_=_C430 ,C350_=_C454 ,\nC350_=_C477 ,C350_=_C498 ,C350_=_C520 ,C350_=_C537 ,C350_=_C556 ,C350_=_C574 ,\nC350_=_C592 ,C350_=_C608 ,C350_=_C624 ,C350_=_C639 ,C350_=_C653 ,C350_=_C666 ,\nC350_=_C678 ,C350_=_C689 ,C350_=_C699 ,C350_=_C708 ,C350_=_C717 ,C350_=_C718 ,\nC350_=_C719 ,C350_=_C720 ,C350_=_C721 ,C350_=_C723 ,C350_=_C724 ,C356_=_C384 ,\nC356_=_C411 ,C356_=_C436 ,C356_=_C460 ,C356_=_C483 ,C356_=_C504 ,C356_=_C542 ,\nC356_=_C561 ,C356_=_C580 ,C356_=_C597 ,C356_=_C614 ,C356_=_C630 ,C356_=_C645 ,\nC356_=_C659 ,C356_=_C672 ,C356_=_C684 ,C356_=_C695 ,C356_=_C705 ,C356_=_C714 ,\nC356_=_C729 ,C356_=_C735 ,C356_=_C740 ,C356_=_C744 ,C356_=_C747 ,C356_=_C750 ,\nC356_=_C751 ,C378_=_C384 ,C378_=_C405 ,C378_=_C430 ,C378_=_C454 ,C378_=_C477 ,\nC378_=_C498 ,C378_=_C520 ,C378_=_C537 ,C378_=_C556 ,C378_=_C574 ,C378_=_C592 ,\nC378_=_C608 ,C378_=_C624 ,C378_=_C639 ,C378_=_C653 ,C378_=_C666 ,C378_=_C678 ,\nC378_=_C689 ,C378_=_C699 ,C378_=_C708 ,C378_=_C717 ,C378_=_C718 ,C378_=_C719 ,\nC378_=_C720 ,C378_=_C721 ,C378_=_C723 ,C378_=_C724 ,C384_=_C411 ,C384_=_C436 ,\nC384_=_C460 ,C384_=_C483 ,C384_=_C504 ,C384_=_C542 ,C384_=_C561 ,C384_=_C580 ,\nC384_=_C597 ,C384_=_C614 ,C384_=_C630 ,C384_=_C645 ,C384_=_C659 ,C384_=_C672 ,\nC384_=_C684 ,C384_=_C695 ,C384_=_C705 ,C384_=_C714 ,C384_=_C729 ,C384_=_C735 ,\nC384_=_C740 ,C384_=_C744 ,C384_=_C747 ,C384_=_C750 ,C384_=_C751 ,C405_=_C411 ,\nC405_=_C430 ,C405_=_C454 ,C405_=_C477 ,C405_=_C498 ,C405_=_C520 ,C405_=_C537 ,\nC405_=_C556 ,C405_=_C574 ,C405_=_C592 ,C405_=_C608 ,C405_=_C624 ,C405_=_C639 ,\nC405_=_C653 ,C405_=_C666 ,C405_=_C678 ,C405_=_C689 ,C405_=_C699 ,C405_=_C708 ,\nC405_=_C717 ,C405_=_C718 ,C405_=_C719 ,C405_=_C720 ,C405_=_C721 ,C405_=_C723 ,\nC405_=_C724 ,C411_=_C436 ,C411_=_C460 ,C411_=_C483 ,C411_=_C504 ,C411_=_C542 ,\nC411_=_C561 ,C411_=_C580 ,C411_=_C597 ,C411_=_C614 ,C411_=_C630 ,C411_=_C645 ,\nC411_=_C659 ,C411_=_C672 ,C411_=_C684 ,C411_=_C695 ,C411_=_C705 ,C411_=_C714 ,\nC411_=_C729 ,C411_=_C735 ,C411_=_C740 ,C411_=_C744 ,C411_=_C747 ,C411_=_C750 ,\nC411_=_C751 ,C430_=_C436 ,C430_=_C454 ,C430_=_C477 ,C430_=_C498 ,C430_=_C520 ,\nC430_=_C537 ,C430_=_C556 ,C430_=_C574 ,C430_=_C592 ,C430_=_C608 ,C430_=_C624 ,\nC430_=_C639 ,C430_=_C653 ,C430_=_C666 ,C430_=_C678 ,C430_=_C689 ,C430_=_C699 ,\nC430_=_C708 ,C430_=_C717 ,C430_=_C718 ,C430_=_C719 ,C430_=_C720 ,C430_=_C721 ,\nC430_=_C723 ,C430_=_C724 ,C436_=_C460 ,C436_=_C483 ,C436_=_C504 ,C436_=_C542 ,\nC436_=_C561 ,C436_=_C580 ,C436_=_C597 ,C436_=_C614 ,C436_=_C630 ,C436_=_C645 ,\nC436_=_C659 ,C436_=_C672 ,C436_=_C684 ,C436_=_C695 ,C436_=_C705 ,C436_=_C714 ,\nC436_=_C729 ,C436_=_C735 ,C436_=_C740 ,C436_=_C744 ,C436_=_C747 ,C436_=_C750 ,\nC436_=_C751 ,C454_=_C460 ,C454_=_C477 ,C454_=_C498 ,C454_=_C520 ,C454_=_C537 ,\nC454_=_C556 ,C454_=_C574 ,C454_=_C592 ,C454_=_C608 ,C454_=_C624 ,C454_=_C639 ,\nC454_=_C653 ,C454_=_C666 ,C454_=_C678 ,C454_=_C689 ,C454_=_C699 ,C454_=_C708 ,\nC454_=_C717 ,C454_=_C718 ,C454_=_C719 ,C454_=_C720 ,C454_=_C721 ,C454_=_C723 ,\nC454_=_C724 ,C460_=_C483 ,C460_=_C504 ,C460_=_C542 ,C460_=_C561 ,C460_=_C580 ,\nC460_=_C597 ,C460_=_C614 ,C460_=_C630 ,C460_=_C645 ,C460_=_C659 ,C460_=_C672 ,\nC460_=_C684 ,C460_=_C695 ,C460_=_C705 ,C460_=_C714 ,C460_=_C729 ,C460_=_C735 ,\nC460_=_C740 ,C460_=_C744 ,C460_=_C747 ,C460_=_C750 ,C460_=_C751 ,C477_=_C483 ,\nC477_=_C498 ,C477_=_C520 ,C477_=_C537 ,C477_=_C556 ,C477_=_C574 ,C477_=_C592 ,\nC477_=_C608 ,C477_=_C624 ,C477_=_C639 ,C477_=_C653 ,C477_=_C666 ,C477_=_C678 ,\nC477_=_C689 ,C477_=_C699 ,C477_=_C708 ,C477_=_C717 ,C477_=_C718 ,C477_=_C719 ,\nC477_=_C720 ,C477_=_C721 ,C477_=_C723 ,C477_=_C724 ,C483_=_C504 ,C483_=_C542 ,\nC483_=_C561 ,C483_=_C580 ,C483_=_C597 ,C483_=_C614 ,C483_=_C630 ,C483_=_C645 ,\nC483_=_C659 ,C483_=_C672 ,C483_=_C684 ,C483_=_C695 ,C483_=_C705 ,C483_=_C714 ,\nC483_=_C729 ,C483_=_C735 ,C483_=_C740 ,C483_=_C744 ,C483_=_C747 ,C483_=_C750 ,\nC483_=_C751 ,C498_=_C504 ,C498_=_C520 ,C498_=_C537 ,C498_=_C556 ,C498_=_C574 ,\nC498_=_C592 ,C498_=_C608 ,C498_=_C624 ,C498_=_C639 ,C498_=_C653 ,C498_=_C666 ,\nC498_=_C678 ,C498_=_C689 ,C498_=_C699 ,C498_=_C708 ,C498_=_C717 ,C498_=_C718 ,\nC498_=_C719 ,C498_=_C720 ,C498_=_C721 ,C498_=_C723 ,C498_=_C724 ,C504_=_C542 ,\nC504_=_C561 ,C504_=_C580 ,C504_=_C597 ,C504_=_C614 ,C504_=_C630 ,C504_=_C645 ,\nC504_=_C659 ,C504_=_C672 ,C504_=_C684 ,C504_=_C695 ,C504_=_C705 ,C504_=_C714 ,\nC504_=_C729 ,C504_=_C735 ,C504_=_C740 ,C504_=_C744 ,C504_=_C747 ,C504_=_C750 ,\nC504_=_C751 ,C520_=_C537 ,C520_=_C556 ,C520_=_C574 ,C520_=_C592 ,C520_=_C608 ,\nC520_=_C624 ,C520_=_C639 ,C520_=_C653 ,C520_=_C666 ,C520_=_C678 ,C520_=_C689 ,\nC520_=_C699 ,C520_=_C708 ,C520_=_C717 ,C520_=_C718 ,C520_=_C719 ,C520_=_C720 ,\nC520_=_C721 ,C520_=_C723 ,C520_=_C724 ,C537_=_C542 ,C537_=_C556 ,C537_=_C574 ,\nC537_=_C592 ,C537_=_C608 ,C537_=_C624 ,C537_=_C639 ,C537_=_C653 ,C537_=_C666 ,\nC537_=_C678 ,C537_=_C689 ,C537_=_C699 ,C537_=_C708 ,C537_=_C717 ,C537_=_C718 ,\nC537_=_C719 ,C537_=_C720 ,C537_=_C721 ,C537_=_C723 ,C537_=_C724 ,C542_=_C561 ,\nC542_=_C580 ,C542_=_C597 ,C542_=_C614 ,C542_=_C630 ,C542_=_C645 ,C542_=_C659 ,\nC542_=_C672 ,C542_=_C684 ,C542_=_C695 ,C542_=_C705 ,C542_=_C714 ,C542_=_C729 ,\nC542_=_C735 ,C542_=_C740 ,C542_=_C744 ,C542_=_C747 ,C542_=_C750 ,C542_=_C751 ,\nC556_=_C561 ,C556_=_C574 ,C556_=_C592 ,C556_=_C608 ,C556_=_C624</w:t>
      </w:r>
    </w:p>
    <w:p>
      <w:pPr>
        <w:pStyle w:val="PreformattedText"/>
        <w:bidi w:val="0"/>
        <w:spacing w:before="0" w:after="0"/>
        <w:jc w:val="left"/>
        <w:rPr/>
      </w:pPr>
      <w:r>
        <w:rPr/>
        <w:t xml:space="preserve"> </w:t>
      </w:r>
      <w:r>
        <w:rPr/>
        <w:t>,C556_=_C639 ,\nC556_=_C653 ,C556_=_C666 ,C556_=_C678 ,C556_=_C689 ,C556_=_C699 ,C556_=_C708 ,\nC556_=_C717 ,C556_=_C718 ,C556_=_C719 ,C556_=_C720 ,C556_=_C721 ,C556_=_C723 ,\nC556_=_C724 ,C561_=_C580 ,C561_=_C597 ,C561_=_C614 ,C561_=_C630 ,C561_=_C645 ,\nC561_=_C659 ,C561_=_C672 ,C561_=_C684 ,C561_=_C695 ,C561_=_C705 ,C561_=_C714 ,\nC561_=_C729 ,C561_=_C735 ,C561_=_C740 ,C561_=_C744 ,C561_=_C747 ,C561_=_C750 ,\nC561_=_C751 ,C574_=_C580 ,C574_=_C592 ,C574_=_C608 ,C574_=_C624 ,C574_=_C639 ,\nC574_=_C653 ,C574_=_C666 ,C574_=_C678 ,C574_=_C689 ,C574_=_C699 ,C574_=_C708 ,\nC574_=_C717 ,C574_=_C718 ,C574_=_C719 ,C574_=_C720 ,C574_=_C721 ,C574_=_C723 ,\nC574_=_C724 ,C580_=_C597 ,C580_=_C614 ,C580_=_C630 ,C580_=_C645 ,C580_=_C659 ,\nC580_=_C672 ,C580_=_C684 ,C580_=_C695 ,C580_=_C705 ,C580_=_C714 ,C580_=_C729 ,\nC580_=_C735 ,C580_=_C740 ,C580_=_C744 ,C580_=_C747 ,C580_=_C750 ,C580_=_C751 ,\nC592_=_C597 ,C592_=_C608 ,C592_=_C624 ,C592_=_C639 ,C592_=_C653 ,C592_=_C666 ,\nC592_=_C678 ,C592_=_C689 ,C592_=_C699 ,C592_=_C708 ,C592_=_C717 ,C592_=_C718 ,\nC592_=_C719 ,C592_=_C720 ,C592_=_C721 ,C592_=_C723 ,C592_=_C724 ,C597_=_C614 ,\nC597_=_C630 ,C597_=_C645 ,C597_=_C659 ,C597_=_C672 ,C597_=_C684 ,C597_=_C695 ,\nC597_=_C705 ,C597_=_C714 ,C597_=_C729 ,C597_=_C735 ,C597_=_C740 ,C597_=_C744 ,\nC597_=_C747 ,C597_=_C750 ,C597_=_C751 ,C608_=_C614 ,C608_=_C624 ,C608_=_C639 ,\nC608_=_C653 ,C608_=_C666 ,C608_=_C678 ,C608_=_C689 ,C608_=_C699 ,C608_=_C708 ,\nC608_=_C717 ,C608_=_C718 ,C608_=_C719 ,C608_=_C720 ,C608_=_C721 ,C608_=_C723 ,\nC608_=_C724 ,C614_=_C630 ,C614_=_C645 ,C614_=_C659 ,C614_=_C672 ,C614_=_C684 ,\nC614_=_C695 ,C614_=_C705 ,C614_=_C714 ,C614_=_C729 ,C614_=_C735 ,C614_=_C740 ,\nC614_=_C744 ,C614_=_C747 ,C614_=_C750 ,C614_=_C751 ,C624_=_C630 ,C624_=_C639 ,\nC624_=_C653 ,C624_=_C666 ,C624_=_C678 ,C624_=_C689 ,C624_=_C699 ,C624_=_C708 ,\nC624_=_C717 ,C624_=_C718 ,C624_=_C719 ,C624_=_C720 ,C624_=_C721 ,C624_=_C723 ,\nC624_=_C724 ,C630_=_C645 ,C630_=_C659 ,C630_=_C672 ,C630_=_C684 ,C630_=_C695 ,\nC630_=_C705 ,C630_=_C714 ,C630_=_C729 ,C630_=_C735 ,C630_=_C740 ,C630_=_C744 ,\nC630_=_C747 ,C630_=_C750 ,C630_=_C751 ,C639_=_C645 ,C639_=_C653 ,C639_=_C666 ,\nC639_=_C678 ,C639_=_C689 ,C639_=_C699 ,C639_=_C708 ,C639_=_C717 ,C639_=_C718 ,\nC639_=_C719 ,C639_=_C720 ,C639_=_C721 ,C639_=_C723 ,C639_=_C724 ,C645_=_C659 ,\nC645_=_C672 ,C645_=_C684 ,C645_=_C695 ,C645_=_C705 ,C645_=_C714 ,C645_=_C729 ,\nC645_=_C735 ,C645_=_C740 ,C645_=_C744 ,C645_=_C747 ,C645_=_C750 ,C645_=_C751 ,\nC653_=_C659 ,C653_=_C666 ,C653_=_C678 ,C653_=_C689 ,C653_=_C699 ,C653_=_C708 ,\nC653_=_C717 ,C653_=_C718 ,C653_=_C719 ,C653_=_C720 ,C653_=_C721 ,C653_=_C723 ,\nC653_=_C724 ,C659_=_C672 ,C659_=_C684 ,C659_=_C695 ,C659_=_C705 ,C659_=_C714 ,\nC659_=_C729 ,C659_=_C735 ,C659_=_C740 ,C659_=_C744 ,C659_=_C747 ,C659_=_C750 ,\nC659_=_C751 ,C666_=_C672 ,C666_=_C678 ,C666_=_C689 ,C666_=_C699 ,C666_=_C708 ,\nC666_=_C717 ,C666_=_C718 ,C666_=_C719 ,C666_=_C720 ,C666_=_C721 ,C666_=_C723 ,\nC666_=_C724 ,C672_=_C684 ,C672_=_C695 ,C672_=_C705 ,C672_=_C714 ,C672_=_C729 ,\nC672_=_C735 ,C672_=_C740 ,C672_=_C744 ,C672_=_C747 ,C672_=_C750 ,C672_=_C751 ,\nC678_=_C684 ,C678_=_C689 ,C678_=_C699 ,C678_=_C708 ,C678_=_C717 ,C678_=_C718 ,\nC678_=_C719 ,C678_=_C720 ,C678_=_C721 ,C678_=_C723 ,C678_=_C724 ,C684_=_C695 ,\nC684_=_C705 ,C684_=_C714 ,C684_=_C729 ,C684_=_C735 ,C684_=_C740 ,C684_=_C744 ,\nC684_=_C747 ,C684_=_C750 ,C684_=_C751 ,C689_=_C695 ,C689_=_C699 ,C689_=_C708 ,\nC689_=_C717 ,C689_=_C718 ,C689_=_C719 ,C689_=_C720 ,C689_=_C721 ,C689_=_C723 ,\nC689_=_C724 ,C695_=_C705 ,C695_=_C714 ,C695_=_C729 ,C695_=_C735 ,C695_=_C740 ,\nC695_=_C744 ,C695_=_C747 ,C695_=_C750 ,C695_=_C751 ,C699_=_C705 ,C699_=_C708 ,\nC699_=_C717 ,C699_=_C718 ,C699_=_C719 ,C699_=_C720 ,C699_=_C721 ,C699_=_C723 ,\nC699_=_C724 ,C705_=_C714 ,C705_=_C729 ,C705_=_C735 ,C705_=_C740 ,C705_=_C744 ,\nC705_=_C747 ,C705_=_C750 ,C705_=_C751 ,C708_=_C714 ,C708_=_C717 ,C708_=_C718 ,\nC708_=_C719 ,C708_=_C720 ,C708_=_C721 ,C708_=_C723 ,C708_=_C724 ,C714_=_C729 ,\nC714_=_C735 ,C714_=_C740 ,C714_=_C744 ,C714_=_C747 ,C714_=_C750 ,C714_=_C751 ,\nC717_=_C718 ,C717_=_C719 ,C717_=_C720 ,C717_=_C721 ,C717_=_C723 ,C717_=_C724 ,\nC717_=_C729 ,C718_=_C719 ,C718_=_C720 ,C718_=_C721 ,C718_=_C723 ,C718_=_C724 ,\nC718_=_C735 ,C719_=_C720 ,C719_=_C721 ,C719_=_C723 ,C719_=_C724 ,C719_=_C740 ,\nC720_=_C721 ,C720_=_C723 ,C720_=_C724 ,C720_=_C744 ,C721_=_C723 ,C721_=_C724 ,\nC721_=_C747 ,C723_=_C724 ,C723_=_C750 ,C724_=_C751 ,C729_=_C735 ,C729_=_C740 ,\nC729_=_C744 ,C729_=_C747 ,C729_=_C750 ,C729_=_C751 ,C735_=_C740 ,C735_=_C744 ,\nC735_=_C747 ,C735_=_C750 ,C735_=_C751 ,C740_=_C744 ,C740_=_C747 ,C740_=_C750 ,\nC740_=_C751 ,C744_=_C747 ,C744_=_C750 ,C744_=_C751 ,C747_=_C750 ,C747_=_C751 ,\nC750_=_C751 ,"];30[shape=box, label="id:30 level: 4\n75: C14 C36 C51 C72 C85 \nC106 C119 C142 C153 C175 C186 \nC208 C218 C239 C248 C271 C279 \nC300 C307 C329 C335 C358 C363 \nC386 C390 C413 C416 C438 C440 \nC462 C463 C485 C486 C487 C488 \nC489 C490 C491 C492 C493 C494 \nC495 C496 C497 C498 C499 C500 \nC501 C502 C503 C504 C505 C506 \nC526 C544 C563 C582 C599 C616 \nC632 C647 C661 C674 C686 C697 \nC707 C716 C724 C731 C737 C742 \nC746 C749 C751 C752 \n1442: C14_=_C36( C14 C36 ) C14_=_C51( C14 C51 ) C14_=_C85( C14 C85 ) C14_=_C119( C14 C119 ) C14_=_C153( C14 C153 ) \nC14_=_C186( C14 C186 ) C14_=_C218( C14 C218 ) C14_=_C248( C14 C248 ) C14_=_C279( C14 C279 ) C14_=_C307( C14 C307 ) C14_=_C335( C14 C335 ) \nC14_=_C363( C14 C363 ) C14_=_C390( C14 C390 ) C14_=_C416( C14 C416 ) C14_=_C440( C14 C440 ) C14_=_C463( C14 C463 ) C14_=_C485( C14 C485 ) \nC14_=_C486( C14 C486 ) C14_=_C487( C14 C487 ) C14_=_C488( C14 C488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14_=_C504( C14 C504 ) C14_=_C505( C14 C505 ) C14_=_C506( C14 C506 ) C36_=_C72( C36 C72 ) C36_=_C106( C36 C106 ) C36_=_C142( C36 C142 ) \nC36_=_C175( C36 C175 ) C36_=_C208( C36 C208 ) C36_=_C239( C36 C239 ) C36_=_C271( C36 C271 ) C36_=_C300( C36 C300 ) C36_=_C329( C36 C329 ) \nC36_=_C358( C36 C358 ) C36_=_C386( C36 C386 ) C36_=_C413( C36 C413 ) C36_=_C438( C36 C438 ) C36_=_C462( C36 C462 ) C36_=_C506( C36 C506 ) \nC36_=_C526( C36 C526 ) C36_=_C544( C36 C544 ) C36_=_C563( C36 C563 ) C36_=_C582( C36 C582 ) C36_=_C599( C36 C599 ) C36_=_C616( C36 C616 ) \nC36_=_C632( C36 C632 ) C36_=_C647( C36 C647 ) C36_=_C661( C36 C661 ) C36_=_C674( C36 C674 ) C36_=_C686( C36 C686 ) C36_=_C697( C36 C697 ) \nC36_=_C707( C36 C707 ) C36_=_C716( C36 C716 ) C36_=_C724( C36 C724 ) C36_=_C731( C36 C731 ) C36_=_C737( C36 C737 ) C36_=_C742( C36 C742 ) \nC36_=_C746( C36 C746 ) C36_=_C749( C36 C749 ) C36_=_C751( C36 C751 ) C36_=_C752( C36 C752 ) C51_=_C72( C51 C72 ) C51_=_C85( C51 C85 ) \nC51_=_C119( C51 C119 ) C51_=_C153( C51 C153 ) C51_=_C186( C51 C186 ) C51_=_C218( C51 C218 ) C51_=_C248( C51 C248 ) C51_=_C279( C51 C279 ) \nC51_=_C307( C51 C307 ) C51_=_C335( C51 C335 ) C51_=_C363( C51 C363 ) C51_=_C390( C51 C390 ) C51_=_C416( C51 C416 ) C51_=_C440( C51 C440 ) \nC51_=_C463( C51 C463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72_=_C106( C72 C106 ) \nC72_=_C142( C72 C142 ) C72_=_C175( C72 C175 ) C72_=_C208( C72 C208 ) C72_=_C239( C72 C239 ) C72_=_C271( C72 C271 ) C72_=_C300( C72 C300 ) \nC72_=_C329( C72 C329 ) C72_=_C358( C72 C358 ) C72_=_C386( C72 C386 ) C72_=_C413( C72 C413 ) C72_=_C438( C72 C438 ) C72_=_C462( C72 C462 ) \nC72_=_C506( C72 C506 ) C72_=_C526( C72 C526 ) C72_=_C544( C72 C544 ) C72_=_C563( C72 C563 ) C72_=_C582( C72 C582 ) C72_=_C599( C72 C599 ) \nC72_=_C616( C72 C616 ) C72_=_C632( C72 C632 ) C72_=_C647( C72 C647 ) C72_=_C661( C72 C661 ) C72_=_C674( C72 C674 ) C72_=_C686( C72 C686 ) \nC72_=_C697( C72 C697 ) C72_=_C707( C72 C707 ) C72_=_C716( C72 C716 ) C72_=_C724( C72 C724 ) C72_=_C731( C72 C731 ) C72_=_C737( C72 C737 ) \nC72_=_C742( C72 C742 ) C72_=_C746( C72 C746 ) C72_=_C749( C72 C749 ) C72_=_C751( C72 C751 ) C72_=_C752( C72 C752 ) C85_=_C106( C85 C106 ) \nC85_=_C119( C85 C119 ) C85_=_C153( C85 C153 ) C85_=_C186( C85 C186 ) C85_=_C218( C85 C218 ) C85_=_C248( C85 C248 ) C85_=_C279( C85 C279 ) \nC85_=_C307( C85 C307 ) C85_=_C335( C85 C335 ) C85_=_C363( C85 C363 ) C85_=_C390( C85 C390 ) C85_=_C416( C85 C416 ) C85_=_C440( C85 C440 ) \nC85_=_C463( C85 C463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85_=_C506( C85 C506 ) C106_=_C142( C106 C142 ) \nC106_=_C175( C106 C175 ) C106_=_C208( C106 C208 ) C106_=_C239( C106 C239 ) C106_=_C271( C106 C271 ) C106_=_C300( C106 C300 ) C106_=_C329( C106 C329 ) \nC106_=_C358( C106 C358 ) C106_=_C386( C106 C386 ) C106_=_C413( C106 C413 ) C106_=_C438( C106 C438 ) C106_=_C462( C106 C462 ) C106_=_C506( C106 C506 ) \nC106_=_C526( C106 C526 ) C106_=_C544( C106 C544 ) C106_=_C563( C106 C563 ) C106_=_C582( C106 C582</w:t>
      </w:r>
    </w:p>
    <w:p>
      <w:pPr>
        <w:pStyle w:val="PreformattedText"/>
        <w:bidi w:val="0"/>
        <w:spacing w:before="0" w:after="0"/>
        <w:jc w:val="left"/>
        <w:rPr/>
      </w:pPr>
      <w:r>
        <w:rPr/>
        <w:t xml:space="preserve"> </w:t>
      </w:r>
      <w:r>
        <w:rPr/>
        <w:t>) C106_=_C599( C106 C599 ) C106_=_C616( C106 C616 ) \nC106_=_C632( C106 C632 ) C106_=_C647( C106 C647 ) C106_=_C661( C106 C661 ) C106_=_C674( C106 C674 ) C106_=_C686( C106 C686 ) C106_=_C697( C106 C697 ) \nC106_=_C707( C106 C707 ) C106_=_C716( C106 C716 ) C106_=_C724( C106 C724 ) C106_=_C731( C106 C731 ) C106_=_C737( C106 C737 ) C106_=_C742( C106 C742 ) \nC106_=_C746( C106 C746 ) C106_=_C749( C106 C749 ) C106_=_C751( C106 C751 ) C106_=_C752( C106 C752 ) C119_=_C142( C119 C142 ) C119_=_C153( C119 C153 ) \nC119_=_C186( C119 C186 ) C119_=_C218( C119 C218 ) C119_=_C248( C119 C248 ) C119_=_C279( C119 C279 ) C119_=_C307( C119 C307 ) C119_=_C335( C119 C335 ) \nC119_=_C363( C119 C363 ) C119_=_C390( C119 C390 ) C119_=_C416( C119 C416 ) C119_=_C440( C119 C440 ) C119_=_C463( C119 C463 ) C119_=_C485( C119 C485 ) \nC119_=_C486( C119 C486 ) C119_=_C487( C119 C487 ) C119_=_C488( C119 C488 ) C119_=_C489( C119 C489 ) C119_=_C490( C119 C490 ) C119_=_C491( C119 C491 ) \nC119_=_C492( C119 C492 ) C119_=_C493( C119 C493 ) C119_=_C494( C119 C494 ) C119_=_C495( C119 C495 ) C119_=_C496( C119 C496 ) C119_=_C497( C119 C497 ) \nC119_=_C498( C119 C498 ) C119_=_C499( C119 C499 ) C119_=_C500( C119 C500 ) C119_=_C501( C119 C501 ) C119_=_C502( C119 C502 ) C119_=_C503( C119 C503 ) \nC119_=_C504( C119 C504 ) C119_=_C505( C119 C505 ) C119_=_C506( C119 C506 ) C142_=_C175( C142 C175 ) C142_=_C208( C142 C208 ) C142_=_C239( C142 C239 ) \nC142_=_C271( C142 C271 ) C142_=_C300( C142 C300 ) C142_=_C329( C142 C329 ) C142_=_C358( C142 C358 ) C142_=_C386( C142 C386 ) C142_=_C413( C142 C413 ) \nC142_=_C438( C142 C438 ) C142_=_C462( C142 C462 ) C142_=_C506( C142 C506 ) C142_=_C526( C142 C526 ) C142_=_C544( C142 C544 ) C142_=_C563( C142 C563 ) \nC142_=_C582( C142 C582 ) C142_=_C599( C142 C599 ) C142_=_C616( C142 C616 ) C142_=_C632( C142 C632 ) C142_=_C647( C142 C647 ) C142_=_C661( C142 C661 ) \nC142_=_C674( C142 C674 ) C142_=_C686( C142 C686 ) C142_=_C697( C142 C697 ) C142_=_C707( C142 C707 ) C142_=_C716( C142 C716 ) C142_=_C724( C142 C724 ) \nC142_=_C731( C142 C731 ) C142_=_C737( C142 C737 ) C142_=_C742( C142 C742 ) C142_=_C746( C142 C746 ) C142_=_C749( C142 C749 ) C142_=_C751( C142 C751 ) \nC142_=_C752( C142 C752 ) C153_=_C175( C153 C175 ) C153_=_C186( C153 C186 ) C153_=_C218( C153 C218 ) C153_=_C248( C153 C248 ) C153_=_C279( C153 C279 ) \nC153_=_C307( C153 C307 ) C153_=_C335( C153 C335 ) C153_=_C363( C153 C363 ) C153_=_C390( C153 C390 ) C153_=_C416( C153 C416 ) C153_=_C440( C153 C440 ) \nC153_=_C463( C153 C463 ) C153_=_C485( C153 C485 ) C153_=_C486( C153 C486 ) C153_=_C487( C153 C487 ) C153_=_C488( C153 C488 ) C153_=_C489( C153 C489 ) \nC153_=_C490( C153 C490 ) C153_=_C491( C153 C491 ) C153_=_C492( C153 C492 ) C153_=_C493( C153 C493 ) C153_=_C494( C153 C494 ) C153_=_C495( C153 C495 ) \nC153_=_C496( C153 C496 ) C153_=_C497( C153 C497 ) C153_=_C498( C153 C498 ) C153_=_C499( C153 C499 ) C153_=_C500( C153 C500 ) C153_=_C501( C153 C501 ) \nC153_=_C502( C153 C502 ) C153_=_C503( C153 C503 ) C153_=_C504( C153 C504 ) C153_=_C505( C153 C505 ) C153_=_C506( C153 C506 ) C175_=_C208( C175 C208 ) \nC175_=_C239( C175 C239 ) C175_=_C271( C175 C271 ) C175_=_C300( C175 C300 ) C175_=_C329( C175 C329 ) C175_=_C358( C175 C358 ) C175_=_C386( C175 C386 ) \nC175_=_C413( C175 C413 ) C175_=_C438( C175 C438 ) C175_=_C462( C175 C462 ) C175_=_C506( C175 C506 ) C175_=_C526( C175 C526 ) C175_=_C544( C175 C544 ) \nC175_=_C563( C175 C563 ) C175_=_C582( C175 C582 ) C175_=_C599( C175 C599 ) C175_=_C616( C175 C616 ) C175_=_C632( C175 C632 ) C175_=_C647( C175 C647 ) \nC175_=_C661( C175 C661 ) C175_=_C674( C175 C674 ) C175_=_C686( C175 C686 ) C175_=_C697( C175 C697 ) C175_=_C707( C175 C707 ) C175_=_C716( C175 C716 ) \nC175_=_C724( C175 C724 ) C175_=_C731( C175 C731 ) C175_=_C737( C175 C737 ) C175_=_C742( C175 C742 ) C175_=_C746( C175 C746 ) C175_=_C749( C175 C749 ) \nC175_=_C751( C175 C751 ) C175_=_C752( C175 C752 ) C186_=_C208( C186 C208 ) C186_=_C218( C186 C218 ) C186_=_C248( C186 C248 ) C186_=_C279( C186 C279 ) \nC186_=_C307( C186 C307 ) C186_=_C335( C186 C335 ) C186_=_C363( C186 C363 ) C186_=_C390( C186 C390 ) C186_=_C416( C186 C416 ) C186_=_C440( C186 C440 ) \nC186_=_C463( C186 C463 ) C186_=_C485( C186 C485 ) C186_=_C486( C186 C486 ) C186_=_C487( C186 C487 ) C186_=_C488( C186 C488 ) C186_=_C489( C186 C489 ) \nC186_=_C490( C186 C490 ) C186_=_C491( C186 C491 ) C186_=_C492( C186 C492 ) C186_=_C493( C186 C493 ) C186_=_C494( C186 C494 ) C186_=_C495( C186 C495 ) \nC186_=_C496( C186 C496 ) C186_=_C497( C186 C497 ) C186_=_C498( C186 C498 ) C186_=_C499( C186 C499 ) C186_=_C500( C186 C500 ) C186_=_C501( C186 C501 ) \nC186_=_C502( C186 C502 ) C186_=_C503( C186 C503 ) C186_=_C504( C186 C504 ) C186_=_C505( C186 C505 ) C186_=_C506( C186 C506 ) C208_=_C239( C208 C239 ) \nC208_=_C271( C208 C271 ) C208_=_C300( C208 C300 ) C208_=_C329( C208 C329 ) C208_=_C358( C208 C358 ) C208_=_C386( C208 C386 ) C208_=_C413( C208 C413 ) \nC208_=_C438( C208 C438 ) C208_=_C462( C208 C462 ) C208_=_C506( C208 C506 ) C208_=_C526( C208 C526 ) C208_=_C544( C208 C544 ) C208_=_C563( C208 C563 ) \nC208_=_C582( C208 C582 ) C208_=_C599( C208 C599 ) C208_=_C616( C208 C616 ) C208_=_C632( C208 C632 ) C208_=_C647( C208 C647 ) C208_=_C661( C208 C661 ) \nC208_=_C674( C208 C674 ) C208_=_C686( C208 C686 ) C208_=_C697( C208 C697 ) C208_=_C707( C208 C707 ) C208_=_C716( C208 C716 ) C208_=_C724( C208 C724 ) \nC208_=_C731( C208 C731 ) C208_=_C737( C208 C737 ) C208_=_C742( C208 C742 ) C208_=_C746( C208 C746 ) C208_=_C749( C208 C749 ) C208_=_C751( C208 C751 ) \nC208_=_C752( C208 C752 ) C218_=_C239( C218 C239 ) C218_=_C248( C218 C248 ) C218_=_C279( C218 C279 ) C218_=_C307( C218 C307 ) C218_=_C335( C218 C335 ) \nC218_=_C363( C218 C363 ) C218_=_C390( C218 C390 ) C218_=_C416( C218 C416 ) C218_=_C440( C218 C440 ) C218_=_C463( C218 C463 ) C218_=_C485( C218 C485 ) \nC218_=_C486( C218 C486 ) C218_=_C487( C218 C487 ) C218_=_C488( C218 C488 ) C218_=_C489( C218 C489 ) C218_=_C490( C218 C490 ) C218_=_C491( C218 C491 ) \nC218_=_C492( C218 C492 ) C218_=_C493( C218 C493 ) C218_=_C494( C218 C494 ) C218_=_C495( C218 C495 ) C218_=_C496( C218 C496 ) C218_=_C497( C218 C497 ) \nC218_=_C498( C218 C498 ) C218_=_C499( C218 C499 ) C218_=_C500( C218 C500 ) C218_=_C501( C218 C501 ) C218_=_C502( C218 C502 ) C218_=_C503( C218 C503 ) \nC218_=_C504( C218 C504 ) C218_=_C505( C218 C505 ) C218_=_C506( C218 C506 ) C239_=_C271( C239 C271 ) C239_=_C300( C239 C300 ) C239_=_C329( C239 C329 ) \nC239_=_C358( C239 C358 ) C239_=_C386( C239 C386 ) C239_=_C413( C239 C413 ) C239_=_C438( C239 C438 ) C239_=_C462( C239 C462 ) C239_=_C506( C239 C506 ) \nC239_=_C526( C239 C526 ) C239_=_C544( C239 C544 ) C239_=_C563( C239 C563 ) C239_=_C582( C239 C582 ) C239_=_C599( C239 C599 ) C239_=_C616( C239 C616 ) \nC239_=_C632( C239 C632 ) C239_=_C647( C239 C647 ) C239_=_C661( C239 C661 ) C239_=_C674( C239 C674 ) C239_=_C686( C239 C686 ) C239_=_C697( C239 C697 ) \nC239_=_C707( C239 C707 ) C239_=_C716( C239 C716 ) C239_=_C724( C239 C724 ) C239_=_C731( C239 C731 ) C239_=_C737( C239 C737 ) C239_=_C742( C239 C742 ) \nC239_=_C746( C239 C746 ) C239_=_C749( C239 C749 ) C239_=_C751( C239 C751 ) C239_=_C752( C239 C752 ) C248_=_C271( C248 C271 ) C248_=_C279( C248 C279 ) \nC248_=_C307( C248 C307 ) C248_=_C335( C248 C335 ) C248_=_C363( C248 C363 ) C248_=_C390( C248 C390 ) C248_=_C416( C248 C416 ) C248_=_C440( C248 C440 ) \nC248_=_C463( C248 C463 ) C248_=_C485( C248 C485 ) C248_=_C486( C248 C486 ) C248_=_C487( C248 C487 ) C248_=_C488( C248 C488 ) C248_=_C489( C248 C489 ) \nC248_=_C490( C248 C490 ) C248_=_C491( C248 C491 ) C248_=_C492( C248 C492 ) C248_=_C493( C248 C493 ) C248_=_C494( C248 C494 ) C248_=_C495( C248 C495 ) \nC248_=_C496( C248 C496 ) C248_=_C497( C248 C497 ) C248_=_C498( C248 C498 ) C248_=_C499( C248 C499 ) C248_=_C500( C248 C500 ) C248_=_C501( C248 C501 ) \nC248_=_C502( C248 C502 ) C248_=_C503( C248 C503 ) C248_=_C504( C248 C504 ) C248_=_C505( C248 C505 ) C248_=_C506( C248 C506 ) C271_=_C300( C271 C300 ) \nC271_=_C329( C271 C329 ) C271_=_C358( C271 C358 ) C271_=_C386( C271 C386 ) C271_=_C413( C271 C413 ) C271_=_C438( C271 C438 ) C271_=_C462( C271 C462 ) \nC271_=_C506( C271 C506 ) C271_=_C526( C271 C526 ) C271_=_C544( C271 C544 ) C271_=_C563( C271 C563 ) C271_=_C582( C271 C582 ) C271_=_C599( C271 C599 ) \nC271_=_C616( C271 C616 ) C271_=_C632( C271 C632 ) C271_=_C647( C271 C647 ) C271_=_C661( C271 C661 ) C271_=_C674( C271 C674 ) C271_=_C686( C271 C686 ) \nC271_=_C697( C271 C697 ) C271_=_C707( C271 C707 ) C271_=_C716( C271 C716 ) C271_=_C724( C271 C724 ) C271_=_C731( C271 C731 ) C271_=_C737( C271 C737 ) \nC271_=_C742( C271 C742 ) C271_=_C746( C271 C746 ) C271_=_C749( C271 C749 ) C271_=_C751( C271 C751 ) C271_=_C752( C271 C752 ) C279_=_C300( C279 C300 ) \nC279_=_C307( C279 C307 ) C279_=_C335( C279 C335 ) C279_=_C363( C279 C363 ) C279_=_C390( C279 C390 ) C279_=_C416( C279 C416 ) C279_=_C440( C279 C440 ) \nC279_=_C463( C279 C463 ) C279_=_C485( C279 C485 ) C279_=_C486( C279 C486 ) C279_=_C487( C279 C487 ) C279_=_C488( C279 C488 ) C279_=_C489( C279 C489 ) \nC279_=_C490( C279 C490 ) C279_=_C491( C279 C491 ) C279_=_C492( C279 C492 ) C279_=_C493( C279 C493 ) C279_=_C494( C279 C494 ) C279_=_C495( C279 C495 ) \nC279_=_C496( C279 C496 ) C279_=_C497( C279 C497 ) C279_=_C498( C279 C498 ) C279_=_C499( C279 C499 ) C279_=_C500( C279 C500 ) C279_=_C501( C279 C501 ) \nC279_=_C502( C279 C502 ) C279_=_C503( C279 C503 ) C279_=_C504( C279 C504 ) C279_=_C505( C279 C505 ) C279_=_C506( C279 C506 ) C300_=_C329( C300 C329 ) \nC300_=_C358( C300 C358 ) C300_=_C386( C300 C386 ) C300_=_C413( C300 C413 ) C300_=_C438( C300 C438 ) C300_=_C462( C300 C462 ) C300_=_C506( C300 C506 ) \nC300_=_C526( C300 C526 ) C300_=_C544( C300 C544 ) C300_=_C563( C300 C563 ) C300_=_C582( C300 C582 ) C300_=_C599( C300 C599 ) C300_=_C616( C300 C616 ) \nC300_=_C632( C300 C632 ) C300_=_C647( C300 C647 ) C300_=_C661( C300 C661 ) C300_=_C674( C300 C674 ) C300_=_C686( C300</w:t>
      </w:r>
    </w:p>
    <w:p>
      <w:pPr>
        <w:pStyle w:val="PreformattedText"/>
        <w:bidi w:val="0"/>
        <w:spacing w:before="0" w:after="0"/>
        <w:jc w:val="left"/>
        <w:rPr/>
      </w:pPr>
      <w:r>
        <w:rPr/>
        <w:t xml:space="preserve"> </w:t>
      </w:r>
      <w:r>
        <w:rPr/>
        <w:t>C686 ) C300_=_C697( C300 C697 ) \nC300_=_C707( C300 C707 ) C300_=_C716( C300 C716 ) C300_=_C724( C300 C724 ) C300_=_C731( C300 C731 ) C300_=_C737( C300 C737 ) C300_=_C742( C300 C742 ) \nC300_=_C746( C300 C746 ) C300_=_C749( C300 C749 ) C300_=_C751( C300 C751 ) C300_=_C752( C300 C752 ) C307_=_C329( C307 C329 ) C307_=_C335( C307 C335 ) \nC307_=_C363( C307 C363 ) C307_=_C390( C307 C390 ) C307_=_C416( C307 C416 ) C307_=_C440( C307 C440 ) C307_=_C463( C307 C463 ) C307_=_C485( C307 C485 ) \nC307_=_C486( C307 C486 ) C307_=_C487( C307 C487 ) C307_=_C488( C307 C488 ) C307_=_C489( C307 C489 ) C307_=_C490( C307 C490 ) C307_=_C491( C307 C491 ) \nC307_=_C492( C307 C492 ) C307_=_C493( C307 C493 ) C307_=_C494( C307 C494 ) C307_=_C495( C307 C495 ) C307_=_C496( C307 C496 ) C307_=_C497( C307 C497 ) \nC307_=_C498( C307 C498 ) C307_=_C499( C307 C499 ) C307_=_C500( C307 C500 ) C307_=_C501( C307 C501 ) C307_=_C502( C307 C502 ) C307_=_C503( C307 C503 ) \nC307_=_C504( C307 C504 ) C307_=_C505( C307 C505 ) C307_=_C506( C307 C506 ) C329_=_C358( C329 C358 ) C329_=_C386( C329 C386 ) C329_=_C413( C329 C413 ) \nC329_=_C438( C329 C438 ) C329_=_C462( C329 C462 ) C329_=_C506( C329 C506 ) C329_=_C526( C329 C526 ) C329_=_C544( C329 C544 ) C329_=_C563( C329 C563 ) \nC329_=_C582( C329 C582 ) C329_=_C599( C329 C599 ) C329_=_C616( C329 C616 ) C329_=_C632( C329 C632 ) C329_=_C647( C329 C647 ) C329_=_C661( C329 C661 ) \nC329_=_C674( C329 C674 ) C329_=_C686( C329 C686 ) C329_=_C697( C329 C697 ) C329_=_C707( C329 C707 ) C329_=_C716( C329 C716 ) C329_=_C724( C329 C724 ) \nC329_=_C731( C329 C731 ) C329_=_C737( C329 C737 ) C329_=_C742( C329 C742 ) C329_=_C746( C329 C746 ) C329_=_C749( C329 C749 ) C329_=_C751( C329 C751 ) \nC329_=_C752( C329 C752 ) C335_=_C358( C335 C358 ) C335_=_C363( C335 C363 ) C335_=_C390( C335 C390 ) C335_=_C416( C335 C416 ) C335_=_C440( C335 C440 ) \nC335_=_C463( C335 C463 ) C335_=_C485( C335 C485 ) C335_=_C486( C335 C486 ) C335_=_C487( C335 C487 ) C335_=_C488( C335 C488 ) C335_=_C489( C335 C489 ) \nC335_=_C490( C335 C490 ) C335_=_C491( C335 C491 ) C335_=_C492( C335 C492 ) C335_=_C493( C335 C493 ) C335_=_C494( C335 C494 ) C335_=_C495( C335 C495 ) \nC335_=_C496( C335 C496 ) C335_=_C497( C335 C497 ) C335_=_C498( C335 C498 ) C335_=_C499( C335 C499 ) C335_=_C500( C335 C500 ) C335_=_C501( C335 C501 ) \nC335_=_C502( C335 C502 ) C335_=_C503( C335 C503 ) C335_=_C504( C335 C504 ) C335_=_C505( C335 C505 ) C335_=_C506( C335 C506 ) C358_=_C386( C358 C386 ) \nC358_=_C413( C358 C413 ) C358_=_C438( C358 C438 ) C358_=_C462( C358 C462 ) C358_=_C506( C358 C506 ) C358_=_C526( C358 C526 ) C358_=_C544( C358 C544 ) \nC358_=_C563( C358 C563 ) C358_=_C582( C358 C582 ) C358_=_C599( C358 C599 ) C358_=_C616( C358 C616 ) C358_=_C632( C358 C632 ) C358_=_C647( C358 C647 ) \nC358_=_C661( C358 C661 ) C358_=_C674( C358 C674 ) C358_=_C686( C358 C686 ) C358_=_C697( C358 C697 ) C358_=_C707( C358 C707 ) C358_=_C716( C358 C716 ) \nC358_=_C724( C358 C724 ) C358_=_C731( C358 C731 ) C358_=_C737( C358 C737 ) C358_=_C742( C358 C742 ) C358_=_C746( C358 C746 ) C358_=_C749( C358 C749 ) \nC358_=_C751( C358 C751 ) C358_=_C752( C358 C752 ) C363_=_C386( C363 C386 ) C363_=_C390( C363 C390 ) C363_=_C416( C363 C416 ) C363_=_C440( C363 C440 ) \nC363_=_C463( C363 C463 ) C363_=_C485( C363 C485 ) C363_=_C486( C363 C486 ) C363_=_C487( C363 C487 ) C363_=_C488( C363 C488 ) C363_=_C489( C363 C489 ) \nC363_=_C490( C363 C490 ) C363_=_C491( C363 C491 ) C363_=_C492( C363 C492 ) C363_=_C493( C363 C493 ) C363_=_C494( C363 C494 ) C363_=_C495( C363 C495 ) \nC363_=_C496( C363 C496 ) C363_=_C497( C363 C497 ) C363_=_C498( C363 C498 ) C363_=_C499( C363 C499 ) C363_=_C500( C363 C500 ) C363_=_C501( C363 C501 ) \nC363_=_C502( C363 C502 ) C363_=_C503( C363 C503 ) C363_=_C504( C363 C504 ) C363_=_C505( C363 C505 ) C363_=_C506( C363 C506 ) C386_=_C413( C386 C413 ) \nC386_=_C438( C386 C438 ) C386_=_C462( C386 C462 ) C386_=_C506( C386 C506 ) C386_=_C526( C386 C526 ) C386_=_C544( C386 C544 ) C386_=_C563( C386 C563 ) \nC386_=_C582( C386 C582 ) C386_=_C599( C386 C599 ) C386_=_C616( C386 C616 ) C386_=_C632( C386 C632 ) C386_=_C647( C386 C647 ) C386_=_C661( C386 C661 ) \nC386_=_C674( C386 C674 ) C386_=_C686( C386 C686 ) C386_=_C697( C386 C697 ) C386_=_C707( C386 C707 ) C386_=_C716( C386 C716 ) C386_=_C724( C386 C724 ) \nC386_=_C731( C386 C731 ) C386_=_C737( C386 C737 ) C386_=_C742( C386 C742 ) C386_=_C746( C386 C746 ) C386_=_C749( C386 C749 ) C386_=_C751( C386 C751 ) \nC386_=_C752( C386 C752 ) C390_=_C413( C390 C413 ) C390_=_C416( C390 C416 ) C390_=_C440( C390 C440 ) C390_=_C463( C390 C463 ) C390_=_C485( C390 C485 ) \nC390_=_C486( C390 C486 ) C390_=_C487( C390 C487 ) C390_=_C488( C390 C488 ) C390_=_C489( C390 C489 ) C390_=_C490( C390 C490 ) C390_=_C491( C390 C491 ) \nC390_=_C492( C390 C492 ) C390_=_C493( C390 C493 ) C390_=_C494( C390 C494 ) C390_=_C495( C390 C495 ) C390_=_C496( C390 C496 ) C390_=_C497( C390 C497 ) \nC390_=_C498( C390 C498 ) C390_=_C499( C390 C499 ) C390_=_C500( C390 C500 ) C390_=_C501( C390 C501 ) C390_=_C502( C390 C502 ) C390_=_C503( C390 C503 ) \nC390_=_C504( C390 C504 ) C390_=_C505( C390 C505 ) C390_=_C506( C390 C506 ) C413_=_C438( C413 C438 ) C413_=_C462( C413 C462 ) C413_=_C506( C413 C506 ) \nC413_=_C526( C413 C526 ) C413_=_C544( C413 C544 ) C413_=_C563( C413 C563 ) C413_=_C582( C413 C582 ) C413_=_C599( C413 C599 ) C413_=_C616( C413 C616 ) \nC413_=_C632( C413 C632 ) C413_=_C647( C413 C647 ) C413_=_C661( C413 C661 ) C413_=_C674( C413 C674 ) C413_=_C686( C413 C686 ) C413_=_C697( C413 C697 ) \nC413_=_C707( C413 C707 ) C413_=_C716( C413 C716 ) C413_=_C724( C413 C724 ) C413_=_C731( C413 C731 ) C413_=_C737( C413 C737 ) C413_=_C742( C413 C742 ) \nC413_=_C746( C413 C746 ) C413_=_C749( C413 C749 ) C413_=_C751( C413 C751 ) C413_=_C752( C413 C752 ) C416_=_C438( C416 C438 ) C416_=_C440( C416 C440 ) \nC416_=_C463( C416 C463 ) C416_=_C485( C416 C485 ) C416_=_C486( C416 C486 ) C416_=_C487( C416 C487 ) C416_=_C488( C416 C488 ) C416_=_C489( C416 C489 ) \nC416_=_C490( C416 C490 ) C416_=_C491( C416 C491 ) C416_=_C492( C416 C492 ) C416_=_C493( C416 C493 ) C416_=_C494( C416 C494 ) C416_=_C495( C416 C495 ) \nC416_=_C496( C416 C496 ) C416_=_C497( C416 C497 ) C416_=_C498( C416 C498 ) C416_=_C499( C416 C499 ) C416_=_C500( C416 C500 ) C416_=_C501( C416 C501 ) \nC416_=_C502( C416 C502 ) C416_=_C503( C416 C503 ) C416_=_C504( C416 C504 ) C416_=_C505( C416 C505 ) C416_=_C506( C416 C506 ) C438_=_C462( C438 C462 ) \nC438_=_C506( C438 C506 ) C438_=_C526( C438 C526 ) C438_=_C544( C438 C544 ) C438_=_C563( C438 C563 ) C438_=_C582( C438 C582 ) C438_=_C599( C438 C599 ) \nC438_=_C616( C438 C616 ) C438_=_C632( C438 C632 ) C438_=_C647( C438 C647 ) C438_=_C661( C438 C661 ) C438_=_C674( C438 C674 ) C438_=_C686( C438 C686 ) \nC438_=_C697( C438 C697 ) C438_=_C707( C438 C707 ) C438_=_C716( C438 C716 ) C438_=_C724( C438 C724 ) C438_=_C731( C438 C731 ) C438_=_C737( C438 C737 ) \nC438_=_C742( C438 C742 ) C438_=_C746( C438 C746 ) C438_=_C749( C438 C749 ) C438_=_C751( C438 C751 ) C438_=_C752( C438 C752 ) C440_=_C462( C440 C462 ) \nC440_=_C463( C440 C463 ) C440_=_C485( C440 C485 ) C440_=_C486( C440 C486 ) C440_=_C487( C440 C487 ) C440_=_C488( C440 C488 ) C440_=_C489( C440 C489 ) \nC440_=_C490( C440 C490 ) C440_=_C491( C440 C491 ) C440_=_C492( C440 C492 ) C440_=_C493( C440 C493 ) C440_=_C494( C440 C494 ) C440_=_C495( C440 C495 ) \nC440_=_C496( C440 C496 ) C440_=_C497( C440 C497 ) C440_=_C498( C440 C498 ) C440_=_C499( C440 C499 ) C440_=_C500( C440 C500 ) C440_=_C501( C440 C501 ) \nC440_=_C502( C440 C502 ) C440_=_C503( C440 C503 ) C440_=_C504( C440 C504 ) C440_=_C505( C440 C505 ) C440_=_C506( C440 C506 ) C462_=_C506( C462 C506 ) \nC462_=_C526( C462 C526 ) C462_=_C544( C462 C544 ) C462_=_C563( C462 C563 ) C462_=_C582( C462 C582 ) C462_=_C599( C462 C599 ) C462_=_C616( C462 C616 ) \nC462_=_C632( C462 C632 ) C462_=_C647( C462 C647 ) C462_=_C661( C462 C661 ) C462_=_C674( C462 C674 ) C462_=_C686( C462 C686 ) C462_=_C697( C462 C697 ) \nC462_=_C707( C462 C707 ) C462_=_C716( C462 C716 ) C462_=_C724( C462 C724 ) C462_=_C731( C462 C731 ) C462_=_C737( C462 C737 ) C462_=_C742( C462 C742 ) \nC462_=_C746( C462 C746 ) C462_=_C749( C462 C749 ) C462_=_C751( C462 C751 ) C462_=_C752( C462 C752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04( C463 C504 ) \nC463_=_C505( C463 C505 ) C463_=_C506( C463 C5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26( C485 C526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44( C486 C544 ) C487_=_C488( C487 C488 ) C487_=_C489( C487 C489 ) C487_=_C490(</w:t>
      </w:r>
    </w:p>
    <w:p>
      <w:pPr>
        <w:pStyle w:val="PreformattedText"/>
        <w:bidi w:val="0"/>
        <w:spacing w:before="0" w:after="0"/>
        <w:jc w:val="left"/>
        <w:rPr/>
      </w:pPr>
      <w:r>
        <w:rPr/>
        <w:t xml:space="preserve"> </w:t>
      </w:r>
      <w:r>
        <w:rPr/>
        <w:t>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63( C487 C56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82( C488 C58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99( C489 C59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616( C490 C61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32( C491 C63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47( C492 C64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661( C493 C661 ) C494_=_C495( C494 C495 ) C494_=_C496( C494 C496 ) C494_=_C497( C494 C497 ) C494_=_C498( C494 C498 ) \nC494_=_C499( C494 C499 ) C494_=_C500( C494 C500 ) C494_=_C501( C494 C501 ) C494_=_C502( C494 C502 ) C494_=_C503( C494 C503 ) C494_=_C504( C494 C504 ) \nC494_=_C505( C494 C505 ) C494_=_C506( C494 C506 ) C494_=_C686( C494 C686 ) C495_=_C496( C495 C496 ) C495_=_C497( C495 C497 ) C495_=_C498( C495 C498 ) \nC495_=_C499( C495 C499 ) C495_=_C500( C495 C500 ) C495_=_C501( C495 C501 ) C495_=_C502( C495 C502 ) C495_=_C503( C495 C503 ) C495_=_C504( C495 C504 ) \nC495_=_C505( C495 C505 ) C495_=_C506( C495 C506 ) C495_=_C697( C495 C697 ) C496_=_C497( C496 C497 ) C496_=_C498( C496 C498 ) C496_=_C499( C496 C499 ) \nC496_=_C500( C496 C500 ) C496_=_C501( C496 C501 ) C496_=_C502( C496 C502 ) C496_=_C503( C496 C503 ) C496_=_C504( C496 C504 ) C496_=_C505( C496 C505 ) \nC496_=_C506( C496 C506 ) C496_=_C707( C496 C707 ) C497_=_C498( C497 C498 ) C497_=_C499( C497 C499 ) C497_=_C500( C497 C500 ) C497_=_C501( C497 C501 ) \nC497_=_C502( C497 C502 ) C497_=_C503( C497 C503 ) C497_=_C504( C497 C504 ) C497_=_C505( C497 C505 ) C497_=_C506( C497 C506 ) C497_=_C716( C497 C716 ) \nC498_=_C499( C498 C499 ) C498_=_C500( C498 C500 ) C498_=_C501( C498 C501 ) C498_=_C502( C498 C502 ) C498_=_C503( C498 C503 ) C498_=_C504( C498 C504 ) \nC498_=_C505( C498 C505 ) C498_=_C506( C498 C506 ) C498_=_C724( C498 C724 ) C499_=_C500( C499 C500 ) C499_=_C501( C499 C501 ) C499_=_C502( C499 C502 ) \nC499_=_C503( C499 C503 ) C499_=_C504( C499 C504 ) C499_=_C505( C499 C505 ) C499_=_C506( C499 C506 ) C499_=_C731( C499 C731 ) C500_=_C501( C500 C501 ) \nC500_=_C502( C500 C502 ) C500_=_C503( C500 C503 ) C500_=_C504( C500 C504 ) C500_=_C505( C500 C505 ) C500_=_C506( C500 C506 ) C500_=_C737( C500 C737 ) \nC501_=_C502( C501 C502 ) C501_=_C503( C501 C503 ) C501_=_C504( C501 C504 ) C501_=_C505( C501 C505 ) C501_=_C506( C501 C506 ) C501_=_C742( C501 C742 ) \nC502_=_C503( C502 C503 ) C502_=_C504( C502 C504 ) C502_=_C505( C502 C505 ) C502_=_C506( C502 C506 ) C502_=_C746( C502 C746 ) C503_=_C504( C503 C504 ) \nC503_=_C505( C503 C505 ) C503_=_C506( C503 C506 ) C503_=_C749( C503 C749 ) C504_=_C505( C504 C505 ) C504_=_C506( C504 C506 ) C504_=_C751( C504 C751 ) \nC505_=_C506( C505 C506 ) C505_=_C752( C505 C752 ) C506_=_C526( C506 C526 ) C506_=_C544( C506 C544 ) C506_=_C563( C506 C563 ) C506_=_C582( C506 C582 ) \nC506_=_C599( C506 C599 ) C506_=_C616( C506 C616 ) C506_=_C632( C506 C632 ) C506_=_C647( C506 C647 ) C506_=_C661( C506 C661 ) C506_=_C674( C506 C674 ) \nC506_=_C686( C506 C686 ) C506_=_C697( C506 C697 ) C506_=_C707( C506 C707 ) C506_=_C716( C506 C716 ) C506_=_C724( C506 C724 ) C506_=_C731( C506 C731 ) \nC506_=_C737( C506 C737 ) C506_=_C742( C506 C742 ) C506_=_C746( C506 C746 ) C506_=_C749( C506 C749 ) C506_=_C751( C506 C751 ) C506_=_C752( C506 C752 ) \nC526_=_C544( C526 C544 ) C526_=_C563( C526 C563 ) C526_=_C582( C526 C582 ) C526_=_C599( C526 C599 ) C526_=_C616( C526 C616 ) C526_=_C632( C526 C632 ) \nC526_=_C647( C526 C647 ) C526_=_C661( C526 C661 ) C526_=_C674( C526 C674 ) C526_=_C686( C526 C686 ) C526_=_C697( C526 C697 ) C526_=_C707( C526 C707 ) \nC526_=_C716( C526 C716 ) C526_=_C724( C526 C724 ) C526_=_C731( C526 C731 ) C526_=_C737( C526 C737 ) C526_=_C742( C526 C742 ) C526_=_C746( C526 C746 ) \nC526_=_C749( C526 C749 ) C526_=_C751( C526 C751 ) C526_=_C752( C526 C752 ) C544_=_C563( C544 C563 ) C544_=_C582( C544 C582 ) C544_=_C599( C544 C599 ) \nC544_=_C616( C544 C616 ) C544_=_C632( C544 C632 ) C544_=_C647( C544 C647 ) C544_=_C661( C544 C661 ) C544_=_C674( C544 C674 ) C544_=_C686( C544 C686 ) \nC544_=_C697( C544 C697 ) C544_=_C707( C544 C707 ) C544_=_C716( C544 C716 ) C544_=_C724( C544 C724 ) C544_=_C731( C544 C731 ) C544_=_C737( C544 C737 ) \nC544_=_C742( C544 C742 ) C544_=_C746( C544 C746 ) C544_=_C749( C544 C749 ) C544_=_C751( C544 C751 ) C544_=_C752( C544 C752 ) C563_=_C582( C563 C582 ) \nC563_=_C599( C563 C599 ) C563_=_C616( C563 C616 ) C563_=_C632( C563 C632 ) C563_=_C647( C563 C647 ) C563_=_C661( C563 C661 ) C563_=_C674( C563 C674 ) \nC563_=_C686( C563 C686 ) C563_=_C697( C563 C697 ) C563_=_C707( C563 C707 ) C563_=_C716( C563 C716 ) C563_=_C724( C563 C724 ) C563_=_C731( C563 C731 ) \nC563_=_C737( C563 C737 ) C563_=_C742( C563 C742 ) C563_=_C746( C563 C746 ) C563_=_C749( C563 C749 ) C563_=_C751( C563 C751 ) C563_=_C752( C563 C752 ) \nC582_=_C599( C582 C599 ) C582_=_C616( C582 C616 ) C582_=_C632( C582 C632 ) C582_=_C647( C582 C647 ) C582_=_C661( C582 C661 ) C582_=_C674( C582 C674 ) \nC582_=_C686( C582 C686 ) C582_=_C697( C582 C697 ) C582_=_C707( C582 C707 ) C582_=_C716( C582 C716 ) C582_=_C724( C582 C724 ) C582_=_C731( C582 C731 ) \nC582_=_C737( C582 C737 ) C582_=_C742( C582 C742 ) C582_=_C746( C582 C746 ) C582_=_C749( C582 C749 ) C582_=_C751( C582 C751 ) C582_=_C752( C582 C752 ) \nC599_=_C616( C599 C616 ) C599_=_C632( C599 C632 ) C599_=_C647( C599 C647 ) C599_=_C661( C599 C661 ) C599_=_C674( C599 C674 ) C599_=_C686( C599 C686 ) \nC599_=_C697( C599 C697 ) C599_=_C707( C599 C707 ) C599_=_C716( C599 C716 ) C599_=_C724( C599 C724 ) C599_=_C731( C599 C731 ) C599_=_C737( C599 C737 ) \nC599_=_C742( C599 C742 ) C599_=_C746( C599 C746 ) C599_=_C749( C599 C749 ) C599_=_C751( C599 C751 ) C599_=_C752( C599 C752 ) C616_=_C632( C616 C632 ) \nC616_=_C647( C616 C647 ) C616_=_C661( C616 C661 ) C616_=_C674( C616 C674 ) C616_=_C686( C616 C686 ) C616_=_C697( C616 C697 ) C616_=_C707( C616 C707 ) \nC616_=_C716( C616 C716 ) C616_=_C724( C616 C724 ) C616_=_C731( C616 C731 ) C616_=_C737( C616 C737 ) C616_=_C742( C616 C742 ) C616_=_C746( C616 C746 ) \nC616_=_C749( C616 C749 ) C616_=_C751( C616 C751 ) C616_=_C752( C616 C752 ) C632_=_C647( C632 C647 ) C632_=_C661( C632 C661 ) C632_=_C674( C632 C674 ) \nC632_=_C686( C632 C686 ) C632_=_C697( C632 C697 ) C632_=_C707( C632 C707 ) C632_=_C716( C632 C716 ) C632_=_C724( C632 C724 ) C632_=_C731( C632 C731 ) \nC632_=_C737( C632 C737 ) C632_=_C742( C632 C742 ) C632_=_C746( C632 C746 ) C632_=_C749( C632 C749 ) C632_=_C751( C632 C751 ) C632_=_C752( C632 C752 ) \nC647_=_C661( C647 C661 ) C647_=_C674( C647 C674 ) C647_=_C686( C647 C686 ) C647_=_C697( C647 C697 ) C647_=_C707( C647 C707 ) C647_=_C716( C647 C716 ) \nC647_=_C724( C647 C724 ) C647_=_C731( C647 C731 ) C647_=_C737( C647 C737 ) C647_=_C742( C647 C742 ) C647_=_C746( C647 C746 ) C647_=_C749( C647 C749 ) \nC647_=_C751( C647 C751 ) C647_=_C752( C647 C752 ) C661_=_C674( C661 C674 ) C661_=_C686( C661 C686 ) C661_=_C697( C661 C697 ) C661_=_C707( C661 C707 ) \nC661_=_C716( C661 C716 ) C661_=_C724( C661 C724 ) C661_=_C731( C661 C731 ) C661_=_C737( C661 C737 ) C661_=_C742( C661 C742 ) C661_=_C746( C661 C746 ) \nC661_=_C749( C661 C749 ) C661_=_C751( C661 C751 ) C661_=_C752( C661 C752 ) C674_=_C686( C674 C686 ) C674_=_C697( C674 C697 ) C674_=_C707( C674 C707 ) \nC674_=_C716( C674 C716 ) C674_=_C724( C674 C724 ) C674_=_C731( C674 C731 ) C674_=_C737( C674 C737 ) C674_=_C742( C674 C742 ) C674_=_C746( C674 C746 ) \nC674_=_C749(</w:t>
      </w:r>
    </w:p>
    <w:p>
      <w:pPr>
        <w:pStyle w:val="PreformattedText"/>
        <w:bidi w:val="0"/>
        <w:spacing w:before="0" w:after="0"/>
        <w:jc w:val="left"/>
        <w:rPr/>
      </w:pPr>
      <w:r>
        <w:rPr/>
        <w:t xml:space="preserve"> </w:t>
      </w:r>
      <w:r>
        <w:rPr/>
        <w:t>C674 C749 ) C674_=_C751( C674 C751 ) C674_=_C752( C674 C752 ) C686_=_C697( C686 C697 ) C686_=_C707( C686 C707 ) C686_=_C716( C686 C716 ) \nC686_=_C724( C686 C724 ) C686_=_C731( C686 C731 ) C686_=_C737( C686 C737 ) C686_=_C742( C686 C742 ) C686_=_C746( C686 C746 ) C686_=_C749( C686 C749 ) \nC686_=_C751( C686 C751 ) C686_=_C752( C686 C752 ) C697_=_C707( C697 C707 ) C697_=_C716( C697 C716 ) C697_=_C724( C697 C724 ) C697_=_C731( C697 C731 ) \nC697_=_C737( C697 C737 ) C697_=_C742( C697 C742 ) C697_=_C746( C697 C746 ) C697_=_C749( C697 C749 ) C697_=_C751( C697 C751 ) C697_=_C752( C697 C752 ) \nC707_=_C716( C707 C716 ) C707_=_C724( C707 C724 ) C707_=_C731( C707 C731 ) C707_=_C737( C707 C737 ) C707_=_C742( C707 C742 ) C707_=_C746( C707 C746 ) \nC707_=_C749( C707 C749 ) C707_=_C751( C707 C751 ) C707_=_C752( C707 C752 ) C716_=_C724( C716 C724 ) C716_=_C731( C716 C731 ) C716_=_C737( C716 C737 ) \nC716_=_C742( C716 C742 ) C716_=_C746( C716 C746 ) C716_=_C749( C716 C749 ) C716_=_C751( C716 C751 ) C716_=_C752( C716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19-&gt;30[label="74: C14 C36 C51 C72 C85 \nC106 C119 C142 C153 C175 C186 \nC208 C218 C239 C248 C271 C279 \nC300 C307 C329 C335 C358 C363 \nC386 C390 C413 C416 C438 C440 \nC462 C463 C485 C486 C487 C488 \nC489 C490 C491 C492 C493 C494 \nC495 C496 C497 C498 C499 C500 \nC501 C502 C503 C504 C505 C526 \nC544 C563 C582 C599 C616 C632 \nC647 C661 C674 C686 C697 C707 \nC716 C724 C731 C737 C742 C746 \nC749 C751 C752 \n1368: C14_=_C36 ,C14_=_C51 ,C14_=_C85 ,C14_=_C119 ,C14_=_C153 ,\nC14_=_C186 ,C14_=_C218 ,C14_=_C248 ,C14_=_C279 ,C14_=_C307 ,C14_=_C335 ,\nC14_=_C363 ,C14_=_C390 ,C14_=_C416 ,C14_=_C440 ,C14_=_C463 ,C14_=_C485 ,\nC14_=_C486 ,C14_=_C487 ,C14_=_C488 ,C14_=_C489 ,C14_=_C490 ,C14_=_C491 ,\nC14_=_C492 ,C14_=_C493 ,C14_=_C494 ,C14_=_C495 ,C14_=_C496 ,C14_=_C497 ,\nC14_=_C498 ,C14_=_C499 ,C14_=_C500 ,C14_=_C501 ,C14_=_C502 ,C14_=_C503 ,\nC14_=_C504 ,C14_=_C505 ,C36_=_C72 ,C36_=_C106 ,C36_=_C142 ,C36_=_C175 ,\nC36_=_C208 ,C36_=_C239 ,C36_=_C271 ,C36_=_C300 ,C36_=_C329 ,C36_=_C358 ,\nC36_=_C386 ,C36_=_C413 ,C36_=_C438 ,C36_=_C462 ,C36_=_C526 ,C36_=_C544 ,\nC36_=_C563 ,C36_=_C582 ,C36_=_C599 ,C36_=_C616 ,C36_=_C632 ,C36_=_C647 ,\nC36_=_C661 ,C36_=_C674 ,C36_=_C686 ,C36_=_C697 ,C36_=_C707 ,C36_=_C716 ,\nC36_=_C724 ,C36_=_C731 ,C36_=_C737 ,C36_=_C742 ,C36_=_C746 ,C36_=_C749 ,\nC36_=_C751 ,C36_=_C752 ,C51_=_C72 ,C51_=_C85 ,C51_=_C119 ,C51_=_C153 ,\nC51_=_C186 ,C51_=_C218 ,C51_=_C248 ,C51_=_C279 ,C51_=_C307 ,C51_=_C335 ,\nC51_=_C363 ,C51_=_C390 ,C51_=_C416 ,C51_=_C440 ,C51_=_C463 ,C51_=_C485 ,\nC51_=_C486 ,C51_=_C487 ,C51_=_C488 ,C51_=_C489 ,C51_=_C490 ,C51_=_C491 ,\nC51_=_C492 ,C51_=_C493 ,C51_=_C494 ,C51_=_C495 ,C51_=_C496 ,C51_=_C497 ,\nC51_=_C498 ,C51_=_C499 ,C51_=_C500 ,C51_=_C501 ,C51_=_C502 ,C51_=_C503 ,\nC51_=_C504 ,C51_=_C505 ,C72_=_C106 ,C72_=_C142 ,C72_=_C175 ,C72_=_C208 ,\nC72_=_C239 ,C72_=_C271 ,C72_=_C300 ,C72_=_C329 ,C72_=_C358 ,C72_=_C386 ,\nC72_=_C413 ,C72_=_C438 ,C72_=_C462 ,C72_=_C526 ,C72_=_C544 ,C72_=_C563 ,\nC72_=_C582 ,C72_=_C599 ,C72_=_C616 ,C72_=_C632 ,C72_=_C647 ,C72_=_C661 ,\nC72_=_C674 ,C72_=_C686 ,C72_=_C697 ,C72_=_C707 ,C72_=_C716 ,C72_=_C724 ,\nC72_=_C731 ,C72_=_C737 ,C72_=_C742 ,C72_=_C746 ,C72_=_C749 ,C72_=_C751 ,\nC72_=_C752 ,C85_=_C106 ,C85_=_C119 ,C85_=_C153 ,C85_=_C186 ,C85_=_C218 ,\nC85_=_C248 ,C85_=_C279 ,C85_=_C307 ,C85_=_C335 ,C85_=_C363 ,C85_=_C390 ,\nC85_=_C416 ,C85_=_C440 ,C85_=_C463 ,C85_=_C485 ,C85_=_C486 ,C85_=_C487 ,\nC85_=_C488 ,C85_=_C489 ,C85_=_C490 ,C85_=_C491 ,C85_=_C492 ,C85_=_C493 ,\nC85_=_C494 ,C85_=_C495 ,C85_=_C496 ,C85_=_C497 ,C85_=_C498 ,C85_=_C499 ,\nC85_=_C500 ,C85_=_C501 ,C85_=_C502 ,C85_=_C503 ,C85_=_C504 ,C85_=_C505 ,\nC106_=_C142 ,C106_=_C175 ,C106_=_C208 ,C106_=_C239 ,C106_=_C271 ,C106_=_C300 ,\nC106_=_C329 ,C106_=_C358 ,C106_=_C386 ,C106_=_C413 ,C106_=_C438 ,C106_=_C462 ,\nC106_=_C526 ,C106_=_C544 ,C106_=_C563 ,C106_=_C582 ,C106_=_C599 ,C106_=_C616 ,\nC106_=_C632 ,C106_=_C647 ,C106_=_C661 ,C106_=_C674 ,C106_=_C686 ,C106_=_C697 ,\nC106_=_C707 ,C106_=_C716 ,C106_=_C724 ,C106_=_C731 ,C106_=_C737 ,C106_=_C742 ,\nC106_=_C746 ,C106_=_C749 ,C106_=_C751 ,C106_=_C752 ,C119_=_C142 ,C119_=_C153 ,\nC119_=_C186 ,C119_=_C218 ,C119_=_C248 ,C119_=_C279 ,C119_=_C307 ,C119_=_C335 ,\nC119_=_C363 ,C119_=_C390 ,C119_=_C416 ,C119_=_C440 ,C119_=_C463 ,C119_=_C485 ,\nC119_=_C486 ,C119_=_C487 ,C119_=_C488 ,C119_=_C489 ,C119_=_C490 ,C119_=_C491 ,\nC119_=_C492 ,C119_=_C493 ,C119_=_C494 ,C119_=_C495 ,C119_=_C496 ,C119_=_C497 ,\nC119_=_C498 ,C119_=_C499 ,C119_=_C500 ,C119_=_C501 ,C119_=_C502 ,C119_=_C503 ,\nC119_=_C504 ,C119_=_C505 ,C142_=_C175 ,C142_=_C208 ,C142_=_C239 ,C142_=_C271 ,\nC142_=_C300 ,C142_=_C329 ,C142_=_C358 ,C142_=_C386 ,C142_=_C413 ,C142_=_C438 ,\nC142_=_C462 ,C142_=_C526 ,C142_=_C544 ,C142_=_C563 ,C142_=_C582 ,C142_=_C599 ,\nC142_=_C616 ,C142_=_C632 ,C142_=_C647 ,C142_=_C661 ,C142_=_C674 ,C142_=_C686 ,\nC142_=_C697 ,C142_=_C707 ,C142_=_C716 ,C142_=_C724 ,C142_=_C731 ,C142_=_C737 ,\nC142_=_C742 ,C142_=_C746 ,C142_=_C749 ,C142_=_C751 ,C142_=_C752 ,C153_=_C175 ,\nC153_=_C186 ,C153_=_C218 ,C153_=_C248 ,C153_=_C279 ,C153_=_C307 ,C153_=_C335 ,\nC153_=_C363 ,C153_=_C390 ,C153_=_C416 ,C153_=_C440 ,C153_=_C463 ,C153_=_C485 ,\nC153_=_C486 ,C153_=_C487 ,C153_=_C488 ,C153_=_C489 ,C153_=_C490 ,C153_=_C491 ,\nC153_=_C492 ,C153_=_C493 ,C153_=_C494 ,C153_=_C495 ,C153_=_C496 ,C153_=_C497 ,\nC153_=_C498 ,C153_=_C499 ,C153_=_C500 ,C153_=_C501 ,C153_=_C502 ,C153_=_C503 ,\nC153_=_C504 ,C153_=_C505 ,C175_=_C208 ,C175_=_C239 ,C175_=_C271 ,C175_=_C300 ,\nC175_=_C329 ,C175_=_C358 ,C175_=_C386 ,C175_=_C413 ,C175_=_C438 ,C175_=_C462 ,\nC175_=_C526 ,C175_=_C544 ,C175_=_C563 ,C175_=_C582 ,C175_=_C599 ,C175_=_C616 ,\nC175_=_C632 ,C175_=_C647 ,C175_=_C661 ,C175_=_C674 ,C175_=_C686 ,C175_=_C697 ,\nC175_=_C707 ,C175_=_C716 ,C175_=_C724 ,C175_=_C731 ,C175_=_C737 ,C175_=_C742 ,\nC175_=_C746 ,C175_=_C749 ,C175_=_C751 ,C175_=_C752 ,C186_=_C208 ,C186_=_C218 ,\nC186_=_C248 ,C186_=_C279 ,C186_=_C307 ,C186_=_C335 ,C186_=_C363 ,C186_=_C390 ,\nC186_=_C416 ,C186_=_C440 ,C186_=_C463 ,C186_=_C485 ,C186_=_C486 ,C186_=_C487 ,\nC186_=_C488 ,C186_=_C489 ,C186_=_C490 ,C186_=_C491 ,C186_=_C492 ,C186_=_C493 ,\nC186_=_C494 ,C186_=_C495 ,C186_=_C496 ,C186_=_C497 ,C186_=_C498 ,C186_=_C499 ,\nC186_=_C500 ,C186_=_C501 ,C186_=_C502 ,C186_=_C503 ,C186_=_C504 ,C186_=_C505 ,\nC208_=_C239 ,C208_=_C271 ,C208_=_C300 ,C208_=_C329 ,C208_=_C358 ,C208_=_C386 ,\nC208_=_C413 ,C208_=_C438 ,C208_=_C462 ,C208_=_C526 ,C208_=_C544 ,C208_=_C563 ,\nC208_=_C582 ,C208_=_C599 ,C208_=_C616 ,C208_=_C632 ,C208_=_C647 ,C208_=_C661 ,\nC208_=_C674 ,C208_=_C686 ,C208_=_C697 ,C208_=_C707 ,C208_=_C716 ,C208_=_C724 ,\nC208_=_C731 ,C208_=_C737 ,C208_=_C742 ,C208_=_C746 ,C208_=_C749 ,C208_=_C751 ,\nC208_=_C752 ,C218_=_C239 ,C218_=_C248 ,C218_=_C279 ,C218_=_C307 ,C218_=_C335 ,\nC218_=_C363 ,C218_=_C390 ,C218_=_C416 ,C218_=_C440 ,C218_=_C463 ,C218_=_C485 ,\nC218_=_C486 ,C218_=_C487 ,C218_=_C488 ,C218_=_C489 ,C218_=_C490 ,C218_=_C491 ,\nC218_=_C492 ,C218_=_C493 ,C218_=_C494 ,C218_=_C495 ,C218_=_C496 ,C218_=_C497 ,\nC218_=_C498 ,C218_=_C499 ,C218_=_C500 ,C218_=_C501 ,C218_=_C502 ,C218_=_C503 ,\nC218_=_C504 ,C218_=_C505 ,C239_=_C271 ,C239_=_C300 ,C239_=_C329 ,C239_=_C358 ,\nC239_=_C386 ,C239_=_C413 ,C239_=_C438 ,C239_=_C462 ,C239_=_C526 ,C239_=_C544 ,\nC239_=_C563 ,C239_=_C582 ,C239_=_C599 ,C239_=_C616 ,C239_=_C632 ,C239_=_C647 ,\nC239_=_C661 ,C239_=_C674 ,C239_=_C686 ,C239_=_C697 ,C239_=_C707 ,C239_=_C716 ,\nC239_=_C724 ,C239_=_C731 ,C239_=_C737 ,C239_=_C742 ,C239_=_C746 ,C239_=_C749 ,\nC239_=_C751 ,C239_=_C752 ,C248_=_C271 ,C248_=_C279 ,C248_=_C307 ,C248_=_C335 ,\nC248_=_C363 ,C248_=_C390 ,C248_=_C416 ,C248_=_C440 ,C248_=_C463 ,C248_=_C485 ,\nC248_=_C486 ,C248_=_C487 ,C248_=_C488 ,C248_=_C489 ,C248_=_C490 ,C248_=_C491 ,\nC248_=_C492 ,C248_=_C493 ,C248_=_C494 ,C248_=_C495 ,C248_=_C496 ,C248_=_C497 ,\nC248_=_C498 ,C248_=_C499 ,C248_=_C500 ,C248_=_C501 ,C248_=_C502 ,C248_=_C503 ,\nC248_=_C504 ,C248_=_C505 ,C271_=_C300 ,C271_=_C329 ,C271_=_C358 ,C271_=_C386 ,\nC271_=_C413 ,C271_=_C438 ,C271_=_C462 ,C271_=_C526 ,C271_=_C544 ,C271_=_C563 ,\nC271_=_C582 ,C271_=_C599 ,C271_=_C616 ,C271_=_C632 ,C271_=_C647 ,C271_=_C661 ,\nC271_=_C674 ,C271_=_C686 ,C271_=_C697 ,C271_=_C707 ,C271_=_C716 ,C271_=_C724 ,\nC271_=_C731 ,C271_=_C737 ,C271_=_C742 ,C271_=_C746 ,C271_=_C749 ,C271_=_C751 ,\nC271_=_C752 ,C279_=_C300 ,C279_=_C307 ,C279_=_C335 ,C279_=_C363 ,C279_=_C390 ,\nC279_=_C416 ,C279_=_C440 ,C279_=_C463 ,C279_=_C485 ,C279_=_C486 ,C279_=_C487 ,\nC279_=_C488 ,C279_=_C489 ,C279_=_C490 ,C279_=_C491 ,C279_=_C492 ,C279_=_C493 ,\nC279_=_C494 ,C279_=_C495 ,C279_=_C496 ,C279_=_C497 ,C279_=_C498 ,C279_=_C499 ,\nC279_=_C500 ,C279_=_C501 ,C279_=_C502 ,C279_=_C503 ,C279_=_C504 ,C279_=_C505 ,\nC300_=_C329 ,C300_=_C358 ,C300_=_C386 ,C300_=_C413 ,C300_=_C438 ,C300_=_C462 ,\nC300_=_C526 ,C300_=_C544 ,C300_=_C563 ,C300_=_C582 ,C300_=_C599 ,C300_=_C616 ,\nC300_=_C632 ,C300_=_C647 ,C300_=_C661 ,C300_=_C674 ,C300_=_C686 ,C300_=_C697 ,\nC300_=_C707 ,C300_=_C716 ,C300_=_C724 ,C300_=_C731 ,C300_=_C737 ,C300_=_C742 ,\nC300_=_C746 ,C300_=_C749 ,C300_=_C751 ,C300_=_C752 ,C307_=_C329 ,C307_=_C335 ,\nC307_=_C363 ,C307_=_C390 ,C307_=_C416 ,C307_=_C440 ,C307_=_C463 ,C307_=_C485 ,\nC307_=_C486 ,C307_=_C487 ,C307_=_C488</w:t>
      </w:r>
    </w:p>
    <w:p>
      <w:pPr>
        <w:pStyle w:val="PreformattedText"/>
        <w:bidi w:val="0"/>
        <w:spacing w:before="0" w:after="0"/>
        <w:jc w:val="left"/>
        <w:rPr/>
      </w:pPr>
      <w:r>
        <w:rPr/>
        <w:t xml:space="preserve"> </w:t>
      </w:r>
      <w:r>
        <w:rPr/>
        <w:t>,C307_=_C489 ,C307_=_C490 ,C307_=_C491 ,\nC307_=_C492 ,C307_=_C493 ,C307_=_C494 ,C307_=_C495 ,C307_=_C496 ,C307_=_C497 ,\nC307_=_C498 ,C307_=_C499 ,C307_=_C500 ,C307_=_C501 ,C307_=_C502 ,C307_=_C503 ,\nC307_=_C504 ,C307_=_C505 ,C329_=_C358 ,C329_=_C386 ,C329_=_C413 ,C329_=_C438 ,\nC329_=_C462 ,C329_=_C526 ,C329_=_C544 ,C329_=_C563 ,C329_=_C582 ,C329_=_C599 ,\nC329_=_C616 ,C329_=_C632 ,C329_=_C647 ,C329_=_C661 ,C329_=_C674 ,C329_=_C686 ,\nC329_=_C697 ,C329_=_C707 ,C329_=_C716 ,C329_=_C724 ,C329_=_C731 ,C329_=_C737 ,\nC329_=_C742 ,C329_=_C746 ,C329_=_C749 ,C329_=_C751 ,C329_=_C752 ,C335_=_C358 ,\nC335_=_C363 ,C335_=_C390 ,C335_=_C416 ,C335_=_C440 ,C335_=_C463 ,C335_=_C485 ,\nC335_=_C486 ,C335_=_C487 ,C335_=_C488 ,C335_=_C489 ,C335_=_C490 ,C335_=_C491 ,\nC335_=_C492 ,C335_=_C493 ,C335_=_C494 ,C335_=_C495 ,C335_=_C496 ,C335_=_C497 ,\nC335_=_C498 ,C335_=_C499 ,C335_=_C500 ,C335_=_C501 ,C335_=_C502 ,C335_=_C503 ,\nC335_=_C504 ,C335_=_C505 ,C358_=_C386 ,C358_=_C413 ,C358_=_C438 ,C358_=_C462 ,\nC358_=_C526 ,C358_=_C544 ,C358_=_C563 ,C358_=_C582 ,C358_=_C599 ,C358_=_C616 ,\nC358_=_C632 ,C358_=_C647 ,C358_=_C661 ,C358_=_C674 ,C358_=_C686 ,C358_=_C697 ,\nC358_=_C707 ,C358_=_C716 ,C358_=_C724 ,C358_=_C731 ,C358_=_C737 ,C358_=_C742 ,\nC358_=_C746 ,C358_=_C749 ,C358_=_C751 ,C358_=_C752 ,C363_=_C386 ,C363_=_C390 ,\nC363_=_C416 ,C363_=_C440 ,C363_=_C463 ,C363_=_C485 ,C363_=_C486 ,C363_=_C487 ,\nC363_=_C488 ,C363_=_C489 ,C363_=_C490 ,C363_=_C491 ,C363_=_C492 ,C363_=_C493 ,\nC363_=_C494 ,C363_=_C495 ,C363_=_C496 ,C363_=_C497 ,C363_=_C498 ,C363_=_C499 ,\nC363_=_C500 ,C363_=_C501 ,C363_=_C502 ,C363_=_C503 ,C363_=_C504 ,C363_=_C505 ,\nC386_=_C413 ,C386_=_C438 ,C386_=_C462 ,C386_=_C526 ,C386_=_C544 ,C386_=_C563 ,\nC386_=_C582 ,C386_=_C599 ,C386_=_C616 ,C386_=_C632 ,C386_=_C647 ,C386_=_C661 ,\nC386_=_C674 ,C386_=_C686 ,C386_=_C697 ,C386_=_C707 ,C386_=_C716 ,C386_=_C724 ,\nC386_=_C731 ,C386_=_C737 ,C386_=_C742 ,C386_=_C746 ,C386_=_C749 ,C386_=_C751 ,\nC386_=_C752 ,C390_=_C413 ,C390_=_C416 ,C390_=_C440 ,C390_=_C463 ,C390_=_C485 ,\nC390_=_C486 ,C390_=_C487 ,C390_=_C488 ,C390_=_C489 ,C390_=_C490 ,C390_=_C491 ,\nC390_=_C492 ,C390_=_C493 ,C390_=_C494 ,C390_=_C495 ,C390_=_C496 ,C390_=_C497 ,\nC390_=_C498 ,C390_=_C499 ,C390_=_C500 ,C390_=_C501 ,C390_=_C502 ,C390_=_C503 ,\nC390_=_C504 ,C390_=_C505 ,C413_=_C438 ,C413_=_C462 ,C413_=_C526 ,C413_=_C544 ,\nC413_=_C563 ,C413_=_C582 ,C413_=_C599 ,C413_=_C616 ,C413_=_C632 ,C413_=_C647 ,\nC413_=_C661 ,C413_=_C674 ,C413_=_C686 ,C413_=_C697 ,C413_=_C707 ,C413_=_C716 ,\nC413_=_C724 ,C413_=_C731 ,C413_=_C737 ,C413_=_C742 ,C413_=_C746 ,C413_=_C749 ,\nC413_=_C751 ,C413_=_C752 ,C416_=_C438 ,C416_=_C440 ,C416_=_C463 ,C416_=_C485 ,\nC416_=_C486 ,C416_=_C487 ,C416_=_C488 ,C416_=_C489 ,C416_=_C490 ,C416_=_C491 ,\nC416_=_C492 ,C416_=_C493 ,C416_=_C494 ,C416_=_C495 ,C416_=_C496 ,C416_=_C497 ,\nC416_=_C498 ,C416_=_C499 ,C416_=_C500 ,C416_=_C501 ,C416_=_C502 ,C416_=_C503 ,\nC416_=_C504 ,C416_=_C505 ,C438_=_C462 ,C438_=_C526 ,C438_=_C544 ,C438_=_C563 ,\nC438_=_C582 ,C438_=_C599 ,C438_=_C616 ,C438_=_C632 ,C438_=_C647 ,C438_=_C661 ,\nC438_=_C674 ,C438_=_C686 ,C438_=_C697 ,C438_=_C707 ,C438_=_C716 ,C438_=_C724 ,\nC438_=_C731 ,C438_=_C737 ,C438_=_C742 ,C438_=_C746 ,C438_=_C749 ,C438_=_C751 ,\nC438_=_C752 ,C440_=_C462 ,C440_=_C463 ,C440_=_C485 ,C440_=_C486 ,C440_=_C487 ,\nC440_=_C488 ,C440_=_C489 ,C440_=_C490 ,C440_=_C491 ,C440_=_C492 ,C440_=_C493 ,\nC440_=_C494 ,C440_=_C495 ,C440_=_C496 ,C440_=_C497 ,C440_=_C498 ,C440_=_C499 ,\nC440_=_C500 ,C440_=_C501 ,C440_=_C502 ,C440_=_C503 ,C440_=_C504 ,C440_=_C505 ,\nC462_=_C526 ,C462_=_C544 ,C462_=_C563 ,C462_=_C582 ,C462_=_C599 ,C462_=_C616 ,\nC462_=_C632 ,C462_=_C647 ,C462_=_C661 ,C462_=_C674 ,C462_=_C686 ,C462_=_C697 ,\nC462_=_C707 ,C462_=_C716 ,C462_=_C724 ,C462_=_C731 ,C462_=_C737 ,C462_=_C742 ,\nC462_=_C746 ,C462_=_C749 ,C462_=_C751 ,C462_=_C752 ,C463_=_C485 ,C463_=_C486 ,\nC463_=_C487 ,C463_=_C488 ,C463_=_C489 ,C463_=_C490 ,C463_=_C491 ,C463_=_C492 ,\nC463_=_C493 ,C463_=_C494 ,C463_=_C495 ,C463_=_C496 ,C463_=_C497 ,C463_=_C498 ,\nC463_=_C499 ,C463_=_C500 ,C463_=_C501 ,C463_=_C502 ,C463_=_C503 ,C463_=_C504 ,\nC463_=_C505 ,C485_=_C486 ,C485_=_C487 ,C485_=_C488 ,C485_=_C489 ,C485_=_C490 ,\nC485_=_C491 ,C485_=_C492 ,C485_=_C493 ,C485_=_C494 ,C485_=_C495 ,C485_=_C496 ,\nC485_=_C497 ,C485_=_C498 ,C485_=_C499 ,C485_=_C500 ,C485_=_C501 ,C485_=_C502 ,\nC485_=_C503 ,C485_=_C504 ,C485_=_C505 ,C485_=_C526 ,C486_=_C487 ,C486_=_C488 ,\nC486_=_C489 ,C486_=_C490 ,C486_=_C491 ,C486_=_C492 ,C486_=_C493 ,C486_=_C494 ,\nC486_=_C495 ,C486_=_C496 ,C486_=_C497 ,C486_=_C498 ,C486_=_C499 ,C486_=_C500 ,\nC486_=_C501 ,C486_=_C502 ,C486_=_C503 ,C486_=_C504 ,C486_=_C505 ,C486_=_C544 ,\nC487_=_C488 ,C487_=_C489 ,C487_=_C490 ,C487_=_C491 ,C487_=_C492 ,C487_=_C493 ,\nC487_=_C494 ,C487_=_C495 ,C487_=_C496 ,C487_=_C497 ,C487_=_C498 ,C487_=_C499 ,\nC487_=_C500 ,C487_=_C501 ,C487_=_C502 ,C487_=_C503 ,C487_=_C504 ,C487_=_C505 ,\nC487_=_C563 ,C488_=_C489 ,C488_=_C490 ,C488_=_C491 ,C488_=_C492 ,C488_=_C493 ,\nC488_=_C494 ,C488_=_C495 ,C488_=_C496 ,C488_=_C497 ,C488_=_C498 ,C488_=_C499 ,\nC488_=_C500 ,C488_=_C501 ,C488_=_C502 ,C488_=_C503 ,C488_=_C504 ,C488_=_C505 ,\nC488_=_C582 ,C489_=_C490 ,C489_=_C491 ,C489_=_C492 ,C489_=_C493 ,C489_=_C494 ,\nC489_=_C495 ,C489_=_C496 ,C489_=_C497 ,C489_=_C498 ,C489_=_C499 ,C489_=_C500 ,\nC489_=_C501 ,C489_=_C502 ,C489_=_C503 ,C489_=_C504 ,C489_=_C505 ,C489_=_C599 ,\nC490_=_C491 ,C490_=_C492 ,C490_=_C493 ,C490_=_C494 ,C490_=_C495 ,C490_=_C496 ,\nC490_=_C497 ,C490_=_C498 ,C490_=_C499 ,C490_=_C500 ,C490_=_C501 ,C490_=_C502 ,\nC490_=_C503 ,C490_=_C504 ,C490_=_C505 ,C490_=_C616 ,C491_=_C492 ,C491_=_C493 ,\nC491_=_C494 ,C491_=_C495 ,C491_=_C496 ,C491_=_C497 ,C491_=_C498 ,C491_=_C499 ,\nC491_=_C500 ,C491_=_C501 ,C491_=_C502 ,C491_=_C503 ,C491_=_C504 ,C491_=_C505 ,\nC491_=_C632 ,C492_=_C493 ,C492_=_C494 ,C492_=_C495 ,C492_=_C496 ,C492_=_C497 ,\nC492_=_C498 ,C492_=_C499 ,C492_=_C500 ,C492_=_C501 ,C492_=_C502 ,C492_=_C503 ,\nC492_=_C504 ,C492_=_C505 ,C492_=_C647 ,C493_=_C494 ,C493_=_C495 ,C493_=_C496 ,\nC493_=_C497 ,C493_=_C498 ,C493_=_C499 ,C493_=_C500 ,C493_=_C501 ,C493_=_C502 ,\nC493_=_C503 ,C493_=_C504 ,C493_=_C505 ,C493_=_C661 ,C494_=_C495 ,C494_=_C496 ,\nC494_=_C497 ,C494_=_C498 ,C494_=_C499 ,C494_=_C500 ,C494_=_C501 ,C494_=_C502 ,\nC494_=_C503 ,C494_=_C504 ,C494_=_C505 ,C494_=_C686 ,C495_=_C496 ,C495_=_C497 ,\nC495_=_C498 ,C495_=_C499 ,C495_=_C500 ,C495_=_C501 ,C495_=_C502 ,C495_=_C503 ,\nC495_=_C504 ,C495_=_C505 ,C495_=_C697 ,C496_=_C497 ,C496_=_C498 ,C496_=_C499 ,\nC496_=_C500 ,C496_=_C501 ,C496_=_C502 ,C496_=_C503 ,C496_=_C504 ,C496_=_C505 ,\nC496_=_C707 ,C497_=_C498 ,C497_=_C499 ,C497_=_C500 ,C497_=_C501 ,C497_=_C502 ,\nC497_=_C503 ,C497_=_C504 ,C497_=_C505 ,C497_=_C716 ,C498_=_C499 ,C498_=_C500 ,\nC498_=_C501 ,C498_=_C502 ,C498_=_C503 ,C498_=_C504 ,C498_=_C505 ,C498_=_C724 ,\nC499_=_C500 ,C499_=_C501 ,C499_=_C502 ,C499_=_C503 ,C499_=_C504 ,C499_=_C505 ,\nC499_=_C731 ,C500_=_C501 ,C500_=_C502 ,C500_=_C503 ,C500_=_C504 ,C500_=_C505 ,\nC500_=_C737 ,C501_=_C502 ,C501_=_C503 ,C501_=_C504 ,C501_=_C505 ,C501_=_C742 ,\nC502_=_C503 ,C502_=_C504 ,C502_=_C505 ,C502_=_C746 ,C503_=_C504 ,C503_=_C505 ,\nC503_=_C749 ,C504_=_C505 ,C504_=_C751 ,C505_=_C752 ,C526_=_C544 ,C526_=_C563 ,\nC526_=_C582 ,C526_=_C599 ,C526_=_C616 ,C526_=_C632 ,C526_=_C647 ,C526_=_C661 ,\nC526_=_C674 ,C526_=_C686 ,C526_=_C697 ,C526_=_C707 ,C526_=_C716 ,C526_=_C724 ,\nC526_=_C731 ,C526_=_C737 ,C526_=_C742 ,C526_=_C746 ,C526_=_C749 ,C526_=_C751 ,\nC526_=_C752 ,C544_=_C563 ,C544_=_C582 ,C544_=_C599 ,C544_=_C616 ,C544_=_C632 ,\nC544_=_C647 ,C544_=_C661 ,C544_=_C674 ,C544_=_C686 ,C544_=_C697 ,C544_=_C707 ,\nC544_=_C716 ,C544_=_C724 ,C544_=_C731 ,C544_=_C737 ,C544_=_C742 ,C544_=_C746 ,\nC544_=_C749 ,C544_=_C751 ,C544_=_C752 ,C563_=_C582 ,C563_=_C599 ,C563_=_C616 ,\nC563_=_C632 ,C563_=_C647 ,C563_=_C661 ,C563_=_C674 ,C563_=_C686 ,C563_=_C697 ,\nC563_=_C707 ,C563_=_C716 ,C563_=_C724 ,C563_=_C731 ,C563_=_C737 ,C563_=_C742 ,\nC563_=_C746 ,C563_=_C749 ,C563_=_C751 ,C563_=_C752 ,C582_=_C599 ,C582_=_C616 ,\nC582_=_C632 ,C582_=_C647 ,C582_=_C661 ,C582_=_C674 ,C582_=_C686 ,C582_=_C697 ,\nC582_=_C707 ,C582_=_C716 ,C582_=_C724 ,C582_=_C731 ,C582_=_C737 ,C582_=_C742 ,\nC582_=_C746 ,C582_=_C749 ,C582_=_C751 ,C582_=_C752 ,C599_=_C616 ,C599_=_C632 ,\nC599_=_C647 ,C599_=_C661 ,C599_=_C674 ,C599_=_C686 ,C599_=_C697 ,C599_=_C707 ,\nC599_=_C716 ,C599_=_C724 ,C599_=_C731 ,C599_=_C737 ,C599_=_C742 ,C599_=_C746 ,\nC599_=_C749 ,C599_=_C751 ,C599_=_C752 ,C616_=_C632 ,C616_=_C647 ,C616_=_C661 ,\nC616_=_C674 ,C616_=_C686 ,C616_=_C697 ,C616_=_C707 ,C616_=_C716 ,C616_=_C724 ,\nC616_=_C731 ,C616_=_C737 ,C616_=_C742 ,C616_=_C746 ,C616_=_C749 ,C616_=_C751 ,\nC616_=_C752 ,C632_=_C647 ,C632_=_C661 ,C632_=_C674 ,C632_=_C686 ,C632_=_C697 ,\nC632_=_C707 ,C632_=_C716 ,C632_=_C724 ,C632_=_C731 ,C632_=_C737 ,C632_=_C742 ,\nC632_=_C746 ,C632_=_C749 ,C632_=_C751 ,C632_=_C752 ,C647_=_C661 ,C647_=_C674 ,\nC647_=_C686 ,C647_=_C697 ,C647_=_C707 ,C647_=_C716 ,C647_=_C724 ,C647_=_C731 ,\nC647_=_C737 ,C647_=_C742 ,C647_=_C746 ,C647_=_C749 ,C647_=_C751 ,C647_=_C752 ,\nC661_=_C674 ,C661_=_C686 ,C661_=_C697 ,C661_=_C707 ,C661_=_C716 ,C661_=_C724 ,\nC661_=_C731 ,C661_=_C737 ,C661_=_C742 ,C661_=_C746 ,C661_=_C749 ,C661_=_C751 ,\nC661_=_C752 ,C674_=_C686 ,C674_=_C697 ,C674_=_C707 ,C674_=_C716 ,C674_=_C724 ,\nC674_=_C731 ,C674_=_C737 ,C674_=_C742 ,C674_=_C746 ,C674_=_C749 ,C674_=_C751 ,\nC674_=_C752 ,C686_=_C697 ,C686_=_C707 ,C686_=_C716 ,C686_=_C724 ,C686_=_C731 ,\nC686_=_C737 ,C686_=_C742 ,C686_=_C746 ,C686_=_C749 ,C686_=_C751 ,C686_=_C752 ,\nC697_=_C707 ,C697_=_C716 ,C697_=_C724 ,C697_=_C731 ,C697_=_C737 ,C697_=_C742 ,\nC697_=_C746 ,C697_=_C749 ,C697_=_C751 ,C697_=_C752 ,C707_=_C716 ,C707_=_C724 ,\nC707_=_C731 ,C707_=_C737 ,C707_=_C742 ,C707_=_C746 ,C707_=_C749 ,C707_=_C751 ,\nC707_=_C752 ,C716_=_C724 ,C716_=_C731 ,C716_=_C737 ,C716_=_C742 ,C716_=_C746 ,\nC716_=_C749 ,C716_=_C751</w:t>
      </w:r>
    </w:p>
    <w:p>
      <w:pPr>
        <w:pStyle w:val="PreformattedText"/>
        <w:bidi w:val="0"/>
        <w:spacing w:before="0" w:after="0"/>
        <w:jc w:val="left"/>
        <w:rPr/>
      </w:pPr>
      <w:r>
        <w:rPr/>
        <w:t xml:space="preserve"> </w:t>
      </w:r>
      <w:r>
        <w:rPr/>
        <w:t>,C716_=_C752 ,C724_=_C731 ,C724_=_C737 ,C724_=_C742 ,\nC724_=_C746 ,C724_=_C749 ,C724_=_C751 ,C724_=_C752 ,C731_=_C737 ,C731_=_C742 ,\nC731_=_C746 ,C731_=_C749 ,C731_=_C751 ,C731_=_C752 ,C737_=_C742 ,C737_=_C746 ,\nC737_=_C749 ,C737_=_C751 ,C737_=_C752 ,C742_=_C746 ,C742_=_C749 ,C742_=_C751 ,\nC742_=_C752 ,C746_=_C749 ,C746_=_C751 ,C746_=_C752 ,C749_=_C751 ,C749_=_C752 ,\nC751_=_C752 ,"];31[shape=box, label="id:31 level: 4\n75: C20 C32 C57 C69 C91 \nC103 C125 C138 C159 C172 C191 \nC204 C224 C235 C254 C267 C284 \nC296 C313 C325 C341 C354 C369 \nC382 C396 C409 C422 C434 C446 \nC458 C469 C481 C490 C502 C511 \nC523 C547 C559 C565 C578 C583 \nC595 C600 C601 C602 C603 C604 \nC605 C606 C607 C608 C609 C610 \nC611 C612 C613 C614 C615 C616 \nC628 C643 C657 C670 C682 C693 \nC703 C712 C720 C727 C733 C738 \nC743 C744 C745 C746 \n1443: C20_=_C32( C20 C32 ) C20_=_C57( C20 C57 ) C20_=_C91( C20 C91 ) C20_=_C125( C20 C125 ) C20_=_C159( C20 C159 ) \nC20_=_C191( C20 C191 ) C20_=_C224( C20 C224 ) C20_=_C254( C20 C254 ) C20_=_C284( C20 C284 ) C20_=_C313( C20 C313 ) C20_=_C341( C20 C341 ) \nC20_=_C369( C20 C369 ) C20_=_C396( C20 C396 ) C20_=_C422( C20 C422 ) C20_=_C446( C20 C446 ) C20_=_C469( C20 C469 ) C20_=_C490( C20 C490 ) \nC20_=_C511( C20 C511 ) C20_=_C547( C20 C547 ) C20_=_C565( C20 C565 ) C20_=_C583( C20 C583 ) C20_=_C600( C20 C600 ) C20_=_C601( C20 C601 ) \nC20_=_C602( C20 C602 ) C20_=_C603( C20 C603 ) C20_=_C604( C20 C604 ) C20_=_C605( C20 C605 ) C20_=_C606( C20 C606 ) C20_=_C607( C20 C607 ) \nC20_=_C608( C20 C608 ) C20_=_C609( C20 C609 ) C20_=_C610( C20 C610 ) C20_=_C611( C20 C611 ) C20_=_C612( C20 C612 ) C20_=_C613( C20 C613 ) \nC20_=_C614( C20 C614 ) C20_=_C615( C20 C615 ) C20_=_C616( C20 C616 ) C32_=_C69( C32 C69 ) C32_=_C103( C32 C103 ) C32_=_C138( C32 C138 ) \nC32_=_C172( C32 C172 ) C32_=_C204( C32 C204 ) C32_=_C235( C32 C235 ) C32_=_C267( C32 C267 ) C32_=_C296( C32 C296 ) C32_=_C325( C32 C325 ) \nC32_=_C354( C32 C354 ) C32_=_C382( C32 C382 ) C32_=_C409( C32 C409 ) C32_=_C434( C32 C434 ) C32_=_C458( C32 C458 ) C32_=_C481( C32 C481 ) \nC32_=_C502( C32 C502 ) C32_=_C523( C32 C523 ) C32_=_C559( C32 C559 ) C32_=_C578( C32 C578 ) C32_=_C595( C32 C595 ) C32_=_C612( C32 C612 ) \nC32_=_C628( C32 C628 ) C32_=_C643( C32 C643 ) C32_=_C657( C32 C657 ) C32_=_C670( C32 C670 ) C32_=_C682( C32 C682 ) C32_=_C693( C32 C693 ) \nC32_=_C703( C32 C703 ) C32_=_C712( C32 C712 ) C32_=_C720( C32 C720 ) C32_=_C727( C32 C727 ) C32_=_C733( C32 C733 ) C32_=_C738( C32 C738 ) \nC32_=_C743( C32 C743 ) C32_=_C744( C32 C744 ) C32_=_C745( C32 C745 ) C32_=_C746( C32 C746 ) C57_=_C69( C57 C69 ) C57_=_C91( C57 C91 ) \nC57_=_C125( C57 C125 ) C57_=_C159( C57 C159 ) C57_=_C191( C57 C191 ) C57_=_C224( C57 C224 ) C57_=_C254( C57 C254 ) C57_=_C284( C57 C284 ) \nC57_=_C313( C57 C313 ) C57_=_C341( C57 C341 ) C57_=_C369( C57 C369 ) C57_=_C396( C57 C396 ) C57_=_C422( C57 C422 ) C57_=_C446( C57 C446 ) \nC57_=_C469( C57 C469 ) C57_=_C490( C57 C490 ) C57_=_C511( C57 C511 ) C57_=_C547( C57 C547 ) C57_=_C565( C57 C565 ) C57_=_C583( C57 C583 ) \nC57_=_C600( C57 C600 ) C57_=_C601( C57 C601 ) C57_=_C602( C57 C602 ) C57_=_C603( C57 C603 ) C57_=_C604( C57 C604 ) C57_=_C605( C57 C605 ) \nC57_=_C606( C57 C606 ) C57_=_C607( C57 C607 ) C57_=_C608( C57 C608 ) C57_=_C609( C57 C609 ) C57_=_C610( C57 C610 ) C57_=_C611( C57 C611 ) \nC57_=_C612( C57 C612 ) C57_=_C613( C57 C613 ) C57_=_C614( C57 C614 ) C57_=_C615( C57 C615 ) C57_=_C616( C57 C616 ) C69_=_C103( C69 C103 ) \nC69_=_C138( C69 C138 ) C69_=_C172( C69 C172 ) C69_=_C204( C69 C204 ) C69_=_C235( C69 C235 ) C69_=_C267( C69 C267 ) C69_=_C296( C69 C296 ) \nC69_=_C325( C69 C325 ) C69_=_C354( C69 C354 ) C69_=_C382( C69 C382 ) C69_=_C409( C69 C409 ) C69_=_C434( C69 C434 ) C69_=_C458( C69 C458 ) \nC69_=_C481( C69 C481 ) C69_=_C502( C69 C502 ) C69_=_C523( C69 C523 ) C69_=_C559( C69 C559 ) C69_=_C578( C69 C578 ) C69_=_C595( C69 C595 ) \nC69_=_C612( C69 C612 ) C69_=_C628( C69 C628 ) C69_=_C643( C69 C643 ) C69_=_C657( C69 C657 ) C69_=_C670( C69 C670 ) C69_=_C682( C69 C682 ) \nC69_=_C693( C69 C693 ) C69_=_C703( C69 C703 ) C69_=_C712( C69 C712 ) C69_=_C720( C69 C720 ) C69_=_C727( C69 C727 ) C69_=_C733( C69 C733 ) \nC69_=_C738( C69 C738 ) C69_=_C743( C69 C743 ) C69_=_C744( C69 C744 ) C69_=_C745( C69 C745 ) C69_=_C746( C69 C746 ) C91_=_C103( C91 C103 ) \nC91_=_C125( C91 C125 ) C91_=_C159( C91 C159 ) C91_=_C191( C91 C191 ) C91_=_C224( C91 C224 ) C91_=_C254( C91 C254 ) C91_=_C284( C91 C284 ) \nC91_=_C313( C91 C313 ) C91_=_C341( C91 C341 ) C91_=_C369( C91 C369 ) C91_=_C396( C91 C396 ) C91_=_C422( C91 C422 ) C91_=_C446( C91 C446 ) \nC91_=_C469( C91 C469 ) C91_=_C490( C91 C490 ) C91_=_C511( C91 C511 ) C91_=_C547( C91 C547 ) C91_=_C565( C91 C565 ) C91_=_C583( C91 C583 ) \nC91_=_C600( C91 C600 ) C91_=_C601( C91 C601 ) C91_=_C602( C91 C602 ) C91_=_C603( C91 C603 ) C91_=_C604( C91 C604 ) C91_=_C605( C91 C605 ) \nC91_=_C606( C91 C606 ) C91_=_C607( C91 C607 ) C91_=_C608( C91 C608 ) C91_=_C609( C91 C609 ) C91_=_C610( C91 C610 ) C91_=_C611( C91 C611 ) \nC91_=_C612( C91 C612 ) C91_=_C613( C91 C613 ) C91_=_C614( C91 C614 ) C91_=_C615( C91 C615 ) C91_=_C616( C91 C616 ) C103_=_C138( C103 C138 ) \nC103_=_C172( C103 C172 ) C103_=_C204( C103 C204 ) C103_=_C235( C103 C235 ) C103_=_C267( C103 C267 ) C103_=_C296( C103 C296 ) C103_=_C325( C103 C325 ) \nC103_=_C354( C103 C354 ) C103_=_C382( C103 C382 ) C103_=_C409( C103 C409 ) C103_=_C434( C103 C434 ) C103_=_C458( C103 C458 ) C103_=_C481( C103 C481 ) \nC103_=_C502( C103 C502 ) C103_=_C523( C103 C523 ) C103_=_C559( C103 C559 ) C103_=_C578( C103 C578 ) C103_=_C595( C103 C595 ) C103_=_C612( C103 C612 ) \nC103_=_C628( C103 C628 ) C103_=_C643( C103 C643 ) C103_=_C657( C103 C657 ) C103_=_C670( C103 C670 ) C103_=_C682( C103 C682 ) C103_=_C693( C103 C693 ) \nC103_=_C703( C103 C703 ) C103_=_C712( C103 C712 ) C103_=_C720( C103 C720 ) C103_=_C727( C103 C727 ) C103_=_C733( C103 C733 ) C103_=_C738( C103 C738 ) \nC103_=_C743( C103 C743 ) C103_=_C744( C103 C744 ) C103_=_C745( C103 C745 ) C103_=_C746( C103 C746 ) C125_=_C138( C125 C138 ) C125_=_C159( C125 C159 ) \nC125_=_C191( C125 C191 ) C125_=_C224( C125 C224 ) C125_=_C254( C125 C254 ) C125_=_C284( C125 C284 ) C125_=_C313( C125 C313 ) C125_=_C341( C125 C341 ) \nC125_=_C369( C125 C369 ) C125_=_C396( C125 C396 ) C125_=_C422( C125 C422 ) C125_=_C446( C125 C446 ) C125_=_C469( C125 C469 ) C125_=_C490( C125 C490 ) \nC125_=_C511( C125 C511 ) C125_=_C547( C125 C547 ) C125_=_C565( C125 C565 ) C125_=_C583( C125 C583 ) C125_=_C600( C125 C600 ) C125_=_C601( C125 C601 ) \nC125_=_C602( C125 C602 ) C125_=_C603( C125 C603 ) C125_=_C604( C125 C604 ) C125_=_C605( C125 C605 ) C125_=_C606( C125 C606 ) C125_=_C607( C125 C607 ) \nC125_=_C608( C125 C608 ) C125_=_C609( C125 C609 ) C125_=_C610( C125 C610 ) C125_=_C611( C125 C611 ) C125_=_C612( C125 C612 ) C125_=_C613( C125 C613 ) \nC125_=_C614( C125 C614 ) C125_=_C615( C125 C615 ) C125_=_C616( C125 C616 ) C138_=_C172( C138 C172 ) C138_=_C204( C138 C204 ) C138_=_C235( C138 C235 ) \nC138_=_C267( C138 C267 ) C138_=_C296( C138 C296 ) C138_=_C325( C138 C325 ) C138_=_C354( C138 C354 ) C138_=_C382( C138 C382 ) C138_=_C409( C138 C409 ) \nC138_=_C434( C138 C434 ) C138_=_C458( C138 C458 ) C138_=_C481( C138 C481 ) C138_=_C502( C138 C502 ) C138_=_C523( C138 C523 ) C138_=_C559( C138 C559 ) \nC138_=_C578( C138 C578 ) C138_=_C595( C138 C595 ) C138_=_C612( C138 C612 ) C138_=_C628( C138 C628 ) C138_=_C643( C138 C643 ) C138_=_C657( C138 C657 ) \nC138_=_C670( C138 C670 ) C138_=_C682( C138 C682 ) C138_=_C693( C138 C693 ) C138_=_C703( C138 C703 ) C138_=_C712( C138 C712 ) C138_=_C720( C138 C720 ) \nC138_=_C727( C138 C727 ) C138_=_C733( C138 C733 ) C138_=_C738( C138 C738 ) C138_=_C743( C138 C743 ) C138_=_C744( C138 C744 ) C138_=_C745( C138 C745 ) \nC138_=_C746( C138 C746 ) C159_=_C172( C159 C172 ) C159_=_C191( C159 C191 ) C159_=_C224( C159 C224 ) C159_=_C254( C159 C254 ) C159_=_C284( C159 C284 ) \nC159_=_C313( C159 C313 ) C159_=_C341( C159 C341 ) C159_=_C369( C159 C369 ) C159_=_C396( C159 C396 ) C159_=_C422( C159 C422 ) C159_=_C446( C159 C446 ) \nC159_=_C469( C159 C469 ) C159_=_C490( C159 C490 ) C159_=_C511( C159 C511 ) C159_=_C547( C159 C547 ) C159_=_C565( C159 C565 ) C159_=_C583( C159 C583 ) \nC159_=_C600( C159 C600 ) C159_=_C601( C159 C601 ) C159_=_C602( C159 C602 ) C159_=_C603( C159 C603 ) C159_=_C604( C159 C604 ) C159_=_C605( C159 C605 ) \nC159_=_C606( C159 C606 ) C159_=_C607( C159 C607 ) C159_=_C608( C159 C608 ) C159_=_C609( C159 C609 ) C159_=_C610( C159 C610 ) C159_=_C611( C159 C611 ) \nC159_=_C612( C159 C612 ) C159_=_C613( C159 C613 ) C159_=_C614( C159 C614 ) C159_=_C615( C159 C615 ) C159_=_C616( C159 C616 ) C172_=_C204( C172 C204 ) \nC172_=_C235( C172 C235 ) C172_=_C267( C172 C267 ) C172_=_C296( C172 C296 ) C172_=_C325( C172 C325 ) C172_=_C354( C172 C354 ) C172_=_C382( C172 C382 ) \nC172_=_C409( C172 C409 ) C172_=_C434( C172 C434 ) C172_=_C458( C172 C458 ) C172_=_C481( C172 C481 ) C172_=_C502( C172 C502 ) C172_=_C523( C172 C523 ) \nC172_=_C559( C172 C559 ) C172_=_C578( C172 C578 ) C172_=_C595( C172 C595 ) C172_=_C612( C172 C612 ) C172_=_C628( C172 C628 ) C172_=_C643( C172 C643 ) \nC172_=_C657( C172 C657 ) C172_=_C670( C172 C670 ) C172_=_C682( C172 C682 ) C172_=_C693( C172 C693 ) C172_=_C703( C172 C703 ) C172_=_C712( C172 C712 ) \nC172_=_C720( C172 C720 ) C172_=_C727( C172 C727 ) C172_=_C733( C172 C733 ) C172_=_C738( C172 C738 ) C172_=_C743( C172 C743 ) C172_=_C744( C172 C744 ) \nC172_=_C745( C172 C745 ) C172_=_C746( C172 C746 ) C191_=_C204( C191 C204 ) C191_=_C224( C191 C224 ) C191_=_C254( C191 C254 ) C191_=_C284( C191 C284 ) \nC191_=_C313( C191 C313 ) C191_=_C341( C191 C341 ) C191_=_C369( C191 C369 ) C191_=_C396( C191 C396 ) C191_=_C422( C191 C422 ) C191_=_C446( C191 C446 ) \nC191_=_C469( C191 C469 ) C191_=_C490( C191 C490 ) C191_=_C511( C191 C511 ) C191_=_C547( C191 C547 ) C191_=_C565( C191 C565 ) C191_=_C583( C191 C583 ) \nC191_=_C600( C191 C600 ) C191_=_C601( C191 C601</w:t>
      </w:r>
    </w:p>
    <w:p>
      <w:pPr>
        <w:pStyle w:val="PreformattedText"/>
        <w:bidi w:val="0"/>
        <w:spacing w:before="0" w:after="0"/>
        <w:jc w:val="left"/>
        <w:rPr/>
      </w:pPr>
      <w:r>
        <w:rPr/>
        <w:t xml:space="preserve"> </w:t>
      </w:r>
      <w:r>
        <w:rPr/>
        <w:t>) C191_=_C602( C191 C602 ) C191_=_C603( C191 C603 ) C191_=_C604( C191 C604 ) C191_=_C605( C191 C605 ) \nC191_=_C606( C191 C606 ) C191_=_C607( C191 C607 ) C191_=_C608( C191 C608 ) C191_=_C609( C191 C609 ) C191_=_C610( C191 C610 ) C191_=_C611( C191 C611 ) \nC191_=_C612( C191 C612 ) C191_=_C613( C191 C613 ) C191_=_C614( C191 C614 ) C191_=_C615( C191 C615 ) C191_=_C616( C191 C616 ) C204_=_C235( C204 C235 ) \nC204_=_C267( C204 C267 ) C204_=_C296( C204 C296 ) C204_=_C325( C204 C325 ) C204_=_C354( C204 C354 ) C204_=_C382( C204 C382 ) C204_=_C409( C204 C409 ) \nC204_=_C434( C204 C434 ) C204_=_C458( C204 C458 ) C204_=_C481( C204 C481 ) C204_=_C502( C204 C502 ) C204_=_C523( C204 C523 ) C204_=_C559( C204 C559 ) \nC204_=_C578( C204 C578 ) C204_=_C595( C204 C595 ) C204_=_C612( C204 C612 ) C204_=_C628( C204 C628 ) C204_=_C643( C204 C643 ) C204_=_C657( C204 C657 ) \nC204_=_C670( C204 C670 ) C204_=_C682( C204 C682 ) C204_=_C693( C204 C693 ) C204_=_C703( C204 C703 ) C204_=_C712( C204 C712 ) C204_=_C720( C204 C720 ) \nC204_=_C727( C204 C727 ) C204_=_C733( C204 C733 ) C204_=_C738( C204 C738 ) C204_=_C743( C204 C743 ) C204_=_C744( C204 C744 ) C204_=_C745( C204 C745 ) \nC204_=_C746( C204 C746 ) C224_=_C235( C224 C235 ) C224_=_C254( C224 C254 ) C224_=_C284( C224 C284 ) C224_=_C313( C224 C313 ) C224_=_C341( C224 C341 ) \nC224_=_C369( C224 C369 ) C224_=_C396( C224 C396 ) C224_=_C422( C224 C422 ) C224_=_C446( C224 C446 ) C224_=_C469( C224 C469 ) C224_=_C490( C224 C490 ) \nC224_=_C511( C224 C511 ) C224_=_C547( C224 C547 ) C224_=_C565( C224 C565 ) C224_=_C583( C224 C583 ) C224_=_C600( C224 C600 ) C224_=_C601( C224 C601 ) \nC224_=_C602( C224 C602 ) C224_=_C603( C224 C603 ) C224_=_C604( C224 C604 ) C224_=_C605( C224 C605 ) C224_=_C606( C224 C606 ) C224_=_C607( C224 C607 ) \nC224_=_C608( C224 C608 ) C224_=_C609( C224 C609 ) C224_=_C610( C224 C610 ) C224_=_C611( C224 C611 ) C224_=_C612( C224 C612 ) C224_=_C613( C224 C613 ) \nC224_=_C614( C224 C614 ) C224_=_C615( C224 C615 ) C224_=_C616( C224 C616 ) C235_=_C267( C235 C267 ) C235_=_C296( C235 C296 ) C235_=_C325( C235 C325 ) \nC235_=_C354( C235 C354 ) C235_=_C382( C235 C382 ) C235_=_C409( C235 C409 ) C235_=_C434( C235 C434 ) C235_=_C458( C235 C458 ) C235_=_C481( C235 C481 ) \nC235_=_C502( C235 C502 ) C235_=_C523( C235 C523 ) C235_=_C559( C235 C559 ) C235_=_C578( C235 C578 ) C235_=_C595( C235 C595 ) C235_=_C612( C235 C612 ) \nC235_=_C628( C235 C628 ) C235_=_C643( C235 C643 ) C235_=_C657( C235 C657 ) C235_=_C670( C235 C670 ) C235_=_C682( C235 C682 ) C235_=_C693( C235 C693 ) \nC235_=_C703( C235 C703 ) C235_=_C712( C235 C712 ) C235_=_C720( C235 C720 ) C235_=_C727( C235 C727 ) C235_=_C733( C235 C733 ) C235_=_C738( C235 C738 ) \nC235_=_C743( C235 C743 ) C235_=_C744( C235 C744 ) C235_=_C745( C235 C745 ) C235_=_C746( C235 C746 ) C254_=_C267( C254 C267 ) C254_=_C284( C254 C284 ) \nC254_=_C313( C254 C313 ) C254_=_C341( C254 C341 ) C254_=_C369( C254 C369 ) C254_=_C396( C254 C396 ) C254_=_C422( C254 C422 ) C254_=_C446( C254 C446 ) \nC254_=_C469( C254 C469 ) C254_=_C490( C254 C490 ) C254_=_C511( C254 C511 ) C254_=_C547( C254 C547 ) C254_=_C565( C254 C565 ) C254_=_C583( C254 C583 ) \nC254_=_C600( C254 C600 ) C254_=_C601( C254 C601 ) C254_=_C602( C254 C602 ) C254_=_C603( C254 C603 ) C254_=_C604( C254 C604 ) C254_=_C605( C254 C605 ) \nC254_=_C606( C254 C606 ) C254_=_C607( C254 C607 ) C254_=_C608( C254 C608 ) C254_=_C609( C254 C609 ) C254_=_C610( C254 C610 ) C254_=_C611( C254 C611 ) \nC254_=_C612( C254 C612 ) C254_=_C613( C254 C613 ) C254_=_C614( C254 C614 ) C254_=_C615( C254 C615 ) C254_=_C616( C254 C616 ) C267_=_C296( C267 C296 ) \nC267_=_C325( C267 C325 ) C267_=_C354( C267 C354 ) C267_=_C382( C267 C382 ) C267_=_C409( C267 C409 ) C267_=_C434( C267 C434 ) C267_=_C458( C267 C458 ) \nC267_=_C481( C267 C481 ) C267_=_C502( C267 C502 ) C267_=_C523( C267 C523 ) C267_=_C559( C267 C559 ) C267_=_C578( C267 C578 ) C267_=_C595( C267 C595 ) \nC267_=_C612( C267 C612 ) C267_=_C628( C267 C628 ) C267_=_C643( C267 C643 ) C267_=_C657( C267 C657 ) C267_=_C670( C267 C670 ) C267_=_C682( C267 C682 ) \nC267_=_C693( C267 C693 ) C267_=_C703( C267 C703 ) C267_=_C712( C267 C712 ) C267_=_C720( C267 C720 ) C267_=_C727( C267 C727 ) C267_=_C733( C267 C733 ) \nC267_=_C738( C267 C738 ) C267_=_C743( C267 C743 ) C267_=_C744( C267 C744 ) C267_=_C745( C267 C745 ) C267_=_C746( C267 C746 ) C284_=_C296( C284 C296 ) \nC284_=_C313( C284 C313 ) C284_=_C341( C284 C341 ) C284_=_C369( C284 C369 ) C284_=_C396( C284 C396 ) C284_=_C422( C284 C422 ) C284_=_C446( C284 C446 ) \nC284_=_C469( C284 C469 ) C284_=_C490( C284 C490 ) C284_=_C511( C284 C511 ) C284_=_C547( C284 C547 ) C284_=_C565( C284 C565 ) C284_=_C583( C284 C583 ) \nC284_=_C600( C284 C600 ) C284_=_C601( C284 C601 ) C284_=_C602( C284 C602 ) C284_=_C603( C284 C603 ) C284_=_C604( C284 C604 ) C284_=_C605( C284 C605 ) \nC284_=_C606( C284 C606 ) C284_=_C607( C284 C607 ) C284_=_C608( C284 C608 ) C284_=_C609( C284 C609 ) C284_=_C610( C284 C610 ) C284_=_C611( C284 C611 ) \nC284_=_C612( C284 C612 ) C284_=_C613( C284 C613 ) C284_=_C614( C284 C614 ) C284_=_C615( C284 C615 ) C284_=_C616( C284 C616 ) C296_=_C325( C296 C325 ) \nC296_=_C354( C296 C354 ) C296_=_C382( C296 C382 ) C296_=_C409( C296 C409 ) C296_=_C434( C296 C434 ) C296_=_C458( C296 C458 ) C296_=_C481( C296 C481 ) \nC296_=_C502( C296 C502 ) C296_=_C523( C296 C523 ) C296_=_C559( C296 C559 ) C296_=_C578( C296 C578 ) C296_=_C595( C296 C595 ) C296_=_C612( C296 C612 ) \nC296_=_C628( C296 C628 ) C296_=_C643( C296 C643 ) C296_=_C657( C296 C657 ) C296_=_C670( C296 C670 ) C296_=_C682( C296 C682 ) C296_=_C693( C296 C693 ) \nC296_=_C703( C296 C703 ) C296_=_C712( C296 C712 ) C296_=_C720( C296 C720 ) C296_=_C727( C296 C727 ) C296_=_C733( C296 C733 ) C296_=_C738( C296 C738 ) \nC296_=_C743( C296 C743 ) C296_=_C744( C296 C744 ) C296_=_C745( C296 C745 ) C296_=_C746( C296 C746 ) C313_=_C325( C313 C325 ) C313_=_C341( C313 C341 ) \nC313_=_C369( C313 C369 ) C313_=_C396( C313 C396 ) C313_=_C422( C313 C422 ) C313_=_C446( C313 C446 ) C313_=_C469( C313 C469 ) C313_=_C490( C313 C490 ) \nC313_=_C511( C313 C511 ) C313_=_C547( C313 C547 ) C313_=_C565( C313 C565 ) C313_=_C583( C313 C583 ) C313_=_C600( C313 C600 ) C313_=_C601( C313 C601 ) \nC313_=_C602( C313 C602 ) C313_=_C603( C313 C603 ) C313_=_C604( C313 C604 ) C313_=_C605( C313 C605 ) C313_=_C606( C313 C606 ) C313_=_C607( C313 C607 ) \nC313_=_C608( C313 C608 ) C313_=_C609( C313 C609 ) C313_=_C610( C313 C610 ) C313_=_C611( C313 C611 ) C313_=_C612( C313 C612 ) C313_=_C613( C313 C613 ) \nC313_=_C614( C313 C614 ) C313_=_C615( C313 C615 ) C313_=_C616( C313 C616 ) C325_=_C354( C325 C354 ) C325_=_C382( C325 C382 ) C325_=_C409( C325 C409 ) \nC325_=_C434( C325 C434 ) C325_=_C458( C325 C458 ) C325_=_C481( C325 C481 ) C325_=_C502( C325 C502 ) C325_=_C523( C325 C523 ) C325_=_C559( C325 C559 ) \nC325_=_C578( C325 C578 ) C325_=_C595( C325 C595 ) C325_=_C612( C325 C612 ) C325_=_C628( C325 C628 ) C325_=_C643( C325 C643 ) C325_=_C657( C325 C657 ) \nC325_=_C670( C325 C670 ) C325_=_C682( C325 C682 ) C325_=_C693( C325 C693 ) C325_=_C703( C325 C703 ) C325_=_C712( C325 C712 ) C325_=_C720( C325 C720 ) \nC325_=_C727( C325 C727 ) C325_=_C733( C325 C733 ) C325_=_C738( C325 C738 ) C325_=_C743( C325 C743 ) C325_=_C744( C325 C744 ) C325_=_C745( C325 C745 ) \nC325_=_C746( C325 C746 ) C341_=_C354( C341 C354 ) C341_=_C369( C341 C369 ) C341_=_C396( C341 C396 ) C341_=_C422( C341 C422 ) C341_=_C446( C341 C446 ) \nC341_=_C469( C341 C469 ) C341_=_C490( C341 C490 ) C341_=_C511( C341 C511 ) C341_=_C547( C341 C547 ) C341_=_C565( C341 C565 ) C341_=_C583( C341 C583 ) \nC341_=_C600( C341 C600 ) C341_=_C601( C341 C601 ) C341_=_C602( C341 C602 ) C341_=_C603( C341 C603 ) C341_=_C604( C341 C604 ) C341_=_C605( C341 C605 ) \nC341_=_C606( C341 C606 ) C341_=_C607( C341 C607 ) C341_=_C608( C341 C608 ) C341_=_C609( C341 C609 ) C341_=_C610( C341 C610 ) C341_=_C611( C341 C611 ) \nC341_=_C612( C341 C612 ) C341_=_C613( C341 C613 ) C341_=_C614( C341 C614 ) C341_=_C615( C341 C615 ) C341_=_C616( C341 C616 ) C354_=_C382( C354 C382 ) \nC354_=_C409( C354 C409 ) C354_=_C434( C354 C434 ) C354_=_C458( C354 C458 ) C354_=_C481( C354 C481 ) C354_=_C502( C354 C502 ) C354_=_C523( C354 C523 ) \nC354_=_C559( C354 C559 ) C354_=_C578( C354 C578 ) C354_=_C595( C354 C595 ) C354_=_C612( C354 C612 ) C354_=_C628( C354 C628 ) C354_=_C643( C354 C643 ) \nC354_=_C657( C354 C657 ) C354_=_C670( C354 C670 ) C354_=_C682( C354 C682 ) C354_=_C693( C354 C693 ) C354_=_C703( C354 C703 ) C354_=_C712( C354 C712 ) \nC354_=_C720( C354 C720 ) C354_=_C727( C354 C727 ) C354_=_C733( C354 C733 ) C354_=_C738( C354 C738 ) C354_=_C743( C354 C743 ) C354_=_C744( C354 C744 ) \nC354_=_C745( C354 C745 ) C354_=_C746( C354 C746 ) C369_=_C382( C369 C382 ) C369_=_C396( C369 C396 ) C369_=_C422( C369 C422 ) C369_=_C446( C369 C446 ) \nC369_=_C469( C369 C469 ) C369_=_C490( C369 C490 ) C369_=_C511( C369 C511 ) C369_=_C547( C369 C547 ) C369_=_C565( C369 C565 ) C369_=_C583( C369 C583 ) \nC369_=_C600( C369 C600 ) C369_=_C601( C369 C601 ) C369_=_C602( C369 C602 ) C369_=_C603( C369 C603 ) C369_=_C604( C369 C604 ) C369_=_C605( C369 C605 ) \nC369_=_C606( C369 C606 ) C369_=_C607( C369 C607 ) C369_=_C608( C369 C608 ) C369_=_C609( C369 C609 ) C369_=_C610( C369 C610 ) C369_=_C611( C369 C611 ) \nC369_=_C612( C369 C612 ) C369_=_C613( C369 C613 ) C369_=_C614( C369 C614 ) C369_=_C615( C369 C615 ) C369_=_C616( C369 C616 ) C382_=_C409( C382 C409 ) \nC382_=_C434( C382 C434 ) C382_=_C458( C382 C458 ) C382_=_C481( C382 C481 ) C382_=_C502( C382 C502 ) C382_=_C523( C382 C523 ) C382_=_C559( C382 C559 ) \nC382_=_C578( C382 C578 ) C382_=_C595( C382 C595 ) C382_=_C612( C382 C612 ) C382_=_C628( C382 C628 ) C382_=_C643( C382 C643 ) C382_=_C657( C382 C657 ) \nC382_=_C670( C382 C670 ) C382_=_C682( C382 C682 ) C382_=_C693( C382 C693 ) C382_=_C703( C382 C703 ) C382_=_C712( C382 C712 ) C382_=_C720( C382 C720 ) \nC382_=_C727( C382 C727 ) C382_=_C733( C382 C733 ) C382_=_C738( C382</w:t>
      </w:r>
    </w:p>
    <w:p>
      <w:pPr>
        <w:pStyle w:val="PreformattedText"/>
        <w:bidi w:val="0"/>
        <w:spacing w:before="0" w:after="0"/>
        <w:jc w:val="left"/>
        <w:rPr/>
      </w:pPr>
      <w:r>
        <w:rPr/>
        <w:t xml:space="preserve"> </w:t>
      </w:r>
      <w:r>
        <w:rPr/>
        <w:t>C738 ) C382_=_C743( C382 C743 ) C382_=_C744( C382 C744 ) C382_=_C745( C382 C745 ) \nC382_=_C746( C382 C746 ) C396_=_C409( C396 C409 ) C396_=_C422( C396 C422 ) C396_=_C446( C396 C446 ) C396_=_C469( C396 C469 ) C396_=_C490( C396 C490 ) \nC396_=_C511( C396 C511 ) C396_=_C547( C396 C547 ) C396_=_C565( C396 C565 ) C396_=_C583( C396 C583 ) C396_=_C600( C396 C600 ) C396_=_C601( C396 C601 ) \nC396_=_C602( C396 C602 ) C396_=_C603( C396 C603 ) C396_=_C604( C396 C604 ) C396_=_C605( C396 C605 ) C396_=_C606( C396 C606 ) C396_=_C607( C396 C607 ) \nC396_=_C608( C396 C608 ) C396_=_C609( C396 C609 ) C396_=_C610( C396 C610 ) C396_=_C611( C396 C611 ) C396_=_C612( C396 C612 ) C396_=_C613( C396 C613 ) \nC396_=_C614( C396 C614 ) C396_=_C615( C396 C615 ) C396_=_C616( C396 C616 ) C409_=_C434( C409 C434 ) C409_=_C458( C409 C458 ) C409_=_C481( C409 C481 ) \nC409_=_C502( C409 C502 ) C409_=_C523( C409 C523 ) C409_=_C559( C409 C559 ) C409_=_C578( C409 C578 ) C409_=_C595( C409 C595 ) C409_=_C612( C409 C612 ) \nC409_=_C628( C409 C628 ) C409_=_C643( C409 C643 ) C409_=_C657( C409 C657 ) C409_=_C670( C409 C670 ) C409_=_C682( C409 C682 ) C409_=_C693( C409 C693 ) \nC409_=_C703( C409 C703 ) C409_=_C712( C409 C712 ) C409_=_C720( C409 C720 ) C409_=_C727( C409 C727 ) C409_=_C733( C409 C733 ) C409_=_C738( C409 C738 ) \nC409_=_C743( C409 C743 ) C409_=_C744( C409 C744 ) C409_=_C745( C409 C745 ) C409_=_C746( C409 C746 ) C422_=_C434( C422 C434 ) C422_=_C446( C422 C446 ) \nC422_=_C469( C422 C469 ) C422_=_C490( C422 C490 ) C422_=_C511( C422 C511 ) C422_=_C547( C422 C547 ) C422_=_C565( C422 C565 ) C422_=_C583( C422 C583 ) \nC422_=_C600( C422 C600 ) C422_=_C601( C422 C601 ) C422_=_C602( C422 C602 ) C422_=_C603( C422 C603 ) C422_=_C604( C422 C604 ) C422_=_C605( C422 C605 ) \nC422_=_C606( C422 C606 ) C422_=_C607( C422 C607 ) C422_=_C608( C422 C608 ) C422_=_C609( C422 C609 ) C422_=_C610( C422 C610 ) C422_=_C611( C422 C611 ) \nC422_=_C612( C422 C612 ) C422_=_C613( C422 C613 ) C422_=_C614( C422 C614 ) C422_=_C615( C422 C615 ) C422_=_C616( C422 C616 ) C434_=_C458( C434 C458 ) \nC434_=_C481( C434 C481 ) C434_=_C502( C434 C502 ) C434_=_C523( C434 C523 ) C434_=_C559( C434 C559 ) C434_=_C578( C434 C578 ) C434_=_C595( C434 C595 ) \nC434_=_C612( C434 C612 ) C434_=_C628( C434 C628 ) C434_=_C643( C434 C643 ) C434_=_C657( C434 C657 ) C434_=_C670( C434 C670 ) C434_=_C682( C434 C682 ) \nC434_=_C693( C434 C693 ) C434_=_C703( C434 C703 ) C434_=_C712( C434 C712 ) C434_=_C720( C434 C720 ) C434_=_C727( C434 C727 ) C434_=_C733( C434 C733 ) \nC434_=_C738( C434 C738 ) C434_=_C743( C434 C743 ) C434_=_C744( C434 C744 ) C434_=_C745( C434 C745 ) C434_=_C746( C434 C746 ) C446_=_C458( C446 C458 ) \nC446_=_C469( C446 C469 ) C446_=_C490( C446 C490 ) C446_=_C511( C446 C511 ) C446_=_C547( C446 C547 ) C446_=_C565( C446 C565 ) C446_=_C583( C446 C583 ) \nC446_=_C600( C446 C600 ) C446_=_C601( C446 C601 ) C446_=_C602( C446 C602 ) C446_=_C603( C446 C603 ) C446_=_C604( C446 C604 ) C446_=_C605( C446 C605 ) \nC446_=_C606( C446 C606 ) C446_=_C607( C446 C607 ) C446_=_C608( C446 C608 ) C446_=_C609( C446 C609 ) C446_=_C610( C446 C610 ) C446_=_C611( C446 C611 ) \nC446_=_C612( C446 C612 ) C446_=_C613( C446 C613 ) C446_=_C614( C446 C614 ) C446_=_C615( C446 C615 ) C446_=_C616( C446 C616 ) C458_=_C481( C458 C481 ) \nC458_=_C502( C458 C502 ) C458_=_C523( C458 C523 ) C458_=_C559( C458 C559 ) C458_=_C578( C458 C578 ) C458_=_C595( C458 C595 ) C458_=_C612( C458 C612 ) \nC458_=_C628( C458 C628 ) C458_=_C643( C458 C643 ) C458_=_C657( C458 C657 ) C458_=_C670( C458 C670 ) C458_=_C682( C458 C682 ) C458_=_C693( C458 C693 ) \nC458_=_C703( C458 C703 ) C458_=_C712( C458 C712 ) C458_=_C720( C458 C720 ) C458_=_C727( C458 C727 ) C458_=_C733( C458 C733 ) C458_=_C738( C458 C738 ) \nC458_=_C743( C458 C743 ) C458_=_C744( C458 C744 ) C458_=_C745( C458 C745 ) C458_=_C746( C458 C746 ) C469_=_C481( C469 C481 ) C469_=_C490( C469 C490 ) \nC469_=_C511( C469 C511 ) C469_=_C547( C469 C547 ) C469_=_C565( C469 C565 ) C469_=_C583( C469 C583 ) C469_=_C600( C469 C600 ) C469_=_C601( C469 C601 ) \nC469_=_C602( C469 C602 ) C469_=_C603( C469 C603 ) C469_=_C604( C469 C604 ) C469_=_C605( C469 C605 ) C469_=_C606( C469 C606 ) C469_=_C607( C469 C607 ) \nC469_=_C608( C469 C608 ) C469_=_C609( C469 C609 ) C469_=_C610( C469 C610 ) C469_=_C611( C469 C611 ) C469_=_C612( C469 C612 ) C469_=_C613( C469 C613 ) \nC469_=_C614( C469 C614 ) C469_=_C615( C469 C615 ) C469_=_C616( C469 C616 ) C481_=_C502( C481 C502 ) C481_=_C523( C481 C523 ) C481_=_C559( C481 C559 ) \nC481_=_C578( C481 C578 ) C481_=_C595( C481 C595 ) C481_=_C612( C481 C612 ) C481_=_C628( C481 C628 ) C481_=_C643( C481 C643 ) C481_=_C657( C481 C657 ) \nC481_=_C670( C481 C670 ) C481_=_C682( C481 C682 ) C481_=_C693( C481 C693 ) C481_=_C703( C481 C703 ) C481_=_C712( C481 C712 ) C481_=_C720( C481 C720 ) \nC481_=_C727( C481 C727 ) C481_=_C733( C481 C733 ) C481_=_C738( C481 C738 ) C481_=_C743( C481 C743 ) C481_=_C744( C481 C744 ) C481_=_C745( C481 C745 ) \nC481_=_C746( C481 C746 ) C490_=_C502( C490 C502 ) C490_=_C511( C490 C511 ) C490_=_C547( C490 C547 ) C490_=_C565( C490 C565 ) C490_=_C583( C490 C583 ) \nC490_=_C600( C490 C600 ) C490_=_C601( C490 C601 ) C490_=_C602( C490 C602 ) C490_=_C603( C490 C603 ) C490_=_C604( C490 C604 ) C490_=_C605( C490 C605 ) \nC490_=_C606( C490 C606 ) C490_=_C607( C490 C607 ) C490_=_C608( C490 C608 ) C490_=_C609( C490 C609 ) C490_=_C610( C490 C610 ) C490_=_C611( C490 C611 ) \nC490_=_C612( C490 C612 ) C490_=_C613( C490 C613 ) C490_=_C614( C490 C614 ) C490_=_C615( C490 C615 ) C490_=_C616( C490 C616 ) C502_=_C523( C502 C523 ) \nC502_=_C559( C502 C559 ) C502_=_C578( C502 C578 ) C502_=_C595( C502 C595 ) C502_=_C612( C502 C612 ) C502_=_C628( C502 C628 ) C502_=_C643( C502 C643 ) \nC502_=_C657( C502 C657 ) C502_=_C670( C502 C670 ) C502_=_C682( C502 C682 ) C502_=_C693( C502 C693 ) C502_=_C703( C502 C703 ) C502_=_C712( C502 C712 ) \nC502_=_C720( C502 C720 ) C502_=_C727( C502 C727 ) C502_=_C733( C502 C733 ) C502_=_C738( C502 C738 ) C502_=_C743( C502 C743 ) C502_=_C744( C502 C744 ) \nC502_=_C745( C502 C745 ) C502_=_C746( C502 C746 ) C511_=_C523( C511 C523 ) C511_=_C547( C511 C547 ) C511_=_C565( C511 C565 ) C511_=_C583( C511 C583 ) \nC511_=_C600( C511 C600 ) C511_=_C601( C511 C601 ) C511_=_C602( C511 C602 ) C511_=_C603( C511 C603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23_=_C559( C523 C559 ) \nC523_=_C578( C523 C578 ) C523_=_C595( C523 C595 ) C523_=_C612( C523 C612 ) C523_=_C628( C523 C628 ) C523_=_C643( C523 C643 ) C523_=_C657( C523 C657 ) \nC523_=_C670( C523 C670 ) C523_=_C682( C523 C682 ) C523_=_C693( C523 C693 ) C523_=_C703( C523 C703 ) C523_=_C712( C523 C712 ) C523_=_C720( C523 C720 ) \nC523_=_C727( C523 C727 ) C523_=_C733( C523 C733 ) C523_=_C738( C523 C738 ) C523_=_C743( C523 C743 ) C523_=_C744( C523 C744 ) C523_=_C745( C523 C745 ) \nC523_=_C746( C523 C746 ) C547_=_C559( C547 C559 ) C547_=_C565( C547 C565 ) C547_=_C583( C547 C583 ) C547_=_C600( C547 C600 ) C547_=_C601( C547 C601 ) \nC547_=_C602( C547 C602 ) C547_=_C603( C547 C603 ) C547_=_C604( C547 C604 ) C547_=_C605( C547 C605 ) C547_=_C606( C547 C606 ) C547_=_C607( C547 C607 ) \nC547_=_C608( C547 C608 ) C547_=_C609( C547 C609 ) C547_=_C610( C547 C610 ) C547_=_C611( C547 C611 ) C547_=_C612( C547 C612 ) C547_=_C613( C547 C613 ) \nC547_=_C614( C547 C614 ) C547_=_C615( C547 C615 ) C547_=_C616( C547 C616 ) C559_=_C578( C559 C578 ) C559_=_C595( C559 C595 ) C559_=_C612( C559 C612 ) \nC559_=_C628( C559 C628 ) C559_=_C643( C559 C643 ) C559_=_C657( C559 C657 ) C559_=_C670( C559 C670 ) C559_=_C682( C559 C682 ) C559_=_C693( C559 C693 ) \nC559_=_C703( C559 C703 ) C559_=_C712( C559 C712 ) C559_=_C720( C559 C720 ) C559_=_C727( C559 C727 ) C559_=_C733( C559 C733 ) C559_=_C738( C559 C738 ) \nC559_=_C743( C559 C743 ) C559_=_C744( C559 C744 ) C559_=_C745( C559 C745 ) C559_=_C746( C559 C746 ) C565_=_C578( C565 C578 ) C565_=_C583( C565 C583 ) \nC565_=_C600( C565 C600 ) C565_=_C601( C565 C601 ) C565_=_C602( C565 C602 ) C565_=_C603( C565 C603 ) C565_=_C604( C565 C604 ) C565_=_C605( C565 C605 ) \nC565_=_C606( C565 C606 ) C565_=_C607( C565 C607 ) C565_=_C608( C565 C608 ) C565_=_C609( C565 C609 ) C565_=_C610( C565 C610 ) C565_=_C611( C565 C611 ) \nC565_=_C612( C565 C612 ) C565_=_C613( C565 C613 ) C565_=_C614( C565 C614 ) C565_=_C615( C565 C615 ) C565_=_C616( C565 C616 ) C578_=_C595( C578 C595 ) \nC578_=_C612( C578 C612 ) C578_=_C628( C578 C628 ) C578_=_C643( C578 C643 ) C578_=_C657( C578 C657 ) C578_=_C670( C578 C670 ) C578_=_C682( C578 C682 ) \nC578_=_C693( C578 C693 ) C578_=_C703( C578 C703 ) C578_=_C712( C578 C712 ) C578_=_C720( C578 C720 ) C578_=_C727( C578 C727 ) C578_=_C733( C578 C733 ) \nC578_=_C738( C578 C738 ) C578_=_C743( C578 C743 ) C578_=_C744( C578 C744 ) C578_=_C745( C578 C745 ) C578_=_C746( C578 C746 ) C583_=_C595( C583 C595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95_=_C612( C595 C612 ) \nC595_=_C628( C595 C628 ) C595_=_C643( C595 C643 ) C595_=_C657( C595 C657 ) C595_=_C670( C595 C670 ) C595_=_C682( C595 C682 ) C595_=_C693( C595 C693 ) \nC595_=_C703( C595 C703 ) C595_=_C712( C595 C712 ) C595_=_C720( C595 C720 ) C595_=_C727( C595 C727 ) C595_=_C733( C595 C733 ) C595_=_C738( C595 C738 ) \nC595_=_C743( C595 C743 ) C595_=_C744( C595 C744 ) C595_=_C745( C595 C745 ) C595_=_C746(</w:t>
      </w:r>
    </w:p>
    <w:p>
      <w:pPr>
        <w:pStyle w:val="PreformattedText"/>
        <w:bidi w:val="0"/>
        <w:spacing w:before="0" w:after="0"/>
        <w:jc w:val="left"/>
        <w:rPr/>
      </w:pPr>
      <w:r>
        <w:rPr/>
        <w:t xml:space="preserve"> </w:t>
      </w:r>
      <w:r>
        <w:rPr/>
        <w:t>C595 C74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28( C600 C62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43( C601 C643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57( C602 C65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70( C603 C670 ) \nC604_=_C605( C604 C605 ) C604_=_C606( C604 C606 ) C604_=_C607( C604 C607 ) C604_=_C608( C604 C608 ) C604_=_C609( C604 C609 ) C604_=_C610( C604 C610 ) \nC604_=_C611( C604 C611 ) C604_=_C612( C604 C612 ) C604_=_C613( C604 C613 ) C604_=_C614( C604 C614 ) C604_=_C615( C604 C615 ) C604_=_C616( C604 C616 ) \nC604_=_C682( C604 C682 ) C605_=_C606( C605 C606 ) C605_=_C607( C605 C607 ) C605_=_C608( C605 C608 ) C605_=_C609( C605 C609 ) C605_=_C610( C605 C610 ) \nC605_=_C611( C605 C611 ) C605_=_C612( C605 C612 ) C605_=_C613( C605 C613 ) C605_=_C614( C605 C614 ) C605_=_C615( C605 C615 ) C605_=_C616( C605 C616 ) \nC605_=_C693( C605 C693 ) C606_=_C607( C606 C607 ) C606_=_C608( C606 C608 ) C606_=_C609( C606 C609 ) C606_=_C610( C606 C610 ) C606_=_C611( C606 C611 ) \nC606_=_C612( C606 C612 ) C606_=_C613( C606 C613 ) C606_=_C614( C606 C614 ) C606_=_C615( C606 C615 ) C606_=_C616( C606 C616 ) C606_=_C703( C606 C703 ) \nC607_=_C608( C607 C608 ) C607_=_C609( C607 C609 ) C607_=_C610( C607 C610 ) C607_=_C611( C607 C611 ) C607_=_C612( C607 C612 ) C607_=_C613( C607 C613 ) \nC607_=_C614( C607 C614 ) C607_=_C615( C607 C615 ) C607_=_C616( C607 C616 ) C607_=_C712( C607 C712 ) C608_=_C609( C608 C609 ) C608_=_C610( C608 C610 ) \nC608_=_C611( C608 C611 ) C608_=_C612( C608 C612 ) C608_=_C613( C608 C613 ) C608_=_C614( C608 C614 ) C608_=_C615( C608 C615 ) C608_=_C616( C608 C616 ) \nC608_=_C720( C608 C720 ) C609_=_C610( C609 C610 ) C609_=_C611( C609 C611 ) C609_=_C612( C609 C612 ) C609_=_C613( C609 C613 ) C609_=_C614( C609 C614 ) \nC609_=_C615( C609 C615 ) C609_=_C616( C609 C616 ) C609_=_C727( C609 C727 ) C610_=_C611( C610 C611 ) C610_=_C612( C610 C612 ) C610_=_C613( C610 C613 ) \nC610_=_C614( C610 C614 ) C610_=_C615( C610 C615 ) C610_=_C616( C610 C616 ) C610_=_C733( C610 C733 ) C611_=_C612( C611 C612 ) C611_=_C613( C611 C613 ) \nC611_=_C614( C611 C614 ) C611_=_C615( C611 C615 ) C611_=_C616( C611 C616 ) C611_=_C738( C611 C738 ) C612_=_C613( C612 C613 ) C612_=_C614( C612 C614 ) \nC612_=_C615( C612 C615 ) C612_=_C616( C612 C616 ) C612_=_C628( C612 C628 ) C612_=_C643( C612 C643 ) C612_=_C657( C612 C657 ) C612_=_C670( C612 C670 ) \nC612_=_C682( C612 C682 ) C612_=_C693( C612 C693 ) C612_=_C703( C612 C703 ) C612_=_C712( C612 C712 ) C612_=_C720( C612 C720 ) C612_=_C727( C612 C727 ) \nC612_=_C733( C612 C733 ) C612_=_C738( C612 C738 ) C612_=_C743( C612 C743 ) C612_=_C744( C612 C744 ) C612_=_C745( C612 C745 ) C612_=_C746( C612 C746 ) \nC613_=_C614( C613 C614 ) C613_=_C615( C613 C615 ) C613_=_C616( C613 C616 ) C613_=_C743( C613 C743 ) C614_=_C615( C614 C615 ) C614_=_C616( C614 C616 ) \nC614_=_C744( C614 C744 ) C615_=_C616( C615 C616 ) C615_=_C745( C615 C745 ) C616_=_C746( C616 C746 ) C628_=_C643( C628 C643 ) C628_=_C657( C628 C657 ) \nC628_=_C670( C628 C670 ) C628_=_C682( C628 C682 ) C628_=_C693( C628 C693 ) C628_=_C703( C628 C703 ) C628_=_C712( C628 C712 ) C628_=_C720( C628 C720 ) \nC628_=_C727( C628 C727 ) C628_=_C733( C628 C733 ) C628_=_C738( C628 C738 ) C628_=_C743( C628 C743 ) C628_=_C744( C628 C744 ) C628_=_C745( C628 C745 ) \nC628_=_C746( C628 C746 ) C643_=_C657( C643 C657 ) C643_=_C670( C643 C670 ) C643_=_C682( C643 C682 ) C643_=_C693( C643 C693 ) C643_=_C703( C643 C703 ) \nC643_=_C712( C643 C712 ) C643_=_C720( C643 C720 ) C643_=_C727( C643 C727 ) C643_=_C733( C643 C733 ) C643_=_C738( C643 C738 ) C643_=_C743( C643 C743 ) \nC643_=_C744( C643 C744 ) C643_=_C745( C643 C745 ) C643_=_C746( C643 C746 ) C657_=_C670( C657 C670 ) C657_=_C682( C657 C682 ) C657_=_C693( C657 C693 ) \nC657_=_C703( C657 C703 ) C657_=_C712( C657 C712 ) C657_=_C720( C657 C720 ) C657_=_C727( C657 C727 ) C657_=_C733( C657 C733 ) C657_=_C738( C657 C738 ) \nC657_=_C743( C657 C743 ) C657_=_C744( C657 C744 ) C657_=_C745( C657 C745 ) C657_=_C746( C657 C746 ) C670_=_C682( C670 C682 ) C670_=_C693( C670 C693 ) \nC670_=_C703( C670 C703 ) C670_=_C712( C670 C712 ) C670_=_C720( C670 C720 ) C670_=_C727( C670 C727 ) C670_=_C733( C670 C733 ) C670_=_C738( C670 C738 ) \nC670_=_C743( C670 C743 ) C670_=_C744( C670 C744 ) C670_=_C745( C670 C745 ) C670_=_C746( C670 C746 ) C682_=_C693( C682 C693 ) C682_=_C703( C682 C703 ) \nC682_=_C712( C682 C712 ) C682_=_C720( C682 C720 ) C682_=_C727( C682 C727 ) C682_=_C733( C682 C733 ) C682_=_C738( C682 C738 ) C682_=_C743( C682 C743 ) \nC682_=_C744( C682 C744 ) C682_=_C745( C682 C745 ) C682_=_C746( C682 C746 ) C693_=_C703( C693 C703 ) C693_=_C712( C693 C712 ) C693_=_C720( C693 C720 ) \nC693_=_C727( C693 C727 ) C693_=_C733( C693 C733 ) C693_=_C738( C693 C738 ) C693_=_C743( C693 C743 ) C693_=_C744( C693 C744 ) C693_=_C745( C693 C745 ) \nC693_=_C746( C693 C746 ) C703_=_C712( C703 C712 ) C703_=_C720( C703 C720 ) C703_=_C727( C703 C727 ) C703_=_C733( C703 C733 ) C703_=_C738( C703 C738 ) \nC703_=_C743( C703 C743 ) C703_=_C744( C703 C744 ) C703_=_C745( C703 C745 ) C703_=_C746( C703 C746 ) C712_=_C720( C712 C720 ) C712_=_C727( C712 C727 ) \nC712_=_C733( C712 C733 ) C712_=_C738( C712 C738 ) C712_=_C743( C712 C743 ) C712_=_C744( C712 C744 ) C712_=_C745( C712 C745 ) C712_=_C746( C712 C746 ) \nC720_=_C727( C720 C727 ) C720_=_C733( C720 C733 ) C720_=_C738( C720 C738 ) C720_=_C743( C720 C743 ) C720_=_C744( C720 C744 ) C720_=_C745( C720 C745 ) \nC720_=_C746( C720 C746 ) C727_=_C733( C727 C733 ) C727_=_C738( C727 C738 ) C727_=_C743( C727 C743 ) C727_=_C744( C727 C744 ) C727_=_C745( C727 C745 ) \nC727_=_C746( C727 C746 ) C733_=_C738( C733 C738 ) C733_=_C743( C733 C743 ) C733_=_C744( C733 C744 ) C733_=_C745( C733 C745 ) C733_=_C746( C733 C746 ) \nC738_=_C743( C738 C743 ) C738_=_C744( C738 C744 ) C738_=_C745( C738 C745 ) C738_=_C746( C738 C746 ) C743_=_C744( C743 C744 ) C743_=_C745( C743 C745 ) \nC743_=_C746( C743 C746 ) C744_=_C745( C744 C745 ) C744_=_C746( C744 C746 ) C745_=_C746( C745 C746 ) "];20-&gt;31[label="74: C20 C32 C57 C69 C91 \nC103 C125 C138 C159 C172 C191 \nC204 C224 C235 C254 C267 C284 \nC296 C313 C325 C341 C354 C369 \nC382 C396 C409 C422 C434 C446 \nC458 C469 C481 C490 C502 C511 \nC523 C547 C559 C565 C578 C583 \nC595 C600 C601 C602 C603 C604 \nC605 C606 C607 C608 C609 C610 \nC611 C613 C614 C615 C616 C628 \nC643 C657 C670 C682 C693 C703 \nC712 C720 C727 C733 C738 C743 \nC744 C745 C746 \n1369: C20_=_C32 ,C20_=_C57 ,C20_=_C91 ,C20_=_C125 ,C20_=_C159 ,\nC20_=_C191 ,C20_=_C224 ,C20_=_C254 ,C20_=_C284 ,C20_=_C313 ,C20_=_C341 ,\nC20_=_C369 ,C20_=_C396 ,C20_=_C422 ,C20_=_C446 ,C20_=_C469 ,C20_=_C490 ,\nC20_=_C511 ,C20_=_C547 ,C20_=_C565 ,C20_=_C583 ,C20_=_C600 ,C20_=_C601 ,\nC20_=_C602 ,C20_=_C603 ,C20_=_C604 ,C20_=_C605 ,C20_=_C606 ,C20_=_C607 ,\nC20_=_C608 ,C20_=_C609 ,C20_=_C610 ,C20_=_C611 ,C20_=_C613 ,C20_=_C614 ,\nC20_=_C615 ,C20_=_C616 ,C32_=_C69 ,C32_=_C103 ,C32_=_C138 ,C32_=_C172 ,\nC32_=_C204 ,C32_=_C235 ,C32_=_C267 ,C32_=_C296 ,C32_=_C325 ,C32_=_C354 ,\nC32_=_C382 ,C32_=_C409 ,C32_=_C434 ,C32_=_C458 ,C32_=_C481 ,C32_=_C502 ,\nC32_=_C523 ,C32_=_C559 ,C32_=_C578 ,C32_=_C595 ,C32_=_C628 ,C32_=_C643 ,\nC32_=_C657 ,C32_=_C670 ,C32_=_C682 ,C32_=_C693 ,C32_=_C703 ,C32_=_C712 ,\nC32_=_C720 ,C32_=_C727 ,C32_=_C733 ,C32_=_C738 ,C32_=_C743 ,C32_=_C744 ,\nC32_=_C745 ,C32_=_C746 ,C57_=_C69 ,C57_=_C91 ,C57_=_C125 ,C57_=_C159 ,\nC57_=_C191 ,C57_=_C224 ,C57_=_C254 ,C57_=_C284 ,C57_=_C313 ,C57_=_C341 ,\nC57_=_C369 ,C57_=_C396 ,C57_=_C422 ,C57_=_C446 ,C57_=_C469 ,C57_=_C490 ,\nC57_=_C511 ,C57_=_C547 ,C57_=_C565 ,C57_=_C583 ,C57_=_C600 ,C57_=_C601 ,\nC57_=_C602 ,C57_=_C603 ,C57_=_C604 ,C57_=_C605 ,C57_=_C606 ,C57_=_C607 ,\nC57_=_C608 ,C57_=_C609 ,C57_=_C610 ,C57_=_C611 ,C57_=_C613 ,C57_=_C614 ,\nC57_=_C615 ,C57_=_C616 ,C69_=_C103 ,C69_=_C138 ,C69_=_C172 ,C69_=_C204 ,\nC69_=_C235 ,C69_=_C267 ,C69_=_C296 ,C69_=_C325 ,C69_=_C354 ,C69_=_C382 ,\nC69_=_C409 ,C69_=_C434 ,C69_=_C458 ,C69_=_C481 ,C69_=_C502 ,C69_=_C523 ,\nC69_=_C559 ,C69_=_C578 ,C69_=_C595 ,C69_=_C628 ,C69_=_C643 ,C69_=_C657 ,\nC69_=_C670 ,C69_=_C682 ,C69_=_C693 ,C69_=_C703 ,C69_=_C712 ,C69_=_C720 ,\nC69_=_C727 ,C69_=_C733 ,C69_=_C738 ,C69_=_C743 ,C69_=_C744 ,C69_=_C745 ,\nC69_=_C746 ,C91_=_C103 ,C91_=_C125 ,C91_=_C159 ,C91_=_C191 ,C91_=_C224 ,\nC91_=_C254 ,C91_=_C284 ,C91_=_C313 ,C91_=_C341 ,C91_=_C369 ,C91_=_C396 ,\nC91_=_C422 ,C91_=_C446 ,C91_=_C469 ,C91_=_C490 ,C91_=_C511 ,C91_=_C547 ,\nC91_=_C565 ,C91_=_C583 ,C91_=_C600 ,C91_=_C601 ,C91_=_C602 ,C91_=_C603 ,\nC91_=_C604 ,C91_=_C605 ,C91_=_C606 ,C91_=_C607 ,C91_=_C608 ,C91_=_C609 ,\nC91_=_C610 ,C91_=_C611 ,C91_=_C613 ,C91_=_C614</w:t>
      </w:r>
    </w:p>
    <w:p>
      <w:pPr>
        <w:pStyle w:val="PreformattedText"/>
        <w:bidi w:val="0"/>
        <w:spacing w:before="0" w:after="0"/>
        <w:jc w:val="left"/>
        <w:rPr/>
      </w:pPr>
      <w:r>
        <w:rPr/>
        <w:t xml:space="preserve"> </w:t>
      </w:r>
      <w:r>
        <w:rPr/>
        <w:t>,C91_=_C615 ,C91_=_C616 ,\nC103_=_C138 ,C103_=_C172 ,C103_=_C204 ,C103_=_C235 ,C103_=_C267 ,C103_=_C296 ,\nC103_=_C325 ,C103_=_C354 ,C103_=_C382 ,C103_=_C409 ,C103_=_C434 ,C103_=_C458 ,\nC103_=_C481 ,C103_=_C502 ,C103_=_C523 ,C103_=_C559 ,C103_=_C578 ,C103_=_C595 ,\nC103_=_C628 ,C103_=_C643 ,C103_=_C657 ,C103_=_C670 ,C103_=_C682 ,C103_=_C693 ,\nC103_=_C703 ,C103_=_C712 ,C103_=_C720 ,C103_=_C727 ,C103_=_C733 ,C103_=_C738 ,\nC103_=_C743 ,C103_=_C744 ,C103_=_C745 ,C103_=_C746 ,C125_=_C138 ,C125_=_C159 ,\nC125_=_C191 ,C125_=_C224 ,C125_=_C254 ,C125_=_C284 ,C125_=_C313 ,C125_=_C341 ,\nC125_=_C369 ,C125_=_C396 ,C125_=_C422 ,C125_=_C446 ,C125_=_C469 ,C125_=_C490 ,\nC125_=_C511 ,C125_=_C547 ,C125_=_C565 ,C125_=_C583 ,C125_=_C600 ,C125_=_C601 ,\nC125_=_C602 ,C125_=_C603 ,C125_=_C604 ,C125_=_C605 ,C125_=_C606 ,C125_=_C607 ,\nC125_=_C608 ,C125_=_C609 ,C125_=_C610 ,C125_=_C611 ,C125_=_C613 ,C125_=_C614 ,\nC125_=_C615 ,C125_=_C616 ,C138_=_C172 ,C138_=_C204 ,C138_=_C235 ,C138_=_C267 ,\nC138_=_C296 ,C138_=_C325 ,C138_=_C354 ,C138_=_C382 ,C138_=_C409 ,C138_=_C434 ,\nC138_=_C458 ,C138_=_C481 ,C138_=_C502 ,C138_=_C523 ,C138_=_C559 ,C138_=_C578 ,\nC138_=_C595 ,C138_=_C628 ,C138_=_C643 ,C138_=_C657 ,C138_=_C670 ,C138_=_C682 ,\nC138_=_C693 ,C138_=_C703 ,C138_=_C712 ,C138_=_C720 ,C138_=_C727 ,C138_=_C733 ,\nC138_=_C738 ,C138_=_C743 ,C138_=_C744 ,C138_=_C745 ,C138_=_C746 ,C159_=_C172 ,\nC159_=_C191 ,C159_=_C224 ,C159_=_C254 ,C159_=_C284 ,C159_=_C313 ,C159_=_C341 ,\nC159_=_C369 ,C159_=_C396 ,C159_=_C422 ,C159_=_C446 ,C159_=_C469 ,C159_=_C490 ,\nC159_=_C511 ,C159_=_C547 ,C159_=_C565 ,C159_=_C583 ,C159_=_C600 ,C159_=_C601 ,\nC159_=_C602 ,C159_=_C603 ,C159_=_C604 ,C159_=_C605 ,C159_=_C606 ,C159_=_C607 ,\nC159_=_C608 ,C159_=_C609 ,C159_=_C610 ,C159_=_C611 ,C159_=_C613 ,C159_=_C614 ,\nC159_=_C615 ,C159_=_C616 ,C172_=_C204 ,C172_=_C235 ,C172_=_C267 ,C172_=_C296 ,\nC172_=_C325 ,C172_=_C354 ,C172_=_C382 ,C172_=_C409 ,C172_=_C434 ,C172_=_C458 ,\nC172_=_C481 ,C172_=_C502 ,C172_=_C523 ,C172_=_C559 ,C172_=_C578 ,C172_=_C595 ,\nC172_=_C628 ,C172_=_C643 ,C172_=_C657 ,C172_=_C670 ,C172_=_C682 ,C172_=_C693 ,\nC172_=_C703 ,C172_=_C712 ,C172_=_C720 ,C172_=_C727 ,C172_=_C733 ,C172_=_C738 ,\nC172_=_C743 ,C172_=_C744 ,C172_=_C745 ,C172_=_C746 ,C191_=_C204 ,C191_=_C224 ,\nC191_=_C254 ,C191_=_C284 ,C191_=_C313 ,C191_=_C341 ,C191_=_C369 ,C191_=_C396 ,\nC191_=_C422 ,C191_=_C446 ,C191_=_C469 ,C191_=_C490 ,C191_=_C511 ,C191_=_C547 ,\nC191_=_C565 ,C191_=_C583 ,C191_=_C600 ,C191_=_C601 ,C191_=_C602 ,C191_=_C603 ,\nC191_=_C604 ,C191_=_C605 ,C191_=_C606 ,C191_=_C607 ,C191_=_C608 ,C191_=_C609 ,\nC191_=_C610 ,C191_=_C611 ,C191_=_C613 ,C191_=_C614 ,C191_=_C615 ,C191_=_C616 ,\nC204_=_C235 ,C204_=_C267 ,C204_=_C296 ,C204_=_C325 ,C204_=_C354 ,C204_=_C382 ,\nC204_=_C409 ,C204_=_C434 ,C204_=_C458 ,C204_=_C481 ,C204_=_C502 ,C204_=_C523 ,\nC204_=_C559 ,C204_=_C578 ,C204_=_C595 ,C204_=_C628 ,C204_=_C643 ,C204_=_C657 ,\nC204_=_C670 ,C204_=_C682 ,C204_=_C693 ,C204_=_C703 ,C204_=_C712 ,C204_=_C720 ,\nC204_=_C727 ,C204_=_C733 ,C204_=_C738 ,C204_=_C743 ,C204_=_C744 ,C204_=_C745 ,\nC204_=_C746 ,C224_=_C235 ,C224_=_C254 ,C224_=_C284 ,C224_=_C313 ,C224_=_C341 ,\nC224_=_C369 ,C224_=_C396 ,C224_=_C422 ,C224_=_C446 ,C224_=_C469 ,C224_=_C490 ,\nC224_=_C511 ,C224_=_C547 ,C224_=_C565 ,C224_=_C583 ,C224_=_C600 ,C224_=_C601 ,\nC224_=_C602 ,C224_=_C603 ,C224_=_C604 ,C224_=_C605 ,C224_=_C606 ,C224_=_C607 ,\nC224_=_C608 ,C224_=_C609 ,C224_=_C610 ,C224_=_C611 ,C224_=_C613 ,C224_=_C614 ,\nC224_=_C615 ,C224_=_C616 ,C235_=_C267 ,C235_=_C296 ,C235_=_C325 ,C235_=_C354 ,\nC235_=_C382 ,C235_=_C409 ,C235_=_C434 ,C235_=_C458 ,C235_=_C481 ,C235_=_C502 ,\nC235_=_C523 ,C235_=_C559 ,C235_=_C578 ,C235_=_C595 ,C235_=_C628 ,C235_=_C643 ,\nC235_=_C657 ,C235_=_C670 ,C235_=_C682 ,C235_=_C693 ,C235_=_C703 ,C235_=_C712 ,\nC235_=_C720 ,C235_=_C727 ,C235_=_C733 ,C235_=_C738 ,C235_=_C743 ,C235_=_C744 ,\nC235_=_C745 ,C235_=_C746 ,C254_=_C267 ,C254_=_C284 ,C254_=_C313 ,C254_=_C341 ,\nC254_=_C369 ,C254_=_C396 ,C254_=_C422 ,C254_=_C446 ,C254_=_C469 ,C254_=_C490 ,\nC254_=_C511 ,C254_=_C547 ,C254_=_C565 ,C254_=_C583 ,C254_=_C600 ,C254_=_C601 ,\nC254_=_C602 ,C254_=_C603 ,C254_=_C604 ,C254_=_C605 ,C254_=_C606 ,C254_=_C607 ,\nC254_=_C608 ,C254_=_C609 ,C254_=_C610 ,C254_=_C611 ,C254_=_C613 ,C254_=_C614 ,\nC254_=_C615 ,C254_=_C616 ,C267_=_C296 ,C267_=_C325 ,C267_=_C354 ,C267_=_C382 ,\nC267_=_C409 ,C267_=_C434 ,C267_=_C458 ,C267_=_C481 ,C267_=_C502 ,C267_=_C523 ,\nC267_=_C559 ,C267_=_C578 ,C267_=_C595 ,C267_=_C628 ,C267_=_C643 ,C267_=_C657 ,\nC267_=_C670 ,C267_=_C682 ,C267_=_C693 ,C267_=_C703 ,C267_=_C712 ,C267_=_C720 ,\nC267_=_C727 ,C267_=_C733 ,C267_=_C738 ,C267_=_C743 ,C267_=_C744 ,C267_=_C745 ,\nC267_=_C746 ,C284_=_C296 ,C284_=_C313 ,C284_=_C341 ,C284_=_C369 ,C284_=_C396 ,\nC284_=_C422 ,C284_=_C446 ,C284_=_C469 ,C284_=_C490 ,C284_=_C511 ,C284_=_C547 ,\nC284_=_C565 ,C284_=_C583 ,C284_=_C600 ,C284_=_C601 ,C284_=_C602 ,C284_=_C603 ,\nC284_=_C604 ,C284_=_C605 ,C284_=_C606 ,C284_=_C607 ,C284_=_C608 ,C284_=_C609 ,\nC284_=_C610 ,C284_=_C611 ,C284_=_C613 ,C284_=_C614 ,C284_=_C615 ,C284_=_C616 ,\nC296_=_C325 ,C296_=_C354 ,C296_=_C382 ,C296_=_C409 ,C296_=_C434 ,C296_=_C458 ,\nC296_=_C481 ,C296_=_C502 ,C296_=_C523 ,C296_=_C559 ,C296_=_C578 ,C296_=_C595 ,\nC296_=_C628 ,C296_=_C643 ,C296_=_C657 ,C296_=_C670 ,C296_=_C682 ,C296_=_C693 ,\nC296_=_C703 ,C296_=_C712 ,C296_=_C720 ,C296_=_C727 ,C296_=_C733 ,C296_=_C738 ,\nC296_=_C743 ,C296_=_C744 ,C296_=_C745 ,C296_=_C746 ,C313_=_C325 ,C313_=_C341 ,\nC313_=_C369 ,C313_=_C396 ,C313_=_C422 ,C313_=_C446 ,C313_=_C469 ,C313_=_C490 ,\nC313_=_C511 ,C313_=_C547 ,C313_=_C565 ,C313_=_C583 ,C313_=_C600 ,C313_=_C601 ,\nC313_=_C602 ,C313_=_C603 ,C313_=_C604 ,C313_=_C605 ,C313_=_C606 ,C313_=_C607 ,\nC313_=_C608 ,C313_=_C609 ,C313_=_C610 ,C313_=_C611 ,C313_=_C613 ,C313_=_C614 ,\nC313_=_C615 ,C313_=_C616 ,C325_=_C354 ,C325_=_C382 ,C325_=_C409 ,C325_=_C434 ,\nC325_=_C458 ,C325_=_C481 ,C325_=_C502 ,C325_=_C523 ,C325_=_C559 ,C325_=_C578 ,\nC325_=_C595 ,C325_=_C628 ,C325_=_C643 ,C325_=_C657 ,C325_=_C670 ,C325_=_C682 ,\nC325_=_C693 ,C325_=_C703 ,C325_=_C712 ,C325_=_C720 ,C325_=_C727 ,C325_=_C733 ,\nC325_=_C738 ,C325_=_C743 ,C325_=_C744 ,C325_=_C745 ,C325_=_C746 ,C341_=_C354 ,\nC341_=_C369 ,C341_=_C396 ,C341_=_C422 ,C341_=_C446 ,C341_=_C469 ,C341_=_C490 ,\nC341_=_C511 ,C341_=_C547 ,C341_=_C565 ,C341_=_C583 ,C341_=_C600 ,C341_=_C601 ,\nC341_=_C602 ,C341_=_C603 ,C341_=_C604 ,C341_=_C605 ,C341_=_C606 ,C341_=_C607 ,\nC341_=_C608 ,C341_=_C609 ,C341_=_C610 ,C341_=_C611 ,C341_=_C613 ,C341_=_C614 ,\nC341_=_C615 ,C341_=_C616 ,C354_=_C382 ,C354_=_C409 ,C354_=_C434 ,C354_=_C458 ,\nC354_=_C481 ,C354_=_C502 ,C354_=_C523 ,C354_=_C559 ,C354_=_C578 ,C354_=_C595 ,\nC354_=_C628 ,C354_=_C643 ,C354_=_C657 ,C354_=_C670 ,C354_=_C682 ,C354_=_C693 ,\nC354_=_C703 ,C354_=_C712 ,C354_=_C720 ,C354_=_C727 ,C354_=_C733 ,C354_=_C738 ,\nC354_=_C743 ,C354_=_C744 ,C354_=_C745 ,C354_=_C746 ,C369_=_C382 ,C369_=_C396 ,\nC369_=_C422 ,C369_=_C446 ,C369_=_C469 ,C369_=_C490 ,C369_=_C511 ,C369_=_C547 ,\nC369_=_C565 ,C369_=_C583 ,C369_=_C600 ,C369_=_C601 ,C369_=_C602 ,C369_=_C603 ,\nC369_=_C604 ,C369_=_C605 ,C369_=_C606 ,C369_=_C607 ,C369_=_C608 ,C369_=_C609 ,\nC369_=_C610 ,C369_=_C611 ,C369_=_C613 ,C369_=_C614 ,C369_=_C615 ,C369_=_C616 ,\nC382_=_C409 ,C382_=_C434 ,C382_=_C458 ,C382_=_C481 ,C382_=_C502 ,C382_=_C523 ,\nC382_=_C559 ,C382_=_C578 ,C382_=_C595 ,C382_=_C628 ,C382_=_C643 ,C382_=_C657 ,\nC382_=_C670 ,C382_=_C682 ,C382_=_C693 ,C382_=_C703 ,C382_=_C712 ,C382_=_C720 ,\nC382_=_C727 ,C382_=_C733 ,C382_=_C738 ,C382_=_C743 ,C382_=_C744 ,C382_=_C745 ,\nC382_=_C746 ,C396_=_C409 ,C396_=_C422 ,C396_=_C446 ,C396_=_C469 ,C396_=_C490 ,\nC396_=_C511 ,C396_=_C547 ,C396_=_C565 ,C396_=_C583 ,C396_=_C600 ,C396_=_C601 ,\nC396_=_C602 ,C396_=_C603 ,C396_=_C604 ,C396_=_C605 ,C396_=_C606 ,C396_=_C607 ,\nC396_=_C608 ,C396_=_C609 ,C396_=_C610 ,C396_=_C611 ,C396_=_C613 ,C396_=_C614 ,\nC396_=_C615 ,C396_=_C616 ,C409_=_C434 ,C409_=_C458 ,C409_=_C481 ,C409_=_C502 ,\nC409_=_C523 ,C409_=_C559 ,C409_=_C578 ,C409_=_C595 ,C409_=_C628 ,C409_=_C643 ,\nC409_=_C657 ,C409_=_C670 ,C409_=_C682 ,C409_=_C693 ,C409_=_C703 ,C409_=_C712 ,\nC409_=_C720 ,C409_=_C727 ,C409_=_C733 ,C409_=_C738 ,C409_=_C743 ,C409_=_C744 ,\nC409_=_C745 ,C409_=_C746 ,C422_=_C434 ,C422_=_C446 ,C422_=_C469 ,C422_=_C490 ,\nC422_=_C511 ,C422_=_C547 ,C422_=_C565 ,C422_=_C583 ,C422_=_C600 ,C422_=_C601 ,\nC422_=_C602 ,C422_=_C603 ,C422_=_C604 ,C422_=_C605 ,C422_=_C606 ,C422_=_C607 ,\nC422_=_C608 ,C422_=_C609 ,C422_=_C610 ,C422_=_C611 ,C422_=_C613 ,C422_=_C614 ,\nC422_=_C615 ,C422_=_C616 ,C434_=_C458 ,C434_=_C481 ,C434_=_C502 ,C434_=_C523 ,\nC434_=_C559 ,C434_=_C578 ,C434_=_C595 ,C434_=_C628 ,C434_=_C643 ,C434_=_C657 ,\nC434_=_C670 ,C434_=_C682 ,C434_=_C693 ,C434_=_C703 ,C434_=_C712 ,C434_=_C720 ,\nC434_=_C727 ,C434_=_C733 ,C434_=_C738 ,C434_=_C743 ,C434_=_C744 ,C434_=_C745 ,\nC434_=_C746 ,C446_=_C458 ,C446_=_C469 ,C446_=_C490 ,C446_=_C511 ,C446_=_C547 ,\nC446_=_C565 ,C446_=_C583 ,C446_=_C600 ,C446_=_C601 ,C446_=_C602 ,C446_=_C603 ,\nC446_=_C604 ,C446_=_C605 ,C446_=_C606 ,C446_=_C607 ,C446_=_C608 ,C446_=_C609 ,\nC446_=_C610 ,C446_=_C611 ,C446_=_C613 ,C446_=_C614 ,C446_=_C615 ,C446_=_C616 ,\nC458_=_C481 ,C458_=_C502 ,C458_=_C523 ,C458_=_C559 ,C458_=_C578 ,C458_=_C595 ,\nC458_=_C628 ,C458_=_C643 ,C458_=_C657 ,C458_=_C670 ,C458_=_C682 ,C458_=_C693 ,\nC458_=_C703 ,C458_=_C712 ,C458_=_C720 ,C458_=_C727 ,C458_=_C733 ,C458_=_C738 ,\nC458_=_C743 ,C458_=_C744 ,C458_=_C745 ,C458_=_C746 ,C469_=_C481 ,C469_=_C490 ,\nC469_=_C511 ,C469_=_C547 ,C469_=_C565 ,C469_=_C583 ,C469_=_C600 ,C469_=_C601 ,\nC469_=_C602 ,C469_=_C603 ,C469_=_C604 ,C469_=_C605 ,C469_=_C606 ,C469_=_C607 ,\nC469_=_C608 ,C469_=_C609 ,C469_=_C610 ,C469_=_C611 ,C469_=_C613 ,C469_=_C614 ,\nC469_=_C615 ,C469_=_C616 ,C481_=_C502 ,C481_=_C523 ,C481_=_C559 ,C481_=_C578 ,\nC481_=_C595 ,C481_=_C628 ,C481_=_C643 ,C481_=_C657 ,C481_=_C670 ,C481_=_C682 ,\nC481_=_C693 ,C481_=_C703 ,C481_=_C712</w:t>
      </w:r>
    </w:p>
    <w:p>
      <w:pPr>
        <w:pStyle w:val="PreformattedText"/>
        <w:bidi w:val="0"/>
        <w:spacing w:before="0" w:after="0"/>
        <w:jc w:val="left"/>
        <w:rPr/>
      </w:pPr>
      <w:r>
        <w:rPr/>
        <w:t xml:space="preserve"> </w:t>
      </w:r>
      <w:r>
        <w:rPr/>
        <w:t>,C481_=_C720 ,C481_=_C727 ,C481_=_C733 ,\nC481_=_C738 ,C481_=_C743 ,C481_=_C744 ,C481_=_C745 ,C481_=_C746 ,C490_=_C502 ,\nC490_=_C511 ,C490_=_C547 ,C490_=_C565 ,C490_=_C583 ,C490_=_C600 ,C490_=_C601 ,\nC490_=_C602 ,C490_=_C603 ,C490_=_C604 ,C490_=_C605 ,C490_=_C606 ,C490_=_C607 ,\nC490_=_C608 ,C490_=_C609 ,C490_=_C610 ,C490_=_C611 ,C490_=_C613 ,C490_=_C614 ,\nC490_=_C615 ,C490_=_C616 ,C502_=_C523 ,C502_=_C559 ,C502_=_C578 ,C502_=_C595 ,\nC502_=_C628 ,C502_=_C643 ,C502_=_C657 ,C502_=_C670 ,C502_=_C682 ,C502_=_C693 ,\nC502_=_C703 ,C502_=_C712 ,C502_=_C720 ,C502_=_C727 ,C502_=_C733 ,C502_=_C738 ,\nC502_=_C743 ,C502_=_C744 ,C502_=_C745 ,C502_=_C746 ,C511_=_C523 ,C511_=_C547 ,\nC511_=_C565 ,C511_=_C583 ,C511_=_C600 ,C511_=_C601 ,C511_=_C602 ,C511_=_C603 ,\nC511_=_C604 ,C511_=_C605 ,C511_=_C606 ,C511_=_C607 ,C511_=_C608 ,C511_=_C609 ,\nC511_=_C610 ,C511_=_C611 ,C511_=_C613 ,C511_=_C614 ,C511_=_C615 ,C511_=_C616 ,\nC523_=_C559 ,C523_=_C578 ,C523_=_C595 ,C523_=_C628 ,C523_=_C643 ,C523_=_C657 ,\nC523_=_C670 ,C523_=_C682 ,C523_=_C693 ,C523_=_C703 ,C523_=_C712 ,C523_=_C720 ,\nC523_=_C727 ,C523_=_C733 ,C523_=_C738 ,C523_=_C743 ,C523_=_C744 ,C523_=_C745 ,\nC523_=_C746 ,C547_=_C559 ,C547_=_C565 ,C547_=_C583 ,C547_=_C600 ,C547_=_C601 ,\nC547_=_C602 ,C547_=_C603 ,C547_=_C604 ,C547_=_C605 ,C547_=_C606 ,C547_=_C607 ,\nC547_=_C608 ,C547_=_C609 ,C547_=_C610 ,C547_=_C611 ,C547_=_C613 ,C547_=_C614 ,\nC547_=_C615 ,C547_=_C616 ,C559_=_C578 ,C559_=_C595 ,C559_=_C628 ,C559_=_C643 ,\nC559_=_C657 ,C559_=_C670 ,C559_=_C682 ,C559_=_C693 ,C559_=_C703 ,C559_=_C712 ,\nC559_=_C720 ,C559_=_C727 ,C559_=_C733 ,C559_=_C738 ,C559_=_C743 ,C559_=_C744 ,\nC559_=_C745 ,C559_=_C746 ,C565_=_C578 ,C565_=_C583 ,C565_=_C600 ,C565_=_C601 ,\nC565_=_C602 ,C565_=_C603 ,C565_=_C604 ,C565_=_C605 ,C565_=_C606 ,C565_=_C607 ,\nC565_=_C608 ,C565_=_C609 ,C565_=_C610 ,C565_=_C611 ,C565_=_C613 ,C565_=_C614 ,\nC565_=_C615 ,C565_=_C616 ,C578_=_C595 ,C578_=_C628 ,C578_=_C643 ,C578_=_C657 ,\nC578_=_C670 ,C578_=_C682 ,C578_=_C693 ,C578_=_C703 ,C578_=_C712 ,C578_=_C720 ,\nC578_=_C727 ,C578_=_C733 ,C578_=_C738 ,C578_=_C743 ,C578_=_C744 ,C578_=_C745 ,\nC578_=_C746 ,C583_=_C595 ,C583_=_C600 ,C583_=_C601 ,C583_=_C602 ,C583_=_C603 ,\nC583_=_C604 ,C583_=_C605 ,C583_=_C606 ,C583_=_C607 ,C583_=_C608 ,C583_=_C609 ,\nC583_=_C610 ,C583_=_C611 ,C583_=_C613 ,C583_=_C614 ,C583_=_C615 ,C583_=_C616 ,\nC595_=_C628 ,C595_=_C643 ,C595_=_C657 ,C595_=_C670 ,C595_=_C682 ,C595_=_C693 ,\nC595_=_C703 ,C595_=_C712 ,C595_=_C720 ,C595_=_C727 ,C595_=_C733 ,C595_=_C738 ,\nC595_=_C743 ,C595_=_C744 ,C595_=_C745 ,C595_=_C746 ,C600_=_C601 ,C600_=_C602 ,\nC600_=_C603 ,C600_=_C604 ,C600_=_C605 ,C600_=_C606 ,C600_=_C607 ,C600_=_C608 ,\nC600_=_C609 ,C600_=_C610 ,C600_=_C611 ,C600_=_C613 ,C600_=_C614 ,C600_=_C615 ,\nC600_=_C616 ,C600_=_C628 ,C601_=_C602 ,C601_=_C603 ,C601_=_C604 ,C601_=_C605 ,\nC601_=_C606 ,C601_=_C607 ,C601_=_C608 ,C601_=_C609 ,C601_=_C610 ,C601_=_C611 ,\nC601_=_C613 ,C601_=_C614 ,C601_=_C615 ,C601_=_C616 ,C601_=_C643 ,C602_=_C603 ,\nC602_=_C604 ,C602_=_C605 ,C602_=_C606 ,C602_=_C607 ,C602_=_C608 ,C602_=_C609 ,\nC602_=_C610 ,C602_=_C611 ,C602_=_C613 ,C602_=_C614 ,C602_=_C615 ,C602_=_C616 ,\nC602_=_C657 ,C603_=_C604 ,C603_=_C605 ,C603_=_C606 ,C603_=_C607 ,C603_=_C608 ,\nC603_=_C609 ,C603_=_C610 ,C603_=_C611 ,C603_=_C613 ,C603_=_C614 ,C603_=_C615 ,\nC603_=_C616 ,C603_=_C670 ,C604_=_C605 ,C604_=_C606 ,C604_=_C607 ,C604_=_C608 ,\nC604_=_C609 ,C604_=_C610 ,C604_=_C611 ,C604_=_C613 ,C604_=_C614 ,C604_=_C615 ,\nC604_=_C616 ,C604_=_C682 ,C605_=_C606 ,C605_=_C607 ,C605_=_C608 ,C605_=_C609 ,\nC605_=_C610 ,C605_=_C611 ,C605_=_C613 ,C605_=_C614 ,C605_=_C615 ,C605_=_C616 ,\nC605_=_C693 ,C606_=_C607 ,C606_=_C608 ,C606_=_C609 ,C606_=_C610 ,C606_=_C611 ,\nC606_=_C613 ,C606_=_C614 ,C606_=_C615 ,C606_=_C616 ,C606_=_C703 ,C607_=_C608 ,\nC607_=_C609 ,C607_=_C610 ,C607_=_C611 ,C607_=_C613 ,C607_=_C614 ,C607_=_C615 ,\nC607_=_C616 ,C607_=_C712 ,C608_=_C609 ,C608_=_C610 ,C608_=_C611 ,C608_=_C613 ,\nC608_=_C614 ,C608_=_C615 ,C608_=_C616 ,C608_=_C720 ,C609_=_C610 ,C609_=_C611 ,\nC609_=_C613 ,C609_=_C614 ,C609_=_C615 ,C609_=_C616 ,C609_=_C727 ,C610_=_C611 ,\nC610_=_C613 ,C610_=_C614 ,C610_=_C615 ,C610_=_C616 ,C610_=_C733 ,C611_=_C613 ,\nC611_=_C614 ,C611_=_C615 ,C611_=_C616 ,C611_=_C738 ,C613_=_C614 ,C613_=_C615 ,\nC613_=_C616 ,C613_=_C743 ,C614_=_C615 ,C614_=_C616 ,C614_=_C744 ,C615_=_C616 ,\nC615_=_C745 ,C616_=_C746 ,C628_=_C643 ,C628_=_C657 ,C628_=_C670 ,C628_=_C682 ,\nC628_=_C693 ,C628_=_C703 ,C628_=_C712 ,C628_=_C720 ,C628_=_C727 ,C628_=_C733 ,\nC628_=_C738 ,C628_=_C743 ,C628_=_C744 ,C628_=_C745 ,C628_=_C746 ,C643_=_C657 ,\nC643_=_C670 ,C643_=_C682 ,C643_=_C693 ,C643_=_C703 ,C643_=_C712 ,C643_=_C720 ,\nC643_=_C727 ,C643_=_C733 ,C643_=_C738 ,C643_=_C743 ,C643_=_C744 ,C643_=_C745 ,\nC643_=_C746 ,C657_=_C670 ,C657_=_C682 ,C657_=_C693 ,C657_=_C703 ,C657_=_C712 ,\nC657_=_C720 ,C657_=_C727 ,C657_=_C733 ,C657_=_C738 ,C657_=_C743 ,C657_=_C744 ,\nC657_=_C745 ,C657_=_C746 ,C670_=_C682 ,C670_=_C693 ,C670_=_C703 ,C670_=_C712 ,\nC670_=_C720 ,C670_=_C727 ,C670_=_C733 ,C670_=_C738 ,C670_=_C743 ,C670_=_C744 ,\nC670_=_C745 ,C670_=_C746 ,C682_=_C693 ,C682_=_C703 ,C682_=_C712 ,C682_=_C720 ,\nC682_=_C727 ,C682_=_C733 ,C682_=_C738 ,C682_=_C743 ,C682_=_C744 ,C682_=_C745 ,\nC682_=_C746 ,C693_=_C703 ,C693_=_C712 ,C693_=_C720 ,C693_=_C727 ,C693_=_C733 ,\nC693_=_C738 ,C693_=_C743 ,C693_=_C744 ,C693_=_C745 ,C693_=_C746 ,C703_=_C712 ,\nC703_=_C720 ,C703_=_C727 ,C703_=_C733 ,C703_=_C738 ,C703_=_C743 ,C703_=_C744 ,\nC703_=_C745 ,C703_=_C746 ,C712_=_C720 ,C712_=_C727 ,C712_=_C733 ,C712_=_C738 ,\nC712_=_C743 ,C712_=_C744 ,C712_=_C745 ,C712_=_C746 ,C720_=_C727 ,C720_=_C733 ,\nC720_=_C738 ,C720_=_C743 ,C720_=_C744 ,C720_=_C745 ,C720_=_C746 ,C727_=_C733 ,\nC727_=_C738 ,C727_=_C743 ,C727_=_C744 ,C727_=_C745 ,C727_=_C746 ,C733_=_C738 ,\nC733_=_C743 ,C733_=_C744 ,C733_=_C745 ,C733_=_C746 ,C738_=_C743 ,C738_=_C744 ,\nC738_=_C745 ,C738_=_C746 ,C743_=_C744 ,C743_=_C745 ,C743_=_C746 ,C744_=_C745 ,\nC744_=_C746 ,C745_=_C746 ,"];32[shape=box, label="id:32 level: 4\n75: C7 C19 C44 C56 C79 \nC90 C112 C124 C146 C158 C179 \nC190 C211 C223 C241 C253 C272 \nC283 C301 C302 C303 C304 C305 \nC306 C307 C308 C309 C310 C311 \nC312 C313 C314 C315 C316 C317 \nC318 C319 C320 C321 C322 C323 \nC324 C325 C326 C327 C328 C329 \nC340 C368 C395 C421 C445 C468 \nC489 C510 C529 C546 C564 C583 \nC584 C585 C586 C587 C588 C589 \nC590 C591 C592 C593 C594 C595 \nC596 C597 C598 C599 \n1443: C7_=_C19( C7 C19 ) C7_=_C44( C7 C44 ) C7_=_C79( C7 C79 ) C7_=_C112( C7 C112 ) C7_=_C146( C7 C146 ) \nC7_=_C179( C7 C179 ) C7_=_C211( C7 C211 ) C7_=_C241( C7 C241 ) C7_=_C272( C7 C272 ) C7_=_C301( C7 C301 ) C7_=_C302( C7 C302 ) \nC7_=_C303( C7 C303 ) C7_=_C304( C7 C304 ) C7_=_C305( C7 C305 ) C7_=_C306( C7 C306 ) C7_=_C307( C7 C307 ) C7_=_C308( C7 C308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7_=_C329( C7 C329 ) C19_=_C56( C19 C56 ) C19_=_C90( C19 C90 ) C19_=_C124( C19 C124 ) \nC19_=_C158( C19 C158 ) C19_=_C190( C19 C190 ) C19_=_C223( C19 C223 ) C19_=_C253( C19 C253 ) C19_=_C283( C19 C283 ) C19_=_C312( C19 C312 ) \nC19_=_C340( C19 C340 ) C19_=_C368( C19 C368 ) C19_=_C395( C19 C395 ) C19_=_C421( C19 C421 ) C19_=_C445( C19 C445 ) C19_=_C468( C19 C468 ) \nC19_=_C489( C19 C489 ) C19_=_C510( C19 C510 ) C19_=_C529( C19 C529 ) C19_=_C546( C19 C546 ) C19_=_C564( C19 C564 ) C19_=_C583( C19 C583 ) \nC19_=_C584( C19 C584 ) C19_=_C585( C19 C585 ) C19_=_C586( C19 C586 ) C19_=_C587( C19 C587 ) C19_=_C588( C19 C588 ) C19_=_C589( C19 C589 ) \nC19_=_C590( C19 C590 ) C19_=_C591( C19 C591 ) C19_=_C592( C19 C592 ) C19_=_C593( C19 C593 ) C19_=_C594( C19 C594 ) C19_=_C595( C19 C595 ) \nC19_=_C596( C19 C596 ) C19_=_C597( C19 C597 ) C19_=_C598( C19 C598 ) C19_=_C599( C19 C599 ) C44_=_C56( C44 C56 ) C44_=_C79( C44 C79 ) \nC44_=_C112( C44 C112 ) C44_=_C146( C44 C146 ) C44_=_C179( C44 C179 ) C44_=_C211( C44 C211 ) C44_=_C241( C44 C241 ) C44_=_C272( C44 C272 ) \nC44_=_C301( C44 C301 ) C44_=_C302( C44 C302 ) C44_=_C303( C44 C303 ) C44_=_C304( C44 C304 ) C44_=_C305( C44 C305 ) C44_=_C306( C44 C306 ) \nC44_=_C307( C44 C307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56_=_C90( C56 C90 ) \nC56_=_C124( C56 C124 ) C56_=_C158( C56 C158 ) C56_=_C190( C56 C190 ) C56_=_C223( C56 C223 ) C56_=_C253( C56 C253 ) C56_=_C283( C56 C283 ) \nC56_=_C312( C56 C312 ) C56_=_C340( C56 C340 ) C56_=_C368( C56 C368 ) C56_=_C395( C56 C395 ) C56_=_C421( C56 C421 ) C56_=_C445( C56 C445 ) \nC56_=_C468( C56 C468 ) C56_=_C489( C56 C489 ) C56_=_C510( C56 C510 ) C56_=_C529( C56 C529 ) C56_=_C546( C56 C546 ) C56_=_C564( C56 C564 ) \nC56_=_C583( C56 C583 ) C56_=_C584( C56 C584 ) C56_=_C585( C56 C585 ) C56_=_C586( C56 C586 ) C56_=_C587( C56 C587 ) C56_=_C588( C56 C588 ) \nC56_=_C589( C56 C589 ) C56_=_C590( C56 C590 ) C56_=_C591( C56 C591 ) C56_=_C592( C56 C592 ) C56_=_C593( C56 C593 ) C56_=_C594( C56 C594 ) \nC56_=_C595( C56 C595 ) C56_=_C596( C56 C596 ) C56_=_C597( C56 C597 ) C56_=_C598( C56 C598 ) C56_=_C599( C56 C599 ) C79_=_C90( C79 C90 ) \nC79_=_C112( C79 C112 ) C79_=_C146( C79 C146 ) C79_=_C179( C79 C179 ) C79_=_C211( C79</w:t>
      </w:r>
    </w:p>
    <w:p>
      <w:pPr>
        <w:pStyle w:val="PreformattedText"/>
        <w:bidi w:val="0"/>
        <w:spacing w:before="0" w:after="0"/>
        <w:jc w:val="left"/>
        <w:rPr/>
      </w:pPr>
      <w:r>
        <w:rPr/>
        <w:t xml:space="preserve"> </w:t>
      </w:r>
      <w:r>
        <w:rPr/>
        <w:t>C211 ) C79_=_C241( C79 C241 ) C79_=_C272( C79 C272 ) \nC79_=_C301( C79 C301 ) C79_=_C302( C79 C302 ) C79_=_C303( C79 C30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90_=_C124( C90 C124 ) \nC90_=_C158( C90 C158 ) C90_=_C190( C90 C190 ) C90_=_C223( C90 C223 ) C90_=_C253( C90 C253 ) C90_=_C283( C90 C283 ) C90_=_C312( C90 C312 ) \nC90_=_C340( C90 C340 ) C90_=_C368( C90 C368 ) C90_=_C395( C90 C395 ) C90_=_C421( C90 C421 ) C90_=_C445( C90 C445 ) C90_=_C468( C90 C468 ) \nC90_=_C489( C90 C489 ) C90_=_C510( C90 C510 ) C90_=_C529( C90 C529 ) C90_=_C546( C90 C546 ) C90_=_C564( C90 C564 ) C90_=_C583( C90 C583 ) \nC90_=_C584( C90 C584 ) C90_=_C585( C90 C585 ) C90_=_C586( C90 C586 ) C90_=_C587( C90 C587 ) C90_=_C588( C90 C588 ) C90_=_C589( C90 C589 ) \nC90_=_C590( C90 C590 ) C90_=_C591( C90 C591 ) C90_=_C592( C90 C592 ) C90_=_C593( C90 C593 ) C90_=_C594( C90 C594 ) C90_=_C595( C90 C595 ) \nC90_=_C596( C90 C596 ) C90_=_C597( C90 C597 ) C90_=_C598( C90 C598 ) C90_=_C599( C90 C599 ) C112_=_C124( C112 C124 ) C112_=_C146( C112 C146 ) \nC112_=_C179( C112 C179 ) C112_=_C211( C112 C211 ) C112_=_C241( C112 C241 ) C112_=_C272( C112 C272 ) C112_=_C301( C112 C301 ) C112_=_C302( C112 C302 ) \nC112_=_C303( C112 C303 ) C112_=_C304( C112 C304 ) C112_=_C305( C112 C305 ) C112_=_C306( C112 C306 ) C112_=_C307( C112 C307 ) C112_=_C308( C112 C308 ) \nC112_=_C309( C112 C309 ) C112_=_C310( C112 C310 ) C112_=_C311( C112 C311 ) C112_=_C312( C112 C312 ) C112_=_C313( C112 C313 ) C112_=_C314( C112 C314 ) \nC112_=_C315( C112 C315 ) C112_=_C316( C112 C316 ) C112_=_C317( C112 C317 ) C112_=_C318( C112 C318 ) C112_=_C319( C112 C319 ) C112_=_C320( C112 C320 ) \nC112_=_C321( C112 C321 ) C112_=_C322( C112 C322 ) C112_=_C323( C112 C323 ) C112_=_C324( C112 C324 ) C112_=_C325( C112 C325 ) C112_=_C326( C112 C326 ) \nC112_=_C327( C112 C327 ) C112_=_C328( C112 C328 ) C112_=_C329( C112 C329 ) C124_=_C158( C124 C158 ) C124_=_C190( C124 C190 ) C124_=_C223( C124 C223 ) \nC124_=_C253( C124 C253 ) C124_=_C283( C124 C283 ) C124_=_C312( C124 C312 ) C124_=_C340( C124 C340 ) C124_=_C368( C124 C368 ) C124_=_C395( C124 C395 ) \nC124_=_C421( C124 C421 ) C124_=_C445( C124 C445 ) C124_=_C468( C124 C468 ) C124_=_C489( C124 C489 ) C124_=_C510( C124 C510 ) C124_=_C529( C124 C529 ) \nC124_=_C546( C124 C546 ) C124_=_C564( C124 C564 ) C124_=_C583( C124 C583 ) C124_=_C584( C124 C584 ) C124_=_C585( C124 C585 ) C124_=_C586( C124 C586 ) \nC124_=_C587( C124 C587 ) C124_=_C588( C124 C588 ) C124_=_C589( C124 C589 ) C124_=_C590( C124 C590 ) C124_=_C591( C124 C591 ) C124_=_C592( C124 C592 ) \nC124_=_C593( C124 C593 ) C124_=_C594( C124 C594 ) C124_=_C595( C124 C595 ) C124_=_C596( C124 C596 ) C124_=_C597( C124 C597 ) C124_=_C598( C124 C598 ) \nC124_=_C599( C124 C599 ) C146_=_C158( C146 C158 ) C146_=_C179( C146 C179 ) C146_=_C211( C146 C211 ) C146_=_C241( C146 C241 ) C146_=_C272( C146 C272 ) \nC146_=_C301( C146 C301 ) C146_=_C302( C146 C302 ) C146_=_C303( C146 C303 ) C146_=_C304( C146 C304 ) C146_=_C305( C146 C305 ) C146_=_C306( C146 C306 ) \nC146_=_C307( C146 C307 ) C146_=_C308( C146 C308 ) C146_=_C309( C146 C309 ) C146_=_C310( C146 C310 ) C146_=_C311( C146 C311 ) C146_=_C312( C146 C312 ) \nC146_=_C313( C146 C313 ) C146_=_C314( C146 C314 ) C146_=_C315( C146 C315 ) C146_=_C316( C146 C316 ) C146_=_C317( C146 C317 ) C146_=_C318( C146 C318 ) \nC146_=_C319( C146 C319 ) C146_=_C320( C146 C320 ) C146_=_C321( C146 C321 ) C146_=_C322( C146 C322 ) C146_=_C323( C146 C323 ) C146_=_C324( C146 C324 ) \nC146_=_C325( C146 C325 ) C146_=_C326( C146 C326 ) C146_=_C327( C146 C327 ) C146_=_C328( C146 C328 ) C146_=_C329( C146 C329 ) C158_=_C190( C158 C190 ) \nC158_=_C223( C158 C223 ) C158_=_C253( C158 C253 ) C158_=_C283( C158 C283 ) C158_=_C312( C158 C312 ) C158_=_C340( C158 C340 ) C158_=_C368( C158 C368 ) \nC158_=_C395( C158 C395 ) C158_=_C421( C158 C421 ) C158_=_C445( C158 C445 ) C158_=_C468( C158 C468 ) C158_=_C489( C158 C489 ) C158_=_C510( C158 C510 ) \nC158_=_C529( C158 C529 ) C158_=_C546( C158 C546 ) C158_=_C564( C158 C564 ) C158_=_C583( C158 C583 ) C158_=_C584( C158 C584 ) C158_=_C585( C158 C585 ) \nC158_=_C586( C158 C586 ) C158_=_C587( C158 C587 ) C158_=_C588( C158 C588 ) C158_=_C589( C158 C589 ) C158_=_C590( C158 C590 ) C158_=_C591( C158 C591 ) \nC158_=_C592( C158 C592 ) C158_=_C593( C158 C593 ) C158_=_C594( C158 C594 ) C158_=_C595( C158 C595 ) C158_=_C596( C158 C596 ) C158_=_C597( C158 C597 ) \nC158_=_C598( C158 C598 ) C158_=_C599( C158 C599 ) C179_=_C190( C179 C190 ) C179_=_C211( C179 C211 ) C179_=_C241( C179 C241 ) C179_=_C272( C179 C272 ) \nC179_=_C301( C179 C301 ) C179_=_C302( C179 C302 ) C179_=_C303( C179 C303 ) C179_=_C304( C179 C304 ) C179_=_C305( C179 C305 ) C179_=_C306( C179 C306 ) \nC179_=_C307( C179 C307 ) C179_=_C308( C179 C308 ) C179_=_C309( C179 C309 ) C179_=_C310( C179 C310 ) C179_=_C311( C179 C311 ) C179_=_C312( C179 C312 ) \nC179_=_C313( C179 C313 ) C179_=_C314( C179 C314 ) C179_=_C315( C179 C315 ) C179_=_C316( C179 C316 ) C179_=_C317( C179 C317 ) C179_=_C318( C179 C318 ) \nC179_=_C319( C179 C319 ) C179_=_C320( C179 C320 ) C179_=_C321( C179 C321 ) C179_=_C322( C179 C322 ) C179_=_C323( C179 C323 ) C179_=_C324( C179 C324 ) \nC179_=_C325( C179 C325 ) C179_=_C326( C179 C326 ) C179_=_C327( C179 C327 ) C179_=_C328( C179 C328 ) C179_=_C329( C179 C329 ) C190_=_C223( C190 C223 ) \nC190_=_C253( C190 C253 ) C190_=_C283( C190 C283 ) C190_=_C312( C190 C312 ) C190_=_C340( C190 C340 ) C190_=_C368( C190 C368 ) C190_=_C395( C190 C395 ) \nC190_=_C421( C190 C421 ) C190_=_C445( C190 C445 ) C190_=_C468( C190 C468 ) C190_=_C489( C190 C489 ) C190_=_C510( C190 C510 ) C190_=_C529( C190 C529 ) \nC190_=_C546( C190 C546 ) C190_=_C564( C190 C564 ) C190_=_C583( C190 C583 ) C190_=_C584( C190 C584 ) C190_=_C585( C190 C585 ) C190_=_C586( C190 C586 ) \nC190_=_C587( C190 C587 ) C190_=_C588( C190 C588 ) C190_=_C589( C190 C589 ) C190_=_C590( C190 C590 ) C190_=_C591( C190 C591 ) C190_=_C592( C190 C592 ) \nC190_=_C593( C190 C593 ) C190_=_C594( C190 C594 ) C190_=_C595( C190 C595 ) C190_=_C596( C190 C596 ) C190_=_C597( C190 C597 ) C190_=_C598( C190 C598 ) \nC190_=_C599( C190 C599 ) C211_=_C223( C211 C223 ) C211_=_C241( C211 C241 ) C211_=_C272( C211 C272 ) C211_=_C301( C211 C301 ) C211_=_C302( C211 C302 ) \nC211_=_C303( C211 C303 ) C211_=_C304( C211 C304 ) C211_=_C305( C211 C305 ) C211_=_C306( C211 C306 ) C211_=_C307( C211 C307 ) C211_=_C308( C211 C308 ) \nC211_=_C309( C211 C309 ) C211_=_C310( C211 C310 ) C211_=_C311( C211 C311 ) C211_=_C312( C211 C312 ) C211_=_C313( C211 C313 ) C211_=_C314( C211 C314 ) \nC211_=_C315( C211 C315 ) C211_=_C316( C211 C316 ) C211_=_C317( C211 C317 ) C211_=_C318( C211 C318 ) C211_=_C319( C211 C319 ) C211_=_C320( C211 C320 ) \nC211_=_C321( C211 C321 ) C211_=_C322( C211 C322 ) C211_=_C323( C211 C323 ) C211_=_C324( C211 C324 ) C211_=_C325( C211 C325 ) C211_=_C326( C211 C326 ) \nC211_=_C327( C211 C327 ) C211_=_C328( C211 C328 ) C211_=_C329( C211 C329 ) C223_=_C253( C223 C253 ) C223_=_C283( C223 C283 ) C223_=_C312( C223 C312 ) \nC223_=_C340( C223 C340 ) C223_=_C368( C223 C368 ) C223_=_C395( C223 C395 ) C223_=_C421( C223 C421 ) C223_=_C445( C223 C445 ) C223_=_C468( C223 C468 ) \nC223_=_C489( C223 C489 ) C223_=_C510( C223 C510 ) C223_=_C529( C223 C529 ) C223_=_C546( C223 C546 ) C223_=_C564( C223 C564 ) C223_=_C583( C223 C583 ) \nC223_=_C584( C223 C584 ) C223_=_C585( C223 C585 ) C223_=_C586( C223 C586 ) C223_=_C587( C223 C587 ) C223_=_C588( C223 C588 ) C223_=_C589( C223 C589 ) \nC223_=_C590( C223 C590 ) C223_=_C591( C223 C591 ) C223_=_C592( C223 C592 ) C223_=_C593( C223 C593 ) C223_=_C594( C223 C594 ) C223_=_C595( C223 C595 ) \nC223_=_C596( C223 C596 ) C223_=_C597( C223 C597 ) C223_=_C598( C223 C598 ) C223_=_C599( C223 C599 ) C241_=_C253( C241 C253 ) C241_=_C272( C241 C272 ) \nC241_=_C301( C241 C301 ) C241_=_C302( C241 C302 ) C241_=_C303( C241 C303 ) C241_=_C304( C241 C304 ) C241_=_C305( C241 C305 ) C241_=_C306( C241 C306 ) \nC241_=_C307( C241 C307 ) C241_=_C308( C241 C308 ) C241_=_C309( C241 C309 ) C241_=_C310( C241 C310 ) C241_=_C311( C241 C311 ) C241_=_C312( C241 C312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6( C241 C326 ) C241_=_C327( C241 C327 ) C241_=_C328( C241 C328 ) C241_=_C329( C241 C329 ) C253_=_C283( C253 C283 ) \nC253_=_C312( C253 C312 ) C253_=_C340( C253 C340 ) C253_=_C368( C253 C368 ) C253_=_C395( C253 C395 ) C253_=_C421( C253 C421 ) C253_=_C445( C253 C445 ) \nC253_=_C468( C253 C468 ) C253_=_C489( C253 C489 ) C253_=_C510( C253 C510 ) C253_=_C529( C253 C529 ) C253_=_C546( C253 C546 ) C253_=_C564( C253 C564 ) \nC253_=_C583( C253 C583 ) C253_=_C584( C253 C584 ) C253_=_C585( C253 C585 ) C253_=_C586( C253 C586 ) C253_=_C587( C253 C587 ) C253_=_C588( C253 C588 ) \nC253_=_C589( C253 C589 ) C253_=_C590( C253 C590 ) C253_=_C591( C253 C591 ) C253_=_C592( C253 C592 ) C253_=_C593( C253 C593 ) C253_=_C594( C253 C594 ) \nC253_=_C595( C253 C595 ) C253_=_C596( C253 C596 ) C253_=_C597( C253 C597 ) C253_=_C598( C253 C598 ) C253_=_C599( C253 C599 ) C272_=_C283( C272 C283 ) \nC272_=_C301( C272 C301 ) C272_=_C302( C272 C302 ) C272_=_C303( C272 C303 ) C272_=_C304( C272</w:t>
      </w:r>
    </w:p>
    <w:p>
      <w:pPr>
        <w:pStyle w:val="PreformattedText"/>
        <w:bidi w:val="0"/>
        <w:spacing w:before="0" w:after="0"/>
        <w:jc w:val="left"/>
        <w:rPr/>
      </w:pPr>
      <w:r>
        <w:rPr/>
        <w:t xml:space="preserve"> </w:t>
      </w:r>
      <w:r>
        <w:rPr/>
        <w:t>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1( C272 C321 ) C272_=_C322( C272 C322 ) C272_=_C323( C272 C323 ) C272_=_C324( C272 C324 ) \nC272_=_C325( C272 C325 ) C272_=_C326( C272 C326 ) C272_=_C327( C272 C327 ) C272_=_C328( C272 C328 ) C272_=_C329( C272 C329 ) C283_=_C312( C283 C312 ) \nC283_=_C340( C283 C340 ) C283_=_C368( C283 C368 ) C283_=_C395( C283 C395 ) C283_=_C421( C283 C421 ) C283_=_C445( C283 C445 ) C283_=_C468( C283 C468 ) \nC283_=_C489( C283 C489 ) C283_=_C510( C283 C510 ) C283_=_C529( C283 C529 ) C283_=_C546( C283 C546 ) C283_=_C564( C283 C564 ) C283_=_C583( C283 C583 ) \nC283_=_C584( C283 C584 ) C283_=_C585( C283 C585 ) C283_=_C586( C283 C586 ) C283_=_C587( C283 C587 ) C283_=_C588( C283 C588 ) C283_=_C589( C283 C589 ) \nC283_=_C590( C283 C590 ) C283_=_C591( C283 C591 ) C283_=_C592( C283 C592 ) C283_=_C593( C283 C593 ) C283_=_C594( C283 C594 ) C283_=_C595( C283 C595 ) \nC283_=_C596( C283 C596 ) C283_=_C597( C283 C597 ) C283_=_C598( C283 C598 ) C283_=_C599( C283 C599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40( C301 C340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68( C302 C368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95( C303 C395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421( C304 C421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445( C305 C445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468( C306 C46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489( C307 C489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510( C308 C510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529( C309 C52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546( C310 C546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564( C311 C564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40( C312 C340 ) C312_=_C368( C312 C368 ) C312_=_C395( C312 C395 ) \nC312_=_C421( C312 C421 ) C312_=_C445( C312 C445 ) C312_=_C468( C312 C468 ) C312_=_C489( C312 C489 ) C312_=_C510( C312 C510 ) C312_=_C529( C312 C529 ) \nC312_=_C546( C312 C546 ) C312_=_C564( C312 C564 ) C312_=_C583( C312 C583 ) C312_=_C584( C312 C584 ) C312_=_C585( C312 C585 ) C312_=_C586( C312 C586 ) \nC312_=_C587( C312 C587 ) C312_=_C588( C312 C588 ) C312_=_C589( C312 C589 ) C312_=_C590( C312 C590 ) C312_=_C591( C312 C591 ) C312_=_C592( C312 C592 ) \nC312_=_C593( C312 C593 ) C312_=_C594( C312 C594 ) C312_=_C595( C312 C595 ) C312_=_C596( C312 C596 ) C312_=_C597( C312 C597 ) C312_=_C598( C312 C598 ) \nC312_=_C599( C312 C599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583( C313 C583 ) \nC314_=_C315( C314 C315 ) C314_=_C316( C314 C316 ) C314_=_C317( C314 C317 ) C314_=_C318( C314 C318 ) C314_=_C319( C314 C319 ) C314_=_C320( C314 C320 ) \nC314_=_C321( C314 C321 ) C314_=_C322( C314 C322 ) C314_=_C323( C314 C323 ) C314_=_C324( C314 C324 ) C314_=_C325(</w:t>
      </w:r>
    </w:p>
    <w:p>
      <w:pPr>
        <w:pStyle w:val="PreformattedText"/>
        <w:bidi w:val="0"/>
        <w:spacing w:before="0" w:after="0"/>
        <w:jc w:val="left"/>
        <w:rPr/>
      </w:pPr>
      <w:r>
        <w:rPr/>
        <w:t xml:space="preserve"> </w:t>
      </w:r>
      <w:r>
        <w:rPr/>
        <w:t>C314 C325 ) C314_=_C326( C314 C326 ) \nC314_=_C327( C314 C327 ) C314_=_C328( C314 C328 ) C314_=_C329( C314 C329 ) C314_=_C584( C314 C584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585( C315 C585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586( C316 C586 ) C317_=_C318( C317 C318 ) C317_=_C319( C317 C319 ) C317_=_C320( C317 C320 ) \nC317_=_C321( C317 C321 ) C317_=_C322( C317 C322 ) C317_=_C323( C317 C323 ) C317_=_C324( C317 C324 ) C317_=_C325( C317 C325 ) C317_=_C326( C317 C326 ) \nC317_=_C327( C317 C327 ) C317_=_C328( C317 C328 ) C317_=_C329( C317 C329 ) C317_=_C587( C317 C587 ) C318_=_C319( C318 C319 ) C318_=_C320( C318 C320 ) \nC318_=_C321( C318 C321 ) C318_=_C322( C318 C322 ) C318_=_C323( C318 C323 ) C318_=_C324( C318 C324 ) C318_=_C325( C318 C325 ) C318_=_C326( C318 C326 ) \nC318_=_C327( C318 C327 ) C318_=_C328( C318 C328 ) C318_=_C329( C318 C329 ) C318_=_C588( C318 C588 ) C319_=_C320( C319 C320 ) C319_=_C321( C319 C321 ) \nC319_=_C322( C319 C322 ) C319_=_C323( C319 C323 ) C319_=_C324( C319 C324 ) C319_=_C325( C319 C325 ) C319_=_C326( C319 C326 ) C319_=_C327( C319 C327 ) \nC319_=_C328( C319 C328 ) C319_=_C329( C319 C329 ) C319_=_C589( C319 C589 ) C320_=_C321( C320 C321 ) C320_=_C322( C320 C322 ) C320_=_C323( C320 C323 ) \nC320_=_C324( C320 C324 ) C320_=_C325( C320 C325 ) C320_=_C326( C320 C326 ) C320_=_C327( C320 C327 ) C320_=_C328( C320 C328 ) C320_=_C329( C320 C329 ) \nC320_=_C590( C320 C590 ) C321_=_C322( C321 C322 ) C321_=_C323( C321 C323 ) C321_=_C324( C321 C324 ) C321_=_C325( C321 C325 ) C321_=_C326( C321 C326 ) \nC321_=_C327( C321 C327 ) C321_=_C328( C321 C328 ) C321_=_C329( C321 C329 ) C321_=_C591( C321 C591 ) C322_=_C323( C322 C323 ) C322_=_C324( C322 C324 ) \nC322_=_C325( C322 C325 ) C322_=_C326( C322 C326 ) C322_=_C327( C322 C327 ) C322_=_C328( C322 C328 ) C322_=_C329( C322 C329 ) C322_=_C592( C322 C592 ) \nC323_=_C324( C323 C324 ) C323_=_C325( C323 C325 ) C323_=_C326( C323 C326 ) C323_=_C327( C323 C327 ) C323_=_C328( C323 C328 ) C323_=_C329( C323 C329 ) \nC323_=_C593( C323 C593 ) C324_=_C325( C324 C325 ) C324_=_C326( C324 C326 ) C324_=_C327( C324 C327 ) C324_=_C328( C324 C328 ) C324_=_C329( C324 C329 ) \nC324_=_C594( C324 C594 ) C325_=_C326( C325 C326 ) C325_=_C327( C325 C327 ) C325_=_C328( C325 C328 ) C325_=_C329( C325 C329 ) C325_=_C595( C325 C595 ) \nC326_=_C327( C326 C327 ) C326_=_C328( C326 C328 ) C326_=_C329( C326 C329 ) C326_=_C596( C326 C596 ) C327_=_C328( C327 C328 ) C327_=_C329( C327 C329 ) \nC327_=_C597( C327 C597 ) C328_=_C329( C328 C329 ) C328_=_C598( C328 C598 ) C329_=_C599( C329 C599 ) C340_=_C368( C340 C368 ) C340_=_C395( C340 C395 ) \nC340_=_C421( C340 C421 ) C340_=_C445( C340 C445 ) C340_=_C468( C340 C468 ) C340_=_C489( C340 C489 ) C340_=_C510( C340 C510 ) C340_=_C529( C340 C529 ) \nC340_=_C546( C340 C546 ) C340_=_C564( C340 C564 ) C340_=_C583( C340 C583 ) C340_=_C584( C340 C584 ) C340_=_C585( C340 C585 ) C340_=_C586( C340 C586 ) \nC340_=_C587( C340 C587 ) C340_=_C588( C340 C588 ) C340_=_C589( C340 C589 ) C340_=_C590( C340 C590 ) C340_=_C591( C340 C591 ) C340_=_C592( C340 C592 ) \nC340_=_C593( C340 C593 ) C340_=_C594( C340 C594 ) C340_=_C595( C340 C595 ) C340_=_C596( C340 C596 ) C340_=_C597( C340 C597 ) C340_=_C598( C340 C598 ) \nC340_=_C599( C340 C599 ) C368_=_C395( C368 C395 ) C368_=_C421( C368 C421 ) C368_=_C445( C368 C445 ) C368_=_C468( C368 C468 ) C368_=_C489( C368 C489 ) \nC368_=_C510( C368 C510 ) C368_=_C529( C368 C529 ) C368_=_C546( C368 C546 ) C368_=_C564( C368 C564 ) C368_=_C583( C368 C583 ) C368_=_C584( C368 C584 ) \nC368_=_C585( C368 C585 ) C368_=_C586( C368 C586 ) C368_=_C587( C368 C587 ) C368_=_C588( C368 C588 ) C368_=_C589( C368 C589 ) C368_=_C590( C368 C590 ) \nC368_=_C591( C368 C591 ) C368_=_C592( C368 C592 ) C368_=_C593( C368 C593 ) C368_=_C594( C368 C594 ) C368_=_C595( C368 C595 ) C368_=_C596( C368 C596 ) \nC368_=_C597( C368 C597 ) C368_=_C598( C368 C598 ) C368_=_C599( C368 C599 ) C395_=_C421( C395 C421 ) C395_=_C445( C395 C445 ) C395_=_C468( C395 C468 ) \nC395_=_C489( C395 C489 ) C395_=_C510( C395 C510 ) C395_=_C529( C395 C529 ) C395_=_C546( C395 C546 ) C395_=_C564( C395 C564 ) C395_=_C583( C395 C583 ) \nC395_=_C584( C395 C584 ) C395_=_C585( C395 C585 ) C395_=_C586( C395 C586 ) C395_=_C587( C395 C587 ) C395_=_C588( C395 C588 ) C395_=_C589( C395 C589 ) \nC395_=_C590( C395 C590 ) C395_=_C591( C395 C591 ) C395_=_C592( C395 C592 ) C395_=_C593( C395 C593 ) C395_=_C594( C395 C594 ) C395_=_C595( C395 C595 ) \nC395_=_C596( C395 C596 ) C395_=_C597( C395 C597 ) C395_=_C598( C395 C598 ) C395_=_C599( C395 C599 ) C421_=_C445( C421 C445 ) C421_=_C468( C421 C468 ) \nC421_=_C489( C421 C489 ) C421_=_C510( C421 C510 ) C421_=_C529( C421 C529 ) C421_=_C546( C421 C546 ) C421_=_C564( C421 C564 ) C421_=_C583( C421 C583 ) \nC421_=_C584( C421 C584 ) C421_=_C585( C421 C585 ) C421_=_C586( C421 C586 ) C421_=_C587( C421 C587 ) C421_=_C588( C421 C588 ) C421_=_C589( C421 C589 ) \nC421_=_C590( C421 C590 ) C421_=_C591( C421 C591 ) C421_=_C592( C421 C592 ) C421_=_C593( C421 C593 ) C421_=_C594( C421 C594 ) C421_=_C595( C421 C595 ) \nC421_=_C596( C421 C596 ) C421_=_C597( C421 C597 ) C421_=_C598( C421 C598 ) C421_=_C599( C421 C599 ) C445_=_C468( C445 C468 ) C445_=_C489( C445 C489 ) \nC445_=_C510( C445 C510 ) C445_=_C529( C445 C529 ) C445_=_C546( C445 C546 ) C445_=_C564( C445 C564 ) C445_=_C583( C445 C583 ) C445_=_C584( C445 C584 ) \nC445_=_C585( C445 C585 ) C445_=_C586( C445 C586 ) C445_=_C587( C445 C587 ) C445_=_C588( C445 C588 ) C445_=_C589( C445 C589 ) C445_=_C590( C445 C590 ) \nC445_=_C591( C445 C591 ) C445_=_C592( C445 C592 ) C445_=_C593( C445 C593 ) C445_=_C594( C445 C594 ) C445_=_C595( C445 C595 ) C445_=_C596( C445 C596 ) \nC445_=_C597( C445 C597 ) C445_=_C598( C445 C598 ) C445_=_C599( C445 C599 ) C468_=_C489( C468 C489 ) C468_=_C510( C468 C510 ) C468_=_C529( C468 C529 ) \nC468_=_C546( C468 C546 ) C468_=_C564( C468 C564 ) C468_=_C583( C468 C583 ) C468_=_C584( C468 C584 ) C468_=_C585( C468 C585 ) C468_=_C586( C468 C586 ) \nC468_=_C587( C468 C587 ) C468_=_C588( C468 C588 ) C468_=_C589( C468 C589 ) C468_=_C590( C468 C590 ) C468_=_C591( C468 C591 ) C468_=_C592( C468 C592 ) \nC468_=_C593( C468 C593 ) C468_=_C594( C468 C594 ) C468_=_C595( C468 C595 ) C468_=_C596( C468 C596 ) C468_=_C597( C468 C597 ) C468_=_C598( C468 C598 ) \nC468_=_C599( C468 C599 ) C489_=_C510( C489 C510 ) C489_=_C529( C489 C529 ) C489_=_C546( C489 C546 ) C489_=_C564( C489 C564 ) C489_=_C583( C489 C583 ) \nC489_=_C584( C489 C584 ) C489_=_C585( C489 C585 ) C489_=_C586( C489 C586 ) C489_=_C587( C489 C587 ) C489_=_C588( C489 C588 ) C489_=_C589( C489 C589 ) \nC489_=_C590( C489 C590 ) C489_=_C591( C489 C591 ) C489_=_C592( C489 C592 ) C489_=_C593( C489 C593 ) C489_=_C594( C489 C594 ) C489_=_C595( C489 C595 ) \nC489_=_C596( C489 C596 ) C489_=_C597( C489 C597 ) C489_=_C598( C489 C598 ) C489_=_C599( C489 C599 ) C510_=_C529( C510 C529 ) C510_=_C546( C510 C546 ) \nC510_=_C564( C510 C564 ) C510_=_C583( C510 C583 ) C510_=_C584( C510 C584 ) C510_=_C585( C510 C585 ) C510_=_C586( C510 C586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29_=_C546( C529 C546 ) C529_=_C564( C529 C564 ) C529_=_C583( C529 C583 ) C529_=_C584( C529 C584 ) C529_=_C585( C529 C585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46_=_C564( C546 C564 ) C546_=_C583( C546 C583 ) C546_=_C584( C546 C584 ) C546_=_C585( C546 C585 ) C546_=_C586( C546 C586 ) \nC546_=_C587( C546 C587 ) C546_=_C588( C546 C588 ) C546_=_C589( C546 C589 ) C546_=_C590( C546 C590 ) C546_=_C591( C546 C591 ) C546_=_C592( C546 C592 ) \nC546_=_C593( C546 C593 ) C546_=_C594( C546 C594 ) C546_=_C595( C546 C595 ) C546_=_C596( C546 C596 ) C546_=_C597( C546 C597 ) C546_=_C598( C546 C598 ) \nC546_=_C599( C546 C599 ) C564_=_C583( C564 C583 ) C564_=_C584( C564 C584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598( C564 C598 ) C564_=_C599( C564 C599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4_=_C585( C584 C585 ) C584_=_C586( C584 C586 ) \nC584_=_C587( C584 C587 ) C584_=_C588( C584 C588 ) C584_=_C589( C584 C589 ) C584_=_C590( C584 C590 ) C584_=_C591( C584 C591 ) C584_=_C592(</w:t>
      </w:r>
    </w:p>
    <w:p>
      <w:pPr>
        <w:pStyle w:val="PreformattedText"/>
        <w:bidi w:val="0"/>
        <w:spacing w:before="0" w:after="0"/>
        <w:jc w:val="left"/>
        <w:rPr/>
      </w:pPr>
      <w:r>
        <w:rPr/>
        <w:t xml:space="preserve"> </w:t>
      </w:r>
      <w:r>
        <w:rPr/>
        <w:t>C584 C592 ) \nC584_=_C593( C584 C593 ) C584_=_C594( C584 C594 ) C584_=_C595( C584 C595 ) C584_=_C596( C584 C596 ) C584_=_C597( C584 C597 ) C584_=_C598( C584 C598 ) \nC584_=_C599( C584 C59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7_=_C588( C587 C588 ) C587_=_C589( C587 C589 ) \nC587_=_C590( C587 C590 ) C587_=_C591( C587 C591 ) C587_=_C592( C587 C592 ) C587_=_C593( C587 C593 ) C587_=_C594( C587 C594 ) C587_=_C595( C587 C595 ) \nC587_=_C596( C587 C596 ) C587_=_C597( C587 C597 ) C587_=_C598( C587 C598 ) C587_=_C599( C587 C599 ) C588_=_C589( C588 C589 ) C588_=_C590( C588 C590 ) \nC588_=_C591( C588 C591 ) C588_=_C592( C588 C592 ) C588_=_C593( C588 C593 ) C588_=_C594( C588 C594 ) C588_=_C595( C588 C595 ) C588_=_C596( C588 C596 ) \nC588_=_C597( C588 C597 ) C588_=_C598( C588 C598 ) C588_=_C599( C588 C599 ) C589_=_C590( C589 C590 ) C589_=_C591( C589 C591 ) C589_=_C592( C589 C592 ) \nC589_=_C593( C589 C593 ) C589_=_C594( C589 C594 ) C589_=_C595( C589 C595 ) C589_=_C596( C589 C596 ) C589_=_C597( C589 C597 ) C589_=_C598( C589 C598 ) \nC589_=_C599( C589 C599 ) C590_=_C591( C590 C591 ) C590_=_C592( C590 C592 ) C590_=_C593( C590 C593 ) C590_=_C594( C590 C594 ) C590_=_C595( C590 C595 ) \nC590_=_C596( C590 C596 ) C590_=_C597( C590 C597 ) C590_=_C598( C590 C598 ) C590_=_C599( C590 C599 ) C591_=_C592( C591 C592 ) C591_=_C593( C591 C593 ) \nC591_=_C594( C591 C594 ) C591_=_C595( C591 C595 ) C591_=_C596( C591 C596 ) C591_=_C597( C591 C597 ) C591_=_C598( C591 C598 ) C591_=_C599( C591 C599 ) \nC592_=_C593( C592 C593 ) C592_=_C594( C592 C594 ) C592_=_C595( C592 C595 ) C592_=_C596( C592 C596 ) C592_=_C597( C592 C597 ) C592_=_C598( C592 C598 ) \nC592_=_C599( C592 C599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20-&gt;32[label="74: C7 C19 C44 C56 C79 \nC90 C112 C124 C146 C158 C179 \nC190 C211 C223 C241 C253 C272 \nC283 C301 C302 C303 C304 C305 \nC306 C307 C308 C309 C310 C311 \nC313 C314 C315 C316 C317 C318 \nC319 C320 C321 C322 C323 C324 \nC325 C326 C327 C328 C329 C340 \nC368 C395 C421 C445 C468 C489 \nC510 C529 C546 C564 C583 C584 \nC585 C586 C587 C588 C589 C590 \nC591 C592 C593 C594 C595 C596 \nC597 C598 C599 \n1369: C7_=_C19 ,C7_=_C44 ,C7_=_C79 ,C7_=_C112 ,C7_=_C146 ,\nC7_=_C179 ,C7_=_C211 ,C7_=_C241 ,C7_=_C272 ,C7_=_C301 ,C7_=_C302 ,\nC7_=_C303 ,C7_=_C304 ,C7_=_C305 ,C7_=_C306 ,C7_=_C307 ,C7_=_C308 ,\nC7_=_C309 ,C7_=_C310 ,C7_=_C311 ,C7_=_C313 ,C7_=_C314 ,C7_=_C315 ,\nC7_=_C316 ,C7_=_C317 ,C7_=_C318 ,C7_=_C319 ,C7_=_C320 ,C7_=_C321 ,\nC7_=_C322 ,C7_=_C323 ,C7_=_C324 ,C7_=_C325 ,C7_=_C326 ,C7_=_C327 ,\nC7_=_C328 ,C7_=_C329 ,C19_=_C56 ,C19_=_C90 ,C19_=_C124 ,C19_=_C158 ,\nC19_=_C190 ,C19_=_C223 ,C19_=_C253 ,C19_=_C283 ,C19_=_C340 ,C19_=_C368 ,\nC19_=_C395 ,C19_=_C421 ,C19_=_C445 ,C19_=_C468 ,C19_=_C489 ,C19_=_C510 ,\nC19_=_C529 ,C19_=_C546 ,C19_=_C564 ,C19_=_C583 ,C19_=_C584 ,C19_=_C585 ,\nC19_=_C586 ,C19_=_C587 ,C19_=_C588 ,C19_=_C589 ,C19_=_C590 ,C19_=_C591 ,\nC19_=_C592 ,C19_=_C593 ,C19_=_C594 ,C19_=_C595 ,C19_=_C596 ,C19_=_C597 ,\nC19_=_C598 ,C19_=_C599 ,C44_=_C56 ,C44_=_C79 ,C44_=_C112 ,C44_=_C146 ,\nC44_=_C179 ,C44_=_C211 ,C44_=_C241 ,C44_=_C272 ,C44_=_C301 ,C44_=_C302 ,\nC44_=_C303 ,C44_=_C304 ,C44_=_C305 ,C44_=_C306 ,C44_=_C307 ,C44_=_C308 ,\nC44_=_C309 ,C44_=_C310 ,C44_=_C311 ,C44_=_C313 ,C44_=_C314 ,C44_=_C315 ,\nC44_=_C316 ,C44_=_C317 ,C44_=_C318 ,C44_=_C319 ,C44_=_C320 ,C44_=_C321 ,\nC44_=_C322 ,C44_=_C323 ,C44_=_C324 ,C44_=_C325 ,C44_=_C326 ,C44_=_C327 ,\nC44_=_C328 ,C44_=_C329 ,C56_=_C90 ,C56_=_C124 ,C56_=_C158 ,C56_=_C190 ,\nC56_=_C223 ,C56_=_C253 ,C56_=_C283 ,C56_=_C340 ,C56_=_C368 ,C56_=_C395 ,\nC56_=_C421 ,C56_=_C445 ,C56_=_C468 ,C56_=_C489 ,C56_=_C510 ,C56_=_C529 ,\nC56_=_C546 ,C56_=_C564 ,C56_=_C583 ,C56_=_C584 ,C56_=_C585 ,C56_=_C586 ,\nC56_=_C587 ,C56_=_C588 ,C56_=_C589 ,C56_=_C590 ,C56_=_C591 ,C56_=_C592 ,\nC56_=_C593 ,C56_=_C594 ,C56_=_C595 ,C56_=_C596 ,C56_=_C597 ,C56_=_C598 ,\nC56_=_C599 ,C79_=_C90 ,C79_=_C112 ,C79_=_C146 ,C79_=_C179 ,C79_=_C211 ,\nC79_=_C241 ,C79_=_C272 ,C79_=_C301 ,C79_=_C302 ,C79_=_C303 ,C79_=_C304 ,\nC79_=_C305 ,C79_=_C306 ,C79_=_C307 ,C79_=_C308 ,C79_=_C309 ,C79_=_C310 ,\nC79_=_C311 ,C79_=_C313 ,C79_=_C314 ,C79_=_C315 ,C79_=_C316 ,C79_=_C317 ,\nC79_=_C318 ,C79_=_C319 ,C79_=_C320 ,C79_=_C321 ,C79_=_C322 ,C79_=_C323 ,\nC79_=_C324 ,C79_=_C325 ,C79_=_C326 ,C79_=_C327 ,C79_=_C328 ,C79_=_C329 ,\nC90_=_C124 ,C90_=_C158 ,C90_=_C190 ,C90_=_C223 ,C90_=_C253 ,C90_=_C283 ,\nC90_=_C340 ,C90_=_C368 ,C90_=_C395 ,C90_=_C421 ,C90_=_C445 ,C90_=_C468 ,\nC90_=_C489 ,C90_=_C510 ,C90_=_C529 ,C90_=_C546 ,C90_=_C564 ,C90_=_C583 ,\nC90_=_C584 ,C90_=_C585 ,C90_=_C586 ,C90_=_C587 ,C90_=_C588 ,C90_=_C589 ,\nC90_=_C590 ,C90_=_C591 ,C90_=_C592 ,C90_=_C593 ,C90_=_C594 ,C90_=_C595 ,\nC90_=_C596 ,C90_=_C597 ,C90_=_C598 ,C90_=_C599 ,C112_=_C124 ,C112_=_C146 ,\nC112_=_C179 ,C112_=_C211 ,C112_=_C241 ,C112_=_C272 ,C112_=_C301 ,C112_=_C302 ,\nC112_=_C303 ,C112_=_C304 ,C112_=_C305 ,C112_=_C306 ,C112_=_C307 ,C112_=_C308 ,\nC112_=_C309 ,C112_=_C310 ,C112_=_C311 ,C112_=_C313 ,C112_=_C314 ,C112_=_C315 ,\nC112_=_C316 ,C112_=_C317 ,C112_=_C318 ,C112_=_C319 ,C112_=_C320 ,C112_=_C321 ,\nC112_=_C322 ,C112_=_C323 ,C112_=_C324 ,C112_=_C325 ,C112_=_C326 ,C112_=_C327 ,\nC112_=_C328 ,C112_=_C329 ,C124_=_C158 ,C124_=_C190 ,C124_=_C223 ,C124_=_C253 ,\nC124_=_C283 ,C124_=_C340 ,C124_=_C368 ,C124_=_C395 ,C124_=_C421 ,C124_=_C445 ,\nC124_=_C468 ,C124_=_C489 ,C124_=_C510 ,C124_=_C529 ,C124_=_C546 ,C124_=_C564 ,\nC124_=_C583 ,C124_=_C584 ,C124_=_C585 ,C124_=_C586 ,C124_=_C587 ,C124_=_C588 ,\nC124_=_C589 ,C124_=_C590 ,C124_=_C591 ,C124_=_C592 ,C124_=_C593 ,C124_=_C594 ,\nC124_=_C595 ,C124_=_C596 ,C124_=_C597 ,C124_=_C598 ,C124_=_C599 ,C146_=_C158 ,\nC146_=_C179 ,C146_=_C211 ,C146_=_C241 ,C146_=_C272 ,C146_=_C301 ,C146_=_C302 ,\nC146_=_C303 ,C146_=_C304 ,C146_=_C305 ,C146_=_C306 ,C146_=_C307 ,C146_=_C308 ,\nC146_=_C309 ,C146_=_C310 ,C146_=_C311 ,C146_=_C313 ,C146_=_C314 ,C146_=_C315 ,\nC146_=_C316 ,C146_=_C317 ,C146_=_C318 ,C146_=_C319 ,C146_=_C320 ,C146_=_C321 ,\nC146_=_C322 ,C146_=_C323 ,C146_=_C324 ,C146_=_C325 ,C146_=_C326 ,C146_=_C327 ,\nC146_=_C328 ,C146_=_C329 ,C158_=_C190 ,C158_=_C223 ,C158_=_C253 ,C158_=_C283 ,\nC158_=_C340 ,C158_=_C368 ,C158_=_C395 ,C158_=_C421 ,C158_=_C445 ,C158_=_C468 ,\nC158_=_C489 ,C158_=_C510 ,C158_=_C529 ,C158_=_C546 ,C158_=_C564 ,C158_=_C583 ,\nC158_=_C584 ,C158_=_C585 ,C158_=_C586 ,C158_=_C587 ,C158_=_C588 ,C158_=_C589 ,\nC158_=_C590 ,C158_=_C591 ,C158_=_C592 ,C158_=_C593 ,C158_=_C594 ,C158_=_C595 ,\nC158_=_C596 ,C158_=_C597 ,C158_=_C598 ,C158_=_C599 ,C179_=_C190 ,C179_=_C211 ,\nC179_=_C241 ,C179_=_C272 ,C179_=_C301 ,C179_=_C302 ,C179_=_C303 ,C179_=_C304 ,\nC179_=_C305 ,C179_=_C306 ,C179_=_C307 ,C179_=_C308 ,C179_=_C309 ,C179_=_C310 ,\nC179_=_C311 ,C179_=_C313 ,C179_=_C314 ,C179_=_C315 ,C179_=_C316 ,C179_=_C317 ,\nC179_=_C318 ,C179_=_C319 ,C179_=_C320 ,C179_=_C321 ,C179_=_C322 ,C179_=_C323 ,\nC179_=_C324 ,C179_=_C325 ,C179_=_C326 ,C179_=_C327 ,C179_=_C328 ,C179_=_C329 ,\nC190_=_C223 ,C190_=_C253 ,C190_=_C283 ,C190_=_C340 ,C190_=_C368 ,C190_=_C395 ,\nC190_=_C421 ,C190_=_C445 ,C190_=_C468 ,C190_=_C489 ,C190_=_C510 ,C190_=_C529 ,\nC190_=_C546 ,C190_=_C564 ,C190_=_C583 ,C190_=_C584 ,C190_=_C585 ,C190_=_C586 ,\nC190_=_C587 ,C190_=_C588 ,C190_=_C589 ,C190_=_C590 ,C190_=_C591 ,C190_=_C592 ,\nC190_=_C593 ,C190_=_C594 ,C190_=_C595 ,C190_=_C596 ,C190_=_C597 ,C190_=_C598 ,\nC190_=_C599 ,C211_=_C223 ,C211_=_C241 ,C211_=_C272 ,C211_=_C301 ,C211_=_C302 ,\nC211_=_C303 ,C211_=_C304 ,C211_=_C305 ,C211_=_C306 ,C211_=_C307 ,C211_=_C308 ,\nC211_=_C309 ,C211_=_C310 ,C211_=_C311 ,C211_=_C313 ,C211_=_C314 ,C211_=_C315 ,\nC211_=_C316 ,C211_=_C317 ,C211_=_C318 ,C211_=_C319 ,C211_=_C320 ,C211_=_C321 ,\nC211_=_C322 ,C211_=_C323 ,C211_=_C324 ,C211_=_C325 ,C211_=_C326 ,C211_=_C327 ,\nC211_=_C328 ,C211_=_C329 ,C223_=_C253 ,C223_=_C283 ,C223_=_C340 ,C223_=_C368 ,\nC223_=_C395 ,C223_=_C421 ,C223_=_C445 ,C223_=_C468 ,C223_=_C489 ,C223_=_C510 ,\nC223_=_C529 ,C223_=_C546 ,C223_=_C564 ,C223_=_C583 ,C223_=_C584 ,C223_=_C585 ,\nC223_=_C586 ,C223_=_C587 ,C223_=_C588 ,C223_=_C589 ,C223_=_C590 ,C223_=_C591 ,\nC223_=_C592 ,C223_=_C593 ,C223_=_C594 ,C223_=_C595 ,C223_=_C596 ,C223_=_C597 ,\nC223_=_C598 ,C223_=_C599 ,C241_=_C253 ,C241_=_C272 ,C241_=_C301 ,C241_=_C302 ,\nC241_=_C303 ,C241_=_C304 ,C241_=_C305 ,C241_=_C306 ,C241_=_C307 ,C241_=_C308 ,\nC241_=_C309 ,C241_=_C310 ,C241_=_C311 ,C241_=_C313 ,C241_=_C314 ,C241_=_C315 ,\nC241_=_C316 ,C241_=_C317 ,C241_=_C318 ,C241_=_C319 ,C241_=_C320 ,C241_=_C321 ,\nC241_=_C322 ,C241_=_C323 ,C241_=_C324 ,C241_=_C325 ,C241_=_C326 ,C241_=_C327 ,\nC241_=_C328 ,C241_=_C329 ,C253_=_C283 ,C253_=_C340 ,C253_=_C368 ,C253_=_C395 ,\nC253_=_C421 ,C253_=_C445 ,C253_=_C468 ,C253_=_C489 ,C253_=_C510 ,C253_=_C529 ,\nC253_=_C546 ,C253_=_C564 ,C253_=_C583 ,C253_=_C584 ,C253_=_C585 ,C253_=_C586 ,\nC253_=_C587 ,C253_=_C588 ,C253_=_C589</w:t>
      </w:r>
    </w:p>
    <w:p>
      <w:pPr>
        <w:pStyle w:val="PreformattedText"/>
        <w:bidi w:val="0"/>
        <w:spacing w:before="0" w:after="0"/>
        <w:jc w:val="left"/>
        <w:rPr/>
      </w:pPr>
      <w:r>
        <w:rPr/>
        <w:t xml:space="preserve"> </w:t>
      </w:r>
      <w:r>
        <w:rPr/>
        <w:t>,C253_=_C590 ,C253_=_C591 ,C253_=_C592 ,\nC253_=_C593 ,C253_=_C594 ,C253_=_C595 ,C253_=_C596 ,C253_=_C597 ,C253_=_C598 ,\nC253_=_C599 ,C272_=_C283 ,C272_=_C301 ,C272_=_C302 ,C272_=_C303 ,C272_=_C304 ,\nC272_=_C305 ,C272_=_C306 ,C272_=_C307 ,C272_=_C308 ,C272_=_C309 ,C272_=_C310 ,\nC272_=_C311 ,C272_=_C313 ,C272_=_C314 ,C272_=_C315 ,C272_=_C316 ,C272_=_C317 ,\nC272_=_C318 ,C272_=_C319 ,C272_=_C320 ,C272_=_C321 ,C272_=_C322 ,C272_=_C323 ,\nC272_=_C324 ,C272_=_C325 ,C272_=_C326 ,C272_=_C327 ,C272_=_C328 ,C272_=_C329 ,\nC283_=_C340 ,C283_=_C368 ,C283_=_C395 ,C283_=_C421 ,C283_=_C445 ,C283_=_C468 ,\nC283_=_C489 ,C283_=_C510 ,C283_=_C529 ,C283_=_C546 ,C283_=_C564 ,C283_=_C583 ,\nC283_=_C584 ,C283_=_C585 ,C283_=_C586 ,C283_=_C587 ,C283_=_C588 ,C283_=_C589 ,\nC283_=_C590 ,C283_=_C591 ,C283_=_C592 ,C283_=_C593 ,C283_=_C594 ,C283_=_C595 ,\nC283_=_C596 ,C283_=_C597 ,C283_=_C598 ,C283_=_C599 ,C301_=_C302 ,C301_=_C303 ,\nC301_=_C304 ,C301_=_C305 ,C301_=_C306 ,C301_=_C307 ,C301_=_C308 ,C301_=_C309 ,\nC301_=_C310 ,C301_=_C311 ,C301_=_C313 ,C301_=_C314 ,C301_=_C315 ,C301_=_C316 ,\nC301_=_C317 ,C301_=_C318 ,C301_=_C319 ,C301_=_C320 ,C301_=_C321 ,C301_=_C322 ,\nC301_=_C323 ,C301_=_C324 ,C301_=_C325 ,C301_=_C326 ,C301_=_C327 ,C301_=_C328 ,\nC301_=_C329 ,C301_=_C340 ,C302_=_C303 ,C302_=_C304 ,C302_=_C305 ,C302_=_C306 ,\nC302_=_C307 ,C302_=_C308 ,C302_=_C309 ,C302_=_C310 ,C302_=_C311 ,C302_=_C313 ,\nC302_=_C314 ,C302_=_C315 ,C302_=_C316 ,C302_=_C317 ,C302_=_C318 ,C302_=_C319 ,\nC302_=_C320 ,C302_=_C321 ,C302_=_C322 ,C302_=_C323 ,C302_=_C324 ,C302_=_C325 ,\nC302_=_C326 ,C302_=_C327 ,C302_=_C328 ,C302_=_C329 ,C302_=_C368 ,C303_=_C304 ,\nC303_=_C305 ,C303_=_C306 ,C303_=_C307 ,C303_=_C308 ,C303_=_C309 ,C303_=_C310 ,\nC303_=_C311 ,C303_=_C313 ,C303_=_C314 ,C303_=_C315 ,C303_=_C316 ,C303_=_C317 ,\nC303_=_C318 ,C303_=_C319 ,C303_=_C320 ,C303_=_C321 ,C303_=_C322 ,C303_=_C323 ,\nC303_=_C324 ,C303_=_C325 ,C303_=_C326 ,C303_=_C327 ,C303_=_C328 ,C303_=_C329 ,\nC303_=_C395 ,C304_=_C305 ,C304_=_C306 ,C304_=_C307 ,C304_=_C308 ,C304_=_C309 ,\nC304_=_C310 ,C304_=_C311 ,C304_=_C313 ,C304_=_C314 ,C304_=_C315 ,C304_=_C316 ,\nC304_=_C317 ,C304_=_C318 ,C304_=_C319 ,C304_=_C320 ,C304_=_C321 ,C304_=_C322 ,\nC304_=_C323 ,C304_=_C324 ,C304_=_C325 ,C304_=_C326 ,C304_=_C327 ,C304_=_C328 ,\nC304_=_C329 ,C304_=_C421 ,C305_=_C306 ,C305_=_C307 ,C305_=_C308 ,C305_=_C309 ,\nC305_=_C310 ,C305_=_C311 ,C305_=_C313 ,C305_=_C314 ,C305_=_C315 ,C305_=_C316 ,\nC305_=_C317 ,C305_=_C318 ,C305_=_C319 ,C305_=_C320 ,C305_=_C321 ,C305_=_C322 ,\nC305_=_C323 ,C305_=_C324 ,C305_=_C325 ,C305_=_C326 ,C305_=_C327 ,C305_=_C328 ,\nC305_=_C329 ,C305_=_C445 ,C306_=_C307 ,C306_=_C308 ,C306_=_C309 ,C306_=_C310 ,\nC306_=_C311 ,C306_=_C313 ,C306_=_C314 ,C306_=_C315 ,C306_=_C316 ,C306_=_C317 ,\nC306_=_C318 ,C306_=_C319 ,C306_=_C320 ,C306_=_C321 ,C306_=_C322 ,C306_=_C323 ,\nC306_=_C324 ,C306_=_C325 ,C306_=_C326 ,C306_=_C327 ,C306_=_C328 ,C306_=_C329 ,\nC306_=_C468 ,C307_=_C308 ,C307_=_C309 ,C307_=_C310 ,C307_=_C311 ,C307_=_C313 ,\nC307_=_C314 ,C307_=_C315 ,C307_=_C316 ,C307_=_C317 ,C307_=_C318 ,C307_=_C319 ,\nC307_=_C320 ,C307_=_C321 ,C307_=_C322 ,C307_=_C323 ,C307_=_C324 ,C307_=_C325 ,\nC307_=_C326 ,C307_=_C327 ,C307_=_C328 ,C307_=_C329 ,C307_=_C489 ,C308_=_C309 ,\nC308_=_C310 ,C308_=_C311 ,C308_=_C313 ,C308_=_C314 ,C308_=_C315 ,C308_=_C316 ,\nC308_=_C317 ,C308_=_C318 ,C308_=_C319 ,C308_=_C320 ,C308_=_C321 ,C308_=_C322 ,\nC308_=_C323 ,C308_=_C324 ,C308_=_C325 ,C308_=_C326 ,C308_=_C327 ,C308_=_C328 ,\nC308_=_C329 ,C308_=_C510 ,C309_=_C310 ,C309_=_C311 ,C309_=_C313 ,C309_=_C314 ,\nC309_=_C315 ,C309_=_C316 ,C309_=_C317 ,C309_=_C318 ,C309_=_C319 ,C309_=_C320 ,\nC309_=_C321 ,C309_=_C322 ,C309_=_C323 ,C309_=_C324 ,C309_=_C325 ,C309_=_C326 ,\nC309_=_C327 ,C309_=_C328 ,C309_=_C329 ,C309_=_C529 ,C310_=_C311 ,C310_=_C313 ,\nC310_=_C314 ,C310_=_C315 ,C310_=_C316 ,C310_=_C317 ,C310_=_C318 ,C310_=_C319 ,\nC310_=_C320 ,C310_=_C321 ,C310_=_C322 ,C310_=_C323 ,C310_=_C324 ,C310_=_C325 ,\nC310_=_C326 ,C310_=_C327 ,C310_=_C328 ,C310_=_C329 ,C310_=_C546 ,C311_=_C313 ,\nC311_=_C314 ,C311_=_C315 ,C311_=_C316 ,C311_=_C317 ,C311_=_C318 ,C311_=_C319 ,\nC311_=_C320 ,C311_=_C321 ,C311_=_C322 ,C311_=_C323 ,C311_=_C324 ,C311_=_C325 ,\nC311_=_C326 ,C311_=_C327 ,C311_=_C328 ,C311_=_C329 ,C311_=_C564 ,C313_=_C314 ,\nC313_=_C315 ,C313_=_C316 ,C313_=_C317 ,C313_=_C318 ,C313_=_C319 ,C313_=_C320 ,\nC313_=_C321 ,C313_=_C322 ,C313_=_C323 ,C313_=_C324 ,C313_=_C325 ,C313_=_C326 ,\nC313_=_C327 ,C313_=_C328 ,C313_=_C329 ,C313_=_C583 ,C314_=_C315 ,C314_=_C316 ,\nC314_=_C317 ,C314_=_C318 ,C314_=_C319 ,C314_=_C320 ,C314_=_C321 ,C314_=_C322 ,\nC314_=_C323 ,C314_=_C324 ,C314_=_C325 ,C314_=_C326 ,C314_=_C327 ,C314_=_C328 ,\nC314_=_C329 ,C314_=_C584 ,C315_=_C316 ,C315_=_C317 ,C315_=_C318 ,C315_=_C319 ,\nC315_=_C320 ,C315_=_C321 ,C315_=_C322 ,C315_=_C323 ,C315_=_C324 ,C315_=_C325 ,\nC315_=_C326 ,C315_=_C327 ,C315_=_C328 ,C315_=_C329 ,C315_=_C585 ,C316_=_C317 ,\nC316_=_C318 ,C316_=_C319 ,C316_=_C320 ,C316_=_C321 ,C316_=_C322 ,C316_=_C323 ,\nC316_=_C324 ,C316_=_C325 ,C316_=_C326 ,C316_=_C327 ,C316_=_C328 ,C316_=_C329 ,\nC316_=_C586 ,C317_=_C318 ,C317_=_C319 ,C317_=_C320 ,C317_=_C321 ,C317_=_C322 ,\nC317_=_C323 ,C317_=_C324 ,C317_=_C325 ,C317_=_C326 ,C317_=_C327 ,C317_=_C328 ,\nC317_=_C329 ,C317_=_C587 ,C318_=_C319 ,C318_=_C320 ,C318_=_C321 ,C318_=_C322 ,\nC318_=_C323 ,C318_=_C324 ,C318_=_C325 ,C318_=_C326 ,C318_=_C327 ,C318_=_C328 ,\nC318_=_C329 ,C318_=_C588 ,C319_=_C320 ,C319_=_C321 ,C319_=_C322 ,C319_=_C323 ,\nC319_=_C324 ,C319_=_C325 ,C319_=_C326 ,C319_=_C327 ,C319_=_C328 ,C319_=_C329 ,\nC319_=_C589 ,C320_=_C321 ,C320_=_C322 ,C320_=_C323 ,C320_=_C324 ,C320_=_C325 ,\nC320_=_C326 ,C320_=_C327 ,C320_=_C328 ,C320_=_C329 ,C320_=_C590 ,C321_=_C322 ,\nC321_=_C323 ,C321_=_C324 ,C321_=_C325 ,C321_=_C326 ,C321_=_C327 ,C321_=_C328 ,\nC321_=_C329 ,C321_=_C591 ,C322_=_C323 ,C322_=_C324 ,C322_=_C325 ,C322_=_C326 ,\nC322_=_C327 ,C322_=_C328 ,C322_=_C329 ,C322_=_C592 ,C323_=_C324 ,C323_=_C325 ,\nC323_=_C326 ,C323_=_C327 ,C323_=_C328 ,C323_=_C329 ,C323_=_C593 ,C324_=_C325 ,\nC324_=_C326 ,C324_=_C327 ,C324_=_C328 ,C324_=_C329 ,C324_=_C594 ,C325_=_C326 ,\nC325_=_C327 ,C325_=_C328 ,C325_=_C329 ,C325_=_C595 ,C326_=_C327 ,C326_=_C328 ,\nC326_=_C329 ,C326_=_C596 ,C327_=_C328 ,C327_=_C329 ,C327_=_C597 ,C328_=_C329 ,\nC328_=_C598 ,C329_=_C599 ,C340_=_C368 ,C340_=_C395 ,C340_=_C421 ,C340_=_C445 ,\nC340_=_C468 ,C340_=_C489 ,C340_=_C510 ,C340_=_C529 ,C340_=_C546 ,C340_=_C564 ,\nC340_=_C583 ,C340_=_C584 ,C340_=_C585 ,C340_=_C586 ,C340_=_C587 ,C340_=_C588 ,\nC340_=_C589 ,C340_=_C590 ,C340_=_C591 ,C340_=_C592 ,C340_=_C593 ,C340_=_C594 ,\nC340_=_C595 ,C340_=_C596 ,C340_=_C597 ,C340_=_C598 ,C340_=_C599 ,C368_=_C395 ,\nC368_=_C421 ,C368_=_C445 ,C368_=_C468 ,C368_=_C489 ,C368_=_C510 ,C368_=_C529 ,\nC368_=_C546 ,C368_=_C564 ,C368_=_C583 ,C368_=_C584 ,C368_=_C585 ,C368_=_C586 ,\nC368_=_C587 ,C368_=_C588 ,C368_=_C589 ,C368_=_C590 ,C368_=_C591 ,C368_=_C592 ,\nC368_=_C593 ,C368_=_C594 ,C368_=_C595 ,C368_=_C596 ,C368_=_C597 ,C368_=_C598 ,\nC368_=_C599 ,C395_=_C421 ,C395_=_C445 ,C395_=_C468 ,C395_=_C489 ,C395_=_C510 ,\nC395_=_C529 ,C395_=_C546 ,C395_=_C564 ,C395_=_C583 ,C395_=_C584 ,C395_=_C585 ,\nC395_=_C586 ,C395_=_C587 ,C395_=_C588 ,C395_=_C589 ,C395_=_C590 ,C395_=_C591 ,\nC395_=_C592 ,C395_=_C593 ,C395_=_C594 ,C395_=_C595 ,C395_=_C596 ,C395_=_C597 ,\nC395_=_C598 ,C395_=_C599 ,C421_=_C445 ,C421_=_C468 ,C421_=_C489 ,C421_=_C510 ,\nC421_=_C529 ,C421_=_C546 ,C421_=_C564 ,C421_=_C583 ,C421_=_C584 ,C421_=_C585 ,\nC421_=_C586 ,C421_=_C587 ,C421_=_C588 ,C421_=_C589 ,C421_=_C590 ,C421_=_C591 ,\nC421_=_C592 ,C421_=_C593 ,C421_=_C594 ,C421_=_C595 ,C421_=_C596 ,C421_=_C597 ,\nC421_=_C598 ,C421_=_C599 ,C445_=_C468 ,C445_=_C489 ,C445_=_C510 ,C445_=_C529 ,\nC445_=_C546 ,C445_=_C564 ,C445_=_C583 ,C445_=_C584 ,C445_=_C585 ,C445_=_C586 ,\nC445_=_C587 ,C445_=_C588 ,C445_=_C589 ,C445_=_C590 ,C445_=_C591 ,C445_=_C592 ,\nC445_=_C593 ,C445_=_C594 ,C445_=_C595 ,C445_=_C596 ,C445_=_C597 ,C445_=_C598 ,\nC445_=_C599 ,C468_=_C489 ,C468_=_C510 ,C468_=_C529 ,C468_=_C546 ,C468_=_C564 ,\nC468_=_C583 ,C468_=_C584 ,C468_=_C585 ,C468_=_C586 ,C468_=_C587 ,C468_=_C588 ,\nC468_=_C589 ,C468_=_C590 ,C468_=_C591 ,C468_=_C592 ,C468_=_C593 ,C468_=_C594 ,\nC468_=_C595 ,C468_=_C596 ,C468_=_C597 ,C468_=_C598 ,C468_=_C599 ,C489_=_C510 ,\nC489_=_C529 ,C489_=_C546 ,C489_=_C564 ,C489_=_C583 ,C489_=_C584 ,C489_=_C585 ,\nC489_=_C586 ,C489_=_C587 ,C489_=_C588 ,C489_=_C589 ,C489_=_C590 ,C489_=_C591 ,\nC489_=_C592 ,C489_=_C593 ,C489_=_C594 ,C489_=_C595 ,C489_=_C596 ,C489_=_C597 ,\nC489_=_C598 ,C489_=_C599 ,C510_=_C529 ,C510_=_C546 ,C510_=_C564 ,C510_=_C583 ,\nC510_=_C584 ,C510_=_C585 ,C510_=_C586 ,C510_=_C587 ,C510_=_C588 ,C510_=_C589 ,\nC510_=_C590 ,C510_=_C591 ,C510_=_C592 ,C510_=_C593 ,C510_=_C594 ,C510_=_C595 ,\nC510_=_C596 ,C510_=_C597 ,C510_=_C598 ,C510_=_C599 ,C529_=_C546 ,C529_=_C564 ,\nC529_=_C583 ,C529_=_C584 ,C529_=_C585 ,C529_=_C586 ,C529_=_C587 ,C529_=_C588 ,\nC529_=_C589 ,C529_=_C590 ,C529_=_C591 ,C529_=_C592 ,C529_=_C593 ,C529_=_C594 ,\nC529_=_C595 ,C529_=_C596 ,C529_=_C597 ,C529_=_C598 ,C529_=_C599 ,C546_=_C564 ,\nC546_=_C583 ,C546_=_C584 ,C546_=_C585 ,C546_=_C586 ,C546_=_C587 ,C546_=_C588 ,\nC546_=_C589 ,C546_=_C590 ,C546_=_C591 ,C546_=_C592 ,C546_=_C593 ,C546_=_C594 ,\nC546_=_C595 ,C546_=_C596 ,C546_=_C597 ,C546_=_C598 ,C546_=_C599 ,C564_=_C583 ,\nC564_=_C584 ,C564_=_C585 ,C564_=_C586 ,C564_=_C587 ,C564_=_C588 ,C564_=_C589 ,\nC564_=_C590 ,C564_=_C591 ,C564_=_C592 ,C564_=_C593 ,C564_=_C594 ,C564_=_C595 ,\nC564_=_C596 ,C564_=_C597 ,C564_=_C598 ,C564_=_C599 ,C583_=_C584 ,C583_=_C585 ,\nC583_=_C586 ,C583_=_C587 ,C583_=_C588 ,C583_=_C589 ,C583_=_C590 ,C583_=_C591 ,\nC583_=_C592 ,C583_=_C593 ,C583_=_C594 ,C583_=_C595 ,C583_=_C596 ,C583_=_C597 ,\nC583_=_C598 ,C583_=_C599 ,C584_=_C585 ,C584_=_C586 ,C584_=_C587 ,C584_=_C588 ,\nC584_=_C589 ,C584_=_C590 ,C584_=_C591 ,C584_=_C592 ,C584_=_C593 ,C584_=_C594 ,\nC584_=_C595 ,C584_=_C596</w:t>
      </w:r>
    </w:p>
    <w:p>
      <w:pPr>
        <w:pStyle w:val="PreformattedText"/>
        <w:bidi w:val="0"/>
        <w:spacing w:before="0" w:after="0"/>
        <w:jc w:val="left"/>
        <w:rPr/>
      </w:pPr>
      <w:r>
        <w:rPr/>
        <w:t xml:space="preserve"> </w:t>
      </w:r>
      <w:r>
        <w:rPr/>
        <w:t>,C584_=_C597 ,C584_=_C598 ,C584_=_C599 ,C585_=_C586 ,\nC585_=_C587 ,C585_=_C588 ,C585_=_C589 ,C585_=_C590 ,C585_=_C591 ,C585_=_C592 ,\nC585_=_C593 ,C585_=_C594 ,C585_=_C595 ,C585_=_C596 ,C585_=_C597 ,C585_=_C598 ,\nC585_=_C599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9_=_C590 ,C589_=_C591 ,C589_=_C592 ,C589_=_C593 ,C589_=_C594 ,\nC589_=_C595 ,C589_=_C596 ,C589_=_C597 ,C589_=_C598 ,C589_=_C599 ,C590_=_C591 ,\nC590_=_C592 ,C590_=_C593 ,C590_=_C594 ,C590_=_C595 ,C590_=_C596 ,C590_=_C597 ,\nC590_=_C598 ,C590_=_C599 ,C591_=_C592 ,C591_=_C593 ,C591_=_C594 ,C591_=_C595 ,\nC591_=_C596 ,C591_=_C597 ,C591_=_C598 ,C591_=_C599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33[shape=box, label="id:33 level: 4\n70: C16 C30 C53 C66 C87 \nC100 C121 C135 C155 C169 C188 \nC201 C220 C233 C250 C264 C293 \nC309 C337 C351 C365 C379 C392 \nC406 C418 C431 C442 C455 C465 \nC478 C486 C499 C507 C527 C528 \nC529 C530 C531 C532 C533 C534 \nC535 C536 C537 C538 C539 C540 \nC541 C542 C543 C544 C557 C575 \nC609 C625 C640 C654 C667 C679 \nC690 C700 C709 C717 C725 C726 \nC727 C728 C729 C730 C731 \n1256: C16_=_C30( C16 C30 ) C16_=_C53( C16 C53 ) C16_=_C87( C16 C87 ) C16_=_C121( C16 C121 ) C16_=_C155( C16 C155 ) \nC16_=_C188( C16 C188 ) C16_=_C220( C16 C220 ) C16_=_C250( C16 C250 ) C16_=_C309( C16 C309 ) C16_=_C337( C16 C337 ) C16_=_C365( C16 C365 ) \nC16_=_C392( C16 C392 ) C16_=_C418( C16 C418 ) C16_=_C442( C16 C442 ) C16_=_C465( C16 C465 ) C16_=_C486( C16 C486 ) C16_=_C507( C16 C507 ) \nC16_=_C527( C16 C527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30_=_C66( C30 C66 ) C30_=_C100( C30 C100 ) C30_=_C135( C30 C135 ) C30_=_C169( C30 C169 ) C30_=_C201( C30 C201 ) C30_=_C233( C30 C233 ) \nC30_=_C264( C30 C264 ) C30_=_C293( C30 C293 ) C30_=_C351( C30 C351 ) C30_=_C379( C30 C379 ) C30_=_C406( C30 C406 ) C30_=_C431( C30 C431 ) \nC30_=_C455( C30 C455 ) C30_=_C478( C30 C478 ) C30_=_C499( C30 C499 ) C30_=_C538( C30 C538 ) C30_=_C557( C30 C557 ) C30_=_C575( C30 C575 ) \nC30_=_C609( C30 C609 ) C30_=_C625( C30 C625 ) C30_=_C640( C30 C640 ) C30_=_C654( C30 C654 ) C30_=_C667( C30 C667 ) C30_=_C679( C30 C679 ) \nC30_=_C690( C30 C690 ) C30_=_C700( C30 C700 ) C30_=_C709( C30 C709 ) C30_=_C717( C30 C717 ) C30_=_C725( C30 C725 ) C30_=_C726( C30 C726 ) \nC30_=_C727( C30 C727 ) C30_=_C728( C30 C728 ) C30_=_C729( C30 C729 ) C30_=_C730( C30 C730 ) C30_=_C731( C30 C731 ) C53_=_C66( C53 C66 ) \nC53_=_C87( C53 C87 ) C53_=_C121( C53 C121 ) C53_=_C155( C53 C155 ) C53_=_C188( C53 C188 ) C53_=_C220( C53 C220 ) C53_=_C250( C53 C250 ) \nC53_=_C309( C53 C309 ) C53_=_C337( C53 C337 ) C53_=_C365( C53 C365 ) C53_=_C392( C53 C392 ) C53_=_C418( C53 C418 ) C53_=_C442( C53 C442 ) \nC53_=_C465( C53 C465 ) C53_=_C486( C53 C486 ) C53_=_C507( C53 C507 ) C53_=_C527( C53 C527 ) C53_=_C528( C53 C528 ) C53_=_C529( C53 C529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66_=_C100( C66 C100 ) C66_=_C135( C66 C135 ) C66_=_C169( C66 C169 ) \nC66_=_C201( C66 C201 ) C66_=_C233( C66 C233 ) C66_=_C264( C66 C264 ) C66_=_C293( C66 C293 ) C66_=_C351( C66 C351 ) C66_=_C379( C66 C379 ) \nC66_=_C406( C66 C406 ) C66_=_C431( C66 C431 ) C66_=_C455( C66 C455 ) C66_=_C478( C66 C478 ) C66_=_C499( C66 C499 ) C66_=_C538( C66 C538 ) \nC66_=_C557( C66 C557 ) C66_=_C575( C66 C575 ) C66_=_C609( C66 C609 ) C66_=_C625( C66 C625 ) C66_=_C640( C66 C640 ) C66_=_C654( C66 C654 ) \nC66_=_C667( C66 C667 ) C66_=_C679( C66 C679 ) C66_=_C690( C66 C690 ) C66_=_C700( C66 C700 ) C66_=_C709( C66 C709 ) C66_=_C717( C66 C717 ) \nC66_=_C725( C66 C725 ) C66_=_C726( C66 C726 ) C66_=_C727( C66 C727 ) C66_=_C728( C66 C728 ) C66_=_C729( C66 C729 ) C66_=_C730( C66 C730 ) \nC66_=_C731( C66 C731 ) C87_=_C100( C87 C100 ) C87_=_C121( C87 C121 ) C87_=_C155( C87 C155 ) C87_=_C188( C87 C188 ) C87_=_C220( C87 C220 ) \nC87_=_C250( C87 C250 ) C87_=_C309( C87 C309 ) C87_=_C337( C87 C337 ) C87_=_C365( C87 C365 ) C87_=_C392( C87 C392 ) C87_=_C418( C87 C418 ) \nC87_=_C442( C87 C442 ) C87_=_C465( C87 C465 ) C87_=_C486( C87 C486 ) C87_=_C507( C87 C507 ) C87_=_C527( C87 C527 ) C87_=_C528( C87 C528 ) \nC87_=_C529( C87 C529 ) C87_=_C530( C87 C53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100_=_C135( C100 C135 ) C100_=_C169( C100 C169 ) \nC100_=_C201( C100 C201 ) C100_=_C233( C100 C233 ) C100_=_C264( C100 C264 ) C100_=_C293( C100 C293 ) C100_=_C351( C100 C351 ) C100_=_C379( C100 C379 ) \nC100_=_C406( C100 C406 ) C100_=_C431( C100 C431 ) C100_=_C455( C100 C455 ) C100_=_C478( C100 C478 ) C100_=_C499( C100 C499 ) C100_=_C538( C100 C538 ) \nC100_=_C557( C100 C557 ) C100_=_C575( C100 C575 ) C100_=_C609( C100 C609 ) C100_=_C625( C100 C625 ) C100_=_C640( C100 C640 ) C100_=_C654( C100 C654 ) \nC100_=_C667( C100 C667 ) C100_=_C679( C100 C679 ) C100_=_C690( C100 C690 ) C100_=_C700( C100 C700 ) C100_=_C709( C100 C709 ) C100_=_C717( C100 C717 ) \nC100_=_C725( C100 C725 ) C100_=_C726( C100 C726 ) C100_=_C727( C100 C727 ) C100_=_C728( C100 C728 ) C100_=_C729( C100 C729 ) C100_=_C730( C100 C730 ) \nC100_=_C731( C100 C731 ) C121_=_C135( C121 C135 ) C121_=_C155( C121 C155 ) C121_=_C188( C121 C188 ) C121_=_C220( C121 C220 ) C121_=_C250( C121 C250 ) \nC121_=_C309( C121 C309 ) C121_=_C337( C121 C337 ) C121_=_C365( C121 C365 ) C121_=_C392( C121 C392 ) C121_=_C418( C121 C418 ) C121_=_C442( C121 C442 ) \nC121_=_C465( C121 C465 ) C121_=_C486( C121 C486 ) C121_=_C507( C121 C507 ) C121_=_C527( C121 C527 ) C121_=_C528( C121 C528 ) C121_=_C529( C121 C529 ) \nC121_=_C530( C121 C530 ) C121_=_C531( C121 C531 ) C121_=_C532( C121 C532 ) C121_=_C533( C121 C533 ) C121_=_C534( C121 C534 ) C121_=_C535( C121 C535 ) \nC121_=_C536( C121 C536 ) C121_=_C537( C121 C537 ) C121_=_C538( C121 C538 ) C121_=_C539( C121 C539 ) C121_=_C540( C121 C540 ) C121_=_C541( C121 C541 ) \nC121_=_C542( C121 C542 ) C121_=_C543( C121 C543 ) C121_=_C544( C121 C544 ) C135_=_C169( C135 C169 ) C135_=_C201( C135 C201 ) C135_=_C233( C135 C233 ) \nC135_=_C264( C135 C264 ) C135_=_C293( C135 C293 ) C135_=_C351( C135 C351 ) C135_=_C379( C135 C379 ) C135_=_C406( C135 C406 ) C135_=_C431( C135 C431 ) \nC135_=_C455( C135 C455 ) C135_=_C478( C135 C478 ) C135_=_C499( C135 C499 ) C135_=_C538( C135 C538 ) C135_=_C557( C135 C557 ) C135_=_C575( C135 C575 ) \nC135_=_C609( C135 C609 ) C135_=_C625( C135 C625 ) C135_=_C640( C135 C640 ) C135_=_C654( C135 C654 ) C135_=_C667( C135 C667 ) C135_=_C679( C135 C679 ) \nC135_=_C690( C135 C690 ) C135_=_C700( C135 C700 ) C135_=_C709( C135 C709 ) C135_=_C717( C135 C717 ) C135_=_C725( C135 C725 ) C135_=_C726( C135 C726 ) \nC135_=_C727( C135 C727 ) C135_=_C728( C135 C728 ) C135_=_C729( C135 C729 ) C135_=_C730( C135 C730 ) C135_=_C731( C135 C731 ) C155_=_C169( C155 C169 ) \nC155_=_C188( C155 C188 ) C155_=_C220( C155 C220 ) C155_=_C250( C155 C250 ) C155_=_C309( C155 C309 ) C155_=_C337( C155 C337 ) C155_=_C365( C155 C365 ) \nC155_=_C392( C155 C392 ) C155_=_C418( C155 C418 ) C155_=_C442( C155 C442 ) C155_=_C465( C155 C465 ) C155_=_C486( C155 C486 ) C155_=_C507( C155 C507 ) \nC155_=_C527( C155 C527 ) C155_=_C528( C155 C528 ) C155_=_C529( C155 C529 ) C155_=_C530( C155 C530 ) C155_=_C531( C155 C531 ) C155_=_C532( C155 C532 ) \nC155_=_C533( C155 C533 ) C155_=_C534( C155 C534 ) C155_=_C535( C155 C535 ) C155_=_C536( C155 C536 ) C155_=_C537( C155 C537 ) C155_=_C538( C155 C538 ) \nC155_=_C539( C155 C539 ) C155_=_C540( C155 C540 ) C155_=_C541( C155 C541 ) C155_=_C542( C155 C542 ) C155_=_C543( C155 C543 ) C155_=_C544( C155 C544 ) \nC169_=_C201( C169 C201 ) C169_=_C233( C169 C233 ) C169_=_C264( C169 C264 ) C169_=_C293( C169 C293 ) C169_=_C351( C169 C351 ) C169_=_C379( C169 C379 ) \nC169_=_C406( C169 C406 ) C169_=_C431( C169 C431 ) C169_=_C455( C169 C455 ) C169_=_C478( C169 C478 ) C169_=_C499( C169 C499 ) C169_=_C538( C169 C538 ) \nC169_=_C557( C169 C557 ) C169_=_C575( C169 C575 ) C169_=_C609( C169 C609 ) C169_=_C625( C169 C625 ) C169_=_C640( C169 C640 ) C169_=_C654( C169 C654 ) \nC169_=_C667( C169 C667 ) C169_=_C679( C169 C679 ) C169_=_C690( C169 C690 ) C169_=_C700( C169 C700 ) C169_=_C709( C169 C709 ) C169_=_C717( C169 C717 ) \nC169_=_C725( C169 C725 ) C169_=_C726( C169 C726 ) C169_=_C727( C169 C727 ) C169_=_C728( C169 C728 ) C169_=_C729( C169 C729 ) C169_=_C730( C169 C730 ) \nC169_=_C731( C169 C731 ) C188_=_C201( C188 C201 ) C188_=_C220(</w:t>
      </w:r>
    </w:p>
    <w:p>
      <w:pPr>
        <w:pStyle w:val="PreformattedText"/>
        <w:bidi w:val="0"/>
        <w:spacing w:before="0" w:after="0"/>
        <w:jc w:val="left"/>
        <w:rPr/>
      </w:pPr>
      <w:r>
        <w:rPr/>
        <w:t xml:space="preserve"> </w:t>
      </w:r>
      <w:r>
        <w:rPr/>
        <w:t>C188 C220 ) C188_=_C250( C188 C250 ) C188_=_C309( C188 C309 ) C188_=_C337( C188 C337 ) \nC188_=_C365( C188 C365 ) C188_=_C392( C188 C392 ) C188_=_C418( C188 C418 ) C188_=_C442( C188 C442 ) C188_=_C465( C188 C465 ) C188_=_C486( C188 C486 ) \nC188_=_C507( C188 C507 ) C188_=_C527( C188 C527 ) C188_=_C528( C188 C528 ) C188_=_C529( C188 C529 ) C188_=_C530( C188 C530 ) C188_=_C531( C188 C531 ) \nC188_=_C532( C188 C532 ) C188_=_C533( C188 C533 ) C188_=_C534( C188 C534 ) C188_=_C535( C188 C535 ) C188_=_C536( C188 C536 ) C188_=_C537( C188 C537 ) \nC188_=_C538( C188 C538 ) C188_=_C539( C188 C539 ) C188_=_C540( C188 C540 ) C188_=_C541( C188 C541 ) C188_=_C542( C188 C542 ) C188_=_C543( C188 C543 ) \nC188_=_C544( C188 C544 ) C201_=_C233( C201 C233 ) C201_=_C264( C201 C264 ) C201_=_C293( C201 C293 ) C201_=_C351( C201 C351 ) C201_=_C379( C201 C379 ) \nC201_=_C406( C201 C406 ) C201_=_C431( C201 C431 ) C201_=_C455( C201 C455 ) C201_=_C478( C201 C478 ) C201_=_C499( C201 C499 ) C201_=_C538( C201 C538 ) \nC201_=_C557( C201 C557 ) C201_=_C575( C201 C575 ) C201_=_C609( C201 C609 ) C201_=_C625( C201 C625 ) C201_=_C640( C201 C640 ) C201_=_C654( C201 C654 ) \nC201_=_C667( C201 C667 ) C201_=_C679( C201 C679 ) C201_=_C690( C201 C690 ) C201_=_C700( C201 C700 ) C201_=_C709( C201 C709 ) C201_=_C717( C201 C717 ) \nC201_=_C725( C201 C725 ) C201_=_C726( C201 C726 ) C201_=_C727( C201 C727 ) C201_=_C728( C201 C728 ) C201_=_C729( C201 C729 ) C201_=_C730( C201 C730 ) \nC201_=_C731( C201 C731 ) C220_=_C233( C220 C233 ) C220_=_C250( C220 C250 ) C220_=_C309( C220 C309 ) C220_=_C337( C220 C337 ) C220_=_C365( C220 C365 ) \nC220_=_C392( C220 C392 ) C220_=_C418( C220 C418 ) C220_=_C442( C220 C442 ) C220_=_C465( C220 C465 ) C220_=_C486( C220 C486 ) C220_=_C507( C220 C507 ) \nC220_=_C527( C220 C527 ) C220_=_C528( C220 C528 ) C220_=_C529( C220 C529 ) C220_=_C530( C220 C530 ) C220_=_C531( C220 C531 ) C220_=_C532( C220 C532 ) \nC220_=_C533( C220 C533 ) C220_=_C534( C220 C534 ) C220_=_C535( C220 C535 ) C220_=_C536( C220 C536 ) C220_=_C537( C220 C537 ) C220_=_C538( C220 C538 ) \nC220_=_C539( C220 C539 ) C220_=_C540( C220 C540 ) C220_=_C541( C220 C541 ) C220_=_C542( C220 C542 ) C220_=_C543( C220 C543 ) C220_=_C544( C220 C544 ) \nC233_=_C264( C233 C264 ) C233_=_C293( C233 C293 ) C233_=_C351( C233 C351 ) C233_=_C379( C233 C379 ) C233_=_C406( C233 C406 ) C233_=_C431( C233 C431 ) \nC233_=_C455( C233 C455 ) C233_=_C478( C233 C478 ) C233_=_C499( C233 C499 ) C233_=_C538( C233 C538 ) C233_=_C557( C233 C557 ) C233_=_C575( C233 C575 ) \nC233_=_C609( C233 C609 ) C233_=_C625( C233 C625 ) C233_=_C640( C233 C640 ) C233_=_C654( C233 C654 ) C233_=_C667( C233 C667 ) C233_=_C679( C233 C679 ) \nC233_=_C690( C233 C690 ) C233_=_C700( C233 C700 ) C233_=_C709( C233 C709 ) C233_=_C717( C233 C717 ) C233_=_C725( C233 C725 ) C233_=_C726( C233 C726 ) \nC233_=_C727( C233 C727 ) C233_=_C728( C233 C728 ) C233_=_C729( C233 C729 ) C233_=_C730( C233 C730 ) C233_=_C731( C233 C731 ) C250_=_C264( C250 C264 ) \nC250_=_C309( C250 C309 ) C250_=_C337( C250 C337 ) C250_=_C365( C250 C365 ) C250_=_C392( C250 C392 ) C250_=_C418( C250 C418 ) C250_=_C442( C250 C442 ) \nC250_=_C465( C250 C465 ) C250_=_C486( C250 C486 ) C250_=_C507( C250 C507 ) C250_=_C527( C250 C527 ) C250_=_C528( C250 C528 ) C250_=_C529( C250 C529 ) \nC250_=_C530( C250 C530 ) C250_=_C531( C250 C531 ) C250_=_C532( C250 C532 ) C250_=_C533( C250 C533 ) C250_=_C534( C250 C534 ) C250_=_C535( C250 C535 ) \nC250_=_C536( C250 C536 ) C250_=_C537( C250 C537 ) C250_=_C538( C250 C538 ) C250_=_C539( C250 C539 ) C250_=_C540( C250 C540 ) C250_=_C541( C250 C541 ) \nC250_=_C542( C250 C542 ) C250_=_C543( C250 C543 ) C250_=_C544( C250 C544 ) C264_=_C293( C264 C293 ) C264_=_C351( C264 C351 ) C264_=_C379( C264 C379 ) \nC264_=_C406( C264 C406 ) C264_=_C431( C264 C431 ) C264_=_C455( C264 C455 ) C264_=_C478( C264 C478 ) C264_=_C499( C264 C499 ) C264_=_C538( C264 C538 ) \nC264_=_C557( C264 C557 ) C264_=_C575( C264 C575 ) C264_=_C609( C264 C609 ) C264_=_C625( C264 C625 ) C264_=_C640( C264 C640 ) C264_=_C654( C264 C654 ) \nC264_=_C667( C264 C667 ) C264_=_C679( C264 C679 ) C264_=_C690( C264 C690 ) C264_=_C700( C264 C700 ) C264_=_C709( C264 C709 ) C264_=_C717( C264 C717 ) \nC264_=_C725( C264 C725 ) C264_=_C726( C264 C726 ) C264_=_C727( C264 C727 ) C264_=_C728( C264 C728 ) C264_=_C729( C264 C729 ) C264_=_C730( C264 C730 ) \nC264_=_C731( C264 C731 ) C293_=_C351( C293 C351 ) C293_=_C379( C293 C379 ) C293_=_C406( C293 C406 ) C293_=_C431( C293 C431 ) C293_=_C455( C293 C455 ) \nC293_=_C478( C293 C478 ) C293_=_C499( C293 C499 ) C293_=_C538( C293 C538 ) C293_=_C557( C293 C557 ) C293_=_C575( C293 C575 ) C293_=_C609( C293 C609 ) \nC293_=_C625( C293 C625 ) C293_=_C640( C293 C640 ) C293_=_C654( C293 C654 ) C293_=_C667( C293 C667 ) C293_=_C679( C293 C679 ) C293_=_C690( C293 C690 ) \nC293_=_C700( C293 C700 ) C293_=_C709( C293 C709 ) C293_=_C717( C293 C717 ) C293_=_C725( C293 C725 ) C293_=_C726( C293 C726 ) C293_=_C727( C293 C727 ) \nC293_=_C728( C293 C728 ) C293_=_C729( C293 C729 ) C293_=_C730( C293 C730 ) C293_=_C731( C293 C731 ) C309_=_C337( C309 C337 ) C309_=_C365( C309 C365 ) \nC309_=_C392( C309 C392 ) C309_=_C418( C309 C418 ) C309_=_C442( C309 C442 ) C309_=_C465( C309 C465 ) C309_=_C486( C309 C486 ) C309_=_C507( C309 C507 ) \nC309_=_C527( C309 C527 ) C309_=_C528( C309 C528 ) C309_=_C529( C309 C529 ) C309_=_C530( C309 C530 ) C309_=_C531( C309 C531 ) C309_=_C532( C309 C532 ) \nC309_=_C533( C309 C533 ) C309_=_C534( C309 C534 ) C309_=_C535( C309 C535 ) C309_=_C536( C309 C536 ) C309_=_C537( C309 C537 ) C309_=_C538( C309 C538 ) \nC309_=_C539( C309 C539 ) C309_=_C540( C309 C540 ) C309_=_C541( C309 C541 ) C309_=_C542( C309 C542 ) C309_=_C543( C309 C543 ) C309_=_C544( C309 C544 ) \nC337_=_C351( C337 C351 ) C337_=_C365( C337 C365 ) C337_=_C392( C337 C392 ) C337_=_C418( C337 C418 ) C337_=_C442( C337 C442 ) C337_=_C465( C337 C465 ) \nC337_=_C486( C337 C486 ) C337_=_C507( C337 C507 ) C337_=_C527( C337 C527 ) C337_=_C528( C337 C528 ) C337_=_C529( C337 C529 ) C337_=_C530( C337 C530 ) \nC337_=_C531( C337 C531 ) C337_=_C532( C337 C532 ) C337_=_C533( C337 C533 ) C337_=_C534( C337 C534 ) C337_=_C535( C337 C535 ) C337_=_C536( C337 C536 ) \nC337_=_C537( C337 C537 ) C337_=_C538( C337 C538 ) C337_=_C539( C337 C539 ) C337_=_C540( C337 C540 ) C337_=_C541( C337 C541 ) C337_=_C542( C337 C542 ) \nC337_=_C543( C337 C543 ) C337_=_C544( C337 C544 ) C351_=_C379( C351 C379 ) C351_=_C406( C351 C406 ) C351_=_C431( C351 C431 ) C351_=_C455( C351 C455 ) \nC351_=_C478( C351 C478 ) C351_=_C499( C351 C499 ) C351_=_C538( C351 C538 ) C351_=_C557( C351 C557 ) C351_=_C575( C351 C575 ) C351_=_C609( C351 C609 ) \nC351_=_C625( C351 C625 ) C351_=_C640( C351 C640 ) C351_=_C654( C351 C654 ) C351_=_C667( C351 C667 ) C351_=_C679( C351 C679 ) C351_=_C690( C351 C690 ) \nC351_=_C700( C351 C700 ) C351_=_C709( C351 C709 ) C351_=_C717( C351 C717 ) C351_=_C725( C351 C725 ) C351_=_C726( C351 C726 ) C351_=_C727( C351 C727 ) \nC351_=_C728( C351 C728 ) C351_=_C729( C351 C729 ) C351_=_C730( C351 C730 ) C351_=_C731( C351 C731 ) C365_=_C379( C365 C379 ) C365_=_C392( C365 C392 ) \nC365_=_C418( C365 C418 ) C365_=_C442( C365 C442 ) C365_=_C465( C365 C465 ) C365_=_C486( C365 C486 ) C365_=_C507( C365 C507 ) C365_=_C527( C365 C527 ) \nC365_=_C528( C365 C528 ) C365_=_C529( C365 C529 ) C365_=_C530( C365 C530 ) C365_=_C531( C365 C531 ) C365_=_C532( C365 C532 ) C365_=_C533( C365 C533 ) \nC365_=_C534( C365 C534 ) C365_=_C535( C365 C535 ) C365_=_C536( C365 C536 ) C365_=_C537( C365 C537 ) C365_=_C538( C365 C538 ) C365_=_C539( C365 C539 ) \nC365_=_C540( C365 C540 ) C365_=_C541( C365 C541 ) C365_=_C542( C365 C542 ) C365_=_C543( C365 C543 ) C365_=_C544( C365 C544 ) C379_=_C406( C379 C406 ) \nC379_=_C431( C379 C431 ) C379_=_C455( C379 C455 ) C379_=_C478( C379 C478 ) C379_=_C499( C379 C499 ) C379_=_C538( C379 C538 ) C379_=_C557( C379 C557 ) \nC379_=_C575( C379 C575 ) C379_=_C609( C379 C609 ) C379_=_C625( C379 C625 ) C379_=_C640( C379 C640 ) C379_=_C654( C379 C654 ) C379_=_C667( C379 C667 ) \nC379_=_C679( C379 C679 ) C379_=_C690( C379 C690 ) C379_=_C700( C379 C700 ) C379_=_C709( C379 C709 ) C379_=_C717( C379 C717 ) C379_=_C725( C379 C725 ) \nC379_=_C726( C379 C726 ) C379_=_C727( C379 C727 ) C379_=_C728( C379 C728 ) C379_=_C729( C379 C729 ) C379_=_C730( C379 C730 ) C379_=_C731( C379 C731 ) \nC392_=_C406( C392 C406 ) C392_=_C418( C392 C418 ) C392_=_C442( C392 C442 ) C392_=_C465( C392 C465 ) C392_=_C486( C392 C486 ) C392_=_C507( C392 C507 ) \nC392_=_C527( C392 C527 ) C392_=_C528( C392 C528 ) C392_=_C529( C392 C529 ) C392_=_C530( C392 C530 ) C392_=_C531( C392 C531 ) C392_=_C532( C392 C532 ) \nC392_=_C533( C392 C533 ) C392_=_C534( C392 C534 ) C392_=_C535( C392 C535 ) C392_=_C536( C392 C536 ) C392_=_C537( C392 C537 ) C392_=_C538( C392 C538 ) \nC392_=_C539( C392 C539 ) C392_=_C540( C392 C540 ) C392_=_C541( C392 C541 ) C392_=_C542( C392 C542 ) C392_=_C543( C392 C543 ) C392_=_C544( C392 C544 ) \nC406_=_C431( C406 C431 ) C406_=_C455( C406 C455 ) C406_=_C478( C406 C478 ) C406_=_C499( C406 C499 ) C406_=_C538( C406 C538 ) C406_=_C557( C406 C557 ) \nC406_=_C575( C406 C575 ) C406_=_C609( C406 C609 ) C406_=_C625( C406 C625 ) C406_=_C640( C406 C640 ) C406_=_C654( C406 C654 ) C406_=_C667( C406 C667 ) \nC406_=_C679( C406 C679 ) C406_=_C690( C406 C690 ) C406_=_C700( C406 C700 ) C406_=_C709( C406 C709 ) C406_=_C717( C406 C717 ) C406_=_C725( C406 C725 ) \nC406_=_C726( C406 C726 ) C406_=_C727( C406 C727 ) C406_=_C728( C406 C728 ) C406_=_C729( C406 C729 ) C406_=_C730( C406 C730 ) C406_=_C731( C406 C731 ) \nC418_=_C431( C418 C431 ) C418_=_C442( C418 C442 ) C418_=_C465( C418 C465 ) C418_=_C486( C418 C486 ) C418_=_C507( C418 C507 ) C418_=_C527( C418 C527 ) \nC418_=_C528( C418 C528 ) C418_=_C529( C418 C529 ) C418_=_C530( C418 C530 ) C418_=_C531( C418 C531 ) C418_=_C532( C418 C532 ) C418_=_C533( C418 C533 ) \nC418_=_C534( C418 C534 ) C418_=_C535( C418 C535 ) C418_=_C536( C418 C536 ) C418_=_C537(</w:t>
      </w:r>
    </w:p>
    <w:p>
      <w:pPr>
        <w:pStyle w:val="PreformattedText"/>
        <w:bidi w:val="0"/>
        <w:spacing w:before="0" w:after="0"/>
        <w:jc w:val="left"/>
        <w:rPr/>
      </w:pPr>
      <w:r>
        <w:rPr/>
        <w:t xml:space="preserve"> </w:t>
      </w:r>
      <w:r>
        <w:rPr/>
        <w:t>C418 C537 ) C418_=_C538( C418 C538 ) C418_=_C539( C418 C539 ) \nC418_=_C540( C418 C540 ) C418_=_C541( C418 C541 ) C418_=_C542( C418 C542 ) C418_=_C543( C418 C543 ) C418_=_C544( C418 C544 ) C431_=_C455( C431 C455 ) \nC431_=_C478( C431 C478 ) C431_=_C499( C431 C499 ) C431_=_C538( C431 C538 ) C431_=_C557( C431 C557 ) C431_=_C575( C431 C575 ) C431_=_C609( C431 C609 ) \nC431_=_C625( C431 C625 ) C431_=_C640( C431 C640 ) C431_=_C654( C431 C654 ) C431_=_C667( C431 C667 ) C431_=_C679( C431 C679 ) C431_=_C690( C431 C690 ) \nC431_=_C700( C431 C700 ) C431_=_C709( C431 C709 ) C431_=_C717( C431 C717 ) C431_=_C725( C431 C725 ) C431_=_C726( C431 C726 ) C431_=_C727( C431 C727 ) \nC431_=_C728( C431 C728 ) C431_=_C729( C431 C729 ) C431_=_C730( C431 C730 ) C431_=_C731( C431 C731 ) C442_=_C455( C442 C455 ) C442_=_C465( C442 C465 ) \nC442_=_C486( C442 C486 ) C442_=_C507( C442 C507 ) C442_=_C527( C442 C527 ) C442_=_C528( C442 C528 ) C442_=_C529( C442 C529 ) C442_=_C530( C442 C530 ) \nC442_=_C531( C442 C531 ) C442_=_C532( C442 C532 ) C442_=_C533( C442 C533 ) C442_=_C534( C442 C534 ) C442_=_C535( C442 C535 ) C442_=_C536( C442 C536 ) \nC442_=_C537( C442 C537 ) C442_=_C538( C442 C538 ) C442_=_C539( C442 C539 ) C442_=_C540( C442 C540 ) C442_=_C541( C442 C541 ) C442_=_C542( C442 C542 ) \nC442_=_C543( C442 C543 ) C442_=_C544( C442 C544 ) C455_=_C478( C455 C478 ) C455_=_C499( C455 C499 ) C455_=_C538( C455 C538 ) C455_=_C557( C455 C557 ) \nC455_=_C575( C455 C575 ) C455_=_C609( C455 C609 ) C455_=_C625( C455 C625 ) C455_=_C640( C455 C640 ) C455_=_C654( C455 C654 ) C455_=_C667( C455 C667 ) \nC455_=_C679( C455 C679 ) C455_=_C690( C455 C690 ) C455_=_C700( C455 C700 ) C455_=_C709( C455 C709 ) C455_=_C717( C455 C717 ) C455_=_C725( C455 C725 ) \nC455_=_C726( C455 C726 ) C455_=_C727( C455 C727 ) C455_=_C728( C455 C728 ) C455_=_C729( C455 C729 ) C455_=_C730( C455 C730 ) C455_=_C731( C455 C731 ) \nC465_=_C478( C465 C478 ) C465_=_C486( C465 C486 ) C465_=_C507( C465 C507 ) C465_=_C527( C465 C527 ) C465_=_C528( C465 C528 ) C465_=_C529( C465 C529 ) \nC465_=_C530( C465 C530 ) C465_=_C531( C465 C531 ) C465_=_C532( C465 C532 ) C465_=_C533( C465 C533 ) C465_=_C534( C465 C534 ) C465_=_C535( C465 C535 ) \nC465_=_C536( C465 C536 ) C465_=_C537( C465 C537 ) C465_=_C538( C465 C538 ) C465_=_C539( C465 C539 ) C465_=_C540( C465 C540 ) C465_=_C541( C465 C541 ) \nC465_=_C542( C465 C542 ) C465_=_C543( C465 C543 ) C465_=_C544( C465 C544 ) C478_=_C499( C478 C499 ) C478_=_C538( C478 C538 ) C478_=_C557( C478 C557 ) \nC478_=_C575( C478 C575 ) C478_=_C609( C478 C609 ) C478_=_C625( C478 C625 ) C478_=_C640( C478 C640 ) C478_=_C654( C478 C654 ) C478_=_C667( C478 C667 ) \nC478_=_C679( C478 C679 ) C478_=_C690( C478 C690 ) C478_=_C700( C478 C700 ) C478_=_C709( C478 C709 ) C478_=_C717( C478 C717 ) C478_=_C725( C478 C725 ) \nC478_=_C726( C478 C726 ) C478_=_C727( C478 C727 ) C478_=_C728( C478 C728 ) C478_=_C729( C478 C729 ) C478_=_C730( C478 C730 ) C478_=_C731( C478 C731 ) \nC486_=_C499( C486 C499 ) C486_=_C507( C486 C507 ) C486_=_C527( C486 C527 ) C486_=_C528( C486 C528 ) C486_=_C529( C486 C529 ) C486_=_C530( C486 C530 ) \nC486_=_C531( C486 C531 ) C486_=_C532( C486 C532 ) C486_=_C533( C486 C533 ) C486_=_C534( C486 C534 ) C486_=_C535( C486 C535 ) C486_=_C536( C486 C536 ) \nC486_=_C537( C486 C537 ) C486_=_C538( C486 C538 ) C486_=_C539( C486 C539 ) C486_=_C540( C486 C540 ) C486_=_C541( C486 C541 ) C486_=_C542( C486 C542 ) \nC486_=_C543( C486 C543 ) C486_=_C544( C486 C544 ) C499_=_C538( C499 C538 ) C499_=_C557( C499 C557 ) C499_=_C575( C499 C575 ) C499_=_C609( C499 C609 ) \nC499_=_C625( C499 C625 ) C499_=_C640( C499 C640 ) C499_=_C654( C499 C654 ) C499_=_C667( C499 C667 ) C499_=_C679( C499 C679 ) C499_=_C690( C499 C690 ) \nC499_=_C700( C499 C700 ) C499_=_C709( C499 C709 ) C499_=_C717( C499 C717 ) C499_=_C725( C499 C725 ) C499_=_C726( C499 C726 ) C499_=_C727( C499 C727 ) \nC499_=_C728( C499 C728 ) C499_=_C729( C499 C729 ) C499_=_C730( C499 C730 ) C499_=_C731( C499 C731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57( C527 C557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75( C528 C57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625( C530 C62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640( C531 C640 ) C532_=_C533( C532 C533 ) \nC532_=_C534( C532 C534 ) C532_=_C535( C532 C535 ) C532_=_C536( C532 C536 ) C532_=_C537( C532 C537 ) C532_=_C538( C532 C538 ) C532_=_C539( C532 C539 ) \nC532_=_C540( C532 C540 ) C532_=_C541( C532 C541 ) C532_=_C542( C532 C542 ) C532_=_C543( C532 C543 ) C532_=_C544( C532 C544 ) C532_=_C667( C532 C667 ) \nC533_=_C534( C533 C534 ) C533_=_C535( C533 C535 ) C533_=_C536( C533 C536 ) C533_=_C537( C533 C537 ) C533_=_C538( C533 C538 ) C533_=_C539( C533 C539 ) \nC533_=_C540( C533 C540 ) C533_=_C541( C533 C541 ) C533_=_C542( C533 C542 ) C533_=_C543( C533 C543 ) C533_=_C544( C533 C544 ) C533_=_C679( C533 C679 ) \nC534_=_C535( C534 C535 ) C534_=_C536( C534 C536 ) C534_=_C537( C534 C537 ) C534_=_C538( C534 C538 ) C534_=_C539( C534 C539 ) C534_=_C540( C534 C540 ) \nC534_=_C541( C534 C541 ) C534_=_C542( C534 C542 ) C534_=_C543( C534 C543 ) C534_=_C544( C534 C544 ) C534_=_C690( C534 C690 ) C535_=_C536( C535 C536 ) \nC535_=_C537( C535 C537 ) C535_=_C538( C535 C538 ) C535_=_C539( C535 C539 ) C535_=_C540( C535 C540 ) C535_=_C541( C535 C541 ) C535_=_C542( C535 C542 ) \nC535_=_C543( C535 C543 ) C535_=_C544( C535 C544 ) C535_=_C700( C535 C700 ) C536_=_C537( C536 C537 ) C536_=_C538( C536 C538 ) C536_=_C539( C536 C539 ) \nC536_=_C540( C536 C540 ) C536_=_C541( C536 C541 ) C536_=_C542( C536 C542 ) C536_=_C543( C536 C543 ) C536_=_C544( C536 C544 ) C536_=_C709( C536 C709 ) \nC537_=_C538( C537 C538 ) C537_=_C539( C537 C539 ) C537_=_C540( C537 C540 ) C537_=_C541( C537 C541 ) C537_=_C542( C537 C542 ) C537_=_C543( C537 C543 ) \nC537_=_C544( C537 C544 ) C537_=_C717( C537 C717 ) C538_=_C539( C538 C539 ) C538_=_C540( C538 C540 ) C538_=_C541( C538 C541 ) C538_=_C542( C538 C542 ) \nC538_=_C543( C538 C543 ) C538_=_C544( C538 C544 ) C538_=_C557( C538 C557 ) C538_=_C575( C538 C575 ) C538_=_C609( C538 C609 ) C538_=_C625( C538 C625 ) \nC538_=_C640( C538 C640 ) C538_=_C654( C538 C654 ) C538_=_C667( C538 C667 ) C538_=_C679( C538 C679 ) C538_=_C690( C538 C690 ) C538_=_C700( C538 C700 ) \nC538_=_C709( C538 C709 ) C538_=_C717( C538 C717 ) C538_=_C725( C538 C725 ) C538_=_C726( C538 C726 ) C538_=_C727( C538 C727 ) C538_=_C728( C538 C728 ) \nC538_=_C729( C538 C729 ) C538_=_C730( C538 C730 ) C538_=_C731( C538 C731 ) C539_=_C540( C539 C540 ) C539_=_C541( C539 C541 ) C539_=_C542( C539 C542 ) \nC539_=_C543( C539 C543 ) C539_=_C544( C539 C544 ) C539_=_C725( C539 C725 ) C540_=_C541( C540 C541 ) C540_=_C542( C540 C542 ) C540_=_C543( C540 C543 ) \nC540_=_C544( C540 C544 ) C540_=_C726( C540 C726 ) C541_=_C542( C541 C542 ) C541_=_C543( C541 C543 ) C541_=_C544( C541 C544 ) C541_=_C728( C541 C728 ) \nC542_=_C543( C542 C543 ) C542_=_C544( C542 C544 ) C542_=_C729( C542 C729 ) C543_=_C544( C543 C544 ) C543_=_C730( C543 C730 ) C544_=_C731( C544 C731 ) \nC557_=_C575( C557 C575 ) C557_=_C609( C557 C609 ) C557_=_C625( C557 C625 ) C557_=_C640( C557 C640 ) C557_=_C654( C557 C654 ) C557_=_C667( C557 C667 ) \nC557_=_C679( C557 C679 ) C557_=_C690( C557 C690 ) C557_=_C700( C557 C700 ) C557_=_C709( C557 C709 ) C557_=_C717( C557 C717 ) C557_=_C725( C557 C725 ) \nC557_=_C726( C557 C726 ) C557_=_C727( C557 C727 ) C557_=_C728( C557 C728 ) C557_=_C729( C557 C729 ) C557_=_C730( C557 C730 ) C557_=_C731( C557 C731 ) \nC575_=_C609( C575 C609 ) C575_=_C625( C575 C625 ) C575_=_C640( C575 C640 ) C575_=_C654( C575 C654 ) C575_=_C667( C575 C667 ) C575_=_C679( C575 C679 ) \nC575_=_C690( C575 C690 ) C575_=_C700( C575 C700 ) C575_=_C709( C575 C709 ) C575_=_C717( C575 C717 ) C575_=_C725(</w:t>
      </w:r>
    </w:p>
    <w:p>
      <w:pPr>
        <w:pStyle w:val="PreformattedText"/>
        <w:bidi w:val="0"/>
        <w:spacing w:before="0" w:after="0"/>
        <w:jc w:val="left"/>
        <w:rPr/>
      </w:pPr>
      <w:r>
        <w:rPr/>
        <w:t xml:space="preserve"> </w:t>
      </w:r>
      <w:r>
        <w:rPr/>
        <w:t>C575 C725 ) C575_=_C726( C575 C726 ) \nC575_=_C727( C575 C727 ) C575_=_C728( C575 C728 ) C575_=_C729( C575 C729 ) C575_=_C730( C575 C730 ) C575_=_C731( C575 C731 ) C609_=_C625( C609 C625 ) \nC609_=_C640( C609 C640 ) C609_=_C654( C609 C654 ) C609_=_C667( C609 C667 ) C609_=_C679( C609 C679 ) C609_=_C690( C609 C690 ) C609_=_C700( C609 C700 ) \nC609_=_C709( C609 C709 ) C609_=_C717( C609 C717 ) C609_=_C725( C609 C725 ) C609_=_C726( C609 C726 ) C609_=_C727( C609 C727 ) C609_=_C728( C609 C728 ) \nC609_=_C729( C609 C729 ) C609_=_C730( C609 C730 ) C609_=_C731( C609 C731 ) C625_=_C640( C625 C640 ) C625_=_C654( C625 C654 ) C625_=_C667( C625 C667 ) \nC625_=_C679( C625 C679 ) C625_=_C690( C625 C690 ) C625_=_C700( C625 C700 ) C625_=_C709( C625 C709 ) C625_=_C717( C625 C717 ) C625_=_C725( C625 C725 ) \nC625_=_C726( C625 C726 ) C625_=_C727( C625 C727 ) C625_=_C728( C625 C728 ) C625_=_C729( C625 C729 ) C625_=_C730( C625 C730 ) C625_=_C731( C625 C731 ) \nC640_=_C654( C640 C654 ) C640_=_C667( C640 C667 ) C640_=_C679( C640 C679 ) C640_=_C690( C640 C690 ) C640_=_C700( C640 C700 ) C640_=_C709( C640 C709 ) \nC640_=_C717( C640 C717 ) C640_=_C725( C640 C725 ) C640_=_C726( C640 C726 ) C640_=_C727( C640 C727 ) C640_=_C728( C640 C728 ) C640_=_C729( C640 C729 ) \nC640_=_C730( C640 C730 ) C640_=_C731( C640 C731 ) C654_=_C667( C654 C667 ) C654_=_C679( C654 C679 ) C654_=_C690( C654 C690 ) C654_=_C700( C654 C700 ) \nC654_=_C709( C654 C709 ) C654_=_C717( C654 C717 ) C654_=_C725( C654 C725 ) C654_=_C726( C654 C726 ) C654_=_C727( C654 C727 ) C654_=_C728( C654 C728 ) \nC654_=_C729( C654 C729 ) C654_=_C730( C654 C730 ) C654_=_C731( C654 C731 ) C667_=_C679( C667 C679 ) C667_=_C690( C667 C690 ) C667_=_C700( C667 C700 ) \nC667_=_C709( C667 C709 ) C667_=_C717( C667 C717 ) C667_=_C725( C667 C725 ) C667_=_C726( C667 C726 ) C667_=_C727( C667 C727 ) C667_=_C728( C667 C728 ) \nC667_=_C729( C667 C729 ) C667_=_C730( C667 C730 ) C667_=_C731( C667 C731 ) C679_=_C690( C679 C690 ) C679_=_C700( C679 C700 ) C679_=_C709( C679 C709 ) \nC679_=_C717( C679 C717 ) C679_=_C725( C679 C725 ) C679_=_C726( C679 C726 ) C679_=_C727( C679 C727 ) C679_=_C728( C679 C728 ) C679_=_C729( C679 C729 ) \nC679_=_C730( C679 C730 ) C679_=_C731( C679 C731 ) C690_=_C700( C690 C700 ) C690_=_C709( C690 C709 ) C690_=_C717( C690 C717 ) C690_=_C725( C690 C725 ) \nC690_=_C726( C690 C726 ) C690_=_C727( C690 C727 ) C690_=_C728( C690 C728 ) C690_=_C729( C690 C729 ) C690_=_C730( C690 C730 ) C690_=_C731( C690 C731 ) \nC700_=_C709( C700 C709 ) C700_=_C717( C700 C717 ) C700_=_C725( C700 C725 ) C700_=_C726( C700 C726 ) C700_=_C727( C700 C727 ) C700_=_C728( C700 C728 ) \nC700_=_C729( C700 C729 ) C700_=_C730( C700 C730 ) C700_=_C731( C700 C731 ) C709_=_C717( C709 C717 ) C709_=_C725( C709 C725 ) C709_=_C726( C709 C726 ) \nC709_=_C727( C709 C727 ) C709_=_C728( C709 C728 ) C709_=_C729( C709 C729 ) C709_=_C730( C709 C730 ) C709_=_C731( C709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1-&gt;33[label="69: C16 C30 C53 C66 C87 \nC100 C121 C135 C155 C169 C188 \nC201 C220 C233 C250 C264 C293 \nC309 C337 C351 C365 C379 C392 \nC406 C418 C431 C442 C455 C465 \nC478 C486 C499 C507 C527 C528 \nC529 C530 C531 C532 C533 C534 \nC535 C536 C537 C539 C540 C541 \nC542 C543 C544 C557 C575 C609 \nC625 C640 C654 C667 C679 C690 \nC700 C709 C717 C725 C726 C727 \nC728 C729 C730 C731 \n1187: C16_=_C30 ,C16_=_C53 ,C16_=_C87 ,C16_=_C121 ,C16_=_C155 ,\nC16_=_C188 ,C16_=_C220 ,C16_=_C250 ,C16_=_C309 ,C16_=_C337 ,C16_=_C365 ,\nC16_=_C392 ,C16_=_C418 ,C16_=_C442 ,C16_=_C465 ,C16_=_C486 ,C16_=_C507 ,\nC16_=_C527 ,C16_=_C528 ,C16_=_C529 ,C16_=_C530 ,C16_=_C531 ,C16_=_C532 ,\nC16_=_C533 ,C16_=_C534 ,C16_=_C535 ,C16_=_C536 ,C16_=_C537 ,C16_=_C539 ,\nC16_=_C540 ,C16_=_C541 ,C16_=_C542 ,C16_=_C543 ,C16_=_C544 ,C30_=_C66 ,\nC30_=_C100 ,C30_=_C135 ,C30_=_C169 ,C30_=_C201 ,C30_=_C233 ,C30_=_C264 ,\nC30_=_C293 ,C30_=_C351 ,C30_=_C379 ,C30_=_C406 ,C30_=_C431 ,C30_=_C455 ,\nC30_=_C478 ,C30_=_C499 ,C30_=_C557 ,C30_=_C575 ,C30_=_C609 ,C30_=_C625 ,\nC30_=_C640 ,C30_=_C654 ,C30_=_C667 ,C30_=_C679 ,C30_=_C690 ,C30_=_C700 ,\nC30_=_C709 ,C30_=_C717 ,C30_=_C725 ,C30_=_C726 ,C30_=_C727 ,C30_=_C728 ,\nC30_=_C729 ,C30_=_C730 ,C30_=_C731 ,C53_=_C66 ,C53_=_C87 ,C53_=_C121 ,\nC53_=_C155 ,C53_=_C188 ,C53_=_C220 ,C53_=_C250 ,C53_=_C309 ,C53_=_C337 ,\nC53_=_C365 ,C53_=_C392 ,C53_=_C418 ,C53_=_C442 ,C53_=_C465 ,C53_=_C486 ,\nC53_=_C507 ,C53_=_C527 ,C53_=_C528 ,C53_=_C529 ,C53_=_C530 ,C53_=_C531 ,\nC53_=_C532 ,C53_=_C533 ,C53_=_C534 ,C53_=_C535 ,C53_=_C536 ,C53_=_C537 ,\nC53_=_C539 ,C53_=_C540 ,C53_=_C541 ,C53_=_C542 ,C53_=_C543 ,C53_=_C544 ,\nC66_=_C100 ,C66_=_C135 ,C66_=_C169 ,C66_=_C201 ,C66_=_C233 ,C66_=_C264 ,\nC66_=_C293 ,C66_=_C351 ,C66_=_C379 ,C66_=_C406 ,C66_=_C431 ,C66_=_C455 ,\nC66_=_C478 ,C66_=_C499 ,C66_=_C557 ,C66_=_C575 ,C66_=_C609 ,C66_=_C625 ,\nC66_=_C640 ,C66_=_C654 ,C66_=_C667 ,C66_=_C679 ,C66_=_C690 ,C66_=_C700 ,\nC66_=_C709 ,C66_=_C717 ,C66_=_C725 ,C66_=_C726 ,C66_=_C727 ,C66_=_C728 ,\nC66_=_C729 ,C66_=_C730 ,C66_=_C731 ,C87_=_C100 ,C87_=_C121 ,C87_=_C155 ,\nC87_=_C188 ,C87_=_C220 ,C87_=_C250 ,C87_=_C309 ,C87_=_C337 ,C87_=_C365 ,\nC87_=_C392 ,C87_=_C418 ,C87_=_C442 ,C87_=_C465 ,C87_=_C486 ,C87_=_C507 ,\nC87_=_C527 ,C87_=_C528 ,C87_=_C529 ,C87_=_C530 ,C87_=_C531 ,C87_=_C532 ,\nC87_=_C533 ,C87_=_C534 ,C87_=_C535 ,C87_=_C536 ,C87_=_C537 ,C87_=_C539 ,\nC87_=_C540 ,C87_=_C541 ,C87_=_C542 ,C87_=_C543 ,C87_=_C544 ,C100_=_C135 ,\nC100_=_C169 ,C100_=_C201 ,C100_=_C233 ,C100_=_C264 ,C100_=_C293 ,C100_=_C351 ,\nC100_=_C379 ,C100_=_C406 ,C100_=_C431 ,C100_=_C455 ,C100_=_C478 ,C100_=_C499 ,\nC100_=_C557 ,C100_=_C575 ,C100_=_C609 ,C100_=_C625 ,C100_=_C640 ,C100_=_C654 ,\nC100_=_C667 ,C100_=_C679 ,C100_=_C690 ,C100_=_C700 ,C100_=_C709 ,C100_=_C717 ,\nC100_=_C725 ,C100_=_C726 ,C100_=_C727 ,C100_=_C728 ,C100_=_C729 ,C100_=_C730 ,\nC100_=_C731 ,C121_=_C135 ,C121_=_C155 ,C121_=_C188 ,C121_=_C220 ,C121_=_C250 ,\nC121_=_C309 ,C121_=_C337 ,C121_=_C365 ,C121_=_C392 ,C121_=_C418 ,C121_=_C442 ,\nC121_=_C465 ,C121_=_C486 ,C121_=_C507 ,C121_=_C527 ,C121_=_C528 ,C121_=_C529 ,\nC121_=_C530 ,C121_=_C531 ,C121_=_C532 ,C121_=_C533 ,C121_=_C534 ,C121_=_C535 ,\nC121_=_C536 ,C121_=_C537 ,C121_=_C539 ,C121_=_C540 ,C121_=_C541 ,C121_=_C542 ,\nC121_=_C543 ,C121_=_C544 ,C135_=_C169 ,C135_=_C201 ,C135_=_C233 ,C135_=_C264 ,\nC135_=_C293 ,C135_=_C351 ,C135_=_C379 ,C135_=_C406 ,C135_=_C431 ,C135_=_C455 ,\nC135_=_C478 ,C135_=_C499 ,C135_=_C557 ,C135_=_C575 ,C135_=_C609 ,C135_=_C625 ,\nC135_=_C640 ,C135_=_C654 ,C135_=_C667 ,C135_=_C679 ,C135_=_C690 ,C135_=_C700 ,\nC135_=_C709 ,C135_=_C717 ,C135_=_C725 ,C135_=_C726 ,C135_=_C727 ,C135_=_C728 ,\nC135_=_C729 ,C135_=_C730 ,C135_=_C731 ,C155_=_C169 ,C155_=_C188 ,C155_=_C220 ,\nC155_=_C250 ,C155_=_C309 ,C155_=_C337 ,C155_=_C365 ,C155_=_C392 ,C155_=_C418 ,\nC155_=_C442 ,C155_=_C465 ,C155_=_C486 ,C155_=_C507 ,C155_=_C527 ,C155_=_C528 ,\nC155_=_C529 ,C155_=_C530 ,C155_=_C531 ,C155_=_C532 ,C155_=_C533 ,C155_=_C534 ,\nC155_=_C535 ,C155_=_C536 ,C155_=_C537 ,C155_=_C539 ,C155_=_C540 ,C155_=_C541 ,\nC155_=_C542 ,C155_=_C543 ,C155_=_C544 ,C169_=_C201 ,C169_=_C233 ,C169_=_C264 ,\nC169_=_C293 ,C169_=_C351 ,C169_=_C379 ,C169_=_C406 ,C169_=_C431 ,C169_=_C455 ,\nC169_=_C478 ,C169_=_C499 ,C169_=_C557 ,C169_=_C575 ,C169_=_C609 ,C169_=_C625 ,\nC169_=_C640 ,C169_=_C654 ,C169_=_C667 ,C169_=_C679 ,C169_=_C690 ,C169_=_C700 ,\nC169_=_C709 ,C169_=_C717 ,C169_=_C725 ,C169_=_C726 ,C169_=_C727 ,C169_=_C728 ,\nC169_=_C729 ,C169_=_C730 ,C169_=_C731 ,C188_=_C201 ,C188_=_C220 ,C188_=_C250 ,\nC188_=_C309 ,C188_=_C337 ,C188_=_C365 ,C188_=_C392 ,C188_=_C418 ,C188_=_C442 ,\nC188_=_C465 ,C188_=_C486 ,C188_=_C507 ,C188_=_C527 ,C188_=_C528 ,C188_=_C529 ,\nC188_=_C530 ,C188_=_C531 ,C188_=_C532 ,C188_=_C533 ,C188_=_C534 ,C188_=_C535 ,\nC188_=_C536 ,C188_=_C537 ,C188_=_C539 ,C188_=_C540 ,C188_=_C541 ,C188_=_C542 ,\nC188_=_C543 ,C188_=_C544 ,C201_=_C233 ,C201_=_C264 ,C201_=_C293 ,C201_=_C351 ,\nC201_=_C379 ,C201_=_C406 ,C201_=_C431 ,C201_=_C455 ,C201_=_C478 ,C201_=_C499 ,\nC201_=_C557 ,C201_=_C575 ,C201_=_C609 ,C201_=_C625 ,C201_=_C640 ,C201_=_C654 ,\nC201_=_C667 ,C201_=_C679 ,C201_=_C690 ,C201_=_C700 ,C201_=_C709 ,C201_=_C717 ,\nC201_=_C725 ,C201_=_C726 ,C201_=_C727 ,C201_=_C728 ,C201_=_C729 ,C201_=_C730 ,\nC201_=_C731 ,C220_=_C233 ,C220_=_C250 ,C220_=_C309 ,C220_=_C337 ,C220_=_C365 ,\nC220_=_C392 ,C220_=_C418 ,C220_=_C442 ,C220_=_C465 ,C220_=_C486 ,C220_=_C507 ,\nC220_=_C527 ,C220_=_C528 ,C220_=_C529 ,C220_=_C530 ,C220_=_C531 ,C220_=_C532 ,\nC220_=_C533 ,C220_=_C534 ,C220_=_C535 ,C220_=_C536 ,C220_=_C537 ,C220_=_C539 ,\nC220_=_C540 ,C220_=_C541 ,C220_=_C542 ,C220_=_C543 ,C220_=_C544 ,C233_=_C264 ,\nC233_=_C293 ,C233_=_C351 ,C233_=_C379 ,C233_=_C406 ,C233_=_C431 ,C233_=_C455 ,\nC233_=_C478 ,C233_=_C499 ,C233_=_C557 ,C233_=_C575 ,C233_=_C609 ,C233_=_C625 ,\nC233_=_C640 ,C233_=_C654 ,C233_=_C667 ,C233_=_C679 ,C233_=_C690 ,C233_=_C700 ,\nC233_=_C709 ,C233_=_C717 ,C233_=_C725 ,C233_=_C726 ,C233_=_C727 ,C233_=_C728 ,\nC233_=_C729 ,C233_=_C730 ,C233_=_C731 ,C250_=_C264 ,C250_=_C309 ,C250_=_C337 ,\nC250_=_C365 ,C250_=_C392 ,C250_=_C418 ,C250_=_C442 ,C250_=_C465 ,C250_=_C486 ,\nC250_=_C507 ,C250_=_C527 ,C250_=_C528 ,C250_=_C529 ,C250_=_C530 ,C250_=_C531 ,\nC250_=_C532 ,C250_=_C533 ,C250_=_C534 ,C250_=_C535 ,C250_=_C536 ,C250_=_C537 ,\nC250_=_C539</w:t>
      </w:r>
    </w:p>
    <w:p>
      <w:pPr>
        <w:pStyle w:val="PreformattedText"/>
        <w:bidi w:val="0"/>
        <w:spacing w:before="0" w:after="0"/>
        <w:jc w:val="left"/>
        <w:rPr/>
      </w:pPr>
      <w:r>
        <w:rPr/>
        <w:t xml:space="preserve"> </w:t>
      </w:r>
      <w:r>
        <w:rPr/>
        <w:t>,C250_=_C540 ,C250_=_C541 ,C250_=_C542 ,C250_=_C543 ,C250_=_C544 ,\nC264_=_C293 ,C264_=_C351 ,C264_=_C379 ,C264_=_C406 ,C264_=_C431 ,C264_=_C455 ,\nC264_=_C478 ,C264_=_C499 ,C264_=_C557 ,C264_=_C575 ,C264_=_C609 ,C264_=_C625 ,\nC264_=_C640 ,C264_=_C654 ,C264_=_C667 ,C264_=_C679 ,C264_=_C690 ,C264_=_C700 ,\nC264_=_C709 ,C264_=_C717 ,C264_=_C725 ,C264_=_C726 ,C264_=_C727 ,C264_=_C728 ,\nC264_=_C729 ,C264_=_C730 ,C264_=_C731 ,C293_=_C351 ,C293_=_C379 ,C293_=_C406 ,\nC293_=_C431 ,C293_=_C455 ,C293_=_C478 ,C293_=_C499 ,C293_=_C557 ,C293_=_C575 ,\nC293_=_C609 ,C293_=_C625 ,C293_=_C640 ,C293_=_C654 ,C293_=_C667 ,C293_=_C679 ,\nC293_=_C690 ,C293_=_C700 ,C293_=_C709 ,C293_=_C717 ,C293_=_C725 ,C293_=_C726 ,\nC293_=_C727 ,C293_=_C728 ,C293_=_C729 ,C293_=_C730 ,C293_=_C731 ,C309_=_C337 ,\nC309_=_C365 ,C309_=_C392 ,C309_=_C418 ,C309_=_C442 ,C309_=_C465 ,C309_=_C486 ,\nC309_=_C507 ,C309_=_C527 ,C309_=_C528 ,C309_=_C529 ,C309_=_C530 ,C309_=_C531 ,\nC309_=_C532 ,C309_=_C533 ,C309_=_C534 ,C309_=_C535 ,C309_=_C536 ,C309_=_C537 ,\nC309_=_C539 ,C309_=_C540 ,C309_=_C541 ,C309_=_C542 ,C309_=_C543 ,C309_=_C544 ,\nC337_=_C351 ,C337_=_C365 ,C337_=_C392 ,C337_=_C418 ,C337_=_C442 ,C337_=_C465 ,\nC337_=_C486 ,C337_=_C507 ,C337_=_C527 ,C337_=_C528 ,C337_=_C529 ,C337_=_C530 ,\nC337_=_C531 ,C337_=_C532 ,C337_=_C533 ,C337_=_C534 ,C337_=_C535 ,C337_=_C536 ,\nC337_=_C537 ,C337_=_C539 ,C337_=_C540 ,C337_=_C541 ,C337_=_C542 ,C337_=_C543 ,\nC337_=_C544 ,C351_=_C379 ,C351_=_C406 ,C351_=_C431 ,C351_=_C455 ,C351_=_C478 ,\nC351_=_C499 ,C351_=_C557 ,C351_=_C575 ,C351_=_C609 ,C351_=_C625 ,C351_=_C640 ,\nC351_=_C654 ,C351_=_C667 ,C351_=_C679 ,C351_=_C690 ,C351_=_C700 ,C351_=_C709 ,\nC351_=_C717 ,C351_=_C725 ,C351_=_C726 ,C351_=_C727 ,C351_=_C728 ,C351_=_C729 ,\nC351_=_C730 ,C351_=_C731 ,C365_=_C379 ,C365_=_C392 ,C365_=_C418 ,C365_=_C442 ,\nC365_=_C465 ,C365_=_C486 ,C365_=_C507 ,C365_=_C527 ,C365_=_C528 ,C365_=_C529 ,\nC365_=_C530 ,C365_=_C531 ,C365_=_C532 ,C365_=_C533 ,C365_=_C534 ,C365_=_C535 ,\nC365_=_C536 ,C365_=_C537 ,C365_=_C539 ,C365_=_C540 ,C365_=_C541 ,C365_=_C542 ,\nC365_=_C543 ,C365_=_C544 ,C379_=_C406 ,C379_=_C431 ,C379_=_C455 ,C379_=_C478 ,\nC379_=_C499 ,C379_=_C557 ,C379_=_C575 ,C379_=_C609 ,C379_=_C625 ,C379_=_C640 ,\nC379_=_C654 ,C379_=_C667 ,C379_=_C679 ,C379_=_C690 ,C379_=_C700 ,C379_=_C709 ,\nC379_=_C717 ,C379_=_C725 ,C379_=_C726 ,C379_=_C727 ,C379_=_C728 ,C379_=_C729 ,\nC379_=_C730 ,C379_=_C731 ,C392_=_C406 ,C392_=_C418 ,C392_=_C442 ,C392_=_C465 ,\nC392_=_C486 ,C392_=_C507 ,C392_=_C527 ,C392_=_C528 ,C392_=_C529 ,C392_=_C530 ,\nC392_=_C531 ,C392_=_C532 ,C392_=_C533 ,C392_=_C534 ,C392_=_C535 ,C392_=_C536 ,\nC392_=_C537 ,C392_=_C539 ,C392_=_C540 ,C392_=_C541 ,C392_=_C542 ,C392_=_C543 ,\nC392_=_C544 ,C406_=_C431 ,C406_=_C455 ,C406_=_C478 ,C406_=_C499 ,C406_=_C557 ,\nC406_=_C575 ,C406_=_C609 ,C406_=_C625 ,C406_=_C640 ,C406_=_C654 ,C406_=_C667 ,\nC406_=_C679 ,C406_=_C690 ,C406_=_C700 ,C406_=_C709 ,C406_=_C717 ,C406_=_C725 ,\nC406_=_C726 ,C406_=_C727 ,C406_=_C728 ,C406_=_C729 ,C406_=_C730 ,C406_=_C731 ,\nC418_=_C431 ,C418_=_C442 ,C418_=_C465 ,C418_=_C486 ,C418_=_C507 ,C418_=_C527 ,\nC418_=_C528 ,C418_=_C529 ,C418_=_C530 ,C418_=_C531 ,C418_=_C532 ,C418_=_C533 ,\nC418_=_C534 ,C418_=_C535 ,C418_=_C536 ,C418_=_C537 ,C418_=_C539 ,C418_=_C540 ,\nC418_=_C541 ,C418_=_C542 ,C418_=_C543 ,C418_=_C544 ,C431_=_C455 ,C431_=_C478 ,\nC431_=_C499 ,C431_=_C557 ,C431_=_C575 ,C431_=_C609 ,C431_=_C625 ,C431_=_C640 ,\nC431_=_C654 ,C431_=_C667 ,C431_=_C679 ,C431_=_C690 ,C431_=_C700 ,C431_=_C709 ,\nC431_=_C717 ,C431_=_C725 ,C431_=_C726 ,C431_=_C727 ,C431_=_C728 ,C431_=_C729 ,\nC431_=_C730 ,C431_=_C731 ,C442_=_C455 ,C442_=_C465 ,C442_=_C486 ,C442_=_C507 ,\nC442_=_C527 ,C442_=_C528 ,C442_=_C529 ,C442_=_C530 ,C442_=_C531 ,C442_=_C532 ,\nC442_=_C533 ,C442_=_C534 ,C442_=_C535 ,C442_=_C536 ,C442_=_C537 ,C442_=_C539 ,\nC442_=_C540 ,C442_=_C541 ,C442_=_C542 ,C442_=_C543 ,C442_=_C544 ,C455_=_C478 ,\nC455_=_C499 ,C455_=_C557 ,C455_=_C575 ,C455_=_C609 ,C455_=_C625 ,C455_=_C640 ,\nC455_=_C654 ,C455_=_C667 ,C455_=_C679 ,C455_=_C690 ,C455_=_C700 ,C455_=_C709 ,\nC455_=_C717 ,C455_=_C725 ,C455_=_C726 ,C455_=_C727 ,C455_=_C728 ,C455_=_C729 ,\nC455_=_C730 ,C455_=_C731 ,C465_=_C478 ,C465_=_C486 ,C465_=_C507 ,C465_=_C527 ,\nC465_=_C528 ,C465_=_C529 ,C465_=_C530 ,C465_=_C531 ,C465_=_C532 ,C465_=_C533 ,\nC465_=_C534 ,C465_=_C535 ,C465_=_C536 ,C465_=_C537 ,C465_=_C539 ,C465_=_C540 ,\nC465_=_C541 ,C465_=_C542 ,C465_=_C543 ,C465_=_C544 ,C478_=_C499 ,C478_=_C557 ,\nC478_=_C575 ,C478_=_C609 ,C478_=_C625 ,C478_=_C640 ,C478_=_C654 ,C478_=_C667 ,\nC478_=_C679 ,C478_=_C690 ,C478_=_C700 ,C478_=_C709 ,C478_=_C717 ,C478_=_C725 ,\nC478_=_C726 ,C478_=_C727 ,C478_=_C728 ,C478_=_C729 ,C478_=_C730 ,C478_=_C731 ,\nC486_=_C499 ,C486_=_C507 ,C486_=_C527 ,C486_=_C528 ,C486_=_C529 ,C486_=_C530 ,\nC486_=_C531 ,C486_=_C532 ,C486_=_C533 ,C486_=_C534 ,C486_=_C535 ,C486_=_C536 ,\nC486_=_C537 ,C486_=_C539 ,C486_=_C540 ,C486_=_C541 ,C486_=_C542 ,C486_=_C543 ,\nC486_=_C544 ,C499_=_C557 ,C499_=_C575 ,C499_=_C609 ,C499_=_C625 ,C499_=_C640 ,\nC499_=_C654 ,C499_=_C667 ,C499_=_C679 ,C499_=_C690 ,C499_=_C700 ,C499_=_C709 ,\nC499_=_C717 ,C499_=_C725 ,C499_=_C726 ,C499_=_C727 ,C499_=_C728 ,C499_=_C729 ,\nC499_=_C730 ,C499_=_C731 ,C507_=_C527 ,C507_=_C528 ,C507_=_C529 ,C507_=_C530 ,\nC507_=_C531 ,C507_=_C532 ,C507_=_C533 ,C507_=_C534 ,C507_=_C535 ,C507_=_C536 ,\nC507_=_C537 ,C507_=_C539 ,C507_=_C540 ,C507_=_C541 ,C507_=_C542 ,C507_=_C543 ,\nC507_=_C544 ,C527_=_C528 ,C527_=_C529 ,C527_=_C530 ,C527_=_C531 ,C527_=_C532 ,\nC527_=_C533 ,C527_=_C534 ,C527_=_C535 ,C527_=_C536 ,C527_=_C537 ,C527_=_C539 ,\nC527_=_C540 ,C527_=_C541 ,C527_=_C542 ,C527_=_C543 ,C527_=_C544 ,C527_=_C557 ,\nC528_=_C529 ,C528_=_C530 ,C528_=_C531 ,C528_=_C532 ,C528_=_C533 ,C528_=_C534 ,\nC528_=_C535 ,C528_=_C536 ,C528_=_C537 ,C528_=_C539 ,C528_=_C540 ,C528_=_C541 ,\nC528_=_C542 ,C528_=_C543 ,C528_=_C544 ,C528_=_C575 ,C529_=_C530 ,C529_=_C531 ,\nC529_=_C532 ,C529_=_C533 ,C529_=_C534 ,C529_=_C535 ,C529_=_C536 ,C529_=_C537 ,\nC529_=_C539 ,C529_=_C540 ,C529_=_C541 ,C529_=_C542 ,C529_=_C543 ,C529_=_C544 ,\nC530_=_C531 ,C530_=_C532 ,C530_=_C533 ,C530_=_C534 ,C530_=_C535 ,C530_=_C536 ,\nC530_=_C537 ,C530_=_C539 ,C530_=_C540 ,C530_=_C541 ,C530_=_C542 ,C530_=_C543 ,\nC530_=_C544 ,C530_=_C625 ,C531_=_C532 ,C531_=_C533 ,C531_=_C534 ,C531_=_C535 ,\nC531_=_C536 ,C531_=_C537 ,C531_=_C539 ,C531_=_C540 ,C531_=_C541 ,C531_=_C542 ,\nC531_=_C543 ,C531_=_C544 ,C531_=_C640 ,C532_=_C533 ,C532_=_C534 ,C532_=_C535 ,\nC532_=_C536 ,C532_=_C537 ,C532_=_C539 ,C532_=_C540 ,C532_=_C541 ,C532_=_C542 ,\nC532_=_C543 ,C532_=_C544 ,C532_=_C667 ,C533_=_C534 ,C533_=_C535 ,C533_=_C536 ,\nC533_=_C537 ,C533_=_C539 ,C533_=_C540 ,C533_=_C541 ,C533_=_C542 ,C533_=_C543 ,\nC533_=_C544 ,C533_=_C679 ,C534_=_C535 ,C534_=_C536 ,C534_=_C537 ,C534_=_C539 ,\nC534_=_C540 ,C534_=_C541 ,C534_=_C542 ,C534_=_C543 ,C534_=_C544 ,C534_=_C690 ,\nC535_=_C536 ,C535_=_C537 ,C535_=_C539 ,C535_=_C540 ,C535_=_C541 ,C535_=_C542 ,\nC535_=_C543 ,C535_=_C544 ,C535_=_C700 ,C536_=_C537 ,C536_=_C539 ,C536_=_C540 ,\nC536_=_C541 ,C536_=_C542 ,C536_=_C543 ,C536_=_C544 ,C536_=_C709 ,C537_=_C539 ,\nC537_=_C540 ,C537_=_C541 ,C537_=_C542 ,C537_=_C543 ,C537_=_C544 ,C537_=_C717 ,\nC539_=_C540 ,C539_=_C541 ,C539_=_C542 ,C539_=_C543 ,C539_=_C544 ,C539_=_C725 ,\nC540_=_C541 ,C540_=_C542 ,C540_=_C543 ,C540_=_C544 ,C540_=_C726 ,C541_=_C542 ,\nC541_=_C543 ,C541_=_C544 ,C541_=_C728 ,C542_=_C543 ,C542_=_C544 ,C542_=_C729 ,\nC543_=_C544 ,C543_=_C730 ,C544_=_C731 ,C557_=_C575 ,C557_=_C609 ,C557_=_C625 ,\nC557_=_C640 ,C557_=_C654 ,C557_=_C667 ,C557_=_C679 ,C557_=_C690 ,C557_=_C700 ,\nC557_=_C709 ,C557_=_C717 ,C557_=_C725 ,C557_=_C726 ,C557_=_C727 ,C557_=_C728 ,\nC557_=_C729 ,C557_=_C730 ,C557_=_C731 ,C575_=_C609 ,C575_=_C625 ,C575_=_C640 ,\nC575_=_C654 ,C575_=_C667 ,C575_=_C679 ,C575_=_C690 ,C575_=_C700 ,C575_=_C709 ,\nC575_=_C717 ,C575_=_C725 ,C575_=_C726 ,C575_=_C727 ,C575_=_C728 ,C575_=_C729 ,\nC575_=_C730 ,C575_=_C731 ,C609_=_C625 ,C609_=_C640 ,C609_=_C654 ,C609_=_C667 ,\nC609_=_C679 ,C609_=_C690 ,C609_=_C700 ,C609_=_C709 ,C609_=_C717 ,C609_=_C725 ,\nC609_=_C726 ,C609_=_C727 ,C609_=_C728 ,C609_=_C729 ,C609_=_C730 ,C609_=_C731 ,\nC625_=_C640 ,C625_=_C654 ,C625_=_C667 ,C625_=_C679 ,C625_=_C690 ,C625_=_C700 ,\nC625_=_C709 ,C625_=_C717 ,C625_=_C725 ,C625_=_C726 ,C625_=_C727 ,C625_=_C728 ,\nC625_=_C729 ,C625_=_C730 ,C625_=_C731 ,C640_=_C654 ,C640_=_C667 ,C640_=_C679 ,\nC640_=_C690 ,C640_=_C700 ,C640_=_C709 ,C640_=_C717 ,C640_=_C725 ,C640_=_C726 ,\nC640_=_C727 ,C640_=_C728 ,C640_=_C729 ,C640_=_C730 ,C640_=_C731 ,C654_=_C667 ,\nC654_=_C679 ,C654_=_C690 ,C654_=_C700 ,C654_=_C709 ,C654_=_C717 ,C654_=_C725 ,\nC654_=_C726 ,C654_=_C727 ,C654_=_C728 ,C654_=_C729 ,C654_=_C730 ,C654_=_C731 ,\nC667_=_C679 ,C667_=_C690 ,C667_=_C700 ,C667_=_C709 ,C667_=_C717 ,C667_=_C725 ,\nC667_=_C726 ,C667_=_C727 ,C667_=_C728 ,C667_=_C729 ,C667_=_C730 ,C667_=_C731 ,\nC679_=_C690 ,C679_=_C700 ,C679_=_C709 ,C679_=_C717 ,C679_=_C725 ,C679_=_C726 ,\nC679_=_C727 ,C679_=_C728 ,C679_=_C729 ,C679_=_C730 ,C679_=_C731 ,C690_=_C700 ,\nC690_=_C709 ,C690_=_C717 ,C690_=_C725 ,C690_=_C726 ,C690_=_C727 ,C690_=_C728 ,\nC690_=_C729 ,C690_=_C730 ,C690_=_C731 ,C700_=_C709 ,C700_=_C717 ,C700_=_C725 ,\nC700_=_C726 ,C700_=_C727 ,C700_=_C728 ,C700_=_C729 ,C700_=_C730 ,C700_=_C731 ,\nC709_=_C717 ,C709_=_C725 ,C709_=_C726 ,C709_=_C727 ,C709_=_C728 ,C709_=_C729 ,\nC709_=_C730 ,C709_=_C731 ,C717_=_C725 ,C717_=_C726 ,C717_=_C727 ,C717_=_C728 ,\nC717_=_C729 ,C717_=_C730 ,C717_=_C731 ,C725_=_C726 ,C725_=_C727 ,C725_=_C728 ,\nC725_=_C729 ,C725_=_C730 ,C725_=_C731 ,C726_=_C727 ,C726_=_C728 ,C726_=_C729 ,\nC726_=_C730 ,C726_=_C731 ,C727_=_C728 ,C727_=_C729 ,C727_=_C730 ,C727_=_C731 ,\nC728_=_C729 ,C728_=_C730 ,C728_=_C731 ,C729_=_C730 ,C729_=_C731 ,C730_=_C731 ,"];34[shape=box, label="id:34 level: 4\n72: C22 C33 C59 C127 C139 \nC161 C193 C205 C226 C236 C256 \nC268 C286 C297 C315 C326 C343 \nC355 C371 C383 C398 C410</w:t>
      </w:r>
    </w:p>
    <w:p>
      <w:pPr>
        <w:pStyle w:val="PreformattedText"/>
        <w:bidi w:val="0"/>
        <w:spacing w:before="0" w:after="0"/>
        <w:jc w:val="left"/>
        <w:rPr/>
      </w:pPr>
      <w:r>
        <w:rPr/>
        <w:t xml:space="preserve"> </w:t>
      </w:r>
      <w:r>
        <w:rPr/>
        <w:t>C424 \nC435 C459 C471 C482 C492 C503 \nC513 C524 C531 C541 C549 C560 \nC567 C579 C585 C596 C601 C613 \nC617 C629 C633 C634 C635 C636 \nC637 C638 C639 C640 C641 C642 \nC643 C644 C645 C646 C647 C658 \nC671 C683 C694 C704 C713 C721 \nC728 C734 C739 C743 C747 C748 \nC749 \n1330: C22_=_C33( C22 C33 ) C22_=_C59( C22 C59 ) C22_=_C127( C22 C127 ) C22_=_C161( C22 C161 ) C22_=_C193( C22 C193 ) \nC22_=_C226( C22 C226 ) C22_=_C256( C22 C256 ) C22_=_C286( C22 C286 ) C22_=_C315( C22 C315 ) C22_=_C343( C22 C343 ) C22_=_C371( C22 C371 ) \nC22_=_C398( C22 C398 ) C22_=_C424( C22 C424 ) C22_=_C471( C22 C471 ) C22_=_C492( C22 C492 ) C22_=_C513( C22 C513 ) C22_=_C531( C22 C531 ) \nC22_=_C549( C22 C549 ) C22_=_C567( C22 C567 ) C22_=_C585( C22 C585 ) C22_=_C601( C22 C601 ) C22_=_C617( C22 C617 ) C22_=_C633( C22 C633 ) \nC22_=_C634( C22 C634 ) C22_=_C635( C22 C635 ) C22_=_C636( C22 C636 ) C22_=_C637( C22 C637 ) C22_=_C638( C22 C638 ) C22_=_C639( C22 C639 ) \nC22_=_C640( C22 C640 ) C22_=_C641( C22 C641 ) C22_=_C642( C22 C642 ) C22_=_C643( C22 C643 ) C22_=_C644( C22 C644 ) C22_=_C645( C22 C645 ) \nC22_=_C646( C22 C646 ) C22_=_C647( C22 C647 ) C33_=_C139( C33 C139 ) C33_=_C205( C33 C205 ) C33_=_C236( C33 C236 ) C33_=_C268( C33 C268 ) \nC33_=_C297( C33 C297 ) C33_=_C326( C33 C326 ) C33_=_C355( C33 C355 ) C33_=_C383( C33 C383 ) C33_=_C410( C33 C410 ) C33_=_C435( C33 C435 ) \nC33_=_C459( C33 C459 ) C33_=_C482( C33 C482 ) C33_=_C503( C33 C503 ) C33_=_C524( C33 C524 ) C33_=_C541( C33 C541 ) C33_=_C560( C33 C560 ) \nC33_=_C579( C33 C579 ) C33_=_C596( C33 C596 ) C33_=_C613( C33 C613 ) C33_=_C629( C33 C629 ) C33_=_C644( C33 C644 ) C33_=_C658( C33 C658 ) \nC33_=_C671( C33 C671 ) C33_=_C683( C33 C683 ) C33_=_C694( C33 C694 ) C33_=_C704( C33 C704 ) C33_=_C713( C33 C713 ) C33_=_C721( C33 C721 ) \nC33_=_C728( C33 C728 ) C33_=_C734( C33 C734 ) C33_=_C739( C33 C739 ) C33_=_C743( C33 C743 ) C33_=_C747( C33 C747 ) C33_=_C748( C33 C748 ) \nC33_=_C749( C33 C749 ) C59_=_C127( C59 C127 ) C59_=_C161( C59 C161 ) C59_=_C193( C59 C193 ) C59_=_C226( C59 C226 ) C59_=_C256( C59 C256 ) \nC59_=_C286( C59 C286 ) C59_=_C315( C59 C315 ) C59_=_C343( C59 C343 ) C59_=_C371( C59 C371 ) C59_=_C398( C59 C398 ) C59_=_C424( C59 C424 ) \nC59_=_C471( C59 C471 ) C59_=_C492( C59 C492 ) C59_=_C513( C59 C513 ) C59_=_C531( C59 C531 ) C59_=_C549( C59 C549 ) C59_=_C567( C59 C567 ) \nC59_=_C585( C59 C585 ) C59_=_C601( C59 C601 ) C59_=_C617( C59 C617 ) C59_=_C633( C59 C633 ) C59_=_C634( C59 C634 ) C59_=_C635( C59 C635 ) \nC59_=_C636( C59 C636 ) C59_=_C637( C59 C637 ) C59_=_C638( C59 C638 ) C59_=_C639( C59 C639 ) C59_=_C640( C59 C640 ) C59_=_C641( C59 C641 ) \nC59_=_C642( C59 C642 ) C59_=_C643( C59 C643 ) C59_=_C644( C59 C644 ) C59_=_C645( C59 C645 ) C59_=_C646( C59 C646 ) C59_=_C647( C59 C647 ) \nC127_=_C139( C127 C139 ) C127_=_C161( C127 C161 ) C127_=_C193( C127 C193 ) C127_=_C226( C127 C226 ) C127_=_C256( C127 C256 ) C127_=_C286( C127 C286 ) \nC127_=_C315( C127 C315 ) C127_=_C343( C127 C343 ) C127_=_C371( C127 C371 ) C127_=_C398( C127 C398 ) C127_=_C424( C127 C424 ) C127_=_C471( C127 C471 ) \nC127_=_C492( C127 C492 ) C127_=_C513( C127 C513 ) C127_=_C531( C127 C531 ) C127_=_C549( C127 C549 ) C127_=_C567( C127 C567 ) C127_=_C585( C127 C585 ) \nC127_=_C601( C127 C601 ) C127_=_C617( C127 C617 ) C127_=_C633( C127 C633 ) C127_=_C634( C127 C634 ) C127_=_C635( C127 C635 ) C127_=_C636( C127 C636 ) \nC127_=_C637( C127 C637 ) C127_=_C638( C127 C638 ) C127_=_C639( C127 C639 ) C127_=_C640( C127 C640 ) C127_=_C641( C127 C641 ) C127_=_C642( C127 C642 ) \nC127_=_C643( C127 C643 ) C127_=_C644( C127 C644 ) C127_=_C645( C127 C645 ) C127_=_C646( C127 C646 ) C127_=_C647( C127 C647 ) C139_=_C205( C139 C205 ) \nC139_=_C236( C139 C236 ) C139_=_C268( C139 C268 ) C139_=_C297( C139 C297 ) C139_=_C326( C139 C326 ) C139_=_C355( C139 C355 ) C139_=_C383( C139 C383 ) \nC139_=_C410( C139 C410 ) C139_=_C435( C139 C435 ) C139_=_C459( C139 C459 ) C139_=_C482( C139 C482 ) C139_=_C503( C139 C503 ) C139_=_C524( C139 C524 ) \nC139_=_C541( C139 C541 ) C139_=_C560( C139 C560 ) C139_=_C579( C139 C579 ) C139_=_C596( C139 C596 ) C139_=_C613( C139 C613 ) C139_=_C629( C139 C629 ) \nC139_=_C644( C139 C644 ) C139_=_C658( C139 C658 ) C139_=_C671( C139 C671 ) C139_=_C683( C139 C683 ) C139_=_C694( C139 C694 ) C139_=_C704( C139 C704 ) \nC139_=_C713( C139 C713 ) C139_=_C721( C139 C721 ) C139_=_C728( C139 C728 ) C139_=_C734( C139 C734 ) C139_=_C739( C139 C739 ) C139_=_C743( C139 C743 ) \nC139_=_C747( C139 C747 ) C139_=_C748( C139 C748 ) C139_=_C749( C139 C749 ) C161_=_C193( C161 C193 ) C161_=_C226( C161 C226 ) C161_=_C256( C161 C256 ) \nC161_=_C286( C161 C286 ) C161_=_C315( C161 C315 ) C161_=_C343( C161 C343 ) C161_=_C371( C161 C371 ) C161_=_C398( C161 C398 ) C161_=_C424( C161 C424 ) \nC161_=_C471( C161 C471 ) C161_=_C492( C161 C492 ) C161_=_C513( C161 C513 ) C161_=_C531( C161 C531 ) C161_=_C549( C161 C549 ) C161_=_C567( C161 C567 ) \nC161_=_C585( C161 C585 ) C161_=_C601( C161 C601 ) C161_=_C617( C161 C617 ) C161_=_C633( C161 C633 ) C161_=_C634( C161 C634 ) C161_=_C635( C161 C635 ) \nC161_=_C636( C161 C636 ) C161_=_C637( C161 C637 ) C161_=_C638( C161 C638 ) C161_=_C639( C161 C639 ) C161_=_C640( C161 C640 ) C161_=_C641( C161 C641 ) \nC161_=_C642( C161 C642 ) C161_=_C643( C161 C643 ) C161_=_C644( C161 C644 ) C161_=_C645( C161 C645 ) C161_=_C646( C161 C646 ) C161_=_C647( C161 C647 ) \nC193_=_C205( C193 C205 ) C193_=_C226( C193 C226 ) C193_=_C256( C193 C256 ) C193_=_C286( C193 C286 ) C193_=_C315( C193 C315 ) C193_=_C343( C193 C343 ) \nC193_=_C371( C193 C371 ) C193_=_C398( C193 C398 ) C193_=_C424( C193 C424 ) C193_=_C471( C193 C471 ) C193_=_C492( C193 C492 ) C193_=_C513( C193 C513 ) \nC193_=_C531( C193 C531 ) C193_=_C549( C193 C549 ) C193_=_C567( C193 C567 ) C193_=_C585( C193 C585 ) C193_=_C601( C193 C601 ) C193_=_C617( C193 C617 ) \nC193_=_C633( C193 C633 ) C193_=_C634( C193 C634 ) C193_=_C635( C193 C635 ) C193_=_C636( C193 C636 ) C193_=_C637( C193 C637 ) C193_=_C638( C193 C638 ) \nC193_=_C639( C193 C639 ) C193_=_C640( C193 C640 ) C193_=_C641( C193 C641 ) C193_=_C642( C193 C642 ) C193_=_C643( C193 C643 ) C193_=_C644( C193 C644 ) \nC193_=_C645( C193 C645 ) C193_=_C646( C193 C646 ) C193_=_C647( C193 C647 ) C205_=_C236( C205 C236 ) C205_=_C268( C205 C268 ) C205_=_C297( C205 C297 ) \nC205_=_C326( C205 C326 ) C205_=_C355( C205 C355 ) C205_=_C383( C205 C383 ) C205_=_C410( C205 C410 ) C205_=_C435( C205 C435 ) C205_=_C459( C205 C459 ) \nC205_=_C482( C205 C482 ) C205_=_C503( C205 C503 ) C205_=_C524( C205 C524 ) C205_=_C541( C205 C541 ) C205_=_C560( C205 C560 ) C205_=_C579( C205 C579 ) \nC205_=_C596( C205 C596 ) C205_=_C613( C205 C613 ) C205_=_C629( C205 C629 ) C205_=_C644( C205 C644 ) C205_=_C658( C205 C658 ) C205_=_C671( C205 C671 ) \nC205_=_C683( C205 C683 ) C205_=_C694( C205 C694 ) C205_=_C704( C205 C704 ) C205_=_C713( C205 C713 ) C205_=_C721( C205 C721 ) C205_=_C728( C205 C728 ) \nC205_=_C734( C205 C734 ) C205_=_C739( C205 C739 ) C205_=_C743( C205 C743 ) C205_=_C747( C205 C747 ) C205_=_C748( C205 C748 ) C205_=_C749( C205 C749 ) \nC226_=_C236( C226 C236 ) C226_=_C256( C226 C256 ) C226_=_C286( C226 C286 ) C226_=_C315( C226 C315 ) C226_=_C343( C226 C343 ) C226_=_C371( C226 C371 ) \nC226_=_C398( C226 C398 ) C226_=_C424( C226 C424 ) C226_=_C471( C226 C471 ) C226_=_C492( C226 C492 ) C226_=_C513( C226 C513 ) C226_=_C531( C226 C531 ) \nC226_=_C549( C226 C549 ) C226_=_C567( C226 C567 ) C226_=_C585( C226 C585 ) C226_=_C601( C226 C601 ) C226_=_C617( C226 C617 ) C226_=_C633( C226 C633 ) \nC226_=_C634( C226 C634 ) C226_=_C635( C226 C635 ) C226_=_C636( C226 C636 ) C226_=_C637( C226 C637 ) C226_=_C638( C226 C638 ) C226_=_C639( C226 C639 ) \nC226_=_C640( C226 C640 ) C226_=_C641( C226 C641 ) C226_=_C642( C226 C642 ) C226_=_C643( C226 C643 ) C226_=_C644( C226 C644 ) C226_=_C645( C226 C645 ) \nC226_=_C646( C226 C646 ) C226_=_C647( C226 C647 ) C236_=_C268( C236 C268 ) C236_=_C297( C236 C297 ) C236_=_C326( C236 C326 ) C236_=_C355( C236 C355 ) \nC236_=_C383( C236 C383 ) C236_=_C410( C236 C410 ) C236_=_C435( C236 C435 ) C236_=_C459( C236 C459 ) C236_=_C482( C236 C482 ) C236_=_C503( C236 C503 ) \nC236_=_C524( C236 C524 ) C236_=_C541( C236 C541 ) C236_=_C560( C236 C560 ) C236_=_C579( C236 C579 ) C236_=_C596( C236 C596 ) C236_=_C613( C236 C613 ) \nC236_=_C629( C236 C629 ) C236_=_C644( C236 C644 ) C236_=_C658( C236 C658 ) C236_=_C671( C236 C671 ) C236_=_C683( C236 C683 ) C236_=_C694( C236 C694 ) \nC236_=_C704( C236 C704 ) C236_=_C713( C236 C713 ) C236_=_C721( C236 C721 ) C236_=_C728( C236 C728 ) C236_=_C734( C236 C734 ) C236_=_C739( C236 C739 ) \nC236_=_C743( C236 C743 ) C236_=_C747( C236 C747 ) C236_=_C748( C236 C748 ) C236_=_C749( C236 C749 ) C256_=_C268( C256 C268 ) C256_=_C286( C256 C286 ) \nC256_=_C315( C256 C315 ) C256_=_C343( C256 C343 ) C256_=_C371( C256 C371 ) C256_=_C398( C256 C398 ) C256_=_C424( C256 C424 ) C256_=_C471( C256 C471 ) \nC256_=_C492( C256 C492 ) C256_=_C513( C256 C513 ) C256_=_C531( C256 C531 ) C256_=_C549( C256 C549 ) C256_=_C567( C256 C567 ) C256_=_C585( C256 C585 ) \nC256_=_C601( C256 C601 ) C256_=_C617( C256 C617 ) C256_=_C633( C256 C633 ) C256_=_C634( C256 C634 ) C256_=_C635( C256 C635 ) C256_=_C636( C256 C636 ) \nC256_=_C637( C256 C637 ) C256_=_C638( C256 C638 ) C256_=_C639( C256 C639 ) C256_=_C640( C256 C640 ) C256_=_C641( C256 C641 ) C256_=_C642( C256 C642 ) \nC256_=_C643( C256 C643 ) C256_=_C644( C256 C644 ) C256_=_C645( C256 C645 ) C256_=_C646( C256 C646 ) C256_=_C647( C256 C647 ) C268_=_C297( C268 C297 ) \nC268_=_C326( C268 C326 ) C268_=_C355( C268 C355 ) C268_=_C383( C268 C383 ) C268_=_C410( C268 C410 ) C268_=_C435( C268 C435 ) C268_=_C459( C268 C459 ) \nC268_=_C482( C268 C482 ) C268_=_C503( C268 C503 ) C268_=_C524( C268 C524 ) C268_=_C541( C268 C541 ) C268_=_C560( C268 C560 ) C268_=_C579( C268 C579 ) \nC268_=_C596( C268 C596 ) C268_=_C613( C268 C613 ) C268_=_C629( C268 C629 ) C268_=_C644( C268 C644 ) C268_=_C658( C268 C658 ) C268_=_C671( C268</w:t>
      </w:r>
    </w:p>
    <w:p>
      <w:pPr>
        <w:pStyle w:val="PreformattedText"/>
        <w:bidi w:val="0"/>
        <w:spacing w:before="0" w:after="0"/>
        <w:jc w:val="left"/>
        <w:rPr/>
      </w:pPr>
      <w:r>
        <w:rPr/>
        <w:t xml:space="preserve"> </w:t>
      </w:r>
      <w:r>
        <w:rPr/>
        <w:t>C671 ) \nC268_=_C683( C268 C683 ) C268_=_C694( C268 C694 ) C268_=_C704( C268 C704 ) C268_=_C713( C268 C713 ) C268_=_C721( C268 C721 ) C268_=_C728( C268 C728 ) \nC268_=_C734( C268 C734 ) C268_=_C739( C268 C739 ) C268_=_C743( C268 C743 ) C268_=_C747( C268 C747 ) C268_=_C748( C268 C748 ) C268_=_C749( C268 C749 ) \nC286_=_C297( C286 C297 ) C286_=_C315( C286 C315 ) C286_=_C343( C286 C343 ) C286_=_C371( C286 C371 ) C286_=_C398( C286 C398 ) C286_=_C424( C286 C424 ) \nC286_=_C471( C286 C471 ) C286_=_C492( C286 C492 ) C286_=_C513( C286 C513 ) C286_=_C531( C286 C531 ) C286_=_C549( C286 C549 ) C286_=_C567( C286 C567 ) \nC286_=_C585( C286 C585 ) C286_=_C601( C286 C601 ) C286_=_C617( C286 C617 ) C286_=_C633( C286 C633 ) C286_=_C634( C286 C634 ) C286_=_C635( C286 C635 ) \nC286_=_C636( C286 C636 ) C286_=_C637( C286 C637 ) C286_=_C638( C286 C638 ) C286_=_C639( C286 C639 ) C286_=_C640( C286 C640 ) C286_=_C641( C286 C641 ) \nC286_=_C642( C286 C642 ) C286_=_C643( C286 C643 ) C286_=_C644( C286 C644 ) C286_=_C645( C286 C645 ) C286_=_C646( C286 C646 ) C286_=_C647( C286 C647 ) \nC297_=_C326( C297 C326 ) C297_=_C355( C297 C355 ) C297_=_C383( C297 C383 ) C297_=_C410( C297 C410 ) C297_=_C435( C297 C435 ) C297_=_C459( C297 C459 ) \nC297_=_C482( C297 C482 ) C297_=_C503( C297 C503 ) C297_=_C524( C297 C524 ) C297_=_C541( C297 C541 ) C297_=_C560( C297 C560 ) C297_=_C579( C297 C579 ) \nC297_=_C596( C297 C596 ) C297_=_C613( C297 C613 ) C297_=_C629( C297 C629 ) C297_=_C644( C297 C644 ) C297_=_C658( C297 C658 ) C297_=_C671( C297 C671 ) \nC297_=_C683( C297 C683 ) C297_=_C694( C297 C694 ) C297_=_C704( C297 C704 ) C297_=_C713( C297 C713 ) C297_=_C721( C297 C721 ) C297_=_C728( C297 C728 ) \nC297_=_C734( C297 C734 ) C297_=_C739( C297 C739 ) C297_=_C743( C297 C743 ) C297_=_C747( C297 C747 ) C297_=_C748( C297 C748 ) C297_=_C749( C297 C749 ) \nC315_=_C326( C315 C326 ) C315_=_C343( C315 C343 ) C315_=_C371( C315 C371 ) C315_=_C398( C315 C398 ) C315_=_C424( C315 C424 ) C315_=_C471( C315 C471 ) \nC315_=_C492( C315 C492 ) C315_=_C513( C315 C513 ) C315_=_C531( C315 C531 ) C315_=_C549( C315 C549 ) C315_=_C567( C315 C567 ) C315_=_C585( C315 C585 ) \nC315_=_C601( C315 C601 ) C315_=_C617( C315 C617 ) C315_=_C633( C315 C633 ) C315_=_C634( C315 C634 ) C315_=_C635( C315 C635 ) C315_=_C636( C315 C636 ) \nC315_=_C637( C315 C637 ) C315_=_C638( C315 C638 ) C315_=_C639( C315 C639 ) C315_=_C640( C315 C640 ) C315_=_C641( C315 C641 ) C315_=_C642( C315 C642 ) \nC315_=_C643( C315 C643 ) C315_=_C644( C315 C644 ) C315_=_C645( C315 C645 ) C315_=_C646( C315 C646 ) C315_=_C647( C315 C647 ) C326_=_C355( C326 C355 ) \nC326_=_C383( C326 C383 ) C326_=_C410( C326 C410 ) C326_=_C435( C326 C435 ) C326_=_C459( C326 C459 ) C326_=_C482( C326 C482 ) C326_=_C503( C326 C503 ) \nC326_=_C524( C326 C524 ) C326_=_C541( C326 C541 ) C326_=_C560( C326 C560 ) C326_=_C579( C326 C579 ) C326_=_C596( C326 C596 ) C326_=_C613( C326 C613 ) \nC326_=_C629( C326 C629 ) C326_=_C644( C326 C644 ) C326_=_C658( C326 C658 ) C326_=_C671( C326 C671 ) C326_=_C683( C326 C683 ) C326_=_C694( C326 C694 ) \nC326_=_C704( C326 C704 ) C326_=_C713( C326 C713 ) C326_=_C721( C326 C721 ) C326_=_C728( C326 C728 ) C326_=_C734( C326 C734 ) C326_=_C739( C326 C739 ) \nC326_=_C743( C326 C743 ) C326_=_C747( C326 C747 ) C326_=_C748( C326 C748 ) C326_=_C749( C326 C749 ) C343_=_C355( C343 C355 ) C343_=_C371( C343 C371 ) \nC343_=_C398( C343 C398 ) C343_=_C424( C343 C424 ) C343_=_C471( C343 C471 ) C343_=_C492( C343 C492 ) C343_=_C513( C343 C513 ) C343_=_C531( C343 C531 ) \nC343_=_C549( C343 C549 ) C343_=_C567( C343 C567 ) C343_=_C585( C343 C585 ) C343_=_C601( C343 C601 ) C343_=_C617( C343 C617 ) C343_=_C633( C343 C633 ) \nC343_=_C634( C343 C634 ) C343_=_C635( C343 C635 ) C343_=_C636( C343 C636 ) C343_=_C637( C343 C637 ) C343_=_C638( C343 C638 ) C343_=_C639( C343 C639 ) \nC343_=_C640( C343 C640 ) C343_=_C641( C343 C641 ) C343_=_C642( C343 C642 ) C343_=_C643( C343 C643 ) C343_=_C644( C343 C644 ) C343_=_C645( C343 C645 ) \nC343_=_C646( C343 C646 ) C343_=_C647( C343 C647 ) C355_=_C383( C355 C383 ) C355_=_C410( C355 C410 ) C355_=_C435( C355 C435 ) C355_=_C459( C355 C459 ) \nC355_=_C482( C355 C482 ) C355_=_C503( C355 C503 ) C355_=_C524( C355 C524 ) C355_=_C541( C355 C541 ) C355_=_C560( C355 C560 ) C355_=_C579( C355 C579 ) \nC355_=_C596( C355 C596 ) C355_=_C613( C355 C613 ) C355_=_C629( C355 C629 ) C355_=_C644( C355 C644 ) C355_=_C658( C355 C658 ) C355_=_C671( C355 C671 ) \nC355_=_C683( C355 C683 ) C355_=_C694( C355 C694 ) C355_=_C704( C355 C704 ) C355_=_C713( C355 C713 ) C355_=_C721( C355 C721 ) C355_=_C728( C355 C728 ) \nC355_=_C734( C355 C734 ) C355_=_C739( C355 C739 ) C355_=_C743( C355 C743 ) C355_=_C747( C355 C747 ) C355_=_C748( C355 C748 ) C355_=_C749( C355 C749 ) \nC371_=_C383( C371 C383 ) C371_=_C398( C371 C398 ) C371_=_C424( C371 C424 ) C371_=_C471( C371 C471 ) C371_=_C492( C371 C492 ) C371_=_C513( C371 C513 ) \nC371_=_C531( C371 C531 ) C371_=_C549( C371 C549 ) C371_=_C567( C371 C567 ) C371_=_C585( C371 C585 ) C371_=_C601( C371 C601 ) C371_=_C617( C371 C617 ) \nC371_=_C633( C371 C633 ) C371_=_C634( C371 C634 ) C371_=_C635( C371 C635 ) C371_=_C636( C371 C636 ) C371_=_C637( C371 C637 ) C371_=_C638( C371 C638 ) \nC371_=_C639( C371 C639 ) C371_=_C640( C371 C640 ) C371_=_C641( C371 C641 ) C371_=_C642( C371 C642 ) C371_=_C643( C371 C643 ) C371_=_C644( C371 C644 ) \nC371_=_C645( C371 C645 ) C371_=_C646( C371 C646 ) C371_=_C647( C371 C647 ) C383_=_C410( C383 C410 ) C383_=_C435( C383 C435 ) C383_=_C459( C383 C459 ) \nC383_=_C482( C383 C482 ) C383_=_C503( C383 C503 ) C383_=_C524( C383 C524 ) C383_=_C541( C383 C541 ) C383_=_C560( C383 C560 ) C383_=_C579( C383 C579 ) \nC383_=_C596( C383 C596 ) C383_=_C613( C383 C613 ) C383_=_C629( C383 C629 ) C383_=_C644( C383 C644 ) C383_=_C658( C383 C658 ) C383_=_C671( C383 C671 ) \nC383_=_C683( C383 C683 ) C383_=_C694( C383 C694 ) C383_=_C704( C383 C704 ) C383_=_C713( C383 C713 ) C383_=_C721( C383 C721 ) C383_=_C728( C383 C728 ) \nC383_=_C734( C383 C734 ) C383_=_C739( C383 C739 ) C383_=_C743( C383 C743 ) C383_=_C747( C383 C747 ) C383_=_C748( C383 C748 ) C383_=_C749( C383 C749 ) \nC398_=_C410( C398 C410 ) C398_=_C424( C398 C424 ) C398_=_C471( C398 C471 ) C398_=_C492( C398 C492 ) C398_=_C513( C398 C513 ) C398_=_C531( C398 C531 ) \nC398_=_C549( C398 C549 ) C398_=_C567( C398 C567 ) C398_=_C585( C398 C585 ) C398_=_C601( C398 C601 ) C398_=_C617( C398 C617 ) C398_=_C633( C398 C633 ) \nC398_=_C634( C398 C634 ) C398_=_C635( C398 C635 ) C398_=_C636( C398 C636 ) C398_=_C637( C398 C637 ) C398_=_C638( C398 C638 ) C398_=_C639( C398 C639 ) \nC398_=_C640( C398 C640 ) C398_=_C641( C398 C641 ) C398_=_C642( C398 C642 ) C398_=_C643( C398 C643 ) C398_=_C644( C398 C644 ) C398_=_C645( C398 C645 ) \nC398_=_C646( C398 C646 ) C398_=_C647( C398 C647 ) C410_=_C435( C410 C435 ) C410_=_C459( C410 C459 ) C410_=_C482( C410 C482 ) C410_=_C503( C410 C503 ) \nC410_=_C524( C410 C524 ) C410_=_C541( C410 C541 ) C410_=_C560( C410 C560 ) C410_=_C579( C410 C579 ) C410_=_C596( C410 C596 ) C410_=_C613( C410 C613 ) \nC410_=_C629( C410 C629 ) C410_=_C644( C410 C644 ) C410_=_C658( C410 C658 ) C410_=_C671( C410 C671 ) C410_=_C683( C410 C683 ) C410_=_C694( C410 C694 ) \nC410_=_C704( C410 C704 ) C410_=_C713( C410 C713 ) C410_=_C721( C410 C721 ) C410_=_C728( C410 C728 ) C410_=_C734( C410 C734 ) C410_=_C739( C410 C739 ) \nC410_=_C743( C410 C743 ) C410_=_C747( C410 C747 ) C410_=_C748( C410 C748 ) C410_=_C749( C410 C749 ) C424_=_C435( C424 C435 ) C424_=_C471( C424 C471 ) \nC424_=_C492( C424 C492 ) C424_=_C513( C424 C513 ) C424_=_C531( C424 C531 ) C424_=_C549( C424 C549 ) C424_=_C567( C424 C567 ) C424_=_C585( C424 C585 ) \nC424_=_C601( C424 C601 ) C424_=_C617( C424 C617 ) C424_=_C633( C424 C633 ) C424_=_C634( C424 C634 ) C424_=_C635( C424 C635 ) C424_=_C636( C424 C636 ) \nC424_=_C637( C424 C637 ) C424_=_C638( C424 C638 ) C424_=_C639( C424 C639 ) C424_=_C640( C424 C640 ) C424_=_C641( C424 C641 ) C424_=_C642( C424 C642 ) \nC424_=_C643( C424 C643 ) C424_=_C644( C424 C644 ) C424_=_C645( C424 C645 ) C424_=_C646( C424 C646 ) C424_=_C647( C424 C647 ) C435_=_C459( C435 C459 ) \nC435_=_C482( C435 C482 ) C435_=_C503( C435 C503 ) C435_=_C524( C435 C524 ) C435_=_C541( C435 C541 ) C435_=_C560( C435 C560 ) C435_=_C579( C435 C579 ) \nC435_=_C596( C435 C596 ) C435_=_C613( C435 C613 ) C435_=_C629( C435 C629 ) C435_=_C644( C435 C644 ) C435_=_C658( C435 C658 ) C435_=_C671( C435 C671 ) \nC435_=_C683( C435 C683 ) C435_=_C694( C435 C694 ) C435_=_C704( C435 C704 ) C435_=_C713( C435 C713 ) C435_=_C721( C435 C721 ) C435_=_C728( C435 C728 ) \nC435_=_C734( C435 C734 ) C435_=_C739( C435 C739 ) C435_=_C743( C435 C743 ) C435_=_C747( C435 C747 ) C435_=_C748( C435 C748 ) C435_=_C749( C435 C749 ) \nC459_=_C482( C459 C482 ) C459_=_C503( C459 C503 ) C459_=_C524( C459 C524 ) C459_=_C541( C459 C541 ) C459_=_C560( C459 C560 ) C459_=_C579( C459 C579 ) \nC459_=_C596( C459 C596 ) C459_=_C613( C459 C613 ) C459_=_C629( C459 C629 ) C459_=_C644( C459 C644 ) C459_=_C658( C459 C658 ) C459_=_C671( C459 C671 ) \nC459_=_C683( C459 C683 ) C459_=_C694( C459 C694 ) C459_=_C704( C459 C704 ) C459_=_C713( C459 C713 ) C459_=_C721( C459 C721 ) C459_=_C728( C459 C728 ) \nC459_=_C734( C459 C734 ) C459_=_C739( C459 C739 ) C459_=_C743( C459 C743 ) C459_=_C747( C459 C747 ) C459_=_C748( C459 C748 ) C459_=_C749( C459 C749 ) \nC471_=_C482( C471 C482 ) C471_=_C492( C471 C492 ) C471_=_C513( C471 C513 ) C471_=_C531( C471 C531 ) C471_=_C549( C471 C549 ) C471_=_C567( C471 C567 ) \nC471_=_C585( C471 C585 ) C471_=_C601( C471 C601 ) C471_=_C617( C471 C617 ) C471_=_C633( C471 C633 ) C471_=_C634( C471 C634 ) C471_=_C635( C471 C635 ) \nC471_=_C636( C471 C636 ) C471_=_C637( C471 C637 ) C471_=_C638( C471 C638 ) C471_=_C639( C471 C639 ) C471_=_C640( C471 C640 ) C471_=_C641( C471 C641 ) \nC471_=_C642( C471 C642 ) C471_=_C643( C471 C643 ) C471_=_C644( C471 C644 ) C471_=_C645( C471 C645 ) C471_=_C646( C471 C646 ) C471_=_C647( C471 C647 ) \nC482_=_C503(</w:t>
      </w:r>
    </w:p>
    <w:p>
      <w:pPr>
        <w:pStyle w:val="PreformattedText"/>
        <w:bidi w:val="0"/>
        <w:spacing w:before="0" w:after="0"/>
        <w:jc w:val="left"/>
        <w:rPr/>
      </w:pPr>
      <w:r>
        <w:rPr/>
        <w:t xml:space="preserve"> </w:t>
      </w:r>
      <w:r>
        <w:rPr/>
        <w:t>C482 C503 ) C482_=_C524( C482 C524 ) C482_=_C541( C482 C541 ) C482_=_C560( C482 C560 ) C482_=_C579( C482 C579 ) C482_=_C596( C482 C596 ) \nC482_=_C613( C482 C613 ) C482_=_C629( C482 C629 ) C482_=_C644( C482 C644 ) C482_=_C658( C482 C658 ) C482_=_C671( C482 C671 ) C482_=_C683( C482 C683 ) \nC482_=_C694( C482 C694 ) C482_=_C704( C482 C704 ) C482_=_C713( C482 C713 ) C482_=_C721( C482 C721 ) C482_=_C728( C482 C728 ) C482_=_C734( C482 C734 ) \nC482_=_C739( C482 C739 ) C482_=_C743( C482 C743 ) C482_=_C747( C482 C747 ) C482_=_C748( C482 C748 ) C482_=_C749( C482 C749 ) C492_=_C503( C492 C503 ) \nC492_=_C513( C492 C513 ) C492_=_C531( C492 C531 ) C492_=_C549( C492 C549 ) C492_=_C567( C492 C567 ) C492_=_C585( C492 C585 ) C492_=_C601( C492 C601 ) \nC492_=_C617( C492 C617 ) C492_=_C633( C492 C633 ) C492_=_C634( C492 C634 ) C492_=_C635( C492 C635 ) C492_=_C636( C492 C636 ) C492_=_C637( C492 C637 ) \nC492_=_C638( C492 C638 ) C492_=_C639( C492 C639 ) C492_=_C640( C492 C640 ) C492_=_C641( C492 C641 ) C492_=_C642( C492 C642 ) C492_=_C643( C492 C643 ) \nC492_=_C644( C492 C644 ) C492_=_C645( C492 C645 ) C492_=_C646( C492 C646 ) C492_=_C647( C492 C647 ) C503_=_C524( C503 C524 ) C503_=_C541( C503 C541 ) \nC503_=_C560( C503 C560 ) C503_=_C579( C503 C579 ) C503_=_C596( C503 C596 ) C503_=_C613( C503 C613 ) C503_=_C629( C503 C629 ) C503_=_C644( C503 C644 ) \nC503_=_C658( C503 C658 ) C503_=_C671( C503 C671 ) C503_=_C683( C503 C683 ) C503_=_C694( C503 C694 ) C503_=_C704( C503 C704 ) C503_=_C713( C503 C713 ) \nC503_=_C721( C503 C721 ) C503_=_C728( C503 C728 ) C503_=_C734( C503 C734 ) C503_=_C739( C503 C739 ) C503_=_C743( C503 C743 ) C503_=_C747( C503 C747 ) \nC503_=_C748( C503 C748 ) C503_=_C749( C503 C749 ) C513_=_C524( C513 C524 ) C513_=_C531( C513 C531 ) C513_=_C549( C513 C549 ) C513_=_C567( C513 C567 ) \nC513_=_C585( C513 C585 ) C513_=_C601( C513 C601 ) C513_=_C617( C513 C617 ) C513_=_C633( C513 C633 ) C513_=_C634( C513 C634 ) C513_=_C635( C513 C635 ) \nC513_=_C636( C513 C636 ) C513_=_C637( C513 C637 ) C513_=_C638( C513 C638 ) C513_=_C639( C513 C639 ) C513_=_C640( C513 C640 ) C513_=_C641( C513 C641 ) \nC513_=_C642( C513 C642 ) C513_=_C643( C513 C643 ) C513_=_C644( C513 C644 ) C513_=_C645( C513 C645 ) C513_=_C646( C513 C646 ) C513_=_C647( C513 C647 ) \nC524_=_C541( C524 C541 ) C524_=_C560( C524 C560 ) C524_=_C579( C524 C579 ) C524_=_C596( C524 C596 ) C524_=_C613( C524 C613 ) C524_=_C629( C524 C629 ) \nC524_=_C644( C524 C644 ) C524_=_C658( C524 C658 ) C524_=_C671( C524 C671 ) C524_=_C683( C524 C683 ) C524_=_C694( C524 C694 ) C524_=_C704( C524 C704 ) \nC524_=_C713( C524 C713 ) C524_=_C721( C524 C721 ) C524_=_C728( C524 C728 ) C524_=_C734( C524 C734 ) C524_=_C739( C524 C739 ) C524_=_C743( C524 C743 ) \nC524_=_C747( C524 C747 ) C524_=_C748( C524 C748 ) C524_=_C749( C524 C749 ) C531_=_C541( C531 C541 ) C531_=_C549( C531 C549 ) C531_=_C567( C531 C567 ) \nC531_=_C585( C531 C585 ) C531_=_C601( C531 C601 ) C531_=_C617( C531 C617 ) C531_=_C633( C531 C633 ) C531_=_C634( C531 C634 ) C531_=_C635( C531 C635 ) \nC531_=_C636( C531 C636 ) C531_=_C637( C531 C637 ) C531_=_C638( C531 C638 ) C531_=_C639( C531 C639 ) C531_=_C640( C531 C640 ) C531_=_C641( C531 C641 ) \nC531_=_C642( C531 C642 ) C531_=_C643( C531 C643 ) C531_=_C644( C531 C644 ) C531_=_C645( C531 C645 ) C531_=_C646( C531 C646 ) C531_=_C647( C531 C647 ) \nC541_=_C560( C541 C560 ) C541_=_C579( C541 C579 ) C541_=_C596( C541 C596 ) C541_=_C613( C541 C613 ) C541_=_C629( C541 C629 ) C541_=_C644( C541 C644 ) \nC541_=_C658( C541 C658 ) C541_=_C671( C541 C671 ) C541_=_C683( C541 C683 ) C541_=_C694( C541 C694 ) C541_=_C704( C541 C704 ) C541_=_C713( C541 C713 ) \nC541_=_C721( C541 C721 ) C541_=_C728( C541 C728 ) C541_=_C734( C541 C734 ) C541_=_C739( C541 C739 ) C541_=_C743( C541 C743 ) C541_=_C747( C541 C747 ) \nC541_=_C748( C541 C748 ) C541_=_C749( C541 C749 ) C549_=_C560( C549 C560 ) C549_=_C567( C549 C567 ) C549_=_C585( C549 C585 ) C549_=_C601( C549 C601 ) \nC549_=_C617( C549 C617 ) C549_=_C633( C549 C633 ) C549_=_C634( C549 C634 ) C549_=_C635( C549 C635 ) C549_=_C636( C549 C636 ) C549_=_C637( C549 C637 ) \nC549_=_C638( C549 C638 ) C549_=_C639( C549 C639 ) C549_=_C640( C549 C640 ) C549_=_C641( C549 C641 ) C549_=_C642( C549 C642 ) C549_=_C643( C549 C643 ) \nC549_=_C644( C549 C644 ) C549_=_C645( C549 C645 ) C549_=_C646( C549 C646 ) C549_=_C647( C549 C647 ) C560_=_C579( C560 C579 ) C560_=_C596( C560 C596 ) \nC560_=_C613( C560 C613 ) C560_=_C629( C560 C629 ) C560_=_C644( C560 C644 ) C560_=_C658( C560 C658 ) C560_=_C671( C560 C671 ) C560_=_C683( C560 C683 ) \nC560_=_C694( C560 C694 ) C560_=_C704( C560 C704 ) C560_=_C713( C560 C713 ) C560_=_C721( C560 C721 ) C560_=_C728( C560 C728 ) C560_=_C734( C560 C734 ) \nC560_=_C739( C560 C739 ) C560_=_C743( C560 C743 ) C560_=_C747( C560 C747 ) C560_=_C748( C560 C748 ) C560_=_C749( C560 C749 ) C567_=_C579( C567 C579 ) \nC567_=_C585( C567 C585 ) C567_=_C601( C567 C601 ) C567_=_C617( C567 C617 ) C567_=_C633( C567 C633 ) C567_=_C634( C567 C634 ) C567_=_C635( C567 C635 ) \nC567_=_C636( C567 C636 ) C567_=_C637( C567 C637 ) C567_=_C638( C567 C638 ) C567_=_C639( C567 C639 ) C567_=_C640( C567 C640 ) C567_=_C641( C567 C641 ) \nC567_=_C642( C567 C642 ) C567_=_C643( C567 C643 ) C567_=_C644( C567 C644 ) C567_=_C645( C567 C645 ) C567_=_C646( C567 C646 ) C567_=_C647( C567 C647 ) \nC579_=_C596( C579 C596 ) C579_=_C613( C579 C613 ) C579_=_C629( C579 C629 ) C579_=_C644( C579 C644 ) C579_=_C658( C579 C658 ) C579_=_C671( C579 C671 ) \nC579_=_C683( C579 C683 ) C579_=_C694( C579 C694 ) C579_=_C704( C579 C704 ) C579_=_C713( C579 C713 ) C579_=_C721( C579 C721 ) C579_=_C728( C579 C728 ) \nC579_=_C734( C579 C734 ) C579_=_C739( C579 C739 ) C579_=_C743( C579 C743 ) C579_=_C747( C579 C747 ) C579_=_C748( C579 C748 ) C579_=_C749( C579 C749 ) \nC585_=_C596( C585 C596 ) C585_=_C601( C585 C601 ) C585_=_C617( C585 C617 ) C585_=_C633( C585 C633 ) C585_=_C634( C585 C634 ) C585_=_C635( C585 C635 ) \nC585_=_C636( C585 C636 ) C585_=_C637( C585 C637 ) C585_=_C638( C585 C638 ) C585_=_C639( C585 C639 ) C585_=_C640( C585 C640 ) C585_=_C641( C585 C641 ) \nC585_=_C642( C585 C642 ) C585_=_C643( C585 C643 ) C585_=_C644( C585 C644 ) C585_=_C645( C585 C645 ) C585_=_C646( C585 C646 ) C585_=_C647( C585 C647 ) \nC596_=_C613( C596 C613 ) C596_=_C629( C596 C629 ) C596_=_C644( C596 C644 ) C596_=_C658( C596 C658 ) C596_=_C671( C596 C671 ) C596_=_C683( C596 C683 ) \nC596_=_C694( C596 C694 ) C596_=_C704( C596 C704 ) C596_=_C713( C596 C713 ) C596_=_C721( C596 C721 ) C596_=_C728( C596 C728 ) C596_=_C734( C596 C734 ) \nC596_=_C739( C596 C739 ) C596_=_C743( C596 C743 ) C596_=_C747( C596 C747 ) C596_=_C748( C596 C748 ) C596_=_C749( C596 C749 ) C601_=_C613( C601 C613 ) \nC601_=_C617( C601 C617 ) C601_=_C633( C601 C633 ) C601_=_C634( C601 C634 ) C601_=_C635( C601 C635 ) C601_=_C636( C601 C636 ) C601_=_C637( C601 C637 ) \nC601_=_C638( C601 C638 ) C601_=_C639( C601 C639 ) C601_=_C640( C601 C640 ) C601_=_C641( C601 C641 ) C601_=_C642( C601 C642 ) C601_=_C643( C601 C643 ) \nC601_=_C644( C601 C644 ) C601_=_C645( C601 C645 ) C601_=_C646( C601 C646 ) C601_=_C647( C601 C647 ) C613_=_C629( C613 C629 ) C613_=_C644( C613 C644 ) \nC613_=_C658( C613 C658 ) C613_=_C671( C613 C671 ) C613_=_C683( C613 C683 ) C613_=_C694( C613 C694 ) C613_=_C704( C613 C704 ) C613_=_C713( C613 C713 ) \nC613_=_C721( C613 C721 ) C613_=_C728( C613 C728 ) C613_=_C734( C613 C734 ) C613_=_C739( C613 C739 ) C613_=_C743( C613 C743 ) C613_=_C747( C613 C747 ) \nC613_=_C748( C613 C748 ) C613_=_C749( C613 C749 ) C617_=_C629( C617 C629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29_=_C644( C629 C644 ) C629_=_C658( C629 C658 ) C629_=_C671( C629 C671 ) C629_=_C683( C629 C683 ) C629_=_C694( C629 C694 ) C629_=_C704( C629 C704 ) \nC629_=_C713( C629 C713 ) C629_=_C721( C629 C721 ) C629_=_C728( C629 C728 ) C629_=_C734( C629 C734 ) C629_=_C739( C629 C739 ) C629_=_C743( C629 C743 ) \nC629_=_C747( C629 C747 ) C629_=_C748( C629 C748 ) C629_=_C749( C629 C749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58( C633 C65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71( C634 C671 ) C635_=_C636( C635 C636 ) C635_=_C637( C635 C637 ) C635_=_C638( C635 C638 ) C635_=_C639( C635 C639 ) \nC635_=_C640( C635 C640 ) C635_=_C641( C635 C641 ) C635_=_C642( C635 C642 ) C635_=_C643( C635 C643 ) C635_=_C644( C635 C644 ) C635_=_C645( C635 C645 ) \nC635_=_C646( C635 C646 ) C635_=_C647( C635 C647 ) C635_=_C683( C635 C683 ) C636_=_C637( C636 C637 ) C636_=_C638( C636 C638 ) C636_=_C639( C636 C639 ) \nC636_=_C640( C636 C640 ) C636_=_C641( C636 C641 ) C636_=_C642( C636 C642 ) C636_=_C643( C636 C643 ) C636_=_C644( C636 C644 ) C636_=_C645( C636 C645 ) \nC636_=_C646( C636 C646 ) C636_=_C647( C636 C647 ) C636_=_C694( C636 C694 ) C637_=_C638( C637 C638 ) C637_=_C639( C637 C639 ) C637_=_C640( C637 C640 ) \nC637_=_C641( C637 C641 ) C637_=_C642( C637 C642 ) C637_=_C643( C637 C643 ) C637_=_C644( C637 C644 ) C637_=_C645( C637 C645 ) C637_=_C646( C637 C646 ) \nC637_=_C647( C637 C647 ) C637_=_C704(</w:t>
      </w:r>
    </w:p>
    <w:p>
      <w:pPr>
        <w:pStyle w:val="PreformattedText"/>
        <w:bidi w:val="0"/>
        <w:spacing w:before="0" w:after="0"/>
        <w:jc w:val="left"/>
        <w:rPr/>
      </w:pPr>
      <w:r>
        <w:rPr/>
        <w:t xml:space="preserve"> </w:t>
      </w:r>
      <w:r>
        <w:rPr/>
        <w:t>C637 C704 ) C638_=_C639( C638 C639 ) C638_=_C640( C638 C640 ) C638_=_C641( C638 C641 ) C638_=_C642( C638 C642 ) \nC638_=_C643( C638 C643 ) C638_=_C644( C638 C644 ) C638_=_C645( C638 C645 ) C638_=_C646( C638 C646 ) C638_=_C647( C638 C647 ) C638_=_C713( C638 C713 ) \nC639_=_C640( C639 C640 ) C639_=_C641( C639 C641 ) C639_=_C642( C639 C642 ) C639_=_C643( C639 C643 ) C639_=_C644( C639 C644 ) C639_=_C645( C639 C645 ) \nC639_=_C646( C639 C646 ) C639_=_C647( C639 C647 ) C639_=_C721( C639 C721 ) C640_=_C641( C640 C641 ) C640_=_C642( C640 C642 ) C640_=_C643( C640 C643 ) \nC640_=_C644( C640 C644 ) C640_=_C645( C640 C645 ) C640_=_C646( C640 C646 ) C640_=_C647( C640 C647 ) C640_=_C728( C640 C728 ) C641_=_C642( C641 C642 ) \nC641_=_C643( C641 C643 ) C641_=_C644( C641 C644 ) C641_=_C645( C641 C645 ) C641_=_C646( C641 C646 ) C641_=_C647( C641 C647 ) C641_=_C734( C641 C734 ) \nC642_=_C643( C642 C643 ) C642_=_C644( C642 C644 ) C642_=_C645( C642 C645 ) C642_=_C646( C642 C646 ) C642_=_C647( C642 C647 ) C642_=_C739( C642 C739 ) \nC643_=_C644( C643 C644 ) C643_=_C645( C643 C645 ) C643_=_C646( C643 C646 ) C643_=_C647( C643 C647 ) C643_=_C743( C643 C743 ) C644_=_C645( C644 C645 ) \nC644_=_C646( C644 C646 ) C644_=_C647( C644 C647 ) C644_=_C658( C644 C658 ) C644_=_C671( C644 C671 ) C644_=_C683( C644 C683 ) C644_=_C694( C644 C694 ) \nC644_=_C704( C644 C704 ) C644_=_C713( C644 C713 ) C644_=_C721( C644 C721 ) C644_=_C728( C644 C728 ) C644_=_C734( C644 C734 ) C644_=_C739( C644 C739 ) \nC644_=_C743( C644 C743 ) C644_=_C747( C644 C747 ) C644_=_C748( C644 C748 ) C644_=_C749( C644 C749 ) C645_=_C646( C645 C646 ) C645_=_C647( C645 C647 ) \nC645_=_C747( C645 C747 ) C646_=_C647( C646 C647 ) C646_=_C748( C646 C748 ) C647_=_C749( C647 C749 ) C658_=_C671( C658 C671 ) C658_=_C683( C658 C683 ) \nC658_=_C694( C658 C694 ) C658_=_C704( C658 C704 ) C658_=_C713( C658 C713 ) C658_=_C721( C658 C721 ) C658_=_C728( C658 C728 ) C658_=_C734( C658 C734 ) \nC658_=_C739( C658 C739 ) C658_=_C743( C658 C743 ) C658_=_C747( C658 C747 ) C658_=_C748( C658 C748 ) C658_=_C749( C658 C749 ) C671_=_C683( C671 C683 ) \nC671_=_C694( C671 C694 ) C671_=_C704( C671 C704 ) C671_=_C713( C671 C713 ) C671_=_C721( C671 C721 ) C671_=_C728( C671 C728 ) C671_=_C734( C671 C734 ) \nC671_=_C739( C671 C739 ) C671_=_C743( C671 C743 ) C671_=_C747( C671 C747 ) C671_=_C748( C671 C748 ) C671_=_C749( C671 C749 ) C683_=_C694( C683 C694 ) \nC683_=_C704( C683 C704 ) C683_=_C713( C683 C713 ) C683_=_C721( C683 C721 ) C683_=_C728( C683 C728 ) C683_=_C734( C683 C734 ) C683_=_C739( C683 C739 ) \nC683_=_C743( C683 C743 ) C683_=_C747( C683 C747 ) C683_=_C748( C683 C748 ) C683_=_C749( C683 C749 ) C694_=_C704( C694 C704 ) C694_=_C713( C694 C713 ) \nC694_=_C721( C694 C721 ) C694_=_C728( C694 C728 ) C694_=_C734( C694 C734 ) C694_=_C739( C694 C739 ) C694_=_C743( C694 C743 ) C694_=_C747( C694 C747 ) \nC694_=_C748( C694 C748 ) C694_=_C749( C694 C749 ) C704_=_C713( C704 C713 ) C704_=_C721( C704 C721 ) C704_=_C728( C704 C728 ) C704_=_C734( C704 C734 ) \nC704_=_C739( C704 C739 ) C704_=_C743( C704 C743 ) C704_=_C747( C704 C747 ) C704_=_C748( C704 C748 ) C704_=_C749( C704 C749 ) C713_=_C721( C713 C721 ) \nC713_=_C728( C713 C728 ) C713_=_C734( C713 C734 ) C713_=_C739( C713 C739 ) C713_=_C743( C713 C743 ) C713_=_C747( C713 C747 ) C713_=_C748( C713 C748 ) \nC713_=_C749( C713 C749 ) C721_=_C728( C721 C728 ) C721_=_C734( C721 C734 ) C721_=_C739( C721 C739 ) C721_=_C743( C721 C743 ) C721_=_C747( C721 C747 ) \nC721_=_C748( C721 C748 ) C721_=_C749( C721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21-&gt;34[label="71: C22 C33 C59 C127 C139 \nC161 C193 C205 C226 C236 C256 \nC268 C286 C297 C315 C326 C343 \nC355 C371 C383 C398 C410 C424 \nC435 C459 C471 C482 C492 C503 \nC513 C524 C531 C541 C549 C560 \nC567 C579 C585 C596 C601 C613 \nC617 C629 C633 C634 C635 C636 \nC637 C638 C639 C640 C641 C642 \nC643 C645 C646 C647 C658 C671 \nC683 C694 C704 C713 C721 C728 \nC734 C739 C743 C747 C748 C749 \n1259: C22_=_C33 ,C22_=_C59 ,C22_=_C127 ,C22_=_C161 ,C22_=_C193 ,\nC22_=_C226 ,C22_=_C256 ,C22_=_C286 ,C22_=_C315 ,C22_=_C343 ,C22_=_C371 ,\nC22_=_C398 ,C22_=_C424 ,C22_=_C471 ,C22_=_C492 ,C22_=_C513 ,C22_=_C531 ,\nC22_=_C549 ,C22_=_C567 ,C22_=_C585 ,C22_=_C601 ,C22_=_C617 ,C22_=_C633 ,\nC22_=_C634 ,C22_=_C635 ,C22_=_C636 ,C22_=_C637 ,C22_=_C638 ,C22_=_C639 ,\nC22_=_C640 ,C22_=_C641 ,C22_=_C642 ,C22_=_C643 ,C22_=_C645 ,C22_=_C646 ,\nC22_=_C647 ,C33_=_C139 ,C33_=_C205 ,C33_=_C236 ,C33_=_C268 ,C33_=_C297 ,\nC33_=_C326 ,C33_=_C355 ,C33_=_C383 ,C33_=_C410 ,C33_=_C435 ,C33_=_C459 ,\nC33_=_C482 ,C33_=_C503 ,C33_=_C524 ,C33_=_C541 ,C33_=_C560 ,C33_=_C579 ,\nC33_=_C596 ,C33_=_C613 ,C33_=_C629 ,C33_=_C658 ,C33_=_C671 ,C33_=_C683 ,\nC33_=_C694 ,C33_=_C704 ,C33_=_C713 ,C33_=_C721 ,C33_=_C728 ,C33_=_C734 ,\nC33_=_C739 ,C33_=_C743 ,C33_=_C747 ,C33_=_C748 ,C33_=_C749 ,C59_=_C127 ,\nC59_=_C161 ,C59_=_C193 ,C59_=_C226 ,C59_=_C256 ,C59_=_C286 ,C59_=_C315 ,\nC59_=_C343 ,C59_=_C371 ,C59_=_C398 ,C59_=_C424 ,C59_=_C471 ,C59_=_C492 ,\nC59_=_C513 ,C59_=_C531 ,C59_=_C549 ,C59_=_C567 ,C59_=_C585 ,C59_=_C601 ,\nC59_=_C617 ,C59_=_C633 ,C59_=_C634 ,C59_=_C635 ,C59_=_C636 ,C59_=_C637 ,\nC59_=_C638 ,C59_=_C639 ,C59_=_C640 ,C59_=_C641 ,C59_=_C642 ,C59_=_C643 ,\nC59_=_C645 ,C59_=_C646 ,C59_=_C647 ,C127_=_C139 ,C127_=_C161 ,C127_=_C193 ,\nC127_=_C226 ,C127_=_C256 ,C127_=_C286 ,C127_=_C315 ,C127_=_C343 ,C127_=_C371 ,\nC127_=_C398 ,C127_=_C424 ,C127_=_C471 ,C127_=_C492 ,C127_=_C513 ,C127_=_C531 ,\nC127_=_C549 ,C127_=_C567 ,C127_=_C585 ,C127_=_C601 ,C127_=_C617 ,C127_=_C633 ,\nC127_=_C634 ,C127_=_C635 ,C127_=_C636 ,C127_=_C637 ,C127_=_C638 ,C127_=_C639 ,\nC127_=_C640 ,C127_=_C641 ,C127_=_C642 ,C127_=_C643 ,C127_=_C645 ,C127_=_C646 ,\nC127_=_C647 ,C139_=_C205 ,C139_=_C236 ,C139_=_C268 ,C139_=_C297 ,C139_=_C326 ,\nC139_=_C355 ,C139_=_C383 ,C139_=_C410 ,C139_=_C435 ,C139_=_C459 ,C139_=_C482 ,\nC139_=_C503 ,C139_=_C524 ,C139_=_C541 ,C139_=_C560 ,C139_=_C579 ,C139_=_C596 ,\nC139_=_C613 ,C139_=_C629 ,C139_=_C658 ,C139_=_C671 ,C139_=_C683 ,C139_=_C694 ,\nC139_=_C704 ,C139_=_C713 ,C139_=_C721 ,C139_=_C728 ,C139_=_C734 ,C139_=_C739 ,\nC139_=_C743 ,C139_=_C747 ,C139_=_C748 ,C139_=_C749 ,C161_=_C193 ,C161_=_C226 ,\nC161_=_C256 ,C161_=_C286 ,C161_=_C315 ,C161_=_C343 ,C161_=_C371 ,C161_=_C398 ,\nC161_=_C424 ,C161_=_C471 ,C161_=_C492 ,C161_=_C513 ,C161_=_C531 ,C161_=_C549 ,\nC161_=_C567 ,C161_=_C585 ,C161_=_C601 ,C161_=_C617 ,C161_=_C633 ,C161_=_C634 ,\nC161_=_C635 ,C161_=_C636 ,C161_=_C637 ,C161_=_C638 ,C161_=_C639 ,C161_=_C640 ,\nC161_=_C641 ,C161_=_C642 ,C161_=_C643 ,C161_=_C645 ,C161_=_C646 ,C161_=_C647 ,\nC193_=_C205 ,C193_=_C226 ,C193_=_C256 ,C193_=_C286 ,C193_=_C315 ,C193_=_C343 ,\nC193_=_C371 ,C193_=_C398 ,C193_=_C424 ,C193_=_C471 ,C193_=_C492 ,C193_=_C513 ,\nC193_=_C531 ,C193_=_C549 ,C193_=_C567 ,C193_=_C585 ,C193_=_C601 ,C193_=_C617 ,\nC193_=_C633 ,C193_=_C634 ,C193_=_C635 ,C193_=_C636 ,C193_=_C637 ,C193_=_C638 ,\nC193_=_C639 ,C193_=_C640 ,C193_=_C641 ,C193_=_C642 ,C193_=_C643 ,C193_=_C645 ,\nC193_=_C646 ,C193_=_C647 ,C205_=_C236 ,C205_=_C268 ,C205_=_C297 ,C205_=_C326 ,\nC205_=_C355 ,C205_=_C383 ,C205_=_C410 ,C205_=_C435 ,C205_=_C459 ,C205_=_C482 ,\nC205_=_C503 ,C205_=_C524 ,C205_=_C541 ,C205_=_C560 ,C205_=_C579 ,C205_=_C596 ,\nC205_=_C613 ,C205_=_C629 ,C205_=_C658 ,C205_=_C671 ,C205_=_C683 ,C205_=_C694 ,\nC205_=_C704 ,C205_=_C713 ,C205_=_C721 ,C205_=_C728 ,C205_=_C734 ,C205_=_C739 ,\nC205_=_C743 ,C205_=_C747 ,C205_=_C748 ,C205_=_C749 ,C226_=_C236 ,C226_=_C256 ,\nC226_=_C286 ,C226_=_C315 ,C226_=_C343 ,C226_=_C371 ,C226_=_C398 ,C226_=_C424 ,\nC226_=_C471 ,C226_=_C492 ,C226_=_C513 ,C226_=_C531 ,C226_=_C549 ,C226_=_C567 ,\nC226_=_C585 ,C226_=_C601 ,C226_=_C617 ,C226_=_C633 ,C226_=_C634 ,C226_=_C635 ,\nC226_=_C636 ,C226_=_C637 ,C226_=_C638 ,C226_=_C639 ,C226_=_C640 ,C226_=_C641 ,\nC226_=_C642 ,C226_=_C643 ,C226_=_C645 ,C226_=_C646 ,C226_=_C647 ,C236_=_C268 ,\nC236_=_C297 ,C236_=_C326 ,C236_=_C355 ,C236_=_C383 ,C236_=_C410 ,C236_=_C435 ,\nC236_=_C459 ,C236_=_C482 ,C236_=_C503 ,C236_=_C524 ,C236_=_C541 ,C236_=_C560 ,\nC236_=_C579 ,C236_=_C596 ,C236_=_C613 ,C236_=_C629 ,C236_=_C658 ,C236_=_C671 ,\nC236_=_C683 ,C236_=_C694 ,C236_=_C704 ,C236_=_C713 ,C236_=_C721 ,C236_=_C728 ,\nC236_=_C734 ,C236_=_C739 ,C236_=_C743 ,C236_=_C747 ,C236_=_C748 ,C236_=_C749 ,\nC256_=_C268 ,C256_=_C286 ,C256_=_C315 ,C256_=_C343 ,C256_=_C371 ,C256_=_C398 ,\nC256_=_C424 ,C256_=_C471 ,C256_=_C492 ,C256_=_C513 ,C256_=_C531 ,C256_=_C549 ,\nC256_=_C567 ,C256_=_C585 ,C256_=_C601 ,C256_=_C617 ,C256_=_C633 ,C256_=_C634 ,\nC256_=_C635 ,C256_=_C636 ,C256_=_C637 ,C256_=_C638 ,C256_=_C639 ,C256_=_C640 ,\nC256_=_C641 ,C256_=_C642 ,C256_=_C643 ,C256_=_C645 ,C256_=_C646 ,C256_=_C647 ,\nC268_=_C297 ,C268_=_C326 ,C268_=_C355 ,C268_=_C383 ,C268_=_C410 ,C268_=_C435 ,\nC268_=_C459 ,C268_=_C482 ,C268_=_C503 ,C268_=_C524 ,C268_=_C541 ,C268_=_C560 ,\nC268_=_C579 ,C268_=_C596 ,C268_=_C613 ,C268_=_C629 ,C268_=_C658 ,C268_=_C671 ,\nC268_=_C683 ,C268_=_C694 ,C268_=_C704 ,C268_=_C713 ,C268_=_C721 ,C268_=_C728 ,\nC268_=_C734 ,C268_=_C739 ,C268_=_C743 ,C268_=_C747 ,C268_=_C748 ,C268_=_C749 ,\nC286_=_C297 ,C286_=_C315 ,C286_=_C343 ,C286_=_C371 ,C286_=_C398 ,C286_=_C424 ,\nC286_=_C471 ,C286_=_C492 ,C286_=_C513 ,C286_=_C531 ,C286_=_C549 ,C286_=_C567 ,\nC286_=_C585 ,C286_=_C601 ,C286_=_C617 ,C286_=_C633 ,C286_=_C634 ,C286_=_C635 ,\nC286_=_C636 ,C286_=_C637 ,C286_=_C638 ,C286_=_C639 ,C286_=_C640 ,C286_=_C641 ,\nC286_=_C642 ,C286_=_C643 ,C286_=_C645 ,C286_=_C646 ,C286_=_C647</w:t>
      </w:r>
    </w:p>
    <w:p>
      <w:pPr>
        <w:pStyle w:val="PreformattedText"/>
        <w:bidi w:val="0"/>
        <w:spacing w:before="0" w:after="0"/>
        <w:jc w:val="left"/>
        <w:rPr/>
      </w:pPr>
      <w:r>
        <w:rPr/>
        <w:t xml:space="preserve"> </w:t>
      </w:r>
      <w:r>
        <w:rPr/>
        <w:t>,C297_=_C326 ,\nC297_=_C355 ,C297_=_C383 ,C297_=_C410 ,C297_=_C435 ,C297_=_C459 ,C297_=_C482 ,\nC297_=_C503 ,C297_=_C524 ,C297_=_C541 ,C297_=_C560 ,C297_=_C579 ,C297_=_C596 ,\nC297_=_C613 ,C297_=_C629 ,C297_=_C658 ,C297_=_C671 ,C297_=_C683 ,C297_=_C694 ,\nC297_=_C704 ,C297_=_C713 ,C297_=_C721 ,C297_=_C728 ,C297_=_C734 ,C297_=_C739 ,\nC297_=_C743 ,C297_=_C747 ,C297_=_C748 ,C297_=_C749 ,C315_=_C326 ,C315_=_C343 ,\nC315_=_C371 ,C315_=_C398 ,C315_=_C424 ,C315_=_C471 ,C315_=_C492 ,C315_=_C513 ,\nC315_=_C531 ,C315_=_C549 ,C315_=_C567 ,C315_=_C585 ,C315_=_C601 ,C315_=_C617 ,\nC315_=_C633 ,C315_=_C634 ,C315_=_C635 ,C315_=_C636 ,C315_=_C637 ,C315_=_C638 ,\nC315_=_C639 ,C315_=_C640 ,C315_=_C641 ,C315_=_C642 ,C315_=_C643 ,C315_=_C645 ,\nC315_=_C646 ,C315_=_C647 ,C326_=_C355 ,C326_=_C383 ,C326_=_C410 ,C326_=_C435 ,\nC326_=_C459 ,C326_=_C482 ,C326_=_C503 ,C326_=_C524 ,C326_=_C541 ,C326_=_C560 ,\nC326_=_C579 ,C326_=_C596 ,C326_=_C613 ,C326_=_C629 ,C326_=_C658 ,C326_=_C671 ,\nC326_=_C683 ,C326_=_C694 ,C326_=_C704 ,C326_=_C713 ,C326_=_C721 ,C326_=_C728 ,\nC326_=_C734 ,C326_=_C739 ,C326_=_C743 ,C326_=_C747 ,C326_=_C748 ,C326_=_C749 ,\nC343_=_C355 ,C343_=_C371 ,C343_=_C398 ,C343_=_C424 ,C343_=_C471 ,C343_=_C492 ,\nC343_=_C513 ,C343_=_C531 ,C343_=_C549 ,C343_=_C567 ,C343_=_C585 ,C343_=_C601 ,\nC343_=_C617 ,C343_=_C633 ,C343_=_C634 ,C343_=_C635 ,C343_=_C636 ,C343_=_C637 ,\nC343_=_C638 ,C343_=_C639 ,C343_=_C640 ,C343_=_C641 ,C343_=_C642 ,C343_=_C643 ,\nC343_=_C645 ,C343_=_C646 ,C343_=_C647 ,C355_=_C383 ,C355_=_C410 ,C355_=_C435 ,\nC355_=_C459 ,C355_=_C482 ,C355_=_C503 ,C355_=_C524 ,C355_=_C541 ,C355_=_C560 ,\nC355_=_C579 ,C355_=_C596 ,C355_=_C613 ,C355_=_C629 ,C355_=_C658 ,C355_=_C671 ,\nC355_=_C683 ,C355_=_C694 ,C355_=_C704 ,C355_=_C713 ,C355_=_C721 ,C355_=_C728 ,\nC355_=_C734 ,C355_=_C739 ,C355_=_C743 ,C355_=_C747 ,C355_=_C748 ,C355_=_C749 ,\nC371_=_C383 ,C371_=_C398 ,C371_=_C424 ,C371_=_C471 ,C371_=_C492 ,C371_=_C513 ,\nC371_=_C531 ,C371_=_C549 ,C371_=_C567 ,C371_=_C585 ,C371_=_C601 ,C371_=_C617 ,\nC371_=_C633 ,C371_=_C634 ,C371_=_C635 ,C371_=_C636 ,C371_=_C637 ,C371_=_C638 ,\nC371_=_C639 ,C371_=_C640 ,C371_=_C641 ,C371_=_C642 ,C371_=_C643 ,C371_=_C645 ,\nC371_=_C646 ,C371_=_C647 ,C383_=_C410 ,C383_=_C435 ,C383_=_C459 ,C383_=_C482 ,\nC383_=_C503 ,C383_=_C524 ,C383_=_C541 ,C383_=_C560 ,C383_=_C579 ,C383_=_C596 ,\nC383_=_C613 ,C383_=_C629 ,C383_=_C658 ,C383_=_C671 ,C383_=_C683 ,C383_=_C694 ,\nC383_=_C704 ,C383_=_C713 ,C383_=_C721 ,C383_=_C728 ,C383_=_C734 ,C383_=_C739 ,\nC383_=_C743 ,C383_=_C747 ,C383_=_C748 ,C383_=_C749 ,C398_=_C410 ,C398_=_C424 ,\nC398_=_C471 ,C398_=_C492 ,C398_=_C513 ,C398_=_C531 ,C398_=_C549 ,C398_=_C567 ,\nC398_=_C585 ,C398_=_C601 ,C398_=_C617 ,C398_=_C633 ,C398_=_C634 ,C398_=_C635 ,\nC398_=_C636 ,C398_=_C637 ,C398_=_C638 ,C398_=_C639 ,C398_=_C640 ,C398_=_C641 ,\nC398_=_C642 ,C398_=_C643 ,C398_=_C645 ,C398_=_C646 ,C398_=_C647 ,C410_=_C435 ,\nC410_=_C459 ,C410_=_C482 ,C410_=_C503 ,C410_=_C524 ,C410_=_C541 ,C410_=_C560 ,\nC410_=_C579 ,C410_=_C596 ,C410_=_C613 ,C410_=_C629 ,C410_=_C658 ,C410_=_C671 ,\nC410_=_C683 ,C410_=_C694 ,C410_=_C704 ,C410_=_C713 ,C410_=_C721 ,C410_=_C728 ,\nC410_=_C734 ,C410_=_C739 ,C410_=_C743 ,C410_=_C747 ,C410_=_C748 ,C410_=_C749 ,\nC424_=_C435 ,C424_=_C471 ,C424_=_C492 ,C424_=_C513 ,C424_=_C531 ,C424_=_C549 ,\nC424_=_C567 ,C424_=_C585 ,C424_=_C601 ,C424_=_C617 ,C424_=_C633 ,C424_=_C634 ,\nC424_=_C635 ,C424_=_C636 ,C424_=_C637 ,C424_=_C638 ,C424_=_C639 ,C424_=_C640 ,\nC424_=_C641 ,C424_=_C642 ,C424_=_C643 ,C424_=_C645 ,C424_=_C646 ,C424_=_C647 ,\nC435_=_C459 ,C435_=_C482 ,C435_=_C503 ,C435_=_C524 ,C435_=_C541 ,C435_=_C560 ,\nC435_=_C579 ,C435_=_C596 ,C435_=_C613 ,C435_=_C629 ,C435_=_C658 ,C435_=_C671 ,\nC435_=_C683 ,C435_=_C694 ,C435_=_C704 ,C435_=_C713 ,C435_=_C721 ,C435_=_C728 ,\nC435_=_C734 ,C435_=_C739 ,C435_=_C743 ,C435_=_C747 ,C435_=_C748 ,C435_=_C749 ,\nC459_=_C482 ,C459_=_C503 ,C459_=_C524 ,C459_=_C541 ,C459_=_C560 ,C459_=_C579 ,\nC459_=_C596 ,C459_=_C613 ,C459_=_C629 ,C459_=_C658 ,C459_=_C671 ,C459_=_C683 ,\nC459_=_C694 ,C459_=_C704 ,C459_=_C713 ,C459_=_C721 ,C459_=_C728 ,C459_=_C734 ,\nC459_=_C739 ,C459_=_C743 ,C459_=_C747 ,C459_=_C748 ,C459_=_C749 ,C471_=_C482 ,\nC471_=_C492 ,C471_=_C513 ,C471_=_C531 ,C471_=_C549 ,C471_=_C567 ,C471_=_C585 ,\nC471_=_C601 ,C471_=_C617 ,C471_=_C633 ,C471_=_C634 ,C471_=_C635 ,C471_=_C636 ,\nC471_=_C637 ,C471_=_C638 ,C471_=_C639 ,C471_=_C640 ,C471_=_C641 ,C471_=_C642 ,\nC471_=_C643 ,C471_=_C645 ,C471_=_C646 ,C471_=_C647 ,C482_=_C503 ,C482_=_C524 ,\nC482_=_C541 ,C482_=_C560 ,C482_=_C579 ,C482_=_C596 ,C482_=_C613 ,C482_=_C629 ,\nC482_=_C658 ,C482_=_C671 ,C482_=_C683 ,C482_=_C694 ,C482_=_C704 ,C482_=_C713 ,\nC482_=_C721 ,C482_=_C728 ,C482_=_C734 ,C482_=_C739 ,C482_=_C743 ,C482_=_C747 ,\nC482_=_C748 ,C482_=_C749 ,C492_=_C503 ,C492_=_C513 ,C492_=_C531 ,C492_=_C549 ,\nC492_=_C567 ,C492_=_C585 ,C492_=_C601 ,C492_=_C617 ,C492_=_C633 ,C492_=_C634 ,\nC492_=_C635 ,C492_=_C636 ,C492_=_C637 ,C492_=_C638 ,C492_=_C639 ,C492_=_C640 ,\nC492_=_C641 ,C492_=_C642 ,C492_=_C643 ,C492_=_C645 ,C492_=_C646 ,C492_=_C647 ,\nC503_=_C524 ,C503_=_C541 ,C503_=_C560 ,C503_=_C579 ,C503_=_C596 ,C503_=_C613 ,\nC503_=_C629 ,C503_=_C658 ,C503_=_C671 ,C503_=_C683 ,C503_=_C694 ,C503_=_C704 ,\nC503_=_C713 ,C503_=_C721 ,C503_=_C728 ,C503_=_C734 ,C503_=_C739 ,C503_=_C743 ,\nC503_=_C747 ,C503_=_C748 ,C503_=_C749 ,C513_=_C524 ,C513_=_C531 ,C513_=_C549 ,\nC513_=_C567 ,C513_=_C585 ,C513_=_C601 ,C513_=_C617 ,C513_=_C633 ,C513_=_C634 ,\nC513_=_C635 ,C513_=_C636 ,C513_=_C637 ,C513_=_C638 ,C513_=_C639 ,C513_=_C640 ,\nC513_=_C641 ,C513_=_C642 ,C513_=_C643 ,C513_=_C645 ,C513_=_C646 ,C513_=_C647 ,\nC524_=_C541 ,C524_=_C560 ,C524_=_C579 ,C524_=_C596 ,C524_=_C613 ,C524_=_C629 ,\nC524_=_C658 ,C524_=_C671 ,C524_=_C683 ,C524_=_C694 ,C524_=_C704 ,C524_=_C713 ,\nC524_=_C721 ,C524_=_C728 ,C524_=_C734 ,C524_=_C739 ,C524_=_C743 ,C524_=_C747 ,\nC524_=_C748 ,C524_=_C749 ,C531_=_C541 ,C531_=_C549 ,C531_=_C567 ,C531_=_C585 ,\nC531_=_C601 ,C531_=_C617 ,C531_=_C633 ,C531_=_C634 ,C531_=_C635 ,C531_=_C636 ,\nC531_=_C637 ,C531_=_C638 ,C531_=_C639 ,C531_=_C640 ,C531_=_C641 ,C531_=_C642 ,\nC531_=_C643 ,C531_=_C645 ,C531_=_C646 ,C531_=_C647 ,C541_=_C560 ,C541_=_C579 ,\nC541_=_C596 ,C541_=_C613 ,C541_=_C629 ,C541_=_C658 ,C541_=_C671 ,C541_=_C683 ,\nC541_=_C694 ,C541_=_C704 ,C541_=_C713 ,C541_=_C721 ,C541_=_C728 ,C541_=_C734 ,\nC541_=_C739 ,C541_=_C743 ,C541_=_C747 ,C541_=_C748 ,C541_=_C749 ,C549_=_C560 ,\nC549_=_C567 ,C549_=_C585 ,C549_=_C601 ,C549_=_C617 ,C549_=_C633 ,C549_=_C634 ,\nC549_=_C635 ,C549_=_C636 ,C549_=_C637 ,C549_=_C638 ,C549_=_C639 ,C549_=_C640 ,\nC549_=_C641 ,C549_=_C642 ,C549_=_C643 ,C549_=_C645 ,C549_=_C646 ,C549_=_C647 ,\nC560_=_C579 ,C560_=_C596 ,C560_=_C613 ,C560_=_C629 ,C560_=_C658 ,C560_=_C671 ,\nC560_=_C683 ,C560_=_C694 ,C560_=_C704 ,C560_=_C713 ,C560_=_C721 ,C560_=_C728 ,\nC560_=_C734 ,C560_=_C739 ,C560_=_C743 ,C560_=_C747 ,C560_=_C748 ,C560_=_C749 ,\nC567_=_C579 ,C567_=_C585 ,C567_=_C601 ,C567_=_C617 ,C567_=_C633 ,C567_=_C634 ,\nC567_=_C635 ,C567_=_C636 ,C567_=_C637 ,C567_=_C638 ,C567_=_C639 ,C567_=_C640 ,\nC567_=_C641 ,C567_=_C642 ,C567_=_C643 ,C567_=_C645 ,C567_=_C646 ,C567_=_C647 ,\nC579_=_C596 ,C579_=_C613 ,C579_=_C629 ,C579_=_C658 ,C579_=_C671 ,C579_=_C683 ,\nC579_=_C694 ,C579_=_C704 ,C579_=_C713 ,C579_=_C721 ,C579_=_C728 ,C579_=_C734 ,\nC579_=_C739 ,C579_=_C743 ,C579_=_C747 ,C579_=_C748 ,C579_=_C749 ,C585_=_C596 ,\nC585_=_C601 ,C585_=_C617 ,C585_=_C633 ,C585_=_C634 ,C585_=_C635 ,C585_=_C636 ,\nC585_=_C637 ,C585_=_C638 ,C585_=_C639 ,C585_=_C640 ,C585_=_C641 ,C585_=_C642 ,\nC585_=_C643 ,C585_=_C645 ,C585_=_C646 ,C585_=_C647 ,C596_=_C613 ,C596_=_C629 ,\nC596_=_C658 ,C596_=_C671 ,C596_=_C683 ,C596_=_C694 ,C596_=_C704 ,C596_=_C713 ,\nC596_=_C721 ,C596_=_C728 ,C596_=_C734 ,C596_=_C739 ,C596_=_C743 ,C596_=_C747 ,\nC596_=_C748 ,C596_=_C749 ,C601_=_C613 ,C601_=_C617 ,C601_=_C633 ,C601_=_C634 ,\nC601_=_C635 ,C601_=_C636 ,C601_=_C637 ,C601_=_C638 ,C601_=_C639 ,C601_=_C640 ,\nC601_=_C641 ,C601_=_C642 ,C601_=_C643 ,C601_=_C645 ,C601_=_C646 ,C601_=_C647 ,\nC613_=_C629 ,C613_=_C658 ,C613_=_C671 ,C613_=_C683 ,C613_=_C694 ,C613_=_C704 ,\nC613_=_C713 ,C613_=_C721 ,C613_=_C728 ,C613_=_C734 ,C613_=_C739 ,C613_=_C743 ,\nC613_=_C747 ,C613_=_C748 ,C613_=_C749 ,C617_=_C629 ,C617_=_C633 ,C617_=_C634 ,\nC617_=_C635 ,C617_=_C636 ,C617_=_C637 ,C617_=_C638 ,C617_=_C639 ,C617_=_C640 ,\nC617_=_C641 ,C617_=_C642 ,C617_=_C643 ,C617_=_C645 ,C617_=_C646 ,C617_=_C647 ,\nC629_=_C658 ,C629_=_C671 ,C629_=_C683 ,C629_=_C694 ,C629_=_C704 ,C629_=_C713 ,\nC629_=_C721 ,C629_=_C728 ,C629_=_C734 ,C629_=_C739 ,C629_=_C743 ,C629_=_C747 ,\nC629_=_C748 ,C629_=_C749 ,C633_=_C634 ,C633_=_C635 ,C633_=_C636 ,C633_=_C637 ,\nC633_=_C638 ,C633_=_C639 ,C633_=_C640 ,C633_=_C641 ,C633_=_C642 ,C633_=_C643 ,\nC633_=_C645 ,C633_=_C646 ,C633_=_C647 ,C633_=_C658 ,C634_=_C635 ,C634_=_C636 ,\nC634_=_C637 ,C634_=_C638 ,C634_=_C639 ,C634_=_C640 ,C634_=_C641 ,C634_=_C642 ,\nC634_=_C643 ,C634_=_C645 ,C634_=_C646 ,C634_=_C647 ,C634_=_C671 ,C635_=_C636 ,\nC635_=_C637 ,C635_=_C638 ,C635_=_C639 ,C635_=_C640 ,C635_=_C641 ,C635_=_C642 ,\nC635_=_C643 ,C635_=_C645 ,C635_=_C646 ,C635_=_C647 ,C635_=_C683 ,C636_=_C637 ,\nC636_=_C638 ,C636_=_C639 ,C636_=_C640 ,C636_=_C641 ,C636_=_C642 ,C636_=_C643 ,\nC636_=_C645 ,C636_=_C646 ,C636_=_C647 ,C636_=_C694 ,C637_=_C638 ,C637_=_C639 ,\nC637_=_C640 ,C637_=_C641 ,C637_=_C642 ,C637_=_C643 ,C637_=_C645 ,C637_=_C646 ,\nC637_=_C647 ,C637_=_C704 ,C638_=_C639 ,C638_=_C640 ,C638_=_C641 ,C638_=_C642 ,\nC638_=_C643 ,C638_=_C645 ,C638_=_C646 ,C638_=_C647 ,C638_=_C713 ,C639_=_C640 ,\nC639_=_C641 ,C639_=_C642 ,C639_=_C643 ,C639_=_C645 ,C639_=_C646 ,C639_=_C647 ,\nC639_=_C721 ,C640_=_C641 ,C640_=_C642 ,C640_=_C643 ,C640_=_C645 ,C640_=_C646 ,\nC640_=_C647 ,C640_=_C728 ,C641_=_C642 ,C641_=_C643 ,C641_=_C645 ,C641_=_C646 ,\nC641_=_C647 ,C641_=_C734 ,C642_=_C643 ,C642_=_C645 ,C642_=_C646 ,C642_=_C647 ,\nC642_=_C739 ,C643_=_C645 ,C643_=_C646 ,C643_=_C647</w:t>
      </w:r>
    </w:p>
    <w:p>
      <w:pPr>
        <w:pStyle w:val="PreformattedText"/>
        <w:bidi w:val="0"/>
        <w:spacing w:before="0" w:after="0"/>
        <w:jc w:val="left"/>
        <w:rPr/>
      </w:pPr>
      <w:r>
        <w:rPr/>
        <w:t xml:space="preserve"> </w:t>
      </w:r>
      <w:r>
        <w:rPr/>
        <w:t>,C643_=_C743 ,C645_=_C646 ,\nC645_=_C647 ,C645_=_C747 ,C646_=_C647 ,C646_=_C748 ,C647_=_C749 ,C658_=_C671 ,\nC658_=_C683 ,C658_=_C694 ,C658_=_C704 ,C658_=_C713 ,C658_=_C721 ,C658_=_C728 ,\nC658_=_C734 ,C658_=_C739 ,C658_=_C743 ,C658_=_C747 ,C658_=_C748 ,C658_=_C749 ,\nC671_=_C683 ,C671_=_C694 ,C671_=_C704 ,C671_=_C713 ,C671_=_C721 ,C671_=_C728 ,\nC671_=_C734 ,C671_=_C739 ,C671_=_C743 ,C671_=_C747 ,C671_=_C748 ,C671_=_C749 ,\nC683_=_C694 ,C683_=_C704 ,C683_=_C713 ,C683_=_C721 ,C683_=_C728 ,C683_=_C734 ,\nC683_=_C739 ,C683_=_C743 ,C683_=_C747 ,C683_=_C748 ,C683_=_C749 ,C694_=_C704 ,\nC694_=_C713 ,C694_=_C721 ,C694_=_C728 ,C694_=_C734 ,C694_=_C739 ,C694_=_C743 ,\nC694_=_C747 ,C694_=_C748 ,C694_=_C749 ,C704_=_C713 ,C704_=_C721 ,C704_=_C728 ,\nC704_=_C734 ,C704_=_C739 ,C704_=_C743 ,C704_=_C747 ,C704_=_C748 ,C704_=_C749 ,\nC713_=_C721 ,C713_=_C728 ,C713_=_C734 ,C713_=_C739 ,C713_=_C743 ,C713_=_C747 ,\nC713_=_C748 ,C713_=_C749 ,C721_=_C728 ,C721_=_C734 ,C721_=_C739 ,C721_=_C743 ,\nC721_=_C747 ,C721_=_C748 ,C721_=_C749 ,C728_=_C734 ,C728_=_C739 ,C728_=_C743 ,\nC728_=_C747 ,C728_=_C748 ,C728_=_C749 ,C734_=_C739 ,C734_=_C743 ,C734_=_C747 ,\nC734_=_C748 ,C734_=_C749 ,C739_=_C743 ,C739_=_C747 ,C739_=_C748 ,C739_=_C749 ,\nC743_=_C747 ,C743_=_C748 ,C743_=_C749 ,C747_=_C748 ,C747_=_C749 ,C748_=_C749 ,"];35[shape=box, label="id:35 level: 4\n74: C27 C31 C63 C67 C97 \nC101 C132 C136 C166 C170 C198 \nC202 C261 C265 C291 C294 C320 \nC323 C348 C352 C376 C380 C403 \nC407 C428 C432 C452 C456 C479 \nC496 C500 C518 C521 C535 C539 \nC554 C558 C572 C576 C590 C593 \nC606 C610 C622 C626 C637 C641 \nC651 C655 C664 C668 C676 C680 \nC687 C691 C698 C699 C700 C701 \nC702 C703 C704 C705 C706 C707 \nC710 C718 C725 C732 C733 C734 \nC735 C736 C737 \n1405: C27_=_C31( C27 C31 ) C27_=_C63( C27 C63 ) C27_=_C97( C27 C97 ) C27_=_C132( C27 C132 ) C27_=_C166( C27 C166 ) \nC27_=_C198( C27 C198 ) C27_=_C261( C27 C261 ) C27_=_C291( C27 C291 ) C27_=_C320( C27 C320 ) C27_=_C348( C27 C348 ) C27_=_C376( C27 C376 ) \nC27_=_C403( C27 C403 ) C27_=_C428( C27 C428 ) C27_=_C452( C27 C452 ) C27_=_C496( C27 C496 ) C27_=_C518( C27 C518 ) C27_=_C535( C27 C535 ) \nC27_=_C554( C27 C554 ) C27_=_C572( C27 C572 ) C27_=_C590( C27 C590 ) C27_=_C606( C27 C606 ) C27_=_C622( C27 C622 ) C27_=_C637( C27 C637 ) \nC27_=_C651( C27 C651 ) C27_=_C664( C27 C664 ) C27_=_C676( C27 C676 ) C27_=_C687( C27 C687 ) C27_=_C698( C27 C698 ) C27_=_C699( C27 C699 ) \nC27_=_C700( C27 C700 ) C27_=_C701( C27 C701 ) C27_=_C702( C27 C702 ) C27_=_C703( C27 C703 ) C27_=_C704( C27 C704 ) C27_=_C705( C27 C705 ) \nC27_=_C706( C27 C706 ) C27_=_C707( C27 C707 ) C31_=_C67( C31 C67 ) C31_=_C101( C31 C101 ) C31_=_C136( C31 C136 ) C31_=_C170( C31 C170 ) \nC31_=_C202( C31 C202 ) C31_=_C265( C31 C265 ) C31_=_C294( C31 C294 ) C31_=_C323( C31 C323 ) C31_=_C352( C31 C352 ) C31_=_C380( C31 C380 ) \nC31_=_C407( C31 C407 ) C31_=_C432( C31 C432 ) C31_=_C456( C31 C456 ) C31_=_C479( C31 C479 ) C31_=_C500( C31 C500 ) C31_=_C521( C31 C521 ) \nC31_=_C539( C31 C539 ) C31_=_C558( C31 C558 ) C31_=_C576( C31 C576 ) C31_=_C593( C31 C593 ) C31_=_C610( C31 C610 ) C31_=_C626( C31 C626 ) \nC31_=_C641( C31 C641 ) C31_=_C655( C31 C655 ) C31_=_C668( C31 C668 ) C31_=_C680( C31 C680 ) C31_=_C691( C31 C691 ) C31_=_C701( C31 C701 ) \nC31_=_C710( C31 C710 ) C31_=_C718( C31 C718 ) C31_=_C725( C31 C725 ) C31_=_C732( C31 C732 ) C31_=_C733( C31 C733 ) C31_=_C734( C31 C734 ) \nC31_=_C735( C31 C735 ) C31_=_C736( C31 C736 ) C31_=_C737( C31 C737 ) C63_=_C67( C63 C67 ) C63_=_C97( C63 C97 ) C63_=_C132( C63 C132 ) \nC63_=_C166( C63 C166 ) C63_=_C198( C63 C198 ) C63_=_C261( C63 C261 ) C63_=_C291( C63 C291 ) C63_=_C320( C63 C320 ) C63_=_C348( C63 C348 ) \nC63_=_C376( C63 C376 ) C63_=_C403( C63 C403 ) C63_=_C428( C63 C428 ) C63_=_C452( C63 C452 ) C63_=_C496( C63 C496 ) C63_=_C518( C63 C518 ) \nC63_=_C535( C63 C535 ) C63_=_C554( C63 C554 ) C63_=_C572( C63 C572 ) C63_=_C590( C63 C590 ) C63_=_C606( C63 C606 ) C63_=_C622( C63 C622 ) \nC63_=_C637( C63 C637 ) C63_=_C651( C63 C651 ) C63_=_C664( C63 C664 ) C63_=_C676( C63 C676 ) C63_=_C687( C63 C687 ) C63_=_C698( C63 C698 ) \nC63_=_C699( C63 C699 ) C63_=_C700( C63 C700 ) C63_=_C701( C63 C701 ) C63_=_C702( C63 C702 ) C63_=_C703( C63 C703 ) C63_=_C704( C63 C704 ) \nC63_=_C705( C63 C705 ) C63_=_C706( C63 C706 ) C63_=_C707( C63 C707 ) C67_=_C101( C67 C101 ) C67_=_C136( C67 C136 ) C67_=_C170( C67 C170 ) \nC67_=_C202( C67 C202 ) C67_=_C265( C67 C265 ) C67_=_C294( C67 C294 ) C67_=_C323( C67 C323 ) C67_=_C352( C67 C352 ) C67_=_C380( C67 C380 ) \nC67_=_C407( C67 C407 ) C67_=_C432( C67 C432 ) C67_=_C456( C67 C456 ) C67_=_C479( C67 C479 ) C67_=_C500( C67 C500 ) C67_=_C521( C67 C521 ) \nC67_=_C539( C67 C539 ) C67_=_C558( C67 C558 ) C67_=_C576( C67 C576 ) C67_=_C593( C67 C593 ) C67_=_C610( C67 C610 ) C67_=_C626( C67 C626 ) \nC67_=_C641( C67 C641 ) C67_=_C655( C67 C655 ) C67_=_C668( C67 C668 ) C67_=_C680( C67 C680 ) C67_=_C691( C67 C691 ) C67_=_C701( C67 C701 ) \nC67_=_C710( C67 C710 ) C67_=_C718( C67 C718 ) C67_=_C725( C67 C725 ) C67_=_C732( C67 C732 ) C67_=_C733( C67 C733 ) C67_=_C734( C67 C734 ) \nC67_=_C735( C67 C735 ) C67_=_C736( C67 C736 ) C67_=_C737( C67 C737 ) C97_=_C101( C97 C101 ) C97_=_C132( C97 C132 ) C97_=_C166( C97 C166 ) \nC97_=_C198( C97 C198 ) C97_=_C261( C97 C261 ) C97_=_C291( C97 C291 ) C97_=_C320( C97 C320 ) C97_=_C348( C97 C348 ) C97_=_C376( C97 C376 ) \nC97_=_C403( C97 C403 ) C97_=_C428( C97 C428 ) C97_=_C452( C97 C452 ) C97_=_C496( C97 C496 ) C97_=_C518( C97 C518 ) C97_=_C535( C97 C535 ) \nC97_=_C554( C97 C554 ) C97_=_C572( C97 C572 ) C97_=_C590( C97 C590 ) C97_=_C606( C97 C606 ) C97_=_C622( C97 C622 ) C97_=_C637( C97 C637 ) \nC97_=_C651( C97 C651 ) C97_=_C664( C97 C664 ) C97_=_C676( C97 C676 ) C97_=_C687( C97 C687 ) C97_=_C698( C97 C698 ) C97_=_C699( C97 C699 ) \nC97_=_C700( C97 C700 ) C97_=_C701( C97 C701 ) C97_=_C702( C97 C702 ) C97_=_C703( C97 C703 ) C97_=_C704( C97 C704 ) C97_=_C705( C97 C705 ) \nC97_=_C706( C97 C706 ) C97_=_C707( C97 C707 ) C101_=_C136( C101 C136 ) C101_=_C170( C101 C170 ) C101_=_C202( C101 C202 ) C101_=_C265( C101 C265 ) \nC101_=_C294( C101 C294 ) C101_=_C323( C101 C323 ) C101_=_C352( C101 C352 ) C101_=_C380( C101 C380 ) C101_=_C407( C101 C407 ) C101_=_C432( C101 C432 ) \nC101_=_C456( C101 C456 ) C101_=_C479( C101 C479 ) C101_=_C500( C101 C500 ) C101_=_C521( C101 C521 ) C101_=_C539( C101 C539 ) C101_=_C558( C101 C558 ) \nC101_=_C576( C101 C576 ) C101_=_C593( C101 C593 ) C101_=_C610( C101 C610 ) C101_=_C626( C101 C626 ) C101_=_C641( C101 C641 ) C101_=_C655( C101 C655 ) \nC101_=_C668( C101 C668 ) C101_=_C680( C101 C680 ) C101_=_C691( C101 C691 ) C101_=_C701( C101 C701 ) C101_=_C710( C101 C710 ) C101_=_C718( C101 C718 ) \nC101_=_C725( C101 C725 ) C101_=_C732( C101 C732 ) C101_=_C733( C101 C733 ) C101_=_C734( C101 C734 ) C101_=_C735( C101 C735 ) C101_=_C736( C101 C736 ) \nC101_=_C737( C101 C737 ) C132_=_C136( C132 C136 ) C132_=_C166( C132 C166 ) C132_=_C198( C132 C198 ) C132_=_C261( C132 C261 ) C132_=_C291( C132 C291 ) \nC132_=_C320( C132 C320 ) C132_=_C348( C132 C348 ) C132_=_C376( C132 C376 ) C132_=_C403( C132 C403 ) C132_=_C428( C132 C428 ) C132_=_C452( C132 C452 ) \nC132_=_C496( C132 C496 ) C132_=_C518( C132 C518 ) C132_=_C535( C132 C535 ) C132_=_C554( C132 C554 ) C132_=_C572( C132 C572 ) C132_=_C590( C132 C590 ) \nC132_=_C606( C132 C606 ) C132_=_C622( C132 C622 ) C132_=_C637( C132 C637 ) C132_=_C651( C132 C651 ) C132_=_C664( C132 C664 ) C132_=_C676( C132 C676 ) \nC132_=_C687( C132 C687 ) C132_=_C698( C132 C698 ) C132_=_C699( C132 C699 ) C132_=_C700( C132 C700 ) C132_=_C701( C132 C701 ) C132_=_C702( C132 C702 ) \nC132_=_C703( C132 C703 ) C132_=_C704( C132 C704 ) C132_=_C705( C132 C705 ) C132_=_C706( C132 C706 ) C132_=_C707( C132 C707 ) C136_=_C170( C136 C170 ) \nC136_=_C202( C136 C202 ) C136_=_C265( C136 C265 ) C136_=_C294( C136 C294 ) C136_=_C323( C136 C323 ) C136_=_C352( C136 C352 ) C136_=_C380( C136 C380 ) \nC136_=_C407( C136 C407 ) C136_=_C432( C136 C432 ) C136_=_C456( C136 C456 ) C136_=_C479( C136 C479 ) C136_=_C500( C136 C500 ) C136_=_C521( C136 C521 ) \nC136_=_C539( C136 C539 ) C136_=_C558( C136 C558 ) C136_=_C576( C136 C576 ) C136_=_C593( C136 C593 ) C136_=_C610( C136 C610 ) C136_=_C626( C136 C626 ) \nC136_=_C641( C136 C641 ) C136_=_C655( C136 C655 ) C136_=_C668( C136 C668 ) C136_=_C680( C136 C680 ) C136_=_C691( C136 C691 ) C136_=_C701( C136 C701 ) \nC136_=_C710( C136 C710 ) C136_=_C718( C136 C718 ) C136_=_C725( C136 C725 ) C136_=_C732( C136 C732 ) C136_=_C733( C136 C733 ) C136_=_C734( C136 C734 ) \nC136_=_C735( C136 C735 ) C136_=_C736( C136 C736 ) C136_=_C737( C136 C737 ) C166_=_C170( C166 C170 ) C166_=_C198( C166 C198 ) C166_=_C261( C166 C261 ) \nC166_=_C291( C166 C291 ) C166_=_C320( C166 C320 ) C166_=_C348( C166 C348 ) C166_=_C376( C166 C376 ) C166_=_C403( C166 C403 ) C166_=_C428( C166 C428 ) \nC166_=_C452( C166 C452 ) C166_=_C496( C166 C496 ) C166_=_C518( C166 C518 ) C166_=_C535( C166 C535 ) C166_=_C554( C166 C554 ) C166_=_C572( C166 C572 ) \nC166_=_C590( C166 C590 ) C166_=_C606( C166 C606 ) C166_=_C622( C166 C622 ) C166_=_C637( C166 C637 ) C166_=_C651( C166 C651 ) C166_=_C664( C166 C664 ) \nC166_=_C676( C166 C676 ) C166_=_C687( C166 C687 ) C166_=_C698( C166 C698 ) C166_=_C699( C166 C699 ) C166_=_C700( C166 C700 ) C166_=_C701( C166 C701 ) \nC166_=_C702( C166 C702 ) C166_=_C703( C166 C703 ) C166_=_C704( C166 C704 ) C166_=_C705( C166 C705 ) C166_=_C706( C166 C706 ) C166_=_C707( C166 C707 ) \nC170_=_C202( C170 C202 ) C170_=_C265( C170 C265 ) C170_=_C294( C170 C294 ) C170_=_C323( C170 C323 ) C170_=_C352( C170 C352 ) C170_=_C380( C170 C380 ) \nC170_=_C407( C170 C407 ) C170_=_C432( C170 C432 ) C170_=_C456( C170 C456 ) C170_=_C479( C170 C479 ) C170_=_C500( C170 C500 ) C170_=_C521( C170 C521 ) \nC170_=_C539( C170 C539 ) C170_=_C558( C170 C558 ) C170_=_C576( C170 C576 ) C170_=_C593( C170 C593 ) C170_=_C610( C170 C610 ) C170_=_C626( C170 C626 ) \nC170_=_C641( C170 C641 ) C170_=_C655( C170</w:t>
      </w:r>
    </w:p>
    <w:p>
      <w:pPr>
        <w:pStyle w:val="PreformattedText"/>
        <w:bidi w:val="0"/>
        <w:spacing w:before="0" w:after="0"/>
        <w:jc w:val="left"/>
        <w:rPr/>
      </w:pPr>
      <w:r>
        <w:rPr/>
        <w:t xml:space="preserve"> </w:t>
      </w:r>
      <w:r>
        <w:rPr/>
        <w:t>C655 ) C170_=_C668( C170 C668 ) C170_=_C680( C170 C680 ) C170_=_C691( C170 C691 ) C170_=_C701( C170 C701 ) \nC170_=_C710( C170 C710 ) C170_=_C718( C170 C718 ) C170_=_C725( C170 C725 ) C170_=_C732( C170 C732 ) C170_=_C733( C170 C733 ) C170_=_C734( C170 C734 ) \nC170_=_C735( C170 C735 ) C170_=_C736( C170 C736 ) C170_=_C737( C170 C737 ) C198_=_C202( C198 C202 ) C198_=_C261( C198 C261 ) C198_=_C291( C198 C291 ) \nC198_=_C320( C198 C320 ) C198_=_C348( C198 C348 ) C198_=_C376( C198 C376 ) C198_=_C403( C198 C403 ) C198_=_C428( C198 C428 ) C198_=_C452( C198 C452 ) \nC198_=_C496( C198 C496 ) C198_=_C518( C198 C518 ) C198_=_C535( C198 C535 ) C198_=_C554( C198 C554 ) C198_=_C572( C198 C572 ) C198_=_C590( C198 C590 ) \nC198_=_C606( C198 C606 ) C198_=_C622( C198 C622 ) C198_=_C637( C198 C637 ) C198_=_C651( C198 C651 ) C198_=_C664( C198 C664 ) C198_=_C676( C198 C676 ) \nC198_=_C687( C198 C687 ) C198_=_C698( C198 C698 ) C198_=_C699( C198 C699 ) C198_=_C700( C198 C700 ) C198_=_C701( C198 C701 ) C198_=_C702( C198 C702 ) \nC198_=_C703( C198 C703 ) C198_=_C704( C198 C704 ) C198_=_C705( C198 C705 ) C198_=_C706( C198 C706 ) C198_=_C707( C198 C707 ) C202_=_C265( C202 C265 ) \nC202_=_C294( C202 C294 ) C202_=_C323( C202 C323 ) C202_=_C352( C202 C352 ) C202_=_C380( C202 C380 ) C202_=_C407( C202 C407 ) C202_=_C432( C202 C432 ) \nC202_=_C456( C202 C456 ) C202_=_C479( C202 C479 ) C202_=_C500( C202 C500 ) C202_=_C521( C202 C521 ) C202_=_C539( C202 C539 ) C202_=_C558( C202 C558 ) \nC202_=_C576( C202 C576 ) C202_=_C593( C202 C593 ) C202_=_C610( C202 C610 ) C202_=_C626( C202 C626 ) C202_=_C641( C202 C641 ) C202_=_C655( C202 C655 ) \nC202_=_C668( C202 C668 ) C202_=_C680( C202 C680 ) C202_=_C691( C202 C691 ) C202_=_C701( C202 C701 ) C202_=_C710( C202 C710 ) C202_=_C718( C202 C718 ) \nC202_=_C725( C202 C725 ) C202_=_C732( C202 C732 ) C202_=_C733( C202 C733 ) C202_=_C734( C202 C734 ) C202_=_C735( C202 C735 ) C202_=_C736( C202 C736 ) \nC202_=_C737( C202 C737 ) C261_=_C265( C261 C265 ) C261_=_C291( C261 C291 ) C261_=_C320( C261 C320 ) C261_=_C348( C261 C348 ) C261_=_C376( C261 C376 ) \nC261_=_C403( C261 C403 ) C261_=_C428( C261 C428 ) C261_=_C452( C261 C452 ) C261_=_C496( C261 C496 ) C261_=_C518( C261 C518 ) C261_=_C535( C261 C535 ) \nC261_=_C554( C261 C554 ) C261_=_C572( C261 C572 ) C261_=_C590( C261 C590 ) C261_=_C606( C261 C606 ) C261_=_C622( C261 C622 ) C261_=_C637( C261 C637 ) \nC261_=_C651( C261 C651 ) C261_=_C664( C261 C664 ) C261_=_C676( C261 C676 ) C261_=_C687( C261 C687 ) C261_=_C698( C261 C698 ) C261_=_C699( C261 C699 ) \nC261_=_C700( C261 C700 ) C261_=_C701( C261 C701 ) C261_=_C702( C261 C702 ) C261_=_C703( C261 C703 ) C261_=_C704( C261 C704 ) C261_=_C705( C261 C705 ) \nC261_=_C706( C261 C706 ) C261_=_C707( C261 C707 ) C265_=_C294( C265 C294 ) C265_=_C323( C265 C323 ) C265_=_C352( C265 C352 ) C265_=_C380( C265 C380 ) \nC265_=_C407( C265 C407 ) C265_=_C432( C265 C432 ) C265_=_C456( C265 C456 ) C265_=_C479( C265 C479 ) C265_=_C500( C265 C500 ) C265_=_C521( C265 C521 ) \nC265_=_C539( C265 C539 ) C265_=_C558( C265 C558 ) C265_=_C576( C265 C576 ) C265_=_C593( C265 C593 ) C265_=_C610( C265 C610 ) C265_=_C626( C265 C626 ) \nC265_=_C641( C265 C641 ) C265_=_C655( C265 C655 ) C265_=_C668( C265 C668 ) C265_=_C680( C265 C680 ) C265_=_C691( C265 C691 ) C265_=_C701( C265 C701 ) \nC265_=_C710( C265 C710 ) C265_=_C718( C265 C718 ) C265_=_C725( C265 C725 ) C265_=_C732( C265 C732 ) C265_=_C733( C265 C733 ) C265_=_C734( C265 C734 ) \nC265_=_C735( C265 C735 ) C265_=_C736( C265 C736 ) C265_=_C737( C265 C737 ) C291_=_C294( C291 C294 ) C291_=_C320( C291 C320 ) C291_=_C348( C291 C348 ) \nC291_=_C376( C291 C376 ) C291_=_C403( C291 C403 ) C291_=_C428( C291 C428 ) C291_=_C452( C291 C452 ) C291_=_C496( C291 C496 ) C291_=_C518( C291 C518 ) \nC291_=_C535( C291 C535 ) C291_=_C554( C291 C554 ) C291_=_C572( C291 C572 ) C291_=_C590( C291 C590 ) C291_=_C606( C291 C606 ) C291_=_C622( C291 C622 ) \nC291_=_C637( C291 C637 ) C291_=_C651( C291 C651 ) C291_=_C664( C291 C664 ) C291_=_C676( C291 C676 ) C291_=_C687( C291 C687 ) C291_=_C698( C291 C698 ) \nC291_=_C699( C291 C699 ) C291_=_C700( C291 C700 ) C291_=_C701( C291 C701 ) C291_=_C702( C291 C702 ) C291_=_C703( C291 C703 ) C291_=_C704( C291 C704 ) \nC291_=_C705( C291 C705 ) C291_=_C706( C291 C706 ) C291_=_C707( C291 C707 ) C294_=_C323( C294 C323 ) C294_=_C352( C294 C352 ) C294_=_C380( C294 C380 ) \nC294_=_C407( C294 C407 ) C294_=_C432( C294 C432 ) C294_=_C456( C294 C456 ) C294_=_C479( C294 C479 ) C294_=_C500( C294 C500 ) C294_=_C521( C294 C521 ) \nC294_=_C539( C294 C539 ) C294_=_C558( C294 C558 ) C294_=_C576( C294 C576 ) C294_=_C593( C294 C593 ) C294_=_C610( C294 C610 ) C294_=_C626( C294 C626 ) \nC294_=_C641( C294 C641 ) C294_=_C655( C294 C655 ) C294_=_C668( C294 C668 ) C294_=_C680( C294 C680 ) C294_=_C691( C294 C691 ) C294_=_C701( C294 C701 ) \nC294_=_C710( C294 C710 ) C294_=_C718( C294 C718 ) C294_=_C725( C294 C725 ) C294_=_C732( C294 C732 ) C294_=_C733( C294 C733 ) C294_=_C734( C294 C734 ) \nC294_=_C735( C294 C735 ) C294_=_C736( C294 C736 ) C294_=_C737( C294 C737 ) C320_=_C323( C320 C323 ) C320_=_C348( C320 C348 ) C320_=_C376( C320 C376 ) \nC320_=_C403( C320 C403 ) C320_=_C428( C320 C428 ) C320_=_C452( C320 C452 ) C320_=_C496( C320 C496 ) C320_=_C518( C320 C518 ) C320_=_C535( C320 C535 ) \nC320_=_C554( C320 C554 ) C320_=_C572( C320 C572 ) C320_=_C590( C320 C590 ) C320_=_C606( C320 C606 ) C320_=_C622( C320 C622 ) C320_=_C637( C320 C637 ) \nC320_=_C651( C320 C651 ) C320_=_C664( C320 C664 ) C320_=_C676( C320 C676 ) C320_=_C687( C320 C687 ) C320_=_C698( C320 C698 ) C320_=_C699( C320 C699 ) \nC320_=_C700( C320 C700 ) C320_=_C701( C320 C701 ) C320_=_C702( C320 C702 ) C320_=_C703( C320 C703 ) C320_=_C704( C320 C704 ) C320_=_C705( C320 C705 ) \nC320_=_C706( C320 C706 ) C320_=_C707( C320 C707 ) C323_=_C352( C323 C352 ) C323_=_C380( C323 C380 ) C323_=_C407( C323 C407 ) C323_=_C432( C323 C432 ) \nC323_=_C456( C323 C456 ) C323_=_C479( C323 C479 ) C323_=_C500( C323 C500 ) C323_=_C521( C323 C521 ) C323_=_C539( C323 C539 ) C323_=_C558( C323 C558 ) \nC323_=_C576( C323 C576 ) C323_=_C593( C323 C593 ) C323_=_C610( C323 C610 ) C323_=_C626( C323 C626 ) C323_=_C641( C323 C641 ) C323_=_C655( C323 C655 ) \nC323_=_C668( C323 C668 ) C323_=_C680( C323 C680 ) C323_=_C691( C323 C691 ) C323_=_C701( C323 C701 ) C323_=_C710( C323 C710 ) C323_=_C718( C323 C718 ) \nC323_=_C725( C323 C725 ) C323_=_C732( C323 C732 ) C323_=_C733( C323 C733 ) C323_=_C734( C323 C734 ) C323_=_C735( C323 C735 ) C323_=_C736( C323 C736 ) \nC323_=_C737( C323 C737 ) C348_=_C352( C348 C352 ) C348_=_C376( C348 C376 ) C348_=_C403( C348 C403 ) C348_=_C428( C348 C428 ) C348_=_C452( C348 C452 ) \nC348_=_C496( C348 C496 ) C348_=_C518( C348 C518 ) C348_=_C535( C348 C535 ) C348_=_C554( C348 C554 ) C348_=_C572( C348 C572 ) C348_=_C590( C348 C590 ) \nC348_=_C606( C348 C606 ) C348_=_C622( C348 C622 ) C348_=_C637( C348 C637 ) C348_=_C651( C348 C651 ) C348_=_C664( C348 C664 ) C348_=_C676( C348 C676 ) \nC348_=_C687( C348 C687 ) C348_=_C698( C348 C698 ) C348_=_C699( C348 C699 ) C348_=_C700( C348 C700 ) C348_=_C701( C348 C701 ) C348_=_C702( C348 C702 ) \nC348_=_C703( C348 C703 ) C348_=_C704( C348 C704 ) C348_=_C705( C348 C705 ) C348_=_C706( C348 C706 ) C348_=_C707( C348 C707 ) C352_=_C380( C352 C380 ) \nC352_=_C407( C352 C407 ) C352_=_C432( C352 C432 ) C352_=_C456( C352 C456 ) C352_=_C479( C352 C479 ) C352_=_C500( C352 C500 ) C352_=_C521( C352 C521 ) \nC352_=_C539( C352 C539 ) C352_=_C558( C352 C558 ) C352_=_C576( C352 C576 ) C352_=_C593( C352 C593 ) C352_=_C610( C352 C610 ) C352_=_C626( C352 C626 ) \nC352_=_C641( C352 C641 ) C352_=_C655( C352 C655 ) C352_=_C668( C352 C668 ) C352_=_C680( C352 C680 ) C352_=_C691( C352 C691 ) C352_=_C701( C352 C701 ) \nC352_=_C710( C352 C710 ) C352_=_C718( C352 C718 ) C352_=_C725( C352 C725 ) C352_=_C732( C352 C732 ) C352_=_C733( C352 C733 ) C352_=_C734( C352 C734 ) \nC352_=_C735( C352 C735 ) C352_=_C736( C352 C736 ) C352_=_C737( C352 C737 ) C376_=_C380( C376 C380 ) C376_=_C403( C376 C403 ) C376_=_C428( C376 C428 ) \nC376_=_C452( C376 C452 ) C376_=_C496( C376 C496 ) C376_=_C518( C376 C518 ) C376_=_C535( C376 C535 ) C376_=_C554( C376 C554 ) C376_=_C572( C376 C572 ) \nC376_=_C590( C376 C590 ) C376_=_C606( C376 C606 ) C376_=_C622( C376 C622 ) C376_=_C637( C376 C637 ) C376_=_C651( C376 C651 ) C376_=_C664( C376 C664 ) \nC376_=_C676( C376 C676 ) C376_=_C687( C376 C687 ) C376_=_C698( C376 C698 ) C376_=_C699( C376 C699 ) C376_=_C700( C376 C700 ) C376_=_C701( C376 C701 ) \nC376_=_C702( C376 C702 ) C376_=_C703( C376 C703 ) C376_=_C704( C376 C704 ) C376_=_C705( C376 C705 ) C376_=_C706( C376 C706 ) C376_=_C707( C376 C707 ) \nC380_=_C407( C380 C407 ) C380_=_C432( C380 C432 ) C380_=_C456( C380 C456 ) C380_=_C479( C380 C479 ) C380_=_C500( C380 C500 ) C380_=_C521( C380 C521 ) \nC380_=_C539( C380 C539 ) C380_=_C558( C380 C558 ) C380_=_C576( C380 C576 ) C380_=_C593( C380 C593 ) C380_=_C610( C380 C610 ) C380_=_C626( C380 C626 ) \nC380_=_C641( C380 C641 ) C380_=_C655( C380 C655 ) C380_=_C668( C380 C668 ) C380_=_C680( C380 C680 ) C380_=_C691( C380 C691 ) C380_=_C701( C380 C701 ) \nC380_=_C710( C380 C710 ) C380_=_C718( C380 C718 ) C380_=_C725( C380 C725 ) C380_=_C732( C380 C732 ) C380_=_C733( C380 C733 ) C380_=_C734( C380 C734 ) \nC380_=_C735( C380 C735 ) C380_=_C736( C380 C736 ) C380_=_C737( C380 C737 ) C403_=_C407( C403 C407 ) C403_=_C428( C403 C428 ) C403_=_C452( C403 C452 ) \nC403_=_C496( C403 C496 ) C403_=_C518( C403 C518 ) C403_=_C535( C403 C535 ) C403_=_C554( C403 C554 ) C403_=_C572( C403 C572 ) C403_=_C590( C403 C590 ) \nC403_=_C606( C403 C606 ) C403_=_C622( C403 C622 ) C403_=_C637( C403 C637 ) C403_=_C651( C403 C651 ) C403_=_C664( C403 C664 ) C403_=_C676( C403 C676 ) \nC403_=_C687( C403 C687 ) C403_=_C698( C403 C698 ) C403_=_C699( C403 C699 ) C403_=_C700( C403 C700 ) C403_=_C701( C403 C701 ) C403_=_C702( C403 C702 ) \nC403_=_C703( C403 C703 ) C403_=_C704( C403 C704 ) C403_=_C705(</w:t>
      </w:r>
    </w:p>
    <w:p>
      <w:pPr>
        <w:pStyle w:val="PreformattedText"/>
        <w:bidi w:val="0"/>
        <w:spacing w:before="0" w:after="0"/>
        <w:jc w:val="left"/>
        <w:rPr/>
      </w:pPr>
      <w:r>
        <w:rPr/>
        <w:t xml:space="preserve"> </w:t>
      </w:r>
      <w:r>
        <w:rPr/>
        <w:t>C403 C705 ) C403_=_C706( C403 C706 ) C403_=_C707( C403 C707 ) C407_=_C432( C407 C432 ) \nC407_=_C456( C407 C456 ) C407_=_C479( C407 C479 ) C407_=_C500( C407 C500 ) C407_=_C521( C407 C521 ) C407_=_C539( C407 C539 ) C407_=_C558( C407 C558 ) \nC407_=_C576( C407 C576 ) C407_=_C593( C407 C593 ) C407_=_C610( C407 C610 ) C407_=_C626( C407 C626 ) C407_=_C641( C407 C641 ) C407_=_C655( C407 C655 ) \nC407_=_C668( C407 C668 ) C407_=_C680( C407 C680 ) C407_=_C691( C407 C691 ) C407_=_C701( C407 C701 ) C407_=_C710( C407 C710 ) C407_=_C718( C407 C718 ) \nC407_=_C725( C407 C725 ) C407_=_C732( C407 C732 ) C407_=_C733( C407 C733 ) C407_=_C734( C407 C734 ) C407_=_C735( C407 C735 ) C407_=_C736( C407 C736 ) \nC407_=_C737( C407 C737 ) C428_=_C432( C428 C432 ) C428_=_C452( C428 C452 ) C428_=_C496( C428 C496 ) C428_=_C518( C428 C518 ) C428_=_C535( C428 C535 ) \nC428_=_C554( C428 C554 ) C428_=_C572( C428 C572 ) C428_=_C590( C428 C590 ) C428_=_C606( C428 C606 ) C428_=_C622( C428 C622 ) C428_=_C637( C428 C637 ) \nC428_=_C651( C428 C651 ) C428_=_C664( C428 C664 ) C428_=_C676( C428 C676 ) C428_=_C687( C428 C687 ) C428_=_C698( C428 C698 ) C428_=_C699( C428 C699 ) \nC428_=_C700( C428 C700 ) C428_=_C701( C428 C701 ) C428_=_C702( C428 C702 ) C428_=_C703( C428 C703 ) C428_=_C704( C428 C704 ) C428_=_C705( C428 C705 ) \nC428_=_C706( C428 C706 ) C428_=_C707( C428 C707 ) C432_=_C456( C432 C456 ) C432_=_C479( C432 C479 ) C432_=_C500( C432 C500 ) C432_=_C521( C432 C521 ) \nC432_=_C539( C432 C539 ) C432_=_C558( C432 C558 ) C432_=_C576( C432 C576 ) C432_=_C593( C432 C593 ) C432_=_C610( C432 C610 ) C432_=_C626( C432 C626 ) \nC432_=_C641( C432 C641 ) C432_=_C655( C432 C655 ) C432_=_C668( C432 C668 ) C432_=_C680( C432 C680 ) C432_=_C691( C432 C691 ) C432_=_C701( C432 C701 ) \nC432_=_C710( C432 C710 ) C432_=_C718( C432 C718 ) C432_=_C725( C432 C725 ) C432_=_C732( C432 C732 ) C432_=_C733( C432 C733 ) C432_=_C734( C432 C734 ) \nC432_=_C735( C432 C735 ) C432_=_C736( C432 C736 ) C432_=_C737( C432 C737 ) C452_=_C456( C452 C456 ) C452_=_C496( C452 C496 ) C452_=_C518( C452 C518 ) \nC452_=_C535( C452 C535 ) C452_=_C554( C452 C554 ) C452_=_C572( C452 C572 ) C452_=_C590( C452 C590 ) C452_=_C606( C452 C606 ) C452_=_C622( C452 C622 ) \nC452_=_C637( C452 C637 ) C452_=_C651( C452 C651 ) C452_=_C664( C452 C664 ) C452_=_C676( C452 C676 ) C452_=_C687( C452 C687 ) C452_=_C698( C452 C698 ) \nC452_=_C699( C452 C699 ) C452_=_C700( C452 C700 ) C452_=_C701( C452 C701 ) C452_=_C702( C452 C702 ) C452_=_C703( C452 C703 ) C452_=_C704( C452 C704 ) \nC452_=_C705( C452 C705 ) C452_=_C706( C452 C706 ) C452_=_C707( C452 C707 ) C456_=_C479( C456 C479 ) C456_=_C500( C456 C500 ) C456_=_C521( C456 C521 ) \nC456_=_C539( C456 C539 ) C456_=_C558( C456 C558 ) C456_=_C576( C456 C576 ) C456_=_C593( C456 C593 ) C456_=_C610( C456 C610 ) C456_=_C626( C456 C626 ) \nC456_=_C641( C456 C641 ) C456_=_C655( C456 C655 ) C456_=_C668( C456 C668 ) C456_=_C680( C456 C680 ) C456_=_C691( C456 C691 ) C456_=_C701( C456 C701 ) \nC456_=_C710( C456 C710 ) C456_=_C718( C456 C718 ) C456_=_C725( C456 C725 ) C456_=_C732( C456 C732 ) C456_=_C733( C456 C733 ) C456_=_C734( C456 C734 ) \nC456_=_C735( C456 C735 ) C456_=_C736( C456 C736 ) C456_=_C737( C456 C737 ) C479_=_C500( C479 C500 ) C479_=_C521( C479 C521 ) C479_=_C539( C479 C539 ) \nC479_=_C558( C479 C558 ) C479_=_C576( C479 C576 ) C479_=_C593( C479 C593 ) C479_=_C610( C479 C610 ) C479_=_C626( C479 C626 ) C479_=_C641( C479 C641 ) \nC479_=_C655( C479 C655 ) C479_=_C668( C479 C668 ) C479_=_C680( C479 C680 ) C479_=_C691( C479 C691 ) C479_=_C701( C479 C701 ) C479_=_C710( C479 C710 ) \nC479_=_C718( C479 C718 ) C479_=_C725( C479 C725 ) C479_=_C732( C479 C732 ) C479_=_C733( C479 C733 ) C479_=_C734( C479 C734 ) C479_=_C735( C479 C735 ) \nC479_=_C736( C479 C736 ) C479_=_C737( C479 C737 ) C496_=_C500( C496 C500 ) C496_=_C518( C496 C518 ) C496_=_C535( C496 C535 ) C496_=_C554( C496 C554 ) \nC496_=_C572( C496 C572 ) C496_=_C590( C496 C590 ) C496_=_C606( C496 C606 ) C496_=_C622( C496 C622 ) C496_=_C637( C496 C637 ) C496_=_C651( C496 C651 ) \nC496_=_C664( C496 C664 ) C496_=_C676( C496 C676 ) C496_=_C687( C496 C687 ) C496_=_C698( C496 C698 ) C496_=_C699( C496 C699 ) C496_=_C700( C496 C700 ) \nC496_=_C701( C496 C701 ) C496_=_C702( C496 C702 ) C496_=_C703( C496 C703 ) C496_=_C704( C496 C704 ) C496_=_C705( C496 C705 ) C496_=_C706( C496 C706 ) \nC496_=_C707( C496 C707 ) C500_=_C521( C500 C521 ) C500_=_C539( C500 C539 ) C500_=_C558( C500 C558 ) C500_=_C576( C500 C576 ) C500_=_C593( C500 C593 ) \nC500_=_C610( C500 C610 ) C500_=_C626( C500 C626 ) C500_=_C641( C500 C641 ) C500_=_C655( C500 C655 ) C500_=_C668( C500 C668 ) C500_=_C680( C500 C680 ) \nC500_=_C691( C500 C691 ) C500_=_C701( C500 C701 ) C500_=_C710( C500 C710 ) C500_=_C718( C500 C718 ) C500_=_C725( C500 C725 ) C500_=_C732( C500 C732 ) \nC500_=_C733( C500 C733 ) C500_=_C734( C500 C734 ) C500_=_C735( C500 C735 ) C500_=_C736( C500 C736 ) C500_=_C737( C500 C737 ) C518_=_C521( C518 C521 ) \nC518_=_C535( C518 C535 ) C518_=_C554( C518 C554 ) C518_=_C572( C518 C572 ) C518_=_C590( C518 C590 ) C518_=_C606( C518 C606 ) C518_=_C622( C518 C622 ) \nC518_=_C637( C518 C637 ) C518_=_C651( C518 C651 ) C518_=_C664( C518 C664 ) C518_=_C676( C518 C676 ) C518_=_C687( C518 C687 ) C518_=_C698( C518 C698 ) \nC518_=_C699( C518 C699 ) C518_=_C700( C518 C700 ) C518_=_C701( C518 C701 ) C518_=_C702( C518 C702 ) C518_=_C703( C518 C703 ) C518_=_C704( C518 C704 ) \nC518_=_C705( C518 C705 ) C518_=_C706( C518 C706 ) C518_=_C707( C518 C707 ) C521_=_C539( C521 C539 ) C521_=_C558( C521 C558 ) C521_=_C576( C521 C576 ) \nC521_=_C593( C521 C593 ) C521_=_C610( C521 C610 ) C521_=_C626( C521 C626 ) C521_=_C641( C521 C641 ) C521_=_C655( C521 C655 ) C521_=_C668( C521 C668 ) \nC521_=_C680( C521 C680 ) C521_=_C691( C521 C691 ) C521_=_C701( C521 C701 ) C521_=_C710( C521 C710 ) C521_=_C718( C521 C718 ) C521_=_C725( C521 C725 ) \nC521_=_C732( C521 C732 ) C521_=_C733( C521 C733 ) C521_=_C734( C521 C734 ) C521_=_C735( C521 C735 ) C521_=_C736( C521 C736 ) C521_=_C737( C521 C737 ) \nC535_=_C539( C535 C539 ) C535_=_C554( C535 C554 ) C535_=_C572( C535 C572 ) C535_=_C590( C535 C590 ) C535_=_C606( C535 C606 ) C535_=_C622( C535 C622 ) \nC535_=_C637( C535 C637 ) C535_=_C651( C535 C651 ) C535_=_C664( C535 C664 ) C535_=_C676( C535 C676 ) C535_=_C687( C535 C687 ) C535_=_C698( C535 C698 ) \nC535_=_C699( C535 C699 ) C535_=_C700( C535 C700 ) C535_=_C701( C535 C701 ) C535_=_C702( C535 C702 ) C535_=_C703( C535 C703 ) C535_=_C704( C535 C704 ) \nC535_=_C705( C535 C705 ) C535_=_C706( C535 C706 ) C535_=_C707( C535 C707 ) C539_=_C558( C539 C558 ) C539_=_C576( C539 C576 ) C539_=_C593( C539 C593 ) \nC539_=_C610( C539 C610 ) C539_=_C626( C539 C626 ) C539_=_C641( C539 C641 ) C539_=_C655( C539 C655 ) C539_=_C668( C539 C668 ) C539_=_C680( C539 C680 ) \nC539_=_C691( C539 C691 ) C539_=_C701( C539 C701 ) C539_=_C710( C539 C710 ) C539_=_C718( C539 C718 ) C539_=_C725( C539 C725 ) C539_=_C732( C539 C732 ) \nC539_=_C733( C539 C733 ) C539_=_C734( C539 C734 ) C539_=_C735( C539 C735 ) C539_=_C736( C539 C736 ) C539_=_C737( C539 C737 ) C554_=_C558( C554 C558 ) \nC554_=_C572( C554 C572 ) C554_=_C590( C554 C590 ) C554_=_C606( C554 C606 ) C554_=_C622( C554 C622 ) C554_=_C637( C554 C637 ) C554_=_C651( C554 C651 ) \nC554_=_C664( C554 C664 ) C554_=_C676( C554 C676 ) C554_=_C687( C554 C687 ) C554_=_C698( C554 C698 ) C554_=_C699( C554 C699 ) C554_=_C700( C554 C700 ) \nC554_=_C701( C554 C701 ) C554_=_C702( C554 C702 ) C554_=_C703( C554 C703 ) C554_=_C704( C554 C704 ) C554_=_C705( C554 C705 ) C554_=_C706( C554 C706 ) \nC554_=_C707( C554 C707 ) C558_=_C576( C558 C576 ) C558_=_C593( C558 C593 ) C558_=_C610( C558 C610 ) C558_=_C626( C558 C626 ) C558_=_C641( C558 C641 ) \nC558_=_C655( C558 C655 ) C558_=_C668( C558 C668 ) C558_=_C680( C558 C680 ) C558_=_C691( C558 C691 ) C558_=_C701( C558 C701 ) C558_=_C710( C558 C710 ) \nC558_=_C718( C558 C718 ) C558_=_C725( C558 C725 ) C558_=_C732( C558 C732 ) C558_=_C733( C558 C733 ) C558_=_C734( C558 C734 ) C558_=_C735( C558 C735 ) \nC558_=_C736( C558 C736 ) C558_=_C737( C558 C737 ) C572_=_C576( C572 C576 ) C572_=_C590( C572 C590 ) C572_=_C606( C572 C606 ) C572_=_C622( C572 C622 ) \nC572_=_C637( C572 C637 ) C572_=_C651( C572 C651 ) C572_=_C664( C572 C664 ) C572_=_C676( C572 C676 ) C572_=_C687( C572 C687 ) C572_=_C698( C572 C698 ) \nC572_=_C699( C572 C699 ) C572_=_C700( C572 C700 ) C572_=_C701( C572 C701 ) C572_=_C702( C572 C702 ) C572_=_C703( C572 C703 ) C572_=_C704( C572 C704 ) \nC572_=_C705( C572 C705 ) C572_=_C706( C572 C706 ) C572_=_C707( C572 C707 ) C576_=_C593( C576 C593 ) C576_=_C610( C576 C610 ) C576_=_C626( C576 C626 ) \nC576_=_C641( C576 C641 ) C576_=_C655( C576 C655 ) C576_=_C668( C576 C668 ) C576_=_C680( C576 C680 ) C576_=_C691( C576 C691 ) C576_=_C701( C576 C701 ) \nC576_=_C710( C576 C710 ) C576_=_C718( C576 C718 ) C576_=_C725( C576 C725 ) C576_=_C732( C576 C732 ) C576_=_C733( C576 C733 ) C576_=_C734( C576 C734 ) \nC576_=_C735( C576 C735 ) C576_=_C736( C576 C736 ) C576_=_C737( C576 C737 ) C590_=_C593( C590 C593 ) C590_=_C606( C590 C606 ) C590_=_C622( C590 C622 ) \nC590_=_C637( C590 C637 ) C590_=_C651( C590 C651 ) C590_=_C664( C590 C664 ) C590_=_C676( C590 C676 ) C590_=_C687( C590 C687 ) C590_=_C698( C590 C698 ) \nC590_=_C699( C590 C699 ) C590_=_C700( C590 C700 ) C590_=_C701( C590 C701 ) C590_=_C702( C590 C702 ) C590_=_C703( C590 C703 ) C590_=_C704( C590 C704 ) \nC590_=_C705( C590 C705 ) C590_=_C706( C590 C706 ) C590_=_C707( C590 C707 ) C593_=_C610( C593 C610 ) C593_=_C626( C593 C626 ) C593_=_C641( C593 C641 ) \nC593_=_C655( C593 C655 ) C593_=_C668( C593 C668 ) C593_=_C680( C593 C680 ) C593_=_C691( C593 C691 ) C593_=_C701( C593 C701 ) C593_=_C710( C593 C710 ) \nC593_=_C718( C593 C718 ) C593_=_C725( C593 C725 ) C593_=_C732( C593 C732 ) C593_=_C733( C593 C733 ) C593_=_C734( C593 C734 ) C593_=_C735( C593 C735 ) \nC593_=_C736( C593 C736 ) C593_=_C737( C593 C737 ) C606_=_C610( C606 C610 ) C606_=_C622(</w:t>
      </w:r>
    </w:p>
    <w:p>
      <w:pPr>
        <w:pStyle w:val="PreformattedText"/>
        <w:bidi w:val="0"/>
        <w:spacing w:before="0" w:after="0"/>
        <w:jc w:val="left"/>
        <w:rPr/>
      </w:pPr>
      <w:r>
        <w:rPr/>
        <w:t xml:space="preserve"> </w:t>
      </w:r>
      <w:r>
        <w:rPr/>
        <w:t>C606 C622 ) C606_=_C637( C606 C637 ) C606_=_C651( C606 C651 ) \nC606_=_C664( C606 C664 ) C606_=_C676( C606 C676 ) C606_=_C687( C606 C687 ) C606_=_C698( C606 C698 ) C606_=_C699( C606 C699 ) C606_=_C700( C606 C700 ) \nC606_=_C701( C606 C701 ) C606_=_C702( C606 C702 ) C606_=_C703( C606 C703 ) C606_=_C704( C606 C704 ) C606_=_C705( C606 C705 ) C606_=_C706( C606 C706 ) \nC606_=_C707( C606 C707 ) C610_=_C626( C610 C626 ) C610_=_C641( C610 C641 ) C610_=_C655( C610 C655 ) C610_=_C668( C610 C668 ) C610_=_C680( C610 C680 ) \nC610_=_C691( C610 C691 ) C610_=_C701( C610 C701 ) C610_=_C710( C610 C710 ) C610_=_C718( C610 C718 ) C610_=_C725( C610 C725 ) C610_=_C732( C610 C732 ) \nC610_=_C733( C610 C733 ) C610_=_C734( C610 C734 ) C610_=_C735( C610 C735 ) C610_=_C736( C610 C736 ) C610_=_C737( C610 C737 ) C622_=_C626( C622 C626 ) \nC622_=_C637( C622 C637 ) C622_=_C651( C622 C651 ) C622_=_C664( C622 C664 ) C622_=_C676( C622 C676 ) C622_=_C687( C622 C687 ) C622_=_C698( C622 C698 ) \nC622_=_C699( C622 C699 ) C622_=_C700( C622 C700 ) C622_=_C701( C622 C701 ) C622_=_C702( C622 C702 ) C622_=_C703( C622 C703 ) C622_=_C704( C622 C704 ) \nC622_=_C705( C622 C705 ) C622_=_C706( C622 C706 ) C622_=_C707( C622 C707 ) C626_=_C641( C626 C641 ) C626_=_C655( C626 C655 ) C626_=_C668( C626 C668 ) \nC626_=_C680( C626 C680 ) C626_=_C691( C626 C691 ) C626_=_C701( C626 C701 ) C626_=_C710( C626 C710 ) C626_=_C718( C626 C718 ) C626_=_C725( C626 C725 ) \nC626_=_C732( C626 C732 ) C626_=_C733( C626 C733 ) C626_=_C734( C626 C734 ) C626_=_C735( C626 C735 ) C626_=_C736( C626 C736 ) C626_=_C737( C626 C737 ) \nC637_=_C641( C637 C641 ) C637_=_C651( C637 C651 ) C637_=_C664( C637 C664 ) C637_=_C676( C637 C676 ) C637_=_C687( C637 C687 ) C637_=_C698( C637 C698 ) \nC637_=_C699( C637 C699 ) C637_=_C700( C637 C700 ) C637_=_C701( C637 C701 ) C637_=_C702( C637 C702 ) C637_=_C703( C637 C703 ) C637_=_C704( C637 C704 ) \nC637_=_C705( C637 C705 ) C637_=_C706( C637 C706 ) C637_=_C707( C637 C707 ) C641_=_C655( C641 C655 ) C641_=_C668( C641 C668 ) C641_=_C680( C641 C680 ) \nC641_=_C691( C641 C691 ) C641_=_C701( C641 C701 ) C641_=_C710( C641 C710 ) C641_=_C718( C641 C718 ) C641_=_C725( C641 C725 ) C641_=_C732( C641 C732 ) \nC641_=_C733( C641 C733 ) C641_=_C734( C641 C734 ) C641_=_C735( C641 C735 ) C641_=_C736( C641 C736 ) C641_=_C737( C641 C737 ) C651_=_C655( C651 C655 ) \nC651_=_C664( C651 C664 ) C651_=_C676( C651 C676 ) C651_=_C687( C651 C687 ) C651_=_C698( C651 C698 ) C651_=_C699( C651 C699 ) C651_=_C700( C651 C700 ) \nC651_=_C701( C651 C701 ) C651_=_C702( C651 C702 ) C651_=_C703( C651 C703 ) C651_=_C704( C651 C704 ) C651_=_C705( C651 C705 ) C651_=_C706( C651 C706 ) \nC651_=_C707( C651 C707 ) C655_=_C668( C655 C668 ) C655_=_C680( C655 C680 ) C655_=_C691( C655 C691 ) C655_=_C701( C655 C701 ) C655_=_C710( C655 C710 ) \nC655_=_C718( C655 C718 ) C655_=_C725( C655 C725 ) C655_=_C732( C655 C732 ) C655_=_C733( C655 C733 ) C655_=_C734( C655 C734 ) C655_=_C735( C655 C735 ) \nC655_=_C736( C655 C736 ) C655_=_C737( C655 C737 ) C664_=_C668( C664 C668 ) C664_=_C676( C664 C676 ) C664_=_C687( C664 C687 ) C664_=_C698( C664 C698 ) \nC664_=_C699( C664 C699 ) C664_=_C700( C664 C700 ) C664_=_C701( C664 C701 ) C664_=_C702( C664 C702 ) C664_=_C703( C664 C703 ) C664_=_C704( C664 C704 ) \nC664_=_C705( C664 C705 ) C664_=_C706( C664 C706 ) C664_=_C707( C664 C707 ) C668_=_C680( C668 C680 ) C668_=_C691( C668 C691 ) C668_=_C701( C668 C701 ) \nC668_=_C710( C668 C710 ) C668_=_C718( C668 C718 ) C668_=_C725( C668 C725 ) C668_=_C732( C668 C732 ) C668_=_C733( C668 C733 ) C668_=_C734( C668 C734 ) \nC668_=_C735( C668 C735 ) C668_=_C736( C668 C736 ) C668_=_C737( C668 C737 ) C676_=_C680( C676 C680 ) C676_=_C687( C676 C687 ) C676_=_C698( C676 C698 ) \nC676_=_C699( C676 C699 ) C676_=_C700( C676 C700 ) C676_=_C701( C676 C701 ) C676_=_C702( C676 C702 ) C676_=_C703( C676 C703 ) C676_=_C704( C676 C704 ) \nC676_=_C705( C676 C705 ) C676_=_C706( C676 C706 ) C676_=_C707( C676 C707 ) C680_=_C691( C680 C691 ) C680_=_C701( C680 C701 ) C680_=_C710( C680 C710 ) \nC680_=_C718( C680 C718 ) C680_=_C725( C680 C725 ) C680_=_C732( C680 C732 ) C680_=_C733( C680 C733 ) C680_=_C734( C680 C734 ) C680_=_C735( C680 C735 ) \nC680_=_C736( C680 C736 ) C680_=_C737( C680 C737 ) C687_=_C691( C687 C691 ) C687_=_C698( C687 C698 ) C687_=_C699( C687 C699 ) C687_=_C700( C687 C700 ) \nC687_=_C701( C687 C701 ) C687_=_C702( C687 C702 ) C687_=_C703( C687 C703 ) C687_=_C704( C687 C704 ) C687_=_C705( C687 C705 ) C687_=_C706( C687 C706 ) \nC687_=_C707( C687 C707 ) C691_=_C701( C691 C701 ) C691_=_C710( C691 C710 ) C691_=_C718( C691 C718 ) C691_=_C725( C691 C725 ) C691_=_C732( C691 C732 ) \nC691_=_C733( C691 C733 ) C691_=_C734( C691 C734 ) C691_=_C735( C691 C735 ) C691_=_C736( C691 C736 ) C691_=_C737( C691 C737 ) C698_=_C699( C698 C699 ) \nC698_=_C700( C698 C700 ) C698_=_C701( C698 C701 ) C698_=_C702( C698 C702 ) C698_=_C703( C698 C703 ) C698_=_C704( C698 C704 ) C698_=_C705( C698 C705 ) \nC698_=_C706( C698 C706 ) C698_=_C707( C698 C707 ) C698_=_C710( C698 C710 ) C699_=_C700( C699 C700 ) C699_=_C701( C699 C701 ) C699_=_C702( C699 C702 ) \nC699_=_C703( C699 C703 ) C699_=_C704( C699 C704 ) C699_=_C705( C699 C705 ) C699_=_C706( C699 C706 ) C699_=_C707( C699 C707 ) C699_=_C718( C699 C718 ) \nC700_=_C701( C700 C701 ) C700_=_C702( C700 C702 ) C700_=_C703( C700 C703 ) C700_=_C704( C700 C704 ) C700_=_C705( C700 C705 ) C700_=_C706( C700 C706 ) \nC700_=_C707( C700 C707 ) C700_=_C725( C700 C725 ) C701_=_C702( C701 C702 ) C701_=_C703( C701 C703 ) C701_=_C704( C701 C704 ) C701_=_C705( C701 C705 ) \nC701_=_C706( C701 C706 ) C701_=_C707( C701 C707 ) C701_=_C710( C701 C710 ) C701_=_C718( C701 C718 ) C701_=_C725( C701 C725 ) C701_=_C732( C701 C732 ) \nC701_=_C733( C701 C733 ) C701_=_C734( C701 C734 ) C701_=_C735( C701 C735 ) C701_=_C736( C701 C736 ) C701_=_C737( C701 C737 ) C702_=_C703( C702 C703 ) \nC702_=_C704( C702 C704 ) C702_=_C705( C702 C705 ) C702_=_C706( C702 C706 ) C702_=_C707( C702 C707 ) C702_=_C732( C702 C732 ) C703_=_C704( C703 C704 ) \nC703_=_C705( C703 C705 ) C703_=_C706( C703 C706 ) C703_=_C707( C703 C707 ) C703_=_C733( C703 C733 ) C704_=_C705( C704 C705 ) C704_=_C706( C704 C706 ) \nC704_=_C707( C704 C707 ) C704_=_C734( C704 C734 ) C705_=_C706( C705 C706 ) C705_=_C707( C705 C707 ) C705_=_C735( C705 C735 ) C706_=_C707( C706 C707 ) \nC706_=_C736( C706 C736 ) C707_=_C737( C707 C737 ) C710_=_C718( C710 C718 ) C710_=_C725( C710 C725 ) C710_=_C732( C710 C732 ) C710_=_C733( C710 C733 ) \nC710_=_C734( C710 C734 ) C710_=_C735( C710 C735 ) C710_=_C736( C710 C736 ) C710_=_C737( C710 C737 ) C718_=_C725( C718 C725 ) C718_=_C732( C718 C732 ) \nC718_=_C733( C718 C733 ) C718_=_C734( C718 C734 ) C718_=_C735( C718 C735 ) C718_=_C736( C718 C736 ) C718_=_C737( C718 C737 ) C725_=_C732( C725 C732 ) \nC725_=_C733( C725 C733 ) C725_=_C734( C725 C734 ) C725_=_C735( C725 C735 ) C725_=_C736( C725 C736 ) C725_=_C737( C725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22-&gt;35[label="73: C27 C31 C63 C67 C97 \nC101 C132 C136 C166 C170 C198 \nC202 C261 C265 C291 C294 C320 \nC323 C348 C352 C376 C380 C403 \nC407 C428 C432 C452 C456 C479 \nC496 C500 C518 C521 C535 C539 \nC554 C558 C572 C576 C590 C593 \nC606 C610 C622 C626 C637 C641 \nC651 C655 C664 C668 C676 C680 \nC687 C691 C698 C699 C700 C702 \nC703 C704 C705 C706 C707 C710 \nC718 C725 C732 C733 C734 C735 \nC736 C737 \n1332: C27_=_C31 ,C27_=_C63 ,C27_=_C97 ,C27_=_C132 ,C27_=_C166 ,\nC27_=_C198 ,C27_=_C261 ,C27_=_C291 ,C27_=_C320 ,C27_=_C348 ,C27_=_C376 ,\nC27_=_C403 ,C27_=_C428 ,C27_=_C452 ,C27_=_C496 ,C27_=_C518 ,C27_=_C535 ,\nC27_=_C554 ,C27_=_C572 ,C27_=_C590 ,C27_=_C606 ,C27_=_C622 ,C27_=_C637 ,\nC27_=_C651 ,C27_=_C664 ,C27_=_C676 ,C27_=_C687 ,C27_=_C698 ,C27_=_C699 ,\nC27_=_C700 ,C27_=_C702 ,C27_=_C703 ,C27_=_C704 ,C27_=_C705 ,C27_=_C706 ,\nC27_=_C707 ,C31_=_C67 ,C31_=_C101 ,C31_=_C136 ,C31_=_C170 ,C31_=_C202 ,\nC31_=_C265 ,C31_=_C294 ,C31_=_C323 ,C31_=_C352 ,C31_=_C380 ,C31_=_C407 ,\nC31_=_C432 ,C31_=_C456 ,C31_=_C479 ,C31_=_C500 ,C31_=_C521 ,C31_=_C539 ,\nC31_=_C558 ,C31_=_C576 ,C31_=_C593 ,C31_=_C610 ,C31_=_C626 ,C31_=_C641 ,\nC31_=_C655 ,C31_=_C668 ,C31_=_C680 ,C31_=_C691 ,C31_=_C710 ,C31_=_C718 ,\nC31_=_C725 ,C31_=_C732 ,C31_=_C733 ,C31_=_C734 ,C31_=_C735 ,C31_=_C736 ,\nC31_=_C737 ,C63_=_C67 ,C63_=_C97 ,C63_=_C132 ,C63_=_C166 ,C63_=_C198 ,\nC63_=_C261 ,C63_=_C291 ,C63_=_C320 ,C63_=_C348 ,C63_=_C376 ,C63_=_C403 ,\nC63_=_C428 ,C63_=_C452 ,C63_=_C496 ,C63_=_C518 ,C63_=_C535 ,C63_=_C554 ,\nC63_=_C572 ,C63_=_C590 ,C63_=_C606 ,C63_=_C622 ,C63_=_C637 ,C63_=_C651 ,\nC63_=_C664 ,C63_=_C676 ,C63_=_C687 ,C63_=_C698 ,C63_=_C699 ,C63_=_C700 ,\nC63_=_C702 ,C63_=_C703 ,C63_=_C704 ,C63_=_C705 ,C63_=_C706 ,C63_=_C707 ,\nC67_=_C101 ,C67_=_C136 ,C67_=_C170 ,C67_=_C202 ,C67_=_C265 ,C67_=_C294 ,\nC67_=_C323 ,C67_=_C352 ,C67_=_C380 ,C67_=_C407 ,C67_=_C432 ,C67_=_C456 ,\nC67_=_C479 ,C67_=_C500 ,C67_=_C521 ,C67_=_C539 ,C67_=_C558 ,C67_=_C576 ,\nC67_=_C593 ,C67_=_C610 ,C67_=_C626 ,C67_=_C641 ,C67_=_C655 ,C67_=_C668 ,\nC67_=_C680 ,C67_=_C691 ,C67_=_C710 ,C67_=_C718 ,C67_=_C725 ,C67_=_C732 ,\nC67_=_C733 ,C67_=_C734 ,C67_=_C735 ,C67_=_C736 ,C67_=_C737 ,C97_=_C101 ,\nC97_=_C132 ,C97_=_C166 ,C97_=_C198 ,C97_=_C261 ,C97_=_C291 ,C97_=_C320 ,\nC97_=_C348 ,C97_=_C376 ,C97_=_C403 ,C97_=_C428 ,C97_=_C452 ,C97_=_C496 ,\nC97_=_C518 ,C97_=_C535 ,C97_=_C554 ,C97_=_C572 ,C97_=_C590 ,C97_=_C606 ,\nC97_=_C622 ,C97_=_C637 ,C97_=_C651 ,C97_=_C664 ,C97_=_C676 ,C97_=_C687 ,\nC97_=_C698 ,C97_=_C699 ,C97_=_C700 ,C97_=_C702 ,C97_=_C703 ,C97_=_C704 ,\nC97_=_C705 ,C97_=_C706 ,C97_=_C707 ,C101_=_C136 ,C101_=_C170 ,C101_=_C202 ,\nC101_=_C265 ,C101_=_C294</w:t>
      </w:r>
    </w:p>
    <w:p>
      <w:pPr>
        <w:pStyle w:val="PreformattedText"/>
        <w:bidi w:val="0"/>
        <w:spacing w:before="0" w:after="0"/>
        <w:jc w:val="left"/>
        <w:rPr/>
      </w:pPr>
      <w:r>
        <w:rPr/>
        <w:t xml:space="preserve"> </w:t>
      </w:r>
      <w:r>
        <w:rPr/>
        <w:t>,C101_=_C323 ,C101_=_C352 ,C101_=_C380 ,C101_=_C407 ,\nC101_=_C432 ,C101_=_C456 ,C101_=_C479 ,C101_=_C500 ,C101_=_C521 ,C101_=_C539 ,\nC101_=_C558 ,C101_=_C576 ,C101_=_C593 ,C101_=_C610 ,C101_=_C626 ,C101_=_C641 ,\nC101_=_C655 ,C101_=_C668 ,C101_=_C680 ,C101_=_C691 ,C101_=_C710 ,C101_=_C718 ,\nC101_=_C725 ,C101_=_C732 ,C101_=_C733 ,C101_=_C734 ,C101_=_C735 ,C101_=_C736 ,\nC101_=_C737 ,C132_=_C136 ,C132_=_C166 ,C132_=_C198 ,C132_=_C261 ,C132_=_C291 ,\nC132_=_C320 ,C132_=_C348 ,C132_=_C376 ,C132_=_C403 ,C132_=_C428 ,C132_=_C452 ,\nC132_=_C496 ,C132_=_C518 ,C132_=_C535 ,C132_=_C554 ,C132_=_C572 ,C132_=_C590 ,\nC132_=_C606 ,C132_=_C622 ,C132_=_C637 ,C132_=_C651 ,C132_=_C664 ,C132_=_C676 ,\nC132_=_C687 ,C132_=_C698 ,C132_=_C699 ,C132_=_C700 ,C132_=_C702 ,C132_=_C703 ,\nC132_=_C704 ,C132_=_C705 ,C132_=_C706 ,C132_=_C707 ,C136_=_C170 ,C136_=_C202 ,\nC136_=_C265 ,C136_=_C294 ,C136_=_C323 ,C136_=_C352 ,C136_=_C380 ,C136_=_C407 ,\nC136_=_C432 ,C136_=_C456 ,C136_=_C479 ,C136_=_C500 ,C136_=_C521 ,C136_=_C539 ,\nC136_=_C558 ,C136_=_C576 ,C136_=_C593 ,C136_=_C610 ,C136_=_C626 ,C136_=_C641 ,\nC136_=_C655 ,C136_=_C668 ,C136_=_C680 ,C136_=_C691 ,C136_=_C710 ,C136_=_C718 ,\nC136_=_C725 ,C136_=_C732 ,C136_=_C733 ,C136_=_C734 ,C136_=_C735 ,C136_=_C736 ,\nC136_=_C737 ,C166_=_C170 ,C166_=_C198 ,C166_=_C261 ,C166_=_C291 ,C166_=_C320 ,\nC166_=_C348 ,C166_=_C376 ,C166_=_C403 ,C166_=_C428 ,C166_=_C452 ,C166_=_C496 ,\nC166_=_C518 ,C166_=_C535 ,C166_=_C554 ,C166_=_C572 ,C166_=_C590 ,C166_=_C606 ,\nC166_=_C622 ,C166_=_C637 ,C166_=_C651 ,C166_=_C664 ,C166_=_C676 ,C166_=_C687 ,\nC166_=_C698 ,C166_=_C699 ,C166_=_C700 ,C166_=_C702 ,C166_=_C703 ,C166_=_C704 ,\nC166_=_C705 ,C166_=_C706 ,C166_=_C707 ,C170_=_C202 ,C170_=_C265 ,C170_=_C294 ,\nC170_=_C323 ,C170_=_C352 ,C170_=_C380 ,C170_=_C407 ,C170_=_C432 ,C170_=_C456 ,\nC170_=_C479 ,C170_=_C500 ,C170_=_C521 ,C170_=_C539 ,C170_=_C558 ,C170_=_C576 ,\nC170_=_C593 ,C170_=_C610 ,C170_=_C626 ,C170_=_C641 ,C170_=_C655 ,C170_=_C668 ,\nC170_=_C680 ,C170_=_C691 ,C170_=_C710 ,C170_=_C718 ,C170_=_C725 ,C170_=_C732 ,\nC170_=_C733 ,C170_=_C734 ,C170_=_C735 ,C170_=_C736 ,C170_=_C737 ,C198_=_C202 ,\nC198_=_C261 ,C198_=_C291 ,C198_=_C320 ,C198_=_C348 ,C198_=_C376 ,C198_=_C403 ,\nC198_=_C428 ,C198_=_C452 ,C198_=_C496 ,C198_=_C518 ,C198_=_C535 ,C198_=_C554 ,\nC198_=_C572 ,C198_=_C590 ,C198_=_C606 ,C198_=_C622 ,C198_=_C637 ,C198_=_C651 ,\nC198_=_C664 ,C198_=_C676 ,C198_=_C687 ,C198_=_C698 ,C198_=_C699 ,C198_=_C700 ,\nC198_=_C702 ,C198_=_C703 ,C198_=_C704 ,C198_=_C705 ,C198_=_C706 ,C198_=_C707 ,\nC202_=_C265 ,C202_=_C294 ,C202_=_C323 ,C202_=_C352 ,C202_=_C380 ,C202_=_C407 ,\nC202_=_C432 ,C202_=_C456 ,C202_=_C479 ,C202_=_C500 ,C202_=_C521 ,C202_=_C539 ,\nC202_=_C558 ,C202_=_C576 ,C202_=_C593 ,C202_=_C610 ,C202_=_C626 ,C202_=_C641 ,\nC202_=_C655 ,C202_=_C668 ,C202_=_C680 ,C202_=_C691 ,C202_=_C710 ,C202_=_C718 ,\nC202_=_C725 ,C202_=_C732 ,C202_=_C733 ,C202_=_C734 ,C202_=_C735 ,C202_=_C736 ,\nC202_=_C737 ,C261_=_C265 ,C261_=_C291 ,C261_=_C320 ,C261_=_C348 ,C261_=_C376 ,\nC261_=_C403 ,C261_=_C428 ,C261_=_C452 ,C261_=_C496 ,C261_=_C518 ,C261_=_C535 ,\nC261_=_C554 ,C261_=_C572 ,C261_=_C590 ,C261_=_C606 ,C261_=_C622 ,C261_=_C637 ,\nC261_=_C651 ,C261_=_C664 ,C261_=_C676 ,C261_=_C687 ,C261_=_C698 ,C261_=_C699 ,\nC261_=_C700 ,C261_=_C702 ,C261_=_C703 ,C261_=_C704 ,C261_=_C705 ,C261_=_C706 ,\nC261_=_C707 ,C265_=_C294 ,C265_=_C323 ,C265_=_C352 ,C265_=_C380 ,C265_=_C407 ,\nC265_=_C432 ,C265_=_C456 ,C265_=_C479 ,C265_=_C500 ,C265_=_C521 ,C265_=_C539 ,\nC265_=_C558 ,C265_=_C576 ,C265_=_C593 ,C265_=_C610 ,C265_=_C626 ,C265_=_C641 ,\nC265_=_C655 ,C265_=_C668 ,C265_=_C680 ,C265_=_C691 ,C265_=_C710 ,C265_=_C718 ,\nC265_=_C725 ,C265_=_C732 ,C265_=_C733 ,C265_=_C734 ,C265_=_C735 ,C265_=_C736 ,\nC265_=_C737 ,C291_=_C294 ,C291_=_C320 ,C291_=_C348 ,C291_=_C376 ,C291_=_C403 ,\nC291_=_C428 ,C291_=_C452 ,C291_=_C496 ,C291_=_C518 ,C291_=_C535 ,C291_=_C554 ,\nC291_=_C572 ,C291_=_C590 ,C291_=_C606 ,C291_=_C622 ,C291_=_C637 ,C291_=_C651 ,\nC291_=_C664 ,C291_=_C676 ,C291_=_C687 ,C291_=_C698 ,C291_=_C699 ,C291_=_C700 ,\nC291_=_C702 ,C291_=_C703 ,C291_=_C704 ,C291_=_C705 ,C291_=_C706 ,C291_=_C707 ,\nC294_=_C323 ,C294_=_C352 ,C294_=_C380 ,C294_=_C407 ,C294_=_C432 ,C294_=_C456 ,\nC294_=_C479 ,C294_=_C500 ,C294_=_C521 ,C294_=_C539 ,C294_=_C558 ,C294_=_C576 ,\nC294_=_C593 ,C294_=_C610 ,C294_=_C626 ,C294_=_C641 ,C294_=_C655 ,C294_=_C668 ,\nC294_=_C680 ,C294_=_C691 ,C294_=_C710 ,C294_=_C718 ,C294_=_C725 ,C294_=_C732 ,\nC294_=_C733 ,C294_=_C734 ,C294_=_C735 ,C294_=_C736 ,C294_=_C737 ,C320_=_C323 ,\nC320_=_C348 ,C320_=_C376 ,C320_=_C403 ,C320_=_C428 ,C320_=_C452 ,C320_=_C496 ,\nC320_=_C518 ,C320_=_C535 ,C320_=_C554 ,C320_=_C572 ,C320_=_C590 ,C320_=_C606 ,\nC320_=_C622 ,C320_=_C637 ,C320_=_C651 ,C320_=_C664 ,C320_=_C676 ,C320_=_C687 ,\nC320_=_C698 ,C320_=_C699 ,C320_=_C700 ,C320_=_C702 ,C320_=_C703 ,C320_=_C704 ,\nC320_=_C705 ,C320_=_C706 ,C320_=_C707 ,C323_=_C352 ,C323_=_C380 ,C323_=_C407 ,\nC323_=_C432 ,C323_=_C456 ,C323_=_C479 ,C323_=_C500 ,C323_=_C521 ,C323_=_C539 ,\nC323_=_C558 ,C323_=_C576 ,C323_=_C593 ,C323_=_C610 ,C323_=_C626 ,C323_=_C641 ,\nC323_=_C655 ,C323_=_C668 ,C323_=_C680 ,C323_=_C691 ,C323_=_C710 ,C323_=_C718 ,\nC323_=_C725 ,C323_=_C732 ,C323_=_C733 ,C323_=_C734 ,C323_=_C735 ,C323_=_C736 ,\nC323_=_C737 ,C348_=_C352 ,C348_=_C376 ,C348_=_C403 ,C348_=_C428 ,C348_=_C452 ,\nC348_=_C496 ,C348_=_C518 ,C348_=_C535 ,C348_=_C554 ,C348_=_C572 ,C348_=_C590 ,\nC348_=_C606 ,C348_=_C622 ,C348_=_C637 ,C348_=_C651 ,C348_=_C664 ,C348_=_C676 ,\nC348_=_C687 ,C348_=_C698 ,C348_=_C699 ,C348_=_C700 ,C348_=_C702 ,C348_=_C703 ,\nC348_=_C704 ,C348_=_C705 ,C348_=_C706 ,C348_=_C707 ,C352_=_C380 ,C352_=_C407 ,\nC352_=_C432 ,C352_=_C456 ,C352_=_C479 ,C352_=_C500 ,C352_=_C521 ,C352_=_C539 ,\nC352_=_C558 ,C352_=_C576 ,C352_=_C593 ,C352_=_C610 ,C352_=_C626 ,C352_=_C641 ,\nC352_=_C655 ,C352_=_C668 ,C352_=_C680 ,C352_=_C691 ,C352_=_C710 ,C352_=_C718 ,\nC352_=_C725 ,C352_=_C732 ,C352_=_C733 ,C352_=_C734 ,C352_=_C735 ,C352_=_C736 ,\nC352_=_C737 ,C376_=_C380 ,C376_=_C403 ,C376_=_C428 ,C376_=_C452 ,C376_=_C496 ,\nC376_=_C518 ,C376_=_C535 ,C376_=_C554 ,C376_=_C572 ,C376_=_C590 ,C376_=_C606 ,\nC376_=_C622 ,C376_=_C637 ,C376_=_C651 ,C376_=_C664 ,C376_=_C676 ,C376_=_C687 ,\nC376_=_C698 ,C376_=_C699 ,C376_=_C700 ,C376_=_C702 ,C376_=_C703 ,C376_=_C704 ,\nC376_=_C705 ,C376_=_C706 ,C376_=_C707 ,C380_=_C407 ,C380_=_C432 ,C380_=_C456 ,\nC380_=_C479 ,C380_=_C500 ,C380_=_C521 ,C380_=_C539 ,C380_=_C558 ,C380_=_C576 ,\nC380_=_C593 ,C380_=_C610 ,C380_=_C626 ,C380_=_C641 ,C380_=_C655 ,C380_=_C668 ,\nC380_=_C680 ,C380_=_C691 ,C380_=_C710 ,C380_=_C718 ,C380_=_C725 ,C380_=_C732 ,\nC380_=_C733 ,C380_=_C734 ,C380_=_C735 ,C380_=_C736 ,C380_=_C737 ,C403_=_C407 ,\nC403_=_C428 ,C403_=_C452 ,C403_=_C496 ,C403_=_C518 ,C403_=_C535 ,C403_=_C554 ,\nC403_=_C572 ,C403_=_C590 ,C403_=_C606 ,C403_=_C622 ,C403_=_C637 ,C403_=_C651 ,\nC403_=_C664 ,C403_=_C676 ,C403_=_C687 ,C403_=_C698 ,C403_=_C699 ,C403_=_C700 ,\nC403_=_C702 ,C403_=_C703 ,C403_=_C704 ,C403_=_C705 ,C403_=_C706 ,C403_=_C707 ,\nC407_=_C432 ,C407_=_C456 ,C407_=_C479 ,C407_=_C500 ,C407_=_C521 ,C407_=_C539 ,\nC407_=_C558 ,C407_=_C576 ,C407_=_C593 ,C407_=_C610 ,C407_=_C626 ,C407_=_C641 ,\nC407_=_C655 ,C407_=_C668 ,C407_=_C680 ,C407_=_C691 ,C407_=_C710 ,C407_=_C718 ,\nC407_=_C725 ,C407_=_C732 ,C407_=_C733 ,C407_=_C734 ,C407_=_C735 ,C407_=_C736 ,\nC407_=_C737 ,C428_=_C432 ,C428_=_C452 ,C428_=_C496 ,C428_=_C518 ,C428_=_C535 ,\nC428_=_C554 ,C428_=_C572 ,C428_=_C590 ,C428_=_C606 ,C428_=_C622 ,C428_=_C637 ,\nC428_=_C651 ,C428_=_C664 ,C428_=_C676 ,C428_=_C687 ,C428_=_C698 ,C428_=_C699 ,\nC428_=_C700 ,C428_=_C702 ,C428_=_C703 ,C428_=_C704 ,C428_=_C705 ,C428_=_C706 ,\nC428_=_C707 ,C432_=_C456 ,C432_=_C479 ,C432_=_C500 ,C432_=_C521 ,C432_=_C539 ,\nC432_=_C558 ,C432_=_C576 ,C432_=_C593 ,C432_=_C610 ,C432_=_C626 ,C432_=_C641 ,\nC432_=_C655 ,C432_=_C668 ,C432_=_C680 ,C432_=_C691 ,C432_=_C710 ,C432_=_C718 ,\nC432_=_C725 ,C432_=_C732 ,C432_=_C733 ,C432_=_C734 ,C432_=_C735 ,C432_=_C736 ,\nC432_=_C737 ,C452_=_C456 ,C452_=_C496 ,C452_=_C518 ,C452_=_C535 ,C452_=_C554 ,\nC452_=_C572 ,C452_=_C590 ,C452_=_C606 ,C452_=_C622 ,C452_=_C637 ,C452_=_C651 ,\nC452_=_C664 ,C452_=_C676 ,C452_=_C687 ,C452_=_C698 ,C452_=_C699 ,C452_=_C700 ,\nC452_=_C702 ,C452_=_C703 ,C452_=_C704 ,C452_=_C705 ,C452_=_C706 ,C452_=_C707 ,\nC456_=_C479 ,C456_=_C500 ,C456_=_C521 ,C456_=_C539 ,C456_=_C558 ,C456_=_C576 ,\nC456_=_C593 ,C456_=_C610 ,C456_=_C626 ,C456_=_C641 ,C456_=_C655 ,C456_=_C668 ,\nC456_=_C680 ,C456_=_C691 ,C456_=_C710 ,C456_=_C718 ,C456_=_C725 ,C456_=_C732 ,\nC456_=_C733 ,C456_=_C734 ,C456_=_C735 ,C456_=_C736 ,C456_=_C737 ,C479_=_C500 ,\nC479_=_C521 ,C479_=_C539 ,C479_=_C558 ,C479_=_C576 ,C479_=_C593 ,C479_=_C610 ,\nC479_=_C626 ,C479_=_C641 ,C479_=_C655 ,C479_=_C668 ,C479_=_C680 ,C479_=_C691 ,\nC479_=_C710 ,C479_=_C718 ,C479_=_C725 ,C479_=_C732 ,C479_=_C733 ,C479_=_C734 ,\nC479_=_C735 ,C479_=_C736 ,C479_=_C737 ,C496_=_C500 ,C496_=_C518 ,C496_=_C535 ,\nC496_=_C554 ,C496_=_C572 ,C496_=_C590 ,C496_=_C606 ,C496_=_C622 ,C496_=_C637 ,\nC496_=_C651 ,C496_=_C664 ,C496_=_C676 ,C496_=_C687 ,C496_=_C698 ,C496_=_C699 ,\nC496_=_C700 ,C496_=_C702 ,C496_=_C703 ,C496_=_C704 ,C496_=_C705 ,C496_=_C706 ,\nC496_=_C707 ,C500_=_C521 ,C500_=_C539 ,C500_=_C558 ,C500_=_C576 ,C500_=_C593 ,\nC500_=_C610 ,C500_=_C626 ,C500_=_C641 ,C500_=_C655 ,C500_=_C668 ,C500_=_C680 ,\nC500_=_C691 ,C500_=_C710 ,C500_=_C718 ,C500_=_C725 ,C500_=_C732 ,C500_=_C733 ,\nC500_=_C734 ,C500_=_C735 ,C500_=_C736 ,C500_=_C737 ,C518_=_C521 ,C518_=_C535 ,\nC518_=_C554 ,C518_=_C572 ,C518_=_C590 ,C518_=_C606 ,C518_=_C622 ,C518_=_C637 ,\nC518_=_C651 ,C518_=_C664 ,C518_=_C676 ,C518_=_C687 ,C518_=_C698 ,C518_=_C699 ,\nC518_=_C700 ,C518_=_C702 ,C518_=_C703 ,C518_=_C704 ,C518_=_C705 ,C518_=_C706 ,\nC518_=_C707 ,C521_=_C539 ,C521_=_C558 ,C521_=_C576 ,C521_=_C593 ,C521_=_C610 ,\nC521_=_C626 ,C521_=_C641 ,C521_=_C655 ,C521_=_C668 ,C521_=_C680 ,C521_=_C691 ,\nC521_=_C710</w:t>
      </w:r>
    </w:p>
    <w:p>
      <w:pPr>
        <w:pStyle w:val="PreformattedText"/>
        <w:bidi w:val="0"/>
        <w:spacing w:before="0" w:after="0"/>
        <w:jc w:val="left"/>
        <w:rPr/>
      </w:pPr>
      <w:r>
        <w:rPr/>
        <w:t xml:space="preserve"> </w:t>
      </w:r>
      <w:r>
        <w:rPr/>
        <w:t>,C521_=_C718 ,C521_=_C725 ,C521_=_C732 ,C521_=_C733 ,C521_=_C734 ,\nC521_=_C735 ,C521_=_C736 ,C521_=_C737 ,C535_=_C539 ,C535_=_C554 ,C535_=_C572 ,\nC535_=_C590 ,C535_=_C606 ,C535_=_C622 ,C535_=_C637 ,C535_=_C651 ,C535_=_C664 ,\nC535_=_C676 ,C535_=_C687 ,C535_=_C698 ,C535_=_C699 ,C535_=_C700 ,C535_=_C702 ,\nC535_=_C703 ,C535_=_C704 ,C535_=_C705 ,C535_=_C706 ,C535_=_C707 ,C539_=_C558 ,\nC539_=_C576 ,C539_=_C593 ,C539_=_C610 ,C539_=_C626 ,C539_=_C641 ,C539_=_C655 ,\nC539_=_C668 ,C539_=_C680 ,C539_=_C691 ,C539_=_C710 ,C539_=_C718 ,C539_=_C725 ,\nC539_=_C732 ,C539_=_C733 ,C539_=_C734 ,C539_=_C735 ,C539_=_C736 ,C539_=_C737 ,\nC554_=_C558 ,C554_=_C572 ,C554_=_C590 ,C554_=_C606 ,C554_=_C622 ,C554_=_C637 ,\nC554_=_C651 ,C554_=_C664 ,C554_=_C676 ,C554_=_C687 ,C554_=_C698 ,C554_=_C699 ,\nC554_=_C700 ,C554_=_C702 ,C554_=_C703 ,C554_=_C704 ,C554_=_C705 ,C554_=_C706 ,\nC554_=_C707 ,C558_=_C576 ,C558_=_C593 ,C558_=_C610 ,C558_=_C626 ,C558_=_C641 ,\nC558_=_C655 ,C558_=_C668 ,C558_=_C680 ,C558_=_C691 ,C558_=_C710 ,C558_=_C718 ,\nC558_=_C725 ,C558_=_C732 ,C558_=_C733 ,C558_=_C734 ,C558_=_C735 ,C558_=_C736 ,\nC558_=_C737 ,C572_=_C576 ,C572_=_C590 ,C572_=_C606 ,C572_=_C622 ,C572_=_C637 ,\nC572_=_C651 ,C572_=_C664 ,C572_=_C676 ,C572_=_C687 ,C572_=_C698 ,C572_=_C699 ,\nC572_=_C700 ,C572_=_C702 ,C572_=_C703 ,C572_=_C704 ,C572_=_C705 ,C572_=_C706 ,\nC572_=_C707 ,C576_=_C593 ,C576_=_C610 ,C576_=_C626 ,C576_=_C641 ,C576_=_C655 ,\nC576_=_C668 ,C576_=_C680 ,C576_=_C691 ,C576_=_C710 ,C576_=_C718 ,C576_=_C725 ,\nC576_=_C732 ,C576_=_C733 ,C576_=_C734 ,C576_=_C735 ,C576_=_C736 ,C576_=_C737 ,\nC590_=_C593 ,C590_=_C606 ,C590_=_C622 ,C590_=_C637 ,C590_=_C651 ,C590_=_C664 ,\nC590_=_C676 ,C590_=_C687 ,C590_=_C698 ,C590_=_C699 ,C590_=_C700 ,C590_=_C702 ,\nC590_=_C703 ,C590_=_C704 ,C590_=_C705 ,C590_=_C706 ,C590_=_C707 ,C593_=_C610 ,\nC593_=_C626 ,C593_=_C641 ,C593_=_C655 ,C593_=_C668 ,C593_=_C680 ,C593_=_C691 ,\nC593_=_C710 ,C593_=_C718 ,C593_=_C725 ,C593_=_C732 ,C593_=_C733 ,C593_=_C734 ,\nC593_=_C735 ,C593_=_C736 ,C593_=_C737 ,C606_=_C610 ,C606_=_C622 ,C606_=_C637 ,\nC606_=_C651 ,C606_=_C664 ,C606_=_C676 ,C606_=_C687 ,C606_=_C698 ,C606_=_C699 ,\nC606_=_C700 ,C606_=_C702 ,C606_=_C703 ,C606_=_C704 ,C606_=_C705 ,C606_=_C706 ,\nC606_=_C707 ,C610_=_C626 ,C610_=_C641 ,C610_=_C655 ,C610_=_C668 ,C610_=_C680 ,\nC610_=_C691 ,C610_=_C710 ,C610_=_C718 ,C610_=_C725 ,C610_=_C732 ,C610_=_C733 ,\nC610_=_C734 ,C610_=_C735 ,C610_=_C736 ,C610_=_C737 ,C622_=_C626 ,C622_=_C637 ,\nC622_=_C651 ,C622_=_C664 ,C622_=_C676 ,C622_=_C687 ,C622_=_C698 ,C622_=_C699 ,\nC622_=_C700 ,C622_=_C702 ,C622_=_C703 ,C622_=_C704 ,C622_=_C705 ,C622_=_C706 ,\nC622_=_C707 ,C626_=_C641 ,C626_=_C655 ,C626_=_C668 ,C626_=_C680 ,C626_=_C691 ,\nC626_=_C710 ,C626_=_C718 ,C626_=_C725 ,C626_=_C732 ,C626_=_C733 ,C626_=_C734 ,\nC626_=_C735 ,C626_=_C736 ,C626_=_C737 ,C637_=_C641 ,C637_=_C651 ,C637_=_C664 ,\nC637_=_C676 ,C637_=_C687 ,C637_=_C698 ,C637_=_C699 ,C637_=_C700 ,C637_=_C702 ,\nC637_=_C703 ,C637_=_C704 ,C637_=_C705 ,C637_=_C706 ,C637_=_C707 ,C641_=_C655 ,\nC641_=_C668 ,C641_=_C680 ,C641_=_C691 ,C641_=_C710 ,C641_=_C718 ,C641_=_C725 ,\nC641_=_C732 ,C641_=_C733 ,C641_=_C734 ,C641_=_C735 ,C641_=_C736 ,C641_=_C737 ,\nC651_=_C655 ,C651_=_C664 ,C651_=_C676 ,C651_=_C687 ,C651_=_C698 ,C651_=_C699 ,\nC651_=_C700 ,C651_=_C702 ,C651_=_C703 ,C651_=_C704 ,C651_=_C705 ,C651_=_C706 ,\nC651_=_C707 ,C655_=_C668 ,C655_=_C680 ,C655_=_C691 ,C655_=_C710 ,C655_=_C718 ,\nC655_=_C725 ,C655_=_C732 ,C655_=_C733 ,C655_=_C734 ,C655_=_C735 ,C655_=_C736 ,\nC655_=_C737 ,C664_=_C668 ,C664_=_C676 ,C664_=_C687 ,C664_=_C698 ,C664_=_C699 ,\nC664_=_C700 ,C664_=_C702 ,C664_=_C703 ,C664_=_C704 ,C664_=_C705 ,C664_=_C706 ,\nC664_=_C707 ,C668_=_C680 ,C668_=_C691 ,C668_=_C710 ,C668_=_C718 ,C668_=_C725 ,\nC668_=_C732 ,C668_=_C733 ,C668_=_C734 ,C668_=_C735 ,C668_=_C736 ,C668_=_C737 ,\nC676_=_C680 ,C676_=_C687 ,C676_=_C698 ,C676_=_C699 ,C676_=_C700 ,C676_=_C702 ,\nC676_=_C703 ,C676_=_C704 ,C676_=_C705 ,C676_=_C706 ,C676_=_C707 ,C680_=_C691 ,\nC680_=_C710 ,C680_=_C718 ,C680_=_C725 ,C680_=_C732 ,C680_=_C733 ,C680_=_C734 ,\nC680_=_C735 ,C680_=_C736 ,C680_=_C737 ,C687_=_C691 ,C687_=_C698 ,C687_=_C699 ,\nC687_=_C700 ,C687_=_C702 ,C687_=_C703 ,C687_=_C704 ,C687_=_C705 ,C687_=_C706 ,\nC687_=_C707 ,C691_=_C710 ,C691_=_C718 ,C691_=_C725 ,C691_=_C732 ,C691_=_C733 ,\nC691_=_C734 ,C691_=_C735 ,C691_=_C736 ,C691_=_C737 ,C698_=_C699 ,C698_=_C700 ,\nC698_=_C702 ,C698_=_C703 ,C698_=_C704 ,C698_=_C705 ,C698_=_C706 ,C698_=_C707 ,\nC698_=_C710 ,C699_=_C700 ,C699_=_C702 ,C699_=_C703 ,C699_=_C704 ,C699_=_C705 ,\nC699_=_C706 ,C699_=_C707 ,C699_=_C718 ,C700_=_C702 ,C700_=_C703 ,C700_=_C704 ,\nC700_=_C705 ,C700_=_C706 ,C700_=_C707 ,C700_=_C725 ,C702_=_C703 ,C702_=_C704 ,\nC702_=_C705 ,C702_=_C706 ,C702_=_C707 ,C702_=_C732 ,C703_=_C704 ,C703_=_C705 ,\nC703_=_C706 ,C703_=_C707 ,C703_=_C733 ,C704_=_C705 ,C704_=_C706 ,C704_=_C707 ,\nC704_=_C734 ,C705_=_C706 ,C705_=_C707 ,C705_=_C735 ,C706_=_C707 ,C706_=_C736 ,\nC707_=_C737 ,C710_=_C718 ,C710_=_C725 ,C710_=_C732 ,C710_=_C733 ,C710_=_C734 ,\nC710_=_C735 ,C710_=_C736 ,C710_=_C737 ,C718_=_C725 ,C718_=_C732 ,C718_=_C733 ,\nC718_=_C734 ,C718_=_C735 ,C718_=_C736 ,C718_=_C737 ,C725_=_C732 ,C725_=_C733 ,\nC725_=_C734 ,C725_=_C735 ,C725_=_C736 ,C725_=_C737 ,C732_=_C733 ,C732_=_C734 ,\nC732_=_C735 ,C732_=_C736 ,C732_=_C737 ,C733_=_C734 ,C733_=_C735 ,C733_=_C736 ,\nC733_=_C737 ,C734_=_C735 ,C734_=_C736 ,C734_=_C737 ,C735_=_C736 ,C735_=_C737 ,\nC736_=_C737 ,"];36[shape=box, label="id:36 level: 4\n75: C5 C11 C42 C48 C77 \nC82 C110 C116 C150 C177 C183 \nC209 C215 C240 C241 C242 C243 \nC244 C245 C246 C247 C248 C249 \nC250 C251 C252 C253 C254 C255 \nC256 C257 C258 C259 C260 C261 \nC262 C263 C264 C265 C266 C267 \nC268 C269 C270 C271 C276 C304 \nC332 C360 C387 C414 C415 C416 \nC417 C418 C419 C420 C421 C422 \nC423 C424 C425 C426 C427 C428 \nC429 C430 C431 C432 C433 C434 \nC435 C436 C437 C438 \n1442: C5_=_C11( C5 C11 ) C5_=_C42( C5 C42 ) C5_=_C77( C5 C77 ) C5_=_C110( C5 C110 ) C5_=_C177( C5 C177 ) \nC5_=_C209( C5 C209 ) C5_=_C240( C5 C240 ) C5_=_C241( C5 C241 ) C5_=_C242( C5 C242 ) C5_=_C243( C5 C243 ) C5_=_C244( C5 C244 ) \nC5_=_C245( C5 C245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11_=_C48( C11 C48 ) C11_=_C82( C11 C82 ) C11_=_C116( C11 C116 ) \nC11_=_C150( C11 C150 ) C11_=_C183( C11 C183 ) C11_=_C215( C11 C215 ) C11_=_C245( C11 C245 ) C11_=_C276( C11 C276 ) C11_=_C304( C11 C304 ) \nC11_=_C332( C11 C332 ) C11_=_C360( C11 C360 ) C11_=_C387( C11 C387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1_=_C437( C11 C437 ) C11_=_C438( C11 C438 ) C42_=_C48( C42 C48 ) C42_=_C77( C42 C77 ) \nC42_=_C110( C42 C110 ) C42_=_C177( C42 C177 ) C42_=_C209( C42 C209 ) C42_=_C240( C42 C240 ) C42_=_C241( C42 C241 ) C42_=_C242( C42 C242 ) \nC42_=_C243( C42 C243 ) C42_=_C244( C42 C244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8_=_C82( C48 C82 ) \nC48_=_C116( C48 C116 ) C48_=_C150( C48 C150 ) C48_=_C183( C48 C183 ) C48_=_C215( C48 C215 ) C48_=_C245( C48 C245 ) C48_=_C276( C48 C276 ) \nC48_=_C304( C48 C304 ) C48_=_C332( C48 C332 ) C48_=_C360( C48 C360 ) C48_=_C387( C48 C387 ) C48_=_C414( C48 C414 ) C48_=_C415( C48 C415 ) \nC48_=_C416( C48 C416 ) C48_=_C417( C48 C417 ) C48_=_C418( C48 C418 ) C48_=_C419( C48 C419 ) C48_=_C420( C48 C420 ) C48_=_C421( C48 C421 ) \nC48_=_C422( C48 C422 ) C48_=_C423( C48 C423 ) C48_=_C424( C48 C424 ) C48_=_C425( C48 C425 ) C48_=_C426( C48 C426 ) C48_=_C427( C48 C427 ) \nC48_=_C428( C48 C428 ) C48_=_C429( C48 C429 ) C48_=_C430( C48 C430 ) C48_=_C431( C48 C431 ) C48_=_C432( C48 C432 ) C48_=_C433( C48 C433 ) \nC48_=_C434( C48 C434 ) C48_=_C435( C48 C435 ) C48_=_C436( C48 C436 ) C48_=_C437( C48 C437 ) C48_=_C438( C48 C438 ) C77_=_C82( C77 C82 ) \nC77_=_C110( C77 C110 ) C77_=_C177( C77 C177 ) C77_=_C209( C77 C209 ) C77_=_C240( C77 C240 ) C77_=_C241( C77 C241 ) C77_=_C242( C77 C242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w:t>
      </w:r>
    </w:p>
    <w:p>
      <w:pPr>
        <w:pStyle w:val="PreformattedText"/>
        <w:bidi w:val="0"/>
        <w:spacing w:before="0" w:after="0"/>
        <w:jc w:val="left"/>
        <w:rPr/>
      </w:pPr>
      <w:r>
        <w:rPr/>
        <w:t xml:space="preserve"> </w:t>
      </w:r>
      <w:r>
        <w:rPr/>
        <w:t>C77 C264 ) C77_=_C265( C77 C265 ) C77_=_C266( C77 C266 ) \nC77_=_C267( C77 C267 ) C77_=_C268( C77 C268 ) C77_=_C269( C77 C269 ) C77_=_C270( C77 C270 ) C77_=_C271( C77 C271 ) C82_=_C116( C82 C116 ) \nC82_=_C150( C82 C150 ) C82_=_C183( C82 C183 ) C82_=_C215( C82 C215 ) C82_=_C245( C82 C245 ) C82_=_C276( C82 C276 ) C82_=_C304( C82 C304 ) \nC82_=_C332( C82 C332 ) C82_=_C360( C82 C360 ) C82_=_C387( C82 C387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82_=_C435( C82 C435 ) C82_=_C436( C82 C436 ) C82_=_C437( C82 C437 ) C82_=_C438( C82 C438 ) C110_=_C116( C110 C116 ) C110_=_C177( C110 C177 ) \nC110_=_C209( C110 C209 ) C110_=_C240( C110 C240 ) C110_=_C241( C110 C241 ) C110_=_C242( C110 C242 ) C110_=_C243( C110 C243 ) C110_=_C244( C110 C244 ) \nC110_=_C245( C110 C245 ) C110_=_C246( C110 C246 ) C110_=_C247( C110 C247 ) C110_=_C248( C110 C248 ) C110_=_C249( C110 C249 ) C110_=_C250( C110 C250 ) \nC110_=_C251( C110 C251 ) C110_=_C252( C110 C252 ) C110_=_C253( C110 C253 ) C110_=_C254( C110 C254 ) C110_=_C255( C110 C255 ) C110_=_C256( C110 C256 ) \nC110_=_C257( C110 C257 ) C110_=_C258( C110 C258 ) C110_=_C259( C110 C259 ) C110_=_C260( C110 C260 ) C110_=_C261( C110 C261 ) C110_=_C262( C110 C262 ) \nC110_=_C263( C110 C263 ) C110_=_C264( C110 C264 ) C110_=_C265( C110 C265 ) C110_=_C266( C110 C266 ) C110_=_C267( C110 C267 ) C110_=_C268( C110 C268 ) \nC110_=_C269( C110 C269 ) C110_=_C270( C110 C270 ) C110_=_C271( C110 C271 ) C116_=_C150( C116 C150 ) C116_=_C183( C116 C183 ) C116_=_C215( C116 C215 ) \nC116_=_C245( C116 C245 ) C116_=_C276( C116 C276 ) C116_=_C304( C116 C304 ) C116_=_C332( C116 C332 ) C116_=_C360( C116 C360 ) C116_=_C387( C116 C387 ) \nC116_=_C414( C116 C414 ) C116_=_C415( C116 C415 ) C116_=_C416( C116 C416 ) C116_=_C417( C116 C417 ) C116_=_C418( C116 C418 ) C116_=_C419( C116 C419 ) \nC116_=_C420( C116 C420 ) C116_=_C421( C116 C421 ) C116_=_C422( C116 C422 ) C116_=_C423( C116 C423 ) C116_=_C424( C116 C424 ) C116_=_C425( C116 C425 ) \nC116_=_C426( C116 C426 ) C116_=_C427( C116 C427 ) C116_=_C428( C116 C428 ) C116_=_C429( C116 C429 ) C116_=_C430( C116 C430 ) C116_=_C431( C116 C431 ) \nC116_=_C432( C116 C432 ) C116_=_C433( C116 C433 ) C116_=_C434( C116 C434 ) C116_=_C435( C116 C435 ) C116_=_C436( C116 C436 ) C116_=_C437( C116 C437 ) \nC116_=_C438( C116 C438 ) C150_=_C183( C150 C183 ) C150_=_C215( C150 C215 ) C150_=_C245( C150 C245 ) C150_=_C276( C150 C276 ) C150_=_C304( C150 C304 ) \nC150_=_C332( C150 C332 ) C150_=_C360( C150 C360 ) C150_=_C387( C150 C387 ) C150_=_C414( C150 C414 ) C150_=_C415( C150 C415 ) C150_=_C416( C150 C416 ) \nC150_=_C417( C150 C417 ) C150_=_C418( C150 C418 ) C150_=_C419( C150 C419 ) C150_=_C420( C150 C420 ) C150_=_C421( C150 C421 ) C150_=_C422( C150 C422 ) \nC150_=_C423( C150 C423 ) C150_=_C424( C150 C424 ) C150_=_C425( C150 C425 ) C150_=_C426( C150 C426 ) C150_=_C427( C150 C427 ) C150_=_C428( C150 C428 ) \nC150_=_C429( C150 C429 ) C150_=_C430( C150 C430 ) C150_=_C431( C150 C431 ) C150_=_C432( C150 C432 ) C150_=_C433( C150 C433 ) C150_=_C434( C150 C434 ) \nC150_=_C435( C150 C435 ) C150_=_C436( C150 C436 ) C150_=_C437( C150 C437 ) C150_=_C438( C150 C438 ) C177_=_C183( C177 C183 ) C177_=_C209( C177 C209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77_=_C264( C177 C264 ) C177_=_C265( C177 C265 ) C177_=_C266( C177 C266 ) C177_=_C267( C177 C267 ) C177_=_C268( C177 C268 ) C177_=_C269( C177 C269 ) \nC177_=_C270( C177 C270 ) C177_=_C271( C177 C271 ) C183_=_C215( C183 C215 ) C183_=_C245( C183 C245 ) C183_=_C276( C183 C276 ) C183_=_C304( C183 C304 ) \nC183_=_C332( C183 C332 ) C183_=_C360( C183 C360 ) C183_=_C387( C183 C387 ) C183_=_C414( C183 C414 ) C183_=_C415( C183 C415 ) C183_=_C416( C183 C416 ) \nC183_=_C417( C183 C417 ) C183_=_C418( C183 C418 ) C183_=_C419( C183 C419 ) C183_=_C420( C183 C420 ) C183_=_C421( C183 C421 ) C183_=_C422( C183 C422 ) \nC183_=_C423( C183 C423 ) C183_=_C424( C183 C424 ) C183_=_C425( C183 C425 ) C183_=_C426( C183 C426 ) C183_=_C427( C183 C427 ) C183_=_C428( C183 C428 ) \nC183_=_C429( C183 C429 ) C183_=_C430( C183 C430 ) C183_=_C431( C183 C431 ) C183_=_C432( C183 C432 ) C183_=_C433( C183 C433 ) C183_=_C434( C183 C434 ) \nC183_=_C435( C183 C435 ) C183_=_C436( C183 C436 ) C183_=_C437( C183 C437 ) C183_=_C438( C183 C438 ) C209_=_C215( C209 C215 ) C209_=_C240( C209 C240 ) \nC209_=_C241( C209 C241 ) C209_=_C242( C209 C242 ) C209_=_C243( C209 C243 ) C209_=_C244( C209 C244 ) C209_=_C245( C209 C245 ) C209_=_C246( C209 C246 ) \nC209_=_C247( C209 C247 ) C209_=_C248( C209 C248 ) C209_=_C249( C209 C249 ) C209_=_C250( C209 C250 ) C209_=_C251( C209 C251 ) C209_=_C252( C209 C252 ) \nC209_=_C253( C209 C253 ) C209_=_C254( C209 C254 ) C209_=_C255( C209 C255 ) C209_=_C256( C209 C256 ) C209_=_C257( C209 C257 ) C209_=_C258( C209 C258 ) \nC209_=_C259( C209 C259 ) C209_=_C260( C209 C260 ) C209_=_C261( C209 C261 ) C209_=_C262( C209 C262 ) C209_=_C263( C209 C263 ) C209_=_C264( C209 C264 ) \nC209_=_C265( C209 C265 ) C209_=_C266( C209 C266 ) C209_=_C267( C209 C267 ) C209_=_C268( C209 C268 ) C209_=_C269( C209 C269 ) C209_=_C270( C209 C270 ) \nC209_=_C271( C209 C271 ) C215_=_C245( C215 C245 ) C215_=_C276( C215 C276 ) C215_=_C304( C215 C304 ) C215_=_C332( C215 C332 ) C215_=_C360( C215 C360 ) \nC215_=_C387( C215 C387 ) C215_=_C414( C215 C414 ) C215_=_C415( C215 C415 ) C215_=_C416( C215 C416 ) C215_=_C417( C215 C417 ) C215_=_C418( C215 C418 ) \nC215_=_C419( C215 C419 ) C215_=_C420( C215 C420 ) C215_=_C421( C215 C421 ) C215_=_C422( C215 C422 ) C215_=_C423( C215 C423 ) C215_=_C424( C215 C424 ) \nC215_=_C425( C215 C425 ) C215_=_C426( C215 C426 ) C215_=_C427( C215 C427 ) C215_=_C428( C215 C428 ) C215_=_C429( C215 C429 ) C215_=_C430( C215 C430 ) \nC215_=_C431( C215 C431 ) C215_=_C432( C215 C432 ) C215_=_C433( C215 C433 ) C215_=_C434( C215 C434 ) C215_=_C435( C215 C435 ) C215_=_C436( C215 C436 ) \nC215_=_C437( C215 C437 ) C215_=_C438( C215 C438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6( C240 C276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304( C241 C304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2_=_C271( C242 C271 ) C242_=_C332( C242 C332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w:t>
      </w:r>
    </w:p>
    <w:p>
      <w:pPr>
        <w:pStyle w:val="PreformattedText"/>
        <w:bidi w:val="0"/>
        <w:spacing w:before="0" w:after="0"/>
        <w:jc w:val="left"/>
        <w:rPr/>
      </w:pPr>
      <w:r>
        <w:rPr/>
        <w:t xml:space="preserve"> </w:t>
      </w:r>
      <w:r>
        <w:rPr/>
        <w:t>C270 ) C243_=_C271( C243 C271 ) C243_=_C360( C243 C360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387( C244 C387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6( C245 C276 ) C245_=_C304( C245 C304 ) \nC245_=_C332( C245 C332 ) C245_=_C360( C245 C360 ) C245_=_C387( C245 C387 ) C245_=_C414( C245 C414 ) C245_=_C415( C245 C415 ) C245_=_C416( C245 C416 ) \nC245_=_C417( C245 C417 ) C245_=_C418( C245 C418 ) C245_=_C419( C245 C419 ) C245_=_C420( C245 C420 ) C245_=_C421( C245 C421 ) C245_=_C422( C245 C422 ) \nC245_=_C423( C245 C423 ) C245_=_C424( C245 C424 ) C245_=_C425( C245 C425 ) C245_=_C426( C245 C426 ) C245_=_C427( C245 C427 ) C245_=_C428( C245 C428 ) \nC245_=_C429( C245 C429 ) C245_=_C430( C245 C430 ) C245_=_C431( C245 C431 ) C245_=_C432( C245 C432 ) C245_=_C433( C245 C433 ) C245_=_C434( C245 C434 ) \nC245_=_C435( C245 C435 ) C245_=_C436( C245 C436 ) C245_=_C437( C245 C437 ) C245_=_C438( C245 C438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414( C246 C41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415( C247 C41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416( C248 C41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417( C249 C41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418( C250 C41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419( C251 C41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420( C252 C42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421( C253 C421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422( C254 C42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423( C255 C42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424( C256 C424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425( C258 C425 ) C259_=_C260( C259 C260 ) \nC259_=_C261( C259 C261 ) C259_=_C262( C259 C262 ) C259_=_C263( C259 C263 ) C259_=_C264( C259 C264 ) C259_=_C265( C259 C265 ) C259_=_C266( C259 C266 ) \nC259_=_C267( C259 C267 ) C259_=_C268( C259 C268 ) C259_=_C269( C259 C269 ) C259_=_C270( C259 C270 ) C259_=_C271( C259 C271 ) C259_=_C426( C259 C426 ) \nC260_=_C261( C260 C261 ) C260_=_C262( C260 C262 ) C260_=_C263( C260 C263 ) C260_=_C264( C260 C264 ) C260_=_C265( C260 C265 ) C260_=_C266( C260 C266 ) \nC260_=_C267( C260 C267 ) C260_=_C268( C260 C268 ) C260_=_C269( C260 C269 ) C260_=_C270( C260 C270 ) C260_=_C271( C260 C271 ) C260_=_C427( C260 C427 ) \nC261_=_C262( C261 C262 ) C261_=_C263( C261 C263 ) C261_=_C264( C261 C264 ) C261_=_C265( C261 C265 ) C261_=_C266( C261 C266 ) C261_=_C267( C261 C267 ) \nC261_=_C268( C261 C268 ) C261_=_C269( C261 C269 ) C261_=_C270( C261 C270 ) C261_=_C271( C261 C271 ) C261_=_C428( C261 C428 ) C262_=_C263( C262 C263 ) \nC262_=_C264( C262 C264 ) C262_=_C265( C262 C265 ) C262_=_C266( C262 C266 ) C262_=_C267( C262 C267 ) C262_=_C268( C262 C268 ) C262_=_C269( C262 C269 ) \nC262_=_C270( C262 C270 ) C262_=_C271( C262 C271 ) C262_=_C429(</w:t>
      </w:r>
    </w:p>
    <w:p>
      <w:pPr>
        <w:pStyle w:val="PreformattedText"/>
        <w:bidi w:val="0"/>
        <w:spacing w:before="0" w:after="0"/>
        <w:jc w:val="left"/>
        <w:rPr/>
      </w:pPr>
      <w:r>
        <w:rPr/>
        <w:t xml:space="preserve"> </w:t>
      </w:r>
      <w:r>
        <w:rPr/>
        <w:t>C262 C429 ) C263_=_C264( C263 C264 ) C263_=_C265( C263 C265 ) C263_=_C266( C263 C266 ) \nC263_=_C267( C263 C267 ) C263_=_C268( C263 C268 ) C263_=_C269( C263 C269 ) C263_=_C270( C263 C270 ) C263_=_C271( C263 C271 ) C263_=_C430( C263 C430 ) \nC264_=_C265( C264 C265 ) C264_=_C266( C264 C266 ) C264_=_C267( C264 C267 ) C264_=_C268( C264 C268 ) C264_=_C269( C264 C269 ) C264_=_C270( C264 C270 ) \nC264_=_C271( C264 C271 ) C264_=_C431( C264 C431 ) C265_=_C266( C265 C266 ) C265_=_C267( C265 C267 ) C265_=_C268( C265 C268 ) C265_=_C269( C265 C269 ) \nC265_=_C270( C265 C270 ) C265_=_C271( C265 C271 ) C265_=_C432( C265 C432 ) C266_=_C267( C266 C267 ) C266_=_C268( C266 C268 ) C266_=_C269( C266 C269 ) \nC266_=_C270( C266 C270 ) C266_=_C271( C266 C271 ) C266_=_C433( C266 C433 ) C267_=_C268( C267 C268 ) C267_=_C269( C267 C269 ) C267_=_C270( C267 C270 ) \nC267_=_C271( C267 C271 ) C267_=_C434( C267 C434 ) C268_=_C269( C268 C269 ) C268_=_C270( C268 C270 ) C268_=_C271( C268 C271 ) C268_=_C435( C268 C435 ) \nC269_=_C270( C269 C270 ) C269_=_C271( C269 C271 ) C269_=_C436( C269 C436 ) C270_=_C271( C270 C271 ) C270_=_C437( C270 C437 ) C271_=_C438( C271 C438 ) \nC276_=_C304( C276 C304 ) C276_=_C332( C276 C332 ) C276_=_C360( C276 C360 ) C276_=_C387( C276 C387 ) C276_=_C414( C276 C414 ) C276_=_C415( C276 C415 ) \nC276_=_C416( C276 C416 ) C276_=_C417( C276 C417 ) C276_=_C418( C276 C418 ) C276_=_C419( C276 C419 ) C276_=_C420( C276 C420 ) C276_=_C421( C276 C421 ) \nC276_=_C422( C276 C422 ) C276_=_C423( C276 C423 ) C276_=_C424( C276 C424 ) C276_=_C425( C276 C425 ) C276_=_C426( C276 C426 ) C276_=_C427( C276 C427 ) \nC276_=_C428( C276 C428 ) C276_=_C429( C276 C429 ) C276_=_C430( C276 C430 ) C276_=_C431( C276 C431 ) C276_=_C432( C276 C432 ) C276_=_C433( C276 C433 ) \nC276_=_C434( C276 C434 ) C276_=_C435( C276 C435 ) C276_=_C436( C276 C436 ) C276_=_C437( C276 C437 ) C276_=_C438( C276 C438 ) C304_=_C332( C304 C332 ) \nC304_=_C360( C304 C360 ) C304_=_C387( C304 C387 ) C304_=_C414( C304 C414 ) C304_=_C415( C304 C415 ) C304_=_C416( C304 C416 ) C304_=_C417( C304 C417 ) \nC304_=_C418( C304 C418 ) C304_=_C419( C304 C419 ) C304_=_C420( C304 C420 ) C304_=_C421( C304 C421 ) C304_=_C422( C304 C422 ) C304_=_C423( C304 C423 ) \nC304_=_C424( C304 C424 ) C304_=_C425( C304 C425 ) C304_=_C426( C304 C426 ) C304_=_C427( C304 C427 ) C304_=_C428( C304 C428 ) C304_=_C429( C304 C429 ) \nC304_=_C430( C304 C430 ) C304_=_C431( C304 C431 ) C304_=_C432( C304 C432 ) C304_=_C433( C304 C433 ) C304_=_C434( C304 C434 ) C304_=_C435( C304 C435 ) \nC304_=_C436( C304 C436 ) C304_=_C437( C304 C437 ) C304_=_C438( C304 C438 ) C332_=_C360( C332 C360 ) C332_=_C387( C332 C387 ) C332_=_C414( C332 C414 ) \nC332_=_C415( C332 C415 ) C332_=_C416( C332 C416 ) C332_=_C417( C332 C417 ) C332_=_C418( C332 C418 ) C332_=_C419( C332 C419 ) C332_=_C420( C332 C420 ) \nC332_=_C421( C332 C421 ) C332_=_C422( C332 C422 ) C332_=_C423( C332 C423 ) C332_=_C424( C332 C424 ) C332_=_C425( C332 C425 ) C332_=_C426( C332 C426 ) \nC332_=_C427( C332 C427 ) C332_=_C428( C332 C428 ) C332_=_C429( C332 C429 ) C332_=_C430( C332 C430 ) C332_=_C431( C332 C431 ) C332_=_C432( C332 C432 ) \nC332_=_C433( C332 C433 ) C332_=_C434( C332 C434 ) C332_=_C435( C332 C435 ) C332_=_C436( C332 C436 ) C332_=_C437( C332 C437 ) C332_=_C438( C332 C438 ) \nC360_=_C387( C360 C387 ) C360_=_C414( C360 C414 ) C360_=_C415( C360 C415 ) C360_=_C416( C360 C416 ) C360_=_C417( C360 C417 ) C360_=_C418( C360 C418 ) \nC360_=_C419( C360 C419 ) C360_=_C420( C360 C420 ) C360_=_C421( C360 C421 ) C360_=_C422( C360 C422 ) C360_=_C423( C360 C423 ) C360_=_C424( C360 C424 ) \nC360_=_C425( C360 C425 ) C360_=_C426( C360 C426 ) C360_=_C427( C360 C427 ) C360_=_C428( C360 C428 ) C360_=_C429( C360 C429 ) C360_=_C430( C360 C430 ) \nC360_=_C431( C360 C431 ) C360_=_C432( C360 C432 ) C360_=_C433( C360 C433 ) C360_=_C434( C360 C434 ) C360_=_C435( C360 C435 ) C360_=_C436( C360 C436 ) \nC360_=_C437( C360 C437 ) C360_=_C438( C360 C438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5_=_C426( C425 C426 ) C425_=_C427(</w:t>
      </w:r>
    </w:p>
    <w:p>
      <w:pPr>
        <w:pStyle w:val="PreformattedText"/>
        <w:bidi w:val="0"/>
        <w:spacing w:before="0" w:after="0"/>
        <w:jc w:val="left"/>
        <w:rPr/>
      </w:pPr>
      <w:r>
        <w:rPr/>
        <w:t xml:space="preserve"> </w:t>
      </w:r>
      <w:r>
        <w:rPr/>
        <w:t>C425 C427 ) C425_=_C428( C425 C428 ) C425_=_C429( C425 C429 ) \nC425_=_C430( C425 C430 ) C425_=_C431( C425 C431 ) C425_=_C432( C425 C432 ) C425_=_C433( C425 C433 ) C425_=_C434( C425 C434 ) C425_=_C435( C425 C435 ) \nC425_=_C436( C425 C436 ) C425_=_C437( C425 C437 ) C425_=_C438( C425 C438 ) C426_=_C427( C426 C427 ) C426_=_C428( C426 C428 ) C426_=_C429( C426 C429 ) \nC426_=_C430( C426 C430 ) C426_=_C431( C426 C431 ) C426_=_C432( C426 C432 ) C426_=_C433( C426 C433 ) C426_=_C434( C426 C434 ) C426_=_C435( C426 C435 ) \nC426_=_C436( C426 C436 ) C426_=_C437( C426 C437 ) C426_=_C438( C426 C438 ) C427_=_C428( C427 C428 ) C427_=_C429( C427 C429 ) C427_=_C430( C427 C430 ) \nC427_=_C431( C427 C431 ) C427_=_C432( C427 C432 ) C427_=_C433( C427 C433 ) C427_=_C434( C427 C434 ) C427_=_C435( C427 C435 ) C427_=_C436( C427 C436 ) \nC427_=_C437( C427 C437 ) C427_=_C438( C427 C438 ) C428_=_C429( C428 C429 ) C428_=_C430( C428 C430 ) C428_=_C431( C428 C431 ) C428_=_C432( C428 C432 ) \nC428_=_C433( C428 C433 ) C428_=_C434( C428 C434 ) C428_=_C435( C428 C435 ) C428_=_C436( C428 C436 ) C428_=_C437( C428 C437 ) C428_=_C438( C428 C438 ) \nC429_=_C430( C429 C430 ) C429_=_C431( C429 C431 ) C429_=_C432( C429 C432 ) C429_=_C433( C429 C433 ) C429_=_C434( C429 C434 ) C429_=_C435( C429 C435 ) \nC429_=_C436( C429 C436 ) C429_=_C437( C429 C437 ) C429_=_C438( C429 C438 ) C430_=_C431( C430 C431 ) C430_=_C432( C430 C432 ) C430_=_C433( C430 C433 ) \nC430_=_C434( C430 C434 ) C430_=_C435( C430 C435 ) C430_=_C436( C430 C436 ) C430_=_C437( C430 C437 ) C430_=_C438( C430 C438 ) C431_=_C432( C431 C432 ) \nC431_=_C433( C431 C433 ) C431_=_C434( C431 C434 ) C431_=_C435( C431 C435 ) C431_=_C436( C431 C436 ) C431_=_C437( C431 C437 ) C431_=_C438( C431 C438 ) \nC432_=_C433( C432 C433 ) C432_=_C434( C432 C434 ) C432_=_C435( C432 C435 ) C432_=_C436( C432 C436 ) C432_=_C437( C432 C437 ) C432_=_C438( C432 C438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22-&gt;36[label="74: C5 C11 C42 C48 C77 \nC82 C110 C116 C150 C177 C183 \nC209 C215 C240 C241 C242 C243 \nC244 C246 C247 C248 C249 C250 \nC251 C252 C253 C254 C255 C256 \nC257 C258 C259 C260 C261 C262 \nC263 C264 C265 C266 C267 C268 \nC269 C270 C271 C276 C304 C332 \nC360 C387 C414 C415 C416 C417 \nC418 C419 C420 C421 C422 C423 \nC424 C425 C426 C427 C428 C429 \nC430 C431 C432 C433 C434 C435 \nC436 C437 C438 \n1368: C5_=_C11 ,C5_=_C42 ,C5_=_C77 ,C5_=_C110 ,C5_=_C177 ,\nC5_=_C209 ,C5_=_C240 ,C5_=_C241 ,C5_=_C242 ,C5_=_C243 ,C5_=_C244 ,\nC5_=_C246 ,C5_=_C247 ,C5_=_C248 ,C5_=_C249 ,C5_=_C250 ,C5_=_C251 ,\nC5_=_C252 ,C5_=_C253 ,C5_=_C254 ,C5_=_C255 ,C5_=_C256 ,C5_=_C257 ,\nC5_=_C258 ,C5_=_C259 ,C5_=_C260 ,C5_=_C261 ,C5_=_C262 ,C5_=_C263 ,\nC5_=_C264 ,C5_=_C265 ,C5_=_C266 ,C5_=_C267 ,C5_=_C268 ,C5_=_C269 ,\nC5_=_C270 ,C5_=_C271 ,C11_=_C48 ,C11_=_C82 ,C11_=_C116 ,C11_=_C150 ,\nC11_=_C183 ,C11_=_C215 ,C11_=_C276 ,C11_=_C304 ,C11_=_C332 ,C11_=_C360 ,\nC11_=_C387 ,C11_=_C414 ,C11_=_C415 ,C11_=_C416 ,C11_=_C417 ,C11_=_C418 ,\nC11_=_C419 ,C11_=_C420 ,C11_=_C421 ,C11_=_C422 ,C11_=_C423 ,C11_=_C424 ,\nC11_=_C425 ,C11_=_C426 ,C11_=_C427 ,C11_=_C428 ,C11_=_C429 ,C11_=_C430 ,\nC11_=_C431 ,C11_=_C432 ,C11_=_C433 ,C11_=_C434 ,C11_=_C435 ,C11_=_C436 ,\nC11_=_C437 ,C11_=_C438 ,C42_=_C48 ,C42_=_C77 ,C42_=_C110 ,C42_=_C177 ,\nC42_=_C209 ,C42_=_C240 ,C42_=_C241 ,C42_=_C242 ,C42_=_C243 ,C42_=_C244 ,\nC42_=_C246 ,C42_=_C247 ,C42_=_C248 ,C42_=_C249 ,C42_=_C250 ,C42_=_C251 ,\nC42_=_C252 ,C42_=_C253 ,C42_=_C254 ,C42_=_C255 ,C42_=_C256 ,C42_=_C257 ,\nC42_=_C258 ,C42_=_C259 ,C42_=_C260 ,C42_=_C261 ,C42_=_C262 ,C42_=_C263 ,\nC42_=_C264 ,C42_=_C265 ,C42_=_C266 ,C42_=_C267 ,C42_=_C268 ,C42_=_C269 ,\nC42_=_C270 ,C42_=_C271 ,C48_=_C82 ,C48_=_C116 ,C48_=_C150 ,C48_=_C183 ,\nC48_=_C215 ,C48_=_C276 ,C48_=_C304 ,C48_=_C332 ,C48_=_C360 ,C48_=_C387 ,\nC48_=_C414 ,C48_=_C415 ,C48_=_C416 ,C48_=_C417 ,C48_=_C418 ,C48_=_C419 ,\nC48_=_C420 ,C48_=_C421 ,C48_=_C422 ,C48_=_C423 ,C48_=_C424 ,C48_=_C425 ,\nC48_=_C426 ,C48_=_C427 ,C48_=_C428 ,C48_=_C429 ,C48_=_C430 ,C48_=_C431 ,\nC48_=_C432 ,C48_=_C433 ,C48_=_C434 ,C48_=_C435 ,C48_=_C436 ,C48_=_C437 ,\nC48_=_C438 ,C77_=_C82 ,C77_=_C110 ,C77_=_C177 ,C77_=_C209 ,C77_=_C240 ,\nC77_=_C241 ,C77_=_C242 ,C77_=_C243 ,C77_=_C244 ,C77_=_C246 ,C77_=_C247 ,\nC77_=_C248 ,C77_=_C249 ,C77_=_C250 ,C77_=_C251 ,C77_=_C252 ,C77_=_C253 ,\nC77_=_C254 ,C77_=_C255 ,C77_=_C256 ,C77_=_C257 ,C77_=_C258 ,C77_=_C259 ,\nC77_=_C260 ,C77_=_C261 ,C77_=_C262 ,C77_=_C263 ,C77_=_C264 ,C77_=_C265 ,\nC77_=_C266 ,C77_=_C267 ,C77_=_C268 ,C77_=_C269 ,C77_=_C270 ,C77_=_C271 ,\nC82_=_C116 ,C82_=_C150 ,C82_=_C183 ,C82_=_C215 ,C82_=_C276 ,C82_=_C304 ,\nC82_=_C332 ,C82_=_C360 ,C82_=_C387 ,C82_=_C414 ,C82_=_C415 ,C82_=_C416 ,\nC82_=_C417 ,C82_=_C418 ,C82_=_C419 ,C82_=_C420 ,C82_=_C421 ,C82_=_C422 ,\nC82_=_C423 ,C82_=_C424 ,C82_=_C425 ,C82_=_C426 ,C82_=_C427 ,C82_=_C428 ,\nC82_=_C429 ,C82_=_C430 ,C82_=_C431 ,C82_=_C432 ,C82_=_C433 ,C82_=_C434 ,\nC82_=_C435 ,C82_=_C436 ,C82_=_C437 ,C82_=_C438 ,C110_=_C116 ,C110_=_C177 ,\nC110_=_C209 ,C110_=_C240 ,C110_=_C241 ,C110_=_C242 ,C110_=_C243 ,C110_=_C244 ,\nC110_=_C246 ,C110_=_C247 ,C110_=_C248 ,C110_=_C249 ,C110_=_C250 ,C110_=_C251 ,\nC110_=_C252 ,C110_=_C253 ,C110_=_C254 ,C110_=_C255 ,C110_=_C256 ,C110_=_C257 ,\nC110_=_C258 ,C110_=_C259 ,C110_=_C260 ,C110_=_C261 ,C110_=_C262 ,C110_=_C263 ,\nC110_=_C264 ,C110_=_C265 ,C110_=_C266 ,C110_=_C267 ,C110_=_C268 ,C110_=_C269 ,\nC110_=_C270 ,C110_=_C271 ,C116_=_C150 ,C116_=_C183 ,C116_=_C215 ,C116_=_C276 ,\nC116_=_C304 ,C116_=_C332 ,C116_=_C360 ,C116_=_C387 ,C116_=_C414 ,C116_=_C415 ,\nC116_=_C416 ,C116_=_C417 ,C116_=_C418 ,C116_=_C419 ,C116_=_C420 ,C116_=_C421 ,\nC116_=_C422 ,C116_=_C423 ,C116_=_C424 ,C116_=_C425 ,C116_=_C426 ,C116_=_C427 ,\nC116_=_C428 ,C116_=_C429 ,C116_=_C430 ,C116_=_C431 ,C116_=_C432 ,C116_=_C433 ,\nC116_=_C434 ,C116_=_C435 ,C116_=_C436 ,C116_=_C437 ,C116_=_C438 ,C150_=_C183 ,\nC150_=_C215 ,C150_=_C276 ,C150_=_C304 ,C150_=_C332 ,C150_=_C360 ,C150_=_C387 ,\nC150_=_C414 ,C150_=_C415 ,C150_=_C416 ,C150_=_C417 ,C150_=_C418 ,C150_=_C419 ,\nC150_=_C420 ,C150_=_C421 ,C150_=_C422 ,C150_=_C423 ,C150_=_C424 ,C150_=_C425 ,\nC150_=_C426 ,C150_=_C427 ,C150_=_C428 ,C150_=_C429 ,C150_=_C430 ,C150_=_C431 ,\nC150_=_C432 ,C150_=_C433 ,C150_=_C434 ,C150_=_C435 ,C150_=_C436 ,C150_=_C437 ,\nC150_=_C438 ,C177_=_C183 ,C177_=_C209 ,C177_=_C240 ,C177_=_C241 ,C177_=_C242 ,\nC177_=_C243 ,C177_=_C244 ,C177_=_C246 ,C177_=_C247 ,C177_=_C248 ,C177_=_C249 ,\nC177_=_C250 ,C177_=_C251 ,C177_=_C252 ,C177_=_C253 ,C177_=_C254 ,C177_=_C255 ,\nC177_=_C256 ,C177_=_C257 ,C177_=_C258 ,C177_=_C259 ,C177_=_C260 ,C177_=_C261 ,\nC177_=_C262 ,C177_=_C263 ,C177_=_C264 ,C177_=_C265 ,C177_=_C266 ,C177_=_C267 ,\nC177_=_C268 ,C177_=_C269 ,C177_=_C270 ,C177_=_C271 ,C183_=_C215 ,C183_=_C276 ,\nC183_=_C304 ,C183_=_C332 ,C183_=_C360 ,C183_=_C387 ,C183_=_C414 ,C183_=_C415 ,\nC183_=_C416 ,C183_=_C417 ,C183_=_C418 ,C183_=_C419 ,C183_=_C420 ,C183_=_C421 ,\nC183_=_C422 ,C183_=_C423 ,C183_=_C424 ,C183_=_C425 ,C183_=_C426 ,C183_=_C427 ,\nC183_=_C428 ,C183_=_C429 ,C183_=_C430 ,C183_=_C431 ,C183_=_C432 ,C183_=_C433 ,\nC183_=_C434 ,C183_=_C435 ,C183_=_C436 ,C183_=_C437 ,C183_=_C438 ,C209_=_C215 ,\nC209_=_C240 ,C209_=_C241 ,C209_=_C242 ,C209_=_C243 ,C209_=_C244 ,C209_=_C246 ,\nC209_=_C247 ,C209_=_C248 ,C209_=_C249 ,C209_=_C250 ,C209_=_C251 ,C209_=_C252 ,\nC209_=_C253 ,C209_=_C254 ,C209_=_C255 ,C209_=_C256 ,C209_=_C257 ,C209_=_C258 ,\nC209_=_C259 ,C209_=_C260 ,C209_=_C261 ,C209_=_C262 ,C209_=_C263 ,C209_=_C264 ,\nC209_=_C265 ,C209_=_C266 ,C209_=_C267 ,C209_=_C268 ,C209_=_C269 ,C209_=_C270 ,\nC209_=_C271 ,C215_=_C276 ,C215_=_C304 ,C215_=_C332 ,C215_=_C360 ,C215_=_C387 ,\nC215_=_C414 ,C215_=_C415 ,C215_=_C416 ,C215_=_C417 ,C215_=_C418 ,C215_=_C419 ,\nC215_=_C420 ,C215_=_C421 ,C215_=_C422 ,C215_=_C423 ,C215_=_C424 ,C215_=_C425 ,\nC215_=_C426 ,C215_=_C427 ,C215_=_C428 ,C215_=_C429 ,C215_=_C430 ,C215_=_C431 ,\nC215_=_C432 ,C215_=_C433 ,C215_=_C434 ,C215_=_C435 ,C215_=_C436 ,C215_=_C437 ,\nC215_=_C438 ,C240_=_C241 ,C240_=_C242 ,C240_=_C243 ,C240_=_C244 ,C240_=_C246 ,\nC240_=_C247 ,C240_=_C248 ,C240_=_C249 ,C240_=_C250 ,C240_=_C251 ,C240_=_C252 ,\nC240_=_C253 ,C240_=_C254 ,C240_=_C255 ,C240_=_C256 ,C240_=_C257 ,C240_=_C258 ,\nC240_=_C259 ,C240_=_C260 ,C240_=_C261 ,C240_=_C262 ,C240_=_C263 ,C240_=_C264 ,\nC240_=_C265 ,C240_=_C266 ,C240_=_C267 ,C240_=_C268 ,C240_=_C269 ,C240_=_C270 ,\nC240_=_C271 ,C240_=_C276 ,C241_=_C242 ,C241_=_C243 ,C241_=_C244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304 ,C242_=_C243 ,C242_=_C244 ,C242_=_C246 ,C242_=_C247 ,\nC242_=_C248 ,C242_=_C249 ,C242_=_C250 ,C242_=_C251 ,C242_=_C252 ,C242_=_C253 ,\nC242_=_C254 ,C242_=_C255 ,C242_=_C256 ,C242_=_C257 ,C242_=_C258 ,C242_=_C259 ,\nC242_=_C260 ,C242_=_C261 ,C242_=_C262 ,C242_=_C263 ,C242_=_C264 ,C242_=_C265 ,\nC242_=_C266 ,C242_=_C267 ,C242_=_C268 ,C242_=_C269 ,C242_=_C270 ,C242_=_C271 ,\nC242_=_C332 ,C243_=_C244 ,C243_=_C246 ,C243_=_C247 ,C243_=_C248 ,C243_=_C249 ,\nC243_=_C250 ,C243_=_C251 ,C243_=_C252 ,C243_=_C253 ,C243_=_C254 ,C243_=_C255 ,\nC243_=_C256 ,C243_=_C257 ,C243_=_C258 ,C243_=_C259 ,C243_=_C260 ,C243_=_C261 ,\nC243_=_C262 ,C243_=_C263 ,C243_=_C264 ,C243_=_C265 ,C243_=_C266 ,C243_=_C267 ,\nC243_=_C268 ,C243_=_C269 ,C243_=_C270 ,C243_=_C271 ,C243_=_C360 ,C244_=_C246 ,\nC244_=_C247 ,C244_=_C248 ,C244_=_C249 ,C244_=_C250</w:t>
      </w:r>
    </w:p>
    <w:p>
      <w:pPr>
        <w:pStyle w:val="PreformattedText"/>
        <w:bidi w:val="0"/>
        <w:spacing w:before="0" w:after="0"/>
        <w:jc w:val="left"/>
        <w:rPr/>
      </w:pPr>
      <w:r>
        <w:rPr/>
        <w:t xml:space="preserve"> </w:t>
      </w:r>
      <w:r>
        <w:rPr/>
        <w:t>,C244_=_C251 ,C244_=_C252 ,\nC244_=_C253 ,C244_=_C254 ,C244_=_C255 ,C244_=_C256 ,C244_=_C257 ,C244_=_C258 ,\nC244_=_C259 ,C244_=_C260 ,C244_=_C261 ,C244_=_C262 ,C244_=_C263 ,C244_=_C264 ,\nC244_=_C265 ,C244_=_C266 ,C244_=_C267 ,C244_=_C268 ,C244_=_C269 ,C244_=_C270 ,\nC244_=_C271 ,C244_=_C387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414 ,C247_=_C248 ,C247_=_C249 ,\nC247_=_C250 ,C247_=_C251 ,C247_=_C252 ,C247_=_C253 ,C247_=_C254 ,C247_=_C255 ,\nC247_=_C256 ,C247_=_C257 ,C247_=_C258 ,C247_=_C259 ,C247_=_C260 ,C247_=_C261 ,\nC247_=_C262 ,C247_=_C263 ,C247_=_C264 ,C247_=_C265 ,C247_=_C266 ,C247_=_C267 ,\nC247_=_C268 ,C247_=_C269 ,C247_=_C270 ,C247_=_C271 ,C247_=_C415 ,C248_=_C249 ,\nC248_=_C250 ,C248_=_C251 ,C248_=_C252 ,C248_=_C253 ,C248_=_C254 ,C248_=_C255 ,\nC248_=_C256 ,C248_=_C257 ,C248_=_C258 ,C248_=_C259 ,C248_=_C260 ,C248_=_C261 ,\nC248_=_C262 ,C248_=_C263 ,C248_=_C264 ,C248_=_C265 ,C248_=_C266 ,C248_=_C267 ,\nC248_=_C268 ,C248_=_C269 ,C248_=_C270 ,C248_=_C271 ,C248_=_C416 ,C249_=_C250 ,\nC249_=_C251 ,C249_=_C252 ,C249_=_C253 ,C249_=_C254 ,C249_=_C255 ,C249_=_C256 ,\nC249_=_C257 ,C249_=_C258 ,C249_=_C259 ,C249_=_C260 ,C249_=_C261 ,C249_=_C262 ,\nC249_=_C263 ,C249_=_C264 ,C249_=_C265 ,C249_=_C266 ,C249_=_C267 ,C249_=_C268 ,\nC249_=_C269 ,C249_=_C270 ,C249_=_C271 ,C249_=_C417 ,C250_=_C251 ,C250_=_C252 ,\nC250_=_C253 ,C250_=_C254 ,C250_=_C255 ,C250_=_C256 ,C250_=_C257 ,C250_=_C258 ,\nC250_=_C259 ,C250_=_C260 ,C250_=_C261 ,C250_=_C262 ,C250_=_C263 ,C250_=_C264 ,\nC250_=_C265 ,C250_=_C266 ,C250_=_C267 ,C250_=_C268 ,C250_=_C269 ,C250_=_C270 ,\nC250_=_C271 ,C250_=_C418 ,C251_=_C252 ,C251_=_C253 ,C251_=_C254 ,C251_=_C255 ,\nC251_=_C256 ,C251_=_C257 ,C251_=_C258 ,C251_=_C259 ,C251_=_C260 ,C251_=_C261 ,\nC251_=_C262 ,C251_=_C263 ,C251_=_C264 ,C251_=_C265 ,C251_=_C266 ,C251_=_C267 ,\nC251_=_C268 ,C251_=_C269 ,C251_=_C270 ,C251_=_C271 ,C251_=_C419 ,C252_=_C253 ,\nC252_=_C254 ,C252_=_C255 ,C252_=_C256 ,C252_=_C257 ,C252_=_C258 ,C252_=_C259 ,\nC252_=_C260 ,C252_=_C261 ,C252_=_C262 ,C252_=_C263 ,C252_=_C264 ,C252_=_C265 ,\nC252_=_C266 ,C252_=_C267 ,C252_=_C268 ,C252_=_C269 ,C252_=_C270 ,C252_=_C271 ,\nC252_=_C420 ,C253_=_C254 ,C253_=_C255 ,C253_=_C256 ,C253_=_C257 ,C253_=_C258 ,\nC253_=_C259 ,C253_=_C260 ,C253_=_C261 ,C253_=_C262 ,C253_=_C263 ,C253_=_C264 ,\nC253_=_C265 ,C253_=_C266 ,C253_=_C267 ,C253_=_C268 ,C253_=_C269 ,C253_=_C270 ,\nC253_=_C271 ,C253_=_C421 ,C254_=_C255 ,C254_=_C256 ,C254_=_C257 ,C254_=_C258 ,\nC254_=_C259 ,C254_=_C260 ,C254_=_C261 ,C254_=_C262 ,C254_=_C263 ,C254_=_C264 ,\nC254_=_C265 ,C254_=_C266 ,C254_=_C267 ,C254_=_C268 ,C254_=_C269 ,C254_=_C270 ,\nC254_=_C271 ,C254_=_C422 ,C255_=_C256 ,C255_=_C257 ,C255_=_C258 ,C255_=_C259 ,\nC255_=_C260 ,C255_=_C261 ,C255_=_C262 ,C255_=_C263 ,C255_=_C264 ,C255_=_C265 ,\nC255_=_C266 ,C255_=_C267 ,C255_=_C268 ,C255_=_C269 ,C255_=_C270 ,C255_=_C271 ,\nC255_=_C423 ,C256_=_C257 ,C256_=_C258 ,C256_=_C259 ,C256_=_C260 ,C256_=_C261 ,\nC256_=_C262 ,C256_=_C263 ,C256_=_C264 ,C256_=_C265 ,C256_=_C266 ,C256_=_C267 ,\nC256_=_C268 ,C256_=_C269 ,C256_=_C270 ,C256_=_C271 ,C256_=_C424 ,C257_=_C258 ,\nC257_=_C259 ,C257_=_C260 ,C257_=_C261 ,C257_=_C262 ,C257_=_C263 ,C257_=_C264 ,\nC257_=_C265 ,C257_=_C266 ,C257_=_C267 ,C257_=_C268 ,C257_=_C269 ,C257_=_C270 ,\nC257_=_C271 ,C258_=_C259 ,C258_=_C260 ,C258_=_C261 ,C258_=_C262 ,C258_=_C263 ,\nC258_=_C264 ,C258_=_C265 ,C258_=_C266 ,C258_=_C267 ,C258_=_C268 ,C258_=_C269 ,\nC258_=_C270 ,C258_=_C271 ,C258_=_C425 ,C259_=_C260 ,C259_=_C261 ,C259_=_C262 ,\nC259_=_C263 ,C259_=_C264 ,C259_=_C265 ,C259_=_C266 ,C259_=_C267 ,C259_=_C268 ,\nC259_=_C269 ,C259_=_C270 ,C259_=_C271 ,C259_=_C426 ,C260_=_C261 ,C260_=_C262 ,\nC260_=_C263 ,C260_=_C264 ,C260_=_C265 ,C260_=_C266 ,C260_=_C267 ,C260_=_C268 ,\nC260_=_C269 ,C260_=_C270 ,C260_=_C271 ,C260_=_C427 ,C261_=_C262 ,C261_=_C263 ,\nC261_=_C264 ,C261_=_C265 ,C261_=_C266 ,C261_=_C267 ,C261_=_C268 ,C261_=_C269 ,\nC261_=_C270 ,C261_=_C271 ,C261_=_C428 ,C262_=_C263 ,C262_=_C264 ,C262_=_C265 ,\nC262_=_C266 ,C262_=_C267 ,C262_=_C268 ,C262_=_C269 ,C262_=_C270 ,C262_=_C271 ,\nC262_=_C429 ,C263_=_C264 ,C263_=_C265 ,C263_=_C266 ,C263_=_C267 ,C263_=_C268 ,\nC263_=_C269 ,C263_=_C270 ,C263_=_C271 ,C263_=_C430 ,C264_=_C265 ,C264_=_C266 ,\nC264_=_C267 ,C264_=_C268 ,C264_=_C269 ,C264_=_C270 ,C264_=_C271 ,C264_=_C431 ,\nC265_=_C266 ,C265_=_C267 ,C265_=_C268 ,C265_=_C269 ,C265_=_C270 ,C265_=_C271 ,\nC265_=_C432 ,C266_=_C267 ,C266_=_C268 ,C266_=_C269 ,C266_=_C270 ,C266_=_C271 ,\nC266_=_C433 ,C267_=_C268 ,C267_=_C269 ,C267_=_C270 ,C267_=_C271 ,C267_=_C434 ,\nC268_=_C269 ,C268_=_C270 ,C268_=_C271 ,C268_=_C435 ,C269_=_C270 ,C269_=_C271 ,\nC269_=_C436 ,C270_=_C271 ,C270_=_C437 ,C271_=_C438 ,C276_=_C304 ,C276_=_C332 ,\nC276_=_C360 ,C276_=_C387 ,C276_=_C414 ,C276_=_C415 ,C276_=_C416 ,C276_=_C417 ,\nC276_=_C418 ,C276_=_C419 ,C276_=_C420 ,C276_=_C421 ,C276_=_C422 ,C276_=_C423 ,\nC276_=_C424 ,C276_=_C425 ,C276_=_C426 ,C276_=_C427 ,C276_=_C428 ,C276_=_C429 ,\nC276_=_C430 ,C276_=_C431 ,C276_=_C432 ,C276_=_C433 ,C276_=_C434 ,C276_=_C435 ,\nC276_=_C436 ,C276_=_C437 ,C276_=_C438 ,C304_=_C332 ,C304_=_C360 ,C304_=_C387 ,\nC304_=_C414 ,C304_=_C415 ,C304_=_C416 ,C304_=_C417 ,C304_=_C418 ,C304_=_C419 ,\nC304_=_C420 ,C304_=_C421 ,C304_=_C422 ,C304_=_C423 ,C304_=_C424 ,C304_=_C425 ,\nC304_=_C426 ,C304_=_C427 ,C304_=_C428 ,C304_=_C429 ,C304_=_C430 ,C304_=_C431 ,\nC304_=_C432 ,C304_=_C433 ,C304_=_C434 ,C304_=_C435 ,C304_=_C436 ,C304_=_C437 ,\nC304_=_C438 ,C332_=_C360 ,C332_=_C387 ,C332_=_C414 ,C332_=_C415 ,C332_=_C416 ,\nC332_=_C417 ,C332_=_C418 ,C332_=_C419 ,C332_=_C420 ,C332_=_C421 ,C332_=_C422 ,\nC332_=_C423 ,C332_=_C424 ,C332_=_C425 ,C332_=_C426 ,C332_=_C427 ,C332_=_C428 ,\nC332_=_C429 ,C332_=_C430 ,C332_=_C431 ,C332_=_C432 ,C332_=_C433 ,C332_=_C434 ,\nC332_=_C435 ,C332_=_C436 ,C332_=_C437 ,C332_=_C438 ,C360_=_C387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87_=_C414 ,C387_=_C415 ,C387_=_C416 ,C387_=_C417 ,C387_=_C418 ,C387_=_C419 ,\nC387_=_C420 ,C387_=_C421 ,C387_=_C422 ,C387_=_C423 ,C387_=_C424 ,C387_=_C425 ,\nC387_=_C426 ,C387_=_C427 ,C387_=_C428 ,C387_=_C429 ,C387_=_C430 ,C387_=_C431 ,\nC387_=_C432 ,C387_=_C433 ,C387_=_C434 ,C387_=_C435 ,C387_=_C436 ,C387_=_C437 ,\nC387_=_C438 ,C414_=_C415 ,C414_=_C416 ,C414_=_C417 ,C414_=_C418 ,C414_=_C419 ,\nC414_=_C420 ,C414_=_C421 ,C414_=_C422 ,C414_=_C423 ,C414_=_C424 ,C414_=_C425 ,\nC414_=_C426 ,C414_=_C427 ,C414_=_C428 ,C414_=_C429 ,C414_=_C430 ,C414_=_C431 ,\nC414_=_C432 ,C414_=_C433 ,C414_=_C434 ,C414_=_C435 ,C414_=_C436 ,C414_=_C437 ,\nC414_=_C438 ,C415_=_C416 ,C415_=_C417 ,C415_=_C418 ,C415_=_C419 ,C415_=_C420 ,\nC415_=_C421 ,C415_=_C422 ,C415_=_C423 ,C415_=_C424 ,C415_=_C425 ,C415_=_C426 ,\nC415_=_C427 ,C415_=_C428 ,C415_=_C429 ,C415_=_C430 ,C415_=_C431 ,C415_=_C432 ,\nC415_=_C433 ,C415_=_C434 ,C415_=_C435 ,C415_=_C436 ,C415_=_C437 ,C415_=_C438 ,\nC416_=_C417 ,C416_=_C418 ,C416_=_C419 ,C416_=_C420 ,C416_=_C421 ,C416_=_C422 ,\nC416_=_C423 ,C416_=_C424 ,C416_=_C425 ,C416_=_C426 ,C416_=_C427 ,C416_=_C428 ,\nC416_=_C429 ,C416_=_C430 ,C416_=_C431 ,C416_=_C432 ,C416_=_C433 ,C416_=_C434 ,\nC416_=_C435 ,C416_=_C436 ,C416_=_C437 ,C416_=_C438 ,C417_=_C418 ,C417_=_C419 ,\nC417_=_C420 ,C417_=_C421 ,C417_=_C422 ,C417_=_C423 ,C417_=_C424 ,C417_=_C425 ,\nC417_=_C426 ,C417_=_C427 ,C417_=_C428 ,C417_=_C429 ,C417_=_C430 ,C417_=_C431 ,\nC417_=_C432 ,C417_=_C433 ,C417_=_C434 ,C417_=_C435 ,C417_=_C436 ,C417_=_C437 ,\nC417_=_C438 ,C418_=_C419 ,C418_=_C420 ,C418_=_C421 ,C418_=_C422 ,C418_=_C423 ,\nC418_=_C424 ,C418_=_C425 ,C418_=_C426 ,C418_=_C427 ,C418_=_C428 ,C418_=_C429 ,\nC418_=_C430 ,C418_=_C431 ,C418_=_C432 ,C418_=_C433 ,C418_=_C434 ,C418_=_C435 ,\nC418_=_C436 ,C418_=_C437 ,C418_=_C438 ,C419_=_C420 ,C419_=_C421 ,C419_=_C422 ,\nC419_=_C423 ,C419_=_C424 ,C419_=_C425 ,C419_=_C426 ,C419_=_C427 ,C419_=_C428 ,\nC419_=_C429 ,C419_=_C430 ,C419_=_C431 ,C419_=_C432 ,C419_=_C433 ,C419_=_C434 ,\nC419_=_C435 ,C419_=_C436 ,C419_=_C437 ,C419_=_C438 ,C420_=_C421 ,C420_=_C422 ,\nC420_=_C423 ,C420_=_C424 ,C420_=_C425 ,C420_=_C426 ,C420_=_C427 ,C420_=_C428 ,\nC420_=_C429 ,C420_=_C430 ,C420_=_C431 ,C420_=_C432 ,C420_=_C433 ,C420_=_C434 ,\nC420_=_C435 ,C420_=_C436 ,C420_=_C437 ,C420_=_C438 ,C421_=_C422 ,C421_=_C423 ,\nC421_=_C424 ,C421_=_C425 ,C421_=_C426 ,C421_=_C427 ,C421_=_C428 ,C421_=_C429 ,\nC421_=_C430 ,C421_=_C431 ,C421_=_C432 ,C421_=_C433 ,C421_=_C434 ,C421_=_C435 ,\nC421_=_C436 ,C421_=_C437 ,C421_=_C438 ,C422_=_C423 ,C422_=_C424 ,C422_=_C425 ,\nC422_=_C426 ,C422_=_C427 ,C422_=_C428 ,C422_=_C429 ,C422_=_C430 ,C422_=_C431 ,\nC422_=_C432 ,C422_=_C433 ,C422_=_C434 ,C422_=_C435 ,C422_=_C436 ,C422_=_C437 ,\nC422_=_C438 ,C423_=_C424 ,C423_=_C425 ,C423_=_C426 ,C423_=_C427 ,C423_=_C428 ,\nC423_=_C429 ,C423_=_C430 ,C423_=_C431 ,C423_=_C432 ,C423_=_C433 ,C423_=_C434 ,\nC423_=_C435 ,C423_=_C436 ,C423_=_C437 ,C423_=_C438 ,C424_=_C425 ,C424_=_C426 ,\nC424_=_C427 ,C424_=_C428 ,C424_=_C429 ,C424_=_C430 ,C424_=_C431 ,C424_=_C432 ,\nC424_=_C433 ,C424_=_C434 ,C424_=_C435 ,C424_=_C436 ,C424_=_C437 ,C424_=_C438 ,\nC425_=_C426 ,C425_=_C427 ,C425_=_C428 ,C425_=_C429 ,C425_=_C430 ,C425_=_C431 ,\nC425_=_C432 ,C425_=_C433 ,C425_=_C434 ,C425_=_C435 ,C425_=_C436 ,C425_=_C437 ,\nC425_=_C438 ,C426_=_C427 ,C426_=_C428 ,C426_=_C429 ,C426_=_C430 ,C426_=_C431 ,\nC426_=_C432 ,C426_=_C433 ,C426_=_C434 ,C426_=_C435 ,C426_=_C436 ,C426_=_C437 ,\nC426_=_C438 ,C427_=_C428 ,C427_=_C429</w:t>
      </w:r>
    </w:p>
    <w:p>
      <w:pPr>
        <w:pStyle w:val="PreformattedText"/>
        <w:bidi w:val="0"/>
        <w:spacing w:before="0" w:after="0"/>
        <w:jc w:val="left"/>
        <w:rPr/>
      </w:pPr>
      <w:r>
        <w:rPr/>
        <w:t xml:space="preserve"> </w:t>
      </w:r>
      <w:r>
        <w:rPr/>
        <w:t>,C427_=_C430 ,C427_=_C431 ,C427_=_C432 ,\nC427_=_C433 ,C427_=_C434 ,C427_=_C435 ,C427_=_C436 ,C427_=_C437 ,C427_=_C438 ,\nC428_=_C429 ,C428_=_C430 ,C428_=_C431 ,C428_=_C432 ,C428_=_C433 ,C428_=_C434 ,\nC428_=_C435 ,C428_=_C436 ,C428_=_C437 ,C428_=_C438 ,C429_=_C430 ,C429_=_C431 ,\nC429_=_C432 ,C429_=_C433 ,C429_=_C434 ,C429_=_C435 ,C429_=_C436 ,C429_=_C437 ,\nC429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37[shape=box, label="id:37 level: 4\n73: C6 C15 C43 C52 C78 \nC86 C111 C120 C145 C154 C178 \nC187 C210 C219 C240 C249 C272 \nC273 C274 C275 C276 C277 C278 \nC279 C280 C281 C282 C283 C284 \nC285 C286 C287 C288 C289 C290 \nC291 C292 C293 C294 C295 C296 \nC297 C298 C299 C300 C308 C336 \nC364 C391 C417 C441 C464 C485 \nC507 C508 C509 C510 C511 C512 \nC513 C514 C515 C516 C517 C518 \nC519 C520 C521 C522 C523 C524 \nC525 C526 \n1366: C6_=_C15( C6 C15 ) C6_=_C43( C6 C43 ) C6_=_C78( C6 C78 ) C6_=_C111( C6 C111 ) C6_=_C145( C6 C145 ) \nC6_=_C178( C6 C178 ) C6_=_C210( C6 C210 ) C6_=_C240( C6 C240 ) C6_=_C272( C6 C272 ) C6_=_C273( C6 C27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6_=_C299( C6 C299 ) C6_=_C300( C6 C300 ) C15_=_C52( C15 C52 ) C15_=_C86( C15 C86 ) C15_=_C120( C15 C120 ) C15_=_C154( C15 C154 ) \nC15_=_C187( C15 C187 ) C15_=_C219( C15 C219 ) C15_=_C249( C15 C249 ) C15_=_C280( C15 C280 ) C15_=_C308( C15 C308 ) C15_=_C336( C15 C336 ) \nC15_=_C364( C15 C364 ) C15_=_C391( C15 C391 ) C15_=_C417( C15 C417 ) C15_=_C441( C15 C441 ) C15_=_C464( C15 C464 ) C15_=_C485( C15 C485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43_=_C52( C43 C52 ) C43_=_C78( C43 C78 ) C43_=_C111( C43 C111 ) C43_=_C145( C43 C145 ) \nC43_=_C178( C43 C178 ) C43_=_C210( C43 C210 ) C43_=_C240( C43 C240 ) C43_=_C272( C43 C272 ) C43_=_C273( C43 C273 ) C43_=_C274( C43 C274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52_=_C86( C52 C86 ) C52_=_C120( C52 C120 ) C52_=_C154( C52 C154 ) C52_=_C187( C52 C187 ) \nC52_=_C219( C52 C219 ) C52_=_C249( C52 C249 ) C52_=_C280( C52 C280 ) C52_=_C308( C52 C308 ) C52_=_C336( C52 C336 ) C52_=_C364( C52 C364 ) \nC52_=_C391( C52 C391 ) C52_=_C417( C52 C417 ) C52_=_C441( C52 C441 ) C52_=_C464( C52 C464 ) C52_=_C485( C52 C485 ) C52_=_C507( C52 C507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78_=_C86( C78 C86 ) C78_=_C111( C78 C111 ) C78_=_C145( C78 C145 ) C78_=_C178( C78 C178 ) C78_=_C210( C78 C210 ) \nC78_=_C240( C78 C240 ) C78_=_C272( C78 C272 ) C78_=_C273( C78 C273 ) C78_=_C274( C78 C274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86_=_C120( C86 C120 ) C86_=_C154( C86 C154 ) C86_=_C187( C86 C187 ) C86_=_C219( C86 C219 ) C86_=_C249( C86 C249 ) C86_=_C280( C86 C280 ) \nC86_=_C308( C86 C308 ) C86_=_C336( C86 C336 ) C86_=_C364( C86 C364 ) C86_=_C391( C86 C391 ) C86_=_C417( C86 C417 ) C86_=_C441( C86 C441 ) \nC86_=_C464( C86 C464 ) C86_=_C485( C86 C485 ) C86_=_C507( C86 C507 ) C86_=_C508( C86 C508 ) C86_=_C509( C86 C509 ) C86_=_C510( C86 C510 ) \nC86_=_C511( C86 C511 ) C86_=_C512( C86 C512 ) C86_=_C513( C86 C513 ) C86_=_C514( C86 C514 ) C86_=_C515( C86 C515 ) C86_=_C516( C86 C516 ) \nC86_=_C517( C86 C517 ) C86_=_C518( C86 C518 ) C86_=_C519( C86 C519 ) C86_=_C520( C86 C520 ) C86_=_C521( C86 C521 ) C86_=_C522( C86 C522 ) \nC86_=_C523( C86 C523 ) C86_=_C524( C86 C524 ) C86_=_C525( C86 C525 ) C86_=_C526( C86 C526 ) C111_=_C120( C111 C120 ) C111_=_C145( C111 C145 ) \nC111_=_C178( C111 C178 ) C111_=_C210( C111 C210 ) C111_=_C240( C111 C240 ) C111_=_C272( C111 C272 ) C111_=_C273( C111 C273 ) C111_=_C274( C111 C274 ) \nC111_=_C275( C111 C275 ) C111_=_C276( C111 C276 ) C111_=_C277( C111 C277 ) C111_=_C278( C111 C278 ) C111_=_C279( C111 C279 ) C111_=_C280( C111 C280 ) \nC111_=_C281( C111 C281 ) C111_=_C282( C111 C282 ) C111_=_C283( C111 C283 ) C111_=_C284( C111 C284 ) C111_=_C285( C111 C285 ) C111_=_C286( C111 C286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11_=_C300( C111 C300 ) C120_=_C154( C120 C154 ) C120_=_C187( C120 C187 ) C120_=_C219( C120 C219 ) C120_=_C249( C120 C249 ) \nC120_=_C280( C120 C280 ) C120_=_C308( C120 C308 ) C120_=_C336( C120 C336 ) C120_=_C364( C120 C364 ) C120_=_C391( C120 C391 ) C120_=_C417( C120 C417 ) \nC120_=_C441( C120 C441 ) C120_=_C464( C120 C464 ) C120_=_C485( C120 C485 ) C120_=_C507( C120 C507 ) C120_=_C508( C120 C508 ) C120_=_C509( C120 C509 ) \nC120_=_C510( C120 C510 ) C120_=_C511( C120 C511 ) C120_=_C512( C120 C512 ) C120_=_C513( C120 C513 ) C120_=_C514( C120 C514 ) C120_=_C515( C120 C515 ) \nC120_=_C516( C120 C516 ) C120_=_C517( C120 C517 ) C120_=_C518( C120 C518 ) C120_=_C519( C120 C519 ) C120_=_C520( C120 C520 ) C120_=_C521( C120 C521 ) \nC120_=_C522( C120 C522 ) C120_=_C523( C120 C523 ) C120_=_C524( C120 C524 ) C120_=_C525( C120 C525 ) C120_=_C526( C120 C526 ) C145_=_C154( C145 C154 ) \nC145_=_C178( C145 C178 ) C145_=_C210( C145 C210 ) C145_=_C240( C145 C240 ) C145_=_C272( C145 C272 ) C145_=_C273( C145 C273 ) C145_=_C274( C145 C274 ) \nC145_=_C275( C145 C275 ) C145_=_C276( C145 C276 ) C145_=_C277( C145 C277 ) C145_=_C278( C145 C278 ) C145_=_C279( C145 C279 ) C145_=_C280( C145 C280 ) \nC145_=_C281( C145 C281 ) C145_=_C282( C145 C282 ) C145_=_C283( C145 C283 ) C145_=_C284( C145 C284 ) C145_=_C285( C145 C285 ) C145_=_C286( C145 C286 ) \nC145_=_C287( C145 C287 ) C145_=_C288( C145 C288 ) C145_=_C289( C145 C289 ) C145_=_C290( C145 C290 ) C145_=_C291( C145 C291 ) C145_=_C292( C145 C292 ) \nC145_=_C293( C145 C293 ) C145_=_C294( C145 C294 ) C145_=_C295( C145 C295 ) C145_=_C296( C145 C296 ) C145_=_C297( C145 C297 ) C145_=_C298( C145 C298 ) \nC145_=_C299( C145 C299 ) C145_=_C300( C145 C300 ) C154_=_C187( C154 C187 ) C154_=_C219( C154 C219 ) C154_=_C249( C154 C249 ) C154_=_C280( C154 C280 ) \nC154_=_C308( C154 C308 ) C154_=_C336( C154 C336 ) C154_=_C364( C154 C364 ) C154_=_C391( C154 C391 ) C154_=_C417( C154 C417 ) C154_=_C441( C154 C441 ) \nC154_=_C464( C154 C464 ) C154_=_C485( C154 C485 ) C154_=_C507( C154 C507 ) C154_=_C508( C154 C508 ) C154_=_C509( C154 C509 ) C154_=_C510( C154 C510 ) \nC154_=_C511( C154 C511 ) C154_=_C512( C154 C512 ) C154_=_C513( C154 C513 ) C154_=_C514( C154 C514 ) C154_=_C515( C154 C515 ) C154_=_C516( C154 C516 ) \nC154_=_C517( C154 C517 ) C154_=_C518( C154 C518 ) C154_=_C519( C154 C519 ) C154_=_C520( C154 C520 ) C154_=_C521( C154 C521 ) C154_=_C522( C154 C522 ) \nC154_=_C523( C154 C523 ) C154_=_C524( C154 C524 ) C154_=_C525( C154 C525 ) C154_=_C526( C154 C526 ) C178_=_C187( C178 C187 ) C178_=_C210( C178 C210 ) \nC178_=_C240( C178 C240 ) C178_=_C272( C178 C272 ) C178_=_C273( C178 C273 ) C178_=_C274( C178 C274 ) C178_=_C275( C178 C275 ) C178_=_C276( C178 C276 ) \nC178_=_C277( C178 C277 ) C178_=_C278( C178 C278 ) C178_=_C279( C178 C279 ) C178_=_C280( C178 C280 ) C178_=_C281( C178 C281 ) C178_=_C282( C178 C282 ) \nC178_=_C283( C178 C283 ) C178_=_C284(</w:t>
      </w:r>
    </w:p>
    <w:p>
      <w:pPr>
        <w:pStyle w:val="PreformattedText"/>
        <w:bidi w:val="0"/>
        <w:spacing w:before="0" w:after="0"/>
        <w:jc w:val="left"/>
        <w:rPr/>
      </w:pPr>
      <w:r>
        <w:rPr/>
        <w:t xml:space="preserve"> </w:t>
      </w:r>
      <w:r>
        <w:rPr/>
        <w:t>C178 C284 ) C178_=_C285( C178 C285 ) C178_=_C286( C178 C286 ) C178_=_C287( C178 C287 ) C178_=_C288( C178 C288 ) \nC178_=_C289( C178 C289 ) C178_=_C290( C178 C290 ) C178_=_C291( C178 C291 ) C178_=_C292( C178 C292 ) C178_=_C293( C178 C293 ) C178_=_C294( C178 C294 ) \nC178_=_C295( C178 C295 ) C178_=_C296( C178 C296 ) C178_=_C297( C178 C297 ) C178_=_C298( C178 C298 ) C178_=_C299( C178 C299 ) C178_=_C300( C178 C300 ) \nC187_=_C219( C187 C219 ) C187_=_C249( C187 C249 ) C187_=_C280( C187 C280 ) C187_=_C308( C187 C308 ) C187_=_C336( C187 C336 ) C187_=_C364( C187 C364 ) \nC187_=_C391( C187 C391 ) C187_=_C417( C187 C417 ) C187_=_C441( C187 C441 ) C187_=_C464( C187 C464 ) C187_=_C485( C187 C485 ) C187_=_C507( C187 C507 ) \nC187_=_C508( C187 C508 ) C187_=_C509( C187 C509 ) C187_=_C510( C187 C510 ) C187_=_C511( C187 C511 ) C187_=_C512( C187 C512 ) C187_=_C513( C187 C513 ) \nC187_=_C514( C187 C514 ) C187_=_C515( C187 C515 ) C187_=_C516( C187 C516 ) C187_=_C517( C187 C517 ) C187_=_C518( C187 C518 ) C187_=_C519( C187 C519 ) \nC187_=_C520( C187 C520 ) C187_=_C521( C187 C521 ) C187_=_C522( C187 C522 ) C187_=_C523( C187 C523 ) C187_=_C524( C187 C524 ) C187_=_C525( C187 C525 ) \nC187_=_C526( C187 C526 ) C210_=_C219( C210 C219 ) C210_=_C240( C210 C240 ) C210_=_C272( C210 C272 ) C210_=_C273( C210 C273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10_=_C287( C210 C287 ) C210_=_C288( C210 C288 ) C210_=_C289( C210 C289 ) C210_=_C290( C210 C290 ) C210_=_C291( C210 C291 ) C210_=_C292( C210 C292 ) \nC210_=_C293( C210 C293 ) C210_=_C294( C210 C294 ) C210_=_C295( C210 C295 ) C210_=_C296( C210 C296 ) C210_=_C297( C210 C297 ) C210_=_C298( C210 C298 ) \nC210_=_C299( C210 C299 ) C210_=_C300( C210 C300 ) C219_=_C249( C219 C249 ) C219_=_C280( C219 C280 ) C219_=_C308( C219 C308 ) C219_=_C336( C219 C336 ) \nC219_=_C364( C219 C364 ) C219_=_C391( C219 C391 ) C219_=_C417( C219 C417 ) C219_=_C441( C219 C441 ) C219_=_C464( C219 C464 ) C219_=_C485( C219 C485 ) \nC219_=_C507( C219 C507 ) C219_=_C508( C219 C508 ) C219_=_C509( C219 C509 ) C219_=_C510( C219 C510 ) C219_=_C511( C219 C511 ) C219_=_C512( C219 C512 ) \nC219_=_C513( C219 C513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40_=_C249( C240 C249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40_=_C299( C240 C299 ) C240_=_C300( C240 C300 ) C249_=_C280( C249 C280 ) C249_=_C308( C249 C308 ) C249_=_C336( C249 C336 ) C249_=_C364( C249 C364 ) \nC249_=_C391( C249 C391 ) C249_=_C417( C249 C417 ) C249_=_C441( C249 C441 ) C249_=_C464( C249 C464 ) C249_=_C485( C249 C485 ) C249_=_C507( C249 C507 ) \nC249_=_C508( C249 C508 ) C249_=_C509( C249 C509 ) C249_=_C510( C249 C510 ) C249_=_C511( C249 C511 ) C249_=_C512( C249 C512 ) C249_=_C513( C249 C513 ) \nC249_=_C514( C249 C514 ) C249_=_C515( C249 C515 ) C249_=_C516( C249 C516 ) C249_=_C517( C249 C517 ) C249_=_C518( C249 C518 ) C249_=_C519( C249 C519 ) \nC249_=_C520( C249 C520 ) C249_=_C521( C249 C521 ) C249_=_C522( C249 C522 ) C249_=_C523( C249 C523 ) C249_=_C524( C249 C524 ) C249_=_C525( C249 C525 ) \nC249_=_C526( C249 C52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8( C272 C30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36( C273 C336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64( C274 C36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91( C275 C391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417( C276 C41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441( C277 C44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464( C278 C464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485( C279 C48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w:t>
      </w:r>
    </w:p>
    <w:p>
      <w:pPr>
        <w:pStyle w:val="PreformattedText"/>
        <w:bidi w:val="0"/>
        <w:spacing w:before="0" w:after="0"/>
        <w:jc w:val="left"/>
        <w:rPr/>
      </w:pPr>
      <w:r>
        <w:rPr/>
        <w:t xml:space="preserve"> </w:t>
      </w:r>
      <w:r>
        <w:rPr/>
        <w:t>C280 C300 ) C280_=_C308( C280 C308 ) C280_=_C336( C280 C336 ) C280_=_C364( C280 C364 ) \nC280_=_C391( C280 C391 ) C280_=_C417( C280 C417 ) C280_=_C441( C280 C441 ) C280_=_C464( C280 C464 ) C280_=_C485( C280 C485 ) C280_=_C507( C280 C507 ) \nC280_=_C508( C280 C508 ) C280_=_C509( C280 C509 ) C280_=_C510( C280 C510 ) C280_=_C511( C280 C511 ) C280_=_C512( C280 C512 ) C280_=_C513( C280 C513 ) \nC280_=_C514( C280 C514 ) C280_=_C515( C280 C515 ) C280_=_C516( C280 C516 ) C280_=_C517( C280 C517 ) C280_=_C518( C280 C518 ) C280_=_C519( C280 C519 ) \nC280_=_C520( C280 C520 ) C280_=_C521( C280 C521 ) C280_=_C522( C280 C522 ) C280_=_C523( C280 C523 ) C280_=_C524( C280 C524 ) C280_=_C525( C280 C525 ) \nC280_=_C526( C280 C52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508( C281 C508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509( C282 C50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510( C283 C510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511( C284 C511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512( C285 C512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513( C286 C51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514( C287 C514 ) \nC288_=_C289( C288 C289 ) C288_=_C290( C288 C290 ) C288_=_C291( C288 C291 ) C288_=_C292( C288 C292 ) C288_=_C293( C288 C293 ) C288_=_C294( C288 C294 ) \nC288_=_C295( C288 C295 ) C288_=_C296( C288 C296 ) C288_=_C297( C288 C297 ) C288_=_C298( C288 C298 ) C288_=_C299( C288 C299 ) C288_=_C300( C288 C300 ) \nC288_=_C515( C288 C515 ) C289_=_C290( C289 C290 ) C289_=_C291( C289 C291 ) C289_=_C292( C289 C292 ) C289_=_C293( C289 C293 ) C289_=_C294( C289 C294 ) \nC289_=_C295( C289 C295 ) C289_=_C296( C289 C296 ) C289_=_C297( C289 C297 ) C289_=_C298( C289 C298 ) C289_=_C299( C289 C299 ) C289_=_C300( C289 C300 ) \nC289_=_C516( C289 C516 ) C290_=_C291( C290 C291 ) C290_=_C292( C290 C292 ) C290_=_C293( C290 C293 ) C290_=_C294( C290 C294 ) C290_=_C295( C290 C295 ) \nC290_=_C296( C290 C296 ) C290_=_C297( C290 C297 ) C290_=_C298( C290 C298 ) C290_=_C299( C290 C299 ) C290_=_C300( C290 C300 ) C290_=_C517( C290 C517 ) \nC291_=_C292( C291 C292 ) C291_=_C293( C291 C293 ) C291_=_C294( C291 C294 ) C291_=_C295( C291 C295 ) C291_=_C296( C291 C296 ) C291_=_C297( C291 C297 ) \nC291_=_C298( C291 C298 ) C291_=_C299( C291 C299 ) C291_=_C300( C291 C300 ) C291_=_C518( C291 C518 ) C292_=_C293( C292 C293 ) C292_=_C294( C292 C294 ) \nC292_=_C295( C292 C295 ) C292_=_C296( C292 C296 ) C292_=_C297( C292 C297 ) C292_=_C298( C292 C298 ) C292_=_C299( C292 C299 ) C292_=_C300( C292 C300 ) \nC292_=_C519( C292 C519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4_=_C521( C294 C521 ) C295_=_C296( C295 C296 ) C295_=_C297( C295 C297 ) C295_=_C298( C295 C298 ) \nC295_=_C299( C295 C299 ) C295_=_C300( C295 C300 ) C295_=_C522( C295 C522 ) C296_=_C297( C296 C297 ) C296_=_C298( C296 C298 ) C296_=_C299( C296 C299 ) \nC296_=_C300( C296 C300 ) C296_=_C523( C296 C523 ) C297_=_C298( C297 C298 ) C297_=_C299( C297 C299 ) C297_=_C300( C297 C300 ) C297_=_C524( C297 C524 ) \nC298_=_C299( C298 C299 ) C298_=_C300( C298 C300 ) C299_=_C300( C299 C300 ) C299_=_C525( C299 C525 ) C300_=_C526( C300 C526 ) C308_=_C336( C308 C336 ) \nC308_=_C364( C308 C364 ) C308_=_C391( C308 C391 ) C308_=_C417( C308 C417 ) C308_=_C441( C308 C441 ) C308_=_C464( C308 C464 ) C308_=_C485( C308 C485 ) \nC308_=_C507( C308 C507 ) C308_=_C508( C308 C508 ) C308_=_C509( C308 C509 ) C308_=_C510( C308 C510 ) C308_=_C511( C308 C511 ) C308_=_C512( C308 C512 ) \nC308_=_C513( C308 C513 ) C308_=_C514( C308 C514 ) C308_=_C515( C308 C515 ) C308_=_C516( C308 C516 ) C308_=_C517( C308 C517 ) C308_=_C518( C308 C518 ) \nC308_=_C519( C308 C519 ) C308_=_C520( C308 C520 ) C308_=_C521( C308 C521 ) C308_=_C522( C308 C522 ) C308_=_C523( C308 C523 ) C308_=_C524( C308 C524 ) \nC308_=_C525( C308 C525 ) C308_=_C526( C308 C526 ) C336_=_C364( C336 C364 ) C336_=_C391( C336 C391 ) C336_=_C417( C336 C417 ) C336_=_C441( C336 C441 ) \nC336_=_C464( C336 C464 ) C336_=_C485( C336 C485 ) C336_=_C507( C336 C507 ) C336_=_C508( C336 C508 ) C336_=_C509( C336 C509 ) C336_=_C510( C336 C510 ) \nC336_=_C511( C336 C511 ) C336_=_C512( C336 C512 ) C336_=_C513( C336 C513 ) C336_=_C514( C336 C514 ) C336_=_C515( C336 C515 ) C336_=_C516( C336 C516 ) \nC336_=_C517( C336 C517 ) C336_=_C518( C336 C518 ) C336_=_C519( C336 C519 ) C336_=_C520( C336 C520 ) C336_=_C521( C336 C521 ) C336_=_C522( C336 C522 ) \nC336_=_C523( C336 C523 ) C336_=_C524( C336 C524 ) C336_=_C525( C336 C525 ) C336_=_C526( C336 C526 ) C364_=_C391( C364 C391 ) C364_=_C417( C364 C417 ) \nC364_=_C441( C364 C441 ) C364_=_C464( C364 C464 ) C364_=_C485( C364 C485 ) C364_=_C507( C364 C507 ) C364_=_C508( C364 C508 ) C364_=_C509( C364 C509 ) \nC364_=_C510( C364 C510 ) C364_=_C511( C364 C511 ) C364_=_C512( C364 C512 ) C364_=_C513( C364 C513 ) C364_=_C514( C364 C514 ) C364_=_C515( C364 C515 ) \nC364_=_C516( C364 C516 ) C364_=_C517( C364 C517 ) C364_=_C518( C364 C518 ) C364_=_C519( C364 C519 ) C364_=_C520( C364 C520 ) C364_=_C521( C364 C521 ) \nC364_=_C522( C364 C522 ) C364_=_C523( C364 C523 ) C364_=_C524( C364 C524 ) C364_=_C525( C364 C525 ) C364_=_C526( C364 C526 ) C391_=_C417( C391 C417 ) \nC391_=_C441( C391 C441 ) C391_=_C464( C391 C464 ) C391_=_C485( C391 C485 ) C391_=_C507( C391 C507 ) C391_=_C508( C391 C508 ) C391_=_C509( C391 C509 ) \nC391_=_C510( C391 C510 ) C391_=_C511( C391 C511 ) C391_=_C512( C391 C512 ) C391_=_C513( C391 C513 ) C391_=_C514( C391 C514 ) C391_=_C515( C391 C515 ) \nC391_=_C516( C391 C516 ) C391_=_C517( C391 C517 ) C391_=_C518( C391 C518 ) C391_=_C519( C391 C519 ) C391_=_C520( C391 C520 ) C391_=_C521( C391 C521 ) \nC391_=_C522( C391 C522 ) C391_=_C523( C391 C523 ) C391_=_C524( C391 C524 ) C391_=_C525( C391 C525 ) C391_=_C526( C391 C526 ) C417_=_C441( C417 C441 ) \nC417_=_C464( C417 C464 ) C417_=_C485( C417 C485 ) C417_=_C507( C417 C507 ) C417_=_C508( C417 C508 ) C417_=_C509( C417 C509 ) C417_=_C510( C417 C510 ) \nC417_=_C511( C417 C511 ) C417_=_C512( C417 C512 ) C417_=_C513( C417 C513 ) C417_=_C514( C417 C514 ) C417_=_C515( C417 C515 ) C417_=_C516( C417 C516 ) \nC417_=_C517( C417 C517 ) C417_=_C518( C417 C518 ) C417_=_C519( C417 C519 ) C417_=_C520( C417 C520 ) C417_=_C521( C417 C521 ) C417_=_C522( C417 C522 ) \nC417_=_C523( C417 C523 ) C417_=_C524( C417 C524 ) C417_=_C525( C417 C525 ) C417_=_C526( C417 C526 ) C441_=_C464( C441 C464 ) C441_=_C485( C441 C485 ) \nC441_=_C507( C441 C507 ) C441_=_C508( C441 C508 ) C441_=_C509( C441 C509 ) C441_=_C510( C441 C510 ) C441_=_C511( C441 C511 ) C441_=_C512( C441 C512 ) \nC441_=_C513( C441 C513 ) C441_=_C514( C441 C514 ) C441_=_C515( C441 C515 ) C441_=_C516( C441 C516 ) C441_=_C517( C441 C517 ) C441_=_C518( C441 C518 ) \nC441_=_C519( C441 C519 ) C441_=_C520( C441 C520 ) C441_=_C521( C441 C521 ) C441_=_C522( C441 C522 ) C441_=_C523( C441 C523 ) C441_=_C524( C441 C524 ) \nC441_=_C525( C441 C525 ) C441_=_C526( C441 C526 ) C464_=_C485( C464 C485 ) C464_=_C507( C464 C507 ) C464_=_C508( C464 C508 ) C464_=_C509( C464 C509 ) \nC464_=_C510( C464 C510 ) C464_=_C511( C464 C511 ) C464_=_C512( C464 C512 ) C464_=_C513(</w:t>
      </w:r>
    </w:p>
    <w:p>
      <w:pPr>
        <w:pStyle w:val="PreformattedText"/>
        <w:bidi w:val="0"/>
        <w:spacing w:before="0" w:after="0"/>
        <w:jc w:val="left"/>
        <w:rPr/>
      </w:pPr>
      <w:r>
        <w:rPr/>
        <w:t xml:space="preserve"> </w:t>
      </w:r>
      <w:r>
        <w:rPr/>
        <w:t>C464 C513 ) C464_=_C514( C464 C514 ) C464_=_C515( C464 C515 ) \nC464_=_C516( C464 C516 ) C464_=_C517( C464 C517 ) C464_=_C518( C464 C518 ) C464_=_C519( C464 C519 ) C464_=_C520( C464 C520 ) C464_=_C521( C464 C521 ) \nC464_=_C522( C464 C522 ) C464_=_C523( C464 C523 ) C464_=_C524( C464 C524 ) C464_=_C525( C464 C525 ) C464_=_C526( C464 C52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4_=_C515( C514 C515 ) \nC514_=_C516( C514 C516 ) C514_=_C517( C514 C517 ) C514_=_C518( C514 C518 ) C514_=_C519( C514 C519 ) C514_=_C520( C514 C520 ) C514_=_C521( C514 C521 ) \nC514_=_C522( C514 C522 ) C514_=_C523( C514 C523 ) C514_=_C524( C514 C524 ) C514_=_C525( C514 C525 ) C514_=_C526( C514 C526 ) C515_=_C516( C515 C516 ) \nC515_=_C517( C515 C517 ) C515_=_C518( C515 C518 ) C515_=_C519( C515 C519 ) C515_=_C520( C515 C520 ) C515_=_C521( C515 C521 ) C515_=_C522( C515 C522 ) \nC515_=_C523( C515 C523 ) C515_=_C524( C515 C524 ) C515_=_C525( C515 C525 ) C515_=_C526( C515 C526 ) C516_=_C517( C516 C517 ) C516_=_C518( C516 C518 ) \nC516_=_C519( C516 C519 ) C516_=_C520( C516 C520 ) C516_=_C521( C516 C521 ) C516_=_C522( C516 C522 ) C516_=_C523( C516 C523 ) C516_=_C524( C516 C524 ) \nC516_=_C525( C516 C525 ) C516_=_C526( C516 C526 ) C517_=_C518( C517 C518 ) C517_=_C519( C517 C519 ) C517_=_C520( C517 C520 ) C517_=_C521( C517 C521 ) \nC517_=_C522( C517 C522 ) C517_=_C523( C517 C523 ) C517_=_C524( C517 C524 ) C517_=_C525( C517 C525 ) C517_=_C526( C517 C526 ) C518_=_C519( C518 C519 ) \nC518_=_C520( C518 C520 ) C518_=_C521( C518 C521 ) C518_=_C522( C518 C522 ) C518_=_C523( C518 C523 ) C518_=_C524( C518 C524 ) C518_=_C525( C518 C525 ) \nC518_=_C526( C518 C526 ) C519_=_C520( C519 C520 ) C519_=_C521( C519 C521 ) C519_=_C522( C519 C522 ) C519_=_C523( C519 C523 ) C519_=_C524( C519 C524 ) \nC519_=_C525( C519 C525 ) C519_=_C526( C519 C526 ) C520_=_C521( C520 C521 ) C520_=_C522( C520 C522 ) C520_=_C523( C520 C523 ) C520_=_C524( C520 C524 ) \nC520_=_C525( C520 C525 ) C520_=_C526( C520 C526 ) C521_=_C522( C521 C522 ) C521_=_C523( C521 C523 ) C521_=_C524( C521 C524 ) C521_=_C525( C521 C525 ) \nC521_=_C526( C521 C526 ) C522_=_C523( C522 C523 ) C522_=_C524( C522 C524 ) C522_=_C525( C522 C525 ) C522_=_C526( C522 C526 ) C523_=_C524( C523 C524 ) \nC523_=_C525( C523 C525 ) C523_=_C526( C523 C526 ) C524_=_C525( C524 C525 ) C524_=_C526( C524 C526 ) C525_=_C526( C525 C526 ) "];23-&gt;37[label="72: C6 C15 C43 C52 C78 \nC86 C111 C120 C145 C154 C178 \nC187 C210 C219 C240 C249 C272 \nC273 C274 C275 C276 C277 C278 \nC279 C281 C282 C283 C284 C285 \nC286 C287 C288 C289 C290 C291 \nC292 C293 C294 C295 C296 C297 \nC298 C299 C300 C308 C336 C364 \nC391 C417 C441 C464 C485 C507 \nC508 C509 C510 C511 C512 C513 \nC514 C515 C516 C517 C518 C519 \nC520 C521 C522 C523 C524 C525 \nC526 \n1294: C6_=_C15 ,C6_=_C43 ,C6_=_C78 ,C6_=_C111 ,C6_=_C145 ,\nC6_=_C178 ,C6_=_C210 ,C6_=_C240 ,C6_=_C272 ,C6_=_C273 ,C6_=_C274 ,\nC6_=_C275 ,C6_=_C276 ,C6_=_C277 ,C6_=_C278 ,C6_=_C279 ,C6_=_C281 ,\nC6_=_C282 ,C6_=_C283 ,C6_=_C284 ,C6_=_C285 ,C6_=_C286 ,C6_=_C287 ,\nC6_=_C288 ,C6_=_C289 ,C6_=_C290 ,C6_=_C291 ,C6_=_C292 ,C6_=_C293 ,\nC6_=_C294 ,C6_=_C295 ,C6_=_C296 ,C6_=_C297 ,C6_=_C298 ,C6_=_C299 ,\nC6_=_C300 ,C15_=_C52 ,C15_=_C86 ,C15_=_C120 ,C15_=_C154 ,C15_=_C187 ,\nC15_=_C219 ,C15_=_C249 ,C15_=_C308 ,C15_=_C336 ,C15_=_C364 ,C15_=_C391 ,\nC15_=_C417 ,C15_=_C441 ,C15_=_C464 ,C15_=_C485 ,C15_=_C507 ,C15_=_C508 ,\nC15_=_C509 ,C15_=_C510 ,C15_=_C511 ,C15_=_C512 ,C15_=_C513 ,C15_=_C514 ,\nC15_=_C515 ,C15_=_C516 ,C15_=_C517 ,C15_=_C518 ,C15_=_C519 ,C15_=_C520 ,\nC15_=_C521 ,C15_=_C522 ,C15_=_C523 ,C15_=_C524 ,C15_=_C525 ,C15_=_C526 ,\nC43_=_C52 ,C43_=_C78 ,C43_=_C111 ,C43_=_C145 ,C43_=_C178 ,C43_=_C210 ,\nC43_=_C240 ,C43_=_C272 ,C43_=_C273 ,C43_=_C274 ,C43_=_C275 ,C43_=_C276 ,\nC43_=_C277 ,C43_=_C278 ,C43_=_C279 ,C43_=_C281 ,C43_=_C282 ,C43_=_C283 ,\nC43_=_C284 ,C43_=_C285 ,C43_=_C286 ,C43_=_C287 ,C43_=_C288 ,C43_=_C289 ,\nC43_=_C290 ,C43_=_C291 ,C43_=_C292 ,C43_=_C293 ,C43_=_C294 ,C43_=_C295 ,\nC43_=_C296 ,C43_=_C297 ,C43_=_C298 ,C43_=_C299 ,C43_=_C300 ,C52_=_C86 ,\nC52_=_C120 ,C52_=_C154 ,C52_=_C187 ,C52_=_C219 ,C52_=_C249 ,C52_=_C308 ,\nC52_=_C336 ,C52_=_C364 ,C52_=_C391 ,C52_=_C417 ,C52_=_C441 ,C52_=_C464 ,\nC52_=_C485 ,C52_=_C507 ,C52_=_C508 ,C52_=_C509 ,C52_=_C510 ,C52_=_C511 ,\nC52_=_C512 ,C52_=_C513 ,C52_=_C514 ,C52_=_C515 ,C52_=_C516 ,C52_=_C517 ,\nC52_=_C518 ,C52_=_C519 ,C52_=_C520 ,C52_=_C521 ,C52_=_C522 ,C52_=_C523 ,\nC52_=_C524 ,C52_=_C525 ,C52_=_C526 ,C78_=_C86 ,C78_=_C111 ,C78_=_C145 ,\nC78_=_C178 ,C78_=_C210 ,C78_=_C240 ,C78_=_C272 ,C78_=_C273 ,C78_=_C274 ,\nC78_=_C275 ,C78_=_C276 ,C78_=_C277 ,C78_=_C278 ,C78_=_C279 ,C78_=_C281 ,\nC78_=_C282 ,C78_=_C283 ,C78_=_C284 ,C78_=_C285 ,C78_=_C286 ,C78_=_C287 ,\nC78_=_C288 ,C78_=_C289 ,C78_=_C290 ,C78_=_C291 ,C78_=_C292 ,C78_=_C293 ,\nC78_=_C294 ,C78_=_C295 ,C78_=_C296 ,C78_=_C297 ,C78_=_C298 ,C78_=_C299 ,\nC78_=_C300 ,C86_=_C120 ,C86_=_C154 ,C86_=_C187 ,C86_=_C219 ,C86_=_C249 ,\nC86_=_C308 ,C86_=_C336 ,C86_=_C364 ,C86_=_C391 ,C86_=_C417 ,C86_=_C441 ,\nC86_=_C464 ,C86_=_C485 ,C86_=_C507 ,C86_=_C508 ,C86_=_C509 ,C86_=_C510 ,\nC86_=_C511 ,C86_=_C512 ,C86_=_C513 ,C86_=_C514 ,C86_=_C515 ,C86_=_C516 ,\nC86_=_C517 ,C86_=_C518 ,C86_=_C519 ,C86_=_C520 ,C86_=_C521 ,C86_=_C522 ,\nC86_=_C523 ,C86_=_C524 ,C86_=_C525 ,C86_=_C526 ,C111_=_C120 ,C111_=_C145 ,\nC111_=_C178 ,C111_=_C210 ,C111_=_C240 ,C111_=_C272 ,C111_=_C273 ,C111_=_C274 ,\nC111_=_C275 ,C111_=_C276 ,C111_=_C277 ,C111_=_C278 ,C111_=_C279 ,C111_=_C281 ,\nC111_=_C282 ,C111_=_C283 ,C111_=_C284 ,C111_=_C285 ,C111_=_C286 ,C111_=_C287 ,\nC111_=_C288 ,C111_=_C289 ,C111_=_C290 ,C111_=_C291 ,C111_=_C292 ,C111_=_C293 ,\nC111_=_C294 ,C111_=_C295 ,C111_=_C296 ,C111_=_C297 ,C111_=_C298 ,C111_=_C299 ,\nC111_=_C300 ,C120_=_C154 ,C120_=_C187 ,C120_=_C219 ,C120_=_C249 ,C120_=_C308 ,\nC120_=_C336 ,C120_=_C364 ,C120_=_C391 ,C120_=_C417 ,C120_=_C441 ,C120_=_C464 ,\nC120_=_C485 ,C120_=_C507 ,C120_=_C508 ,C120_=_C509 ,C120_=_C510 ,C120_=_C511 ,\nC120_=_C512 ,C120_=_C513 ,C120_=_C514 ,C120_=_C515 ,C120_=_C516 ,C120_=_C517 ,\nC120_=_C518 ,C120_=_C519 ,C120_=_C520 ,C120_=_C521 ,C120_=_C522 ,C120_=_C523 ,\nC120_=_C524 ,C120_=_C525 ,C120_=_C526 ,C145_=_C154 ,C145_=_C178 ,C145_=_C210 ,\nC145_=_C240 ,C145_=_C272 ,C145_=_C273 ,C145_=_C274 ,C145_=_C275 ,C145_=_C276 ,\nC145_=_C277 ,C145_=_C278 ,C145_=_C279 ,C145_=_C281 ,C145_=_C282 ,C145_=_C283 ,\nC145_=_C284 ,C145_=_C285 ,C145_=_C286 ,C145_=_C287 ,C145_=_C288 ,C145_=_C289 ,\nC145_=_C290 ,C145_=_C291 ,C145_=_C292 ,C145_=_C293 ,C145_=_C294 ,C145_=_C295 ,\nC145_=_C296 ,C145_=_C297 ,C145_=_C298 ,C145_=_C299 ,C145_=_C300 ,C154_=_C187 ,\nC154_=_C219 ,C154_=_C249</w:t>
      </w:r>
    </w:p>
    <w:p>
      <w:pPr>
        <w:pStyle w:val="PreformattedText"/>
        <w:bidi w:val="0"/>
        <w:spacing w:before="0" w:after="0"/>
        <w:jc w:val="left"/>
        <w:rPr/>
      </w:pPr>
      <w:r>
        <w:rPr/>
        <w:t xml:space="preserve"> </w:t>
      </w:r>
      <w:r>
        <w:rPr/>
        <w:t>,C154_=_C308 ,C154_=_C336 ,C154_=_C364 ,C154_=_C391 ,\nC154_=_C417 ,C154_=_C441 ,C154_=_C464 ,C154_=_C485 ,C154_=_C507 ,C154_=_C508 ,\nC154_=_C509 ,C154_=_C510 ,C154_=_C511 ,C154_=_C512 ,C154_=_C513 ,C154_=_C514 ,\nC154_=_C515 ,C154_=_C516 ,C154_=_C517 ,C154_=_C518 ,C154_=_C519 ,C154_=_C520 ,\nC154_=_C521 ,C154_=_C522 ,C154_=_C523 ,C154_=_C524 ,C154_=_C525 ,C154_=_C526 ,\nC178_=_C187 ,C178_=_C210 ,C178_=_C240 ,C178_=_C272 ,C178_=_C273 ,C178_=_C274 ,\nC178_=_C275 ,C178_=_C276 ,C178_=_C277 ,C178_=_C278 ,C178_=_C279 ,C178_=_C281 ,\nC178_=_C282 ,C178_=_C283 ,C178_=_C284 ,C178_=_C285 ,C178_=_C286 ,C178_=_C287 ,\nC178_=_C288 ,C178_=_C289 ,C178_=_C290 ,C178_=_C291 ,C178_=_C292 ,C178_=_C293 ,\nC178_=_C294 ,C178_=_C295 ,C178_=_C296 ,C178_=_C297 ,C178_=_C298 ,C178_=_C299 ,\nC178_=_C300 ,C187_=_C219 ,C187_=_C249 ,C187_=_C308 ,C187_=_C336 ,C187_=_C364 ,\nC187_=_C391 ,C187_=_C417 ,C187_=_C441 ,C187_=_C464 ,C187_=_C485 ,C187_=_C507 ,\nC187_=_C508 ,C187_=_C509 ,C187_=_C510 ,C187_=_C511 ,C187_=_C512 ,C187_=_C513 ,\nC187_=_C514 ,C187_=_C515 ,C187_=_C516 ,C187_=_C517 ,C187_=_C518 ,C187_=_C519 ,\nC187_=_C520 ,C187_=_C521 ,C187_=_C522 ,C187_=_C523 ,C187_=_C524 ,C187_=_C525 ,\nC187_=_C526 ,C210_=_C219 ,C210_=_C240 ,C210_=_C272 ,C210_=_C273 ,C210_=_C274 ,\nC210_=_C275 ,C210_=_C276 ,C210_=_C277 ,C210_=_C278 ,C210_=_C279 ,C210_=_C281 ,\nC210_=_C282 ,C210_=_C283 ,C210_=_C284 ,C210_=_C285 ,C210_=_C286 ,C210_=_C287 ,\nC210_=_C288 ,C210_=_C289 ,C210_=_C290 ,C210_=_C291 ,C210_=_C292 ,C210_=_C293 ,\nC210_=_C294 ,C210_=_C295 ,C210_=_C296 ,C210_=_C297 ,C210_=_C298 ,C210_=_C299 ,\nC210_=_C300 ,C219_=_C249 ,C219_=_C308 ,C219_=_C336 ,C219_=_C364 ,C219_=_C391 ,\nC219_=_C417 ,C219_=_C441 ,C219_=_C464 ,C219_=_C485 ,C219_=_C507 ,C219_=_C508 ,\nC219_=_C509 ,C219_=_C510 ,C219_=_C511 ,C219_=_C512 ,C219_=_C513 ,C219_=_C514 ,\nC219_=_C515 ,C219_=_C516 ,C219_=_C517 ,C219_=_C518 ,C219_=_C519 ,C219_=_C520 ,\nC219_=_C521 ,C219_=_C522 ,C219_=_C523 ,C219_=_C524 ,C219_=_C525 ,C219_=_C526 ,\nC240_=_C249 ,C240_=_C272 ,C240_=_C273 ,C240_=_C274 ,C240_=_C275 ,C240_=_C276 ,\nC240_=_C277 ,C240_=_C278 ,C240_=_C279 ,C240_=_C281 ,C240_=_C282 ,C240_=_C283 ,\nC240_=_C284 ,C240_=_C285 ,C240_=_C286 ,C240_=_C287 ,C240_=_C288 ,C240_=_C289 ,\nC240_=_C290 ,C240_=_C291 ,C240_=_C292 ,C240_=_C293 ,C240_=_C294 ,C240_=_C295 ,\nC240_=_C296 ,C240_=_C297 ,C240_=_C298 ,C240_=_C299 ,C240_=_C300 ,C249_=_C308 ,\nC249_=_C336 ,C249_=_C364 ,C249_=_C391 ,C249_=_C417 ,C249_=_C441 ,C249_=_C464 ,\nC249_=_C485 ,C249_=_C507 ,C249_=_C508 ,C249_=_C509 ,C249_=_C510 ,C249_=_C511 ,\nC249_=_C512 ,C249_=_C513 ,C249_=_C514 ,C249_=_C515 ,C249_=_C516 ,C249_=_C517 ,\nC249_=_C518 ,C249_=_C519 ,C249_=_C520 ,C249_=_C521 ,C249_=_C522 ,C249_=_C523 ,\nC249_=_C524 ,C249_=_C525 ,C249_=_C526 ,C272_=_C273 ,C272_=_C274 ,C272_=_C275 ,\nC272_=_C276 ,C272_=_C277 ,C272_=_C278 ,C272_=_C279 ,C272_=_C281 ,C272_=_C282 ,\nC272_=_C283 ,C272_=_C284 ,C272_=_C285 ,C272_=_C286 ,C272_=_C287 ,C272_=_C288 ,\nC272_=_C289 ,C272_=_C290 ,C272_=_C291 ,C272_=_C292 ,C272_=_C293 ,C272_=_C294 ,\nC272_=_C295 ,C272_=_C296 ,C272_=_C297 ,C272_=_C298 ,C272_=_C299 ,C272_=_C300 ,\nC272_=_C308 ,C273_=_C274 ,C273_=_C275 ,C273_=_C276 ,C273_=_C277 ,C273_=_C278 ,\nC273_=_C279 ,C273_=_C281 ,C273_=_C282 ,C273_=_C283 ,C273_=_C284 ,C273_=_C285 ,\nC273_=_C286 ,C273_=_C287 ,C273_=_C288 ,C273_=_C289 ,C273_=_C290 ,C273_=_C291 ,\nC273_=_C292 ,C273_=_C293 ,C273_=_C294 ,C273_=_C295 ,C273_=_C296 ,C273_=_C297 ,\nC273_=_C298 ,C273_=_C299 ,C273_=_C300 ,C273_=_C336 ,C274_=_C275 ,C274_=_C276 ,\nC274_=_C277 ,C274_=_C278 ,C274_=_C279 ,C274_=_C281 ,C274_=_C282 ,C274_=_C283 ,\nC274_=_C284 ,C274_=_C285 ,C274_=_C286 ,C274_=_C287 ,C274_=_C288 ,C274_=_C289 ,\nC274_=_C290 ,C274_=_C291 ,C274_=_C292 ,C274_=_C293 ,C274_=_C294 ,C274_=_C295 ,\nC274_=_C296 ,C274_=_C297 ,C274_=_C298 ,C274_=_C299 ,C274_=_C300 ,C274_=_C364 ,\nC275_=_C276 ,C275_=_C277 ,C275_=_C278 ,C275_=_C279 ,C275_=_C281 ,C275_=_C282 ,\nC275_=_C283 ,C275_=_C284 ,C275_=_C285 ,C275_=_C286 ,C275_=_C287 ,C275_=_C288 ,\nC275_=_C289 ,C275_=_C290 ,C275_=_C291 ,C275_=_C292 ,C275_=_C293 ,C275_=_C294 ,\nC275_=_C295 ,C275_=_C296 ,C275_=_C297 ,C275_=_C298 ,C275_=_C299 ,C275_=_C300 ,\nC275_=_C391 ,C276_=_C277 ,C276_=_C278 ,C276_=_C279 ,C276_=_C281 ,C276_=_C282 ,\nC276_=_C283 ,C276_=_C284 ,C276_=_C285 ,C276_=_C286 ,C276_=_C287 ,C276_=_C288 ,\nC276_=_C289 ,C276_=_C290 ,C276_=_C291 ,C276_=_C292 ,C276_=_C293 ,C276_=_C294 ,\nC276_=_C295 ,C276_=_C296 ,C276_=_C297 ,C276_=_C298 ,C276_=_C299 ,C276_=_C300 ,\nC276_=_C417 ,C277_=_C278 ,C277_=_C279 ,C277_=_C281 ,C277_=_C282 ,C277_=_C283 ,\nC277_=_C284 ,C277_=_C285 ,C277_=_C286 ,C277_=_C287 ,C277_=_C288 ,C277_=_C289 ,\nC277_=_C290 ,C277_=_C291 ,C277_=_C292 ,C277_=_C293 ,C277_=_C294 ,C277_=_C295 ,\nC277_=_C296 ,C277_=_C297 ,C277_=_C298 ,C277_=_C299 ,C277_=_C300 ,C277_=_C441 ,\nC278_=_C279 ,C278_=_C281 ,C278_=_C282 ,C278_=_C283 ,C278_=_C284 ,C278_=_C285 ,\nC278_=_C286 ,C278_=_C287 ,C278_=_C288 ,C278_=_C289 ,C278_=_C290 ,C278_=_C291 ,\nC278_=_C292 ,C278_=_C293 ,C278_=_C294 ,C278_=_C295 ,C278_=_C296 ,C278_=_C297 ,\nC278_=_C298 ,C278_=_C299 ,C278_=_C300 ,C278_=_C464 ,C279_=_C281 ,C279_=_C282 ,\nC279_=_C283 ,C279_=_C284 ,C279_=_C285 ,C279_=_C286 ,C279_=_C287 ,C279_=_C288 ,\nC279_=_C289 ,C279_=_C290 ,C279_=_C291 ,C279_=_C292 ,C279_=_C293 ,C279_=_C294 ,\nC279_=_C295 ,C279_=_C296 ,C279_=_C297 ,C279_=_C298 ,C279_=_C299 ,C279_=_C300 ,\nC279_=_C485 ,C281_=_C282 ,C281_=_C283 ,C281_=_C284 ,C281_=_C285 ,C281_=_C286 ,\nC281_=_C287 ,C281_=_C288 ,C281_=_C289 ,C281_=_C290 ,C281_=_C291 ,C281_=_C292 ,\nC281_=_C293 ,C281_=_C294 ,C281_=_C295 ,C281_=_C296 ,C281_=_C297 ,C281_=_C298 ,\nC281_=_C299 ,C281_=_C300 ,C281_=_C508 ,C282_=_C283 ,C282_=_C284 ,C282_=_C285 ,\nC282_=_C286 ,C282_=_C287 ,C282_=_C288 ,C282_=_C289 ,C282_=_C290 ,C282_=_C291 ,\nC282_=_C292 ,C282_=_C293 ,C282_=_C294 ,C282_=_C295 ,C282_=_C296 ,C282_=_C297 ,\nC282_=_C298 ,C282_=_C299 ,C282_=_C300 ,C282_=_C509 ,C283_=_C284 ,C283_=_C285 ,\nC283_=_C286 ,C283_=_C287 ,C283_=_C288 ,C283_=_C289 ,C283_=_C290 ,C283_=_C291 ,\nC283_=_C292 ,C283_=_C293 ,C283_=_C294 ,C283_=_C295 ,C283_=_C296 ,C283_=_C297 ,\nC283_=_C298 ,C283_=_C299 ,C283_=_C300 ,C283_=_C510 ,C284_=_C285 ,C284_=_C286 ,\nC284_=_C287 ,C284_=_C288 ,C284_=_C289 ,C284_=_C290 ,C284_=_C291 ,C284_=_C292 ,\nC284_=_C293 ,C284_=_C294 ,C284_=_C295 ,C284_=_C296 ,C284_=_C297 ,C284_=_C298 ,\nC284_=_C299 ,C284_=_C300 ,C284_=_C511 ,C285_=_C286 ,C285_=_C287 ,C285_=_C288 ,\nC285_=_C289 ,C285_=_C290 ,C285_=_C291 ,C285_=_C292 ,C285_=_C293 ,C285_=_C294 ,\nC285_=_C295 ,C285_=_C296 ,C285_=_C297 ,C285_=_C298 ,C285_=_C299 ,C285_=_C300 ,\nC285_=_C512 ,C286_=_C287 ,C286_=_C288 ,C286_=_C289 ,C286_=_C290 ,C286_=_C291 ,\nC286_=_C292 ,C286_=_C293 ,C286_=_C294 ,C286_=_C295 ,C286_=_C296 ,C286_=_C297 ,\nC286_=_C298 ,C286_=_C299 ,C286_=_C300 ,C286_=_C513 ,C287_=_C288 ,C287_=_C289 ,\nC287_=_C290 ,C287_=_C291 ,C287_=_C292 ,C287_=_C293 ,C287_=_C294 ,C287_=_C295 ,\nC287_=_C296 ,C287_=_C297 ,C287_=_C298 ,C287_=_C299 ,C287_=_C300 ,C287_=_C514 ,\nC288_=_C289 ,C288_=_C290 ,C288_=_C291 ,C288_=_C292 ,C288_=_C293 ,C288_=_C294 ,\nC288_=_C295 ,C288_=_C296 ,C288_=_C297 ,C288_=_C298 ,C288_=_C299 ,C288_=_C300 ,\nC288_=_C515 ,C289_=_C290 ,C289_=_C291 ,C289_=_C292 ,C289_=_C293 ,C289_=_C294 ,\nC289_=_C295 ,C289_=_C296 ,C289_=_C297 ,C289_=_C298 ,C289_=_C299 ,C289_=_C300 ,\nC289_=_C516 ,C290_=_C291 ,C290_=_C292 ,C290_=_C293 ,C290_=_C294 ,C290_=_C295 ,\nC290_=_C296 ,C290_=_C297 ,C290_=_C298 ,C290_=_C299 ,C290_=_C300 ,C290_=_C517 ,\nC291_=_C292 ,C291_=_C293 ,C291_=_C294 ,C291_=_C295 ,C291_=_C296 ,C291_=_C297 ,\nC291_=_C298 ,C291_=_C299 ,C291_=_C300 ,C291_=_C518 ,C292_=_C293 ,C292_=_C294 ,\nC292_=_C295 ,C292_=_C296 ,C292_=_C297 ,C292_=_C298 ,C292_=_C299 ,C292_=_C300 ,\nC292_=_C519 ,C293_=_C294 ,C293_=_C295 ,C293_=_C296 ,C293_=_C297 ,C293_=_C298 ,\nC293_=_C299 ,C293_=_C300 ,C294_=_C295 ,C294_=_C296 ,C294_=_C297 ,C294_=_C298 ,\nC294_=_C299 ,C294_=_C300 ,C294_=_C521 ,C295_=_C296 ,C295_=_C297 ,C295_=_C298 ,\nC295_=_C299 ,C295_=_C300 ,C295_=_C522 ,C296_=_C297 ,C296_=_C298 ,C296_=_C299 ,\nC296_=_C300 ,C296_=_C523 ,C297_=_C298 ,C297_=_C299 ,C297_=_C300 ,C297_=_C524 ,\nC298_=_C299 ,C298_=_C300 ,C299_=_C300 ,C299_=_C525 ,C300_=_C526 ,C308_=_C336 ,\nC308_=_C364 ,C308_=_C391 ,C308_=_C417 ,C308_=_C441 ,C308_=_C464 ,C308_=_C485 ,\nC308_=_C507 ,C308_=_C508 ,C308_=_C509 ,C308_=_C510 ,C308_=_C511 ,C308_=_C512 ,\nC308_=_C513 ,C308_=_C514 ,C308_=_C515 ,C308_=_C516 ,C308_=_C517 ,C308_=_C518 ,\nC308_=_C519 ,C308_=_C520 ,C308_=_C521 ,C308_=_C522 ,C308_=_C523 ,C308_=_C524 ,\nC308_=_C525 ,C308_=_C526 ,C336_=_C364 ,C336_=_C391 ,C336_=_C417 ,C336_=_C441 ,\nC336_=_C464 ,C336_=_C485 ,C336_=_C507 ,C336_=_C508 ,C336_=_C509 ,C336_=_C510 ,\nC336_=_C511 ,C336_=_C512 ,C336_=_C513 ,C336_=_C514 ,C336_=_C515 ,C336_=_C516 ,\nC336_=_C517 ,C336_=_C518 ,C336_=_C519 ,C336_=_C520 ,C336_=_C521 ,C336_=_C522 ,\nC336_=_C523 ,C336_=_C524 ,C336_=_C525 ,C336_=_C526 ,C364_=_C391 ,C364_=_C417 ,\nC364_=_C441 ,C364_=_C464 ,C364_=_C485 ,C364_=_C507 ,C364_=_C508 ,C364_=_C509 ,\nC364_=_C510 ,C364_=_C511 ,C364_=_C512 ,C364_=_C513 ,C364_=_C514 ,C364_=_C515 ,\nC364_=_C516 ,C364_=_C517 ,C364_=_C518 ,C364_=_C519 ,C364_=_C520 ,C364_=_C521 ,\nC364_=_C522 ,C364_=_C523 ,C364_=_C524 ,C364_=_C525 ,C364_=_C526 ,C391_=_C417 ,\nC391_=_C441 ,C391_=_C464 ,C391_=_C485 ,C391_=_C507 ,C391_=_C508 ,C391_=_C509 ,\nC391_=_C510 ,C391_=_C511 ,C391_=_C512 ,C391_=_C513 ,C391_=_C514 ,C391_=_C515 ,\nC391_=_C516 ,C391_=_C517 ,C391_=_C518 ,C391_=_C519 ,C391_=_C520 ,C391_=_C521 ,\nC391_=_C522 ,C391_=_C523 ,C391_=_C524 ,C391_=_C525 ,C391_=_C526 ,C417_=_C441 ,\nC417_=_C464 ,C417_=_C485 ,C417_=_C507 ,C417_=_C508 ,C417_=_C509 ,C417_=_C510 ,\nC417_=_C511 ,C417_=_C512 ,C417_=_C513 ,C417_=_C514 ,C417_=_C515 ,C417_=_C516 ,\nC417_=_C517 ,C417_=_C518 ,C417_=_C519 ,C417_=_C520 ,C417_=_C521 ,C417_=_C522 ,\nC417_=_C523 ,C417_=_C524 ,C417_=_C525 ,C417_=_C526 ,C441_=_C464 ,C441_=_C485 ,\nC441_=_C507 ,C441_=_C508 ,C441_=_C509 ,C441_=_C510 ,C441_=_C511 ,C441_=_C512 ,\nC441_=_C513</w:t>
      </w:r>
    </w:p>
    <w:p>
      <w:pPr>
        <w:pStyle w:val="PreformattedText"/>
        <w:bidi w:val="0"/>
        <w:spacing w:before="0" w:after="0"/>
        <w:jc w:val="left"/>
        <w:rPr/>
      </w:pPr>
      <w:r>
        <w:rPr/>
        <w:t xml:space="preserve"> </w:t>
      </w:r>
      <w:r>
        <w:rPr/>
        <w:t>,C441_=_C514 ,C441_=_C515 ,C441_=_C516 ,C441_=_C517 ,C441_=_C518 ,\nC441_=_C519 ,C441_=_C520 ,C441_=_C521 ,C441_=_C522 ,C441_=_C523 ,C441_=_C524 ,\nC441_=_C525 ,C441_=_C526 ,C464_=_C485 ,C464_=_C507 ,C464_=_C508 ,C464_=_C509 ,\nC464_=_C510 ,C464_=_C511 ,C464_=_C512 ,C464_=_C513 ,C464_=_C514 ,C464_=_C515 ,\nC464_=_C516 ,C464_=_C517 ,C464_=_C518 ,C464_=_C519 ,C464_=_C520 ,C464_=_C521 ,\nC464_=_C522 ,C464_=_C523 ,C464_=_C524 ,C464_=_C525 ,C464_=_C526 ,C485_=_C507 ,\nC485_=_C508 ,C485_=_C509 ,C485_=_C510 ,C485_=_C511 ,C485_=_C512 ,C485_=_C513 ,\nC485_=_C514 ,C485_=_C515 ,C485_=_C516 ,C485_=_C517 ,C485_=_C518 ,C485_=_C519 ,\nC485_=_C520 ,C485_=_C521 ,C485_=_C522 ,C485_=_C523 ,C485_=_C524 ,C485_=_C525 ,\nC485_=_C526 ,C507_=_C508 ,C507_=_C509 ,C507_=_C510 ,C507_=_C511 ,C507_=_C512 ,\nC507_=_C513 ,C507_=_C514 ,C507_=_C515 ,C507_=_C516 ,C507_=_C517 ,C507_=_C518 ,\nC507_=_C519 ,C507_=_C520 ,C507_=_C521 ,C507_=_C522 ,C507_=_C523 ,C507_=_C524 ,\nC507_=_C525 ,C507_=_C526 ,C508_=_C509 ,C508_=_C510 ,C508_=_C511 ,C508_=_C512 ,\nC508_=_C513 ,C508_=_C514 ,C508_=_C515 ,C508_=_C516 ,C508_=_C517 ,C508_=_C518 ,\nC508_=_C519 ,C508_=_C520 ,C508_=_C521 ,C508_=_C522 ,C508_=_C523 ,C508_=_C524 ,\nC508_=_C525 ,C508_=_C526 ,C509_=_C510 ,C509_=_C511 ,C509_=_C512 ,C509_=_C513 ,\nC509_=_C514 ,C509_=_C515 ,C509_=_C516 ,C509_=_C517 ,C509_=_C518 ,C509_=_C519 ,\nC509_=_C520 ,C509_=_C521 ,C509_=_C522 ,C509_=_C523 ,C509_=_C524 ,C509_=_C525 ,\nC509_=_C526 ,C510_=_C511 ,C510_=_C512 ,C510_=_C513 ,C510_=_C514 ,C510_=_C515 ,\nC510_=_C516 ,C510_=_C517 ,C510_=_C518 ,C510_=_C519 ,C510_=_C520 ,C510_=_C521 ,\nC510_=_C522 ,C510_=_C523 ,C510_=_C524 ,C510_=_C525 ,C510_=_C526 ,C511_=_C512 ,\nC511_=_C513 ,C511_=_C514 ,C511_=_C515 ,C511_=_C516 ,C511_=_C517 ,C511_=_C518 ,\nC511_=_C519 ,C511_=_C520 ,C511_=_C521 ,C511_=_C522 ,C511_=_C523 ,C511_=_C524 ,\nC511_=_C525 ,C511_=_C526 ,C512_=_C513 ,C512_=_C514 ,C512_=_C515 ,C512_=_C516 ,\nC512_=_C517 ,C512_=_C518 ,C512_=_C519 ,C512_=_C520 ,C512_=_C521 ,C512_=_C522 ,\nC512_=_C523 ,C512_=_C524 ,C512_=_C525 ,C512_=_C526 ,C513_=_C514 ,C513_=_C515 ,\nC513_=_C516 ,C513_=_C517 ,C513_=_C518 ,C513_=_C519 ,C513_=_C520 ,C513_=_C521 ,\nC513_=_C522 ,C513_=_C523 ,C513_=_C524 ,C513_=_C525 ,C513_=_C526 ,C514_=_C515 ,\nC514_=_C516 ,C514_=_C517 ,C514_=_C518 ,C514_=_C519 ,C514_=_C520 ,C514_=_C521 ,\nC514_=_C522 ,C514_=_C523 ,C514_=_C524 ,C514_=_C525 ,C514_=_C526 ,C515_=_C516 ,\nC515_=_C517 ,C515_=_C518 ,C515_=_C519 ,C515_=_C520 ,C515_=_C521 ,C515_=_C522 ,\nC515_=_C523 ,C515_=_C524 ,C515_=_C525 ,C515_=_C526 ,C516_=_C517 ,C516_=_C518 ,\nC516_=_C519 ,C516_=_C520 ,C516_=_C521 ,C516_=_C522 ,C516_=_C523 ,C516_=_C524 ,\nC516_=_C525 ,C516_=_C526 ,C517_=_C518 ,C517_=_C519 ,C517_=_C520 ,C517_=_C521 ,\nC517_=_C522 ,C517_=_C523 ,C517_=_C524 ,C517_=_C525 ,C517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 ,C522_=_C524 ,C522_=_C525 ,C522_=_C526 ,C523_=_C524 ,\nC523_=_C525 ,C523_=_C526 ,C524_=_C525 ,C524_=_C526 ,C525_=_C526 ,"];38[shape=box, label="id:38 level: 4\n73: C0 C1 C2 C3 C4 \nC5 C6 C7 C8 C9 C10 \nC11 C12 C13 C14 C15 C16 \nC17 C18 C19 C20 C21 C22 \nC23 C24 C25 C26 C27 C28 \nC29 C30 C31 C32 C33 C34 \nC35 C36 C94 C129 C163 C195 \nC228 C258 C288 C317 C345 C373 \nC400 C425 C449 C473 C515 C532 \nC551 C569 C587 C603 C619 C634 \nC648 C662 C663 C664 C665 C666 \nC667 C668 C669 C670 C671 C672 \nC673 C674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94( C1 C9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129( C2 C12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163( C3 C16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228( C4 C22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258( C5 C25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288( C6 C28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17( C7 C31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45( C8 C34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3( C9 C373 ) C10_=_C11( C10 C11 ) C10_=_C12( C10 C12 ) C10_=_C13( C10 C13 ) C10_=_C14(</w:t>
      </w:r>
    </w:p>
    <w:p>
      <w:pPr>
        <w:pStyle w:val="PreformattedText"/>
        <w:bidi w:val="0"/>
        <w:spacing w:before="0" w:after="0"/>
        <w:jc w:val="left"/>
        <w:rPr/>
      </w:pPr>
      <w:r>
        <w:rPr/>
        <w:t xml:space="preserve"> </w:t>
      </w:r>
      <w:r>
        <w:rPr/>
        <w:t>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00( C10 C40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25( C11 C42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449( C12 C44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473( C13 C47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515( C15 C51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532( C16 C53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551( C17 C551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569( C18 C56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587( C19 C587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603( C20 C603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619( C21 C619 ) \nC22_=_C23( C22 C23 ) C22_=_C24( C22 C24 ) C22_=_C25( C22 C25 ) C22_=_C26( C22 C26 ) C22_=_C27( C22 C27 ) C22_=_C28( C22 C28 ) \nC22_=_C29( C22 C29 ) C22_=_C30( C22 C30 ) C22_=_C31( C22 C31 ) C22_=_C32( C22 C32 ) C22_=_C33( C22 C33 ) C22_=_C34( C22 C34 ) \nC22_=_C35( C22 C35 ) C22_=_C36( C22 C36 ) C22_=_C634( C22 C634 ) C23_=_C24( C23 C24 ) C23_=_C25( C23 C25 ) C23_=_C26( C23 C26 ) \nC23_=_C27( C23 C27 ) C23_=_C28( C23 C28 ) C23_=_C29( C23 C29 ) C23_=_C30( C23 C30 ) C23_=_C31( C23 C31 ) C23_=_C32( C23 C32 ) \nC23_=_C33( C23 C33 ) C23_=_C34( C23 C34 ) C23_=_C35( C23 C35 ) C23_=_C36( C23 C36 ) C23_=_C648( C23 C648 ) C24_=_C25( C24 C25 ) \nC24_=_C26( C24 C26 ) C24_=_C27( C24 C27 ) C24_=_C28( C24 C28 ) C24_=_C29( C24 C29 ) C24_=_C30( C24 C30 ) C24_=_C31( C24 C31 ) \nC24_=_C32( C24 C32 ) C24_=_C33( C24 C33 ) C24_=_C34( C24 C34 ) C24_=_C35( C24 C35 ) C24_=_C36( C24 C36 ) C24_=_C94( C24 C94 ) \nC24_=_C129( C24 C129 ) C24_=_C163( C24 C163 ) C24_=_C195( C24 C195 ) C24_=_C228( C24 C228 ) C24_=_C258( C24 C258 ) C24_=_C288( C24 C288 ) \nC24_=_C317( C24 C317 ) C24_=_C345( C24 C345 ) C24_=_C373( C24 C373 ) C24_=_C400( C24 C400 ) C24_=_C425( C24 C425 ) C24_=_C449( C24 C449 ) \nC24_=_C473( C24 C473 ) C24_=_C515( C24 C515 ) C24_=_C532( C24 C532 ) C24_=_C551( C24 C551 ) C24_=_C569( C24 C569 ) C24_=_C587( C24 C587 ) \nC24_=_C603( C24 C603 ) C24_=_C619( C24 C619 ) C24_=_C634( C24 C634 ) C24_=_C648( C24 C648 ) C24_=_C662( C24 C662 ) C24_=_C663( C24 C663 ) \nC24_=_C664( C24 C664 ) C24_=_C665( C24 C665 ) C24_=_C666( C24 C666 ) C24_=_C667( C24 C667 ) C24_=_C668( C24 C668 ) C24_=_C669( C24 C669 ) \nC24_=_C670( C24 C670 ) C24_=_C671( C24 C671 ) C24_=_C672( C24 C672 ) C24_=_C673( C24 C673 ) C24_=_C674( C24 C674 ) C25_=_C26( C25 C26 ) \nC25_=_C27( C25 C27 ) C25_=_C28( C25 C28 ) C25_=_C29( C25 C29 ) C25_=_C30( C25 C30 ) C25_=_C31( C25 C31 ) C25_=_C32( C25 C32 ) \nC25_=_C33( C25 C33 ) C25_=_C34( C25 C34 ) C25_=_C35( C25 C35 ) C25_=_C36( C25 C36 ) C25_=_C662( C25 C662 ) C26_=_C27( C26 C27 ) \nC26_=_C28( C26 C28 ) C26_=_C29( C26 C29 ) C26_=_C30( C26 C30 ) C26_=_C31( C26 C31 ) C26_=_C32( C26 C32 ) C26_=_C33( C26 C33 ) \nC26_=_C34( C26 C34 ) C26_=_C35( C26 C35 ) C26_=_C36( C26 C36 ) C26_=_C663( C26 C663 ) C27_=_C28( C27 C28 ) C27_=_C29( C27 C29 ) \nC27_=_C30( C27 C30 ) C27_=_C31( C27 C31 ) C27_=_C32( C27 C32 ) C27_=_C33( C27 C33 ) C27_=_C34( C27 C34 ) C27_=_C35( C27 C35 ) \nC27_=_C36( C27 C36 ) C27_=_C664( C27 C664 ) C28_=_C29( C28 C29 ) C28_=_C30( C28 C30 ) C28_=_C31( C28 C31 ) C28_=_C32( C28 C32 ) \nC28_=_C33( C28 C33 ) C28_=_C34( C28 C34 ) C28_=_C35( C28 C35 ) C28_=_C36( C28 C36 ) C28_=_C665( C28 C665 ) C29_=_C30( C29 C30 ) \nC29_=_C31( C29 C31 ) C29_=_C32( C29 C32 ) C29_=_C33( C29 C33 ) C29_=_C34( C29 C34 ) C29_=_C35( C29 C35 ) C29_=_C36( C29 C36 ) \nC29_=_C666( C29 C666 ) C30_=_C31( C30 C31 ) C30_=_C32( C30 C32 ) C30_=_C33( C30 C33 ) C30_=_C34( C30 C34 ) C30_=_C35( C30 C35 ) \nC30_=_C36( C30 C36 ) C30_=_C667( C30 C667 ) C31_=_C32( C31 C32 ) C31_=_C33( C31 C33 ) C31_=_C34( C31 C34 ) C31_=_C35( C31 C35 ) \nC31_=_C36( C31 C36 ) C31_=_C668( C31 C668 ) C32_=_C33( C32 C33 ) C32_=_C34( C32 C34 ) C32_=_C35( C32 C35 ) C32_=_C36( C32 C36 ) \nC32_=_C670( C32 C670 ) C33_=_C34( C33 C34 ) C33_=_C35( C33 C35 ) C33_=_C36( C33 C36 ) C33_=_C671( C33 C671 ) C34_=_C35( C34 C35 ) \nC34_=_C36( C34 C36 ) C34_=_C672( C34 C672 ) C35_=_C36( C35 C36 ) C35_=_C673( C35 C673 ) C36_=_C674( C36 C674 ) C94_=_C129( C94 C129 ) \nC94_=_C163( C94 C163 ) C94_=_C195( C94 C195 ) C94_=_C228( C94 C228 ) C94_=_C258( C94 C258 ) C94_=_C288( C94 C288 ) C94_=_C317( C94 C317 ) \nC94_=_C345( C94 C345 ) C94_=_C373( C94 C373 ) C94_=_C400( C94 C400 ) C94_=_C425( C94 C425 ) C94_=_C449( C94 C449 ) C94_=_C473( C94 C473 ) \nC94_=_C515( C94 C515 ) C94_=_C532( C94 C532 ) C94_=_C551( C94 C551 ) C94_=_C569( C94 C569 ) C94_=_C587( C94 C587 ) C94_=_C603( C94 C603 ) \nC94_=_C619( C94 C619 ) C94_=_C634( C94 C634 ) C94_=_C648( C94 C648 ) C94_=_C662( C94 C662 ) C94_=_C663( C94 C663 ) C94_=_C664( C94 C664 ) \nC94_=_C665( C94 C665 ) C94_=_C666( C94 C666 ) C94_=_C667( C94 C667 ) C94_=_C668( C94 C668 ) C94_=_C669( C94 C669 ) C94_=_C670( C94 C670 ) \nC94_=_C671( C94 C671 ) C94_=_C672( C94 C672 ) C94_=_C673( C94 C673 ) C94_=_C674( C94 C674 ) C129_=_C163( C129 C163 ) C129_=_C195( C129 C195 ) \nC129_=_C228( C129 C228 ) C129_=_C258( C129 C258 ) C129_=_C288( C129 C288 ) C129_=_C317( C129 C317 ) C129_=_C345( C129 C345 ) C129_=_C373( C129 C373 ) \nC129_=_C400( C129 C400 ) C129_=_C425( C129 C425</w:t>
      </w:r>
    </w:p>
    <w:p>
      <w:pPr>
        <w:pStyle w:val="PreformattedText"/>
        <w:bidi w:val="0"/>
        <w:spacing w:before="0" w:after="0"/>
        <w:jc w:val="left"/>
        <w:rPr/>
      </w:pPr>
      <w:r>
        <w:rPr/>
        <w:t xml:space="preserve"> </w:t>
      </w:r>
      <w:r>
        <w:rPr/>
        <w:t>) C129_=_C449( C129 C449 ) C129_=_C473( C129 C473 ) C129_=_C515( C129 C515 ) C129_=_C532( C129 C532 ) \nC129_=_C551( C129 C551 ) C129_=_C569( C129 C569 ) C129_=_C587( C129 C587 ) C129_=_C603( C129 C603 ) C129_=_C619( C129 C619 ) C129_=_C634( C129 C634 ) \nC129_=_C648( C129 C648 ) C129_=_C662( C129 C662 ) C129_=_C663( C129 C663 ) C129_=_C664( C129 C664 ) C129_=_C665( C129 C665 ) C129_=_C666( C129 C666 ) \nC129_=_C667( C129 C667 ) C129_=_C668( C129 C668 ) C129_=_C669( C129 C669 ) C129_=_C670( C129 C670 ) C129_=_C671( C129 C671 ) C129_=_C672( C129 C672 ) \nC129_=_C673( C129 C673 ) C129_=_C674( C129 C674 ) C163_=_C195( C163 C195 ) C163_=_C228( C163 C228 ) C163_=_C258( C163 C258 ) C163_=_C288( C163 C288 ) \nC163_=_C317( C163 C317 ) C163_=_C345( C163 C345 ) C163_=_C373( C163 C373 ) C163_=_C400( C163 C400 ) C163_=_C425( C163 C425 ) C163_=_C449( C163 C449 ) \nC163_=_C473( C163 C473 ) C163_=_C515( C163 C515 ) C163_=_C532( C163 C532 ) C163_=_C551( C163 C551 ) C163_=_C569( C163 C569 ) C163_=_C587( C163 C587 ) \nC163_=_C603( C163 C603 ) C163_=_C619( C163 C619 ) C163_=_C634( C163 C634 ) C163_=_C648( C163 C648 ) C163_=_C662( C163 C662 ) C163_=_C663( C163 C663 ) \nC163_=_C664( C163 C664 ) C163_=_C665( C163 C665 ) C163_=_C666( C163 C666 ) C163_=_C667( C163 C667 ) C163_=_C668( C163 C668 ) C163_=_C669( C163 C669 ) \nC163_=_C670( C163 C670 ) C163_=_C671( C163 C671 ) C163_=_C672( C163 C672 ) C163_=_C673( C163 C673 ) C163_=_C674( C163 C674 ) C195_=_C228( C195 C228 ) \nC195_=_C258( C195 C258 ) C195_=_C288( C195 C288 ) C195_=_C317( C195 C317 ) C195_=_C345( C195 C345 ) C195_=_C373( C195 C373 ) C195_=_C400( C195 C400 ) \nC195_=_C425( C195 C425 ) C195_=_C449( C195 C449 ) C195_=_C473( C195 C473 ) C195_=_C515( C195 C515 ) C195_=_C532( C195 C532 ) C195_=_C551( C195 C551 ) \nC195_=_C569( C195 C569 ) C195_=_C587( C195 C587 ) C195_=_C603( C195 C603 ) C195_=_C619( C195 C619 ) C195_=_C634( C195 C634 ) C195_=_C648( C195 C648 ) \nC195_=_C662( C195 C662 ) C195_=_C663( C195 C663 ) C195_=_C664( C195 C664 ) C195_=_C665( C195 C665 ) C195_=_C666( C195 C666 ) C195_=_C667( C195 C667 ) \nC195_=_C668( C195 C668 ) C195_=_C669( C195 C669 ) C195_=_C670( C195 C670 ) C195_=_C671( C195 C671 ) C195_=_C672( C195 C672 ) C195_=_C673( C195 C673 ) \nC195_=_C674( C195 C674 ) C228_=_C258( C228 C258 ) C228_=_C288( C228 C288 ) C228_=_C317( C228 C317 ) C228_=_C345( C228 C345 ) C228_=_C373( C228 C373 ) \nC228_=_C400( C228 C400 ) C228_=_C425( C228 C425 ) C228_=_C449( C228 C449 ) C228_=_C473( C228 C473 ) C228_=_C515( C228 C515 ) C228_=_C532( C228 C532 ) \nC228_=_C551( C228 C551 ) C228_=_C569( C228 C569 ) C228_=_C587( C228 C587 ) C228_=_C603( C228 C603 ) C228_=_C619( C228 C619 ) C228_=_C634( C228 C634 ) \nC228_=_C648( C228 C648 ) C228_=_C662( C228 C662 ) C228_=_C663( C228 C663 ) C228_=_C664( C228 C664 ) C228_=_C665( C228 C665 ) C228_=_C666( C228 C666 ) \nC228_=_C667( C228 C667 ) C228_=_C668( C228 C668 ) C228_=_C669( C228 C669 ) C228_=_C670( C228 C670 ) C228_=_C671( C228 C671 ) C228_=_C672( C228 C672 ) \nC228_=_C673( C228 C673 ) C228_=_C674( C228 C674 ) C258_=_C288( C258 C288 ) C258_=_C317( C258 C317 ) C258_=_C345( C258 C345 ) C258_=_C373( C258 C373 ) \nC258_=_C400( C258 C400 ) C258_=_C425( C258 C425 ) C258_=_C449( C258 C449 ) C258_=_C473( C258 C473 ) C258_=_C515( C258 C515 ) C258_=_C532( C258 C532 ) \nC258_=_C551( C258 C551 ) C258_=_C569( C258 C569 ) C258_=_C587( C258 C587 ) C258_=_C603( C258 C603 ) C258_=_C619( C258 C619 ) C258_=_C634( C258 C634 ) \nC258_=_C648( C258 C648 ) C258_=_C662( C258 C662 ) C258_=_C663( C258 C663 ) C258_=_C664( C258 C664 ) C258_=_C665( C258 C665 ) C258_=_C666( C258 C666 ) \nC258_=_C667( C258 C667 ) C258_=_C668( C258 C668 ) C258_=_C669( C258 C669 ) C258_=_C670( C258 C670 ) C258_=_C671( C258 C671 ) C258_=_C672( C258 C672 ) \nC258_=_C673( C258 C673 ) C258_=_C674( C258 C674 ) C288_=_C317( C288 C317 ) C288_=_C345( C288 C345 ) C288_=_C373( C288 C373 ) C288_=_C400( C288 C400 ) \nC288_=_C425( C288 C425 ) C288_=_C449( C288 C449 ) C288_=_C473( C288 C473 ) C288_=_C515( C288 C515 ) C288_=_C532( C288 C532 ) C288_=_C551( C288 C551 ) \nC288_=_C569( C288 C569 ) C288_=_C587( C288 C587 ) C288_=_C603( C288 C603 ) C288_=_C619( C288 C619 ) C288_=_C634( C288 C634 ) C288_=_C648( C288 C648 ) \nC288_=_C662( C288 C662 ) C288_=_C663( C288 C663 ) C288_=_C664( C288 C664 ) C288_=_C665( C288 C665 ) C288_=_C666( C288 C666 ) C288_=_C667( C288 C667 ) \nC288_=_C668( C288 C668 ) C288_=_C669( C288 C669 ) C288_=_C670( C288 C670 ) C288_=_C671( C288 C671 ) C288_=_C672( C288 C672 ) C288_=_C673( C288 C673 ) \nC288_=_C674( C288 C674 ) C317_=_C345( C317 C345 ) C317_=_C373( C317 C373 ) C317_=_C400( C317 C400 ) C317_=_C425( C317 C425 ) C317_=_C449( C317 C449 ) \nC317_=_C473( C317 C473 ) C317_=_C515( C317 C515 ) C317_=_C532( C317 C532 ) C317_=_C551( C317 C551 ) C317_=_C569( C317 C569 ) C317_=_C587( C317 C587 ) \nC317_=_C603( C317 C603 ) C317_=_C619( C317 C619 ) C317_=_C634( C317 C634 ) C317_=_C648( C317 C648 ) C317_=_C662( C317 C662 ) C317_=_C663( C317 C663 ) \nC317_=_C664( C317 C664 ) C317_=_C665( C317 C665 ) C317_=_C666( C317 C666 ) C317_=_C667( C317 C667 ) C317_=_C668( C317 C668 ) C317_=_C669( C317 C669 ) \nC317_=_C670( C317 C670 ) C317_=_C671( C317 C671 ) C317_=_C672( C317 C672 ) C317_=_C673( C317 C673 ) C317_=_C674( C317 C674 ) C345_=_C373( C345 C373 ) \nC345_=_C400( C345 C400 ) C345_=_C425( C345 C425 ) C345_=_C449( C345 C449 ) C345_=_C473( C345 C473 ) C345_=_C515( C345 C515 ) C345_=_C532( C345 C532 ) \nC345_=_C551( C345 C551 ) C345_=_C569( C345 C569 ) C345_=_C587( C345 C587 ) C345_=_C603( C345 C603 ) C345_=_C619( C345 C619 ) C345_=_C634( C345 C634 ) \nC345_=_C648( C345 C648 ) C345_=_C662( C345 C662 ) C345_=_C663( C345 C663 ) C345_=_C664( C345 C664 ) C345_=_C665( C345 C665 ) C345_=_C666( C345 C666 ) \nC345_=_C667( C345 C667 ) C345_=_C668( C345 C668 ) C345_=_C669( C345 C669 ) C345_=_C670( C345 C670 ) C345_=_C671( C345 C671 ) C345_=_C672( C345 C672 ) \nC345_=_C673( C345 C673 ) C345_=_C674( C345 C674 ) C373_=_C400( C373 C400 ) C373_=_C425( C373 C425 ) C373_=_C449( C373 C449 ) C373_=_C473( C373 C473 ) \nC373_=_C515( C373 C515 ) C373_=_C532( C373 C532 ) C373_=_C551( C373 C551 ) C373_=_C569( C373 C569 ) C373_=_C587( C373 C587 ) C373_=_C603( C373 C603 ) \nC373_=_C619( C373 C619 ) C373_=_C634( C373 C634 ) C373_=_C648( C373 C648 ) C373_=_C662( C373 C662 ) C373_=_C663( C373 C663 ) C373_=_C664( C373 C664 ) \nC373_=_C665( C373 C665 ) C373_=_C666( C373 C666 ) C373_=_C667( C373 C667 ) C373_=_C668( C373 C668 ) C373_=_C669( C373 C669 ) C373_=_C670( C373 C670 ) \nC373_=_C671( C373 C671 ) C373_=_C672( C373 C672 ) C373_=_C673( C373 C673 ) C373_=_C674( C373 C674 ) C400_=_C425( C400 C425 ) C400_=_C449( C400 C449 ) \nC400_=_C473( C400 C473 ) C400_=_C515( C400 C515 ) C400_=_C532( C400 C532 ) C400_=_C551( C400 C551 ) C400_=_C569( C400 C569 ) C400_=_C587( C400 C587 ) \nC400_=_C603( C400 C603 ) C400_=_C619( C400 C619 ) C400_=_C634( C400 C634 ) C400_=_C648( C400 C648 ) C400_=_C662( C400 C662 ) C400_=_C663( C400 C663 ) \nC400_=_C664( C400 C664 ) C400_=_C665( C400 C665 ) C400_=_C666( C400 C666 ) C400_=_C667( C400 C667 ) C400_=_C668( C400 C668 ) C400_=_C669( C400 C669 ) \nC400_=_C670( C400 C670 ) C400_=_C671( C400 C671 ) C400_=_C672( C400 C672 ) C400_=_C673( C400 C673 ) C400_=_C674( C400 C674 ) C425_=_C449( C425 C449 ) \nC425_=_C473( C425 C473 ) C425_=_C515( C425 C515 ) C425_=_C532( C425 C532 ) C425_=_C551( C425 C551 ) C425_=_C569( C425 C569 ) C425_=_C587( C425 C587 ) \nC425_=_C603( C425 C603 ) C425_=_C619( C425 C619 ) C425_=_C634( C425 C634 ) C425_=_C648( C425 C648 ) C425_=_C662( C425 C662 ) C425_=_C663( C425 C663 ) \nC425_=_C664( C425 C664 ) C425_=_C665( C425 C665 ) C425_=_C666( C425 C666 ) C425_=_C667( C425 C667 ) C425_=_C668( C425 C668 ) C425_=_C669( C425 C669 ) \nC425_=_C670( C425 C670 ) C425_=_C671( C425 C671 ) C425_=_C672( C425 C672 ) C425_=_C673( C425 C673 ) C425_=_C674( C425 C674 ) C449_=_C473( C449 C473 ) \nC449_=_C515( C449 C515 ) C449_=_C532( C449 C532 ) C449_=_C551( C449 C551 ) C449_=_C569( C449 C569 ) C449_=_C587( C449 C587 ) C449_=_C603( C449 C603 ) \nC449_=_C619( C449 C619 ) C449_=_C634( C449 C634 ) C449_=_C648( C449 C648 ) C449_=_C662( C449 C662 ) C449_=_C663( C449 C663 ) C449_=_C664( C449 C664 ) \nC449_=_C665( C449 C665 ) C449_=_C666( C449 C666 ) C449_=_C667( C449 C667 ) C449_=_C668( C449 C668 ) C449_=_C669( C449 C669 ) C449_=_C670( C449 C670 ) \nC449_=_C671( C449 C671 ) C449_=_C672( C449 C672 ) C449_=_C673( C449 C673 ) C449_=_C674( C449 C674 ) C473_=_C515( C473 C515 ) C473_=_C532( C473 C532 ) \nC473_=_C551( C473 C551 ) C473_=_C569( C473 C569 ) C473_=_C587( C473 C587 ) C473_=_C603( C473 C603 ) C473_=_C619( C473 C619 ) C473_=_C634( C473 C634 ) \nC473_=_C648( C473 C648 ) C473_=_C662( C473 C662 ) C473_=_C663( C473 C663 ) C473_=_C664( C473 C664 ) C473_=_C665( C473 C665 ) C473_=_C666( C473 C666 ) \nC473_=_C667( C473 C667 ) C473_=_C668( C473 C668 ) C473_=_C669( C473 C669 ) C473_=_C670( C473 C670 ) C473_=_C671( C473 C671 ) C473_=_C672( C473 C672 ) \nC473_=_C673( C473 C673 ) C473_=_C674( C473 C674 ) C515_=_C532( C515 C532 ) C515_=_C551( C515 C551 ) C515_=_C569( C515 C569 ) C515_=_C587( C515 C587 ) \nC515_=_C603( C515 C603 ) C515_=_C619( C515 C619 ) C515_=_C634( C515 C634 ) C515_=_C648( C515 C648 ) C515_=_C662( C515 C662 ) C515_=_C663( C515 C663 ) \nC515_=_C664( C515 C664 ) C515_=_C665( C515 C665 ) C515_=_C666( C515 C666 ) C515_=_C667( C515 C667 ) C515_=_C668( C515 C668 ) C515_=_C669( C515 C669 ) \nC515_=_C670( C515 C670 ) C515_=_C671( C515 C671 ) C515_=_C672( C515 C672 ) C515_=_C673( C515 C673 ) C515_=_C674( C515 C674 ) C532_=_C551( C532 C551 ) \nC532_=_C569( C532 C569 ) C532_=_C587( C532 C587 ) C532_=_C603( C532 C603 ) C532_=_C619( C532 C619 ) C532_=_C634( C532 C634 ) C532_=_C648( C532 C648 ) \nC532_=_C662( C532 C662 ) C532_=_C663( C532 C663 ) C532_=_C664( C532 C664 ) C532_=_C665( C532 C665 ) C532_=_C666( C532 C666 ) C532_=_C667( C532 C667 ) \nC532_=_C668( C532 C668 ) C532_=_C669( C532 C669 ) C532_=_C670( C532</w:t>
      </w:r>
    </w:p>
    <w:p>
      <w:pPr>
        <w:pStyle w:val="PreformattedText"/>
        <w:bidi w:val="0"/>
        <w:spacing w:before="0" w:after="0"/>
        <w:jc w:val="left"/>
        <w:rPr/>
      </w:pPr>
      <w:r>
        <w:rPr/>
        <w:t xml:space="preserve"> </w:t>
      </w:r>
      <w:r>
        <w:rPr/>
        <w:t>C670 ) C532_=_C671( C532 C671 ) C532_=_C672( C532 C672 ) C532_=_C673( C532 C673 ) \nC532_=_C674( C532 C674 ) C551_=_C569( C551 C569 ) C551_=_C587( C551 C587 ) C551_=_C603( C551 C603 ) C551_=_C619( C551 C619 ) C551_=_C634( C551 C634 ) \nC551_=_C648( C551 C648 ) C551_=_C662( C551 C662 ) C551_=_C663( C551 C663 ) C551_=_C664( C551 C664 ) C551_=_C665( C551 C665 ) C551_=_C666( C551 C666 ) \nC551_=_C667( C551 C667 ) C551_=_C668( C551 C668 ) C551_=_C669( C551 C669 ) C551_=_C670( C551 C670 ) C551_=_C671( C551 C671 ) C551_=_C672( C551 C672 ) \nC551_=_C673( C551 C673 ) C551_=_C674( C551 C674 ) C569_=_C587( C569 C587 ) C569_=_C603( C569 C603 ) C569_=_C619( C569 C619 ) C569_=_C634( C569 C634 ) \nC569_=_C648( C569 C648 ) C569_=_C662( C569 C662 ) C569_=_C663( C569 C663 ) C569_=_C664( C569 C664 ) C569_=_C665( C569 C665 ) C569_=_C666( C569 C666 ) \nC569_=_C667( C569 C667 ) C569_=_C668( C569 C668 ) C569_=_C669( C569 C669 ) C569_=_C670( C569 C670 ) C569_=_C671( C569 C671 ) C569_=_C672( C569 C672 ) \nC569_=_C673( C569 C673 ) C569_=_C674( C569 C674 ) C587_=_C603( C587 C603 ) C587_=_C619( C587 C619 ) C587_=_C634( C587 C634 ) C587_=_C648( C587 C648 ) \nC587_=_C662( C587 C662 ) C587_=_C663( C587 C663 ) C587_=_C664( C587 C664 ) C587_=_C665( C587 C665 ) C587_=_C666( C587 C666 ) C587_=_C667( C587 C667 ) \nC587_=_C668( C587 C668 ) C587_=_C669( C587 C669 ) C587_=_C670( C587 C670 ) C587_=_C671( C587 C671 ) C587_=_C672( C587 C672 ) C587_=_C673( C587 C673 ) \nC587_=_C674( C587 C674 ) C603_=_C619( C603 C619 ) C603_=_C634( C603 C634 ) C603_=_C648( C603 C648 ) C603_=_C662( C603 C662 ) C603_=_C663( C603 C663 ) \nC603_=_C664( C603 C664 ) C603_=_C665( C603 C665 ) C603_=_C666( C603 C666 ) C603_=_C667( C603 C667 ) C603_=_C668( C603 C668 ) C603_=_C669( C603 C669 ) \nC603_=_C670( C603 C670 ) C603_=_C671( C603 C671 ) C603_=_C672( C603 C672 ) C603_=_C673( C603 C673 ) C603_=_C674( C603 C674 ) C619_=_C634( C619 C634 ) \nC619_=_C648( C619 C648 ) C619_=_C662( C619 C662 ) C619_=_C663( C619 C663 ) C619_=_C664( C619 C664 ) C619_=_C665( C619 C665 ) C619_=_C666( C619 C666 ) \nC619_=_C667( C619 C667 ) C619_=_C668( C619 C668 ) C619_=_C669( C619 C669 ) C619_=_C670( C619 C670 ) C619_=_C671( C619 C671 ) C619_=_C672( C619 C672 ) \nC619_=_C673( C619 C673 ) C619_=_C674( C619 C674 ) C634_=_C648( C634 C648 ) C634_=_C662( C634 C662 ) C634_=_C663( C634 C663 ) C634_=_C664( C634 C664 ) \nC634_=_C665( C634 C665 ) C634_=_C666( C634 C666 ) C634_=_C667( C634 C667 ) C634_=_C668( C634 C668 ) C634_=_C669( C634 C669 ) C634_=_C670( C634 C670 ) \nC634_=_C671( C634 C671 ) C634_=_C672( C634 C672 ) C634_=_C673( C634 C673 ) C634_=_C674( C634 C674 ) C648_=_C662( C648 C662 ) C648_=_C663( C648 C663 ) \nC648_=_C664( C648 C664 ) C648_=_C665( C648 C665 ) C648_=_C666( C648 C666 ) C648_=_C667( C648 C667 ) C648_=_C668( C648 C668 ) C648_=_C669( C648 C669 ) \nC648_=_C670( C648 C670 ) C648_=_C671( C648 C671 ) C648_=_C672( C648 C672 ) C648_=_C673( C648 C673 ) C648_=_C674( C648 C674 ) C662_=_C663( C662 C663 ) \nC662_=_C664( C662 C664 ) C662_=_C665( C662 C665 ) C662_=_C666( C662 C666 ) C662_=_C667( C662 C667 ) C662_=_C668( C662 C668 ) C662_=_C669( C662 C669 ) \nC662_=_C670( C662 C670 ) C662_=_C671( C662 C671 ) C662_=_C672( C662 C672 ) C662_=_C673( C662 C673 ) C662_=_C674( C662 C674 ) C663_=_C664( C663 C664 ) \nC663_=_C665( C663 C665 ) C663_=_C666( C663 C666 ) C663_=_C667( C663 C667 ) C663_=_C668( C663 C668 ) C663_=_C669( C663 C669 ) C663_=_C670( C663 C670 ) \nC663_=_C671( C663 C671 ) C663_=_C672( C663 C672 ) C663_=_C673( C663 C673 ) C663_=_C674( C663 C674 ) C664_=_C665( C664 C665 ) C664_=_C666( C664 C666 ) \nC664_=_C667( C664 C667 ) C664_=_C668( C664 C668 ) C664_=_C669( C664 C669 ) C664_=_C670( C664 C670 ) C664_=_C671( C664 C671 ) C664_=_C672( C664 C672 ) \nC664_=_C673( C664 C673 ) C664_=_C674( C664 C674 ) C665_=_C666( C665 C666 ) C665_=_C667( C665 C667 ) C665_=_C668( C665 C668 ) C665_=_C669( C665 C669 ) \nC665_=_C670( C665 C670 ) C665_=_C671( C665 C671 ) C665_=_C672( C665 C672 ) C665_=_C673( C665 C673 ) C665_=_C674( C665 C674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9_=_C670( C669 C670 ) C669_=_C671( C669 C671 ) C669_=_C672( C669 C672 ) C669_=_C673( C669 C673 ) \nC669_=_C674( C669 C674 ) C670_=_C671( C670 C671 ) C670_=_C672( C670 C672 ) C670_=_C673( C670 C673 ) C670_=_C674( C670 C674 ) C671_=_C672( C671 C672 ) \nC671_=_C673( C671 C673 ) C671_=_C674( C671 C674 ) C672_=_C673( C672 C673 ) C672_=_C674( C672 C674 ) C673_=_C674( C673 C674 ) "];23-&gt;38[label="72: C0 C1 C2 C3 C4 \nC5 C6 C7 C8 C9 C10 \nC11 C12 C13 C14 C15 C16 \nC17 C18 C19 C20 C21 C22 \nC23 C25 C26 C27 C28 C29 \nC30 C31 C32 C33 C34 C35 \nC36 C94 C129 C163 C195 C228 \nC258 C288 C317 C345 C373 C400 \nC425 C449 C473 C515 C532 C551 \nC569 C587 C603 C619 C634 C648 \nC662 C663 C664 C665 C666 C667 \nC668 C669 C670 C671 C672 C673 \nC674 \n1294: C0_=_C1 ,C0_=_C2 ,C0_=_C3 ,C0_=_C4 ,C0_=_C5 ,\nC0_=_C6 ,C0_=_C7 ,C0_=_C8 ,C0_=_C9 ,C0_=_C10 ,C0_=_C11 ,\nC0_=_C12 ,C0_=_C13 ,C0_=_C14 ,C0_=_C15 ,C0_=_C16 ,C0_=_C17 ,\nC0_=_C18 ,C0_=_C19 ,C0_=_C20 ,C0_=_C21 ,C0_=_C22 ,C0_=_C23 ,\nC0_=_C25 ,C0_=_C26 ,C0_=_C27 ,C0_=_C28 ,C0_=_C29 ,C0_=_C30 ,\nC0_=_C31 ,C0_=_C32 ,C0_=_C33 ,C0_=_C34 ,C0_=_C35 ,C0_=_C36 ,\nC1_=_C2 ,C1_=_C3 ,C1_=_C4 ,C1_=_C5 ,C1_=_C6 ,C1_=_C7 ,\nC1_=_C8 ,C1_=_C9 ,C1_=_C10 ,C1_=_C11 ,C1_=_C12 ,C1_=_C13 ,\nC1_=_C14 ,C1_=_C15 ,C1_=_C16 ,C1_=_C17 ,C1_=_C18 ,C1_=_C19 ,\nC1_=_C20 ,C1_=_C21 ,C1_=_C22 ,C1_=_C23 ,C1_=_C25 ,C1_=_C26 ,\nC1_=_C27 ,C1_=_C28 ,C1_=_C29 ,C1_=_C30 ,C1_=_C31 ,C1_=_C32 ,\nC1_=_C33 ,C1_=_C34 ,C1_=_C35 ,C1_=_C36 ,C1_=_C94 ,C2_=_C3 ,\nC2_=_C4 ,C2_=_C5 ,C2_=_C6 ,C2_=_C7 ,C2_=_C8 ,C2_=_C9 ,\nC2_=_C10 ,C2_=_C11 ,C2_=_C12 ,C2_=_C13 ,C2_=_C14 ,C2_=_C15 ,\nC2_=_C16 ,C2_=_C17 ,C2_=_C18 ,C2_=_C19 ,C2_=_C20 ,C2_=_C21 ,\nC2_=_C22 ,C2_=_C23 ,C2_=_C25 ,C2_=_C26 ,C2_=_C27 ,C2_=_C28 ,\nC2_=_C29 ,C2_=_C30 ,C2_=_C31 ,C2_=_C32 ,C2_=_C33 ,C2_=_C34 ,\nC2_=_C35 ,C2_=_C36 ,C2_=_C129 ,C3_=_C4 ,C3_=_C5 ,C3_=_C6 ,\nC3_=_C7 ,C3_=_C8 ,C3_=_C9 ,C3_=_C10 ,C3_=_C11 ,C3_=_C12 ,\nC3_=_C13 ,C3_=_C14 ,C3_=_C15 ,C3_=_C16 ,C3_=_C17 ,C3_=_C18 ,\nC3_=_C19 ,C3_=_C20 ,C3_=_C21 ,C3_=_C22 ,C3_=_C23 ,C3_=_C25 ,\nC3_=_C26 ,C3_=_C27 ,C3_=_C28 ,C3_=_C29 ,C3_=_C30 ,C3_=_C31 ,\nC3_=_C32 ,C3_=_C33 ,C3_=_C34 ,C3_=_C35 ,C3_=_C36 ,C3_=_C163 ,\nC4_=_C5 ,C4_=_C6 ,C4_=_C7 ,C4_=_C8 ,C4_=_C9 ,C4_=_C10 ,\nC4_=_C11 ,C4_=_C12 ,C4_=_C13 ,C4_=_C14 ,C4_=_C15 ,C4_=_C16 ,\nC4_=_C17 ,C4_=_C18 ,C4_=_C19 ,C4_=_C20 ,C4_=_C21 ,C4_=_C22 ,\nC4_=_C23 ,C4_=_C25 ,C4_=_C26 ,C4_=_C27 ,C4_=_C28 ,C4_=_C29 ,\nC4_=_C30 ,C4_=_C31 ,C4_=_C32 ,C4_=_C33 ,C4_=_C34 ,C4_=_C35 ,\nC4_=_C36 ,C4_=_C228 ,C5_=_C6 ,C5_=_C7 ,C5_=_C8 ,C5_=_C9 ,\nC5_=_C10 ,C5_=_C11 ,C5_=_C12 ,C5_=_C13 ,C5_=_C14 ,C5_=_C15 ,\nC5_=_C16 ,C5_=_C17 ,C5_=_C18 ,C5_=_C19 ,C5_=_C20 ,C5_=_C21 ,\nC5_=_C22 ,C5_=_C23 ,C5_=_C25 ,C5_=_C26 ,C5_=_C27 ,C5_=_C28 ,\nC5_=_C29 ,C5_=_C30 ,C5_=_C31 ,C5_=_C32 ,C5_=_C33 ,C5_=_C34 ,\nC5_=_C35 ,C5_=_C36 ,C5_=_C258 ,C6_=_C7 ,C6_=_C8 ,C6_=_C9 ,\nC6_=_C10 ,C6_=_C11 ,C6_=_C12 ,C6_=_C13 ,C6_=_C14 ,C6_=_C15 ,\nC6_=_C16 ,C6_=_C17 ,C6_=_C18 ,C6_=_C19 ,C6_=_C20 ,C6_=_C21 ,\nC6_=_C22 ,C6_=_C23 ,C6_=_C25 ,C6_=_C26 ,C6_=_C27 ,C6_=_C28 ,\nC6_=_C29 ,C6_=_C30 ,C6_=_C31 ,C6_=_C32 ,C6_=_C33 ,C6_=_C34 ,\nC6_=_C35 ,C6_=_C36 ,C6_=_C288 ,C7_=_C8 ,C7_=_C9 ,C7_=_C10 ,\nC7_=_C11 ,C7_=_C12 ,C7_=_C13 ,C7_=_C14 ,C7_=_C15 ,C7_=_C16 ,\nC7_=_C17 ,C7_=_C18 ,C7_=_C19 ,C7_=_C20 ,C7_=_C21 ,C7_=_C22 ,\nC7_=_C23 ,C7_=_C25 ,C7_=_C26 ,C7_=_C27 ,C7_=_C28 ,C7_=_C29 ,\nC7_=_C30 ,C7_=_C31 ,C7_=_C32 ,C7_=_C33 ,C7_=_C34 ,C7_=_C35 ,\nC7_=_C36 ,C7_=_C317 ,C8_=_C9 ,C8_=_C10 ,C8_=_C11 ,C8_=_C12 ,\nC8_=_C13 ,C8_=_C14 ,C8_=_C15 ,C8_=_C16 ,C8_=_C17 ,C8_=_C18 ,\nC8_=_C19 ,C8_=_C20 ,C8_=_C21 ,C8_=_C22 ,C8_=_C23 ,C8_=_C25 ,\nC8_=_C26 ,C8_=_C27 ,C8_=_C28 ,C8_=_C29 ,C8_=_C30 ,C8_=_C31 ,\nC8_=_C32 ,C8_=_C33 ,C8_=_C34 ,C8_=_C35 ,C8_=_C36 ,C8_=_C345 ,\nC9_=_C10 ,C9_=_C11 ,C9_=_C12 ,C9_=_C13 ,C9_=_C14 ,C9_=_C15 ,\nC9_=_C16 ,C9_=_C17 ,C9_=_C18 ,C9_=_C19 ,C9_=_C20 ,C9_=_C21 ,\nC9_=_C22 ,C9_=_C23 ,C9_=_C25 ,C9_=_C26 ,C9_=_C27 ,C9_=_C28 ,\nC9_=_C29 ,C9_=_C30 ,C9_=_C31 ,C9_=_C32 ,C9_=_C33 ,C9_=_C34 ,\nC9_=_C35 ,C9_=_C36 ,C9_=_C373 ,C10_=_C11 ,C10_=_C12 ,C10_=_C13 ,\nC10_=_C14 ,C10_=_C15 ,C10_=_C16 ,C10_=_C17 ,C10_=_C18 ,C10_=_C19 ,\nC10_=_C20 ,C10_=_C21 ,C10_=_C22 ,C10_=_C23 ,C10_=_C25 ,C10_=_C26 ,\nC10_=_C27 ,C10_=_C28 ,C10_=_C29 ,C10_=_C30 ,C10_=_C31 ,C10_=_C32 ,\nC10_=_C33 ,C10_=_C34 ,C10_=_C35 ,C10_=_C36 ,C10_=_C400 ,C11_=_C12 ,\nC11_=_C13 ,C11_=_C14 ,C11_=_C15 ,C11_=_C16 ,C11_=_C17 ,C11_=_C18 ,\nC11_=_C19 ,C11_=_C20 ,C11_=_C21 ,C11_=_C22 ,C11_=_C23 ,C11_=_C25 ,\nC11_=_C26 ,C11_=_C27 ,C11_=_C28 ,C11_=_C29 ,C11_=_C30 ,C11_=_C31 ,\nC11_=_C32 ,C11_=_C33 ,C11_=_C34 ,C11_=_C35 ,C11_=_C36 ,C11_=_C425 ,\nC12_=_C13 ,C12_=_C14 ,C12_=_C15 ,C12_=_C16 ,C12_=_C17 ,C12_=_C18 ,\nC12_=_C19 ,C12_=_C20 ,C12_=_C21 ,C12_=_C22 ,C12_=_C23 ,C12_=_C25 ,\nC12_=_C26 ,C12_=_C27 ,C12_=_C28 ,C12_=_C29 ,C12_=_C30 ,C12_=_C31 ,\nC12_=_C32 ,C12_=_C33 ,C12_=_C34 ,C12_=_C35 ,C12_=_C36 ,C12_=_C449 ,\nC13_=_C14 ,C13_=_C15 ,C13_=_C16 ,C13_=_C17 ,C13_=_C18 ,C13_=_C19 ,\nC13_=_C20 ,C13_=_C21 ,C13_=_C22 ,C13_=_C23 ,C13_=_C25 ,C13_=_C26 ,\nC13_=_C27 ,C13_=_C28 ,C13_=_C29 ,C13_=_C30 ,C13_=_C31 ,C13_=_C32 ,\nC13_=_C33 ,C13_=_C34 ,C13_=_C35 ,C13_=_C36 ,C13_=_C473 ,C14_=_C15 ,\nC14_=_C16 ,C14_=_C17 ,C14_=_C18 ,C14_=_C19 ,C14_=_C20 ,C14_=_C21 ,\nC14_=_C22 ,C14_=_C23 ,C14_=_C25 ,C14_=_C26 ,C14_=_C27 ,C14_=_C28 ,\nC14_=_C29 ,C14_=_C30 ,C14_=_C31 ,C14_=_C32 ,C14_=_C33 ,C14_=_C34 ,\nC14_=_C35 ,C14_=_C36 ,C15_=_C16 ,C15_=_C17 ,C15_=_C18 ,C15_=_C19 ,\nC15_=_C20</w:t>
      </w:r>
    </w:p>
    <w:p>
      <w:pPr>
        <w:pStyle w:val="PreformattedText"/>
        <w:bidi w:val="0"/>
        <w:spacing w:before="0" w:after="0"/>
        <w:jc w:val="left"/>
        <w:rPr/>
      </w:pPr>
      <w:r>
        <w:rPr/>
        <w:t xml:space="preserve"> </w:t>
      </w:r>
      <w:r>
        <w:rPr/>
        <w:t>,C15_=_C21 ,C15_=_C22 ,C15_=_C23 ,C15_=_C25 ,C15_=_C26 ,\nC15_=_C27 ,C15_=_C28 ,C15_=_C29 ,C15_=_C30 ,C15_=_C31 ,C15_=_C32 ,\nC15_=_C33 ,C15_=_C34 ,C15_=_C35 ,C15_=_C36 ,C15_=_C515 ,C16_=_C17 ,\nC16_=_C18 ,C16_=_C19 ,C16_=_C20 ,C16_=_C21 ,C16_=_C22 ,C16_=_C23 ,\nC16_=_C25 ,C16_=_C26 ,C16_=_C27 ,C16_=_C28 ,C16_=_C29 ,C16_=_C30 ,\nC16_=_C31 ,C16_=_C32 ,C16_=_C33 ,C16_=_C34 ,C16_=_C35 ,C16_=_C36 ,\nC16_=_C532 ,C17_=_C18 ,C17_=_C19 ,C17_=_C20 ,C17_=_C21 ,C17_=_C22 ,\nC17_=_C23 ,C17_=_C25 ,C17_=_C26 ,C17_=_C27 ,C17_=_C28 ,C17_=_C29 ,\nC17_=_C30 ,C17_=_C31 ,C17_=_C32 ,C17_=_C33 ,C17_=_C34 ,C17_=_C35 ,\nC17_=_C36 ,C17_=_C551 ,C18_=_C19 ,C18_=_C20 ,C18_=_C21 ,C18_=_C22 ,\nC18_=_C23 ,C18_=_C25 ,C18_=_C26 ,C18_=_C27 ,C18_=_C28 ,C18_=_C29 ,\nC18_=_C30 ,C18_=_C31 ,C18_=_C32 ,C18_=_C33 ,C18_=_C34 ,C18_=_C35 ,\nC18_=_C36 ,C18_=_C569 ,C19_=_C20 ,C19_=_C21 ,C19_=_C22 ,C19_=_C23 ,\nC19_=_C25 ,C19_=_C26 ,C19_=_C27 ,C19_=_C28 ,C19_=_C29 ,C19_=_C30 ,\nC19_=_C31 ,C19_=_C32 ,C19_=_C33 ,C19_=_C34 ,C19_=_C35 ,C19_=_C36 ,\nC19_=_C587 ,C20_=_C21 ,C20_=_C22 ,C20_=_C23 ,C20_=_C25 ,C20_=_C26 ,\nC20_=_C27 ,C20_=_C28 ,C20_=_C29 ,C20_=_C30 ,C20_=_C31 ,C20_=_C32 ,\nC20_=_C33 ,C20_=_C34 ,C20_=_C35 ,C20_=_C36 ,C20_=_C603 ,C21_=_C22 ,\nC21_=_C23 ,C21_=_C25 ,C21_=_C26 ,C21_=_C27 ,C21_=_C28 ,C21_=_C29 ,\nC21_=_C30 ,C21_=_C31 ,C21_=_C32 ,C21_=_C33 ,C21_=_C34 ,C21_=_C35 ,\nC21_=_C36 ,C21_=_C619 ,C22_=_C23 ,C22_=_C25 ,C22_=_C26 ,C22_=_C27 ,\nC22_=_C28 ,C22_=_C29 ,C22_=_C30 ,C22_=_C31 ,C22_=_C32 ,C22_=_C33 ,\nC22_=_C34 ,C22_=_C35 ,C22_=_C36 ,C22_=_C634 ,C23_=_C25 ,C23_=_C26 ,\nC23_=_C27 ,C23_=_C28 ,C23_=_C29 ,C23_=_C30 ,C23_=_C31 ,C23_=_C32 ,\nC23_=_C33 ,C23_=_C34 ,C23_=_C35 ,C23_=_C36 ,C23_=_C648 ,C25_=_C26 ,\nC25_=_C27 ,C25_=_C28 ,C25_=_C29 ,C25_=_C30 ,C25_=_C31 ,C25_=_C32 ,\nC25_=_C33 ,C25_=_C34 ,C25_=_C35 ,C25_=_C36 ,C25_=_C662 ,C26_=_C27 ,\nC26_=_C28 ,C26_=_C29 ,C26_=_C30 ,C26_=_C31 ,C26_=_C32 ,C26_=_C33 ,\nC26_=_C34 ,C26_=_C35 ,C26_=_C36 ,C26_=_C663 ,C27_=_C28 ,C27_=_C29 ,\nC27_=_C30 ,C27_=_C31 ,C27_=_C32 ,C27_=_C33 ,C27_=_C34 ,C27_=_C35 ,\nC27_=_C36 ,C27_=_C664 ,C28_=_C29 ,C28_=_C30 ,C28_=_C31 ,C28_=_C32 ,\nC28_=_C33 ,C28_=_C34 ,C28_=_C35 ,C28_=_C36 ,C28_=_C665 ,C29_=_C30 ,\nC29_=_C31 ,C29_=_C32 ,C29_=_C33 ,C29_=_C34 ,C29_=_C35 ,C29_=_C36 ,\nC29_=_C666 ,C30_=_C31 ,C30_=_C32 ,C30_=_C33 ,C30_=_C34 ,C30_=_C35 ,\nC30_=_C36 ,C30_=_C667 ,C31_=_C32 ,C31_=_C33 ,C31_=_C34 ,C31_=_C35 ,\nC31_=_C36 ,C31_=_C668 ,C32_=_C33 ,C32_=_C34 ,C32_=_C35 ,C32_=_C36 ,\nC32_=_C670 ,C33_=_C34 ,C33_=_C35 ,C33_=_C36 ,C33_=_C671 ,C34_=_C35 ,\nC34_=_C36 ,C34_=_C672 ,C35_=_C36 ,C35_=_C673 ,C36_=_C674 ,C94_=_C129 ,\nC94_=_C163 ,C94_=_C195 ,C94_=_C228 ,C94_=_C258 ,C94_=_C288 ,C94_=_C317 ,\nC94_=_C345 ,C94_=_C373 ,C94_=_C400 ,C94_=_C425 ,C94_=_C449 ,C94_=_C473 ,\nC94_=_C515 ,C94_=_C532 ,C94_=_C551 ,C94_=_C569 ,C94_=_C587 ,C94_=_C603 ,\nC94_=_C619 ,C94_=_C634 ,C94_=_C648 ,C94_=_C662 ,C94_=_C663 ,C94_=_C664 ,\nC94_=_C665 ,C94_=_C666 ,C94_=_C667 ,C94_=_C668 ,C94_=_C669 ,C94_=_C670 ,\nC94_=_C671 ,C94_=_C672 ,C94_=_C673 ,C94_=_C674 ,C129_=_C163 ,C129_=_C195 ,\nC129_=_C228 ,C129_=_C258 ,C129_=_C288 ,C129_=_C317 ,C129_=_C345 ,C129_=_C373 ,\nC129_=_C400 ,C129_=_C425 ,C129_=_C449 ,C129_=_C473 ,C129_=_C515 ,C129_=_C532 ,\nC129_=_C551 ,C129_=_C569 ,C129_=_C587 ,C129_=_C603 ,C129_=_C619 ,C129_=_C634 ,\nC129_=_C648 ,C129_=_C662 ,C129_=_C663 ,C129_=_C664 ,C129_=_C665 ,C129_=_C666 ,\nC129_=_C667 ,C129_=_C668 ,C129_=_C669 ,C129_=_C670 ,C129_=_C671 ,C129_=_C672 ,\nC129_=_C673 ,C129_=_C674 ,C163_=_C195 ,C163_=_C228 ,C163_=_C258 ,C163_=_C288 ,\nC163_=_C317 ,C163_=_C345 ,C163_=_C373 ,C163_=_C400 ,C163_=_C425 ,C163_=_C449 ,\nC163_=_C473 ,C163_=_C515 ,C163_=_C532 ,C163_=_C551 ,C163_=_C569 ,C163_=_C587 ,\nC163_=_C603 ,C163_=_C619 ,C163_=_C634 ,C163_=_C648 ,C163_=_C662 ,C163_=_C663 ,\nC163_=_C664 ,C163_=_C665 ,C163_=_C666 ,C163_=_C667 ,C163_=_C668 ,C163_=_C669 ,\nC163_=_C670 ,C163_=_C671 ,C163_=_C672 ,C163_=_C673 ,C163_=_C674 ,C195_=_C228 ,\nC195_=_C258 ,C195_=_C288 ,C195_=_C317 ,C195_=_C345 ,C195_=_C373 ,C195_=_C400 ,\nC195_=_C425 ,C195_=_C449 ,C195_=_C473 ,C195_=_C515 ,C195_=_C532 ,C195_=_C551 ,\nC195_=_C569 ,C195_=_C587 ,C195_=_C603 ,C195_=_C619 ,C195_=_C634 ,C195_=_C648 ,\nC195_=_C662 ,C195_=_C663 ,C195_=_C664 ,C195_=_C665 ,C195_=_C666 ,C195_=_C667 ,\nC195_=_C668 ,C195_=_C669 ,C195_=_C670 ,C195_=_C671 ,C195_=_C672 ,C195_=_C673 ,\nC195_=_C674 ,C228_=_C258 ,C228_=_C288 ,C228_=_C317 ,C228_=_C345 ,C228_=_C373 ,\nC228_=_C400 ,C228_=_C425 ,C228_=_C449 ,C228_=_C473 ,C228_=_C515 ,C228_=_C532 ,\nC228_=_C551 ,C228_=_C569 ,C228_=_C587 ,C228_=_C603 ,C228_=_C619 ,C228_=_C634 ,\nC228_=_C648 ,C228_=_C662 ,C228_=_C663 ,C228_=_C664 ,C228_=_C665 ,C228_=_C666 ,\nC228_=_C667 ,C228_=_C668 ,C228_=_C669 ,C228_=_C670 ,C228_=_C671 ,C228_=_C672 ,\nC228_=_C673 ,C228_=_C674 ,C258_=_C288 ,C258_=_C317 ,C258_=_C345 ,C258_=_C373 ,\nC258_=_C400 ,C258_=_C425 ,C258_=_C449 ,C258_=_C473 ,C258_=_C515 ,C258_=_C532 ,\nC258_=_C551 ,C258_=_C569 ,C258_=_C587 ,C258_=_C603 ,C258_=_C619 ,C258_=_C634 ,\nC258_=_C648 ,C258_=_C662 ,C258_=_C663 ,C258_=_C664 ,C258_=_C665 ,C258_=_C666 ,\nC258_=_C667 ,C258_=_C668 ,C258_=_C669 ,C258_=_C670 ,C258_=_C671 ,C258_=_C672 ,\nC258_=_C673 ,C258_=_C674 ,C288_=_C317 ,C288_=_C345 ,C288_=_C373 ,C288_=_C400 ,\nC288_=_C425 ,C288_=_C449 ,C288_=_C473 ,C288_=_C515 ,C288_=_C532 ,C288_=_C551 ,\nC288_=_C569 ,C288_=_C587 ,C288_=_C603 ,C288_=_C619 ,C288_=_C634 ,C288_=_C648 ,\nC288_=_C662 ,C288_=_C663 ,C288_=_C664 ,C288_=_C665 ,C288_=_C666 ,C288_=_C667 ,\nC288_=_C668 ,C288_=_C669 ,C288_=_C670 ,C288_=_C671 ,C288_=_C672 ,C288_=_C673 ,\nC288_=_C674 ,C317_=_C345 ,C317_=_C373 ,C317_=_C400 ,C317_=_C425 ,C317_=_C449 ,\nC317_=_C473 ,C317_=_C515 ,C317_=_C532 ,C317_=_C551 ,C317_=_C569 ,C317_=_C587 ,\nC317_=_C603 ,C317_=_C619 ,C317_=_C634 ,C317_=_C648 ,C317_=_C662 ,C317_=_C663 ,\nC317_=_C664 ,C317_=_C665 ,C317_=_C666 ,C317_=_C667 ,C317_=_C668 ,C317_=_C669 ,\nC317_=_C670 ,C317_=_C671 ,C317_=_C672 ,C317_=_C673 ,C317_=_C674 ,C345_=_C373 ,\nC345_=_C400 ,C345_=_C425 ,C345_=_C449 ,C345_=_C473 ,C345_=_C515 ,C345_=_C532 ,\nC345_=_C551 ,C345_=_C569 ,C345_=_C587 ,C345_=_C603 ,C345_=_C619 ,C345_=_C634 ,\nC345_=_C648 ,C345_=_C662 ,C345_=_C663 ,C345_=_C664 ,C345_=_C665 ,C345_=_C666 ,\nC345_=_C667 ,C345_=_C668 ,C345_=_C669 ,C345_=_C670 ,C345_=_C671 ,C345_=_C672 ,\nC345_=_C673 ,C345_=_C674 ,C373_=_C400 ,C373_=_C425 ,C373_=_C449 ,C373_=_C473 ,\nC373_=_C515 ,C373_=_C532 ,C373_=_C551 ,C373_=_C569 ,C373_=_C587 ,C373_=_C603 ,\nC373_=_C619 ,C373_=_C634 ,C373_=_C648 ,C373_=_C662 ,C373_=_C663 ,C373_=_C664 ,\nC373_=_C665 ,C373_=_C666 ,C373_=_C667 ,C373_=_C668 ,C373_=_C669 ,C373_=_C670 ,\nC373_=_C671 ,C373_=_C672 ,C373_=_C673 ,C373_=_C674 ,C400_=_C425 ,C400_=_C449 ,\nC400_=_C473 ,C400_=_C515 ,C400_=_C532 ,C400_=_C551 ,C400_=_C569 ,C400_=_C587 ,\nC400_=_C603 ,C400_=_C619 ,C400_=_C634 ,C400_=_C648 ,C400_=_C662 ,C400_=_C663 ,\nC400_=_C664 ,C400_=_C665 ,C400_=_C666 ,C400_=_C667 ,C400_=_C668 ,C400_=_C669 ,\nC400_=_C670 ,C400_=_C671 ,C400_=_C672 ,C400_=_C673 ,C400_=_C674 ,C425_=_C449 ,\nC425_=_C473 ,C425_=_C515 ,C425_=_C532 ,C425_=_C551 ,C425_=_C569 ,C425_=_C587 ,\nC425_=_C603 ,C425_=_C619 ,C425_=_C634 ,C425_=_C648 ,C425_=_C662 ,C425_=_C663 ,\nC425_=_C664 ,C425_=_C665 ,C425_=_C666 ,C425_=_C667 ,C425_=_C668 ,C425_=_C669 ,\nC425_=_C670 ,C425_=_C671 ,C425_=_C672 ,C425_=_C673 ,C425_=_C674 ,C449_=_C473 ,\nC449_=_C515 ,C449_=_C532 ,C449_=_C551 ,C449_=_C569 ,C449_=_C587 ,C449_=_C603 ,\nC449_=_C619 ,C449_=_C634 ,C449_=_C648 ,C449_=_C662 ,C449_=_C663 ,C449_=_C664 ,\nC449_=_C665 ,C449_=_C666 ,C449_=_C667 ,C449_=_C668 ,C449_=_C669 ,C449_=_C670 ,\nC449_=_C671 ,C449_=_C672 ,C449_=_C673 ,C449_=_C674 ,C473_=_C515 ,C473_=_C532 ,\nC473_=_C551 ,C473_=_C569 ,C473_=_C587 ,C473_=_C603 ,C473_=_C619 ,C473_=_C634 ,\nC473_=_C648 ,C473_=_C662 ,C473_=_C663 ,C473_=_C664 ,C473_=_C665 ,C473_=_C666 ,\nC473_=_C667 ,C473_=_C668 ,C473_=_C669 ,C473_=_C670 ,C473_=_C671 ,C473_=_C672 ,\nC473_=_C673 ,C473_=_C674 ,C515_=_C532 ,C515_=_C551 ,C515_=_C569 ,C515_=_C587 ,\nC515_=_C603 ,C515_=_C619 ,C515_=_C634 ,C515_=_C648 ,C515_=_C662 ,C515_=_C663 ,\nC515_=_C664 ,C515_=_C665 ,C515_=_C666 ,C515_=_C667 ,C515_=_C668 ,C515_=_C669 ,\nC515_=_C670 ,C515_=_C671 ,C515_=_C672 ,C515_=_C673 ,C515_=_C674 ,C532_=_C551 ,\nC532_=_C569 ,C532_=_C587 ,C532_=_C603 ,C532_=_C619 ,C532_=_C634 ,C532_=_C648 ,\nC532_=_C662 ,C532_=_C663 ,C532_=_C664 ,C532_=_C665 ,C532_=_C666 ,C532_=_C667 ,\nC532_=_C668 ,C532_=_C669 ,C532_=_C670 ,C532_=_C671 ,C532_=_C672 ,C532_=_C673 ,\nC532_=_C674 ,C551_=_C569 ,C551_=_C587 ,C551_=_C603 ,C551_=_C619 ,C551_=_C634 ,\nC551_=_C648 ,C551_=_C662 ,C551_=_C663 ,C551_=_C664 ,C551_=_C665 ,C551_=_C666 ,\nC551_=_C667 ,C551_=_C668 ,C551_=_C669 ,C551_=_C670 ,C551_=_C671 ,C551_=_C672 ,\nC551_=_C673 ,C551_=_C674 ,C569_=_C587 ,C569_=_C603 ,C569_=_C619 ,C569_=_C634 ,\nC569_=_C648 ,C569_=_C662 ,C569_=_C663 ,C569_=_C664 ,C569_=_C665 ,C569_=_C666 ,\nC569_=_C667 ,C569_=_C668 ,C569_=_C669 ,C569_=_C670 ,C569_=_C671 ,C569_=_C672 ,\nC569_=_C673 ,C569_=_C674 ,C587_=_C603 ,C587_=_C619 ,C587_=_C634 ,C587_=_C648 ,\nC587_=_C662 ,C587_=_C663 ,C587_=_C664 ,C587_=_C665 ,C587_=_C666 ,C587_=_C667 ,\nC587_=_C668 ,C587_=_C669 ,C587_=_C670 ,C587_=_C671 ,C587_=_C672 ,C587_=_C673 ,\nC587_=_C674 ,C603_=_C619 ,C603_=_C634 ,C603_=_C648 ,C603_=_C662 ,C603_=_C663 ,\nC603_=_C664 ,C603_=_C665 ,C603_=_C666 ,C603_=_C667 ,C603_=_C668 ,C603_=_C669 ,\nC603_=_C670 ,C603_=_C671 ,C603_=_C672 ,C603_=_C673 ,C603_=_C674 ,C619_=_C634 ,\nC619_=_C648 ,C619_=_C662 ,C619_=_C663 ,C619_=_C664 ,C619_=_C665 ,C619_=_C666 ,\nC619_=_C667 ,C619_=_C668 ,C619_=_C669 ,C619_=_C670 ,C619_=_C671 ,C619_=_C672 ,\nC619_=_C673 ,C619_=_C674 ,C634_=_C648 ,C634_=_C662 ,C634_=_C663 ,C634_=_C664 ,\nC634_=_C665 ,C634_=_C666 ,C634_=_C667 ,C634_=_C668 ,C634_=_C669 ,C634_=_C670 ,\nC634_=_C671 ,C634_=_C672 ,C634_=_C673 ,C634_=_C674 ,C648_=_C662 ,C648_=_C663 ,\nC648_=_C664 ,C648_=_C665 ,C648_=_C666 ,C648_=_C667 ,C648_=_C668 ,C648_=_C669 ,\nC648_=_C670 ,C648_=_C671 ,C648_=_C672 ,C648_=_C673 ,C648_=_C674</w:t>
      </w:r>
    </w:p>
    <w:p>
      <w:pPr>
        <w:pStyle w:val="PreformattedText"/>
        <w:bidi w:val="0"/>
        <w:spacing w:before="0" w:after="0"/>
        <w:jc w:val="left"/>
        <w:rPr/>
      </w:pPr>
      <w:r>
        <w:rPr/>
        <w:t xml:space="preserve"> </w:t>
      </w:r>
      <w:r>
        <w:rPr/>
        <w:t>,C662_=_C663 ,\nC662_=_C664 ,C662_=_C665 ,C662_=_C666 ,C662_=_C667 ,C662_=_C668 ,C662_=_C669 ,\nC662_=_C670 ,C662_=_C671 ,C662_=_C672 ,C662_=_C673 ,C662_=_C674 ,C663_=_C664 ,\nC663_=_C665 ,C663_=_C666 ,C663_=_C667 ,C663_=_C668 ,C663_=_C669 ,C663_=_C670 ,\nC663_=_C671 ,C663_=_C672 ,C663_=_C673 ,C663_=_C674 ,C664_=_C665 ,C664_=_C666 ,\nC664_=_C667 ,C664_=_C668 ,C664_=_C669 ,C664_=_C670 ,C664_=_C671 ,C664_=_C672 ,\nC664_=_C673 ,C664_=_C674 ,C665_=_C666 ,C665_=_C667 ,C665_=_C668 ,C665_=_C669 ,\nC665_=_C670 ,C665_=_C671 ,C665_=_C672 ,C665_=_C673 ,C665_=_C674 ,C666_=_C667 ,\nC666_=_C668 ,C666_=_C669 ,C666_=_C670 ,C666_=_C671 ,C666_=_C672 ,C666_=_C673 ,\nC666_=_C674 ,C667_=_C668 ,C667_=_C669 ,C667_=_C670 ,C667_=_C671 ,C667_=_C672 ,\nC667_=_C673 ,C667_=_C674 ,C668_=_C669 ,C668_=_C670 ,C668_=_C671 ,C668_=_C672 ,\nC668_=_C673 ,C668_=_C674 ,C669_=_C670 ,C669_=_C671 ,C669_=_C672 ,C669_=_C673 ,\nC669_=_C674 ,C670_=_C671 ,C670_=_C672 ,C670_=_C673 ,C670_=_C674 ,C671_=_C672 ,\nC671_=_C673 ,C671_=_C674 ,C672_=_C673 ,C672_=_C674 ,C673_=_C674 ,"];39[shape=box, label="id:39 level: 4\n75: C17 C18 C54 C55 C88 \nC89 C122 C123 C156 C157 C189 \nC221 C222 C251 C252 C281 C282 \nC310 C311 C338 C339 C366 C367 \nC393 C394 C419 C420 C443 C444 \nC466 C467 C487 C488 C508 C509 \nC527 C528 C545 C546 C547 C548 \nC549 C550 C551 C552 C553 C554 \nC555 C556 C557 C558 C559 C560 \nC561 C562 C563 C564 C565 C566 \nC567 C568 C569 C570 C571 C572 \nC573 C574 C575 C576 C577 C578 \nC579 C580 C581 C582 \n1442: C17_=_C18( C17 C18 ) C17_=_C54( C17 C54 ) C17_=_C88( C17 C88 ) C17_=_C122( C17 C122 ) C17_=_C156( C17 C156 ) \nC17_=_C189( C17 C189 ) C17_=_C221( C17 C221 ) C17_=_C251( C17 C251 ) C17_=_C281( C17 C281 ) C17_=_C310( C17 C310 ) C17_=_C338( C17 C338 ) \nC17_=_C366( C17 C366 ) C17_=_C393( C17 C393 ) C17_=_C419( C17 C419 ) C17_=_C443( C17 C443 ) C17_=_C466( C17 C466 ) C17_=_C487( C17 C487 ) \nC17_=_C508( C17 C508 ) C17_=_C527( C17 C527 ) C17_=_C545( C17 C545 ) C17_=_C546( C17 C546 ) C17_=_C547( C17 C547 ) C17_=_C548( C17 C548 ) \nC17_=_C549( C17 C549 ) C17_=_C550( C17 C550 ) C17_=_C551( C17 C551 ) C17_=_C552( C17 C552 ) C17_=_C553( C17 C553 ) C17_=_C554( C17 C554 ) \nC17_=_C555( C17 C555 ) C17_=_C556( C17 C556 ) C17_=_C557( C17 C557 ) C17_=_C558( C17 C558 ) C17_=_C559( C17 C559 ) C17_=_C560( C17 C560 ) \nC17_=_C561( C17 C561 ) C17_=_C562( C17 C562 ) C17_=_C563( C17 C563 ) C18_=_C55( C18 C55 ) C18_=_C89( C18 C89 ) C18_=_C123( C18 C123 ) \nC18_=_C157( C18 C157 ) C18_=_C222( C18 C222 ) C18_=_C252( C18 C252 ) C18_=_C282( C18 C282 ) C18_=_C311( C18 C311 ) C18_=_C339( C18 C339 ) \nC18_=_C367( C18 C367 ) C18_=_C394( C18 C394 ) C18_=_C420( C18 C420 ) C18_=_C444( C18 C444 ) C18_=_C467( C18 C467 ) C18_=_C488( C18 C488 ) \nC18_=_C509( C18 C509 ) C18_=_C528( C18 C528 ) C18_=_C545( C18 C545 ) C18_=_C564( C18 C564 ) C18_=_C565( C18 C565 ) C18_=_C566( C18 C566 ) \nC18_=_C567( C18 C567 ) C18_=_C568( C18 C568 ) C18_=_C569( C18 C569 ) C18_=_C570( C18 C570 ) C18_=_C571( C18 C571 ) C18_=_C572( C18 C572 ) \nC18_=_C573( C18 C573 ) C18_=_C574( C18 C574 ) C18_=_C575( C18 C575 ) C18_=_C576( C18 C576 ) C18_=_C577( C18 C577 ) C18_=_C578( C18 C578 ) \nC18_=_C579( C18 C579 ) C18_=_C580( C18 C580 ) C18_=_C581( C18 C581 ) C18_=_C582( C18 C582 ) C54_=_C55( C54 C55 ) C54_=_C88( C54 C88 ) \nC54_=_C122( C54 C122 ) C54_=_C156( C54 C156 ) C54_=_C189( C54 C189 ) C54_=_C221( C54 C221 ) C54_=_C251( C54 C251 ) C54_=_C281( C54 C281 ) \nC54_=_C310( C54 C310 ) C54_=_C338( C54 C338 ) C54_=_C366( C54 C366 ) C54_=_C393( C54 C393 ) C54_=_C419( C54 C419 ) C54_=_C443( C54 C443 ) \nC54_=_C466( C54 C466 ) C54_=_C487( C54 C487 ) C54_=_C508( C54 C508 ) C54_=_C527( C54 C527 ) C54_=_C545( C54 C545 ) C54_=_C546( C54 C546 ) \nC54_=_C547( C54 C547 ) C54_=_C548( C54 C548 ) C54_=_C549( C54 C549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5_=_C89( C55 C89 ) \nC55_=_C123( C55 C123 ) C55_=_C157( C55 C157 ) C55_=_C222( C55 C222 ) C55_=_C252( C55 C252 ) C55_=_C282( C55 C282 ) C55_=_C311( C55 C311 ) \nC55_=_C339( C55 C339 ) C55_=_C367( C55 C367 ) C55_=_C394( C55 C394 ) C55_=_C420( C55 C420 ) C55_=_C444( C55 C444 ) C55_=_C467( C55 C467 ) \nC55_=_C488( C55 C488 ) C55_=_C509( C55 C509 ) C55_=_C528( C55 C528 ) C55_=_C545( C55 C545 ) C55_=_C564( C55 C564 ) C55_=_C565( C55 C565 ) \nC55_=_C566( C55 C566 ) C55_=_C567( C55 C567 ) C55_=_C568( C55 C568 ) C55_=_C569( C55 C569 ) C55_=_C570( C55 C570 ) C55_=_C571( C55 C571 ) \nC55_=_C572( C55 C572 ) C55_=_C573( C55 C573 ) C55_=_C574( C55 C574 ) C55_=_C575( C55 C575 ) C55_=_C576( C55 C576 ) C55_=_C577( C55 C577 ) \nC55_=_C578( C55 C578 ) C55_=_C579( C55 C579 ) C55_=_C580( C55 C580 ) C55_=_C581( C55 C581 ) C55_=_C582( C55 C582 ) C88_=_C89( C88 C89 ) \nC88_=_C122( C88 C122 ) C88_=_C156( C88 C156 ) C88_=_C189( C88 C189 ) C88_=_C221( C88 C221 ) C88_=_C251( C88 C251 ) C88_=_C281( C88 C281 ) \nC88_=_C310( C88 C310 ) C88_=_C338( C88 C338 ) C88_=_C366( C88 C366 ) C88_=_C393( C88 C393 ) C88_=_C419( C88 C419 ) C88_=_C443( C88 C443 ) \nC88_=_C466( C88 C466 ) C88_=_C487( C88 C487 ) C88_=_C508( C88 C508 ) C88_=_C527( C88 C527 ) C88_=_C545( C88 C545 ) C88_=_C546( C88 C546 ) \nC88_=_C547( C88 C547 ) C88_=_C548( C88 C548 ) C88_=_C549( C88 C549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9_=_C123( C89 C123 ) \nC89_=_C157( C89 C157 ) C89_=_C222( C89 C222 ) C89_=_C252( C89 C252 ) C89_=_C282( C89 C282 ) C89_=_C311( C89 C311 ) C89_=_C339( C89 C339 ) \nC89_=_C367( C89 C367 ) C89_=_C394( C89 C394 ) C89_=_C420( C89 C420 ) C89_=_C444( C89 C444 ) C89_=_C467( C89 C467 ) C89_=_C488( C89 C488 ) \nC89_=_C509( C89 C509 ) C89_=_C528( C89 C528 ) C89_=_C545( C89 C545 ) C89_=_C564( C89 C564 ) C89_=_C565( C89 C565 ) C89_=_C566( C89 C566 ) \nC89_=_C567( C89 C567 ) C89_=_C568( C89 C568 ) C89_=_C569( C89 C569 ) C89_=_C570( C89 C570 ) C89_=_C571( C89 C571 ) C89_=_C572( C89 C572 ) \nC89_=_C573( C89 C573 ) C89_=_C574( C89 C574 ) C89_=_C575( C89 C575 ) C89_=_C576( C89 C576 ) C89_=_C577( C89 C577 ) C89_=_C578( C89 C578 ) \nC89_=_C579( C89 C579 ) C89_=_C580( C89 C580 ) C89_=_C581( C89 C581 ) C89_=_C582( C89 C582 ) C122_=_C123( C122 C123 ) C122_=_C156( C122 C156 ) \nC122_=_C189( C122 C189 ) C122_=_C221( C122 C221 ) C122_=_C251( C122 C251 ) C122_=_C281( C122 C281 ) C122_=_C310( C122 C310 ) C122_=_C338( C122 C338 ) \nC122_=_C366( C122 C366 ) C122_=_C393( C122 C393 ) C122_=_C419( C122 C419 ) C122_=_C443( C122 C443 ) C122_=_C466( C122 C466 ) C122_=_C487( C122 C487 ) \nC122_=_C508( C122 C508 ) C122_=_C527( C122 C527 ) C122_=_C545( C122 C545 ) C122_=_C546( C122 C546 ) C122_=_C547( C122 C547 ) C122_=_C548( C122 C548 ) \nC122_=_C549( C122 C549 ) C122_=_C550( C122 C550 ) C122_=_C551( C122 C551 ) C122_=_C552( C122 C552 ) C122_=_C553( C122 C553 ) C122_=_C554( C122 C554 ) \nC122_=_C555( C122 C555 ) C122_=_C556( C122 C556 ) C122_=_C557( C122 C557 ) C122_=_C558( C122 C558 ) C122_=_C559( C122 C559 ) C122_=_C560( C122 C560 ) \nC122_=_C561( C122 C561 ) C122_=_C562( C122 C562 ) C122_=_C563( C122 C563 ) C123_=_C157( C123 C157 ) C123_=_C222( C123 C222 ) C123_=_C252( C123 C252 ) \nC123_=_C282( C123 C282 ) C123_=_C311( C123 C311 ) C123_=_C339( C123 C339 ) C123_=_C367( C123 C367 ) C123_=_C394( C123 C394 ) C123_=_C420( C123 C420 ) \nC123_=_C444( C123 C444 ) C123_=_C467( C123 C467 ) C123_=_C488( C123 C488 ) C123_=_C509( C123 C509 ) C123_=_C528( C123 C528 ) C123_=_C545( C123 C545 ) \nC123_=_C564( C123 C564 ) C123_=_C565( C123 C565 ) C123_=_C566( C123 C566 ) C123_=_C567( C123 C567 ) C123_=_C568( C123 C568 ) C123_=_C569( C123 C569 ) \nC123_=_C570( C123 C570 ) C123_=_C571( C123 C571 ) C123_=_C572( C123 C572 ) C123_=_C573( C123 C573 ) C123_=_C574( C123 C574 ) C123_=_C575( C123 C575 ) \nC123_=_C576( C123 C576 ) C123_=_C577( C123 C577 ) C123_=_C578( C123 C578 ) C123_=_C579( C123 C579 ) C123_=_C580( C123 C580 ) C123_=_C581( C123 C581 ) \nC123_=_C582( C123 C582 ) C156_=_C157( C156 C157 ) C156_=_C189( C156 C189 ) C156_=_C221( C156 C221 ) C156_=_C251( C156 C251 ) C156_=_C281( C156 C281 ) \nC156_=_C310( C156 C310 ) C156_=_C338( C156 C338 ) C156_=_C366( C156 C366 ) C156_=_C393( C156 C393 ) C156_=_C419( C156 C419 ) C156_=_C443( C156 C443 ) \nC156_=_C466( C156 C466 ) C156_=_C487( C156 C487 ) C156_=_C508( C156 C508 ) C156_=_C527( C156 C527 ) C156_=_C545( C156 C545 ) C156_=_C546( C156 C546 ) \nC156_=_C547( C156 C547 ) C156_=_C548( C156 C548 ) C156_=_C549( C156 C549 ) C156_=_C550( C156 C550 ) C156_=_C551( C156 C551 ) C156_=_C552( C156 C552 ) \nC156_=_C553( C156 C553 ) C156_=_C554( C156 C554 ) C156_=_C555( C156 C555 ) C156_=_C556( C156 C556 ) C156_=_C557( C156 C557 ) C156_=_C558( C156 C558 ) \nC156_=_C559( C156 C559 ) C156_=_C560( C156 C560 ) C156_=_C561( C156 C561 ) C156_=_C562( C156 C562 ) C156_=_C563( C156 C563 ) C157_=_C222( C157 C222 ) \nC157_=_C252( C157 C252 ) C157_=_C282( C157 C282 ) C157_=_C311( C157 C311 ) C157_=_C339( C157 C339 ) C157_=_C367( C157 C367 ) C157_=_C394( C157 C394 ) \nC157_=_C420( C157 C420 ) C157_=_C444( C157 C444 ) C157_=_C467( C157 C467 ) C157_=_C488( C157 C488 ) C157_=_C509( C157 C509 ) C157_=_C528( C157 C528 ) \nC157_=_C545( C157 C545 ) C157_=_C564( C157 C564 ) C157_=_C565( C157 C565 ) C157_=_C566( C157 C566 ) C157_=_C567( C157 C567 ) C157_=_C568( C157 C568 ) \nC157_=_C569( C157 C569 ) C157_=_C570( C157 C570 ) C157_=_C571( C157 C571 ) C157_=_C572( C157 C572 ) C157_=_C573( C157 C573 ) C157_=_C574( C157 C574 ) \nC157_=_C575( C157 C575 ) C157_=_C576( C157 C576 ) C157_=_C577( C157 C577 ) C157_=_C578(</w:t>
      </w:r>
    </w:p>
    <w:p>
      <w:pPr>
        <w:pStyle w:val="PreformattedText"/>
        <w:bidi w:val="0"/>
        <w:spacing w:before="0" w:after="0"/>
        <w:jc w:val="left"/>
        <w:rPr/>
      </w:pPr>
      <w:r>
        <w:rPr/>
        <w:t xml:space="preserve"> </w:t>
      </w:r>
      <w:r>
        <w:rPr/>
        <w:t>C157 C578 ) C157_=_C579( C157 C579 ) C157_=_C580( C157 C580 ) \nC157_=_C581( C157 C581 ) C157_=_C582( C157 C582 ) C189_=_C221( C189 C221 ) C189_=_C251( C189 C251 ) C189_=_C281( C189 C281 ) C189_=_C310( C189 C310 ) \nC189_=_C338( C189 C338 ) C189_=_C366( C189 C366 ) C189_=_C393( C189 C393 ) C189_=_C419( C189 C419 ) C189_=_C443( C189 C443 ) C189_=_C466( C189 C466 ) \nC189_=_C487( C189 C487 ) C189_=_C508( C189 C508 ) C189_=_C527( C189 C527 ) C189_=_C545( C189 C545 ) C189_=_C546( C189 C546 ) C189_=_C547( C189 C547 ) \nC189_=_C548( C189 C548 ) C189_=_C549( C189 C549 ) C189_=_C550( C189 C550 ) C189_=_C551( C189 C551 ) C189_=_C552( C189 C552 ) C189_=_C553( C189 C553 ) \nC189_=_C554( C189 C554 ) C189_=_C555( C189 C555 ) C189_=_C556( C189 C556 ) C189_=_C557( C189 C557 ) C189_=_C558( C189 C558 ) C189_=_C559( C189 C559 ) \nC189_=_C560( C189 C560 ) C189_=_C561( C189 C561 ) C189_=_C562( C189 C562 ) C189_=_C563( C189 C563 ) C221_=_C222( C221 C222 ) C221_=_C251( C221 C251 ) \nC221_=_C281( C221 C281 ) C221_=_C310( C221 C310 ) C221_=_C338( C221 C338 ) C221_=_C366( C221 C366 ) C221_=_C393( C221 C393 ) C221_=_C419( C221 C419 ) \nC221_=_C443( C221 C443 ) C221_=_C466( C221 C466 ) C221_=_C487( C221 C487 ) C221_=_C508( C221 C508 ) C221_=_C527( C221 C527 ) C221_=_C545( C221 C545 ) \nC221_=_C546( C221 C546 ) C221_=_C547( C221 C547 ) C221_=_C548( C221 C548 ) C221_=_C549( C221 C549 ) C221_=_C550( C221 C550 ) C221_=_C551( C221 C551 ) \nC221_=_C552( C221 C552 ) C221_=_C553( C221 C553 ) C221_=_C554( C221 C554 ) C221_=_C555( C221 C555 ) C221_=_C556( C221 C556 ) C221_=_C557( C221 C557 ) \nC221_=_C558( C221 C558 ) C221_=_C559( C221 C559 ) C221_=_C560( C221 C560 ) C221_=_C561( C221 C561 ) C221_=_C562( C221 C562 ) C221_=_C563( C221 C563 ) \nC222_=_C252( C222 C252 ) C222_=_C282( C222 C282 ) C222_=_C311( C222 C311 ) C222_=_C339( C222 C339 ) C222_=_C367( C222 C367 ) C222_=_C394( C222 C394 ) \nC222_=_C420( C222 C420 ) C222_=_C444( C222 C444 ) C222_=_C467( C222 C467 ) C222_=_C488( C222 C488 ) C222_=_C509( C222 C509 ) C222_=_C528( C222 C528 ) \nC222_=_C545( C222 C545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22_=_C579( C222 C579 ) C222_=_C580( C222 C580 ) \nC222_=_C581( C222 C581 ) C222_=_C582( C222 C582 ) C251_=_C252( C251 C252 ) C251_=_C281( C251 C281 ) C251_=_C310( C251 C310 ) C251_=_C338( C251 C338 ) \nC251_=_C366( C251 C366 ) C251_=_C393( C251 C393 ) C251_=_C419( C251 C419 ) C251_=_C443( C251 C443 ) C251_=_C466( C251 C466 ) C251_=_C487( C251 C487 ) \nC251_=_C508( C251 C508 ) C251_=_C527( C251 C527 ) C251_=_C545( C251 C545 ) C251_=_C546( C251 C546 ) C251_=_C547( C251 C547 ) C251_=_C548( C251 C548 ) \nC251_=_C549( C251 C549 ) C251_=_C550( C251 C550 ) C251_=_C551( C251 C551 ) C251_=_C552( C251 C552 ) C251_=_C553( C251 C553 ) C251_=_C554( C251 C554 ) \nC251_=_C555( C251 C555 ) C251_=_C556( C251 C556 ) C251_=_C557( C251 C557 ) C251_=_C558( C251 C558 ) C251_=_C559( C251 C559 ) C251_=_C560( C251 C560 ) \nC251_=_C561( C251 C561 ) C251_=_C562( C251 C562 ) C251_=_C563( C251 C563 ) C252_=_C282( C252 C282 ) C252_=_C311( C252 C311 ) C252_=_C339( C252 C339 ) \nC252_=_C367( C252 C367 ) C252_=_C394( C252 C394 ) C252_=_C420( C252 C420 ) C252_=_C444( C252 C444 ) C252_=_C467( C252 C467 ) C252_=_C488( C252 C488 ) \nC252_=_C509( C252 C509 ) C252_=_C528( C252 C528 ) C252_=_C545( C252 C545 ) C252_=_C564( C252 C564 ) C252_=_C565( C252 C565 ) C252_=_C566( C252 C566 ) \nC252_=_C567( C252 C567 ) C252_=_C568( C252 C568 ) C252_=_C569( C252 C569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81_=_C282( C281 C282 ) C281_=_C310( C281 C310 ) \nC281_=_C338( C281 C338 ) C281_=_C366( C281 C366 ) C281_=_C393( C281 C393 ) C281_=_C419( C281 C419 ) C281_=_C443( C281 C443 ) C281_=_C466( C281 C466 ) \nC281_=_C487( C281 C487 ) C281_=_C508( C281 C508 ) C281_=_C527( C281 C527 ) C281_=_C545( C281 C545 ) C281_=_C546( C281 C546 ) C281_=_C547( C281 C547 ) \nC281_=_C548( C281 C548 ) C281_=_C549( C281 C549 ) C281_=_C550( C281 C550 ) C281_=_C551( C281 C551 ) C281_=_C552( C281 C552 ) C281_=_C553( C281 C553 ) \nC281_=_C554( C281 C554 ) C281_=_C555( C281 C555 ) C281_=_C556( C281 C556 ) C281_=_C557( C281 C557 ) C281_=_C558( C281 C558 ) C281_=_C559( C281 C559 ) \nC281_=_C560( C281 C560 ) C281_=_C561( C281 C561 ) C281_=_C562( C281 C562 ) C281_=_C563( C281 C563 ) C282_=_C311( C282 C311 ) C282_=_C339( C282 C339 ) \nC282_=_C367( C282 C367 ) C282_=_C394( C282 C394 ) C282_=_C420( C282 C420 ) C282_=_C444( C282 C444 ) C282_=_C467( C282 C467 ) C282_=_C488( C282 C488 ) \nC282_=_C509( C282 C509 ) C282_=_C528( C282 C528 ) C282_=_C545( C282 C545 ) C282_=_C564( C282 C564 ) C282_=_C565( C282 C565 ) C282_=_C566( C282 C566 ) \nC282_=_C567( C282 C567 ) C282_=_C568( C282 C568 ) C282_=_C569( C282 C569 ) C282_=_C570( C282 C570 ) C282_=_C571( C282 C571 ) C282_=_C572( C282 C572 ) \nC282_=_C573( C282 C573 ) C282_=_C574( C282 C574 ) C282_=_C575( C282 C575 ) C282_=_C576( C282 C576 ) C282_=_C577( C282 C577 ) C282_=_C578( C282 C578 ) \nC282_=_C579( C282 C579 ) C282_=_C580( C282 C580 ) C282_=_C581( C282 C581 ) C282_=_C582( C282 C582 ) C310_=_C311( C310 C311 ) C310_=_C338( C310 C338 ) \nC310_=_C366( C310 C366 ) C310_=_C393( C310 C393 ) C310_=_C419( C310 C419 ) C310_=_C443( C310 C443 ) C310_=_C466( C310 C466 ) C310_=_C487( C310 C487 ) \nC310_=_C508( C310 C508 ) C310_=_C527( C310 C527 ) C310_=_C545( C310 C545 ) C310_=_C546( C310 C546 ) C310_=_C547( C310 C547 ) C310_=_C548( C310 C548 ) \nC310_=_C549( C310 C549 ) C310_=_C550( C310 C550 ) C310_=_C551( C310 C551 ) C310_=_C552( C310 C552 ) C310_=_C553( C310 C553 ) C310_=_C554( C310 C554 ) \nC310_=_C555( C310 C555 ) C310_=_C556( C310 C556 ) C310_=_C557( C310 C557 ) C310_=_C558( C310 C558 ) C310_=_C559( C310 C559 ) C310_=_C560( C310 C560 ) \nC310_=_C561( C310 C561 ) C310_=_C562( C310 C562 ) C310_=_C563( C310 C563 ) C311_=_C339( C311 C339 ) C311_=_C367( C311 C367 ) C311_=_C394( C311 C394 ) \nC311_=_C420( C311 C420 ) C311_=_C444( C311 C444 ) C311_=_C467( C311 C467 ) C311_=_C488( C311 C488 ) C311_=_C509( C311 C509 ) C311_=_C528( C311 C528 ) \nC311_=_C545( C311 C545 ) C311_=_C564( C311 C564 ) C311_=_C565( C311 C565 ) C311_=_C566( C311 C566 ) C311_=_C567( C311 C567 ) C311_=_C568( C311 C568 ) \nC311_=_C569( C311 C569 ) C311_=_C570( C311 C570 ) C311_=_C571( C311 C571 ) C311_=_C572( C311 C572 ) C311_=_C573( C311 C573 ) C311_=_C574( C311 C574 ) \nC311_=_C575( C311 C575 ) C311_=_C576( C311 C576 ) C311_=_C577( C311 C577 ) C311_=_C578( C311 C578 ) C311_=_C579( C311 C579 ) C311_=_C580( C311 C580 ) \nC311_=_C581( C311 C581 ) C311_=_C582( C311 C582 ) C338_=_C339( C338 C339 ) C338_=_C366( C338 C366 ) C338_=_C393( C338 C393 ) C338_=_C419( C338 C419 ) \nC338_=_C443( C338 C443 ) C338_=_C466( C338 C466 ) C338_=_C487( C338 C487 ) C338_=_C508( C338 C508 ) C338_=_C527( C338 C527 ) C338_=_C545( C338 C545 ) \nC338_=_C546( C338 C546 ) C338_=_C547( C338 C547 ) C338_=_C548( C338 C548 ) C338_=_C549( C338 C549 ) C338_=_C550( C338 C550 ) C338_=_C551( C338 C551 ) \nC338_=_C552( C338 C552 ) C338_=_C553( C338 C553 ) C338_=_C554( C338 C554 ) C338_=_C555( C338 C555 ) C338_=_C556( C338 C556 ) C338_=_C557( C338 C557 ) \nC338_=_C558( C338 C558 ) C338_=_C559( C338 C559 ) C338_=_C560( C338 C560 ) C338_=_C561( C338 C561 ) C338_=_C562( C338 C562 ) C338_=_C563( C338 C563 ) \nC339_=_C367( C339 C367 ) C339_=_C394( C339 C394 ) C339_=_C420( C339 C420 ) C339_=_C444( C339 C444 ) C339_=_C467( C339 C467 ) C339_=_C488( C339 C488 ) \nC339_=_C509( C339 C509 ) C339_=_C528( C339 C528 ) C339_=_C545( C339 C545 ) C339_=_C564( C339 C564 ) C339_=_C565( C339 C565 ) C339_=_C566( C339 C566 ) \nC339_=_C567( C339 C567 ) C339_=_C568( C339 C568 ) C339_=_C569( C339 C569 ) C339_=_C570( C339 C570 ) C339_=_C571( C339 C571 ) C339_=_C572( C339 C572 ) \nC339_=_C573( C339 C573 ) C339_=_C574( C339 C574 ) C339_=_C575( C339 C575 ) C339_=_C576( C339 C576 ) C339_=_C577( C339 C577 ) C339_=_C578( C339 C578 ) \nC339_=_C579( C339 C579 ) C339_=_C580( C339 C580 ) C339_=_C581( C339 C581 ) C339_=_C582( C339 C582 ) C366_=_C367( C366 C367 ) C366_=_C393( C366 C393 ) \nC366_=_C419( C366 C419 ) C366_=_C443( C366 C443 ) C366_=_C466( C366 C466 ) C366_=_C487( C366 C487 ) C366_=_C508( C366 C508 ) C366_=_C527( C366 C527 ) \nC366_=_C545( C366 C545 ) C366_=_C546( C366 C546 ) C366_=_C547( C366 C547 ) C366_=_C548( C366 C548 ) C366_=_C549( C366 C549 ) C366_=_C550( C366 C550 ) \nC366_=_C551( C366 C551 ) C366_=_C552( C366 C552 ) C366_=_C553( C366 C553 ) C366_=_C554( C366 C554 ) C366_=_C555( C366 C555 ) C366_=_C556( C366 C556 ) \nC366_=_C557( C366 C557 ) C366_=_C558( C366 C558 ) C366_=_C559( C366 C559 ) C366_=_C560( C366 C560 ) C366_=_C561( C366 C561 ) C366_=_C562( C366 C562 ) \nC366_=_C563( C366 C563 ) C367_=_C394( C367 C394 ) C367_=_C420( C367 C420 ) C367_=_C444( C367 C444 ) C367_=_C467( C367 C467 ) C367_=_C488( C367 C488 ) \nC367_=_C509( C367 C509 ) C367_=_C528( C367 C528 ) C367_=_C545( C367 C545 ) C367_=_C564( C367 C564 ) C367_=_C565( C367 C565 ) C367_=_C566( C367 C566 ) \nC367_=_C567( C367 C567 ) C367_=_C568( C367 C568 ) C367_=_C569( C367 C569 ) C367_=_C570( C367 C570 ) C367_=_C571( C367 C571 ) C367_=_C572( C367 C572 ) \nC367_=_C573( C367 C573 ) C367_=_C574( C367 C574 ) C367_=_C575( C367 C575 ) C367_=_C576( C367 C576 ) C367_=_C577( C367 C577 ) C367_=_C578( C367 C578 ) \nC367_=_C579( C367 C579 ) C367_=_C580( C367 C580 ) C367_=_C581( C367 C581 ) C367_=_C582( C367 C582 ) C393_=_C394(</w:t>
      </w:r>
    </w:p>
    <w:p>
      <w:pPr>
        <w:pStyle w:val="PreformattedText"/>
        <w:bidi w:val="0"/>
        <w:spacing w:before="0" w:after="0"/>
        <w:jc w:val="left"/>
        <w:rPr/>
      </w:pPr>
      <w:r>
        <w:rPr/>
        <w:t xml:space="preserve"> </w:t>
      </w:r>
      <w:r>
        <w:rPr/>
        <w:t>C393 C394 ) C393_=_C419( C393 C419 ) \nC393_=_C443( C393 C443 ) C393_=_C466( C393 C466 ) C393_=_C487( C393 C487 ) C393_=_C508( C393 C508 ) C393_=_C527( C393 C527 ) C393_=_C545( C393 C545 ) \nC393_=_C546( C393 C546 ) C393_=_C547( C393 C547 ) C393_=_C548( C393 C548 ) C393_=_C549( C393 C549 ) C393_=_C550( C393 C550 ) C393_=_C551( C393 C551 ) \nC393_=_C552( C393 C552 ) C393_=_C553( C393 C553 ) C393_=_C554( C393 C554 ) C393_=_C555( C393 C555 ) C393_=_C556( C393 C556 ) C393_=_C557( C393 C557 ) \nC393_=_C558( C393 C558 ) C393_=_C559( C393 C559 ) C393_=_C560( C393 C560 ) C393_=_C561( C393 C561 ) C393_=_C562( C393 C562 ) C393_=_C563( C393 C563 ) \nC394_=_C420( C394 C420 ) C394_=_C444( C394 C444 ) C394_=_C467( C394 C467 ) C394_=_C488( C394 C488 ) C394_=_C509( C394 C509 ) C394_=_C528( C394 C528 ) \nC394_=_C545( C394 C545 ) C394_=_C564( C394 C564 ) C394_=_C565( C394 C565 ) C394_=_C566( C394 C566 ) C394_=_C567( C394 C567 ) C394_=_C568( C394 C568 ) \nC394_=_C569( C394 C569 ) C394_=_C570( C394 C570 ) C394_=_C571( C394 C571 ) C394_=_C572( C394 C572 ) C394_=_C573( C394 C573 ) C394_=_C574( C394 C574 ) \nC394_=_C575( C394 C575 ) C394_=_C576( C394 C576 ) C394_=_C577( C394 C577 ) C394_=_C578( C394 C578 ) C394_=_C579( C394 C579 ) C394_=_C580( C394 C580 ) \nC394_=_C581( C394 C581 ) C394_=_C582( C394 C582 ) C419_=_C420( C419 C420 ) C419_=_C443( C419 C443 ) C419_=_C466( C419 C466 ) C419_=_C487( C419 C487 ) \nC419_=_C508( C419 C508 ) C419_=_C527( C419 C527 ) C419_=_C545( C419 C545 ) C419_=_C546( C419 C546 ) C419_=_C547( C419 C547 ) C419_=_C548( C419 C548 ) \nC419_=_C549( C419 C549 ) C419_=_C550( C419 C550 ) C419_=_C551( C419 C551 ) C419_=_C552( C419 C552 ) C419_=_C553( C419 C553 ) C419_=_C554( C419 C554 ) \nC419_=_C555( C419 C555 ) C419_=_C556( C419 C556 ) C419_=_C557( C419 C557 ) C419_=_C558( C419 C558 ) C419_=_C559( C419 C559 ) C419_=_C560( C419 C560 ) \nC419_=_C561( C419 C561 ) C419_=_C562( C419 C562 ) C419_=_C563( C419 C563 ) C420_=_C444( C420 C444 ) C420_=_C467( C420 C467 ) C420_=_C488( C420 C488 ) \nC420_=_C509( C420 C509 ) C420_=_C528( C420 C528 ) C420_=_C545( C420 C545 ) C420_=_C564( C420 C564 ) C420_=_C565( C420 C565 ) C420_=_C566( C420 C566 ) \nC420_=_C567( C420 C567 ) C420_=_C568( C420 C568 ) C420_=_C569( C420 C569 ) C420_=_C570( C420 C570 ) C420_=_C571( C420 C571 ) C420_=_C572( C420 C572 ) \nC420_=_C573( C420 C573 ) C420_=_C574( C420 C574 ) C420_=_C575( C420 C575 ) C420_=_C576( C420 C576 ) C420_=_C577( C420 C577 ) C420_=_C578( C420 C578 ) \nC420_=_C579( C420 C579 ) C420_=_C580( C420 C580 ) C420_=_C581( C420 C581 ) C420_=_C582( C420 C582 ) C443_=_C444( C443 C444 ) C443_=_C466( C443 C466 ) \nC443_=_C487( C443 C487 ) C443_=_C508( C443 C508 ) C443_=_C527( C443 C527 ) C443_=_C545( C443 C545 ) C443_=_C546( C443 C546 ) C443_=_C547( C443 C547 ) \nC443_=_C548( C443 C548 ) C443_=_C549( C443 C549 ) C443_=_C550( C443 C550 ) C443_=_C551( C443 C551 ) C443_=_C552( C443 C552 ) C443_=_C553( C443 C553 ) \nC443_=_C554( C443 C554 ) C443_=_C555( C443 C555 ) C443_=_C556( C443 C556 ) C443_=_C557( C443 C557 ) C443_=_C558( C443 C558 ) C443_=_C559( C443 C559 ) \nC443_=_C560( C443 C560 ) C443_=_C561( C443 C561 ) C443_=_C562( C443 C562 ) C443_=_C563( C443 C563 ) C444_=_C467( C444 C467 ) C444_=_C488( C444 C488 ) \nC444_=_C509( C444 C509 ) C444_=_C528( C444 C528 ) C444_=_C545( C444 C545 ) C444_=_C564( C444 C564 ) C444_=_C565( C444 C565 ) C444_=_C566( C444 C566 ) \nC444_=_C567( C444 C567 ) C444_=_C568( C444 C568 ) C444_=_C569( C444 C569 ) C444_=_C570( C444 C570 ) C444_=_C571( C444 C571 ) C444_=_C572( C444 C572 ) \nC444_=_C573( C444 C573 ) C444_=_C574( C444 C574 ) C444_=_C575( C444 C575 ) C444_=_C576( C444 C576 ) C444_=_C577( C444 C577 ) C444_=_C578( C444 C578 ) \nC444_=_C579( C444 C579 ) C444_=_C580( C444 C580 ) C444_=_C581( C444 C581 ) C444_=_C582( C444 C582 ) C466_=_C467( C466 C467 ) C466_=_C487( C466 C487 ) \nC466_=_C508( C466 C508 ) C466_=_C527( C466 C527 ) C466_=_C545( C466 C545 ) C466_=_C546( C466 C546 ) C466_=_C547( C466 C547 ) C466_=_C548( C466 C548 ) \nC466_=_C549( C466 C549 ) C466_=_C550( C466 C55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7_=_C488( C467 C488 ) C467_=_C509( C467 C509 ) C467_=_C528( C467 C528 ) \nC467_=_C545( C467 C545 ) C467_=_C564( C467 C564 ) C467_=_C565( C467 C565 ) C467_=_C566( C467 C566 ) C467_=_C567( C467 C567 ) C467_=_C568( C467 C568 ) \nC467_=_C569( C467 C569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87_=_C488( C487 C488 ) C487_=_C508( C487 C508 ) C487_=_C527( C487 C527 ) C487_=_C545( C487 C545 ) \nC487_=_C546( C487 C546 ) C487_=_C547( C487 C54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8_=_C509( C488 C509 ) C488_=_C528( C488 C528 ) C488_=_C545( C488 C545 ) C488_=_C564( C488 C564 ) C488_=_C565( C488 C565 ) C488_=_C566( C488 C566 ) \nC488_=_C567( C488 C567 ) C488_=_C568( C488 C568 ) C488_=_C569( C488 C569 ) C488_=_C570( C488 C570 ) C488_=_C571( C488 C571 ) C488_=_C572( C488 C572 ) \nC488_=_C573( C488 C573 ) C488_=_C574( C488 C574 ) C488_=_C575( C488 C575 ) C488_=_C576( C488 C576 ) C488_=_C577( C488 C577 ) C488_=_C578( C488 C578 ) \nC488_=_C579( C488 C579 ) C488_=_C580( C488 C580 ) C488_=_C581( C488 C581 ) C488_=_C582( C488 C582 ) C508_=_C509( C508 C509 ) C508_=_C527( C508 C527 ) \nC508_=_C545( C508 C545 ) C508_=_C546( C508 C546 ) C508_=_C547( C508 C547 ) C508_=_C548( C508 C548 ) C508_=_C549( C508 C549 ) C508_=_C550( C508 C550 ) \nC508_=_C551( C508 C551 ) C508_=_C552( C508 C552 ) C508_=_C553( C508 C553 ) C508_=_C554( C508 C554 ) C508_=_C555( C508 C555 ) C508_=_C556( C508 C556 ) \nC508_=_C557( C508 C557 ) C508_=_C558( C508 C558 ) C508_=_C559( C508 C559 ) C508_=_C560( C508 C560 ) C508_=_C561( C508 C561 ) C508_=_C562( C508 C562 ) \nC508_=_C563( C508 C563 ) C509_=_C528( C509 C528 ) C509_=_C545( C509 C545 ) C509_=_C564( C509 C564 ) C509_=_C565( C509 C565 ) C509_=_C566( C509 C566 ) \nC509_=_C567( C509 C567 ) C509_=_C568( C509 C568 ) C509_=_C569( C509 C569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27_=_C528( C527 C528 ) C527_=_C545( C527 C545 ) \nC527_=_C546( C527 C546 ) C527_=_C547( C527 C547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8_=_C545( C528 C545 ) C528_=_C564( C528 C564 ) C528_=_C565( C528 C565 ) C528_=_C566( C528 C566 ) C528_=_C567( C528 C567 ) C528_=_C568( C528 C568 ) \nC528_=_C569( C528 C569 ) C528_=_C570( C528 C570 ) C528_=_C571( C528 C571 ) C528_=_C572( C528 C572 ) C528_=_C573( C528 C573 ) C528_=_C574( C528 C574 ) \nC528_=_C575( C528 C575 ) C528_=_C576( C528 C576 ) C528_=_C577( C528 C577 ) C528_=_C578( C528 C578 ) C528_=_C579( C528 C579 ) C528_=_C580( C528 C580 ) \nC528_=_C581( C528 C581 ) C528_=_C582( C528 C582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5_=_C581( C545 C581 ) C545_=_C582( C545 C582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w:t>
      </w:r>
    </w:p>
    <w:p>
      <w:pPr>
        <w:pStyle w:val="PreformattedText"/>
        <w:bidi w:val="0"/>
        <w:spacing w:before="0" w:after="0"/>
        <w:jc w:val="left"/>
        <w:rPr/>
      </w:pPr>
      <w:r>
        <w:rPr/>
        <w:t xml:space="preserve"> </w:t>
      </w:r>
      <w:r>
        <w:rPr/>
        <w:t>C547 C562 ) \nC547_=_C563( C547 C563 ) C547_=_C565( C547 C565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7( C549 C567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8( C550 C568 ) C551_=_C552( C551 C552 ) \nC551_=_C553( C551 C553 ) C551_=_C554( C551 C554 ) C551_=_C555( C551 C555 ) C551_=_C556( C551 C556 ) C551_=_C557( C551 C557 ) C551_=_C558( C551 C558 ) \nC551_=_C559( C551 C559 ) C551_=_C560( C551 C560 ) C551_=_C561( C551 C561 ) C551_=_C562( C551 C562 ) C551_=_C563( C551 C563 ) C551_=_C569( C551 C569 ) \nC552_=_C553( C552 C553 ) C552_=_C554( C552 C554 ) C552_=_C555( C552 C555 ) C552_=_C556( C552 C556 ) C552_=_C557( C552 C557 ) C552_=_C558( C552 C558 ) \nC552_=_C559( C552 C559 ) C552_=_C560( C552 C560 ) C552_=_C561( C552 C561 ) C552_=_C562( C552 C562 ) C552_=_C563( C552 C563 ) C552_=_C570( C552 C570 ) \nC553_=_C554( C553 C554 ) C553_=_C555( C553 C555 ) C553_=_C556( C553 C556 ) C553_=_C557( C553 C557 ) C553_=_C558( C553 C558 ) C553_=_C559( C553 C559 ) \nC553_=_C560( C553 C560 ) C553_=_C561( C553 C561 ) C553_=_C562( C553 C562 ) C553_=_C563( C553 C563 ) C553_=_C571( C553 C571 ) C554_=_C555( C554 C555 ) \nC554_=_C556( C554 C556 ) C554_=_C557( C554 C557 ) C554_=_C558( C554 C558 ) C554_=_C559( C554 C559 ) C554_=_C560( C554 C560 ) C554_=_C561( C554 C561 ) \nC554_=_C562( C554 C562 ) C554_=_C563( C554 C563 ) C554_=_C572( C554 C572 ) C555_=_C556( C555 C556 ) C555_=_C557( C555 C557 ) C555_=_C558( C555 C558 ) \nC555_=_C559( C555 C559 ) C555_=_C560( C555 C560 ) C555_=_C561( C555 C561 ) C555_=_C562( C555 C562 ) C555_=_C563( C555 C563 ) C555_=_C573( C555 C573 ) \nC556_=_C557( C556 C557 ) C556_=_C558( C556 C558 ) C556_=_C559( C556 C559 ) C556_=_C560( C556 C560 ) C556_=_C561( C556 C561 ) C556_=_C562( C556 C562 ) \nC556_=_C563( C556 C563 ) C556_=_C574( C556 C574 ) C557_=_C558( C557 C558 ) C557_=_C559( C557 C559 ) C557_=_C560( C557 C560 ) C557_=_C561( C557 C561 ) \nC557_=_C562( C557 C562 ) C557_=_C563( C557 C563 ) C557_=_C575( C557 C575 ) C558_=_C559( C558 C559 ) C558_=_C560( C558 C560 ) C558_=_C561( C558 C561 ) \nC558_=_C562( C558 C562 ) C558_=_C563( C558 C563 ) C558_=_C576( C558 C576 ) C559_=_C560( C559 C560 ) C559_=_C561( C559 C561 ) C559_=_C562( C559 C562 ) \nC559_=_C563( C559 C563 ) C559_=_C578( C559 C578 ) C560_=_C561( C560 C561 ) C560_=_C562( C560 C562 ) C560_=_C563( C560 C563 ) C560_=_C579( C560 C579 ) \nC561_=_C562( C561 C562 ) C561_=_C563( C561 C563 ) C561_=_C580( C561 C580 ) C562_=_C563( C562 C563 ) C562_=_C581( C562 C581 ) C563_=_C582( C563 C582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70_=_C571( C570 C571 ) C570_=_C572( C570 C572 ) C570_=_C573( C570 C573 ) \nC570_=_C574( C570 C574 ) C570_=_C575( C570 C575 ) C570_=_C576( C570 C576 ) C570_=_C577( C570 C577 ) C570_=_C578( C570 C578 ) C570_=_C579( C570 C579 ) \nC570_=_C580( C570 C580 ) C570_=_C581( C570 C581 ) C570_=_C582( C570 C582 ) C571_=_C572( C571 C572 ) C571_=_C573( C571 C573 ) C571_=_C574( C571 C574 ) \nC571_=_C575( C571 C575 ) C571_=_C576( C571 C576 ) C571_=_C577( C571 C577 ) C571_=_C578( C571 C578 ) C571_=_C579( C571 C579 ) C571_=_C580( C571 C580 ) \nC571_=_C581( C571 C581 ) C571_=_C582( C571 C582 ) C572_=_C573( C572 C573 ) C572_=_C574( C572 C574 ) C572_=_C575( C572 C575 ) C572_=_C576( C572 C576 ) \nC572_=_C577( C572 C577 ) C572_=_C578( C572 C578 ) C572_=_C579( C572 C579 ) C572_=_C580( C572 C580 ) C572_=_C581( C572 C581 ) C572_=_C582( C572 C582 ) \nC573_=_C574( C573 C574 ) C573_=_C575( C573 C575 ) C573_=_C576( C573 C576 ) C573_=_C577( C573 C577 ) C573_=_C578( C573 C578 ) C573_=_C579( C573 C579 ) \nC573_=_C580( C573 C580 ) C573_=_C581( C573 C581 ) C573_=_C582( C573 C582 ) C574_=_C575( C574 C575 ) C574_=_C576( C574 C576 ) C574_=_C577( C574 C577 ) \nC574_=_C578( C574 C578 ) C574_=_C579( C574 C579 ) C574_=_C580( C574 C580 ) C574_=_C581( C574 C581 ) C574_=_C582( C574 C582 ) C575_=_C576( C575 C576 ) \nC575_=_C577( C575 C577 ) C575_=_C578( C575 C578 ) C575_=_C579( C575 C579 ) C575_=_C580( C575 C580 ) C575_=_C581( C575 C581 ) C575_=_C582( C575 C582 ) \nC576_=_C577( C576 C577 ) C576_=_C578( C576 C578 ) C576_=_C579( C576 C579 ) C576_=_C580( C576 C580 ) C576_=_C581( C576 C581 ) C576_=_C582( C576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 C582 ) "];24-&gt;39[label="74: C17 C18 C54 C55 C88 \nC89 C122 C123 C156 C157 C189 \nC221 C222 C251 C252 C281 C282 \nC310 C311 C338 C339 C366 C367 \nC393 C394 C419 C420 C443 C444 \nC466 C467 C487 C488 C508 C509 \nC527 C528 C546 C547 C548 C549 \nC550 C551 C552 C553 C554 C555 \nC556 C557 C558 C559 C560 C561 \nC562 C563 C564 C565 C566 C567 \nC568 C569 C570 C571 C572 C573 \nC574 C575 C576 C577 C578 C579 \nC580 C581 C582 \n1368: C17_=_C18 ,C17_=_C54 ,C17_=_C88 ,C17_=_C122 ,C17_=_C156 ,\nC17_=_C189 ,C17_=_C221 ,C17_=_C251 ,C17_=_C281 ,C17_=_C310 ,C17_=_C338 ,\nC17_=_C366 ,C17_=_C393 ,C17_=_C419 ,C17_=_C443 ,C17_=_C466 ,C17_=_C487 ,\nC17_=_C508 ,C17_=_C527 ,C17_=_C546 ,C17_=_C547 ,C17_=_C548 ,C17_=_C549 ,\nC17_=_C550 ,C17_=_C551 ,C17_=_C552 ,C17_=_C553 ,C17_=_C554 ,C17_=_C555 ,\nC17_=_C556 ,C17_=_C557 ,C17_=_C558 ,C17_=_C559 ,C17_=_C560 ,C17_=_C561 ,\nC17_=_C562 ,C17_=_C563 ,C18_=_C55 ,C18_=_C89 ,C18_=_C123 ,C18_=_C157 ,\nC18_=_C222 ,C18_=_C252 ,C18_=_C282 ,C18_=_C311 ,C18_=_C339 ,C18_=_C367 ,\nC18_=_C394 ,C18_=_C420 ,C18_=_C444 ,C18_=_C467 ,C18_=_C488 ,C18_=_C509 ,\nC18_=_C528 ,C18_=_C564 ,C18_=_C565 ,C18_=_C566 ,C18_=_C567 ,C18_=_C568 ,\nC18_=_C569 ,C18_=_C570 ,C18_=_C571 ,C18_=_C572 ,C18_=_C573 ,C18_=_C574 ,\nC18_=_C575 ,C18_=_C576 ,C18_=_C577 ,C18_=_C578 ,C18_=_C579 ,C18_=_C580 ,\nC18_=_C581 ,C18_=_C582 ,C54_=_C55 ,C54_=_C88 ,C54_=_C122 ,C54_=_C156 ,\nC54_=_C189 ,C54_=_C221 ,C54_=_C251 ,C54_=_C281 ,C54_=_C310 ,C54_=_C338 ,\nC54_=_C366 ,C54_=_C393 ,C54_=_C419 ,C54_=_C443 ,C54_=_C466 ,C54_=_C487 ,\nC54_=_C508 ,C54_=_C527 ,C54_=_C546 ,C54_=_C547 ,C54_=_C548 ,C54_=_C549 ,\nC54_=_C550 ,C54_=_C551 ,C54_=_C552 ,C54_=_C553 ,C54_=_C554 ,C54_=_C555 ,\nC54_=_C556 ,C54_=_C557 ,C54_=_C558 ,C54_=_C559 ,C54_=_C560 ,C54_=_C561 ,\nC54_=_C562 ,C54_=_C563 ,C55_=_C89 ,C55_=_C123 ,C55_=_C157 ,C55_=_C222 ,\nC55_=_C252 ,C55_=_C282 ,C55_=_C311 ,C55_=_C339 ,C55_=_C367 ,C55_=_C394 ,\nC55_=_C420 ,C55_=_C444 ,C55_=_C467 ,C55_=_C488 ,C55_=_C509 ,C55_=_C528 ,\nC55_=_C564 ,C55_=_C565 ,C55_=_C566 ,C55_=_C567 ,C55_=_C568 ,C55_=_C569 ,\nC55_=_C570 ,C55_=_C571 ,C55_=_C572</w:t>
      </w:r>
    </w:p>
    <w:p>
      <w:pPr>
        <w:pStyle w:val="PreformattedText"/>
        <w:bidi w:val="0"/>
        <w:spacing w:before="0" w:after="0"/>
        <w:jc w:val="left"/>
        <w:rPr/>
      </w:pPr>
      <w:r>
        <w:rPr/>
        <w:t xml:space="preserve"> </w:t>
      </w:r>
      <w:r>
        <w:rPr/>
        <w:t>,C55_=_C573 ,C55_=_C574 ,C55_=_C575 ,\nC55_=_C576 ,C55_=_C577 ,C55_=_C578 ,C55_=_C579 ,C55_=_C580 ,C55_=_C581 ,\nC55_=_C582 ,C88_=_C89 ,C88_=_C122 ,C88_=_C156 ,C88_=_C189 ,C88_=_C221 ,\nC88_=_C251 ,C88_=_C281 ,C88_=_C310 ,C88_=_C338 ,C88_=_C366 ,C88_=_C393 ,\nC88_=_C419 ,C88_=_C443 ,C88_=_C466 ,C88_=_C487 ,C88_=_C508 ,C88_=_C527 ,\nC88_=_C546 ,C88_=_C547 ,C88_=_C548 ,C88_=_C549 ,C88_=_C550 ,C88_=_C551 ,\nC88_=_C552 ,C88_=_C553 ,C88_=_C554 ,C88_=_C555 ,C88_=_C556 ,C88_=_C557 ,\nC88_=_C558 ,C88_=_C559 ,C88_=_C560 ,C88_=_C561 ,C88_=_C562 ,C88_=_C563 ,\nC89_=_C123 ,C89_=_C157 ,C89_=_C222 ,C89_=_C252 ,C89_=_C282 ,C89_=_C311 ,\nC89_=_C339 ,C89_=_C367 ,C89_=_C394 ,C89_=_C420 ,C89_=_C444 ,C89_=_C467 ,\nC89_=_C488 ,C89_=_C509 ,C89_=_C528 ,C89_=_C564 ,C89_=_C565 ,C89_=_C566 ,\nC89_=_C567 ,C89_=_C568 ,C89_=_C569 ,C89_=_C570 ,C89_=_C571 ,C89_=_C572 ,\nC89_=_C573 ,C89_=_C574 ,C89_=_C575 ,C89_=_C576 ,C89_=_C577 ,C89_=_C578 ,\nC89_=_C579 ,C89_=_C580 ,C89_=_C581 ,C89_=_C582 ,C122_=_C123 ,C122_=_C156 ,\nC122_=_C189 ,C122_=_C221 ,C122_=_C251 ,C122_=_C281 ,C122_=_C310 ,C122_=_C338 ,\nC122_=_C366 ,C122_=_C393 ,C122_=_C419 ,C122_=_C443 ,C122_=_C466 ,C122_=_C487 ,\nC122_=_C508 ,C122_=_C527 ,C122_=_C546 ,C122_=_C547 ,C122_=_C548 ,C122_=_C549 ,\nC122_=_C550 ,C122_=_C551 ,C122_=_C552 ,C122_=_C553 ,C122_=_C554 ,C122_=_C555 ,\nC122_=_C556 ,C122_=_C557 ,C122_=_C558 ,C122_=_C559 ,C122_=_C560 ,C122_=_C561 ,\nC122_=_C562 ,C122_=_C563 ,C123_=_C157 ,C123_=_C222 ,C123_=_C252 ,C123_=_C282 ,\nC123_=_C311 ,C123_=_C339 ,C123_=_C367 ,C123_=_C394 ,C123_=_C420 ,C123_=_C444 ,\nC123_=_C467 ,C123_=_C488 ,C123_=_C509 ,C123_=_C528 ,C123_=_C564 ,C123_=_C565 ,\nC123_=_C566 ,C123_=_C567 ,C123_=_C568 ,C123_=_C569 ,C123_=_C570 ,C123_=_C571 ,\nC123_=_C572 ,C123_=_C573 ,C123_=_C574 ,C123_=_C575 ,C123_=_C576 ,C123_=_C577 ,\nC123_=_C578 ,C123_=_C579 ,C123_=_C580 ,C123_=_C581 ,C123_=_C582 ,C156_=_C157 ,\nC156_=_C189 ,C156_=_C221 ,C156_=_C251 ,C156_=_C281 ,C156_=_C310 ,C156_=_C338 ,\nC156_=_C366 ,C156_=_C393 ,C156_=_C419 ,C156_=_C443 ,C156_=_C466 ,C156_=_C487 ,\nC156_=_C508 ,C156_=_C527 ,C156_=_C546 ,C156_=_C547 ,C156_=_C548 ,C156_=_C549 ,\nC156_=_C550 ,C156_=_C551 ,C156_=_C552 ,C156_=_C553 ,C156_=_C554 ,C156_=_C555 ,\nC156_=_C556 ,C156_=_C557 ,C156_=_C558 ,C156_=_C559 ,C156_=_C560 ,C156_=_C561 ,\nC156_=_C562 ,C156_=_C563 ,C157_=_C222 ,C157_=_C252 ,C157_=_C282 ,C157_=_C311 ,\nC157_=_C339 ,C157_=_C367 ,C157_=_C394 ,C157_=_C420 ,C157_=_C444 ,C157_=_C467 ,\nC157_=_C488 ,C157_=_C509 ,C157_=_C528 ,C157_=_C564 ,C157_=_C565 ,C157_=_C566 ,\nC157_=_C567 ,C157_=_C568 ,C157_=_C569 ,C157_=_C570 ,C157_=_C571 ,C157_=_C572 ,\nC157_=_C573 ,C157_=_C574 ,C157_=_C575 ,C157_=_C576 ,C157_=_C577 ,C157_=_C578 ,\nC157_=_C579 ,C157_=_C580 ,C157_=_C581 ,C157_=_C582 ,C189_=_C221 ,C189_=_C251 ,\nC189_=_C281 ,C189_=_C310 ,C189_=_C338 ,C189_=_C366 ,C189_=_C393 ,C189_=_C419 ,\nC189_=_C443 ,C189_=_C466 ,C189_=_C487 ,C189_=_C508 ,C189_=_C527 ,C189_=_C546 ,\nC189_=_C547 ,C189_=_C548 ,C189_=_C549 ,C189_=_C550 ,C189_=_C551 ,C189_=_C552 ,\nC189_=_C553 ,C189_=_C554 ,C189_=_C555 ,C189_=_C556 ,C189_=_C557 ,C189_=_C558 ,\nC189_=_C559 ,C189_=_C560 ,C189_=_C561 ,C189_=_C562 ,C189_=_C563 ,C221_=_C222 ,\nC221_=_C251 ,C221_=_C281 ,C221_=_C310 ,C221_=_C338 ,C221_=_C366 ,C221_=_C393 ,\nC221_=_C419 ,C221_=_C443 ,C221_=_C466 ,C221_=_C487 ,C221_=_C508 ,C221_=_C527 ,\nC221_=_C546 ,C221_=_C547 ,C221_=_C548 ,C221_=_C549 ,C221_=_C550 ,C221_=_C551 ,\nC221_=_C552 ,C221_=_C553 ,C221_=_C554 ,C221_=_C555 ,C221_=_C556 ,C221_=_C557 ,\nC221_=_C558 ,C221_=_C559 ,C221_=_C560 ,C221_=_C561 ,C221_=_C562 ,C221_=_C563 ,\nC222_=_C252 ,C222_=_C282 ,C222_=_C311 ,C222_=_C339 ,C222_=_C367 ,C222_=_C394 ,\nC222_=_C420 ,C222_=_C444 ,C222_=_C467 ,C222_=_C488 ,C222_=_C509 ,C222_=_C528 ,\nC222_=_C564 ,C222_=_C565 ,C222_=_C566 ,C222_=_C567 ,C222_=_C568 ,C222_=_C569 ,\nC222_=_C570 ,C222_=_C571 ,C222_=_C572 ,C222_=_C573 ,C222_=_C574 ,C222_=_C575 ,\nC222_=_C576 ,C222_=_C577 ,C222_=_C578 ,C222_=_C579 ,C222_=_C580 ,C222_=_C581 ,\nC222_=_C582 ,C251_=_C252 ,C251_=_C281 ,C251_=_C310 ,C251_=_C338 ,C251_=_C366 ,\nC251_=_C393 ,C251_=_C419 ,C251_=_C443 ,C251_=_C466 ,C251_=_C487 ,C251_=_C508 ,\nC251_=_C527 ,C251_=_C546 ,C251_=_C547 ,C251_=_C548 ,C251_=_C549 ,C251_=_C550 ,\nC251_=_C551 ,C251_=_C552 ,C251_=_C553 ,C251_=_C554 ,C251_=_C555 ,C251_=_C556 ,\nC251_=_C557 ,C251_=_C558 ,C251_=_C559 ,C251_=_C560 ,C251_=_C561 ,C251_=_C562 ,\nC251_=_C563 ,C252_=_C282 ,C252_=_C311 ,C252_=_C339 ,C252_=_C367 ,C252_=_C394 ,\nC252_=_C420 ,C252_=_C444 ,C252_=_C467 ,C252_=_C488 ,C252_=_C509 ,C252_=_C528 ,\nC252_=_C564 ,C252_=_C565 ,C252_=_C566 ,C252_=_C567 ,C252_=_C568 ,C252_=_C569 ,\nC252_=_C570 ,C252_=_C571 ,C252_=_C572 ,C252_=_C573 ,C252_=_C574 ,C252_=_C575 ,\nC252_=_C576 ,C252_=_C577 ,C252_=_C578 ,C252_=_C579 ,C252_=_C580 ,C252_=_C581 ,\nC252_=_C582 ,C281_=_C282 ,C281_=_C310 ,C281_=_C338 ,C281_=_C366 ,C281_=_C393 ,\nC281_=_C419 ,C281_=_C443 ,C281_=_C466 ,C281_=_C487 ,C281_=_C508 ,C281_=_C527 ,\nC281_=_C546 ,C281_=_C547 ,C281_=_C548 ,C281_=_C549 ,C281_=_C550 ,C281_=_C551 ,\nC281_=_C552 ,C281_=_C553 ,C281_=_C554 ,C281_=_C555 ,C281_=_C556 ,C281_=_C557 ,\nC281_=_C558 ,C281_=_C559 ,C281_=_C560 ,C281_=_C561 ,C281_=_C562 ,C281_=_C563 ,\nC282_=_C311 ,C282_=_C339 ,C282_=_C367 ,C282_=_C394 ,C282_=_C420 ,C282_=_C444 ,\nC282_=_C467 ,C282_=_C488 ,C282_=_C509 ,C282_=_C528 ,C282_=_C564 ,C282_=_C565 ,\nC282_=_C566 ,C282_=_C567 ,C282_=_C568 ,C282_=_C569 ,C282_=_C570 ,C282_=_C571 ,\nC282_=_C572 ,C282_=_C573 ,C282_=_C574 ,C282_=_C575 ,C282_=_C576 ,C282_=_C577 ,\nC282_=_C578 ,C282_=_C579 ,C282_=_C580 ,C282_=_C581 ,C282_=_C582 ,C310_=_C311 ,\nC310_=_C338 ,C310_=_C366 ,C310_=_C393 ,C310_=_C419 ,C310_=_C443 ,C310_=_C466 ,\nC310_=_C487 ,C310_=_C508 ,C310_=_C527 ,C310_=_C546 ,C310_=_C547 ,C310_=_C548 ,\nC310_=_C549 ,C310_=_C550 ,C310_=_C551 ,C310_=_C552 ,C310_=_C553 ,C310_=_C554 ,\nC310_=_C555 ,C310_=_C556 ,C310_=_C557 ,C310_=_C558 ,C310_=_C559 ,C310_=_C560 ,\nC310_=_C561 ,C310_=_C562 ,C310_=_C563 ,C311_=_C339 ,C311_=_C367 ,C311_=_C394 ,\nC311_=_C420 ,C311_=_C444 ,C311_=_C467 ,C311_=_C488 ,C311_=_C509 ,C311_=_C528 ,\nC311_=_C564 ,C311_=_C565 ,C311_=_C566 ,C311_=_C567 ,C311_=_C568 ,C311_=_C569 ,\nC311_=_C570 ,C311_=_C571 ,C311_=_C572 ,C311_=_C573 ,C311_=_C574 ,C311_=_C575 ,\nC311_=_C576 ,C311_=_C577 ,C311_=_C578 ,C311_=_C579 ,C311_=_C580 ,C311_=_C581 ,\nC311_=_C582 ,C338_=_C339 ,C338_=_C366 ,C338_=_C393 ,C338_=_C419 ,C338_=_C443 ,\nC338_=_C466 ,C338_=_C487 ,C338_=_C508 ,C338_=_C527 ,C338_=_C546 ,C338_=_C547 ,\nC338_=_C548 ,C338_=_C549 ,C338_=_C550 ,C338_=_C551 ,C338_=_C552 ,C338_=_C553 ,\nC338_=_C554 ,C338_=_C555 ,C338_=_C556 ,C338_=_C557 ,C338_=_C558 ,C338_=_C559 ,\nC338_=_C560 ,C338_=_C561 ,C338_=_C562 ,C338_=_C563 ,C339_=_C367 ,C339_=_C394 ,\nC339_=_C420 ,C339_=_C444 ,C339_=_C467 ,C339_=_C488 ,C339_=_C509 ,C339_=_C528 ,\nC339_=_C564 ,C339_=_C565 ,C339_=_C566 ,C339_=_C567 ,C339_=_C568 ,C339_=_C569 ,\nC339_=_C570 ,C339_=_C571 ,C339_=_C572 ,C339_=_C573 ,C339_=_C574 ,C339_=_C575 ,\nC339_=_C576 ,C339_=_C577 ,C339_=_C578 ,C339_=_C579 ,C339_=_C580 ,C339_=_C581 ,\nC339_=_C582 ,C366_=_C367 ,C366_=_C393 ,C366_=_C419 ,C366_=_C443 ,C366_=_C466 ,\nC366_=_C487 ,C366_=_C508 ,C366_=_C527 ,C366_=_C546 ,C366_=_C547 ,C366_=_C548 ,\nC366_=_C549 ,C366_=_C550 ,C366_=_C551 ,C366_=_C552 ,C366_=_C553 ,C366_=_C554 ,\nC366_=_C555 ,C366_=_C556 ,C366_=_C557 ,C366_=_C558 ,C366_=_C559 ,C366_=_C560 ,\nC366_=_C561 ,C366_=_C562 ,C366_=_C563 ,C367_=_C394 ,C367_=_C420 ,C367_=_C444 ,\nC367_=_C467 ,C367_=_C488 ,C367_=_C509 ,C367_=_C528 ,C367_=_C564 ,C367_=_C565 ,\nC367_=_C566 ,C367_=_C567 ,C367_=_C568 ,C367_=_C569 ,C367_=_C570 ,C367_=_C571 ,\nC367_=_C572 ,C367_=_C573 ,C367_=_C574 ,C367_=_C575 ,C367_=_C576 ,C367_=_C577 ,\nC367_=_C578 ,C367_=_C579 ,C367_=_C580 ,C367_=_C581 ,C367_=_C582 ,C393_=_C394 ,\nC393_=_C419 ,C393_=_C443 ,C393_=_C466 ,C393_=_C487 ,C393_=_C508 ,C393_=_C527 ,\nC393_=_C546 ,C393_=_C547 ,C393_=_C548 ,C393_=_C549 ,C393_=_C550 ,C393_=_C551 ,\nC393_=_C552 ,C393_=_C553 ,C393_=_C554 ,C393_=_C555 ,C393_=_C556 ,C393_=_C557 ,\nC393_=_C558 ,C393_=_C559 ,C393_=_C560 ,C393_=_C561 ,C393_=_C562 ,C393_=_C563 ,\nC394_=_C420 ,C394_=_C444 ,C394_=_C467 ,C394_=_C488 ,C394_=_C509 ,C394_=_C528 ,\nC394_=_C564 ,C394_=_C565 ,C394_=_C566 ,C394_=_C567 ,C394_=_C568 ,C394_=_C569 ,\nC394_=_C570 ,C394_=_C571 ,C394_=_C572 ,C394_=_C573 ,C394_=_C574 ,C394_=_C575 ,\nC394_=_C576 ,C394_=_C577 ,C394_=_C578 ,C394_=_C579 ,C394_=_C580 ,C394_=_C581 ,\nC394_=_C582 ,C419_=_C420 ,C419_=_C443 ,C419_=_C466 ,C419_=_C487 ,C419_=_C508 ,\nC419_=_C527 ,C419_=_C546 ,C419_=_C547 ,C419_=_C548 ,C419_=_C549 ,C419_=_C550 ,\nC419_=_C551 ,C419_=_C552 ,C419_=_C553 ,C419_=_C554 ,C419_=_C555 ,C419_=_C556 ,\nC419_=_C557 ,C419_=_C558 ,C419_=_C559 ,C419_=_C560 ,C419_=_C561 ,C419_=_C562 ,\nC419_=_C563 ,C420_=_C444 ,C420_=_C467 ,C420_=_C488 ,C420_=_C509 ,C420_=_C528 ,\nC420_=_C564 ,C420_=_C565 ,C420_=_C566 ,C420_=_C567 ,C420_=_C568 ,C420_=_C569 ,\nC420_=_C570 ,C420_=_C571 ,C420_=_C572 ,C420_=_C573 ,C420_=_C574 ,C420_=_C575 ,\nC420_=_C576 ,C420_=_C577 ,C420_=_C578 ,C420_=_C579 ,C420_=_C580 ,C420_=_C581 ,\nC420_=_C582 ,C443_=_C444 ,C443_=_C466 ,C443_=_C487 ,C443_=_C508 ,C443_=_C527 ,\nC443_=_C546 ,C443_=_C547 ,C443_=_C548 ,C443_=_C549 ,C443_=_C550 ,C443_=_C551 ,\nC443_=_C552 ,C443_=_C553 ,C443_=_C554 ,C443_=_C555 ,C443_=_C556 ,C443_=_C557 ,\nC443_=_C558 ,C443_=_C559 ,C443_=_C560 ,C443_=_C561 ,C443_=_C562 ,C443_=_C563 ,\nC444_=_C467 ,C444_=_C488 ,C444_=_C509 ,C444_=_C528 ,C444_=_C564 ,C444_=_C565 ,\nC444_=_C566 ,C444_=_C567 ,C444_=_C568 ,C444_=_C569 ,C444_=_C570 ,C444_=_C571 ,\nC444_=_C572 ,C444_=_C573 ,C444_=_C574 ,C444_=_C575 ,C444_=_C576 ,C444_=_C577 ,\nC444_=_C578 ,C444_=_C579 ,C444_=_C580 ,C444_=_C581 ,C444_=_C582 ,C466_=_C467 ,\nC466_=_C487 ,C466_=_C508 ,C466_=_C527 ,C466_=_C546 ,C466_=_C547 ,C466_=_C548 ,\nC466_=_C549 ,C466_=_C550 ,C466_=_C551 ,C466_=_C552 ,C466_=_C553 ,C466_=_C554 ,\nC466_=_C555 ,C466_=_C556 ,C466_=_C557 ,C466_=_C558 ,C466_=_C559 ,C466_=_C560 ,\nC466_=_C561 ,C466_=_C562</w:t>
      </w:r>
    </w:p>
    <w:p>
      <w:pPr>
        <w:pStyle w:val="PreformattedText"/>
        <w:bidi w:val="0"/>
        <w:spacing w:before="0" w:after="0"/>
        <w:jc w:val="left"/>
        <w:rPr/>
      </w:pPr>
      <w:r>
        <w:rPr/>
        <w:t xml:space="preserve"> </w:t>
      </w:r>
      <w:r>
        <w:rPr/>
        <w:t>,C466_=_C563 ,C467_=_C488 ,C467_=_C509 ,C467_=_C528 ,\nC467_=_C564 ,C467_=_C565 ,C467_=_C566 ,C467_=_C567 ,C467_=_C568 ,C467_=_C569 ,\nC467_=_C570 ,C467_=_C571 ,C467_=_C572 ,C467_=_C573 ,C467_=_C574 ,C467_=_C575 ,\nC467_=_C576 ,C467_=_C577 ,C467_=_C578 ,C467_=_C579 ,C467_=_C580 ,C467_=_C581 ,\nC467_=_C582 ,C487_=_C488 ,C487_=_C508 ,C487_=_C527 ,C487_=_C546 ,C487_=_C547 ,\nC487_=_C548 ,C487_=_C549 ,C487_=_C550 ,C487_=_C551 ,C487_=_C552 ,C487_=_C553 ,\nC487_=_C554 ,C487_=_C555 ,C487_=_C556 ,C487_=_C557 ,C487_=_C558 ,C487_=_C559 ,\nC487_=_C560 ,C487_=_C561 ,C487_=_C562 ,C487_=_C563 ,C488_=_C509 ,C488_=_C528 ,\nC488_=_C564 ,C488_=_C565 ,C488_=_C566 ,C488_=_C567 ,C488_=_C568 ,C488_=_C569 ,\nC488_=_C570 ,C488_=_C571 ,C488_=_C572 ,C488_=_C573 ,C488_=_C574 ,C488_=_C575 ,\nC488_=_C576 ,C488_=_C577 ,C488_=_C578 ,C488_=_C579 ,C488_=_C580 ,C488_=_C581 ,\nC488_=_C582 ,C508_=_C509 ,C508_=_C527 ,C508_=_C546 ,C508_=_C547 ,C508_=_C548 ,\nC508_=_C549 ,C508_=_C550 ,C508_=_C551 ,C508_=_C552 ,C508_=_C553 ,C508_=_C554 ,\nC508_=_C555 ,C508_=_C556 ,C508_=_C557 ,C508_=_C558 ,C508_=_C559 ,C508_=_C560 ,\nC508_=_C561 ,C508_=_C562 ,C508_=_C563 ,C509_=_C528 ,C509_=_C564 ,C509_=_C565 ,\nC509_=_C566 ,C509_=_C567 ,C509_=_C568 ,C509_=_C569 ,C509_=_C570 ,C509_=_C571 ,\nC509_=_C572 ,C509_=_C573 ,C509_=_C574 ,C509_=_C575 ,C509_=_C576 ,C509_=_C577 ,\nC509_=_C578 ,C509_=_C579 ,C509_=_C580 ,C509_=_C581 ,C509_=_C582 ,C527_=_C528 ,\nC527_=_C546 ,C527_=_C547 ,C527_=_C548 ,C527_=_C549 ,C527_=_C550 ,C527_=_C551 ,\nC527_=_C552 ,C527_=_C553 ,C527_=_C554 ,C527_=_C555 ,C527_=_C556 ,C527_=_C557 ,\nC527_=_C558 ,C527_=_C559 ,C527_=_C560 ,C527_=_C561 ,C527_=_C562 ,C527_=_C563 ,\nC528_=_C564 ,C528_=_C565 ,C528_=_C566 ,C528_=_C567 ,C528_=_C568 ,C528_=_C569 ,\nC528_=_C570 ,C528_=_C571 ,C528_=_C572 ,C528_=_C573 ,C528_=_C574 ,C528_=_C575 ,\nC528_=_C576 ,C528_=_C577 ,C528_=_C578 ,C528_=_C579 ,C528_=_C580 ,C528_=_C581 ,\nC528_=_C582 ,C546_=_C547 ,C546_=_C548 ,C546_=_C549 ,C546_=_C550 ,C546_=_C551 ,\nC546_=_C552 ,C546_=_C553 ,C546_=_C554 ,C546_=_C555 ,C546_=_C556 ,C546_=_C557 ,\nC546_=_C558 ,C546_=_C559 ,C546_=_C560 ,C546_=_C561 ,C546_=_C562 ,C546_=_C563 ,\nC546_=_C564 ,C547_=_C548 ,C547_=_C549 ,C547_=_C550 ,C547_=_C551 ,C547_=_C552 ,\nC547_=_C553 ,C547_=_C554 ,C547_=_C555 ,C547_=_C556 ,C547_=_C557 ,C547_=_C558 ,\nC547_=_C559 ,C547_=_C560 ,C547_=_C561 ,C547_=_C562 ,C547_=_C563 ,C547_=_C565 ,\nC548_=_C549 ,C548_=_C550 ,C548_=_C551 ,C548_=_C552 ,C548_=_C553 ,C548_=_C554 ,\nC548_=_C555 ,C548_=_C556 ,C548_=_C557 ,C548_=_C558 ,C548_=_C559 ,C548_=_C560 ,\nC548_=_C561 ,C548_=_C562 ,C548_=_C563 ,C548_=_C566 ,C549_=_C550 ,C549_=_C551 ,\nC549_=_C552 ,C549_=_C553 ,C549_=_C554 ,C549_=_C555 ,C549_=_C556 ,C549_=_C557 ,\nC549_=_C558 ,C549_=_C559 ,C549_=_C560 ,C549_=_C561 ,C549_=_C562 ,C549_=_C563 ,\nC549_=_C567 ,C550_=_C551 ,C550_=_C552 ,C550_=_C553 ,C550_=_C554 ,C550_=_C555 ,\nC550_=_C556 ,C550_=_C557 ,C550_=_C558 ,C550_=_C559 ,C550_=_C560 ,C550_=_C561 ,\nC550_=_C562 ,C550_=_C563 ,C550_=_C568 ,C551_=_C552 ,C551_=_C553 ,C551_=_C554 ,\nC551_=_C555 ,C551_=_C556 ,C551_=_C557 ,C551_=_C558 ,C551_=_C559 ,C551_=_C560 ,\nC551_=_C561 ,C551_=_C562 ,C551_=_C563 ,C551_=_C569 ,C552_=_C553 ,C552_=_C554 ,\nC552_=_C555 ,C552_=_C556 ,C552_=_C557 ,C552_=_C558 ,C552_=_C559 ,C552_=_C560 ,\nC552_=_C561 ,C552_=_C562 ,C552_=_C563 ,C552_=_C570 ,C553_=_C554 ,C553_=_C555 ,\nC553_=_C556 ,C553_=_C557 ,C553_=_C558 ,C553_=_C559 ,C553_=_C560 ,C553_=_C561 ,\nC553_=_C562 ,C553_=_C563 ,C553_=_C571 ,C554_=_C555 ,C554_=_C556 ,C554_=_C557 ,\nC554_=_C558 ,C554_=_C559 ,C554_=_C560 ,C554_=_C561 ,C554_=_C562 ,C554_=_C563 ,\nC554_=_C572 ,C555_=_C556 ,C555_=_C557 ,C555_=_C558 ,C555_=_C559 ,C555_=_C560 ,\nC555_=_C561 ,C555_=_C562 ,C555_=_C563 ,C555_=_C573 ,C556_=_C557 ,C556_=_C558 ,\nC556_=_C559 ,C556_=_C560 ,C556_=_C561 ,C556_=_C562 ,C556_=_C563 ,C556_=_C574 ,\nC557_=_C558 ,C557_=_C559 ,C557_=_C560 ,C557_=_C561 ,C557_=_C562 ,C557_=_C563 ,\nC557_=_C575 ,C558_=_C559 ,C558_=_C560 ,C558_=_C561 ,C558_=_C562 ,C558_=_C563 ,\nC558_=_C576 ,C559_=_C560 ,C559_=_C561 ,C559_=_C562 ,C559_=_C563 ,C559_=_C578 ,\nC560_=_C561 ,C560_=_C562 ,C560_=_C563 ,C560_=_C579 ,C561_=_C562 ,C561_=_C563 ,\nC561_=_C580 ,C562_=_C563 ,C562_=_C581 ,C563_=_C582 ,C564_=_C565 ,C564_=_C566 ,\nC564_=_C567 ,C564_=_C568 ,C564_=_C569 ,C564_=_C570 ,C564_=_C571 ,C564_=_C572 ,\nC564_=_C573 ,C564_=_C574 ,C564_=_C575 ,C564_=_C576 ,C564_=_C577 ,C564_=_C578 ,\nC564_=_C579 ,C564_=_C580 ,C564_=_C581 ,C564_=_C582 ,C565_=_C566 ,C565_=_C567 ,\nC565_=_C568 ,C565_=_C569 ,C565_=_C570 ,C565_=_C571 ,C565_=_C572 ,C565_=_C573 ,\nC565_=_C574 ,C565_=_C575 ,C565_=_C576 ,C565_=_C577 ,C565_=_C578 ,C565_=_C579 ,\nC565_=_C580 ,C565_=_C581 ,C565_=_C582 ,C566_=_C567 ,C566_=_C568 ,C566_=_C569 ,\nC566_=_C570 ,C566_=_C571 ,C566_=_C572 ,C566_=_C573 ,C566_=_C574 ,C566_=_C575 ,\nC566_=_C576 ,C566_=_C577 ,C566_=_C578 ,C566_=_C579 ,C566_=_C580 ,C566_=_C581 ,\nC566_=_C582 ,C567_=_C568 ,C567_=_C569 ,C567_=_C570 ,C567_=_C571 ,C567_=_C572 ,\nC567_=_C573 ,C567_=_C574 ,C567_=_C575 ,C567_=_C576 ,C567_=_C577 ,C567_=_C578 ,\nC567_=_C579 ,C567_=_C580 ,C567_=_C581 ,C567_=_C582 ,C568_=_C569 ,C568_=_C570 ,\nC568_=_C571 ,C568_=_C572 ,C568_=_C573 ,C568_=_C574 ,C568_=_C575 ,C568_=_C576 ,\nC568_=_C577 ,C568_=_C578 ,C568_=_C579 ,C568_=_C580 ,C568_=_C581 ,C568_=_C582 ,\nC569_=_C570 ,C569_=_C571 ,C569_=_C572 ,C569_=_C573 ,C569_=_C574 ,C569_=_C575 ,\nC569_=_C576 ,C569_=_C577 ,C569_=_C578 ,C569_=_C579 ,C569_=_C580 ,C569_=_C581 ,\nC569_=_C582 ,C570_=_C571 ,C570_=_C572 ,C570_=_C573 ,C570_=_C574 ,C570_=_C575 ,\nC570_=_C576 ,C570_=_C577 ,C570_=_C578 ,C570_=_C579 ,C570_=_C580 ,C570_=_C581 ,\nC570_=_C582 ,C571_=_C572 ,C571_=_C573 ,C571_=_C574 ,C571_=_C575 ,C571_=_C576 ,\nC571_=_C577 ,C571_=_C578 ,C571_=_C579 ,C571_=_C580 ,C571_=_C581 ,C571_=_C582 ,\nC572_=_C573 ,C572_=_C574 ,C572_=_C575 ,C572_=_C576 ,C572_=_C577 ,C572_=_C578 ,\nC572_=_C579 ,C572_=_C580 ,C572_=_C581 ,C572_=_C582 ,C573_=_C574 ,C573_=_C575 ,\nC573_=_C576 ,C573_=_C577 ,C573_=_C578 ,C573_=_C579 ,C573_=_C580 ,C573_=_C581 ,\nC573_=_C582 ,C574_=_C575 ,C574_=_C576 ,C574_=_C577 ,C574_=_C578 ,C574_=_C579 ,\nC574_=_C580 ,C574_=_C581 ,C574_=_C582 ,C575_=_C576 ,C575_=_C577 ,C575_=_C578 ,\nC575_=_C579 ,C575_=_C580 ,C575_=_C581 ,C575_=_C582 ,C576_=_C577 ,C576_=_C578 ,\nC576_=_C579 ,C576_=_C580 ,C576_=_C581 ,C576_=_C582 ,C577_=_C578 ,C577_=_C579 ,\nC577_=_C580 ,C577_=_C581 ,C577_=_C582 ,C578_=_C579 ,C578_=_C580 ,C578_=_C581 ,\nC578_=_C582 ,C579_=_C580 ,C579_=_C581 ,C579_=_C582 ,C580_=_C581 ,C580_=_C582 ,\nC581_=_C582 ,"];40[shape=box, label="id:40 level: 4\n75: C10 C12 C47 C49 C83 \nC115 C117 C149 C151 C182 C184 \nC214 C216 C244 C246 C275 C277 \nC303 C305 C331 C333 C359 C361 \nC387 C388 C389 C390 C391 C392 \nC393 C394 C395 C396 C397 C398 \nC399 C400 C401 C402 C403 C404 \nC405 C406 C407 C408 C409 C410 \nC411 C412 C413 C414 C439 C440 \nC441 C442 C443 C444 C445 C446 \nC447 C448 C449 C450 C451 C452 \nC453 C454 C455 C456 C457 C458 \nC459 C460 C461 C462 \n1442: C10_=_C12( C10 C12 ) C10_=_C47( C10 C47 ) C10_=_C115( C10 C115 ) C10_=_C149( C10 C149 ) C10_=_C182( C10 C182 ) \nC10_=_C214( C10 C214 ) C10_=_C244( C10 C244 ) C10_=_C275( C10 C275 ) C10_=_C303( C10 C303 ) C10_=_C331( C10 C331 ) C10_=_C359( C10 C359 ) \nC10_=_C387( C10 C387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10_=_C413( C10 C413 ) C12_=_C49( C12 C49 ) C12_=_C83( C12 C83 ) C12_=_C117( C12 C117 ) \nC12_=_C151( C12 C151 ) C12_=_C184( C12 C184 ) C12_=_C216( C12 C216 ) C12_=_C246( C12 C246 ) C12_=_C277( C12 C277 ) C12_=_C305( C12 C305 ) \nC12_=_C333( C12 C333 ) C12_=_C361( C12 C361 ) C12_=_C388( C12 C388 ) C12_=_C414( C12 C414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12_=_C461( C12 C461 ) C12_=_C462( C12 C462 ) C47_=_C49( C47 C49 ) C47_=_C115( C47 C115 ) \nC47_=_C149( C47 C149 ) C47_=_C182( C47 C182 ) C47_=_C214( C47 C214 ) C47_=_C244( C47 C244 ) C47_=_C275( C47 C275 ) C47_=_C303( C47 C303 ) \nC47_=_C331( C47 C331 ) C47_=_C359( C47 C359 ) C47_=_C387( C47 C387 ) C47_=_C388( C47 C388 ) C47_=_C389( C47 C389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7_=_C412( C47 C412 ) C47_=_C413( C47 C413 ) C49_=_C83( C49 C83 ) \nC49_=_C117( C49 C117 ) C49_=_C151( C49 C151 ) C49_=_C184( C49 C184 ) C49_=_C216( C49 C216 ) C49_=_C246( C49 C246 ) C49_=_C277( C49 C277 ) \nC49_=_C305( C49 C305 ) C49_=_C333( C49 C333 ) C49_=_C361( C49 C361 ) C49_=_C388( C49 C388 ) C49_=_C414( C49 C414 ) C49_=_C439( C49 C439 ) \nC49_=_C440( C49 C440 ) C49_=_C441( C49 C441 ) C49_=_C442( C49 C442 ) C49_=_C443(</w:t>
      </w:r>
    </w:p>
    <w:p>
      <w:pPr>
        <w:pStyle w:val="PreformattedText"/>
        <w:bidi w:val="0"/>
        <w:spacing w:before="0" w:after="0"/>
        <w:jc w:val="left"/>
        <w:rPr/>
      </w:pPr>
      <w:r>
        <w:rPr/>
        <w:t xml:space="preserve"> </w:t>
      </w:r>
      <w:r>
        <w:rPr/>
        <w:t>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49_=_C461( C49 C461 ) C49_=_C462( C49 C462 ) C83_=_C117( C83 C117 ) \nC83_=_C151( C83 C151 ) C83_=_C184( C83 C184 ) C83_=_C216( C83 C216 ) C83_=_C246( C83 C246 ) C83_=_C277( C83 C277 ) C83_=_C305( C83 C305 ) \nC83_=_C333( C83 C333 ) C83_=_C361( C83 C361 ) C83_=_C388( C83 C388 ) C83_=_C414( C83 C414 ) C83_=_C439( C83 C439 ) C83_=_C440( C83 C440 ) \nC83_=_C441( C83 C441 ) C83_=_C442( C83 C442 ) C83_=_C443( C83 C443 ) C83_=_C444( C83 C444 ) C83_=_C445( C83 C445 ) C83_=_C446( C83 C446 ) \nC83_=_C447( C83 C447 ) C83_=_C448( C83 C448 ) C83_=_C449( C83 C449 ) C83_=_C450( C83 C450 ) C83_=_C451( C83 C451 ) C83_=_C452( C83 C452 ) \nC83_=_C453( C83 C453 ) C83_=_C454( C83 C454 ) C83_=_C455( C83 C455 ) C83_=_C456( C83 C456 ) C83_=_C457( C83 C457 ) C83_=_C458( C83 C458 ) \nC83_=_C459( C83 C459 ) C83_=_C460( C83 C460 ) C83_=_C461( C83 C461 ) C83_=_C462( C83 C462 ) C115_=_C117( C115 C117 ) C115_=_C149( C115 C149 ) \nC115_=_C182( C115 C182 ) C115_=_C214( C115 C214 ) C115_=_C244( C115 C244 ) C115_=_C275( C115 C275 ) C115_=_C303( C115 C303 ) C115_=_C331( C115 C331 ) \nC115_=_C359( C115 C359 ) C115_=_C387( C115 C387 ) C115_=_C388( C115 C388 ) C115_=_C389( C115 C389 ) C115_=_C390( C115 C390 ) C115_=_C391( C115 C391 ) \nC115_=_C392( C115 C392 ) C115_=_C393( C115 C393 ) C115_=_C394( C115 C394 ) C115_=_C395( C115 C395 ) C115_=_C396( C115 C396 ) C115_=_C397( C115 C397 ) \nC115_=_C398( C115 C398 ) C115_=_C399( C115 C399 ) C115_=_C400( C115 C400 ) C115_=_C401( C115 C401 ) C115_=_C402( C115 C402 ) C115_=_C403( C115 C403 ) \nC115_=_C404( C115 C404 ) C115_=_C405( C115 C405 ) C115_=_C406( C115 C406 ) C115_=_C407( C115 C407 ) C115_=_C408( C115 C408 ) C115_=_C409( C115 C409 ) \nC115_=_C410( C115 C410 ) C115_=_C411( C115 C411 ) C115_=_C412( C115 C412 ) C115_=_C413( C115 C413 ) C117_=_C151( C117 C151 ) C117_=_C184( C117 C184 ) \nC117_=_C216( C117 C216 ) C117_=_C246( C117 C246 ) C117_=_C277( C117 C277 ) C117_=_C305( C117 C305 ) C117_=_C333( C117 C333 ) C117_=_C361( C117 C361 ) \nC117_=_C388( C117 C388 ) C117_=_C414( C117 C414 ) C117_=_C439( C117 C439 ) C117_=_C440( C117 C440 ) C117_=_C441( C117 C441 ) C117_=_C442( C117 C442 ) \nC117_=_C443( C117 C443 ) C117_=_C444( C117 C444 ) C117_=_C445( C117 C445 ) C117_=_C446( C117 C446 ) C117_=_C447( C117 C447 ) C117_=_C448( C117 C448 ) \nC117_=_C449( C117 C449 ) C117_=_C450( C117 C450 ) C117_=_C451( C117 C451 ) C117_=_C452( C117 C452 ) C117_=_C453( C117 C453 ) C117_=_C454( C117 C454 ) \nC117_=_C455( C117 C455 ) C117_=_C456( C117 C456 ) C117_=_C457( C117 C457 ) C117_=_C458( C117 C458 ) C117_=_C459( C117 C459 ) C117_=_C460( C117 C460 ) \nC117_=_C461( C117 C461 ) C117_=_C462( C117 C462 ) C149_=_C151( C149 C151 ) C149_=_C182( C149 C182 ) C149_=_C214( C149 C214 ) C149_=_C244( C149 C244 ) \nC149_=_C275( C149 C275 ) C149_=_C303( C149 C303 ) C149_=_C331( C149 C331 ) C149_=_C359( C149 C359 ) C149_=_C387( C149 C387 ) C149_=_C388( C149 C388 ) \nC149_=_C389( C149 C389 ) C149_=_C390( C149 C390 ) C149_=_C391( C149 C391 ) C149_=_C392( C149 C392 ) C149_=_C393( C149 C393 ) C149_=_C394( C149 C394 ) \nC149_=_C395( C149 C395 ) C149_=_C396( C149 C396 ) C149_=_C397( C149 C397 ) C149_=_C398( C149 C398 ) C149_=_C399( C149 C399 ) C149_=_C400( C149 C400 ) \nC149_=_C401( C149 C401 ) C149_=_C402( C149 C402 ) C149_=_C403( C149 C403 ) C149_=_C404( C149 C404 ) C149_=_C405( C149 C405 ) C149_=_C406( C149 C406 ) \nC149_=_C407( C149 C407 ) C149_=_C408( C149 C408 ) C149_=_C409( C149 C409 ) C149_=_C410( C149 C410 ) C149_=_C411( C149 C411 ) C149_=_C412( C149 C412 ) \nC149_=_C413( C149 C413 ) C151_=_C184( C151 C184 ) C151_=_C216( C151 C216 ) C151_=_C246( C151 C246 ) C151_=_C277( C151 C277 ) C151_=_C305( C151 C305 ) \nC151_=_C333( C151 C333 ) C151_=_C361( C151 C361 ) C151_=_C388( C151 C388 ) C151_=_C414( C151 C414 ) C151_=_C439( C151 C439 ) C151_=_C440( C151 C440 ) \nC151_=_C441( C151 C441 ) C151_=_C442( C151 C442 ) C151_=_C443( C151 C443 ) C151_=_C444( C151 C444 ) C151_=_C445( C151 C445 ) C151_=_C446( C151 C446 ) \nC151_=_C447( C151 C447 ) C151_=_C448( C151 C448 ) C151_=_C449( C151 C449 ) C151_=_C450( C151 C450 ) C151_=_C451( C151 C451 ) C151_=_C452( C151 C452 ) \nC151_=_C453( C151 C453 ) C151_=_C454( C151 C454 ) C151_=_C455( C151 C455 ) C151_=_C456( C151 C456 ) C151_=_C457( C151 C457 ) C151_=_C458( C151 C458 ) \nC151_=_C459( C151 C459 ) C151_=_C460( C151 C460 ) C151_=_C461( C151 C461 ) C151_=_C462( C151 C462 ) C182_=_C184( C182 C184 ) C182_=_C214( C182 C214 ) \nC182_=_C244( C182 C244 ) C182_=_C275( C182 C275 ) C182_=_C303( C182 C303 ) C182_=_C331( C182 C331 ) C182_=_C359( C182 C359 ) C182_=_C387( C182 C387 ) \nC182_=_C388( C182 C388 ) C182_=_C389( C182 C389 ) C182_=_C390( C182 C390 ) C182_=_C391( C182 C391 ) C182_=_C392( C182 C392 ) C182_=_C393( C182 C393 ) \nC182_=_C394( C182 C394 ) C182_=_C395( C182 C395 ) C182_=_C396( C182 C396 ) C182_=_C397( C182 C397 ) C182_=_C398( C182 C398 ) C182_=_C399( C182 C399 ) \nC182_=_C400( C182 C400 ) C182_=_C401( C182 C401 ) C182_=_C402( C182 C402 ) C182_=_C403( C182 C403 ) C182_=_C404( C182 C404 ) C182_=_C405( C182 C405 ) \nC182_=_C406( C182 C406 ) C182_=_C407( C182 C407 ) C182_=_C408( C182 C408 ) C182_=_C409( C182 C409 ) C182_=_C410( C182 C410 ) C182_=_C411( C182 C411 ) \nC182_=_C412( C182 C412 ) C182_=_C413( C182 C413 ) C184_=_C216( C184 C216 ) C184_=_C246( C184 C246 ) C184_=_C277( C184 C277 ) C184_=_C305( C184 C305 ) \nC184_=_C333( C184 C333 ) C184_=_C361( C184 C361 ) C184_=_C388( C184 C388 ) C184_=_C414( C184 C414 ) C184_=_C439( C184 C439 ) C184_=_C440( C184 C440 ) \nC184_=_C441( C184 C441 ) C184_=_C442( C184 C442 ) C184_=_C443( C184 C443 ) C184_=_C444( C184 C444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184_=_C460( C184 C460 ) C184_=_C461( C184 C461 ) C184_=_C462( C184 C462 ) C214_=_C216( C214 C216 ) C214_=_C244( C214 C244 ) \nC214_=_C275( C214 C275 ) C214_=_C303( C214 C303 ) C214_=_C331( C214 C331 ) C214_=_C359( C214 C359 ) C214_=_C387( C214 C387 ) C214_=_C388( C214 C388 ) \nC214_=_C389( C214 C389 ) C214_=_C390( C214 C390 ) C214_=_C391( C214 C391 ) C214_=_C392( C214 C392 ) C214_=_C393( C214 C393 ) C214_=_C394( C214 C394 ) \nC214_=_C395( C214 C395 ) C214_=_C396( C214 C396 ) C214_=_C397( C214 C397 ) C214_=_C398( C214 C398 ) C214_=_C399( C214 C399 ) C214_=_C400( C214 C400 ) \nC214_=_C401( C214 C401 ) C214_=_C402( C214 C402 ) C214_=_C403( C214 C403 ) C214_=_C404( C214 C404 ) C214_=_C405( C214 C405 ) C214_=_C406( C214 C406 ) \nC214_=_C407( C214 C407 ) C214_=_C408( C214 C408 ) C214_=_C409( C214 C409 ) C214_=_C410( C214 C410 ) C214_=_C411( C214 C411 ) C214_=_C412( C214 C412 ) \nC214_=_C413( C214 C413 ) C216_=_C246( C216 C246 ) C216_=_C277( C216 C277 ) C216_=_C305( C216 C305 ) C216_=_C333( C216 C333 ) C216_=_C361( C216 C361 ) \nC216_=_C388( C216 C388 ) C216_=_C414( C216 C414 ) C216_=_C439( C216 C439 ) C216_=_C440( C216 C440 ) C216_=_C441( C216 C441 ) C216_=_C442( C216 C442 ) \nC216_=_C443( C216 C443 ) C216_=_C444( C216 C444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16_=_C461( C216 C461 ) C216_=_C462( C216 C462 ) C244_=_C246( C244 C246 ) C244_=_C275( C244 C275 ) C244_=_C303( C244 C303 ) C244_=_C331( C244 C331 ) \nC244_=_C359( C244 C359 ) C244_=_C387( C244 C387 ) C244_=_C388( C244 C388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44_=_C409( C244 C409 ) \nC244_=_C410( C244 C410 ) C244_=_C411( C244 C411 ) C244_=_C412( C244 C412 ) C244_=_C413( C244 C413 ) C246_=_C277( C246 C277 ) C246_=_C305( C246 C305 ) \nC246_=_C333( C246 C333 ) C246_=_C361( C246 C361 ) C246_=_C388( C246 C388 ) C246_=_C414( C246 C414 ) C246_=_C439( C246 C439 ) C246_=_C440( C246 C440 ) \nC246_=_C441( C246 C441 ) C246_=_C442( C246 C442 ) C246_=_C443( C246 C443 ) C246_=_C444( C246 C444 ) C246_=_C445( C246 C445 ) C246_=_C446( C246 C446 ) \nC246_=_C447( C246 C447 ) C246_=_C448( C246 C448 ) C246_=_C449( C246 C449 ) C246_=_C450( C246 C450 ) C246_=_C451( C246 C451 ) C246_=_C452( C246 C452 ) \nC246_=_C453( C246 C453 ) C246_=_C454( C246 C454 ) C246_=_C455( C246 C455 ) C246_=_C456( C246 C456 ) C246_=_C457( C246 C457 ) C246_=_C458( C246 C458 ) \nC246_=_C459( C246 C459 ) C246_=_C460( C246 C460 ) C246_=_C461( C246 C461 ) C246_=_C462( C246 C462 ) C275_=_C277( C275 C277 ) C275_=_C303( C275 C303 ) \nC275_=_C331( C275 C331 ) C275_=_C359( C275 C359 ) C275_=_C387( C275 C387 ) C275_=_C388( C275 C388 ) C275_=_C389( C275 C389 ) C275_=_C390( C275 C390 ) \nC275_=_C391( C275 C391 ) C275_=_C392( C275 C392 ) C275_=_C393( C275</w:t>
      </w:r>
    </w:p>
    <w:p>
      <w:pPr>
        <w:pStyle w:val="PreformattedText"/>
        <w:bidi w:val="0"/>
        <w:spacing w:before="0" w:after="0"/>
        <w:jc w:val="left"/>
        <w:rPr/>
      </w:pPr>
      <w:r>
        <w:rPr/>
        <w:t xml:space="preserve"> </w:t>
      </w:r>
      <w:r>
        <w:rPr/>
        <w:t>C393 ) C275_=_C394( C275 C394 ) C275_=_C395( C275 C395 ) C275_=_C396( C275 C396 ) \nC275_=_C397( C275 C397 ) C275_=_C398( C275 C398 ) C275_=_C399( C275 C399 ) C275_=_C400( C275 C400 ) C275_=_C401( C275 C401 ) C275_=_C402( C275 C402 ) \nC275_=_C403( C275 C403 ) C275_=_C404( C275 C404 ) C275_=_C405( C275 C405 ) C275_=_C406( C275 C406 ) C275_=_C407( C275 C407 ) C275_=_C408( C275 C408 ) \nC275_=_C409( C275 C409 ) C275_=_C410( C275 C410 ) C275_=_C411( C275 C411 ) C275_=_C412( C275 C412 ) C275_=_C413( C275 C413 ) C277_=_C305( C277 C305 ) \nC277_=_C333( C277 C333 ) C277_=_C361( C277 C361 ) C277_=_C388( C277 C388 ) C277_=_C414( C277 C414 ) C277_=_C439( C277 C439 ) C277_=_C440( C277 C440 ) \nC277_=_C441( C277 C441 ) C277_=_C442( C277 C442 ) C277_=_C443( C277 C443 ) C277_=_C444( C277 C444 ) C277_=_C445( C277 C445 ) C277_=_C446( C277 C446 ) \nC277_=_C447( C277 C447 ) C277_=_C448( C277 C448 ) C277_=_C449( C277 C449 ) C277_=_C450( C277 C450 ) C277_=_C451( C277 C451 ) C277_=_C452( C277 C452 ) \nC277_=_C453( C277 C453 ) C277_=_C454( C277 C454 ) C277_=_C455( C277 C455 ) C277_=_C456( C277 C456 ) C277_=_C457( C277 C457 ) C277_=_C458( C277 C458 ) \nC277_=_C459( C277 C459 ) C277_=_C460( C277 C460 ) C277_=_C461( C277 C461 ) C277_=_C462( C277 C462 ) C303_=_C305( C303 C305 ) C303_=_C331( C303 C331 ) \nC303_=_C359( C303 C359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3_=_C407( C303 C407 ) C303_=_C408( C303 C408 ) C303_=_C409( C303 C409 ) \nC303_=_C410( C303 C410 ) C303_=_C411( C303 C411 ) C303_=_C412( C303 C412 ) C303_=_C413( C303 C413 ) C305_=_C333( C305 C333 ) C305_=_C361( C305 C361 ) \nC305_=_C388( C305 C388 ) C305_=_C414( C305 C414 ) C305_=_C439( C305 C439 ) C305_=_C440( C305 C440 ) C305_=_C441( C305 C441 ) C305_=_C442( C305 C442 ) \nC305_=_C443( C305 C443 ) C305_=_C444( C305 C444 ) C305_=_C445( C305 C445 ) C305_=_C446( C305 C446 ) C305_=_C447( C305 C447 ) C305_=_C448( C305 C448 ) \nC305_=_C449( C305 C449 ) C305_=_C450( C305 C450 ) C305_=_C451( C305 C451 ) C305_=_C452( C305 C452 ) C305_=_C453( C305 C453 ) C305_=_C454( C305 C454 ) \nC305_=_C455( C305 C455 ) C305_=_C456( C305 C456 ) C305_=_C457( C305 C457 ) C305_=_C458( C305 C458 ) C305_=_C459( C305 C459 ) C305_=_C460( C305 C460 ) \nC305_=_C461( C305 C461 ) C305_=_C462( C305 C462 ) C331_=_C333( C331 C333 ) C331_=_C359( C331 C359 ) C331_=_C387( C331 C387 ) C331_=_C388( C331 C388 ) \nC331_=_C389( C331 C389 ) C331_=_C390( C331 C390 ) C331_=_C391( C331 C391 ) C331_=_C392( C331 C392 ) C331_=_C393( C331 C393 ) C331_=_C394( C331 C394 ) \nC331_=_C395( C331 C395 ) C331_=_C396( C331 C396 ) C331_=_C397( C331 C397 ) C331_=_C398( C331 C398 ) C331_=_C399( C331 C399 ) C331_=_C400( C331 C400 ) \nC331_=_C401( C331 C401 ) C331_=_C402( C331 C402 ) C331_=_C403( C331 C403 ) C331_=_C404( C331 C404 ) C331_=_C405( C331 C405 ) C331_=_C406( C331 C406 ) \nC331_=_C407( C331 C407 ) C331_=_C408( C331 C408 ) C331_=_C409( C331 C409 ) C331_=_C410( C331 C410 ) C331_=_C411( C331 C411 ) C331_=_C412( C331 C412 ) \nC331_=_C413( C331 C413 ) C333_=_C361( C333 C361 ) C333_=_C388( C333 C388 ) C333_=_C414( C333 C414 ) C333_=_C439( C333 C439 ) C333_=_C440( C333 C440 ) \nC333_=_C441( C333 C441 ) C333_=_C442( C333 C442 ) C333_=_C443( C333 C443 ) C333_=_C444( C333 C444 ) C333_=_C445( C333 C445 ) C333_=_C446( C333 C446 ) \nC333_=_C447( C333 C447 ) C333_=_C448( C333 C448 ) C333_=_C449( C333 C449 ) C333_=_C450( C333 C450 ) C333_=_C451( C333 C451 ) C333_=_C452( C333 C452 ) \nC333_=_C453( C333 C453 ) C333_=_C454( C333 C454 ) C333_=_C455( C333 C455 ) C333_=_C456( C333 C456 ) C333_=_C457( C333 C457 ) C333_=_C458( C333 C458 ) \nC333_=_C459( C333 C459 ) C333_=_C460( C333 C460 ) C333_=_C461( C333 C461 ) C333_=_C462( C333 C462 ) C359_=_C361( C359 C361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61_=_C388( C361 C388 ) C361_=_C414( C361 C414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39( C389 C43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40( C390 C440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41( C391 C44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42( C392 C442 ) C393_=_C394( C393 C394 ) C393_=_C395( C393 C395 ) C393_=_C396(</w:t>
      </w:r>
    </w:p>
    <w:p>
      <w:pPr>
        <w:pStyle w:val="PreformattedText"/>
        <w:bidi w:val="0"/>
        <w:spacing w:before="0" w:after="0"/>
        <w:jc w:val="left"/>
        <w:rPr/>
      </w:pPr>
      <w:r>
        <w:rPr/>
        <w:t xml:space="preserve"> </w:t>
      </w:r>
      <w:r>
        <w:rPr/>
        <w:t>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43( C393 C44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44( C394 C44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45( C395 C44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46( C396 C44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47( C397 C44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48( C399 C448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49( C400 C449 ) C401_=_C402( C401 C402 ) C401_=_C403( C401 C403 ) C401_=_C404( C401 C404 ) C401_=_C405( C401 C405 ) \nC401_=_C406( C401 C406 ) C401_=_C407( C401 C407 ) C401_=_C408( C401 C408 ) C401_=_C409( C401 C409 ) C401_=_C410( C401 C410 ) C401_=_C411( C401 C411 ) \nC401_=_C412( C401 C412 ) C401_=_C413( C401 C413 ) C401_=_C450( C401 C450 ) C402_=_C403( C402 C403 ) C402_=_C404( C402 C404 ) C402_=_C405( C402 C405 ) \nC402_=_C406( C402 C406 ) C402_=_C407( C402 C407 ) C402_=_C408( C402 C408 ) C402_=_C409( C402 C409 ) C402_=_C410( C402 C410 ) C402_=_C411( C402 C411 ) \nC402_=_C412( C402 C412 ) C402_=_C413( C402 C413 ) C402_=_C451( C402 C451 ) C403_=_C404( C403 C404 ) C403_=_C405( C403 C405 ) C403_=_C406( C403 C406 ) \nC403_=_C407( C403 C407 ) C403_=_C408( C403 C408 ) C403_=_C409( C403 C409 ) C403_=_C410( C403 C410 ) C403_=_C411( C403 C411 ) C403_=_C412( C403 C412 ) \nC403_=_C413( C403 C413 ) C403_=_C452( C403 C452 ) C404_=_C405( C404 C405 ) C404_=_C406( C404 C406 ) C404_=_C407( C404 C407 ) C404_=_C408( C404 C408 ) \nC404_=_C409( C404 C409 ) C404_=_C410( C404 C410 ) C404_=_C411( C404 C411 ) C404_=_C412( C404 C412 ) C404_=_C413( C404 C413 ) C404_=_C453( C404 C453 ) \nC405_=_C406( C405 C406 ) C405_=_C407( C405 C407 ) C405_=_C408( C405 C408 ) C405_=_C409( C405 C409 ) C405_=_C410( C405 C410 ) C405_=_C411( C405 C411 ) \nC405_=_C412( C405 C412 ) C405_=_C413( C405 C413 ) C405_=_C454( C405 C454 ) C406_=_C407( C406 C407 ) C406_=_C408( C406 C408 ) C406_=_C409( C406 C409 ) \nC406_=_C410( C406 C410 ) C406_=_C411( C406 C411 ) C406_=_C412( C406 C412 ) C406_=_C413( C406 C413 ) C406_=_C455( C406 C455 ) C407_=_C408( C407 C408 ) \nC407_=_C409( C407 C409 ) C407_=_C410( C407 C410 ) C407_=_C411( C407 C411 ) C407_=_C412( C407 C412 ) C407_=_C413( C407 C413 ) C407_=_C456( C407 C456 ) \nC408_=_C409( C408 C409 ) C408_=_C410( C408 C410 ) C408_=_C411( C408 C411 ) C408_=_C412( C408 C412 ) C408_=_C413( C408 C413 ) C408_=_C457( C408 C457 ) \nC409_=_C410( C409 C410 ) C409_=_C411( C409 C411 ) C409_=_C412( C409 C412 ) C409_=_C413( C409 C413 ) C409_=_C458( C409 C458 ) C410_=_C411( C410 C411 ) \nC410_=_C412( C410 C412 ) C410_=_C413( C410 C413 ) C410_=_C459( C410 C459 ) C411_=_C412( C411 C412 ) C411_=_C413( C411 C413 ) C411_=_C460( C411 C460 ) \nC412_=_C413( C412 C413 ) C412_=_C461( C412 C461 ) C413_=_C462( C413 C462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w:t>
      </w:r>
    </w:p>
    <w:p>
      <w:pPr>
        <w:pStyle w:val="PreformattedText"/>
        <w:bidi w:val="0"/>
        <w:spacing w:before="0" w:after="0"/>
        <w:jc w:val="left"/>
        <w:rPr/>
      </w:pPr>
      <w:r>
        <w:rPr/>
        <w:t xml:space="preserve"> </w:t>
      </w:r>
      <w:r>
        <w:rPr/>
        <w:t>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50_=_C451( C450 C451 ) C450_=_C452( C450 C452 ) C450_=_C453( C450 C453 ) \nC450_=_C454( C450 C454 ) C450_=_C455( C450 C455 ) C450_=_C456( C450 C456 ) C450_=_C457( C450 C457 ) C450_=_C458( C450 C458 ) C450_=_C459( C450 C459 ) \nC450_=_C460( C450 C460 ) C450_=_C461( C450 C461 ) C450_=_C462( C450 C462 ) C451_=_C452( C451 C452 ) C451_=_C453( C451 C453 ) C451_=_C454( C451 C454 ) \nC451_=_C455( C451 C455 ) C451_=_C456( C451 C456 ) C451_=_C457( C451 C457 ) C451_=_C458( C451 C458 ) C451_=_C459( C451 C459 ) C451_=_C460( C451 C460 ) \nC451_=_C461( C451 C461 ) C451_=_C462( C451 C462 ) C452_=_C453( C452 C453 ) C452_=_C454( C452 C454 ) C452_=_C455( C452 C455 ) C452_=_C456( C452 C456 ) \nC452_=_C457( C452 C457 ) C452_=_C458( C452 C458 ) C452_=_C459( C452 C459 ) C452_=_C460( C452 C460 ) C452_=_C461( C452 C461 ) C452_=_C462( C452 C462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24-&gt;40[label="74: C10 C12 C47 C49 C83 \nC115 C117 C149 C151 C182 C184 \nC214 C216 C244 C246 C275 C277 \nC303 C305 C331 C333 C359 C361 \nC387 C389 C390 C391 C392 C393 \nC394 C395 C396 C397 C398 C399 \nC400 C401 C402 C403 C404 C405 \nC406 C407 C408 C409 C410 C411 \nC412 C413 C414 C439 C440 C441 \nC442 C443 C444 C445 C446 C447 \nC448 C449 C450 C451 C452 C453 \nC454 C455 C456 C457 C458 C459 \nC460 C461 C462 \n1368: C10_=_C12 ,C10_=_C47 ,C10_=_C115 ,C10_=_C149 ,C10_=_C182 ,\nC10_=_C214 ,C10_=_C244 ,C10_=_C275 ,C10_=_C303 ,C10_=_C331 ,C10_=_C359 ,\nC10_=_C387 ,C10_=_C389 ,C10_=_C390 ,C10_=_C391 ,C10_=_C392 ,C10_=_C393 ,\nC10_=_C394 ,C10_=_C395 ,C10_=_C396 ,C10_=_C397 ,C10_=_C398 ,C10_=_C399 ,\nC10_=_C400 ,C10_=_C401 ,C10_=_C402 ,C10_=_C403 ,C10_=_C404 ,C10_=_C405 ,\nC10_=_C406 ,C10_=_C407 ,C10_=_C408 ,C10_=_C409 ,C10_=_C410 ,C10_=_C411 ,\nC10_=_C412 ,C10_=_C413 ,C12_=_C49 ,C12_=_C83 ,C12_=_C117 ,C12_=_C151 ,\nC12_=_C184 ,C12_=_C216 ,C12_=_C246 ,C12_=_C277 ,C12_=_C305 ,C12_=_C333 ,\nC12_=_C361 ,C12_=_C414 ,C12_=_C439 ,C12_=_C440 ,C12_=_C441 ,C12_=_C442 ,\nC12_=_C443 ,C12_=_C444 ,C12_=_C445 ,C12_=_C446 ,C12_=_C447 ,C12_=_C448 ,\nC12_=_C449 ,C12_=_C450 ,C12_=_C451 ,C12_=_C452 ,C12_=_C453 ,C12_=_C454 ,\nC12_=_C455 ,C12_=_C456 ,C12_=_C457 ,C12_=_C458 ,C12_=_C459 ,C12_=_C460 ,\nC12_=_C461 ,C12_=_C462 ,C47_=_C49 ,C47_=_C115 ,C47_=_C149 ,C47_=_C182 ,\nC47_=_C214 ,C47_=_C244 ,C47_=_C275 ,C47_=_C303 ,C47_=_C331 ,C47_=_C359 ,\nC47_=_C387 ,C47_=_C389 ,C47_=_C390 ,C47_=_C391 ,C47_=_C392 ,C47_=_C393 ,\nC47_=_C394 ,C47_=_C395 ,C47_=_C396 ,C47_=_C397 ,C47_=_C398 ,C47_=_C399 ,\nC47_=_C400 ,C47_=_C401 ,C47_=_C402 ,C47_=_C403 ,C47_=_C404 ,C47_=_C405 ,\nC47_=_C406 ,C47_=_C407 ,C47_=_C408 ,C47_=_C409 ,C47_=_C410 ,C47_=_C411 ,\nC47_=_C412 ,C47_=_C413 ,C49_=_C83 ,C49_=_C117 ,C49_=_C151 ,C49_=_C184 ,\nC49_=_C216 ,C49_=_C246 ,C49_=_C277 ,C49_=_C305 ,C49_=_C333 ,C49_=_C361 ,\nC49_=_C414 ,C49_=_C439 ,C49_=_C440 ,C49_=_C441 ,C49_=_C442 ,C49_=_C443 ,\nC49_=_C444 ,C49_=_C445 ,C49_=_C446 ,C49_=_C447 ,C49_=_C448 ,C49_=_C449 ,\nC49_=_C450 ,C49_=_C451 ,C49_=_C452 ,C49_=_C453 ,C49_=_C454 ,C49_=_C455 ,\nC49_=_C456 ,C49_=_C457 ,C49_=_C458 ,C49_=_C459 ,C49_=_C460 ,C49_=_C461 ,\nC49_=_C462 ,C83_=_C117 ,C83_=_C151 ,C83_=_C184 ,C83_=_C216 ,C83_=_C246 ,\nC83_=_C277 ,C83_=_C305 ,C83_=_C333 ,C83_=_C361 ,C83_=_C414 ,C83_=_C439 ,\nC83_=_C440 ,C83_=_C441 ,C83_=_C442 ,C83_=_C443 ,C83_=_C444 ,C83_=_C445 ,\nC83_=_C446 ,C83_=_C447 ,C83_=_C448 ,C83_=_C449 ,C83_=_C450 ,C83_=_C451 ,\nC83_=_C452 ,C83_=_C453 ,C83_=_C454 ,C83_=_C455 ,C83_=_C456 ,C83_=_C457 ,\nC83_=_C458 ,C83_=_C459 ,C83_=_C460 ,C83_=_C461 ,C83_=_C462 ,C115_=_C117 ,\nC115_=_C149 ,C115_=_C182 ,C115_=_C214 ,C115_=_C244 ,C115_=_C275 ,C115_=_C303 ,\nC115_=_C331 ,C115_=_C359 ,C115_=_C387 ,C115_=_C389 ,C115_=_C390 ,C115_=_C391 ,\nC115_=_C392 ,C115_=_C393 ,C115_=_C394 ,C115_=_C395 ,C115_=_C396 ,C115_=_C397 ,\nC115_=_C398 ,C115_=_C399 ,C115_=_C400 ,C115_=_C401 ,C115_=_C402 ,C115_=_C403 ,\nC115_=_C404 ,C115_=_C405 ,C115_=_C406 ,C115_=_C407 ,C115_=_C408 ,C115_=_C409 ,\nC115_=_C410 ,C115_=_C411 ,C115_=_C412 ,C115_=_C413 ,C117_=_C151 ,C117_=_C184 ,\nC117_=_C216 ,C117_=_C246 ,C117_=_C277 ,C117_=_C305 ,C117_=_C333 ,C117_=_C361 ,\nC117_=_C414 ,C117_=_C439 ,C117_=_C440 ,C117_=_C441 ,C117_=_C442 ,C117_=_C443 ,\nC117_=_C444 ,C117_=_C445 ,C117_=_C446 ,C117_=_C447 ,C117_=_C448 ,C117_=_C449 ,\nC117_=_C450 ,C117_=_C451 ,C117_=_C452 ,C117_=_C453 ,C117_=_C454 ,C117_=_C455 ,\nC117_=_C456 ,C117_=_C457 ,C117_=_C458 ,C117_=_C459 ,C117_=_C460 ,C117_=_C461 ,\nC117_=_C462 ,C149_=_C151 ,C149_=_C182 ,C149_=_C214 ,C149_=_C244 ,C149_=_C275 ,\nC149_=_C303 ,C149_=_C331 ,C149_=_C359 ,C149_=_C387 ,C149_=_C389 ,C149_=_C390 ,\nC149_=_C391 ,C149_=_C392 ,C149_=_C393 ,C149_=_C394 ,C149_=_C395 ,C149_=_C396 ,\nC149_=_C397 ,C149_=_C398 ,C149_=_C399 ,C149_=_C400 ,C149_=_C401 ,C149_=_C402 ,\nC149_=_C403 ,C149_=_C404 ,C149_=_C405 ,C149_=_C406 ,C149_=_C407 ,C149_=_C408 ,\nC149_=_C409 ,C149_=_C410 ,C149_=_C411 ,C149_=_C412 ,C149_=_C413 ,C151_=_C184 ,\nC151_=_C216 ,C151_=_C246 ,C151_=_C277 ,C151_=_C305 ,C151_=_C333 ,C151_=_C361 ,\nC151_=_C414 ,C151_=_C439 ,C151_=_C440 ,C151_=_C441 ,C151_=_C442 ,C151_=_C443 ,\nC151_=_C444 ,C151_=_C445 ,C151_=_C446 ,C151_=_C447 ,C151_=_C448 ,C151_=_C449 ,\nC151_=_C450 ,C151_=_C451 ,C151_=_C452 ,C151_=_C453 ,C151_=_C454 ,C151_=_C455 ,\nC151_=_C456 ,C151_=_C457 ,C151_=_C458 ,C151_=_C459 ,C151_=_C460 ,C151_=_C461 ,\nC151_=_C462 ,C182_=_C184 ,C182_=_C214 ,C182_=_C244 ,C182_=_C275 ,C182_=_C303 ,\nC182_=_C331 ,C182_=_C359 ,C182_=_C387 ,C182_=_C389 ,C182_=_C390 ,C182_=_C391 ,\nC182_=_C392 ,C182_=_C393 ,C182_=_C394 ,C182_=_C395 ,C182_=_C396 ,C182_=_C397 ,\nC182_=_C398 ,C182_=_C399 ,C182_=_C400 ,C182_=_C401 ,C182_=_C402 ,C182_=_C403 ,\nC182_=_C404 ,C182_=_C405 ,C182_=_C406 ,C182_=_C407 ,C182_=_C408 ,C182_=_C409 ,\nC182_=_C410 ,C182_=_C411 ,C182_=_C412 ,C182_=_C413 ,C184_=_C216 ,C184_=_C246 ,\nC184_=_C277 ,C184_=_C305 ,C184_=_C333 ,C184_=_C361 ,C184_=_C414 ,C184_=_C439 ,\nC184_=_C440 ,C184_=_C441 ,C184_=_C442 ,C184_=_C443 ,C184_=_C444 ,C184_=_C445 ,\nC184_=_C446 ,C184_=_C447 ,C184_=_C448 ,C184_=_C449 ,C184_=_C450 ,C184_=_C451 ,\nC184_=_C452 ,C184_=_C453 ,C184_=_C454 ,C184_=_C455 ,C184_=_C456 ,C184_=_C457 ,\nC184_=_C458 ,C184_=_C459 ,C184_=_C460 ,C184_=_C461 ,C184_=_C462 ,C214_=_C216 ,\nC214_=_C244 ,C214_=_C275 ,C214_=_C303 ,C214_=_C331 ,C214_=_C359 ,C214_=_C387 ,\nC214_=_C389 ,C214_=_C390 ,C214_=_C391 ,C214_=_C392 ,C214_=_C393 ,C214_=_C394 ,\nC214_=_C395 ,C214_=_C396 ,C214_=_C397 ,C214_=_C398 ,C214_=_C399 ,C214_=_C400 ,\nC214_=_C401 ,C214_=_C402 ,C214_=_C403 ,C214_=_C404 ,C214_=_C405 ,C214_=_C406 ,\nC214_=_C407 ,C214_=_C408 ,C214_=_C409 ,C214_=_C410 ,C214_=_C411 ,C214_=_C412 ,\nC214_=_C413 ,C216_=_C246 ,C216_=_C277 ,C216_=_C305 ,C216_=_C333 ,C216_=_C361 ,\nC216_=_C414 ,C216_=_C439 ,C216_=_C440 ,C216_=_C441 ,C216_=_C442 ,C216_=_C443 ,\nC216_=_C444 ,C216_=_C445 ,C216_=_C446 ,C216_=_C447 ,C216_=_C448 ,C216_=_C449 ,\nC216_=_C450 ,C216_=_C451 ,C216_=_C452 ,C216_=_C453 ,C216_=_C454 ,C216_=_C455 ,\nC216_=_C456 ,C216_=_C457 ,C216_=_C458 ,C216_=_C459 ,C216_=_C460 ,C216_=_C461 ,\nC216_=_C462 ,C244_=_C246 ,C244_=_C275 ,C244_=_C303 ,C244_=_C331 ,C244_=_C359 ,\nC244_=_C387 ,C244_=_C389 ,C244_=_C390 ,C244_=_C391 ,C244_=_C392 ,C244_=_C393 ,\nC244_=_C394 ,C244_=_C395 ,C244_=_C396 ,C244_=_C397 ,C244_=_C398 ,C244_=_C399 ,\nC244_=_C400 ,C244_=_C401 ,C244_=_C402 ,C244_=_C403 ,C244_=_C404 ,C244_=_C405 ,\nC244_=_C406 ,C244_=_C407 ,C244_=_C408 ,C244_=_C409 ,C244_=_C410</w:t>
      </w:r>
    </w:p>
    <w:p>
      <w:pPr>
        <w:pStyle w:val="PreformattedText"/>
        <w:bidi w:val="0"/>
        <w:spacing w:before="0" w:after="0"/>
        <w:jc w:val="left"/>
        <w:rPr/>
      </w:pPr>
      <w:r>
        <w:rPr/>
        <w:t xml:space="preserve"> </w:t>
      </w:r>
      <w:r>
        <w:rPr/>
        <w:t>,C244_=_C411 ,\nC244_=_C412 ,C244_=_C413 ,C246_=_C277 ,C246_=_C305 ,C246_=_C333 ,C246_=_C361 ,\nC246_=_C414 ,C246_=_C439 ,C246_=_C440 ,C246_=_C441 ,C246_=_C442 ,C246_=_C443 ,\nC246_=_C444 ,C246_=_C445 ,C246_=_C446 ,C246_=_C447 ,C246_=_C448 ,C246_=_C449 ,\nC246_=_C450 ,C246_=_C451 ,C246_=_C452 ,C246_=_C453 ,C246_=_C454 ,C246_=_C455 ,\nC246_=_C456 ,C246_=_C457 ,C246_=_C458 ,C246_=_C459 ,C246_=_C460 ,C246_=_C461 ,\nC246_=_C462 ,C275_=_C277 ,C275_=_C303 ,C275_=_C331 ,C275_=_C359 ,C275_=_C387 ,\nC275_=_C389 ,C275_=_C390 ,C275_=_C391 ,C275_=_C392 ,C275_=_C393 ,C275_=_C394 ,\nC275_=_C395 ,C275_=_C396 ,C275_=_C397 ,C275_=_C398 ,C275_=_C399 ,C275_=_C400 ,\nC275_=_C401 ,C275_=_C402 ,C275_=_C403 ,C275_=_C404 ,C275_=_C405 ,C275_=_C406 ,\nC275_=_C407 ,C275_=_C408 ,C275_=_C409 ,C275_=_C410 ,C275_=_C411 ,C275_=_C412 ,\nC275_=_C413 ,C277_=_C305 ,C277_=_C333 ,C277_=_C361 ,C277_=_C414 ,C277_=_C439 ,\nC277_=_C440 ,C277_=_C441 ,C277_=_C442 ,C277_=_C443 ,C277_=_C444 ,C277_=_C445 ,\nC277_=_C446 ,C277_=_C447 ,C277_=_C448 ,C277_=_C449 ,C277_=_C450 ,C277_=_C451 ,\nC277_=_C452 ,C277_=_C453 ,C277_=_C454 ,C277_=_C455 ,C277_=_C456 ,C277_=_C457 ,\nC277_=_C458 ,C277_=_C459 ,C277_=_C460 ,C277_=_C461 ,C277_=_C462 ,C303_=_C305 ,\nC303_=_C331 ,C303_=_C359 ,C303_=_C387 ,C303_=_C389 ,C303_=_C390 ,C303_=_C391 ,\nC303_=_C392 ,C303_=_C393 ,C303_=_C394 ,C303_=_C395 ,C303_=_C396 ,C303_=_C397 ,\nC303_=_C398 ,C303_=_C399 ,C303_=_C400 ,C303_=_C401 ,C303_=_C402 ,C303_=_C403 ,\nC303_=_C404 ,C303_=_C405 ,C303_=_C406 ,C303_=_C407 ,C303_=_C408 ,C303_=_C409 ,\nC303_=_C410 ,C303_=_C411 ,C303_=_C412 ,C303_=_C413 ,C305_=_C333 ,C305_=_C361 ,\nC305_=_C414 ,C305_=_C439 ,C305_=_C440 ,C305_=_C441 ,C305_=_C442 ,C305_=_C443 ,\nC305_=_C444 ,C305_=_C445 ,C305_=_C446 ,C305_=_C447 ,C305_=_C448 ,C305_=_C449 ,\nC305_=_C450 ,C305_=_C451 ,C305_=_C452 ,C305_=_C453 ,C305_=_C454 ,C305_=_C455 ,\nC305_=_C456 ,C305_=_C457 ,C305_=_C458 ,C305_=_C459 ,C305_=_C460 ,C305_=_C461 ,\nC305_=_C462 ,C331_=_C333 ,C331_=_C359 ,C331_=_C387 ,C331_=_C389 ,C331_=_C390 ,\nC331_=_C391 ,C331_=_C392 ,C331_=_C393 ,C331_=_C394 ,C331_=_C395 ,C331_=_C396 ,\nC331_=_C397 ,C331_=_C398 ,C331_=_C399 ,C331_=_C400 ,C331_=_C401 ,C331_=_C402 ,\nC331_=_C403 ,C331_=_C404 ,C331_=_C405 ,C331_=_C406 ,C331_=_C407 ,C331_=_C408 ,\nC331_=_C409 ,C331_=_C410 ,C331_=_C411 ,C331_=_C412 ,C331_=_C413 ,C333_=_C361 ,\nC333_=_C414 ,C333_=_C439 ,C333_=_C440 ,C333_=_C441 ,C333_=_C442 ,C333_=_C443 ,\nC333_=_C444 ,C333_=_C445 ,C333_=_C446 ,C333_=_C447 ,C333_=_C448 ,C333_=_C449 ,\nC333_=_C450 ,C333_=_C451 ,C333_=_C452 ,C333_=_C453 ,C333_=_C454 ,C333_=_C455 ,\nC333_=_C456 ,C333_=_C457 ,C333_=_C458 ,C333_=_C459 ,C333_=_C460 ,C333_=_C461 ,\nC333_=_C462 ,C359_=_C361 ,C359_=_C387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61_=_C414 ,C361_=_C439 ,\nC361_=_C440 ,C361_=_C441 ,C361_=_C442 ,C361_=_C443 ,C361_=_C444 ,C361_=_C445 ,\nC361_=_C446 ,C361_=_C447 ,C361_=_C448 ,C361_=_C449 ,C361_=_C450 ,C361_=_C451 ,\nC361_=_C452 ,C361_=_C453 ,C361_=_C454 ,C361_=_C455 ,C361_=_C456 ,C361_=_C457 ,\nC361_=_C458 ,C361_=_C459 ,C361_=_C460 ,C361_=_C461 ,C361_=_C462 ,C387_=_C389 ,\nC387_=_C390 ,C387_=_C391 ,C387_=_C392 ,C387_=_C393 ,C387_=_C394 ,C387_=_C395 ,\nC387_=_C396 ,C387_=_C397 ,C387_=_C398 ,C387_=_C399 ,C387_=_C400 ,C387_=_C401 ,\nC387_=_C402 ,C387_=_C403 ,C387_=_C404 ,C387_=_C405 ,C387_=_C406 ,C387_=_C407 ,\nC387_=_C408 ,C387_=_C409 ,C387_=_C410 ,C387_=_C411 ,C387_=_C412 ,C387_=_C413 ,\nC387_=_C414 ,C389_=_C390 ,C389_=_C391 ,C389_=_C392 ,C389_=_C393 ,C389_=_C394 ,\nC389_=_C395 ,C389_=_C396 ,C389_=_C397 ,C389_=_C398 ,C389_=_C399 ,C389_=_C400 ,\nC389_=_C401 ,C389_=_C402 ,C389_=_C403 ,C389_=_C404 ,C389_=_C405 ,C389_=_C406 ,\nC389_=_C407 ,C389_=_C408 ,C389_=_C409 ,C389_=_C410 ,C389_=_C411 ,C389_=_C412 ,\nC389_=_C413 ,C389_=_C439 ,C390_=_C391 ,C390_=_C392 ,C390_=_C393 ,C390_=_C394 ,\nC390_=_C395 ,C390_=_C396 ,C390_=_C397 ,C390_=_C398 ,C390_=_C399 ,C390_=_C400 ,\nC390_=_C401 ,C390_=_C402 ,C390_=_C403 ,C390_=_C404 ,C390_=_C405 ,C390_=_C406 ,\nC390_=_C407 ,C390_=_C408 ,C390_=_C409 ,C390_=_C410 ,C390_=_C411 ,C390_=_C412 ,\nC390_=_C413 ,C390_=_C440 ,C391_=_C392 ,C391_=_C393 ,C391_=_C394 ,C391_=_C395 ,\nC391_=_C396 ,C391_=_C397 ,C391_=_C398 ,C391_=_C399 ,C391_=_C400 ,C391_=_C401 ,\nC391_=_C402 ,C391_=_C403 ,C391_=_C404 ,C391_=_C405 ,C391_=_C406 ,C391_=_C407 ,\nC391_=_C408 ,C391_=_C409 ,C391_=_C410 ,C391_=_C411 ,C391_=_C412 ,C391_=_C413 ,\nC391_=_C441 ,C392_=_C393 ,C392_=_C394 ,C392_=_C395 ,C392_=_C396 ,C392_=_C397 ,\nC392_=_C398 ,C392_=_C399 ,C392_=_C400 ,C392_=_C401 ,C392_=_C402 ,C392_=_C403 ,\nC392_=_C404 ,C392_=_C405 ,C392_=_C406 ,C392_=_C407 ,C392_=_C408 ,C392_=_C409 ,\nC392_=_C410 ,C392_=_C411 ,C392_=_C412 ,C392_=_C413 ,C392_=_C442 ,C393_=_C394 ,\nC393_=_C395 ,C393_=_C396 ,C393_=_C397 ,C393_=_C398 ,C393_=_C399 ,C393_=_C400 ,\nC393_=_C401 ,C393_=_C402 ,C393_=_C403 ,C393_=_C404 ,C393_=_C405 ,C393_=_C406 ,\nC393_=_C407 ,C393_=_C408 ,C393_=_C409 ,C393_=_C410 ,C393_=_C411 ,C393_=_C412 ,\nC393_=_C413 ,C393_=_C443 ,C394_=_C395 ,C394_=_C396 ,C394_=_C397 ,C394_=_C398 ,\nC394_=_C399 ,C394_=_C400 ,C394_=_C401 ,C394_=_C402 ,C394_=_C403 ,C394_=_C404 ,\nC394_=_C405 ,C394_=_C406 ,C394_=_C407 ,C394_=_C408 ,C394_=_C409 ,C394_=_C410 ,\nC394_=_C411 ,C394_=_C412 ,C394_=_C413 ,C394_=_C444 ,C395_=_C396 ,C395_=_C397 ,\nC395_=_C398 ,C395_=_C399 ,C395_=_C400 ,C395_=_C401 ,C395_=_C402 ,C395_=_C403 ,\nC395_=_C404 ,C395_=_C405 ,C395_=_C406 ,C395_=_C407 ,C395_=_C408 ,C395_=_C409 ,\nC395_=_C410 ,C395_=_C411 ,C395_=_C412 ,C395_=_C413 ,C395_=_C445 ,C396_=_C397 ,\nC396_=_C398 ,C396_=_C399 ,C396_=_C400 ,C396_=_C401 ,C396_=_C402 ,C396_=_C403 ,\nC396_=_C404 ,C396_=_C405 ,C396_=_C406 ,C396_=_C407 ,C396_=_C408 ,C396_=_C409 ,\nC396_=_C410 ,C396_=_C411 ,C396_=_C412 ,C396_=_C413 ,C396_=_C446 ,C397_=_C398 ,\nC397_=_C399 ,C397_=_C400 ,C397_=_C401 ,C397_=_C402 ,C397_=_C403 ,C397_=_C404 ,\nC397_=_C405 ,C397_=_C406 ,C397_=_C407 ,C397_=_C408 ,C397_=_C409 ,C397_=_C410 ,\nC397_=_C411 ,C397_=_C412 ,C397_=_C413 ,C397_=_C447 ,C398_=_C399 ,C398_=_C400 ,\nC398_=_C401 ,C398_=_C402 ,C398_=_C403 ,C398_=_C404 ,C398_=_C405 ,C398_=_C406 ,\nC398_=_C407 ,C398_=_C408 ,C398_=_C409 ,C398_=_C410 ,C398_=_C411 ,C398_=_C412 ,\nC398_=_C413 ,C399_=_C400 ,C399_=_C401 ,C399_=_C402 ,C399_=_C403 ,C399_=_C404 ,\nC399_=_C405 ,C399_=_C406 ,C399_=_C407 ,C399_=_C408 ,C399_=_C409 ,C399_=_C410 ,\nC399_=_C411 ,C399_=_C412 ,C399_=_C413 ,C399_=_C448 ,C400_=_C401 ,C400_=_C402 ,\nC400_=_C403 ,C400_=_C404 ,C400_=_C405 ,C400_=_C406 ,C400_=_C407 ,C400_=_C408 ,\nC400_=_C409 ,C400_=_C410 ,C400_=_C411 ,C400_=_C412 ,C400_=_C413 ,C400_=_C449 ,\nC401_=_C402 ,C401_=_C403 ,C401_=_C404 ,C401_=_C405 ,C401_=_C406 ,C401_=_C407 ,\nC401_=_C408 ,C401_=_C409 ,C401_=_C410 ,C401_=_C411 ,C401_=_C412 ,C401_=_C413 ,\nC401_=_C450 ,C402_=_C403 ,C402_=_C404 ,C402_=_C405 ,C402_=_C406 ,C402_=_C407 ,\nC402_=_C408 ,C402_=_C409 ,C402_=_C410 ,C402_=_C411 ,C402_=_C412 ,C402_=_C413 ,\nC402_=_C451 ,C403_=_C404 ,C403_=_C405 ,C403_=_C406 ,C403_=_C407 ,C403_=_C408 ,\nC403_=_C409 ,C403_=_C410 ,C403_=_C411 ,C403_=_C412 ,C403_=_C413 ,C403_=_C452 ,\nC404_=_C405 ,C404_=_C406 ,C404_=_C407 ,C404_=_C408 ,C404_=_C409 ,C404_=_C410 ,\nC404_=_C411 ,C404_=_C412 ,C404_=_C413 ,C404_=_C453 ,C405_=_C406 ,C405_=_C407 ,\nC405_=_C408 ,C405_=_C409 ,C405_=_C410 ,C405_=_C411 ,C405_=_C412 ,C405_=_C413 ,\nC405_=_C454 ,C406_=_C407 ,C406_=_C408 ,C406_=_C409 ,C406_=_C410 ,C406_=_C411 ,\nC406_=_C412 ,C406_=_C413 ,C406_=_C455 ,C407_=_C408 ,C407_=_C409 ,C407_=_C410 ,\nC407_=_C411 ,C407_=_C412 ,C407_=_C413 ,C407_=_C456 ,C408_=_C409 ,C408_=_C410 ,\nC408_=_C411 ,C408_=_C412 ,C408_=_C413 ,C408_=_C457 ,C409_=_C410 ,C409_=_C411 ,\nC409_=_C412 ,C409_=_C413 ,C409_=_C458 ,C410_=_C411 ,C410_=_C412 ,C410_=_C413 ,\nC410_=_C459 ,C411_=_C412 ,C411_=_C413 ,C411_=_C460 ,C412_=_C413 ,C412_=_C461 ,\nC413_=_C462 ,C414_=_C439 ,C414_=_C440 ,C414_=_C441 ,C414_=_C442 ,C414_=_C443 ,\nC414_=_C444 ,C414_=_C445 ,C414_=_C446 ,C414_=_C447 ,C414_=_C448 ,C414_=_C449 ,\nC414_=_C450 ,C414_=_C451 ,C414_=_C452 ,C414_=_C453 ,C414_=_C454 ,C414_=_C455 ,\nC414_=_C456 ,C414_=_C457 ,C414_=_C458 ,C414_=_C459 ,C414_=_C460 ,C414_=_C461 ,\nC414_=_C462 ,C439_=_C440 ,C439_=_C441 ,C439_=_C442 ,C439_=_C443 ,C439_=_C444 ,\nC439_=_C445 ,C439_=_C446 ,C439_=_C447 ,C439_=_C448 ,C439_=_C449 ,C439_=_C450 ,\nC439_=_C451 ,C439_=_C452 ,C439_=_C453 ,C439_=_C454 ,C439_=_C455 ,C439_=_C456 ,\nC439_=_C457 ,C439_=_C458 ,C439_=_C459 ,C439_=_C460 ,C439_=_C461 ,C439_=_C462 ,\nC440_=_C441 ,C440_=_C442 ,C440_=_C443 ,C440_=_C444 ,C440_=_C445 ,C440_=_C446 ,\nC440_=_C447 ,C440_=_C448 ,C440_=_C449 ,C440_=_C450 ,C440_=_C451 ,C440_=_C452 ,\nC440_=_C453 ,C440_=_C454 ,C440_=_C455 ,C440_=_C456 ,C440_=_C457 ,C440_=_C458 ,\nC440_=_C459 ,C440_=_C460 ,C440_=_C461 ,C440_=_C462 ,C441_=_C442 ,C441_=_C443 ,\nC441_=_C444 ,C441_=_C445 ,C441_=_C446 ,C441_=_C447 ,C441_=_C448 ,C441_=_C449 ,\nC441_=_C450 ,C441_=_C451 ,C441_=_C452 ,C441_=_C453 ,C441_=_C454 ,C441_=_C455 ,\nC441_=_C456 ,C441_=_C457 ,C441_=_C458 ,C441_=_C459 ,C441_=_C460 ,C441_=_C461 ,\nC441_=_C462 ,C442_=_C443 ,C442_=_C444 ,C442_=_C445 ,C442_=_C446 ,C442_=_C447 ,\nC442_=_C448 ,C442_=_C449 ,C442_=_C450 ,C442_=_C451 ,C442_=_C452 ,C442_=_C453 ,\nC442_=_C454 ,C442_=_C455 ,C442_=_C456 ,C442_=_C457 ,C442_=_C458 ,C442_=_C459 ,\nC442_=_C460 ,C442_=_C461 ,C442_=_C462 ,C443_=_C444 ,C443_=_C445 ,C443_=_C446 ,\nC443_=_C447 ,C443_=_C448 ,C443_=_C449 ,C443_=_C450 ,C443_=_C451 ,C443_=_C452 ,\nC443_=_C453 ,C443_=_C454 ,C443_=_C455 ,C443_=_C456 ,C443_=_C457 ,C443_=_C458 ,\nC443_=_C459 ,C443_=_C460 ,C443_=_C461 ,C443_=_C462 ,C444_=_C445 ,C444_=_C446 ,\nC444_=_C447 ,C444_=_C448 ,C444_=_C449 ,C444_=_C450 ,C444_=_C451 ,C444_=_C452 ,\nC444_=_C453 ,C444_=_C454 ,C444_=_C455 ,C444_=_C456</w:t>
      </w:r>
    </w:p>
    <w:p>
      <w:pPr>
        <w:pStyle w:val="PreformattedText"/>
        <w:bidi w:val="0"/>
        <w:spacing w:before="0" w:after="0"/>
        <w:jc w:val="left"/>
        <w:rPr/>
      </w:pPr>
      <w:r>
        <w:rPr/>
        <w:t xml:space="preserve"> </w:t>
      </w:r>
      <w:r>
        <w:rPr/>
        <w:t>,C444_=_C457 ,C444_=_C458 ,\nC444_=_C459 ,C444_=_C460 ,C444_=_C461 ,C444_=_C462 ,C445_=_C446 ,C445_=_C447 ,\nC445_=_C448 ,C445_=_C449 ,C445_=_C450 ,C445_=_C451 ,C445_=_C452 ,C445_=_C453 ,\nC445_=_C454 ,C445_=_C455 ,C445_=_C456 ,C445_=_C457 ,C445_=_C458 ,C445_=_C459 ,\nC445_=_C460 ,C445_=_C461 ,C445_=_C462 ,C446_=_C447 ,C446_=_C448 ,C446_=_C449 ,\nC446_=_C450 ,C446_=_C451 ,C446_=_C452 ,C446_=_C453 ,C446_=_C454 ,C446_=_C455 ,\nC446_=_C456 ,C446_=_C457 ,C446_=_C458 ,C446_=_C459 ,C446_=_C460 ,C446_=_C461 ,\nC446_=_C462 ,C447_=_C448 ,C447_=_C449 ,C447_=_C450 ,C447_=_C451 ,C447_=_C452 ,\nC447_=_C453 ,C447_=_C454 ,C447_=_C455 ,C447_=_C456 ,C447_=_C457 ,C447_=_C458 ,\nC447_=_C459 ,C447_=_C460 ,C447_=_C461 ,C447_=_C462 ,C448_=_C449 ,C448_=_C450 ,\nC448_=_C451 ,C448_=_C452 ,C448_=_C453 ,C448_=_C454 ,C448_=_C455 ,C448_=_C456 ,\nC448_=_C457 ,C448_=_C458 ,C448_=_C459 ,C448_=_C460 ,C448_=_C461 ,C448_=_C462 ,\nC449_=_C450 ,C449_=_C451 ,C449_=_C452 ,C449_=_C453 ,C449_=_C454 ,C449_=_C455 ,\nC449_=_C456 ,C449_=_C457 ,C449_=_C458 ,C449_=_C459 ,C449_=_C460 ,C449_=_C461 ,\nC449_=_C462 ,C450_=_C451 ,C450_=_C452 ,C450_=_C453 ,C450_=_C454 ,C450_=_C455 ,\nC450_=_C456 ,C450_=_C457 ,C450_=_C458 ,C450_=_C459 ,C450_=_C460 ,C450_=_C461 ,\nC450_=_C462 ,C451_=_C452 ,C451_=_C453 ,C451_=_C454 ,C451_=_C455 ,C451_=_C456 ,\nC451_=_C457 ,C451_=_C458 ,C451_=_C459 ,C451_=_C460 ,C451_=_C461 ,C451_=_C462 ,\nC452_=_C453 ,C452_=_C454 ,C452_=_C455 ,C452_=_C456 ,C452_=_C457 ,C452_=_C458 ,\nC452_=_C459 ,C452_=_C460 ,C452_=_C461 ,C452_=_C46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