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9: C0 C2 C4 C5 C7 \nC8 C10 C12 C13 C14 C15 \nC16 C18 C20 C21 C23 C24 \nC30 C31 C34 C35 C36 C37 \nC38 C39 C40 C41 C44 C45 \nC46 C47 C48 C49 C50 C53 \nC55 C56 C57 C58 C59 C60 \nC61 C63 C64 C65 C66 C67 \nC68 C70 C71 C72 C73 C74 \nC76 C77 C79 C80 C82 C83 \nC85 C86 C87 C88 C89 C91 \nC92 C94 C95 C96 C98 C99 \nC105 C106 C109 C110 C111 C114 \nC115 C116 C119 C123 C124 C125 \nC126 C131 C133 C134 C135 C136 \nC137 C138 C140 C141 C142 C145 \nC147 C148 C150 C151 C153 C154 \nC155 C156 C158 C159 C161 C162 \nC163 C165 C166 C172 C173 C176 \nC177 C179 C180 C181 C182 C185 \nC189 C190 C191 C192 C194 C198 \nC200 C201 C202 C203 C204 C206 \nC207 C208 C211 C212 C213 C219 \nC220 C221 C222 C224 C228 C230 \nC231 C232 C233 C234 C235 C237 \nC238 C239 C242 C243 C245 C246 \nC248 C249 C250 C251 C252 C254 \nC255 C257 C258 C259 C261 C262 \nC268 C269 C272 C273 C275 C276 \nC277 C278 C279 C280 C281 C284 \nC286 C287 C288 C289 C290 C291 \nC292 C294 C295 C296 C297 C298 \nC299 C301 C302 C303 C304 C305 \nC306 C307 C308 C309 C310 C311 \nC314 C316 C317 C318 C319 C320 \nC321 C322 C324 C325 C326 C327 \nC328 C329 C331 C332 C333 C334 \nC335 C336 C338 C339 C340 C341 \nC342 C344 C345 C347 C348 C350 \nC351 C357 C358 C361 C362 C364 \nC368 C369 C370 C371 C373 C377 \nC379 C380 C381 C382 C383 C385 \nC386 C389 C393 C394 C395 C396 \nC398 C402 C404 C405 C406 C407 \nC408 C409 C411 C412 C413 C416 \nC417 C418 C419 C421 C422 C424 \nC425 C426 C428 C433 C434 C437 \nC440 C441 C442 C443 C445 C449 \nC451 C452 C453 C454 C455 C457 \nC458 C459 C463 C464 C465 C466 \nC468 C472 C473 C474 C475 C476 \nC477 C478 C480 C481 C482 C485 \nC486 C487 C488 C490 C494 C496 \nC497 C498 C499 C500 C501 C503 \nC504 C505 C508 C510 C511 C512 \nC513 C514 C515 C516 C518 C519 \nC520 C521 C522 C523 C525 C526 \nC527 C528 C529 C531 C532 C533 \nC534 C535 C536 C537 C539 C540 \nC541 C542 C543 C544 C546 C547 \nC548 C549 C550 C551 C553 C554 \nC555 C557 C558 C563 C564 C567 \nC568 C569 C570 C571 C572 C573 \nC574 C575 C577 C578 C579 C580 \nC581 C582 C584 C585 C586 C587 \nC588 C592 C594 C595 C596 C597 \nC598 C599 C601 C602 C603 C606 \nC607 C609 C610 C616 C617 C620 \nC623 C625 C626 C627 C628 C629 \nC630 C632 C633 C634 C637 C639 \nC640 C641 C642 C643 C645 C646 \nC647 C650 C652 C653 C654 C655 \nC656 C657 C659 C660 C661 C663 \nC664 C670 C673 C674 C675 C676 \nC677 C678 C679 C681 C682 C683 \nC686 C687 C688 C689 C690 C691 \nC693 C694 C695 C696 C701 C702 \nC705 C706 C710 C711 C714 C715 \nC718 C719 C722 C723 C725 C726 \nC729 C730 C731 C732 C735 C736 \nC737 C738 C741 C742 C743 C744 \nC746 C747 C748 C749 \n11770: C0_=_C2( C0 C2 ) C0_=_C4( C0 C4 ) C0_=_C5( C0 C5 ) C0_=_C7( C0 C7 ) C0_=_C8( C0 C8 ) \nC0_=_C10( C0 C10 ) C0_=_C12( C0 C12 ) C0_=_C13( C0 C13 ) C0_=_C14( C0 C14 ) C0_=_C15( C0 C15 ) C0_=_C16( C0 C16 ) \nC0_=_C18( C0 C18 ) C0_=_C20( C0 C20 ) C0_=_C21( C0 C21 ) C0_=_C23( C0 C23 ) C0_=_C24( C0 C24 ) C0_=_C30( C0 C30 ) \nC0_=_C31( C0 C31 ) C0_=_C34( C0 C34 ) C0_=_C35( C0 C35 ) C0_=_C36( C0 C36 ) C0_=_C37( C0 C37 ) C0_=_C38( C0 C38 ) \nC0_=_C39( C0 C39 ) C0_=_C40( C0 C40 ) C0_=_C41( C0 C41 ) C0_=_C44( C0 C44 ) C0_=_C45( C0 C45 ) C0_=_C46( C0 C46 ) \nC0_=_C47( C0 C47 ) C0_=_C48( C0 C48 ) C0_=_C49( C0 C49 ) C0_=_C50( C0 C50 ) C0_=_C53( C0 C53 ) C0_=_C55( C0 C55 ) \nC0_=_C56( C0 C56 ) C0_=_C57( C0 C57 ) C0_=_C58( C0 C58 ) C0_=_C59( C0 C59 ) C0_=_C60( C0 C60 ) C0_=_C61( C0 C61 ) \nC0_=_C63( C0 C63 ) C0_=_C64( C0 C64 ) C0_=_C65( C0 C65 ) C0_=_C66( C0 C66 ) C0_=_C67( C0 C67 ) C0_=_C68( C0 C68 ) \nC0_=_C70( C0 C70 ) C0_=_C71( C0 C71 ) C0_=_C72( C0 C72 ) C0_=_C73( C0 C73 ) C2_=_C4( C2 C4 ) C2_=_C5( C2 C5 ) \nC2_=_C7( C2 C7 ) C2_=_C8( C2 C8 ) C2_=_C10( C2 C10 ) C2_=_C12( C2 C12 ) C2_=_C13( C2 C13 ) C2_=_C14( C2 C14 ) \nC2_=_C15( C2 C15 ) C2_=_C16( C2 C16 ) C2_=_C18( C2 C18 ) C2_=_C20( C2 C20 ) C2_=_C21( C2 C21 ) C2_=_C23( C2 C23 ) \nC2_=_C24( C2 C24 ) C2_=_C30( C2 C30 ) C2_=_C31( C2 C31 ) C2_=_C34( C2 C34 ) C2_=_C35( C2 C35 ) C2_=_C37( C2 C37 ) \nC2_=_C74( C2 C74 ) C2_=_C111( C2 C111 ) C2_=_C114( C2 C114 ) C2_=_C115( C2 C115 ) C2_=_C116( C2 C116 ) C2_=_C119( C2 C119 ) \nC2_=_C123( C2 C123 ) C2_=_C124( C2 C124 ) C2_=_C125( C2 C125 ) C2_=_C126( C2 C126 ) C2_=_C131( C2 C131 ) C2_=_C133( C2 C133 ) \nC2_=_C134( C2 C134 ) C2_=_C135( C2 C135 ) C2_=_C136( C2 C136 ) C2_=_C137( C2 C137 ) C2_=_C138( C2 C138 ) C2_=_C140( C2 C140 ) \nC2_=_C141( C2 C141 ) C2_=_C142( C2 C142 ) C4_=_C5( C4 C5 ) C4_=_C7( C4 C7 ) C4_=_C8( C4 C8 ) C4_=_C10( C4 C10 ) \nC4_=_C12( C4 C12 ) C4_=_C13( C4 C13 ) C4_=_C14( C4 C14 ) C4_=_C15( C4 C15 ) C4_=_C16( C4 C16 ) C4_=_C18( C4 C18 ) \nC4_=_C20( C4 C20 ) C4_=_C21( C4 C21 ) C4_=_C23( C4 C23 ) C4_=_C24( C4 C24 ) C4_=_C30( C4 C30 ) C4_=_C31( C4 C31 ) \nC4_=_C34( C4 C34 ) C4_=_C35( C4 C35 ) C4_=_C39( C4 C39 ) C4_=_C76( C4 C76 ) C4_=_C145( C4 C145 ) C4_=_C179( C4 C179 ) \nC4_=_C180( C4 C180 ) C4_=_C181( C4 C181 ) C4_=_C182( C4 C182 ) C4_=_C185( C4 C185 ) C4_=_C189( C4 C189 ) C4_=_C190( C4 C190 ) \nC4_=_C191( C4 C191 ) C4_=_C192( C4 C192 ) C4_=_C194( C4 C194 ) C4_=_C198( C4 C198 ) C4_=_C200( C4 C200 ) C4_=_C201( C4 C201 ) \nC4_=_C202( C4 C202 ) C4_=_C203( C4 C203 ) C4_=_C204( C4 C204 ) C4_=_C206( C4 C206 ) C4_=_C207( C4 C207 ) C4_=_C208( C4 C208 ) \nC5_=_C7( C5 C7 ) C5_=_C8( C5 C8 ) C5_=_C10( C5 C10 ) C5_=_C12( C5 C12 ) C5_=_C13( C5 C13 ) C5_=_C14( C5 C14 ) \nC5_=_C15( C5 C15 ) C5_=_C16( C5 C16 ) C5_=_C18( C5 C18 ) C5_=_C20( C5 C20 ) C5_=_C21( C5 C21 ) C5_=_C23( C5 C23 ) \nC5_=_C24( C5 C24 ) C5_=_C30( C5 C30 ) C5_=_C31( C5 C31 ) C5_=_C34( C5 C34 ) C5_=_C35( C5 C35 ) C5_=_C40( C5 C40 ) \nC5_=_C77( C5 C77 ) C5_=_C211( C5 C211 ) C5_=_C212( C5 C212 ) C5_=_C213( C5 C213 ) C5_=_C219( C5 C219 ) C5_=_C220( C5 C220 ) \nC5_=_C221( C5 C221 ) C5_=_C222( C5 C222 ) C5_=_C224( C5 C224 ) C5_=_C228( C5 C228 ) C5_=_C230( C5 C230 ) C5_=_C231( C5 C231 ) \nC5_=_C232( C5 C232 ) C5_=_C233( C5 C233 ) C5_=_C234( C5 C234 ) C5_=_C235( C5 C235 ) C5_=_C237( C5 C237 ) C5_=_C238( C5 C238 ) \nC5_=_C239( C5 C239 ) C7_=_C8( C7 C8 ) C7_=_C10( C7 C10 ) C7_=_C12( C7 C12 ) C7_=_C13( C7 C13 ) C7_=_C14( C7 C14 ) \nC7_=_C15( C7 C15 ) C7_=_C16( C7 C16 ) C7_=_C18( C7 C18 ) C7_=_C20( C7 C20 ) C7_=_C21( C7 C21 ) C7_=_C23( C7 C23 ) \nC7_=_C24( C7 C24 ) C7_=_C30( C7 C30 ) C7_=_C31( C7 C31 ) C7_=_C34( C7 C34 ) C7_=_C35( C7 C35 ) C7_=_C79( C7 C79 ) \nC7_=_C114( C7 C114 ) C7_=_C147( C7 C147 ) C7_=_C180( C7 C180 ) C7_=_C211( C7 C211 ) C7_=_C242( C7 C242 ) C7_=_C275( C7 C275 ) \nC7_=_C276( C7 C276 ) C7_=_C277( C7 C277 ) C7_=_C278( C7 C278 ) C7_=_C279( C7 C279 ) C7_=_C280( C7 C280 ) C7_=_C281( C7 C281 ) \nC7_=_C284( C7 C284 ) C7_=_C286( C7 C286 ) C7_=_C287( C7 C287 ) C7_=_C288( C7 C288 ) C7_=_C289( C7 C289 ) C7_=_C290( C7 C290 ) \nC7_=_C291( C7 C291 ) C7_=_C292( C7 C292 ) C7_=_C294( C7 C294 ) C7_=_C295( C7 C295 ) C7_=_C296( C7 C296 ) C7_=_C297( C7 C297 ) \nC7_=_C298( C7 C298 ) C7_=_C299( C7 C299 ) C7_=_C301( C7 C301 ) C7_=_C302( C7 C302 ) C7_=_C303( C7 C303 ) C7_=_C304( C7 C304 ) \nC8_=_C10( C8 C10 ) C8_=_C12( C8 C12 ) C8_=_C13( C8 C13 ) C8_=_C14( C8 C14 ) C8_=_C15( C8 C15 ) C8_=_C16( C8 C16 ) \nC8_=_C18( C8 C18 ) C8_=_C20( C8 C20 ) C8_=_C21( C8 C21 ) C8_=_C23( C8 C23 ) C8_=_C24( C8 C24 ) C8_=_C30( C8 C30 ) \nC8_=_C31( C8 C31 ) C8_=_C34( C8 C34 ) C8_=_C35( C8 C35 ) C8_=_C80( C8 C80 ) C8_=_C115( C8 C115 ) C8_=_C148( C8 C148 ) \nC8_=_C181( C8 C181 ) C8_=_C212( C8 C212 ) C8_=_C243( C8 C243 ) C8_=_C305( C8 C305 ) C8_=_C306( C8 C306 ) C8_=_C307( C8 C307 ) \nC8_=_C308( C8 C308 ) C8_=_C309( C8 C309 ) C8_=_C310( C8 C310 ) C8_=_C311( C8 C311 ) C8_=_C314( C8 C314 ) C8_=_C316( C8 C316 ) \nC8_=_C317( C8 C317 ) C8_=_C318( C8 C318 ) C8_=_C319( C8 C319 ) C8_=_C320( C8 C320 ) C8_=_C321( C8 C321 ) C8_=_C322( C8 C322 ) \nC8_=_C324( C8 C324 ) C8_=_C325( C8 C325 ) C8_=_C326( C8 C326 ) C8_=_C327( C8 C327 ) C8_=_C328( C8 C328 ) C8_=_C329( C8 C329 ) \nC8_=_C331( C8 C331 ) C8_=_C332( C8 C332 ) C8_=_C333( C8 C333 ) C8_=_C334( C8 C334 ) C10_=_C12( C10 C12 ) C10_=_C13( C10 C13 ) \nC10_=_C14( C10 C14 ) C10_=_C15( C10 C15 ) C10_=_C16( C10 C16 ) C10_=_C18( C10 C18 ) C10_=_C20( C10 C20 ) C10_=_C21( C10 C21 ) \nC10_=_C23( C10 C23 ) C10_=_C24( C10 C24 ) C10_=_C30( C10 C30 ) C10_=_C31( C10 C31 ) C10_=_C34( C10 C34 ) C10_=_C35( C10 C35 ) \nC10_=_C45( C10 C45 ) C10_=_C82( C10 C82 ) C10_=_C150( C10 C150 ) C10_=_C245( C10 C245 ) C10_=_C276( C10 C276 ) C10_=_C306( C10 C306 ) \nC10_=_C335( C10 C335 ) C10_=_C364( C10 C364 ) C10_=_C368( C10 C368 ) C10_=_C369( C10 C369 ) C10_=_C370( C10 C370 ) C10_=_C371( C10 C371 ) \nC10_=_C373( C10 C373 ) C10_=_C377( C10 C377 ) C10_=_C379( C10 C379 ) C10_=_C380( C10 C380 ) C10_=_C381( C10 C381 ) C10_=_C382( C10 C382 ) \nC10_=_C383( C10 C383 ) C10_=_C385( C10 C385 ) C10_=_C386( C10 C386 ) C12_=_C13( C12 C13 ) C12_=_C14( C12 C14 ) C12_=_C15( C12 C15 ) \nC12_=_C16( C12 C16 ) C12_=_C18( C12 C18 ) C12_=_C20( C12 C20 ) C12_=_C21( C12 C21 ) C12_=_C23( C12 C23 ) C12_=_C24( C12 C24 ) \nC12_=_C30( C12 C30 ) C12_=_C31( C12 C31 ) C12_=_C34( C12 C34 ) C12_=_C35( C12 C35 ) C12_=_C48( C12 C48 ) C12_=_C85( C12 C85 ) \nC12_=_C153( C12 C153 ) C12_=_C248( C12 C248 ) C12_=_C279( C12 C279 ) C12_=_C309( C12 C309 ) C12_=_C338( C12 C338 ) C12_=_C416( C12 C416 ) \nC12_=_C440( C12 C440 ) C12_=_C441( C12 C441 ) C12_=_C442( C12 C442 ) C12_=_C443( C12 C443 ) C12_=_C445( C12 C445 ) C12_=_C449( C12 C449 ) \nC12_=_C451( C12 C451 ) C12_=_C452( C12 C452 ) C12_=_C453( C12 C453 ) C12_=_C454( C12 C454 ) C12_=_C455( C12 C455 ) C12_=_C457( C12 C457 ) \nC12_=_C458( C12 C458 ) C12_=_C459( C12 C459 ) C13_=_C14( C13 C14 ) C13_=_C15( C13 C15 ) C13_=_C16( C13 C16 ) C13_=_C18( C13 C18 ) \nC13_=_C20( C13 C20 ) C13_=_C21( C13 C21 ) C13_=_C23( C13 C23 ) C13_=_C24( C13 C24 ) C13_=_C30( C13 C30 ) C13_=_C31( C13 C31 ) \nC13_=_C34( C13 C34 ) C13_=_C35( C13 C35 ) C13_=_C49( C13 C49 ) C13_=_C86( C13 C86 ) C13_=_C249( C13 C249 ) C13_=_C280( C13 C280 ) \nC13_=_C310( C13 C310 ) C13_=_C339( C13 C339 ) C13_=_C417( C13 C417 ) C13_=_C463( C13 C463 ) C13_=_C464( C13 C464 ) C13_=_C465(</w:t>
      </w:r>
    </w:p>
    <w:p>
      <w:pPr>
        <w:pStyle w:val="PreformattedText"/>
        <w:bidi w:val="0"/>
        <w:spacing w:before="0" w:after="0"/>
        <w:jc w:val="left"/>
        <w:rPr/>
      </w:pPr>
      <w:r>
        <w:rPr/>
        <w:t xml:space="preserve"> </w:t>
      </w:r>
      <w:r>
        <w:rPr/>
        <w:t>C13 C465 ) \nC13_=_C466( C13 C466 ) C13_=_C468( C13 C468 ) C13_=_C472( C13 C472 ) C13_=_C473( C13 C473 ) C13_=_C474( C13 C474 ) C13_=_C475( C13 C475 ) \nC13_=_C476( C13 C476 ) C13_=_C477( C13 C477 ) C13_=_C478( C13 C478 ) C13_=_C480( C13 C480 ) C13_=_C481( C13 C481 ) C13_=_C482( C13 C482 ) \nC14_=_C15( C14 C15 ) C14_=_C16( C14 C16 ) C14_=_C18( C14 C18 ) C14_=_C20( C14 C20 ) C14_=_C21( C14 C21 ) C14_=_C23( C14 C23 ) \nC14_=_C24( C14 C24 ) C14_=_C30( C14 C30 ) C14_=_C31( C14 C31 ) C14_=_C34( C14 C34 ) C14_=_C35( C14 C35 ) C14_=_C50( C14 C50 ) \nC14_=_C87( C14 C87 ) C14_=_C154( C14 C154 ) C14_=_C250( C14 C250 ) C14_=_C281( C14 C281 ) C14_=_C311( C14 C311 ) C14_=_C340( C14 C340 ) \nC14_=_C485( C14 C485 ) C14_=_C486( C14 C486 ) C14_=_C487( C14 C487 ) C14_=_C488( C14 C488 ) C14_=_C490( C14 C490 ) C14_=_C494( C14 C494 ) \nC14_=_C496( C14 C496 ) C14_=_C497( C14 C497 ) C14_=_C498( C14 C498 ) C14_=_C499( C14 C499 ) C14_=_C500( C14 C500 ) C14_=_C501( C14 C501 ) \nC14_=_C503( C14 C503 ) C14_=_C504( C14 C504 ) C14_=_C505( C14 C505 ) C15_=_C16( C15 C16 ) C15_=_C18( C15 C18 ) C15_=_C20( C15 C20 ) \nC15_=_C21( C15 C21 ) C15_=_C23( C15 C23 ) C15_=_C24( C15 C24 ) C15_=_C30( C15 C30 ) C15_=_C31( C15 C31 ) C15_=_C34( C15 C34 ) \nC15_=_C35( C15 C35 ) C15_=_C88( C15 C88 ) C15_=_C123( C15 C123 ) C15_=_C155( C15 C155 ) C15_=_C189( C15 C189 ) C15_=_C219( C15 C219 ) \nC15_=_C251( C15 C251 ) C15_=_C341( C15 C341 ) C15_=_C368( C15 C368 ) C15_=_C393( C15 C393 ) C15_=_C418( C15 C418 ) C15_=_C440( C15 C440 ) \nC15_=_C463( C15 C463 ) C15_=_C485( C15 C485 ) C15_=_C508( C15 C508 ) C15_=_C510( C15 C510 ) C15_=_C511( C15 C511 ) C15_=_C512( C15 C512 ) \nC15_=_C513( C15 C513 ) C15_=_C514( C15 C514 ) C15_=_C515( C15 C515 ) C15_=_C516( C15 C516 ) C15_=_C518( C15 C518 ) C15_=_C519( C15 C519 ) \nC15_=_C520( C15 C520 ) C15_=_C521( C15 C521 ) C15_=_C522( C15 C522 ) C15_=_C523( C15 C523 ) C15_=_C525( C15 C525 ) C15_=_C526( C15 C526 ) \nC15_=_C527( C15 C527 ) C15_=_C528( C15 C528 ) C16_=_C18( C16 C18 ) C16_=_C20( C16 C20 ) C16_=_C21( C16 C21 ) C16_=_C23( C16 C23 ) \nC16_=_C24( C16 C24 ) C16_=_C30( C16 C30 ) C16_=_C31( C16 C31 ) C16_=_C34( C16 C34 ) C16_=_C35( C16 C35 ) C16_=_C89( C16 C89 ) \nC16_=_C124( C16 C124 ) C16_=_C156( C16 C156 ) C16_=_C190( C16 C190 ) C16_=_C220( C16 C220 ) C16_=_C252( C16 C252 ) C16_=_C342( C16 C342 ) \nC16_=_C369( C16 C369 ) C16_=_C394( C16 C394 ) C16_=_C419( C16 C419 ) C16_=_C441( C16 C441 ) C16_=_C464( C16 C464 ) C16_=_C486( C16 C486 ) \nC16_=_C529( C16 C529 ) C16_=_C531( C16 C531 ) C16_=_C532( C16 C532 ) C16_=_C533( C16 C533 ) C16_=_C534( C16 C534 ) C16_=_C535( C16 C535 ) \nC16_=_C536( C16 C536 ) C16_=_C537( C16 C537 ) C16_=_C539( C16 C539 ) C16_=_C540( C16 C540 ) C16_=_C541( C16 C541 ) C16_=_C542( C16 C542 ) \nC16_=_C543( C16 C543 ) C16_=_C544( C16 C544 ) C16_=_C546( C16 C546 ) C16_=_C547( C16 C547 ) C16_=_C548( C16 C548 ) C16_=_C549( C16 C549 ) \nC18_=_C20( C18 C20 ) C18_=_C21( C18 C21 ) C18_=_C23( C18 C23 ) C18_=_C24( C18 C24 ) C18_=_C30( C18 C30 ) C18_=_C31( C18 C31 ) \nC18_=_C34( C18 C34 ) C18_=_C35( C18 C35 ) C18_=_C91( C18 C91 ) C18_=_C126( C18 C126 ) C18_=_C158( C18 C158 ) C18_=_C192( C18 C192 ) \nC18_=_C222( C18 C222 ) C18_=_C254( C18 C254 ) C18_=_C344( C18 C344 ) C18_=_C371( C18 C371 ) C18_=_C396( C18 C396 ) C18_=_C421( C18 C421 ) \nC18_=_C443( C18 C443 ) C18_=_C466( C18 C466 ) C18_=_C488( C18 C488 ) C18_=_C550( C18 C550 ) C18_=_C569( C18 C569 ) C18_=_C570( C18 C570 ) \nC18_=_C571( C18 C571 ) C18_=_C572( C18 C572 ) C18_=_C573( C18 C573 ) C18_=_C574( C18 C574 ) C18_=_C575( C18 C575 ) C18_=_C577( C18 C577 ) \nC18_=_C578( C18 C578 ) C18_=_C579( C18 C579 ) C18_=_C580( C18 C580 ) C18_=_C581( C18 C581 ) C18_=_C582( C18 C582 ) C18_=_C584( C18 C584 ) \nC18_=_C585( C18 C585 ) C18_=_C586( C18 C586 ) C18_=_C587( C18 C587 ) C20_=_C21( C20 C21 ) C20_=_C23( C20 C23 ) C20_=_C24( C20 C24 ) \nC20_=_C30( C20 C30 ) C20_=_C31( C20 C31 ) C20_=_C34( C20 C34 ) C20_=_C35( C20 C35 ) C20_=_C58( C20 C58 ) C20_=_C95( C20 C95 ) \nC20_=_C162( C20 C162 ) C20_=_C258( C20 C258 ) C20_=_C289( C20 C289 ) C20_=_C319( C20 C319 ) C20_=_C347( C20 C347 ) C20_=_C425( C20 C425 ) \nC20_=_C513( C20 C513 ) C20_=_C534( C20 C534 ) C20_=_C554( C20 C554 ) C20_=_C572( C20 C572 ) C20_=_C607( C20 C607 ) C20_=_C637( C20 C637 ) \nC20_=_C639( C20 C639 ) C20_=_C640( C20 C640 ) C20_=_C641( C20 C641 ) C20_=_C642( C20 C642 ) C20_=_C643( C20 C643 ) C20_=_C645( C20 C645 ) \nC20_=_C646( C20 C646 ) C20_=_C647( C20 C647 ) C21_=_C23( C21 C23 ) C21_=_C24( C21 C24 ) C21_=_C30( C21 C30 ) C21_=_C31( C21 C31 ) \nC21_=_C34( C21 C34 ) C21_=_C35( C21 C35 ) C21_=_C59( C21 C59 ) C21_=_C96( C21 C96 ) C21_=_C163( C21 C163 ) C21_=_C259( C21 C259 ) \nC21_=_C290( C21 C290 ) C21_=_C320( C21 C320 ) C21_=_C348( C21 C348 ) C21_=_C426( C21 C426 ) C21_=_C514( C21 C514 ) C21_=_C535( C21 C535 ) \nC21_=_C555( C21 C555 ) C21_=_C573( C21 C573 ) C21_=_C650( C21 C650 ) C21_=_C652( C21 C652 ) C21_=_C653( C21 C653 ) C21_=_C654( C21 C654 ) \nC21_=_C655( C21 C655 ) C21_=_C656( C21 C656 ) C21_=_C657( C21 C657 ) C21_=_C659( C21 C659 ) C21_=_C660( C21 C660 ) C21_=_C661( C21 C661 ) \nC23_=_C24( C23 C24 ) C23_=_C30( C23 C30 ) C23_=_C31( C23 C31 ) C23_=_C34( C23 C34 ) C23_=_C35( C23 C35 ) C23_=_C61( C23 C61 ) \nC23_=_C98( C23 C98 ) C23_=_C165( C23 C165 ) C23_=_C261( C23 C261 ) C23_=_C292( C23 C292 ) C23_=_C322( C23 C322 ) C23_=_C350( C23 C350 ) \nC23_=_C516( C23 C516 ) C23_=_C537( C23 C537 ) C23_=_C557( C23 C557 ) C23_=_C575( C23 C575 ) C23_=_C609( C23 C609 ) C23_=_C663( C23 C663 ) \nC23_=_C675( C23 C675 ) C23_=_C676( C23 C676 ) C23_=_C677( C23 C677 ) C23_=_C678( C23 C678 ) C23_=_C679( C23 C679 ) C23_=_C681( C23 C681 ) \nC23_=_C682( C23 C682 ) C23_=_C683( C23 C683 ) C24_=_C30( C24 C30 ) C24_=_C31( C24 C31 ) C24_=_C34( C24 C34 ) C24_=_C35( C24 C35 ) \nC24_=_C99( C24 C99 ) C24_=_C133( C24 C133 ) C24_=_C166( C24 C166 ) C24_=_C200( C24 C200 ) C24_=_C230( C24 C230 ) C24_=_C262( C24 C262 ) \nC24_=_C351( C24 C351 ) C24_=_C379( C24 C379 ) C24_=_C404( C24 C404 ) C24_=_C428( C24 C428 ) C24_=_C451( C24 C451 ) C24_=_C473( C24 C473 ) \nC24_=_C496( C24 C496 ) C24_=_C558( C24 C558 ) C24_=_C594( C24 C594 ) C24_=_C610( C24 C610 ) C24_=_C625( C24 C625 ) C24_=_C639( C24 C639 ) \nC24_=_C652( C24 C652 ) C24_=_C664( C24 C664 ) C24_=_C675( C24 C675 ) C24_=_C686( C24 C686 ) C24_=_C687( C24 C687 ) C24_=_C688( C24 C688 ) \nC24_=_C689( C24 C689 ) C24_=_C690( C24 C690 ) C24_=_C691( C24 C691 ) C24_=_C693( C24 C693 ) C24_=_C694( C24 C694 ) C24_=_C695( C24 C695 ) \nC24_=_C696( C24 C696 ) C30_=_C31( C30 C31 ) C30_=_C34( C30 C34 ) C30_=_C35( C30 C35 ) C30_=_C68( C30 C68 ) C30_=_C105( C30 C105 ) \nC30_=_C172( C30 C172 ) C30_=_C268( C30 C268 ) C30_=_C299( C30 C299 ) C30_=_C329( C30 C329 ) C30_=_C357( C30 C357 ) C30_=_C433( C30 C433 ) \nC30_=_C523( C30 C523 ) C30_=_C544( C30 C544 ) C30_=_C563( C30 C563 ) C30_=_C582( C30 C582 ) C30_=_C616( C30 C616 ) C30_=_C691( C30 C691 ) \nC30_=_C701( C30 C701 ) C30_=_C710( C30 C710 ) C30_=_C718( C30 C718 ) C30_=_C725( C30 C725 ) C30_=_C731( C30 C731 ) C30_=_C737( C30 C737 ) \nC30_=_C738( C30 C738 ) C31_=_C34( C31 C34 ) C31_=_C35( C31 C35 ) C31_=_C106( C31 C106 ) C31_=_C140( C31 C140 ) C31_=_C173( C31 C173 ) \nC31_=_C206( C31 C206 ) C31_=_C237( C31 C237 ) C31_=_C269( C31 C269 ) C31_=_C358( C31 C358 ) C31_=_C385( C31 C385 ) C31_=_C411( C31 C411 ) \nC31_=_C434( C31 C434 ) C31_=_C457( C31 C457 ) C31_=_C480( C31 C480 ) C31_=_C503( C31 C503 ) C31_=_C564( C31 C564 ) C31_=_C601( C31 C601 ) \nC31_=_C617( C31 C617 ) C31_=_C632( C31 C632 ) C31_=_C645( C31 C645 ) C31_=_C659( C31 C659 ) C31_=_C670( C31 C670 ) C31_=_C681( C31 C681 ) \nC31_=_C702( C31 C702 ) C31_=_C711( C31 C711 ) C31_=_C719( C31 C719 ) C31_=_C726( C31 C726 ) C31_=_C732( C31 C732 ) C31_=_C737( C31 C737 ) \nC31_=_C741( C31 C741 ) C31_=_C742( C31 C742 ) C31_=_C743( C31 C743 ) C31_=_C744( C31 C744 ) C34_=_C35( C34 C35 ) C34_=_C72( C34 C72 ) \nC34_=_C109( C34 C109 ) C34_=_C176( C34 C176 ) C34_=_C272( C34 C272 ) C34_=_C303( C34 C303 ) C34_=_C333( C34 C333 ) C34_=_C361( C34 C361 ) \nC34_=_C527( C34 C527 ) C34_=_C548( C34 C548 ) C34_=_C567( C34 C567 ) C34_=_C586( C34 C586 ) C34_=_C620( C34 C620 ) C34_=_C673( C34 C673 ) \nC34_=_C695( C34 C695 ) C34_=_C705( C34 C705 ) C34_=_C714( C34 C714 ) C34_=_C722( C34 C722 ) C34_=_C729( C34 C729 ) C34_=_C735( C34 C735 ) \nC34_=_C743( C34 C743 ) C34_=_C746( C34 C746 ) C34_=_C748( C34 C748 ) C35_=_C73( C35 C73 ) C35_=_C110( C35 C110 ) C35_=_C177( C35 C177 ) \nC35_=_C273( C35 C273 ) C35_=_C304( C35 C304 ) C35_=_C334( C35 C334 ) C35_=_C362( C35 C362 ) C35_=_C437( C35 C437 ) C35_=_C528( C35 C528 ) \nC35_=_C549( C35 C549 ) C35_=_C568( C35 C568 ) C35_=_C587( C35 C587 ) C35_=_C674( C35 C674 ) C35_=_C696( C35 C696 ) C35_=_C706( C35 C706 ) \nC35_=_C715( C35 C715 ) C35_=_C723( C35 C723 ) C35_=_C730( C35 C730 ) C35_=_C736( C35 C736 ) C35_=_C744( C35 C744 ) C35_=_C747( C35 C747 ) \nC35_=_C749( C35 C749 ) C36_=_C37( C36 C37 ) C36_=_C38( C36 C38 ) C36_=_C39( C36 C39 ) C36_=_C40( C36 C40 ) C36_=_C41( C36 C41 ) \nC36_=_C44( C36 C44 ) C36_=_C45( C36 C45 ) C36_=_C46( C36 C46 ) C36_=_C47( C36 C47 ) C36_=_C48( C36 C48 ) C36_=_C49( C36 C49 ) \nC36_=_C50( C36 C50 ) C36_=_C53( C36 C53 ) C36_=_C55( C36 C55 ) C36_=_C56( C36 C56 ) C36_=_C57( C36 C57 ) C36_=_C58( C36 C58 ) \nC36_=_C59( C36 C59 ) C36_=_C60( C36 C60 ) C36_=_C61( C36 C61 ) C36_=_C63( C36 C63 ) C36_=_C64( C36 C64 ) C36_=_C65( C36 C65 ) \nC36_=_C66( C36 C66 ) C36_=_C67( C36 C67 ) C36_=_C68( C36 C68 ) C36_=_C70( C36 C70 ) C36_=_C71( C36 C71 ) C36_=_C72( C36 C72 ) \nC36_=_C73( C36 C73 ) C36_=_C74( C36 C74 ) C36_=_C76( C36 C76 ) C36_=_C77( C36 C77 ) C36_=_C79( C36 C79 ) C36_=_C80( C36 C80 ) \nC36_=_C82( C36 C82 ) C36_=_C83( C36 C83 ) C36_=_C85( C36 C85 ) C36_=_C86( C36 C86 ) C36_=_C87( C36 C87 ) C36_=_C88( C36 C88 ) \nC36_=_C89( C36 C89 ) C36_=_C91( C36 C91 ) C36_=_C92( C36 C92 ) C36_=_C94( C36 C94 ) C36_=_C95( C36 C95 ) C36_=_C96( C36 C96 ) \nC36_=_C98( C36 C98 ) C36_=_C99( C36 C99 ) C36_=_C105( C36 C105</w:t>
      </w:r>
    </w:p>
    <w:p>
      <w:pPr>
        <w:pStyle w:val="PreformattedText"/>
        <w:bidi w:val="0"/>
        <w:spacing w:before="0" w:after="0"/>
        <w:jc w:val="left"/>
        <w:rPr/>
      </w:pPr>
      <w:r>
        <w:rPr/>
        <w:t xml:space="preserve"> </w:t>
      </w:r>
      <w:r>
        <w:rPr/>
        <w:t>) C36_=_C106( C36 C106 ) C36_=_C109( C36 C109 ) C36_=_C110( C36 C110 ) \nC37_=_C38( C37 C38 ) C37_=_C39( C37 C39 ) C37_=_C40( C37 C40 ) C37_=_C41( C37 C41 ) C37_=_C44( C37 C44 ) C37_=_C45( C37 C45 ) \nC37_=_C46( C37 C46 ) C37_=_C47( C37 C47 ) C37_=_C48( C37 C48 ) C37_=_C49( C37 C49 ) C37_=_C50( C37 C50 ) C37_=_C53( C37 C53 ) \nC37_=_C55( C37 C55 ) C37_=_C56( C37 C56 ) C37_=_C57( C37 C57 ) C37_=_C58( C37 C58 ) C37_=_C59( C37 C59 ) C37_=_C60( C37 C60 ) \nC37_=_C61( C37 C61 ) C37_=_C63( C37 C63 ) C37_=_C64( C37 C64 ) C37_=_C65( C37 C65 ) C37_=_C66( C37 C66 ) C37_=_C67( C37 C67 ) \nC37_=_C68( C37 C68 ) C37_=_C70( C37 C70 ) C37_=_C71( C37 C71 ) C37_=_C72( C37 C72 ) C37_=_C73( C37 C73 ) C37_=_C74( C37 C74 ) \nC37_=_C111( C37 C111 ) C37_=_C114( C37 C114 ) C37_=_C115( C37 C115 ) C37_=_C116( C37 C116 ) C37_=_C119( C37 C119 ) C37_=_C123( C37 C123 ) \nC37_=_C124( C37 C124 ) C37_=_C125( C37 C125 ) C37_=_C126( C37 C126 ) C37_=_C131( C37 C131 ) C37_=_C133( C37 C133 ) C37_=_C134( C37 C134 ) \nC37_=_C135( C37 C135 ) C37_=_C136( C37 C136 ) C37_=_C137( C37 C137 ) C37_=_C138( C37 C138 ) C37_=_C140( C37 C140 ) C37_=_C141( C37 C141 ) \nC37_=_C142( C37 C142 ) C38_=_C39( C38 C39 ) C38_=_C40( C38 C40 ) C38_=_C41( C38 C41 ) C38_=_C44( C38 C44 ) C38_=_C45( C38 C45 ) \nC38_=_C46( C38 C46 ) C38_=_C47( C38 C47 ) C38_=_C48( C38 C48 ) C38_=_C49( C38 C49 ) C38_=_C50( C38 C50 ) C38_=_C53( C38 C53 ) \nC38_=_C55( C38 C55 ) C38_=_C56( C38 C56 ) C38_=_C57( C38 C57 ) C38_=_C58( C38 C58 ) C38_=_C59( C38 C59 ) C38_=_C60( C38 C60 ) \nC38_=_C61( C38 C61 ) C38_=_C63( C38 C63 ) C38_=_C64( C38 C64 ) C38_=_C65( C38 C65 ) C38_=_C66( C38 C66 ) C38_=_C67( C38 C67 ) \nC38_=_C68( C38 C68 ) C38_=_C70( C38 C70 ) C38_=_C71( C38 C71 ) C38_=_C72( C38 C72 ) C38_=_C73( C38 C73 ) C38_=_C111( C38 C111 ) \nC38_=_C145( C38 C145 ) C38_=_C147( C38 C147 ) C38_=_C148( C38 C148 ) C38_=_C150( C38 C150 ) C38_=_C151( C38 C151 ) C38_=_C153( C38 C153 ) \nC38_=_C154( C38 C154 ) C38_=_C155( C38 C155 ) C38_=_C156( C38 C156 ) C38_=_C158( C38 C158 ) C38_=_C159( C38 C159 ) C38_=_C161( C38 C161 ) \nC38_=_C162( C38 C162 ) C38_=_C163( C38 C163 ) C38_=_C165( C38 C165 ) C38_=_C166( C38 C166 ) C38_=_C172( C38 C172 ) C38_=_C173( C38 C173 ) \nC38_=_C176( C38 C176 ) C38_=_C177( C38 C177 ) C39_=_C40( C39 C40 ) C39_=_C41( C39 C41 ) C39_=_C44( C39 C44 ) C39_=_C45( C39 C45 ) \nC39_=_C46( C39 C46 ) C39_=_C47( C39 C47 ) C39_=_C48( C39 C48 ) C39_=_C49( C39 C49 ) C39_=_C50( C39 C50 ) C39_=_C53( C39 C53 ) \nC39_=_C55( C39 C55 ) C39_=_C56( C39 C56 ) C39_=_C57( C39 C57 ) C39_=_C58( C39 C58 ) C39_=_C59( C39 C59 ) C39_=_C60( C39 C60 ) \nC39_=_C61( C39 C61 ) C39_=_C63( C39 C63 ) C39_=_C64( C39 C64 ) C39_=_C65( C39 C65 ) C39_=_C66( C39 C66 ) C39_=_C67( C39 C67 ) \nC39_=_C68( C39 C68 ) C39_=_C70( C39 C70 ) C39_=_C71( C39 C71 ) C39_=_C72( C39 C72 ) C39_=_C73( C39 C73 ) C39_=_C76( C39 C76 ) \nC39_=_C145( C39 C145 ) C39_=_C179( C39 C179 ) C39_=_C180( C39 C180 ) C39_=_C181( C39 C181 ) C39_=_C182( C39 C182 ) C39_=_C185( C39 C185 ) \nC39_=_C189( C39 C189 ) C39_=_C190( C39 C190 ) C39_=_C191( C39 C191 ) C39_=_C192( C39 C192 ) C39_=_C194( C39 C194 ) C39_=_C198( C39 C198 ) \nC39_=_C200( C39 C200 ) C39_=_C201( C39 C201 ) C39_=_C202( C39 C202 ) C39_=_C203( C39 C203 ) C39_=_C204( C39 C204 ) C39_=_C206( C39 C206 ) \nC39_=_C207( C39 C207 ) C39_=_C208( C39 C208 ) C40_=_C41( C40 C41 ) C40_=_C44( C40 C44 ) C40_=_C45( C40 C45 ) C40_=_C46( C40 C46 ) \nC40_=_C47( C40 C47 ) C40_=_C48( C40 C48 ) C40_=_C49( C40 C49 ) C40_=_C50( C40 C50 ) C40_=_C53( C40 C53 ) C40_=_C55( C40 C55 ) \nC40_=_C56( C40 C56 ) C40_=_C57( C40 C57 ) C40_=_C58( C40 C58 ) C40_=_C59( C40 C59 ) C40_=_C60( C40 C60 ) C40_=_C61( C40 C61 ) \nC40_=_C63( C40 C63 ) C40_=_C64( C40 C64 ) C40_=_C65( C40 C65 ) C40_=_C66( C40 C66 ) C40_=_C67( C40 C67 ) C40_=_C68( C40 C68 ) \nC40_=_C70( C40 C70 ) C40_=_C71( C40 C71 ) C40_=_C72( C40 C72 ) C40_=_C73( C40 C73 ) C40_=_C77( C40 C77 ) C40_=_C211( C40 C211 ) \nC40_=_C212( C40 C212 ) C40_=_C213( C40 C213 ) C40_=_C219( C40 C219 ) C40_=_C220( C40 C220 ) C40_=_C221( C40 C221 ) C40_=_C222( C40 C222 ) \nC40_=_C224( C40 C224 ) C40_=_C228( C40 C228 ) C40_=_C230( C40 C230 ) C40_=_C231( C40 C231 ) C40_=_C232( C40 C232 ) C40_=_C233( C40 C233 ) \nC40_=_C234( C40 C234 ) C40_=_C235( C40 C235 ) C40_=_C237( C40 C237 ) C40_=_C238( C40 C238 ) C40_=_C239( C40 C239 ) C41_=_C44( C41 C44 ) \nC41_=_C45( C41 C45 ) C41_=_C46( C41 C46 ) C41_=_C47( C41 C47 ) C41_=_C48( C41 C48 ) C41_=_C49( C41 C49 ) C41_=_C50( C41 C50 ) \nC41_=_C53( C41 C53 ) C41_=_C55( C41 C55 ) C41_=_C56( C41 C56 ) C41_=_C57( C41 C57 ) C41_=_C58( C41 C58 ) C41_=_C59( C41 C59 ) \nC41_=_C60( C41 C60 ) C41_=_C61( C41 C61 ) C41_=_C63( C41 C63 ) C41_=_C64( C41 C64 ) C41_=_C65( C41 C65 ) C41_=_C66( C41 C66 ) \nC41_=_C67( C41 C67 ) C41_=_C68( C41 C68 ) C41_=_C70( C41 C70 ) C41_=_C71( C41 C71 ) C41_=_C72( C41 C72 ) C41_=_C73( C41 C73 ) \nC41_=_C179( C41 C179 ) C41_=_C242( C41 C242 ) C41_=_C243( C41 C243 ) C41_=_C245( C41 C245 ) C41_=_C246( C41 C246 ) C41_=_C248( C41 C248 ) \nC41_=_C249( C41 C249 ) C41_=_C250( C41 C250 ) C41_=_C251( C41 C251 ) C41_=_C252( C41 C252 ) C41_=_C254( C41 C254 ) C41_=_C255( C41 C255 ) \nC41_=_C257( C41 C257 ) C41_=_C258( C41 C258 ) C41_=_C259( C41 C259 ) C41_=_C261( C41 C261 ) C41_=_C262( C41 C262 ) C41_=_C268( C41 C268 ) \nC41_=_C269( C41 C269 ) C41_=_C272( C41 C272 ) C41_=_C273( C41 C273 ) C44_=_C45( C44 C45 ) C44_=_C46( C44 C46 ) C44_=_C47( C44 C47 ) \nC44_=_C48( C44 C48 ) C44_=_C49( C44 C49 ) C44_=_C50( C44 C50 ) C44_=_C53( C44 C53 ) C44_=_C55( C44 C55 ) C44_=_C56( C44 C56 ) \nC44_=_C57( C44 C57 ) C44_=_C58( C44 C58 ) C44_=_C59( C44 C59 ) C44_=_C60( C44 C60 ) C44_=_C61( C44 C61 ) C44_=_C63( C44 C63 ) \nC44_=_C64( C44 C64 ) C44_=_C65( C44 C65 ) C44_=_C66( C44 C66 ) C44_=_C67( C44 C67 ) C44_=_C68( C44 C68 ) C44_=_C70( C44 C70 ) \nC44_=_C71( C44 C71 ) C44_=_C72( C44 C72 ) C44_=_C73( C44 C73 ) C44_=_C116( C44 C116 ) C44_=_C182( C44 C182 ) C44_=_C213( C44 C213 ) \nC44_=_C275( C44 C275 ) C44_=_C305( C44 C305 ) C44_=_C335( C44 C335 ) C44_=_C336( C44 C336 ) C44_=_C338( C44 C338 ) C44_=_C339( C44 C339 ) \nC44_=_C340( C44 C340 ) C44_=_C341( C44 C341 ) C44_=_C342( C44 C342 ) C44_=_C344( C44 C344 ) C44_=_C345( C44 C345 ) C44_=_C347( C44 C347 ) \nC44_=_C348( C44 C348 ) C44_=_C350( C44 C350 ) C44_=_C351( C44 C351 ) C44_=_C357( C44 C357 ) C44_=_C358( C44 C358 ) C44_=_C361( C44 C361 ) \nC44_=_C362( C44 C362 ) C45_=_C46( C45 C46 ) C45_=_C47( C45 C47 ) C45_=_C48( C45 C48 ) C45_=_C49( C45 C49 ) C45_=_C50( C45 C50 ) \nC45_=_C53( C45 C53 ) C45_=_C55( C45 C55 ) C45_=_C56( C45 C56 ) C45_=_C57( C45 C57 ) C45_=_C58( C45 C58 ) C45_=_C59( C45 C59 ) \nC45_=_C60( C45 C60 ) C45_=_C61( C45 C61 ) C45_=_C63( C45 C63 ) C45_=_C64( C45 C64 ) C45_=_C65( C45 C65 ) C45_=_C66( C45 C66 ) \nC45_=_C67( C45 C67 ) C45_=_C68( C45 C68 ) C45_=_C70( C45 C70 ) C45_=_C71( C45 C71 ) C45_=_C72( C45 C72 ) C45_=_C73( C45 C73 ) \nC45_=_C82( C45 C82 ) C45_=_C150( C45 C150 ) C45_=_C245( C45 C245 ) C45_=_C276( C45 C276 ) C45_=_C306( C45 C306 ) C45_=_C335( C45 C335 ) \nC45_=_C364( C45 C364 ) C45_=_C368( C45 C368 ) C45_=_C369( C45 C369 ) C45_=_C370( C45 C370 ) C45_=_C371( C45 C371 ) C45_=_C373( C45 C373 ) \nC45_=_C377( C45 C377 ) C45_=_C379( C45 C379 ) C45_=_C380( C45 C380 ) C45_=_C381( C45 C381 ) C45_=_C382( C45 C382 ) C45_=_C383( C45 C383 ) \nC45_=_C385( C45 C385 ) C45_=_C386( C45 C386 ) C46_=_C47( C46 C47 ) C46_=_C48( C46 C48 ) C46_=_C49( C46 C49 ) C46_=_C50( C46 C50 ) \nC46_=_C53( C46 C53 ) C46_=_C55( C46 C55 ) C46_=_C56( C46 C56 ) C46_=_C57( C46 C57 ) C46_=_C58( C46 C58 ) C46_=_C59( C46 C59 ) \nC46_=_C60( C46 C60 ) C46_=_C61( C46 C61 ) C46_=_C63( C46 C63 ) C46_=_C64( C46 C64 ) C46_=_C65( C46 C65 ) C46_=_C66( C46 C66 ) \nC46_=_C67( C46 C67 ) C46_=_C68( C46 C68 ) C46_=_C70( C46 C70 ) C46_=_C71( C46 C71 ) C46_=_C72( C46 C72 ) C46_=_C73( C46 C73 ) \nC46_=_C83( C46 C83 ) C46_=_C151( C46 C151 ) C46_=_C246( C46 C246 ) C46_=_C277( C46 C277 ) C46_=_C307( C46 C307 ) C46_=_C336( C46 C336 ) \nC46_=_C389( C46 C389 ) C46_=_C393( C46 C393 ) C46_=_C394( C46 C394 ) C46_=_C395( C46 C395 ) C46_=_C396( C46 C396 ) C46_=_C398( C46 C398 ) \nC46_=_C402( C46 C402 ) C46_=_C404( C46 C404 ) C46_=_C405( C46 C405 ) C46_=_C406( C46 C406 ) C46_=_C407( C46 C407 ) C46_=_C408( C46 C408 ) \nC46_=_C409( C46 C409 ) C46_=_C411( C46 C411 ) C46_=_C412( C46 C412 ) C46_=_C413( C46 C413 ) C47_=_C48( C47 C48 ) C47_=_C49( C47 C49 ) \nC47_=_C50( C47 C50 ) C47_=_C53( C47 C53 ) C47_=_C55( C47 C55 ) C47_=_C56( C47 C56 ) C47_=_C57( C47 C57 ) C47_=_C58( C47 C58 ) \nC47_=_C59( C47 C59 ) C47_=_C60( C47 C60 ) C47_=_C61( C47 C61 ) C47_=_C63( C47 C63 ) C47_=_C64( C47 C64 ) C47_=_C65( C47 C65 ) \nC47_=_C66( C47 C66 ) C47_=_C67( C47 C67 ) C47_=_C68( C47 C68 ) C47_=_C70( C47 C70 ) C47_=_C71( C47 C71 ) C47_=_C72( C47 C72 ) \nC47_=_C73( C47 C73 ) C47_=_C119( C47 C119 ) C47_=_C185( C47 C185 ) C47_=_C278( C47 C278 ) C47_=_C308( C47 C308 ) C47_=_C364( C47 C364 ) \nC47_=_C389( C47 C389 ) C47_=_C416( C47 C416 ) C47_=_C417( C47 C417 ) C47_=_C418( C47 C418 ) C47_=_C419( C47 C419 ) C47_=_C421( C47 C421 ) \nC47_=_C422( C47 C422 ) C47_=_C424( C47 C424 ) C47_=_C425( C47 C425 ) C47_=_C426( C47 C426 ) C47_=_C428( C47 C428 ) C47_=_C433( C47 C433 ) \nC47_=_C434( C47 C434 ) C47_=_C437( C47 C437 ) C48_=_C49( C48 C49 ) C48_=_C50( C48 C50 ) C48_=_C53( C48 C53 ) C48_=_C55( C48 C55 ) \nC48_=_C56( C48 C56 ) C48_=_C57( C48 C57 ) C48_=_C58( C48 C58 ) C48_=_C59( C48 C59 ) C48_=_C60( C48 C60 ) C48_=_C61( C48 C61 ) \nC48_=_C63( C48 C63 ) C48_=_C64( C48 C64 ) C48_=_C65( C48 C65 ) C48_=_C66( C48 C66 ) C48_=_C67( C48 C67 ) C48_=_C68( C48 C68 ) \nC48_=_C70( C48 C70 ) C48_=_C71( C48 C71 ) C48_=_C72( C48 C72 ) C48_=_C73( C48 C73 ) C48_=_C85( C48 C85 ) C48_=_C153( C48 C153 ) \nC48_=_C248( C48 C248 ) C48_=_C279( C48 C279 ) C48_=_C309( C48 C309 ) C48_=_C338( C48 C338 ) C48_=_C416( C48 C416 ) C48_=_C440( C48 C440 ) \nC48_=_C441( C48 C441 ) C48_=_C442( C48 C442 ) C48_=_C443( C48 C443 ) C48_=_C445( C48 C445 ) C48_=_C449( C48 C449</w:t>
      </w:r>
    </w:p>
    <w:p>
      <w:pPr>
        <w:pStyle w:val="PreformattedText"/>
        <w:bidi w:val="0"/>
        <w:spacing w:before="0" w:after="0"/>
        <w:jc w:val="left"/>
        <w:rPr/>
      </w:pPr>
      <w:r>
        <w:rPr/>
        <w:t xml:space="preserve"> </w:t>
      </w:r>
      <w:r>
        <w:rPr/>
        <w:t>) C48_=_C451( C48 C451 ) \nC48_=_C452( C48 C452 ) C48_=_C453( C48 C453 ) C48_=_C454( C48 C454 ) C48_=_C455( C48 C455 ) C48_=_C457( C48 C457 ) C48_=_C458( C48 C458 ) \nC48_=_C459( C48 C459 ) C49_=_C50( C49 C50 ) C49_=_C53( C49 C53 ) C49_=_C55( C49 C55 ) C49_=_C56( C49 C56 ) C49_=_C57( C49 C57 ) \nC49_=_C58( C49 C58 ) C49_=_C59( C49 C59 ) C49_=_C60( C49 C60 ) C49_=_C61( C49 C61 ) C49_=_C63( C49 C63 ) C49_=_C64( C49 C64 ) \nC49_=_C65( C49 C65 ) C49_=_C66( C49 C66 ) C49_=_C67( C49 C67 ) C49_=_C68( C49 C68 ) C49_=_C70( C49 C70 ) C49_=_C71( C49 C71 ) \nC49_=_C72( C49 C72 ) C49_=_C73( C49 C73 ) C49_=_C86( C49 C86 ) C49_=_C249( C49 C249 ) C49_=_C280( C49 C280 ) C49_=_C310( C49 C310 ) \nC49_=_C339( C49 C339 ) C49_=_C417( C49 C417 ) C49_=_C463( C49 C463 ) C49_=_C464( C49 C464 ) C49_=_C465( C49 C465 ) C49_=_C466( C49 C466 ) \nC49_=_C468( C49 C468 ) C49_=_C472( C49 C472 ) C49_=_C473( C49 C473 ) C49_=_C474( C49 C474 ) C49_=_C475( C49 C475 ) C49_=_C476( C49 C476 ) \nC49_=_C477( C49 C477 ) C49_=_C478( C49 C478 ) C49_=_C480( C49 C480 ) C49_=_C481( C49 C481 ) C49_=_C482( C49 C482 ) C50_=_C53( C50 C53 ) \nC50_=_C55( C50 C55 ) C50_=_C56( C50 C56 ) C50_=_C57( C50 C57 ) C50_=_C58( C50 C58 ) C50_=_C59( C50 C59 ) C50_=_C60( C50 C60 ) \nC50_=_C61( C50 C61 ) C50_=_C63( C50 C63 ) C50_=_C64( C50 C64 ) C50_=_C65( C50 C65 ) C50_=_C66( C50 C66 ) C50_=_C67( C50 C67 ) \nC50_=_C68( C50 C68 ) C50_=_C70( C50 C70 ) C50_=_C71( C50 C71 ) C50_=_C72( C50 C72 ) C50_=_C73( C50 C73 ) C50_=_C87( C50 C87 ) \nC50_=_C154( C50 C154 ) C50_=_C250( C50 C250 ) C50_=_C281( C50 C281 ) C50_=_C311( C50 C311 ) C50_=_C340( C50 C340 ) C50_=_C485( C50 C485 ) \nC50_=_C486( C50 C486 ) C50_=_C487( C50 C487 ) C50_=_C488( C50 C488 ) C50_=_C490( C50 C490 ) C50_=_C494( C50 C494 ) C50_=_C496( C50 C496 ) \nC50_=_C497( C50 C497 ) C50_=_C498( C50 C498 ) C50_=_C499( C50 C499 ) C50_=_C500( C50 C500 ) C50_=_C501( C50 C501 ) C50_=_C503( C50 C503 ) \nC50_=_C504( C50 C504 ) C50_=_C505( C50 C505 ) C53_=_C55( C53 C55 ) C53_=_C56( C53 C56 ) C53_=_C57( C53 C57 ) C53_=_C58( C53 C58 ) \nC53_=_C59( C53 C59 ) C53_=_C60( C53 C60 ) C53_=_C61( C53 C61 ) C53_=_C63( C53 C63 ) C53_=_C64( C53 C64 ) C53_=_C65( C53 C65 ) \nC53_=_C66( C53 C66 ) C53_=_C67( C53 C67 ) C53_=_C68( C53 C68 ) C53_=_C70( C53 C70 ) C53_=_C71( C53 C71 ) C53_=_C72( C53 C72 ) \nC53_=_C73( C53 C73 ) C53_=_C125( C53 C125 ) C53_=_C191( C53 C191 ) C53_=_C221( C53 C221 ) C53_=_C284( C53 C284 ) C53_=_C314( C53 C314 ) \nC53_=_C370( C53 C370 ) C53_=_C395( C53 C395 ) C53_=_C442( C53 C442 ) C53_=_C465( C53 C465 ) C53_=_C487( C53 C487 ) C53_=_C508( C53 C508 ) \nC53_=_C529( C53 C529 ) C53_=_C550( C53 C550 ) C53_=_C551( C53 C551 ) C53_=_C553( C53 C553 ) C53_=_C554( C53 C554 ) C53_=_C555( C53 C555 ) \nC53_=_C557( C53 C557 ) C53_=_C558( C53 C558 ) C53_=_C563( C53 C563 ) C53_=_C564( C53 C564 ) C53_=_C567( C53 C567 ) C53_=_C568( C53 C568 ) \nC55_=_C56( C55 C56 ) C55_=_C57( C55 C57 ) C55_=_C58( C55 C58 ) C55_=_C59( C55 C59 ) C55_=_C60( C55 C60 ) C55_=_C61( C55 C61 ) \nC55_=_C63( C55 C63 ) C55_=_C64( C55 C64 ) C55_=_C65( C55 C65 ) C55_=_C66( C55 C66 ) C55_=_C67( C55 C67 ) C55_=_C68( C55 C68 ) \nC55_=_C70( C55 C70 ) C55_=_C71( C55 C71 ) C55_=_C72( C55 C72 ) C55_=_C73( C55 C73 ) C55_=_C92( C55 C92 ) C55_=_C159( C55 C159 ) \nC55_=_C255( C55 C255 ) C55_=_C286( C55 C286 ) C55_=_C316( C55 C316 ) C55_=_C345( C55 C345 ) C55_=_C422( C55 C422 ) C55_=_C510( C55 C510 ) \nC55_=_C531( C55 C531 ) C55_=_C551( C55 C551 ) C55_=_C569( C55 C569 ) C55_=_C588( C55 C588 ) C55_=_C592( C55 C592 ) C55_=_C594( C55 C594 ) \nC55_=_C595( C55 C595 ) C55_=_C596( C55 C596 ) C55_=_C597( C55 C597 ) C55_=_C598( C55 C598 ) C55_=_C599( C55 C599 ) C55_=_C601( C55 C601 ) \nC55_=_C602( C55 C602 ) C55_=_C603( C55 C603 ) C56_=_C57( C56 C57 ) C56_=_C58( C56 C58 ) C56_=_C59( C56 C59 ) C56_=_C60( C56 C60 ) \nC56_=_C61( C56 C61 ) C56_=_C63( C56 C63 ) C56_=_C64( C56 C64 ) C56_=_C65( C56 C65 ) C56_=_C66( C56 C66 ) C56_=_C67( C56 C67 ) \nC56_=_C68( C56 C68 ) C56_=_C70( C56 C70 ) C56_=_C71( C56 C71 ) C56_=_C72( C56 C72 ) C56_=_C73( C56 C73 ) C56_=_C194( C56 C194 ) \nC56_=_C224( C56 C224 ) C56_=_C287( C56 C287 ) C56_=_C317( C56 C317 ) C56_=_C373( C56 C373 ) C56_=_C398( C56 C398 ) C56_=_C445( C56 C445 ) \nC56_=_C468( C56 C468 ) C56_=_C490( C56 C490 ) C56_=_C511( C56 C511 ) C56_=_C532( C56 C532 ) C56_=_C570( C56 C570 ) C56_=_C588( C56 C588 ) \nC56_=_C606( C56 C606 ) C56_=_C607( C56 C607 ) C56_=_C609( C56 C609 ) C56_=_C610( C56 C610 ) C56_=_C616( C56 C616 ) C56_=_C617( C56 C617 ) \nC56_=_C620( C56 C620 ) C57_=_C58( C57 C58 ) C57_=_C59( C57 C59 ) C57_=_C60( C57 C60 ) C57_=_C61( C57 C61 ) C57_=_C63( C57 C63 ) \nC57_=_C64( C57 C64 ) C57_=_C65( C57 C65 ) C57_=_C66( C57 C66 ) C57_=_C67( C57 C67 ) C57_=_C68( C57 C68 ) C57_=_C70( C57 C70 ) \nC57_=_C71( C57 C71 ) C57_=_C72( C57 C72 ) C57_=_C73( C57 C73 ) C57_=_C94( C57 C94 ) C57_=_C161( C57 C161 ) C57_=_C257( C57 C257 ) \nC57_=_C288( C57 C288 ) C57_=_C318( C57 C318 ) C57_=_C424( C57 C424 ) C57_=_C512( C57 C512 ) C57_=_C533( C57 C533 ) C57_=_C553( C57 C553 ) \nC57_=_C571( C57 C571 ) C57_=_C606( C57 C606 ) C57_=_C623( C57 C623 ) C57_=_C625( C57 C625 ) C57_=_C626( C57 C626 ) C57_=_C627( C57 C627 ) \nC57_=_C628( C57 C628 ) C57_=_C629( C57 C629 ) C57_=_C630( C57 C630 ) C57_=_C632( C57 C632 ) C57_=_C633( C57 C633 ) C57_=_C634( C57 C634 ) \nC58_=_C59( C58 C59 ) C58_=_C60( C58 C60 ) C58_=_C61( C58 C61 ) C58_=_C63( C58 C63 ) C58_=_C64( C58 C64 ) C58_=_C65( C58 C65 ) \nC58_=_C66( C58 C66 ) C58_=_C67( C58 C67 ) C58_=_C68( C58 C68 ) C58_=_C70( C58 C70 ) C58_=_C71( C58 C71 ) C58_=_C72( C58 C72 ) \nC58_=_C73( C58 C73 ) C58_=_C95( C58 C95 ) C58_=_C162( C58 C162 ) C58_=_C258( C58 C258 ) C58_=_C289( C58 C289 ) C58_=_C319( C58 C319 ) \nC58_=_C347( C58 C347 ) C58_=_C425( C58 C425 ) C58_=_C513( C58 C513 ) C58_=_C534( C58 C534 ) C58_=_C554( C58 C554 ) C58_=_C572( C58 C572 ) \nC58_=_C607( C58 C607 ) C58_=_C637( C58 C637 ) C58_=_C639( C58 C639 ) C58_=_C640( C58 C640 ) C58_=_C641( C58 C641 ) C58_=_C642( C58 C642 ) \nC58_=_C643( C58 C643 ) C58_=_C645( C58 C645 ) C58_=_C646( C58 C646 ) C58_=_C647( C58 C647 ) C59_=_C60( C59 C60 ) C59_=_C61( C59 C61 ) \nC59_=_C63( C59 C63 ) C59_=_C64( C59 C64 ) C59_=_C65( C59 C65 ) C59_=_C66( C59 C66 ) C59_=_C67( C59 C67 ) C59_=_C68( C59 C68 ) \nC59_=_C70( C59 C70 ) C59_=_C71( C59 C71 ) C59_=_C72( C59 C72 ) C59_=_C73( C59 C73 ) C59_=_C96( C59 C96 ) C59_=_C163( C59 C163 ) \nC59_=_C259( C59 C259 ) C59_=_C290( C59 C290 ) C59_=_C320( C59 C320 ) C59_=_C348( C59 C348 ) C59_=_C426( C59 C426 ) C59_=_C514( C59 C514 ) \nC59_=_C535( C59 C535 ) C59_=_C555( C59 C555 ) C59_=_C573( C59 C573 ) C59_=_C650( C59 C650 ) C59_=_C652( C59 C652 ) C59_=_C653( C59 C653 ) \nC59_=_C654( C59 C654 ) C59_=_C655( C59 C655 ) C59_=_C656( C59 C656 ) C59_=_C657( C59 C657 ) C59_=_C659( C59 C659 ) C59_=_C660( C59 C660 ) \nC59_=_C661( C59 C661 ) C60_=_C61( C60 C61 ) C60_=_C63( C60 C63 ) C60_=_C64( C60 C64 ) C60_=_C65( C60 C65 ) C60_=_C66( C60 C66 ) \nC60_=_C67( C60 C67 ) C60_=_C68( C60 C68 ) C60_=_C70( C60 C70 ) C60_=_C71( C60 C71 ) C60_=_C72( C60 C72 ) C60_=_C73( C60 C73 ) \nC60_=_C131( C60 C131 ) C60_=_C198( C60 C198 ) C60_=_C228( C60 C228 ) C60_=_C291( C60 C291 ) C60_=_C321( C60 C321 ) C60_=_C377( C60 C377 ) \nC60_=_C402( C60 C402 ) C60_=_C449( C60 C449 ) C60_=_C472( C60 C472 ) C60_=_C494( C60 C494 ) C60_=_C515( C60 C515 ) C60_=_C536( C60 C536 ) \nC60_=_C574( C60 C574 ) C60_=_C592( C60 C592 ) C60_=_C623( C60 C623 ) C60_=_C637( C60 C637 ) C60_=_C650( C60 C650 ) C60_=_C663( C60 C663 ) \nC60_=_C664( C60 C664 ) C60_=_C670( C60 C670 ) C60_=_C673( C60 C673 ) C60_=_C674( C60 C674 ) C61_=_C63( C61 C63 ) C61_=_C64( C61 C64 ) \nC61_=_C65( C61 C65 ) C61_=_C66( C61 C66 ) C61_=_C67( C61 C67 ) C61_=_C68( C61 C68 ) C61_=_C70( C61 C70 ) C61_=_C71( C61 C71 ) \nC61_=_C72( C61 C72 ) C61_=_C73( C61 C73 ) C61_=_C98( C61 C98 ) C61_=_C165( C61 C165 ) C61_=_C261( C61 C261 ) C61_=_C292( C61 C292 ) \nC61_=_C322( C61 C322 ) C61_=_C350( C61 C350 ) C61_=_C516( C61 C516 ) C61_=_C537( C61 C537 ) C61_=_C557( C61 C557 ) C61_=_C575( C61 C575 ) \nC61_=_C609( C61 C609 ) C61_=_C663( C61 C663 ) C61_=_C675( C61 C675 ) C61_=_C676( C61 C676 ) C61_=_C677( C61 C677 ) C61_=_C678( C61 C678 ) \nC61_=_C679( C61 C679 ) C61_=_C681( C61 C681 ) C61_=_C682( C61 C682 ) C61_=_C683( C61 C683 ) C63_=_C64( C63 C64 ) C63_=_C65( C63 C65 ) \nC63_=_C66( C63 C66 ) C63_=_C67( C63 C67 ) C63_=_C68( C63 C68 ) C63_=_C70( C63 C70 ) C63_=_C71( C63 C71 ) C63_=_C72( C63 C72 ) \nC63_=_C73( C63 C73 ) C63_=_C134( C63 C134 ) C63_=_C201( C63 C201 ) C63_=_C231( C63 C231 ) C63_=_C294( C63 C294 ) C63_=_C324( C63 C324 ) \nC63_=_C380( C63 C380 ) C63_=_C405( C63 C405 ) C63_=_C452( C63 C452 ) C63_=_C474( C63 C474 ) C63_=_C497( C63 C497 ) C63_=_C518( C63 C518 ) \nC63_=_C539( C63 C539 ) C63_=_C577( C63 C577 ) C63_=_C595( C63 C595 ) C63_=_C626( C63 C626 ) C63_=_C640( C63 C640 ) C63_=_C653( C63 C653 ) \nC63_=_C676( C63 C676 ) C63_=_C686( C63 C686 ) C63_=_C701( C63 C701 ) C63_=_C702( C63 C702 ) C63_=_C705( C63 C705 ) C63_=_C706( C63 C706 ) \nC64_=_C65( C64 C65 ) C64_=_C66( C64 C66 ) C64_=_C67( C64 C67 ) C64_=_C68( C64 C68 ) C64_=_C70( C64 C70 ) C64_=_C71( C64 C71 ) \nC64_=_C72( C64 C72 ) C64_=_C73( C64 C73 ) C64_=_C135( C64 C135 ) C64_=_C202( C64 C202 ) C64_=_C232( C64 C232 ) C64_=_C295( C64 C295 ) \nC64_=_C325( C64 C325 ) C64_=_C381( C64 C381 ) C64_=_C406( C64 C406 ) C64_=_C453( C64 C453 ) C64_=_C475( C64 C475 ) C64_=_C498( C64 C498 ) \nC64_=_C519( C64 C519 ) C64_=_C540( C64 C540 ) C64_=_C578( C64 C578 ) C64_=_C596( C64 C596 ) C64_=_C627( C64 C627 ) C64_=_C641( C64 C641 ) \nC64_=_C654( C64 C654 ) C64_=_C677( C64 C677 ) C64_=_C687( C64 C687 ) C64_=_C710( C64 C710 ) C64_=_C711( C64 C711 ) C64_=_C714( C64 C714 ) \nC64_=_C715( C64 C715 ) C65_=_C66( C65 C66 ) C65_=_C67( C65 C67 ) C65_=_C68( C65 C68 ) C65_=_C70( C65 C70 ) C65_=_C71( C65 C71 ) \nC65_=_C72( C65 C72 ) C65_=_C73( C65 C73 ) C65_=_C136( C65 C136 ) C65_=_C203( C65 C203 ) C65_=_C233( C65 C233 ) C65_=_C296( C65 C296 ) \nC65_=_C326(</w:t>
      </w:r>
    </w:p>
    <w:p>
      <w:pPr>
        <w:pStyle w:val="PreformattedText"/>
        <w:bidi w:val="0"/>
        <w:spacing w:before="0" w:after="0"/>
        <w:jc w:val="left"/>
        <w:rPr/>
      </w:pPr>
      <w:r>
        <w:rPr/>
        <w:t xml:space="preserve"> </w:t>
      </w:r>
      <w:r>
        <w:rPr/>
        <w:t>C65 C326 ) C65_=_C407( C65 C407 ) C65_=_C454( C65 C454 ) C65_=_C476( C65 C476 ) C65_=_C499( C65 C499 ) C65_=_C520( C65 C520 ) \nC65_=_C541( C65 C541 ) C65_=_C579( C65 C579 ) C65_=_C597( C65 C597 ) C65_=_C628( C65 C628 ) C65_=_C642( C65 C642 ) C65_=_C655( C65 C655 ) \nC65_=_C678( C65 C678 ) C65_=_C688( C65 C688 ) C65_=_C718( C65 C718 ) C65_=_C719( C65 C719 ) C65_=_C722( C65 C722 ) C65_=_C723( C65 C723 ) \nC66_=_C67( C66 C67 ) C66_=_C68( C66 C68 ) C66_=_C70( C66 C70 ) C66_=_C71( C66 C71 ) C66_=_C72( C66 C72 ) C66_=_C73( C66 C73 ) \nC66_=_C137( C66 C137 ) C66_=_C234( C66 C234 ) C66_=_C297( C66 C297 ) C66_=_C327( C66 C327 ) C66_=_C382( C66 C382 ) C66_=_C408( C66 C408 ) \nC66_=_C477( C66 C477 ) C66_=_C500( C66 C500 ) C66_=_C521( C66 C521 ) C66_=_C542( C66 C542 ) C66_=_C580( C66 C580 ) C66_=_C598( C66 C598 ) \nC66_=_C629( C66 C629 ) C66_=_C656( C66 C656 ) C66_=_C689( C66 C689 ) C66_=_C725( C66 C725 ) C66_=_C726( C66 C726 ) C66_=_C729( C66 C729 ) \nC66_=_C730( C66 C730 ) C67_=_C68( C67 C68 ) C67_=_C70( C67 C70 ) C67_=_C71( C67 C71 ) C67_=_C72( C67 C72 ) C67_=_C73( C67 C73 ) \nC67_=_C138( C67 C138 ) C67_=_C204( C67 C204 ) C67_=_C235( C67 C235 ) C67_=_C298( C67 C298 ) C67_=_C328( C67 C328 ) C67_=_C383( C67 C383 ) \nC67_=_C409( C67 C409 ) C67_=_C455( C67 C455 ) C67_=_C478( C67 C478 ) C67_=_C501( C67 C501 ) C67_=_C522( C67 C522 ) C67_=_C543( C67 C543 ) \nC67_=_C581( C67 C581 ) C67_=_C599( C67 C599 ) C67_=_C630( C67 C630 ) C67_=_C643( C67 C643 ) C67_=_C657( C67 C657 ) C67_=_C679( C67 C679 ) \nC67_=_C690( C67 C690 ) C67_=_C731( C67 C731 ) C67_=_C732( C67 C732 ) C67_=_C735( C67 C735 ) C67_=_C736( C67 C736 ) C68_=_C70( C68 C70 ) \nC68_=_C71( C68 C71 ) C68_=_C72( C68 C72 ) C68_=_C73( C68 C73 ) C68_=_C105( C68 C105 ) C68_=_C172( C68 C172 ) C68_=_C268( C68 C268 ) \nC68_=_C299( C68 C299 ) C68_=_C329( C68 C329 ) C68_=_C357( C68 C357 ) C68_=_C433( C68 C433 ) C68_=_C523( C68 C523 ) C68_=_C544( C68 C544 ) \nC68_=_C563( C68 C563 ) C68_=_C582( C68 C582 ) C68_=_C616( C68 C616 ) C68_=_C691( C68 C691 ) C68_=_C701( C68 C701 ) C68_=_C710( C68 C710 ) \nC68_=_C718( C68 C718 ) C68_=_C725( C68 C725 ) C68_=_C731( C68 C731 ) C68_=_C737( C68 C737 ) C68_=_C738( C68 C738 ) C70_=_C71( C70 C71 ) \nC70_=_C72( C70 C72 ) C70_=_C73( C70 C73 ) C70_=_C141( C70 C141 ) C70_=_C207( C70 C207 ) C70_=_C238( C70 C238 ) C70_=_C301( C70 C301 ) \nC70_=_C331( C70 C331 ) C70_=_C386( C70 C386 ) C70_=_C412( C70 C412 ) C70_=_C458( C70 C458 ) C70_=_C481( C70 C481 ) C70_=_C504( C70 C504 ) \nC70_=_C525( C70 C525 ) C70_=_C546( C70 C546 ) C70_=_C584( C70 C584 ) C70_=_C602( C70 C602 ) C70_=_C633( C70 C633 ) C70_=_C646( C70 C646 ) \nC70_=_C660( C70 C660 ) C70_=_C682( C70 C682 ) C70_=_C693( C70 C693 ) C70_=_C741( C70 C741 ) C70_=_C746( C70 C746 ) C70_=_C747( C70 C747 ) \nC71_=_C72( C71 C72 ) C71_=_C73( C71 C73 ) C71_=_C142( C71 C142 ) C71_=_C208( C71 C208 ) C71_=_C239( C71 C239 ) C71_=_C302( C71 C302 ) \nC71_=_C332( C71 C332 ) C71_=_C413( C71 C413 ) C71_=_C459( C71 C459 ) C71_=_C482( C71 C482 ) C71_=_C505( C71 C505 ) C71_=_C526( C71 C526 ) \nC71_=_C547( C71 C547 ) C71_=_C585( C71 C585 ) C71_=_C603( C71 C603 ) C71_=_C634( C71 C634 ) C71_=_C647( C71 C647 ) C71_=_C661( C71 C661 ) \nC71_=_C683( C71 C683 ) C71_=_C694( C71 C694 ) C71_=_C738( C71 C738 ) C71_=_C742( C71 C742 ) C71_=_C748( C71 C748 ) C71_=_C749( C71 C749 ) \nC72_=_C73( C72 C73 ) C72_=_C109( C72 C109 ) C72_=_C176( C72 C176 ) C72_=_C272( C72 C272 ) C72_=_C303( C72 C303 ) C72_=_C333( C72 C333 ) \nC72_=_C361( C72 C361 ) C72_=_C527( C72 C527 ) C72_=_C548( C72 C548 ) C72_=_C567( C72 C567 ) C72_=_C586( C72 C586 ) C72_=_C620( C72 C620 ) \nC72_=_C673( C72 C673 ) C72_=_C695( C72 C695 ) C72_=_C705( C72 C705 ) C72_=_C714( C72 C714 ) C72_=_C722( C72 C722 ) C72_=_C729( C72 C729 ) \nC72_=_C735( C72 C735 ) C72_=_C743( C72 C743 ) C72_=_C746( C72 C746 ) C72_=_C748( C72 C748 ) C73_=_C110( C73 C110 ) C73_=_C177( C73 C177 ) \nC73_=_C273( C73 C273 ) C73_=_C304( C73 C304 ) C73_=_C334( C73 C334 ) C73_=_C362( C73 C362 ) C73_=_C437( C73 C437 ) C73_=_C528( C73 C528 ) \nC73_=_C549( C73 C549 ) C73_=_C568( C73 C568 ) C73_=_C587( C73 C587 ) C73_=_C674( C73 C674 ) C73_=_C696( C73 C696 ) C73_=_C706( C73 C706 ) \nC73_=_C715( C73 C715 ) C73_=_C723( C73 C723 ) C73_=_C730( C73 C730 ) C73_=_C736( C73 C736 ) C73_=_C744( C73 C744 ) C73_=_C747( C73 C747 ) \nC73_=_C749( C73 C749 ) C74_=_C76( C74 C76 ) C74_=_C77( C74 C77 ) C74_=_C79( C74 C79 ) C74_=_C80( C74 C80 ) C74_=_C82( C74 C82 ) \nC74_=_C83( C74 C83 ) C74_=_C85( C74 C85 ) C74_=_C86( C74 C86 ) C74_=_C87( C74 C87 ) C74_=_C88( C74 C88 ) C74_=_C89( C74 C89 ) \nC74_=_C91( C74 C91 ) C74_=_C92( C74 C92 ) C74_=_C94( C74 C94 ) C74_=_C95( C74 C95 ) C74_=_C96( C74 C96 ) C74_=_C98( C74 C98 ) \nC74_=_C99( C74 C99 ) C74_=_C105( C74 C105 ) C74_=_C106( C74 C106 ) C74_=_C109( C74 C109 ) C74_=_C110( C74 C110 ) C74_=_C111( C74 C111 ) \nC74_=_C114( C74 C114 ) C74_=_C115( C74 C115 ) C74_=_C116( C74 C116 ) C74_=_C119( C74 C119 ) C74_=_C123( C74 C123 ) C74_=_C124( C74 C124 ) \nC74_=_C125( C74 C125 ) C74_=_C126( C74 C126 ) C74_=_C131( C74 C131 ) C74_=_C133( C74 C133 ) C74_=_C134( C74 C134 ) C74_=_C135( C74 C135 ) \nC74_=_C136( C74 C136 ) C74_=_C137( C74 C137 ) C74_=_C138( C74 C138 ) C74_=_C140( C74 C140 ) C74_=_C141( C74 C141 ) C74_=_C142( C74 C142 ) \nC76_=_C77( C76 C77 ) C76_=_C79( C76 C79 ) C76_=_C80( C76 C80 ) C76_=_C82( C76 C82 ) C76_=_C83( C76 C83 ) C76_=_C85( C76 C85 ) \nC76_=_C86( C76 C86 ) C76_=_C87( C76 C87 ) C76_=_C88( C76 C88 ) C76_=_C89( C76 C89 ) C76_=_C91( C76 C91 ) C76_=_C92( C76 C92 ) \nC76_=_C94( C76 C94 ) C76_=_C95( C76 C95 ) C76_=_C96( C76 C96 ) C76_=_C98( C76 C98 ) C76_=_C99( C76 C99 ) C76_=_C105( C76 C105 ) \nC76_=_C106( C76 C106 ) C76_=_C109( C76 C109 ) C76_=_C110( C76 C110 ) C76_=_C145( C76 C145 ) C76_=_C179( C76 C179 ) C76_=_C180( C76 C180 ) \nC76_=_C181( C76 C181 ) C76_=_C182( C76 C182 ) C76_=_C185( C76 C185 ) C76_=_C189( C76 C189 ) C76_=_C190( C76 C190 ) C76_=_C191( C76 C191 ) \nC76_=_C192( C76 C192 ) C76_=_C194( C76 C194 ) C76_=_C198( C76 C198 ) C76_=_C200( C76 C200 ) C76_=_C201( C76 C201 ) C76_=_C202( C76 C202 ) \nC76_=_C203( C76 C203 ) C76_=_C204( C76 C204 ) C76_=_C206( C76 C206 ) C76_=_C207( C76 C207 ) C76_=_C208( C76 C208 ) C77_=_C79( C77 C79 ) \nC77_=_C80( C77 C80 ) C77_=_C82( C77 C82 ) C77_=_C83( C77 C83 ) C77_=_C85( C77 C85 ) C77_=_C86( C77 C86 ) C77_=_C87( C77 C87 ) \nC77_=_C88( C77 C88 ) C77_=_C89( C77 C89 ) C77_=_C91( C77 C91 ) C77_=_C92( C77 C92 ) C77_=_C94( C77 C94 ) C77_=_C95( C77 C95 ) \nC77_=_C96( C77 C96 ) C77_=_C98( C77 C98 ) C77_=_C99( C77 C99 ) C77_=_C105( C77 C105 ) C77_=_C106( C77 C106 ) C77_=_C109( C77 C109 ) \nC77_=_C110( C77 C110 ) C77_=_C211( C77 C211 ) C77_=_C212( C77 C212 ) C77_=_C213( C77 C213 ) C77_=_C219( C77 C219 ) C77_=_C220( C77 C220 ) \nC77_=_C221( C77 C221 ) C77_=_C222( C77 C222 ) C77_=_C224( C77 C224 ) C77_=_C228( C77 C228 ) C77_=_C230( C77 C230 ) C77_=_C231( C77 C231 ) \nC77_=_C232( C77 C232 ) C77_=_C233( C77 C233 ) C77_=_C234( C77 C234 ) C77_=_C235( C77 C235 ) C77_=_C237( C77 C237 ) C77_=_C238( C77 C238 ) \nC77_=_C239( C77 C239 ) C79_=_C80( C79 C80 ) C79_=_C82( C79 C82 ) C79_=_C83( C79 C83 ) C79_=_C85( C79 C85 ) C79_=_C86( C79 C86 ) \nC79_=_C87( C79 C87 ) C79_=_C88( C79 C88 ) C79_=_C89( C79 C89 ) C79_=_C91( C79 C91 ) C79_=_C92( C79 C92 ) C79_=_C94( C79 C94 ) \nC79_=_C95( C79 C95 ) C79_=_C96( C79 C96 ) C79_=_C98( C79 C98 ) C79_=_C99( C79 C99 ) C79_=_C105( C79 C105 ) C79_=_C106( C79 C106 ) \nC79_=_C109( C79 C109 ) C79_=_C110( C79 C110 ) C79_=_C114( C79 C114 ) C79_=_C147( C79 C147 ) C79_=_C180( C79 C180 ) C79_=_C211( C79 C211 ) \nC79_=_C242( C79 C242 ) C79_=_C275( C79 C275 ) C79_=_C276( C79 C276 ) C79_=_C277( C79 C277 ) C79_=_C278( C79 C278 ) C79_=_C279( C79 C279 ) \nC79_=_C280( C79 C280 ) C79_=_C281( C79 C281 ) C79_=_C284( C79 C284 ) C79_=_C286( C79 C286 ) C79_=_C287( C79 C287 ) C79_=_C288( C79 C288 ) \nC79_=_C289( C79 C289 ) C79_=_C290( C79 C290 ) C79_=_C291( C79 C291 ) C79_=_C292( C79 C292 ) C79_=_C294( C79 C294 ) C79_=_C295( C79 C295 ) \nC79_=_C296( C79 C296 ) C79_=_C297( C79 C297 ) C79_=_C298( C79 C298 ) C79_=_C299( C79 C299 ) C79_=_C301( C79 C301 ) C79_=_C302( C79 C302 ) \nC79_=_C303( C79 C303 ) C79_=_C304( C79 C304 ) C80_=_C82( C80 C82 ) C80_=_C83( C80 C83 ) C80_=_C85( C80 C85 ) C80_=_C86( C80 C86 ) \nC80_=_C87( C80 C87 ) C80_=_C88( C80 C88 ) C80_=_C89( C80 C89 ) C80_=_C91( C80 C91 ) C80_=_C92( C80 C92 ) C80_=_C94( C80 C94 ) \nC80_=_C95( C80 C95 ) C80_=_C96( C80 C96 ) C80_=_C98( C80 C98 ) C80_=_C99( C80 C99 ) C80_=_C105( C80 C105 ) C80_=_C106( C80 C106 ) \nC80_=_C109( C80 C109 ) C80_=_C110( C80 C110 ) C80_=_C115( C80 C115 ) C80_=_C148( C80 C148 ) C80_=_C181( C80 C181 ) C80_=_C212( C80 C212 ) \nC80_=_C243( C80 C243 ) C80_=_C305( C80 C305 ) C80_=_C306( C80 C306 ) C80_=_C307( C80 C307 ) C80_=_C308( C80 C308 ) C80_=_C309( C80 C309 ) \nC80_=_C310( C80 C310 ) C80_=_C311( C80 C311 ) C80_=_C314( C80 C314 ) C80_=_C316( C80 C316 ) C80_=_C317( C80 C317 ) C80_=_C318( C80 C318 ) \nC80_=_C319( C80 C319 ) C80_=_C320( C80 C320 ) C80_=_C321( C80 C321 ) C80_=_C322( C80 C322 ) C80_=_C324( C80 C324 ) C80_=_C325( C80 C325 ) \nC80_=_C326( C80 C326 ) C80_=_C327( C80 C327 ) C80_=_C328( C80 C328 ) C80_=_C329( C80 C329 ) C80_=_C331( C80 C331 ) C80_=_C332( C80 C332 ) \nC80_=_C333( C80 C333 ) C80_=_C334( C80 C334 ) C82_=_C83( C82 C83 ) C82_=_C85( C82 C85 ) C82_=_C86( C82 C86 ) C82_=_C87( C82 C87 ) \nC82_=_C88( C82 C88 ) C82_=_C89( C82 C89 ) C82_=_C91( C82 C91 ) C82_=_C92( C82 C92 ) C82_=_C94( C82 C94 ) C82_=_C95( C82 C95 ) \nC82_=_C96( C82 C96 ) C82_=_C98( C82 C98 ) C82_=_C99( C82 C99 ) C82_=_C105( C82 C105 ) C82_=_C106( C82 C106 ) C82_=_C109( C82 C109 ) \nC82_=_C110( C82 C110 ) C82_=_C150( C82 C150 ) C82_=_C245( C82 C245 ) C82_=_C276( C82 C276 ) C82_=_C306( C82 C306 ) C82_=_C335( C82 C335 ) \nC82_=_C364( C82 C364 ) C82_=_C368( C82 C368 ) C82_=_C369( C82 C369 ) C82_=_C370( C82 C370 ) C82_=_C371( C82 C371 ) C82_=_C373( C82 C373 ) \nC82_=_C377( C82 C377 ) C82_=_C379( C82 C379 ) C82_=_C380( C82</w:t>
      </w:r>
    </w:p>
    <w:p>
      <w:pPr>
        <w:pStyle w:val="PreformattedText"/>
        <w:bidi w:val="0"/>
        <w:spacing w:before="0" w:after="0"/>
        <w:jc w:val="left"/>
        <w:rPr/>
      </w:pPr>
      <w:r>
        <w:rPr/>
        <w:t xml:space="preserve"> </w:t>
      </w:r>
      <w:r>
        <w:rPr/>
        <w:t>C380 ) C82_=_C381( C82 C381 ) C82_=_C382( C82 C382 ) C82_=_C383( C82 C383 ) \nC82_=_C385( C82 C385 ) C82_=_C386( C82 C386 ) C83_=_C85( C83 C85 ) C83_=_C86( C83 C86 ) C83_=_C87( C83 C87 ) C83_=_C88( C83 C88 ) \nC83_=_C89( C83 C89 ) C83_=_C91( C83 C91 ) C83_=_C92( C83 C92 ) C83_=_C94( C83 C94 ) C83_=_C95( C83 C95 ) C83_=_C96( C83 C96 ) \nC83_=_C98( C83 C98 ) C83_=_C99( C83 C99 ) C83_=_C105( C83 C105 ) C83_=_C106( C83 C106 ) C83_=_C109( C83 C109 ) C83_=_C110( C83 C110 ) \nC83_=_C151( C83 C151 ) C83_=_C246( C83 C246 ) C83_=_C277( C83 C277 ) C83_=_C307( C83 C307 ) C83_=_C336( C83 C336 ) C83_=_C389( C83 C389 ) \nC83_=_C393( C83 C393 ) C83_=_C394( C83 C394 ) C83_=_C395( C83 C395 ) C83_=_C396( C83 C396 ) C83_=_C398( C83 C398 ) C83_=_C402( C83 C402 ) \nC83_=_C404( C83 C404 ) C83_=_C405( C83 C405 ) C83_=_C406( C83 C406 ) C83_=_C407( C83 C407 ) C83_=_C408( C83 C408 ) C83_=_C409( C83 C409 ) \nC83_=_C411( C83 C411 ) C83_=_C412( C83 C412 ) C83_=_C413( C83 C413 ) C85_=_C86( C85 C86 ) C85_=_C87( C85 C87 ) C85_=_C88( C85 C88 ) \nC85_=_C89( C85 C89 ) C85_=_C91( C85 C91 ) C85_=_C92( C85 C92 ) C85_=_C94( C85 C94 ) C85_=_C95( C85 C95 ) C85_=_C96( C85 C96 ) \nC85_=_C98( C85 C98 ) C85_=_C99( C85 C99 ) C85_=_C105( C85 C105 ) C85_=_C106( C85 C106 ) C85_=_C109( C85 C109 ) C85_=_C110( C85 C110 ) \nC85_=_C153( C85 C153 ) C85_=_C248( C85 C248 ) C85_=_C279( C85 C279 ) C85_=_C309( C85 C309 ) C85_=_C338( C85 C338 ) C85_=_C416( C85 C416 ) \nC85_=_C440( C85 C440 ) C85_=_C441( C85 C441 ) C85_=_C442( C85 C442 ) C85_=_C443( C85 C443 ) C85_=_C445( C85 C445 ) C85_=_C449( C85 C449 ) \nC85_=_C451( C85 C451 ) C85_=_C452( C85 C452 ) C85_=_C453( C85 C453 ) C85_=_C454( C85 C454 ) C85_=_C455( C85 C455 ) C85_=_C457( C85 C457 ) \nC85_=_C458( C85 C458 ) C85_=_C459( C85 C459 ) C86_=_C87( C86 C87 ) C86_=_C88( C86 C88 ) C86_=_C89( C86 C89 ) C86_=_C91( C86 C91 ) \nC86_=_C92( C86 C92 ) C86_=_C94( C86 C94 ) C86_=_C95( C86 C95 ) C86_=_C96( C86 C96 ) C86_=_C98( C86 C98 ) C86_=_C99( C86 C99 ) \nC86_=_C105( C86 C105 ) C86_=_C106( C86 C106 ) C86_=_C109( C86 C109 ) C86_=_C110( C86 C110 ) C86_=_C249( C86 C249 ) C86_=_C280( C86 C280 ) \nC86_=_C310( C86 C310 ) C86_=_C339( C86 C339 ) C86_=_C417( C86 C417 ) C86_=_C463( C86 C463 ) C86_=_C464( C86 C464 ) C86_=_C465( C86 C465 ) \nC86_=_C466( C86 C466 ) C86_=_C468( C86 C468 ) C86_=_C472( C86 C472 ) C86_=_C473( C86 C473 ) C86_=_C474( C86 C474 ) C86_=_C475( C86 C475 ) \nC86_=_C476( C86 C476 ) C86_=_C477( C86 C477 ) C86_=_C478( C86 C478 ) C86_=_C480( C86 C480 ) C86_=_C481( C86 C481 ) C86_=_C482( C86 C482 ) \nC87_=_C88( C87 C88 ) C87_=_C89( C87 C89 ) C87_=_C91( C87 C91 ) C87_=_C92( C87 C92 ) C87_=_C94( C87 C94 ) C87_=_C95( C87 C95 ) \nC87_=_C96( C87 C96 ) C87_=_C98( C87 C98 ) C87_=_C99( C87 C99 ) C87_=_C105( C87 C105 ) C87_=_C106( C87 C106 ) C87_=_C109( C87 C109 ) \nC87_=_C110( C87 C110 ) C87_=_C154( C87 C154 ) C87_=_C250( C87 C250 ) C87_=_C281( C87 C281 ) C87_=_C311( C87 C311 ) C87_=_C340( C87 C340 ) \nC87_=_C485( C87 C485 ) C87_=_C486( C87 C486 ) C87_=_C487( C87 C487 ) C87_=_C488( C87 C488 ) C87_=_C490( C87 C490 ) C87_=_C494( C87 C494 ) \nC87_=_C496( C87 C496 ) C87_=_C497( C87 C497 ) C87_=_C498( C87 C498 ) C87_=_C499( C87 C499 ) C87_=_C500( C87 C500 ) C87_=_C501( C87 C501 ) \nC87_=_C503( C87 C503 ) C87_=_C504( C87 C504 ) C87_=_C505( C87 C505 ) C88_=_C89( C88 C89 ) C88_=_C91( C88 C91 ) C88_=_C92( C88 C92 ) \nC88_=_C94( C88 C94 ) C88_=_C95( C88 C95 ) C88_=_C96( C88 C96 ) C88_=_C98( C88 C98 ) C88_=_C99( C88 C99 ) C88_=_C105( C88 C105 ) \nC88_=_C106( C88 C106 ) C88_=_C109( C88 C109 ) C88_=_C110( C88 C110 ) C88_=_C123( C88 C123 ) C88_=_C155( C88 C155 ) C88_=_C189( C88 C189 ) \nC88_=_C219( C88 C219 ) C88_=_C251( C88 C251 ) C88_=_C341( C88 C341 ) C88_=_C368( C88 C368 ) C88_=_C393( C88 C393 ) C88_=_C418( C88 C418 ) \nC88_=_C440( C88 C440 ) C88_=_C463( C88 C463 ) C88_=_C485( C88 C485 ) C88_=_C508( C88 C508 ) C88_=_C510( C88 C510 ) C88_=_C511( C88 C511 ) \nC88_=_C512( C88 C512 ) C88_=_C513( C88 C513 ) C88_=_C514( C88 C514 ) C88_=_C515( C88 C515 ) C88_=_C516( C88 C516 ) C88_=_C518( C88 C518 ) \nC88_=_C519( C88 C519 ) C88_=_C520( C88 C520 ) C88_=_C521( C88 C521 ) C88_=_C522( C88 C522 ) C88_=_C523( C88 C523 ) C88_=_C525( C88 C525 ) \nC88_=_C526( C88 C526 ) C88_=_C527( C88 C527 ) C88_=_C528( C88 C528 ) C89_=_C91( C89 C91 ) C89_=_C92( C89 C92 ) C89_=_C94( C89 C94 ) \nC89_=_C95( C89 C95 ) C89_=_C96( C89 C96 ) C89_=_C98( C89 C98 ) C89_=_C99( C89 C99 ) C89_=_C105( C89 C105 ) C89_=_C106( C89 C106 ) \nC89_=_C109( C89 C109 ) C89_=_C110( C89 C110 ) C89_=_C124( C89 C124 ) C89_=_C156( C89 C156 ) C89_=_C190( C89 C190 ) C89_=_C220( C89 C220 ) \nC89_=_C252( C89 C252 ) C89_=_C342( C89 C342 ) C89_=_C369( C89 C369 ) C89_=_C394( C89 C394 ) C89_=_C419( C89 C419 ) C89_=_C441( C89 C441 ) \nC89_=_C464( C89 C464 ) C89_=_C486( C89 C486 ) C89_=_C529( C89 C529 ) C89_=_C531( C89 C531 ) C89_=_C532( C89 C532 ) C89_=_C533( C89 C533 ) \nC89_=_C534( C89 C534 ) C89_=_C535( C89 C535 ) C89_=_C536( C89 C536 ) C89_=_C537( C89 C537 ) C89_=_C539( C89 C539 ) C89_=_C540( C89 C540 ) \nC89_=_C541( C89 C541 ) C89_=_C542( C89 C542 ) C89_=_C543( C89 C543 ) C89_=_C544( C89 C544 ) C89_=_C546( C89 C546 ) C89_=_C547( C89 C547 ) \nC89_=_C548( C89 C548 ) C89_=_C549( C89 C549 ) C91_=_C92( C91 C92 ) C91_=_C94( C91 C94 ) C91_=_C95( C91 C95 ) C91_=_C96( C91 C96 ) \nC91_=_C98( C91 C98 ) C91_=_C99( C91 C99 ) C91_=_C105( C91 C105 ) C91_=_C106( C91 C106 ) C91_=_C109( C91 C109 ) C91_=_C110( C91 C110 ) \nC91_=_C126( C91 C126 ) C91_=_C158( C91 C158 ) C91_=_C192( C91 C192 ) C91_=_C222( C91 C222 ) C91_=_C254( C91 C254 ) C91_=_C344( C91 C344 ) \nC91_=_C371( C91 C371 ) C91_=_C396( C91 C396 ) C91_=_C421( C91 C421 ) C91_=_C443( C91 C443 ) C91_=_C466( C91 C466 ) C91_=_C488( C91 C488 ) \nC91_=_C550( C91 C550 ) C91_=_C569( C91 C569 ) C91_=_C570( C91 C570 ) C91_=_C571( C91 C571 ) C91_=_C572( C91 C572 ) C91_=_C573( C91 C573 ) \nC91_=_C574( C91 C574 ) C91_=_C575( C91 C575 ) C91_=_C577( C91 C577 ) C91_=_C578( C91 C578 ) C91_=_C579( C91 C579 ) C91_=_C580( C91 C580 ) \nC91_=_C581( C91 C581 ) C91_=_C582( C91 C582 ) C91_=_C584( C91 C584 ) C91_=_C585( C91 C585 ) C91_=_C586( C91 C586 ) C91_=_C587( C91 C587 ) \nC92_=_C94( C92 C94 ) C92_=_C95( C92 C95 ) C92_=_C96( C92 C96 ) C92_=_C98( C92 C98 ) C92_=_C99( C92 C99 ) C92_=_C105( C92 C105 ) \nC92_=_C106( C92 C106 ) C92_=_C109( C92 C109 ) C92_=_C110( C92 C110 ) C92_=_C159( C92 C159 ) C92_=_C255( C92 C255 ) C92_=_C286( C92 C286 ) \nC92_=_C316( C92 C316 ) C92_=_C345( C92 C345 ) C92_=_C422( C92 C422 ) C92_=_C510( C92 C510 ) C92_=_C531( C92 C531 ) C92_=_C551( C92 C551 ) \nC92_=_C569( C92 C569 ) C92_=_C588( C92 C588 ) C92_=_C592( C92 C592 ) C92_=_C594( C92 C594 ) C92_=_C595( C92 C595 ) C92_=_C596( C92 C596 ) \nC92_=_C597( C92 C597 ) C92_=_C598( C92 C598 ) C92_=_C599( C92 C599 ) C92_=_C601( C92 C601 ) C92_=_C602( C92 C602 ) C92_=_C603( C92 C603 ) \nC94_=_C95( C94 C95 ) C94_=_C96( C94 C96 ) C94_=_C98( C94 C98 ) C94_=_C99( C94 C99 ) C94_=_C105( C94 C105 ) C94_=_C106( C94 C106 ) \nC94_=_C109( C94 C109 ) C94_=_C110( C94 C110 ) C94_=_C161( C94 C161 ) C94_=_C257( C94 C257 ) C94_=_C288( C94 C288 ) C94_=_C318( C94 C318 ) \nC94_=_C424( C94 C424 ) C94_=_C512( C94 C512 ) C94_=_C533( C94 C533 ) C94_=_C553( C94 C553 ) C94_=_C571( C94 C571 ) C94_=_C606( C94 C606 ) \nC94_=_C623( C94 C623 ) C94_=_C625( C94 C625 ) C94_=_C626( C94 C626 ) C94_=_C627( C94 C627 ) C94_=_C628( C94 C628 ) C94_=_C629( C94 C629 ) \nC94_=_C630( C94 C630 ) C94_=_C632( C94 C632 ) C94_=_C633( C94 C633 ) C94_=_C634( C94 C634 ) C95_=_C96( C95 C96 ) C95_=_C98( C95 C98 ) \nC95_=_C99( C95 C99 ) C95_=_C105( C95 C105 ) C95_=_C106( C95 C106 ) C95_=_C109( C95 C109 ) C95_=_C110( C95 C110 ) C95_=_C162( C95 C162 ) \nC95_=_C258( C95 C258 ) C95_=_C289( C95 C289 ) C95_=_C319( C95 C319 ) C95_=_C347( C95 C347 ) C95_=_C425( C95 C425 ) C95_=_C513( C95 C513 ) \nC95_=_C534( C95 C534 ) C95_=_C554( C95 C554 ) C95_=_C572( C95 C572 ) C95_=_C607( C95 C607 ) C95_=_C637( C95 C637 ) C95_=_C639( C95 C639 ) \nC95_=_C640( C95 C640 ) C95_=_C641( C95 C641 ) C95_=_C642( C95 C642 ) C95_=_C643( C95 C643 ) C95_=_C645( C95 C645 ) C95_=_C646( C95 C646 ) \nC95_=_C647( C95 C647 ) C96_=_C98( C96 C98 ) C96_=_C99( C96 C99 ) C96_=_C105( C96 C105 ) C96_=_C106( C96 C106 ) C96_=_C109( C96 C109 ) \nC96_=_C110( C96 C110 ) C96_=_C163( C96 C163 ) C96_=_C259( C96 C259 ) C96_=_C290( C96 C290 ) C96_=_C320( C96 C320 ) C96_=_C348( C96 C348 ) \nC96_=_C426( C96 C426 ) C96_=_C514( C96 C514 ) C96_=_C535( C96 C535 ) C96_=_C555( C96 C555 ) C96_=_C573( C96 C573 ) C96_=_C650( C96 C650 ) \nC96_=_C652( C96 C652 ) C96_=_C653( C96 C653 ) C96_=_C654( C96 C654 ) C96_=_C655( C96 C655 ) C96_=_C656( C96 C656 ) C96_=_C657( C96 C657 ) \nC96_=_C659( C96 C659 ) C96_=_C660( C96 C660 ) C96_=_C661( C96 C661 ) C98_=_C99( C98 C99 ) C98_=_C105( C98 C105 ) C98_=_C106( C98 C106 ) \nC98_=_C109( C98 C109 ) C98_=_C110( C98 C110 ) C98_=_C165( C98 C165 ) C98_=_C261( C98 C261 ) C98_=_C292( C98 C292 ) C98_=_C322( C98 C322 ) \nC98_=_C350( C98 C350 ) C98_=_C516( C98 C516 ) C98_=_C537( C98 C537 ) C98_=_C557( C98 C557 ) C98_=_C575( C98 C575 ) C98_=_C609( C98 C609 ) \nC98_=_C663( C98 C663 ) C98_=_C675( C98 C675 ) C98_=_C676( C98 C676 ) C98_=_C677( C98 C677 ) C98_=_C678( C98 C678 ) C98_=_C679( C98 C679 ) \nC98_=_C681( C98 C681 ) C98_=_C682( C98 C682 ) C98_=_C683( C98 C683 ) C99_=_C105( C99 C105 ) C99_=_C106( C99 C106 ) C99_=_C109( C99 C109 ) \nC99_=_C110( C99 C110 ) C99_=_C133( C99 C133 ) C99_=_C166( C99 C166 ) C99_=_C200( C99 C200 ) C99_=_C230( C99 C230 ) C99_=_C262( C99 C262 ) \nC99_=_C351( C99 C351 ) C99_=_C379( C99 C379 ) C99_=_C404( C99 C404 ) C99_=_C428( C99 C428 ) C99_=_C451( C99 C451 ) C99_=_C473( C99 C473 ) \nC99_=_C496( C99 C496 ) C99_=_C558( C99 C558 ) C99_=_C594( C99 C594 ) C99_=_C610( C99 C610 ) C99_=_C625( C99 C625 ) C99_=_C639( C99 C639 ) \nC99_=_C652( C99 C652 ) C99_=_C664( C99 C664 ) C99_=_C675( C99 C675 ) C99_=_C686( C99 C686 ) C99_=_C687( C99 C687 ) C99_=_C688( C99 C688 ) \nC99_=_C689( C99 C689 ) C99_=_C690( C99</w:t>
      </w:r>
    </w:p>
    <w:p>
      <w:pPr>
        <w:pStyle w:val="PreformattedText"/>
        <w:bidi w:val="0"/>
        <w:spacing w:before="0" w:after="0"/>
        <w:jc w:val="left"/>
        <w:rPr/>
      </w:pPr>
      <w:r>
        <w:rPr/>
        <w:t xml:space="preserve"> </w:t>
      </w:r>
      <w:r>
        <w:rPr/>
        <w:t>C690 ) C99_=_C691( C99 C691 ) C99_=_C693( C99 C693 ) C99_=_C694( C99 C694 ) C99_=_C695( C99 C695 ) \nC99_=_C696( C99 C696 ) C105_=_C106( C105 C106 ) C105_=_C109( C105 C109 ) C105_=_C110( C105 C110 ) C105_=_C172( C105 C172 ) C105_=_C268( C105 C268 ) \nC105_=_C299( C105 C299 ) C105_=_C329( C105 C329 ) C105_=_C357( C105 C357 ) C105_=_C433( C105 C433 ) C105_=_C523( C105 C523 ) C105_=_C544( C105 C544 ) \nC105_=_C563( C105 C563 ) C105_=_C582( C105 C582 ) C105_=_C616( C105 C616 ) C105_=_C691( C105 C691 ) C105_=_C701( C105 C701 ) C105_=_C710( C105 C710 ) \nC105_=_C718( C105 C718 ) C105_=_C725( C105 C725 ) C105_=_C731( C105 C731 ) C105_=_C737( C105 C737 ) C105_=_C738( C105 C738 ) C106_=_C109( C106 C109 ) \nC106_=_C110( C106 C110 ) C106_=_C140( C106 C140 ) C106_=_C173( C106 C173 ) C106_=_C206( C106 C206 ) C106_=_C237( C106 C237 ) C106_=_C269( C106 C269 ) \nC106_=_C358( C106 C358 ) C106_=_C385( C106 C385 ) C106_=_C411( C106 C411 ) C106_=_C434( C106 C434 ) C106_=_C457( C106 C457 ) C106_=_C480( C106 C480 ) \nC106_=_C503( C106 C503 ) C106_=_C564( C106 C564 ) C106_=_C601( C106 C601 ) C106_=_C617( C106 C617 ) C106_=_C632( C106 C632 ) C106_=_C645( C106 C645 ) \nC106_=_C659( C106 C659 ) C106_=_C670( C106 C670 ) C106_=_C681( C106 C681 ) C106_=_C702( C106 C702 ) C106_=_C711( C106 C711 ) C106_=_C719( C106 C719 ) \nC106_=_C726( C106 C726 ) C106_=_C732( C106 C732 ) C106_=_C737( C106 C737 ) C106_=_C741( C106 C741 ) C106_=_C742( C106 C742 ) C106_=_C743( C106 C743 ) \nC106_=_C744( C106 C744 ) C109_=_C110( C109 C110 ) C109_=_C176( C109 C176 ) C109_=_C272( C109 C272 ) C109_=_C303( C109 C303 ) C109_=_C333( C109 C333 ) \nC109_=_C361( C109 C361 ) C109_=_C527( C109 C527 ) C109_=_C548( C109 C548 ) C109_=_C567( C109 C567 ) C109_=_C586( C109 C586 ) C109_=_C620( C109 C620 ) \nC109_=_C673( C109 C673 ) C109_=_C695( C109 C695 ) C109_=_C705( C109 C705 ) C109_=_C714( C109 C714 ) C109_=_C722( C109 C722 ) C109_=_C729( C109 C729 ) \nC109_=_C735( C109 C735 ) C109_=_C743( C109 C743 ) C109_=_C746( C109 C746 ) C109_=_C748( C109 C748 ) C110_=_C177( C110 C177 ) C110_=_C273( C110 C273 ) \nC110_=_C304( C110 C304 ) C110_=_C334( C110 C334 ) C110_=_C362( C110 C362 ) C110_=_C437( C110 C437 ) C110_=_C528( C110 C528 ) C110_=_C549( C110 C549 ) \nC110_=_C568( C110 C568 ) C110_=_C587( C110 C587 ) C110_=_C674( C110 C674 ) C110_=_C696( C110 C696 ) C110_=_C706( C110 C706 ) C110_=_C715( C110 C715 ) \nC110_=_C723( C110 C723 ) C110_=_C730( C110 C730 ) C110_=_C736( C110 C736 ) C110_=_C744( C110 C744 ) C110_=_C747( C110 C747 ) C110_=_C749( C110 C749 ) \nC111_=_C114( C111 C114 ) C111_=_C115( C111 C115 ) C111_=_C116( C111 C116 ) C111_=_C119( C111 C119 ) C111_=_C123( C111 C123 ) C111_=_C124( C111 C124 ) \nC111_=_C125( C111 C125 ) C111_=_C126( C111 C126 ) C111_=_C131( C111 C131 ) C111_=_C133( C111 C133 ) C111_=_C134( C111 C134 ) C111_=_C135( C111 C135 ) \nC111_=_C136( C111 C136 ) C111_=_C137( C111 C137 ) C111_=_C138( C111 C138 ) C111_=_C140( C111 C140 ) C111_=_C141( C111 C141 ) C111_=_C142( C111 C142 ) \nC111_=_C145( C111 C145 ) C111_=_C147( C111 C147 ) C111_=_C148( C111 C148 ) C111_=_C150( C111 C150 ) C111_=_C151( C111 C151 ) C111_=_C153( C111 C153 ) \nC111_=_C154( C111 C154 ) C111_=_C155( C111 C155 ) C111_=_C156( C111 C156 ) C111_=_C158( C111 C158 ) C111_=_C159( C111 C159 ) C111_=_C161( C111 C161 ) \nC111_=_C162( C111 C162 ) C111_=_C163( C111 C163 ) C111_=_C165( C111 C165 ) C111_=_C166( C111 C166 ) C111_=_C172( C111 C172 ) C111_=_C173( C111 C173 ) \nC111_=_C176( C111 C176 ) C111_=_C177( C111 C177 ) C114_=_C115( C114 C115 ) C114_=_C116( C114 C116 ) C114_=_C119( C114 C119 ) C114_=_C123( C114 C123 ) \nC114_=_C124( C114 C124 ) C114_=_C125( C114 C125 ) C114_=_C126( C114 C126 ) C114_=_C131( C114 C131 ) C114_=_C133( C114 C133 ) C114_=_C134( C114 C134 ) \nC114_=_C135( C114 C135 ) C114_=_C136( C114 C136 ) C114_=_C137( C114 C137 ) C114_=_C138( C114 C138 ) C114_=_C140( C114 C140 ) C114_=_C141( C114 C141 ) \nC114_=_C142( C114 C142 ) C114_=_C147( C114 C147 ) C114_=_C180( C114 C180 ) C114_=_C211( C114 C211 ) C114_=_C242( C114 C242 ) C114_=_C275( C114 C275 ) \nC114_=_C276( C114 C276 ) C114_=_C277( C114 C277 ) C114_=_C278( C114 C278 ) C114_=_C279( C114 C279 ) C114_=_C280( C114 C280 ) C114_=_C281( C114 C281 ) \nC114_=_C284( C114 C284 ) C114_=_C286( C114 C286 ) C114_=_C287( C114 C287 ) C114_=_C288( C114 C288 ) C114_=_C289( C114 C289 ) C114_=_C290( C114 C290 ) \nC114_=_C291( C114 C291 ) C114_=_C292( C114 C292 ) C114_=_C294( C114 C294 ) C114_=_C295( C114 C295 ) C114_=_C296( C114 C296 ) C114_=_C297( C114 C297 ) \nC114_=_C298( C114 C298 ) C114_=_C299( C114 C299 ) C114_=_C301( C114 C301 ) C114_=_C302( C114 C302 ) C114_=_C303( C114 C303 ) C114_=_C304( C114 C304 ) \nC115_=_C116( C115 C116 ) C115_=_C119( C115 C119 ) C115_=_C123( C115 C123 ) C115_=_C124( C115 C124 ) C115_=_C125( C115 C125 ) C115_=_C126( C115 C126 ) \nC115_=_C131( C115 C131 ) C115_=_C133( C115 C133 ) C115_=_C134( C115 C134 ) C115_=_C135( C115 C135 ) C115_=_C136( C115 C136 ) C115_=_C137( C115 C137 ) \nC115_=_C138( C115 C138 ) C115_=_C140( C115 C140 ) C115_=_C141( C115 C141 ) C115_=_C142( C115 C142 ) C115_=_C148( C115 C148 ) C115_=_C181( C115 C181 ) \nC115_=_C212( C115 C212 ) C115_=_C243( C115 C243 ) C115_=_C305( C115 C305 ) C115_=_C306( C115 C306 ) C115_=_C307( C115 C307 ) C115_=_C308( C115 C308 ) \nC115_=_C309( C115 C309 ) C115_=_C310( C115 C310 ) C115_=_C311( C115 C311 ) C115_=_C314( C115 C314 ) C115_=_C316( C115 C316 ) C115_=_C317( C115 C317 ) \nC115_=_C318( C115 C318 ) C115_=_C319( C115 C319 ) C115_=_C320( C115 C320 ) C115_=_C321( C115 C321 ) C115_=_C322( C115 C322 ) C115_=_C324( C115 C324 ) \nC115_=_C325( C115 C325 ) C115_=_C326( C115 C326 ) C115_=_C327( C115 C327 ) C115_=_C328( C115 C328 ) C115_=_C329( C115 C329 ) C115_=_C331( C115 C331 ) \nC115_=_C332( C115 C332 ) C115_=_C333( C115 C333 ) C115_=_C334( C115 C334 ) C116_=_C119( C116 C119 ) C116_=_C123( C116 C123 ) C116_=_C124( C116 C124 ) \nC116_=_C125( C116 C125 ) C116_=_C126( C116 C126 ) C116_=_C131( C116 C131 ) C116_=_C133( C116 C133 ) C116_=_C134( C116 C134 ) C116_=_C135( C116 C135 ) \nC116_=_C136( C116 C136 ) C116_=_C137( C116 C137 ) C116_=_C138( C116 C138 ) C116_=_C140( C116 C140 ) C116_=_C141( C116 C141 ) C116_=_C142( C116 C142 ) \nC116_=_C182( C116 C182 ) C116_=_C213( C116 C213 ) C116_=_C275( C116 C275 ) C116_=_C305( C116 C305 ) C116_=_C335( C116 C335 ) C116_=_C336( C116 C336 ) \nC116_=_C338( C116 C338 ) C116_=_C339( C116 C339 ) C116_=_C340( C116 C340 ) C116_=_C341( C116 C341 ) C116_=_C342( C116 C342 ) C116_=_C344( C116 C344 ) \nC116_=_C345( C116 C345 ) C116_=_C347( C116 C347 ) C116_=_C348( C116 C348 ) C116_=_C350( C116 C350 ) C116_=_C351( C116 C351 ) C116_=_C357( C116 C357 ) \nC116_=_C358( C116 C358 ) C116_=_C361( C116 C361 ) C116_=_C362( C116 C362 ) C119_=_C123( C119 C123 ) C119_=_C124( C119 C124 ) C119_=_C125( C119 C125 ) \nC119_=_C126( C119 C126 ) C119_=_C131( C119 C131 ) C119_=_C133( C119 C133 ) C119_=_C134( C119 C134 ) C119_=_C135( C119 C135 ) C119_=_C136( C119 C136 ) \nC119_=_C137( C119 C137 ) C119_=_C138( C119 C138 ) C119_=_C140( C119 C140 ) C119_=_C141( C119 C141 ) C119_=_C142( C119 C142 ) C119_=_C185( C119 C185 ) \nC119_=_C278( C119 C278 ) C119_=_C308( C119 C308 ) C119_=_C364( C119 C364 ) C119_=_C389( C119 C389 ) C119_=_C416( C119 C416 ) C119_=_C417( C119 C417 ) \nC119_=_C418( C119 C418 ) C119_=_C419( C119 C419 ) C119_=_C421( C119 C421 ) C119_=_C422( C119 C422 ) C119_=_C424( C119 C424 ) C119_=_C425( C119 C425 ) \nC119_=_C426( C119 C426 ) C119_=_C428( C119 C428 ) C119_=_C433( C119 C433 ) C119_=_C434( C119 C434 ) C119_=_C437( C119 C437 ) C123_=_C124( C123 C124 ) \nC123_=_C125( C123 C125 ) C123_=_C126( C123 C126 ) C123_=_C131( C123 C131 ) C123_=_C133( C123 C133 ) C123_=_C134( C123 C134 ) C123_=_C135( C123 C135 ) \nC123_=_C136( C123 C136 ) C123_=_C137( C123 C137 ) C123_=_C138( C123 C138 ) C123_=_C140( C123 C140 ) C123_=_C141( C123 C141 ) C123_=_C142( C123 C142 ) \nC123_=_C155( C123 C155 ) C123_=_C189( C123 C189 ) C123_=_C219( C123 C219 ) C123_=_C251( C123 C251 ) C123_=_C341( C123 C341 ) C123_=_C368( C123 C368 ) \nC123_=_C393( C123 C393 ) C123_=_C418( C123 C418 ) C123_=_C440( C123 C440 ) C123_=_C463( C123 C463 ) C123_=_C485( C123 C485 ) C123_=_C508( C123 C508 ) \nC123_=_C510( C123 C510 ) C123_=_C511( C123 C511 ) C123_=_C512( C123 C512 ) C123_=_C513( C123 C513 ) C123_=_C514( C123 C514 ) C123_=_C515( C123 C515 ) \nC123_=_C516( C123 C516 ) C123_=_C518( C123 C518 ) C123_=_C519( C123 C519 ) C123_=_C520( C123 C520 ) C123_=_C521( C123 C521 ) C123_=_C522( C123 C522 ) \nC123_=_C523( C123 C523 ) C123_=_C525( C123 C525 ) C123_=_C526( C123 C526 ) C123_=_C527( C123 C527 ) C123_=_C528( C123 C528 ) C124_=_C125( C124 C125 ) \nC124_=_C126( C124 C126 ) C124_=_C131( C124 C131 ) C124_=_C133( C124 C133 ) C124_=_C134( C124 C134 ) C124_=_C135( C124 C135 ) C124_=_C136( C124 C136 ) \nC124_=_C137( C124 C137 ) C124_=_C138( C124 C138 ) C124_=_C140( C124 C140 ) C124_=_C141( C124 C141 ) C124_=_C142( C124 C142 ) C124_=_C156( C124 C156 ) \nC124_=_C190( C124 C190 ) C124_=_C220( C124 C220 ) C124_=_C252( C124 C252 ) C124_=_C342( C124 C342 ) C124_=_C369( C124 C369 ) C124_=_C394( C124 C394 ) \nC124_=_C419( C124 C419 ) C124_=_C441( C124 C441 ) C124_=_C464( C124 C464 ) C124_=_C486( C124 C486 ) C124_=_C529( C124 C529 ) C124_=_C531( C124 C531 ) \nC124_=_C532( C124 C532 ) C124_=_C533( C124 C533 ) C124_=_C534( C124 C534 ) C124_=_C535( C124 C535 ) C124_=_C536( C124 C536 ) C124_=_C537( C124 C537 ) \nC124_=_C539( C124 C539 ) C124_=_C540( C124 C540 ) C124_=_C541( C124 C541 ) C124_=_C542( C124 C542 ) C124_=_C543( C124 C543 ) C124_=_C544( C124 C544 ) \nC124_=_C546( C124 C546 ) C124_=_C547( C124 C547 ) C124_=_C548( C124 C548 ) C124_=_C549( C124 C549 ) C125_=_C126( C125 C126 ) C125_=_C131( C125 C131 ) \nC125_=_C133( C125 C133 ) C125_=_C134( C125 C134 ) C125_=_C135( C125 C135 ) C125_=_C136( C125 C136 ) C125_=_C137( C125 C137 ) C125_=_C138( C125 C138 ) \nC125_=_C140( C125 C140 ) C125_=_C141( C125 C141 ) C125_=_C142( C125 C142</w:t>
      </w:r>
    </w:p>
    <w:p>
      <w:pPr>
        <w:pStyle w:val="PreformattedText"/>
        <w:bidi w:val="0"/>
        <w:spacing w:before="0" w:after="0"/>
        <w:jc w:val="left"/>
        <w:rPr/>
      </w:pPr>
      <w:r>
        <w:rPr/>
        <w:t xml:space="preserve"> </w:t>
      </w:r>
      <w:r>
        <w:rPr/>
        <w:t>) C125_=_C191( C125 C191 ) C125_=_C221( C125 C221 ) C125_=_C284( C125 C284 ) \nC125_=_C314( C125 C314 ) C125_=_C370( C125 C370 ) C125_=_C395( C125 C395 ) C125_=_C442( C125 C442 ) C125_=_C465( C125 C465 ) C125_=_C487( C125 C487 ) \nC125_=_C508( C125 C508 ) C125_=_C529( C125 C529 ) C125_=_C550( C125 C550 ) C125_=_C551( C125 C551 ) C125_=_C553( C125 C553 ) C125_=_C554( C125 C554 ) \nC125_=_C555( C125 C555 ) C125_=_C557( C125 C557 ) C125_=_C558( C125 C558 ) C125_=_C563( C125 C563 ) C125_=_C564( C125 C564 ) C125_=_C567( C125 C567 ) \nC125_=_C568( C125 C568 ) C126_=_C131( C126 C131 ) C126_=_C133( C126 C133 ) C126_=_C134( C126 C134 ) C126_=_C135( C126 C135 ) C126_=_C136( C126 C136 ) \nC126_=_C137( C126 C137 ) C126_=_C138( C126 C138 ) C126_=_C140( C126 C140 ) C126_=_C141( C126 C141 ) C126_=_C142( C126 C142 ) C126_=_C158( C126 C158 ) \nC126_=_C192( C126 C192 ) C126_=_C222( C126 C222 ) C126_=_C254( C126 C254 ) C126_=_C344( C126 C344 ) C126_=_C371( C126 C371 ) C126_=_C396( C126 C396 ) \nC126_=_C421( C126 C421 ) C126_=_C443( C126 C443 ) C126_=_C466( C126 C466 ) C126_=_C488( C126 C488 ) C126_=_C550( C126 C550 ) C126_=_C569( C126 C569 ) \nC126_=_C570( C126 C570 ) C126_=_C571( C126 C571 ) C126_=_C572( C126 C572 ) C126_=_C573( C126 C573 ) C126_=_C574( C126 C574 ) C126_=_C575( C126 C575 ) \nC126_=_C577( C126 C577 ) C126_=_C578( C126 C578 ) C126_=_C579( C126 C579 ) C126_=_C580( C126 C580 ) C126_=_C581( C126 C581 ) C126_=_C582( C126 C582 ) \nC126_=_C584( C126 C584 ) C126_=_C585( C126 C585 ) C126_=_C586( C126 C586 ) C126_=_C587( C126 C587 ) C131_=_C133( C131 C133 ) C131_=_C134( C131 C134 ) \nC131_=_C135( C131 C135 ) C131_=_C136( C131 C136 ) C131_=_C137( C131 C137 ) C131_=_C138( C131 C138 ) C131_=_C140( C131 C140 ) C131_=_C141( C131 C141 ) \nC131_=_C142( C131 C142 ) C131_=_C198( C131 C198 ) C131_=_C228( C131 C228 ) C131_=_C291( C131 C291 ) C131_=_C321( C131 C321 ) C131_=_C377( C131 C377 ) \nC131_=_C402( C131 C402 ) C131_=_C449( C131 C449 ) C131_=_C472( C131 C472 ) C131_=_C494( C131 C494 ) C131_=_C515( C131 C515 ) C131_=_C536( C131 C536 ) \nC131_=_C574( C131 C574 ) C131_=_C592( C131 C592 ) C131_=_C623( C131 C623 ) C131_=_C637( C131 C637 ) C131_=_C650( C131 C650 ) C131_=_C663( C131 C663 ) \nC131_=_C664( C131 C664 ) C131_=_C670( C131 C670 ) C131_=_C673( C131 C673 ) C131_=_C674( C131 C674 ) C133_=_C134( C133 C134 ) C133_=_C135( C133 C135 ) \nC133_=_C136( C133 C136 ) C133_=_C137( C133 C137 ) C133_=_C138( C133 C138 ) C133_=_C140( C133 C140 ) C133_=_C141( C133 C141 ) C133_=_C142( C133 C142 ) \nC133_=_C166( C133 C166 ) C133_=_C200( C133 C200 ) C133_=_C230( C133 C230 ) C133_=_C262( C133 C262 ) C133_=_C351( C133 C351 ) C133_=_C379( C133 C379 ) \nC133_=_C404( C133 C404 ) C133_=_C428( C133 C428 ) C133_=_C451( C133 C451 ) C133_=_C473( C133 C473 ) C133_=_C496( C133 C496 ) C133_=_C558( C133 C558 ) \nC133_=_C594( C133 C594 ) C133_=_C610( C133 C610 ) C133_=_C625( C133 C625 ) C133_=_C639( C133 C639 ) C133_=_C652( C133 C652 ) C133_=_C664( C133 C664 ) \nC133_=_C675( C133 C675 ) C133_=_C686( C133 C686 ) C133_=_C687( C133 C687 ) C133_=_C688( C133 C688 ) C133_=_C689( C133 C689 ) C133_=_C690( C133 C690 ) \nC133_=_C691( C133 C691 ) C133_=_C693( C133 C693 ) C133_=_C694( C133 C694 ) C133_=_C695( C133 C695 ) C133_=_C696( C133 C696 ) C134_=_C135( C134 C135 ) \nC134_=_C136( C134 C136 ) C134_=_C137( C134 C137 ) C134_=_C138( C134 C138 ) C134_=_C140( C134 C140 ) C134_=_C141( C134 C141 ) C134_=_C142( C134 C142 ) \nC134_=_C201( C134 C201 ) C134_=_C231( C134 C231 ) C134_=_C294( C134 C294 ) C134_=_C324( C134 C324 ) C134_=_C380( C134 C380 ) C134_=_C405( C134 C405 ) \nC134_=_C452( C134 C452 ) C134_=_C474( C134 C474 ) C134_=_C497( C134 C497 ) C134_=_C518( C134 C518 ) C134_=_C539( C134 C539 ) C134_=_C577( C134 C577 ) \nC134_=_C595( C134 C595 ) C134_=_C626( C134 C626 ) C134_=_C640( C134 C640 ) C134_=_C653( C134 C653 ) C134_=_C676( C134 C676 ) C134_=_C686( C134 C686 ) \nC134_=_C701( C134 C701 ) C134_=_C702( C134 C702 ) C134_=_C705( C134 C705 ) C134_=_C706( C134 C706 ) C135_=_C136( C135 C136 ) C135_=_C137( C135 C137 ) \nC135_=_C138( C135 C138 ) C135_=_C140( C135 C140 ) C135_=_C141( C135 C141 ) C135_=_C142( C135 C142 ) C135_=_C202( C135 C202 ) C135_=_C232( C135 C232 ) \nC135_=_C295( C135 C295 ) C135_=_C325( C135 C325 ) C135_=_C381( C135 C381 ) C135_=_C406( C135 C406 ) C135_=_C453( C135 C453 ) C135_=_C475( C135 C475 ) \nC135_=_C498( C135 C498 ) C135_=_C519( C135 C519 ) C135_=_C540( C135 C540 ) C135_=_C578( C135 C578 ) C135_=_C596( C135 C596 ) C135_=_C627( C135 C627 ) \nC135_=_C641( C135 C641 ) C135_=_C654( C135 C654 ) C135_=_C677( C135 C677 ) C135_=_C687( C135 C687 ) C135_=_C710( C135 C710 ) C135_=_C711( C135 C711 ) \nC135_=_C714( C135 C714 ) C135_=_C715( C135 C715 ) C136_=_C137( C136 C137 ) C136_=_C138( C136 C138 ) C136_=_C140( C136 C140 ) C136_=_C141( C136 C141 ) \nC136_=_C142( C136 C142 ) C136_=_C203( C136 C203 ) C136_=_C233( C136 C233 ) C136_=_C296( C136 C296 ) C136_=_C326( C136 C326 ) C136_=_C407( C136 C407 ) \nC136_=_C454( C136 C454 ) C136_=_C476( C136 C476 ) C136_=_C499( C136 C499 ) C136_=_C520( C136 C520 ) C136_=_C541( C136 C541 ) C136_=_C579( C136 C579 ) \nC136_=_C597( C136 C597 ) C136_=_C628( C136 C628 ) C136_=_C642( C136 C642 ) C136_=_C655( C136 C655 ) C136_=_C678( C136 C678 ) C136_=_C688( C136 C688 ) \nC136_=_C718( C136 C718 ) C136_=_C719( C136 C719 ) C136_=_C722( C136 C722 ) C136_=_C723( C136 C723 ) C137_=_C138( C137 C138 ) C137_=_C140( C137 C140 ) \nC137_=_C141( C137 C141 ) C137_=_C142( C137 C142 ) C137_=_C234( C137 C234 ) C137_=_C297( C137 C297 ) C137_=_C327( C137 C327 ) C137_=_C382( C137 C382 ) \nC137_=_C408( C137 C408 ) C137_=_C477( C137 C477 ) C137_=_C500( C137 C500 ) C137_=_C521( C137 C521 ) C137_=_C542( C137 C542 ) C137_=_C580( C137 C580 ) \nC137_=_C598( C137 C598 ) C137_=_C629( C137 C629 ) C137_=_C656( C137 C656 ) C137_=_C689( C137 C689 ) C137_=_C725( C137 C725 ) C137_=_C726( C137 C726 ) \nC137_=_C729( C137 C729 ) C137_=_C730( C137 C730 ) C138_=_C140( C138 C140 ) C138_=_C141( C138 C141 ) C138_=_C142( C138 C142 ) C138_=_C204( C138 C204 ) \nC138_=_C235( C138 C235 ) C138_=_C298( C138 C298 ) C138_=_C328( C138 C328 ) C138_=_C383( C138 C383 ) C138_=_C409( C138 C409 ) C138_=_C455( C138 C455 ) \nC138_=_C478( C138 C478 ) C138_=_C501( C138 C501 ) C138_=_C522( C138 C522 ) C138_=_C543( C138 C543 ) C138_=_C581( C138 C581 ) C138_=_C599( C138 C599 ) \nC138_=_C630( C138 C630 ) C138_=_C643( C138 C643 ) C138_=_C657( C138 C657 ) C138_=_C679( C138 C679 ) C138_=_C690( C138 C690 ) C138_=_C731( C138 C731 ) \nC138_=_C732( C138 C732 ) C138_=_C735( C138 C735 ) C138_=_C736( C138 C736 ) C140_=_C141( C140 C141 ) C140_=_C142( C140 C142 ) C140_=_C173( C140 C173 ) \nC140_=_C206( C140 C206 ) C140_=_C237( C140 C237 ) C140_=_C269( C140 C269 ) C140_=_C358( C140 C358 ) C140_=_C385( C140 C385 ) C140_=_C411( C140 C411 ) \nC140_=_C434( C140 C434 ) C140_=_C457( C140 C457 ) C140_=_C480( C140 C480 ) C140_=_C503( C140 C503 ) C140_=_C564( C140 C564 ) C140_=_C601( C140 C601 ) \nC140_=_C617( C140 C617 ) C140_=_C632( C140 C632 ) C140_=_C645( C140 C645 ) C140_=_C659( C140 C659 ) C140_=_C670( C140 C670 ) C140_=_C681( C140 C681 ) \nC140_=_C702( C140 C702 ) C140_=_C711( C140 C711 ) C140_=_C719( C140 C719 ) C140_=_C726( C140 C726 ) C140_=_C732( C140 C732 ) C140_=_C737( C140 C737 ) \nC140_=_C741( C140 C741 ) C140_=_C742( C140 C742 ) C140_=_C743( C140 C743 ) C140_=_C744( C140 C744 ) C141_=_C142( C141 C142 ) C141_=_C207( C141 C207 ) \nC141_=_C238( C141 C238 ) C141_=_C301( C141 C301 ) C141_=_C331( C141 C331 ) C141_=_C386( C141 C386 ) C141_=_C412( C141 C412 ) C141_=_C458( C141 C458 ) \nC141_=_C481( C141 C481 ) C141_=_C504( C141 C504 ) C141_=_C525( C141 C525 ) C141_=_C546( C141 C546 ) C141_=_C584( C141 C584 ) C141_=_C602( C141 C602 ) \nC141_=_C633( C141 C633 ) C141_=_C646( C141 C646 ) C141_=_C660( C141 C660 ) C141_=_C682( C141 C682 ) C141_=_C693( C141 C693 ) C141_=_C741( C141 C741 ) \nC141_=_C746( C141 C746 ) C141_=_C747( C141 C747 ) C142_=_C208( C142 C208 ) C142_=_C239( C142 C239 ) C142_=_C302( C142 C302 ) C142_=_C332( C142 C332 ) \nC142_=_C413( C142 C413 ) C142_=_C459( C142 C459 ) C142_=_C482( C142 C482 ) C142_=_C505( C142 C505 ) C142_=_C526( C142 C526 ) C142_=_C547( C142 C547 ) \nC142_=_C585( C142 C585 ) C142_=_C603( C142 C603 ) C142_=_C634( C142 C634 ) C142_=_C647( C142 C647 ) C142_=_C661( C142 C661 ) C142_=_C683( C142 C683 ) \nC142_=_C694( C142 C694 ) C142_=_C738( C142 C738 ) C142_=_C742( C142 C742 ) C142_=_C748( C142 C748 ) C142_=_C749( C142 C749 ) C145_=_C147( C145 C147 ) \nC145_=_C148( C145 C148 ) C145_=_C150( C145 C150 ) C145_=_C151( C145 C151 ) C145_=_C153( C145 C153 ) C145_=_C154( C145 C154 ) C145_=_C155( C145 C155 ) \nC145_=_C156( C145 C156 ) C145_=_C158( C145 C158 ) C145_=_C159( C145 C159 ) C145_=_C161( C145 C161 ) C145_=_C162( C145 C162 ) C145_=_C163( C145 C163 ) \nC145_=_C165( C145 C165 ) C145_=_C166( C145 C166 ) C145_=_C172( C145 C172 ) C145_=_C173( C145 C173 ) C145_=_C176( C145 C176 ) C145_=_C177( C145 C177 ) \nC145_=_C179( C145 C179 ) C145_=_C180( C145 C180 ) C145_=_C181( C145 C181 ) C145_=_C182( C145 C182 ) C145_=_C185( C145 C185 ) C145_=_C189( C145 C189 ) \nC145_=_C190( C145 C190 ) C145_=_C191( C145 C191 ) C145_=_C192( C145 C192 ) C145_=_C194( C145 C194 ) C145_=_C198( C145 C198 ) C145_=_C200( C145 C200 ) \nC145_=_C201( C145 C201 ) C145_=_C202( C145 C202 ) C145_=_C203( C145 C203 ) C145_=_C204( C145 C204 ) C145_=_C206( C145 C206 ) C145_=_C207( C145 C207 ) \nC145_=_C208( C145 C208 ) C147_=_C148( C147 C148 ) C147_=_C150( C147 C150 ) C147_=_C151( C147 C151 ) C147_=_C153( C147 C153 ) C147_=_C154( C147 C154 ) \nC147_=_C155( C147 C155 ) C147_=_C156( C147 C156 ) C147_=_C158( C147 C158 ) C147_=_C159( C147 C159 ) C147_=_C161( C147 C161 ) C147_=_C162( C147 C162 ) \nC147_=_C163( C147 C163 ) C147_=_C165( C147 C165 ) C147_=_C166( C147 C166 ) C147_=_C172( C147 C172 ) C147_=_C173( C147 C173 ) C147_=_C176( C147 C176 ) \nC147_=_C177( C147 C177 ) C147_=_C180( C147 C180 ) C147_=_C211( C147 C211 ) C147_=_C242( C147</w:t>
      </w:r>
    </w:p>
    <w:p>
      <w:pPr>
        <w:pStyle w:val="PreformattedText"/>
        <w:bidi w:val="0"/>
        <w:spacing w:before="0" w:after="0"/>
        <w:jc w:val="left"/>
        <w:rPr/>
      </w:pPr>
      <w:r>
        <w:rPr/>
        <w:t xml:space="preserve"> </w:t>
      </w:r>
      <w:r>
        <w:rPr/>
        <w:t>C242 ) C147_=_C275( C147 C275 ) C147_=_C276( C147 C276 ) \nC147_=_C277( C147 C277 ) C147_=_C278( C147 C278 ) C147_=_C279( C147 C279 ) C147_=_C280( C147 C280 ) C147_=_C281( C147 C281 ) C147_=_C284( C147 C284 ) \nC147_=_C286( C147 C286 ) C147_=_C287( C147 C287 ) C147_=_C288( C147 C288 ) C147_=_C289( C147 C289 ) C147_=_C290( C147 C290 ) C147_=_C291( C147 C291 ) \nC147_=_C292( C147 C292 ) C147_=_C294( C147 C294 ) C147_=_C295( C147 C295 ) C147_=_C296( C147 C296 ) C147_=_C297( C147 C297 ) C147_=_C298( C147 C298 ) \nC147_=_C299( C147 C299 ) C147_=_C301( C147 C301 ) C147_=_C302( C147 C302 ) C147_=_C303( C147 C303 ) C147_=_C304( C147 C304 ) C148_=_C150( C148 C150 ) \nC148_=_C151( C148 C151 ) C148_=_C153( C148 C153 ) C148_=_C154( C148 C154 ) C148_=_C155( C148 C155 ) C148_=_C156( C148 C156 ) C148_=_C158( C148 C158 ) \nC148_=_C159( C148 C159 ) C148_=_C161( C148 C161 ) C148_=_C162( C148 C162 ) C148_=_C163( C148 C163 ) C148_=_C165( C148 C165 ) C148_=_C166( C148 C166 ) \nC148_=_C172( C148 C172 ) C148_=_C173( C148 C173 ) C148_=_C176( C148 C176 ) C148_=_C177( C148 C177 ) C148_=_C181( C148 C181 ) C148_=_C212( C148 C212 ) \nC148_=_C243( C148 C243 ) C148_=_C305( C148 C305 ) C148_=_C306( C148 C306 ) C148_=_C307( C148 C307 ) C148_=_C308( C148 C308 ) C148_=_C309( C148 C309 ) \nC148_=_C310( C148 C310 ) C148_=_C311( C148 C311 ) C148_=_C314( C148 C314 ) C148_=_C316( C148 C316 ) C148_=_C317( C148 C317 ) C148_=_C318( C148 C318 ) \nC148_=_C319( C148 C319 ) C148_=_C320( C148 C320 ) C148_=_C321( C148 C321 ) C148_=_C322( C148 C322 ) C148_=_C324( C148 C324 ) C148_=_C325( C148 C325 ) \nC148_=_C326( C148 C326 ) C148_=_C327( C148 C327 ) C148_=_C328( C148 C328 ) C148_=_C329( C148 C329 ) C148_=_C331( C148 C331 ) C148_=_C332( C148 C332 ) \nC148_=_C333( C148 C333 ) C148_=_C334( C148 C334 ) C150_=_C151( C150 C151 ) C150_=_C153( C150 C153 ) C150_=_C154( C150 C154 ) C150_=_C155( C150 C155 ) \nC150_=_C156( C150 C156 ) C150_=_C158( C150 C158 ) C150_=_C159( C150 C159 ) C150_=_C161( C150 C161 ) C150_=_C162( C150 C162 ) C150_=_C163( C150 C163 ) \nC150_=_C165( C150 C165 ) C150_=_C166( C150 C166 ) C150_=_C172( C150 C172 ) C150_=_C173( C150 C173 ) C150_=_C176( C150 C176 ) C150_=_C177( C150 C177 ) \nC150_=_C245( C150 C245 ) C150_=_C276( C150 C276 ) C150_=_C306( C150 C306 ) C150_=_C335( C150 C335 ) C150_=_C364( C150 C364 ) C150_=_C368( C150 C368 ) \nC150_=_C369( C150 C369 ) C150_=_C370( C150 C370 ) C150_=_C371( C150 C371 ) C150_=_C373( C150 C373 ) C150_=_C377( C150 C377 ) C150_=_C379( C150 C379 ) \nC150_=_C380( C150 C380 ) C150_=_C381( C150 C381 ) C150_=_C382( C150 C382 ) C150_=_C383( C150 C383 ) C150_=_C385( C150 C385 ) C150_=_C386( C150 C386 ) \nC151_=_C153( C151 C153 ) C151_=_C154( C151 C154 ) C151_=_C155( C151 C155 ) C151_=_C156( C151 C156 ) C151_=_C158( C151 C158 ) C151_=_C159( C151 C159 ) \nC151_=_C161( C151 C161 ) C151_=_C162( C151 C162 ) C151_=_C163( C151 C163 ) C151_=_C165( C151 C165 ) C151_=_C166( C151 C166 ) C151_=_C172( C151 C172 ) \nC151_=_C173( C151 C173 ) C151_=_C176( C151 C176 ) C151_=_C177( C151 C177 ) C151_=_C246( C151 C246 ) C151_=_C277( C151 C277 ) C151_=_C307( C151 C307 ) \nC151_=_C336( C151 C336 ) C151_=_C389( C151 C389 ) C151_=_C393( C151 C393 ) C151_=_C394( C151 C394 ) C151_=_C395( C151 C395 ) C151_=_C396( C151 C396 ) \nC151_=_C398( C151 C398 ) C151_=_C402( C151 C402 ) C151_=_C404( C151 C404 ) C151_=_C405( C151 C405 ) C151_=_C406( C151 C406 ) C151_=_C407( C151 C407 ) \nC151_=_C408( C151 C408 ) C151_=_C409( C151 C409 ) C151_=_C411( C151 C411 ) C151_=_C412( C151 C412 ) C151_=_C413( C151 C413 ) C153_=_C154( C153 C154 ) \nC153_=_C155( C153 C155 ) C153_=_C156( C153 C156 ) C153_=_C158( C153 C158 ) C153_=_C159( C153 C159 ) C153_=_C161( C153 C161 ) C153_=_C162( C153 C162 ) \nC153_=_C163( C153 C163 ) C153_=_C165( C153 C165 ) C153_=_C166( C153 C166 ) C153_=_C172( C153 C172 ) C153_=_C173( C153 C173 ) C153_=_C176( C153 C176 ) \nC153_=_C177( C153 C177 ) C153_=_C248( C153 C248 ) C153_=_C279( C153 C279 ) C153_=_C309( C153 C309 ) C153_=_C338( C153 C338 ) C153_=_C416( C153 C416 ) \nC153_=_C440( C153 C440 ) C153_=_C441( C153 C441 ) C153_=_C442( C153 C442 ) C153_=_C443( C153 C443 ) C153_=_C445( C153 C445 ) C153_=_C449( C153 C449 ) \nC153_=_C451( C153 C451 ) C153_=_C452( C153 C452 ) C153_=_C453( C153 C453 ) C153_=_C454( C153 C454 ) C153_=_C455( C153 C455 ) C153_=_C457( C153 C457 ) \nC153_=_C458( C153 C458 ) C153_=_C459( C153 C459 ) C154_=_C155( C154 C155 ) C154_=_C156( C154 C156 ) C154_=_C158( C154 C158 ) C154_=_C159( C154 C159 ) \nC154_=_C161( C154 C161 ) C154_=_C162( C154 C162 ) C154_=_C163( C154 C163 ) C154_=_C165( C154 C165 ) C154_=_C166( C154 C166 ) C154_=_C172( C154 C172 ) \nC154_=_C173( C154 C173 ) C154_=_C176( C154 C176 ) C154_=_C177( C154 C177 ) C154_=_C250( C154 C250 ) C154_=_C281( C154 C281 ) C154_=_C311( C154 C311 ) \nC154_=_C340( C154 C340 ) C154_=_C485( C154 C485 ) C154_=_C486( C154 C486 ) C154_=_C487( C154 C487 ) C154_=_C488( C154 C488 ) C154_=_C490( C154 C490 ) \nC154_=_C494( C154 C494 ) C154_=_C496( C154 C496 ) C154_=_C497( C154 C497 ) C154_=_C498( C154 C498 ) C154_=_C499( C154 C499 ) C154_=_C500( C154 C500 ) \nC154_=_C501( C154 C501 ) C154_=_C503( C154 C503 ) C154_=_C504( C154 C504 ) C154_=_C505( C154 C505 ) C155_=_C156( C155 C156 ) C155_=_C158( C155 C158 ) \nC155_=_C159( C155 C159 ) C155_=_C161( C155 C161 ) C155_=_C162( C155 C162 ) C155_=_C163( C155 C163 ) C155_=_C165( C155 C165 ) C155_=_C166( C155 C166 ) \nC155_=_C172( C155 C172 ) C155_=_C173( C155 C173 ) C155_=_C176( C155 C176 ) C155_=_C177( C155 C177 ) C155_=_C189( C155 C189 ) C155_=_C219( C155 C219 ) \nC155_=_C251( C155 C251 ) C155_=_C341( C155 C341 ) C155_=_C368( C155 C368 ) C155_=_C393( C155 C393 ) C155_=_C418( C155 C418 ) C155_=_C440( C155 C440 ) \nC155_=_C463( C155 C463 ) C155_=_C485( C155 C485 ) C155_=_C508( C155 C508 ) C155_=_C510( C155 C510 ) C155_=_C511( C155 C511 ) C155_=_C512( C155 C512 ) \nC155_=_C513( C155 C513 ) C155_=_C514( C155 C514 ) C155_=_C515( C155 C515 ) C155_=_C516( C155 C516 ) C155_=_C518( C155 C518 ) C155_=_C519( C155 C519 ) \nC155_=_C520( C155 C520 ) C155_=_C521( C155 C521 ) C155_=_C522( C155 C522 ) C155_=_C523( C155 C523 ) C155_=_C525( C155 C525 ) C155_=_C526( C155 C526 ) \nC155_=_C527( C155 C527 ) C155_=_C528( C155 C528 ) C156_=_C158( C156 C158 ) C156_=_C159( C156 C159 ) C156_=_C161( C156 C161 ) C156_=_C162( C156 C162 ) \nC156_=_C163( C156 C163 ) C156_=_C165( C156 C165 ) C156_=_C166( C156 C166 ) C156_=_C172( C156 C172 ) C156_=_C173( C156 C173 ) C156_=_C176( C156 C176 ) \nC156_=_C177( C156 C177 ) C156_=_C190( C156 C190 ) C156_=_C220( C156 C220 ) C156_=_C252( C156 C252 ) C156_=_C342( C156 C342 ) C156_=_C369( C156 C369 ) \nC156_=_C394( C156 C394 ) C156_=_C419( C156 C419 ) C156_=_C441( C156 C441 ) C156_=_C464( C156 C464 ) C156_=_C486( C156 C486 ) C156_=_C529( C156 C529 ) \nC156_=_C531( C156 C531 ) C156_=_C532( C156 C532 ) C156_=_C533( C156 C533 ) C156_=_C534( C156 C534 ) C156_=_C535( C156 C535 ) C156_=_C536( C156 C536 ) \nC156_=_C537( C156 C537 ) C156_=_C539( C156 C539 ) C156_=_C540( C156 C540 ) C156_=_C541( C156 C541 ) C156_=_C542( C156 C542 ) C156_=_C543( C156 C543 ) \nC156_=_C544( C156 C544 ) C156_=_C546( C156 C546 ) C156_=_C547( C156 C547 ) C156_=_C548( C156 C548 ) C156_=_C549( C156 C549 ) C158_=_C159( C158 C159 ) \nC158_=_C161( C158 C161 ) C158_=_C162( C158 C162 ) C158_=_C163( C158 C163 ) C158_=_C165( C158 C165 ) C158_=_C166( C158 C166 ) C158_=_C172( C158 C172 ) \nC158_=_C173( C158 C173 ) C158_=_C176( C158 C176 ) C158_=_C177( C158 C177 ) C158_=_C192( C158 C192 ) C158_=_C222( C158 C222 ) C158_=_C254( C158 C254 ) \nC158_=_C344( C158 C344 ) C158_=_C371( C158 C371 ) C158_=_C396( C158 C396 ) C158_=_C421( C158 C421 ) C158_=_C443( C158 C443 ) C158_=_C466( C158 C466 ) \nC158_=_C488( C158 C488 ) C158_=_C550( C158 C550 ) C158_=_C569( C158 C569 ) C158_=_C570( C158 C570 ) C158_=_C571( C158 C571 ) C158_=_C572( C158 C572 ) \nC158_=_C573( C158 C573 ) C158_=_C574( C158 C574 ) C158_=_C575( C158 C575 ) C158_=_C577( C158 C577 ) C158_=_C578( C158 C578 ) C158_=_C579( C158 C579 ) \nC158_=_C580( C158 C580 ) C158_=_C581( C158 C581 ) C158_=_C582( C158 C582 ) C158_=_C584( C158 C584 ) C158_=_C585( C158 C585 ) C158_=_C586( C158 C586 ) \nC158_=_C587( C158 C587 ) C159_=_C161( C159 C161 ) C159_=_C162( C159 C162 ) C159_=_C163( C159 C163 ) C159_=_C165( C159 C165 ) C159_=_C166( C159 C166 ) \nC159_=_C172( C159 C172 ) C159_=_C173( C159 C173 ) C159_=_C176( C159 C176 ) C159_=_C177( C159 C177 ) C159_=_C255( C159 C255 ) C159_=_C286( C159 C286 ) \nC159_=_C316( C159 C316 ) C159_=_C345( C159 C345 ) C159_=_C422( C159 C422 ) C159_=_C510( C159 C510 ) C159_=_C531( C159 C531 ) C159_=_C551( C159 C551 ) \nC159_=_C569( C159 C569 ) C159_=_C588( C159 C588 ) C159_=_C592( C159 C592 ) C159_=_C594( C159 C594 ) C159_=_C595( C159 C595 ) C159_=_C596( C159 C596 ) \nC159_=_C597( C159 C597 ) C159_=_C598( C159 C598 ) C159_=_C599( C159 C599 ) C159_=_C601( C159 C601 ) C159_=_C602( C159 C602 ) C159_=_C603( C159 C603 ) \nC161_=_C162( C161 C162 ) C161_=_C163( C161 C163 ) C161_=_C165( C161 C165 ) C161_=_C166( C161 C166 ) C161_=_C172( C161 C172 ) C161_=_C173( C161 C173 ) \nC161_=_C176( C161 C176 ) C161_=_C177( C161 C177 ) C161_=_C257( C161 C257 ) C161_=_C288( C161 C288 ) C161_=_C318( C161 C318 ) C161_=_C424( C161 C424 ) \nC161_=_C512( C161 C512 ) C161_=_C533( C161 C533 ) C161_=_C553( C161 C553 ) C161_=_C571( C161 C571 ) C161_=_C606( C161 C606 ) C161_=_C623( C161 C623 ) \nC161_=_C625( C161 C625 ) C161_=_C626( C161 C626 ) C161_=_C627( C161 C627 ) C161_=_C628( C161 C628 ) C161_=_C629( C161 C629 ) C161_=_C630( C161 C630 ) \nC161_=_C632( C161 C632 ) C161_=_C633( C161 C633 ) C161_=_C634( C161 C634 ) C162_=_C163( C162 C163 ) C162_=_C165( C162 C165 ) C162_=_C166( C162 C166 ) \nC162_=_C172( C162 C172 ) C162_=_C173( C162 C173 ) C162_=_C176( C162 C176 ) C162_=_C177( C162 C177 ) C162_=_C258( C162 C258 ) C162_=_C289( C162 C289 ) \nC162_=_C319( C162 C319 ) C162_=_C347( C162 C347 ) C162_=_C425( C162 C425 ) C162_=_C513( C162 C513 ) C162_=_C534(</w:t>
      </w:r>
    </w:p>
    <w:p>
      <w:pPr>
        <w:pStyle w:val="PreformattedText"/>
        <w:bidi w:val="0"/>
        <w:spacing w:before="0" w:after="0"/>
        <w:jc w:val="left"/>
        <w:rPr/>
      </w:pPr>
      <w:r>
        <w:rPr/>
        <w:t xml:space="preserve"> </w:t>
      </w:r>
      <w:r>
        <w:rPr/>
        <w:t>C162 C534 ) C162_=_C554( C162 C554 ) \nC162_=_C572( C162 C572 ) C162_=_C607( C162 C607 ) C162_=_C637( C162 C637 ) C162_=_C639( C162 C639 ) C162_=_C640( C162 C640 ) C162_=_C641( C162 C641 ) \nC162_=_C642( C162 C642 ) C162_=_C643( C162 C643 ) C162_=_C645( C162 C645 ) C162_=_C646( C162 C646 ) C162_=_C647( C162 C647 ) C163_=_C165( C163 C165 ) \nC163_=_C166( C163 C166 ) C163_=_C172( C163 C172 ) C163_=_C173( C163 C173 ) C163_=_C176( C163 C176 ) C163_=_C177( C163 C177 ) C163_=_C259( C163 C259 ) \nC163_=_C290( C163 C290 ) C163_=_C320( C163 C320 ) C163_=_C348( C163 C348 ) C163_=_C426( C163 C426 ) C163_=_C514( C163 C514 ) C163_=_C535( C163 C535 ) \nC163_=_C555( C163 C555 ) C163_=_C573( C163 C573 ) C163_=_C650( C163 C650 ) C163_=_C652( C163 C652 ) C163_=_C653( C163 C653 ) C163_=_C654( C163 C654 ) \nC163_=_C655( C163 C655 ) C163_=_C656( C163 C656 ) C163_=_C657( C163 C657 ) C163_=_C659( C163 C659 ) C163_=_C660( C163 C660 ) C163_=_C661( C163 C661 ) \nC165_=_C166( C165 C166 ) C165_=_C172( C165 C172 ) C165_=_C173( C165 C173 ) C165_=_C176( C165 C176 ) C165_=_C177( C165 C177 ) C165_=_C261( C165 C261 ) \nC165_=_C292( C165 C292 ) C165_=_C322( C165 C322 ) C165_=_C350( C165 C350 ) C165_=_C516( C165 C516 ) C165_=_C537( C165 C537 ) C165_=_C557( C165 C557 ) \nC165_=_C575( C165 C575 ) C165_=_C609( C165 C609 ) C165_=_C663( C165 C663 ) C165_=_C675( C165 C675 ) C165_=_C676( C165 C676 ) C165_=_C677( C165 C677 ) \nC165_=_C678( C165 C678 ) C165_=_C679( C165 C679 ) C165_=_C681( C165 C681 ) C165_=_C682( C165 C682 ) C165_=_C683( C165 C683 ) C166_=_C172( C166 C172 ) \nC166_=_C173( C166 C173 ) C166_=_C176( C166 C176 ) C166_=_C177( C166 C177 ) C166_=_C200( C166 C200 ) C166_=_C230( C166 C230 ) C166_=_C262( C166 C262 ) \nC166_=_C351( C166 C351 ) C166_=_C379( C166 C379 ) C166_=_C404( C166 C404 ) C166_=_C428( C166 C428 ) C166_=_C451( C166 C451 ) C166_=_C473( C166 C473 ) \nC166_=_C496( C166 C496 ) C166_=_C558( C166 C558 ) C166_=_C594( C166 C594 ) C166_=_C610( C166 C610 ) C166_=_C625( C166 C625 ) C166_=_C639( C166 C639 ) \nC166_=_C652( C166 C652 ) C166_=_C664( C166 C664 ) C166_=_C675( C166 C675 ) C166_=_C686( C166 C686 ) C166_=_C687( C166 C687 ) C166_=_C688( C166 C688 ) \nC166_=_C689( C166 C689 ) C166_=_C690( C166 C690 ) C166_=_C691( C166 C691 ) C166_=_C693( C166 C693 ) C166_=_C694( C166 C694 ) C166_=_C695( C166 C695 ) \nC166_=_C696( C166 C696 ) C172_=_C173( C172 C173 ) C172_=_C176( C172 C176 ) C172_=_C177( C172 C177 ) C172_=_C268( C172 C268 ) C172_=_C299( C172 C299 ) \nC172_=_C329( C172 C329 ) C172_=_C357( C172 C357 ) C172_=_C433( C172 C433 ) C172_=_C523( C172 C523 ) C172_=_C544( C172 C544 ) C172_=_C563( C172 C563 ) \nC172_=_C582( C172 C582 ) C172_=_C616( C172 C616 ) C172_=_C691( C172 C691 ) C172_=_C701( C172 C701 ) C172_=_C710( C172 C710 ) C172_=_C718( C172 C718 ) \nC172_=_C725( C172 C725 ) C172_=_C731( C172 C731 ) C172_=_C737( C172 C737 ) C172_=_C738( C172 C738 ) C173_=_C176( C173 C176 ) C173_=_C177( C173 C177 ) \nC173_=_C206( C173 C206 ) C173_=_C237( C173 C237 ) C173_=_C269( C173 C269 ) C173_=_C358( C173 C358 ) C173_=_C385( C173 C385 ) C173_=_C411( C173 C411 ) \nC173_=_C434( C173 C434 ) C173_=_C457( C173 C457 ) C173_=_C480( C173 C480 ) C173_=_C503( C173 C503 ) C173_=_C564( C173 C564 ) C173_=_C601( C173 C601 ) \nC173_=_C617( C173 C617 ) C173_=_C632( C173 C632 ) C173_=_C645( C173 C645 ) C173_=_C659( C173 C659 ) C173_=_C670( C173 C670 ) C173_=_C681( C173 C681 ) \nC173_=_C702( C173 C702 ) C173_=_C711( C173 C711 ) C173_=_C719( C173 C719 ) C173_=_C726( C173 C726 ) C173_=_C732( C173 C732 ) C173_=_C737( C173 C737 ) \nC173_=_C741( C173 C741 ) C173_=_C742( C173 C742 ) C173_=_C743( C173 C743 ) C173_=_C744( C173 C744 ) C176_=_C177( C176 C177 ) C176_=_C272( C176 C272 ) \nC176_=_C303( C176 C303 ) C176_=_C333( C176 C333 ) C176_=_C361( C176 C361 ) C176_=_C527( C176 C527 ) C176_=_C548( C176 C548 ) C176_=_C567( C176 C567 ) \nC176_=_C586( C176 C586 ) C176_=_C620( C176 C620 ) C176_=_C673( C176 C673 ) C176_=_C695( C176 C695 ) C176_=_C705( C176 C705 ) C176_=_C714( C176 C714 ) \nC176_=_C722( C176 C722 ) C176_=_C729( C176 C729 ) C176_=_C735( C176 C735 ) C176_=_C743( C176 C743 ) C176_=_C746( C176 C746 ) C176_=_C748( C176 C748 ) \nC177_=_C273( C177 C273 ) C177_=_C304( C177 C304 ) C177_=_C334( C177 C334 ) C177_=_C362( C177 C362 ) C177_=_C437( C177 C437 ) C177_=_C528( C177 C528 ) \nC177_=_C549( C177 C549 ) C177_=_C568( C177 C568 ) C177_=_C587( C177 C587 ) C177_=_C674( C177 C674 ) C177_=_C696( C177 C696 ) C177_=_C706( C177 C706 ) \nC177_=_C715( C177 C715 ) C177_=_C723( C177 C723 ) C177_=_C730( C177 C730 ) C177_=_C736( C177 C736 ) C177_=_C744( C177 C744 ) C177_=_C747( C177 C747 ) \nC177_=_C749( C177 C749 ) C179_=_C180( C179 C180 ) C179_=_C181( C179 C181 ) C179_=_C182( C179 C182 ) C179_=_C185( C179 C185 ) C179_=_C189( C179 C189 ) \nC179_=_C190( C179 C190 ) C179_=_C191( C179 C191 ) C179_=_C192( C179 C192 ) C179_=_C194( C179 C194 ) C179_=_C198( C179 C198 ) C179_=_C200( C179 C200 ) \nC179_=_C201( C179 C201 ) C179_=_C202( C179 C202 ) C179_=_C203( C179 C203 ) C179_=_C204( C179 C204 ) C179_=_C206( C179 C206 ) C179_=_C207( C179 C207 ) \nC179_=_C208( C179 C208 ) C179_=_C242( C179 C242 ) C179_=_C243( C179 C243 ) C179_=_C245( C179 C245 ) C179_=_C246( C179 C246 ) C179_=_C248( C179 C248 ) \nC179_=_C249( C179 C249 ) C179_=_C250( C179 C250 ) C179_=_C251( C179 C251 ) C179_=_C252( C179 C252 ) C179_=_C254( C179 C254 ) C179_=_C255( C179 C255 ) \nC179_=_C257( C179 C257 ) C179_=_C258( C179 C258 ) C179_=_C259( C179 C259 ) C179_=_C261( C179 C261 ) C179_=_C262( C179 C262 ) C179_=_C268( C179 C268 ) \nC179_=_C269( C179 C269 ) C179_=_C272( C179 C272 ) C179_=_C273( C179 C273 ) C180_=_C181( C180 C181 ) C180_=_C182( C180 C182 ) C180_=_C185( C180 C185 ) \nC180_=_C189( C180 C189 ) C180_=_C190( C180 C190 ) C180_=_C191( C180 C191 ) C180_=_C192( C180 C192 ) C180_=_C194( C180 C194 ) C180_=_C198( C180 C198 ) \nC180_=_C200( C180 C200 ) C180_=_C201( C180 C201 ) C180_=_C202( C180 C202 ) C180_=_C203( C180 C203 ) C180_=_C204( C180 C204 ) C180_=_C206( C180 C206 ) \nC180_=_C207( C180 C207 ) C180_=_C208( C180 C208 ) C180_=_C211( C180 C211 ) C180_=_C242( C180 C242 ) C180_=_C275( C180 C275 ) C180_=_C276( C180 C276 ) \nC180_=_C277( C180 C277 ) C180_=_C278( C180 C278 ) C180_=_C279( C180 C279 ) C180_=_C280( C180 C280 ) C180_=_C281( C180 C281 ) C180_=_C284( C180 C284 ) \nC180_=_C286( C180 C286 ) C180_=_C287( C180 C287 ) C180_=_C288( C180 C288 ) C180_=_C289( C180 C289 ) C180_=_C290( C180 C290 ) C180_=_C291( C180 C291 ) \nC180_=_C292( C180 C292 ) C180_=_C294( C180 C294 ) C180_=_C295( C180 C295 ) C180_=_C296( C180 C296 ) C180_=_C297( C180 C297 ) C180_=_C298( C180 C298 ) \nC180_=_C299( C180 C299 ) C180_=_C301( C180 C301 ) C180_=_C302( C180 C302 ) C180_=_C303( C180 C303 ) C180_=_C304( C180 C304 ) C181_=_C182( C181 C182 ) \nC181_=_C185( C181 C185 ) C181_=_C189( C181 C189 ) C181_=_C190( C181 C190 ) C181_=_C191( C181 C191 ) C181_=_C192( C181 C192 ) C181_=_C194( C181 C194 ) \nC181_=_C198( C181 C198 ) C181_=_C200( C181 C200 ) C181_=_C201( C181 C201 ) C181_=_C202( C181 C202 ) C181_=_C203( C181 C203 ) C181_=_C204( C181 C204 ) \nC181_=_C206( C181 C206 ) C181_=_C207( C181 C207 ) C181_=_C208( C181 C208 ) C181_=_C212( C181 C212 ) C181_=_C243( C181 C243 ) C181_=_C305( C181 C305 ) \nC181_=_C306( C181 C306 ) C181_=_C307( C181 C307 ) C181_=_C308( C181 C308 ) C181_=_C309( C181 C309 ) C181_=_C310( C181 C310 ) C181_=_C311( C181 C311 ) \nC181_=_C314( C181 C314 ) C181_=_C316( C181 C316 ) C181_=_C317( C181 C317 ) C181_=_C318( C181 C318 ) C181_=_C319( C181 C319 ) C181_=_C320( C181 C320 ) \nC181_=_C321( C181 C321 ) C181_=_C322( C181 C322 ) C181_=_C324( C181 C324 ) C181_=_C325( C181 C325 ) C181_=_C326( C181 C326 ) C181_=_C327( C181 C327 ) \nC181_=_C328( C181 C328 ) C181_=_C329( C181 C329 ) C181_=_C331( C181 C331 ) C181_=_C332( C181 C332 ) C181_=_C333( C181 C333 ) C181_=_C334( C181 C334 ) \nC182_=_C185( C182 C185 ) C182_=_C189( C182 C189 ) C182_=_C190( C182 C190 ) C182_=_C191( C182 C191 ) C182_=_C192( C182 C192 ) C182_=_C194( C182 C194 ) \nC182_=_C198( C182 C198 ) C182_=_C200( C182 C200 ) C182_=_C201( C182 C201 ) C182_=_C202( C182 C202 ) C182_=_C203( C182 C203 ) C182_=_C204( C182 C204 ) \nC182_=_C206( C182 C206 ) C182_=_C207( C182 C207 ) C182_=_C208( C182 C208 ) C182_=_C213( C182 C213 ) C182_=_C275( C182 C275 ) C182_=_C305( C182 C305 ) \nC182_=_C335( C182 C335 ) C182_=_C336( C182 C336 ) C182_=_C338( C182 C338 ) C182_=_C339( C182 C339 ) C182_=_C340( C182 C340 ) C182_=_C341( C182 C341 ) \nC182_=_C342( C182 C342 ) C182_=_C344( C182 C344 ) C182_=_C345( C182 C345 ) C182_=_C347( C182 C347 ) C182_=_C348( C182 C348 ) C182_=_C350( C182 C350 ) \nC182_=_C351( C182 C351 ) C182_=_C357( C182 C357 ) C182_=_C358( C182 C358 ) C182_=_C361( C182 C361 ) C182_=_C362( C182 C362 ) C185_=_C189( C185 C189 ) \nC185_=_C190( C185 C190 ) C185_=_C191( C185 C191 ) C185_=_C192( C185 C192 ) C185_=_C194( C185 C194 ) C185_=_C198( C185 C198 ) C185_=_C200( C185 C200 ) \nC185_=_C201( C185 C201 ) C185_=_C202( C185 C202 ) C185_=_C203( C185 C203 ) C185_=_C204( C185 C204 ) C185_=_C206( C185 C206 ) C185_=_C207( C185 C207 ) \nC185_=_C208( C185 C208 ) C185_=_C278( C185 C278 ) C185_=_C308( C185 C308 ) C185_=_C364( C185 C364 ) C185_=_C389( C185 C389 ) C185_=_C416( C185 C416 ) \nC185_=_C417( C185 C417 ) C185_=_C418( C185 C418 ) C185_=_C419( C185 C419 ) C185_=_C421( C185 C421 ) C185_=_C422( C185 C422 ) C185_=_C424( C185 C424 ) \nC185_=_C425( C185 C425 ) C185_=_C426( C185 C426 ) C185_=_C428( C185 C428 ) C185_=_C433( C185 C433 ) C185_=_C434( C185 C434 ) C185_=_C437( C185 C437 ) \nC189_=_C190( C189 C190 ) C189_=_C191( C189 C191 ) C189_=_C192( C189 C192 ) C189_=_C194( C189 C194 ) C189_=_C198( C189 C198 ) C189_=_C200( C189 C200 ) \nC189_=_C201( C189 C201 ) C189_=_C202( C189 C202 ) C189_=_C203( C189 C203 ) C189_=_C204( C189 C204 ) C189_=_C206( C189 C206 ) C189_=_C207( C189 C207 ) \nC189_=_C208( C189 C208 ) C189_=_C219( C189 C219 ) C189_=_C251( C189 C251 ) C189_=_C341( C189 C341 ) C189_=_C368( C189 C368 ) C189_=_C393(</w:t>
      </w:r>
    </w:p>
    <w:p>
      <w:pPr>
        <w:pStyle w:val="PreformattedText"/>
        <w:bidi w:val="0"/>
        <w:spacing w:before="0" w:after="0"/>
        <w:jc w:val="left"/>
        <w:rPr/>
      </w:pPr>
      <w:r>
        <w:rPr/>
        <w:t xml:space="preserve"> </w:t>
      </w:r>
      <w:r>
        <w:rPr/>
        <w:t>C189 C393 ) \nC189_=_C418( C189 C418 ) C189_=_C440( C189 C440 ) C189_=_C463( C189 C463 ) C189_=_C485( C189 C485 ) C189_=_C508( C189 C508 ) C189_=_C510( C189 C510 ) \nC189_=_C511( C189 C511 ) C189_=_C512( C189 C512 ) C189_=_C513( C189 C513 ) C189_=_C514( C189 C514 ) C189_=_C515( C189 C515 ) C189_=_C516( C189 C516 ) \nC189_=_C518( C189 C518 ) C189_=_C519( C189 C519 ) C189_=_C520( C189 C520 ) C189_=_C521( C189 C521 ) C189_=_C522( C189 C522 ) C189_=_C523( C189 C523 ) \nC189_=_C525( C189 C525 ) C189_=_C526( C189 C526 ) C189_=_C527( C189 C527 ) C189_=_C528( C189 C528 ) C190_=_C191( C190 C191 ) C190_=_C192( C190 C192 ) \nC190_=_C194( C190 C194 ) C190_=_C198( C190 C198 ) C190_=_C200( C190 C200 ) C190_=_C201( C190 C201 ) C190_=_C202( C190 C202 ) C190_=_C203( C190 C203 ) \nC190_=_C204( C190 C204 ) C190_=_C206( C190 C206 ) C190_=_C207( C190 C207 ) C190_=_C208( C190 C208 ) C190_=_C220( C190 C220 ) C190_=_C252( C190 C252 ) \nC190_=_C342( C190 C342 ) C190_=_C369( C190 C369 ) C190_=_C394( C190 C394 ) C190_=_C419( C190 C419 ) C190_=_C441( C190 C441 ) C190_=_C464( C190 C464 ) \nC190_=_C486( C190 C486 ) C190_=_C529( C190 C529 ) C190_=_C531( C190 C531 ) C190_=_C532( C190 C532 ) C190_=_C533( C190 C533 ) C190_=_C534( C190 C534 ) \nC190_=_C535( C190 C535 ) C190_=_C536( C190 C536 ) C190_=_C537( C190 C537 ) C190_=_C539( C190 C539 ) C190_=_C540( C190 C540 ) C190_=_C541( C190 C541 ) \nC190_=_C542( C190 C542 ) C190_=_C543( C190 C543 ) C190_=_C544( C190 C544 ) C190_=_C546( C190 C546 ) C190_=_C547( C190 C547 ) C190_=_C548( C190 C548 ) \nC190_=_C549( C190 C549 ) C191_=_C192( C191 C192 ) C191_=_C194( C191 C194 ) C191_=_C198( C191 C198 ) C191_=_C200( C191 C200 ) C191_=_C201( C191 C201 ) \nC191_=_C202( C191 C202 ) C191_=_C203( C191 C203 ) C191_=_C204( C191 C204 ) C191_=_C206( C191 C206 ) C191_=_C207( C191 C207 ) C191_=_C208( C191 C208 ) \nC191_=_C221( C191 C221 ) C191_=_C284( C191 C284 ) C191_=_C314( C191 C314 ) C191_=_C370( C191 C370 ) C191_=_C395( C191 C395 ) C191_=_C442( C191 C442 ) \nC191_=_C465( C191 C465 ) C191_=_C487( C191 C487 ) C191_=_C508( C191 C508 ) C191_=_C529( C191 C529 ) C191_=_C550( C191 C550 ) C191_=_C551( C191 C551 ) \nC191_=_C553( C191 C553 ) C191_=_C554( C191 C554 ) C191_=_C555( C191 C555 ) C191_=_C557( C191 C557 ) C191_=_C558( C191 C558 ) C191_=_C563( C191 C563 ) \nC191_=_C564( C191 C564 ) C191_=_C567( C191 C567 ) C191_=_C568( C191 C568 ) C192_=_C194( C192 C194 ) C192_=_C198( C192 C198 ) C192_=_C200( C192 C200 ) \nC192_=_C201( C192 C201 ) C192_=_C202( C192 C202 ) C192_=_C203( C192 C203 ) C192_=_C204( C192 C204 ) C192_=_C206( C192 C206 ) C192_=_C207( C192 C207 ) \nC192_=_C208( C192 C208 ) C192_=_C222( C192 C222 ) C192_=_C254( C192 C254 ) C192_=_C344( C192 C344 ) C192_=_C371( C192 C371 ) C192_=_C396( C192 C396 ) \nC192_=_C421( C192 C421 ) C192_=_C443( C192 C443 ) C192_=_C466( C192 C466 ) C192_=_C488( C192 C488 ) C192_=_C550( C192 C550 ) C192_=_C569( C192 C569 ) \nC192_=_C570( C192 C570 ) C192_=_C571( C192 C571 ) C192_=_C572( C192 C572 ) C192_=_C573( C192 C573 ) C192_=_C574( C192 C574 ) C192_=_C575( C192 C575 ) \nC192_=_C577( C192 C577 ) C192_=_C578( C192 C578 ) C192_=_C579( C192 C579 ) C192_=_C580( C192 C580 ) C192_=_C581( C192 C581 ) C192_=_C582( C192 C582 ) \nC192_=_C584( C192 C584 ) C192_=_C585( C192 C585 ) C192_=_C586( C192 C586 ) C192_=_C587( C192 C587 ) C194_=_C198( C194 C198 ) C194_=_C200( C194 C200 ) \nC194_=_C201( C194 C201 ) C194_=_C202( C194 C202 ) C194_=_C203( C194 C203 ) C194_=_C204( C194 C204 ) C194_=_C206( C194 C206 ) C194_=_C207( C194 C207 ) \nC194_=_C208( C194 C208 ) C194_=_C224( C194 C224 ) C194_=_C287( C194 C287 ) C194_=_C317( C194 C317 ) C194_=_C373( C194 C373 ) C194_=_C398( C194 C398 ) \nC194_=_C445( C194 C445 ) C194_=_C468( C194 C468 ) C194_=_C490( C194 C490 ) C194_=_C511( C194 C511 ) C194_=_C532( C194 C532 ) C194_=_C570( C194 C570 ) \nC194_=_C588( C194 C588 ) C194_=_C606( C194 C606 ) C194_=_C607( C194 C607 ) C194_=_C609( C194 C609 ) C194_=_C610( C194 C610 ) C194_=_C616( C194 C616 ) \nC194_=_C617( C194 C617 ) C194_=_C620( C194 C620 ) C198_=_C200( C198 C200 ) C198_=_C201( C198 C201 ) C198_=_C202( C198 C202 ) C198_=_C203( C198 C203 ) \nC198_=_C204( C198 C204 ) C198_=_C206( C198 C206 ) C198_=_C207( C198 C207 ) C198_=_C208( C198 C208 ) C198_=_C228( C198 C228 ) C198_=_C291( C198 C291 ) \nC198_=_C321( C198 C321 ) C198_=_C377( C198 C377 ) C198_=_C402( C198 C402 ) C198_=_C449( C198 C449 ) C198_=_C472( C198 C472 ) C198_=_C494( C198 C494 ) \nC198_=_C515( C198 C515 ) C198_=_C536( C198 C536 ) C198_=_C574( C198 C574 ) C198_=_C592( C198 C592 ) C198_=_C623( C198 C623 ) C198_=_C637( C198 C637 ) \nC198_=_C650( C198 C650 ) C198_=_C663( C198 C663 ) C198_=_C664( C198 C664 ) C198_=_C670( C198 C670 ) C198_=_C673( C198 C673 ) C198_=_C674( C198 C674 ) \nC200_=_C201( C200 C201 ) C200_=_C202( C200 C202 ) C200_=_C203( C200 C203 ) C200_=_C204( C200 C204 ) C200_=_C206( C200 C206 ) C200_=_C207( C200 C207 ) \nC200_=_C208( C200 C208 ) C200_=_C230( C200 C230 ) C200_=_C262( C200 C262 ) C200_=_C351( C200 C351 ) C200_=_C379( C200 C379 ) C200_=_C404( C200 C404 ) \nC200_=_C428( C200 C428 ) C200_=_C451( C200 C451 ) C200_=_C473( C200 C473 ) C200_=_C496( C200 C496 ) C200_=_C558( C200 C558 ) C200_=_C594( C200 C594 ) \nC200_=_C610( C200 C610 ) C200_=_C625( C200 C625 ) C200_=_C639( C200 C639 ) C200_=_C652( C200 C652 ) C200_=_C664( C200 C664 ) C200_=_C675( C200 C675 ) \nC200_=_C686( C200 C686 ) C200_=_C687( C200 C687 ) C200_=_C688( C200 C688 ) C200_=_C689( C200 C689 ) C200_=_C690( C200 C690 ) C200_=_C691( C200 C691 ) \nC200_=_C693( C200 C693 ) C200_=_C694( C200 C694 ) C200_=_C695( C200 C695 ) C200_=_C696( C200 C696 ) C201_=_C202( C201 C202 ) C201_=_C203( C201 C203 ) \nC201_=_C204( C201 C204 ) C201_=_C206( C201 C206 ) C201_=_C207( C201 C207 ) C201_=_C208( C201 C208 ) C201_=_C231( C201 C231 ) C201_=_C294( C201 C294 ) \nC201_=_C324( C201 C324 ) C201_=_C380( C201 C380 ) C201_=_C405( C201 C405 ) C201_=_C452( C201 C452 ) C201_=_C474( C201 C474 ) C201_=_C497( C201 C497 ) \nC201_=_C518( C201 C518 ) C201_=_C539( C201 C539 ) C201_=_C577( C201 C577 ) C201_=_C595( C201 C595 ) C201_=_C626( C201 C626 ) C201_=_C640( C201 C640 ) \nC201_=_C653( C201 C653 ) C201_=_C676( C201 C676 ) C201_=_C686( C201 C686 ) C201_=_C701( C201 C701 ) C201_=_C702( C201 C702 ) C201_=_C705( C201 C705 ) \nC201_=_C706( C201 C706 ) C202_=_C203( C202 C203 ) C202_=_C204( C202 C204 ) C202_=_C206( C202 C206 ) C202_=_C207( C202 C207 ) C202_=_C208( C202 C208 ) \nC202_=_C232( C202 C232 ) C202_=_C295( C202 C295 ) C202_=_C325( C202 C325 ) C202_=_C381( C202 C381 ) C202_=_C406( C202 C406 ) C202_=_C453( C202 C453 ) \nC202_=_C475( C202 C475 ) C202_=_C498( C202 C498 ) C202_=_C519( C202 C519 ) C202_=_C540( C202 C540 ) C202_=_C578( C202 C578 ) C202_=_C596( C202 C596 ) \nC202_=_C627( C202 C627 ) C202_=_C641( C202 C641 ) C202_=_C654( C202 C654 ) C202_=_C677( C202 C677 ) C202_=_C687( C202 C687 ) C202_=_C710( C202 C710 ) \nC202_=_C711( C202 C711 ) C202_=_C714( C202 C714 ) C202_=_C715( C202 C715 ) C203_=_C204( C203 C204 ) C203_=_C206( C203 C206 ) C203_=_C207( C203 C207 ) \nC203_=_C208( C203 C208 ) C203_=_C233( C203 C233 ) C203_=_C296( C203 C296 ) C203_=_C326( C203 C326 ) C203_=_C407( C203 C407 ) C203_=_C454( C203 C454 ) \nC203_=_C476( C203 C476 ) C203_=_C499( C203 C499 ) C203_=_C520( C203 C520 ) C203_=_C541( C203 C541 ) C203_=_C579( C203 C579 ) C203_=_C597( C203 C597 ) \nC203_=_C628( C203 C628 ) C203_=_C642( C203 C642 ) C203_=_C655( C203 C655 ) C203_=_C678( C203 C678 ) C203_=_C688( C203 C688 ) C203_=_C718( C203 C718 ) \nC203_=_C719( C203 C719 ) C203_=_C722( C203 C722 ) C203_=_C723( C203 C723 ) C204_=_C206( C204 C206 ) C204_=_C207( C204 C207 ) C204_=_C208( C204 C208 ) \nC204_=_C235( C204 C235 ) C204_=_C298( C204 C298 ) C204_=_C328( C204 C328 ) C204_=_C383( C204 C383 ) C204_=_C409( C204 C409 ) C204_=_C455( C204 C455 ) \nC204_=_C478( C204 C478 ) C204_=_C501( C204 C501 ) C204_=_C522( C204 C522 ) C204_=_C543( C204 C543 ) C204_=_C581( C204 C581 ) C204_=_C599( C204 C599 ) \nC204_=_C630( C204 C630 ) C204_=_C643( C204 C643 ) C204_=_C657( C204 C657 ) C204_=_C679( C204 C679 ) C204_=_C690( C204 C690 ) C204_=_C731( C204 C731 ) \nC204_=_C732( C204 C732 ) C204_=_C735( C204 C735 ) C204_=_C736( C204 C736 ) C206_=_C207( C206 C207 ) C206_=_C208( C206 C208 ) C206_=_C237( C206 C237 ) \nC206_=_C269( C206 C269 ) C206_=_C358( C206 C358 ) C206_=_C385( C206 C385 ) C206_=_C411( C206 C411 ) C206_=_C434( C206 C434 ) C206_=_C457( C206 C457 ) \nC206_=_C480( C206 C480 ) C206_=_C503( C206 C503 ) C206_=_C564( C206 C564 ) C206_=_C601( C206 C601 ) C206_=_C617( C206 C617 ) C206_=_C632( C206 C632 ) \nC206_=_C645( C206 C645 ) C206_=_C659( C206 C659 ) C206_=_C670( C206 C670 ) C206_=_C681( C206 C681 ) C206_=_C702( C206 C702 ) C206_=_C711( C206 C711 ) \nC206_=_C719( C206 C719 ) C206_=_C726( C206 C726 ) C206_=_C732( C206 C732 ) C206_=_C737( C206 C737 ) C206_=_C741( C206 C741 ) C206_=_C742( C206 C742 ) \nC206_=_C743( C206 C743 ) C206_=_C744( C206 C744 ) C207_=_C208( C207 C208 ) C207_=_C238( C207 C238 ) C207_=_C301( C207 C301 ) C207_=_C331( C207 C331 ) \nC207_=_C386( C207 C386 ) C207_=_C412( C207 C412 ) C207_=_C458( C207 C458 ) C207_=_C481( C207 C481 ) C207_=_C504( C207 C504 ) C207_=_C525( C207 C525 ) \nC207_=_C546( C207 C546 ) C207_=_C584( C207 C584 ) C207_=_C602( C207 C602 ) C207_=_C633( C207 C633 ) C207_=_C646( C207 C646 ) C207_=_C660( C207 C660 ) \nC207_=_C682( C207 C682 ) C207_=_C693( C207 C693 ) C207_=_C741( C207 C741 ) C207_=_C746( C207 C746 ) C207_=_C747( C207 C747 ) C208_=_C239( C208 C239 ) \nC208_=_C302( C208 C302 ) C208_=_C332( C208 C332 ) C208_=_C413( C208 C413 ) C208_=_C459( C208 C459 ) C208_=_C482( C208 C482 ) C208_=_C505( C208 C505 ) \nC208_=_C526( C208 C526 ) C208_=_C547( C208 C547 ) C208_=_C585( C208 C585 ) C208_=_C603( C208 C603 ) C208_=_C634( C208 C634 ) C208_=_C647( C208 C647 ) \nC208_=_C661( C208 C661 ) C208_=_C683( C208 C683 ) C208_=_C694( C208 C694 ) C208_=_C738( C208 C738 ) C208_=_C742( C208 C742 ) C208_=_C748( C208 C748 ) \nC208_=_C749(</w:t>
      </w:r>
    </w:p>
    <w:p>
      <w:pPr>
        <w:pStyle w:val="PreformattedText"/>
        <w:bidi w:val="0"/>
        <w:spacing w:before="0" w:after="0"/>
        <w:jc w:val="left"/>
        <w:rPr/>
      </w:pPr>
      <w:r>
        <w:rPr/>
        <w:t xml:space="preserve"> </w:t>
      </w:r>
      <w:r>
        <w:rPr/>
        <w:t>C208 C749 ) C211_=_C212( C211 C212 ) C211_=_C213( C211 C213 ) C211_=_C219( C211 C219 ) C211_=_C220( C211 C220 ) C211_=_C221( C211 C221 ) \nC211_=_C222( C211 C222 ) C211_=_C224( C211 C224 ) C211_=_C228( C211 C228 ) C211_=_C230( C211 C230 ) C211_=_C231( C211 C231 ) C211_=_C232( C211 C232 ) \nC211_=_C233( C211 C233 ) C211_=_C234( C211 C234 ) C211_=_C235( C211 C235 ) C211_=_C237( C211 C237 ) C211_=_C238( C211 C238 ) C211_=_C239( C211 C239 ) \nC211_=_C242( C211 C242 ) C211_=_C275( C211 C275 ) C211_=_C276( C211 C276 ) C211_=_C277( C211 C277 ) C211_=_C278( C211 C278 ) C211_=_C279( C211 C279 ) \nC211_=_C280( C211 C280 ) C211_=_C281( C211 C281 ) C211_=_C284( C211 C284 ) C211_=_C286( C211 C286 ) C211_=_C287( C211 C287 ) C211_=_C288( C211 C288 ) \nC211_=_C289( C211 C289 ) C211_=_C290( C211 C290 ) C211_=_C291( C211 C291 ) C211_=_C292( C211 C292 ) C211_=_C294( C211 C294 ) C211_=_C295( C211 C295 ) \nC211_=_C296( C211 C296 ) C211_=_C297( C211 C297 ) C211_=_C298( C211 C298 ) C211_=_C299( C211 C299 ) C211_=_C301( C211 C301 ) C211_=_C302( C211 C302 ) \nC211_=_C303( C211 C303 ) C211_=_C304( C211 C304 ) C212_=_C213( C212 C213 ) C212_=_C219( C212 C219 ) C212_=_C220( C212 C220 ) C212_=_C221( C212 C221 ) \nC212_=_C222( C212 C222 ) C212_=_C224( C212 C224 ) C212_=_C228( C212 C228 ) C212_=_C230( C212 C230 ) C212_=_C231( C212 C231 ) C212_=_C232( C212 C232 ) \nC212_=_C233( C212 C233 ) C212_=_C234( C212 C234 ) C212_=_C235( C212 C235 ) C212_=_C237( C212 C237 ) C212_=_C238( C212 C238 ) C212_=_C239( C212 C239 ) \nC212_=_C243( C212 C243 ) C212_=_C305( C212 C305 ) C212_=_C306( C212 C306 ) C212_=_C307( C212 C307 ) C212_=_C308( C212 C308 ) C212_=_C309( C212 C309 ) \nC212_=_C310( C212 C310 ) C212_=_C311( C212 C311 ) C212_=_C314( C212 C314 ) C212_=_C316( C212 C316 ) C212_=_C317( C212 C317 ) C212_=_C318( C212 C318 ) \nC212_=_C319( C212 C319 ) C212_=_C320( C212 C320 ) C212_=_C321( C212 C321 ) C212_=_C322( C212 C322 ) C212_=_C324( C212 C324 ) C212_=_C325( C212 C325 ) \nC212_=_C326( C212 C326 ) C212_=_C327( C212 C327 ) C212_=_C328( C212 C328 ) C212_=_C329( C212 C329 ) C212_=_C331( C212 C331 ) C212_=_C332( C212 C332 ) \nC212_=_C333( C212 C333 ) C212_=_C334( C212 C334 ) C213_=_C219( C213 C219 ) C213_=_C220( C213 C220 ) C213_=_C221( C213 C221 ) C213_=_C222( C213 C222 ) \nC213_=_C224( C213 C224 ) C213_=_C228( C213 C228 ) C213_=_C230( C213 C230 ) C213_=_C231( C213 C231 ) C213_=_C232( C213 C232 ) C213_=_C233( C213 C233 ) \nC213_=_C234( C213 C234 ) C213_=_C235( C213 C235 ) C213_=_C237( C213 C237 ) C213_=_C238( C213 C238 ) C213_=_C239( C213 C239 ) C213_=_C275( C213 C275 ) \nC213_=_C305( C213 C305 ) C213_=_C335( C213 C335 ) C213_=_C336( C213 C336 ) C213_=_C338( C213 C338 ) C213_=_C339( C213 C339 ) C213_=_C340( C213 C340 ) \nC213_=_C341( C213 C341 ) C213_=_C342( C213 C342 ) C213_=_C344( C213 C344 ) C213_=_C345( C213 C345 ) C213_=_C347( C213 C347 ) C213_=_C348( C213 C348 ) \nC213_=_C350( C213 C350 ) C213_=_C351( C213 C351 ) C213_=_C357( C213 C357 ) C213_=_C358( C213 C358 ) C213_=_C361( C213 C361 ) C213_=_C362( C213 C362 ) \nC219_=_C220( C219 C220 ) C219_=_C221( C219 C221 ) C219_=_C222( C219 C222 ) C219_=_C224( C219 C224 ) C219_=_C228( C219 C228 ) C219_=_C230( C219 C230 ) \nC219_=_C231( C219 C231 ) C219_=_C232( C219 C232 ) C219_=_C233( C219 C233 ) C219_=_C234( C219 C234 ) C219_=_C235( C219 C235 ) C219_=_C237( C219 C237 ) \nC219_=_C238( C219 C238 ) C219_=_C239( C219 C239 ) C219_=_C251( C219 C251 ) C219_=_C341( C219 C341 ) C219_=_C368( C219 C368 ) C219_=_C393( C219 C393 ) \nC219_=_C418( C219 C418 ) C219_=_C440( C219 C440 ) C219_=_C463( C219 C463 ) C219_=_C485( C219 C485 ) C219_=_C508( C219 C508 ) C219_=_C510( C219 C510 ) \nC219_=_C511( C219 C511 ) C219_=_C512( C219 C512 ) C219_=_C513( C219 C513 ) C219_=_C514( C219 C514 ) C219_=_C515( C219 C515 ) C219_=_C516( C219 C516 ) \nC219_=_C518( C219 C518 ) C219_=_C519( C219 C519 ) C219_=_C520( C219 C520 ) C219_=_C521( C219 C521 ) C219_=_C522( C219 C522 ) C219_=_C523( C219 C523 ) \nC219_=_C525( C219 C525 ) C219_=_C526( C219 C526 ) C219_=_C527( C219 C527 ) C219_=_C528( C219 C528 ) C220_=_C221( C220 C221 ) C220_=_C222( C220 C222 ) \nC220_=_C224( C220 C224 ) C220_=_C228( C220 C228 ) C220_=_C230( C220 C230 ) C220_=_C231( C220 C231 ) C220_=_C232( C220 C232 ) C220_=_C233( C220 C233 ) \nC220_=_C234( C220 C234 ) C220_=_C235( C220 C235 ) C220_=_C237( C220 C237 ) C220_=_C238( C220 C238 ) C220_=_C239( C220 C239 ) C220_=_C252( C220 C252 ) \nC220_=_C342( C220 C342 ) C220_=_C369( C220 C369 ) C220_=_C394( C220 C394 ) C220_=_C419( C220 C419 ) C220_=_C441( C220 C441 ) C220_=_C464( C220 C464 ) \nC220_=_C486( C220 C486 ) C220_=_C529( C220 C529 ) C220_=_C531( C220 C531 ) C220_=_C532( C220 C532 ) C220_=_C533( C220 C533 ) C220_=_C534( C220 C534 ) \nC220_=_C535( C220 C535 ) C220_=_C536( C220 C536 ) C220_=_C537( C220 C537 ) C220_=_C539( C220 C539 ) C220_=_C540( C220 C540 ) C220_=_C541( C220 C541 ) \nC220_=_C542( C220 C542 ) C220_=_C543( C220 C543 ) C220_=_C544( C220 C544 ) C220_=_C546( C220 C546 ) C220_=_C547( C220 C547 ) C220_=_C548( C220 C548 ) \nC220_=_C549( C220 C549 ) C221_=_C222( C221 C222 ) C221_=_C224( C221 C224 ) C221_=_C228( C221 C228 ) C221_=_C230( C221 C230 ) C221_=_C231( C221 C231 ) \nC221_=_C232( C221 C232 ) C221_=_C233( C221 C233 ) C221_=_C234( C221 C234 ) C221_=_C235( C221 C235 ) C221_=_C237( C221 C237 ) C221_=_C238( C221 C238 ) \nC221_=_C239( C221 C239 ) C221_=_C284( C221 C284 ) C221_=_C314( C221 C314 ) C221_=_C370( C221 C370 ) C221_=_C395( C221 C395 ) C221_=_C442( C221 C442 ) \nC221_=_C465( C221 C465 ) C221_=_C487( C221 C487 ) C221_=_C508( C221 C508 ) C221_=_C529( C221 C529 ) C221_=_C550( C221 C550 ) C221_=_C551( C221 C551 ) \nC221_=_C553( C221 C553 ) C221_=_C554( C221 C554 ) C221_=_C555( C221 C555 ) C221_=_C557( C221 C557 ) C221_=_C558( C221 C558 ) C221_=_C563( C221 C563 ) \nC221_=_C564( C221 C564 ) C221_=_C567( C221 C567 ) C221_=_C568( C221 C568 ) C222_=_C224( C222 C224 ) C222_=_C228( C222 C228 ) C222_=_C230( C222 C230 ) \nC222_=_C231( C222 C231 ) C222_=_C232( C222 C232 ) C222_=_C233( C222 C233 ) C222_=_C234( C222 C234 ) C222_=_C235( C222 C235 ) C222_=_C237( C222 C237 ) \nC222_=_C238( C222 C238 ) C222_=_C239( C222 C239 ) C222_=_C254( C222 C254 ) C222_=_C344( C222 C344 ) C222_=_C371( C222 C371 ) C222_=_C396( C222 C396 ) \nC222_=_C421( C222 C421 ) C222_=_C443( C222 C443 ) C222_=_C466( C222 C466 ) C222_=_C488( C222 C488 ) C222_=_C550( C222 C550 ) C222_=_C569( C222 C569 ) \nC222_=_C570( C222 C570 ) C222_=_C571( C222 C571 ) C222_=_C572( C222 C572 ) C222_=_C573( C222 C573 ) C222_=_C574( C222 C574 ) C222_=_C575( C222 C575 ) \nC222_=_C577( C222 C577 ) C222_=_C578( C222 C578 ) C222_=_C579( C222 C579 ) C222_=_C580( C222 C580 ) C222_=_C581( C222 C581 ) C222_=_C582( C222 C582 ) \nC222_=_C584( C222 C584 ) C222_=_C585( C222 C585 ) C222_=_C586( C222 C586 ) C222_=_C587( C222 C587 ) C224_=_C228( C224 C228 ) C224_=_C230( C224 C230 ) \nC224_=_C231( C224 C231 ) C224_=_C232( C224 C232 ) C224_=_C233( C224 C233 ) C224_=_C234( C224 C234 ) C224_=_C235( C224 C235 ) C224_=_C237( C224 C237 ) \nC224_=_C238( C224 C238 ) C224_=_C239( C224 C239 ) C224_=_C287( C224 C287 ) C224_=_C317( C224 C317 ) C224_=_C373( C224 C373 ) C224_=_C398( C224 C398 ) \nC224_=_C445( C224 C445 ) C224_=_C468( C224 C468 ) C224_=_C490( C224 C490 ) C224_=_C511( C224 C511 ) C224_=_C532( C224 C532 ) C224_=_C570( C224 C570 ) \nC224_=_C588( C224 C588 ) C224_=_C606( C224 C606 ) C224_=_C607( C224 C607 ) C224_=_C609( C224 C609 ) C224_=_C610( C224 C610 ) C224_=_C616( C224 C616 ) \nC224_=_C617( C224 C617 ) C224_=_C620( C224 C620 ) C228_=_C230( C228 C230 ) C228_=_C231( C228 C231 ) C228_=_C232( C228 C232 ) C228_=_C233( C228 C233 ) \nC228_=_C234( C228 C234 ) C228_=_C235( C228 C235 ) C228_=_C237( C228 C237 ) C228_=_C238( C228 C238 ) C228_=_C239( C228 C239 ) C228_=_C291( C228 C291 ) \nC228_=_C321( C228 C321 ) C228_=_C377( C228 C377 ) C228_=_C402( C228 C402 ) C228_=_C449( C228 C449 ) C228_=_C472( C228 C472 ) C228_=_C494( C228 C494 ) \nC228_=_C515( C228 C515 ) C228_=_C536( C228 C536 ) C228_=_C574( C228 C574 ) C228_=_C592( C228 C592 ) C228_=_C623( C228 C623 ) C228_=_C637( C228 C637 ) \nC228_=_C650( C228 C650 ) C228_=_C663( C228 C663 ) C228_=_C664( C228 C664 ) C228_=_C670( C228 C670 ) C228_=_C673( C228 C673 ) C228_=_C674( C228 C674 ) \nC230_=_C231( C230 C231 ) C230_=_C232( C230 C232 ) C230_=_C233( C230 C233 ) C230_=_C234( C230 C234 ) C230_=_C235( C230 C235 ) C230_=_C237( C230 C237 ) \nC230_=_C238( C230 C238 ) C230_=_C239( C230 C239 ) C230_=_C262( C230 C262 ) C230_=_C351( C230 C351 ) C230_=_C379( C230 C379 ) C230_=_C404( C230 C404 ) \nC230_=_C428( C230 C428 ) C230_=_C451( C230 C451 ) C230_=_C473( C230 C473 ) C230_=_C496( C230 C496 ) C230_=_C558( C230 C558 ) C230_=_C594( C230 C594 ) \nC230_=_C610( C230 C610 ) C230_=_C625( C230 C625 ) C230_=_C639( C230 C639 ) C230_=_C652( C230 C652 ) C230_=_C664( C230 C664 ) C230_=_C675( C230 C675 ) \nC230_=_C686( C230 C686 ) C230_=_C687( C230 C687 ) C230_=_C688( C230 C688 ) C230_=_C689( C230 C689 ) C230_=_C690( C230 C690 ) C230_=_C691( C230 C691 ) \nC230_=_C693( C230 C693 ) C230_=_C694( C230 C694 ) C230_=_C695( C230 C695 ) C230_=_C696( C230 C696 ) C231_=_C232( C231 C232 ) C231_=_C233( C231 C233 ) \nC231_=_C234( C231 C234 ) C231_=_C235( C231 C235 ) C231_=_C237( C231 C237 ) C231_=_C238( C231 C238 ) C231_=_C239( C231 C239 ) C231_=_C294( C231 C294 ) \nC231_=_C324( C231 C324 ) C231_=_C380( C231 C380 ) C231_=_C405( C231 C405 ) C231_=_C452( C231 C452 ) C231_=_C474( C231 C474 ) C231_=_C497( C231 C497 ) \nC231_=_C518( C231 C518 ) C231_=_C539( C231 C539 ) C231_=_C577( C231 C577 ) C231_=_C595( C231 C595 ) C231_=_C626( C231 C626 ) C231_=_C640( C231 C640 ) \nC231_=_C653( C231 C653 ) C231_=_C676( C231 C676 ) C231_=_C686( C231 C686 ) C231_=_C701( C231 C701 ) C231_=_C702( C231 C702 ) C231_=_C705( C231 C705 ) \nC231_=_C706( C231 C706 ) C232_=_C233( C232 C233 ) C232_=_C234( C232 C234 ) C232_=_C235( C232 C235 ) C232_=_C237( C232 C237 ) C232_=_C238( C232 C238 ) \nC232_=_C239( C232 C239 ) C232_=_C295(</w:t>
      </w:r>
    </w:p>
    <w:p>
      <w:pPr>
        <w:pStyle w:val="PreformattedText"/>
        <w:bidi w:val="0"/>
        <w:spacing w:before="0" w:after="0"/>
        <w:jc w:val="left"/>
        <w:rPr/>
      </w:pPr>
      <w:r>
        <w:rPr/>
        <w:t xml:space="preserve"> </w:t>
      </w:r>
      <w:r>
        <w:rPr/>
        <w:t>C232 C295 ) C232_=_C325( C232 C325 ) C232_=_C381( C232 C381 ) C232_=_C406( C232 C406 ) C232_=_C453( C232 C453 ) \nC232_=_C475( C232 C475 ) C232_=_C498( C232 C498 ) C232_=_C519( C232 C519 ) C232_=_C540( C232 C540 ) C232_=_C578( C232 C578 ) C232_=_C596( C232 C596 ) \nC232_=_C627( C232 C627 ) C232_=_C641( C232 C641 ) C232_=_C654( C232 C654 ) C232_=_C677( C232 C677 ) C232_=_C687( C232 C687 ) C232_=_C710( C232 C710 ) \nC232_=_C711( C232 C711 ) C232_=_C714( C232 C714 ) C232_=_C715( C232 C715 ) C233_=_C234( C233 C234 ) C233_=_C235( C233 C235 ) C233_=_C237( C233 C237 ) \nC233_=_C238( C233 C238 ) C233_=_C239( C233 C239 ) C233_=_C296( C233 C296 ) C233_=_C326( C233 C326 ) C233_=_C407( C233 C407 ) C233_=_C454( C233 C454 ) \nC233_=_C476( C233 C476 ) C233_=_C499( C233 C499 ) C233_=_C520( C233 C520 ) C233_=_C541( C233 C541 ) C233_=_C579( C233 C579 ) C233_=_C597( C233 C597 ) \nC233_=_C628( C233 C628 ) C233_=_C642( C233 C642 ) C233_=_C655( C233 C655 ) C233_=_C678( C233 C678 ) C233_=_C688( C233 C688 ) C233_=_C718( C233 C718 ) \nC233_=_C719( C233 C719 ) C233_=_C722( C233 C722 ) C233_=_C723( C233 C723 ) C234_=_C235( C234 C235 ) C234_=_C237( C234 C237 ) C234_=_C238( C234 C238 ) \nC234_=_C239( C234 C239 ) C234_=_C297( C234 C297 ) C234_=_C327( C234 C327 ) C234_=_C382( C234 C382 ) C234_=_C408( C234 C408 ) C234_=_C477( C234 C477 ) \nC234_=_C500( C234 C500 ) C234_=_C521( C234 C521 ) C234_=_C542( C234 C542 ) C234_=_C580( C234 C580 ) C234_=_C598( C234 C598 ) C234_=_C629( C234 C629 ) \nC234_=_C656( C234 C656 ) C234_=_C689( C234 C689 ) C234_=_C725( C234 C725 ) C234_=_C726( C234 C726 ) C234_=_C729( C234 C729 ) C234_=_C730( C234 C730 ) \nC235_=_C237( C235 C237 ) C235_=_C238( C235 C238 ) C235_=_C239( C235 C239 ) C235_=_C298( C235 C298 ) C235_=_C328( C235 C328 ) C235_=_C383( C235 C383 ) \nC235_=_C409( C235 C409 ) C235_=_C455( C235 C455 ) C235_=_C478( C235 C478 ) C235_=_C501( C235 C501 ) C235_=_C522( C235 C522 ) C235_=_C543( C235 C543 ) \nC235_=_C581( C235 C581 ) C235_=_C599( C235 C599 ) C235_=_C630( C235 C630 ) C235_=_C643( C235 C643 ) C235_=_C657( C235 C657 ) C235_=_C679( C235 C679 ) \nC235_=_C690( C235 C690 ) C235_=_C731( C235 C731 ) C235_=_C732( C235 C732 ) C235_=_C735( C235 C735 ) C235_=_C736( C235 C736 ) C237_=_C238( C237 C238 ) \nC237_=_C239( C237 C239 ) C237_=_C269( C237 C269 ) C237_=_C358( C237 C358 ) C237_=_C385( C237 C385 ) C237_=_C411( C237 C411 ) C237_=_C434( C237 C434 ) \nC237_=_C457( C237 C457 ) C237_=_C480( C237 C480 ) C237_=_C503( C237 C503 ) C237_=_C564( C237 C564 ) C237_=_C601( C237 C601 ) C237_=_C617( C237 C617 ) \nC237_=_C632( C237 C632 ) C237_=_C645( C237 C645 ) C237_=_C659( C237 C659 ) C237_=_C670( C237 C670 ) C237_=_C681( C237 C681 ) C237_=_C702( C237 C702 ) \nC237_=_C711( C237 C711 ) C237_=_C719( C237 C719 ) C237_=_C726( C237 C726 ) C237_=_C732( C237 C732 ) C237_=_C737( C237 C737 ) C237_=_C741( C237 C741 ) \nC237_=_C742( C237 C742 ) C237_=_C743( C237 C743 ) C237_=_C744( C237 C744 ) C238_=_C239( C238 C239 ) C238_=_C301( C238 C301 ) C238_=_C331( C238 C331 ) \nC238_=_C386( C238 C386 ) C238_=_C412( C238 C412 ) C238_=_C458( C238 C458 ) C238_=_C481( C238 C481 ) C238_=_C504( C238 C504 ) C238_=_C525( C238 C525 ) \nC238_=_C546( C238 C546 ) C238_=_C584( C238 C584 ) C238_=_C602( C238 C602 ) C238_=_C633( C238 C633 ) C238_=_C646( C238 C646 ) C238_=_C660( C238 C660 ) \nC238_=_C682( C238 C682 ) C238_=_C693( C238 C693 ) C238_=_C741( C238 C741 ) C238_=_C746( C238 C746 ) C238_=_C747( C238 C747 ) C239_=_C302( C239 C302 ) \nC239_=_C332( C239 C332 ) C239_=_C413( C239 C413 ) C239_=_C459( C239 C459 ) C239_=_C482( C239 C482 ) C239_=_C505( C239 C505 ) C239_=_C526( C239 C526 ) \nC239_=_C547( C239 C547 ) C239_=_C585( C239 C585 ) C239_=_C603( C239 C603 ) C239_=_C634( C239 C634 ) C239_=_C647( C239 C647 ) C239_=_C661( C239 C661 ) \nC239_=_C683( C239 C683 ) C239_=_C694( C239 C694 ) C239_=_C738( C239 C738 ) C239_=_C742( C239 C742 ) C239_=_C748( C239 C748 ) C239_=_C749( C239 C749 ) \nC242_=_C243( C242 C243 ) C242_=_C245( C242 C245 ) C242_=_C246( C242 C246 ) C242_=_C248( C242 C248 ) C242_=_C249( C242 C249 ) C242_=_C250( C242 C250 ) \nC242_=_C251( C242 C251 ) C242_=_C252( C242 C252 ) C242_=_C254( C242 C254 ) C242_=_C255( C242 C255 ) C242_=_C257( C242 C257 ) C242_=_C258( C242 C258 ) \nC242_=_C259( C242 C259 ) C242_=_C261( C242 C261 ) C242_=_C262( C242 C262 ) C242_=_C268( C242 C268 ) C242_=_C269( C242 C269 ) C242_=_C272( C242 C272 ) \nC242_=_C273( C242 C273 ) C242_=_C275( C242 C275 ) C242_=_C276( C242 C276 ) C242_=_C277( C242 C277 ) C242_=_C278( C242 C278 ) C242_=_C279( C242 C279 ) \nC242_=_C280( C242 C280 ) C242_=_C281( C242 C281 ) C242_=_C284( C242 C284 ) C242_=_C286( C242 C286 ) C242_=_C287( C242 C287 ) C242_=_C288( C242 C288 ) \nC242_=_C289( C242 C289 ) C242_=_C290( C242 C290 ) C242_=_C291( C242 C291 ) C242_=_C292( C242 C292 ) C242_=_C294( C242 C294 ) C242_=_C295( C242 C295 ) \nC242_=_C296( C242 C296 ) C242_=_C297( C242 C297 ) C242_=_C298( C242 C298 ) C242_=_C299( C242 C299 ) C242_=_C301( C242 C301 ) C242_=_C302( C242 C302 ) \nC242_=_C303( C242 C303 ) C242_=_C304( C242 C304 ) C243_=_C245( C243 C245 ) C243_=_C246( C243 C246 ) C243_=_C248( C243 C248 ) C243_=_C249( C243 C249 ) \nC243_=_C250( C243 C250 ) C243_=_C251( C243 C251 ) C243_=_C252( C243 C252 ) C243_=_C254( C243 C254 ) C243_=_C255( C243 C255 ) C243_=_C257( C243 C257 ) \nC243_=_C258( C243 C258 ) C243_=_C259( C243 C259 ) C243_=_C261( C243 C261 ) C243_=_C262( C243 C262 ) C243_=_C268( C243 C268 ) C243_=_C269( C243 C269 ) \nC243_=_C272( C243 C272 ) C243_=_C273( C243 C273 ) C243_=_C305( C243 C305 ) C243_=_C306( C243 C306 ) C243_=_C307( C243 C307 ) C243_=_C308( C243 C308 ) \nC243_=_C309( C243 C309 ) C243_=_C310( C243 C310 ) C243_=_C311( C243 C311 ) C243_=_C314( C243 C314 ) C243_=_C316( C243 C316 ) C243_=_C317( C243 C317 ) \nC243_=_C318( C243 C318 ) C243_=_C319( C243 C319 ) C243_=_C320( C243 C320 ) C243_=_C321( C243 C321 ) C243_=_C322( C243 C322 ) C243_=_C324( C243 C324 ) \nC243_=_C325( C243 C325 ) C243_=_C326( C243 C326 ) C243_=_C327( C243 C327 ) C243_=_C328( C243 C328 ) C243_=_C329( C243 C329 ) C243_=_C331( C243 C331 ) \nC243_=_C332( C243 C332 ) C243_=_C333( C243 C333 ) C243_=_C334( C243 C334 ) C245_=_C246( C245 C246 ) C245_=_C248( C245 C248 ) C245_=_C249( C245 C249 ) \nC245_=_C250( C245 C250 ) C245_=_C251( C245 C251 ) C245_=_C252( C245 C252 ) C245_=_C254( C245 C254 ) C245_=_C255( C245 C255 ) C245_=_C257( C245 C257 ) \nC245_=_C258( C245 C258 ) C245_=_C259( C245 C259 ) C245_=_C261( C245 C261 ) C245_=_C262( C245 C262 ) C245_=_C268( C245 C268 ) C245_=_C269( C245 C269 ) \nC245_=_C272( C245 C272 ) C245_=_C273( C245 C273 ) C245_=_C276( C245 C276 ) C245_=_C306( C245 C306 ) C245_=_C335( C245 C335 ) C245_=_C364( C245 C364 ) \nC245_=_C368( C245 C368 ) C245_=_C369( C245 C369 ) C245_=_C370( C245 C370 ) C245_=_C371( C245 C371 ) C245_=_C373( C245 C373 ) C245_=_C377( C245 C377 ) \nC245_=_C379( C245 C379 ) C245_=_C380( C245 C380 ) C245_=_C381( C245 C381 ) C245_=_C382( C245 C382 ) C245_=_C383( C245 C383 ) C245_=_C385( C245 C385 ) \nC245_=_C386( C245 C386 ) C246_=_C248( C246 C248 ) C246_=_C249( C246 C249 ) C246_=_C250( C246 C250 ) C246_=_C251( C246 C251 ) C246_=_C252( C246 C252 ) \nC246_=_C254( C246 C254 ) C246_=_C255( C246 C255 ) C246_=_C257( C246 C257 ) C246_=_C258( C246 C258 ) C246_=_C259( C246 C259 ) C246_=_C261( C246 C261 ) \nC246_=_C262( C246 C262 ) C246_=_C268( C246 C268 ) C246_=_C269( C246 C269 ) C246_=_C272( C246 C272 ) C246_=_C273( C246 C273 ) C246_=_C277( C246 C277 ) \nC246_=_C307( C246 C307 ) C246_=_C336( C246 C336 ) C246_=_C389( C246 C389 ) C246_=_C393( C246 C393 ) C246_=_C394( C246 C394 ) C246_=_C395( C246 C395 ) \nC246_=_C396( C246 C396 ) C246_=_C398( C246 C398 ) C246_=_C402( C246 C402 ) C246_=_C404( C246 C404 ) C246_=_C405( C246 C405 ) C246_=_C406( C246 C406 ) \nC246_=_C407( C246 C407 ) C246_=_C408( C246 C408 ) C246_=_C409( C246 C409 ) C246_=_C411( C246 C411 ) C246_=_C412( C246 C412 ) C246_=_C413( C246 C413 ) \nC248_=_C249( C248 C249 ) C248_=_C250( C248 C250 ) C248_=_C251( C248 C251 ) C248_=_C252( C248 C252 ) C248_=_C254( C248 C254 ) C248_=_C255( C248 C255 ) \nC248_=_C257( C248 C257 ) C248_=_C258( C248 C258 ) C248_=_C259( C248 C259 ) C248_=_C261( C248 C261 ) C248_=_C262( C248 C262 ) C248_=_C268( C248 C268 ) \nC248_=_C269( C248 C269 ) C248_=_C272( C248 C272 ) C248_=_C273( C248 C273 ) C248_=_C279( C248 C279 ) C248_=_C309( C248 C309 ) C248_=_C338( C248 C338 ) \nC248_=_C416( C248 C416 ) C248_=_C440( C248 C440 ) C248_=_C441( C248 C441 ) C248_=_C442( C248 C442 ) C248_=_C443( C248 C443 ) C248_=_C445( C248 C445 ) \nC248_=_C449( C248 C449 ) C248_=_C451( C248 C451 ) C248_=_C452( C248 C452 ) C248_=_C453( C248 C453 ) C248_=_C454( C248 C454 ) C248_=_C455( C248 C455 ) \nC248_=_C457( C248 C457 ) C248_=_C458( C248 C458 ) C248_=_C459( C248 C459 ) C249_=_C250( C249 C250 ) C249_=_C251( C249 C251 ) C249_=_C252( C249 C252 ) \nC249_=_C254( C249 C254 ) C249_=_C255( C249 C255 ) C249_=_C257( C249 C257 ) C249_=_C258( C249 C258 ) C249_=_C259( C249 C259 ) C249_=_C261( C249 C261 ) \nC249_=_C262( C249 C262 ) C249_=_C268( C249 C268 ) C249_=_C269( C249 C269 ) C249_=_C272( C249 C272 ) C249_=_C273( C249 C273 ) C249_=_C280( C249 C280 ) \nC249_=_C310( C249 C310 ) C249_=_C339( C249 C339 ) C249_=_C417( C249 C417 ) C249_=_C463( C249 C463 ) C249_=_C464( C249 C464 ) C249_=_C465( C249 C465 ) \nC249_=_C466( C249 C466 ) C249_=_C468( C249 C468 ) C249_=_C472( C249 C472 ) C249_=_C473( C249 C473 ) C249_=_C474( C249 C474 ) C249_=_C475( C249 C475 ) \nC249_=_C476( C249 C476 ) C249_=_C477( C249 C477 ) C249_=_C478( C249 C478 ) C249_=_C480( C249 C480 ) C249_=_C481( C249 C481 ) C249_=_C482( C249 C482 ) \nC250_=_C251( C250 C251 ) C250_=_C252( C250 C252 ) C250_=_C254( C250 C254 ) C250_=_C255( C250 C255 ) C250_=_C257( C250 C257 ) C250_=_C258( C250 C258 ) \nC250_=_C259( C250 C259 ) C250_=_C261( C250 C261 ) C250_=_C262( C250 C262 ) C250_=_C268( C250 C268 ) C250_=_C269( C250 C269 ) C250_=_C272( C250 C272 ) \nC250_=_C273( C250 C273 ) C250_=_C281( C250 C281 ) C250_=_C311(</w:t>
      </w:r>
    </w:p>
    <w:p>
      <w:pPr>
        <w:pStyle w:val="PreformattedText"/>
        <w:bidi w:val="0"/>
        <w:spacing w:before="0" w:after="0"/>
        <w:jc w:val="left"/>
        <w:rPr/>
      </w:pPr>
      <w:r>
        <w:rPr/>
        <w:t xml:space="preserve"> </w:t>
      </w:r>
      <w:r>
        <w:rPr/>
        <w:t>C250 C311 ) C250_=_C340( C250 C340 ) C250_=_C485( C250 C485 ) C250_=_C486( C250 C486 ) \nC250_=_C487( C250 C487 ) C250_=_C488( C250 C488 ) C250_=_C490( C250 C490 ) C250_=_C494( C250 C494 ) C250_=_C496( C250 C496 ) C250_=_C497( C250 C497 ) \nC250_=_C498( C250 C498 ) C250_=_C499( C250 C499 ) C250_=_C500( C250 C500 ) C250_=_C501( C250 C501 ) C250_=_C503( C250 C503 ) C250_=_C504( C250 C504 ) \nC250_=_C505( C250 C505 ) C251_=_C252( C251 C252 ) C251_=_C254( C251 C254 ) C251_=_C255( C251 C255 ) C251_=_C257( C251 C257 ) C251_=_C258( C251 C258 ) \nC251_=_C259( C251 C259 ) C251_=_C261( C251 C261 ) C251_=_C262( C251 C262 ) C251_=_C268( C251 C268 ) C251_=_C269( C251 C269 ) C251_=_C272( C251 C272 ) \nC251_=_C273( C251 C273 ) C251_=_C341( C251 C341 ) C251_=_C368( C251 C368 ) C251_=_C393( C251 C393 ) C251_=_C418( C251 C418 ) C251_=_C440( C251 C440 ) \nC251_=_C463( C251 C463 ) C251_=_C485( C251 C485 ) C251_=_C508( C251 C508 ) C251_=_C510( C251 C510 ) C251_=_C511( C251 C511 ) C251_=_C512( C251 C512 ) \nC251_=_C513( C251 C513 ) C251_=_C514( C251 C514 ) C251_=_C515( C251 C515 ) C251_=_C516( C251 C516 ) C251_=_C518( C251 C518 ) C251_=_C519( C251 C519 ) \nC251_=_C520( C251 C520 ) C251_=_C521( C251 C521 ) C251_=_C522( C251 C522 ) C251_=_C523( C251 C523 ) C251_=_C525( C251 C525 ) C251_=_C526( C251 C526 ) \nC251_=_C527( C251 C527 ) C251_=_C528( C251 C528 ) C252_=_C254( C252 C254 ) C252_=_C255( C252 C255 ) C252_=_C257( C252 C257 ) C252_=_C258( C252 C258 ) \nC252_=_C259( C252 C259 ) C252_=_C261( C252 C261 ) C252_=_C262( C252 C262 ) C252_=_C268( C252 C268 ) C252_=_C269( C252 C269 ) C252_=_C272( C252 C272 ) \nC252_=_C273( C252 C273 ) C252_=_C342( C252 C342 ) C252_=_C369( C252 C369 ) C252_=_C394( C252 C394 ) C252_=_C419( C252 C419 ) C252_=_C441( C252 C441 ) \nC252_=_C464( C252 C464 ) C252_=_C486( C252 C486 ) C252_=_C529( C252 C529 ) C252_=_C531( C252 C531 ) C252_=_C532( C252 C532 ) C252_=_C533( C252 C533 ) \nC252_=_C534( C252 C534 ) C252_=_C535( C252 C535 ) C252_=_C536( C252 C536 ) C252_=_C537( C252 C537 ) C252_=_C539( C252 C539 ) C252_=_C540( C252 C540 ) \nC252_=_C541( C252 C541 ) C252_=_C542( C252 C542 ) C252_=_C543( C252 C543 ) C252_=_C544( C252 C544 ) C252_=_C546( C252 C546 ) C252_=_C547( C252 C547 ) \nC252_=_C548( C252 C548 ) C252_=_C549( C252 C549 ) C254_=_C255( C254 C255 ) C254_=_C257( C254 C257 ) C254_=_C258( C254 C258 ) C254_=_C259( C254 C259 ) \nC254_=_C261( C254 C261 ) C254_=_C262( C254 C262 ) C254_=_C268( C254 C268 ) C254_=_C269( C254 C269 ) C254_=_C272( C254 C272 ) C254_=_C273( C254 C273 ) \nC254_=_C344( C254 C344 ) C254_=_C371( C254 C371 ) C254_=_C396( C254 C396 ) C254_=_C421( C254 C421 ) C254_=_C443( C254 C443 ) C254_=_C466( C254 C466 ) \nC254_=_C488( C254 C488 ) C254_=_C550( C254 C550 ) C254_=_C569( C254 C569 ) C254_=_C570( C254 C570 ) C254_=_C571( C254 C571 ) C254_=_C572( C254 C572 ) \nC254_=_C573( C254 C573 ) C254_=_C574( C254 C574 ) C254_=_C575( C254 C575 ) C254_=_C577( C254 C577 ) C254_=_C578( C254 C578 ) C254_=_C579( C254 C579 ) \nC254_=_C580( C254 C580 ) C254_=_C581( C254 C581 ) C254_=_C582( C254 C582 ) C254_=_C584( C254 C584 ) C254_=_C585( C254 C585 ) C254_=_C586( C254 C586 ) \nC254_=_C587( C254 C587 ) C255_=_C257( C255 C257 ) C255_=_C258( C255 C258 ) C255_=_C259( C255 C259 ) C255_=_C261( C255 C261 ) C255_=_C262( C255 C262 ) \nC255_=_C268( C255 C268 ) C255_=_C269( C255 C269 ) C255_=_C272( C255 C272 ) C255_=_C273( C255 C273 ) C255_=_C286( C255 C286 ) C255_=_C316( C255 C316 ) \nC255_=_C345( C255 C345 ) C255_=_C422( C255 C422 ) C255_=_C510( C255 C510 ) C255_=_C531( C255 C531 ) C255_=_C551( C255 C551 ) C255_=_C569( C255 C569 ) \nC255_=_C588( C255 C588 ) C255_=_C592( C255 C592 ) C255_=_C594( C255 C594 ) C255_=_C595( C255 C595 ) C255_=_C596( C255 C596 ) C255_=_C597( C255 C597 ) \nC255_=_C598( C255 C598 ) C255_=_C599( C255 C599 ) C255_=_C601( C255 C601 ) C255_=_C602( C255 C602 ) C255_=_C603( C255 C603 ) C257_=_C258( C257 C258 ) \nC257_=_C259( C257 C259 ) C257_=_C261( C257 C261 ) C257_=_C262( C257 C262 ) C257_=_C268( C257 C268 ) C257_=_C269( C257 C269 ) C257_=_C272( C257 C272 ) \nC257_=_C273( C257 C273 ) C257_=_C288( C257 C288 ) C257_=_C318( C257 C318 ) C257_=_C424( C257 C424 ) C257_=_C512( C257 C512 ) C257_=_C533( C257 C533 ) \nC257_=_C553( C257 C553 ) C257_=_C571( C257 C571 ) C257_=_C606( C257 C606 ) C257_=_C623( C257 C623 ) C257_=_C625( C257 C625 ) C257_=_C626( C257 C626 ) \nC257_=_C627( C257 C627 ) C257_=_C628( C257 C628 ) C257_=_C629( C257 C629 ) C257_=_C630( C257 C630 ) C257_=_C632( C257 C632 ) C257_=_C633( C257 C633 ) \nC257_=_C634( C257 C634 ) C258_=_C259( C258 C259 ) C258_=_C261( C258 C261 ) C258_=_C262( C258 C262 ) C258_=_C268( C258 C268 ) C258_=_C269( C258 C269 ) \nC258_=_C272( C258 C272 ) C258_=_C273( C258 C273 ) C258_=_C289( C258 C289 ) C258_=_C319( C258 C319 ) C258_=_C347( C258 C347 ) C258_=_C425( C258 C425 ) \nC258_=_C513( C258 C513 ) C258_=_C534( C258 C534 ) C258_=_C554( C258 C554 ) C258_=_C572( C258 C572 ) C258_=_C607( C258 C607 ) C258_=_C637( C258 C637 ) \nC258_=_C639( C258 C639 ) C258_=_C640( C258 C640 ) C258_=_C641( C258 C641 ) C258_=_C642( C258 C642 ) C258_=_C643( C258 C643 ) C258_=_C645( C258 C645 ) \nC258_=_C646( C258 C646 ) C258_=_C647( C258 C647 ) C259_=_C261( C259 C261 ) C259_=_C262( C259 C262 ) C259_=_C268( C259 C268 ) C259_=_C269( C259 C269 ) \nC259_=_C272( C259 C272 ) C259_=_C273( C259 C273 ) C259_=_C290( C259 C290 ) C259_=_C320( C259 C320 ) C259_=_C348( C259 C348 ) C259_=_C426( C259 C426 ) \nC259_=_C514( C259 C514 ) C259_=_C535( C259 C535 ) C259_=_C555( C259 C555 ) C259_=_C573( C259 C573 ) C259_=_C650( C259 C650 ) C259_=_C652( C259 C652 ) \nC259_=_C653( C259 C653 ) C259_=_C654( C259 C654 ) C259_=_C655( C259 C655 ) C259_=_C656( C259 C656 ) C259_=_C657( C259 C657 ) C259_=_C659( C259 C659 ) \nC259_=_C660( C259 C660 ) C259_=_C661( C259 C661 ) C261_=_C262( C261 C262 ) C261_=_C268( C261 C268 ) C261_=_C269( C261 C269 ) C261_=_C272( C261 C272 ) \nC261_=_C273( C261 C273 ) C261_=_C292( C261 C292 ) C261_=_C322( C261 C322 ) C261_=_C350( C261 C350 ) C261_=_C516( C261 C516 ) C261_=_C537( C261 C537 ) \nC261_=_C557( C261 C557 ) C261_=_C575( C261 C575 ) C261_=_C609( C261 C609 ) C261_=_C663( C261 C663 ) C261_=_C675( C261 C675 ) C261_=_C676( C261 C676 ) \nC261_=_C677( C261 C677 ) C261_=_C678( C261 C678 ) C261_=_C679( C261 C679 ) C261_=_C681( C261 C681 ) C261_=_C682( C261 C682 ) C261_=_C683( C261 C683 ) \nC262_=_C268( C262 C268 ) C262_=_C269( C262 C269 ) C262_=_C272( C262 C272 ) C262_=_C273( C262 C273 ) C262_=_C351( C262 C351 ) C262_=_C379( C262 C379 ) \nC262_=_C404( C262 C404 ) C262_=_C428( C262 C428 ) C262_=_C451( C262 C451 ) C262_=_C473( C262 C473 ) C262_=_C496( C262 C496 ) C262_=_C558( C262 C558 ) \nC262_=_C594( C262 C594 ) C262_=_C610( C262 C610 ) C262_=_C625( C262 C625 ) C262_=_C639( C262 C639 ) C262_=_C652( C262 C652 ) C262_=_C664( C262 C664 ) \nC262_=_C675( C262 C675 ) C262_=_C686( C262 C686 ) C262_=_C687( C262 C687 ) C262_=_C688( C262 C688 ) C262_=_C689( C262 C689 ) C262_=_C690( C262 C690 ) \nC262_=_C691( C262 C691 ) C262_=_C693( C262 C693 ) C262_=_C694( C262 C694 ) C262_=_C695( C262 C695 ) C262_=_C696( C262 C696 ) C268_=_C269( C268 C269 ) \nC268_=_C272( C268 C272 ) C268_=_C273( C268 C273 ) C268_=_C299( C268 C299 ) C268_=_C329( C268 C329 ) C268_=_C357( C268 C357 ) C268_=_C433( C268 C433 ) \nC268_=_C523( C268 C523 ) C268_=_C544( C268 C544 ) C268_=_C563( C268 C563 ) C268_=_C582( C268 C582 ) C268_=_C616( C268 C616 ) C268_=_C691( C268 C691 ) \nC268_=_C701( C268 C701 ) C268_=_C710( C268 C710 ) C268_=_C718( C268 C718 ) C268_=_C725( C268 C725 ) C268_=_C731( C268 C731 ) C268_=_C737( C268 C737 ) \nC268_=_C738( C268 C738 ) C269_=_C272( C269 C272 ) C269_=_C273( C269 C273 ) C269_=_C358( C269 C358 ) C269_=_C385( C269 C385 ) C269_=_C411( C269 C411 ) \nC269_=_C434( C269 C434 ) C269_=_C457( C269 C457 ) C269_=_C480( C269 C480 ) C269_=_C503( C269 C503 ) C269_=_C564( C269 C564 ) C269_=_C601( C269 C601 ) \nC269_=_C617( C269 C617 ) C269_=_C632( C269 C632 ) C269_=_C645( C269 C645 ) C269_=_C659( C269 C659 ) C269_=_C670( C269 C670 ) C269_=_C681( C269 C681 ) \nC269_=_C702( C269 C702 ) C269_=_C711( C269 C711 ) C269_=_C719( C269 C719 ) C269_=_C726( C269 C726 ) C269_=_C732( C269 C732 ) C269_=_C737( C269 C737 ) \nC269_=_C741( C269 C741 ) C269_=_C742( C269 C742 ) C269_=_C743( C269 C743 ) C269_=_C744( C269 C744 ) C272_=_C273( C272 C273 ) C272_=_C303( C272 C303 ) \nC272_=_C333( C272 C333 ) C272_=_C361( C272 C361 ) C272_=_C527( C272 C527 ) C272_=_C548( C272 C548 ) C272_=_C567( C272 C567 ) C272_=_C586( C272 C586 ) \nC272_=_C620( C272 C620 ) C272_=_C673( C272 C673 ) C272_=_C695( C272 C695 ) C272_=_C705( C272 C705 ) C272_=_C714( C272 C714 ) C272_=_C722( C272 C722 ) \nC272_=_C729( C272 C729 ) C272_=_C735( C272 C735 ) C272_=_C743( C272 C743 ) C272_=_C746( C272 C746 ) C272_=_C748( C272 C748 ) C273_=_C304( C273 C304 ) \nC273_=_C334( C273 C334 ) C273_=_C362( C273 C362 ) C273_=_C437( C273 C437 ) C273_=_C528( C273 C528 ) C273_=_C549( C273 C549 ) C273_=_C568( C273 C568 ) \nC273_=_C587( C273 C587 ) C273_=_C674( C273 C674 ) C273_=_C696( C273 C696 ) C273_=_C706( C273 C706 ) C273_=_C715( C273 C715 ) C273_=_C723( C273 C723 ) \nC273_=_C730( C273 C730 ) C273_=_C736( C273 C736 ) C273_=_C744( C273 C744 ) C273_=_C747( C273 C747 ) C273_=_C749( C273 C749 ) C275_=_C276( C275 C276 ) \nC275_=_C277( C275 C277 ) C275_=_C278( C275 C278 ) C275_=_C279( C275 C279 ) C275_=_C280( C275 C280 ) C275_=_C281( C275 C281 ) C275_=_C284( C275 C284 ) \nC275_=_C286( C275 C286 ) C275_=_C287( C275 C287 ) C275_=_C288( C275 C288 ) C275_=_C289( C275 C289 ) C275_=_C290( C275 C290 ) C275_=_C291( C275 C291 ) \nC275_=_C292( C275 C292 ) C275_=_C294( C275 C294 ) C275_=_C295( C275 C295 ) C275_=_C296( C275 C296 ) C275_=_C297( C275 C297 ) C275_=_C298( C275 C298 ) \nC275_=_C299( C275 C299 ) C275_=_C301( C275 C301 ) C275_=_C302( C275 C302 ) C275_=_C303( C275 C303 ) C275_=_C304( C275 C304 ) C275_=_C305( C275 C305 ) \nC275_=_C335( C275 C335 ) C275_=_C336( C275 C336 ) C275_=_C338( C275 C338 ) C275_=_C339(</w:t>
      </w:r>
    </w:p>
    <w:p>
      <w:pPr>
        <w:pStyle w:val="PreformattedText"/>
        <w:bidi w:val="0"/>
        <w:spacing w:before="0" w:after="0"/>
        <w:jc w:val="left"/>
        <w:rPr/>
      </w:pPr>
      <w:r>
        <w:rPr/>
        <w:t xml:space="preserve"> </w:t>
      </w:r>
      <w:r>
        <w:rPr/>
        <w:t>C275 C339 ) C275_=_C340( C275 C340 ) C275_=_C341( C275 C341 ) \nC275_=_C342( C275 C342 ) C275_=_C344( C275 C344 ) C275_=_C345( C275 C345 ) C275_=_C347( C275 C347 ) C275_=_C348( C275 C348 ) C275_=_C350( C275 C350 ) \nC275_=_C351( C275 C351 ) C275_=_C357( C275 C357 ) C275_=_C358( C275 C358 ) C275_=_C361( C275 C361 ) C275_=_C362( C275 C362 ) C276_=_C277( C276 C277 ) \nC276_=_C278( C276 C278 ) C276_=_C279( C276 C279 ) C276_=_C280( C276 C280 ) C276_=_C281( C276 C281 ) C276_=_C284( C276 C284 ) C276_=_C286( C276 C286 ) \nC276_=_C287( C276 C287 ) C276_=_C288( C276 C288 ) C276_=_C289( C276 C289 ) C276_=_C290( C276 C290 ) C276_=_C291( C276 C291 ) C276_=_C292( C276 C292 ) \nC276_=_C294( C276 C294 ) C276_=_C295( C276 C295 ) C276_=_C296( C276 C296 ) C276_=_C297( C276 C297 ) C276_=_C298( C276 C298 ) C276_=_C299( C276 C299 ) \nC276_=_C301( C276 C301 ) C276_=_C302( C276 C302 ) C276_=_C303( C276 C303 ) C276_=_C304( C276 C304 ) C276_=_C306( C276 C306 ) C276_=_C335( C276 C335 ) \nC276_=_C364( C276 C364 ) C276_=_C368( C276 C368 ) C276_=_C369( C276 C369 ) C276_=_C370( C276 C370 ) C276_=_C371( C276 C371 ) C276_=_C373( C276 C373 ) \nC276_=_C377( C276 C377 ) C276_=_C379( C276 C379 ) C276_=_C380( C276 C380 ) C276_=_C381( C276 C381 ) C276_=_C382( C276 C382 ) C276_=_C383( C276 C383 ) \nC276_=_C385( C276 C385 ) C276_=_C386( C276 C386 ) C277_=_C278( C277 C278 ) C277_=_C279( C277 C279 ) C277_=_C280( C277 C280 ) C277_=_C281( C277 C281 ) \nC277_=_C284( C277 C284 ) C277_=_C286( C277 C286 ) C277_=_C287( C277 C287 ) C277_=_C288( C277 C288 ) C277_=_C289( C277 C289 ) C277_=_C290( C277 C290 ) \nC277_=_C291( C277 C291 ) C277_=_C292( C277 C292 ) C277_=_C294( C277 C294 ) C277_=_C295( C277 C295 ) C277_=_C296( C277 C296 ) C277_=_C297( C277 C297 ) \nC277_=_C298( C277 C298 ) C277_=_C299( C277 C299 ) C277_=_C301( C277 C301 ) C277_=_C302( C277 C302 ) C277_=_C303( C277 C303 ) C277_=_C304( C277 C304 ) \nC277_=_C307( C277 C307 ) C277_=_C336( C277 C336 ) C277_=_C389( C277 C389 ) C277_=_C393( C277 C393 ) C277_=_C394( C277 C394 ) C277_=_C395( C277 C395 ) \nC277_=_C396( C277 C396 ) C277_=_C398( C277 C398 ) C277_=_C402( C277 C402 ) C277_=_C404( C277 C404 ) C277_=_C405( C277 C405 ) C277_=_C406( C277 C406 ) \nC277_=_C407( C277 C407 ) C277_=_C408( C277 C408 ) C277_=_C409( C277 C409 ) C277_=_C411( C277 C411 ) C277_=_C412( C277 C412 ) C277_=_C413( C277 C413 ) \nC278_=_C279( C278 C279 ) C278_=_C280( C278 C280 ) C278_=_C281( C278 C281 ) C278_=_C284( C278 C284 ) C278_=_C286( C278 C286 ) C278_=_C287( C278 C287 ) \nC278_=_C288( C278 C288 ) C278_=_C289( C278 C289 ) C278_=_C290( C278 C290 ) C278_=_C291( C278 C291 ) C278_=_C292( C278 C292 ) C278_=_C294( C278 C294 ) \nC278_=_C295( C278 C295 ) C278_=_C296( C278 C296 ) C278_=_C297( C278 C297 ) C278_=_C298( C278 C298 ) C278_=_C299( C278 C299 ) C278_=_C301( C278 C301 ) \nC278_=_C302( C278 C302 ) C278_=_C303( C278 C303 ) C278_=_C304( C278 C304 ) C278_=_C308( C278 C308 ) C278_=_C364( C278 C364 ) C278_=_C389( C278 C389 ) \nC278_=_C416( C278 C416 ) C278_=_C417( C278 C417 ) C278_=_C418( C278 C418 ) C278_=_C419( C278 C419 ) C278_=_C421( C278 C421 ) C278_=_C422( C278 C422 ) \nC278_=_C424( C278 C424 ) C278_=_C425( C278 C425 ) C278_=_C426( C278 C426 ) C278_=_C428( C278 C428 ) C278_=_C433( C278 C433 ) C278_=_C434( C278 C434 ) \nC278_=_C437( C278 C437 ) C279_=_C280( C279 C280 ) C279_=_C281( C279 C281 ) C279_=_C284( C279 C284 ) C279_=_C286( C279 C286 ) C279_=_C287( C279 C287 ) \nC279_=_C288( C279 C288 ) C279_=_C289( C279 C289 ) C279_=_C290( C279 C290 ) C279_=_C291( C279 C291 ) C279_=_C292( C279 C292 ) C279_=_C294( C279 C294 ) \nC279_=_C295( C279 C295 ) C279_=_C296( C279 C296 ) C279_=_C297( C279 C297 ) C279_=_C298( C279 C298 ) C279_=_C299( C279 C299 ) C279_=_C301( C279 C301 ) \nC279_=_C302( C279 C302 ) C279_=_C303( C279 C303 ) C279_=_C304( C279 C304 ) C279_=_C309( C279 C309 ) C279_=_C338( C279 C338 ) C279_=_C416( C279 C416 ) \nC279_=_C440( C279 C440 ) C279_=_C441( C279 C441 ) C279_=_C442( C279 C442 ) C279_=_C443( C279 C443 ) C279_=_C445( C279 C445 ) C279_=_C449( C279 C449 ) \nC279_=_C451( C279 C451 ) C279_=_C452( C279 C452 ) C279_=_C453( C279 C453 ) C279_=_C454( C279 C454 ) C279_=_C455( C279 C455 ) C279_=_C457( C279 C457 ) \nC279_=_C458( C279 C458 ) C279_=_C459( C279 C459 ) C280_=_C281( C280 C281 ) C280_=_C284( C280 C284 ) C280_=_C286( C280 C286 ) C280_=_C287( C280 C287 ) \nC280_=_C288( C280 C288 ) C280_=_C289( C280 C289 ) C280_=_C290( C280 C290 ) C280_=_C291( C280 C291 ) C280_=_C292( C280 C292 ) C280_=_C294( C280 C294 ) \nC280_=_C295( C280 C295 ) C280_=_C296( C280 C296 ) C280_=_C297( C280 C297 ) C280_=_C298( C280 C298 ) C280_=_C299( C280 C299 ) C280_=_C301( C280 C301 ) \nC280_=_C302( C280 C302 ) C280_=_C303( C280 C303 ) C280_=_C304( C280 C304 ) C280_=_C310( C280 C310 ) C280_=_C339( C280 C339 ) C280_=_C417( C280 C417 ) \nC280_=_C463( C280 C463 ) C280_=_C464( C280 C464 ) C280_=_C465( C280 C465 ) C280_=_C466( C280 C466 ) C280_=_C468( C280 C468 ) C280_=_C472( C280 C472 ) \nC280_=_C473( C280 C473 ) C280_=_C474( C280 C474 ) C280_=_C475( C280 C475 ) C280_=_C476( C280 C476 ) C280_=_C477( C280 C477 ) C280_=_C478( C280 C478 ) \nC280_=_C480( C280 C480 ) C280_=_C481( C280 C481 ) C280_=_C482( C280 C482 ) C281_=_C284( C281 C284 ) C281_=_C286( C281 C286 ) C281_=_C287( C281 C287 ) \nC281_=_C288( C281 C288 ) C281_=_C289( C281 C289 ) C281_=_C290( C281 C290 ) C281_=_C291( C281 C291 ) C281_=_C292( C281 C292 ) C281_=_C294( C281 C294 ) \nC281_=_C295( C281 C295 ) C281_=_C296( C281 C296 ) C281_=_C297( C281 C297 ) C281_=_C298( C281 C298 ) C281_=_C299( C281 C299 ) C281_=_C301( C281 C301 ) \nC281_=_C302( C281 C302 ) C281_=_C303( C281 C303 ) C281_=_C304( C281 C304 ) C281_=_C311( C281 C311 ) C281_=_C340( C281 C340 ) C281_=_C485( C281 C485 ) \nC281_=_C486( C281 C486 ) C281_=_C487( C281 C487 ) C281_=_C488( C281 C488 ) C281_=_C490( C281 C490 ) C281_=_C494( C281 C494 ) C281_=_C496( C281 C496 ) \nC281_=_C497( C281 C497 ) C281_=_C498( C281 C498 ) C281_=_C499( C281 C499 ) C281_=_C500( C281 C500 ) C281_=_C501( C281 C501 ) C281_=_C503( C281 C503 ) \nC281_=_C504( C281 C504 ) C281_=_C505( C281 C505 ) C284_=_C286( C284 C286 ) C284_=_C287( C284 C287 ) C284_=_C288( C284 C288 ) C284_=_C289( C284 C289 ) \nC284_=_C290( C284 C290 ) C284_=_C291( C284 C291 ) C284_=_C292( C284 C292 ) C284_=_C294( C284 C294 ) C284_=_C295( C284 C295 ) C284_=_C296( C284 C296 ) \nC284_=_C297( C284 C297 ) C284_=_C298( C284 C298 ) C284_=_C299( C284 C299 ) C284_=_C301( C284 C301 ) C284_=_C302( C284 C302 ) C284_=_C303( C284 C303 ) \nC284_=_C304( C284 C304 ) C284_=_C314( C284 C314 ) C284_=_C370( C284 C370 ) C284_=_C395( C284 C395 ) C284_=_C442( C284 C442 ) C284_=_C465( C284 C465 ) \nC284_=_C487( C284 C487 ) C284_=_C508( C284 C508 ) C284_=_C529( C284 C529 ) C284_=_C550( C284 C550 ) C284_=_C551( C284 C551 ) C284_=_C553( C284 C553 ) \nC284_=_C554( C284 C554 ) C284_=_C555( C284 C555 ) C284_=_C557( C284 C557 ) C284_=_C558( C284 C558 ) C284_=_C563( C284 C563 ) C284_=_C564( C284 C564 ) \nC284_=_C567( C284 C567 ) C284_=_C568( C284 C568 ) C286_=_C287( C286 C287 ) C286_=_C288( C286 C288 ) C286_=_C289( C286 C289 ) C286_=_C290( C286 C290 ) \nC286_=_C291( C286 C291 ) C286_=_C292( C286 C292 ) C286_=_C294( C286 C294 ) C286_=_C295( C286 C295 ) C286_=_C296( C286 C296 ) C286_=_C297( C286 C297 ) \nC286_=_C298( C286 C298 ) C286_=_C299( C286 C299 ) C286_=_C301( C286 C301 ) C286_=_C302( C286 C302 ) C286_=_C303( C286 C303 ) C286_=_C304( C286 C304 ) \nC286_=_C316( C286 C316 ) C286_=_C345( C286 C345 ) C286_=_C422( C286 C422 ) C286_=_C510( C286 C510 ) C286_=_C531( C286 C531 ) C286_=_C551( C286 C551 ) \nC286_=_C569( C286 C569 ) C286_=_C588( C286 C588 ) C286_=_C592( C286 C592 ) C286_=_C594( C286 C594 ) C286_=_C595( C286 C595 ) C286_=_C596( C286 C596 ) \nC286_=_C597( C286 C597 ) C286_=_C598( C286 C598 ) C286_=_C599( C286 C599 ) C286_=_C601( C286 C601 ) C286_=_C602( C286 C602 ) C286_=_C603( C286 C603 ) \nC287_=_C288( C287 C288 ) C287_=_C289( C287 C289 ) C287_=_C290( C287 C290 ) C287_=_C291( C287 C291 ) C287_=_C292( C287 C292 ) C287_=_C294( C287 C294 ) \nC287_=_C295( C287 C295 ) C287_=_C296( C287 C296 ) C287_=_C297( C287 C297 ) C287_=_C298( C287 C298 ) C287_=_C299( C287 C299 ) C287_=_C301( C287 C301 ) \nC287_=_C302( C287 C302 ) C287_=_C303( C287 C303 ) C287_=_C304( C287 C304 ) C287_=_C317( C287 C317 ) C287_=_C373( C287 C373 ) C287_=_C398( C287 C398 ) \nC287_=_C445( C287 C445 ) C287_=_C468( C287 C468 ) C287_=_C490( C287 C490 ) C287_=_C511( C287 C511 ) C287_=_C532( C287 C532 ) C287_=_C570( C287 C570 ) \nC287_=_C588( C287 C588 ) C287_=_C606( C287 C606 ) C287_=_C607( C287 C607 ) C287_=_C609( C287 C609 ) C287_=_C610( C287 C610 ) C287_=_C616( C287 C616 ) \nC287_=_C617( C287 C617 ) C287_=_C620( C287 C620 ) C288_=_C289( C288 C289 ) C288_=_C290( C288 C290 ) C288_=_C291( C288 C291 ) C288_=_C292( C288 C292 ) \nC288_=_C294( C288 C294 ) C288_=_C295( C288 C295 ) C288_=_C296( C288 C296 ) C288_=_C297( C288 C297 ) C288_=_C298( C288 C298 ) C288_=_C299( C288 C299 ) \nC288_=_C301( C288 C301 ) C288_=_C302( C288 C302 ) C288_=_C303( C288 C303 ) C288_=_C304( C288 C304 ) C288_=_C318( C288 C318 ) C288_=_C424( C288 C424 ) \nC288_=_C512( C288 C512 ) C288_=_C533( C288 C533 ) C288_=_C553( C288 C553 ) C288_=_C571( C288 C571 ) C288_=_C606( C288 C606 ) C288_=_C623( C288 C623 ) \nC288_=_C625( C288 C625 ) C288_=_C626( C288 C626 ) C288_=_C627( C288 C627 ) C288_=_C628( C288 C628 ) C288_=_C629( C288 C629 ) C288_=_C630( C288 C630 ) \nC288_=_C632( C288 C632 ) C288_=_C633( C288 C633 ) C288_=_C634( C288 C634 ) C289_=_C290( C289 C290 ) C289_=_C291( C289 C291 ) C289_=_C292( C289 C292 ) \nC289_=_C294( C289 C294 ) C289_=_C295( C289 C295 ) C289_=_C296( C289 C296 ) C289_=_C297( C289 C297 ) C289_=_C298( C289 C298 ) C289_=_C299( C289 C299 ) \nC289_=_C301( C289 C301 ) C289_=_C302( C289 C302 ) C289_=_C303( C289 C303 ) C289_=_C304( C289 C304 ) C289_=_C319( C289 C319 ) C289_=_C347( C289 C347 ) \nC289_=_C425( C289 C425 ) C289_=_C513( C289 C513 ) C289_=_C534( C289 C534 ) C289_=_C554( C289 C554 ) C289_=_C572(</w:t>
      </w:r>
    </w:p>
    <w:p>
      <w:pPr>
        <w:pStyle w:val="PreformattedText"/>
        <w:bidi w:val="0"/>
        <w:spacing w:before="0" w:after="0"/>
        <w:jc w:val="left"/>
        <w:rPr/>
      </w:pPr>
      <w:r>
        <w:rPr/>
        <w:t xml:space="preserve"> </w:t>
      </w:r>
      <w:r>
        <w:rPr/>
        <w:t>C289 C572 ) C289_=_C607( C289 C607 ) \nC289_=_C637( C289 C637 ) C289_=_C639( C289 C639 ) C289_=_C640( C289 C640 ) C289_=_C641( C289 C641 ) C289_=_C642( C289 C642 ) C289_=_C643( C289 C643 ) \nC289_=_C645( C289 C645 ) C289_=_C646( C289 C646 ) C289_=_C647( C289 C647 ) C290_=_C291( C290 C291 ) C290_=_C292( C290 C292 ) C290_=_C294( C290 C294 ) \nC290_=_C295( C290 C295 ) C290_=_C296( C290 C296 ) C290_=_C297( C290 C297 ) C290_=_C298( C290 C298 ) C290_=_C299( C290 C299 ) C290_=_C301( C290 C301 ) \nC290_=_C302( C290 C302 ) C290_=_C303( C290 C303 ) C290_=_C304( C290 C304 ) C290_=_C320( C290 C320 ) C290_=_C348( C290 C348 ) C290_=_C426( C290 C426 ) \nC290_=_C514( C290 C514 ) C290_=_C535( C290 C535 ) C290_=_C555( C290 C555 ) C290_=_C573( C290 C573 ) C290_=_C650( C290 C650 ) C290_=_C652( C290 C652 ) \nC290_=_C653( C290 C653 ) C290_=_C654( C290 C654 ) C290_=_C655( C290 C655 ) C290_=_C656( C290 C656 ) C290_=_C657( C290 C657 ) C290_=_C659( C290 C659 ) \nC290_=_C660( C290 C660 ) C290_=_C661( C290 C661 ) C291_=_C292( C291 C292 ) C291_=_C294( C291 C294 ) C291_=_C295( C291 C295 ) C291_=_C296( C291 C296 ) \nC291_=_C297( C291 C297 ) C291_=_C298( C291 C298 ) C291_=_C299( C291 C299 ) C291_=_C301( C291 C301 ) C291_=_C302( C291 C302 ) C291_=_C303( C291 C303 ) \nC291_=_C304( C291 C304 ) C291_=_C321( C291 C321 ) C291_=_C377( C291 C377 ) C291_=_C402( C291 C402 ) C291_=_C449( C291 C449 ) C291_=_C472( C291 C472 ) \nC291_=_C494( C291 C494 ) C291_=_C515( C291 C515 ) C291_=_C536( C291 C536 ) C291_=_C574( C291 C574 ) C291_=_C592( C291 C592 ) C291_=_C623( C291 C623 ) \nC291_=_C637( C291 C637 ) C291_=_C650( C291 C650 ) C291_=_C663( C291 C663 ) C291_=_C664( C291 C664 ) C291_=_C670( C291 C670 ) C291_=_C673( C291 C673 ) \nC291_=_C674( C291 C674 ) C292_=_C294( C292 C294 ) C292_=_C295( C292 C295 ) C292_=_C296( C292 C296 ) C292_=_C297( C292 C297 ) C292_=_C298( C292 C298 ) \nC292_=_C299( C292 C299 ) C292_=_C301( C292 C301 ) C292_=_C302( C292 C302 ) C292_=_C303( C292 C303 ) C292_=_C304( C292 C304 ) C292_=_C322( C292 C322 ) \nC292_=_C350( C292 C350 ) C292_=_C516( C292 C516 ) C292_=_C537( C292 C537 ) C292_=_C557( C292 C557 ) C292_=_C575( C292 C575 ) C292_=_C609( C292 C609 ) \nC292_=_C663( C292 C663 ) C292_=_C675( C292 C675 ) C292_=_C676( C292 C676 ) C292_=_C677( C292 C677 ) C292_=_C678( C292 C678 ) C292_=_C679( C292 C679 ) \nC292_=_C681( C292 C681 ) C292_=_C682( C292 C682 ) C292_=_C683( C292 C683 ) C294_=_C295( C294 C295 ) C294_=_C296( C294 C296 ) C294_=_C297( C294 C297 ) \nC294_=_C298( C294 C298 ) C294_=_C299( C294 C299 ) C294_=_C301( C294 C301 ) C294_=_C302( C294 C302 ) C294_=_C303( C294 C303 ) C294_=_C304( C294 C304 ) \nC294_=_C324( C294 C324 ) C294_=_C380( C294 C380 ) C294_=_C405( C294 C405 ) C294_=_C452( C294 C452 ) C294_=_C474( C294 C474 ) C294_=_C497( C294 C497 ) \nC294_=_C518( C294 C518 ) C294_=_C539( C294 C539 ) C294_=_C577( C294 C577 ) C294_=_C595( C294 C595 ) C294_=_C626( C294 C626 ) C294_=_C640( C294 C640 ) \nC294_=_C653( C294 C653 ) C294_=_C676( C294 C676 ) C294_=_C686( C294 C686 ) C294_=_C701( C294 C701 ) C294_=_C702( C294 C702 ) C294_=_C705( C294 C705 ) \nC294_=_C706( C294 C706 ) C295_=_C296( C295 C296 ) C295_=_C297( C295 C297 ) C295_=_C298( C295 C298 ) C295_=_C299( C295 C299 ) C295_=_C301( C295 C301 ) \nC295_=_C302( C295 C302 ) C295_=_C303( C295 C303 ) C295_=_C304( C295 C304 ) C295_=_C325( C295 C325 ) C295_=_C381( C295 C381 ) C295_=_C406( C295 C406 ) \nC295_=_C453( C295 C453 ) C295_=_C475( C295 C475 ) C295_=_C498( C295 C498 ) C295_=_C519( C295 C519 ) C295_=_C540( C295 C540 ) C295_=_C578( C295 C578 ) \nC295_=_C596( C295 C596 ) C295_=_C627( C295 C627 ) C295_=_C641( C295 C641 ) C295_=_C654( C295 C654 ) C295_=_C677( C295 C677 ) C295_=_C687( C295 C687 ) \nC295_=_C710( C295 C710 ) C295_=_C711( C295 C711 ) C295_=_C714( C295 C714 ) C295_=_C715( C295 C715 ) C296_=_C297( C296 C297 ) C296_=_C298( C296 C298 ) \nC296_=_C299( C296 C299 ) C296_=_C301( C296 C301 ) C296_=_C302( C296 C302 ) C296_=_C303( C296 C303 ) C296_=_C304( C296 C304 ) C296_=_C326( C296 C326 ) \nC296_=_C407( C296 C407 ) C296_=_C454( C296 C454 ) C296_=_C476( C296 C476 ) C296_=_C499( C296 C499 ) C296_=_C520( C296 C520 ) C296_=_C541( C296 C541 ) \nC296_=_C579( C296 C579 ) C296_=_C597( C296 C597 ) C296_=_C628( C296 C628 ) C296_=_C642( C296 C642 ) C296_=_C655( C296 C655 ) C296_=_C678( C296 C678 ) \nC296_=_C688( C296 C688 ) C296_=_C718( C296 C718 ) C296_=_C719( C296 C719 ) C296_=_C722( C296 C722 ) C296_=_C723( C296 C723 ) C297_=_C298( C297 C298 ) \nC297_=_C299( C297 C299 ) C297_=_C301( C297 C301 ) C297_=_C302( C297 C302 ) C297_=_C303( C297 C303 ) C297_=_C304( C297 C304 ) C297_=_C327( C297 C327 ) \nC297_=_C382( C297 C382 ) C297_=_C408( C297 C408 ) C297_=_C477( C297 C477 ) C297_=_C500( C297 C500 ) C297_=_C521( C297 C521 ) C297_=_C542( C297 C542 ) \nC297_=_C580( C297 C580 ) C297_=_C598( C297 C598 ) C297_=_C629( C297 C629 ) C297_=_C656( C297 C656 ) C297_=_C689( C297 C689 ) C297_=_C725( C297 C725 ) \nC297_=_C726( C297 C726 ) C297_=_C729( C297 C729 ) C297_=_C730( C297 C730 ) C298_=_C299( C298 C299 ) C298_=_C301( C298 C301 ) C298_=_C302( C298 C302 ) \nC298_=_C303( C298 C303 ) C298_=_C304( C298 C304 ) C298_=_C328( C298 C328 ) C298_=_C383( C298 C383 ) C298_=_C409( C298 C409 ) C298_=_C455( C298 C455 ) \nC298_=_C478( C298 C478 ) C298_=_C501( C298 C501 ) C298_=_C522( C298 C522 ) C298_=_C543( C298 C543 ) C298_=_C581( C298 C581 ) C298_=_C599( C298 C599 ) \nC298_=_C630( C298 C630 ) C298_=_C643( C298 C643 ) C298_=_C657( C298 C657 ) C298_=_C679( C298 C679 ) C298_=_C690( C298 C690 ) C298_=_C731( C298 C731 ) \nC298_=_C732( C298 C732 ) C298_=_C735( C298 C735 ) C298_=_C736( C298 C736 ) C299_=_C301( C299 C301 ) C299_=_C302( C299 C302 ) C299_=_C303( C299 C303 ) \nC299_=_C304( C299 C304 ) C299_=_C329( C299 C329 ) C299_=_C357( C299 C357 ) C299_=_C433( C299 C433 ) C299_=_C523( C299 C523 ) C299_=_C544( C299 C544 ) \nC299_=_C563( C299 C563 ) C299_=_C582( C299 C582 ) C299_=_C616( C299 C616 ) C299_=_C691( C299 C691 ) C299_=_C701( C299 C701 ) C299_=_C710( C299 C710 ) \nC299_=_C718( C299 C718 ) C299_=_C725( C299 C725 ) C299_=_C731( C299 C731 ) C299_=_C737( C299 C737 ) C299_=_C738( C299 C738 ) C301_=_C302( C301 C302 ) \nC301_=_C303( C301 C303 ) C301_=_C304( C301 C304 ) C301_=_C331( C301 C331 ) C301_=_C386( C301 C386 ) C301_=_C412( C301 C412 ) C301_=_C458( C301 C458 ) \nC301_=_C481( C301 C481 ) C301_=_C504( C301 C504 ) C301_=_C525( C301 C525 ) C301_=_C546( C301 C546 ) C301_=_C584( C301 C584 ) C301_=_C602( C301 C602 ) \nC301_=_C633( C301 C633 ) C301_=_C646( C301 C646 ) C301_=_C660( C301 C660 ) C301_=_C682( C301 C682 ) C301_=_C693( C301 C693 ) C301_=_C741( C301 C741 ) \nC301_=_C746( C301 C746 ) C301_=_C747( C301 C747 ) C302_=_C303( C302 C303 ) C302_=_C304( C302 C304 ) C302_=_C332( C302 C332 ) C302_=_C413( C302 C413 ) \nC302_=_C459( C302 C459 ) C302_=_C482( C302 C482 ) C302_=_C505( C302 C505 ) C302_=_C526( C302 C526 ) C302_=_C547( C302 C547 ) C302_=_C585( C302 C585 ) \nC302_=_C603( C302 C603 ) C302_=_C634( C302 C634 ) C302_=_C647( C302 C647 ) C302_=_C661( C302 C661 ) C302_=_C683( C302 C683 ) C302_=_C694( C302 C694 ) \nC302_=_C738( C302 C738 ) C302_=_C742( C302 C742 ) C302_=_C748( C302 C748 ) C302_=_C749( C302 C749 ) C303_=_C304( C303 C304 ) C303_=_C333( C303 C333 ) \nC303_=_C361( C303 C361 ) C303_=_C527( C303 C527 ) C303_=_C548( C303 C548 ) C303_=_C567( C303 C567 ) C303_=_C586( C303 C586 ) C303_=_C620( C303 C620 ) \nC303_=_C673( C303 C673 ) C303_=_C695( C303 C695 ) C303_=_C705( C303 C705 ) C303_=_C714( C303 C714 ) C303_=_C722( C303 C722 ) C303_=_C729( C303 C729 ) \nC303_=_C735( C303 C735 ) C303_=_C743( C303 C743 ) C303_=_C746( C303 C746 ) C303_=_C748( C303 C748 ) C304_=_C334( C304 C334 ) C304_=_C362( C304 C362 ) \nC304_=_C437( C304 C437 ) C304_=_C528( C304 C528 ) C304_=_C549( C304 C549 ) C304_=_C568( C304 C568 ) C304_=_C587( C304 C587 ) C304_=_C674( C304 C674 ) \nC304_=_C696( C304 C696 ) C304_=_C706( C304 C706 ) C304_=_C715( C304 C715 ) C304_=_C723( C304 C723 ) C304_=_C730( C304 C730 ) C304_=_C736( C304 C736 ) \nC304_=_C744( C304 C744 ) C304_=_C747( C304 C747 ) C304_=_C749( C304 C749 ) C305_=_C306( C305 C306 ) C305_=_C307( C305 C307 ) C305_=_C308( C305 C308 ) \nC305_=_C309( C305 C309 ) C305_=_C310( C305 C310 ) C305_=_C311( C305 C311 ) C305_=_C314( C305 C314 ) C305_=_C316( C305 C316 ) C305_=_C317( C305 C317 ) \nC305_=_C318( C305 C318 ) C305_=_C319( C305 C319 ) C305_=_C320( C305 C320 ) C305_=_C321( C305 C321 ) C305_=_C322( C305 C322 ) C305_=_C324( C305 C324 ) \nC305_=_C325( C305 C325 ) C305_=_C326( C305 C326 ) C305_=_C327( C305 C327 ) C305_=_C328( C305 C328 ) C305_=_C329( C305 C329 ) C305_=_C331( C305 C331 ) \nC305_=_C332( C305 C332 ) C305_=_C333( C305 C333 ) C305_=_C334( C305 C334 ) C305_=_C335( C305 C335 ) C305_=_C336( C305 C336 ) C305_=_C338( C305 C338 ) \nC305_=_C339( C305 C339 ) C305_=_C340( C305 C340 ) C305_=_C341( C305 C341 ) C305_=_C342( C305 C342 ) C305_=_C344( C305 C344 ) C305_=_C345( C305 C345 ) \nC305_=_C347( C305 C347 ) C305_=_C348( C305 C348 ) C305_=_C350( C305 C350 ) C305_=_C351( C305 C351 ) C305_=_C357( C305 C357 ) C305_=_C358( C305 C358 ) \nC305_=_C361( C305 C361 ) C305_=_C362( C305 C362 ) C306_=_C307( C306 C307 ) C306_=_C308( C306 C308 ) C306_=_C309( C306 C309 ) C306_=_C310( C306 C310 ) \nC306_=_C311( C306 C311 ) C306_=_C314( C306 C314 ) C306_=_C316( C306 C316 ) C306_=_C317( C306 C317 ) C306_=_C318( C306 C318 ) C306_=_C319( C306 C319 ) \nC306_=_C320( C306 C320 ) C306_=_C321( C306 C321 ) C306_=_C322( C306 C322 ) C306_=_C324( C306 C324 ) C306_=_C325( C306 C325 ) C306_=_C326( C306 C326 ) \nC306_=_C327( C306 C327 ) C306_=_C328( C306 C328 ) C306_=_C329( C306 C329 ) C306_=_C331( C306 C331 ) C306_=_C332( C306 C332 ) C306_=_C333( C306 C333 ) \nC306_=_C334( C306 C334 ) C306_=_C335( C306 C335 ) C306_=_C364( C306 C364 ) C306_=_C368( C306 C368 ) C306_=_C369( C306 C369 ) C306_=_C370( C306 C370 ) \nC306_=_C371( C306 C371 ) C306_=_C373( C306 C373 ) C306_=_C377( C306 C377 ) C306_=_C379( C306 C379 ) C306_=_C380( C306 C380 ) C306_=_C381(</w:t>
      </w:r>
    </w:p>
    <w:p>
      <w:pPr>
        <w:pStyle w:val="PreformattedText"/>
        <w:bidi w:val="0"/>
        <w:spacing w:before="0" w:after="0"/>
        <w:jc w:val="left"/>
        <w:rPr/>
      </w:pPr>
      <w:r>
        <w:rPr/>
        <w:t xml:space="preserve"> </w:t>
      </w:r>
      <w:r>
        <w:rPr/>
        <w:t>C306 C381 ) \nC306_=_C382( C306 C382 ) C306_=_C383( C306 C383 ) C306_=_C385( C306 C385 ) C306_=_C386( C306 C386 ) C307_=_C308( C307 C308 ) C307_=_C309( C307 C309 ) \nC307_=_C310( C307 C310 ) C307_=_C311( C307 C311 ) C307_=_C314( C307 C314 ) C307_=_C316( C307 C316 ) C307_=_C317( C307 C317 ) C307_=_C318( C307 C318 ) \nC307_=_C319( C307 C319 ) C307_=_C320( C307 C320 ) C307_=_C321( C307 C321 ) C307_=_C322( C307 C322 ) C307_=_C324( C307 C324 ) C307_=_C325( C307 C325 ) \nC307_=_C326( C307 C326 ) C307_=_C327( C307 C327 ) C307_=_C328( C307 C328 ) C307_=_C329( C307 C329 ) C307_=_C331( C307 C331 ) C307_=_C332( C307 C332 ) \nC307_=_C333( C307 C333 ) C307_=_C334( C307 C334 ) C307_=_C336( C307 C336 ) C307_=_C389( C307 C389 ) C307_=_C393( C307 C393 ) C307_=_C394( C307 C394 ) \nC307_=_C395( C307 C395 ) C307_=_C396( C307 C396 ) C307_=_C398( C307 C398 ) C307_=_C402( C307 C402 ) C307_=_C404( C307 C404 ) C307_=_C405( C307 C405 ) \nC307_=_C406( C307 C406 ) C307_=_C407( C307 C407 ) C307_=_C408( C307 C408 ) C307_=_C409( C307 C409 ) C307_=_C411( C307 C411 ) C307_=_C412( C307 C412 ) \nC307_=_C413( C307 C413 ) C308_=_C309( C308 C309 ) C308_=_C310( C308 C310 ) C308_=_C311( C308 C311 ) C308_=_C314( C308 C314 ) C308_=_C316( C308 C316 ) \nC308_=_C317( C308 C317 ) C308_=_C318( C308 C318 ) C308_=_C319( C308 C319 ) C308_=_C320( C308 C320 ) C308_=_C321( C308 C321 ) C308_=_C322( C308 C322 ) \nC308_=_C324( C308 C324 ) C308_=_C325( C308 C325 ) C308_=_C326( C308 C326 ) C308_=_C327( C308 C327 ) C308_=_C328( C308 C328 ) C308_=_C329( C308 C329 ) \nC308_=_C331( C308 C331 ) C308_=_C332( C308 C332 ) C308_=_C333( C308 C333 ) C308_=_C334( C308 C334 ) C308_=_C364( C308 C364 ) C308_=_C389( C308 C389 ) \nC308_=_C416( C308 C416 ) C308_=_C417( C308 C417 ) C308_=_C418( C308 C418 ) C308_=_C419( C308 C419 ) C308_=_C421( C308 C421 ) C308_=_C422( C308 C422 ) \nC308_=_C424( C308 C424 ) C308_=_C425( C308 C425 ) C308_=_C426( C308 C426 ) C308_=_C428( C308 C428 ) C308_=_C433( C308 C433 ) C308_=_C434( C308 C434 ) \nC308_=_C437( C308 C437 ) C309_=_C310( C309 C310 ) C309_=_C311( C309 C311 ) C309_=_C314( C309 C314 ) C309_=_C316( C309 C316 ) C309_=_C317( C309 C317 ) \nC309_=_C318( C309 C318 ) C309_=_C319( C309 C319 ) C309_=_C320( C309 C320 ) C309_=_C321( C309 C321 ) C309_=_C322( C309 C322 ) C309_=_C324( C309 C324 ) \nC309_=_C325( C309 C325 ) C309_=_C326( C309 C326 ) C309_=_C327( C309 C327 ) C309_=_C328( C309 C328 ) C309_=_C329( C309 C329 ) C309_=_C331( C309 C331 ) \nC309_=_C332( C309 C332 ) C309_=_C333( C309 C333 ) C309_=_C334( C309 C334 ) C309_=_C338( C309 C338 ) C309_=_C416( C309 C416 ) C309_=_C440( C309 C440 ) \nC309_=_C441( C309 C441 ) C309_=_C442( C309 C442 ) C309_=_C443( C309 C443 ) C309_=_C445( C309 C445 ) C309_=_C449( C309 C449 ) C309_=_C451( C309 C451 ) \nC309_=_C452( C309 C452 ) C309_=_C453( C309 C453 ) C309_=_C454( C309 C454 ) C309_=_C455( C309 C455 ) C309_=_C457( C309 C457 ) C309_=_C458( C309 C458 ) \nC309_=_C459( C309 C459 ) C310_=_C311( C310 C311 ) C310_=_C314( C310 C314 ) C310_=_C316( C310 C316 ) C310_=_C317( C310 C317 ) C310_=_C318( C310 C318 ) \nC310_=_C319( C310 C319 ) C310_=_C320( C310 C320 ) C310_=_C321( C310 C321 ) C310_=_C322( C310 C322 ) C310_=_C324( C310 C324 ) C310_=_C325( C310 C325 ) \nC310_=_C326( C310 C326 ) C310_=_C327( C310 C327 ) C310_=_C328( C310 C328 ) C310_=_C329( C310 C329 ) C310_=_C331( C310 C331 ) C310_=_C332( C310 C332 ) \nC310_=_C333( C310 C333 ) C310_=_C334( C310 C334 ) C310_=_C339( C310 C339 ) C310_=_C417( C310 C417 ) C310_=_C463( C310 C463 ) C310_=_C464( C310 C464 ) \nC310_=_C465( C310 C465 ) C310_=_C466( C310 C466 ) C310_=_C468( C310 C468 ) C310_=_C472( C310 C472 ) C310_=_C473( C310 C473 ) C310_=_C474( C310 C474 ) \nC310_=_C475( C310 C475 ) C310_=_C476( C310 C476 ) C310_=_C477( C310 C477 ) C310_=_C478( C310 C478 ) C310_=_C480( C310 C480 ) C310_=_C481( C310 C481 ) \nC310_=_C482( C310 C482 ) C311_=_C314( C311 C314 ) C311_=_C316( C311 C316 ) C311_=_C317( C311 C317 ) C311_=_C318( C311 C318 ) C311_=_C319( C311 C319 ) \nC311_=_C320( C311 C320 ) C311_=_C321( C311 C321 ) C311_=_C322( C311 C322 ) C311_=_C324( C311 C324 ) C311_=_C325( C311 C325 ) C311_=_C326( C311 C326 ) \nC311_=_C327( C311 C327 ) C311_=_C328( C311 C328 ) C311_=_C329( C311 C329 ) C311_=_C331( C311 C331 ) C311_=_C332( C311 C332 ) C311_=_C333( C311 C333 ) \nC311_=_C334( C311 C334 ) C311_=_C340( C311 C340 ) C311_=_C485( C311 C485 ) C311_=_C486( C311 C486 ) C311_=_C487( C311 C487 ) C311_=_C488( C311 C488 ) \nC311_=_C490( C311 C490 ) C311_=_C494( C311 C494 ) C311_=_C496( C311 C496 ) C311_=_C497( C311 C497 ) C311_=_C498( C311 C498 ) C311_=_C499( C311 C499 ) \nC311_=_C500( C311 C500 ) C311_=_C501( C311 C501 ) C311_=_C503( C311 C503 ) C311_=_C504( C311 C504 ) C311_=_C505( C311 C505 ) C314_=_C316( C314 C316 ) \nC314_=_C317( C314 C317 ) C314_=_C318( C314 C318 ) C314_=_C319( C314 C319 ) C314_=_C320( C314 C320 ) C314_=_C321( C314 C321 ) C314_=_C322( C314 C322 ) \nC314_=_C324( C314 C324 ) C314_=_C325( C314 C325 ) C314_=_C326( C314 C326 ) C314_=_C327( C314 C327 ) C314_=_C328( C314 C328 ) C314_=_C329( C314 C329 ) \nC314_=_C331( C314 C331 ) C314_=_C332( C314 C332 ) C314_=_C333( C314 C333 ) C314_=_C334( C314 C334 ) C314_=_C370( C314 C370 ) C314_=_C395( C314 C395 ) \nC314_=_C442( C314 C442 ) C314_=_C465( C314 C465 ) C314_=_C487( C314 C487 ) C314_=_C508( C314 C508 ) C314_=_C529( C314 C529 ) C314_=_C550( C314 C550 ) \nC314_=_C551( C314 C551 ) C314_=_C553( C314 C553 ) C314_=_C554( C314 C554 ) C314_=_C555( C314 C555 ) C314_=_C557( C314 C557 ) C314_=_C558( C314 C558 ) \nC314_=_C563( C314 C563 ) C314_=_C564( C314 C564 ) C314_=_C567( C314 C567 ) C314_=_C568( C314 C568 ) C316_=_C317( C316 C317 ) C316_=_C318( C316 C318 ) \nC316_=_C319( C316 C319 ) C316_=_C320( C316 C320 ) C316_=_C321( C316 C321 ) C316_=_C322( C316 C322 ) C316_=_C324( C316 C324 ) C316_=_C325( C316 C325 ) \nC316_=_C326( C316 C326 ) C316_=_C327( C316 C327 ) C316_=_C328( C316 C328 ) C316_=_C329( C316 C329 ) C316_=_C331( C316 C331 ) C316_=_C332( C316 C332 ) \nC316_=_C333( C316 C333 ) C316_=_C334( C316 C334 ) C316_=_C345( C316 C345 ) C316_=_C422( C316 C422 ) C316_=_C510( C316 C510 ) C316_=_C531( C316 C531 ) \nC316_=_C551( C316 C551 ) C316_=_C569( C316 C569 ) C316_=_C588( C316 C588 ) C316_=_C592( C316 C592 ) C316_=_C594( C316 C594 ) C316_=_C595( C316 C595 ) \nC316_=_C596( C316 C596 ) C316_=_C597( C316 C597 ) C316_=_C598( C316 C598 ) C316_=_C599( C316 C599 ) C316_=_C601( C316 C601 ) C316_=_C602( C316 C602 ) \nC316_=_C603( C316 C603 ) C317_=_C318( C317 C318 ) C317_=_C319( C317 C319 ) C317_=_C320( C317 C320 ) C317_=_C321( C317 C321 ) C317_=_C322( C317 C322 ) \nC317_=_C324( C317 C324 ) C317_=_C325( C317 C325 ) C317_=_C326( C317 C326 ) C317_=_C327( C317 C327 ) C317_=_C328( C317 C328 ) C317_=_C329( C317 C329 ) \nC317_=_C331( C317 C331 ) C317_=_C332( C317 C332 ) C317_=_C333( C317 C333 ) C317_=_C334( C317 C334 ) C317_=_C373( C317 C373 ) C317_=_C398( C317 C398 ) \nC317_=_C445( C317 C445 ) C317_=_C468( C317 C468 ) C317_=_C490( C317 C490 ) C317_=_C511( C317 C511 ) C317_=_C532( C317 C532 ) C317_=_C570( C317 C570 ) \nC317_=_C588( C317 C588 ) C317_=_C606( C317 C606 ) C317_=_C607( C317 C607 ) C317_=_C609( C317 C609 ) C317_=_C610( C317 C610 ) C317_=_C616( C317 C616 ) \nC317_=_C617( C317 C617 ) C317_=_C620( C317 C620 ) C318_=_C319( C318 C319 ) C318_=_C320( C318 C320 ) C318_=_C321( C318 C321 ) C318_=_C322( C318 C322 ) \nC318_=_C324( C318 C324 ) C318_=_C325( C318 C325 ) C318_=_C326( C318 C326 ) C318_=_C327( C318 C327 ) C318_=_C328( C318 C328 ) C318_=_C329( C318 C329 ) \nC318_=_C331( C318 C331 ) C318_=_C332( C318 C332 ) C318_=_C333( C318 C333 ) C318_=_C334( C318 C334 ) C318_=_C424( C318 C424 ) C318_=_C512( C318 C512 ) \nC318_=_C533( C318 C533 ) C318_=_C553( C318 C553 ) C318_=_C571( C318 C571 ) C318_=_C606( C318 C606 ) C318_=_C623( C318 C623 ) C318_=_C625( C318 C625 ) \nC318_=_C626( C318 C626 ) C318_=_C627( C318 C627 ) C318_=_C628( C318 C628 ) C318_=_C629( C318 C629 ) C318_=_C630( C318 C630 ) C318_=_C632( C318 C632 ) \nC318_=_C633( C318 C633 ) C318_=_C634( C318 C634 ) C319_=_C320( C319 C320 ) C319_=_C321( C319 C321 ) C319_=_C322( C319 C322 ) C319_=_C324( C319 C324 ) \nC319_=_C325( C319 C325 ) C319_=_C326( C319 C326 ) C319_=_C327( C319 C327 ) C319_=_C328( C319 C328 ) C319_=_C329( C319 C329 ) C319_=_C331( C319 C331 ) \nC319_=_C332( C319 C332 ) C319_=_C333( C319 C333 ) C319_=_C334( C319 C334 ) C319_=_C347( C319 C347 ) C319_=_C425( C319 C425 ) C319_=_C513( C319 C513 ) \nC319_=_C534( C319 C534 ) C319_=_C554( C319 C554 ) C319_=_C572( C319 C572 ) C319_=_C607( C319 C607 ) C319_=_C637( C319 C637 ) C319_=_C639( C319 C639 ) \nC319_=_C640( C319 C640 ) C319_=_C641( C319 C641 ) C319_=_C642( C319 C642 ) C319_=_C643( C319 C643 ) C319_=_C645( C319 C645 ) C319_=_C646( C319 C646 ) \nC319_=_C647( C319 C647 ) C320_=_C321( C320 C321 ) C320_=_C322( C320 C322 ) C320_=_C324( C320 C324 ) C320_=_C325( C320 C325 ) C320_=_C326( C320 C326 ) \nC320_=_C327( C320 C327 ) C320_=_C328( C320 C328 ) C320_=_C329( C320 C329 ) C320_=_C331( C320 C331 ) C320_=_C332( C320 C332 ) C320_=_C333( C320 C333 ) \nC320_=_C334( C320 C334 ) C320_=_C348( C320 C348 ) C320_=_C426( C320 C426 ) C320_=_C514( C320 C514 ) C320_=_C535( C320 C535 ) C320_=_C555( C320 C555 ) \nC320_=_C573( C320 C573 ) C320_=_C650( C320 C650 ) C320_=_C652( C320 C652 ) C320_=_C653( C320 C653 ) C320_=_C654( C320 C654 ) C320_=_C655( C320 C655 ) \nC320_=_C656( C320 C656 ) C320_=_C657( C320 C657 ) C320_=_C659( C320 C659 ) C320_=_C660( C320 C660 ) C320_=_C661( C320 C661 ) C321_=_C322( C321 C322 ) \nC321_=_C324( C321 C324 ) C321_=_C325( C321 C325 ) C321_=_C326( C321 C326 ) C321_=_C327( C321 C327 ) C321_=_C328( C321 C328 ) C321_=_C329( C321 C329 ) \nC321_=_C331( C321 C331 ) C321_=_C332( C321 C332 ) C321_=_C333( C321 C333 ) C321_=_C334( C321 C334 ) C321_=_C377( C321 C377 ) C321_=_C402( C321 C402 ) \nC321_=_C449( C321 C449 ) C321_=_C472( C321 C472 ) C321_=_C494( C321 C494 ) C321_=_C515( C321 C515 ) C321_=_C536( C321 C536 ) C321_=_C574( C321 C574 ) \nC321_=_C592(</w:t>
      </w:r>
    </w:p>
    <w:p>
      <w:pPr>
        <w:pStyle w:val="PreformattedText"/>
        <w:bidi w:val="0"/>
        <w:spacing w:before="0" w:after="0"/>
        <w:jc w:val="left"/>
        <w:rPr/>
      </w:pPr>
      <w:r>
        <w:rPr/>
        <w:t xml:space="preserve"> </w:t>
      </w:r>
      <w:r>
        <w:rPr/>
        <w:t>C321 C592 ) C321_=_C623( C321 C623 ) C321_=_C637( C321 C637 ) C321_=_C650( C321 C650 ) C321_=_C663( C321 C663 ) C321_=_C664( C321 C664 ) \nC321_=_C670( C321 C670 ) C321_=_C673( C321 C673 ) C321_=_C674( C321 C674 ) C322_=_C324( C322 C324 ) C322_=_C325( C322 C325 ) C322_=_C326( C322 C326 ) \nC322_=_C327( C322 C327 ) C322_=_C328( C322 C328 ) C322_=_C329( C322 C329 ) C322_=_C331( C322 C331 ) C322_=_C332( C322 C332 ) C322_=_C333( C322 C333 ) \nC322_=_C334( C322 C334 ) C322_=_C350( C322 C350 ) C322_=_C516( C322 C516 ) C322_=_C537( C322 C537 ) C322_=_C557( C322 C557 ) C322_=_C575( C322 C575 ) \nC322_=_C609( C322 C609 ) C322_=_C663( C322 C663 ) C322_=_C675( C322 C675 ) C322_=_C676( C322 C676 ) C322_=_C677( C322 C677 ) C322_=_C678( C322 C678 ) \nC322_=_C679( C322 C679 ) C322_=_C681( C322 C681 ) C322_=_C682( C322 C682 ) C322_=_C683( C322 C683 ) C324_=_C325( C324 C325 ) C324_=_C326( C324 C326 ) \nC324_=_C327( C324 C327 ) C324_=_C328( C324 C328 ) C324_=_C329( C324 C329 ) C324_=_C331( C324 C331 ) C324_=_C332( C324 C332 ) C324_=_C333( C324 C333 ) \nC324_=_C334( C324 C334 ) C324_=_C380( C324 C380 ) C324_=_C405( C324 C405 ) C324_=_C452( C324 C452 ) C324_=_C474( C324 C474 ) C324_=_C497( C324 C497 ) \nC324_=_C518( C324 C518 ) C324_=_C539( C324 C539 ) C324_=_C577( C324 C577 ) C324_=_C595( C324 C595 ) C324_=_C626( C324 C626 ) C324_=_C640( C324 C640 ) \nC324_=_C653( C324 C653 ) C324_=_C676( C324 C676 ) C324_=_C686( C324 C686 ) C324_=_C701( C324 C701 ) C324_=_C702( C324 C702 ) C324_=_C705( C324 C705 ) \nC324_=_C706( C324 C706 ) C325_=_C326( C325 C326 ) C325_=_C327( C325 C327 ) C325_=_C328( C325 C328 ) C325_=_C329( C325 C329 ) C325_=_C331( C325 C331 ) \nC325_=_C332( C325 C332 ) C325_=_C333( C325 C333 ) C325_=_C334( C325 C334 ) C325_=_C381( C325 C381 ) C325_=_C406( C325 C406 ) C325_=_C453( C325 C453 ) \nC325_=_C475( C325 C475 ) C325_=_C498( C325 C498 ) C325_=_C519( C325 C519 ) C325_=_C540( C325 C540 ) C325_=_C578( C325 C578 ) C325_=_C596( C325 C596 ) \nC325_=_C627( C325 C627 ) C325_=_C641( C325 C641 ) C325_=_C654( C325 C654 ) C325_=_C677( C325 C677 ) C325_=_C687( C325 C687 ) C325_=_C710( C325 C710 ) \nC325_=_C711( C325 C711 ) C325_=_C714( C325 C714 ) C325_=_C715( C325 C715 ) C326_=_C327( C326 C327 ) C326_=_C328( C326 C328 ) C326_=_C329( C326 C329 ) \nC326_=_C331( C326 C331 ) C326_=_C332( C326 C332 ) C326_=_C333( C326 C333 ) C326_=_C334( C326 C334 ) C326_=_C407( C326 C407 ) C326_=_C454( C326 C454 ) \nC326_=_C476( C326 C476 ) C326_=_C499( C326 C499 ) C326_=_C520( C326 C520 ) C326_=_C541( C326 C541 ) C326_=_C579( C326 C579 ) C326_=_C597( C326 C597 ) \nC326_=_C628( C326 C628 ) C326_=_C642( C326 C642 ) C326_=_C655( C326 C655 ) C326_=_C678( C326 C678 ) C326_=_C688( C326 C688 ) C326_=_C718( C326 C718 ) \nC326_=_C719( C326 C719 ) C326_=_C722( C326 C722 ) C326_=_C723( C326 C723 ) C327_=_C328( C327 C328 ) C327_=_C329( C327 C329 ) C327_=_C331( C327 C331 ) \nC327_=_C332( C327 C332 ) C327_=_C333( C327 C333 ) C327_=_C334( C327 C334 ) C327_=_C382( C327 C382 ) C327_=_C408( C327 C408 ) C327_=_C477( C327 C477 ) \nC327_=_C500( C327 C500 ) C327_=_C521( C327 C521 ) C327_=_C542( C327 C542 ) C327_=_C580( C327 C580 ) C327_=_C598( C327 C598 ) C327_=_C629( C327 C629 ) \nC327_=_C656( C327 C656 ) C327_=_C689( C327 C689 ) C327_=_C725( C327 C725 ) C327_=_C726( C327 C726 ) C327_=_C729( C327 C729 ) C327_=_C730( C327 C730 ) \nC328_=_C329( C328 C329 ) C328_=_C331( C328 C331 ) C328_=_C332( C328 C332 ) C328_=_C333( C328 C333 ) C328_=_C334( C328 C334 ) C328_=_C383( C328 C383 ) \nC328_=_C409( C328 C409 ) C328_=_C455( C328 C455 ) C328_=_C478( C328 C478 ) C328_=_C501( C328 C501 ) C328_=_C522( C328 C522 ) C328_=_C543( C328 C543 ) \nC328_=_C581( C328 C581 ) C328_=_C599( C328 C599 ) C328_=_C630( C328 C630 ) C328_=_C643( C328 C643 ) C328_=_C657( C328 C657 ) C328_=_C679( C328 C679 ) \nC328_=_C690( C328 C690 ) C328_=_C731( C328 C731 ) C328_=_C732( C328 C732 ) C328_=_C735( C328 C735 ) C328_=_C736( C328 C736 ) C329_=_C331( C329 C331 ) \nC329_=_C332( C329 C332 ) C329_=_C333( C329 C333 ) C329_=_C334( C329 C334 ) C329_=_C357( C329 C357 ) C329_=_C433( C329 C433 ) C329_=_C523( C329 C523 ) \nC329_=_C544( C329 C544 ) C329_=_C563( C329 C563 ) C329_=_C582( C329 C582 ) C329_=_C616( C329 C616 ) C329_=_C691( C329 C691 ) C329_=_C701( C329 C701 ) \nC329_=_C710( C329 C710 ) C329_=_C718( C329 C718 ) C329_=_C725( C329 C725 ) C329_=_C731( C329 C731 ) C329_=_C737( C329 C737 ) C329_=_C738( C329 C738 ) \nC331_=_C332( C331 C332 ) C331_=_C333( C331 C333 ) C331_=_C334( C331 C334 ) C331_=_C386( C331 C386 ) C331_=_C412( C331 C412 ) C331_=_C458( C331 C458 ) \nC331_=_C481( C331 C481 ) C331_=_C504( C331 C504 ) C331_=_C525( C331 C525 ) C331_=_C546( C331 C546 ) C331_=_C584( C331 C584 ) C331_=_C602( C331 C602 ) \nC331_=_C633( C331 C633 ) C331_=_C646( C331 C646 ) C331_=_C660( C331 C660 ) C331_=_C682( C331 C682 ) C331_=_C693( C331 C693 ) C331_=_C741( C331 C741 ) \nC331_=_C746( C331 C746 ) C331_=_C747( C331 C747 ) C332_=_C333( C332 C333 ) C332_=_C334( C332 C334 ) C332_=_C413( C332 C413 ) C332_=_C459( C332 C459 ) \nC332_=_C482( C332 C482 ) C332_=_C505( C332 C505 ) C332_=_C526( C332 C526 ) C332_=_C547( C332 C547 ) C332_=_C585( C332 C585 ) C332_=_C603( C332 C603 ) \nC332_=_C634( C332 C634 ) C332_=_C647( C332 C647 ) C332_=_C661( C332 C661 ) C332_=_C683( C332 C683 ) C332_=_C694( C332 C694 ) C332_=_C738( C332 C738 ) \nC332_=_C742( C332 C742 ) C332_=_C748( C332 C748 ) C332_=_C749( C332 C749 ) C333_=_C334( C333 C334 ) C333_=_C361( C333 C361 ) C333_=_C527( C333 C527 ) \nC333_=_C548( C333 C548 ) C333_=_C567( C333 C567 ) C333_=_C586( C333 C586 ) C333_=_C620( C333 C620 ) C333_=_C673( C333 C673 ) C333_=_C695( C333 C695 ) \nC333_=_C705( C333 C705 ) C333_=_C714( C333 C714 ) C333_=_C722( C333 C722 ) C333_=_C729( C333 C729 ) C333_=_C735( C333 C735 ) C333_=_C743( C333 C743 ) \nC333_=_C746( C333 C746 ) C333_=_C748( C333 C748 ) C334_=_C362( C334 C362 ) C334_=_C437( C334 C437 ) C334_=_C528( C334 C528 ) C334_=_C549( C334 C549 ) \nC334_=_C568( C334 C568 ) C334_=_C587( C334 C587 ) C334_=_C674( C334 C674 ) C334_=_C696( C334 C696 ) C334_=_C706( C334 C706 ) C334_=_C715( C334 C715 ) \nC334_=_C723( C334 C723 ) C334_=_C730( C334 C730 ) C334_=_C736( C334 C736 ) C334_=_C744( C334 C744 ) C334_=_C747( C334 C747 ) C334_=_C749( C334 C749 ) \nC335_=_C336( C335 C336 ) C335_=_C338( C335 C338 ) C335_=_C339( C335 C339 ) C335_=_C340( C335 C340 ) C335_=_C341( C335 C341 ) C335_=_C342( C335 C342 ) \nC335_=_C344( C335 C344 ) C335_=_C345( C335 C345 ) C335_=_C347( C335 C347 ) C335_=_C348( C335 C348 ) C335_=_C350( C335 C350 ) C335_=_C351( C335 C351 ) \nC335_=_C357( C335 C357 ) C335_=_C358( C335 C358 ) C335_=_C361( C335 C361 ) C335_=_C362( C335 C362 ) C335_=_C364( C335 C364 ) C335_=_C368( C335 C368 ) \nC335_=_C369( C335 C369 ) C335_=_C370( C335 C370 ) C335_=_C371( C335 C371 ) C335_=_C373( C335 C373 ) C335_=_C377( C335 C377 ) C335_=_C379( C335 C379 ) \nC335_=_C380( C335 C380 ) C335_=_C381( C335 C381 ) C335_=_C382( C335 C382 ) C335_=_C383( C335 C383 ) C335_=_C385( C335 C385 ) C335_=_C386( C335 C386 ) \nC336_=_C338( C336 C338 ) C336_=_C339( C336 C339 ) C336_=_C340( C336 C340 ) C336_=_C341( C336 C341 ) C336_=_C342( C336 C342 ) C336_=_C344( C336 C344 ) \nC336_=_C345( C336 C345 ) C336_=_C347( C336 C347 ) C336_=_C348( C336 C348 ) C336_=_C350( C336 C350 ) C336_=_C351( C336 C351 ) C336_=_C357( C336 C357 ) \nC336_=_C358( C336 C358 ) C336_=_C361( C336 C361 ) C336_=_C362( C336 C362 ) C336_=_C389( C336 C389 ) C336_=_C393( C336 C393 ) C336_=_C394( C336 C394 ) \nC336_=_C395( C336 C395 ) C336_=_C396( C336 C396 ) C336_=_C398( C336 C398 ) C336_=_C402( C336 C402 ) C336_=_C404( C336 C404 ) C336_=_C405( C336 C405 ) \nC336_=_C406( C336 C406 ) C336_=_C407( C336 C407 ) C336_=_C408( C336 C408 ) C336_=_C409( C336 C409 ) C336_=_C411( C336 C411 ) C336_=_C412( C336 C412 ) \nC336_=_C413( C336 C413 ) C338_=_C339( C338 C339 ) C338_=_C340( C338 C340 ) C338_=_C341( C338 C341 ) C338_=_C342( C338 C342 ) C338_=_C344( C338 C344 ) \nC338_=_C345( C338 C345 ) C338_=_C347( C338 C347 ) C338_=_C348( C338 C348 ) C338_=_C350( C338 C350 ) C338_=_C351( C338 C351 ) C338_=_C357( C338 C357 ) \nC338_=_C358( C338 C358 ) C338_=_C361( C338 C361 ) C338_=_C362( C338 C362 ) C338_=_C416( C338 C416 ) C338_=_C440( C338 C440 ) C338_=_C441( C338 C441 ) \nC338_=_C442( C338 C442 ) C338_=_C443( C338 C443 ) C338_=_C445( C338 C445 ) C338_=_C449( C338 C449 ) C338_=_C451( C338 C451 ) C338_=_C452( C338 C452 ) \nC338_=_C453( C338 C453 ) C338_=_C454( C338 C454 ) C338_=_C455( C338 C455 ) C338_=_C457( C338 C457 ) C338_=_C458( C338 C458 ) C338_=_C459( C338 C459 ) \nC339_=_C340( C339 C340 ) C339_=_C341( C339 C341 ) C339_=_C342( C339 C342 ) C339_=_C344( C339 C344 ) C339_=_C345( C339 C345 ) C339_=_C347( C339 C347 ) \nC339_=_C348( C339 C348 ) C339_=_C350( C339 C350 ) C339_=_C351( C339 C351 ) C339_=_C357( C339 C357 ) C339_=_C358( C339 C358 ) C339_=_C361( C339 C361 ) \nC339_=_C362( C339 C362 ) C339_=_C417( C339 C417 ) C339_=_C463( C339 C463 ) C339_=_C464( C339 C464 ) C339_=_C465( C339 C465 ) C339_=_C466( C339 C466 ) \nC339_=_C468( C339 C468 ) C339_=_C472( C339 C472 ) C339_=_C473( C339 C473 ) C339_=_C474( C339 C474 ) C339_=_C475( C339 C475 ) C339_=_C476( C339 C476 ) \nC339_=_C477( C339 C477 ) C339_=_C478( C339 C478 ) C339_=_C480( C339 C480 ) C339_=_C481( C339 C481 ) C339_=_C482( C339 C482 ) C340_=_C341( C340 C341 ) \nC340_=_C342( C340 C342 ) C340_=_C344( C340 C344 ) C340_=_C345( C340 C345 ) C340_=_C347( C340 C347 ) C340_=_C348( C340 C348 ) C340_=_C350( C340 C350 ) \nC340_=_C351( C340 C351 ) C340_=_C357( C340 C357 ) C340_=_C358( C340 C358 ) C340_=_C361( C340 C361 ) C340_=_C362( C340 C362 ) C340_=_C485( C340 C485 ) \nC340_=_C486( C340 C486 ) C340_=_C487( C340 C487 ) C340_=_C488( C340 C488 ) C340_=_C490( C340 C490 ) C340_=_C494( C340 C494 ) C340_=_C496( C340 C496 ) \nC340_=_C497( C340 C497 ) C340_=_C498( C340 C498 ) C340_=_C499( C340 C499 ) C340_=_C500( C340 C500 ) C340_=_C501( C340 C501 ) C340_=_C503( C340 C503 ) \nC340_=_C504( C340 C504 ) C340_=_C505(</w:t>
      </w:r>
    </w:p>
    <w:p>
      <w:pPr>
        <w:pStyle w:val="PreformattedText"/>
        <w:bidi w:val="0"/>
        <w:spacing w:before="0" w:after="0"/>
        <w:jc w:val="left"/>
        <w:rPr/>
      </w:pPr>
      <w:r>
        <w:rPr/>
        <w:t xml:space="preserve"> </w:t>
      </w:r>
      <w:r>
        <w:rPr/>
        <w:t>C340 C505 ) C341_=_C342( C341 C342 ) C341_=_C344( C341 C344 ) C341_=_C345( C341 C345 ) C341_=_C347( C341 C347 ) \nC341_=_C348( C341 C348 ) C341_=_C350( C341 C350 ) C341_=_C351( C341 C351 ) C341_=_C357( C341 C357 ) C341_=_C358( C341 C358 ) C341_=_C361( C341 C361 ) \nC341_=_C362( C341 C362 ) C341_=_C368( C341 C368 ) C341_=_C393( C341 C393 ) C341_=_C418( C341 C418 ) C341_=_C440( C341 C440 ) C341_=_C463( C341 C463 ) \nC341_=_C485( C341 C485 ) C341_=_C508( C341 C508 ) C341_=_C510( C341 C510 ) C341_=_C511( C341 C511 ) C341_=_C512( C341 C512 ) C341_=_C513( C341 C513 ) \nC341_=_C514( C341 C514 ) C341_=_C515( C341 C515 ) C341_=_C516( C341 C516 ) C341_=_C518( C341 C518 ) C341_=_C519( C341 C519 ) C341_=_C520( C341 C520 ) \nC341_=_C521( C341 C521 ) C341_=_C522( C341 C522 ) C341_=_C523( C341 C523 ) C341_=_C525( C341 C525 ) C341_=_C526( C341 C526 ) C341_=_C527( C341 C527 ) \nC341_=_C528( C341 C528 ) C342_=_C344( C342 C344 ) C342_=_C345( C342 C345 ) C342_=_C347( C342 C347 ) C342_=_C348( C342 C348 ) C342_=_C350( C342 C350 ) \nC342_=_C351( C342 C351 ) C342_=_C357( C342 C357 ) C342_=_C358( C342 C358 ) C342_=_C361( C342 C361 ) C342_=_C362( C342 C362 ) C342_=_C369( C342 C369 ) \nC342_=_C394( C342 C394 ) C342_=_C419( C342 C419 ) C342_=_C441( C342 C441 ) C342_=_C464( C342 C464 ) C342_=_C486( C342 C486 ) C342_=_C529( C342 C529 ) \nC342_=_C531( C342 C531 ) C342_=_C532( C342 C532 ) C342_=_C533( C342 C533 ) C342_=_C534( C342 C534 ) C342_=_C535( C342 C535 ) C342_=_C536( C342 C536 ) \nC342_=_C537( C342 C537 ) C342_=_C539( C342 C539 ) C342_=_C540( C342 C540 ) C342_=_C541( C342 C541 ) C342_=_C542( C342 C542 ) C342_=_C543( C342 C543 ) \nC342_=_C544( C342 C544 ) C342_=_C546( C342 C546 ) C342_=_C547( C342 C547 ) C342_=_C548( C342 C548 ) C342_=_C549( C342 C549 ) C344_=_C345( C344 C345 ) \nC344_=_C347( C344 C347 ) C344_=_C348( C344 C348 ) C344_=_C350( C344 C350 ) C344_=_C351( C344 C351 ) C344_=_C357( C344 C357 ) C344_=_C358( C344 C358 ) \nC344_=_C361( C344 C361 ) C344_=_C362( C344 C362 ) C344_=_C371( C344 C371 ) C344_=_C396( C344 C396 ) C344_=_C421( C344 C421 ) C344_=_C443( C344 C443 ) \nC344_=_C466( C344 C466 ) C344_=_C488( C344 C488 ) C344_=_C550( C344 C550 ) C344_=_C569( C344 C569 ) C344_=_C570( C344 C570 ) C344_=_C571( C344 C571 ) \nC344_=_C572( C344 C572 ) C344_=_C573( C344 C573 ) C344_=_C574( C344 C574 ) C344_=_C575( C344 C575 ) C344_=_C577( C344 C577 ) C344_=_C578( C344 C578 ) \nC344_=_C579( C344 C579 ) C344_=_C580( C344 C580 ) C344_=_C581( C344 C581 ) C344_=_C582( C344 C582 ) C344_=_C584( C344 C584 ) C344_=_C585( C344 C585 ) \nC344_=_C586( C344 C586 ) C344_=_C587( C344 C587 ) C345_=_C347( C345 C347 ) C345_=_C348( C345 C348 ) C345_=_C350( C345 C350 ) C345_=_C351( C345 C351 ) \nC345_=_C357( C345 C357 ) C345_=_C358( C345 C358 ) C345_=_C361( C345 C361 ) C345_=_C362( C345 C362 ) C345_=_C422( C345 C422 ) C345_=_C510( C345 C510 ) \nC345_=_C531( C345 C531 ) C345_=_C551( C345 C551 ) C345_=_C569( C345 C569 ) C345_=_C588( C345 C588 ) C345_=_C592( C345 C592 ) C345_=_C594( C345 C594 ) \nC345_=_C595( C345 C595 ) C345_=_C596( C345 C596 ) C345_=_C597( C345 C597 ) C345_=_C598( C345 C598 ) C345_=_C599( C345 C599 ) C345_=_C601( C345 C601 ) \nC345_=_C602( C345 C602 ) C345_=_C603( C345 C603 ) C347_=_C348( C347 C348 ) C347_=_C350( C347 C350 ) C347_=_C351( C347 C351 ) C347_=_C357( C347 C357 ) \nC347_=_C358( C347 C358 ) C347_=_C361( C347 C361 ) C347_=_C362( C347 C362 ) C347_=_C425( C347 C425 ) C347_=_C513( C347 C513 ) C347_=_C534( C347 C534 ) \nC347_=_C554( C347 C554 ) C347_=_C572( C347 C572 ) C347_=_C607( C347 C607 ) C347_=_C637( C347 C637 ) C347_=_C639( C347 C639 ) C347_=_C640( C347 C640 ) \nC347_=_C641( C347 C641 ) C347_=_C642( C347 C642 ) C347_=_C643( C347 C643 ) C347_=_C645( C347 C645 ) C347_=_C646( C347 C646 ) C347_=_C647( C347 C647 ) \nC348_=_C350( C348 C350 ) C348_=_C351( C348 C351 ) C348_=_C357( C348 C357 ) C348_=_C358( C348 C358 ) C348_=_C361( C348 C361 ) C348_=_C362( C348 C362 ) \nC348_=_C426( C348 C426 ) C348_=_C514( C348 C514 ) C348_=_C535( C348 C535 ) C348_=_C555( C348 C555 ) C348_=_C573( C348 C573 ) C348_=_C650( C348 C650 ) \nC348_=_C652( C348 C652 ) C348_=_C653( C348 C653 ) C348_=_C654( C348 C654 ) C348_=_C655( C348 C655 ) C348_=_C656( C348 C656 ) C348_=_C657( C348 C657 ) \nC348_=_C659( C348 C659 ) C348_=_C660( C348 C660 ) C348_=_C661( C348 C661 ) C350_=_C351( C350 C351 ) C350_=_C357( C350 C357 ) C350_=_C358( C350 C358 ) \nC350_=_C361( C350 C361 ) C350_=_C362( C350 C362 ) C350_=_C516( C350 C516 ) C350_=_C537( C350 C537 ) C350_=_C557( C350 C557 ) C350_=_C575( C350 C575 ) \nC350_=_C609( C350 C609 ) C350_=_C663( C350 C663 ) C350_=_C675( C350 C675 ) C350_=_C676( C350 C676 ) C350_=_C677( C350 C677 ) C350_=_C678( C350 C678 ) \nC350_=_C679( C350 C679 ) C350_=_C681( C350 C681 ) C350_=_C682( C350 C682 ) C350_=_C683( C350 C683 ) C351_=_C357( C351 C357 ) C351_=_C358( C351 C358 ) \nC351_=_C361( C351 C361 ) C351_=_C362( C351 C362 ) C351_=_C379( C351 C379 ) C351_=_C404( C351 C404 ) C351_=_C428( C351 C428 ) C351_=_C451( C351 C451 ) \nC351_=_C473( C351 C473 ) C351_=_C496( C351 C496 ) C351_=_C558( C351 C558 ) C351_=_C594( C351 C594 ) C351_=_C610( C351 C610 ) C351_=_C625( C351 C625 ) \nC351_=_C639( C351 C639 ) C351_=_C652( C351 C652 ) C351_=_C664( C351 C664 ) C351_=_C675( C351 C675 ) C351_=_C686( C351 C686 ) C351_=_C687( C351 C687 ) \nC351_=_C688( C351 C688 ) C351_=_C689( C351 C689 ) C351_=_C690( C351 C690 ) C351_=_C691( C351 C691 ) C351_=_C693( C351 C693 ) C351_=_C694( C351 C694 ) \nC351_=_C695( C351 C695 ) C351_=_C696( C351 C696 ) C357_=_C358( C357 C358 ) C357_=_C361( C357 C361 ) C357_=_C362( C357 C362 ) C357_=_C433( C357 C433 ) \nC357_=_C523( C357 C523 ) C357_=_C544( C357 C544 ) C357_=_C563( C357 C563 ) C357_=_C582( C357 C582 ) C357_=_C616( C357 C616 ) C357_=_C691( C357 C691 ) \nC357_=_C701( C357 C701 ) C357_=_C710( C357 C710 ) C357_=_C718( C357 C718 ) C357_=_C725( C357 C725 ) C357_=_C731( C357 C731 ) C357_=_C737( C357 C737 ) \nC357_=_C738( C357 C738 ) C358_=_C361( C358 C361 ) C358_=_C362( C358 C362 ) C358_=_C385( C358 C385 ) C358_=_C411( C358 C411 ) C358_=_C434( C358 C434 ) \nC358_=_C457( C358 C457 ) C358_=_C480( C358 C480 ) C358_=_C503( C358 C503 ) C358_=_C564( C358 C564 ) C358_=_C601( C358 C601 ) C358_=_C617( C358 C617 ) \nC358_=_C632( C358 C632 ) C358_=_C645( C358 C645 ) C358_=_C659( C358 C659 ) C358_=_C670( C358 C670 ) C358_=_C681( C358 C681 ) C358_=_C702( C358 C702 ) \nC358_=_C711( C358 C711 ) C358_=_C719( C358 C719 ) C358_=_C726( C358 C726 ) C358_=_C732( C358 C732 ) C358_=_C737( C358 C737 ) C358_=_C741( C358 C741 ) \nC358_=_C742( C358 C742 ) C358_=_C743( C358 C743 ) C358_=_C744( C358 C744 ) C361_=_C362( C361 C362 ) C361_=_C527( C361 C527 ) C361_=_C548( C361 C548 ) \nC361_=_C567( C361 C567 ) C361_=_C586( C361 C586 ) C361_=_C620( C361 C620 ) C361_=_C673( C361 C673 ) C361_=_C695( C361 C695 ) C361_=_C705( C361 C705 ) \nC361_=_C714( C361 C714 ) C361_=_C722( C361 C722 ) C361_=_C729( C361 C729 ) C361_=_C735( C361 C735 ) C361_=_C743( C361 C743 ) C361_=_C746( C361 C746 ) \nC361_=_C748( C361 C748 ) C362_=_C437( C362 C437 ) C362_=_C528( C362 C528 ) C362_=_C549( C362 C549 ) C362_=_C568( C362 C568 ) C362_=_C587( C362 C587 ) \nC362_=_C674( C362 C674 ) C362_=_C696( C362 C696 ) C362_=_C706( C362 C706 ) C362_=_C715( C362 C715 ) C362_=_C723( C362 C723 ) C362_=_C730( C362 C730 ) \nC362_=_C736( C362 C736 ) C362_=_C744( C362 C744 ) C362_=_C747( C362 C747 ) C362_=_C749( C362 C749 ) C364_=_C368( C364 C368 ) C364_=_C369( C364 C369 ) \nC364_=_C370( C364 C370 ) C364_=_C371( C364 C371 ) C364_=_C373( C364 C373 ) C364_=_C377( C364 C377 ) C364_=_C379( C364 C379 ) C364_=_C380( C364 C380 ) \nC364_=_C381( C364 C381 ) C364_=_C382( C364 C382 ) C364_=_C383( C364 C383 ) C364_=_C385( C364 C385 ) C364_=_C386( C364 C386 ) C364_=_C389( C364 C389 ) \nC364_=_C416( C364 C416 ) C364_=_C417( C364 C417 ) C364_=_C418( C364 C418 ) C364_=_C419( C364 C419 ) C364_=_C421( C364 C421 ) C364_=_C422( C364 C422 ) \nC364_=_C424( C364 C424 ) C364_=_C425( C364 C425 ) C364_=_C426( C364 C426 ) C364_=_C428( C364 C428 ) C364_=_C433( C364 C433 ) C364_=_C434( C364 C434 ) \nC364_=_C437( C364 C437 ) C368_=_C369( C368 C369 ) C368_=_C370( C368 C370 ) C368_=_C371( C368 C371 ) C368_=_C373( C368 C373 ) C368_=_C377( C368 C377 ) \nC368_=_C379( C368 C379 ) C368_=_C380( C368 C380 ) C368_=_C381( C368 C381 ) C368_=_C382( C368 C382 ) C368_=_C383( C368 C383 ) C368_=_C385( C368 C385 ) \nC368_=_C386( C368 C386 ) C368_=_C393( C368 C393 ) C368_=_C418( C368 C418 ) C368_=_C440( C368 C440 ) C368_=_C463( C368 C463 ) C368_=_C485( C368 C485 ) \nC368_=_C508( C368 C508 ) C368_=_C510( C368 C510 ) C368_=_C511( C368 C511 ) C368_=_C512( C368 C512 ) C368_=_C513( C368 C513 ) C368_=_C514( C368 C514 ) \nC368_=_C515( C368 C515 ) C368_=_C516( C368 C516 ) C368_=_C518( C368 C518 ) C368_=_C519( C368 C519 ) C368_=_C520( C368 C520 ) C368_=_C521( C368 C521 ) \nC368_=_C522( C368 C522 ) C368_=_C523( C368 C523 ) C368_=_C525( C368 C525 ) C368_=_C526( C368 C526 ) C368_=_C527( C368 C527 ) C368_=_C528( C368 C528 ) \nC369_=_C370( C369 C370 ) C369_=_C371( C369 C371 ) C369_=_C373( C369 C373 ) C369_=_C377( C369 C377 ) C369_=_C379( C369 C379 ) C369_=_C380( C369 C380 ) \nC369_=_C381( C369 C381 ) C369_=_C382( C369 C382 ) C369_=_C383( C369 C383 ) C369_=_C385( C369 C385 ) C369_=_C386( C369 C386 ) C369_=_C394( C369 C394 ) \nC369_=_C419( C369 C419 ) C369_=_C441( C369 C441 ) C369_=_C464( C369 C464 ) C369_=_C486( C369 C486 ) C369_=_C529( C369 C529 ) C369_=_C531( C369 C531 ) \nC369_=_C532( C369 C532 ) C369_=_C533( C369 C533 ) C369_=_C534( C369 C534 ) C369_=_C535( C369 C535 ) C369_=_C536( C369 C536 ) C369_=_C537( C369 C537 ) \nC369_=_C539( C369 C539 ) C369_=_C540( C369 C540 ) C369_=_C541( C369 C541 ) C369_=_C542( C369 C542 ) C369_=_C543( C369 C543 ) C369_=_C544( C369 C544 ) \nC369_=_C546( C369 C546 ) C369_=_C547( C369 C547 ) C369_=_C548( C369 C548 ) C369_=_C549( C369 C549 ) C370_=_C371( C370 C371 ) C370_=_C373( C370 C373 ) \nC370_=_C377( C370 C377 ) C370_=_C379( C370 C379 ) C370_=_C380(</w:t>
      </w:r>
    </w:p>
    <w:p>
      <w:pPr>
        <w:pStyle w:val="PreformattedText"/>
        <w:bidi w:val="0"/>
        <w:spacing w:before="0" w:after="0"/>
        <w:jc w:val="left"/>
        <w:rPr/>
      </w:pPr>
      <w:r>
        <w:rPr/>
        <w:t xml:space="preserve"> </w:t>
      </w:r>
      <w:r>
        <w:rPr/>
        <w:t>C370 C380 ) C370_=_C381( C370 C381 ) C370_=_C382( C370 C382 ) C370_=_C383( C370 C383 ) \nC370_=_C385( C370 C385 ) C370_=_C386( C370 C386 ) C370_=_C395( C370 C395 ) C370_=_C442( C370 C442 ) C370_=_C465( C370 C465 ) C370_=_C487( C370 C487 ) \nC370_=_C508( C370 C508 ) C370_=_C529( C370 C529 ) C370_=_C550( C370 C550 ) C370_=_C551( C370 C551 ) C370_=_C553( C370 C553 ) C370_=_C554( C370 C554 ) \nC370_=_C555( C370 C555 ) C370_=_C557( C370 C557 ) C370_=_C558( C370 C558 ) C370_=_C563( C370 C563 ) C370_=_C564( C370 C564 ) C370_=_C567( C370 C567 ) \nC370_=_C568( C370 C568 ) C371_=_C373( C371 C373 ) C371_=_C377( C371 C377 ) C371_=_C379( C371 C379 ) C371_=_C380( C371 C380 ) C371_=_C381( C371 C381 ) \nC371_=_C382( C371 C382 ) C371_=_C383( C371 C383 ) C371_=_C385( C371 C385 ) C371_=_C386( C371 C386 ) C371_=_C396( C371 C396 ) C371_=_C421( C371 C421 ) \nC371_=_C443( C371 C443 ) C371_=_C466( C371 C466 ) C371_=_C488( C371 C488 ) C371_=_C550( C371 C550 ) C371_=_C569( C371 C569 ) C371_=_C570( C371 C570 ) \nC371_=_C571( C371 C571 ) C371_=_C572( C371 C572 ) C371_=_C573( C371 C573 ) C371_=_C574( C371 C574 ) C371_=_C575( C371 C575 ) C371_=_C577( C371 C577 ) \nC371_=_C578( C371 C578 ) C371_=_C579( C371 C579 ) C371_=_C580( C371 C580 ) C371_=_C581( C371 C581 ) C371_=_C582( C371 C582 ) C371_=_C584( C371 C584 ) \nC371_=_C585( C371 C585 ) C371_=_C586( C371 C586 ) C371_=_C587( C371 C587 ) C373_=_C377( C373 C377 ) C373_=_C379( C373 C379 ) C373_=_C380( C373 C380 ) \nC373_=_C381( C373 C381 ) C373_=_C382( C373 C382 ) C373_=_C383( C373 C383 ) C373_=_C385( C373 C385 ) C373_=_C386( C373 C386 ) C373_=_C398( C373 C398 ) \nC373_=_C445( C373 C445 ) C373_=_C468( C373 C468 ) C373_=_C490( C373 C490 ) C373_=_C511( C373 C511 ) C373_=_C532( C373 C532 ) C373_=_C570( C373 C570 ) \nC373_=_C588( C373 C588 ) C373_=_C606( C373 C606 ) C373_=_C607( C373 C607 ) C373_=_C609( C373 C609 ) C373_=_C610( C373 C610 ) C373_=_C616( C373 C616 ) \nC373_=_C617( C373 C617 ) C373_=_C620( C373 C620 ) C377_=_C379( C377 C379 ) C377_=_C380( C377 C380 ) C377_=_C381( C377 C381 ) C377_=_C382( C377 C382 ) \nC377_=_C383( C377 C383 ) C377_=_C385( C377 C385 ) C377_=_C386( C377 C386 ) C377_=_C402( C377 C402 ) C377_=_C449( C377 C449 ) C377_=_C472( C377 C472 ) \nC377_=_C494( C377 C494 ) C377_=_C515( C377 C515 ) C377_=_C536( C377 C536 ) C377_=_C574( C377 C574 ) C377_=_C592( C377 C592 ) C377_=_C623( C377 C623 ) \nC377_=_C637( C377 C637 ) C377_=_C650( C377 C650 ) C377_=_C663( C377 C663 ) C377_=_C664( C377 C664 ) C377_=_C670( C377 C670 ) C377_=_C673( C377 C673 ) \nC377_=_C674( C377 C674 ) C379_=_C380( C379 C380 ) C379_=_C381( C379 C381 ) C379_=_C382( C379 C382 ) C379_=_C383( C379 C383 ) C379_=_C385( C379 C385 ) \nC379_=_C386( C379 C386 ) C379_=_C404( C379 C404 ) C379_=_C428( C379 C428 ) C379_=_C451( C379 C451 ) C379_=_C473( C379 C473 ) C379_=_C496( C379 C496 ) \nC379_=_C558( C379 C558 ) C379_=_C594( C379 C594 ) C379_=_C610( C379 C610 ) C379_=_C625( C379 C625 ) C379_=_C639( C379 C639 ) C379_=_C652( C379 C652 ) \nC379_=_C664( C379 C664 ) C379_=_C675( C379 C675 ) C379_=_C686( C379 C686 ) C379_=_C687( C379 C687 ) C379_=_C688( C379 C688 ) C379_=_C689( C379 C689 ) \nC379_=_C690( C379 C690 ) C379_=_C691( C379 C691 ) C379_=_C693( C379 C693 ) C379_=_C694( C379 C694 ) C379_=_C695( C379 C695 ) C379_=_C696( C379 C696 ) \nC380_=_C381( C380 C381 ) C380_=_C382( C380 C382 ) C380_=_C383( C380 C383 ) C380_=_C385( C380 C385 ) C380_=_C386( C380 C386 ) C380_=_C405( C380 C405 ) \nC380_=_C452( C380 C452 ) C380_=_C474( C380 C474 ) C380_=_C497( C380 C497 ) C380_=_C518( C380 C518 ) C380_=_C539( C380 C539 ) C380_=_C577( C380 C577 ) \nC380_=_C595( C380 C595 ) C380_=_C626( C380 C626 ) C380_=_C640( C380 C640 ) C380_=_C653( C380 C653 ) C380_=_C676( C380 C676 ) C380_=_C686( C380 C686 ) \nC380_=_C701( C380 C701 ) C380_=_C702( C380 C702 ) C380_=_C705( C380 C705 ) C380_=_C706( C380 C706 ) C381_=_C382( C381 C382 ) C381_=_C383( C381 C383 ) \nC381_=_C385( C381 C385 ) C381_=_C386( C381 C386 ) C381_=_C406( C381 C406 ) C381_=_C453( C381 C453 ) C381_=_C475( C381 C475 ) C381_=_C498( C381 C498 ) \nC381_=_C519( C381 C519 ) C381_=_C540( C381 C540 ) C381_=_C578( C381 C578 ) C381_=_C596( C381 C596 ) C381_=_C627( C381 C627 ) C381_=_C641( C381 C641 ) \nC381_=_C654( C381 C654 ) C381_=_C677( C381 C677 ) C381_=_C687( C381 C687 ) C381_=_C710( C381 C710 ) C381_=_C711( C381 C711 ) C381_=_C714( C381 C714 ) \nC381_=_C715( C381 C715 ) C382_=_C383( C382 C383 ) C382_=_C385( C382 C385 ) C382_=_C386( C382 C386 ) C382_=_C408( C382 C408 ) C382_=_C477( C382 C477 ) \nC382_=_C500( C382 C500 ) C382_=_C521( C382 C521 ) C382_=_C542( C382 C542 ) C382_=_C580( C382 C580 ) C382_=_C598( C382 C598 ) C382_=_C629( C382 C629 ) \nC382_=_C656( C382 C656 ) C382_=_C689( C382 C689 ) C382_=_C725( C382 C725 ) C382_=_C726( C382 C726 ) C382_=_C729( C382 C729 ) C382_=_C730( C382 C730 ) \nC383_=_C385( C383 C385 ) C383_=_C386( C383 C386 ) C383_=_C409( C383 C409 ) C383_=_C455( C383 C455 ) C383_=_C478( C383 C478 ) C383_=_C501( C383 C501 ) \nC383_=_C522( C383 C522 ) C383_=_C543( C383 C543 ) C383_=_C581( C383 C581 ) C383_=_C599( C383 C599 ) C383_=_C630( C383 C630 ) C383_=_C643( C383 C643 ) \nC383_=_C657( C383 C657 ) C383_=_C679( C383 C679 ) C383_=_C690( C383 C690 ) C383_=_C731( C383 C731 ) C383_=_C732( C383 C732 ) C383_=_C735( C383 C735 ) \nC383_=_C736( C383 C736 ) C385_=_C386( C385 C386 ) C385_=_C411( C385 C411 ) C385_=_C434( C385 C434 ) C385_=_C457( C385 C457 ) C385_=_C480( C385 C480 ) \nC385_=_C503( C385 C503 ) C385_=_C564( C385 C564 ) C385_=_C601( C385 C601 ) C385_=_C617( C385 C617 ) C385_=_C632( C385 C632 ) C385_=_C645( C385 C645 ) \nC385_=_C659( C385 C659 ) C385_=_C670( C385 C670 ) C385_=_C681( C385 C681 ) C385_=_C702( C385 C702 ) C385_=_C711( C385 C711 ) C385_=_C719( C385 C719 ) \nC385_=_C726( C385 C726 ) C385_=_C732( C385 C732 ) C385_=_C737( C385 C737 ) C385_=_C741( C385 C741 ) C385_=_C742( C385 C742 ) C385_=_C743( C385 C743 ) \nC385_=_C744( C385 C744 ) C386_=_C412( C386 C412 ) C386_=_C458( C386 C458 ) C386_=_C481( C386 C481 ) C386_=_C504( C386 C504 ) C386_=_C525( C386 C525 ) \nC386_=_C546( C386 C546 ) C386_=_C584( C386 C584 ) C386_=_C602( C386 C602 ) C386_=_C633( C386 C633 ) C386_=_C646( C386 C646 ) C386_=_C660( C386 C660 ) \nC386_=_C682( C386 C682 ) C386_=_C693( C386 C693 ) C386_=_C741( C386 C741 ) C386_=_C746( C386 C746 ) C386_=_C747( C386 C747 ) C389_=_C393( C389 C393 ) \nC389_=_C394( C389 C394 ) C389_=_C395( C389 C395 ) C389_=_C396( C389 C396 ) C389_=_C398( C389 C398 ) C389_=_C402( C389 C402 ) C389_=_C404( C389 C404 ) \nC389_=_C405( C389 C405 ) C389_=_C406( C389 C406 ) C389_=_C407( C389 C407 ) C389_=_C408( C389 C408 ) C389_=_C409( C389 C409 ) C389_=_C411( C389 C411 ) \nC389_=_C412( C389 C412 ) C389_=_C413( C389 C413 ) C389_=_C416( C389 C416 ) C389_=_C417( C389 C417 ) C389_=_C418( C389 C418 ) C389_=_C419( C389 C419 ) \nC389_=_C421( C389 C421 ) C389_=_C422( C389 C422 ) C389_=_C424( C389 C424 ) C389_=_C425( C389 C425 ) C389_=_C426( C389 C426 ) C389_=_C428( C389 C428 ) \nC389_=_C433( C389 C433 ) C389_=_C434( C389 C434 ) C389_=_C437( C389 C437 ) C393_=_C394( C393 C394 ) C393_=_C395( C393 C395 ) C393_=_C396( C393 C396 ) \nC393_=_C398( C393 C398 ) C393_=_C402( C393 C402 ) C393_=_C404( C393 C404 ) C393_=_C405( C393 C405 ) C393_=_C406( C393 C406 ) C393_=_C407( C393 C407 ) \nC393_=_C408( C393 C408 ) C393_=_C409( C393 C409 ) C393_=_C411( C393 C411 ) C393_=_C412( C393 C412 ) C393_=_C413( C393 C413 ) C393_=_C418( C393 C418 ) \nC393_=_C440( C393 C440 ) C393_=_C463( C393 C463 ) C393_=_C485( C393 C485 ) C393_=_C508( C393 C508 ) C393_=_C510( C393 C510 ) C393_=_C511( C393 C511 ) \nC393_=_C512( C393 C512 ) C393_=_C513( C393 C513 ) C393_=_C514( C393 C514 ) C393_=_C515( C393 C515 ) C393_=_C516( C393 C516 ) C393_=_C518( C393 C518 ) \nC393_=_C519( C393 C519 ) C393_=_C520( C393 C520 ) C393_=_C521( C393 C521 ) C393_=_C522( C393 C522 ) C393_=_C523( C393 C523 ) C393_=_C525( C393 C525 ) \nC393_=_C526( C393 C526 ) C393_=_C527( C393 C527 ) C393_=_C528( C393 C528 ) C394_=_C395( C394 C395 ) C394_=_C396( C394 C396 ) C394_=_C398( C394 C398 ) \nC394_=_C402( C394 C402 ) C394_=_C404( C394 C404 ) C394_=_C405( C394 C405 ) C394_=_C406( C394 C406 ) C394_=_C407( C394 C407 ) C394_=_C408( C394 C408 ) \nC394_=_C409( C394 C409 ) C394_=_C411( C394 C411 ) C394_=_C412( C394 C412 ) C394_=_C413( C394 C413 ) C394_=_C419( C394 C419 ) C394_=_C441( C394 C441 ) \nC394_=_C464( C394 C464 ) C394_=_C486( C394 C486 ) C394_=_C529( C394 C529 ) C394_=_C531( C394 C531 ) C394_=_C532( C394 C532 ) C394_=_C533( C394 C533 ) \nC394_=_C534( C394 C534 ) C394_=_C535( C394 C535 ) C394_=_C536( C394 C536 ) C394_=_C537( C394 C537 ) C394_=_C539( C394 C539 ) C394_=_C540( C394 C540 ) \nC394_=_C541( C394 C541 ) C394_=_C542( C394 C542 ) C394_=_C543( C394 C543 ) C394_=_C544( C394 C544 ) C394_=_C546( C394 C546 ) C394_=_C547( C394 C547 ) \nC394_=_C548( C394 C548 ) C394_=_C549( C394 C549 ) C395_=_C396( C395 C396 ) C395_=_C398( C395 C398 ) C395_=_C402( C395 C402 ) C395_=_C404( C395 C404 ) \nC395_=_C405( C395 C405 ) C395_=_C406( C395 C406 ) C395_=_C407( C395 C407 ) C395_=_C408( C395 C408 ) C395_=_C409( C395 C409 ) C395_=_C411( C395 C411 ) \nC395_=_C412( C395 C412 ) C395_=_C413( C395 C413 ) C395_=_C442( C395 C442 ) C395_=_C465( C395 C465 ) C395_=_C487( C395 C487 ) C395_=_C508( C395 C508 ) \nC395_=_C529( C395 C529 ) C395_=_C550( C395 C550 ) C395_=_C551( C395 C551 ) C395_=_C553( C395 C553 ) C395_=_C554( C395 C554 ) C395_=_C555( C395 C555 ) \nC395_=_C557( C395 C557 ) C395_=_C558( C395 C558 ) C395_=_C563( C395 C563 ) C395_=_C564( C395 C564 ) C395_=_C567( C395 C567 ) C395_=_C568( C395 C568 ) \nC396_=_C398( C396 C398 ) C396_=_C402( C396 C402 ) C396_=_C404( C396 C404 ) C396_=_C405( C396 C405 ) C396_=_C406( C396 C406 ) C396_=_C407( C396 C407 ) \nC396_=_C408( C396 C408 ) C396_=_C409( C396 C409 ) C396_=_C411( C396 C411 ) C396_=_C412( C396 C412 ) C396_=_C413( C396 C413 ) C396_=_C421( C396 C421 ) \nC396_=_C443( C396 C443 ) C396_=_C466( C396 C466 ) C396_=_C488( C396 C488 ) C396_=_C550(</w:t>
      </w:r>
    </w:p>
    <w:p>
      <w:pPr>
        <w:pStyle w:val="PreformattedText"/>
        <w:bidi w:val="0"/>
        <w:spacing w:before="0" w:after="0"/>
        <w:jc w:val="left"/>
        <w:rPr/>
      </w:pPr>
      <w:r>
        <w:rPr/>
        <w:t xml:space="preserve"> </w:t>
      </w:r>
      <w:r>
        <w:rPr/>
        <w:t>C396 C550 ) C396_=_C569( C396 C569 ) C396_=_C570( C396 C570 ) \nC396_=_C571( C396 C571 ) C396_=_C572( C396 C572 ) C396_=_C573( C396 C573 ) C396_=_C574( C396 C574 ) C396_=_C575( C396 C575 ) C396_=_C577( C396 C577 ) \nC396_=_C578( C396 C578 ) C396_=_C579( C396 C579 ) C396_=_C580( C396 C580 ) C396_=_C581( C396 C581 ) C396_=_C582( C396 C582 ) C396_=_C584( C396 C584 ) \nC396_=_C585( C396 C585 ) C396_=_C586( C396 C586 ) C396_=_C587( C396 C587 ) C398_=_C402( C398 C402 ) C398_=_C404( C398 C404 ) C398_=_C405( C398 C405 ) \nC398_=_C406( C398 C406 ) C398_=_C407( C398 C407 ) C398_=_C408( C398 C408 ) C398_=_C409( C398 C409 ) C398_=_C411( C398 C411 ) C398_=_C412( C398 C412 ) \nC398_=_C413( C398 C413 ) C398_=_C445( C398 C445 ) C398_=_C468( C398 C468 ) C398_=_C490( C398 C490 ) C398_=_C511( C398 C511 ) C398_=_C532( C398 C532 ) \nC398_=_C570( C398 C570 ) C398_=_C588( C398 C588 ) C398_=_C606( C398 C606 ) C398_=_C607( C398 C607 ) C398_=_C609( C398 C609 ) C398_=_C610( C398 C610 ) \nC398_=_C616( C398 C616 ) C398_=_C617( C398 C617 ) C398_=_C620( C398 C620 ) C402_=_C404( C402 C404 ) C402_=_C405( C402 C405 ) C402_=_C406( C402 C406 ) \nC402_=_C407( C402 C407 ) C402_=_C408( C402 C408 ) C402_=_C409( C402 C409 ) C402_=_C411( C402 C411 ) C402_=_C412( C402 C412 ) C402_=_C413( C402 C413 ) \nC402_=_C449( C402 C449 ) C402_=_C472( C402 C472 ) C402_=_C494( C402 C494 ) C402_=_C515( C402 C515 ) C402_=_C536( C402 C536 ) C402_=_C574( C402 C574 ) \nC402_=_C592( C402 C592 ) C402_=_C623( C402 C623 ) C402_=_C637( C402 C637 ) C402_=_C650( C402 C650 ) C402_=_C663( C402 C663 ) C402_=_C664( C402 C664 ) \nC402_=_C670( C402 C670 ) C402_=_C673( C402 C673 ) C402_=_C674( C402 C674 ) C404_=_C405( C404 C405 ) C404_=_C406( C404 C406 ) C404_=_C407( C404 C407 ) \nC404_=_C408( C404 C408 ) C404_=_C409( C404 C409 ) C404_=_C411( C404 C411 ) C404_=_C412( C404 C412 ) C404_=_C413( C404 C413 ) C404_=_C428( C404 C428 ) \nC404_=_C451( C404 C451 ) C404_=_C473( C404 C473 ) C404_=_C496( C404 C496 ) C404_=_C558( C404 C558 ) C404_=_C594( C404 C594 ) C404_=_C610( C404 C610 ) \nC404_=_C625( C404 C625 ) C404_=_C639( C404 C639 ) C404_=_C652( C404 C652 ) C404_=_C664( C404 C664 ) C404_=_C675( C404 C675 ) C404_=_C686( C404 C686 ) \nC404_=_C687( C404 C687 ) C404_=_C688( C404 C688 ) C404_=_C689( C404 C689 ) C404_=_C690( C404 C690 ) C404_=_C691( C404 C691 ) C404_=_C693( C404 C693 ) \nC404_=_C694( C404 C694 ) C404_=_C695( C404 C695 ) C404_=_C696( C404 C696 ) C405_=_C406( C405 C406 ) C405_=_C407( C405 C407 ) C405_=_C408( C405 C408 ) \nC405_=_C409( C405 C409 ) C405_=_C411( C405 C411 ) C405_=_C412( C405 C412 ) C405_=_C413( C405 C413 ) C405_=_C452( C405 C452 ) C405_=_C474( C405 C474 ) \nC405_=_C497( C405 C497 ) C405_=_C518( C405 C518 ) C405_=_C539( C405 C539 ) C405_=_C577( C405 C577 ) C405_=_C595( C405 C595 ) C405_=_C626( C405 C626 ) \nC405_=_C640( C405 C640 ) C405_=_C653( C405 C653 ) C405_=_C676( C405 C676 ) C405_=_C686( C405 C686 ) C405_=_C701( C405 C701 ) C405_=_C702( C405 C702 ) \nC405_=_C705( C405 C705 ) C405_=_C706( C405 C706 ) C406_=_C407( C406 C407 ) C406_=_C408( C406 C408 ) C406_=_C409( C406 C409 ) C406_=_C411( C406 C411 ) \nC406_=_C412( C406 C412 ) C406_=_C413( C406 C413 ) C406_=_C453( C406 C453 ) C406_=_C475( C406 C475 ) C406_=_C498( C406 C498 ) C406_=_C519( C406 C519 ) \nC406_=_C540( C406 C540 ) C406_=_C578( C406 C578 ) C406_=_C596( C406 C596 ) C406_=_C627( C406 C627 ) C406_=_C641( C406 C641 ) C406_=_C654( C406 C654 ) \nC406_=_C677( C406 C677 ) C406_=_C687( C406 C687 ) C406_=_C710( C406 C710 ) C406_=_C711( C406 C711 ) C406_=_C714( C406 C714 ) C406_=_C715( C406 C715 ) \nC407_=_C408( C407 C408 ) C407_=_C409( C407 C409 ) C407_=_C411( C407 C411 ) C407_=_C412( C407 C412 ) C407_=_C413( C407 C413 ) C407_=_C454( C407 C454 ) \nC407_=_C476( C407 C476 ) C407_=_C499( C407 C499 ) C407_=_C520( C407 C520 ) C407_=_C541( C407 C541 ) C407_=_C579( C407 C579 ) C407_=_C597( C407 C597 ) \nC407_=_C628( C407 C628 ) C407_=_C642( C407 C642 ) C407_=_C655( C407 C655 ) C407_=_C678( C407 C678 ) C407_=_C688( C407 C688 ) C407_=_C718( C407 C718 ) \nC407_=_C719( C407 C719 ) C407_=_C722( C407 C722 ) C407_=_C723( C407 C723 ) C408_=_C409( C408 C409 ) C408_=_C411( C408 C411 ) C408_=_C412( C408 C412 ) \nC408_=_C413( C408 C413 ) C408_=_C477( C408 C477 ) C408_=_C500( C408 C500 ) C408_=_C521( C408 C521 ) C408_=_C542( C408 C542 ) C408_=_C580( C408 C580 ) \nC408_=_C598( C408 C598 ) C408_=_C629( C408 C629 ) C408_=_C656( C408 C656 ) C408_=_C689( C408 C689 ) C408_=_C725( C408 C725 ) C408_=_C726( C408 C726 ) \nC408_=_C729( C408 C729 ) C408_=_C730( C408 C730 ) C409_=_C411( C409 C411 ) C409_=_C412( C409 C412 ) C409_=_C413( C409 C413 ) C409_=_C455( C409 C455 ) \nC409_=_C478( C409 C478 ) C409_=_C501( C409 C501 ) C409_=_C522( C409 C522 ) C409_=_C543( C409 C543 ) C409_=_C581( C409 C581 ) C409_=_C599( C409 C599 ) \nC409_=_C630( C409 C630 ) C409_=_C643( C409 C643 ) C409_=_C657( C409 C657 ) C409_=_C679( C409 C679 ) C409_=_C690( C409 C690 ) C409_=_C731( C409 C731 ) \nC409_=_C732( C409 C732 ) C409_=_C735( C409 C735 ) C409_=_C736( C409 C736 ) C411_=_C412( C411 C412 ) C411_=_C413( C411 C413 ) C411_=_C434( C411 C434 ) \nC411_=_C457( C411 C457 ) C411_=_C480( C411 C480 ) C411_=_C503( C411 C503 ) C411_=_C564( C411 C564 ) C411_=_C601( C411 C601 ) C411_=_C617( C411 C617 ) \nC411_=_C632( C411 C632 ) C411_=_C645( C411 C645 ) C411_=_C659( C411 C659 ) C411_=_C670( C411 C670 ) C411_=_C681( C411 C681 ) C411_=_C702( C411 C702 ) \nC411_=_C711( C411 C711 ) C411_=_C719( C411 C719 ) C411_=_C726( C411 C726 ) C411_=_C732( C411 C732 ) C411_=_C737( C411 C737 ) C411_=_C741( C411 C741 ) \nC411_=_C742( C411 C742 ) C411_=_C743( C411 C743 ) C411_=_C744( C411 C744 ) C412_=_C413( C412 C413 ) C412_=_C458( C412 C458 ) C412_=_C481( C412 C481 ) \nC412_=_C504( C412 C504 ) C412_=_C525( C412 C525 ) C412_=_C546( C412 C546 ) C412_=_C584( C412 C584 ) C412_=_C602( C412 C602 ) C412_=_C633( C412 C633 ) \nC412_=_C646( C412 C646 ) C412_=_C660( C412 C660 ) C412_=_C682( C412 C682 ) C412_=_C693( C412 C693 ) C412_=_C741( C412 C741 ) C412_=_C746( C412 C746 ) \nC412_=_C747( C412 C747 ) C413_=_C459( C413 C459 ) C413_=_C482( C413 C482 ) C413_=_C505( C413 C505 ) C413_=_C526( C413 C526 ) C413_=_C547( C413 C547 ) \nC413_=_C585( C413 C585 ) C413_=_C603( C413 C603 ) C413_=_C634( C413 C634 ) C413_=_C647( C413 C647 ) C413_=_C661( C413 C661 ) C413_=_C683( C413 C683 ) \nC413_=_C694( C413 C694 ) C413_=_C738( C413 C738 ) C413_=_C742( C413 C742 ) C413_=_C748( C413 C748 ) C413_=_C749( C413 C749 ) C416_=_C417( C416 C417 ) \nC416_=_C418( C416 C418 ) C416_=_C419( C416 C419 ) C416_=_C421( C416 C421 ) C416_=_C422( C416 C422 ) C416_=_C424( C416 C424 ) C416_=_C425( C416 C425 ) \nC416_=_C426( C416 C426 ) C416_=_C428( C416 C428 ) C416_=_C433( C416 C433 ) C416_=_C434( C416 C434 ) C416_=_C437( C416 C437 ) C416_=_C440( C416 C440 ) \nC416_=_C441( C416 C441 ) C416_=_C442( C416 C442 ) C416_=_C443( C416 C443 ) C416_=_C445( C416 C445 ) C416_=_C449( C416 C449 ) C416_=_C451( C416 C451 ) \nC416_=_C452( C416 C452 ) C416_=_C453( C416 C453 ) C416_=_C454( C416 C454 ) C416_=_C455( C416 C455 ) C416_=_C457( C416 C457 ) C416_=_C458( C416 C458 ) \nC416_=_C459( C416 C459 ) C417_=_C418( C417 C418 ) C417_=_C419( C417 C419 ) C417_=_C421( C417 C421 ) C417_=_C422( C417 C422 ) C417_=_C424( C417 C424 ) \nC417_=_C425( C417 C425 ) C417_=_C426( C417 C426 ) C417_=_C428( C417 C428 ) C417_=_C433( C417 C433 ) C417_=_C434( C417 C434 ) C417_=_C437( C417 C437 ) \nC417_=_C463( C417 C463 ) C417_=_C464( C417 C464 ) C417_=_C465( C417 C465 ) C417_=_C466( C417 C466 ) C417_=_C468( C417 C468 ) C417_=_C472( C417 C472 ) \nC417_=_C473( C417 C473 ) C417_=_C474( C417 C474 ) C417_=_C475( C417 C475 ) C417_=_C476( C417 C476 ) C417_=_C477( C417 C477 ) C417_=_C478( C417 C478 ) \nC417_=_C480( C417 C480 ) C417_=_C481( C417 C481 ) C417_=_C482( C417 C482 ) C418_=_C419( C418 C419 ) C418_=_C421( C418 C421 ) C418_=_C422( C418 C422 ) \nC418_=_C424( C418 C424 ) C418_=_C425( C418 C425 ) C418_=_C426( C418 C426 ) C418_=_C428( C418 C428 ) C418_=_C433( C418 C433 ) C418_=_C434( C418 C434 ) \nC418_=_C437( C418 C437 ) C418_=_C440( C418 C440 ) C418_=_C463( C418 C463 ) C418_=_C485( C418 C485 ) C418_=_C508( C418 C508 ) C418_=_C510( C418 C510 ) \nC418_=_C511( C418 C511 ) C418_=_C512( C418 C512 ) C418_=_C513( C418 C513 ) C418_=_C514( C418 C514 ) C418_=_C515( C418 C515 ) C418_=_C516( C418 C516 ) \nC418_=_C518( C418 C518 ) C418_=_C519( C418 C519 ) C418_=_C520( C418 C520 ) C418_=_C521( C418 C521 ) C418_=_C522( C418 C522 ) C418_=_C523( C418 C523 ) \nC418_=_C525( C418 C525 ) C418_=_C526( C418 C526 ) C418_=_C527( C418 C527 ) C418_=_C528( C418 C528 ) C419_=_C421( C419 C421 ) C419_=_C422( C419 C422 ) \nC419_=_C424( C419 C424 ) C419_=_C425( C419 C425 ) C419_=_C426( C419 C426 ) C419_=_C428( C419 C428 ) C419_=_C433( C419 C433 ) C419_=_C434( C419 C434 ) \nC419_=_C437( C419 C437 ) C419_=_C441( C419 C441 ) C419_=_C464( C419 C464 ) C419_=_C486( C419 C486 ) C419_=_C529( C419 C529 ) C419_=_C531( C419 C531 ) \nC419_=_C532( C419 C532 ) C419_=_C533( C419 C533 ) C419_=_C534( C419 C534 ) C419_=_C535( C419 C535 ) C419_=_C536( C419 C536 ) C419_=_C537( C419 C537 ) \nC419_=_C539( C419 C539 ) C419_=_C540( C419 C540 ) C419_=_C541( C419 C541 ) C419_=_C542( C419 C542 ) C419_=_C543( C419 C543 ) C419_=_C544( C419 C544 ) \nC419_=_C546( C419 C546 ) C419_=_C547( C419 C547 ) C419_=_C548( C419 C548 ) C419_=_C549( C419 C549 ) C421_=_C422( C421 C422 ) C421_=_C424( C421 C424 ) \nC421_=_C425( C421 C425 ) C421_=_C426( C421 C426 ) C421_=_C428( C421 C428 ) C421_=_C433( C421 C433 ) C421_=_C434( C421 C434 ) C421_=_C437( C421 C437 ) \nC421_=_C443( C421 C443 ) C421_=_C466( C421 C466 ) C421_=_C488( C421 C488 ) C421_=_C550( C421 C550 ) C421_=_C569( C421 C569 ) C421_=_C570( C421 C570 ) \nC421_=_C571( C421 C571 ) C421_=_C572( C421 C572 ) C421_=_C573( C421 C573 ) C421_=_C574( C421 C574 ) C421_=_C575( C421 C575 ) C421_=_C577( C421 C577 ) \nC421_=_C578( C421 C578 ) C421_=_C579( C421 C579 ) C421_=_C580( C421 C580 ) C421_=_C581( C421 C581 ) C421_=_C582(</w:t>
      </w:r>
    </w:p>
    <w:p>
      <w:pPr>
        <w:pStyle w:val="PreformattedText"/>
        <w:bidi w:val="0"/>
        <w:spacing w:before="0" w:after="0"/>
        <w:jc w:val="left"/>
        <w:rPr/>
      </w:pPr>
      <w:r>
        <w:rPr/>
        <w:t xml:space="preserve"> </w:t>
      </w:r>
      <w:r>
        <w:rPr/>
        <w:t>C421 C582 ) C421_=_C584( C421 C584 ) \nC421_=_C585( C421 C585 ) C421_=_C586( C421 C586 ) C421_=_C587( C421 C587 ) C422_=_C424( C422 C424 ) C422_=_C425( C422 C425 ) C422_=_C426( C422 C426 ) \nC422_=_C428( C422 C428 ) C422_=_C433( C422 C433 ) C422_=_C434( C422 C434 ) C422_=_C437( C422 C437 ) C422_=_C510( C422 C510 ) C422_=_C531( C422 C531 ) \nC422_=_C551( C422 C551 ) C422_=_C569( C422 C569 ) C422_=_C588( C422 C588 ) C422_=_C592( C422 C592 ) C422_=_C594( C422 C594 ) C422_=_C595( C422 C595 ) \nC422_=_C596( C422 C596 ) C422_=_C597( C422 C597 ) C422_=_C598( C422 C598 ) C422_=_C599( C422 C599 ) C422_=_C601( C422 C601 ) C422_=_C602( C422 C602 ) \nC422_=_C603( C422 C603 ) C424_=_C425( C424 C425 ) C424_=_C426( C424 C426 ) C424_=_C428( C424 C428 ) C424_=_C433( C424 C433 ) C424_=_C434( C424 C434 ) \nC424_=_C437( C424 C437 ) C424_=_C512( C424 C512 ) C424_=_C533( C424 C533 ) C424_=_C553( C424 C553 ) C424_=_C571( C424 C571 ) C424_=_C606( C424 C606 ) \nC424_=_C623( C424 C623 ) C424_=_C625( C424 C625 ) C424_=_C626( C424 C626 ) C424_=_C627( C424 C627 ) C424_=_C628( C424 C628 ) C424_=_C629( C424 C629 ) \nC424_=_C630( C424 C630 ) C424_=_C632( C424 C632 ) C424_=_C633( C424 C633 ) C424_=_C634( C424 C634 ) C425_=_C426( C425 C426 ) C425_=_C428( C425 C428 ) \nC425_=_C433( C425 C433 ) C425_=_C434( C425 C434 ) C425_=_C437( C425 C437 ) C425_=_C513( C425 C513 ) C425_=_C534( C425 C534 ) C425_=_C554( C425 C554 ) \nC425_=_C572( C425 C572 ) C425_=_C607( C425 C607 ) C425_=_C637( C425 C637 ) C425_=_C639( C425 C639 ) C425_=_C640( C425 C640 ) C425_=_C641( C425 C641 ) \nC425_=_C642( C425 C642 ) C425_=_C643( C425 C643 ) C425_=_C645( C425 C645 ) C425_=_C646( C425 C646 ) C425_=_C647( C425 C647 ) C426_=_C428( C426 C428 ) \nC426_=_C433( C426 C433 ) C426_=_C434( C426 C434 ) C426_=_C437( C426 C437 ) C426_=_C514( C426 C514 ) C426_=_C535( C426 C535 ) C426_=_C555( C426 C555 ) \nC426_=_C573( C426 C573 ) C426_=_C650( C426 C650 ) C426_=_C652( C426 C652 ) C426_=_C653( C426 C653 ) C426_=_C654( C426 C654 ) C426_=_C655( C426 C655 ) \nC426_=_C656( C426 C656 ) C426_=_C657( C426 C657 ) C426_=_C659( C426 C659 ) C426_=_C660( C426 C660 ) C426_=_C661( C426 C661 ) C428_=_C433( C428 C433 ) \nC428_=_C434( C428 C434 ) C428_=_C437( C428 C437 ) C428_=_C451( C428 C451 ) C428_=_C473( C428 C473 ) C428_=_C496( C428 C496 ) C428_=_C558( C428 C558 ) \nC428_=_C594( C428 C594 ) C428_=_C610( C428 C610 ) C428_=_C625( C428 C625 ) C428_=_C639( C428 C639 ) C428_=_C652( C428 C652 ) C428_=_C664( C428 C664 ) \nC428_=_C675( C428 C675 ) C428_=_C686( C428 C686 ) C428_=_C687( C428 C687 ) C428_=_C688( C428 C688 ) C428_=_C689( C428 C689 ) C428_=_C690( C428 C690 ) \nC428_=_C691( C428 C691 ) C428_=_C693( C428 C693 ) C428_=_C694( C428 C694 ) C428_=_C695( C428 C695 ) C428_=_C696( C428 C696 ) C433_=_C434( C433 C434 ) \nC433_=_C437( C433 C437 ) C433_=_C523( C433 C523 ) C433_=_C544( C433 C544 ) C433_=_C563( C433 C563 ) C433_=_C582( C433 C582 ) C433_=_C616( C433 C616 ) \nC433_=_C691( C433 C691 ) C433_=_C701( C433 C701 ) C433_=_C710( C433 C710 ) C433_=_C718( C433 C718 ) C433_=_C725( C433 C725 ) C433_=_C731( C433 C731 ) \nC433_=_C737( C433 C737 ) C433_=_C738( C433 C738 ) C434_=_C437( C434 C437 ) C434_=_C457( C434 C457 ) C434_=_C480( C434 C480 ) C434_=_C503( C434 C503 ) \nC434_=_C564( C434 C564 ) C434_=_C601( C434 C601 ) C434_=_C617( C434 C617 ) C434_=_C632( C434 C632 ) C434_=_C645( C434 C645 ) C434_=_C659( C434 C659 ) \nC434_=_C670( C434 C670 ) C434_=_C681( C434 C681 ) C434_=_C702( C434 C702 ) C434_=_C711( C434 C711 ) C434_=_C719( C434 C719 ) C434_=_C726( C434 C726 ) \nC434_=_C732( C434 C732 ) C434_=_C737( C434 C737 ) C434_=_C741( C434 C741 ) C434_=_C742( C434 C742 ) C434_=_C743( C434 C743 ) C434_=_C744( C434 C744 ) \nC437_=_C528( C437 C528 ) C437_=_C549( C437 C549 ) C437_=_C568( C437 C568 ) C437_=_C587( C437 C587 ) C437_=_C674( C437 C674 ) C437_=_C696( C437 C696 ) \nC437_=_C706( C437 C706 ) C437_=_C715( C437 C715 ) C437_=_C723( C437 C723 ) C437_=_C730( C437 C730 ) C437_=_C736( C437 C736 ) C437_=_C744( C437 C744 ) \nC437_=_C747( C437 C747 ) C437_=_C749( C437 C749 ) C440_=_C441( C440 C441 ) C440_=_C442( C440 C442 ) C440_=_C443( C440 C443 ) C440_=_C445( C440 C445 ) \nC440_=_C449( C440 C449 ) C440_=_C451( C440 C451 ) C440_=_C452( C440 C452 ) C440_=_C453( C440 C453 ) C440_=_C454( C440 C454 ) C440_=_C455( C440 C455 ) \nC440_=_C457( C440 C457 ) C440_=_C458( C440 C458 ) C440_=_C459( C440 C459 ) C440_=_C463( C440 C463 ) C440_=_C485( C440 C485 ) C440_=_C508( C440 C508 ) \nC440_=_C510( C440 C510 ) C440_=_C511( C440 C511 ) C440_=_C512( C440 C512 ) C440_=_C513( C440 C513 ) C440_=_C514( C440 C514 ) C440_=_C515( C440 C515 ) \nC440_=_C516( C440 C516 ) C440_=_C518( C440 C518 ) C440_=_C519( C440 C519 ) C440_=_C520( C440 C520 ) C440_=_C521( C440 C521 ) C440_=_C522( C440 C522 ) \nC440_=_C523( C440 C523 ) C440_=_C525( C440 C525 ) C440_=_C526( C440 C526 ) C440_=_C527( C440 C527 ) C440_=_C528( C440 C528 ) C441_=_C442( C441 C442 ) \nC441_=_C443( C441 C443 ) C441_=_C445( C441 C445 ) C441_=_C449( C441 C449 ) C441_=_C451( C441 C451 ) C441_=_C452( C441 C452 ) C441_=_C453( C441 C453 ) \nC441_=_C454( C441 C454 ) C441_=_C455( C441 C455 ) C441_=_C457( C441 C457 ) C441_=_C458( C441 C458 ) C441_=_C459( C441 C459 ) C441_=_C464( C441 C464 ) \nC441_=_C486( C441 C486 ) C441_=_C529( C441 C529 ) C441_=_C531( C441 C531 ) C441_=_C532( C441 C532 ) C441_=_C533( C441 C533 ) C441_=_C534( C441 C534 ) \nC441_=_C535( C441 C535 ) C441_=_C536( C441 C536 ) C441_=_C537( C441 C537 ) C441_=_C539( C441 C539 ) C441_=_C540( C441 C540 ) C441_=_C541( C441 C541 ) \nC441_=_C542( C441 C542 ) C441_=_C543( C441 C543 ) C441_=_C544( C441 C544 ) C441_=_C546( C441 C546 ) C441_=_C547( C441 C547 ) C441_=_C548( C441 C548 ) \nC441_=_C549( C441 C549 ) C442_=_C443( C442 C443 ) C442_=_C445( C442 C445 ) C442_=_C449( C442 C449 ) C442_=_C451( C442 C451 ) C442_=_C452( C442 C452 ) \nC442_=_C453( C442 C453 ) C442_=_C454( C442 C454 ) C442_=_C455( C442 C455 ) C442_=_C457( C442 C457 ) C442_=_C458( C442 C458 ) C442_=_C459( C442 C459 ) \nC442_=_C465( C442 C465 ) C442_=_C487( C442 C487 ) C442_=_C508( C442 C508 ) C442_=_C529( C442 C529 ) C442_=_C550( C442 C550 ) C442_=_C551( C442 C551 ) \nC442_=_C553( C442 C553 ) C442_=_C554( C442 C554 ) C442_=_C555( C442 C555 ) C442_=_C557( C442 C557 ) C442_=_C558( C442 C558 ) C442_=_C563( C442 C563 ) \nC442_=_C564( C442 C564 ) C442_=_C567( C442 C567 ) C442_=_C568( C442 C568 ) C443_=_C445( C443 C445 ) C443_=_C449( C443 C449 ) C443_=_C451( C443 C451 ) \nC443_=_C452( C443 C452 ) C443_=_C453( C443 C453 ) C443_=_C454( C443 C454 ) C443_=_C455( C443 C455 ) C443_=_C457( C443 C457 ) C443_=_C458( C443 C458 ) \nC443_=_C459( C443 C459 ) C443_=_C466( C443 C466 ) C443_=_C488( C443 C488 ) C443_=_C550( C443 C550 ) C443_=_C569( C443 C569 ) C443_=_C570( C443 C570 ) \nC443_=_C571( C443 C571 ) C443_=_C572( C443 C572 ) C443_=_C573( C443 C573 ) C443_=_C574( C443 C574 ) C443_=_C575( C443 C575 ) C443_=_C577( C443 C577 ) \nC443_=_C578( C443 C578 ) C443_=_C579( C443 C579 ) C443_=_C580( C443 C580 ) C443_=_C581( C443 C581 ) C443_=_C582( C443 C582 ) C443_=_C584( C443 C584 ) \nC443_=_C585( C443 C585 ) C443_=_C586( C443 C586 ) C443_=_C587( C443 C587 ) C445_=_C449( C445 C449 ) C445_=_C451( C445 C451 ) C445_=_C452( C445 C452 ) \nC445_=_C453( C445 C453 ) C445_=_C454( C445 C454 ) C445_=_C455( C445 C455 ) C445_=_C457( C445 C457 ) C445_=_C458( C445 C458 ) C445_=_C459( C445 C459 ) \nC445_=_C468( C445 C468 ) C445_=_C490( C445 C490 ) C445_=_C511( C445 C511 ) C445_=_C532( C445 C532 ) C445_=_C570( C445 C570 ) C445_=_C588( C445 C588 ) \nC445_=_C606( C445 C606 ) C445_=_C607( C445 C607 ) C445_=_C609( C445 C609 ) C445_=_C610( C445 C610 ) C445_=_C616( C445 C616 ) C445_=_C617( C445 C617 ) \nC445_=_C620( C445 C620 ) C449_=_C451( C449 C451 ) C449_=_C452( C449 C452 ) C449_=_C453( C449 C453 ) C449_=_C454( C449 C454 ) C449_=_C455( C449 C455 ) \nC449_=_C457( C449 C457 ) C449_=_C458( C449 C458 ) C449_=_C459( C449 C459 ) C449_=_C472( C449 C472 ) C449_=_C494( C449 C494 ) C449_=_C515( C449 C515 ) \nC449_=_C536( C449 C536 ) C449_=_C574( C449 C574 ) C449_=_C592( C449 C592 ) C449_=_C623( C449 C623 ) C449_=_C637( C449 C637 ) C449_=_C650( C449 C650 ) \nC449_=_C663( C449 C663 ) C449_=_C664( C449 C664 ) C449_=_C670( C449 C670 ) C449_=_C673( C449 C673 ) C449_=_C674( C449 C674 ) C451_=_C452( C451 C452 ) \nC451_=_C453( C451 C453 ) C451_=_C454( C451 C454 ) C451_=_C455( C451 C455 ) C451_=_C457( C451 C457 ) C451_=_C458( C451 C458 ) C451_=_C459( C451 C459 ) \nC451_=_C473( C451 C473 ) C451_=_C496( C451 C496 ) C451_=_C558( C451 C558 ) C451_=_C594( C451 C594 ) C451_=_C610( C451 C610 ) C451_=_C625( C451 C625 ) \nC451_=_C639( C451 C639 ) C451_=_C652( C451 C652 ) C451_=_C664( C451 C664 ) C451_=_C675( C451 C675 ) C451_=_C686( C451 C686 ) C451_=_C687( C451 C687 ) \nC451_=_C688( C451 C688 ) C451_=_C689( C451 C689 ) C451_=_C690( C451 C690 ) C451_=_C691( C451 C691 ) C451_=_C693( C451 C693 ) C451_=_C694( C451 C694 ) \nC451_=_C695( C451 C695 ) C451_=_C696( C451 C696 ) C452_=_C453( C452 C453 ) C452_=_C454( C452 C454 ) C452_=_C455( C452 C455 ) C452_=_C457( C452 C457 ) \nC452_=_C458( C452 C458 ) C452_=_C459( C452 C459 ) C452_=_C474( C452 C474 ) C452_=_C497( C452 C497 ) C452_=_C518( C452 C518 ) C452_=_C539( C452 C539 ) \nC452_=_C577( C452 C577 ) C452_=_C595( C452 C595 ) C452_=_C626( C452 C626 ) C452_=_C640( C452 C640 ) C452_=_C653( C452 C653 ) C452_=_C676( C452 C676 ) \nC452_=_C686( C452 C686 ) C452_=_C701( C452 C701 ) C452_=_C702( C452 C702 ) C452_=_C705( C452 C705 ) C452_=_C706( C452 C706 ) C453_=_C454( C453 C454 ) \nC453_=_C455( C453 C455 ) C453_=_C457( C453 C457 ) C453_=_C458( C453 C458 ) C453_=_C459( C453 C459 ) C453_=_C475( C453 C475 ) C453_=_C498( C453 C498 ) \nC453_=_C519( C453 C519 ) C453_=_C540( C453 C540 ) C453_=_C578( C453 C578 ) C453_=_C596( C453 C596 ) C453_=_C627( C453 C627 ) C453_=_C641( C453 C641 ) \nC453_=_C654( C453 C654 ) C453_=_C677( C453 C677 ) C453_=_C687( C453 C687 ) C453_=_C710( C453 C710 ) C453_=_C711( C453 C711 ) C453_=_C714(</w:t>
      </w:r>
    </w:p>
    <w:p>
      <w:pPr>
        <w:pStyle w:val="PreformattedText"/>
        <w:bidi w:val="0"/>
        <w:spacing w:before="0" w:after="0"/>
        <w:jc w:val="left"/>
        <w:rPr/>
      </w:pPr>
      <w:r>
        <w:rPr/>
        <w:t xml:space="preserve"> </w:t>
      </w:r>
      <w:r>
        <w:rPr/>
        <w:t>C453 C714 ) \nC453_=_C715( C453 C715 ) C454_=_C455( C454 C455 ) C454_=_C457( C454 C457 ) C454_=_C458( C454 C458 ) C454_=_C459( C454 C459 ) C454_=_C476( C454 C476 ) \nC454_=_C499( C454 C499 ) C454_=_C520( C454 C520 ) C454_=_C541( C454 C541 ) C454_=_C579( C454 C579 ) C454_=_C597( C454 C597 ) C454_=_C628( C454 C628 ) \nC454_=_C642( C454 C642 ) C454_=_C655( C454 C655 ) C454_=_C678( C454 C678 ) C454_=_C688( C454 C688 ) C454_=_C718( C454 C718 ) C454_=_C719( C454 C719 ) \nC454_=_C722( C454 C722 ) C454_=_C723( C454 C723 ) C455_=_C457( C455 C457 ) C455_=_C458( C455 C458 ) C455_=_C459( C455 C459 ) C455_=_C478( C455 C478 ) \nC455_=_C501( C455 C501 ) C455_=_C522( C455 C522 ) C455_=_C543( C455 C543 ) C455_=_C581( C455 C581 ) C455_=_C599( C455 C599 ) C455_=_C630( C455 C630 ) \nC455_=_C643( C455 C643 ) C455_=_C657( C455 C657 ) C455_=_C679( C455 C679 ) C455_=_C690( C455 C690 ) C455_=_C731( C455 C731 ) C455_=_C732( C455 C732 ) \nC455_=_C735( C455 C735 ) C455_=_C736( C455 C736 ) C457_=_C458( C457 C458 ) C457_=_C459( C457 C459 ) C457_=_C480( C457 C480 ) C457_=_C503( C457 C503 ) \nC457_=_C564( C457 C564 ) C457_=_C601( C457 C601 ) C457_=_C617( C457 C617 ) C457_=_C632( C457 C632 ) C457_=_C645( C457 C645 ) C457_=_C659( C457 C659 ) \nC457_=_C670( C457 C670 ) C457_=_C681( C457 C681 ) C457_=_C702( C457 C702 ) C457_=_C711( C457 C711 ) C457_=_C719( C457 C719 ) C457_=_C726( C457 C726 ) \nC457_=_C732( C457 C732 ) C457_=_C737( C457 C737 ) C457_=_C741( C457 C741 ) C457_=_C742( C457 C742 ) C457_=_C743( C457 C743 ) C457_=_C744( C457 C744 ) \nC458_=_C459( C458 C459 ) C458_=_C481( C458 C481 ) C458_=_C504( C458 C504 ) C458_=_C525( C458 C525 ) C458_=_C546( C458 C546 ) C458_=_C584( C458 C584 ) \nC458_=_C602( C458 C602 ) C458_=_C633( C458 C633 ) C458_=_C646( C458 C646 ) C458_=_C660( C458 C660 ) C458_=_C682( C458 C682 ) C458_=_C693( C458 C693 ) \nC458_=_C741( C458 C741 ) C458_=_C746( C458 C746 ) C458_=_C747( C458 C747 ) C459_=_C482( C459 C482 ) C459_=_C505( C459 C505 ) C459_=_C526( C459 C526 ) \nC459_=_C547( C459 C547 ) C459_=_C585( C459 C585 ) C459_=_C603( C459 C603 ) C459_=_C634( C459 C634 ) C459_=_C647( C459 C647 ) C459_=_C661( C459 C661 ) \nC459_=_C683( C459 C683 ) C459_=_C694( C459 C694 ) C459_=_C738( C459 C738 ) C459_=_C742( C459 C742 ) C459_=_C748( C459 C748 ) C459_=_C749( C459 C749 ) \nC463_=_C464( C463 C464 ) C463_=_C465( C463 C465 ) C463_=_C466( C463 C466 ) C463_=_C468( C463 C468 ) C463_=_C472( C463 C472 ) C463_=_C473( C463 C473 ) \nC463_=_C474( C463 C474 ) C463_=_C475( C463 C475 ) C463_=_C476( C463 C476 ) C463_=_C477( C463 C477 ) C463_=_C478( C463 C478 ) C463_=_C480( C463 C480 ) \nC463_=_C481( C463 C481 ) C463_=_C482( C463 C482 ) C463_=_C485( C463 C485 ) C463_=_C508( C463 C508 ) C463_=_C510( C463 C510 ) C463_=_C511( C463 C511 ) \nC463_=_C512( C463 C512 ) C463_=_C513( C463 C513 ) C463_=_C514( C463 C514 ) C463_=_C515( C463 C515 ) C463_=_C516( C463 C516 ) C463_=_C518( C463 C518 ) \nC463_=_C519( C463 C519 ) C463_=_C520( C463 C520 ) C463_=_C521( C463 C521 ) C463_=_C522( C463 C522 ) C463_=_C523( C463 C523 ) C463_=_C525( C463 C525 ) \nC463_=_C526( C463 C526 ) C463_=_C527( C463 C527 ) C463_=_C528( C463 C528 ) C464_=_C465( C464 C465 ) C464_=_C466( C464 C466 ) C464_=_C468( C464 C468 ) \nC464_=_C472( C464 C472 ) C464_=_C473( C464 C473 ) C464_=_C474( C464 C474 ) C464_=_C475( C464 C475 ) C464_=_C476( C464 C476 ) C464_=_C477( C464 C477 ) \nC464_=_C478( C464 C478 ) C464_=_C480( C464 C480 ) C464_=_C481( C464 C481 ) C464_=_C482( C464 C482 ) C464_=_C486( C464 C486 ) C464_=_C529( C464 C529 ) \nC464_=_C531( C464 C531 ) C464_=_C532( C464 C532 ) C464_=_C533( C464 C533 ) C464_=_C534( C464 C534 ) C464_=_C535( C464 C535 ) C464_=_C536( C464 C536 ) \nC464_=_C537( C464 C537 ) C464_=_C539( C464 C539 ) C464_=_C540( C464 C540 ) C464_=_C541( C464 C541 ) C464_=_C542( C464 C542 ) C464_=_C543( C464 C543 ) \nC464_=_C544( C464 C544 ) C464_=_C546( C464 C546 ) C464_=_C547( C464 C547 ) C464_=_C548( C464 C548 ) C464_=_C549( C464 C549 ) C465_=_C466( C465 C466 ) \nC465_=_C468( C465 C468 ) C465_=_C472( C465 C472 ) C465_=_C473( C465 C473 ) C465_=_C474( C465 C474 ) C465_=_C475( C465 C475 ) C465_=_C476( C465 C476 ) \nC465_=_C477( C465 C477 ) C465_=_C478( C465 C478 ) C465_=_C480( C465 C480 ) C465_=_C481( C465 C481 ) C465_=_C482( C465 C482 ) C465_=_C487( C465 C487 ) \nC465_=_C508( C465 C508 ) C465_=_C529( C465 C529 ) C465_=_C550( C465 C550 ) C465_=_C551( C465 C551 ) C465_=_C553( C465 C553 ) C465_=_C554( C465 C554 ) \nC465_=_C555( C465 C555 ) C465_=_C557( C465 C557 ) C465_=_C558( C465 C558 ) C465_=_C563( C465 C563 ) C465_=_C564( C465 C564 ) C465_=_C567( C465 C567 ) \nC465_=_C568( C465 C568 ) C466_=_C468( C466 C468 ) C466_=_C472( C466 C472 ) C466_=_C473( C466 C473 ) C466_=_C474( C466 C474 ) C466_=_C475( C466 C475 ) \nC466_=_C476( C466 C476 ) C466_=_C477( C466 C477 ) C466_=_C478( C466 C478 ) C466_=_C480( C466 C480 ) C466_=_C481( C466 C481 ) C466_=_C482( C466 C482 ) \nC466_=_C488( C466 C488 ) C466_=_C550( C466 C550 ) C466_=_C569( C466 C569 ) C466_=_C570( C466 C570 ) C466_=_C571( C466 C571 ) C466_=_C572( C466 C572 ) \nC466_=_C573( C466 C573 ) C466_=_C574( C466 C574 ) C466_=_C575( C466 C575 ) C466_=_C577( C466 C577 ) C466_=_C578( C466 C578 ) C466_=_C579( C466 C579 ) \nC466_=_C580( C466 C580 ) C466_=_C581( C466 C581 ) C466_=_C582( C466 C582 ) C466_=_C584( C466 C584 ) C466_=_C585( C466 C585 ) C466_=_C586( C466 C586 ) \nC466_=_C587( C466 C587 ) C468_=_C472( C468 C472 ) C468_=_C473( C468 C473 ) C468_=_C474( C468 C474 ) C468_=_C475( C468 C475 ) C468_=_C476( C468 C476 ) \nC468_=_C477( C468 C477 ) C468_=_C478( C468 C478 ) C468_=_C480( C468 C480 ) C468_=_C481( C468 C481 ) C468_=_C482( C468 C482 ) C468_=_C490( C468 C490 ) \nC468_=_C511( C468 C511 ) C468_=_C532( C468 C532 ) C468_=_C570( C468 C570 ) C468_=_C588( C468 C588 ) C468_=_C606( C468 C606 ) C468_=_C607( C468 C607 ) \nC468_=_C609( C468 C609 ) C468_=_C610( C468 C610 ) C468_=_C616( C468 C616 ) C468_=_C617( C468 C617 ) C468_=_C620( C468 C620 ) C472_=_C473( C472 C473 ) \nC472_=_C474( C472 C474 ) C472_=_C475( C472 C475 ) C472_=_C476( C472 C476 ) C472_=_C477( C472 C477 ) C472_=_C478( C472 C478 ) C472_=_C480( C472 C480 ) \nC472_=_C481( C472 C481 ) C472_=_C482( C472 C482 ) C472_=_C494( C472 C494 ) C472_=_C515( C472 C515 ) C472_=_C536( C472 C536 ) C472_=_C574( C472 C574 ) \nC472_=_C592( C472 C592 ) C472_=_C623( C472 C623 ) C472_=_C637( C472 C637 ) C472_=_C650( C472 C650 ) C472_=_C663( C472 C663 ) C472_=_C664( C472 C664 ) \nC472_=_C670( C472 C670 ) C472_=_C673( C472 C673 ) C472_=_C674( C472 C674 ) C473_=_C474( C473 C474 ) C473_=_C475( C473 C475 ) C473_=_C476( C473 C476 ) \nC473_=_C477( C473 C477 ) C473_=_C478( C473 C478 ) C473_=_C480( C473 C480 ) C473_=_C481( C473 C481 ) C473_=_C482( C473 C482 ) C473_=_C496( C473 C496 ) \nC473_=_C558( C473 C558 ) C473_=_C594( C473 C594 ) C473_=_C610( C473 C610 ) C473_=_C625( C473 C625 ) C473_=_C639( C473 C639 ) C473_=_C652( C473 C652 ) \nC473_=_C664( C473 C664 ) C473_=_C675( C473 C675 ) C473_=_C686( C473 C686 ) C473_=_C687( C473 C687 ) C473_=_C688( C473 C688 ) C473_=_C689( C473 C689 ) \nC473_=_C690( C473 C690 ) C473_=_C691( C473 C691 ) C473_=_C693( C473 C693 ) C473_=_C694( C473 C694 ) C473_=_C695( C473 C695 ) C473_=_C696( C473 C696 ) \nC474_=_C475( C474 C475 ) C474_=_C476( C474 C476 ) C474_=_C477( C474 C477 ) C474_=_C478( C474 C478 ) C474_=_C480( C474 C480 ) C474_=_C481( C474 C481 ) \nC474_=_C482( C474 C482 ) C474_=_C497( C474 C497 ) C474_=_C518( C474 C518 ) C474_=_C539( C474 C539 ) C474_=_C577( C474 C577 ) C474_=_C595( C474 C595 ) \nC474_=_C626( C474 C626 ) C474_=_C640( C474 C640 ) C474_=_C653( C474 C653 ) C474_=_C676( C474 C676 ) C474_=_C686( C474 C686 ) C474_=_C701( C474 C701 ) \nC474_=_C702( C474 C702 ) C474_=_C705( C474 C705 ) C474_=_C706( C474 C706 ) C475_=_C476( C475 C476 ) C475_=_C477( C475 C477 ) C475_=_C478( C475 C478 ) \nC475_=_C480( C475 C480 ) C475_=_C481( C475 C481 ) C475_=_C482( C475 C482 ) C475_=_C498( C475 C498 ) C475_=_C519( C475 C519 ) C475_=_C540( C475 C540 ) \nC475_=_C578( C475 C578 ) C475_=_C596( C475 C596 ) C475_=_C627( C475 C627 ) C475_=_C641( C475 C641 ) C475_=_C654( C475 C654 ) C475_=_C677( C475 C677 ) \nC475_=_C687( C475 C687 ) C475_=_C710( C475 C710 ) C475_=_C711( C475 C711 ) C475_=_C714( C475 C714 ) C475_=_C715( C475 C715 ) C476_=_C477( C476 C477 ) \nC476_=_C478( C476 C478 ) C476_=_C480( C476 C480 ) C476_=_C481( C476 C481 ) C476_=_C482( C476 C482 ) C476_=_C499( C476 C499 ) C476_=_C520( C476 C520 ) \nC476_=_C541( C476 C541 ) C476_=_C579( C476 C579 ) C476_=_C597( C476 C597 ) C476_=_C628( C476 C628 ) C476_=_C642( C476 C642 ) C476_=_C655( C476 C655 ) \nC476_=_C678( C476 C678 ) C476_=_C688( C476 C688 ) C476_=_C718( C476 C718 ) C476_=_C719( C476 C719 ) C476_=_C722( C476 C722 ) C476_=_C723( C476 C723 ) \nC477_=_C478( C477 C478 ) C477_=_C480( C477 C480 ) C477_=_C481( C477 C481 ) C477_=_C482( C477 C482 ) C477_=_C500( C477 C500 ) C477_=_C521( C477 C521 ) \nC477_=_C542( C477 C542 ) C477_=_C580( C477 C580 ) C477_=_C598( C477 C598 ) C477_=_C629( C477 C629 ) C477_=_C656( C477 C656 ) C477_=_C689( C477 C689 ) \nC477_=_C725( C477 C725 ) C477_=_C726( C477 C726 ) C477_=_C729( C477 C729 ) C477_=_C730( C477 C730 ) C478_=_C480( C478 C480 ) C478_=_C481( C478 C481 ) \nC478_=_C482( C478 C482 ) C478_=_C501( C478 C501 ) C478_=_C522( C478 C522 ) C478_=_C543( C478 C543 ) C478_=_C581( C478 C581 ) C478_=_C599( C478 C599 ) \nC478_=_C630( C478 C630 ) C478_=_C643( C478 C643 ) C478_=_C657( C478 C657 ) C478_=_C679( C478 C679 ) C478_=_C690( C478 C690 ) C478_=_C731( C478 C731 ) \nC478_=_C732( C478 C732 ) C478_=_C735( C478 C735 ) C478_=_C736( C478 C736 ) C480_=_C481( C480 C481 ) C480_=_C482( C480 C482 ) C480_=_C503( C480 C503 ) \nC480_=_C564( C480 C564 ) C480_=_C601( C480 C601 ) C480_=_C617( C480 C617 ) C480_=_C632( C480 C632 ) C480_=_C645( C480 C645 ) C480_=_C659( C480 C659 ) \nC480_=_C670( C480 C670 ) C480_=_C681( C480 C681 ) C480_=_C702( C480 C702 ) C480_=_C711( C480 C711 ) C480_=_C719( C480 C719 ) C480_=_C726( C480 C726 ) \nC480_=_C732(</w:t>
      </w:r>
    </w:p>
    <w:p>
      <w:pPr>
        <w:pStyle w:val="PreformattedText"/>
        <w:bidi w:val="0"/>
        <w:spacing w:before="0" w:after="0"/>
        <w:jc w:val="left"/>
        <w:rPr/>
      </w:pPr>
      <w:r>
        <w:rPr/>
        <w:t xml:space="preserve"> </w:t>
      </w:r>
      <w:r>
        <w:rPr/>
        <w:t>C480 C732 ) C480_=_C737( C480 C737 ) C480_=_C741( C480 C741 ) C480_=_C742( C480 C742 ) C480_=_C743( C480 C743 ) C480_=_C744( C480 C744 ) \nC481_=_C482( C481 C482 ) C481_=_C504( C481 C504 ) C481_=_C525( C481 C525 ) C481_=_C546( C481 C546 ) C481_=_C584( C481 C584 ) C481_=_C602( C481 C602 ) \nC481_=_C633( C481 C633 ) C481_=_C646( C481 C646 ) C481_=_C660( C481 C660 ) C481_=_C682( C481 C682 ) C481_=_C693( C481 C693 ) C481_=_C741( C481 C741 ) \nC481_=_C746( C481 C746 ) C481_=_C747( C481 C747 ) C482_=_C505( C482 C505 ) C482_=_C526( C482 C526 ) C482_=_C547( C482 C547 ) C482_=_C585( C482 C585 ) \nC482_=_C603( C482 C603 ) C482_=_C634( C482 C634 ) C482_=_C647( C482 C647 ) C482_=_C661( C482 C661 ) C482_=_C683( C482 C683 ) C482_=_C694( C482 C694 ) \nC482_=_C738( C482 C738 ) C482_=_C742( C482 C742 ) C482_=_C748( C482 C748 ) C482_=_C749( C482 C749 ) C485_=_C486( C485 C486 ) C485_=_C487( C485 C487 ) \nC485_=_C488( C485 C488 ) C485_=_C490( C485 C490 ) C485_=_C494( C485 C494 ) C485_=_C496( C485 C496 ) C485_=_C497( C485 C497 ) C485_=_C498( C485 C498 ) \nC485_=_C499( C485 C499 ) C485_=_C500( C485 C500 ) C485_=_C501( C485 C501 ) C485_=_C503( C485 C503 ) C485_=_C504( C485 C504 ) C485_=_C505( C485 C505 ) \nC485_=_C508( C485 C508 ) C485_=_C510( C485 C510 ) C485_=_C511( C485 C511 ) C485_=_C512( C485 C512 ) C485_=_C513( C485 C513 ) C485_=_C514( C485 C514 ) \nC485_=_C515( C485 C515 ) C485_=_C516( C485 C516 ) C485_=_C518( C485 C518 ) C485_=_C519( C485 C519 ) C485_=_C520( C485 C520 ) C485_=_C521( C485 C521 ) \nC485_=_C522( C485 C522 ) C485_=_C523( C485 C523 ) C485_=_C525( C485 C525 ) C485_=_C526( C485 C526 ) C485_=_C527( C485 C527 ) C485_=_C528( C485 C528 ) \nC486_=_C487( C486 C487 ) C486_=_C488( C486 C488 ) C486_=_C490( C486 C490 ) C486_=_C494( C486 C494 ) C486_=_C496( C486 C496 ) C486_=_C497( C486 C497 ) \nC486_=_C498( C486 C498 ) C486_=_C499( C486 C499 ) C486_=_C500( C486 C500 ) C486_=_C501( C486 C501 ) C486_=_C503( C486 C503 ) C486_=_C504( C486 C504 ) \nC486_=_C505( C486 C505 ) C486_=_C529( C486 C529 ) C486_=_C531( C486 C531 ) C486_=_C532( C486 C532 ) C486_=_C533( C486 C533 ) C486_=_C534( C486 C534 ) \nC486_=_C535( C486 C535 ) C486_=_C536( C486 C536 ) C486_=_C537( C486 C537 ) C486_=_C539( C486 C539 ) C486_=_C540( C486 C540 ) C486_=_C541( C486 C541 ) \nC486_=_C542( C486 C542 ) C486_=_C543( C486 C543 ) C486_=_C544( C486 C544 ) C486_=_C546( C486 C546 ) C486_=_C547( C486 C547 ) C486_=_C548( C486 C548 ) \nC486_=_C549( C486 C549 ) C487_=_C488( C487 C488 ) C487_=_C490( C487 C490 ) C487_=_C494( C487 C494 ) C487_=_C496( C487 C496 ) C487_=_C497( C487 C497 ) \nC487_=_C498( C487 C498 ) C487_=_C499( C487 C499 ) C487_=_C500( C487 C500 ) C487_=_C501( C487 C501 ) C487_=_C503( C487 C503 ) C487_=_C504( C487 C504 ) \nC487_=_C505( C487 C505 ) C487_=_C508( C487 C508 ) C487_=_C529( C487 C529 ) C487_=_C550( C487 C550 ) C487_=_C551( C487 C551 ) C487_=_C553( C487 C553 ) \nC487_=_C554( C487 C554 ) C487_=_C555( C487 C555 ) C487_=_C557( C487 C557 ) C487_=_C558( C487 C558 ) C487_=_C563( C487 C563 ) C487_=_C564( C487 C564 ) \nC487_=_C567( C487 C567 ) C487_=_C568( C487 C568 ) C488_=_C490( C488 C490 ) C488_=_C494( C488 C494 ) C488_=_C496( C488 C496 ) C488_=_C497( C488 C497 ) \nC488_=_C498( C488 C498 ) C488_=_C499( C488 C499 ) C488_=_C500( C488 C500 ) C488_=_C501( C488 C501 ) C488_=_C503( C488 C503 ) C488_=_C504( C488 C504 ) \nC488_=_C505( C488 C505 ) C488_=_C550( C488 C550 ) C488_=_C569( C488 C569 ) C488_=_C570( C488 C570 ) C488_=_C571( C488 C571 ) C488_=_C572( C488 C572 ) \nC488_=_C573( C488 C573 ) C488_=_C574( C488 C574 ) C488_=_C575( C488 C575 ) C488_=_C577( C488 C577 ) C488_=_C578( C488 C578 ) C488_=_C579( C488 C579 ) \nC488_=_C580( C488 C580 ) C488_=_C581( C488 C581 ) C488_=_C582( C488 C582 ) C488_=_C584( C488 C584 ) C488_=_C585( C488 C585 ) C488_=_C586( C488 C586 ) \nC488_=_C587( C488 C587 ) C490_=_C494( C490 C494 ) C490_=_C496( C490 C496 ) C490_=_C497( C490 C497 ) C490_=_C498( C490 C498 ) C490_=_C499( C490 C499 ) \nC490_=_C500( C490 C500 ) C490_=_C501( C490 C501 ) C490_=_C503( C490 C503 ) C490_=_C504( C490 C504 ) C490_=_C505( C490 C505 ) C490_=_C511( C490 C511 ) \nC490_=_C532( C490 C532 ) C490_=_C570( C490 C570 ) C490_=_C588( C490 C588 ) C490_=_C606( C490 C606 ) C490_=_C607( C490 C607 ) C490_=_C609( C490 C609 ) \nC490_=_C610( C490 C610 ) C490_=_C616( C490 C616 ) C490_=_C617( C490 C617 ) C490_=_C620( C490 C620 ) C494_=_C496( C494 C496 ) C494_=_C497( C494 C497 ) \nC494_=_C498( C494 C498 ) C494_=_C499( C494 C499 ) C494_=_C500( C494 C500 ) C494_=_C501( C494 C501 ) C494_=_C503( C494 C503 ) C494_=_C504( C494 C504 ) \nC494_=_C505( C494 C505 ) C494_=_C515( C494 C515 ) C494_=_C536( C494 C536 ) C494_=_C574( C494 C574 ) C494_=_C592( C494 C592 ) C494_=_C623( C494 C623 ) \nC494_=_C637( C494 C637 ) C494_=_C650( C494 C650 ) C494_=_C663( C494 C663 ) C494_=_C664( C494 C664 ) C494_=_C670( C494 C670 ) C494_=_C673( C494 C673 ) \nC494_=_C674( C494 C674 ) C496_=_C497( C496 C497 ) C496_=_C498( C496 C498 ) C496_=_C499( C496 C499 ) C496_=_C500( C496 C500 ) C496_=_C501( C496 C501 ) \nC496_=_C503( C496 C503 ) C496_=_C504( C496 C504 ) C496_=_C505( C496 C505 ) C496_=_C558( C496 C558 ) C496_=_C594( C496 C594 ) C496_=_C610( C496 C610 ) \nC496_=_C625( C496 C625 ) C496_=_C639( C496 C639 ) C496_=_C652( C496 C652 ) C496_=_C664( C496 C664 ) C496_=_C675( C496 C675 ) C496_=_C686( C496 C686 ) \nC496_=_C687( C496 C687 ) C496_=_C688( C496 C688 ) C496_=_C689( C496 C689 ) C496_=_C690( C496 C690 ) C496_=_C691( C496 C691 ) C496_=_C693( C496 C693 ) \nC496_=_C694( C496 C694 ) C496_=_C695( C496 C695 ) C496_=_C696( C496 C696 ) C497_=_C498( C497 C498 ) C497_=_C499( C497 C499 ) C497_=_C500( C497 C500 ) \nC497_=_C501( C497 C501 ) C497_=_C503( C497 C503 ) C497_=_C504( C497 C504 ) C497_=_C505( C497 C505 ) C497_=_C518( C497 C518 ) C497_=_C539( C497 C539 ) \nC497_=_C577( C497 C577 ) C497_=_C595( C497 C595 ) C497_=_C626( C497 C626 ) C497_=_C640( C497 C640 ) C497_=_C653( C497 C653 ) C497_=_C676( C497 C676 ) \nC497_=_C686( C497 C686 ) C497_=_C701( C497 C701 ) C497_=_C702( C497 C702 ) C497_=_C705( C497 C705 ) C497_=_C706( C497 C706 ) C498_=_C499( C498 C499 ) \nC498_=_C500( C498 C500 ) C498_=_C501( C498 C501 ) C498_=_C503( C498 C503 ) C498_=_C504( C498 C504 ) C498_=_C505( C498 C505 ) C498_=_C519( C498 C519 ) \nC498_=_C540( C498 C540 ) C498_=_C578( C498 C578 ) C498_=_C596( C498 C596 ) C498_=_C627( C498 C627 ) C498_=_C641( C498 C641 ) C498_=_C654( C498 C654 ) \nC498_=_C677( C498 C677 ) C498_=_C687( C498 C687 ) C498_=_C710( C498 C710 ) C498_=_C711( C498 C711 ) C498_=_C714( C498 C714 ) C498_=_C715( C498 C715 ) \nC499_=_C500( C499 C500 ) C499_=_C501( C499 C501 ) C499_=_C503( C499 C503 ) C499_=_C504( C499 C504 ) C499_=_C505( C499 C505 ) C499_=_C520( C499 C520 ) \nC499_=_C541( C499 C541 ) C499_=_C579( C499 C579 ) C499_=_C597( C499 C597 ) C499_=_C628( C499 C628 ) C499_=_C642( C499 C642 ) C499_=_C655( C499 C655 ) \nC499_=_C678( C499 C678 ) C499_=_C688( C499 C688 ) C499_=_C718( C499 C718 ) C499_=_C719( C499 C719 ) C499_=_C722( C499 C722 ) C499_=_C723( C499 C723 ) \nC500_=_C501( C500 C501 ) C500_=_C503( C500 C503 ) C500_=_C504( C500 C504 ) C500_=_C505( C500 C505 ) C500_=_C521( C500 C521 ) C500_=_C542( C500 C542 ) \nC500_=_C580( C500 C580 ) C500_=_C598( C500 C598 ) C500_=_C629( C500 C629 ) C500_=_C656( C500 C656 ) C500_=_C689( C500 C689 ) C500_=_C725( C500 C725 ) \nC500_=_C726( C500 C726 ) C500_=_C729( C500 C729 ) C500_=_C730( C500 C730 ) C501_=_C503( C501 C503 ) C501_=_C504( C501 C504 ) C501_=_C505( C501 C505 ) \nC501_=_C522( C501 C522 ) C501_=_C543( C501 C543 ) C501_=_C581( C501 C581 ) C501_=_C599( C501 C599 ) C501_=_C630( C501 C630 ) C501_=_C643( C501 C643 ) \nC501_=_C657( C501 C657 ) C501_=_C679( C501 C679 ) C501_=_C690( C501 C690 ) C501_=_C731( C501 C731 ) C501_=_C732( C501 C732 ) C501_=_C735( C501 C735 ) \nC501_=_C736( C501 C736 ) C503_=_C504( C503 C504 ) C503_=_C505( C503 C505 ) C503_=_C564( C503 C564 ) C503_=_C601( C503 C601 ) C503_=_C617( C503 C617 ) \nC503_=_C632( C503 C632 ) C503_=_C645( C503 C645 ) C503_=_C659( C503 C659 ) C503_=_C670( C503 C670 ) C503_=_C681( C503 C681 ) C503_=_C702( C503 C702 ) \nC503_=_C711( C503 C711 ) C503_=_C719( C503 C719 ) C503_=_C726( C503 C726 ) C503_=_C732( C503 C732 ) C503_=_C737( C503 C737 ) C503_=_C741( C503 C741 ) \nC503_=_C742( C503 C742 ) C503_=_C743( C503 C743 ) C503_=_C744( C503 C744 ) C504_=_C505( C504 C505 ) C504_=_C525( C504 C525 ) C504_=_C546( C504 C546 ) \nC504_=_C584( C504 C584 ) C504_=_C602( C504 C602 ) C504_=_C633( C504 C633 ) C504_=_C646( C504 C646 ) C504_=_C660( C504 C660 ) C504_=_C682( C504 C682 ) \nC504_=_C693( C504 C693 ) C504_=_C741( C504 C741 ) C504_=_C746( C504 C746 ) C504_=_C747( C504 C747 ) C505_=_C526( C505 C526 ) C505_=_C547( C505 C547 ) \nC505_=_C585( C505 C585 ) C505_=_C603( C505 C603 ) C505_=_C634( C505 C634 ) C505_=_C647( C505 C647 ) C505_=_C661( C505 C661 ) C505_=_C683( C505 C683 ) \nC505_=_C694( C505 C694 ) C505_=_C738( C505 C738 ) C505_=_C742( C505 C742 ) C505_=_C748( C505 C748 ) C505_=_C749( C505 C749 ) C508_=_C510( C508 C510 ) \nC508_=_C511( C508 C511 ) C508_=_C512( C508 C512 ) C508_=_C513( C508 C513 ) C508_=_C514( C508 C514 ) C508_=_C515( C508 C515 ) C508_=_C516( C508 C516 ) \nC508_=_C518( C508 C518 ) C508_=_C519( C508 C519 ) C508_=_C520( C508 C520 ) C508_=_C521( C508 C521 ) C508_=_C522( C508 C522 ) C508_=_C523( C508 C523 ) \nC508_=_C525( C508 C525 ) C508_=_C526( C508 C526 ) C508_=_C527( C508 C527 ) C508_=_C528( C508 C528 ) C508_=_C529( C508 C529 ) C508_=_C550( C508 C550 ) \nC508_=_C551( C508 C551 ) C508_=_C553( C508 C553 ) C508_=_C554( C508 C554 ) C508_=_C555( C508 C555 ) C508_=_C557( C508 C557 ) C508_=_C558( C508 C558 ) \nC508_=_C563( C508 C563 ) C508_=_C564( C508 C564 ) C508_=_C567( C508 C567 ) C508_=_C568( C508 C568 ) C510_=_C511( C510 C511 ) C510_=_C512( C510 C512 ) \nC510_=_C513( C510 C513 ) C510_=_C514( C510 C514 ) C510_=_C515( C510 C515 ) C510_=_C516( C510 C516 ) C510_=_C518( C510 C518 ) C510_=_C519( C510 C519 ) \nC510_=_C520( C510 C520 ) C510_=_C521(</w:t>
      </w:r>
    </w:p>
    <w:p>
      <w:pPr>
        <w:pStyle w:val="PreformattedText"/>
        <w:bidi w:val="0"/>
        <w:spacing w:before="0" w:after="0"/>
        <w:jc w:val="left"/>
        <w:rPr/>
      </w:pPr>
      <w:r>
        <w:rPr/>
        <w:t xml:space="preserve"> </w:t>
      </w:r>
      <w:r>
        <w:rPr/>
        <w:t>C510 C521 ) C510_=_C522( C510 C522 ) C510_=_C523( C510 C523 ) C510_=_C525( C510 C525 ) C510_=_C526( C510 C526 ) \nC510_=_C527( C510 C527 ) C510_=_C528( C510 C528 ) C510_=_C531( C510 C531 ) C510_=_C551( C510 C551 ) C510_=_C569( C510 C569 ) C510_=_C588( C510 C588 ) \nC510_=_C592( C510 C592 ) C510_=_C594( C510 C594 ) C510_=_C595( C510 C595 ) C510_=_C596( C510 C596 ) C510_=_C597( C510 C597 ) C510_=_C598( C510 C598 ) \nC510_=_C599( C510 C599 ) C510_=_C601( C510 C601 ) C510_=_C602( C510 C602 ) C510_=_C603( C510 C603 ) C511_=_C512( C511 C512 ) C511_=_C513( C511 C513 ) \nC511_=_C514( C511 C514 ) C511_=_C515( C511 C515 ) C511_=_C516( C511 C516 ) C511_=_C518( C511 C518 ) C511_=_C519( C511 C519 ) C511_=_C520( C511 C520 ) \nC511_=_C521( C511 C521 ) C511_=_C522( C511 C522 ) C511_=_C523( C511 C523 ) C511_=_C525( C511 C525 ) C511_=_C526( C511 C526 ) C511_=_C527( C511 C527 ) \nC511_=_C528( C511 C528 ) C511_=_C532( C511 C532 ) C511_=_C570( C511 C570 ) C511_=_C588( C511 C588 ) C511_=_C606( C511 C606 ) C511_=_C607( C511 C607 ) \nC511_=_C609( C511 C609 ) C511_=_C610( C511 C610 ) C511_=_C616( C511 C616 ) C511_=_C617( C511 C617 ) C511_=_C620( C511 C620 ) C512_=_C513( C512 C513 ) \nC512_=_C514( C512 C514 ) C512_=_C515( C512 C515 ) C512_=_C516( C512 C516 ) C512_=_C518( C512 C518 ) C512_=_C519( C512 C519 ) C512_=_C520( C512 C520 ) \nC512_=_C521( C512 C521 ) C512_=_C522( C512 C522 ) C512_=_C523( C512 C523 ) C512_=_C525( C512 C525 ) C512_=_C526( C512 C526 ) C512_=_C527( C512 C527 ) \nC512_=_C528( C512 C528 ) C512_=_C533( C512 C533 ) C512_=_C553( C512 C553 ) C512_=_C571( C512 C571 ) C512_=_C606( C512 C606 ) C512_=_C623( C512 C623 ) \nC512_=_C625( C512 C625 ) C512_=_C626( C512 C626 ) C512_=_C627( C512 C627 ) C512_=_C628( C512 C628 ) C512_=_C629( C512 C629 ) C512_=_C630( C512 C630 ) \nC512_=_C632( C512 C632 ) C512_=_C633( C512 C633 ) C512_=_C634( C512 C634 ) C513_=_C514( C513 C514 ) C513_=_C515( C513 C515 ) C513_=_C516( C513 C516 ) \nC513_=_C518( C513 C518 ) C513_=_C519( C513 C519 ) C513_=_C520( C513 C520 ) C513_=_C521( C513 C521 ) C513_=_C522( C513 C522 ) C513_=_C523( C513 C523 ) \nC513_=_C525( C513 C525 ) C513_=_C526( C513 C526 ) C513_=_C527( C513 C527 ) C513_=_C528( C513 C528 ) C513_=_C534( C513 C534 ) C513_=_C554( C513 C554 ) \nC513_=_C572( C513 C572 ) C513_=_C607( C513 C607 ) C513_=_C637( C513 C637 ) C513_=_C639( C513 C639 ) C513_=_C640( C513 C640 ) C513_=_C641( C513 C641 ) \nC513_=_C642( C513 C642 ) C513_=_C643( C513 C643 ) C513_=_C645( C513 C645 ) C513_=_C646( C513 C646 ) C513_=_C647( C513 C647 ) C514_=_C515( C514 C515 ) \nC514_=_C516( C514 C516 ) C514_=_C518( C514 C518 ) C514_=_C519( C514 C519 ) C514_=_C520( C514 C520 ) C514_=_C521( C514 C521 ) C514_=_C522( C514 C522 ) \nC514_=_C523( C514 C523 ) C514_=_C525( C514 C525 ) C514_=_C526( C514 C526 ) C514_=_C527( C514 C527 ) C514_=_C528( C514 C528 ) C514_=_C535( C514 C535 ) \nC514_=_C555( C514 C555 ) C514_=_C573( C514 C573 ) C514_=_C650( C514 C650 ) C514_=_C652( C514 C652 ) C514_=_C653( C514 C653 ) C514_=_C654( C514 C654 ) \nC514_=_C655( C514 C655 ) C514_=_C656( C514 C656 ) C514_=_C657( C514 C657 ) C514_=_C659( C514 C659 ) C514_=_C660( C514 C660 ) C514_=_C661( C514 C661 ) \nC515_=_C516( C515 C516 ) C515_=_C518( C515 C518 ) C515_=_C519( C515 C519 ) C515_=_C520( C515 C520 ) C515_=_C521( C515 C521 ) C515_=_C522( C515 C522 ) \nC515_=_C523( C515 C523 ) C515_=_C525( C515 C525 ) C515_=_C526( C515 C526 ) C515_=_C527( C515 C527 ) C515_=_C528( C515 C528 ) C515_=_C536( C515 C536 ) \nC515_=_C574( C515 C574 ) C515_=_C592( C515 C592 ) C515_=_C623( C515 C623 ) C515_=_C637( C515 C637 ) C515_=_C650( C515 C650 ) C515_=_C663( C515 C663 ) \nC515_=_C664( C515 C664 ) C515_=_C670( C515 C670 ) C515_=_C673( C515 C673 ) C515_=_C674( C515 C674 ) C516_=_C518( C516 C518 ) C516_=_C519( C516 C519 ) \nC516_=_C520( C516 C520 ) C516_=_C521( C516 C521 ) C516_=_C522( C516 C522 ) C516_=_C523( C516 C523 ) C516_=_C525( C516 C525 ) C516_=_C526( C516 C526 ) \nC516_=_C527( C516 C527 ) C516_=_C528( C516 C528 ) C516_=_C537( C516 C537 ) C516_=_C557( C516 C557 ) C516_=_C575( C516 C575 ) C516_=_C609( C516 C609 ) \nC516_=_C663( C516 C663 ) C516_=_C675( C516 C675 ) C516_=_C676( C516 C676 ) C516_=_C677( C516 C677 ) C516_=_C678( C516 C678 ) C516_=_C679( C516 C679 ) \nC516_=_C681( C516 C681 ) C516_=_C682( C516 C682 ) C516_=_C683( C516 C683 ) C518_=_C519( C518 C519 ) C518_=_C520( C518 C520 ) C518_=_C521( C518 C521 ) \nC518_=_C522( C518 C522 ) C518_=_C523( C518 C523 ) C518_=_C525( C518 C525 ) C518_=_C526( C518 C526 ) C518_=_C527( C518 C527 ) C518_=_C528( C518 C528 ) \nC518_=_C539( C518 C539 ) C518_=_C577( C518 C577 ) C518_=_C595( C518 C595 ) C518_=_C626( C518 C626 ) C518_=_C640( C518 C640 ) C518_=_C653( C518 C653 ) \nC518_=_C676( C518 C676 ) C518_=_C686( C518 C686 ) C518_=_C701( C518 C701 ) C518_=_C702( C518 C702 ) C518_=_C705( C518 C705 ) C518_=_C706( C518 C706 ) \nC519_=_C520( C519 C520 ) C519_=_C521( C519 C521 ) C519_=_C522( C519 C522 ) C519_=_C523( C519 C523 ) C519_=_C525( C519 C525 ) C519_=_C526( C519 C526 ) \nC519_=_C527( C519 C527 ) C519_=_C528( C519 C528 ) C519_=_C540( C519 C540 ) C519_=_C578( C519 C578 ) C519_=_C596( C519 C596 ) C519_=_C627( C519 C627 ) \nC519_=_C641( C519 C641 ) C519_=_C654( C519 C654 ) C519_=_C677( C519 C677 ) C519_=_C687( C519 C687 ) C519_=_C710( C519 C710 ) C519_=_C711( C519 C711 ) \nC519_=_C714( C519 C714 ) C519_=_C715( C519 C715 ) C520_=_C521( C520 C521 ) C520_=_C522( C520 C522 ) C520_=_C523( C520 C523 ) C520_=_C525( C520 C525 ) \nC520_=_C526( C520 C526 ) C520_=_C527( C520 C527 ) C520_=_C528( C520 C528 ) C520_=_C541( C520 C541 ) C520_=_C579( C520 C579 ) C520_=_C597( C520 C597 ) \nC520_=_C628( C520 C628 ) C520_=_C642( C520 C642 ) C520_=_C655( C520 C655 ) C520_=_C678( C520 C678 ) C520_=_C688( C520 C688 ) C520_=_C718( C520 C718 ) \nC520_=_C719( C520 C719 ) C520_=_C722( C520 C722 ) C520_=_C723( C520 C723 ) C521_=_C522( C521 C522 ) C521_=_C523( C521 C523 ) C521_=_C525( C521 C525 ) \nC521_=_C526( C521 C526 ) C521_=_C527( C521 C527 ) C521_=_C528( C521 C528 ) C521_=_C542( C521 C542 ) C521_=_C580( C521 C580 ) C521_=_C598( C521 C598 ) \nC521_=_C629( C521 C629 ) C521_=_C656( C521 C656 ) C521_=_C689( C521 C689 ) C521_=_C725( C521 C725 ) C521_=_C726( C521 C726 ) C521_=_C729( C521 C729 ) \nC521_=_C730( C521 C730 ) C522_=_C523( C522 C523 ) C522_=_C525( C522 C525 ) C522_=_C526( C522 C526 ) C522_=_C527( C522 C527 ) C522_=_C528( C522 C528 ) \nC522_=_C543( C522 C543 ) C522_=_C581( C522 C581 ) C522_=_C599( C522 C599 ) C522_=_C630( C522 C630 ) C522_=_C643( C522 C643 ) C522_=_C657( C522 C657 ) \nC522_=_C679( C522 C679 ) C522_=_C690( C522 C690 ) C522_=_C731( C522 C731 ) C522_=_C732( C522 C732 ) C522_=_C735( C522 C735 ) C522_=_C736( C522 C736 ) \nC523_=_C525( C523 C525 ) C523_=_C526( C523 C526 ) C523_=_C527( C523 C527 ) C523_=_C528( C523 C528 ) C523_=_C544( C523 C544 ) C523_=_C563( C523 C563 ) \nC523_=_C582( C523 C582 ) C523_=_C616( C523 C616 ) C523_=_C691( C523 C691 ) C523_=_C701( C523 C701 ) C523_=_C710( C523 C710 ) C523_=_C718( C523 C718 ) \nC523_=_C725( C523 C725 ) C523_=_C731( C523 C731 ) C523_=_C737( C523 C737 ) C523_=_C738( C523 C738 ) C525_=_C526( C525 C526 ) C525_=_C527( C525 C527 ) \nC525_=_C528( C525 C528 ) C525_=_C546( C525 C546 ) C525_=_C584( C525 C584 ) C525_=_C602( C525 C602 ) C525_=_C633( C525 C633 ) C525_=_C646( C525 C646 ) \nC525_=_C660( C525 C660 ) C525_=_C682( C525 C682 ) C525_=_C693( C525 C693 ) C525_=_C741( C525 C741 ) C525_=_C746( C525 C746 ) C525_=_C747( C525 C747 ) \nC526_=_C527( C526 C527 ) C526_=_C528( C526 C528 ) C526_=_C547( C526 C547 ) C526_=_C585( C526 C585 ) C526_=_C603( C526 C603 ) C526_=_C634( C526 C634 ) \nC526_=_C647( C526 C647 ) C526_=_C661( C526 C661 ) C526_=_C683( C526 C683 ) C526_=_C694( C526 C694 ) C526_=_C738( C526 C738 ) C526_=_C742( C526 C742 ) \nC526_=_C748( C526 C748 ) C526_=_C749( C526 C749 ) C527_=_C528( C527 C528 ) C527_=_C548( C527 C548 ) C527_=_C567( C527 C567 ) C527_=_C586( C527 C586 ) \nC527_=_C620( C527 C620 ) C527_=_C673( C527 C673 ) C527_=_C695( C527 C695 ) C527_=_C705( C527 C705 ) C527_=_C714( C527 C714 ) C527_=_C722( C527 C722 ) \nC527_=_C729( C527 C729 ) C527_=_C735( C527 C735 ) C527_=_C743( C527 C743 ) C527_=_C746( C527 C746 ) C527_=_C748( C527 C748 ) C528_=_C549( C528 C549 ) \nC528_=_C568( C528 C568 ) C528_=_C587( C528 C587 ) C528_=_C674( C528 C674 ) C528_=_C696( C528 C696 ) C528_=_C706( C528 C706 ) C528_=_C715( C528 C715 ) \nC528_=_C723( C528 C723 ) C528_=_C730( C528 C730 ) C528_=_C736( C528 C736 ) C528_=_C744( C528 C744 ) C528_=_C747( C528 C747 ) C528_=_C749( C528 C749 ) \nC529_=_C531( C529 C531 ) C529_=_C532( C529 C532 ) C529_=_C533( C529 C533 ) C529_=_C534( C529 C534 ) C529_=_C535( C529 C535 ) C529_=_C536( C529 C536 ) \nC529_=_C537( C529 C537 ) C529_=_C539( C529 C539 ) C529_=_C540( C529 C540 ) C529_=_C541( C529 C541 ) C529_=_C542( C529 C542 ) C529_=_C543( C529 C543 ) \nC529_=_C544( C529 C544 ) C529_=_C546( C529 C546 ) C529_=_C547( C529 C547 ) C529_=_C548( C529 C548 ) C529_=_C549( C529 C549 ) C529_=_C550( C529 C550 ) \nC529_=_C551( C529 C551 ) C529_=_C553( C529 C553 ) C529_=_C554( C529 C554 ) C529_=_C555( C529 C555 ) C529_=_C557( C529 C557 ) C529_=_C558( C529 C558 ) \nC529_=_C563( C529 C563 ) C529_=_C564( C529 C564 ) C529_=_C567( C529 C567 ) C529_=_C568( C529 C568 ) C531_=_C532( C531 C532 ) C531_=_C533( C531 C533 ) \nC531_=_C534( C531 C534 ) C531_=_C535( C531 C535 ) C531_=_C536( C531 C536 ) C531_=_C537( C531 C537 ) C531_=_C539( C531 C539 ) C531_=_C540( C531 C540 ) \nC531_=_C541( C531 C541 ) C531_=_C542( C531 C542 ) C531_=_C543( C531 C543 ) C531_=_C544( C531 C544 ) C531_=_C546( C531 C546 ) C531_=_C547( C531 C547 ) \nC531_=_C548( C531 C548 ) C531_=_C549( C531 C549 ) C531_=_C551( C531 C551 ) C531_=_C569( C531 C569 ) C531_=_C588( C531 C588 ) C531_=_C592( C531 C592 ) \nC531_=_C594( C531 C594 ) C531_=_C595( C531 C595 ) C531_=_C596( C531 C596 ) C531_=_C597( C531 C597 ) C531_=_C598( C531 C598 ) C531_=_C599( C531 C599 ) \nC531_=_C601( C531 C601 ) C531_=_C602( C531 C602 ) C531_=_C603(</w:t>
      </w:r>
    </w:p>
    <w:p>
      <w:pPr>
        <w:pStyle w:val="PreformattedText"/>
        <w:bidi w:val="0"/>
        <w:spacing w:before="0" w:after="0"/>
        <w:jc w:val="left"/>
        <w:rPr/>
      </w:pPr>
      <w:r>
        <w:rPr/>
        <w:t xml:space="preserve"> </w:t>
      </w:r>
      <w:r>
        <w:rPr/>
        <w:t>C531 C603 ) C532_=_C533( C532 C533 ) C532_=_C534( C532 C534 ) C532_=_C535( C532 C535 ) \nC532_=_C536( C532 C536 ) C532_=_C537( C532 C537 ) C532_=_C539( C532 C539 ) C532_=_C540( C532 C540 ) C532_=_C541( C532 C541 ) C532_=_C542( C532 C542 ) \nC532_=_C543( C532 C543 ) C532_=_C544( C532 C544 ) C532_=_C546( C532 C546 ) C532_=_C547( C532 C547 ) C532_=_C548( C532 C548 ) C532_=_C549( C532 C549 ) \nC532_=_C570( C532 C570 ) C532_=_C588( C532 C588 ) C532_=_C606( C532 C606 ) C532_=_C607( C532 C607 ) C532_=_C609( C532 C609 ) C532_=_C610( C532 C610 ) \nC532_=_C616( C532 C616 ) C532_=_C617( C532 C617 ) C532_=_C620( C532 C620 ) C533_=_C534( C533 C534 ) C533_=_C535( C533 C535 ) C533_=_C536( C533 C536 ) \nC533_=_C537( C533 C537 ) C533_=_C539( C533 C539 ) C533_=_C540( C533 C540 ) C533_=_C541( C533 C541 ) C533_=_C542( C533 C542 ) C533_=_C543( C533 C543 ) \nC533_=_C544( C533 C544 ) C533_=_C546( C533 C546 ) C533_=_C547( C533 C547 ) C533_=_C548( C533 C548 ) C533_=_C549( C533 C549 ) C533_=_C553( C533 C553 ) \nC533_=_C571( C533 C571 ) C533_=_C606( C533 C606 ) C533_=_C623( C533 C623 ) C533_=_C625( C533 C625 ) C533_=_C626( C533 C626 ) C533_=_C627( C533 C627 ) \nC533_=_C628( C533 C628 ) C533_=_C629( C533 C629 ) C533_=_C630( C533 C630 ) C533_=_C632( C533 C632 ) C533_=_C633( C533 C633 ) C533_=_C634( C533 C634 ) \nC534_=_C535( C534 C535 ) C534_=_C536( C534 C536 ) C534_=_C537( C534 C537 ) C534_=_C539( C534 C539 ) C534_=_C540( C534 C540 ) C534_=_C541( C534 C541 ) \nC534_=_C542( C534 C542 ) C534_=_C543( C534 C543 ) C534_=_C544( C534 C544 ) C534_=_C546( C534 C546 ) C534_=_C547( C534 C547 ) C534_=_C548( C534 C548 ) \nC534_=_C549( C534 C549 ) C534_=_C554( C534 C554 ) C534_=_C572( C534 C572 ) C534_=_C607( C534 C607 ) C534_=_C637( C534 C637 ) C534_=_C639( C534 C639 ) \nC534_=_C640( C534 C640 ) C534_=_C641( C534 C641 ) C534_=_C642( C534 C642 ) C534_=_C643( C534 C643 ) C534_=_C645( C534 C645 ) C534_=_C646( C534 C646 ) \nC534_=_C647( C534 C647 ) C535_=_C536( C535 C536 ) C535_=_C537( C535 C537 ) C535_=_C539( C535 C539 ) C535_=_C540( C535 C540 ) C535_=_C541( C535 C541 ) \nC535_=_C542( C535 C542 ) C535_=_C543( C535 C543 ) C535_=_C544( C535 C544 ) C535_=_C546( C535 C546 ) C535_=_C547( C535 C547 ) C535_=_C548( C535 C548 ) \nC535_=_C549( C535 C549 ) C535_=_C555( C535 C555 ) C535_=_C573( C535 C573 ) C535_=_C650( C535 C650 ) C535_=_C652( C535 C652 ) C535_=_C653( C535 C653 ) \nC535_=_C654( C535 C654 ) C535_=_C655( C535 C655 ) C535_=_C656( C535 C656 ) C535_=_C657( C535 C657 ) C535_=_C659( C535 C659 ) C535_=_C660( C535 C660 ) \nC535_=_C661( C535 C661 ) C536_=_C537( C536 C537 ) C536_=_C539( C536 C539 ) C536_=_C540( C536 C540 ) C536_=_C541( C536 C541 ) C536_=_C542( C536 C542 ) \nC536_=_C543( C536 C543 ) C536_=_C544( C536 C544 ) C536_=_C546( C536 C546 ) C536_=_C547( C536 C547 ) C536_=_C548( C536 C548 ) C536_=_C549( C536 C549 ) \nC536_=_C574( C536 C574 ) C536_=_C592( C536 C592 ) C536_=_C623( C536 C623 ) C536_=_C637( C536 C637 ) C536_=_C650( C536 C650 ) C536_=_C663( C536 C663 ) \nC536_=_C664( C536 C664 ) C536_=_C670( C536 C670 ) C536_=_C673( C536 C673 ) C536_=_C674( C536 C674 ) C537_=_C539( C537 C539 ) C537_=_C540( C537 C540 ) \nC537_=_C541( C537 C541 ) C537_=_C542( C537 C542 ) C537_=_C543( C537 C543 ) C537_=_C544( C537 C544 ) C537_=_C546( C537 C546 ) C537_=_C547( C537 C547 ) \nC537_=_C548( C537 C548 ) C537_=_C549( C537 C549 ) C537_=_C557( C537 C557 ) C537_=_C575( C537 C575 ) C537_=_C609( C537 C609 ) C537_=_C663( C537 C663 ) \nC537_=_C675( C537 C675 ) C537_=_C676( C537 C676 ) C537_=_C677( C537 C677 ) C537_=_C678( C537 C678 ) C537_=_C679( C537 C679 ) C537_=_C681( C537 C681 ) \nC537_=_C682( C537 C682 ) C537_=_C683( C537 C683 ) C539_=_C540( C539 C540 ) C539_=_C541( C539 C541 ) C539_=_C542( C539 C542 ) C539_=_C543( C539 C543 ) \nC539_=_C544( C539 C544 ) C539_=_C546( C539 C546 ) C539_=_C547( C539 C547 ) C539_=_C548( C539 C548 ) C539_=_C549( C539 C549 ) C539_=_C577( C539 C577 ) \nC539_=_C595( C539 C595 ) C539_=_C626( C539 C626 ) C539_=_C640( C539 C640 ) C539_=_C653( C539 C653 ) C539_=_C676( C539 C676 ) C539_=_C686( C539 C686 ) \nC539_=_C701( C539 C701 ) C539_=_C702( C539 C702 ) C539_=_C705( C539 C705 ) C539_=_C706( C539 C706 ) C540_=_C541( C540 C541 ) C540_=_C542( C540 C542 ) \nC540_=_C543( C540 C543 ) C540_=_C544( C540 C544 ) C540_=_C546( C540 C546 ) C540_=_C547( C540 C547 ) C540_=_C548( C540 C548 ) C540_=_C549( C540 C549 ) \nC540_=_C578( C540 C578 ) C540_=_C596( C540 C596 ) C540_=_C627( C540 C627 ) C540_=_C641( C540 C641 ) C540_=_C654( C540 C654 ) C540_=_C677( C540 C677 ) \nC540_=_C687( C540 C687 ) C540_=_C710( C540 C710 ) C540_=_C711( C540 C711 ) C540_=_C714( C540 C714 ) C540_=_C715( C540 C715 ) C541_=_C542( C541 C542 ) \nC541_=_C543( C541 C543 ) C541_=_C544( C541 C544 ) C541_=_C546( C541 C546 ) C541_=_C547( C541 C547 ) C541_=_C548( C541 C548 ) C541_=_C549( C541 C549 ) \nC541_=_C579( C541 C579 ) C541_=_C597( C541 C597 ) C541_=_C628( C541 C628 ) C541_=_C642( C541 C642 ) C541_=_C655( C541 C655 ) C541_=_C678( C541 C678 ) \nC541_=_C688( C541 C688 ) C541_=_C718( C541 C718 ) C541_=_C719( C541 C719 ) C541_=_C722( C541 C722 ) C541_=_C723( C541 C723 ) C542_=_C543( C542 C543 ) \nC542_=_C544( C542 C544 ) C542_=_C546( C542 C546 ) C542_=_C547( C542 C547 ) C542_=_C548( C542 C548 ) C542_=_C549( C542 C549 ) C542_=_C580( C542 C580 ) \nC542_=_C598( C542 C598 ) C542_=_C629( C542 C629 ) C542_=_C656( C542 C656 ) C542_=_C689( C542 C689 ) C542_=_C725( C542 C725 ) C542_=_C726( C542 C726 ) \nC542_=_C729( C542 C729 ) C542_=_C730( C542 C730 ) C543_=_C544( C543 C544 ) C543_=_C546( C543 C546 ) C543_=_C547( C543 C547 ) C543_=_C548( C543 C548 ) \nC543_=_C549( C543 C549 ) C543_=_C581( C543 C581 ) C543_=_C599( C543 C599 ) C543_=_C630( C543 C630 ) C543_=_C643( C543 C643 ) C543_=_C657( C543 C657 ) \nC543_=_C679( C543 C679 ) C543_=_C690( C543 C690 ) C543_=_C731( C543 C731 ) C543_=_C732( C543 C732 ) C543_=_C735( C543 C735 ) C543_=_C736( C543 C736 ) \nC544_=_C546( C544 C546 ) C544_=_C547( C544 C547 ) C544_=_C548( C544 C548 ) C544_=_C549( C544 C549 ) C544_=_C563( C544 C563 ) C544_=_C582( C544 C582 ) \nC544_=_C616( C544 C616 ) C544_=_C691( C544 C691 ) C544_=_C701( C544 C701 ) C544_=_C710( C544 C710 ) C544_=_C718( C544 C718 ) C544_=_C725( C544 C725 ) \nC544_=_C731( C544 C731 ) C544_=_C737( C544 C737 ) C544_=_C738( C544 C738 ) C546_=_C547( C546 C547 ) C546_=_C548( C546 C548 ) C546_=_C549( C546 C549 ) \nC546_=_C584( C546 C584 ) C546_=_C602( C546 C602 ) C546_=_C633( C546 C633 ) C546_=_C646( C546 C646 ) C546_=_C660( C546 C660 ) C546_=_C682( C546 C682 ) \nC546_=_C693( C546 C693 ) C546_=_C741( C546 C741 ) C546_=_C746( C546 C746 ) C546_=_C747( C546 C747 ) C547_=_C548( C547 C548 ) C547_=_C549( C547 C549 ) \nC547_=_C585( C547 C585 ) C547_=_C603( C547 C603 ) C547_=_C634( C547 C634 ) C547_=_C647( C547 C647 ) C547_=_C661( C547 C661 ) C547_=_C683( C547 C683 ) \nC547_=_C694( C547 C694 ) C547_=_C738( C547 C738 ) C547_=_C742( C547 C742 ) C547_=_C748( C547 C748 ) C547_=_C749( C547 C749 ) C548_=_C549( C548 C549 ) \nC548_=_C567( C548 C567 ) C548_=_C586( C548 C586 ) C548_=_C620( C548 C620 ) C548_=_C673( C548 C673 ) C548_=_C695( C548 C695 ) C548_=_C705( C548 C705 ) \nC548_=_C714( C548 C714 ) C548_=_C722( C548 C722 ) C548_=_C729( C548 C729 ) C548_=_C735( C548 C735 ) C548_=_C743( C548 C743 ) C548_=_C746( C548 C746 ) \nC548_=_C748( C548 C748 ) C549_=_C568( C549 C568 ) C549_=_C587( C549 C587 ) C549_=_C674( C549 C674 ) C549_=_C696( C549 C696 ) C549_=_C706( C549 C706 ) \nC549_=_C715( C549 C715 ) C549_=_C723( C549 C723 ) C549_=_C730( C549 C730 ) C549_=_C736( C549 C736 ) C549_=_C744( C549 C744 ) C549_=_C747( C549 C747 ) \nC549_=_C749( C549 C749 ) C550_=_C551( C550 C551 ) C550_=_C553( C550 C553 ) C550_=_C554( C550 C554 ) C550_=_C555( C550 C555 ) C550_=_C557( C550 C557 ) \nC550_=_C558( C550 C558 ) C550_=_C563( C550 C563 ) C550_=_C564( C550 C564 ) C550_=_C567( C550 C567 ) C550_=_C568( C550 C568 ) C550_=_C569( C550 C569 ) \nC550_=_C570( C550 C570 ) C550_=_C571( C550 C571 ) C550_=_C572( C550 C572 ) C550_=_C573( C550 C573 ) C550_=_C574( C550 C574 ) C550_=_C575( C550 C575 ) \nC550_=_C577( C550 C577 ) C550_=_C578( C550 C578 ) C550_=_C579( C550 C579 ) C550_=_C580( C550 C580 ) C550_=_C581( C550 C581 ) C550_=_C582( C550 C582 ) \nC550_=_C584( C550 C584 ) C550_=_C585( C550 C585 ) C550_=_C586( C550 C586 ) C550_=_C587( C550 C587 ) C551_=_C553( C551 C553 ) C551_=_C554( C551 C554 ) \nC551_=_C555( C551 C555 ) C551_=_C557( C551 C557 ) C551_=_C558( C551 C558 ) C551_=_C563( C551 C563 ) C551_=_C564( C551 C564 ) C551_=_C567( C551 C567 ) \nC551_=_C568( C551 C568 ) C551_=_C569( C551 C569 ) C551_=_C588( C551 C588 ) C551_=_C592( C551 C592 ) C551_=_C594( C551 C594 ) C551_=_C595( C551 C595 ) \nC551_=_C596( C551 C596 ) C551_=_C597( C551 C597 ) C551_=_C598( C551 C598 ) C551_=_C599( C551 C599 ) C551_=_C601( C551 C601 ) C551_=_C602( C551 C602 ) \nC551_=_C603( C551 C603 ) C553_=_C554( C553 C554 ) C553_=_C555( C553 C555 ) C553_=_C557( C553 C557 ) C553_=_C558( C553 C558 ) C553_=_C563( C553 C563 ) \nC553_=_C564( C553 C564 ) C553_=_C567( C553 C567 ) C553_=_C568( C553 C568 ) C553_=_C571( C553 C571 ) C553_=_C606( C553 C606 ) C553_=_C623( C553 C623 ) \nC553_=_C625( C553 C625 ) C553_=_C626( C553 C626 ) C553_=_C627( C553 C627 ) C553_=_C628( C553 C628 ) C553_=_C629( C553 C629 ) C553_=_C630( C553 C630 ) \nC553_=_C632( C553 C632 ) C553_=_C633( C553 C633 ) C553_=_C634( C553 C634 ) C554_=_C555( C554 C555 ) C554_=_C557( C554 C557 ) C554_=_C558( C554 C558 ) \nC554_=_C563( C554 C563 ) C554_=_C564( C554 C564 ) C554_=_C567( C554 C567 ) C554_=_C568( C554 C568 ) C554_=_C572( C554 C572 ) C554_=_C607( C554 C607 ) \nC554_=_C637( C554 C637 ) C554_=_C639( C554 C639 ) C554_=_C640( C554 C640 ) C554_=_C641( C554 C641 ) C554_=_C642( C554 C642 ) C554_=_C643( C554 C643 ) \nC554_=_C645( C554 C645 ) C554_=_C646( C554 C646 ) C554_=_C647( C554 C647 ) C555_=_C557( C555 C557 ) C555_=_C558( C555 C558 ) C555_=_C563( C555 C563 ) \nC555_=_C564( C555 C564 ) C555_=_C567( C555 C567 ) C555_=_C568( C555 C568 ) C555_=_C573(</w:t>
      </w:r>
    </w:p>
    <w:p>
      <w:pPr>
        <w:pStyle w:val="PreformattedText"/>
        <w:bidi w:val="0"/>
        <w:spacing w:before="0" w:after="0"/>
        <w:jc w:val="left"/>
        <w:rPr/>
      </w:pPr>
      <w:r>
        <w:rPr/>
        <w:t xml:space="preserve"> </w:t>
      </w:r>
      <w:r>
        <w:rPr/>
        <w:t>C555 C573 ) C555_=_C650( C555 C650 ) C555_=_C652( C555 C652 ) \nC555_=_C653( C555 C653 ) C555_=_C654( C555 C654 ) C555_=_C655( C555 C655 ) C555_=_C656( C555 C656 ) C555_=_C657( C555 C657 ) C555_=_C659( C555 C659 ) \nC555_=_C660( C555 C660 ) C555_=_C661( C555 C661 ) C557_=_C558( C557 C558 ) C557_=_C563( C557 C563 ) C557_=_C564( C557 C564 ) C557_=_C567( C557 C567 ) \nC557_=_C568( C557 C568 ) C557_=_C575( C557 C575 ) C557_=_C609( C557 C609 ) C557_=_C663( C557 C663 ) C557_=_C675( C557 C675 ) C557_=_C676( C557 C676 ) \nC557_=_C677( C557 C677 ) C557_=_C678( C557 C678 ) C557_=_C679( C557 C679 ) C557_=_C681( C557 C681 ) C557_=_C682( C557 C682 ) C557_=_C683( C557 C683 ) \nC558_=_C563( C558 C563 ) C558_=_C564( C558 C564 ) C558_=_C567( C558 C567 ) C558_=_C568( C558 C568 ) C558_=_C594( C558 C594 ) C558_=_C610( C558 C610 ) \nC558_=_C625( C558 C625 ) C558_=_C639( C558 C639 ) C558_=_C652( C558 C652 ) C558_=_C664( C558 C664 ) C558_=_C675( C558 C675 ) C558_=_C686( C558 C686 ) \nC558_=_C687( C558 C687 ) C558_=_C688( C558 C688 ) C558_=_C689( C558 C689 ) C558_=_C690( C558 C690 ) C558_=_C691( C558 C691 ) C558_=_C693( C558 C693 ) \nC558_=_C694( C558 C694 ) C558_=_C695( C558 C695 ) C558_=_C696( C558 C696 ) C563_=_C564( C563 C564 ) C563_=_C567( C563 C567 ) C563_=_C568( C563 C568 ) \nC563_=_C582( C563 C582 ) C563_=_C616( C563 C616 ) C563_=_C691( C563 C691 ) C563_=_C701( C563 C701 ) C563_=_C710( C563 C710 ) C563_=_C718( C563 C718 ) \nC563_=_C725( C563 C725 ) C563_=_C731( C563 C731 ) C563_=_C737( C563 C737 ) C563_=_C738( C563 C738 ) C564_=_C567( C564 C567 ) C564_=_C568( C564 C568 ) \nC564_=_C601( C564 C601 ) C564_=_C617( C564 C617 ) C564_=_C632( C564 C632 ) C564_=_C645( C564 C645 ) C564_=_C659( C564 C659 ) C564_=_C670( C564 C670 ) \nC564_=_C681( C564 C681 ) C564_=_C702( C564 C702 ) C564_=_C711( C564 C711 ) C564_=_C719( C564 C719 ) C564_=_C726( C564 C726 ) C564_=_C732( C564 C732 ) \nC564_=_C737( C564 C737 ) C564_=_C741( C564 C741 ) C564_=_C742( C564 C742 ) C564_=_C743( C564 C743 ) C564_=_C744( C564 C744 ) C567_=_C568( C567 C568 ) \nC567_=_C586( C567 C586 ) C567_=_C620( C567 C620 ) C567_=_C673( C567 C673 ) C567_=_C695( C567 C695 ) C567_=_C705( C567 C705 ) C567_=_C714( C567 C714 ) \nC567_=_C722( C567 C722 ) C567_=_C729( C567 C729 ) C567_=_C735( C567 C735 ) C567_=_C743( C567 C743 ) C567_=_C746( C567 C746 ) C567_=_C748( C567 C748 ) \nC568_=_C587( C568 C587 ) C568_=_C674( C568 C674 ) C568_=_C696( C568 C696 ) C568_=_C706( C568 C706 ) C568_=_C715( C568 C715 ) C568_=_C723( C568 C723 ) \nC568_=_C730( C568 C730 ) C568_=_C736( C568 C736 ) C568_=_C744( C568 C744 ) C568_=_C747( C568 C747 ) C568_=_C749( C568 C749 ) C569_=_C570( C569 C570 ) \nC569_=_C571( C569 C571 ) C569_=_C572( C569 C572 ) C569_=_C573( C569 C573 ) C569_=_C574( C569 C574 ) C569_=_C575( C569 C575 ) C569_=_C577( C569 C577 ) \nC569_=_C578( C569 C578 ) C569_=_C579( C569 C579 ) C569_=_C580( C569 C580 ) C569_=_C581( C569 C581 ) C569_=_C582( C569 C582 ) C569_=_C584( C569 C584 ) \nC569_=_C585( C569 C585 ) C569_=_C586( C569 C586 ) C569_=_C587( C569 C587 ) C569_=_C588( C569 C588 ) C569_=_C592( C569 C592 ) C569_=_C594( C569 C594 ) \nC569_=_C595( C569 C595 ) C569_=_C596( C569 C596 ) C569_=_C597( C569 C597 ) C569_=_C598( C569 C598 ) C569_=_C599( C569 C599 ) C569_=_C601( C569 C601 ) \nC569_=_C602( C569 C602 ) C569_=_C603( C569 C603 ) C570_=_C571( C570 C571 ) C570_=_C572( C570 C572 ) C570_=_C573( C570 C573 ) C570_=_C574( C570 C574 ) \nC570_=_C575( C570 C575 ) C570_=_C577( C570 C577 ) C570_=_C578( C570 C578 ) C570_=_C579( C570 C579 ) C570_=_C580( C570 C580 ) C570_=_C581( C570 C581 ) \nC570_=_C582( C570 C582 ) C570_=_C584( C570 C584 ) C570_=_C585( C570 C585 ) C570_=_C586( C570 C586 ) C570_=_C587( C570 C587 ) C570_=_C588( C570 C588 ) \nC570_=_C606( C570 C606 ) C570_=_C607( C570 C607 ) C570_=_C609( C570 C609 ) C570_=_C610( C570 C610 ) C570_=_C616( C570 C616 ) C570_=_C617( C570 C617 ) \nC570_=_C620( C570 C620 ) C571_=_C572( C571 C572 ) C571_=_C573( C571 C573 ) C571_=_C574( C571 C574 ) C571_=_C575( C571 C575 ) C571_=_C577( C571 C577 ) \nC571_=_C578( C571 C578 ) C571_=_C579( C571 C579 ) C571_=_C580( C571 C580 ) C571_=_C581( C571 C581 ) C571_=_C582( C571 C582 ) C571_=_C584( C571 C584 ) \nC571_=_C585( C571 C585 ) C571_=_C586( C571 C586 ) C571_=_C587( C571 C587 ) C571_=_C606( C571 C606 ) C571_=_C623( C571 C623 ) C571_=_C625( C571 C625 ) \nC571_=_C626( C571 C626 ) C571_=_C627( C571 C627 ) C571_=_C628( C571 C628 ) C571_=_C629( C571 C629 ) C571_=_C630( C571 C630 ) C571_=_C632( C571 C632 ) \nC571_=_C633( C571 C633 ) C571_=_C634( C571 C634 ) C572_=_C573( C572 C573 ) C572_=_C574( C572 C574 ) C572_=_C575( C572 C575 ) C572_=_C577( C572 C577 ) \nC572_=_C578( C572 C578 ) C572_=_C579( C572 C579 ) C572_=_C580( C572 C580 ) C572_=_C581( C572 C581 ) C572_=_C582( C572 C582 ) C572_=_C584( C572 C584 ) \nC572_=_C585( C572 C585 ) C572_=_C586( C572 C586 ) C572_=_C587( C572 C587 ) C572_=_C607( C572 C607 ) C572_=_C637( C572 C637 ) C572_=_C639( C572 C639 ) \nC572_=_C640( C572 C640 ) C572_=_C641( C572 C641 ) C572_=_C642( C572 C642 ) C572_=_C643( C572 C643 ) C572_=_C645( C572 C645 ) C572_=_C646( C572 C646 ) \nC572_=_C647( C572 C647 ) C573_=_C574( C573 C574 ) C573_=_C575( C573 C575 ) C573_=_C577( C573 C577 ) C573_=_C578( C573 C578 ) C573_=_C579( C573 C579 ) \nC573_=_C580( C573 C580 ) C573_=_C581( C573 C581 ) C573_=_C582( C573 C582 ) C573_=_C584( C573 C584 ) C573_=_C585( C573 C585 ) C573_=_C586( C573 C586 ) \nC573_=_C587( C573 C587 ) C573_=_C650( C573 C650 ) C573_=_C652( C573 C652 ) C573_=_C653( C573 C653 ) C573_=_C654( C573 C654 ) C573_=_C655( C573 C655 ) \nC573_=_C656( C573 C656 ) C573_=_C657( C573 C657 ) C573_=_C659( C573 C659 ) C573_=_C660( C573 C660 ) C573_=_C661( C573 C661 ) C574_=_C575( C574 C575 ) \nC574_=_C577( C574 C577 ) C574_=_C578( C574 C578 ) C574_=_C579( C574 C579 ) C574_=_C580( C574 C580 ) C574_=_C581( C574 C581 ) C574_=_C582( C574 C582 ) \nC574_=_C584( C574 C584 ) C574_=_C585( C574 C585 ) C574_=_C586( C574 C586 ) C574_=_C587( C574 C587 ) C574_=_C592( C574 C592 ) C574_=_C623( C574 C623 ) \nC574_=_C637( C574 C637 ) C574_=_C650( C574 C650 ) C574_=_C663( C574 C663 ) C574_=_C664( C574 C664 ) C574_=_C670( C574 C670 ) C574_=_C673( C574 C673 ) \nC574_=_C674( C574 C674 ) C575_=_C577( C575 C577 ) C575_=_C578( C575 C578 ) C575_=_C579( C575 C579 ) C575_=_C580( C575 C580 ) C575_=_C581( C575 C581 ) \nC575_=_C582( C575 C582 ) C575_=_C584( C575 C584 ) C575_=_C585( C575 C585 ) C575_=_C586( C575 C586 ) C575_=_C587( C575 C587 ) C575_=_C609( C575 C609 ) \nC575_=_C663( C575 C663 ) C575_=_C675( C575 C675 ) C575_=_C676( C575 C676 ) C575_=_C677( C575 C677 ) C575_=_C678( C575 C678 ) C575_=_C679( C575 C679 ) \nC575_=_C681( C575 C681 ) C575_=_C682( C575 C682 ) C575_=_C683( C575 C683 ) C577_=_C578( C577 C578 ) C577_=_C579( C577 C579 ) C577_=_C580( C577 C580 ) \nC577_=_C581( C577 C581 ) C577_=_C582( C577 C582 ) C577_=_C584( C577 C584 ) C577_=_C585( C577 C585 ) C577_=_C586( C577 C586 ) C577_=_C587( C577 C587 ) \nC577_=_C595( C577 C595 ) C577_=_C626( C577 C626 ) C577_=_C640( C577 C640 ) C577_=_C653( C577 C653 ) C577_=_C676( C577 C676 ) C577_=_C686( C577 C686 ) \nC577_=_C701( C577 C701 ) C577_=_C702( C577 C702 ) C577_=_C705( C577 C705 ) C577_=_C706( C577 C706 ) C578_=_C579( C578 C579 ) C578_=_C580( C578 C580 ) \nC578_=_C581( C578 C581 ) C578_=_C582( C578 C582 ) C578_=_C584( C578 C584 ) C578_=_C585( C578 C585 ) C578_=_C586( C578 C586 ) C578_=_C587( C578 C587 ) \nC578_=_C596( C578 C596 ) C578_=_C627( C578 C627 ) C578_=_C641( C578 C641 ) C578_=_C654( C578 C654 ) C578_=_C677( C578 C677 ) C578_=_C687( C578 C687 ) \nC578_=_C710( C578 C710 ) C578_=_C711( C578 C711 ) C578_=_C714( C578 C714 ) C578_=_C715( C578 C715 ) C579_=_C580( C579 C580 ) C579_=_C581( C579 C581 ) \nC579_=_C582( C579 C582 ) C579_=_C584( C579 C584 ) C579_=_C585( C579 C585 ) C579_=_C586( C579 C586 ) C579_=_C587( C579 C587 ) C579_=_C597( C579 C597 ) \nC579_=_C628( C579 C628 ) C579_=_C642( C579 C642 ) C579_=_C655( C579 C655 ) C579_=_C678( C579 C678 ) C579_=_C688( C579 C688 ) C579_=_C718( C579 C718 ) \nC579_=_C719( C579 C719 ) C579_=_C722( C579 C722 ) C579_=_C723( C579 C723 ) C580_=_C581( C580 C581 ) C580_=_C582( C580 C582 ) C580_=_C584( C580 C584 ) \nC580_=_C585( C580 C585 ) C580_=_C586( C580 C586 ) C580_=_C587( C580 C587 ) C580_=_C598( C580 C598 ) C580_=_C629( C580 C629 ) C580_=_C656( C580 C656 ) \nC580_=_C689( C580 C689 ) C580_=_C725( C580 C725 ) C580_=_C726( C580 C726 ) C580_=_C729( C580 C729 ) C580_=_C730( C580 C730 ) C581_=_C582( C581 C582 ) \nC581_=_C584( C581 C584 ) C581_=_C585( C581 C585 ) C581_=_C586( C581 C586 ) C581_=_C587( C581 C587 ) C581_=_C599( C581 C599 ) C581_=_C630( C581 C630 ) \nC581_=_C643( C581 C643 ) C581_=_C657( C581 C657 ) C581_=_C679( C581 C679 ) C581_=_C690( C581 C690 ) C581_=_C731( C581 C731 ) C581_=_C732( C581 C732 ) \nC581_=_C735( C581 C735 ) C581_=_C736( C581 C736 ) C582_=_C584( C582 C584 ) C582_=_C585( C582 C585 ) C582_=_C586( C582 C586 ) C582_=_C587( C582 C587 ) \nC582_=_C616( C582 C616 ) C582_=_C691( C582 C691 ) C582_=_C701( C582 C701 ) C582_=_C710( C582 C710 ) C582_=_C718( C582 C718 ) C582_=_C725( C582 C725 ) \nC582_=_C731( C582 C731 ) C582_=_C737( C582 C737 ) C582_=_C738( C582 C738 ) C584_=_C585( C584 C585 ) C584_=_C586( C584 C586 ) C584_=_C587( C584 C587 ) \nC584_=_C602( C584 C602 ) C584_=_C633( C584 C633 ) C584_=_C646( C584 C646 ) C584_=_C660( C584 C660 ) C584_=_C682( C584 C682 ) C584_=_C693( C584 C693 ) \nC584_=_C741( C584 C741 ) C584_=_C746( C584 C746 ) C584_=_C747( C584 C747 ) C585_=_C586( C585 C586 ) C585_=_C587( C585 C587 ) C585_=_C603( C585 C603 ) \nC585_=_C634( C585 C634 ) C585_=_C647( C585 C647 ) C585_=_C661( C585 C661 ) C585_=_C683( C585 C683 ) C585_=_C694( C585 C694 ) C585_=_C738( C585 C738 ) \nC585_=_C742( C585 C742 ) C585_=_C748( C585 C748 ) C585_=_C749( C585 C749 ) C586_=_C587( C586 C587 ) C586_=_C620( C586 C620 ) C586_=_C673( C586 C673 ) \nC586_=_C695( C586 C695 ) C586_=_C705( C586 C705 ) C586_=_C714( C586 C714 ) C586_=_C722( C586 C722 ) C586_=_C729(</w:t>
      </w:r>
    </w:p>
    <w:p>
      <w:pPr>
        <w:pStyle w:val="PreformattedText"/>
        <w:bidi w:val="0"/>
        <w:spacing w:before="0" w:after="0"/>
        <w:jc w:val="left"/>
        <w:rPr/>
      </w:pPr>
      <w:r>
        <w:rPr/>
        <w:t xml:space="preserve"> </w:t>
      </w:r>
      <w:r>
        <w:rPr/>
        <w:t>C586 C729 ) C586_=_C735( C586 C735 ) \nC586_=_C743( C586 C743 ) C586_=_C746( C586 C746 ) C586_=_C748( C586 C748 ) C587_=_C674( C587 C674 ) C587_=_C696( C587 C696 ) C587_=_C706( C587 C706 ) \nC587_=_C715( C587 C715 ) C587_=_C723( C587 C723 ) C587_=_C730( C587 C730 ) C587_=_C736( C587 C736 ) C587_=_C744( C587 C744 ) C587_=_C747( C587 C747 ) \nC587_=_C749( C587 C749 ) C588_=_C592( C588 C592 ) C588_=_C594( C588 C594 ) C588_=_C595( C588 C595 ) C588_=_C596( C588 C596 ) C588_=_C597( C588 C597 ) \nC588_=_C598( C588 C598 ) C588_=_C599( C588 C599 ) C588_=_C601( C588 C601 ) C588_=_C602( C588 C602 ) C588_=_C603( C588 C603 ) C588_=_C606( C588 C606 ) \nC588_=_C607( C588 C607 ) C588_=_C609( C588 C609 ) C588_=_C610( C588 C610 ) C588_=_C616( C588 C616 ) C588_=_C617( C588 C617 ) C588_=_C620( C588 C620 ) \nC592_=_C594( C592 C594 ) C592_=_C595( C592 C595 ) C592_=_C596( C592 C596 ) C592_=_C597( C592 C597 ) C592_=_C598( C592 C598 ) C592_=_C599( C592 C599 ) \nC592_=_C601( C592 C601 ) C592_=_C602( C592 C602 ) C592_=_C603( C592 C603 ) C592_=_C623( C592 C623 ) C592_=_C637( C592 C637 ) C592_=_C650( C592 C650 ) \nC592_=_C663( C592 C663 ) C592_=_C664( C592 C664 ) C592_=_C670( C592 C670 ) C592_=_C673( C592 C673 ) C592_=_C674( C592 C674 ) C594_=_C595( C594 C595 ) \nC594_=_C596( C594 C596 ) C594_=_C597( C594 C597 ) C594_=_C598( C594 C598 ) C594_=_C599( C594 C599 ) C594_=_C601( C594 C601 ) C594_=_C602( C594 C602 ) \nC594_=_C603( C594 C603 ) C594_=_C610( C594 C610 ) C594_=_C625( C594 C625 ) C594_=_C639( C594 C639 ) C594_=_C652( C594 C652 ) C594_=_C664( C594 C664 ) \nC594_=_C675( C594 C675 ) C594_=_C686( C594 C686 ) C594_=_C687( C594 C687 ) C594_=_C688( C594 C688 ) C594_=_C689( C594 C689 ) C594_=_C690( C594 C690 ) \nC594_=_C691( C594 C691 ) C594_=_C693( C594 C693 ) C594_=_C694( C594 C694 ) C594_=_C695( C594 C695 ) C594_=_C696( C594 C696 ) C595_=_C596( C595 C596 ) \nC595_=_C597( C595 C597 ) C595_=_C598( C595 C598 ) C595_=_C599( C595 C599 ) C595_=_C601( C595 C601 ) C595_=_C602( C595 C602 ) C595_=_C603( C595 C603 ) \nC595_=_C626( C595 C626 ) C595_=_C640( C595 C640 ) C595_=_C653( C595 C653 ) C595_=_C676( C595 C676 ) C595_=_C686( C595 C686 ) C595_=_C701( C595 C701 ) \nC595_=_C702( C595 C702 ) C595_=_C705( C595 C705 ) C595_=_C706( C595 C706 ) C596_=_C597( C596 C597 ) C596_=_C598( C596 C598 ) C596_=_C599( C596 C599 ) \nC596_=_C601( C596 C601 ) C596_=_C602( C596 C602 ) C596_=_C603( C596 C603 ) C596_=_C627( C596 C627 ) C596_=_C641( C596 C641 ) C596_=_C654( C596 C654 ) \nC596_=_C677( C596 C677 ) C596_=_C687( C596 C687 ) C596_=_C710( C596 C710 ) C596_=_C711( C596 C711 ) C596_=_C714( C596 C714 ) C596_=_C715( C596 C715 ) \nC597_=_C598( C597 C598 ) C597_=_C599( C597 C599 ) C597_=_C601( C597 C601 ) C597_=_C602( C597 C602 ) C597_=_C603( C597 C603 ) C597_=_C628( C597 C628 ) \nC597_=_C642( C597 C642 ) C597_=_C655( C597 C655 ) C597_=_C678( C597 C678 ) C597_=_C688( C597 C688 ) C597_=_C718( C597 C718 ) C597_=_C719( C597 C719 ) \nC597_=_C722( C597 C722 ) C597_=_C723( C597 C723 ) C598_=_C599( C598 C599 ) C598_=_C601( C598 C601 ) C598_=_C602( C598 C602 ) C598_=_C603( C598 C603 ) \nC598_=_C629( C598 C629 ) C598_=_C656( C598 C656 ) C598_=_C689( C598 C689 ) C598_=_C725( C598 C725 ) C598_=_C726( C598 C726 ) C598_=_C729( C598 C729 ) \nC598_=_C730( C598 C730 ) C599_=_C601( C599 C601 ) C599_=_C602( C599 C602 ) C599_=_C603( C599 C603 ) C599_=_C630( C599 C630 ) C599_=_C643( C599 C643 ) \nC599_=_C657( C599 C657 ) C599_=_C679( C599 C679 ) C599_=_C690( C599 C690 ) C599_=_C731( C599 C731 ) C599_=_C732( C599 C732 ) C599_=_C735( C599 C735 ) \nC599_=_C736( C599 C736 ) C601_=_C602( C601 C602 ) C601_=_C603( C601 C603 ) C601_=_C617( C601 C617 ) C601_=_C632( C601 C632 ) C601_=_C645( C601 C645 ) \nC601_=_C659( C601 C659 ) C601_=_C670( C601 C670 ) C601_=_C681( C601 C681 ) C601_=_C702( C601 C702 ) C601_=_C711( C601 C711 ) C601_=_C719( C601 C719 ) \nC601_=_C726( C601 C726 ) C601_=_C732( C601 C732 ) C601_=_C737( C601 C737 ) C601_=_C741( C601 C741 ) C601_=_C742( C601 C742 ) C601_=_C743( C601 C743 ) \nC601_=_C744( C601 C744 ) C602_=_C603( C602 C603 ) C602_=_C633( C602 C633 ) C602_=_C646( C602 C646 ) C602_=_C660( C602 C660 ) C602_=_C682( C602 C682 ) \nC602_=_C693( C602 C693 ) C602_=_C741( C602 C741 ) C602_=_C746( C602 C746 ) C602_=_C747( C602 C747 ) C603_=_C634( C603 C634 ) C603_=_C647( C603 C647 ) \nC603_=_C661( C603 C661 ) C603_=_C683( C603 C683 ) C603_=_C694( C603 C694 ) C603_=_C738( C603 C738 ) C603_=_C742( C603 C742 ) C603_=_C748( C603 C748 ) \nC603_=_C749( C603 C749 ) C606_=_C607( C606 C607 ) C606_=_C609( C606 C609 ) C606_=_C610( C606 C610 ) C606_=_C616( C606 C616 ) C606_=_C617( C606 C617 ) \nC606_=_C620( C606 C620 ) C606_=_C623( C606 C623 ) C606_=_C625( C606 C625 ) C606_=_C626( C606 C626 ) C606_=_C627( C606 C627 ) C606_=_C628( C606 C628 ) \nC606_=_C629( C606 C629 ) C606_=_C630( C606 C630 ) C606_=_C632( C606 C632 ) C606_=_C633( C606 C633 ) C606_=_C634( C606 C634 ) C607_=_C609( C607 C609 ) \nC607_=_C610( C607 C610 ) C607_=_C616( C607 C616 ) C607_=_C617( C607 C617 ) C607_=_C620( C607 C620 ) C607_=_C637( C607 C637 ) C607_=_C639( C607 C639 ) \nC607_=_C640( C607 C640 ) C607_=_C641( C607 C641 ) C607_=_C642( C607 C642 ) C607_=_C643( C607 C643 ) C607_=_C645( C607 C645 ) C607_=_C646( C607 C646 ) \nC607_=_C647( C607 C647 ) C609_=_C610( C609 C610 ) C609_=_C616( C609 C616 ) C609_=_C617( C609 C617 ) C609_=_C620( C609 C620 ) C609_=_C663( C609 C663 ) \nC609_=_C675( C609 C675 ) C609_=_C676( C609 C676 ) C609_=_C677( C609 C677 ) C609_=_C678( C609 C678 ) C609_=_C679( C609 C679 ) C609_=_C681( C609 C681 ) \nC609_=_C682( C609 C682 ) C609_=_C683( C609 C683 ) C610_=_C616( C610 C616 ) C610_=_C617( C610 C617 ) C610_=_C620( C610 C620 ) C610_=_C625( C610 C625 ) \nC610_=_C639( C610 C639 ) C610_=_C652( C610 C652 ) C610_=_C664( C610 C664 ) C610_=_C675( C610 C675 ) C610_=_C686( C610 C686 ) C610_=_C687( C610 C687 ) \nC610_=_C688( C610 C688 ) C610_=_C689( C610 C689 ) C610_=_C690( C610 C690 ) C610_=_C691( C610 C691 ) C610_=_C693( C610 C693 ) C610_=_C694( C610 C694 ) \nC610_=_C695( C610 C695 ) C610_=_C696( C610 C696 ) C616_=_C617( C616 C617 ) C616_=_C620( C616 C620 ) C616_=_C691( C616 C691 ) C616_=_C701( C616 C701 ) \nC616_=_C710( C616 C710 ) C616_=_C718( C616 C718 ) C616_=_C725( C616 C725 ) C616_=_C731( C616 C731 ) C616_=_C737( C616 C737 ) C616_=_C738( C616 C738 ) \nC617_=_C620( C617 C620 ) C617_=_C632( C617 C632 ) C617_=_C645( C617 C645 ) C617_=_C659( C617 C659 ) C617_=_C670( C617 C670 ) C617_=_C681( C617 C681 ) \nC617_=_C702( C617 C702 ) C617_=_C711( C617 C711 ) C617_=_C719( C617 C719 ) C617_=_C726( C617 C726 ) C617_=_C732( C617 C732 ) C617_=_C737( C617 C737 ) \nC617_=_C741( C617 C741 ) C617_=_C742( C617 C742 ) C617_=_C743( C617 C743 ) C617_=_C744( C617 C744 ) C620_=_C673( C620 C673 ) C620_=_C695( C620 C695 ) \nC620_=_C705( C620 C705 ) C620_=_C714( C620 C714 ) C620_=_C722( C620 C722 ) C620_=_C729( C620 C729 ) C620_=_C735( C620 C735 ) C620_=_C743( C620 C743 ) \nC620_=_C746( C620 C746 ) C620_=_C748( C620 C748 ) C623_=_C625( C623 C625 ) C623_=_C626( C623 C626 ) C623_=_C627( C623 C627 ) C623_=_C628( C623 C628 ) \nC623_=_C629( C623 C629 ) C623_=_C630( C623 C630 ) C623_=_C632( C623 C632 ) C623_=_C633( C623 C633 ) C623_=_C634( C623 C634 ) C623_=_C637( C623 C637 ) \nC623_=_C650( C623 C650 ) C623_=_C663( C623 C663 ) C623_=_C664( C623 C664 ) C623_=_C670( C623 C670 ) C623_=_C673( C623 C673 ) C623_=_C674( C623 C674 ) \nC625_=_C626( C625 C626 ) C625_=_C627( C625 C627 ) C625_=_C628( C625 C628 ) C625_=_C629( C625 C629 ) C625_=_C630( C625 C630 ) C625_=_C632( C625 C632 ) \nC625_=_C633( C625 C633 ) C625_=_C634( C625 C634 ) C625_=_C639( C625 C639 ) C625_=_C652( C625 C652 ) C625_=_C664( C625 C664 ) C625_=_C675( C625 C675 ) \nC625_=_C686( C625 C686 ) C625_=_C687( C625 C687 ) C625_=_C688( C625 C688 ) C625_=_C689( C625 C689 ) C625_=_C690( C625 C690 ) C625_=_C691( C625 C691 ) \nC625_=_C693( C625 C693 ) C625_=_C694( C625 C694 ) C625_=_C695( C625 C695 ) C625_=_C696( C625 C696 ) C626_=_C627( C626 C627 ) C626_=_C628( C626 C628 ) \nC626_=_C629( C626 C629 ) C626_=_C630( C626 C630 ) C626_=_C632( C626 C632 ) C626_=_C633( C626 C633 ) C626_=_C634( C626 C634 ) C626_=_C640( C626 C640 ) \nC626_=_C653( C626 C653 ) C626_=_C676( C626 C676 ) C626_=_C686( C626 C686 ) C626_=_C701( C626 C701 ) C626_=_C702( C626 C702 ) C626_=_C705( C626 C705 ) \nC626_=_C706( C626 C706 ) C627_=_C628( C627 C628 ) C627_=_C629( C627 C629 ) C627_=_C630( C627 C630 ) C627_=_C632( C627 C632 ) C627_=_C633( C627 C633 ) \nC627_=_C634( C627 C634 ) C627_=_C641( C627 C641 ) C627_=_C654( C627 C654 ) C627_=_C677( C627 C677 ) C627_=_C687( C627 C687 ) C627_=_C710( C627 C710 ) \nC627_=_C711( C627 C711 ) C627_=_C714( C627 C714 ) C627_=_C715( C627 C715 ) C628_=_C629( C628 C629 ) C628_=_C630( C628 C630 ) C628_=_C632( C628 C632 ) \nC628_=_C633( C628 C633 ) C628_=_C634( C628 C634 ) C628_=_C642( C628 C642 ) C628_=_C655( C628 C655 ) C628_=_C678( C628 C678 ) C628_=_C688( C628 C688 ) \nC628_=_C718( C628 C718 ) C628_=_C719( C628 C719 ) C628_=_C722( C628 C722 ) C628_=_C723( C628 C723 ) C629_=_C630( C629 C630 ) C629_=_C632( C629 C632 ) \nC629_=_C633( C629 C633 ) C629_=_C634( C629 C634 ) C629_=_C656( C629 C656 ) C629_=_C689( C629 C689 ) C629_=_C725( C629 C725 ) C629_=_C726( C629 C726 ) \nC629_=_C729( C629 C729 ) C629_=_C730( C629 C730 ) C630_=_C632( C630 C632 ) C630_=_C633( C630 C633 ) C630_=_C634( C630 C634 ) C630_=_C643( C630 C643 ) \nC630_=_C657( C630 C657 ) C630_=_C679( C630 C679 ) C630_=_C690( C630 C690 ) C630_=_C731( C630 C731 ) C630_=_C732( C630 C732 ) C630_=_C735( C630 C735 ) \nC630_=_C736( C630 C736 ) C632_=_C633( C632 C633 ) C632_=_C634( C632 C634 ) C632_=_C645( C632 C645 ) C632_=_C659( C632 C659 ) C632_=_C670( C632 C670 ) \nC632_=_C681( C632 C681 ) C632_=_C702( C632 C702 ) C632_=_C711( C632 C711 ) C632_=_C719( C632 C719 ) C632_=_C726( C632 C726 ) C632_=_C732( C632 C732 ) \nC632_=_C737( C632 C737 ) C632_=_C741( C632 C741 ) C632_=_C742( C632 C742 ) C632_=_C743( C632 C743 ) C632_=_C744( C632 C744 ) C633_=_C634(</w:t>
      </w:r>
    </w:p>
    <w:p>
      <w:pPr>
        <w:pStyle w:val="PreformattedText"/>
        <w:bidi w:val="0"/>
        <w:spacing w:before="0" w:after="0"/>
        <w:jc w:val="left"/>
        <w:rPr/>
      </w:pPr>
      <w:r>
        <w:rPr/>
        <w:t xml:space="preserve"> </w:t>
      </w:r>
      <w:r>
        <w:rPr/>
        <w:t>C633 C634 ) \nC633_=_C646( C633 C646 ) C633_=_C660( C633 C660 ) C633_=_C682( C633 C682 ) C633_=_C693( C633 C693 ) C633_=_C741( C633 C741 ) C633_=_C746( C633 C746 ) \nC633_=_C747( C633 C747 ) C634_=_C647( C634 C647 ) C634_=_C661( C634 C661 ) C634_=_C683( C634 C683 ) C634_=_C694( C634 C694 ) C634_=_C738( C634 C738 ) \nC634_=_C742( C634 C742 ) C634_=_C748( C634 C748 ) C634_=_C749( C634 C749 ) C637_=_C639( C637 C639 ) C637_=_C640( C637 C640 ) C637_=_C641( C637 C641 ) \nC637_=_C642( C637 C642 ) C637_=_C643( C637 C643 ) C637_=_C645( C637 C645 ) C637_=_C646( C637 C646 ) C637_=_C647( C637 C647 ) C637_=_C650( C637 C650 ) \nC637_=_C663( C637 C663 ) C637_=_C664( C637 C664 ) C637_=_C670( C637 C670 ) C637_=_C673( C637 C673 ) C637_=_C674( C637 C674 ) C639_=_C640( C639 C640 ) \nC639_=_C641( C639 C641 ) C639_=_C642( C639 C642 ) C639_=_C643( C639 C643 ) C639_=_C645( C639 C645 ) C639_=_C646( C639 C646 ) C639_=_C647( C639 C647 ) \nC639_=_C652( C639 C652 ) C639_=_C664( C639 C664 ) C639_=_C675( C639 C675 ) C639_=_C686( C639 C686 ) C639_=_C687( C639 C687 ) C639_=_C688( C639 C688 ) \nC639_=_C689( C639 C689 ) C639_=_C690( C639 C690 ) C639_=_C691( C639 C691 ) C639_=_C693( C639 C693 ) C639_=_C694( C639 C694 ) C639_=_C695( C639 C695 ) \nC639_=_C696( C639 C696 ) C640_=_C641( C640 C641 ) C640_=_C642( C640 C642 ) C640_=_C643( C640 C643 ) C640_=_C645( C640 C645 ) C640_=_C646( C640 C646 ) \nC640_=_C647( C640 C647 ) C640_=_C653( C640 C653 ) C640_=_C676( C640 C676 ) C640_=_C686( C640 C686 ) C640_=_C701( C640 C701 ) C640_=_C702( C640 C702 ) \nC640_=_C705( C640 C705 ) C640_=_C706( C640 C706 ) C641_=_C642( C641 C642 ) C641_=_C643( C641 C643 ) C641_=_C645( C641 C645 ) C641_=_C646( C641 C646 ) \nC641_=_C647( C641 C647 ) C641_=_C654( C641 C654 ) C641_=_C677( C641 C677 ) C641_=_C687( C641 C687 ) C641_=_C710( C641 C710 ) C641_=_C711( C641 C711 ) \nC641_=_C714( C641 C714 ) C641_=_C715( C641 C715 ) C642_=_C643( C642 C643 ) C642_=_C645( C642 C645 ) C642_=_C646( C642 C646 ) C642_=_C647( C642 C647 ) \nC642_=_C655( C642 C655 ) C642_=_C678( C642 C678 ) C642_=_C688( C642 C688 ) C642_=_C718( C642 C718 ) C642_=_C719( C642 C719 ) C642_=_C722( C642 C722 ) \nC642_=_C723( C642 C723 ) C643_=_C645( C643 C645 ) C643_=_C646( C643 C646 ) C643_=_C647( C643 C647 ) C643_=_C657( C643 C657 ) C643_=_C679( C643 C679 ) \nC643_=_C690( C643 C690 ) C643_=_C731( C643 C731 ) C643_=_C732( C643 C732 ) C643_=_C735( C643 C735 ) C643_=_C736( C643 C736 ) C645_=_C646( C645 C646 ) \nC645_=_C647( C645 C647 ) C645_=_C659( C645 C659 ) C645_=_C670( C645 C670 ) C645_=_C681( C645 C681 ) C645_=_C702( C645 C702 ) C645_=_C711( C645 C711 ) \nC645_=_C719( C645 C719 ) C645_=_C726( C645 C726 ) C645_=_C732( C645 C732 ) C645_=_C737( C645 C737 ) C645_=_C741( C645 C741 ) C645_=_C742( C645 C742 ) \nC645_=_C743( C645 C743 ) C645_=_C744( C645 C744 ) C646_=_C647( C646 C647 ) C646_=_C660( C646 C660 ) C646_=_C682( C646 C682 ) C646_=_C693( C646 C693 ) \nC646_=_C741( C646 C741 ) C646_=_C746( C646 C746 ) C646_=_C747( C646 C747 ) C647_=_C661( C647 C661 ) C647_=_C683( C647 C683 ) C647_=_C694( C647 C694 ) \nC647_=_C738( C647 C738 ) C647_=_C742( C647 C742 ) C647_=_C748( C647 C748 ) C647_=_C749( C647 C749 ) C650_=_C652( C650 C652 ) C650_=_C653( C650 C653 ) \nC650_=_C654( C650 C654 ) C650_=_C655( C650 C655 ) C650_=_C656( C650 C656 ) C650_=_C657( C650 C657 ) C650_=_C659( C650 C659 ) C650_=_C660( C650 C660 ) \nC650_=_C661( C650 C661 ) C650_=_C663( C650 C663 ) C650_=_C664( C650 C664 ) C650_=_C670( C650 C670 ) C650_=_C673( C650 C673 ) C650_=_C674( C650 C674 ) \nC652_=_C653( C652 C653 ) C652_=_C654( C652 C654 ) C652_=_C655( C652 C655 ) C652_=_C656( C652 C656 ) C652_=_C657( C652 C657 ) C652_=_C659( C652 C659 ) \nC652_=_C660( C652 C660 ) C652_=_C661( C652 C661 ) C652_=_C664( C652 C664 ) C652_=_C675( C652 C675 ) C652_=_C686( C652 C686 ) C652_=_C687( C652 C687 ) \nC652_=_C688( C652 C688 ) C652_=_C689( C652 C689 ) C652_=_C690( C652 C690 ) C652_=_C691( C652 C691 ) C652_=_C693( C652 C693 ) C652_=_C694( C652 C694 ) \nC652_=_C695( C652 C695 ) C652_=_C696( C652 C696 ) C653_=_C654( C653 C654 ) C653_=_C655( C653 C655 ) C653_=_C656( C653 C656 ) C653_=_C657( C653 C657 ) \nC653_=_C659( C653 C659 ) C653_=_C660( C653 C660 ) C653_=_C661( C653 C661 ) C653_=_C676( C653 C676 ) C653_=_C686( C653 C686 ) C653_=_C701( C653 C701 ) \nC653_=_C702( C653 C702 ) C653_=_C705( C653 C705 ) C653_=_C706( C653 C706 ) C654_=_C655( C654 C655 ) C654_=_C656( C654 C656 ) C654_=_C657( C654 C657 ) \nC654_=_C659( C654 C659 ) C654_=_C660( C654 C660 ) C654_=_C661( C654 C661 ) C654_=_C677( C654 C677 ) C654_=_C687( C654 C687 ) C654_=_C710( C654 C710 ) \nC654_=_C711( C654 C711 ) C654_=_C714( C654 C714 ) C654_=_C715( C654 C715 ) C655_=_C656( C655 C656 ) C655_=_C657( C655 C657 ) C655_=_C659( C655 C659 ) \nC655_=_C660( C655 C660 ) C655_=_C661( C655 C661 ) C655_=_C678( C655 C678 ) C655_=_C688( C655 C688 ) C655_=_C718( C655 C718 ) C655_=_C719( C655 C719 ) \nC655_=_C722( C655 C722 ) C655_=_C723( C655 C723 ) C656_=_C657( C656 C657 ) C656_=_C659( C656 C659 ) C656_=_C660( C656 C660 ) C656_=_C661( C656 C661 ) \nC656_=_C689( C656 C689 ) C656_=_C725( C656 C725 ) C656_=_C726( C656 C726 ) C656_=_C729( C656 C729 ) C656_=_C730( C656 C730 ) C657_=_C659( C657 C659 ) \nC657_=_C660( C657 C660 ) C657_=_C661( C657 C661 ) C657_=_C679( C657 C679 ) C657_=_C690( C657 C690 ) C657_=_C731( C657 C731 ) C657_=_C732( C657 C732 ) \nC657_=_C735( C657 C735 ) C657_=_C736( C657 C736 ) C659_=_C660( C659 C660 ) C659_=_C661( C659 C661 ) C659_=_C670( C659 C670 ) C659_=_C681( C659 C681 ) \nC659_=_C702( C659 C702 ) C659_=_C711( C659 C711 ) C659_=_C719( C659 C719 ) C659_=_C726( C659 C726 ) C659_=_C732( C659 C732 ) C659_=_C737( C659 C737 ) \nC659_=_C741( C659 C741 ) C659_=_C742( C659 C742 ) C659_=_C743( C659 C743 ) C659_=_C744( C659 C744 ) C660_=_C661( C660 C661 ) C660_=_C682( C660 C682 ) \nC660_=_C693( C660 C693 ) C660_=_C741( C660 C741 ) C660_=_C746( C660 C746 ) C660_=_C747( C660 C747 ) C661_=_C683( C661 C683 ) C661_=_C694( C661 C694 ) \nC661_=_C738( C661 C738 ) C661_=_C742( C661 C742 ) C661_=_C748( C661 C748 ) C661_=_C749( C661 C749 ) C663_=_C664( C663 C664 ) C663_=_C670( C663 C670 ) \nC663_=_C673( C663 C673 ) C663_=_C674( C663 C674 ) C663_=_C675( C663 C675 ) C663_=_C676( C663 C676 ) C663_=_C677( C663 C677 ) C663_=_C678( C663 C678 ) \nC663_=_C679( C663 C679 ) C663_=_C681( C663 C681 ) C663_=_C682( C663 C682 ) C663_=_C683( C663 C683 ) C664_=_C670( C664 C670 ) C664_=_C673( C664 C673 ) \nC664_=_C674( C664 C674 ) C664_=_C675( C664 C675 ) C664_=_C686( C664 C686 ) C664_=_C687( C664 C687 ) C664_=_C688( C664 C688 ) C664_=_C689( C664 C689 ) \nC664_=_C690( C664 C690 ) C664_=_C691( C664 C691 ) C664_=_C693( C664 C693 ) C664_=_C694( C664 C694 ) C664_=_C695( C664 C695 ) C664_=_C696( C664 C696 ) \nC670_=_C673( C670 C673 ) C670_=_C674( C670 C674 ) C670_=_C681( C670 C681 ) C670_=_C702( C670 C702 ) C670_=_C711( C670 C711 ) C670_=_C719( C670 C719 ) \nC670_=_C726( C670 C726 ) C670_=_C732( C670 C732 ) C670_=_C737( C670 C737 ) C670_=_C741( C670 C741 ) C670_=_C742( C670 C742 ) C670_=_C743( C670 C743 ) \nC670_=_C744( C670 C744 ) C673_=_C674( C673 C674 ) C673_=_C695( C673 C695 ) C673_=_C705( C673 C705 ) C673_=_C714( C673 C714 ) C673_=_C722( C673 C722 ) \nC673_=_C729( C673 C729 ) C673_=_C735( C673 C735 ) C673_=_C743( C673 C743 ) C673_=_C746( C673 C746 ) C673_=_C748( C673 C748 ) C674_=_C696( C674 C696 ) \nC674_=_C706( C674 C706 ) C674_=_C715( C674 C715 ) C674_=_C723( C674 C723 ) C674_=_C730( C674 C730 ) C674_=_C736( C674 C736 ) C674_=_C744( C674 C744 ) \nC674_=_C747( C674 C747 ) C674_=_C749( C674 C749 ) C675_=_C676( C675 C676 ) C675_=_C677( C675 C677 ) C675_=_C678( C675 C678 ) C675_=_C679( C675 C679 ) \nC675_=_C681( C675 C681 ) C675_=_C682( C675 C682 ) C675_=_C683( C675 C683 ) C675_=_C686( C675 C686 ) C675_=_C687( C675 C687 ) C675_=_C688( C675 C688 ) \nC675_=_C689( C675 C689 ) C675_=_C690( C675 C690 ) C675_=_C691( C675 C691 ) C675_=_C693( C675 C693 ) C675_=_C694( C675 C694 ) C675_=_C695( C675 C695 ) \nC675_=_C696( C675 C696 ) C676_=_C677( C676 C677 ) C676_=_C678( C676 C678 ) C676_=_C679( C676 C679 ) C676_=_C681( C676 C681 ) C676_=_C682( C676 C682 ) \nC676_=_C683( C676 C683 ) C676_=_C686( C676 C686 ) C676_=_C701( C676 C701 ) C676_=_C702( C676 C702 ) C676_=_C705( C676 C705 ) C676_=_C706( C676 C706 ) \nC677_=_C678( C677 C678 ) C677_=_C679( C677 C679 ) C677_=_C681( C677 C681 ) C677_=_C682( C677 C682 ) C677_=_C683( C677 C683 ) C677_=_C687( C677 C687 ) \nC677_=_C710( C677 C710 ) C677_=_C711( C677 C711 ) C677_=_C714( C677 C714 ) C677_=_C715( C677 C715 ) C678_=_C679( C678 C679 ) C678_=_C681( C678 C681 ) \nC678_=_C682( C678 C682 ) C678_=_C683( C678 C683 ) C678_=_C688( C678 C688 ) C678_=_C718( C678 C718 ) C678_=_C719( C678 C719 ) C678_=_C722( C678 C722 ) \nC678_=_C723( C678 C723 ) C679_=_C681( C679 C681 ) C679_=_C682( C679 C682 ) C679_=_C683( C679 C683 ) C679_=_C690( C679 C690 ) C679_=_C731( C679 C731 ) \nC679_=_C732( C679 C732 ) C679_=_C735( C679 C735 ) C679_=_C736( C679 C736 ) C681_=_C682( C681 C682 ) C681_=_C683( C681 C683 ) C681_=_C702( C681 C702 ) \nC681_=_C711( C681 C711 ) C681_=_C719( C681 C719 ) C681_=_C726( C681 C726 ) C681_=_C732( C681 C732 ) C681_=_C737( C681 C737 ) C681_=_C741( C681 C741 ) \nC681_=_C742( C681 C742 ) C681_=_C743( C681 C743 ) C681_=_C744( C681 C744 ) C682_=_C683( C682 C683 ) C682_=_C693( C682 C693 ) C682_=_C741( C682 C741 ) \nC682_=_C746( C682 C746 ) C682_=_C747( C682 C747 ) C683_=_C694( C683 C694 ) C683_=_C738( C683 C738 ) C683_=_C742( C683 C742 ) C683_=_C748( C683 C748 ) \nC683_=_C749( C683 C749 ) C686_=_C687( C686 C687 ) C686_=_C688( C686 C688 ) C686_=_C689( C686 C689 ) C686_=_C690( C686 C690 ) C686_=_C691( C686 C691 ) \nC686_=_C693( C686 C693 ) C686_=_C694( C686 C694 ) C686_=_C695( C686 C695 ) C686_=_C696( C686 C696 ) C686_=_C701( C686 C701 ) C686_=_C702( C686 C702 ) \nC686_=_C705( C686 C705 ) C686_=_C706( C686 C706 ) C687_=_C688( C687 C688 ) C687_=_C689( C687 C689 ) C687_=_C690( C687 C690 ) C687_=_C691( C687 C691 ) \nC687_=_C693(</w:t>
      </w:r>
    </w:p>
    <w:p>
      <w:pPr>
        <w:pStyle w:val="PreformattedText"/>
        <w:bidi w:val="0"/>
        <w:spacing w:before="0" w:after="0"/>
        <w:jc w:val="left"/>
        <w:rPr/>
      </w:pPr>
      <w:r>
        <w:rPr/>
        <w:t xml:space="preserve"> </w:t>
      </w:r>
      <w:r>
        <w:rPr/>
        <w:t>C687 C693 ) C687_=_C694( C687 C694 ) C687_=_C695( C687 C695 ) C687_=_C696( C687 C696 ) C687_=_C710( C687 C710 ) C687_=_C711( C687 C711 ) \nC687_=_C714( C687 C714 ) C687_=_C715( C687 C715 ) C688_=_C689( C688 C689 ) C688_=_C690( C688 C690 ) C688_=_C691( C688 C691 ) C688_=_C693( C688 C693 ) \nC688_=_C694( C688 C694 ) C688_=_C695( C688 C695 ) C688_=_C696( C688 C696 ) C688_=_C718( C688 C718 ) C688_=_C719( C688 C719 ) C688_=_C722( C688 C722 ) \nC688_=_C723( C688 C723 ) C689_=_C690( C689 C690 ) C689_=_C691( C689 C691 ) C689_=_C693( C689 C693 ) C689_=_C694( C689 C694 ) C689_=_C695( C689 C695 ) \nC689_=_C696( C689 C696 ) C689_=_C725( C689 C725 ) C689_=_C726( C689 C726 ) C689_=_C729( C689 C729 ) C689_=_C730( C689 C730 ) C690_=_C691( C690 C691 ) \nC690_=_C693( C690 C693 ) C690_=_C694( C690 C694 ) C690_=_C695( C690 C695 ) C690_=_C696( C690 C696 ) C690_=_C731( C690 C731 ) C690_=_C732( C690 C732 ) \nC690_=_C735( C690 C735 ) C690_=_C736( C690 C736 ) C691_=_C693( C691 C693 ) C691_=_C694( C691 C694 ) C691_=_C695( C691 C695 ) C691_=_C696( C691 C696 ) \nC691_=_C701( C691 C701 ) C691_=_C710( C691 C710 ) C691_=_C718( C691 C718 ) C691_=_C725( C691 C725 ) C691_=_C731( C691 C731 ) C691_=_C737( C691 C737 ) \nC691_=_C738( C691 C738 ) C693_=_C694( C693 C694 ) C693_=_C695( C693 C695 ) C693_=_C696( C693 C696 ) C693_=_C741( C693 C741 ) C693_=_C746( C693 C746 ) \nC693_=_C747( C693 C747 ) C694_=_C695( C694 C695 ) C694_=_C696( C694 C696 ) C694_=_C738( C694 C738 ) C694_=_C742( C694 C742 ) C694_=_C748( C694 C748 ) \nC694_=_C749( C694 C749 ) C695_=_C696( C695 C696 ) C695_=_C705( C695 C705 ) C695_=_C714( C695 C714 ) C695_=_C722( C695 C722 ) C695_=_C729( C695 C729 ) \nC695_=_C735( C695 C735 ) C695_=_C743( C695 C743 ) C695_=_C746( C695 C746 ) C695_=_C748( C695 C748 ) C696_=_C706( C696 C706 ) C696_=_C715( C696 C715 ) \nC696_=_C723( C696 C723 ) C696_=_C730( C696 C730 ) C696_=_C736( C696 C736 ) C696_=_C744( C696 C744 ) C696_=_C747( C696 C747 ) C696_=_C749( C696 C749 ) \nC701_=_C702( C701 C702 ) C701_=_C705( C701 C705 ) C701_=_C706( C701 C706 ) C701_=_C710( C701 C710 ) C701_=_C718( C701 C718 ) C701_=_C725( C701 C725 ) \nC701_=_C731( C701 C731 ) C701_=_C737( C701 C737 ) C701_=_C738( C701 C738 ) C702_=_C705( C702 C705 ) C702_=_C706( C702 C706 ) C702_=_C711( C702 C711 ) \nC702_=_C719( C702 C719 ) C702_=_C726( C702 C726 ) C702_=_C732( C702 C732 ) C702_=_C737( C702 C737 ) C702_=_C741( C702 C741 ) C702_=_C742( C702 C742 ) \nC702_=_C743( C702 C743 ) C702_=_C744( C702 C744 ) C705_=_C706( C705 C706 ) C705_=_C714( C705 C714 ) C705_=_C722( C705 C722 ) C705_=_C729( C705 C729 ) \nC705_=_C735( C705 C735 ) C705_=_C743( C705 C743 ) C705_=_C746( C705 C746 ) C705_=_C748( C705 C748 ) C706_=_C715( C706 C715 ) C706_=_C723( C706 C723 ) \nC706_=_C730( C706 C730 ) C706_=_C736( C706 C736 ) C706_=_C744( C706 C744 ) C706_=_C747( C706 C747 ) C706_=_C749( C706 C749 ) C710_=_C711( C710 C711 ) \nC710_=_C714( C710 C714 ) C710_=_C715( C710 C715 ) C710_=_C718( C710 C718 ) C710_=_C725( C710 C725 ) C710_=_C731( C710 C731 ) C710_=_C737( C710 C737 ) \nC710_=_C738( C710 C738 ) C711_=_C714( C711 C714 ) C711_=_C715( C711 C715 ) C711_=_C719( C711 C719 ) C711_=_C726( C711 C726 ) C711_=_C732( C711 C732 ) \nC711_=_C737( C711 C737 ) C711_=_C741( C711 C741 ) C711_=_C742( C711 C742 ) C711_=_C743( C711 C743 ) C711_=_C744( C711 C744 ) C714_=_C715( C714 C715 ) \nC714_=_C722( C714 C722 ) C714_=_C729( C714 C729 ) C714_=_C735( C714 C735 ) C714_=_C743( C714 C743 ) C714_=_C746( C714 C746 ) C714_=_C748( C714 C748 ) \nC715_=_C723( C715 C723 ) C715_=_C730( C715 C730 ) C715_=_C736( C715 C736 ) C715_=_C744( C715 C744 ) C715_=_C747( C715 C747 ) C715_=_C749( C715 C749 ) \nC718_=_C719( C718 C719 ) C718_=_C722( C718 C722 ) C718_=_C723( C718 C723 ) C718_=_C725( C718 C725 ) C718_=_C731( C718 C731 ) C718_=_C737( C718 C737 ) \nC718_=_C738( C718 C738 ) C719_=_C722( C719 C722 ) C719_=_C723( C719 C723 ) C719_=_C726( C719 C726 ) C719_=_C732( C719 C732 ) C719_=_C737( C719 C737 ) \nC719_=_C741( C719 C741 ) C719_=_C742( C719 C742 ) C719_=_C743( C719 C743 ) C719_=_C744( C719 C744 ) C722_=_C723( C722 C723 ) C722_=_C729( C722 C729 ) \nC722_=_C735( C722 C735 ) C722_=_C743( C722 C743 ) C722_=_C746( C722 C746 ) C722_=_C748( C722 C748 ) C723_=_C730( C723 C730 ) C723_=_C736( C723 C736 ) \nC723_=_C744( C723 C744 ) C723_=_C747( C723 C747 ) C723_=_C749( C723 C749 ) C725_=_C726( C725 C726 ) C725_=_C729( C725 C729 ) C725_=_C730( C725 C730 ) \nC725_=_C731( C725 C731 ) C725_=_C737( C725 C737 ) C725_=_C738( C725 C738 ) C726_=_C729( C726 C729 ) C726_=_C730( C726 C730 ) C726_=_C732( C726 C732 ) \nC726_=_C737( C726 C737 ) C726_=_C741( C726 C741 ) C726_=_C742( C726 C742 ) C726_=_C743( C726 C743 ) C726_=_C744( C726 C744 ) C729_=_C730( C729 C730 ) \nC729_=_C735( C729 C735 ) C729_=_C743( C729 C743 ) C729_=_C746( C729 C746 ) C729_=_C748( C729 C748 ) C730_=_C736( C730 C736 ) C730_=_C744( C730 C744 ) \nC730_=_C747( C730 C747 ) C730_=_C749( C730 C749 ) C731_=_C732( C731 C732 ) C731_=_C735( C731 C735 ) C731_=_C736( C731 C736 ) C731_=_C737( C731 C737 ) \nC731_=_C738( C731 C738 ) C732_=_C735( C732 C735 ) C732_=_C736( C732 C736 ) C732_=_C737( C732 C737 ) C732_=_C741( C732 C741 ) C732_=_C742( C732 C742 ) \nC732_=_C743( C732 C743 ) C732_=_C744( C732 C744 ) C735_=_C736( C735 C736 ) C735_=_C743( C735 C743 ) C735_=_C746( C735 C746 ) C735_=_C748( C735 C748 ) \nC736_=_C744( C736 C744 ) C736_=_C747( C736 C747 ) C736_=_C749( C736 C749 ) C737_=_C738( C737 C738 ) C737_=_C741( C737 C741 ) C737_=_C742( C737 C742 ) \nC737_=_C743( C737 C743 ) C737_=_C744( C737 C744 ) C738_=_C742( C738 C742 ) C738_=_C748( C738 C748 ) C738_=_C749( C738 C749 ) C741_=_C742( C741 C742 ) \nC741_=_C743( C741 C743 ) C741_=_C744( C741 C744 ) C741_=_C746( C741 C746 ) C741_=_C747( C741 C747 ) C742_=_C743( C742 C743 ) C742_=_C744( C742 C744 ) \nC742_=_C748( C742 C748 ) C742_=_C749( C742 C749 ) C743_=_C744( C743 C744 ) C743_=_C746( C743 C746 ) C743_=_C748( C743 C748 ) C744_=_C747( C744 C747 ) \nC744_=_C749( C744 C749 ) C746_=_C747( C746 C747 ) C746_=_C748( C746 C748 ) C747_=_C749( C747 C749 ) C748_=_C749( C748 C749 ) "]4[shape=box, label="id:4 level: 1\n272: C0 C7 C8 C15 C16 \nC18 C24 C31 C36 C37 C38 \nC39 C40 C41 C42 C43 C44 \nC45 C46 C47 C48 C49 C50 \nC51 C52 C53 C55 C56 C57 \nC58 C59 C60 C61 C63 C64 \nC65 C66 C67 C68 C70 C71 \nC72 C73 C79 C80 C88 C89 \nC91 C99 C106 C114 C115 C123 \nC124 C126 C133 C140 C147 C148 \nC155 C156 C158 C166 C173 C180 \nC181 C189 C190 C192 C200 C206 \nC211 C212 C219 C220 C222 C230 \nC237 C242 C243 C251 C252 C254 \nC262 C269 C275 C276 C277 C278 \nC279 C280 C281 C284 C285 C286 \nC287 C288 C289 C290 C291 C292 \nC293 C294 C295 C296 C297 C298 \nC299 C300 C301 C302 C303 C304 \nC305 C306 C307 C308 C309 C310 \nC311 C314 C315 C316 C317 C318 \nC319 C320 C321 C322 C323 C324 \nC325 C326 C327 C328 C329 C330 \nC331 C332 C333 C334 C341 C342 \nC344 C351 C358 C368 C369 C371 \nC379 C385 C393 C394 C396 C404 \nC411 C418 C419 C421 C428 C434 \nC440 C441 C443 C451 C457 C463 \nC464 C466 C473 C480 C485 C486 \nC488 C496 C503 C508 C509 C510 \nC511 C512 C513 C514 C515 C516 \nC517 C518 C519 C520 C521 C522 \nC523 C524 C525 C526 C527 C528 \nC529 C530 C531 C532 C533 C534 \nC535 C536 C537 C538 C539 C540 \nC541 C542 C543 C544 C545 C546 \nC547 C548 C549 C550 C558 C564 \nC569 C570 C571 C572 C573 C574 \nC575 C577 C578 C579 C580 C581 \nC582 C584 C585 C586 C587 C594 \nC601 C610 C617 C625 C632 C639 \nC645 C652 C659 C664 C670 C675 \nC681 C686 C687 C688 C689 C690 \nC691 C693 C694 C695 C696 C702 \nC711 C719 C726 C732 C737 C741 \nC742 C743 C744 \n5936: C0_=_C7( C0 C7 ) C0_=_C8( C0 C8 ) C0_=_C15( C0 C15 ) C0_=_C16( C0 C16 ) C0_=_C18( C0 C18 ) \nC0_=_C24( C0 C24 ) C0_=_C31( C0 C31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5( C0 C55 ) C0_=_C56( C0 C56 ) C0_=_C57( C0 C57 ) C0_=_C58( C0 C58 ) \nC0_=_C59( C0 C59 ) C0_=_C60( C0 C60 ) C0_=_C61( C0 C61 ) C0_=_C63( C0 C63 ) C0_=_C64( C0 C64 ) C0_=_C65( C0 C65 ) \nC0_=_C66( C0 C66 ) C0_=_C67( C0 C67 ) C0_=_C68( C0 C68 ) C0_=_C70( C0 C70 ) C0_=_C71( C0 C71 ) C0_=_C72( C0 C72 ) \nC0_=_C73( C0 C73 ) C7_=_C8( C7 C8 ) C7_=_C15( C7 C15 ) C7_=_C16( C7 C16 ) C7_=_C18( C7 C18 ) C7_=_C24( C7 C24 ) \nC7_=_C31( C7 C31 ) C7_=_C42( C7 C42 ) C7_=_C79( C7 C79 ) C7_=_C114( C7 C114 ) C7_=_C147( C7 C147 ) C7_=_C180( C7 C180 ) \nC7_=_C211( C7 C211 ) C7_=_C242( C7 C242 ) C7_=_C275( C7 C275 ) C7_=_C276( C7 C276 ) C7_=_C277( C7 C277 ) C7_=_C278( C7 C278 ) \nC7_=_C279( C7 C279 ) C7_=_C280( C7 C280 ) C7_=_C281( C7 C281 ) C7_=_C284( C7 C284 ) C7_=_C285( C7 C285 ) C7_=_C286( C7 C286 ) \nC7_=_C287( C7 C287 ) C7_=_C288( C7 C288 ) C7_=_C289( C7 C289 ) C7_=_C290( C7 C290 ) C7_=_C291( C7 C291 ) C7_=_C292( C7 C292 ) \nC7_=_C293( C7 C293 ) C7_=_C294( C7 C294 ) C7_=_C295( C7 C295 ) C7_=_C296( C7 C296 ) C7_=_C297( C7 C297 ) C7_=_C298( C7 C298 ) \nC7_=_C299( C7 C299 ) C7_=_C300( C7 C300 ) C7_=_C301( C7 C301 ) C7_=_C302( C7 C302 ) C7_=_C303( C7 C303 ) C7_=_C304( C7 C304 ) \nC8_=_C15( C8 C15 ) C8_=_C16( C8 C16 ) C8_=_C18( C8 C18 ) C8_=_C24( C8 C24 ) C8_=_C31( C8 C31 ) C8_=_C43( C8 C43 ) \nC8_=_C80( C8 C80 ) C8_=_C115( C8 C115 ) C8_=_C148( C8 C148 ) C8_=_C181( C8 C181 ) C8_=_C212( C8 C212 ) C8_=_C243( C8 C243 ) \nC8_=_C305( C8 C305 ) C8_=_C306( C8 C306 ) C8_=_C307( C8 C307 ) C8_=_C308( C8 C308 ) C8_=_C309( C8 C309 ) C8_=_C310( C8 C310 ) \nC8_=_C311( C8 C311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w:t>
      </w:r>
    </w:p>
    <w:p>
      <w:pPr>
        <w:pStyle w:val="PreformattedText"/>
        <w:bidi w:val="0"/>
        <w:spacing w:before="0" w:after="0"/>
        <w:jc w:val="left"/>
        <w:rPr/>
      </w:pPr>
      <w:r>
        <w:rPr/>
        <w:t xml:space="preserve"> </w:t>
      </w:r>
      <w:r>
        <w:rPr/>
        <w:t>) \nC8_=_C331( C8 C331 ) C8_=_C332( C8 C332 ) C8_=_C333( C8 C333 ) C8_=_C334( C8 C334 ) C15_=_C16( C15 C16 ) C15_=_C18( C15 C18 ) \nC15_=_C24( C15 C24 ) C15_=_C31( C15 C31 ) C15_=_C51( C15 C51 ) C15_=_C88( C15 C88 ) C15_=_C123( C15 C123 ) C15_=_C155( C15 C155 ) \nC15_=_C189( C15 C189 ) C15_=_C219( C15 C219 ) C15_=_C251( C15 C251 ) C15_=_C341( C15 C341 ) C15_=_C368( C15 C368 ) C15_=_C393( C15 C393 ) \nC15_=_C418( C15 C418 ) C15_=_C440( C15 C440 ) C15_=_C463( C15 C463 ) C15_=_C485( C15 C485 ) C15_=_C508( C15 C508 ) C15_=_C509( C15 C509 ) \nC15_=_C510( C15 C510 ) C15_=_C511( C15 C511 ) C15_=_C512( C15 C512 ) C15_=_C513( C15 C513 ) C15_=_C514( C15 C514 ) C15_=_C515( C15 C515 ) \nC15_=_C516( C15 C516 ) C15_=_C517( C15 C517 ) C15_=_C518( C15 C518 ) C15_=_C519( C15 C519 ) C15_=_C520( C15 C520 ) C15_=_C521( C15 C521 ) \nC15_=_C522( C15 C522 ) C15_=_C523( C15 C523 ) C15_=_C524( C15 C524 ) C15_=_C525( C15 C525 ) C15_=_C526( C15 C526 ) C15_=_C527( C15 C527 ) \nC15_=_C528( C15 C528 ) C16_=_C18( C16 C18 ) C16_=_C24( C16 C24 ) C16_=_C31( C16 C31 ) C16_=_C52( C16 C52 ) C16_=_C89( C16 C89 ) \nC16_=_C124( C16 C124 ) C16_=_C156( C16 C156 ) C16_=_C190( C16 C190 ) C16_=_C220( C16 C220 ) C16_=_C252( C16 C252 ) C16_=_C342( C16 C342 ) \nC16_=_C369( C16 C369 ) C16_=_C394( C16 C394 ) C16_=_C419( C16 C419 ) C16_=_C441( C16 C441 ) C16_=_C464( C16 C464 ) C16_=_C486( C16 C486 ) \nC16_=_C529( C16 C529 ) C16_=_C530( C16 C530 ) C16_=_C531( C16 C531 ) C16_=_C532( C16 C532 ) C16_=_C533( C16 C533 ) C16_=_C534( C16 C534 ) \nC16_=_C535( C16 C535 ) C16_=_C536( C16 C536 ) C16_=_C537( C16 C537 ) C16_=_C538( C16 C538 ) C16_=_C539( C16 C539 ) C16_=_C540( C16 C540 ) \nC16_=_C541( C16 C541 ) C16_=_C542( C16 C542 ) C16_=_C543( C16 C543 ) C16_=_C544( C16 C544 ) C16_=_C545( C16 C545 ) C16_=_C546( C16 C546 ) \nC16_=_C547( C16 C547 ) C16_=_C548( C16 C548 ) C16_=_C549( C16 C549 ) C18_=_C24( C18 C24 ) C18_=_C31( C18 C31 ) C18_=_C91( C18 C91 ) \nC18_=_C126( C18 C126 ) C18_=_C158( C18 C158 ) C18_=_C192( C18 C192 ) C18_=_C222( C18 C222 ) C18_=_C254( C18 C254 ) C18_=_C285( C18 C285 ) \nC18_=_C315( C18 C315 ) C18_=_C344( C18 C344 ) C18_=_C371( C18 C371 ) C18_=_C396( C18 C396 ) C18_=_C421( C18 C421 ) C18_=_C443( C18 C443 ) \nC18_=_C466( C18 C466 ) C18_=_C488( C18 C488 ) C18_=_C509( C18 C509 ) C18_=_C530( C18 C530 ) C18_=_C550( C18 C550 ) C18_=_C569( C18 C569 ) \nC18_=_C570( C18 C570 ) C18_=_C571( C18 C571 ) C18_=_C572( C18 C572 ) C18_=_C573( C18 C573 ) C18_=_C574( C18 C574 ) C18_=_C575( C18 C575 ) \nC18_=_C577( C18 C577 ) C18_=_C578( C18 C578 ) C18_=_C579( C18 C579 ) C18_=_C580( C18 C580 ) C18_=_C581( C18 C581 ) C18_=_C582( C18 C582 ) \nC18_=_C584( C18 C584 ) C18_=_C585( C18 C585 ) C18_=_C586( C18 C586 ) C18_=_C587( C18 C587 ) C24_=_C31( C24 C31 ) C24_=_C99( C24 C99 ) \nC24_=_C133( C24 C133 ) C24_=_C166( C24 C166 ) C24_=_C200( C24 C200 ) C24_=_C230( C24 C230 ) C24_=_C262( C24 C262 ) C24_=_C293( C24 C293 ) \nC24_=_C323( C24 C323 ) C24_=_C351( C24 C351 ) C24_=_C379( C24 C379 ) C24_=_C404( C24 C404 ) C24_=_C428( C24 C428 ) C24_=_C451( C24 C451 ) \nC24_=_C473( C24 C473 ) C24_=_C496( C24 C496 ) C24_=_C517( C24 C517 ) C24_=_C538( C24 C538 ) C24_=_C558( C24 C558 ) C24_=_C594( C24 C594 ) \nC24_=_C610( C24 C610 ) C24_=_C625( C24 C625 ) C24_=_C639( C24 C639 ) C24_=_C652( C24 C652 ) C24_=_C664( C24 C664 ) C24_=_C675( C24 C675 ) \nC24_=_C686( C24 C686 ) C24_=_C687( C24 C687 ) C24_=_C688( C24 C688 ) C24_=_C689( C24 C689 ) C24_=_C690( C24 C690 ) C24_=_C691( C24 C691 ) \nC24_=_C693( C24 C693 ) C24_=_C694( C24 C694 ) C24_=_C695( C24 C695 ) C24_=_C696( C24 C696 ) C31_=_C106( C31 C106 ) C31_=_C140( C31 C140 ) \nC31_=_C173( C31 C173 ) C31_=_C206( C31 C206 ) C31_=_C237( C31 C237 ) C31_=_C269( C31 C269 ) C31_=_C300( C31 C300 ) C31_=_C330( C31 C330 ) \nC31_=_C358( C31 C358 ) C31_=_C385( C31 C385 ) C31_=_C411( C31 C411 ) C31_=_C434( C31 C434 ) C31_=_C457( C31 C457 ) C31_=_C480( C31 C480 ) \nC31_=_C503( C31 C503 ) C31_=_C524( C31 C524 ) C31_=_C545( C31 C545 ) C31_=_C564( C31 C564 ) C31_=_C601( C31 C601 ) C31_=_C617( C31 C617 ) \nC31_=_C632( C31 C632 ) C31_=_C645( C31 C645 ) C31_=_C659( C31 C659 ) C31_=_C670( C31 C670 ) C31_=_C681( C31 C681 ) C31_=_C702( C31 C702 ) \nC31_=_C711( C31 C711 ) C31_=_C719( C31 C719 ) C31_=_C726( C31 C726 ) C31_=_C732( C31 C732 ) C31_=_C737( C31 C737 ) C31_=_C741( C31 C741 ) \nC31_=_C742( C31 C742 ) C31_=_C743( C31 C743 ) C31_=_C744( C31 C744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5( C36 C55 ) C36_=_C56( C36 C56 ) C36_=_C57( C36 C57 ) C36_=_C58( C36 C58 ) \nC36_=_C59( C36 C59 ) C36_=_C60( C36 C60 ) C36_=_C61( C36 C61 ) C36_=_C63( C36 C63 ) C36_=_C64( C36 C64 ) C36_=_C65( C36 C65 ) \nC36_=_C66( C36 C66 ) C36_=_C67( C36 C67 ) C36_=_C68( C36 C68 ) C36_=_C70( C36 C70 ) C36_=_C71( C36 C71 ) C36_=_C72( C36 C72 ) \nC36_=_C73( C36 C73 ) C36_=_C79( C36 C79 ) C36_=_C80( C36 C80 ) C36_=_C88( C36 C88 ) C36_=_C89( C36 C89 ) C36_=_C91( C36 C91 ) \nC36_=_C99( C36 C99 ) C36_=_C106( C36 C106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5( C37 C55 ) C37_=_C56( C37 C56 ) C37_=_C57( C37 C57 ) C37_=_C58( C37 C58 ) C37_=_C59( C37 C59 ) C37_=_C60( C37 C60 ) \nC37_=_C61( C37 C61 ) C37_=_C63( C37 C63 ) C37_=_C64( C37 C64 ) C37_=_C65( C37 C65 ) C37_=_C66( C37 C66 ) C37_=_C67( C37 C67 ) \nC37_=_C68( C37 C68 ) C37_=_C70( C37 C70 ) C37_=_C71( C37 C71 ) C37_=_C72( C37 C72 ) C37_=_C73( C37 C73 ) C37_=_C114( C37 C114 ) \nC37_=_C115( C37 C115 ) C37_=_C123( C37 C123 ) C37_=_C124( C37 C124 ) C37_=_C126( C37 C126 ) C37_=_C133( C37 C133 ) C37_=_C140( C37 C140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5( C38 C55 ) C38_=_C56( C38 C56 ) C38_=_C57( C38 C57 ) \nC38_=_C58( C38 C58 ) C38_=_C59( C38 C59 ) C38_=_C60( C38 C60 ) C38_=_C61( C38 C61 ) C38_=_C63( C38 C63 ) C38_=_C64( C38 C64 ) \nC38_=_C65( C38 C65 ) C38_=_C66( C38 C66 ) C38_=_C67( C38 C67 ) C38_=_C68( C38 C68 ) C38_=_C70( C38 C70 ) C38_=_C71( C38 C71 ) \nC38_=_C72( C38 C72 ) C38_=_C73( C38 C73 ) C38_=_C147( C38 C147 ) C38_=_C148( C38 C148 ) C38_=_C155( C38 C155 ) C38_=_C156( C38 C156 ) \nC38_=_C158( C38 C158 ) C38_=_C166( C38 C166 ) C38_=_C173( C38 C173 ) C39_=_C40( C39 C40 ) C39_=_C41( C39 C41 ) C39_=_C42( C39 C42 ) \nC39_=_C43( C39 C43 ) C39_=_C44( C39 C44 ) C39_=_C45( C39 C45 ) C39_=_C46( C39 C46 ) C39_=_C47( C39 C47 ) C39_=_C48( C39 C48 ) \nC39_=_C49( C39 C49 ) C39_=_C50( C39 C50 ) C39_=_C51( C39 C51 ) C39_=_C52( C39 C52 ) C39_=_C53( C39 C53 ) C39_=_C55( C39 C55 ) \nC39_=_C56( C39 C56 ) C39_=_C57( C39 C57 ) C39_=_C58( C39 C58 ) C39_=_C59( C39 C59 ) C39_=_C60( C39 C60 ) C39_=_C61( C39 C61 ) \nC39_=_C63( C39 C63 ) C39_=_C64( C39 C64 ) C39_=_C65( C39 C65 ) C39_=_C66( C39 C66 ) C39_=_C67( C39 C67 ) C39_=_C68( C39 C68 ) \nC39_=_C70( C39 C70 ) C39_=_C71( C39 C71 ) C39_=_C72( C39 C72 ) C39_=_C73( C39 C73 ) C39_=_C180( C39 C180 ) C39_=_C181( C39 C181 ) \nC39_=_C189( C39 C189 ) C39_=_C190( C39 C190 ) C39_=_C192( C39 C192 ) C39_=_C200( C39 C200 ) C39_=_C206( C39 C206 ) C40_=_C41( C40 C41 ) \nC40_=_C42( C40 C42 ) C40_=_C43( C40 C43 ) C40_=_C44( C40 C44 ) C40_=_C45( C40 C45 ) C40_=_C46( C40 C46 ) C40_=_C47( C40 C47 ) \nC40_=_C48( C40 C48 ) C40_=_C49( C40 C49 ) C40_=_C50( C40 C50 ) C40_=_C51( C40 C51 ) C40_=_C52( C40 C52 ) C40_=_C53( C40 C53 ) \nC40_=_C55( C40 C55 ) C40_=_C56( C40 C56 ) C40_=_C57( C40 C57 ) C40_=_C58( C40 C58 ) C40_=_C59( C40 C59 ) C40_=_C60( C40 C60 ) \nC40_=_C61( C40 C61 ) C40_=_C63( C40 C63 ) C40_=_C64( C40 C64 ) C40_=_C65( C40 C65 ) C40_=_C66( C40 C66 ) C40_=_C67( C40 C67 ) \nC40_=_C68( C40 C68 ) C40_=_C70( C40 C70 ) C40_=_C71( C40 C71 ) C40_=_C72( C40 C72 ) C40_=_C73( C40 C73 ) C40_=_C211( C40 C211 ) \nC40_=_C212( C40 C212 ) C40_=_C219( C40 C219 ) C40_=_C220( C40 C220 ) C40_=_C222( C40 C222 ) C40_=_C230( C40 C230 ) C40_=_C237( C40 C237 ) \nC41_=_C42( C41 C42 ) C41_=_C43( C41 C43 ) C41_=_C44( C41 C44 ) C41_=_C45( C41 C45 ) C41_=_C46( C41 C46 ) C41_=_C47( C41 C47 ) \nC41_=_C48( C41 C48 ) C41_=_C49( C41 C49 ) C41_=_C50( C41 C50 ) C41_=_C51( C41 C51 ) C41_=_C52( C41 C52 ) C41_=_C53( C41 C53 ) \nC41_=_C55( C41 C55 ) C41_=_C56( C41 C56 ) C41_=_C57( C41 C57 ) C41_=_C58( C41 C58 ) C41_=_C59( C41 C59 ) C41_=_C60( C41 C60 ) \nC41_=_C61( C41 C61 ) C41_=_C63( C41 C63 ) C41_=_C64( C41 C64 ) C41_=_C65( C41 C65 ) C41_=_C66( C41 C66 ) C41_=_C67( C41 C67 ) \nC41_=_C68( C41 C68 ) C41_=_C70( C41 C70 ) C41_=_C71( C41 C71 ) C41_=_C72( C41 C72 ) C41_=_C73( C41 C73 ) C41_=_C242( C41 C242 ) \nC41_=_C243( C41 C243 ) C41_=_C251( C41 C251 ) C41_=_C252( C41 C252 ) C41_=_C254( C41 C254 ) C41_=_C262( C41 C262 ) C41_=_C269( C41 C269 ) \nC42_=_C43( C42 C43 ) C42_=_C44( C42 C44 ) C42_=_C45( C42 C45 ) C42_=_C46( C42 C46 ) C42_=_C47( C42 C47 ) C42_=_C48( C42 C48 ) \nC42_=_C49( C42 C49 ) C42_=_C50( C42 C50 ) C42_=_C51( C42 C51 ) C42_=_C52( C42 C52 ) C42_=_C53( C42 C53 ) C42_=_C55( C42 C55 ) \nC42_=_C56( C42 C56 ) C42_=_C57( C42 C57 ) C42_=_C58( C42 C58 ) C42_=_C59( C42 C59 ) C42_=_C60( C42 C60 ) C42_=_C61( C42 C61 ) \nC42_=_C63( C42 C63 ) C42_=_C64( C42 C64 ) C42_=_C65( C42 C65 ) C42_=_C66( C42 C66 ) C42_=_C67( C42 C67 ) C42_=_C68( C42 C68 ) \nC42_=_C70( C42</w:t>
      </w:r>
    </w:p>
    <w:p>
      <w:pPr>
        <w:pStyle w:val="PreformattedText"/>
        <w:bidi w:val="0"/>
        <w:spacing w:before="0" w:after="0"/>
        <w:jc w:val="left"/>
        <w:rPr/>
      </w:pPr>
      <w:r>
        <w:rPr/>
        <w:t xml:space="preserve"> </w:t>
      </w:r>
      <w:r>
        <w:rPr/>
        <w:t>C70 ) C42_=_C71( C42 C71 ) C42_=_C72( C42 C72 ) C42_=_C73( C42 C73 ) C42_=_C79( C42 C79 ) C42_=_C114( C42 C114 ) \nC42_=_C147( C42 C147 ) C42_=_C180( C42 C180 ) C42_=_C211( C42 C211 ) C42_=_C242( C42 C242 ) C42_=_C275( C42 C275 ) C42_=_C276( C42 C276 ) \nC42_=_C277( C42 C277 ) C42_=_C278( C42 C278 ) C42_=_C279( C42 C279 ) C42_=_C280( C42 C280 ) C42_=_C281( C42 C281 ) C42_=_C284( C42 C284 ) \nC42_=_C285( C42 C285 ) C42_=_C286( C42 C286 ) C42_=_C287( C42 C287 ) C42_=_C288( C42 C288 ) C42_=_C289( C42 C289 ) C42_=_C290( C42 C290 ) \nC42_=_C291( C42 C291 ) C42_=_C292( C42 C292 ) C42_=_C293( C42 C293 ) C42_=_C294( C42 C294 ) C42_=_C295( C42 C295 ) C42_=_C296( C42 C296 ) \nC42_=_C297( C42 C297 ) C42_=_C298( C42 C298 ) C42_=_C299( C42 C299 ) C42_=_C300( C42 C300 ) C42_=_C301( C42 C301 ) C42_=_C302( C42 C302 ) \nC42_=_C303( C42 C303 ) C42_=_C304( C42 C304 ) C43_=_C44( C43 C44 ) C43_=_C45( C43 C45 ) C43_=_C46( C43 C46 ) C43_=_C47( C43 C47 ) \nC43_=_C48( C43 C48 ) C43_=_C49( C43 C49 ) C43_=_C50( C43 C50 ) C43_=_C51( C43 C51 ) C43_=_C52( C43 C52 ) C43_=_C53( C43 C53 ) \nC43_=_C55( C43 C55 ) C43_=_C56( C43 C56 ) C43_=_C57( C43 C57 ) C43_=_C58( C43 C58 ) C43_=_C59( C43 C59 ) C43_=_C60( C43 C60 ) \nC43_=_C61( C43 C61 ) C43_=_C63( C43 C63 ) C43_=_C64( C43 C64 ) C43_=_C65( C43 C65 ) C43_=_C66( C43 C66 ) C43_=_C67( C43 C67 ) \nC43_=_C68( C43 C68 ) C43_=_C70( C43 C70 ) C43_=_C71( C43 C71 ) C43_=_C72( C43 C72 ) C43_=_C73( C43 C73 ) C43_=_C80( C43 C80 ) \nC43_=_C115( C43 C115 ) C43_=_C148( C43 C148 ) C43_=_C181( C43 C181 ) C43_=_C212( C43 C212 ) C43_=_C243( C43 C243 ) C43_=_C305( C43 C305 ) \nC43_=_C306( C43 C306 ) C43_=_C307( C43 C307 ) C43_=_C308( C43 C308 ) C43_=_C309( C43 C309 ) C43_=_C310( C43 C310 ) C43_=_C311( C43 C311 ) \nC43_=_C314( C43 C314 ) C43_=_C315( C43 C315 ) C43_=_C316( C43 C316 ) C43_=_C317( C43 C317 ) C43_=_C318( C43 C318 ) C43_=_C319( C43 C319 ) \nC43_=_C320( C43 C320 ) C43_=_C321( C43 C321 ) C43_=_C322( C43 C322 ) C43_=_C323( C43 C323 ) C43_=_C324( C43 C324 ) C43_=_C325( C43 C325 ) \nC43_=_C326( C43 C326 ) C43_=_C327( C43 C327 ) C43_=_C328( C43 C328 ) C43_=_C329( C43 C329 ) C43_=_C330( C43 C330 ) C43_=_C331( C43 C331 ) \nC43_=_C332( C43 C332 ) C43_=_C333( C43 C333 ) C43_=_C334( C43 C334 ) C44_=_C45( C44 C45 ) C44_=_C46( C44 C46 ) C44_=_C47( C44 C47 ) \nC44_=_C48( C44 C48 ) C44_=_C49( C44 C49 ) C44_=_C50( C44 C50 ) C44_=_C51( C44 C51 ) C44_=_C52( C44 C52 ) C44_=_C53( C44 C53 ) \nC44_=_C55( C44 C55 ) C44_=_C56( C44 C56 ) C44_=_C57( C44 C57 ) C44_=_C58( C44 C58 ) C44_=_C59( C44 C59 ) C44_=_C60( C44 C60 ) \nC44_=_C61( C44 C61 ) C44_=_C63( C44 C63 ) C44_=_C64( C44 C64 ) C44_=_C65( C44 C65 ) C44_=_C66( C44 C66 ) C44_=_C67( C44 C67 ) \nC44_=_C68( C44 C68 ) C44_=_C70( C44 C70 ) C44_=_C71( C44 C71 ) C44_=_C72( C44 C72 ) C44_=_C73( C44 C73 ) C44_=_C275( C44 C275 ) \nC44_=_C305( C44 C305 ) C44_=_C341( C44 C341 ) C44_=_C342( C44 C342 ) C44_=_C344( C44 C344 ) C44_=_C351( C44 C351 ) C44_=_C358( C44 C358 ) \nC45_=_C46( C45 C46 ) C45_=_C47( C45 C47 ) C45_=_C48( C45 C48 ) C45_=_C49( C45 C49 ) C45_=_C50( C45 C50 ) C45_=_C51( C45 C51 ) \nC45_=_C52( C45 C52 ) C45_=_C53( C45 C53 ) C45_=_C55( C45 C55 ) C45_=_C56( C45 C56 ) C45_=_C57( C45 C57 ) C45_=_C58( C45 C58 ) \nC45_=_C59( C45 C59 ) C45_=_C60( C45 C60 ) C45_=_C61( C45 C61 ) C45_=_C63( C45 C63 ) C45_=_C64( C45 C64 ) C45_=_C65( C45 C65 ) \nC45_=_C66( C45 C66 ) C45_=_C67( C45 C67 ) C45_=_C68( C45 C68 ) C45_=_C70( C45 C70 ) C45_=_C71( C45 C71 ) C45_=_C72( C45 C72 ) \nC45_=_C73( C45 C73 ) C45_=_C276( C45 C276 ) C45_=_C306( C45 C306 ) C45_=_C368( C45 C368 ) C45_=_C369( C45 C369 ) C45_=_C371( C45 C371 ) \nC45_=_C379( C45 C379 ) C45_=_C385( C45 C385 ) C46_=_C47( C46 C47 ) C46_=_C48( C46 C48 ) C46_=_C49( C46 C49 ) C46_=_C50( C46 C50 ) \nC46_=_C51( C46 C51 ) C46_=_C52( C46 C52 ) C46_=_C53( C46 C53 ) C46_=_C55( C46 C55 ) C46_=_C56( C46 C56 ) C46_=_C57( C46 C57 ) \nC46_=_C58( C46 C58 ) C46_=_C59( C46 C59 ) C46_=_C60( C46 C60 ) C46_=_C61( C46 C61 ) C46_=_C63( C46 C63 ) C46_=_C64( C46 C64 ) \nC46_=_C65( C46 C65 ) C46_=_C66( C46 C66 ) C46_=_C67( C46 C67 ) C46_=_C68( C46 C68 ) C46_=_C70( C46 C70 ) C46_=_C71( C46 C71 ) \nC46_=_C72( C46 C72 ) C46_=_C73( C46 C73 ) C46_=_C277( C46 C277 ) C46_=_C307( C46 C307 ) C46_=_C393( C46 C393 ) C46_=_C394( C46 C394 ) \nC46_=_C396( C46 C396 ) C46_=_C404( C46 C404 ) C46_=_C411( C46 C411 ) C47_=_C48( C47 C48 ) C47_=_C49( C47 C49 ) C47_=_C50( C47 C50 ) \nC47_=_C51( C47 C51 ) C47_=_C52( C47 C52 ) C47_=_C53( C47 C53 ) C47_=_C55( C47 C55 ) C47_=_C56( C47 C56 ) C47_=_C57( C47 C57 ) \nC47_=_C58( C47 C58 ) C47_=_C59( C47 C59 ) C47_=_C60( C47 C60 ) C47_=_C61( C47 C61 ) C47_=_C63( C47 C63 ) C47_=_C64( C47 C64 ) \nC47_=_C65( C47 C65 ) C47_=_C66( C47 C66 ) C47_=_C67( C47 C67 ) C47_=_C68( C47 C68 ) C47_=_C70( C47 C70 ) C47_=_C71( C47 C71 ) \nC47_=_C72( C47 C72 ) C47_=_C73( C47 C73 ) C47_=_C278( C47 C278 ) C47_=_C308( C47 C308 ) C47_=_C418( C47 C418 ) C47_=_C419( C47 C419 ) \nC47_=_C421( C47 C421 ) C47_=_C428( C47 C428 ) C47_=_C434( C47 C434 ) C48_=_C49( C48 C49 ) C48_=_C50( C48 C50 ) C48_=_C51( C48 C51 ) \nC48_=_C52( C48 C52 ) C48_=_C53( C48 C53 ) C48_=_C55( C48 C55 ) C48_=_C56( C48 C56 ) C48_=_C57( C48 C57 ) C48_=_C58( C48 C58 ) \nC48_=_C59( C48 C59 ) C48_=_C60( C48 C60 ) C48_=_C61( C48 C61 ) C48_=_C63( C48 C63 ) C48_=_C64( C48 C64 ) C48_=_C65( C48 C65 ) \nC48_=_C66( C48 C66 ) C48_=_C67( C48 C67 ) C48_=_C68( C48 C68 ) C48_=_C70( C48 C70 ) C48_=_C71( C48 C71 ) C48_=_C72( C48 C72 ) \nC48_=_C73( C48 C73 ) C48_=_C279( C48 C279 ) C48_=_C309( C48 C309 ) C48_=_C440( C48 C440 ) C48_=_C441( C48 C441 ) C48_=_C443( C48 C443 ) \nC48_=_C451( C48 C451 ) C48_=_C457( C48 C457 ) C49_=_C50( C49 C50 ) C49_=_C51( C49 C51 ) C49_=_C52( C49 C52 ) C49_=_C53( C49 C53 ) \nC49_=_C55( C49 C55 ) C49_=_C56( C49 C56 ) C49_=_C57( C49 C57 ) C49_=_C58( C49 C58 ) C49_=_C59( C49 C59 ) C49_=_C60( C49 C60 ) \nC49_=_C61( C49 C61 ) C49_=_C63( C49 C63 ) C49_=_C64( C49 C64 ) C49_=_C65( C49 C65 ) C49_=_C66( C49 C66 ) C49_=_C67( C49 C67 ) \nC49_=_C68( C49 C68 ) C49_=_C70( C49 C70 ) C49_=_C71( C49 C71 ) C49_=_C72( C49 C72 ) C49_=_C73( C49 C73 ) C49_=_C280( C49 C280 ) \nC49_=_C310( C49 C310 ) C49_=_C463( C49 C463 ) C49_=_C464( C49 C464 ) C49_=_C466( C49 C466 ) C49_=_C473( C49 C473 ) C49_=_C480( C49 C480 ) \nC50_=_C51( C50 C51 ) C50_=_C52( C50 C52 ) C50_=_C53( C50 C53 ) C50_=_C55( C50 C55 ) C50_=_C56( C50 C56 ) C50_=_C57( C50 C57 ) \nC50_=_C58( C50 C58 ) C50_=_C59( C50 C59 ) C50_=_C60( C50 C60 ) C50_=_C61( C50 C61 ) C50_=_C63( C50 C63 ) C50_=_C64( C50 C64 ) \nC50_=_C65( C50 C65 ) C50_=_C66( C50 C66 ) C50_=_C67( C50 C67 ) C50_=_C68( C50 C68 ) C50_=_C70( C50 C70 ) C50_=_C71( C50 C71 ) \nC50_=_C72( C50 C72 ) C50_=_C73( C50 C73 ) C50_=_C281( C50 C281 ) C50_=_C311( C50 C311 ) C50_=_C485( C50 C485 ) C50_=_C486( C50 C486 ) \nC50_=_C488( C50 C488 ) C50_=_C496( C50 C496 ) C50_=_C503( C50 C503 ) C51_=_C52( C51 C52 ) C51_=_C53( C51 C53 ) C51_=_C55( C51 C55 ) \nC51_=_C56( C51 C56 ) C51_=_C57( C51 C57 ) C51_=_C58( C51 C58 ) C51_=_C59( C51 C59 ) C51_=_C60( C51 C60 ) C51_=_C61( C51 C61 ) \nC51_=_C63( C51 C63 ) C51_=_C64( C51 C64 ) C51_=_C65( C51 C65 ) C51_=_C66( C51 C66 ) C51_=_C67( C51 C67 ) C51_=_C68( C51 C68 ) \nC51_=_C70( C51 C70 ) C51_=_C71( C51 C71 ) C51_=_C72( C51 C72 ) C51_=_C73( C51 C73 ) C51_=_C88( C51 C88 ) C51_=_C123( C51 C123 ) \nC51_=_C155( C51 C155 ) C51_=_C189( C51 C189 ) C51_=_C219( C51 C219 ) C51_=_C251( C51 C251 ) C51_=_C341( C51 C341 ) C51_=_C368( C51 C368 ) \nC51_=_C393( C51 C393 ) C51_=_C418( C51 C418 ) C51_=_C440( C51 C440 ) C51_=_C463( C51 C463 ) C51_=_C485( C51 C485 ) C51_=_C508( C51 C508 ) \nC51_=_C509( C51 C509 ) C51_=_C510( C51 C510 ) C51_=_C511( C51 C511 ) C51_=_C512( C51 C512 ) C51_=_C513( C51 C513 ) C51_=_C514( C51 C514 ) \nC51_=_C515( C51 C515 ) C51_=_C516( C51 C516 ) C51_=_C517( C51 C517 ) C51_=_C518( C51 C518 ) C51_=_C519( C51 C519 ) C51_=_C520( C51 C520 ) \nC51_=_C521( C51 C521 ) C51_=_C522( C51 C522 ) C51_=_C523( C51 C523 ) C51_=_C524( C51 C524 ) C51_=_C525( C51 C525 ) C51_=_C526( C51 C526 ) \nC51_=_C527( C51 C527 ) C51_=_C528( C51 C528 ) C52_=_C53( C52 C53 ) C52_=_C55( C52 C55 ) C52_=_C56( C52 C56 ) C52_=_C57( C52 C57 ) \nC52_=_C58( C52 C58 ) C52_=_C59( C52 C59 ) C52_=_C60( C52 C60 ) C52_=_C61( C52 C61 ) C52_=_C63( C52 C63 ) C52_=_C64( C52 C64 ) \nC52_=_C65( C52 C65 ) C52_=_C66( C52 C66 ) C52_=_C67( C52 C67 ) C52_=_C68( C52 C68 ) C52_=_C70( C52 C70 ) C52_=_C71( C52 C71 ) \nC52_=_C72( C52 C72 ) C52_=_C73( C52 C73 ) C52_=_C89( C52 C89 ) C52_=_C124( C52 C124 ) C52_=_C156( C52 C156 ) C52_=_C190( C52 C190 ) \nC52_=_C220( C52 C220 ) C52_=_C252( C52 C252 ) C52_=_C342( C52 C342 ) C52_=_C369( C52 C369 ) C52_=_C394( C52 C394 ) C52_=_C419( C52 C419 ) \nC52_=_C441( C52 C441 ) C52_=_C464( C52 C464 ) C52_=_C486( C52 C486 ) C52_=_C529( C52 C529 ) C52_=_C530( C52 C530 ) C52_=_C531( C52 C531 ) \nC52_=_C532( C52 C532 ) C52_=_C533( C52 C533 ) C52_=_C534( C52 C534 ) C52_=_C535( C52 C535 ) C52_=_C536( C52 C536 ) C52_=_C537( C52 C537 ) \nC52_=_C538( C52 C538 ) C52_=_C539( C52 C539 ) C52_=_C540( C52 C540 ) C52_=_C541( C52 C541 ) C52_=_C542( C52 C542 ) C52_=_C543( C52 C543 ) \nC52_=_C544( C52 C544 ) C52_=_C545( C52 C545 ) C52_=_C546( C52 C546 ) C52_=_C547( C52 C547 ) C52_=_C548( C52 C548 ) C52_=_C549( C52 C549 ) \nC53_=_C55( C53 C55 ) C53_=_C56( C53 C56 ) C53_=_C57( C53 C57 ) C53_=_C58( C53 C58 ) C53_=_C59( C53 C59 ) C53_=_C60( C53 C60 ) \nC53_=_C61( C53 C61 ) C53_=_C63( C53 C63 ) C53_=_C64( C53 C64 ) C53_=_C65( C53 C65 ) C53_=_C66( C53 C66 ) C53_=_C67( C53 C67 ) \nC53_=_C68( C53 C68 ) C53_=_C70( C53 C70 ) C53_=_C71( C53 C71 ) C53_=_C72( C53 C72 ) C53_=_C73( C53 C73 ) C53_=_C284( C53 C284 ) \nC53_=_C314( C53 C314 ) C53_=_C508( C53 C508 ) C53_=_C529( C53 C529 ) C53_=_C550( C53 C550 ) C53_=_C558( C53 C558 ) C53_=_C564( C53 C564 ) \nC55_=_C56( C55 C56 ) C55_=_C57( C55 C57 ) C55_=_C58( C55 C58 ) C55_=_C59( C55 C59 ) C55_=_C60( C55 C60 ) C55_=_C61( C55 C61 ) \nC55_=_C63( C55 C63 ) C55_=_C64( C55 C64 ) C55_=_C65( C55 C65 ) C55_=_C66(</w:t>
      </w:r>
    </w:p>
    <w:p>
      <w:pPr>
        <w:pStyle w:val="PreformattedText"/>
        <w:bidi w:val="0"/>
        <w:spacing w:before="0" w:after="0"/>
        <w:jc w:val="left"/>
        <w:rPr/>
      </w:pPr>
      <w:r>
        <w:rPr/>
        <w:t xml:space="preserve"> </w:t>
      </w:r>
      <w:r>
        <w:rPr/>
        <w:t>C55 C66 ) C55_=_C67( C55 C67 ) C55_=_C68( C55 C68 ) \nC55_=_C70( C55 C70 ) C55_=_C71( C55 C71 ) C55_=_C72( C55 C72 ) C55_=_C73( C55 C73 ) C55_=_C286( C55 C286 ) C55_=_C316( C55 C316 ) \nC55_=_C510( C55 C510 ) C55_=_C531( C55 C531 ) C55_=_C569( C55 C569 ) C55_=_C594( C55 C594 ) C55_=_C601( C55 C601 ) C56_=_C57( C56 C57 ) \nC56_=_C58( C56 C58 ) C56_=_C59( C56 C59 ) C56_=_C60( C56 C60 ) C56_=_C61( C56 C61 ) C56_=_C63( C56 C63 ) C56_=_C64( C56 C64 ) \nC56_=_C65( C56 C65 ) C56_=_C66( C56 C66 ) C56_=_C67( C56 C67 ) C56_=_C68( C56 C68 ) C56_=_C70( C56 C70 ) C56_=_C71( C56 C71 ) \nC56_=_C72( C56 C72 ) C56_=_C73( C56 C73 ) C56_=_C287( C56 C287 ) C56_=_C317( C56 C317 ) C56_=_C511( C56 C511 ) C56_=_C532( C56 C532 ) \nC56_=_C570( C56 C570 ) C56_=_C610( C56 C610 ) C56_=_C617( C56 C617 ) C57_=_C58( C57 C58 ) C57_=_C59( C57 C59 ) C57_=_C60( C57 C60 ) \nC57_=_C61( C57 C61 ) C57_=_C63( C57 C63 ) C57_=_C64( C57 C64 ) C57_=_C65( C57 C65 ) C57_=_C66( C57 C66 ) C57_=_C67( C57 C67 ) \nC57_=_C68( C57 C68 ) C57_=_C70( C57 C70 ) C57_=_C71( C57 C71 ) C57_=_C72( C57 C72 ) C57_=_C73( C57 C73 ) C57_=_C288( C57 C288 ) \nC57_=_C318( C57 C318 ) C57_=_C512( C57 C512 ) C57_=_C533( C57 C533 ) C57_=_C571( C57 C571 ) C57_=_C625( C57 C625 ) C57_=_C632( C57 C632 ) \nC58_=_C59( C58 C59 ) C58_=_C60( C58 C60 ) C58_=_C61( C58 C61 ) C58_=_C63( C58 C63 ) C58_=_C64( C58 C64 ) C58_=_C65( C58 C65 ) \nC58_=_C66( C58 C66 ) C58_=_C67( C58 C67 ) C58_=_C68( C58 C68 ) C58_=_C70( C58 C70 ) C58_=_C71( C58 C71 ) C58_=_C72( C58 C72 ) \nC58_=_C73( C58 C73 ) C58_=_C289( C58 C289 ) C58_=_C319( C58 C319 ) C58_=_C513( C58 C513 ) C58_=_C534( C58 C534 ) C58_=_C572( C58 C572 ) \nC58_=_C639( C58 C639 ) C58_=_C645( C58 C645 ) C59_=_C60( C59 C60 ) C59_=_C61( C59 C61 ) C59_=_C63( C59 C63 ) C59_=_C64( C59 C64 ) \nC59_=_C65( C59 C65 ) C59_=_C66( C59 C66 ) C59_=_C67( C59 C67 ) C59_=_C68( C59 C68 ) C59_=_C70( C59 C70 ) C59_=_C71( C59 C71 ) \nC59_=_C72( C59 C72 ) C59_=_C73( C59 C73 ) C59_=_C290( C59 C290 ) C59_=_C320( C59 C320 ) C59_=_C514( C59 C514 ) C59_=_C535( C59 C535 ) \nC59_=_C573( C59 C573 ) C59_=_C652( C59 C652 ) C59_=_C659( C59 C659 ) C60_=_C61( C60 C61 ) C60_=_C63( C60 C63 ) C60_=_C64( C60 C64 ) \nC60_=_C65( C60 C65 ) C60_=_C66( C60 C66 ) C60_=_C67( C60 C67 ) C60_=_C68( C60 C68 ) C60_=_C70( C60 C70 ) C60_=_C71( C60 C71 ) \nC60_=_C72( C60 C72 ) C60_=_C73( C60 C73 ) C60_=_C291( C60 C291 ) C60_=_C321( C60 C321 ) C60_=_C515( C60 C515 ) C60_=_C536( C60 C536 ) \nC60_=_C574( C60 C574 ) C60_=_C664( C60 C664 ) C60_=_C670( C60 C670 ) C61_=_C63( C61 C63 ) C61_=_C64( C61 C64 ) C61_=_C65( C61 C65 ) \nC61_=_C66( C61 C66 ) C61_=_C67( C61 C67 ) C61_=_C68( C61 C68 ) C61_=_C70( C61 C70 ) C61_=_C71( C61 C71 ) C61_=_C72( C61 C72 ) \nC61_=_C73( C61 C73 ) C61_=_C292( C61 C292 ) C61_=_C322( C61 C322 ) C61_=_C516( C61 C516 ) C61_=_C537( C61 C537 ) C61_=_C575( C61 C575 ) \nC61_=_C675( C61 C675 ) C61_=_C681( C61 C681 ) C63_=_C64( C63 C64 ) C63_=_C65( C63 C65 ) C63_=_C66( C63 C66 ) C63_=_C67( C63 C67 ) \nC63_=_C68( C63 C68 ) C63_=_C70( C63 C70 ) C63_=_C71( C63 C71 ) C63_=_C72( C63 C72 ) C63_=_C73( C63 C73 ) C63_=_C294( C63 C294 ) \nC63_=_C324( C63 C324 ) C63_=_C518( C63 C518 ) C63_=_C539( C63 C539 ) C63_=_C577( C63 C577 ) C63_=_C686( C63 C686 ) C63_=_C702( C63 C702 ) \nC64_=_C65( C64 C65 ) C64_=_C66( C64 C66 ) C64_=_C67( C64 C67 ) C64_=_C68( C64 C68 ) C64_=_C70( C64 C70 ) C64_=_C71( C64 C71 ) \nC64_=_C72( C64 C72 ) C64_=_C73( C64 C73 ) C64_=_C295( C64 C295 ) C64_=_C325( C64 C325 ) C64_=_C519( C64 C519 ) C64_=_C540( C64 C540 ) \nC64_=_C578( C64 C578 ) C64_=_C687( C64 C687 ) C64_=_C711( C64 C711 ) C65_=_C66( C65 C66 ) C65_=_C67( C65 C67 ) C65_=_C68( C65 C68 ) \nC65_=_C70( C65 C70 ) C65_=_C71( C65 C71 ) C65_=_C72( C65 C72 ) C65_=_C73( C65 C73 ) C65_=_C296( C65 C296 ) C65_=_C326( C65 C326 ) \nC65_=_C520( C65 C520 ) C65_=_C541( C65 C541 ) C65_=_C579( C65 C579 ) C65_=_C688( C65 C688 ) C65_=_C719( C65 C719 ) C66_=_C67( C66 C67 ) \nC66_=_C68( C66 C68 ) C66_=_C70( C66 C70 ) C66_=_C71( C66 C71 ) C66_=_C72( C66 C72 ) C66_=_C73( C66 C73 ) C66_=_C297( C66 C297 ) \nC66_=_C327( C66 C327 ) C66_=_C521( C66 C521 ) C66_=_C542( C66 C542 ) C66_=_C580( C66 C580 ) C66_=_C689( C66 C689 ) C66_=_C726( C66 C726 ) \nC67_=_C68( C67 C68 ) C67_=_C70( C67 C70 ) C67_=_C71( C67 C71 ) C67_=_C72( C67 C72 ) C67_=_C73( C67 C73 ) C67_=_C298( C67 C298 ) \nC67_=_C328( C67 C328 ) C67_=_C522( C67 C522 ) C67_=_C543( C67 C543 ) C67_=_C581( C67 C581 ) C67_=_C690( C67 C690 ) C67_=_C732( C67 C732 ) \nC68_=_C70( C68 C70 ) C68_=_C71( C68 C71 ) C68_=_C72( C68 C72 ) C68_=_C73( C68 C73 ) C68_=_C299( C68 C299 ) C68_=_C329( C68 C329 ) \nC68_=_C523( C68 C523 ) C68_=_C544( C68 C544 ) C68_=_C582( C68 C582 ) C68_=_C691( C68 C691 ) C68_=_C737( C68 C737 ) C70_=_C71( C70 C71 ) \nC70_=_C72( C70 C72 ) C70_=_C73( C70 C73 ) C70_=_C301( C70 C301 ) C70_=_C331( C70 C331 ) C70_=_C525( C70 C525 ) C70_=_C546( C70 C546 ) \nC70_=_C584( C70 C584 ) C70_=_C693( C70 C693 ) C70_=_C741( C70 C741 ) C71_=_C72( C71 C72 ) C71_=_C73( C71 C73 ) C71_=_C302( C71 C302 ) \nC71_=_C332( C71 C332 ) C71_=_C526( C71 C526 ) C71_=_C547( C71 C547 ) C71_=_C585( C71 C585 ) C71_=_C694( C71 C694 ) C71_=_C742( C71 C742 ) \nC72_=_C73( C72 C73 ) C72_=_C303( C72 C303 ) C72_=_C333( C72 C333 ) C72_=_C527( C72 C527 ) C72_=_C548( C72 C548 ) C72_=_C586( C72 C586 ) \nC72_=_C695( C72 C695 ) C72_=_C743( C72 C743 ) C73_=_C304( C73 C304 ) C73_=_C334( C73 C334 ) C73_=_C528( C73 C528 ) C73_=_C549( C73 C549 ) \nC73_=_C587( C73 C587 ) C73_=_C696( C73 C696 ) C73_=_C744( C73 C744 ) C79_=_C80( C79 C80 ) C79_=_C88( C79 C88 ) C79_=_C89( C79 C89 ) \nC79_=_C91( C79 C91 ) C79_=_C99( C79 C99 ) C79_=_C106( C79 C106 ) C79_=_C114( C79 C114 ) C79_=_C147( C79 C147 ) C79_=_C180( C79 C180 ) \nC79_=_C211( C79 C211 ) C79_=_C242( C79 C242 ) C79_=_C275( C79 C275 ) C79_=_C276( C79 C276 ) C79_=_C277( C79 C277 ) C79_=_C278( C79 C278 ) \nC79_=_C279( C79 C279 ) C79_=_C280( C79 C280 ) C79_=_C281( C79 C281 ) C79_=_C284( C79 C284 ) C79_=_C285( C79 C285 ) C79_=_C286( C79 C286 ) \nC79_=_C287( C79 C287 ) C79_=_C288( C79 C288 ) C79_=_C289( C79 C289 ) C79_=_C290( C79 C290 ) C79_=_C291( C79 C291 ) C79_=_C292( C79 C292 ) \nC79_=_C293( C79 C293 ) C79_=_C294( C79 C294 ) C79_=_C295( C79 C295 ) C79_=_C296( C79 C296 ) C79_=_C297( C79 C297 ) C79_=_C298( C79 C298 ) \nC79_=_C299( C79 C299 ) C79_=_C300( C79 C300 ) C79_=_C301( C79 C301 ) C79_=_C302( C79 C302 ) C79_=_C303( C79 C303 ) C79_=_C304( C79 C304 ) \nC80_=_C88( C80 C88 ) C80_=_C89( C80 C89 ) C80_=_C91( C80 C91 ) C80_=_C99( C80 C99 ) C80_=_C106( C80 C106 ) C80_=_C115( C80 C115 ) \nC80_=_C148( C80 C148 ) C80_=_C181( C80 C181 ) C80_=_C212( C80 C212 ) C80_=_C243( C80 C243 ) C80_=_C305( C80 C305 ) C80_=_C306( C80 C306 ) \nC80_=_C307( C80 C307 ) C80_=_C308( C80 C308 ) C80_=_C309( C80 C309 ) C80_=_C310( C80 C310 ) C80_=_C311( C80 C311 ) C80_=_C314( C80 C314 ) \nC80_=_C315( C80 C315 ) C80_=_C316( C80 C316 ) C80_=_C317( C80 C317 ) C80_=_C318( C80 C318 ) C80_=_C319( C80 C319 ) C80_=_C320( C80 C320 ) \nC80_=_C321( C80 C321 ) C80_=_C322( C80 C322 ) C80_=_C323( C80 C323 ) C80_=_C324( C80 C324 ) C80_=_C325( C80 C325 ) C80_=_C326( C80 C326 ) \nC80_=_C327( C80 C327 ) C80_=_C328( C80 C328 ) C80_=_C329( C80 C329 ) C80_=_C330( C80 C330 ) C80_=_C331( C80 C331 ) C80_=_C332( C80 C332 ) \nC80_=_C333( C80 C333 ) C80_=_C334( C80 C334 ) C88_=_C89( C88 C89 ) C88_=_C91( C88 C91 ) C88_=_C99( C88 C99 ) C88_=_C106( C88 C106 ) \nC88_=_C123( C88 C123 ) C88_=_C155( C88 C155 ) C88_=_C189( C88 C189 ) C88_=_C219( C88 C219 ) C88_=_C251( C88 C251 ) C88_=_C341( C88 C341 ) \nC88_=_C368( C88 C368 ) C88_=_C393( C88 C393 ) C88_=_C418( C88 C418 ) C88_=_C440( C88 C440 ) C88_=_C463( C88 C463 ) C88_=_C485( C88 C485 ) \nC88_=_C508( C88 C508 ) C88_=_C509( C88 C509 ) C88_=_C510( C88 C510 ) C88_=_C511( C88 C511 ) C88_=_C512( C88 C512 ) C88_=_C513( C88 C513 ) \nC88_=_C514( C88 C514 ) C88_=_C515( C88 C515 ) C88_=_C516( C88 C516 ) C88_=_C517( C88 C517 ) C88_=_C518( C88 C518 ) C88_=_C519( C88 C519 ) \nC88_=_C520( C88 C520 ) C88_=_C521( C88 C521 ) C88_=_C522( C88 C522 ) C88_=_C523( C88 C523 ) C88_=_C524( C88 C524 ) C88_=_C525( C88 C525 ) \nC88_=_C526( C88 C526 ) C88_=_C527( C88 C527 ) C88_=_C528( C88 C528 ) C89_=_C91( C89 C91 ) C89_=_C99( C89 C99 ) C89_=_C106( C89 C106 ) \nC89_=_C124( C89 C124 ) C89_=_C156( C89 C156 ) C89_=_C190( C89 C190 ) C89_=_C220( C89 C220 ) C89_=_C252( C89 C252 ) C89_=_C342( C89 C342 ) \nC89_=_C369( C89 C369 ) C89_=_C394( C89 C394 ) C89_=_C419( C89 C419 ) C89_=_C441( C89 C441 ) C89_=_C464( C89 C464 ) C89_=_C486( C89 C486 ) \nC89_=_C529( C89 C529 ) C89_=_C530( C89 C530 ) C89_=_C531( C89 C531 ) C89_=_C532( C89 C532 ) C89_=_C533( C89 C533 ) C89_=_C534( C89 C534 ) \nC89_=_C535( C89 C535 ) C89_=_C536( C89 C536 ) C89_=_C537( C89 C537 ) C89_=_C538( C89 C538 ) C89_=_C539( C89 C539 ) C89_=_C540( C89 C540 ) \nC89_=_C541( C89 C541 ) C89_=_C542( C89 C542 ) C89_=_C543( C89 C543 ) C89_=_C544( C89 C544 ) C89_=_C545( C89 C545 ) C89_=_C546( C89 C546 ) \nC89_=_C547( C89 C547 ) C89_=_C548( C89 C548 ) C89_=_C549( C89 C549 ) C91_=_C99( C91 C99 ) C91_=_C106( C91 C106 ) C91_=_C126( C91 C126 ) \nC91_=_C158( C91 C158 ) C91_=_C192( C91 C192 ) C91_=_C222( C91 C222 ) C91_=_C254( C91 C254 ) C91_=_C285( C91 C285 ) C91_=_C315( C91 C315 ) \nC91_=_C344( C91 C344 ) C91_=_C371( C91 C371 ) C91_=_C396( C91 C396 ) C91_=_C421( C91 C421 ) C91_=_C443( C91 C443 ) C91_=_C466( C91 C466 ) \nC91_=_C488( C91 C488 ) C91_=_C509( C91 C509 ) C91_=_C530( C91 C530 ) C91_=_C550( C91 C550 ) C91_=_C569( C91 C569 ) C91_=_C570( C91 C570 ) \nC91_=_C571( C91 C571 ) C91_=_C572( C91 C572 ) C91_=_C573( C91 C573 ) C91_=_C574( C91 C574 ) C91_=_C575( C91 C575 ) C91_=_C577( C91 C577 ) \nC91_=_C578( C91 C578 ) C91_=_C579( C91 C579 ) C91_=_C580( C91 C580 ) C91_=_C581( C91 C581 ) C91_=_C582( C91 C582 ) C91_=_C584( C91 C584 ) \nC91_=_C585( C91 C585 ) C91_=_C586( C91 C586 ) C91_=_C587( C91 C587 ) C99_=_C106( C99 C106 ) C99_=_C133( C99 C133 ) C99_=_C166( C99 C166 ) \nC99_=_C200( C99 C200 ) C99_=_C230( C99 C230</w:t>
      </w:r>
    </w:p>
    <w:p>
      <w:pPr>
        <w:pStyle w:val="PreformattedText"/>
        <w:bidi w:val="0"/>
        <w:spacing w:before="0" w:after="0"/>
        <w:jc w:val="left"/>
        <w:rPr/>
      </w:pPr>
      <w:r>
        <w:rPr/>
        <w:t xml:space="preserve"> </w:t>
      </w:r>
      <w:r>
        <w:rPr/>
        <w:t>) C99_=_C262( C99 C262 ) C99_=_C293( C99 C293 ) C99_=_C323( C99 C323 ) C99_=_C351( C99 C351 ) \nC99_=_C379( C99 C379 ) C99_=_C404( C99 C404 ) C99_=_C428( C99 C428 ) C99_=_C451( C99 C451 ) C99_=_C473( C99 C473 ) C99_=_C496( C99 C496 ) \nC99_=_C517( C99 C517 ) C99_=_C538( C99 C538 ) C99_=_C558( C99 C558 ) C99_=_C594( C99 C594 ) C99_=_C610( C99 C610 ) C99_=_C625( C99 C625 ) \nC99_=_C639( C99 C639 ) C99_=_C652( C99 C652 ) C99_=_C664( C99 C664 ) C99_=_C675( C99 C675 ) C99_=_C686( C99 C686 ) C99_=_C687( C99 C687 ) \nC99_=_C688( C99 C688 ) C99_=_C689( C99 C689 ) C99_=_C690( C99 C690 ) C99_=_C691( C99 C691 ) C99_=_C693( C99 C693 ) C99_=_C694( C99 C694 ) \nC99_=_C695( C99 C695 ) C99_=_C696( C99 C696 ) C106_=_C140( C106 C140 ) C106_=_C173( C106 C173 ) C106_=_C206( C106 C206 ) C106_=_C237( C106 C237 ) \nC106_=_C269( C106 C269 ) C106_=_C300( C106 C300 ) C106_=_C330( C106 C330 ) C106_=_C358( C106 C358 ) C106_=_C385( C106 C385 ) C106_=_C411( C106 C411 ) \nC106_=_C434( C106 C434 ) C106_=_C457( C106 C457 ) C106_=_C480( C106 C480 ) C106_=_C503( C106 C503 ) C106_=_C524( C106 C524 ) C106_=_C545( C106 C545 ) \nC106_=_C564( C106 C564 ) C106_=_C601( C106 C601 ) C106_=_C617( C106 C617 ) C106_=_C632( C106 C632 ) C106_=_C645( C106 C645 ) C106_=_C659( C106 C659 ) \nC106_=_C670( C106 C670 ) C106_=_C681( C106 C681 ) C106_=_C702( C106 C702 ) C106_=_C711( C106 C711 ) C106_=_C719( C106 C719 ) C106_=_C726( C106 C726 ) \nC106_=_C732( C106 C732 ) C106_=_C737( C106 C737 ) C106_=_C741( C106 C741 ) C106_=_C742( C106 C742 ) C106_=_C743( C106 C743 ) C106_=_C744( C106 C744 ) \nC114_=_C115( C114 C115 ) C114_=_C123( C114 C123 ) C114_=_C124( C114 C124 ) C114_=_C126( C114 C126 ) C114_=_C133( C114 C133 ) C114_=_C140( C114 C140 ) \nC114_=_C147( C114 C147 ) C114_=_C180( C114 C180 ) C114_=_C211( C114 C211 ) C114_=_C242( C114 C242 ) C114_=_C275( C114 C275 ) C114_=_C276( C114 C276 ) \nC114_=_C277( C114 C277 ) C114_=_C278( C114 C278 ) C114_=_C279( C114 C279 ) C114_=_C280( C114 C280 ) C114_=_C281( C114 C281 ) C114_=_C284( C114 C284 ) \nC114_=_C285( C114 C285 ) C114_=_C286( C114 C286 ) C114_=_C287( C114 C287 ) C114_=_C288( C114 C288 ) C114_=_C289( C114 C289 ) C114_=_C290( C114 C290 ) \nC114_=_C291( C114 C291 ) C114_=_C292( C114 C292 ) C114_=_C293( C114 C293 ) C114_=_C294( C114 C294 ) C114_=_C295( C114 C295 ) C114_=_C296( C114 C296 ) \nC114_=_C297( C114 C297 ) C114_=_C298( C114 C298 ) C114_=_C299( C114 C299 ) C114_=_C300( C114 C300 ) C114_=_C301( C114 C301 ) C114_=_C302( C114 C302 ) \nC114_=_C303( C114 C303 ) C114_=_C304( C114 C304 ) C115_=_C123( C115 C123 ) C115_=_C124( C115 C124 ) C115_=_C126( C115 C126 ) C115_=_C133( C115 C133 ) \nC115_=_C140( C115 C140 ) C115_=_C148( C115 C148 ) C115_=_C181( C115 C181 ) C115_=_C212( C115 C212 ) C115_=_C243( C115 C243 ) C115_=_C305( C115 C305 ) \nC115_=_C306( C115 C306 ) C115_=_C307( C115 C307 ) C115_=_C308( C115 C308 ) C115_=_C309( C115 C309 ) C115_=_C310( C115 C310 ) C115_=_C311( C115 C311 ) \nC115_=_C314( C115 C314 ) C115_=_C315( C115 C315 ) C115_=_C316( C115 C316 ) C115_=_C317( C115 C317 ) C115_=_C318( C115 C318 ) C115_=_C319( C115 C319 ) \nC115_=_C320( C115 C320 ) C115_=_C321( C115 C321 ) C115_=_C322( C115 C322 ) C115_=_C323( C115 C323 ) C115_=_C324( C115 C324 ) C115_=_C325( C115 C325 ) \nC115_=_C326( C115 C326 ) C115_=_C327( C115 C327 ) C115_=_C328( C115 C328 ) C115_=_C329( C115 C329 ) C115_=_C330( C115 C330 ) C115_=_C331( C115 C331 ) \nC115_=_C332( C115 C332 ) C115_=_C333( C115 C333 ) C115_=_C334( C115 C334 ) C123_=_C124( C123 C124 ) C123_=_C126( C123 C126 ) C123_=_C133( C123 C133 ) \nC123_=_C140( C123 C140 ) C123_=_C155( C123 C155 ) C123_=_C189( C123 C189 ) C123_=_C219( C123 C219 ) C123_=_C251( C123 C251 ) C123_=_C341( C123 C341 ) \nC123_=_C368( C123 C368 ) C123_=_C393( C123 C393 ) C123_=_C418( C123 C418 ) C123_=_C440( C123 C440 ) C123_=_C463( C123 C463 ) C123_=_C485( C123 C485 ) \nC123_=_C508( C123 C508 ) C123_=_C509( C123 C509 ) C123_=_C510( C123 C510 ) C123_=_C511( C123 C511 ) C123_=_C512( C123 C512 ) C123_=_C513( C123 C513 ) \nC123_=_C514( C123 C514 ) C123_=_C515( C123 C515 ) C123_=_C516( C123 C516 ) C123_=_C517( C123 C517 ) C123_=_C518( C123 C518 ) C123_=_C519( C123 C519 ) \nC123_=_C520( C123 C520 ) C123_=_C521( C123 C521 ) C123_=_C522( C123 C522 ) C123_=_C523( C123 C523 ) C123_=_C524( C123 C524 ) C123_=_C525( C123 C525 ) \nC123_=_C526( C123 C526 ) C123_=_C527( C123 C527 ) C123_=_C528( C123 C528 ) C124_=_C126( C124 C126 ) C124_=_C133( C124 C133 ) C124_=_C140( C124 C140 ) \nC124_=_C156( C124 C156 ) C124_=_C190( C124 C190 ) C124_=_C220( C124 C220 ) C124_=_C252( C124 C252 ) C124_=_C342( C124 C342 ) C124_=_C369( C124 C369 ) \nC124_=_C394( C124 C394 ) C124_=_C419( C124 C419 ) C124_=_C441( C124 C441 ) C124_=_C464( C124 C464 ) C124_=_C486( C124 C486 ) C124_=_C529( C124 C529 ) \nC124_=_C530( C124 C530 ) C124_=_C531( C124 C531 ) C124_=_C532( C124 C532 ) C124_=_C533( C124 C533 ) C124_=_C534( C124 C534 ) C124_=_C535( C124 C535 ) \nC124_=_C536( C124 C536 ) C124_=_C537( C124 C537 ) C124_=_C538( C124 C538 ) C124_=_C539( C124 C539 ) C124_=_C540( C124 C540 ) C124_=_C541( C124 C541 ) \nC124_=_C542( C124 C542 ) C124_=_C543( C124 C543 ) C124_=_C544( C124 C544 ) C124_=_C545( C124 C545 ) C124_=_C546( C124 C546 ) C124_=_C547( C124 C547 ) \nC124_=_C548( C124 C548 ) C124_=_C549( C124 C549 ) C126_=_C133( C126 C133 ) C126_=_C140( C126 C140 ) C126_=_C158( C126 C158 ) C126_=_C192( C126 C192 ) \nC126_=_C222( C126 C222 ) C126_=_C254( C126 C254 ) C126_=_C285( C126 C285 ) C126_=_C315( C126 C315 ) C126_=_C344( C126 C344 ) C126_=_C371( C126 C371 ) \nC126_=_C396( C126 C396 ) C126_=_C421( C126 C421 ) C126_=_C443( C126 C443 ) C126_=_C466( C126 C466 ) C126_=_C488( C126 C488 ) C126_=_C509( C126 C509 ) \nC126_=_C530( C126 C530 ) C126_=_C550( C126 C550 ) C126_=_C569( C126 C569 ) C126_=_C570( C126 C570 ) C126_=_C571( C126 C571 ) C126_=_C572( C126 C572 ) \nC126_=_C573( C126 C573 ) C126_=_C574( C126 C574 ) C126_=_C575( C126 C575 ) C126_=_C577( C126 C577 ) C126_=_C578( C126 C578 ) C126_=_C579( C126 C579 ) \nC126_=_C580( C126 C580 ) C126_=_C581( C126 C581 ) C126_=_C582( C126 C582 ) C126_=_C584( C126 C584 ) C126_=_C585( C126 C585 ) C126_=_C586( C126 C586 ) \nC126_=_C587( C126 C587 ) C133_=_C140( C133 C140 ) C133_=_C166( C133 C166 ) C133_=_C200( C133 C200 ) C133_=_C230( C133 C230 ) C133_=_C262( C133 C262 ) \nC133_=_C293( C133 C293 ) C133_=_C323( C133 C323 ) C133_=_C351( C133 C351 ) C133_=_C379( C133 C379 ) C133_=_C404( C133 C404 ) C133_=_C428( C133 C428 ) \nC133_=_C451( C133 C451 ) C133_=_C473( C133 C473 ) C133_=_C496( C133 C496 ) C133_=_C517( C133 C517 ) C133_=_C538( C133 C538 ) C133_=_C558( C133 C558 ) \nC133_=_C594( C133 C594 ) C133_=_C610( C133 C610 ) C133_=_C625( C133 C625 ) C133_=_C639( C133 C639 ) C133_=_C652( C133 C652 ) C133_=_C664( C133 C664 ) \nC133_=_C675( C133 C675 ) C133_=_C686( C133 C686 ) C133_=_C687( C133 C687 ) C133_=_C688( C133 C688 ) C133_=_C689( C133 C689 ) C133_=_C690( C133 C690 ) \nC133_=_C691( C133 C691 ) C133_=_C693( C133 C693 ) C133_=_C694( C133 C694 ) C133_=_C695( C133 C695 ) C133_=_C696( C133 C696 ) C140_=_C173( C140 C173 ) \nC140_=_C206( C140 C206 ) C140_=_C237( C140 C237 ) C140_=_C269( C140 C269 ) C140_=_C300( C140 C300 ) C140_=_C330( C140 C330 ) C140_=_C358( C140 C358 ) \nC140_=_C385( C140 C385 ) C140_=_C411( C140 C411 ) C140_=_C434( C140 C434 ) C140_=_C457( C140 C457 ) C140_=_C480( C140 C480 ) C140_=_C503( C140 C503 ) \nC140_=_C524( C140 C524 ) C140_=_C545( C140 C545 ) C140_=_C564( C140 C564 ) C140_=_C601( C140 C601 ) C140_=_C617( C140 C617 ) C140_=_C632( C140 C632 ) \nC140_=_C645( C140 C645 ) C140_=_C659( C140 C659 ) C140_=_C670( C140 C670 ) C140_=_C681( C140 C681 ) C140_=_C702( C140 C702 ) C140_=_C711( C140 C711 ) \nC140_=_C719( C140 C719 ) C140_=_C726( C140 C726 ) C140_=_C732( C140 C732 ) C140_=_C737( C140 C737 ) C140_=_C741( C140 C741 ) C140_=_C742( C140 C742 ) \nC140_=_C743( C140 C743 ) C140_=_C744( C140 C744 ) C147_=_C148( C147 C148 ) C147_=_C155( C147 C155 ) C147_=_C156( C147 C156 ) C147_=_C158( C147 C158 ) \nC147_=_C166( C147 C166 ) C147_=_C173( C147 C173 ) C147_=_C180( C147 C180 ) C147_=_C211( C147 C211 ) C147_=_C242( C147 C242 ) C147_=_C275( C147 C275 ) \nC147_=_C276( C147 C276 ) C147_=_C277( C147 C277 ) C147_=_C278( C147 C278 ) C147_=_C279( C147 C279 ) C147_=_C280( C147 C280 ) C147_=_C281( C147 C281 ) \nC147_=_C284( C147 C284 ) C147_=_C285( C147 C285 ) C147_=_C286( C147 C286 ) C147_=_C287( C147 C287 ) C147_=_C288( C147 C288 ) C147_=_C289( C147 C289 ) \nC147_=_C290( C147 C290 ) C147_=_C291( C147 C291 ) C147_=_C292( C147 C292 ) C147_=_C293( C147 C293 ) C147_=_C294( C147 C294 ) C147_=_C295( C147 C295 ) \nC147_=_C296( C147 C296 ) C147_=_C297( C147 C297 ) C147_=_C298( C147 C298 ) C147_=_C299( C147 C299 ) C147_=_C300( C147 C300 ) C147_=_C301( C147 C301 ) \nC147_=_C302( C147 C302 ) C147_=_C303( C147 C303 ) C147_=_C304( C147 C304 ) C148_=_C155( C148 C155 ) C148_=_C156( C148 C156 ) C148_=_C158( C148 C158 ) \nC148_=_C166( C148 C166 ) C148_=_C173( C148 C173 ) C148_=_C181( C148 C181 ) C148_=_C212( C148 C212 ) C148_=_C243( C148 C243 ) C148_=_C305( C148 C305 ) \nC148_=_C306( C148 C306 ) C148_=_C307( C148 C307 ) C148_=_C308( C148 C308 ) C148_=_C309( C148 C309 ) C148_=_C310( C148 C310 ) C148_=_C311( C148 C311 ) \nC148_=_C314( C148 C314 ) C148_=_C315( C148 C315 ) C148_=_C316( C148 C316 ) C148_=_C317( C148 C317 ) C148_=_C318( C148 C318 ) C148_=_C319( C148 C319 ) \nC148_=_C320( C148 C320 ) C148_=_C321( C148 C321 ) C148_=_C322( C148 C322 ) C148_=_C323( C148 C323 ) C148_=_C324( C148 C324 ) C148_=_C325( C148 C325 ) \nC148_=_C326( C148 C326 ) C148_=_C327( C148 C327 ) C148_=_C328( C148 C328 ) C148_=_C329( C148 C329 ) C148_=_C330( C148 C330 ) C148_=_C331( C148 C331 ) \nC148_=_C332( C148 C332 ) C148_=_C333( C148 C333 ) C148_=_C334( C148 C334 ) C155_=_C156( C155 C156 ) C155_=_C158( C155 C158 ) C155_=_C166( C155 C166 ) \nC155_=_C173( C155 C173 ) C155_=_C189( C155 C189 ) C155_=_C219( C155 C219 ) C155_=_C251( C155 C251 ) C155_=_C341( C155 C341 ) C155_=_C368(</w:t>
      </w:r>
    </w:p>
    <w:p>
      <w:pPr>
        <w:pStyle w:val="PreformattedText"/>
        <w:bidi w:val="0"/>
        <w:spacing w:before="0" w:after="0"/>
        <w:jc w:val="left"/>
        <w:rPr/>
      </w:pPr>
      <w:r>
        <w:rPr/>
        <w:t xml:space="preserve"> </w:t>
      </w:r>
      <w:r>
        <w:rPr/>
        <w:t>C155 C368 ) \nC155_=_C393( C155 C393 ) C155_=_C418( C155 C418 ) C155_=_C440( C155 C440 ) C155_=_C463( C155 C463 ) C155_=_C485( C155 C485 ) C155_=_C508( C155 C508 ) \nC155_=_C509( C155 C509 ) C155_=_C510( C155 C510 ) C155_=_C511( C155 C511 ) C155_=_C512( C155 C512 ) C155_=_C513( C155 C513 ) C155_=_C514( C155 C514 ) \nC155_=_C515( C155 C515 ) C155_=_C516( C155 C516 ) C155_=_C517( C155 C517 ) C155_=_C518( C155 C518 ) C155_=_C519( C155 C519 ) C155_=_C520( C155 C520 ) \nC155_=_C521( C155 C521 ) C155_=_C522( C155 C522 ) C155_=_C523( C155 C523 ) C155_=_C524( C155 C524 ) C155_=_C525( C155 C525 ) C155_=_C526( C155 C526 ) \nC155_=_C527( C155 C527 ) C155_=_C528( C155 C528 ) C156_=_C158( C156 C158 ) C156_=_C166( C156 C166 ) C156_=_C173( C156 C173 ) C156_=_C190( C156 C190 ) \nC156_=_C220( C156 C220 ) C156_=_C252( C156 C252 ) C156_=_C342( C156 C342 ) C156_=_C369( C156 C369 ) C156_=_C394( C156 C394 ) C156_=_C419( C156 C419 ) \nC156_=_C441( C156 C441 ) C156_=_C464( C156 C464 ) C156_=_C486( C156 C486 ) C156_=_C529( C156 C529 ) C156_=_C530( C156 C530 ) C156_=_C531( C156 C531 ) \nC156_=_C532( C156 C532 ) C156_=_C533( C156 C533 ) C156_=_C534( C156 C534 ) C156_=_C535( C156 C535 ) C156_=_C536( C156 C536 ) C156_=_C537( C156 C537 ) \nC156_=_C538( C156 C538 ) C156_=_C539( C156 C539 ) C156_=_C540( C156 C540 ) C156_=_C541( C156 C541 ) C156_=_C542( C156 C542 ) C156_=_C543( C156 C543 ) \nC156_=_C544( C156 C544 ) C156_=_C545( C156 C545 ) C156_=_C546( C156 C546 ) C156_=_C547( C156 C547 ) C156_=_C548( C156 C548 ) C156_=_C549( C156 C549 ) \nC158_=_C166( C158 C166 ) C158_=_C173( C158 C173 ) C158_=_C192( C158 C192 ) C158_=_C222( C158 C222 ) C158_=_C254( C158 C254 ) C158_=_C285( C158 C285 ) \nC158_=_C315( C158 C315 ) C158_=_C344( C158 C344 ) C158_=_C371( C158 C371 ) C158_=_C396( C158 C396 ) C158_=_C421( C158 C421 ) C158_=_C443( C158 C443 ) \nC158_=_C466( C158 C466 ) C158_=_C488( C158 C488 ) C158_=_C509( C158 C509 ) C158_=_C530( C158 C530 ) C158_=_C550( C158 C550 ) C158_=_C569( C158 C569 ) \nC158_=_C570( C158 C570 ) C158_=_C571( C158 C571 ) C158_=_C572( C158 C572 ) C158_=_C573( C158 C573 ) C158_=_C574( C158 C574 ) C158_=_C575( C158 C575 ) \nC158_=_C577( C158 C577 ) C158_=_C578( C158 C578 ) C158_=_C579( C158 C579 ) C158_=_C580( C158 C580 ) C158_=_C581( C158 C581 ) C158_=_C582( C158 C582 ) \nC158_=_C584( C158 C584 ) C158_=_C585( C158 C585 ) C158_=_C586( C158 C586 ) C158_=_C587( C158 C587 ) C166_=_C173( C166 C173 ) C166_=_C200( C166 C200 ) \nC166_=_C230( C166 C230 ) C166_=_C262( C166 C262 ) C166_=_C293( C166 C293 ) C166_=_C323( C166 C323 ) C166_=_C351( C166 C351 ) C166_=_C379( C166 C379 ) \nC166_=_C404( C166 C404 ) C166_=_C428( C166 C428 ) C166_=_C451( C166 C451 ) C166_=_C473( C166 C473 ) C166_=_C496( C166 C496 ) C166_=_C517( C166 C517 ) \nC166_=_C538( C166 C538 ) C166_=_C558( C166 C558 ) C166_=_C594( C166 C594 ) C166_=_C610( C166 C610 ) C166_=_C625( C166 C625 ) C166_=_C639( C166 C639 ) \nC166_=_C652( C166 C652 ) C166_=_C664( C166 C664 ) C166_=_C675( C166 C675 ) C166_=_C686( C166 C686 ) C166_=_C687( C166 C687 ) C166_=_C688( C166 C688 ) \nC166_=_C689( C166 C689 ) C166_=_C690( C166 C690 ) C166_=_C691( C166 C691 ) C166_=_C693( C166 C693 ) C166_=_C694( C166 C694 ) C166_=_C695( C166 C695 ) \nC166_=_C696( C166 C696 ) C173_=_C206( C173 C206 ) C173_=_C237( C173 C237 ) C173_=_C269( C173 C269 ) C173_=_C300( C173 C300 ) C173_=_C330( C173 C330 ) \nC173_=_C358( C173 C358 ) C173_=_C385( C173 C385 ) C173_=_C411( C173 C411 ) C173_=_C434( C173 C434 ) C173_=_C457( C173 C457 ) C173_=_C480( C173 C480 ) \nC173_=_C503( C173 C503 ) C173_=_C524( C173 C524 ) C173_=_C545( C173 C545 ) C173_=_C564( C173 C564 ) C173_=_C601( C173 C601 ) C173_=_C617( C173 C617 ) \nC173_=_C632( C173 C632 ) C173_=_C645( C173 C645 ) C173_=_C659( C173 C659 ) C173_=_C670( C173 C670 ) C173_=_C681( C173 C681 ) C173_=_C702( C173 C702 ) \nC173_=_C711( C173 C711 ) C173_=_C719( C173 C719 ) C173_=_C726( C173 C726 ) C173_=_C732( C173 C732 ) C173_=_C737( C173 C737 ) C173_=_C741( C173 C741 ) \nC173_=_C742( C173 C742 ) C173_=_C743( C173 C743 ) C173_=_C744( C173 C744 ) C180_=_C181( C180 C181 ) C180_=_C189( C180 C189 ) C180_=_C190( C180 C190 ) \nC180_=_C192( C180 C192 ) C180_=_C200( C180 C200 ) C180_=_C206( C180 C206 ) C180_=_C211( C180 C211 ) C180_=_C242( C180 C242 ) C180_=_C275( C180 C275 ) \nC180_=_C276( C180 C276 ) C180_=_C277( C180 C277 ) C180_=_C278( C180 C278 ) C180_=_C279( C180 C279 ) C180_=_C280( C180 C280 ) C180_=_C281( C180 C281 ) \nC180_=_C284( C180 C284 ) C180_=_C285( C180 C285 ) C180_=_C286( C180 C286 ) C180_=_C287( C180 C287 ) C180_=_C288( C180 C288 ) C180_=_C289( C180 C289 ) \nC180_=_C290( C180 C290 ) C180_=_C291( C180 C291 ) C180_=_C292( C180 C292 ) C180_=_C293( C180 C293 ) C180_=_C294( C180 C294 ) C180_=_C295( C180 C295 ) \nC180_=_C296( C180 C296 ) C180_=_C297( C180 C297 ) C180_=_C298( C180 C298 ) C180_=_C299( C180 C299 ) C180_=_C300( C180 C300 ) C180_=_C301( C180 C301 ) \nC180_=_C302( C180 C302 ) C180_=_C303( C180 C303 ) C180_=_C304( C180 C304 ) C181_=_C189( C181 C189 ) C181_=_C190( C181 C190 ) C181_=_C192( C181 C192 ) \nC181_=_C200( C181 C200 ) C181_=_C206( C181 C206 ) C181_=_C212( C181 C212 ) C181_=_C243( C181 C243 ) C181_=_C305( C181 C305 ) C181_=_C306( C181 C306 ) \nC181_=_C307( C181 C307 ) C181_=_C308( C181 C308 ) C181_=_C309( C181 C309 ) C181_=_C310( C181 C310 ) C181_=_C311( C181 C311 ) C181_=_C314( C181 C314 ) \nC181_=_C315( C181 C315 ) C181_=_C316( C181 C316 ) C181_=_C317( C181 C317 ) C181_=_C318( C181 C318 ) C181_=_C319( C181 C319 ) C181_=_C320( C181 C320 ) \nC181_=_C321( C181 C321 ) C181_=_C322( C181 C322 ) C181_=_C323( C181 C323 ) C181_=_C324( C181 C324 ) C181_=_C325( C181 C325 ) C181_=_C326( C181 C326 ) \nC181_=_C327( C181 C327 ) C181_=_C328( C181 C328 ) C181_=_C329( C181 C329 ) C181_=_C330( C181 C330 ) C181_=_C331( C181 C331 ) C181_=_C332( C181 C332 ) \nC181_=_C333( C181 C333 ) C181_=_C334( C181 C334 ) C189_=_C190( C189 C190 ) C189_=_C192( C189 C192 ) C189_=_C200( C189 C200 ) C189_=_C206( C189 C206 ) \nC189_=_C219( C189 C219 ) C189_=_C251( C189 C251 ) C189_=_C341( C189 C341 ) C189_=_C368( C189 C368 ) C189_=_C393( C189 C393 ) C189_=_C418( C189 C418 ) \nC189_=_C440( C189 C440 ) C189_=_C463( C189 C463 ) C189_=_C485( C189 C485 ) C189_=_C508( C189 C508 ) C189_=_C509( C189 C509 ) C189_=_C510( C189 C510 ) \nC189_=_C511( C189 C511 ) C189_=_C512( C189 C512 ) C189_=_C513( C189 C513 ) C189_=_C514( C189 C514 ) C189_=_C515( C189 C515 ) C189_=_C516( C189 C516 ) \nC189_=_C517( C189 C517 ) C189_=_C518( C189 C518 ) C189_=_C519( C189 C519 ) C189_=_C520( C189 C520 ) C189_=_C521( C189 C521 ) C189_=_C522( C189 C522 ) \nC189_=_C523( C189 C523 ) C189_=_C524( C189 C524 ) C189_=_C525( C189 C525 ) C189_=_C526( C189 C526 ) C189_=_C527( C189 C527 ) C189_=_C528( C189 C528 ) \nC190_=_C192( C190 C192 ) C190_=_C200( C190 C200 ) C190_=_C206( C190 C206 ) C190_=_C220( C190 C220 ) C190_=_C252( C190 C252 ) C190_=_C342( C190 C342 ) \nC190_=_C369( C190 C369 ) C190_=_C394( C190 C394 ) C190_=_C419( C190 C419 ) C190_=_C441( C190 C441 ) C190_=_C464( C190 C464 ) C190_=_C486( C190 C486 ) \nC190_=_C529( C190 C529 ) C190_=_C530( C190 C530 ) C190_=_C531( C190 C531 ) C190_=_C532( C190 C532 ) C190_=_C533( C190 C533 ) C190_=_C534( C190 C534 ) \nC190_=_C535( C190 C535 ) C190_=_C536( C190 C536 ) C190_=_C537( C190 C537 ) C190_=_C538( C190 C538 ) C190_=_C539( C190 C539 ) C190_=_C540( C190 C540 ) \nC190_=_C541( C190 C541 ) C190_=_C542( C190 C542 ) C190_=_C543( C190 C543 ) C190_=_C544( C190 C544 ) C190_=_C545( C190 C545 ) C190_=_C546( C190 C546 ) \nC190_=_C547( C190 C547 ) C190_=_C548( C190 C548 ) C190_=_C549( C190 C549 ) C192_=_C200( C192 C200 ) C192_=_C206( C192 C206 ) C192_=_C222( C192 C222 ) \nC192_=_C254( C192 C254 ) C192_=_C285( C192 C285 ) C192_=_C315( C192 C315 ) C192_=_C344( C192 C344 ) C192_=_C371( C192 C371 ) C192_=_C396( C192 C396 ) \nC192_=_C421( C192 C421 ) C192_=_C443( C192 C443 ) C192_=_C466( C192 C466 ) C192_=_C488( C192 C488 ) C192_=_C509( C192 C509 ) C192_=_C530( C192 C530 ) \nC192_=_C550( C192 C550 ) C192_=_C569( C192 C569 ) C192_=_C570( C192 C570 ) C192_=_C571( C192 C571 ) C192_=_C572( C192 C572 ) C192_=_C573( C192 C573 ) \nC192_=_C574( C192 C574 ) C192_=_C575( C192 C575 ) C192_=_C577( C192 C577 ) C192_=_C578( C192 C578 ) C192_=_C579( C192 C579 ) C192_=_C580( C192 C580 ) \nC192_=_C581( C192 C581 ) C192_=_C582( C192 C582 ) C192_=_C584( C192 C584 ) C192_=_C585( C192 C585 ) C192_=_C586( C192 C586 ) C192_=_C587( C192 C587 ) \nC200_=_C206( C200 C206 ) C200_=_C230( C200 C230 ) C200_=_C262( C200 C262 ) C200_=_C293( C200 C293 ) C200_=_C323( C200 C323 ) C200_=_C351( C200 C351 ) \nC200_=_C379( C200 C379 ) C200_=_C404( C200 C404 ) C200_=_C428( C200 C428 ) C200_=_C451( C200 C451 ) C200_=_C473( C200 C473 ) C200_=_C496( C200 C496 ) \nC200_=_C517( C200 C517 ) C200_=_C538( C200 C538 ) C200_=_C558( C200 C558 ) C200_=_C594( C200 C594 ) C200_=_C610( C200 C610 ) C200_=_C625( C200 C625 ) \nC200_=_C639( C200 C639 ) C200_=_C652( C200 C652 ) C200_=_C664( C200 C664 ) C200_=_C675( C200 C675 ) C200_=_C686( C200 C686 ) C200_=_C687( C200 C687 ) \nC200_=_C688( C200 C688 ) C200_=_C689( C200 C689 ) C200_=_C690( C200 C690 ) C200_=_C691( C200 C691 ) C200_=_C693( C200 C693 ) C200_=_C694( C200 C694 ) \nC200_=_C695( C200 C695 ) C200_=_C696( C200 C696 ) C206_=_C237( C206 C237 ) C206_=_C269( C206 C269 ) C206_=_C300( C206 C300 ) C206_=_C330( C206 C330 ) \nC206_=_C358( C206 C358 ) C206_=_C385( C206 C385 ) C206_=_C411( C206 C411 ) C206_=_C434( C206 C434 ) C206_=_C457( C206 C457 ) C206_=_C480( C206 C480 ) \nC206_=_C503( C206 C503 ) C206_=_C524( C206 C524 ) C206_=_C545( C206 C545 ) C206_=_C564( C206 C564 ) C206_=_C601( C206 C601 ) C206_=_C617( C206 C617 ) \nC206_=_C632( C206 C632 ) C206_=_C645( C206 C645 ) C206_=_C659( C206 C659 ) C206_=_C670( C206 C670 ) C206_=_C681( C206 C681 ) C206_=_C702( C206 C702 ) \nC206_=_C711( C206 C711 ) C206_=_C719( C206 C719 ) C206_=_C726( C206 C726 ) C206_=_C732( C206 C732 ) C206_=_C737( C206 C737 ) C206_=_C741( C206 C741 ) \nC206_=_C742(</w:t>
      </w:r>
    </w:p>
    <w:p>
      <w:pPr>
        <w:pStyle w:val="PreformattedText"/>
        <w:bidi w:val="0"/>
        <w:spacing w:before="0" w:after="0"/>
        <w:jc w:val="left"/>
        <w:rPr/>
      </w:pPr>
      <w:r>
        <w:rPr/>
        <w:t xml:space="preserve"> </w:t>
      </w:r>
      <w:r>
        <w:rPr/>
        <w:t>C206 C742 ) C206_=_C743( C206 C743 ) C206_=_C744( C206 C744 ) C211_=_C212( C211 C212 ) C211_=_C219( C211 C219 ) C211_=_C220( C211 C220 ) \nC211_=_C222( C211 C222 ) C211_=_C230( C211 C230 ) C211_=_C237( C211 C237 ) C211_=_C242( C211 C242 ) C211_=_C275( C211 C275 ) C211_=_C276( C211 C276 ) \nC211_=_C277( C211 C277 ) C211_=_C278( C211 C278 ) C211_=_C279( C211 C279 ) C211_=_C280( C211 C280 ) C211_=_C281( C211 C281 ) C211_=_C284( C211 C284 ) \nC211_=_C285( C211 C285 ) C211_=_C286( C211 C286 ) C211_=_C287( C211 C287 ) C211_=_C288( C211 C288 ) C211_=_C289( C211 C289 ) C211_=_C290( C211 C290 ) \nC211_=_C291( C211 C291 ) C211_=_C292( C211 C292 ) C211_=_C293( C211 C293 ) C211_=_C294( C211 C294 ) C211_=_C295( C211 C295 ) C211_=_C296( C211 C296 ) \nC211_=_C297( C211 C297 ) C211_=_C298( C211 C298 ) C211_=_C299( C211 C299 ) C211_=_C300( C211 C300 ) C211_=_C301( C211 C301 ) C211_=_C302( C211 C302 ) \nC211_=_C303( C211 C303 ) C211_=_C304( C211 C304 ) C212_=_C219( C212 C219 ) C212_=_C220( C212 C220 ) C212_=_C222( C212 C222 ) C212_=_C230( C212 C230 ) \nC212_=_C237( C212 C237 ) C212_=_C243( C212 C243 ) C212_=_C305( C212 C305 ) C212_=_C306( C212 C306 ) C212_=_C307( C212 C307 ) C212_=_C308( C212 C308 ) \nC212_=_C309( C212 C309 ) C212_=_C310( C212 C310 ) C212_=_C311( C212 C311 ) C212_=_C314( C212 C314 ) C212_=_C315( C212 C315 ) C212_=_C316( C212 C316 ) \nC212_=_C317( C212 C317 ) C212_=_C318( C212 C318 ) C212_=_C319( C212 C319 ) C212_=_C320( C212 C320 ) C212_=_C321( C212 C321 ) C212_=_C322( C212 C322 ) \nC212_=_C323( C212 C323 ) C212_=_C324( C212 C324 ) C212_=_C325( C212 C325 ) C212_=_C326( C212 C326 ) C212_=_C327( C212 C327 ) C212_=_C328( C212 C328 ) \nC212_=_C329( C212 C329 ) C212_=_C330( C212 C330 ) C212_=_C331( C212 C331 ) C212_=_C332( C212 C332 ) C212_=_C333( C212 C333 ) C212_=_C334( C212 C334 ) \nC219_=_C220( C219 C220 ) C219_=_C222( C219 C222 ) C219_=_C230( C219 C230 ) C219_=_C237( C219 C237 ) C219_=_C251( C219 C251 ) C219_=_C341( C219 C341 ) \nC219_=_C368( C219 C368 ) C219_=_C393( C219 C393 ) C219_=_C418( C219 C418 ) C219_=_C440( C219 C440 ) C219_=_C463( C219 C463 ) C219_=_C485( C219 C485 ) \nC219_=_C508( C219 C508 ) C219_=_C509( C219 C509 ) C219_=_C510( C219 C510 ) C219_=_C511( C219 C511 ) C219_=_C512( C219 C512 ) C219_=_C513( C219 C513 ) \nC219_=_C514( C219 C514 ) C219_=_C515( C219 C515 ) C219_=_C516( C219 C516 ) C219_=_C517( C219 C517 ) C219_=_C518( C219 C518 ) C219_=_C519( C219 C519 ) \nC219_=_C520( C219 C520 ) C219_=_C521( C219 C521 ) C219_=_C522( C219 C522 ) C219_=_C523( C219 C523 ) C219_=_C524( C219 C524 ) C219_=_C525( C219 C525 ) \nC219_=_C526( C219 C526 ) C219_=_C527( C219 C527 ) C219_=_C528( C219 C528 ) C220_=_C222( C220 C222 ) C220_=_C230( C220 C230 ) C220_=_C237( C220 C237 ) \nC220_=_C252( C220 C252 ) C220_=_C342( C220 C342 ) C220_=_C369( C220 C369 ) C220_=_C394( C220 C394 ) C220_=_C419( C220 C419 ) C220_=_C441( C220 C441 ) \nC220_=_C464( C220 C464 ) C220_=_C486( C220 C486 ) C220_=_C529( C220 C529 ) C220_=_C530( C220 C530 ) C220_=_C531( C220 C531 ) C220_=_C532( C220 C532 ) \nC220_=_C533( C220 C533 ) C220_=_C534( C220 C534 ) C220_=_C535( C220 C535 ) C220_=_C536( C220 C536 ) C220_=_C537( C220 C537 ) C220_=_C538( C220 C538 ) \nC220_=_C539( C220 C539 ) C220_=_C540( C220 C540 ) C220_=_C541( C220 C541 ) C220_=_C542( C220 C542 ) C220_=_C543( C220 C543 ) C220_=_C544( C220 C544 ) \nC220_=_C545( C220 C545 ) C220_=_C546( C220 C546 ) C220_=_C547( C220 C547 ) C220_=_C548( C220 C548 ) C220_=_C549( C220 C549 ) C222_=_C230( C222 C230 ) \nC222_=_C237( C222 C237 ) C222_=_C254( C222 C254 ) C222_=_C285( C222 C285 ) C222_=_C315( C222 C315 ) C222_=_C344( C222 C344 ) C222_=_C371( C222 C371 ) \nC222_=_C396( C222 C396 ) C222_=_C421( C222 C421 ) C222_=_C443( C222 C443 ) C222_=_C466( C222 C466 ) C222_=_C488( C222 C488 ) C222_=_C509( C222 C509 ) \nC222_=_C530( C222 C530 ) C222_=_C550( C222 C550 ) C222_=_C569( C222 C569 ) C222_=_C570( C222 C570 ) C222_=_C571( C222 C571 ) C222_=_C572( C222 C572 ) \nC222_=_C573( C222 C573 ) C222_=_C574( C222 C574 ) C222_=_C575( C222 C575 ) C222_=_C577( C222 C577 ) C222_=_C578( C222 C578 ) C222_=_C579( C222 C579 ) \nC222_=_C580( C222 C580 ) C222_=_C581( C222 C581 ) C222_=_C582( C222 C582 ) C222_=_C584( C222 C584 ) C222_=_C585( C222 C585 ) C222_=_C586( C222 C586 ) \nC222_=_C587( C222 C587 ) C230_=_C237( C230 C237 ) C230_=_C262( C230 C262 ) C230_=_C293( C230 C293 ) C230_=_C323( C230 C323 ) C230_=_C351( C230 C351 ) \nC230_=_C379( C230 C379 ) C230_=_C404( C230 C404 ) C230_=_C428( C230 C428 ) C230_=_C451( C230 C451 ) C230_=_C473( C230 C473 ) C230_=_C496( C230 C496 ) \nC230_=_C517( C230 C517 ) C230_=_C538( C230 C538 ) C230_=_C558( C230 C558 ) C230_=_C594( C230 C594 ) C230_=_C610( C230 C610 ) C230_=_C625( C230 C625 ) \nC230_=_C639( C230 C639 ) C230_=_C652( C230 C652 ) C230_=_C664( C230 C664 ) C230_=_C675( C230 C675 ) C230_=_C686( C230 C686 ) C230_=_C687( C230 C687 ) \nC230_=_C688( C230 C688 ) C230_=_C689( C230 C689 ) C230_=_C690( C230 C690 ) C230_=_C691( C230 C691 ) C230_=_C693( C230 C693 ) C230_=_C694( C230 C694 ) \nC230_=_C695( C230 C695 ) C230_=_C696( C230 C696 ) C237_=_C269( C237 C269 ) C237_=_C300( C237 C300 ) C237_=_C330( C237 C330 ) C237_=_C358( C237 C358 ) \nC237_=_C385( C237 C385 ) C237_=_C411( C237 C411 ) C237_=_C434( C237 C434 ) C237_=_C457( C237 C457 ) C237_=_C480( C237 C480 ) C237_=_C503( C237 C503 ) \nC237_=_C524( C237 C524 ) C237_=_C545( C237 C545 ) C237_=_C564( C237 C564 ) C237_=_C601( C237 C601 ) C237_=_C617( C237 C617 ) C237_=_C632( C237 C632 ) \nC237_=_C645( C237 C645 ) C237_=_C659( C237 C659 ) C237_=_C670( C237 C670 ) C237_=_C681( C237 C681 ) C237_=_C702( C237 C702 ) C237_=_C711( C237 C711 ) \nC237_=_C719( C237 C719 ) C237_=_C726( C237 C726 ) C237_=_C732( C237 C732 ) C237_=_C737( C237 C737 ) C237_=_C741( C237 C741 ) C237_=_C742( C237 C742 ) \nC237_=_C743( C237 C743 ) C237_=_C744( C237 C744 ) C242_=_C243( C242 C243 ) C242_=_C251( C242 C251 ) C242_=_C252( C242 C252 ) C242_=_C254( C242 C254 ) \nC242_=_C262( C242 C262 ) C242_=_C269( C242 C269 ) C242_=_C275( C242 C275 ) C242_=_C276( C242 C276 ) C242_=_C277( C242 C277 ) C242_=_C278( C242 C278 ) \nC242_=_C279( C242 C279 ) C242_=_C280( C242 C280 ) C242_=_C281( C242 C281 ) C242_=_C284( C242 C284 ) C242_=_C285( C242 C285 ) C242_=_C286( C242 C286 ) \nC242_=_C287( C242 C287 ) C242_=_C288( C242 C288 ) C242_=_C289( C242 C289 ) C242_=_C290( C242 C290 ) C242_=_C291( C242 C291 ) C242_=_C292( C242 C292 ) \nC242_=_C293( C242 C293 ) C242_=_C294( C242 C294 ) C242_=_C295( C242 C295 ) C242_=_C296( C242 C296 ) C242_=_C297( C242 C297 ) C242_=_C298( C242 C298 ) \nC242_=_C299( C242 C299 ) C242_=_C300( C242 C300 ) C242_=_C301( C242 C301 ) C242_=_C302( C242 C302 ) C242_=_C303( C242 C303 ) C242_=_C304( C242 C304 ) \nC243_=_C251( C243 C251 ) C243_=_C252( C243 C252 ) C243_=_C254( C243 C254 ) C243_=_C262( C243 C262 ) C243_=_C269( C243 C269 ) C243_=_C305( C243 C305 ) \nC243_=_C306( C243 C306 ) C243_=_C307( C243 C307 ) C243_=_C308( C243 C308 ) C243_=_C309( C243 C309 ) C243_=_C310( C243 C310 ) C243_=_C311( C243 C311 ) \nC243_=_C314( C243 C314 ) C243_=_C315( C243 C315 ) C243_=_C316( C243 C316 ) C243_=_C317( C243 C317 ) C243_=_C318( C243 C318 ) C243_=_C319( C243 C319 ) \nC243_=_C320( C243 C320 ) C243_=_C321( C243 C321 ) C243_=_C322( C243 C322 ) C243_=_C323( C243 C323 ) C243_=_C324( C243 C324 ) C243_=_C325( C243 C325 ) \nC243_=_C326( C243 C326 ) C243_=_C327( C243 C327 ) C243_=_C328( C243 C328 ) C243_=_C329( C243 C329 ) C243_=_C330( C243 C330 ) C243_=_C331( C243 C331 ) \nC243_=_C332( C243 C332 ) C243_=_C333( C243 C333 ) C243_=_C334( C243 C334 ) C251_=_C252( C251 C252 ) C251_=_C254( C251 C254 ) C251_=_C262( C251 C262 ) \nC251_=_C269( C251 C269 ) C251_=_C341( C251 C341 ) C251_=_C368( C251 C368 ) C251_=_C393( C251 C393 ) C251_=_C418( C251 C418 ) C251_=_C440( C251 C440 ) \nC251_=_C463( C251 C463 ) C251_=_C485( C251 C485 ) C251_=_C508( C251 C508 ) C251_=_C509( C251 C509 ) C251_=_C510( C251 C510 ) C251_=_C511( C251 C511 ) \nC251_=_C512( C251 C512 ) C251_=_C513( C251 C513 ) C251_=_C514( C251 C514 ) C251_=_C515( C251 C515 ) C251_=_C516( C251 C516 ) C251_=_C517( C251 C517 ) \nC251_=_C518( C251 C518 ) C251_=_C519( C251 C519 ) C251_=_C520( C251 C520 ) C251_=_C521( C251 C521 ) C251_=_C522( C251 C522 ) C251_=_C523( C251 C523 ) \nC251_=_C524( C251 C524 ) C251_=_C525( C251 C525 ) C251_=_C526( C251 C526 ) C251_=_C527( C251 C527 ) C251_=_C528( C251 C528 ) C252_=_C254( C252 C254 ) \nC252_=_C262( C252 C262 ) C252_=_C269( C252 C269 ) C252_=_C342( C252 C342 ) C252_=_C369( C252 C369 ) C252_=_C394( C252 C394 ) C252_=_C419( C252 C419 ) \nC252_=_C441( C252 C441 ) C252_=_C464( C252 C464 ) C252_=_C486( C252 C486 ) C252_=_C529( C252 C529 ) C252_=_C530( C252 C530 ) C252_=_C531( C252 C531 ) \nC252_=_C532( C252 C532 ) C252_=_C533( C252 C533 ) C252_=_C534( C252 C534 ) C252_=_C535( C252 C535 ) C252_=_C536( C252 C536 ) C252_=_C537( C252 C537 ) \nC252_=_C538( C252 C538 ) C252_=_C539( C252 C539 ) C252_=_C540( C252 C540 ) C252_=_C541( C252 C541 ) C252_=_C542( C252 C542 ) C252_=_C543( C252 C543 ) \nC252_=_C544( C252 C544 ) C252_=_C545( C252 C545 ) C252_=_C546( C252 C546 ) C252_=_C547( C252 C547 ) C252_=_C548( C252 C548 ) C252_=_C549( C252 C549 ) \nC254_=_C262( C254 C262 ) C254_=_C269( C254 C269 ) C254_=_C285( C254 C285 ) C254_=_C315( C254 C315 ) C254_=_C344( C254 C344 ) C254_=_C371( C254 C371 ) \nC254_=_C396( C254 C396 ) C254_=_C421( C254 C421 ) C254_=_C443( C254 C443 ) C254_=_C466( C254 C466 ) C254_=_C488( C254 C488 ) C254_=_C509( C254 C509 ) \nC254_=_C530( C254 C530 ) C254_=_C550( C254 C550 ) C254_=_C569( C254 C569 ) C254_=_C570( C254 C570 ) C254_=_C571( C254 C571 ) C254_=_C572( C254 C572 ) \nC254_=_C573( C254 C573 ) C254_=_C574( C254 C574 ) C254_=_C575( C254 C575 ) C254_=_C577( C254 C577 ) C254_=_C578( C254 C578 ) C254_=_C579( C254 C579 ) \nC254_=_C580( C254 C580 ) C254_=_C581( C254 C581 ) C254_=_C582( C254 C582 ) C254_=_C584( C254 C584 ) C254_=_C585( C254 C585 ) C254_=_C586( C254 C586 ) \nC254_=_C587( C254 C587 ) C262_=_C269(</w:t>
      </w:r>
    </w:p>
    <w:p>
      <w:pPr>
        <w:pStyle w:val="PreformattedText"/>
        <w:bidi w:val="0"/>
        <w:spacing w:before="0" w:after="0"/>
        <w:jc w:val="left"/>
        <w:rPr/>
      </w:pPr>
      <w:r>
        <w:rPr/>
        <w:t xml:space="preserve"> </w:t>
      </w:r>
      <w:r>
        <w:rPr/>
        <w:t>C262 C269 ) C262_=_C293( C262 C293 ) C262_=_C323( C262 C323 ) C262_=_C351( C262 C351 ) C262_=_C379( C262 C379 ) \nC262_=_C404( C262 C404 ) C262_=_C428( C262 C428 ) C262_=_C451( C262 C451 ) C262_=_C473( C262 C473 ) C262_=_C496( C262 C496 ) C262_=_C517( C262 C517 ) \nC262_=_C538( C262 C538 ) C262_=_C558( C262 C558 ) C262_=_C594( C262 C594 ) C262_=_C610( C262 C610 ) C262_=_C625( C262 C625 ) C262_=_C639( C262 C639 ) \nC262_=_C652( C262 C652 ) C262_=_C664( C262 C664 ) C262_=_C675( C262 C675 ) C262_=_C686( C262 C686 ) C262_=_C687( C262 C687 ) C262_=_C688( C262 C688 ) \nC262_=_C689( C262 C689 ) C262_=_C690( C262 C690 ) C262_=_C691( C262 C691 ) C262_=_C693( C262 C693 ) C262_=_C694( C262 C694 ) C262_=_C695( C262 C695 ) \nC262_=_C696( C262 C696 ) C269_=_C300( C269 C300 ) C269_=_C330( C269 C330 ) C269_=_C358( C269 C358 ) C269_=_C385( C269 C385 ) C269_=_C411( C269 C411 ) \nC269_=_C434( C269 C434 ) C269_=_C457( C269 C457 ) C269_=_C480( C269 C480 ) C269_=_C503( C269 C503 ) C269_=_C524( C269 C524 ) C269_=_C545( C269 C545 ) \nC269_=_C564( C269 C564 ) C269_=_C601( C269 C601 ) C269_=_C617( C269 C617 ) C269_=_C632( C269 C632 ) C269_=_C645( C269 C645 ) C269_=_C659( C269 C659 ) \nC269_=_C670( C269 C670 ) C269_=_C681( C269 C681 ) C269_=_C702( C269 C702 ) C269_=_C711( C269 C711 ) C269_=_C719( C269 C719 ) C269_=_C726( C269 C726 ) \nC269_=_C732( C269 C732 ) C269_=_C737( C269 C737 ) C269_=_C741( C269 C741 ) C269_=_C742( C269 C742 ) C269_=_C743( C269 C743 ) C269_=_C744( C269 C744 ) \nC275_=_C276( C275 C276 ) C275_=_C277( C275 C277 ) C275_=_C278( C275 C278 ) C275_=_C279( C275 C279 ) C275_=_C280( C275 C280 ) C275_=_C281( C275 C281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04( C275 C304 ) C275_=_C305( C275 C305 ) C275_=_C341( C275 C341 ) C275_=_C342( C275 C342 ) \nC275_=_C344( C275 C344 ) C275_=_C351( C275 C351 ) C275_=_C358( C275 C358 ) C276_=_C277( C276 C277 ) C276_=_C278( C276 C278 ) C276_=_C279( C276 C279 ) \nC276_=_C280( C276 C280 ) C276_=_C281( C276 C281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304( C276 C304 ) C276_=_C306( C276 C306 ) \nC276_=_C368( C276 C368 ) C276_=_C369( C276 C369 ) C276_=_C371( C276 C371 ) C276_=_C379( C276 C379 ) C276_=_C385( C276 C385 ) C277_=_C278( C277 C278 ) \nC277_=_C279( C277 C279 ) C277_=_C280( C277 C280 ) C277_=_C281( C277 C281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7( C277 C307 ) C277_=_C393( C277 C393 ) C277_=_C394( C277 C394 ) C277_=_C396( C277 C396 ) C277_=_C404( C277 C404 ) C277_=_C411( C277 C411 ) \nC278_=_C279( C278 C279 ) C278_=_C280( C278 C280 ) C278_=_C281( C278 C281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08( C278 C308 ) C278_=_C418( C278 C418 ) C278_=_C419( C278 C419 ) C278_=_C421( C278 C421 ) C278_=_C428( C278 C428 ) C278_=_C434( C278 C434 ) \nC279_=_C280( C279 C280 ) C279_=_C281( C279 C281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309( C279 C309 ) \nC279_=_C440( C279 C440 ) C279_=_C441( C279 C441 ) C279_=_C443( C279 C443 ) C279_=_C451( C279 C451 ) C279_=_C457( C279 C457 ) C280_=_C281( C280 C281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10( C280 C310 ) C280_=_C463( C280 C463 ) C280_=_C464( C280 C464 ) \nC280_=_C466( C280 C466 ) C280_=_C473( C280 C473 ) C280_=_C480( C280 C480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311( C281 C311 ) C281_=_C485( C281 C485 ) C281_=_C486( C281 C486 ) C281_=_C488( C281 C488 ) C281_=_C496( C281 C496 ) C281_=_C503( C281 C503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14( C284 C314 ) C284_=_C508( C284 C508 ) C284_=_C529( C284 C529 ) C284_=_C550( C284 C550 ) \nC284_=_C558( C284 C558 ) C284_=_C564( C284 C564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15( C285 C315 ) C285_=_C344( C285 C344 ) C285_=_C371( C285 C371 ) \nC285_=_C396( C285 C396 ) C285_=_C421( C285 C421 ) C285_=_C443( C285 C443 ) C285_=_C466( C285 C466 ) C285_=_C488( C285 C488 ) C285_=_C509( C285 C509 ) \nC285_=_C530( C285 C530 ) C285_=_C550( C285 C550 ) C285_=_C569( C285 C569 ) C285_=_C570( C285 C570 ) C285_=_C571( C285 C571 ) C285_=_C572( C285 C572 ) \nC285_=_C573( C285 C573 ) C285_=_C574( C285 C574 ) C285_=_C575( C285 C575 ) C285_=_C577( C285 C577 ) C285_=_C578( C285 C578 ) C285_=_C579( C285 C579 ) \nC285_=_C580( C285 C580 ) C285_=_C581( C285 C581 ) C285_=_C582( C285 C582 ) C285_=_C584( C285 C584 ) C285_=_C585( C285 C585 ) C285_=_C586( C285 C586 ) \nC285_=_C587( C285 C587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16( C286 C316 ) C286_=_C510( C286 C510 ) C286_=_C531( C286 C531 ) C286_=_C569( C286 C569 ) C286_=_C594( C286 C594 ) \nC286_=_C601( C286 C601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17( C287 C317 ) C287_=_C511( C287 C511 ) C287_=_C532( C287 C532 ) C287_=_C570( C287 C570 ) C287_=_C610( C287 C610 ) C287_=_C617( C287 C617 ) \nC288_=_C289( C288 C289 ) C288_=_C290( C288 C290 ) C288_=_C291(</w:t>
      </w:r>
    </w:p>
    <w:p>
      <w:pPr>
        <w:pStyle w:val="PreformattedText"/>
        <w:bidi w:val="0"/>
        <w:spacing w:before="0" w:after="0"/>
        <w:jc w:val="left"/>
        <w:rPr/>
      </w:pPr>
      <w:r>
        <w:rPr/>
        <w:t xml:space="preserve"> </w:t>
      </w:r>
      <w:r>
        <w:rPr/>
        <w:t>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18( C288 C318 ) C288_=_C512( C288 C512 ) \nC288_=_C533( C288 C533 ) C288_=_C571( C288 C571 ) C288_=_C625( C288 C625 ) C288_=_C632( C288 C632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19( C289 C319 ) C289_=_C513( C289 C513 ) C289_=_C534( C289 C534 ) C289_=_C572( C289 C572 ) C289_=_C639( C289 C639 ) \nC289_=_C645( C289 C645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20( C290 C320 ) C290_=_C514( C290 C514 ) C290_=_C535( C290 C535 ) \nC290_=_C573( C290 C573 ) C290_=_C652( C290 C652 ) C290_=_C659( C290 C659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21( C291 C321 ) C291_=_C515( C291 C515 ) \nC291_=_C536( C291 C536 ) C291_=_C574( C291 C574 ) C291_=_C664( C291 C664 ) C291_=_C670( C291 C670 ) C292_=_C293( C292 C293 ) C292_=_C294( C292 C294 ) \nC292_=_C295( C292 C295 ) C292_=_C296( C292 C296 ) C292_=_C297( C292 C297 ) C292_=_C298( C292 C298 ) C292_=_C299( C292 C299 ) C292_=_C300( C292 C300 ) \nC292_=_C301( C292 C301 ) C292_=_C302( C292 C302 ) C292_=_C303( C292 C303 ) C292_=_C304( C292 C304 ) C292_=_C322( C292 C322 ) C292_=_C516( C292 C516 ) \nC292_=_C537( C292 C537 ) C292_=_C575( C292 C575 ) C292_=_C675( C292 C675 ) C292_=_C681( C292 C681 ) C293_=_C294( C293 C294 ) C293_=_C295( C293 C295 ) \nC293_=_C296( C293 C296 ) C293_=_C297( C293 C297 ) C293_=_C298( C293 C298 ) C293_=_C299( C293 C299 ) C293_=_C300( C293 C300 ) C293_=_C301( C293 C301 ) \nC293_=_C302( C293 C302 ) C293_=_C303( C293 C303 ) C293_=_C304( C293 C304 ) C293_=_C323( C293 C323 ) C293_=_C351( C293 C351 ) C293_=_C379( C293 C379 ) \nC293_=_C404( C293 C404 ) C293_=_C428( C293 C428 ) C293_=_C451( C293 C451 ) C293_=_C473( C293 C473 ) C293_=_C496( C293 C496 ) C293_=_C517( C293 C517 ) \nC293_=_C538( C293 C538 ) C293_=_C558( C293 C558 ) C293_=_C594( C293 C594 ) C293_=_C610( C293 C610 ) C293_=_C625( C293 C625 ) C293_=_C639( C293 C639 ) \nC293_=_C652( C293 C652 ) C293_=_C664( C293 C664 ) C293_=_C675( C293 C675 ) C293_=_C686( C293 C686 ) C293_=_C687( C293 C687 ) C293_=_C688( C293 C688 ) \nC293_=_C689( C293 C689 ) C293_=_C690( C293 C690 ) C293_=_C691( C293 C691 ) C293_=_C693( C293 C693 ) C293_=_C694( C293 C694 ) C293_=_C695( C293 C695 ) \nC293_=_C696( C293 C696 ) C294_=_C295( C294 C295 ) C294_=_C296( C294 C296 ) C294_=_C297( C294 C297 ) C294_=_C298( C294 C298 ) C294_=_C299( C294 C299 ) \nC294_=_C300( C294 C300 ) C294_=_C301( C294 C301 ) C294_=_C302( C294 C302 ) C294_=_C303( C294 C303 ) C294_=_C304( C294 C304 ) C294_=_C324( C294 C324 ) \nC294_=_C518( C294 C518 ) C294_=_C539( C294 C539 ) C294_=_C577( C294 C577 ) C294_=_C686( C294 C686 ) C294_=_C702( C294 C702 ) C295_=_C296( C295 C296 ) \nC295_=_C297( C295 C297 ) C295_=_C298( C295 C298 ) C295_=_C299( C295 C299 ) C295_=_C300( C295 C300 ) C295_=_C301( C295 C301 ) C295_=_C302( C295 C302 ) \nC295_=_C303( C295 C303 ) C295_=_C304( C295 C304 ) C295_=_C325( C295 C325 ) C295_=_C519( C295 C519 ) C295_=_C540( C295 C540 ) C295_=_C578( C295 C578 ) \nC295_=_C687( C295 C687 ) C295_=_C711( C295 C711 ) C296_=_C297( C296 C297 ) C296_=_C298( C296 C298 ) C296_=_C299( C296 C299 ) C296_=_C300( C296 C300 ) \nC296_=_C301( C296 C301 ) C296_=_C302( C296 C302 ) C296_=_C303( C296 C303 ) C296_=_C304( C296 C304 ) C296_=_C326( C296 C326 ) C296_=_C520( C296 C520 ) \nC296_=_C541( C296 C541 ) C296_=_C579( C296 C579 ) C296_=_C688( C296 C688 ) C296_=_C719( C296 C719 ) C297_=_C298( C297 C298 ) C297_=_C299( C297 C299 ) \nC297_=_C300( C297 C300 ) C297_=_C301( C297 C301 ) C297_=_C302( C297 C302 ) C297_=_C303( C297 C303 ) C297_=_C304( C297 C304 ) C297_=_C327( C297 C327 ) \nC297_=_C521( C297 C521 ) C297_=_C542( C297 C542 ) C297_=_C580( C297 C580 ) C297_=_C689( C297 C689 ) C297_=_C726( C297 C726 ) C298_=_C299( C298 C299 ) \nC298_=_C300( C298 C300 ) C298_=_C301( C298 C301 ) C298_=_C302( C298 C302 ) C298_=_C303( C298 C303 ) C298_=_C304( C298 C304 ) C298_=_C328( C298 C328 ) \nC298_=_C522( C298 C522 ) C298_=_C543( C298 C543 ) C298_=_C581( C298 C581 ) C298_=_C690( C298 C690 ) C298_=_C732( C298 C732 ) C299_=_C300( C299 C300 ) \nC299_=_C301( C299 C301 ) C299_=_C302( C299 C302 ) C299_=_C303( C299 C303 ) C299_=_C304( C299 C304 ) C299_=_C329( C299 C329 ) C299_=_C523( C299 C523 ) \nC299_=_C544( C299 C544 ) C299_=_C582( C299 C582 ) C299_=_C691( C299 C691 ) C299_=_C737( C299 C737 ) C300_=_C301( C300 C301 ) C300_=_C302( C300 C302 ) \nC300_=_C303( C300 C303 ) C300_=_C304( C300 C304 ) C300_=_C330( C300 C330 ) C300_=_C358( C300 C358 ) C300_=_C385( C300 C385 ) C300_=_C411( C300 C411 ) \nC300_=_C434( C300 C434 ) C300_=_C457( C300 C457 ) C300_=_C480( C300 C480 ) C300_=_C503( C300 C503 ) C300_=_C524( C300 C524 ) C300_=_C545( C300 C545 ) \nC300_=_C564( C300 C564 ) C300_=_C601( C300 C601 ) C300_=_C617( C300 C617 ) C300_=_C632( C300 C632 ) C300_=_C645( C300 C645 ) C300_=_C659( C300 C659 ) \nC300_=_C670( C300 C670 ) C300_=_C681( C300 C681 ) C300_=_C702( C300 C702 ) C300_=_C711( C300 C711 ) C300_=_C719( C300 C719 ) C300_=_C726( C300 C726 ) \nC300_=_C732( C300 C732 ) C300_=_C737( C300 C737 ) C300_=_C741( C300 C741 ) C300_=_C742( C300 C742 ) C300_=_C743( C300 C743 ) C300_=_C744( C300 C744 ) \nC301_=_C302( C301 C302 ) C301_=_C303( C301 C303 ) C301_=_C304( C301 C304 ) C301_=_C331( C301 C331 ) C301_=_C525( C301 C525 ) C301_=_C546( C301 C546 ) \nC301_=_C584( C301 C584 ) C301_=_C693( C301 C693 ) C301_=_C741( C301 C741 ) C302_=_C303( C302 C303 ) C302_=_C304( C302 C304 ) C302_=_C332( C302 C332 ) \nC302_=_C526( C302 C526 ) C302_=_C547( C302 C547 ) C302_=_C585( C302 C585 ) C302_=_C694( C302 C694 ) C302_=_C742( C302 C742 ) C303_=_C304( C303 C304 ) \nC303_=_C333( C303 C333 ) C303_=_C527( C303 C527 ) C303_=_C548( C303 C548 ) C303_=_C586( C303 C586 ) C303_=_C695( C303 C695 ) C303_=_C743( C303 C743 ) \nC304_=_C334( C304 C334 ) C304_=_C528( C304 C528 ) C304_=_C549( C304 C549 ) C304_=_C587( C304 C587 ) C304_=_C696( C304 C696 ) C304_=_C744( C304 C744 ) \nC305_=_C306( C305 C306 ) C305_=_C307( C305 C307 ) C305_=_C308( C305 C308 ) C305_=_C309( C305 C309 ) C305_=_C310( C305 C310 ) C305_=_C311( C305 C311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332( C305 C332 ) C305_=_C333( C305 C333 ) C305_=_C334( C305 C334 ) C305_=_C341( C305 C341 ) C305_=_C342( C305 C342 ) C305_=_C344( C305 C344 ) \nC305_=_C351( C305 C351 ) C305_=_C358( C305 C358 ) C306_=_C307( C306 C307 ) C306_=_C308( C306 C308 ) C306_=_C309( C306 C309 ) C306_=_C310( C306 C310 ) \nC306_=_C311( C306 C311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6_=_C333( C306 C333 ) C306_=_C334( C306 C334 ) C306_=_C368( C306 C368 ) C306_=_C369( C306 C369 ) \nC306_=_C371( C306 C371 ) C306_=_C379( C306 C379 ) C306_=_C385( C306 C385 ) C307_=_C308( C307 C308 ) C307_=_C309( C307 C309 ) C307_=_C310( C307 C310 ) \nC307_=_C311( C307 C311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7_=_C332( C307 C332 ) C307_=_C333( C307 C333 ) C307_=_C334( C307 C334 ) C307_=_C393( C307 C393 ) C307_=_C394( C307 C394 ) \nC307_=_C396( C307 C396 ) C307_=_C404( C307 C404 ) C307_=_C411( C307 C411 ) C308_=_C309( C308 C309 ) C308_=_C310( C308 C310 ) C308_=_C311( C308 C311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w:t>
      </w:r>
    </w:p>
    <w:p>
      <w:pPr>
        <w:pStyle w:val="PreformattedText"/>
        <w:bidi w:val="0"/>
        <w:spacing w:before="0" w:after="0"/>
        <w:jc w:val="left"/>
        <w:rPr/>
      </w:pPr>
      <w:r>
        <w:rPr/>
        <w:t xml:space="preserve"> </w:t>
      </w:r>
      <w:r>
        <w:rPr/>
        <w:t>C308 C329 ) C308_=_C330( C308 C330 ) C308_=_C331( C308 C331 ) \nC308_=_C332( C308 C332 ) C308_=_C333( C308 C333 ) C308_=_C334( C308 C334 ) C308_=_C418( C308 C418 ) C308_=_C419( C308 C419 ) C308_=_C421( C308 C421 ) \nC308_=_C428( C308 C428 ) C308_=_C434( C308 C434 ) C309_=_C310( C309 C310 ) C309_=_C311( C309 C311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3( C309 C333 ) \nC309_=_C334( C309 C334 ) C309_=_C440( C309 C440 ) C309_=_C441( C309 C441 ) C309_=_C443( C309 C443 ) C309_=_C451( C309 C451 ) C309_=_C457( C309 C457 ) \nC310_=_C311( C310 C311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463( C310 C463 ) C310_=_C464( C310 C464 ) \nC310_=_C466( C310 C466 ) C310_=_C473( C310 C473 ) C310_=_C480( C310 C480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34( C311 C334 ) \nC311_=_C485( C311 C485 ) C311_=_C486( C311 C486 ) C311_=_C488( C311 C488 ) C311_=_C496( C311 C496 ) C311_=_C503( C311 C503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508( C314 C508 ) C314_=_C529( C314 C529 ) C314_=_C550( C314 C550 ) C314_=_C558( C314 C558 ) C314_=_C564( C314 C564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344( C315 C344 ) C315_=_C371( C315 C371 ) C315_=_C396( C315 C396 ) C315_=_C421( C315 C421 ) C315_=_C443( C315 C443 ) \nC315_=_C466( C315 C466 ) C315_=_C488( C315 C488 ) C315_=_C509( C315 C509 ) C315_=_C530( C315 C530 ) C315_=_C550( C315 C550 ) C315_=_C569( C315 C569 ) \nC315_=_C570( C315 C570 ) C315_=_C571( C315 C571 ) C315_=_C572( C315 C572 ) C315_=_C573( C315 C573 ) C315_=_C574( C315 C574 ) C315_=_C575( C315 C575 ) \nC315_=_C577( C315 C577 ) C315_=_C578( C315 C578 ) C315_=_C579( C315 C579 ) C315_=_C580( C315 C580 ) C315_=_C581( C315 C581 ) C315_=_C582( C315 C582 ) \nC315_=_C584( C315 C584 ) C315_=_C585( C315 C585 ) C315_=_C586( C315 C586 ) C315_=_C587( C315 C587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33( C316 C333 ) C316_=_C334( C316 C334 ) C316_=_C510( C316 C510 ) C316_=_C531( C316 C531 ) \nC316_=_C569( C316 C569 ) C316_=_C594( C316 C594 ) C316_=_C601( C316 C601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511( C317 C511 ) C317_=_C532( C317 C532 ) C317_=_C570( C317 C570 ) C317_=_C610( C317 C610 ) \nC317_=_C617( C317 C617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512( C318 C512 ) \nC318_=_C533( C318 C533 ) C318_=_C571( C318 C571 ) C318_=_C625( C318 C625 ) C318_=_C632( C318 C632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513( C319 C513 ) C319_=_C534( C319 C534 ) C319_=_C572( C319 C572 ) C319_=_C639( C319 C639 ) C319_=_C645( C319 C645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514( C320 C514 ) C320_=_C535( C320 C535 ) C320_=_C573( C320 C573 ) C320_=_C652( C320 C652 ) \nC320_=_C659( C320 C659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515( C321 C515 ) C321_=_C536( C321 C536 ) C321_=_C574( C321 C574 ) C321_=_C664( C321 C664 ) \nC321_=_C670( C321 C670 ) C322_=_C323( C322 C323 ) C322_=_C324( C322 C324 ) C322_=_C325( C322 C325 ) C322_=_C326( C322 C326 ) C322_=_C327( C322 C327 ) \nC322_=_C328( C322 C328 ) C322_=_C329( C322 C329 ) C322_=_C330( C322 C330 ) C322_=_C331( C322 C331 ) C322_=_C332( C322 C332 ) C322_=_C333( C322 C333 ) \nC322_=_C334( C322 C334 ) C322_=_C516( C322 C516 ) C322_=_C537( C322 C537 ) C322_=_C575( C322 C575 ) C322_=_C675( C322 C675 ) C322_=_C681( C322 C681 ) \nC323_=_C324( C323 C324 ) C323_=_C325( C323 C325 ) C323_=_C326( C323 C326 ) C323_=_C327( C323 C327 ) C323_=_C328( C323 C328 ) C323_=_C329( C323 C329 ) \nC323_=_C330( C323 C330 ) C323_=_C331( C323 C331 ) C323_=_C332( C323 C332 ) C323_=_C333( C323 C333 ) C323_=_C334( C323 C334 ) C323_=_C351( C323 C351 ) \nC323_=_C379( C323 C379 ) C323_=_C404( C323 C404 ) C323_=_C428( C323 C428 ) C323_=_C451( C323 C451 ) C323_=_C473( C323 C473 ) C323_=_C496( C323 C496 ) \nC323_=_C517( C323 C517 ) C323_=_C538( C323 C538 ) C323_=_C558( C323 C558 ) C323_=_C594( C323 C594 ) C323_=_C610( C323 C610 ) C323_=_C625( C323 C625 ) \nC323_=_C639( C323 C639 ) C323_=_C652( C323 C652 ) C323_=_C664( C323 C664 ) C323_=_C675( C323 C675 ) C323_=_C686( C323 C686 ) C323_=_C687( C323 C687 ) \nC323_=_C688( C323 C688 ) C323_=_C689( C323 C689 ) C323_=_C690( C323 C690 ) C323_=_C691( C323 C691 ) C323_=_C693( C323 C693 ) C323_=_C694( C323 C694 ) \nC323_=_C695( C323 C695 ) C323_=_C696( C323 C696 ) C324_=_C325( C324 C325 ) C324_=_C326( C324 C326 ) C324_=_C327( C324 C327 ) C324_=_C328( C324 C328 ) \nC324_=_C329( C324 C329 ) C324_=_C330( C324 C330 ) C324_=_C331( C324 C331 ) C324_=_C332( C324 C332 ) C324_=_C333( C324 C333 ) C324_=_C334( C324 C334 ) \nC324_=_C518( C324 C518 ) C324_=_C539( C324 C539 ) C324_=_C577( C324 C577 ) C324_=_C686( C324 C686 ) C324_=_C702( C324 C702 ) C325_=_C326( C325 C326 ) \nC325_=_C327( C325 C327 ) C325_=_C328( C325 C328 ) C325_=_C329( C325 C329 ) C325_=_C330( C325 C330 ) C325_=_C331( C325 C331 ) C325_=_C332( C325 C332 ) \nC325_=_C333( C325 C333 ) C325_=_C334( C325 C334 ) C325_=_C519( C325 C519 ) C325_=_C540( C325 C540 ) C325_=_C578( C325 C578 ) C325_=_C687( C325 C687 ) \nC325_=_C711( C325 C711 ) C326_=_C327( C326 C327 ) C326_=_C328( C326 C328 ) C326_=_C329( C326 C329 ) C326_=_C330( C326 C330 ) C326_=_C331( C326 C331 ) \nC326_=_C332( C326 C332 ) C326_=_C333( C326 C333 ) C326_=_C334( C326 C334 ) C326_=_C520( C326 C520 ) C326_=_C541( C326 C541 ) C326_=_C579( C326 C579 ) \nC326_=_C688( C326 C688 ) C326_=_C719( C326 C719 ) C327_=_C328( C327 C328 ) C327_=_C329( C327 C329 ) C327_=_C330( C327 C330 ) C327_=_C331( C327 C331 ) \nC327_=_C332( C327 C332 ) C327_=_C333( C327 C333 ) C327_=_C334( C327 C334 ) C327_=_C521( C327 C521 ) C327_=_C542(</w:t>
      </w:r>
    </w:p>
    <w:p>
      <w:pPr>
        <w:pStyle w:val="PreformattedText"/>
        <w:bidi w:val="0"/>
        <w:spacing w:before="0" w:after="0"/>
        <w:jc w:val="left"/>
        <w:rPr/>
      </w:pPr>
      <w:r>
        <w:rPr/>
        <w:t xml:space="preserve"> </w:t>
      </w:r>
      <w:r>
        <w:rPr/>
        <w:t>C327 C542 ) C327_=_C580( C327 C580 ) \nC327_=_C689( C327 C689 ) C327_=_C726( C327 C726 ) C328_=_C329( C328 C329 ) C328_=_C330( C328 C330 ) C328_=_C331( C328 C331 ) C328_=_C332( C328 C332 ) \nC328_=_C333( C328 C333 ) C328_=_C334( C328 C334 ) C328_=_C522( C328 C522 ) C328_=_C543( C328 C543 ) C328_=_C581( C328 C581 ) C328_=_C690( C328 C690 ) \nC328_=_C732( C328 C732 ) C329_=_C330( C329 C330 ) C329_=_C331( C329 C331 ) C329_=_C332( C329 C332 ) C329_=_C333( C329 C333 ) C329_=_C334( C329 C334 ) \nC329_=_C523( C329 C523 ) C329_=_C544( C329 C544 ) C329_=_C582( C329 C582 ) C329_=_C691( C329 C691 ) C329_=_C737( C329 C737 ) C330_=_C331( C330 C331 ) \nC330_=_C332( C330 C332 ) C330_=_C333( C330 C333 ) C330_=_C334( C330 C334 ) C330_=_C358( C330 C358 ) C330_=_C385( C330 C385 ) C330_=_C411( C330 C411 ) \nC330_=_C434( C330 C434 ) C330_=_C457( C330 C457 ) C330_=_C480( C330 C480 ) C330_=_C503( C330 C503 ) C330_=_C524( C330 C524 ) C330_=_C545( C330 C545 ) \nC330_=_C564( C330 C564 ) C330_=_C601( C330 C601 ) C330_=_C617( C330 C617 ) C330_=_C632( C330 C632 ) C330_=_C645( C330 C645 ) C330_=_C659( C330 C659 ) \nC330_=_C670( C330 C670 ) C330_=_C681( C330 C681 ) C330_=_C702( C330 C702 ) C330_=_C711( C330 C711 ) C330_=_C719( C330 C719 ) C330_=_C726( C330 C726 ) \nC330_=_C732( C330 C732 ) C330_=_C737( C330 C737 ) C330_=_C741( C330 C741 ) C330_=_C742( C330 C742 ) C330_=_C743( C330 C743 ) C330_=_C744( C330 C744 ) \nC331_=_C332( C331 C332 ) C331_=_C333( C331 C333 ) C331_=_C334( C331 C334 ) C331_=_C525( C331 C525 ) C331_=_C546( C331 C546 ) C331_=_C584( C331 C584 ) \nC331_=_C693( C331 C693 ) C331_=_C741( C331 C741 ) C332_=_C333( C332 C333 ) C332_=_C334( C332 C334 ) C332_=_C526( C332 C526 ) C332_=_C547( C332 C547 ) \nC332_=_C585( C332 C585 ) C332_=_C694( C332 C694 ) C332_=_C742( C332 C742 ) C333_=_C334( C333 C334 ) C333_=_C527( C333 C527 ) C333_=_C548( C333 C548 ) \nC333_=_C586( C333 C586 ) C333_=_C695( C333 C695 ) C333_=_C743( C333 C743 ) C334_=_C528( C334 C528 ) C334_=_C549( C334 C549 ) C334_=_C587( C334 C587 ) \nC334_=_C696( C334 C696 ) C334_=_C744( C334 C744 ) C341_=_C342( C341 C342 ) C341_=_C344( C341 C344 ) C341_=_C351( C341 C351 ) C341_=_C358( C341 C358 ) \nC341_=_C368( C341 C368 ) C341_=_C393( C341 C393 ) C341_=_C418( C341 C418 ) C341_=_C440( C341 C440 ) C341_=_C463( C341 C463 ) C341_=_C485( C341 C485 ) \nC341_=_C508( C341 C508 ) C341_=_C509( C341 C509 ) C341_=_C510( C341 C510 ) C341_=_C511( C341 C511 ) C341_=_C512( C341 C512 ) C341_=_C513( C341 C513 ) \nC341_=_C514( C341 C514 ) C341_=_C515( C341 C515 ) C341_=_C516( C341 C516 ) C341_=_C517( C341 C517 ) C341_=_C518( C341 C518 ) C341_=_C519( C341 C519 ) \nC341_=_C520( C341 C520 ) C341_=_C521( C341 C521 ) C341_=_C522( C341 C522 ) C341_=_C523( C341 C523 ) C341_=_C524( C341 C524 ) C341_=_C525( C341 C525 ) \nC341_=_C526( C341 C526 ) C341_=_C527( C341 C527 ) C341_=_C528( C341 C528 ) C342_=_C344( C342 C344 ) C342_=_C351( C342 C351 ) C342_=_C358( C342 C358 ) \nC342_=_C369( C342 C369 ) C342_=_C394( C342 C394 ) C342_=_C419( C342 C419 ) C342_=_C441( C342 C441 ) C342_=_C464( C342 C464 ) C342_=_C486( C342 C486 ) \nC342_=_C529( C342 C529 ) C342_=_C530( C342 C530 ) C342_=_C531( C342 C531 ) C342_=_C532( C342 C532 ) C342_=_C533( C342 C533 ) C342_=_C534( C342 C534 ) \nC342_=_C535( C342 C535 ) C342_=_C536( C342 C536 ) C342_=_C537( C342 C537 ) C342_=_C538( C342 C538 ) C342_=_C539( C342 C539 ) C342_=_C540( C342 C540 ) \nC342_=_C541( C342 C541 ) C342_=_C542( C342 C542 ) C342_=_C543( C342 C543 ) C342_=_C544( C342 C544 ) C342_=_C545( C342 C545 ) C342_=_C546( C342 C546 ) \nC342_=_C547( C342 C547 ) C342_=_C548( C342 C548 ) C342_=_C549( C342 C549 ) C344_=_C351( C344 C351 ) C344_=_C358( C344 C358 ) C344_=_C371( C344 C371 ) \nC344_=_C396( C344 C396 ) C344_=_C421( C344 C421 ) C344_=_C443( C344 C443 ) C344_=_C466( C344 C466 ) C344_=_C488( C344 C488 ) C344_=_C509( C344 C509 ) \nC344_=_C530( C344 C530 ) C344_=_C550( C344 C550 ) C344_=_C569( C344 C569 ) C344_=_C570( C344 C570 ) C344_=_C571( C344 C571 ) C344_=_C572( C344 C572 ) \nC344_=_C573( C344 C573 ) C344_=_C574( C344 C574 ) C344_=_C575( C344 C575 ) C344_=_C577( C344 C577 ) C344_=_C578( C344 C578 ) C344_=_C579( C344 C579 ) \nC344_=_C580( C344 C580 ) C344_=_C581( C344 C581 ) C344_=_C582( C344 C582 ) C344_=_C584( C344 C584 ) C344_=_C585( C344 C585 ) C344_=_C586( C344 C586 ) \nC344_=_C587( C344 C587 ) C351_=_C358( C351 C358 ) C351_=_C379( C351 C379 ) C351_=_C404( C351 C404 ) C351_=_C428( C351 C428 ) C351_=_C451( C351 C451 ) \nC351_=_C473( C351 C473 ) C351_=_C496( C351 C496 ) C351_=_C517( C351 C517 ) C351_=_C538( C351 C538 ) C351_=_C558( C351 C558 ) C351_=_C594( C351 C594 ) \nC351_=_C610( C351 C610 ) C351_=_C625( C351 C625 ) C351_=_C639( C351 C639 ) C351_=_C652( C351 C652 ) C351_=_C664( C351 C664 ) C351_=_C675( C351 C675 ) \nC351_=_C686( C351 C686 ) C351_=_C687( C351 C687 ) C351_=_C688( C351 C688 ) C351_=_C689( C351 C689 ) C351_=_C690( C351 C690 ) C351_=_C691( C351 C691 ) \nC351_=_C693( C351 C693 ) C351_=_C694( C351 C694 ) C351_=_C695( C351 C695 ) C351_=_C696( C351 C696 ) C358_=_C385( C358 C385 ) C358_=_C411( C358 C411 ) \nC358_=_C434( C358 C434 ) C358_=_C457( C358 C457 ) C358_=_C480( C358 C480 ) C358_=_C503( C358 C503 ) C358_=_C524( C358 C524 ) C358_=_C545( C358 C545 ) \nC358_=_C564( C358 C564 ) C358_=_C601( C358 C601 ) C358_=_C617( C358 C617 ) C358_=_C632( C358 C632 ) C358_=_C645( C358 C645 ) C358_=_C659( C358 C659 ) \nC358_=_C670( C358 C670 ) C358_=_C681( C358 C681 ) C358_=_C702( C358 C702 ) C358_=_C711( C358 C711 ) C358_=_C719( C358 C719 ) C358_=_C726( C358 C726 ) \nC358_=_C732( C358 C732 ) C358_=_C737( C358 C737 ) C358_=_C741( C358 C741 ) C358_=_C742( C358 C742 ) C358_=_C743( C358 C743 ) C358_=_C744( C358 C744 ) \nC368_=_C369( C368 C369 ) C368_=_C371( C368 C371 ) C368_=_C379( C368 C379 ) C368_=_C385( C368 C385 ) C368_=_C393( C368 C393 ) C368_=_C418( C368 C418 ) \nC368_=_C440( C368 C440 ) C368_=_C463( C368 C463 ) C368_=_C485( C368 C485 ) C368_=_C508( C368 C508 ) C368_=_C509( C368 C509 ) C368_=_C510( C368 C510 ) \nC368_=_C511( C368 C511 ) C368_=_C512( C368 C512 ) C368_=_C513( C368 C513 ) C368_=_C514( C368 C514 ) C368_=_C515( C368 C515 ) C368_=_C516( C368 C516 ) \nC368_=_C517( C368 C517 ) C368_=_C518( C368 C518 ) C368_=_C519( C368 C519 ) C368_=_C520( C368 C520 ) C368_=_C521( C368 C521 ) C368_=_C522( C368 C522 ) \nC368_=_C523( C368 C523 ) C368_=_C524( C368 C524 ) C368_=_C525( C368 C525 ) C368_=_C526( C368 C526 ) C368_=_C527( C368 C527 ) C368_=_C528( C368 C528 ) \nC369_=_C371( C369 C371 ) C369_=_C379( C369 C379 ) C369_=_C385( C369 C385 ) C369_=_C394( C369 C394 ) C369_=_C419( C369 C419 ) C369_=_C441( C369 C441 ) \nC369_=_C464( C369 C464 ) C369_=_C486( C369 C486 ) C369_=_C529( C369 C529 ) C369_=_C530( C369 C530 ) C369_=_C531( C369 C531 ) C369_=_C532( C369 C532 ) \nC369_=_C533( C369 C533 ) C369_=_C534( C369 C534 ) C369_=_C535( C369 C535 ) C369_=_C536( C369 C536 ) C369_=_C537( C369 C537 ) C369_=_C538( C369 C538 ) \nC369_=_C539( C369 C539 ) C369_=_C540( C369 C540 ) C369_=_C541( C369 C541 ) C369_=_C542( C369 C542 ) C369_=_C543( C369 C543 ) C369_=_C544( C369 C544 ) \nC369_=_C545( C369 C545 ) C369_=_C546( C369 C546 ) C369_=_C547( C369 C547 ) C369_=_C548( C369 C548 ) C369_=_C549( C369 C549 ) C371_=_C379( C371 C379 ) \nC371_=_C385( C371 C385 ) C371_=_C396( C371 C396 ) C371_=_C421( C371 C421 ) C371_=_C443( C371 C443 ) C371_=_C466( C371 C466 ) C371_=_C488( C371 C488 ) \nC371_=_C509( C371 C509 ) C371_=_C530( C371 C530 ) C371_=_C550( C371 C550 ) C371_=_C569( C371 C569 ) C371_=_C570( C371 C570 ) C371_=_C571( C371 C571 ) \nC371_=_C572( C371 C572 ) C371_=_C573( C371 C573 ) C371_=_C574( C371 C574 ) C371_=_C575( C371 C575 ) C371_=_C577( C371 C577 ) C371_=_C578( C371 C578 ) \nC371_=_C579( C371 C579 ) C371_=_C580( C371 C580 ) C371_=_C581( C371 C581 ) C371_=_C582( C371 C582 ) C371_=_C584( C371 C584 ) C371_=_C585( C371 C585 ) \nC371_=_C586( C371 C586 ) C371_=_C587( C371 C587 ) C379_=_C385( C379 C385 ) C379_=_C404( C379 C404 ) C379_=_C428( C379 C428 ) C379_=_C451( C379 C451 ) \nC379_=_C473( C379 C473 ) C379_=_C496( C379 C496 ) C379_=_C517( C379 C517 ) C379_=_C538( C379 C538 ) C379_=_C558( C379 C558 ) C379_=_C594( C379 C594 ) \nC379_=_C610( C379 C610 ) C379_=_C625( C379 C625 ) C379_=_C639( C379 C639 ) C379_=_C652( C379 C652 ) C379_=_C664( C379 C664 ) C379_=_C675( C379 C675 ) \nC379_=_C686( C379 C686 ) C379_=_C687( C379 C687 ) C379_=_C688( C379 C688 ) C379_=_C689( C379 C689 ) C379_=_C690( C379 C690 ) C379_=_C691( C379 C691 ) \nC379_=_C693( C379 C693 ) C379_=_C694( C379 C694 ) C379_=_C695( C379 C695 ) C379_=_C696( C379 C696 ) C385_=_C411( C385 C411 ) C385_=_C434( C385 C434 ) \nC385_=_C457( C385 C457 ) C385_=_C480( C385 C480 ) C385_=_C503( C385 C503 ) C385_=_C524( C385 C524 ) C385_=_C545( C385 C545 ) C385_=_C564( C385 C564 ) \nC385_=_C601( C385 C601 ) C385_=_C617( C385 C617 ) C385_=_C632( C385 C632 ) C385_=_C645( C385 C645 ) C385_=_C659( C385 C659 ) C385_=_C670( C385 C670 ) \nC385_=_C681( C385 C681 ) C385_=_C702( C385 C702 ) C385_=_C711( C385 C711 ) C385_=_C719( C385 C719 ) C385_=_C726( C385 C726 ) C385_=_C732( C385 C732 ) \nC385_=_C737( C385 C737 ) C385_=_C741( C385 C741 ) C385_=_C742( C385 C742 ) C385_=_C743( C385 C743 ) C385_=_C744( C385 C744 ) C393_=_C394( C393 C394 ) \nC393_=_C396( C393 C396 ) C393_=_C404( C393 C404 ) C393_=_C411( C393 C411 ) C393_=_C418( C393 C418 ) C393_=_C440( C393 C440 ) C393_=_C463( C393 C463 ) \nC393_=_C485( C393 C485 ) C393_=_C508( C393 C508 ) C393_=_C509( C393 C509 ) C393_=_C510( C393 C510 ) C393_=_C511( C393 C511 ) C393_=_C512( C393 C512 ) \nC393_=_C513( C393 C513 ) C393_=_C514( C393 C514 ) C393_=_C515( C393 C515 ) C393_=_C516( C393 C516 ) C393_=_C517( C393 C517 ) C393_=_C518( C393 C518 ) \nC393_=_C519( C393 C519 ) C393_=_C520( C393 C520 ) C393_=_C521( C393 C521 ) C393_=_C522( C393 C522 ) C393_=_C523( C393 C523 ) C393_=_C524( C393 C524 ) \nC393_=_C525( C393 C525 ) C393_=_C526( C393 C526 ) C393_=_C527( C393 C527 ) C393_=_C528( C393 C528 ) C394_=_C396( C394 C396 ) C394_=_C404(</w:t>
      </w:r>
    </w:p>
    <w:p>
      <w:pPr>
        <w:pStyle w:val="PreformattedText"/>
        <w:bidi w:val="0"/>
        <w:spacing w:before="0" w:after="0"/>
        <w:jc w:val="left"/>
        <w:rPr/>
      </w:pPr>
      <w:r>
        <w:rPr/>
        <w:t xml:space="preserve"> </w:t>
      </w:r>
      <w:r>
        <w:rPr/>
        <w:t>C394 C404 ) \nC394_=_C411( C394 C411 ) C394_=_C419( C394 C419 ) C394_=_C441( C394 C441 ) C394_=_C464( C394 C464 ) C394_=_C486( C394 C486 ) C394_=_C529( C394 C529 ) \nC394_=_C530( C394 C530 ) C394_=_C531( C394 C531 ) C394_=_C532( C394 C532 ) C394_=_C533( C394 C533 ) C394_=_C534( C394 C534 ) C394_=_C535( C394 C535 ) \nC394_=_C536( C394 C536 ) C394_=_C537( C394 C537 ) C394_=_C538( C394 C538 ) C394_=_C539( C394 C539 ) C394_=_C540( C394 C540 ) C394_=_C541( C394 C541 ) \nC394_=_C542( C394 C542 ) C394_=_C543( C394 C543 ) C394_=_C544( C394 C544 ) C394_=_C545( C394 C545 ) C394_=_C546( C394 C546 ) C394_=_C547( C394 C547 ) \nC394_=_C548( C394 C548 ) C394_=_C549( C394 C549 ) C396_=_C404( C396 C404 ) C396_=_C411( C396 C411 ) C396_=_C421( C396 C421 ) C396_=_C443( C396 C443 ) \nC396_=_C466( C396 C466 ) C396_=_C488( C396 C488 ) C396_=_C509( C396 C509 ) C396_=_C530( C396 C530 ) C396_=_C550( C396 C550 ) C396_=_C569( C396 C569 ) \nC396_=_C570( C396 C570 ) C396_=_C571( C396 C571 ) C396_=_C572( C396 C572 ) C396_=_C573( C396 C573 ) C396_=_C574( C396 C574 ) C396_=_C575( C396 C575 ) \nC396_=_C577( C396 C577 ) C396_=_C578( C396 C578 ) C396_=_C579( C396 C579 ) C396_=_C580( C396 C580 ) C396_=_C581( C396 C581 ) C396_=_C582( C396 C582 ) \nC396_=_C584( C396 C584 ) C396_=_C585( C396 C585 ) C396_=_C586( C396 C586 ) C396_=_C587( C396 C587 ) C404_=_C411( C404 C411 ) C404_=_C428( C404 C428 ) \nC404_=_C451( C404 C451 ) C404_=_C473( C404 C473 ) C404_=_C496( C404 C496 ) C404_=_C517( C404 C517 ) C404_=_C538( C404 C538 ) C404_=_C558( C404 C558 ) \nC404_=_C594( C404 C594 ) C404_=_C610( C404 C610 ) C404_=_C625( C404 C625 ) C404_=_C639( C404 C639 ) C404_=_C652( C404 C652 ) C404_=_C664( C404 C664 ) \nC404_=_C675( C404 C675 ) C404_=_C686( C404 C686 ) C404_=_C687( C404 C687 ) C404_=_C688( C404 C688 ) C404_=_C689( C404 C689 ) C404_=_C690( C404 C690 ) \nC404_=_C691( C404 C691 ) C404_=_C693( C404 C693 ) C404_=_C694( C404 C694 ) C404_=_C695( C404 C695 ) C404_=_C696( C404 C696 ) C411_=_C434( C411 C434 ) \nC411_=_C457( C411 C457 ) C411_=_C480( C411 C480 ) C411_=_C503( C411 C503 ) C411_=_C524( C411 C524 ) C411_=_C545( C411 C545 ) C411_=_C564( C411 C564 ) \nC411_=_C601( C411 C601 ) C411_=_C617( C411 C617 ) C411_=_C632( C411 C632 ) C411_=_C645( C411 C645 ) C411_=_C659( C411 C659 ) C411_=_C670( C411 C670 ) \nC411_=_C681( C411 C681 ) C411_=_C702( C411 C702 ) C411_=_C711( C411 C711 ) C411_=_C719( C411 C719 ) C411_=_C726( C411 C726 ) C411_=_C732( C411 C732 ) \nC411_=_C737( C411 C737 ) C411_=_C741( C411 C741 ) C411_=_C742( C411 C742 ) C411_=_C743( C411 C743 ) C411_=_C744( C411 C744 ) C418_=_C419( C418 C419 ) \nC418_=_C421( C418 C421 ) C418_=_C428( C418 C428 ) C418_=_C434( C418 C434 ) C418_=_C440( C418 C440 ) C418_=_C463( C418 C463 ) C418_=_C485( C418 C485 ) \nC418_=_C508( C418 C508 ) C418_=_C509( C418 C509 ) C418_=_C510( C418 C510 ) C418_=_C511( C418 C511 ) C418_=_C512( C418 C512 ) C418_=_C513( C418 C513 ) \nC418_=_C514( C418 C514 ) C418_=_C515( C418 C515 ) C418_=_C516( C418 C516 ) C418_=_C517( C418 C517 ) C418_=_C518( C418 C518 ) C418_=_C519( C418 C519 ) \nC418_=_C520( C418 C520 ) C418_=_C521( C418 C521 ) C418_=_C522( C418 C522 ) C418_=_C523( C418 C523 ) C418_=_C524( C418 C524 ) C418_=_C525( C418 C525 ) \nC418_=_C526( C418 C526 ) C418_=_C527( C418 C527 ) C418_=_C528( C418 C528 ) C419_=_C421( C419 C421 ) C419_=_C428( C419 C428 ) C419_=_C434( C419 C434 ) \nC419_=_C441( C419 C441 ) C419_=_C464( C419 C464 ) C419_=_C486( C419 C486 ) C419_=_C529( C419 C529 ) C419_=_C530( C419 C530 ) C419_=_C531( C419 C531 ) \nC419_=_C532( C419 C532 ) C419_=_C533( C419 C533 ) C419_=_C534( C419 C534 ) C419_=_C535( C419 C535 ) C419_=_C536( C419 C536 ) C419_=_C537( C419 C537 ) \nC419_=_C538( C419 C538 ) C419_=_C539( C419 C539 ) C419_=_C540( C419 C540 ) C419_=_C541( C419 C541 ) C419_=_C542( C419 C542 ) C419_=_C543( C419 C543 ) \nC419_=_C544( C419 C544 ) C419_=_C545( C419 C545 ) C419_=_C546( C419 C546 ) C419_=_C547( C419 C547 ) C419_=_C548( C419 C548 ) C419_=_C549( C419 C549 ) \nC421_=_C428( C421 C428 ) C421_=_C434( C421 C434 ) C421_=_C443( C421 C443 ) C421_=_C466( C421 C466 ) C421_=_C488( C421 C488 ) C421_=_C509( C421 C509 ) \nC421_=_C530( C421 C530 ) C421_=_C550( C421 C550 ) C421_=_C569( C421 C569 ) C421_=_C570( C421 C570 ) C421_=_C571( C421 C571 ) C421_=_C572( C421 C572 ) \nC421_=_C573( C421 C573 ) C421_=_C574( C421 C574 ) C421_=_C575( C421 C575 ) C421_=_C577( C421 C577 ) C421_=_C578( C421 C578 ) C421_=_C579( C421 C579 ) \nC421_=_C580( C421 C580 ) C421_=_C581( C421 C581 ) C421_=_C582( C421 C582 ) C421_=_C584( C421 C584 ) C421_=_C585( C421 C585 ) C421_=_C586( C421 C586 ) \nC421_=_C587( C421 C587 ) C428_=_C434( C428 C434 ) C428_=_C451( C428 C451 ) C428_=_C473( C428 C473 ) C428_=_C496( C428 C496 ) C428_=_C517( C428 C517 ) \nC428_=_C538( C428 C538 ) C428_=_C558( C428 C558 ) C428_=_C594( C428 C594 ) C428_=_C610( C428 C610 ) C428_=_C625( C428 C625 ) C428_=_C639( C428 C639 ) \nC428_=_C652( C428 C652 ) C428_=_C664( C428 C664 ) C428_=_C675( C428 C675 ) C428_=_C686( C428 C686 ) C428_=_C687( C428 C687 ) C428_=_C688( C428 C688 ) \nC428_=_C689( C428 C689 ) C428_=_C690( C428 C690 ) C428_=_C691( C428 C691 ) C428_=_C693( C428 C693 ) C428_=_C694( C428 C694 ) C428_=_C695( C428 C695 ) \nC428_=_C696( C428 C696 ) C434_=_C457( C434 C457 ) C434_=_C480( C434 C480 ) C434_=_C503( C434 C503 ) C434_=_C524( C434 C524 ) C434_=_C545( C434 C545 ) \nC434_=_C564( C434 C564 ) C434_=_C601( C434 C601 ) C434_=_C617( C434 C617 ) C434_=_C632( C434 C632 ) C434_=_C645( C434 C645 ) C434_=_C659( C434 C659 ) \nC434_=_C670( C434 C670 ) C434_=_C681( C434 C681 ) C434_=_C702( C434 C702 ) C434_=_C711( C434 C711 ) C434_=_C719( C434 C719 ) C434_=_C726( C434 C726 ) \nC434_=_C732( C434 C732 ) C434_=_C737( C434 C737 ) C434_=_C741( C434 C741 ) C434_=_C742( C434 C742 ) C434_=_C743( C434 C743 ) C434_=_C744( C434 C744 ) \nC440_=_C441( C440 C441 ) C440_=_C443( C440 C443 ) C440_=_C451( C440 C451 ) C440_=_C457( C440 C457 ) C440_=_C463( C440 C463 ) C440_=_C485( C440 C485 ) \nC440_=_C508( C440 C508 ) C440_=_C509( C440 C509 ) C440_=_C510( C440 C510 ) C440_=_C511( C440 C511 ) C440_=_C512( C440 C512 ) C440_=_C513( C440 C513 ) \nC440_=_C514( C440 C514 ) C440_=_C515( C440 C515 ) C440_=_C516( C440 C516 ) C440_=_C517( C440 C517 ) C440_=_C518( C440 C518 ) C440_=_C519( C440 C519 ) \nC440_=_C520( C440 C520 ) C440_=_C521( C440 C521 ) C440_=_C522( C440 C522 ) C440_=_C523( C440 C523 ) C440_=_C524( C440 C524 ) C440_=_C525( C440 C525 ) \nC440_=_C526( C440 C526 ) C440_=_C527( C440 C527 ) C440_=_C528( C440 C528 ) C441_=_C443( C441 C443 ) C441_=_C451( C441 C451 ) C441_=_C457( C441 C457 ) \nC441_=_C464( C441 C464 ) C441_=_C486( C441 C486 ) C441_=_C529( C441 C529 ) C441_=_C530( C441 C530 ) C441_=_C531( C441 C531 ) C441_=_C532( C441 C532 ) \nC441_=_C533( C441 C533 ) C441_=_C534( C441 C534 ) C441_=_C535( C441 C535 ) C441_=_C536( C441 C536 ) C441_=_C537( C441 C537 ) C441_=_C538( C441 C538 ) \nC441_=_C539( C441 C539 ) C441_=_C540( C441 C540 ) C441_=_C541( C441 C541 ) C441_=_C542( C441 C542 ) C441_=_C543( C441 C543 ) C441_=_C544( C441 C544 ) \nC441_=_C545( C441 C545 ) C441_=_C546( C441 C546 ) C441_=_C547( C441 C547 ) C441_=_C548( C441 C548 ) C441_=_C549( C441 C549 ) C443_=_C451( C443 C451 ) \nC443_=_C457( C443 C457 ) C443_=_C466( C443 C466 ) C443_=_C488( C443 C488 ) C443_=_C509( C443 C509 ) C443_=_C530( C443 C530 ) C443_=_C550( C443 C550 ) \nC443_=_C569( C443 C569 ) C443_=_C570( C443 C570 ) C443_=_C571( C443 C571 ) C443_=_C572( C443 C572 ) C443_=_C573( C443 C573 ) C443_=_C574( C443 C574 ) \nC443_=_C575( C443 C575 ) C443_=_C577( C443 C577 ) C443_=_C578( C443 C578 ) C443_=_C579( C443 C579 ) C443_=_C580( C443 C580 ) C443_=_C581( C443 C581 ) \nC443_=_C582( C443 C582 ) C443_=_C584( C443 C584 ) C443_=_C585( C443 C585 ) C443_=_C586( C443 C586 ) C443_=_C587( C443 C587 ) C451_=_C457( C451 C457 ) \nC451_=_C473( C451 C473 ) C451_=_C496( C451 C496 ) C451_=_C517( C451 C517 ) C451_=_C538( C451 C538 ) C451_=_C558( C451 C558 ) C451_=_C594( C451 C594 ) \nC451_=_C610( C451 C610 ) C451_=_C625( C451 C625 ) C451_=_C639( C451 C639 ) C451_=_C652( C451 C652 ) C451_=_C664( C451 C664 ) C451_=_C675( C451 C675 ) \nC451_=_C686( C451 C686 ) C451_=_C687( C451 C687 ) C451_=_C688( C451 C688 ) C451_=_C689( C451 C689 ) C451_=_C690( C451 C690 ) C451_=_C691( C451 C691 ) \nC451_=_C693( C451 C693 ) C451_=_C694( C451 C694 ) C451_=_C695( C451 C695 ) C451_=_C696( C451 C696 ) C457_=_C480( C457 C480 ) C457_=_C503( C457 C503 ) \nC457_=_C524( C457 C524 ) C457_=_C545( C457 C545 ) C457_=_C564( C457 C564 ) C457_=_C601( C457 C601 ) C457_=_C617( C457 C617 ) C457_=_C632( C457 C632 ) \nC457_=_C645( C457 C645 ) C457_=_C659( C457 C659 ) C457_=_C670( C457 C670 ) C457_=_C681( C457 C681 ) C457_=_C702( C457 C702 ) C457_=_C711( C457 C711 ) \nC457_=_C719( C457 C719 ) C457_=_C726( C457 C726 ) C457_=_C732( C457 C732 ) C457_=_C737( C457 C737 ) C457_=_C741( C457 C741 ) C457_=_C742( C457 C742 ) \nC457_=_C743( C457 C743 ) C457_=_C744( C457 C744 ) C463_=_C464( C463 C464 ) C463_=_C466( C463 C466 ) C463_=_C473( C463 C473 ) C463_=_C480( C463 C480 ) \nC463_=_C485( C463 C485 ) C463_=_C508( C463 C508 ) C463_=_C509( C463 C509 ) C463_=_C510( C463 C510 ) C463_=_C511( C463 C511 ) C463_=_C512( C463 C512 ) \nC463_=_C513( C463 C513 ) C463_=_C514( C463 C514 ) C463_=_C515( C463 C515 ) C463_=_C516( C463 C516 ) C463_=_C517( C463 C517 ) C463_=_C518( C463 C518 ) \nC463_=_C519( C463 C519 ) C463_=_C520( C463 C520 ) C463_=_C521( C463 C521 ) C463_=_C522( C463 C522 ) C463_=_C523( C463 C523 ) C463_=_C524( C463 C524 ) \nC463_=_C525( C463 C525 ) C463_=_C526( C463 C526 ) C463_=_C527( C463 C527 ) C463_=_C528( C463 C528 ) C464_=_C466( C464 C466 ) C464_=_C473( C464 C473 ) \nC464_=_C480( C464 C480 ) C464_=_C486( C464 C486 ) C464_=_C529( C464 C529 ) C464_=_C530( C464 C530 ) C464_=_C531( C464 C531 ) C464_=_C532( C464 C532 ) \nC464_=_C533( C464 C533 ) C464_=_C534( C464 C534 ) C464_=_C535( C464 C535 ) C464_=_C536( C464 C536 ) C464_=_C537( C464 C537 ) C464_=_C538( C464 C538 ) \nC464_=_C539(</w:t>
      </w:r>
    </w:p>
    <w:p>
      <w:pPr>
        <w:pStyle w:val="PreformattedText"/>
        <w:bidi w:val="0"/>
        <w:spacing w:before="0" w:after="0"/>
        <w:jc w:val="left"/>
        <w:rPr/>
      </w:pPr>
      <w:r>
        <w:rPr/>
        <w:t xml:space="preserve"> </w:t>
      </w:r>
      <w:r>
        <w:rPr/>
        <w:t>C464 C539 ) C464_=_C540( C464 C540 ) C464_=_C541( C464 C541 ) C464_=_C542( C464 C542 ) C464_=_C543( C464 C543 ) C464_=_C544( C464 C544 ) \nC464_=_C545( C464 C545 ) C464_=_C546( C464 C546 ) C464_=_C547( C464 C547 ) C464_=_C548( C464 C548 ) C464_=_C549( C464 C549 ) C466_=_C473( C466 C473 ) \nC466_=_C480( C466 C480 ) C466_=_C488( C466 C488 ) C466_=_C509( C466 C509 ) C466_=_C530( C466 C530 ) C466_=_C550( C466 C550 ) C466_=_C569( C466 C569 ) \nC466_=_C570( C466 C570 ) C466_=_C571( C466 C571 ) C466_=_C572( C466 C572 ) C466_=_C573( C466 C573 ) C466_=_C574( C466 C574 ) C466_=_C575( C466 C575 ) \nC466_=_C577( C466 C577 ) C466_=_C578( C466 C578 ) C466_=_C579( C466 C579 ) C466_=_C580( C466 C580 ) C466_=_C581( C466 C581 ) C466_=_C582( C466 C582 ) \nC466_=_C584( C466 C584 ) C466_=_C585( C466 C585 ) C466_=_C586( C466 C586 ) C466_=_C587( C466 C587 ) C473_=_C480( C473 C480 ) C473_=_C496( C473 C496 ) \nC473_=_C517( C473 C517 ) C473_=_C538( C473 C538 ) C473_=_C558( C473 C558 ) C473_=_C594( C473 C594 ) C473_=_C610( C473 C610 ) C473_=_C625( C473 C625 ) \nC473_=_C639( C473 C639 ) C473_=_C652( C473 C652 ) C473_=_C664( C473 C664 ) C473_=_C675( C473 C675 ) C473_=_C686( C473 C686 ) C473_=_C687( C473 C687 ) \nC473_=_C688( C473 C688 ) C473_=_C689( C473 C689 ) C473_=_C690( C473 C690 ) C473_=_C691( C473 C691 ) C473_=_C693( C473 C693 ) C473_=_C694( C473 C694 ) \nC473_=_C695( C473 C695 ) C473_=_C696( C473 C696 ) C480_=_C503( C480 C503 ) C480_=_C524( C480 C524 ) C480_=_C545( C480 C545 ) C480_=_C564( C480 C564 ) \nC480_=_C601( C480 C601 ) C480_=_C617( C480 C617 ) C480_=_C632( C480 C632 ) C480_=_C645( C480 C645 ) C480_=_C659( C480 C659 ) C480_=_C670( C480 C670 ) \nC480_=_C681( C480 C681 ) C480_=_C702( C480 C702 ) C480_=_C711( C480 C711 ) C480_=_C719( C480 C719 ) C480_=_C726( C480 C726 ) C480_=_C732( C480 C732 ) \nC480_=_C737( C480 C737 ) C480_=_C741( C480 C741 ) C480_=_C742( C480 C742 ) C480_=_C743( C480 C743 ) C480_=_C744( C480 C744 ) C485_=_C486( C485 C486 ) \nC485_=_C488( C485 C488 ) C485_=_C496( C485 C496 ) C485_=_C503( C485 C503 ) C485_=_C508( C485 C508 ) C485_=_C509( C485 C509 ) C485_=_C510( C485 C510 ) \nC485_=_C511( C485 C511 ) C485_=_C512( C485 C512 ) C485_=_C513( C485 C513 ) C485_=_C514( C485 C514 ) C485_=_C515( C485 C515 ) C485_=_C516( C485 C516 ) \nC485_=_C517( C485 C517 ) C485_=_C518( C485 C518 ) C485_=_C519( C485 C519 ) C485_=_C520( C485 C520 ) C485_=_C521( C485 C521 ) C485_=_C522( C485 C522 ) \nC485_=_C523( C485 C523 ) C485_=_C524( C485 C524 ) C485_=_C525( C485 C525 ) C485_=_C526( C485 C526 ) C485_=_C527( C485 C527 ) C485_=_C528( C485 C528 ) \nC486_=_C488( C486 C488 ) C486_=_C496( C486 C496 ) C486_=_C503( C486 C503 ) C486_=_C529( C486 C529 ) C486_=_C530( C486 C530 ) C486_=_C531( C486 C531 ) \nC486_=_C532( C486 C532 ) C486_=_C533( C486 C533 ) C486_=_C534( C486 C534 ) C486_=_C535( C486 C535 ) C486_=_C536( C486 C536 ) C486_=_C537( C486 C537 ) \nC486_=_C538( C486 C538 ) C486_=_C539( C486 C539 ) C486_=_C540( C486 C540 ) C486_=_C541( C486 C541 ) C486_=_C542( C486 C542 ) C486_=_C543( C486 C543 ) \nC486_=_C544( C486 C544 ) C486_=_C545( C486 C545 ) C486_=_C546( C486 C546 ) C486_=_C547( C486 C547 ) C486_=_C548( C486 C548 ) C486_=_C549( C486 C549 ) \nC488_=_C496( C488 C496 ) C488_=_C503( C488 C503 ) C488_=_C509( C488 C509 ) C488_=_C530( C488 C530 ) C488_=_C550( C488 C550 ) C488_=_C569( C488 C569 ) \nC488_=_C570( C488 C570 ) C488_=_C571( C488 C571 ) C488_=_C572( C488 C572 ) C488_=_C573( C488 C573 ) C488_=_C574( C488 C574 ) C488_=_C575( C488 C575 ) \nC488_=_C577( C488 C577 ) C488_=_C578( C488 C578 ) C488_=_C579( C488 C579 ) C488_=_C580( C488 C580 ) C488_=_C581( C488 C581 ) C488_=_C582( C488 C582 ) \nC488_=_C584( C488 C584 ) C488_=_C585( C488 C585 ) C488_=_C586( C488 C586 ) C488_=_C587( C488 C587 ) C496_=_C503( C496 C503 ) C496_=_C517( C496 C517 ) \nC496_=_C538( C496 C538 ) C496_=_C558( C496 C558 ) C496_=_C594( C496 C594 ) C496_=_C610( C496 C610 ) C496_=_C625( C496 C625 ) C496_=_C639( C496 C639 ) \nC496_=_C652( C496 C652 ) C496_=_C664( C496 C664 ) C496_=_C675( C496 C675 ) C496_=_C686( C496 C686 ) C496_=_C687( C496 C687 ) C496_=_C688( C496 C688 ) \nC496_=_C689( C496 C689 ) C496_=_C690( C496 C690 ) C496_=_C691( C496 C691 ) C496_=_C693( C496 C693 ) C496_=_C694( C496 C694 ) C496_=_C695( C496 C695 ) \nC496_=_C696( C496 C696 ) C503_=_C524( C503 C524 ) C503_=_C545( C503 C545 ) C503_=_C564( C503 C564 ) C503_=_C601( C503 C601 ) C503_=_C617( C503 C617 ) \nC503_=_C632( C503 C632 ) C503_=_C645( C503 C645 ) C503_=_C659( C503 C659 ) C503_=_C670( C503 C670 ) C503_=_C681( C503 C681 ) C503_=_C702( C503 C702 ) \nC503_=_C711( C503 C711 ) C503_=_C719( C503 C719 ) C503_=_C726( C503 C726 ) C503_=_C732( C503 C732 ) C503_=_C737( C503 C737 ) C503_=_C741( C503 C741 ) \nC503_=_C742( C503 C742 ) C503_=_C743( C503 C743 ) C503_=_C744( C503 C744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8( C508 C528 ) C508_=_C529( C508 C529 ) \nC508_=_C550( C508 C550 ) C508_=_C558( C508 C558 ) C508_=_C564( C508 C564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30( C509 C530 ) C509_=_C550( C509 C550 ) \nC509_=_C569( C509 C569 ) C509_=_C570( C509 C570 ) C509_=_C571( C509 C571 ) C509_=_C572( C509 C572 ) C509_=_C573( C509 C573 ) C509_=_C574( C509 C574 ) \nC509_=_C575( C509 C575 ) C509_=_C577( C509 C577 ) C509_=_C578( C509 C578 ) C509_=_C579( C509 C579 ) C509_=_C580( C509 C580 ) C509_=_C581( C509 C581 ) \nC509_=_C582( C509 C582 ) C509_=_C584( C509 C584 ) C509_=_C585( C509 C585 ) C509_=_C586( C509 C586 ) C509_=_C587( C509 C587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31( C510 C531 ) \nC510_=_C569( C510 C569 ) C510_=_C594( C510 C594 ) C510_=_C601( C510 C601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32( C511 C532 ) C511_=_C570( C511 C570 ) C511_=_C610( C511 C610 ) C511_=_C617( C511 C617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33( C512 C533 ) C512_=_C571( C512 C571 ) \nC512_=_C625( C512 C625 ) C512_=_C632( C512 C632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34( C513 C534 ) \nC513_=_C572( C513 C572 ) C513_=_C639( C513 C639 ) C513_=_C645( C513 C645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35( C514 C535 ) \nC514_=_C573( C514 C573 ) C514_=_C652( C514 C652 ) C514_=_C659( C514 C659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36( C515 C536 ) C515_=_C574( C515 C574 ) \nC515_=_C664( C515 C664 ) C515_=_C670( C515 C670 ) C516_=_C517( C516 C517 ) C516_=_C518( C516 C518 ) C516_=_C519( C516 C519 ) C516_=_C520( C516 C520 ) \nC516_=_C521( C516 C521 ) C516_=_C522( C516 C522 ) C516_=_C523( C516 C523 ) C516_=_C524( C516 C524 ) C516_=_C525( C516 C525 ) C516_=_C526( C516 C526 ) \nC516_=_C527( C516 C527 ) C516_=_C528( C516 C528 ) C516_=_C537( C516 C537 ) C516_=_C575( C516 C575 ) C516_=_C675( C516 C675 ) C516_=_C681( C516 C681 ) \nC517_=_C518( C517 C518 ) C517_=_C519( C517 C519 ) C517_=_C520( C517 C520 ) C517_=_C521( C517 C521 ) C517_=_C522( C517 C522 ) C517_=_C523( C517 C523 ) \nC517_=_C524( C517 C524 ) C517_=_C525(</w:t>
      </w:r>
    </w:p>
    <w:p>
      <w:pPr>
        <w:pStyle w:val="PreformattedText"/>
        <w:bidi w:val="0"/>
        <w:spacing w:before="0" w:after="0"/>
        <w:jc w:val="left"/>
        <w:rPr/>
      </w:pPr>
      <w:r>
        <w:rPr/>
        <w:t xml:space="preserve"> </w:t>
      </w:r>
      <w:r>
        <w:rPr/>
        <w:t>C517 C525 ) C517_=_C526( C517 C526 ) C517_=_C527( C517 C527 ) C517_=_C528( C517 C528 ) C517_=_C538( C517 C538 ) \nC517_=_C558( C517 C558 ) C517_=_C594( C517 C594 ) C517_=_C610( C517 C610 ) C517_=_C625( C517 C625 ) C517_=_C639( C517 C639 ) C517_=_C652( C517 C652 ) \nC517_=_C664( C517 C664 ) C517_=_C675( C517 C675 ) C517_=_C686( C517 C686 ) C517_=_C687( C517 C687 ) C517_=_C688( C517 C688 ) C517_=_C689( C517 C689 ) \nC517_=_C690( C517 C690 ) C517_=_C691( C517 C691 ) C517_=_C693( C517 C693 ) C517_=_C694( C517 C694 ) C517_=_C695( C517 C695 ) C517_=_C696( C517 C696 ) \nC518_=_C519( C518 C519 ) C518_=_C520( C518 C520 ) C518_=_C521( C518 C521 ) C518_=_C522( C518 C522 ) C518_=_C523( C518 C523 ) C518_=_C524( C518 C524 ) \nC518_=_C525( C518 C525 ) C518_=_C526( C518 C526 ) C518_=_C527( C518 C527 ) C518_=_C528( C518 C528 ) C518_=_C539( C518 C539 ) C518_=_C577( C518 C577 ) \nC518_=_C686( C518 C686 ) C518_=_C702( C518 C702 ) C519_=_C520( C519 C520 ) C519_=_C521( C519 C521 ) C519_=_C522( C519 C522 ) C519_=_C523( C519 C523 ) \nC519_=_C524( C519 C524 ) C519_=_C525( C519 C525 ) C519_=_C526( C519 C526 ) C519_=_C527( C519 C527 ) C519_=_C528( C519 C528 ) C519_=_C540( C519 C540 ) \nC519_=_C578( C519 C578 ) C519_=_C687( C519 C687 ) C519_=_C711( C519 C711 ) C520_=_C521( C520 C521 ) C520_=_C522( C520 C522 ) C520_=_C523( C520 C523 ) \nC520_=_C524( C520 C524 ) C520_=_C525( C520 C525 ) C520_=_C526( C520 C526 ) C520_=_C527( C520 C527 ) C520_=_C528( C520 C528 ) C520_=_C541( C520 C541 ) \nC520_=_C579( C520 C579 ) C520_=_C688( C520 C688 ) C520_=_C719( C520 C719 ) C521_=_C522( C521 C522 ) C521_=_C523( C521 C523 ) C521_=_C524( C521 C524 ) \nC521_=_C525( C521 C525 ) C521_=_C526( C521 C526 ) C521_=_C527( C521 C527 ) C521_=_C528( C521 C528 ) C521_=_C542( C521 C542 ) C521_=_C580( C521 C580 ) \nC521_=_C689( C521 C689 ) C521_=_C726( C521 C726 ) C522_=_C523( C522 C523 ) C522_=_C524( C522 C524 ) C522_=_C525( C522 C525 ) C522_=_C526( C522 C526 ) \nC522_=_C527( C522 C527 ) C522_=_C528( C522 C528 ) C522_=_C543( C522 C543 ) C522_=_C581( C522 C581 ) C522_=_C690( C522 C690 ) C522_=_C732( C522 C732 ) \nC523_=_C524( C523 C524 ) C523_=_C525( C523 C525 ) C523_=_C526( C523 C526 ) C523_=_C527( C523 C527 ) C523_=_C528( C523 C528 ) C523_=_C544( C523 C544 ) \nC523_=_C582( C523 C582 ) C523_=_C691( C523 C691 ) C523_=_C737( C523 C737 ) C524_=_C525( C524 C525 ) C524_=_C526( C524 C526 ) C524_=_C527( C524 C527 ) \nC524_=_C528( C524 C528 ) C524_=_C545( C524 C545 ) C524_=_C564( C524 C564 ) C524_=_C601( C524 C601 ) C524_=_C617( C524 C617 ) C524_=_C632( C524 C632 ) \nC524_=_C645( C524 C645 ) C524_=_C659( C524 C659 ) C524_=_C670( C524 C670 ) C524_=_C681( C524 C681 ) C524_=_C702( C524 C702 ) C524_=_C711( C524 C711 ) \nC524_=_C719( C524 C719 ) C524_=_C726( C524 C726 ) C524_=_C732( C524 C732 ) C524_=_C737( C524 C737 ) C524_=_C741( C524 C741 ) C524_=_C742( C524 C742 ) \nC524_=_C743( C524 C743 ) C524_=_C744( C524 C744 ) C525_=_C526( C525 C526 ) C525_=_C527( C525 C527 ) C525_=_C528( C525 C528 ) C525_=_C546( C525 C546 ) \nC525_=_C584( C525 C584 ) C525_=_C693( C525 C693 ) C525_=_C741( C525 C741 ) C526_=_C527( C526 C527 ) C526_=_C528( C526 C528 ) C526_=_C547( C526 C547 ) \nC526_=_C585( C526 C585 ) C526_=_C694( C526 C694 ) C526_=_C742( C526 C742 ) C527_=_C528( C527 C528 ) C527_=_C548( C527 C548 ) C527_=_C586( C527 C586 ) \nC527_=_C695( C527 C695 ) C527_=_C743( C527 C743 ) C528_=_C549( C528 C549 ) C528_=_C587( C528 C587 ) C528_=_C696( C528 C696 ) C528_=_C744( C528 C744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8( C529 C548 ) C529_=_C549( C529 C549 ) C529_=_C550( C529 C550 ) C529_=_C558( C529 C558 ) C529_=_C564( C529 C564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69( C530 C569 ) C530_=_C570( C530 C570 ) C530_=_C571( C530 C571 ) C530_=_C572( C530 C572 ) C530_=_C573( C530 C573 ) \nC530_=_C574( C530 C574 ) C530_=_C575( C530 C575 ) C530_=_C577( C530 C577 ) C530_=_C578( C530 C578 ) C530_=_C579( C530 C579 ) C530_=_C580( C530 C580 ) \nC530_=_C581( C530 C581 ) C530_=_C582( C530 C582 ) C530_=_C584( C530 C584 ) C530_=_C585( C530 C585 ) C530_=_C586( C530 C586 ) C530_=_C587( C530 C587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69( C531 C569 ) C531_=_C594( C531 C594 ) C531_=_C601( C531 C601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70( C532 C570 ) C532_=_C610( C532 C610 ) C532_=_C617( C532 C617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71( C533 C571 ) C533_=_C625( C533 C625 ) C533_=_C632( C533 C632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72( C534 C572 ) C534_=_C639( C534 C639 ) C534_=_C645( C534 C645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73( C535 C573 ) C535_=_C652( C535 C652 ) C535_=_C659( C535 C659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74( C536 C574 ) C536_=_C664( C536 C664 ) C536_=_C670( C536 C670 ) C537_=_C538( C537 C538 ) C537_=_C539( C537 C539 ) C537_=_C540( C537 C540 ) \nC537_=_C541( C537 C541 ) C537_=_C542( C537 C542 ) C537_=_C543( C537 C543 ) C537_=_C544( C537 C544 ) C537_=_C545( C537 C545 ) C537_=_C546( C537 C546 ) \nC537_=_C547( C537 C547 ) C537_=_C548( C537 C548 ) C537_=_C549( C537 C549 ) C537_=_C575( C537 C575 ) C537_=_C675( C537 C675 ) C537_=_C681( C537 C681 ) \nC538_=_C539( C538 C539 ) C538_=_C540( C538 C540 ) C538_=_C541( C538 C541 ) C538_=_C542( C538 C542 ) C538_=_C543( C538 C543 ) C538_=_C544( C538 C544 ) \nC538_=_C545( C538 C545 ) C538_=_C546( C538 C546 ) C538_=_C547( C538 C547 ) C538_=_C548( C538 C548 ) C538_=_C549( C538 C549 ) C538_=_C558( C538 C558 ) \nC538_=_C594( C538 C594 ) C538_=_C610( C538 C610 ) C538_=_C625( C538 C625 ) C538_=_C639( C538 C639 ) C538_=_C652( C538 C652 ) C538_=_C664( C538 C664 ) \nC538_=_C675( C538 C675 ) C538_=_C686( C538 C686 ) C538_=_C687( C538 C687 ) C538_=_C688( C538 C688 ) C538_=_C689( C538 C689 ) C538_=_C690( C538 C690 ) \nC538_=_C691( C538 C691 ) C538_=_C693( C538 C693 ) C538_=_C694( C538 C694 ) C538_=_C695( C538 C695 ) C538_=_C696( C538 C696 ) C539_=_C540( C539 C540 ) \nC539_=_C541( C539 C541 ) C539_=_C542( C539 C542 ) C539_=_C543( C539 C543 ) C539_=_C544( C539 C544 ) C539_=_C545( C539 C545 ) C539_=_C546( C539 C546 ) \nC539_=_C547( C539 C547 ) C539_=_C548( C539 C548 ) C539_=_C549( C539 C549 ) C539_=_C577( C539 C577 ) C539_=_C686( C539 C686 ) C539_=_C702( C539 C702 ) \nC540_=_C541( C540 C541 ) C540_=_C542( C540 C542 ) C540_=_C543( C540 C543 ) C540_=_C544( C540 C544 ) C540_=_C545( C540 C545 ) C540_=_C546( C540 C546 ) \nC540_=_C547( C540 C547 ) C540_=_C548( C540 C548 ) C540_=_C549( C540 C549 ) C540_=_C578( C540 C578 ) C540_=_C687( C540 C687 ) C540_=_C711( C540 C711 ) \nC541_=_C542( C541 C542 ) C541_=_C543( C541 C543 ) C541_=_C544( C541 C544 ) C541_=_C545( C541 C545 ) C541_=_C546( C541 C546 ) C541_=_C547( C541 C547 ) \nC541_=_C548( C541 C548 ) C541_=_C549( C541 C549 ) C541_=_C579( C541 C579 ) C541_=_C688( C541 C688 ) C541_=_C719( C541 C719 ) C542_=_C543( C542 C543 ) \nC542_=_C544( C542 C544 ) C542_=_C545( C542 C545 ) C542_=_C546(</w:t>
      </w:r>
    </w:p>
    <w:p>
      <w:pPr>
        <w:pStyle w:val="PreformattedText"/>
        <w:bidi w:val="0"/>
        <w:spacing w:before="0" w:after="0"/>
        <w:jc w:val="left"/>
        <w:rPr/>
      </w:pPr>
      <w:r>
        <w:rPr/>
        <w:t xml:space="preserve"> </w:t>
      </w:r>
      <w:r>
        <w:rPr/>
        <w:t>C542 C546 ) C542_=_C547( C542 C547 ) C542_=_C548( C542 C548 ) C542_=_C549( C542 C549 ) \nC542_=_C580( C542 C580 ) C542_=_C689( C542 C689 ) C542_=_C726( C542 C726 ) C543_=_C544( C543 C544 ) C543_=_C545( C543 C545 ) C543_=_C546( C543 C546 ) \nC543_=_C547( C543 C547 ) C543_=_C548( C543 C548 ) C543_=_C549( C543 C549 ) C543_=_C581( C543 C581 ) C543_=_C690( C543 C690 ) C543_=_C732( C543 C732 ) \nC544_=_C545( C544 C545 ) C544_=_C546( C544 C546 ) C544_=_C547( C544 C547 ) C544_=_C548( C544 C548 ) C544_=_C549( C544 C549 ) C544_=_C582( C544 C582 ) \nC544_=_C691( C544 C691 ) C544_=_C737( C544 C737 ) C545_=_C546( C545 C546 ) C545_=_C547( C545 C547 ) C545_=_C548( C545 C548 ) C545_=_C549( C545 C549 ) \nC545_=_C564( C545 C564 ) C545_=_C601( C545 C601 ) C545_=_C617( C545 C617 ) C545_=_C632( C545 C632 ) C545_=_C645( C545 C645 ) C545_=_C659( C545 C659 ) \nC545_=_C670( C545 C670 ) C545_=_C681( C545 C681 ) C545_=_C702( C545 C702 ) C545_=_C711( C545 C711 ) C545_=_C719( C545 C719 ) C545_=_C726( C545 C726 ) \nC545_=_C732( C545 C732 ) C545_=_C737( C545 C737 ) C545_=_C741( C545 C741 ) C545_=_C742( C545 C742 ) C545_=_C743( C545 C743 ) C545_=_C744( C545 C744 ) \nC546_=_C547( C546 C547 ) C546_=_C548( C546 C548 ) C546_=_C549( C546 C549 ) C546_=_C584( C546 C584 ) C546_=_C693( C546 C693 ) C546_=_C741( C546 C741 ) \nC547_=_C548( C547 C548 ) C547_=_C549( C547 C549 ) C547_=_C585( C547 C585 ) C547_=_C694( C547 C694 ) C547_=_C742( C547 C742 ) C548_=_C549( C548 C549 ) \nC548_=_C586( C548 C586 ) C548_=_C695( C548 C695 ) C548_=_C743( C548 C743 ) C549_=_C587( C549 C587 ) C549_=_C696( C549 C696 ) C549_=_C744( C549 C744 ) \nC550_=_C558( C550 C558 ) C550_=_C564( C550 C564 ) C550_=_C569( C550 C569 ) C550_=_C570( C550 C570 ) C550_=_C571( C550 C571 ) C550_=_C572( C550 C572 ) \nC550_=_C573( C550 C573 ) C550_=_C574( C550 C574 ) C550_=_C575( C550 C575 ) C550_=_C577( C550 C577 ) C550_=_C578( C550 C578 ) C550_=_C579( C550 C579 ) \nC550_=_C580( C550 C580 ) C550_=_C581( C550 C581 ) C550_=_C582( C550 C582 ) C550_=_C584( C550 C584 ) C550_=_C585( C550 C585 ) C550_=_C586( C550 C586 ) \nC550_=_C587( C550 C587 ) C558_=_C564( C558 C564 ) C558_=_C594( C558 C594 ) C558_=_C610( C558 C610 ) C558_=_C625( C558 C625 ) C558_=_C639( C558 C639 ) \nC558_=_C652( C558 C652 ) C558_=_C664( C558 C664 ) C558_=_C675( C558 C675 ) C558_=_C686( C558 C686 ) C558_=_C687( C558 C687 ) C558_=_C688( C558 C688 ) \nC558_=_C689( C558 C689 ) C558_=_C690( C558 C690 ) C558_=_C691( C558 C691 ) C558_=_C693( C558 C693 ) C558_=_C694( C558 C694 ) C558_=_C695( C558 C695 ) \nC558_=_C696( C558 C696 ) C564_=_C601( C564 C601 ) C564_=_C617( C564 C617 ) C564_=_C632( C564 C632 ) C564_=_C645( C564 C645 ) C564_=_C659( C564 C659 ) \nC564_=_C670( C564 C670 ) C564_=_C681( C564 C681 ) C564_=_C702( C564 C702 ) C564_=_C711( C564 C711 ) C564_=_C719( C564 C719 ) C564_=_C726( C564 C726 ) \nC564_=_C732( C564 C732 ) C564_=_C737( C564 C737 ) C564_=_C741( C564 C741 ) C564_=_C742( C564 C742 ) C564_=_C743( C564 C743 ) C564_=_C744( C564 C744 ) \nC569_=_C570( C569 C570 ) C569_=_C571( C569 C571 ) C569_=_C572( C569 C572 ) C569_=_C573( C569 C573 ) C569_=_C574( C569 C574 ) C569_=_C575( C569 C575 ) \nC569_=_C577( C569 C577 ) C569_=_C578( C569 C578 ) C569_=_C579( C569 C579 ) C569_=_C580( C569 C580 ) C569_=_C581( C569 C581 ) C569_=_C582( C569 C582 ) \nC569_=_C584( C569 C584 ) C569_=_C585( C569 C585 ) C569_=_C586( C569 C586 ) C569_=_C587( C569 C587 ) C569_=_C594( C569 C594 ) C569_=_C601( C569 C601 ) \nC570_=_C571( C570 C571 ) C570_=_C572( C570 C572 ) C570_=_C573( C570 C573 ) C570_=_C574( C570 C574 ) C570_=_C575( C570 C575 ) C570_=_C577( C570 C577 ) \nC570_=_C578( C570 C578 ) C570_=_C579( C570 C579 ) C570_=_C580( C570 C580 ) C570_=_C581( C570 C581 ) C570_=_C582( C570 C582 ) C570_=_C584( C570 C584 ) \nC570_=_C585( C570 C585 ) C570_=_C586( C570 C586 ) C570_=_C587( C570 C587 ) C570_=_C610( C570 C610 ) C570_=_C617( C570 C617 ) C571_=_C572( C571 C572 ) \nC571_=_C573( C571 C573 ) C571_=_C574( C571 C574 ) C571_=_C575( C571 C575 ) C571_=_C577( C571 C577 ) C571_=_C578( C571 C578 ) C571_=_C579( C571 C579 ) \nC571_=_C580( C571 C580 ) C571_=_C581( C571 C581 ) C571_=_C582( C571 C582 ) C571_=_C584( C571 C584 ) C571_=_C585( C571 C585 ) C571_=_C586( C571 C586 ) \nC571_=_C587( C571 C587 ) C571_=_C625( C571 C625 ) C571_=_C632( C571 C632 ) C572_=_C573( C572 C573 ) C572_=_C574( C572 C574 ) C572_=_C575( C572 C575 ) \nC572_=_C577( C572 C577 ) C572_=_C578( C572 C578 ) C572_=_C579( C572 C579 ) C572_=_C580( C572 C580 ) C572_=_C581( C572 C581 ) C572_=_C582( C572 C582 ) \nC572_=_C584( C572 C584 ) C572_=_C585( C572 C585 ) C572_=_C586( C572 C586 ) C572_=_C587( C572 C587 ) C572_=_C639( C572 C639 ) C572_=_C645( C572 C645 ) \nC573_=_C574( C573 C574 ) C573_=_C575( C573 C575 ) C573_=_C577( C573 C577 ) C573_=_C578( C573 C578 ) C573_=_C579( C573 C579 ) C573_=_C580( C573 C580 ) \nC573_=_C581( C573 C581 ) C573_=_C582( C573 C582 ) C573_=_C584( C573 C584 ) C573_=_C585( C573 C585 ) C573_=_C586( C573 C586 ) C573_=_C587( C573 C587 ) \nC573_=_C652( C573 C652 ) C573_=_C659( C573 C659 ) C574_=_C575( C574 C575 ) C574_=_C577( C574 C577 ) C574_=_C578( C574 C578 ) C574_=_C579( C574 C579 ) \nC574_=_C580( C574 C580 ) C574_=_C581( C574 C581 ) C574_=_C582( C574 C582 ) C574_=_C584( C574 C584 ) C574_=_C585( C574 C585 ) C574_=_C586( C574 C586 ) \nC574_=_C587( C574 C587 ) C574_=_C664( C574 C664 ) C574_=_C670( C574 C670 ) C575_=_C577( C575 C577 ) C575_=_C578( C575 C578 ) C575_=_C579( C575 C579 ) \nC575_=_C580( C575 C580 ) C575_=_C581( C575 C581 ) C575_=_C582( C575 C582 ) C575_=_C584( C575 C584 ) C575_=_C585( C575 C585 ) C575_=_C586( C575 C586 ) \nC575_=_C587( C575 C587 ) C575_=_C675( C575 C675 ) C575_=_C681( C575 C681 ) C577_=_C578( C577 C578 ) C577_=_C579( C577 C579 ) C577_=_C580( C577 C580 ) \nC577_=_C581( C577 C581 ) C577_=_C582( C577 C582 ) C577_=_C584( C577 C584 ) C577_=_C585( C577 C585 ) C577_=_C586( C577 C586 ) C577_=_C587( C577 C587 ) \nC577_=_C686( C577 C686 ) C577_=_C702( C577 C702 ) C578_=_C579( C578 C579 ) C578_=_C580( C578 C580 ) C578_=_C581( C578 C581 ) C578_=_C582( C578 C582 ) \nC578_=_C584( C578 C584 ) C578_=_C585( C578 C585 ) C578_=_C586( C578 C586 ) C578_=_C587( C578 C587 ) C578_=_C687( C578 C687 ) C578_=_C711( C578 C711 ) \nC579_=_C580( C579 C580 ) C579_=_C581( C579 C581 ) C579_=_C582( C579 C582 ) C579_=_C584( C579 C584 ) C579_=_C585( C579 C585 ) C579_=_C586( C579 C586 ) \nC579_=_C587( C579 C587 ) C579_=_C688( C579 C688 ) C579_=_C719( C579 C719 ) C580_=_C581( C580 C581 ) C580_=_C582( C580 C582 ) C580_=_C584( C580 C584 ) \nC580_=_C585( C580 C585 ) C580_=_C586( C580 C586 ) C580_=_C587( C580 C587 ) C580_=_C689( C580 C689 ) C580_=_C726( C580 C726 ) C581_=_C582( C581 C582 ) \nC581_=_C584( C581 C584 ) C581_=_C585( C581 C585 ) C581_=_C586( C581 C586 ) C581_=_C587( C581 C587 ) C581_=_C690( C581 C690 ) C581_=_C732( C581 C732 ) \nC582_=_C584( C582 C584 ) C582_=_C585( C582 C585 ) C582_=_C586( C582 C586 ) C582_=_C587( C582 C587 ) C582_=_C691( C582 C691 ) C582_=_C737( C582 C737 ) \nC584_=_C585( C584 C585 ) C584_=_C586( C584 C586 ) C584_=_C587( C584 C587 ) C584_=_C693( C584 C693 ) C584_=_C741( C584 C741 ) C585_=_C586( C585 C586 ) \nC585_=_C587( C585 C587 ) C585_=_C694( C585 C694 ) C585_=_C742( C585 C742 ) C586_=_C587( C586 C587 ) C586_=_C695( C586 C695 ) C586_=_C743( C586 C743 ) \nC587_=_C696( C587 C696 ) C587_=_C744( C587 C744 ) C594_=_C601( C594 C601 ) C594_=_C610( C594 C610 ) C594_=_C625( C594 C625 ) C594_=_C639( C594 C639 ) \nC594_=_C652( C594 C652 ) C594_=_C664( C594 C664 ) C594_=_C675( C594 C675 ) C594_=_C686( C594 C686 ) C594_=_C687( C594 C687 ) C594_=_C688( C594 C688 ) \nC594_=_C689( C594 C689 ) C594_=_C690( C594 C690 ) C594_=_C691( C594 C691 ) C594_=_C693( C594 C693 ) C594_=_C694( C594 C694 ) C594_=_C695( C594 C695 ) \nC594_=_C696( C594 C696 ) C601_=_C617( C601 C617 ) C601_=_C632( C601 C632 ) C601_=_C645( C601 C645 ) C601_=_C659( C601 C659 ) C601_=_C670( C601 C670 ) \nC601_=_C681( C601 C681 ) C601_=_C702( C601 C702 ) C601_=_C711( C601 C711 ) C601_=_C719( C601 C719 ) C601_=_C726( C601 C726 ) C601_=_C732( C601 C732 ) \nC601_=_C737( C601 C737 ) C601_=_C741( C601 C741 ) C601_=_C742( C601 C742 ) C601_=_C743( C601 C743 ) C601_=_C744( C601 C744 ) C610_=_C617( C610 C617 ) \nC610_=_C625( C610 C625 ) C610_=_C639( C610 C639 ) C610_=_C652( C610 C652 ) C610_=_C664( C610 C664 ) C610_=_C675( C610 C675 ) C610_=_C686( C610 C686 ) \nC610_=_C687( C610 C687 ) C610_=_C688( C610 C688 ) C610_=_C689( C610 C689 ) C610_=_C690( C610 C690 ) C610_=_C691( C610 C691 ) C610_=_C693( C610 C693 ) \nC610_=_C694( C610 C694 ) C610_=_C695( C610 C695 ) C610_=_C696( C610 C696 ) C617_=_C632( C617 C632 ) C617_=_C645( C617 C645 ) C617_=_C659( C617 C659 ) \nC617_=_C670( C617 C670 ) C617_=_C681( C617 C681 ) C617_=_C702( C617 C702 ) C617_=_C711( C617 C711 ) C617_=_C719( C617 C719 ) C617_=_C726( C617 C726 ) \nC617_=_C732( C617 C732 ) C617_=_C737( C617 C737 ) C617_=_C741( C617 C741 ) C617_=_C742( C617 C742 ) C617_=_C743( C617 C743 ) C617_=_C744( C617 C744 ) \nC625_=_C632( C625 C632 ) C625_=_C639( C625 C639 ) C625_=_C652( C625 C652 ) C625_=_C664( C625 C664 ) C625_=_C675( C625 C675 ) C625_=_C686( C625 C686 ) \nC625_=_C687( C625 C687 ) C625_=_C688( C625 C688 ) C625_=_C689( C625 C689 ) C625_=_C690( C625 C690 ) C625_=_C691( C625 C691 ) C625_=_C693( C625 C693 ) \nC625_=_C694( C625 C694 ) C625_=_C695( C625 C695 ) C625_=_C696( C625 C696 ) C632_=_C645( C632 C645 ) C632_=_C659( C632 C659 ) C632_=_C670( C632 C670 ) \nC632_=_C681( C632 C681 ) C632_=_C702( C632 C702 ) C632_=_C711( C632 C711 ) C632_=_C719( C632 C719 ) C632_=_C726( C632 C726 ) C632_=_C732( C632 C732 ) \nC632_=_C737( C632 C737 ) C632_=_C741( C632 C741 ) C632_=_C742( C632 C742 ) C632_=_C743( C632 C743 ) C632_=_C744( C632 C744 ) C639_=_C645( C639 C645 ) \nC639_=_C652( C639 C652 ) C639_=_C664( C639 C664 ) C639_=_C675( C639 C675 ) C639_=_C686( C639 C686 ) C639_=_C687( C639 C687 ) C639_=_C688( C639 C688 ) \nC639_=_C689( C639 C689 ) C639_=_C690( C639 C690 ) C639_=_C691( C639 C691 ) C639_=_C693(</w:t>
      </w:r>
    </w:p>
    <w:p>
      <w:pPr>
        <w:pStyle w:val="PreformattedText"/>
        <w:bidi w:val="0"/>
        <w:spacing w:before="0" w:after="0"/>
        <w:jc w:val="left"/>
        <w:rPr/>
      </w:pPr>
      <w:r>
        <w:rPr/>
        <w:t xml:space="preserve"> </w:t>
      </w:r>
      <w:r>
        <w:rPr/>
        <w:t>C639 C693 ) C639_=_C694( C639 C694 ) C639_=_C695( C639 C695 ) \nC639_=_C696( C639 C696 ) C645_=_C659( C645 C659 ) C645_=_C670( C645 C670 ) C645_=_C681( C645 C681 ) C645_=_C702( C645 C702 ) C645_=_C711( C645 C711 ) \nC645_=_C719( C645 C719 ) C645_=_C726( C645 C726 ) C645_=_C732( C645 C732 ) C645_=_C737( C645 C737 ) C645_=_C741( C645 C741 ) C645_=_C742( C645 C742 ) \nC645_=_C743( C645 C743 ) C645_=_C744( C645 C744 ) C652_=_C659( C652 C659 ) C652_=_C664( C652 C664 ) C652_=_C675( C652 C675 ) C652_=_C686( C652 C686 ) \nC652_=_C687( C652 C687 ) C652_=_C688( C652 C688 ) C652_=_C689( C652 C689 ) C652_=_C690( C652 C690 ) C652_=_C691( C652 C691 ) C652_=_C693( C652 C693 ) \nC652_=_C694( C652 C694 ) C652_=_C695( C652 C695 ) C652_=_C696( C652 C696 ) C659_=_C670( C659 C670 ) C659_=_C681( C659 C681 ) C659_=_C702( C659 C702 ) \nC659_=_C711( C659 C711 ) C659_=_C719( C659 C719 ) C659_=_C726( C659 C726 ) C659_=_C732( C659 C732 ) C659_=_C737( C659 C737 ) C659_=_C741( C659 C741 ) \nC659_=_C742( C659 C742 ) C659_=_C743( C659 C743 ) C659_=_C744( C659 C744 ) C664_=_C670( C664 C670 ) C664_=_C675( C664 C675 ) C664_=_C686( C664 C686 ) \nC664_=_C687( C664 C687 ) C664_=_C688( C664 C688 ) C664_=_C689( C664 C689 ) C664_=_C690( C664 C690 ) C664_=_C691( C664 C691 ) C664_=_C693( C664 C693 ) \nC664_=_C694( C664 C694 ) C664_=_C695( C664 C695 ) C664_=_C696( C664 C696 ) C670_=_C681( C670 C681 ) C670_=_C702( C670 C702 ) C670_=_C711( C670 C711 ) \nC670_=_C719( C670 C719 ) C670_=_C726( C670 C726 ) C670_=_C732( C670 C732 ) C670_=_C737( C670 C737 ) C670_=_C741( C670 C741 ) C670_=_C742( C670 C742 ) \nC670_=_C743( C670 C743 ) C670_=_C744( C670 C744 ) C675_=_C681( C675 C681 ) C675_=_C686( C675 C686 ) C675_=_C687( C675 C687 ) C675_=_C688( C675 C688 ) \nC675_=_C689( C675 C689 ) C675_=_C690( C675 C690 ) C675_=_C691( C675 C691 ) C675_=_C693( C675 C693 ) C675_=_C694( C675 C694 ) C675_=_C695( C675 C695 ) \nC675_=_C696( C675 C696 ) C681_=_C702( C681 C702 ) C681_=_C711( C681 C711 ) C681_=_C719( C681 C719 ) C681_=_C726( C681 C726 ) C681_=_C732( C681 C732 ) \nC681_=_C737( C681 C737 ) C681_=_C741( C681 C741 ) C681_=_C742( C681 C742 ) C681_=_C743( C681 C743 ) C681_=_C744( C681 C744 ) C686_=_C687( C686 C687 ) \nC686_=_C688( C686 C688 ) C686_=_C689( C686 C689 ) C686_=_C690( C686 C690 ) C686_=_C691( C686 C691 ) C686_=_C693( C686 C693 ) C686_=_C694( C686 C694 ) \nC686_=_C695( C686 C695 ) C686_=_C696( C686 C696 ) C686_=_C702( C686 C702 ) C687_=_C688( C687 C688 ) C687_=_C689( C687 C689 ) C687_=_C690( C687 C690 ) \nC687_=_C691( C687 C691 ) C687_=_C693( C687 C693 ) C687_=_C694( C687 C694 ) C687_=_C695( C687 C695 ) C687_=_C696( C687 C696 ) C687_=_C711( C687 C711 ) \nC688_=_C689( C688 C689 ) C688_=_C690( C688 C690 ) C688_=_C691( C688 C691 ) C688_=_C693( C688 C693 ) C688_=_C694( C688 C694 ) C688_=_C695( C688 C695 ) \nC688_=_C696( C688 C696 ) C688_=_C719( C688 C719 ) C689_=_C690( C689 C690 ) C689_=_C691( C689 C691 ) C689_=_C693( C689 C693 ) C689_=_C694( C689 C694 ) \nC689_=_C695( C689 C695 ) C689_=_C696( C689 C696 ) C689_=_C726( C689 C726 ) C690_=_C691( C690 C691 ) C690_=_C693( C690 C693 ) C690_=_C694( C690 C694 ) \nC690_=_C695( C690 C695 ) C690_=_C696( C690 C696 ) C690_=_C732( C690 C732 ) C691_=_C693( C691 C693 ) C691_=_C694( C691 C694 ) C691_=_C695( C691 C695 ) \nC691_=_C696( C691 C696 ) C691_=_C737( C691 C737 ) C693_=_C694( C693 C694 ) C693_=_C695( C693 C695 ) C693_=_C696( C693 C696 ) C693_=_C741( C693 C741 ) \nC694_=_C695( C694 C695 ) C694_=_C696( C694 C696 ) C694_=_C742( C694 C742 ) C695_=_C696( C695 C696 ) C695_=_C743( C695 C743 ) C696_=_C744( C696 C744 ) \nC702_=_C711( C702 C711 ) C702_=_C719( C702 C719 ) C702_=_C726( C702 C726 ) C702_=_C732( C702 C732 ) C702_=_C737( C702 C737 ) C702_=_C741( C702 C741 ) \nC702_=_C742( C702 C742 ) C702_=_C743( C702 C743 ) C702_=_C744( C702 C744 ) C711_=_C719( C711 C719 ) C711_=_C726( C711 C726 ) C711_=_C732( C711 C732 ) \nC711_=_C737( C711 C737 ) C711_=_C741( C711 C741 ) C711_=_C742( C711 C742 ) C711_=_C743( C711 C743 ) C711_=_C744( C711 C744 ) C719_=_C726( C719 C726 ) \nC719_=_C732( C719 C732 ) C719_=_C737( C719 C737 ) C719_=_C741( C719 C741 ) C719_=_C742( C719 C742 ) C719_=_C743( C719 C743 ) C719_=_C744( C719 C744 ) \nC726_=_C732( C726 C732 ) C726_=_C737( C726 C737 ) C726_=_C741( C726 C741 ) C726_=_C742( C726 C742 ) C726_=_C743( C726 C743 ) C726_=_C744( C726 C744 ) \nC732_=_C737( C732 C737 ) C732_=_C741( C732 C741 ) C732_=_C742( C732 C742 ) C732_=_C743( C732 C743 ) C732_=_C744( C732 C744 ) C737_=_C741( C737 C741 ) \nC737_=_C742( C737 C742 ) C737_=_C743( C737 C743 ) C737_=_C744( C737 C744 ) C741_=_C742( C741 C742 ) C741_=_C743( C741 C743 ) C741_=_C744( C741 C744 ) \nC742_=_C743( C742 C743 ) C742_=_C744( C742 C744 ) C743_=_C744( C743 C744 ) "];3-&gt;4[label="256: C0 C7 C8 C15 C16 \nC18 C24 C31 C36 C37 C38 \nC39 C40 C41 C44 C45 C46 \nC47 C48 C49 C50 C53 C55 \nC56 C57 C58 C59 C60 C61 \nC63 C64 C65 C66 C67 C68 \nC70 C71 C72 C73 C79 C80 \nC88 C89 C91 C99 C106 C114 \nC115 C123 C124 C126 C133 C140 \nC147 C148 C155 C156 C158 C166 \nC173 C180 C181 C189 C190 C192 \nC200 C206 C211 C212 C219 C220 \nC222 C230 C237 C242 C243 C251 \nC252 C254 C262 C269 C275 C276 \nC277 C278 C279 C280 C281 C284 \nC286 C287 C288 C289 C290 C291 \nC292 C294 C295 C296 C297 C298 \nC299 C301 C302 C303 C304 C305 \nC306 C307 C308 C309 C310 C311 \nC314 C316 C317 C318 C319 C320 \nC321 C322 C324 C325 C326 C327 \nC328 C329 C331 C332 C333 C334 \nC341 C342 C344 C351 C358 C368 \nC369 C371 C379 C385 C393 C394 \nC396 C404 C411 C418 C419 C421 \nC428 C434 C440 C441 C443 C451 \nC457 C463 C464 C466 C473 C480 \nC485 C486 C488 C496 C503 C508 \nC510 C511 C512 C513 C514 C515 \nC516 C518 C519 C520 C521 C522 \nC523 C525 C526 C527 C528 C529 \nC531 C532 C533 C534 C535 C536 \nC537 C539 C540 C541 C542 C543 \nC544 C546 C547 C548 C549 C550 \nC558 C564 C569 C570 C571 C572 \nC573 C574 C575 C577 C578 C579 \nC580 C581 C582 C584 C585 C586 \nC587 C594 C601 C610 C617 C625 \nC632 C639 C645 C652 C659 C664 \nC670 C675 C681 C686 C687 C688 \nC689 C690 C691 C693 C694 C695 \nC696 C702 C711 C719 C726 C732 \nC737 C741 C742 C743 C744 \n4864: C0_=_C7 ,C0_=_C8 ,C0_=_C15 ,C0_=_C16 ,C0_=_C18 ,\nC0_=_C24 ,C0_=_C31 ,C0_=_C36 ,C0_=_C37 ,C0_=_C38 ,C0_=_C39 ,\nC0_=_C40 ,C0_=_C41 ,C0_=_C44 ,C0_=_C45 ,C0_=_C46 ,C0_=_C47 ,\nC0_=_C48 ,C0_=_C49 ,C0_=_C50 ,C0_=_C53 ,C0_=_C55 ,C0_=_C56 ,\nC0_=_C57 ,C0_=_C58 ,C0_=_C59 ,C0_=_C60 ,C0_=_C61 ,C0_=_C63 ,\nC0_=_C64 ,C0_=_C65 ,C0_=_C66 ,C0_=_C67 ,C0_=_C68 ,C0_=_C70 ,\nC0_=_C71 ,C0_=_C72 ,C0_=_C73 ,C7_=_C8 ,C7_=_C15 ,C7_=_C16 ,\nC7_=_C18 ,C7_=_C24 ,C7_=_C31 ,C7_=_C79 ,C7_=_C114 ,C7_=_C147 ,\nC7_=_C180 ,C7_=_C211 ,C7_=_C242 ,C7_=_C275 ,C7_=_C276 ,C7_=_C277 ,\nC7_=_C278 ,C7_=_C279 ,C7_=_C280 ,C7_=_C281 ,C7_=_C284 ,C7_=_C286 ,\nC7_=_C287 ,C7_=_C288 ,C7_=_C289 ,C7_=_C290 ,C7_=_C291 ,C7_=_C292 ,\nC7_=_C294 ,C7_=_C295 ,C7_=_C296 ,C7_=_C297 ,C7_=_C298 ,C7_=_C299 ,\nC7_=_C301 ,C7_=_C302 ,C7_=_C303 ,C7_=_C304 ,C8_=_C15 ,C8_=_C16 ,\nC8_=_C18 ,C8_=_C24 ,C8_=_C31 ,C8_=_C80 ,C8_=_C115 ,C8_=_C148 ,\nC8_=_C181 ,C8_=_C212 ,C8_=_C243 ,C8_=_C305 ,C8_=_C306 ,C8_=_C307 ,\nC8_=_C308 ,C8_=_C309 ,C8_=_C310 ,C8_=_C311 ,C8_=_C314 ,C8_=_C316 ,\nC8_=_C317 ,C8_=_C318 ,C8_=_C319 ,C8_=_C320 ,C8_=_C321 ,C8_=_C322 ,\nC8_=_C324 ,C8_=_C325 ,C8_=_C326 ,C8_=_C327 ,C8_=_C328 ,C8_=_C329 ,\nC8_=_C331 ,C8_=_C332 ,C8_=_C333 ,C8_=_C334 ,C15_=_C16 ,C15_=_C18 ,\nC15_=_C24 ,C15_=_C31 ,C15_=_C88 ,C15_=_C123 ,C15_=_C155 ,C15_=_C189 ,\nC15_=_C219 ,C15_=_C251 ,C15_=_C341 ,C15_=_C368 ,C15_=_C393 ,C15_=_C418 ,\nC15_=_C440 ,C15_=_C463 ,C15_=_C485 ,C15_=_C508 ,C15_=_C510 ,C15_=_C511 ,\nC15_=_C512 ,C15_=_C513 ,C15_=_C514 ,C15_=_C515 ,C15_=_C516 ,C15_=_C518 ,\nC15_=_C519 ,C15_=_C520 ,C15_=_C521 ,C15_=_C522 ,C15_=_C523 ,C15_=_C525 ,\nC15_=_C526 ,C15_=_C527 ,C15_=_C528 ,C16_=_C18 ,C16_=_C24 ,C16_=_C31 ,\nC16_=_C89 ,C16_=_C124 ,C16_=_C156 ,C16_=_C190 ,C16_=_C220 ,C16_=_C252 ,\nC16_=_C342 ,C16_=_C369 ,C16_=_C394 ,C16_=_C419 ,C16_=_C441 ,C16_=_C464 ,\nC16_=_C486 ,C16_=_C529 ,C16_=_C531 ,C16_=_C532 ,C16_=_C533 ,C16_=_C534 ,\nC16_=_C535 ,C16_=_C536 ,C16_=_C537 ,C16_=_C539 ,C16_=_C540 ,C16_=_C541 ,\nC16_=_C542 ,C16_=_C543 ,C16_=_C544 ,C16_=_C546 ,C16_=_C547 ,C16_=_C548 ,\nC16_=_C549 ,C18_=_C24 ,C18_=_C31 ,C18_=_C91 ,C18_=_C126 ,C18_=_C158 ,\nC18_=_C192 ,C18_=_C222 ,C18_=_C254 ,C18_=_C344 ,C18_=_C371 ,C18_=_C396 ,\nC18_=_C421 ,C18_=_C443 ,C18_=_C466 ,C18_=_C488 ,C18_=_C550 ,C18_=_C569 ,\nC18_=_C570 ,C18_=_C571 ,C18_=_C572 ,C18_=_C573 ,C18_=_C574 ,C18_=_C575 ,\nC18_=_C577 ,C18_=_C578 ,C18_=_C579 ,C18_=_C580 ,C18_=_C581 ,C18_=_C582 ,\nC18_=_C584 ,C18_=_C585 ,C18_=_C586 ,C18_=_C587 ,C24_=_C31 ,C24_=_C99 ,\nC24_=_C133 ,C24_=_C166 ,C24_=_C200 ,C24_=_C230 ,C24_=_C262 ,C24_=_C351 ,\nC24_=_C379 ,C24_=_C404 ,C24_=_C428 ,C24_=_C451 ,C24_=_C473 ,C24_=_C496 ,\nC24_=_C558 ,C24_=_C594 ,C24_=_C610 ,C24_=_C625 ,C24_=_C639 ,C24_=_C652 ,\nC24_=_C664 ,C24_=_C675 ,C24_=_C686 ,C24_=_C687 ,C24_=_C688 ,C24_=_C689 ,\nC24_=_C690 ,C24_=_C691 ,C24_=_C693 ,C24_=_C694 ,C24_=_C695 ,C24_=_C696 ,\nC31_=_C106 ,C31_=_C140 ,C31_=_C173 ,C31_=_C206 ,C31_=_C237 ,C31_=_C269 ,\nC31_=_C358 ,C31_=_C385 ,C31_=_C411 ,C31_=_C434 ,C31_=_C457 ,C31_=_C480 ,\nC31_=_C503 ,C31_=_C564 ,C31_=_C601 ,C31_=_C617 ,C31_=_C632 ,C31_=_C645 ,\nC31_=_C659 ,C31_=_C670 ,C31_=_C681 ,C31_=_C702 ,C31_=_C711 ,C31_=_C719 ,\nC31_=_C726 ,C31_=_C732 ,C31_=_C737 ,C31_=_C741 ,C31_=_C742 ,C31_=_C743 ,\nC31_=_C744 ,C36_=_C37 ,C36_=_C38 ,C36_=_C39 ,C36_=_C40 ,C36_=_C41 ,\nC36_=_C44 ,C36_=_C45 ,C36_=_C46 ,C36_=_C47 ,C36_=_C48 ,C36_=_C49 ,\nC36_=_C50 ,C36_=_C53 ,C36_=_C55 ,C36_=_C56 ,C36_=_C57 ,C36_=_C58 ,\nC36_=_C59 ,C36_=_C60 ,C36_=_C61 ,C36_=_C63 ,C36_=_C64 ,C36_=_C65 ,\nC36_=_C66 ,C36_=_C67 ,C36_=_C68 ,C36_=_C70 ,C36_=_C71 ,C36_=_C72 ,\nC36_=_C73 ,C36_=_C79 ,C36_=_C80 ,C36_=_C88 ,C36_=_C89 ,C36_=_C91 ,\nC36_=_C99 ,C36_=_C106 ,C37_=_C38 ,C37_=_C39 ,C37_=_C40 ,C37_=_C41 ,\nC37_=_C44 ,C37_=_C45 ,C37_=_C46 ,C37_=_C47 ,C37_=_C48 ,C37_=_C49 ,\nC37_=_C50 ,C37_=_C53 ,C37_=_C55 ,C37_=_C56 ,C37_=_C57 ,C37_=_C58 ,\nC37_=_C59 ,C37_=_C60 ,C37_=_C61</w:t>
      </w:r>
    </w:p>
    <w:p>
      <w:pPr>
        <w:pStyle w:val="PreformattedText"/>
        <w:bidi w:val="0"/>
        <w:spacing w:before="0" w:after="0"/>
        <w:jc w:val="left"/>
        <w:rPr/>
      </w:pPr>
      <w:r>
        <w:rPr/>
        <w:t xml:space="preserve"> </w:t>
      </w:r>
      <w:r>
        <w:rPr/>
        <w:t>,C37_=_C63 ,C37_=_C64 ,C37_=_C65 ,\nC37_=_C66 ,C37_=_C67 ,C37_=_C68 ,C37_=_C70 ,C37_=_C71 ,C37_=_C72 ,\nC37_=_C73 ,C37_=_C114 ,C37_=_C115 ,C37_=_C123 ,C37_=_C124 ,C37_=_C126 ,\nC37_=_C133 ,C37_=_C140 ,C38_=_C39 ,C38_=_C40 ,C38_=_C41 ,C38_=_C44 ,\nC38_=_C45 ,C38_=_C46 ,C38_=_C47 ,C38_=_C48 ,C38_=_C49 ,C38_=_C50 ,\nC38_=_C53 ,C38_=_C55 ,C38_=_C56 ,C38_=_C57 ,C38_=_C58 ,C38_=_C59 ,\nC38_=_C60 ,C38_=_C61 ,C38_=_C63 ,C38_=_C64 ,C38_=_C65 ,C38_=_C66 ,\nC38_=_C67 ,C38_=_C68 ,C38_=_C70 ,C38_=_C71 ,C38_=_C72 ,C38_=_C73 ,\nC38_=_C147 ,C38_=_C148 ,C38_=_C155 ,C38_=_C156 ,C38_=_C158 ,C38_=_C166 ,\nC38_=_C173 ,C39_=_C40 ,C39_=_C41 ,C39_=_C44 ,C39_=_C45 ,C39_=_C46 ,\nC39_=_C47 ,C39_=_C48 ,C39_=_C49 ,C39_=_C50 ,C39_=_C53 ,C39_=_C55 ,\nC39_=_C56 ,C39_=_C57 ,C39_=_C58 ,C39_=_C59 ,C39_=_C60 ,C39_=_C61 ,\nC39_=_C63 ,C39_=_C64 ,C39_=_C65 ,C39_=_C66 ,C39_=_C67 ,C39_=_C68 ,\nC39_=_C70 ,C39_=_C71 ,C39_=_C72 ,C39_=_C73 ,C39_=_C180 ,C39_=_C181 ,\nC39_=_C189 ,C39_=_C190 ,C39_=_C192 ,C39_=_C200 ,C39_=_C206 ,C40_=_C41 ,\nC40_=_C44 ,C40_=_C45 ,C40_=_C46 ,C40_=_C47 ,C40_=_C48 ,C40_=_C49 ,\nC40_=_C50 ,C40_=_C53 ,C40_=_C55 ,C40_=_C56 ,C40_=_C57 ,C40_=_C58 ,\nC40_=_C59 ,C40_=_C60 ,C40_=_C61 ,C40_=_C63 ,C40_=_C64 ,C40_=_C65 ,\nC40_=_C66 ,C40_=_C67 ,C40_=_C68 ,C40_=_C70 ,C40_=_C71 ,C40_=_C72 ,\nC40_=_C73 ,C40_=_C211 ,C40_=_C212 ,C40_=_C219 ,C40_=_C220 ,C40_=_C222 ,\nC40_=_C230 ,C40_=_C237 ,C41_=_C44 ,C41_=_C45 ,C41_=_C46 ,C41_=_C47 ,\nC41_=_C48 ,C41_=_C49 ,C41_=_C50 ,C41_=_C53 ,C41_=_C55 ,C41_=_C56 ,\nC41_=_C57 ,C41_=_C58 ,C41_=_C59 ,C41_=_C60 ,C41_=_C61 ,C41_=_C63 ,\nC41_=_C64 ,C41_=_C65 ,C41_=_C66 ,C41_=_C67 ,C41_=_C68 ,C41_=_C70 ,\nC41_=_C71 ,C41_=_C72 ,C41_=_C73 ,C41_=_C242 ,C41_=_C243 ,C41_=_C251 ,\nC41_=_C252 ,C41_=_C254 ,C41_=_C262 ,C41_=_C269 ,C44_=_C45 ,C44_=_C46 ,\nC44_=_C47 ,C44_=_C48 ,C44_=_C49 ,C44_=_C50 ,C44_=_C53 ,C44_=_C55 ,\nC44_=_C56 ,C44_=_C57 ,C44_=_C58 ,C44_=_C59 ,C44_=_C60 ,C44_=_C61 ,\nC44_=_C63 ,C44_=_C64 ,C44_=_C65 ,C44_=_C66 ,C44_=_C67 ,C44_=_C68 ,\nC44_=_C70 ,C44_=_C71 ,C44_=_C72 ,C44_=_C73 ,C44_=_C275 ,C44_=_C305 ,\nC44_=_C341 ,C44_=_C342 ,C44_=_C344 ,C44_=_C351 ,C44_=_C358 ,C45_=_C46 ,\nC45_=_C47 ,C45_=_C48 ,C45_=_C49 ,C45_=_C50 ,C45_=_C53 ,C45_=_C55 ,\nC45_=_C56 ,C45_=_C57 ,C45_=_C58 ,C45_=_C59 ,C45_=_C60 ,C45_=_C61 ,\nC45_=_C63 ,C45_=_C64 ,C45_=_C65 ,C45_=_C66 ,C45_=_C67 ,C45_=_C68 ,\nC45_=_C70 ,C45_=_C71 ,C45_=_C72 ,C45_=_C73 ,C45_=_C276 ,C45_=_C306 ,\nC45_=_C368 ,C45_=_C369 ,C45_=_C371 ,C45_=_C379 ,C45_=_C385 ,C46_=_C47 ,\nC46_=_C48 ,C46_=_C49 ,C46_=_C50 ,C46_=_C53 ,C46_=_C55 ,C46_=_C56 ,\nC46_=_C57 ,C46_=_C58 ,C46_=_C59 ,C46_=_C60 ,C46_=_C61 ,C46_=_C63 ,\nC46_=_C64 ,C46_=_C65 ,C46_=_C66 ,C46_=_C67 ,C46_=_C68 ,C46_=_C70 ,\nC46_=_C71 ,C46_=_C72 ,C46_=_C73 ,C46_=_C277 ,C46_=_C307 ,C46_=_C393 ,\nC46_=_C394 ,C46_=_C396 ,C46_=_C404 ,C46_=_C411 ,C47_=_C48 ,C47_=_C49 ,\nC47_=_C50 ,C47_=_C53 ,C47_=_C55 ,C47_=_C56 ,C47_=_C57 ,C47_=_C58 ,\nC47_=_C59 ,C47_=_C60 ,C47_=_C61 ,C47_=_C63 ,C47_=_C64 ,C47_=_C65 ,\nC47_=_C66 ,C47_=_C67 ,C47_=_C68 ,C47_=_C70 ,C47_=_C71 ,C47_=_C72 ,\nC47_=_C73 ,C47_=_C278 ,C47_=_C308 ,C47_=_C418 ,C47_=_C419 ,C47_=_C421 ,\nC47_=_C428 ,C47_=_C434 ,C48_=_C49 ,C48_=_C50 ,C48_=_C53 ,C48_=_C55 ,\nC48_=_C56 ,C48_=_C57 ,C48_=_C58 ,C48_=_C59 ,C48_=_C60 ,C48_=_C61 ,\nC48_=_C63 ,C48_=_C64 ,C48_=_C65 ,C48_=_C66 ,C48_=_C67 ,C48_=_C68 ,\nC48_=_C70 ,C48_=_C71 ,C48_=_C72 ,C48_=_C73 ,C48_=_C279 ,C48_=_C309 ,\nC48_=_C440 ,C48_=_C441 ,C48_=_C443 ,C48_=_C451 ,C48_=_C457 ,C49_=_C50 ,\nC49_=_C53 ,C49_=_C55 ,C49_=_C56 ,C49_=_C57 ,C49_=_C58 ,C49_=_C59 ,\nC49_=_C60 ,C49_=_C61 ,C49_=_C63 ,C49_=_C64 ,C49_=_C65 ,C49_=_C66 ,\nC49_=_C67 ,C49_=_C68 ,C49_=_C70 ,C49_=_C71 ,C49_=_C72 ,C49_=_C73 ,\nC49_=_C280 ,C49_=_C310 ,C49_=_C463 ,C49_=_C464 ,C49_=_C466 ,C49_=_C473 ,\nC49_=_C480 ,C50_=_C53 ,C50_=_C55 ,C50_=_C56 ,C50_=_C57 ,C50_=_C58 ,\nC50_=_C59 ,C50_=_C60 ,C50_=_C61 ,C50_=_C63 ,C50_=_C64 ,C50_=_C65 ,\nC50_=_C66 ,C50_=_C67 ,C50_=_C68 ,C50_=_C70 ,C50_=_C71 ,C50_=_C72 ,\nC50_=_C73 ,C50_=_C281 ,C50_=_C311 ,C50_=_C485 ,C50_=_C486 ,C50_=_C488 ,\nC50_=_C496 ,C50_=_C503 ,C53_=_C55 ,C53_=_C56 ,C53_=_C57 ,C53_=_C58 ,\nC53_=_C59 ,C53_=_C60 ,C53_=_C61 ,C53_=_C63 ,C53_=_C64 ,C53_=_C65 ,\nC53_=_C66 ,C53_=_C67 ,C53_=_C68 ,C53_=_C70 ,C53_=_C71 ,C53_=_C72 ,\nC53_=_C73 ,C53_=_C284 ,C53_=_C314 ,C53_=_C508 ,C53_=_C529 ,C53_=_C550 ,\nC53_=_C558 ,C53_=_C564 ,C55_=_C56 ,C55_=_C57 ,C55_=_C58 ,C55_=_C59 ,\nC55_=_C60 ,C55_=_C61 ,C55_=_C63 ,C55_=_C64 ,C55_=_C65 ,C55_=_C66 ,\nC55_=_C67 ,C55_=_C68 ,C55_=_C70 ,C55_=_C71 ,C55_=_C72 ,C55_=_C73 ,\nC55_=_C286 ,C55_=_C316 ,C55_=_C510 ,C55_=_C531 ,C55_=_C569 ,C55_=_C594 ,\nC55_=_C601 ,C56_=_C57 ,C56_=_C58 ,C56_=_C59 ,C56_=_C60 ,C56_=_C61 ,\nC56_=_C63 ,C56_=_C64 ,C56_=_C65 ,C56_=_C66 ,C56_=_C67 ,C56_=_C68 ,\nC56_=_C70 ,C56_=_C71 ,C56_=_C72 ,C56_=_C73 ,C56_=_C287 ,C56_=_C317 ,\nC56_=_C511 ,C56_=_C532 ,C56_=_C570 ,C56_=_C610 ,C56_=_C617 ,C57_=_C58 ,\nC57_=_C59 ,C57_=_C60 ,C57_=_C61 ,C57_=_C63 ,C57_=_C64 ,C57_=_C65 ,\nC57_=_C66 ,C57_=_C67 ,C57_=_C68 ,C57_=_C70 ,C57_=_C71 ,C57_=_C72 ,\nC57_=_C73 ,C57_=_C288 ,C57_=_C318 ,C57_=_C512 ,C57_=_C533 ,C57_=_C571 ,\nC57_=_C625 ,C57_=_C632 ,C58_=_C59 ,C58_=_C60 ,C58_=_C61 ,C58_=_C63 ,\nC58_=_C64 ,C58_=_C65 ,C58_=_C66 ,C58_=_C67 ,C58_=_C68 ,C58_=_C70 ,\nC58_=_C71 ,C58_=_C72 ,C58_=_C73 ,C58_=_C289 ,C58_=_C319 ,C58_=_C513 ,\nC58_=_C534 ,C58_=_C572 ,C58_=_C639 ,C58_=_C645 ,C59_=_C60 ,C59_=_C61 ,\nC59_=_C63 ,C59_=_C64 ,C59_=_C65 ,C59_=_C66 ,C59_=_C67 ,C59_=_C68 ,\nC59_=_C70 ,C59_=_C71 ,C59_=_C72 ,C59_=_C73 ,C59_=_C290 ,C59_=_C320 ,\nC59_=_C514 ,C59_=_C535 ,C59_=_C573 ,C59_=_C652 ,C59_=_C659 ,C60_=_C61 ,\nC60_=_C63 ,C60_=_C64 ,C60_=_C65 ,C60_=_C66 ,C60_=_C67 ,C60_=_C68 ,\nC60_=_C70 ,C60_=_C71 ,C60_=_C72 ,C60_=_C73 ,C60_=_C291 ,C60_=_C321 ,\nC60_=_C515 ,C60_=_C536 ,C60_=_C574 ,C60_=_C664 ,C60_=_C670 ,C61_=_C63 ,\nC61_=_C64 ,C61_=_C65 ,C61_=_C66 ,C61_=_C67 ,C61_=_C68 ,C61_=_C70 ,\nC61_=_C71 ,C61_=_C72 ,C61_=_C73 ,C61_=_C292 ,C61_=_C322 ,C61_=_C516 ,\nC61_=_C537 ,C61_=_C575 ,C61_=_C675 ,C61_=_C681 ,C63_=_C64 ,C63_=_C65 ,\nC63_=_C66 ,C63_=_C67 ,C63_=_C68 ,C63_=_C70 ,C63_=_C71 ,C63_=_C72 ,\nC63_=_C73 ,C63_=_C294 ,C63_=_C324 ,C63_=_C518 ,C63_=_C539 ,C63_=_C577 ,\nC63_=_C686 ,C63_=_C702 ,C64_=_C65 ,C64_=_C66 ,C64_=_C67 ,C64_=_C68 ,\nC64_=_C70 ,C64_=_C71 ,C64_=_C72 ,C64_=_C73 ,C64_=_C295 ,C64_=_C325 ,\nC64_=_C519 ,C64_=_C540 ,C64_=_C578 ,C64_=_C687 ,C64_=_C711 ,C65_=_C66 ,\nC65_=_C67 ,C65_=_C68 ,C65_=_C70 ,C65_=_C71 ,C65_=_C72 ,C65_=_C73 ,\nC65_=_C296 ,C65_=_C326 ,C65_=_C520 ,C65_=_C541 ,C65_=_C579 ,C65_=_C688 ,\nC65_=_C719 ,C66_=_C67 ,C66_=_C68 ,C66_=_C70 ,C66_=_C71 ,C66_=_C72 ,\nC66_=_C73 ,C66_=_C297 ,C66_=_C327 ,C66_=_C521 ,C66_=_C542 ,C66_=_C580 ,\nC66_=_C689 ,C66_=_C726 ,C67_=_C68 ,C67_=_C70 ,C67_=_C71 ,C67_=_C72 ,\nC67_=_C73 ,C67_=_C298 ,C67_=_C328 ,C67_=_C522 ,C67_=_C543 ,C67_=_C581 ,\nC67_=_C690 ,C67_=_C732 ,C68_=_C70 ,C68_=_C71 ,C68_=_C72 ,C68_=_C73 ,\nC68_=_C299 ,C68_=_C329 ,C68_=_C523 ,C68_=_C544 ,C68_=_C582 ,C68_=_C691 ,\nC68_=_C737 ,C70_=_C71 ,C70_=_C72 ,C70_=_C73 ,C70_=_C301 ,C70_=_C331 ,\nC70_=_C525 ,C70_=_C546 ,C70_=_C584 ,C70_=_C693 ,C70_=_C741 ,C71_=_C72 ,\nC71_=_C73 ,C71_=_C302 ,C71_=_C332 ,C71_=_C526 ,C71_=_C547 ,C71_=_C585 ,\nC71_=_C694 ,C71_=_C742 ,C72_=_C73 ,C72_=_C303 ,C72_=_C333 ,C72_=_C527 ,\nC72_=_C548 ,C72_=_C586 ,C72_=_C695 ,C72_=_C743 ,C73_=_C304 ,C73_=_C334 ,\nC73_=_C528 ,C73_=_C549 ,C73_=_C587 ,C73_=_C696 ,C73_=_C744 ,C79_=_C80 ,\nC79_=_C88 ,C79_=_C89 ,C79_=_C91 ,C79_=_C99 ,C79_=_C106 ,C79_=_C114 ,\nC79_=_C147 ,C79_=_C180 ,C79_=_C211 ,C79_=_C242 ,C79_=_C275 ,C79_=_C276 ,\nC79_=_C277 ,C79_=_C278 ,C79_=_C279 ,C79_=_C280 ,C79_=_C281 ,C79_=_C284 ,\nC79_=_C286 ,C79_=_C287 ,C79_=_C288 ,C79_=_C289 ,C79_=_C290 ,C79_=_C291 ,\nC79_=_C292 ,C79_=_C294 ,C79_=_C295 ,C79_=_C296 ,C79_=_C297 ,C79_=_C298 ,\nC79_=_C299 ,C79_=_C301 ,C79_=_C302 ,C79_=_C303 ,C79_=_C304 ,C80_=_C88 ,\nC80_=_C89 ,C80_=_C91 ,C80_=_C99 ,C80_=_C106 ,C80_=_C115 ,C80_=_C148 ,\nC80_=_C181 ,C80_=_C212 ,C80_=_C243 ,C80_=_C305 ,C80_=_C306 ,C80_=_C307 ,\nC80_=_C308 ,C80_=_C309 ,C80_=_C310 ,C80_=_C311 ,C80_=_C314 ,C80_=_C316 ,\nC80_=_C317 ,C80_=_C318 ,C80_=_C319 ,C80_=_C320 ,C80_=_C321 ,C80_=_C322 ,\nC80_=_C324 ,C80_=_C325 ,C80_=_C326 ,C80_=_C327 ,C80_=_C328 ,C80_=_C329 ,\nC80_=_C331 ,C80_=_C332 ,C80_=_C333 ,C80_=_C334 ,C88_=_C89 ,C88_=_C91 ,\nC88_=_C99 ,C88_=_C106 ,C88_=_C123 ,C88_=_C155 ,C88_=_C189 ,C88_=_C219 ,\nC88_=_C251 ,C88_=_C341 ,C88_=_C368 ,C88_=_C393 ,C88_=_C418 ,C88_=_C440 ,\nC88_=_C463 ,C88_=_C485 ,C88_=_C508 ,C88_=_C510 ,C88_=_C511 ,C88_=_C512 ,\nC88_=_C513 ,C88_=_C514 ,C88_=_C515 ,C88_=_C516 ,C88_=_C518 ,C88_=_C519 ,\nC88_=_C520 ,C88_=_C521 ,C88_=_C522 ,C88_=_C523 ,C88_=_C525 ,C88_=_C526 ,\nC88_=_C527 ,C88_=_C528 ,C89_=_C91 ,C89_=_C99 ,C89_=_C106 ,C89_=_C124 ,\nC89_=_C156 ,C89_=_C190 ,C89_=_C220 ,C89_=_C252 ,C89_=_C342 ,C89_=_C369 ,\nC89_=_C394 ,C89_=_C419 ,C89_=_C441 ,C89_=_C464 ,C89_=_C486 ,C89_=_C529 ,\nC89_=_C531 ,C89_=_C532 ,C89_=_C533 ,C89_=_C534 ,C89_=_C535 ,C89_=_C536 ,\nC89_=_C537 ,C89_=_C539 ,C89_=_C540 ,C89_=_C541 ,C89_=_C542 ,C89_=_C543 ,\nC89_=_C544 ,C89_=_C546 ,C89_=_C547 ,C89_=_C548 ,C89_=_C549 ,C91_=_C99 ,\nC91_=_C106 ,C91_=_C126 ,C91_=_C158 ,C91_=_C192 ,C91_=_C222 ,C91_=_C254 ,\nC91_=_C344 ,C91_=_C371 ,C91_=_C396 ,C91_=_C421 ,C91_=_C443 ,C91_=_C466 ,\nC91_=_C488 ,C91_=_C550 ,C91_=_C569 ,C91_=_C570 ,C91_=_C571 ,C91_=_C572 ,\nC91_=_C573 ,C91_=_C574 ,C91_=_C575 ,C91_=_C577 ,C91_=_C578 ,C91_=_C579 ,\nC91_=_C580 ,C91_=_C581 ,C91_=_C582 ,C91_=_C584 ,C91_=_C585 ,C91_=_C586 ,\nC91_=_C587 ,C99_=_C106 ,C99_=_C133 ,C99_=_C166 ,C99_=_C200 ,C99_=_C230 ,\nC99_=_C262 ,C99_=_C351 ,C99_=_C379 ,C99_=_C404 ,C99_=_C428 ,C99_=_C451 ,\nC99_=_C473 ,C99_=_C496 ,C99_=_C558 ,C99_=_C594 ,C99_=_C610 ,C99_=_C625 ,\nC99_=_C639 ,C99_=_C652 ,C99_=_C664 ,C99_=_C675 ,C99_=_C686 ,C99_=_C687 ,\nC99_=_C688 ,C99_=_C689 ,C99_=_C690 ,C99_=_C691 ,C99_=_C693 ,C99_=_C694 ,\nC99_=_C695 ,C99_=_C696 ,C106_=_C140 ,C106_=_C173 ,C106_=_C206 ,C106_=_C237 ,\nC106_=_C269 ,C106_=_C358 ,C106_=_C385 ,C106_=_C411 ,C106_=_C434 ,C106_=_C457</w:t>
      </w:r>
    </w:p>
    <w:p>
      <w:pPr>
        <w:pStyle w:val="PreformattedText"/>
        <w:bidi w:val="0"/>
        <w:spacing w:before="0" w:after="0"/>
        <w:jc w:val="left"/>
        <w:rPr/>
      </w:pPr>
      <w:r>
        <w:rPr/>
        <w:t xml:space="preserve"> </w:t>
      </w:r>
      <w:r>
        <w:rPr/>
        <w:t>,\nC106_=_C480 ,C106_=_C503 ,C106_=_C564 ,C106_=_C601 ,C106_=_C617 ,C106_=_C632 ,\nC106_=_C645 ,C106_=_C659 ,C106_=_C670 ,C106_=_C681 ,C106_=_C702 ,C106_=_C711 ,\nC106_=_C719 ,C106_=_C726 ,C106_=_C732 ,C106_=_C737 ,C106_=_C741 ,C106_=_C742 ,\nC106_=_C743 ,C106_=_C744 ,C114_=_C115 ,C114_=_C123 ,C114_=_C124 ,C114_=_C126 ,\nC114_=_C133 ,C114_=_C140 ,C114_=_C147 ,C114_=_C180 ,C114_=_C211 ,C114_=_C242 ,\nC114_=_C275 ,C114_=_C276 ,C114_=_C277 ,C114_=_C278 ,C114_=_C279 ,C114_=_C280 ,\nC114_=_C281 ,C114_=_C284 ,C114_=_C286 ,C114_=_C287 ,C114_=_C288 ,C114_=_C289 ,\nC114_=_C290 ,C114_=_C291 ,C114_=_C292 ,C114_=_C294 ,C114_=_C295 ,C114_=_C296 ,\nC114_=_C297 ,C114_=_C298 ,C114_=_C299 ,C114_=_C301 ,C114_=_C302 ,C114_=_C303 ,\nC114_=_C304 ,C115_=_C123 ,C115_=_C124 ,C115_=_C126 ,C115_=_C133 ,C115_=_C140 ,\nC115_=_C148 ,C115_=_C181 ,C115_=_C212 ,C115_=_C243 ,C115_=_C305 ,C115_=_C306 ,\nC115_=_C307 ,C115_=_C308 ,C115_=_C309 ,C115_=_C310 ,C115_=_C311 ,C115_=_C314 ,\nC115_=_C316 ,C115_=_C317 ,C115_=_C318 ,C115_=_C319 ,C115_=_C320 ,C115_=_C321 ,\nC115_=_C322 ,C115_=_C324 ,C115_=_C325 ,C115_=_C326 ,C115_=_C327 ,C115_=_C328 ,\nC115_=_C329 ,C115_=_C331 ,C115_=_C332 ,C115_=_C333 ,C115_=_C334 ,C123_=_C124 ,\nC123_=_C126 ,C123_=_C133 ,C123_=_C140 ,C123_=_C155 ,C123_=_C189 ,C123_=_C219 ,\nC123_=_C251 ,C123_=_C341 ,C123_=_C368 ,C123_=_C393 ,C123_=_C418 ,C123_=_C440 ,\nC123_=_C463 ,C123_=_C485 ,C123_=_C508 ,C123_=_C510 ,C123_=_C511 ,C123_=_C512 ,\nC123_=_C513 ,C123_=_C514 ,C123_=_C515 ,C123_=_C516 ,C123_=_C518 ,C123_=_C519 ,\nC123_=_C520 ,C123_=_C521 ,C123_=_C522 ,C123_=_C523 ,C123_=_C525 ,C123_=_C526 ,\nC123_=_C527 ,C123_=_C528 ,C124_=_C126 ,C124_=_C133 ,C124_=_C140 ,C124_=_C156 ,\nC124_=_C190 ,C124_=_C220 ,C124_=_C252 ,C124_=_C342 ,C124_=_C369 ,C124_=_C394 ,\nC124_=_C419 ,C124_=_C441 ,C124_=_C464 ,C124_=_C486 ,C124_=_C529 ,C124_=_C531 ,\nC124_=_C532 ,C124_=_C533 ,C124_=_C534 ,C124_=_C535 ,C124_=_C536 ,C124_=_C537 ,\nC124_=_C539 ,C124_=_C540 ,C124_=_C541 ,C124_=_C542 ,C124_=_C543 ,C124_=_C544 ,\nC124_=_C546 ,C124_=_C547 ,C124_=_C548 ,C124_=_C549 ,C126_=_C133 ,C126_=_C140 ,\nC126_=_C158 ,C126_=_C192 ,C126_=_C222 ,C126_=_C254 ,C126_=_C344 ,C126_=_C371 ,\nC126_=_C396 ,C126_=_C421 ,C126_=_C443 ,C126_=_C466 ,C126_=_C488 ,C126_=_C550 ,\nC126_=_C569 ,C126_=_C570 ,C126_=_C571 ,C126_=_C572 ,C126_=_C573 ,C126_=_C574 ,\nC126_=_C575 ,C126_=_C577 ,C126_=_C578 ,C126_=_C579 ,C126_=_C580 ,C126_=_C581 ,\nC126_=_C582 ,C126_=_C584 ,C126_=_C585 ,C126_=_C586 ,C126_=_C587 ,C133_=_C140 ,\nC133_=_C166 ,C133_=_C200 ,C133_=_C230 ,C133_=_C262 ,C133_=_C351 ,C133_=_C379 ,\nC133_=_C404 ,C133_=_C428 ,C133_=_C451 ,C133_=_C473 ,C133_=_C496 ,C133_=_C558 ,\nC133_=_C594 ,C133_=_C610 ,C133_=_C625 ,C133_=_C639 ,C133_=_C652 ,C133_=_C664 ,\nC133_=_C675 ,C133_=_C686 ,C133_=_C687 ,C133_=_C688 ,C133_=_C689 ,C133_=_C690 ,\nC133_=_C691 ,C133_=_C693 ,C133_=_C694 ,C133_=_C695 ,C133_=_C696 ,C140_=_C173 ,\nC140_=_C206 ,C140_=_C237 ,C140_=_C269 ,C140_=_C358 ,C140_=_C385 ,C140_=_C411 ,\nC140_=_C434 ,C140_=_C457 ,C140_=_C480 ,C140_=_C503 ,C140_=_C564 ,C140_=_C601 ,\nC140_=_C617 ,C140_=_C632 ,C140_=_C645 ,C140_=_C659 ,C140_=_C670 ,C140_=_C681 ,\nC140_=_C702 ,C140_=_C711 ,C140_=_C719 ,C140_=_C726 ,C140_=_C732 ,C140_=_C737 ,\nC140_=_C741 ,C140_=_C742 ,C140_=_C743 ,C140_=_C744 ,C147_=_C148 ,C147_=_C155 ,\nC147_=_C156 ,C147_=_C158 ,C147_=_C166 ,C147_=_C173 ,C147_=_C180 ,C147_=_C211 ,\nC147_=_C242 ,C147_=_C275 ,C147_=_C276 ,C147_=_C277 ,C147_=_C278 ,C147_=_C279 ,\nC147_=_C280 ,C147_=_C281 ,C147_=_C284 ,C147_=_C286 ,C147_=_C287 ,C147_=_C288 ,\nC147_=_C289 ,C147_=_C290 ,C147_=_C291 ,C147_=_C292 ,C147_=_C294 ,C147_=_C295 ,\nC147_=_C296 ,C147_=_C297 ,C147_=_C298 ,C147_=_C299 ,C147_=_C301 ,C147_=_C302 ,\nC147_=_C303 ,C147_=_C304 ,C148_=_C155 ,C148_=_C156 ,C148_=_C158 ,C148_=_C166 ,\nC148_=_C173 ,C148_=_C181 ,C148_=_C212 ,C148_=_C243 ,C148_=_C305 ,C148_=_C306 ,\nC148_=_C307 ,C148_=_C308 ,C148_=_C309 ,C148_=_C310 ,C148_=_C311 ,C148_=_C314 ,\nC148_=_C316 ,C148_=_C317 ,C148_=_C318 ,C148_=_C319 ,C148_=_C320 ,C148_=_C321 ,\nC148_=_C322 ,C148_=_C324 ,C148_=_C325 ,C148_=_C326 ,C148_=_C327 ,C148_=_C328 ,\nC148_=_C329 ,C148_=_C331 ,C148_=_C332 ,C148_=_C333 ,C148_=_C334 ,C155_=_C156 ,\nC155_=_C158 ,C155_=_C166 ,C155_=_C173 ,C155_=_C189 ,C155_=_C219 ,C155_=_C251 ,\nC155_=_C341 ,C155_=_C368 ,C155_=_C393 ,C155_=_C418 ,C155_=_C440 ,C155_=_C463 ,\nC155_=_C485 ,C155_=_C508 ,C155_=_C510 ,C155_=_C511 ,C155_=_C512 ,C155_=_C513 ,\nC155_=_C514 ,C155_=_C515 ,C155_=_C516 ,C155_=_C518 ,C155_=_C519 ,C155_=_C520 ,\nC155_=_C521 ,C155_=_C522 ,C155_=_C523 ,C155_=_C525 ,C155_=_C526 ,C155_=_C527 ,\nC155_=_C528 ,C156_=_C158 ,C156_=_C166 ,C156_=_C173 ,C156_=_C190 ,C156_=_C220 ,\nC156_=_C252 ,C156_=_C342 ,C156_=_C369 ,C156_=_C394 ,C156_=_C419 ,C156_=_C441 ,\nC156_=_C464 ,C156_=_C486 ,C156_=_C529 ,C156_=_C531 ,C156_=_C532 ,C156_=_C533 ,\nC156_=_C534 ,C156_=_C535 ,C156_=_C536 ,C156_=_C537 ,C156_=_C539 ,C156_=_C540 ,\nC156_=_C541 ,C156_=_C542 ,C156_=_C543 ,C156_=_C544 ,C156_=_C546 ,C156_=_C547 ,\nC156_=_C548 ,C156_=_C549 ,C158_=_C166 ,C158_=_C173 ,C158_=_C192 ,C158_=_C222 ,\nC158_=_C254 ,C158_=_C344 ,C158_=_C371 ,C158_=_C396 ,C158_=_C421 ,C158_=_C443 ,\nC158_=_C466 ,C158_=_C488 ,C158_=_C550 ,C158_=_C569 ,C158_=_C570 ,C158_=_C571 ,\nC158_=_C572 ,C158_=_C573 ,C158_=_C574 ,C158_=_C575 ,C158_=_C577 ,C158_=_C578 ,\nC158_=_C579 ,C158_=_C580 ,C158_=_C581 ,C158_=_C582 ,C158_=_C584 ,C158_=_C585 ,\nC158_=_C586 ,C158_=_C587 ,C166_=_C173 ,C166_=_C200 ,C166_=_C230 ,C166_=_C262 ,\nC166_=_C351 ,C166_=_C379 ,C166_=_C404 ,C166_=_C428 ,C166_=_C451 ,C166_=_C473 ,\nC166_=_C496 ,C166_=_C558 ,C166_=_C594 ,C166_=_C610 ,C166_=_C625 ,C166_=_C639 ,\nC166_=_C652 ,C166_=_C664 ,C166_=_C675 ,C166_=_C686 ,C166_=_C687 ,C166_=_C688 ,\nC166_=_C689 ,C166_=_C690 ,C166_=_C691 ,C166_=_C693 ,C166_=_C694 ,C166_=_C695 ,\nC166_=_C696 ,C173_=_C206 ,C173_=_C237 ,C173_=_C269 ,C173_=_C358 ,C173_=_C385 ,\nC173_=_C411 ,C173_=_C434 ,C173_=_C457 ,C173_=_C480 ,C173_=_C503 ,C173_=_C564 ,\nC173_=_C601 ,C173_=_C617 ,C173_=_C632 ,C173_=_C645 ,C173_=_C659 ,C173_=_C670 ,\nC173_=_C681 ,C173_=_C702 ,C173_=_C711 ,C173_=_C719 ,C173_=_C726 ,C173_=_C732 ,\nC173_=_C737 ,C173_=_C741 ,C173_=_C742 ,C173_=_C743 ,C173_=_C744 ,C180_=_C181 ,\nC180_=_C189 ,C180_=_C190 ,C180_=_C192 ,C180_=_C200 ,C180_=_C206 ,C180_=_C211 ,\nC180_=_C242 ,C180_=_C275 ,C180_=_C276 ,C180_=_C277 ,C180_=_C278 ,C180_=_C279 ,\nC180_=_C280 ,C180_=_C281 ,C180_=_C284 ,C180_=_C286 ,C180_=_C287 ,C180_=_C288 ,\nC180_=_C289 ,C180_=_C290 ,C180_=_C291 ,C180_=_C292 ,C180_=_C294 ,C180_=_C295 ,\nC180_=_C296 ,C180_=_C297 ,C180_=_C298 ,C180_=_C299 ,C180_=_C301 ,C180_=_C302 ,\nC180_=_C303 ,C180_=_C304 ,C181_=_C189 ,C181_=_C190 ,C181_=_C192 ,C181_=_C200 ,\nC181_=_C206 ,C181_=_C212 ,C181_=_C243 ,C181_=_C305 ,C181_=_C306 ,C181_=_C307 ,\nC181_=_C308 ,C181_=_C309 ,C181_=_C310 ,C181_=_C311 ,C181_=_C314 ,C181_=_C316 ,\nC181_=_C317 ,C181_=_C318 ,C181_=_C319 ,C181_=_C320 ,C181_=_C321 ,C181_=_C322 ,\nC181_=_C324 ,C181_=_C325 ,C181_=_C326 ,C181_=_C327 ,C181_=_C328 ,C181_=_C329 ,\nC181_=_C331 ,C181_=_C332 ,C181_=_C333 ,C181_=_C334 ,C189_=_C190 ,C189_=_C192 ,\nC189_=_C200 ,C189_=_C206 ,C189_=_C219 ,C189_=_C251 ,C189_=_C341 ,C189_=_C368 ,\nC189_=_C393 ,C189_=_C418 ,C189_=_C440 ,C189_=_C463 ,C189_=_C485 ,C189_=_C508 ,\nC189_=_C510 ,C189_=_C511 ,C189_=_C512 ,C189_=_C513 ,C189_=_C514 ,C189_=_C515 ,\nC189_=_C516 ,C189_=_C518 ,C189_=_C519 ,C189_=_C520 ,C189_=_C521 ,C189_=_C522 ,\nC189_=_C523 ,C189_=_C525 ,C189_=_C526 ,C189_=_C527 ,C189_=_C528 ,C190_=_C192 ,\nC190_=_C200 ,C190_=_C206 ,C190_=_C220 ,C190_=_C252 ,C190_=_C342 ,C190_=_C369 ,\nC190_=_C394 ,C190_=_C419 ,C190_=_C441 ,C190_=_C464 ,C190_=_C486 ,C190_=_C529 ,\nC190_=_C531 ,C190_=_C532 ,C190_=_C533 ,C190_=_C534 ,C190_=_C535 ,C190_=_C536 ,\nC190_=_C537 ,C190_=_C539 ,C190_=_C540 ,C190_=_C541 ,C190_=_C542 ,C190_=_C543 ,\nC190_=_C544 ,C190_=_C546 ,C190_=_C547 ,C190_=_C548 ,C190_=_C549 ,C192_=_C200 ,\nC192_=_C206 ,C192_=_C222 ,C192_=_C254 ,C192_=_C344 ,C192_=_C371 ,C192_=_C396 ,\nC192_=_C421 ,C192_=_C443 ,C192_=_C466 ,C192_=_C488 ,C192_=_C550 ,C192_=_C569 ,\nC192_=_C570 ,C192_=_C571 ,C192_=_C572 ,C192_=_C573 ,C192_=_C574 ,C192_=_C575 ,\nC192_=_C577 ,C192_=_C578 ,C192_=_C579 ,C192_=_C580 ,C192_=_C581 ,C192_=_C582 ,\nC192_=_C584 ,C192_=_C585 ,C192_=_C586 ,C192_=_C587 ,C200_=_C206 ,C200_=_C230 ,\nC200_=_C262 ,C200_=_C351 ,C200_=_C379 ,C200_=_C404 ,C200_=_C428 ,C200_=_C451 ,\nC200_=_C473 ,C200_=_C496 ,C200_=_C558 ,C200_=_C594 ,C200_=_C610 ,C200_=_C625 ,\nC200_=_C639 ,C200_=_C652 ,C200_=_C664 ,C200_=_C675 ,C200_=_C686 ,C200_=_C687 ,\nC200_=_C688 ,C200_=_C689 ,C200_=_C690 ,C200_=_C691 ,C200_=_C693 ,C200_=_C694 ,\nC200_=_C695 ,C200_=_C696 ,C206_=_C237 ,C206_=_C269 ,C206_=_C358 ,C206_=_C385 ,\nC206_=_C411 ,C206_=_C434 ,C206_=_C457 ,C206_=_C480 ,C206_=_C503 ,C206_=_C564 ,\nC206_=_C601 ,C206_=_C617 ,C206_=_C632 ,C206_=_C645 ,C206_=_C659 ,C206_=_C670 ,\nC206_=_C681 ,C206_=_C702 ,C206_=_C711 ,C206_=_C719 ,C206_=_C726 ,C206_=_C732 ,\nC206_=_C737 ,C206_=_C741 ,C206_=_C742 ,C206_=_C743 ,C206_=_C744 ,C211_=_C212 ,\nC211_=_C219 ,C211_=_C220 ,C211_=_C222 ,C211_=_C230 ,C211_=_C237 ,C211_=_C242 ,\nC211_=_C275 ,C211_=_C276 ,C211_=_C277 ,C211_=_C278 ,C211_=_C279 ,C211_=_C280 ,\nC211_=_C281 ,C211_=_C284 ,C211_=_C286 ,C211_=_C287 ,C211_=_C288 ,C211_=_C289 ,\nC211_=_C290 ,C211_=_C291 ,C211_=_C292 ,C211_=_C294 ,C211_=_C295 ,C211_=_C296 ,\nC211_=_C297 ,C211_=_C298 ,C211_=_C299 ,C211_=_C301 ,C211_=_C302 ,C211_=_C303 ,\nC211_=_C304 ,C212_=_C219 ,C212_=_C220 ,C212_=_C222 ,C212_=_C230 ,C212_=_C237 ,\nC212_=_C243 ,C212_=_C305 ,C212_=_C306 ,C212_=_C307 ,C212_=_C308 ,C212_=_C309 ,\nC212_=_C310 ,C212_=_C311 ,C212_=_C314 ,C212_=_C316 ,C212_=_C317 ,C212_=_C318 ,\nC212_=_C319 ,C212_=_C320 ,C212_=_C321 ,C212_=_C322 ,C212_=_C324 ,C212_=_C325 ,\nC212_=_C326 ,C212_=_C327 ,C212_=_C328 ,C212_=_C329 ,C212_=_C331 ,C212_=_C332 ,\nC212_=_C333 ,C212_=_C334 ,C219_=_C220 ,C219_=_C222 ,C219_=_C230 ,C219_=_C237 ,\nC219_=_C251 ,C219_=_C341 ,C219_=_C368 ,C219_=_C393 ,C219_=_C418</w:t>
      </w:r>
    </w:p>
    <w:p>
      <w:pPr>
        <w:pStyle w:val="PreformattedText"/>
        <w:bidi w:val="0"/>
        <w:spacing w:before="0" w:after="0"/>
        <w:jc w:val="left"/>
        <w:rPr/>
      </w:pPr>
      <w:r>
        <w:rPr/>
        <w:t xml:space="preserve"> </w:t>
      </w:r>
      <w:r>
        <w:rPr/>
        <w:t>,C219_=_C440 ,\nC219_=_C463 ,C219_=_C485 ,C219_=_C508 ,C219_=_C510 ,C219_=_C511 ,C219_=_C512 ,\nC219_=_C513 ,C219_=_C514 ,C219_=_C515 ,C219_=_C516 ,C219_=_C518 ,C219_=_C519 ,\nC219_=_C520 ,C219_=_C521 ,C219_=_C522 ,C219_=_C523 ,C219_=_C525 ,C219_=_C526 ,\nC219_=_C527 ,C219_=_C528 ,C220_=_C222 ,C220_=_C230 ,C220_=_C237 ,C220_=_C252 ,\nC220_=_C342 ,C220_=_C369 ,C220_=_C394 ,C220_=_C419 ,C220_=_C441 ,C220_=_C464 ,\nC220_=_C486 ,C220_=_C529 ,C220_=_C531 ,C220_=_C532 ,C220_=_C533 ,C220_=_C534 ,\nC220_=_C535 ,C220_=_C536 ,C220_=_C537 ,C220_=_C539 ,C220_=_C540 ,C220_=_C541 ,\nC220_=_C542 ,C220_=_C543 ,C220_=_C544 ,C220_=_C546 ,C220_=_C547 ,C220_=_C548 ,\nC220_=_C549 ,C222_=_C230 ,C222_=_C237 ,C222_=_C254 ,C222_=_C344 ,C222_=_C371 ,\nC222_=_C396 ,C222_=_C421 ,C222_=_C443 ,C222_=_C466 ,C222_=_C488 ,C222_=_C550 ,\nC222_=_C569 ,C222_=_C570 ,C222_=_C571 ,C222_=_C572 ,C222_=_C573 ,C222_=_C574 ,\nC222_=_C575 ,C222_=_C577 ,C222_=_C578 ,C222_=_C579 ,C222_=_C580 ,C222_=_C581 ,\nC222_=_C582 ,C222_=_C584 ,C222_=_C585 ,C222_=_C586 ,C222_=_C587 ,C230_=_C237 ,\nC230_=_C262 ,C230_=_C351 ,C230_=_C379 ,C230_=_C404 ,C230_=_C428 ,C230_=_C451 ,\nC230_=_C473 ,C230_=_C496 ,C230_=_C558 ,C230_=_C594 ,C230_=_C610 ,C230_=_C625 ,\nC230_=_C639 ,C230_=_C652 ,C230_=_C664 ,C230_=_C675 ,C230_=_C686 ,C230_=_C687 ,\nC230_=_C688 ,C230_=_C689 ,C230_=_C690 ,C230_=_C691 ,C230_=_C693 ,C230_=_C694 ,\nC230_=_C695 ,C230_=_C696 ,C237_=_C269 ,C237_=_C358 ,C237_=_C385 ,C237_=_C411 ,\nC237_=_C434 ,C237_=_C457 ,C237_=_C480 ,C237_=_C503 ,C237_=_C564 ,C237_=_C601 ,\nC237_=_C617 ,C237_=_C632 ,C237_=_C645 ,C237_=_C659 ,C237_=_C670 ,C237_=_C681 ,\nC237_=_C702 ,C237_=_C711 ,C237_=_C719 ,C237_=_C726 ,C237_=_C732 ,C237_=_C737 ,\nC237_=_C741 ,C237_=_C742 ,C237_=_C743 ,C237_=_C744 ,C242_=_C243 ,C242_=_C251 ,\nC242_=_C252 ,C242_=_C254 ,C242_=_C262 ,C242_=_C269 ,C242_=_C275 ,C242_=_C276 ,\nC242_=_C277 ,C242_=_C278 ,C242_=_C279 ,C242_=_C280 ,C242_=_C281 ,C242_=_C284 ,\nC242_=_C286 ,C242_=_C287 ,C242_=_C288 ,C242_=_C289 ,C242_=_C290 ,C242_=_C291 ,\nC242_=_C292 ,C242_=_C294 ,C242_=_C295 ,C242_=_C296 ,C242_=_C297 ,C242_=_C298 ,\nC242_=_C299 ,C242_=_C301 ,C242_=_C302 ,C242_=_C303 ,C242_=_C304 ,C243_=_C251 ,\nC243_=_C252 ,C243_=_C254 ,C243_=_C262 ,C243_=_C269 ,C243_=_C305 ,C243_=_C306 ,\nC243_=_C307 ,C243_=_C308 ,C243_=_C309 ,C243_=_C310 ,C243_=_C311 ,C243_=_C314 ,\nC243_=_C316 ,C243_=_C317 ,C243_=_C318 ,C243_=_C319 ,C243_=_C320 ,C243_=_C321 ,\nC243_=_C322 ,C243_=_C324 ,C243_=_C325 ,C243_=_C326 ,C243_=_C327 ,C243_=_C328 ,\nC243_=_C329 ,C243_=_C331 ,C243_=_C332 ,C243_=_C333 ,C243_=_C334 ,C251_=_C252 ,\nC251_=_C254 ,C251_=_C262 ,C251_=_C269 ,C251_=_C341 ,C251_=_C368 ,C251_=_C393 ,\nC251_=_C418 ,C251_=_C440 ,C251_=_C463 ,C251_=_C485 ,C251_=_C508 ,C251_=_C510 ,\nC251_=_C511 ,C251_=_C512 ,C251_=_C513 ,C251_=_C514 ,C251_=_C515 ,C251_=_C516 ,\nC251_=_C518 ,C251_=_C519 ,C251_=_C520 ,C251_=_C521 ,C251_=_C522 ,C251_=_C523 ,\nC251_=_C525 ,C251_=_C526 ,C251_=_C527 ,C251_=_C528 ,C252_=_C254 ,C252_=_C262 ,\nC252_=_C269 ,C252_=_C342 ,C252_=_C369 ,C252_=_C394 ,C252_=_C419 ,C252_=_C441 ,\nC252_=_C464 ,C252_=_C486 ,C252_=_C529 ,C252_=_C531 ,C252_=_C532 ,C252_=_C533 ,\nC252_=_C534 ,C252_=_C535 ,C252_=_C536 ,C252_=_C537 ,C252_=_C539 ,C252_=_C540 ,\nC252_=_C541 ,C252_=_C542 ,C252_=_C543 ,C252_=_C544 ,C252_=_C546 ,C252_=_C547 ,\nC252_=_C548 ,C252_=_C549 ,C254_=_C262 ,C254_=_C269 ,C254_=_C344 ,C254_=_C371 ,\nC254_=_C396 ,C254_=_C421 ,C254_=_C443 ,C254_=_C466 ,C254_=_C488 ,C254_=_C550 ,\nC254_=_C569 ,C254_=_C570 ,C254_=_C571 ,C254_=_C572 ,C254_=_C573 ,C254_=_C574 ,\nC254_=_C575 ,C254_=_C577 ,C254_=_C578 ,C254_=_C579 ,C254_=_C580 ,C254_=_C581 ,\nC254_=_C582 ,C254_=_C584 ,C254_=_C585 ,C254_=_C586 ,C254_=_C587 ,C262_=_C269 ,\nC262_=_C351 ,C262_=_C379 ,C262_=_C404 ,C262_=_C428 ,C262_=_C451 ,C262_=_C473 ,\nC262_=_C496 ,C262_=_C558 ,C262_=_C594 ,C262_=_C610 ,C262_=_C625 ,C262_=_C639 ,\nC262_=_C652 ,C262_=_C664 ,C262_=_C675 ,C262_=_C686 ,C262_=_C687 ,C262_=_C688 ,\nC262_=_C689 ,C262_=_C690 ,C262_=_C691 ,C262_=_C693 ,C262_=_C694 ,C262_=_C695 ,\nC262_=_C696 ,C269_=_C358 ,C269_=_C385 ,C269_=_C411 ,C269_=_C434 ,C269_=_C457 ,\nC269_=_C480 ,C269_=_C503 ,C269_=_C564 ,C269_=_C601 ,C269_=_C617 ,C269_=_C632 ,\nC269_=_C645 ,C269_=_C659 ,C269_=_C670 ,C269_=_C681 ,C269_=_C702 ,C269_=_C711 ,\nC269_=_C719 ,C269_=_C726 ,C269_=_C732 ,C269_=_C737 ,C269_=_C741 ,C269_=_C742 ,\nC269_=_C743 ,C269_=_C744 ,C275_=_C276 ,C275_=_C277 ,C275_=_C278 ,C275_=_C279 ,\nC275_=_C280 ,C275_=_C281 ,C275_=_C284 ,C275_=_C286 ,C275_=_C287 ,C275_=_C288 ,\nC275_=_C289 ,C275_=_C290 ,C275_=_C291 ,C275_=_C292 ,C275_=_C294 ,C275_=_C295 ,\nC275_=_C296 ,C275_=_C297 ,C275_=_C298 ,C275_=_C299 ,C275_=_C301 ,C275_=_C302 ,\nC275_=_C303 ,C275_=_C304 ,C275_=_C305 ,C275_=_C341 ,C275_=_C342 ,C275_=_C344 ,\nC275_=_C351 ,C275_=_C358 ,C276_=_C277 ,C276_=_C278 ,C276_=_C279 ,C276_=_C280 ,\nC276_=_C281 ,C276_=_C284 ,C276_=_C286 ,C276_=_C287 ,C276_=_C288 ,C276_=_C289 ,\nC276_=_C290 ,C276_=_C291 ,C276_=_C292 ,C276_=_C294 ,C276_=_C295 ,C276_=_C296 ,\nC276_=_C297 ,C276_=_C298 ,C276_=_C299 ,C276_=_C301 ,C276_=_C302 ,C276_=_C303 ,\nC276_=_C304 ,C276_=_C306 ,C276_=_C368 ,C276_=_C369 ,C276_=_C371 ,C276_=_C379 ,\nC276_=_C385 ,C277_=_C278 ,C277_=_C279 ,C277_=_C280 ,C277_=_C281 ,C277_=_C284 ,\nC277_=_C286 ,C277_=_C287 ,C277_=_C288 ,C277_=_C289 ,C277_=_C290 ,C277_=_C291 ,\nC277_=_C292 ,C277_=_C294 ,C277_=_C295 ,C277_=_C296 ,C277_=_C297 ,C277_=_C298 ,\nC277_=_C299 ,C277_=_C301 ,C277_=_C302 ,C277_=_C303 ,C277_=_C304 ,C277_=_C307 ,\nC277_=_C393 ,C277_=_C394 ,C277_=_C396 ,C277_=_C404 ,C277_=_C411 ,C278_=_C279 ,\nC278_=_C280 ,C278_=_C281 ,C278_=_C284 ,C278_=_C286 ,C278_=_C287 ,C278_=_C288 ,\nC278_=_C289 ,C278_=_C290 ,C278_=_C291 ,C278_=_C292 ,C278_=_C294 ,C278_=_C295 ,\nC278_=_C296 ,C278_=_C297 ,C278_=_C298 ,C278_=_C299 ,C278_=_C301 ,C278_=_C302 ,\nC278_=_C303 ,C278_=_C304 ,C278_=_C308 ,C278_=_C418 ,C278_=_C419 ,C278_=_C421 ,\nC278_=_C428 ,C278_=_C434 ,C279_=_C280 ,C279_=_C281 ,C279_=_C284 ,C279_=_C286 ,\nC279_=_C287 ,C279_=_C288 ,C279_=_C289 ,C279_=_C290 ,C279_=_C291 ,C279_=_C292 ,\nC279_=_C294 ,C279_=_C295 ,C279_=_C296 ,C279_=_C297 ,C279_=_C298 ,C279_=_C299 ,\nC279_=_C301 ,C279_=_C302 ,C279_=_C303 ,C279_=_C304 ,C279_=_C309 ,C279_=_C440 ,\nC279_=_C441 ,C279_=_C443 ,C279_=_C451 ,C279_=_C457 ,C280_=_C281 ,C280_=_C284 ,\nC280_=_C286 ,C280_=_C287 ,C280_=_C288 ,C280_=_C289 ,C280_=_C290 ,C280_=_C291 ,\nC280_=_C292 ,C280_=_C294 ,C280_=_C295 ,C280_=_C296 ,C280_=_C297 ,C280_=_C298 ,\nC280_=_C299 ,C280_=_C301 ,C280_=_C302 ,C280_=_C303 ,C280_=_C304 ,C280_=_C310 ,\nC280_=_C463 ,C280_=_C464 ,C280_=_C466 ,C280_=_C473 ,C280_=_C480 ,C281_=_C284 ,\nC281_=_C286 ,C281_=_C287 ,C281_=_C288 ,C281_=_C289 ,C281_=_C290 ,C281_=_C291 ,\nC281_=_C292 ,C281_=_C294 ,C281_=_C295 ,C281_=_C296 ,C281_=_C297 ,C281_=_C298 ,\nC281_=_C299 ,C281_=_C301 ,C281_=_C302 ,C281_=_C303 ,C281_=_C304 ,C281_=_C311 ,\nC281_=_C485 ,C281_=_C486 ,C281_=_C488 ,C281_=_C496 ,C281_=_C503 ,C284_=_C286 ,\nC284_=_C287 ,C284_=_C288 ,C284_=_C289 ,C284_=_C290 ,C284_=_C291 ,C284_=_C292 ,\nC284_=_C294 ,C284_=_C295 ,C284_=_C296 ,C284_=_C297 ,C284_=_C298 ,C284_=_C299 ,\nC284_=_C301 ,C284_=_C302 ,C284_=_C303 ,C284_=_C304 ,C284_=_C314 ,C284_=_C508 ,\nC284_=_C529 ,C284_=_C550 ,C284_=_C558 ,C284_=_C564 ,C286_=_C287 ,C286_=_C288 ,\nC286_=_C289 ,C286_=_C290 ,C286_=_C291 ,C286_=_C292 ,C286_=_C294 ,C286_=_C295 ,\nC286_=_C296 ,C286_=_C297 ,C286_=_C298 ,C286_=_C299 ,C286_=_C301 ,C286_=_C302 ,\nC286_=_C303 ,C286_=_C304 ,C286_=_C316 ,C286_=_C510 ,C286_=_C531 ,C286_=_C569 ,\nC286_=_C594 ,C286_=_C601 ,C287_=_C288 ,C287_=_C289 ,C287_=_C290 ,C287_=_C291 ,\nC287_=_C292 ,C287_=_C294 ,C287_=_C295 ,C287_=_C296 ,C287_=_C297 ,C287_=_C298 ,\nC287_=_C299 ,C287_=_C301 ,C287_=_C302 ,C287_=_C303 ,C287_=_C304 ,C287_=_C317 ,\nC287_=_C511 ,C287_=_C532 ,C287_=_C570 ,C287_=_C610 ,C287_=_C617 ,C288_=_C289 ,\nC288_=_C290 ,C288_=_C291 ,C288_=_C292 ,C288_=_C294 ,C288_=_C295 ,C288_=_C296 ,\nC288_=_C297 ,C288_=_C298 ,C288_=_C299 ,C288_=_C301 ,C288_=_C302 ,C288_=_C303 ,\nC288_=_C304 ,C288_=_C318 ,C288_=_C512 ,C288_=_C533 ,C288_=_C571 ,C288_=_C625 ,\nC288_=_C632 ,C289_=_C290 ,C289_=_C291 ,C289_=_C292 ,C289_=_C294 ,C289_=_C295 ,\nC289_=_C296 ,C289_=_C297 ,C289_=_C298 ,C289_=_C299 ,C289_=_C301 ,C289_=_C302 ,\nC289_=_C303 ,C289_=_C304 ,C289_=_C319 ,C289_=_C513 ,C289_=_C534 ,C289_=_C572 ,\nC289_=_C639 ,C289_=_C645 ,C290_=_C291 ,C290_=_C292 ,C290_=_C294 ,C290_=_C295 ,\nC290_=_C296 ,C290_=_C297 ,C290_=_C298 ,C290_=_C299 ,C290_=_C301 ,C290_=_C302 ,\nC290_=_C303 ,C290_=_C304 ,C290_=_C320 ,C290_=_C514 ,C290_=_C535 ,C290_=_C573 ,\nC290_=_C652 ,C290_=_C659 ,C291_=_C292 ,C291_=_C294 ,C291_=_C295 ,C291_=_C296 ,\nC291_=_C297 ,C291_=_C298 ,C291_=_C299 ,C291_=_C301 ,C291_=_C302 ,C291_=_C303 ,\nC291_=_C304 ,C291_=_C321 ,C291_=_C515 ,C291_=_C536 ,C291_=_C574 ,C291_=_C664 ,\nC291_=_C670 ,C292_=_C294 ,C292_=_C295 ,C292_=_C296 ,C292_=_C297 ,C292_=_C298 ,\nC292_=_C299 ,C292_=_C301 ,C292_=_C302 ,C292_=_C303 ,C292_=_C304 ,C292_=_C322 ,\nC292_=_C516 ,C292_=_C537 ,C292_=_C575 ,C292_=_C675 ,C292_=_C681 ,C294_=_C295 ,\nC294_=_C296 ,C294_=_C297 ,C294_=_C298 ,C294_=_C299 ,C294_=_C301 ,C294_=_C302 ,\nC294_=_C303 ,C294_=_C304 ,C294_=_C324 ,C294_=_C518 ,C294_=_C539 ,C294_=_C577 ,\nC294_=_C686 ,C294_=_C702 ,C295_=_C296 ,C295_=_C297 ,C295_=_C298 ,C295_=_C299 ,\nC295_=_C301 ,C295_=_C302 ,C295_=_C303 ,C295_=_C304 ,C295_=_C325 ,C295_=_C519 ,\nC295_=_C540 ,C295_=_C578 ,C295_=_C687 ,C295_=_C711 ,C296_=_C297 ,C296_=_C298 ,\nC296_=_C299 ,C296_=_C301 ,C296_=_C302 ,C296_=_C303 ,C296_=_C304 ,C296_=_C326 ,\nC296_=_C520 ,C296_=_C541 ,C296_=_C579 ,C296_=_C688 ,C296_=_C719 ,C297_=_C298 ,\nC297_=_C299 ,C297_=_C301 ,C297_=_C302 ,C297_=_C303 ,C297_=_C304 ,C297_=_C327 ,\nC297_=_C521 ,C297_=_C542 ,C297_=_C580 ,C297_=_C689 ,C297_=_C726 ,C298_=_C299 ,\nC298_=_C301 ,C298_=_C302 ,C298_=_C303 ,C298_=_C304 ,C298_=_C328 ,C298_=_C522 ,\nC298_=_C543 ,C298_=_C581 ,C298_=_C690 ,C298_=_C732 ,C299_=_C301 ,C299_=_C302 ,\nC299_=_C303 ,C299_=_C304 ,C299_=_C329 ,C299_=_C523</w:t>
      </w:r>
    </w:p>
    <w:p>
      <w:pPr>
        <w:pStyle w:val="PreformattedText"/>
        <w:bidi w:val="0"/>
        <w:spacing w:before="0" w:after="0"/>
        <w:jc w:val="left"/>
        <w:rPr/>
      </w:pPr>
      <w:r>
        <w:rPr/>
        <w:t xml:space="preserve"> </w:t>
      </w:r>
      <w:r>
        <w:rPr/>
        <w:t>,C299_=_C544 ,C299_=_C582 ,\nC299_=_C691 ,C299_=_C737 ,C301_=_C302 ,C301_=_C303 ,C301_=_C304 ,C301_=_C331 ,\nC301_=_C525 ,C301_=_C546 ,C301_=_C584 ,C301_=_C693 ,C301_=_C741 ,C302_=_C303 ,\nC302_=_C304 ,C302_=_C332 ,C302_=_C526 ,C302_=_C547 ,C302_=_C585 ,C302_=_C694 ,\nC302_=_C742 ,C303_=_C304 ,C303_=_C333 ,C303_=_C527 ,C303_=_C548 ,C303_=_C586 ,\nC303_=_C695 ,C303_=_C743 ,C304_=_C334 ,C304_=_C528 ,C304_=_C549 ,C304_=_C587 ,\nC304_=_C696 ,C304_=_C744 ,C305_=_C306 ,C305_=_C307 ,C305_=_C308 ,C305_=_C309 ,\nC305_=_C310 ,C305_=_C311 ,C305_=_C314 ,C305_=_C316 ,C305_=_C317 ,C305_=_C318 ,\nC305_=_C319 ,C305_=_C320 ,C305_=_C321 ,C305_=_C322 ,C305_=_C324 ,C305_=_C325 ,\nC305_=_C326 ,C305_=_C327 ,C305_=_C328 ,C305_=_C329 ,C305_=_C331 ,C305_=_C332 ,\nC305_=_C333 ,C305_=_C334 ,C305_=_C341 ,C305_=_C342 ,C305_=_C344 ,C305_=_C351 ,\nC305_=_C358 ,C306_=_C307 ,C306_=_C308 ,C306_=_C309 ,C306_=_C310 ,C306_=_C311 ,\nC306_=_C314 ,C306_=_C316 ,C306_=_C317 ,C306_=_C318 ,C306_=_C319 ,C306_=_C320 ,\nC306_=_C321 ,C306_=_C322 ,C306_=_C324 ,C306_=_C325 ,C306_=_C326 ,C306_=_C327 ,\nC306_=_C328 ,C306_=_C329 ,C306_=_C331 ,C306_=_C332 ,C306_=_C333 ,C306_=_C334 ,\nC306_=_C368 ,C306_=_C369 ,C306_=_C371 ,C306_=_C379 ,C306_=_C385 ,C307_=_C308 ,\nC307_=_C309 ,C307_=_C310 ,C307_=_C311 ,C307_=_C314 ,C307_=_C316 ,C307_=_C317 ,\nC307_=_C318 ,C307_=_C319 ,C307_=_C320 ,C307_=_C321 ,C307_=_C322 ,C307_=_C324 ,\nC307_=_C325 ,C307_=_C326 ,C307_=_C327 ,C307_=_C328 ,C307_=_C329 ,C307_=_C331 ,\nC307_=_C332 ,C307_=_C333 ,C307_=_C334 ,C307_=_C393 ,C307_=_C394 ,C307_=_C396 ,\nC307_=_C404 ,C307_=_C411 ,C308_=_C309 ,C308_=_C310 ,C308_=_C311 ,C308_=_C314 ,\nC308_=_C316 ,C308_=_C317 ,C308_=_C318 ,C308_=_C319 ,C308_=_C320 ,C308_=_C321 ,\nC308_=_C322 ,C308_=_C324 ,C308_=_C325 ,C308_=_C326 ,C308_=_C327 ,C308_=_C328 ,\nC308_=_C329 ,C308_=_C331 ,C308_=_C332 ,C308_=_C333 ,C308_=_C334 ,C308_=_C418 ,\nC308_=_C419 ,C308_=_C421 ,C308_=_C428 ,C308_=_C434 ,C309_=_C310 ,C309_=_C311 ,\nC309_=_C314 ,C309_=_C316 ,C309_=_C317 ,C309_=_C318 ,C309_=_C319 ,C309_=_C320 ,\nC309_=_C321 ,C309_=_C322 ,C309_=_C324 ,C309_=_C325 ,C309_=_C326 ,C309_=_C327 ,\nC309_=_C328 ,C309_=_C329 ,C309_=_C331 ,C309_=_C332 ,C309_=_C333 ,C309_=_C334 ,\nC309_=_C440 ,C309_=_C441 ,C309_=_C443 ,C309_=_C451 ,C309_=_C457 ,C310_=_C311 ,\nC310_=_C314 ,C310_=_C316 ,C310_=_C317 ,C310_=_C318 ,C310_=_C319 ,C310_=_C320 ,\nC310_=_C321 ,C310_=_C322 ,C310_=_C324 ,C310_=_C325 ,C310_=_C326 ,C310_=_C327 ,\nC310_=_C328 ,C310_=_C329 ,C310_=_C331 ,C310_=_C332 ,C310_=_C333 ,C310_=_C334 ,\nC310_=_C463 ,C310_=_C464 ,C310_=_C466 ,C310_=_C473 ,C310_=_C480 ,C311_=_C314 ,\nC311_=_C316 ,C311_=_C317 ,C311_=_C318 ,C311_=_C319 ,C311_=_C320 ,C311_=_C321 ,\nC311_=_C322 ,C311_=_C324 ,C311_=_C325 ,C311_=_C326 ,C311_=_C327 ,C311_=_C328 ,\nC311_=_C329 ,C311_=_C331 ,C311_=_C332 ,C311_=_C333 ,C311_=_C334 ,C311_=_C485 ,\nC311_=_C486 ,C311_=_C488 ,C311_=_C496 ,C311_=_C503 ,C314_=_C316 ,C314_=_C317 ,\nC314_=_C318 ,C314_=_C319 ,C314_=_C320 ,C314_=_C321 ,C314_=_C322 ,C314_=_C324 ,\nC314_=_C325 ,C314_=_C326 ,C314_=_C327 ,C314_=_C328 ,C314_=_C329 ,C314_=_C331 ,\nC314_=_C332 ,C314_=_C333 ,C314_=_C334 ,C314_=_C508 ,C314_=_C529 ,C314_=_C550 ,\nC314_=_C558 ,C314_=_C564 ,C316_=_C317 ,C316_=_C318 ,C316_=_C319 ,C316_=_C320 ,\nC316_=_C321 ,C316_=_C322 ,C316_=_C324 ,C316_=_C325 ,C316_=_C326 ,C316_=_C327 ,\nC316_=_C328 ,C316_=_C329 ,C316_=_C331 ,C316_=_C332 ,C316_=_C333 ,C316_=_C334 ,\nC316_=_C510 ,C316_=_C531 ,C316_=_C569 ,C316_=_C594 ,C316_=_C601 ,C317_=_C318 ,\nC317_=_C319 ,C317_=_C320 ,C317_=_C321 ,C317_=_C322 ,C317_=_C324 ,C317_=_C325 ,\nC317_=_C326 ,C317_=_C327 ,C317_=_C328 ,C317_=_C329 ,C317_=_C331 ,C317_=_C332 ,\nC317_=_C333 ,C317_=_C334 ,C317_=_C511 ,C317_=_C532 ,C317_=_C570 ,C317_=_C610 ,\nC317_=_C617 ,C318_=_C319 ,C318_=_C320 ,C318_=_C321 ,C318_=_C322 ,C318_=_C324 ,\nC318_=_C325 ,C318_=_C326 ,C318_=_C327 ,C318_=_C328 ,C318_=_C329 ,C318_=_C331 ,\nC318_=_C332 ,C318_=_C333 ,C318_=_C334 ,C318_=_C512 ,C318_=_C533 ,C318_=_C571 ,\nC318_=_C625 ,C318_=_C632 ,C319_=_C320 ,C319_=_C321 ,C319_=_C322 ,C319_=_C324 ,\nC319_=_C325 ,C319_=_C326 ,C319_=_C327 ,C319_=_C328 ,C319_=_C329 ,C319_=_C331 ,\nC319_=_C332 ,C319_=_C333 ,C319_=_C334 ,C319_=_C513 ,C319_=_C534 ,C319_=_C572 ,\nC319_=_C639 ,C319_=_C645 ,C320_=_C321 ,C320_=_C322 ,C320_=_C324 ,C320_=_C325 ,\nC320_=_C326 ,C320_=_C327 ,C320_=_C328 ,C320_=_C329 ,C320_=_C331 ,C320_=_C332 ,\nC320_=_C333 ,C320_=_C334 ,C320_=_C514 ,C320_=_C535 ,C320_=_C573 ,C320_=_C652 ,\nC320_=_C659 ,C321_=_C322 ,C321_=_C324 ,C321_=_C325 ,C321_=_C326 ,C321_=_C327 ,\nC321_=_C328 ,C321_=_C329 ,C321_=_C331 ,C321_=_C332 ,C321_=_C333 ,C321_=_C334 ,\nC321_=_C515 ,C321_=_C536 ,C321_=_C574 ,C321_=_C664 ,C321_=_C670 ,C322_=_C324 ,\nC322_=_C325 ,C322_=_C326 ,C322_=_C327 ,C322_=_C328 ,C322_=_C329 ,C322_=_C331 ,\nC322_=_C332 ,C322_=_C333 ,C322_=_C334 ,C322_=_C516 ,C322_=_C537 ,C322_=_C575 ,\nC322_=_C675 ,C322_=_C681 ,C324_=_C325 ,C324_=_C326 ,C324_=_C327 ,C324_=_C328 ,\nC324_=_C329 ,C324_=_C331 ,C324_=_C332 ,C324_=_C333 ,C324_=_C334 ,C324_=_C518 ,\nC324_=_C539 ,C324_=_C577 ,C324_=_C686 ,C324_=_C702 ,C325_=_C326 ,C325_=_C327 ,\nC325_=_C328 ,C325_=_C329 ,C325_=_C331 ,C325_=_C332 ,C325_=_C333 ,C325_=_C334 ,\nC325_=_C519 ,C325_=_C540 ,C325_=_C578 ,C325_=_C687 ,C325_=_C711 ,C326_=_C327 ,\nC326_=_C328 ,C326_=_C329 ,C326_=_C331 ,C326_=_C332 ,C326_=_C333 ,C326_=_C334 ,\nC326_=_C520 ,C326_=_C541 ,C326_=_C579 ,C326_=_C688 ,C326_=_C719 ,C327_=_C328 ,\nC327_=_C329 ,C327_=_C331 ,C327_=_C332 ,C327_=_C333 ,C327_=_C334 ,C327_=_C521 ,\nC327_=_C542 ,C327_=_C580 ,C327_=_C689 ,C327_=_C726 ,C328_=_C329 ,C328_=_C331 ,\nC328_=_C332 ,C328_=_C333 ,C328_=_C334 ,C328_=_C522 ,C328_=_C543 ,C328_=_C581 ,\nC328_=_C690 ,C328_=_C732 ,C329_=_C331 ,C329_=_C332 ,C329_=_C333 ,C329_=_C334 ,\nC329_=_C523 ,C329_=_C544 ,C329_=_C582 ,C329_=_C691 ,C329_=_C737 ,C331_=_C332 ,\nC331_=_C333 ,C331_=_C334 ,C331_=_C525 ,C331_=_C546 ,C331_=_C584 ,C331_=_C693 ,\nC331_=_C741 ,C332_=_C333 ,C332_=_C334 ,C332_=_C526 ,C332_=_C547 ,C332_=_C585 ,\nC332_=_C694 ,C332_=_C742 ,C333_=_C334 ,C333_=_C527 ,C333_=_C548 ,C333_=_C586 ,\nC333_=_C695 ,C333_=_C743 ,C334_=_C528 ,C334_=_C549 ,C334_=_C587 ,C334_=_C696 ,\nC334_=_C744 ,C341_=_C342 ,C341_=_C344 ,C341_=_C351 ,C341_=_C358 ,C341_=_C368 ,\nC341_=_C393 ,C341_=_C418 ,C341_=_C440 ,C341_=_C463 ,C341_=_C485 ,C341_=_C508 ,\nC341_=_C510 ,C341_=_C511 ,C341_=_C512 ,C341_=_C513 ,C341_=_C514 ,C341_=_C515 ,\nC341_=_C516 ,C341_=_C518 ,C341_=_C519 ,C341_=_C520 ,C341_=_C521 ,C341_=_C522 ,\nC341_=_C523 ,C341_=_C525 ,C341_=_C526 ,C341_=_C527 ,C341_=_C528 ,C342_=_C344 ,\nC342_=_C351 ,C342_=_C358 ,C342_=_C369 ,C342_=_C394 ,C342_=_C419 ,C342_=_C441 ,\nC342_=_C464 ,C342_=_C486 ,C342_=_C529 ,C342_=_C531 ,C342_=_C532 ,C342_=_C533 ,\nC342_=_C534 ,C342_=_C535 ,C342_=_C536 ,C342_=_C537 ,C342_=_C539 ,C342_=_C540 ,\nC342_=_C541 ,C342_=_C542 ,C342_=_C543 ,C342_=_C544 ,C342_=_C546 ,C342_=_C547 ,\nC342_=_C548 ,C342_=_C549 ,C344_=_C351 ,C344_=_C358 ,C344_=_C371 ,C344_=_C396 ,\nC344_=_C421 ,C344_=_C443 ,C344_=_C466 ,C344_=_C488 ,C344_=_C550 ,C344_=_C569 ,\nC344_=_C570 ,C344_=_C571 ,C344_=_C572 ,C344_=_C573 ,C344_=_C574 ,C344_=_C575 ,\nC344_=_C577 ,C344_=_C578 ,C344_=_C579 ,C344_=_C580 ,C344_=_C581 ,C344_=_C582 ,\nC344_=_C584 ,C344_=_C585 ,C344_=_C586 ,C344_=_C587 ,C351_=_C358 ,C351_=_C379 ,\nC351_=_C404 ,C351_=_C428 ,C351_=_C451 ,C351_=_C473 ,C351_=_C496 ,C351_=_C558 ,\nC351_=_C594 ,C351_=_C610 ,C351_=_C625 ,C351_=_C639 ,C351_=_C652 ,C351_=_C664 ,\nC351_=_C675 ,C351_=_C686 ,C351_=_C687 ,C351_=_C688 ,C351_=_C689 ,C351_=_C690 ,\nC351_=_C691 ,C351_=_C693 ,C351_=_C694 ,C351_=_C695 ,C351_=_C696 ,C358_=_C385 ,\nC358_=_C411 ,C358_=_C434 ,C358_=_C457 ,C358_=_C480 ,C358_=_C503 ,C358_=_C564 ,\nC358_=_C601 ,C358_=_C617 ,C358_=_C632 ,C358_=_C645 ,C358_=_C659 ,C358_=_C670 ,\nC358_=_C681 ,C358_=_C702 ,C358_=_C711 ,C358_=_C719 ,C358_=_C726 ,C358_=_C732 ,\nC358_=_C737 ,C358_=_C741 ,C358_=_C742 ,C358_=_C743 ,C358_=_C744 ,C368_=_C369 ,\nC368_=_C371 ,C368_=_C379 ,C368_=_C385 ,C368_=_C393 ,C368_=_C418 ,C368_=_C440 ,\nC368_=_C463 ,C368_=_C485 ,C368_=_C508 ,C368_=_C510 ,C368_=_C511 ,C368_=_C512 ,\nC368_=_C513 ,C368_=_C514 ,C368_=_C515 ,C368_=_C516 ,C368_=_C518 ,C368_=_C519 ,\nC368_=_C520 ,C368_=_C521 ,C368_=_C522 ,C368_=_C523 ,C368_=_C525 ,C368_=_C526 ,\nC368_=_C527 ,C368_=_C528 ,C369_=_C371 ,C369_=_C379 ,C369_=_C385 ,C369_=_C394 ,\nC369_=_C419 ,C369_=_C441 ,C369_=_C464 ,C369_=_C486 ,C369_=_C529 ,C369_=_C531 ,\nC369_=_C532 ,C369_=_C533 ,C369_=_C534 ,C369_=_C535 ,C369_=_C536 ,C369_=_C537 ,\nC369_=_C539 ,C369_=_C540 ,C369_=_C541 ,C369_=_C542 ,C369_=_C543 ,C369_=_C544 ,\nC369_=_C546 ,C369_=_C547 ,C369_=_C548 ,C369_=_C549 ,C371_=_C379 ,C371_=_C385 ,\nC371_=_C396 ,C371_=_C421 ,C371_=_C443 ,C371_=_C466 ,C371_=_C488 ,C371_=_C550 ,\nC371_=_C569 ,C371_=_C570 ,C371_=_C571 ,C371_=_C572 ,C371_=_C573 ,C371_=_C574 ,\nC371_=_C575 ,C371_=_C577 ,C371_=_C578 ,C371_=_C579 ,C371_=_C580 ,C371_=_C581 ,\nC371_=_C582 ,C371_=_C584 ,C371_=_C585 ,C371_=_C586 ,C371_=_C587 ,C379_=_C385 ,\nC379_=_C404 ,C379_=_C428 ,C379_=_C451 ,C379_=_C473 ,C379_=_C496 ,C379_=_C558 ,\nC379_=_C594 ,C379_=_C610 ,C379_=_C625 ,C379_=_C639 ,C379_=_C652 ,C379_=_C664 ,\nC379_=_C675 ,C379_=_C686 ,C379_=_C687 ,C379_=_C688 ,C379_=_C689 ,C379_=_C690 ,\nC379_=_C691 ,C379_=_C693 ,C379_=_C694 ,C379_=_C695 ,C379_=_C696 ,C385_=_C411 ,\nC385_=_C434 ,C385_=_C457 ,C385_=_C480 ,C385_=_C503 ,C385_=_C564 ,C385_=_C601 ,\nC385_=_C617 ,C385_=_C632 ,C385_=_C645 ,C385_=_C659 ,C385_=_C670 ,C385_=_C681 ,\nC385_=_C702 ,C385_=_C711 ,C385_=_C719 ,C385_=_C726 ,C385_=_C732 ,C385_=_C737 ,\nC385_=_C741 ,C385_=_C742 ,C385_=_C743 ,C385_=_C744 ,C393_=_C394 ,C393_=_C396 ,\nC393_=_C404 ,C393_=_C411 ,C393_=_C418 ,C393_=_C440 ,C393_=_C463 ,C393_=_C485 ,\nC393_=_C508 ,C393_=_C510 ,C393_=_C511 ,C393_=_C512 ,C393_=_C513 ,C393_=_C514 ,\nC393_=_C515 ,C393_=_C516 ,C393_=_C518 ,C393_=_C519 ,C393_=_C520 ,C393_=_C521 ,\nC393_=_C522 ,C393_=_C523 ,C393_=_C525 ,C393_=_C526 ,C393_=_C527 ,C393_=_C528 ,\nC394_=_C396 ,C394_=_C404 ,C394_=_C411</w:t>
      </w:r>
    </w:p>
    <w:p>
      <w:pPr>
        <w:pStyle w:val="PreformattedText"/>
        <w:bidi w:val="0"/>
        <w:spacing w:before="0" w:after="0"/>
        <w:jc w:val="left"/>
        <w:rPr/>
      </w:pPr>
      <w:r>
        <w:rPr/>
        <w:t xml:space="preserve"> </w:t>
      </w:r>
      <w:r>
        <w:rPr/>
        <w:t>,C394_=_C419 ,C394_=_C441 ,C394_=_C464 ,\nC394_=_C486 ,C394_=_C529 ,C394_=_C531 ,C394_=_C532 ,C394_=_C533 ,C394_=_C534 ,\nC394_=_C535 ,C394_=_C536 ,C394_=_C537 ,C394_=_C539 ,C394_=_C540 ,C394_=_C541 ,\nC394_=_C542 ,C394_=_C543 ,C394_=_C544 ,C394_=_C546 ,C394_=_C547 ,C394_=_C548 ,\nC394_=_C549 ,C396_=_C404 ,C396_=_C411 ,C396_=_C421 ,C396_=_C443 ,C396_=_C466 ,\nC396_=_C488 ,C396_=_C550 ,C396_=_C569 ,C396_=_C570 ,C396_=_C571 ,C396_=_C572 ,\nC396_=_C573 ,C396_=_C574 ,C396_=_C575 ,C396_=_C577 ,C396_=_C578 ,C396_=_C579 ,\nC396_=_C580 ,C396_=_C581 ,C396_=_C582 ,C396_=_C584 ,C396_=_C585 ,C396_=_C586 ,\nC396_=_C587 ,C404_=_C411 ,C404_=_C428 ,C404_=_C451 ,C404_=_C473 ,C404_=_C496 ,\nC404_=_C558 ,C404_=_C594 ,C404_=_C610 ,C404_=_C625 ,C404_=_C639 ,C404_=_C652 ,\nC404_=_C664 ,C404_=_C675 ,C404_=_C686 ,C404_=_C687 ,C404_=_C688 ,C404_=_C689 ,\nC404_=_C690 ,C404_=_C691 ,C404_=_C693 ,C404_=_C694 ,C404_=_C695 ,C404_=_C696 ,\nC411_=_C434 ,C411_=_C457 ,C411_=_C480 ,C411_=_C503 ,C411_=_C564 ,C411_=_C601 ,\nC411_=_C617 ,C411_=_C632 ,C411_=_C645 ,C411_=_C659 ,C411_=_C670 ,C411_=_C681 ,\nC411_=_C702 ,C411_=_C711 ,C411_=_C719 ,C411_=_C726 ,C411_=_C732 ,C411_=_C737 ,\nC411_=_C741 ,C411_=_C742 ,C411_=_C743 ,C411_=_C744 ,C418_=_C419 ,C418_=_C421 ,\nC418_=_C428 ,C418_=_C434 ,C418_=_C440 ,C418_=_C463 ,C418_=_C485 ,C418_=_C508 ,\nC418_=_C510 ,C418_=_C511 ,C418_=_C512 ,C418_=_C513 ,C418_=_C514 ,C418_=_C515 ,\nC418_=_C516 ,C418_=_C518 ,C418_=_C519 ,C418_=_C520 ,C418_=_C521 ,C418_=_C522 ,\nC418_=_C523 ,C418_=_C525 ,C418_=_C526 ,C418_=_C527 ,C418_=_C528 ,C419_=_C421 ,\nC419_=_C428 ,C419_=_C434 ,C419_=_C441 ,C419_=_C464 ,C419_=_C486 ,C419_=_C529 ,\nC419_=_C531 ,C419_=_C532 ,C419_=_C533 ,C419_=_C534 ,C419_=_C535 ,C419_=_C536 ,\nC419_=_C537 ,C419_=_C539 ,C419_=_C540 ,C419_=_C541 ,C419_=_C542 ,C419_=_C543 ,\nC419_=_C544 ,C419_=_C546 ,C419_=_C547 ,C419_=_C548 ,C419_=_C549 ,C421_=_C428 ,\nC421_=_C434 ,C421_=_C443 ,C421_=_C466 ,C421_=_C488 ,C421_=_C550 ,C421_=_C569 ,\nC421_=_C570 ,C421_=_C571 ,C421_=_C572 ,C421_=_C573 ,C421_=_C574 ,C421_=_C575 ,\nC421_=_C577 ,C421_=_C578 ,C421_=_C579 ,C421_=_C580 ,C421_=_C581 ,C421_=_C582 ,\nC421_=_C584 ,C421_=_C585 ,C421_=_C586 ,C421_=_C587 ,C428_=_C434 ,C428_=_C451 ,\nC428_=_C473 ,C428_=_C496 ,C428_=_C558 ,C428_=_C594 ,C428_=_C610 ,C428_=_C625 ,\nC428_=_C639 ,C428_=_C652 ,C428_=_C664 ,C428_=_C675 ,C428_=_C686 ,C428_=_C687 ,\nC428_=_C688 ,C428_=_C689 ,C428_=_C690 ,C428_=_C691 ,C428_=_C693 ,C428_=_C694 ,\nC428_=_C695 ,C428_=_C696 ,C434_=_C457 ,C434_=_C480 ,C434_=_C503 ,C434_=_C564 ,\nC434_=_C601 ,C434_=_C617 ,C434_=_C632 ,C434_=_C645 ,C434_=_C659 ,C434_=_C670 ,\nC434_=_C681 ,C434_=_C702 ,C434_=_C711 ,C434_=_C719 ,C434_=_C726 ,C434_=_C732 ,\nC434_=_C737 ,C434_=_C741 ,C434_=_C742 ,C434_=_C743 ,C434_=_C744 ,C440_=_C441 ,\nC440_=_C443 ,C440_=_C451 ,C440_=_C457 ,C440_=_C463 ,C440_=_C485 ,C440_=_C508 ,\nC440_=_C510 ,C440_=_C511 ,C440_=_C512 ,C440_=_C513 ,C440_=_C514 ,C440_=_C515 ,\nC440_=_C516 ,C440_=_C518 ,C440_=_C519 ,C440_=_C520 ,C440_=_C521 ,C440_=_C522 ,\nC440_=_C523 ,C440_=_C525 ,C440_=_C526 ,C440_=_C527 ,C440_=_C528 ,C441_=_C443 ,\nC441_=_C451 ,C441_=_C457 ,C441_=_C464 ,C441_=_C486 ,C441_=_C529 ,C441_=_C531 ,\nC441_=_C532 ,C441_=_C533 ,C441_=_C534 ,C441_=_C535 ,C441_=_C536 ,C441_=_C537 ,\nC441_=_C539 ,C441_=_C540 ,C441_=_C541 ,C441_=_C542 ,C441_=_C543 ,C441_=_C544 ,\nC441_=_C546 ,C441_=_C547 ,C441_=_C548 ,C441_=_C549 ,C443_=_C451 ,C443_=_C457 ,\nC443_=_C466 ,C443_=_C488 ,C443_=_C550 ,C443_=_C569 ,C443_=_C570 ,C443_=_C571 ,\nC443_=_C572 ,C443_=_C573 ,C443_=_C574 ,C443_=_C575 ,C443_=_C577 ,C443_=_C578 ,\nC443_=_C579 ,C443_=_C580 ,C443_=_C581 ,C443_=_C582 ,C443_=_C584 ,C443_=_C585 ,\nC443_=_C586 ,C443_=_C587 ,C451_=_C457 ,C451_=_C473 ,C451_=_C496 ,C451_=_C558 ,\nC451_=_C594 ,C451_=_C610 ,C451_=_C625 ,C451_=_C639 ,C451_=_C652 ,C451_=_C664 ,\nC451_=_C675 ,C451_=_C686 ,C451_=_C687 ,C451_=_C688 ,C451_=_C689 ,C451_=_C690 ,\nC451_=_C691 ,C451_=_C693 ,C451_=_C694 ,C451_=_C695 ,C451_=_C696 ,C457_=_C480 ,\nC457_=_C503 ,C457_=_C564 ,C457_=_C601 ,C457_=_C617 ,C457_=_C632 ,C457_=_C645 ,\nC457_=_C659 ,C457_=_C670 ,C457_=_C681 ,C457_=_C702 ,C457_=_C711 ,C457_=_C719 ,\nC457_=_C726 ,C457_=_C732 ,C457_=_C737 ,C457_=_C741 ,C457_=_C742 ,C457_=_C743 ,\nC457_=_C744 ,C463_=_C464 ,C463_=_C466 ,C463_=_C473 ,C463_=_C480 ,C463_=_C485 ,\nC463_=_C508 ,C463_=_C510 ,C463_=_C511 ,C463_=_C512 ,C463_=_C513 ,C463_=_C514 ,\nC463_=_C515 ,C463_=_C516 ,C463_=_C518 ,C463_=_C519 ,C463_=_C520 ,C463_=_C521 ,\nC463_=_C522 ,C463_=_C523 ,C463_=_C525 ,C463_=_C526 ,C463_=_C527 ,C463_=_C528 ,\nC464_=_C466 ,C464_=_C473 ,C464_=_C480 ,C464_=_C486 ,C464_=_C529 ,C464_=_C531 ,\nC464_=_C532 ,C464_=_C533 ,C464_=_C534 ,C464_=_C535 ,C464_=_C536 ,C464_=_C537 ,\nC464_=_C539 ,C464_=_C540 ,C464_=_C541 ,C464_=_C542 ,C464_=_C543 ,C464_=_C544 ,\nC464_=_C546 ,C464_=_C547 ,C464_=_C548 ,C464_=_C549 ,C466_=_C473 ,C466_=_C480 ,\nC466_=_C488 ,C466_=_C550 ,C466_=_C569 ,C466_=_C570 ,C466_=_C571 ,C466_=_C572 ,\nC466_=_C573 ,C466_=_C574 ,C466_=_C575 ,C466_=_C577 ,C466_=_C578 ,C466_=_C579 ,\nC466_=_C580 ,C466_=_C581 ,C466_=_C582 ,C466_=_C584 ,C466_=_C585 ,C466_=_C586 ,\nC466_=_C587 ,C473_=_C480 ,C473_=_C496 ,C473_=_C558 ,C473_=_C594 ,C473_=_C610 ,\nC473_=_C625 ,C473_=_C639 ,C473_=_C652 ,C473_=_C664 ,C473_=_C675 ,C473_=_C686 ,\nC473_=_C687 ,C473_=_C688 ,C473_=_C689 ,C473_=_C690 ,C473_=_C691 ,C473_=_C693 ,\nC473_=_C694 ,C473_=_C695 ,C473_=_C696 ,C480_=_C503 ,C480_=_C564 ,C480_=_C601 ,\nC480_=_C617 ,C480_=_C632 ,C480_=_C645 ,C480_=_C659 ,C480_=_C670 ,C480_=_C681 ,\nC480_=_C702 ,C480_=_C711 ,C480_=_C719 ,C480_=_C726 ,C480_=_C732 ,C480_=_C737 ,\nC480_=_C741 ,C480_=_C742 ,C480_=_C743 ,C480_=_C744 ,C485_=_C486 ,C485_=_C488 ,\nC485_=_C496 ,C485_=_C503 ,C485_=_C508 ,C485_=_C510 ,C485_=_C511 ,C485_=_C512 ,\nC485_=_C513 ,C485_=_C514 ,C485_=_C515 ,C485_=_C516 ,C485_=_C518 ,C485_=_C519 ,\nC485_=_C520 ,C485_=_C521 ,C485_=_C522 ,C485_=_C523 ,C485_=_C525 ,C485_=_C526 ,\nC485_=_C527 ,C485_=_C528 ,C486_=_C488 ,C486_=_C496 ,C486_=_C503 ,C486_=_C529 ,\nC486_=_C531 ,C486_=_C532 ,C486_=_C533 ,C486_=_C534 ,C486_=_C535 ,C486_=_C536 ,\nC486_=_C537 ,C486_=_C539 ,C486_=_C540 ,C486_=_C541 ,C486_=_C542 ,C486_=_C543 ,\nC486_=_C544 ,C486_=_C546 ,C486_=_C547 ,C486_=_C548 ,C486_=_C549 ,C488_=_C496 ,\nC488_=_C503 ,C488_=_C550 ,C488_=_C569 ,C488_=_C570 ,C488_=_C571 ,C488_=_C572 ,\nC488_=_C573 ,C488_=_C574 ,C488_=_C575 ,C488_=_C577 ,C488_=_C578 ,C488_=_C579 ,\nC488_=_C580 ,C488_=_C581 ,C488_=_C582 ,C488_=_C584 ,C488_=_C585 ,C488_=_C586 ,\nC488_=_C587 ,C496_=_C503 ,C496_=_C558 ,C496_=_C594 ,C496_=_C610 ,C496_=_C625 ,\nC496_=_C639 ,C496_=_C652 ,C496_=_C664 ,C496_=_C675 ,C496_=_C686 ,C496_=_C687 ,\nC496_=_C688 ,C496_=_C689 ,C496_=_C690 ,C496_=_C691 ,C496_=_C693 ,C496_=_C694 ,\nC496_=_C695 ,C496_=_C696 ,C503_=_C564 ,C503_=_C601 ,C503_=_C617 ,C503_=_C632 ,\nC503_=_C645 ,C503_=_C659 ,C503_=_C670 ,C503_=_C681 ,C503_=_C702 ,C503_=_C711 ,\nC503_=_C719 ,C503_=_C726 ,C503_=_C732 ,C503_=_C737 ,C503_=_C741 ,C503_=_C742 ,\nC503_=_C743 ,C503_=_C744 ,C508_=_C510 ,C508_=_C511 ,C508_=_C512 ,C508_=_C513 ,\nC508_=_C514 ,C508_=_C515 ,C508_=_C516 ,C508_=_C518 ,C508_=_C519 ,C508_=_C520 ,\nC508_=_C521 ,C508_=_C522 ,C508_=_C523 ,C508_=_C525 ,C508_=_C526 ,C508_=_C527 ,\nC508_=_C528 ,C508_=_C529 ,C508_=_C550 ,C508_=_C558 ,C508_=_C564 ,C510_=_C511 ,\nC510_=_C512 ,C510_=_C513 ,C510_=_C514 ,C510_=_C515 ,C510_=_C516 ,C510_=_C518 ,\nC510_=_C519 ,C510_=_C520 ,C510_=_C521 ,C510_=_C522 ,C510_=_C523 ,C510_=_C525 ,\nC510_=_C526 ,C510_=_C527 ,C510_=_C528 ,C510_=_C531 ,C510_=_C569 ,C510_=_C594 ,\nC510_=_C601 ,C511_=_C512 ,C511_=_C513 ,C511_=_C514 ,C511_=_C515 ,C511_=_C516 ,\nC511_=_C518 ,C511_=_C519 ,C511_=_C520 ,C511_=_C521 ,C511_=_C522 ,C511_=_C523 ,\nC511_=_C525 ,C511_=_C526 ,C511_=_C527 ,C511_=_C528 ,C511_=_C532 ,C511_=_C570 ,\nC511_=_C610 ,C511_=_C617 ,C512_=_C513 ,C512_=_C514 ,C512_=_C515 ,C512_=_C516 ,\nC512_=_C518 ,C512_=_C519 ,C512_=_C520 ,C512_=_C521 ,C512_=_C522 ,C512_=_C523 ,\nC512_=_C525 ,C512_=_C526 ,C512_=_C527 ,C512_=_C528 ,C512_=_C533 ,C512_=_C571 ,\nC512_=_C625 ,C512_=_C632 ,C513_=_C514 ,C513_=_C515 ,C513_=_C516 ,C513_=_C518 ,\nC513_=_C519 ,C513_=_C520 ,C513_=_C521 ,C513_=_C522 ,C513_=_C523 ,C513_=_C525 ,\nC513_=_C526 ,C513_=_C527 ,C513_=_C528 ,C513_=_C534 ,C513_=_C572 ,C513_=_C639 ,\nC513_=_C645 ,C514_=_C515 ,C514_=_C516 ,C514_=_C518 ,C514_=_C519 ,C514_=_C520 ,\nC514_=_C521 ,C514_=_C522 ,C514_=_C523 ,C514_=_C525 ,C514_=_C526 ,C514_=_C527 ,\nC514_=_C528 ,C514_=_C535 ,C514_=_C573 ,C514_=_C652 ,C514_=_C659 ,C515_=_C516 ,\nC515_=_C518 ,C515_=_C519 ,C515_=_C520 ,C515_=_C521 ,C515_=_C522 ,C515_=_C523 ,\nC515_=_C525 ,C515_=_C526 ,C515_=_C527 ,C515_=_C528 ,C515_=_C536 ,C515_=_C574 ,\nC515_=_C664 ,C515_=_C670 ,C516_=_C518 ,C516_=_C519 ,C516_=_C520 ,C516_=_C521 ,\nC516_=_C522 ,C516_=_C523 ,C516_=_C525 ,C516_=_C526 ,C516_=_C527 ,C516_=_C528 ,\nC516_=_C537 ,C516_=_C575 ,C516_=_C675 ,C516_=_C681 ,C518_=_C519 ,C518_=_C520 ,\nC518_=_C521 ,C518_=_C522 ,C518_=_C523 ,C518_=_C525 ,C518_=_C526 ,C518_=_C527 ,\nC518_=_C528 ,C518_=_C539 ,C518_=_C577 ,C518_=_C686 ,C518_=_C702 ,C519_=_C520 ,\nC519_=_C521 ,C519_=_C522 ,C519_=_C523 ,C519_=_C525 ,C519_=_C526 ,C519_=_C527 ,\nC519_=_C528 ,C519_=_C540 ,C519_=_C578 ,C519_=_C687 ,C519_=_C711 ,C520_=_C521 ,\nC520_=_C522 ,C520_=_C523 ,C520_=_C525 ,C520_=_C526 ,C520_=_C527 ,C520_=_C528 ,\nC520_=_C541 ,C520_=_C579 ,C520_=_C688 ,C520_=_C719 ,C521_=_C522 ,C521_=_C523 ,\nC521_=_C525 ,C521_=_C526 ,C521_=_C527 ,C521_=_C528 ,C521_=_C542 ,C521_=_C580 ,\nC521_=_C689 ,C521_=_C726 ,C522_=_C523 ,C522_=_C525 ,C522_=_C526 ,C522_=_C527 ,\nC522_=_C528 ,C522_=_C543 ,C522_=_C581 ,C522_=_C690 ,C522_=_C732 ,C523_=_C525 ,\nC523_=_C526 ,C523_=_C527 ,C523_=_C528 ,C523_=_C544 ,C523_=_C582 ,C523_=_C691 ,\nC523_=_C737 ,C525_=_C526 ,C525_=_C527 ,C525_=_C528 ,C525_=_C546 ,C525_=_C584 ,\nC525_=_C693 ,C525_=_C741 ,C526_=_C527 ,C526_=_C528 ,C526_=_C547 ,C526_=_C585 ,\nC526_=_C694 ,C526_=_C742 ,C527_=_C528 ,C527_=_C548 ,C527_=_C586 ,C527_=_C695 ,\nC527_=_C743 ,C528_=_C549</w:t>
      </w:r>
    </w:p>
    <w:p>
      <w:pPr>
        <w:pStyle w:val="PreformattedText"/>
        <w:bidi w:val="0"/>
        <w:spacing w:before="0" w:after="0"/>
        <w:jc w:val="left"/>
        <w:rPr/>
      </w:pPr>
      <w:r>
        <w:rPr/>
        <w:t xml:space="preserve"> </w:t>
      </w:r>
      <w:r>
        <w:rPr/>
        <w:t>,C528_=_C587 ,C528_=_C696 ,C528_=_C744 ,C529_=_C531 ,\nC529_=_C532 ,C529_=_C533 ,C529_=_C534 ,C529_=_C535 ,C529_=_C536 ,C529_=_C537 ,\nC529_=_C539 ,C529_=_C540 ,C529_=_C541 ,C529_=_C542 ,C529_=_C543 ,C529_=_C544 ,\nC529_=_C546 ,C529_=_C547 ,C529_=_C548 ,C529_=_C549 ,C529_=_C550 ,C529_=_C558 ,\nC529_=_C564 ,C531_=_C532 ,C531_=_C533 ,C531_=_C534 ,C531_=_C535 ,C531_=_C536 ,\nC531_=_C537 ,C531_=_C539 ,C531_=_C540 ,C531_=_C541 ,C531_=_C542 ,C531_=_C543 ,\nC531_=_C544 ,C531_=_C546 ,C531_=_C547 ,C531_=_C548 ,C531_=_C549 ,C531_=_C569 ,\nC531_=_C594 ,C531_=_C601 ,C532_=_C533 ,C532_=_C534 ,C532_=_C535 ,C532_=_C536 ,\nC532_=_C537 ,C532_=_C539 ,C532_=_C540 ,C532_=_C541 ,C532_=_C542 ,C532_=_C543 ,\nC532_=_C544 ,C532_=_C546 ,C532_=_C547 ,C532_=_C548 ,C532_=_C549 ,C532_=_C570 ,\nC532_=_C610 ,C532_=_C617 ,C533_=_C534 ,C533_=_C535 ,C533_=_C536 ,C533_=_C537 ,\nC533_=_C539 ,C533_=_C540 ,C533_=_C541 ,C533_=_C542 ,C533_=_C543 ,C533_=_C544 ,\nC533_=_C546 ,C533_=_C547 ,C533_=_C548 ,C533_=_C549 ,C533_=_C571 ,C533_=_C625 ,\nC533_=_C632 ,C534_=_C535 ,C534_=_C536 ,C534_=_C537 ,C534_=_C539 ,C534_=_C540 ,\nC534_=_C541 ,C534_=_C542 ,C534_=_C543 ,C534_=_C544 ,C534_=_C546 ,C534_=_C547 ,\nC534_=_C548 ,C534_=_C549 ,C534_=_C572 ,C534_=_C639 ,C534_=_C645 ,C535_=_C536 ,\nC535_=_C537 ,C535_=_C539 ,C535_=_C540 ,C535_=_C541 ,C535_=_C542 ,C535_=_C543 ,\nC535_=_C544 ,C535_=_C546 ,C535_=_C547 ,C535_=_C548 ,C535_=_C549 ,C535_=_C573 ,\nC535_=_C652 ,C535_=_C659 ,C536_=_C537 ,C536_=_C539 ,C536_=_C540 ,C536_=_C541 ,\nC536_=_C542 ,C536_=_C543 ,C536_=_C544 ,C536_=_C546 ,C536_=_C547 ,C536_=_C548 ,\nC536_=_C549 ,C536_=_C574 ,C536_=_C664 ,C536_=_C670 ,C537_=_C539 ,C537_=_C540 ,\nC537_=_C541 ,C537_=_C542 ,C537_=_C543 ,C537_=_C544 ,C537_=_C546 ,C537_=_C547 ,\nC537_=_C548 ,C537_=_C549 ,C537_=_C575 ,C537_=_C675 ,C537_=_C681 ,C539_=_C540 ,\nC539_=_C541 ,C539_=_C542 ,C539_=_C543 ,C539_=_C544 ,C539_=_C546 ,C539_=_C547 ,\nC539_=_C548 ,C539_=_C549 ,C539_=_C577 ,C539_=_C686 ,C539_=_C702 ,C540_=_C541 ,\nC540_=_C542 ,C540_=_C543 ,C540_=_C544 ,C540_=_C546 ,C540_=_C547 ,C540_=_C548 ,\nC540_=_C549 ,C540_=_C578 ,C540_=_C687 ,C540_=_C711 ,C541_=_C542 ,C541_=_C543 ,\nC541_=_C544 ,C541_=_C546 ,C541_=_C547 ,C541_=_C548 ,C541_=_C549 ,C541_=_C579 ,\nC541_=_C688 ,C541_=_C719 ,C542_=_C543 ,C542_=_C544 ,C542_=_C546 ,C542_=_C547 ,\nC542_=_C548 ,C542_=_C549 ,C542_=_C580 ,C542_=_C689 ,C542_=_C726 ,C543_=_C544 ,\nC543_=_C546 ,C543_=_C547 ,C543_=_C548 ,C543_=_C549 ,C543_=_C581 ,C543_=_C690 ,\nC543_=_C732 ,C544_=_C546 ,C544_=_C547 ,C544_=_C548 ,C544_=_C549 ,C544_=_C582 ,\nC544_=_C691 ,C544_=_C737 ,C546_=_C547 ,C546_=_C548 ,C546_=_C549 ,C546_=_C584 ,\nC546_=_C693 ,C546_=_C741 ,C547_=_C548 ,C547_=_C549 ,C547_=_C585 ,C547_=_C694 ,\nC547_=_C742 ,C548_=_C549 ,C548_=_C586 ,C548_=_C695 ,C548_=_C743 ,C549_=_C587 ,\nC549_=_C696 ,C549_=_C744 ,C550_=_C558 ,C550_=_C564 ,C550_=_C569 ,C550_=_C570 ,\nC550_=_C571 ,C550_=_C572 ,C550_=_C573 ,C550_=_C574 ,C550_=_C575 ,C550_=_C577 ,\nC550_=_C578 ,C550_=_C579 ,C550_=_C580 ,C550_=_C581 ,C550_=_C582 ,C550_=_C584 ,\nC550_=_C585 ,C550_=_C586 ,C550_=_C587 ,C558_=_C564 ,C558_=_C594 ,C558_=_C610 ,\nC558_=_C625 ,C558_=_C639 ,C558_=_C652 ,C558_=_C664 ,C558_=_C675 ,C558_=_C686 ,\nC558_=_C687 ,C558_=_C688 ,C558_=_C689 ,C558_=_C690 ,C558_=_C691 ,C558_=_C693 ,\nC558_=_C694 ,C558_=_C695 ,C558_=_C696 ,C564_=_C601 ,C564_=_C617 ,C564_=_C632 ,\nC564_=_C645 ,C564_=_C659 ,C564_=_C670 ,C564_=_C681 ,C564_=_C702 ,C564_=_C711 ,\nC564_=_C719 ,C564_=_C726 ,C564_=_C732 ,C564_=_C737 ,C564_=_C741 ,C564_=_C742 ,\nC564_=_C743 ,C564_=_C744 ,C569_=_C570 ,C569_=_C571 ,C569_=_C572 ,C569_=_C573 ,\nC569_=_C574 ,C569_=_C575 ,C569_=_C577 ,C569_=_C578 ,C569_=_C579 ,C569_=_C580 ,\nC569_=_C581 ,C569_=_C582 ,C569_=_C584 ,C569_=_C585 ,C569_=_C586 ,C569_=_C587 ,\nC569_=_C594 ,C569_=_C601 ,C570_=_C571 ,C570_=_C572 ,C570_=_C573 ,C570_=_C574 ,\nC570_=_C575 ,C570_=_C577 ,C570_=_C578 ,C570_=_C579 ,C570_=_C580 ,C570_=_C581 ,\nC570_=_C582 ,C570_=_C584 ,C570_=_C585 ,C570_=_C586 ,C570_=_C587 ,C570_=_C610 ,\nC570_=_C617 ,C571_=_C572 ,C571_=_C573 ,C571_=_C574 ,C571_=_C575 ,C571_=_C577 ,\nC571_=_C578 ,C571_=_C579 ,C571_=_C580 ,C571_=_C581 ,C571_=_C582 ,C571_=_C584 ,\nC571_=_C585 ,C571_=_C586 ,C571_=_C587 ,C571_=_C625 ,C571_=_C632 ,C572_=_C573 ,\nC572_=_C574 ,C572_=_C575 ,C572_=_C577 ,C572_=_C578 ,C572_=_C579 ,C572_=_C580 ,\nC572_=_C581 ,C572_=_C582 ,C572_=_C584 ,C572_=_C585 ,C572_=_C586 ,C572_=_C587 ,\nC572_=_C639 ,C572_=_C645 ,C573_=_C574 ,C573_=_C575 ,C573_=_C577 ,C573_=_C578 ,\nC573_=_C579 ,C573_=_C580 ,C573_=_C581 ,C573_=_C582 ,C573_=_C584 ,C573_=_C585 ,\nC573_=_C586 ,C573_=_C587 ,C573_=_C652 ,C573_=_C659 ,C574_=_C575 ,C574_=_C577 ,\nC574_=_C578 ,C574_=_C579 ,C574_=_C580 ,C574_=_C581 ,C574_=_C582 ,C574_=_C584 ,\nC574_=_C585 ,C574_=_C586 ,C574_=_C587 ,C574_=_C664 ,C574_=_C670 ,C575_=_C577 ,\nC575_=_C578 ,C575_=_C579 ,C575_=_C580 ,C575_=_C581 ,C575_=_C582 ,C575_=_C584 ,\nC575_=_C585 ,C575_=_C586 ,C575_=_C587 ,C575_=_C675 ,C575_=_C681 ,C577_=_C578 ,\nC577_=_C579 ,C577_=_C580 ,C577_=_C581 ,C577_=_C582 ,C577_=_C584 ,C577_=_C585 ,\nC577_=_C586 ,C577_=_C587 ,C577_=_C686 ,C577_=_C702 ,C578_=_C579 ,C578_=_C580 ,\nC578_=_C581 ,C578_=_C582 ,C578_=_C584 ,C578_=_C585 ,C578_=_C586 ,C578_=_C587 ,\nC578_=_C687 ,C578_=_C711 ,C579_=_C580 ,C579_=_C581 ,C579_=_C582 ,C579_=_C584 ,\nC579_=_C585 ,C579_=_C586 ,C579_=_C587 ,C579_=_C688 ,C579_=_C719 ,C580_=_C581 ,\nC580_=_C582 ,C580_=_C584 ,C580_=_C585 ,C580_=_C586 ,C580_=_C587 ,C580_=_C689 ,\nC580_=_C726 ,C581_=_C582 ,C581_=_C584 ,C581_=_C585 ,C581_=_C586 ,C581_=_C587 ,\nC581_=_C690 ,C581_=_C732 ,C582_=_C584 ,C582_=_C585 ,C582_=_C586 ,C582_=_C587 ,\nC582_=_C691 ,C582_=_C737 ,C584_=_C585 ,C584_=_C586 ,C584_=_C587 ,C584_=_C693 ,\nC584_=_C741 ,C585_=_C586 ,C585_=_C587 ,C585_=_C694 ,C585_=_C742 ,C586_=_C587 ,\nC586_=_C695 ,C586_=_C743 ,C587_=_C696 ,C587_=_C744 ,C594_=_C601 ,C594_=_C610 ,\nC594_=_C625 ,C594_=_C639 ,C594_=_C652 ,C594_=_C664 ,C594_=_C675 ,C594_=_C686 ,\nC594_=_C687 ,C594_=_C688 ,C594_=_C689 ,C594_=_C690 ,C594_=_C691 ,C594_=_C693 ,\nC594_=_C694 ,C594_=_C695 ,C594_=_C696 ,C601_=_C617 ,C601_=_C632 ,C601_=_C645 ,\nC601_=_C659 ,C601_=_C670 ,C601_=_C681 ,C601_=_C702 ,C601_=_C711 ,C601_=_C719 ,\nC601_=_C726 ,C601_=_C732 ,C601_=_C737 ,C601_=_C741 ,C601_=_C742 ,C601_=_C743 ,\nC601_=_C744 ,C610_=_C617 ,C610_=_C625 ,C610_=_C639 ,C610_=_C652 ,C610_=_C664 ,\nC610_=_C675 ,C610_=_C686 ,C610_=_C687 ,C610_=_C688 ,C610_=_C689 ,C610_=_C690 ,\nC610_=_C691 ,C610_=_C693 ,C610_=_C694 ,C610_=_C695 ,C610_=_C696 ,C617_=_C632 ,\nC617_=_C645 ,C617_=_C659 ,C617_=_C670 ,C617_=_C681 ,C617_=_C702 ,C617_=_C711 ,\nC617_=_C719 ,C617_=_C726 ,C617_=_C732 ,C617_=_C737 ,C617_=_C741 ,C617_=_C742 ,\nC617_=_C743 ,C617_=_C744 ,C625_=_C632 ,C625_=_C639 ,C625_=_C652 ,C625_=_C664 ,\nC625_=_C675 ,C625_=_C686 ,C625_=_C687 ,C625_=_C688 ,C625_=_C689 ,C625_=_C690 ,\nC625_=_C691 ,C625_=_C693 ,C625_=_C694 ,C625_=_C695 ,C625_=_C696 ,C632_=_C645 ,\nC632_=_C659 ,C632_=_C670 ,C632_=_C681 ,C632_=_C702 ,C632_=_C711 ,C632_=_C719 ,\nC632_=_C726 ,C632_=_C732 ,C632_=_C737 ,C632_=_C741 ,C632_=_C742 ,C632_=_C743 ,\nC632_=_C744 ,C639_=_C645 ,C639_=_C652 ,C639_=_C664 ,C639_=_C675 ,C639_=_C686 ,\nC639_=_C687 ,C639_=_C688 ,C639_=_C689 ,C639_=_C690 ,C639_=_C691 ,C639_=_C693 ,\nC639_=_C694 ,C639_=_C695 ,C639_=_C696 ,C645_=_C659 ,C645_=_C670 ,C645_=_C681 ,\nC645_=_C702 ,C645_=_C711 ,C645_=_C719 ,C645_=_C726 ,C645_=_C732 ,C645_=_C737 ,\nC645_=_C741 ,C645_=_C742 ,C645_=_C743 ,C645_=_C744 ,C652_=_C659 ,C652_=_C664 ,\nC652_=_C675 ,C652_=_C686 ,C652_=_C687 ,C652_=_C688 ,C652_=_C689 ,C652_=_C690 ,\nC652_=_C691 ,C652_=_C693 ,C652_=_C694 ,C652_=_C695 ,C652_=_C696 ,C659_=_C670 ,\nC659_=_C681 ,C659_=_C702 ,C659_=_C711 ,C659_=_C719 ,C659_=_C726 ,C659_=_C732 ,\nC659_=_C737 ,C659_=_C741 ,C659_=_C742 ,C659_=_C743 ,C659_=_C744 ,C664_=_C670 ,\nC664_=_C675 ,C664_=_C686 ,C664_=_C687 ,C664_=_C688 ,C664_=_C689 ,C664_=_C690 ,\nC664_=_C691 ,C664_=_C693 ,C664_=_C694 ,C664_=_C695 ,C664_=_C696 ,C670_=_C681 ,\nC670_=_C702 ,C670_=_C711 ,C670_=_C719 ,C670_=_C726 ,C670_=_C732 ,C670_=_C737 ,\nC670_=_C741 ,C670_=_C742 ,C670_=_C743 ,C670_=_C744 ,C675_=_C681 ,C675_=_C686 ,\nC675_=_C687 ,C675_=_C688 ,C675_=_C689 ,C675_=_C690 ,C675_=_C691 ,C675_=_C693 ,\nC675_=_C694 ,C675_=_C695 ,C675_=_C696 ,C681_=_C702 ,C681_=_C711 ,C681_=_C719 ,\nC681_=_C726 ,C681_=_C732 ,C681_=_C737 ,C681_=_C741 ,C681_=_C742 ,C681_=_C743 ,\nC681_=_C744 ,C686_=_C687 ,C686_=_C688 ,C686_=_C689 ,C686_=_C690 ,C686_=_C691 ,\nC686_=_C693 ,C686_=_C694 ,C686_=_C695 ,C686_=_C696 ,C686_=_C702 ,C687_=_C688 ,\nC687_=_C689 ,C687_=_C690 ,C687_=_C691 ,C687_=_C693 ,C687_=_C694 ,C687_=_C695 ,\nC687_=_C696 ,C687_=_C711 ,C688_=_C689 ,C688_=_C690 ,C688_=_C691 ,C688_=_C693 ,\nC688_=_C694 ,C688_=_C695 ,C688_=_C696 ,C688_=_C719 ,C689_=_C690 ,C689_=_C691 ,\nC689_=_C693 ,C689_=_C694 ,C689_=_C695 ,C689_=_C696 ,C689_=_C726 ,C690_=_C691 ,\nC690_=_C693 ,C690_=_C694 ,C690_=_C695 ,C690_=_C696 ,C690_=_C732 ,C691_=_C693 ,\nC691_=_C694 ,C691_=_C695 ,C691_=_C696 ,C691_=_C737 ,C693_=_C694 ,C693_=_C695 ,\nC693_=_C696 ,C693_=_C741 ,C694_=_C695 ,C694_=_C696 ,C694_=_C742 ,C695_=_C696 ,\nC695_=_C743 ,C696_=_C744 ,C702_=_C711 ,C702_=_C719 ,C702_=_C726 ,C702_=_C732 ,\nC702_=_C737 ,C702_=_C741 ,C702_=_C742 ,C702_=_C743 ,C702_=_C744 ,C711_=_C719 ,\nC711_=_C726 ,C711_=_C732 ,C711_=_C737 ,C711_=_C741 ,C711_=_C742 ,C711_=_C743 ,\nC711_=_C744 ,C719_=_C726 ,C719_=_C732 ,C719_=_C737 ,C719_=_C741 ,C719_=_C742 ,\nC719_=_C743 ,C719_=_C744 ,C726_=_C732 ,C726_=_C737 ,C726_=_C741 ,C726_=_C742 ,\nC726_=_C743 ,C726_=_C744 ,C732_=_C737 ,C732_=_C741 ,C732_=_C742 ,C732_=_C743 ,\nC732_=_C744 ,C737_=_C741 ,C737_=_C742 ,C737_=_C743 ,C737_=_C744 ,C741_=_C742 ,\nC741_=_C743 ,C741_=_C744 ,C742_=_C743 ,C742_=_C744 ,C743_=_C744 ,"];5[shape=box, label="id:5 level: 1\n422: C2 C4 C5 C10 C12 \nC13 C14 C20 C21 C23 C30 \nC34 C35 C37 C39 C40 C45 \nC46 C48 C49 C50 C55 C57 \nC58 C59 C61 C68 C72 C73 \nC74 C76 C77 C82 C83 C85 \nC86 C87 C92 C94 C95 C96 \nC98 C105 C109 C110 C111 C112 \nC114 C115 C116</w:t>
      </w:r>
    </w:p>
    <w:p>
      <w:pPr>
        <w:pStyle w:val="PreformattedText"/>
        <w:bidi w:val="0"/>
        <w:spacing w:before="0" w:after="0"/>
        <w:jc w:val="left"/>
        <w:rPr/>
      </w:pPr>
      <w:r>
        <w:rPr/>
        <w:t xml:space="preserve"> </w:t>
      </w:r>
      <w:r>
        <w:rPr/>
        <w:t>C118 C119 C120 \nC123 C124 C125 C126 C127 C128 \nC129 C131 C133 C134 C135 C136 \nC137 C138 C140 C141 C142 C143 \nC144 C145 C150 C151 C153 C154 \nC159 C161 C162 C163 C165 C172 \nC176 C177 C178 C179 C180 C181 \nC182 C183 C185 C187 C188 C189 \nC190 C191 C192 C194 C197 C198 \nC199 C200 C201 C202 C203 C204 \nC205 C206 C207 C208 C211 C212 \nC213 C215 C216 C219 C220 C221 \nC222 C223 C224 C225 C226 C228 \nC230 C231 C232 C233 C234 C235 \nC237 C238 C239 C240 C241 C245 \nC246 C248 C249 C250 C255 C257 \nC258 C259 C261 C268 C272 C273 \nC276 C277 C279 C280 C281 C286 \nC288 C289 C290 C292 C299 C303 \nC304 C306 C307 C309 C310 C311 \nC316 C318 C319 C320 C322 C329 \nC333 C334 C335 C336 C338 C339 \nC340 C345 C347 C348 C350 C357 \nC361 C362 C363 C364 C365 C368 \nC369 C370 C371 C372 C373 C374 \nC375 C377 C379 C380 C381 C382 \nC383 C385 C386 C387 C388 C389 \nC391 C392 C393 C394 C395 C396 \nC398 C401 C402 C403 C404 C405 \nC406 C407 C408 C409 C410 C411 \nC412 C413 C416 C417 C422 C424 \nC425 C426 C433 C437 C438 C439 \nC440 C441 C442 C443 C445 C448 \nC449 C450 C451 C452 C453 C454 \nC455 C456 C457 C458 C459 C463 \nC464 C465 C466 C467 C468 C469 \nC470 C472 C473 C474 C475 C476 \nC477 C478 C480 C481 C482 C483 \nC484 C485 C486 C487 C488 C489 \nC490 C491 C492 C494 C496 C497 \nC498 C499 C500 C501 C503 C504 \nC505 C506 C510 C512 C513 C514 \nC516 C523 C527 C528 C531 C533 \nC534 C535 C537 C544 C548 C549 \nC551 C553 C554 C555 C557 C563 \nC567 C568 C569 C571 C572 C573 \nC575 C582 C586 C587 C588 C591 \nC592 C593 C594 C595 C596 C597 \nC598 C599 C600 C601 C602 C603 \nC606 C607 C609 C616 C620 C622 \nC623 C624 C625 C626 C627 C628 \nC629 C630 C631 C632 C633 C634 \nC637 C638 C639 C640 C641 C642 \nC643 C644 C645 C646 C647 C650 \nC652 C653 C654 C655 C656 C657 \nC659 C660 C661 C662 C663 C673 \nC674 C675 C676 C677 C678 C679 \nC681 C682 C683 C684 C685 C691 \nC695 C696 C701 C705 C706 C710 \nC714 C715 C718 C722 C723 C725 \nC729 C730 C731 C735 C736 C737 \nC738 C739 C740 C743 C744 C746 \nC747 C748 C749 \n9607: C2_=_C4( C2 C4 ) C2_=_C5( C2 C5 ) C2_=_C10( C2 C10 ) C2_=_C12( C2 C12 ) C2_=_C13( C2 C13 ) \nC2_=_C14( C2 C14 ) C2_=_C20( C2 C20 ) C2_=_C21( C2 C21 ) C2_=_C23( C2 C23 ) C2_=_C30( C2 C30 ) C2_=_C34( C2 C34 ) \nC2_=_C35( C2 C35 ) C2_=_C37( C2 C37 ) C2_=_C74( C2 C74 ) C2_=_C111( C2 C111 ) C2_=_C112( C2 C112 ) C2_=_C114( C2 C114 ) \nC2_=_C115( C2 C115 ) C2_=_C116( C2 C116 ) C2_=_C118( C2 C118 ) C2_=_C119( C2 C119 ) C2_=_C120( C2 C120 ) C2_=_C123( C2 C123 ) \nC2_=_C124( C2 C124 ) C2_=_C125( C2 C125 ) C2_=_C126( C2 C126 ) C2_=_C127( C2 C127 ) C2_=_C128( C2 C128 ) C2_=_C129( C2 C129 ) \nC2_=_C131( C2 C131 ) C2_=_C133( C2 C133 ) C2_=_C134( C2 C134 ) C2_=_C135( C2 C135 ) C2_=_C136( C2 C136 ) C2_=_C137( C2 C137 ) \nC2_=_C138( C2 C138 ) C2_=_C140( C2 C140 ) C2_=_C141( C2 C141 ) C2_=_C142( C2 C142 ) C2_=_C143( C2 C143 ) C2_=_C144( C2 C144 ) \nC4_=_C5( C4 C5 ) C4_=_C10( C4 C10 ) C4_=_C12( C4 C12 ) C4_=_C13( C4 C13 ) C4_=_C14( C4 C14 ) C4_=_C20( C4 C20 ) \nC4_=_C21( C4 C21 ) C4_=_C23( C4 C23 ) C4_=_C30( C4 C30 ) C4_=_C34( C4 C34 ) C4_=_C35( C4 C35 ) C4_=_C39( C4 C39 ) \nC4_=_C76( C4 C76 ) C4_=_C112( C4 C112 ) C4_=_C145( C4 C145 ) C4_=_C178( C4 C178 ) C4_=_C179( C4 C179 ) C4_=_C180( C4 C180 ) \nC4_=_C181( C4 C181 ) C4_=_C182( C4 C182 ) C4_=_C183( C4 C183 ) C4_=_C185( C4 C185 ) C4_=_C187( C4 C187 ) C4_=_C188( C4 C188 ) \nC4_=_C189( C4 C189 ) C4_=_C190( C4 C190 ) C4_=_C191( C4 C191 ) C4_=_C192( C4 C192 ) C4_=_C194( C4 C194 ) C4_=_C197( C4 C197 ) \nC4_=_C198( C4 C198 ) C4_=_C199( C4 C199 ) C4_=_C200( C4 C200 ) C4_=_C201( C4 C201 ) C4_=_C202( C4 C202 ) C4_=_C203( C4 C203 ) \nC4_=_C204( C4 C204 ) C4_=_C205( C4 C205 ) C4_=_C206( C4 C206 ) C4_=_C207( C4 C207 ) C4_=_C208( C4 C208 ) C5_=_C10( C5 C10 ) \nC5_=_C12( C5 C12 ) C5_=_C13( C5 C13 ) C5_=_C14( C5 C14 ) C5_=_C20( C5 C20 ) C5_=_C21( C5 C21 ) C5_=_C23( C5 C23 ) \nC5_=_C30( C5 C30 ) C5_=_C34( C5 C34 ) C5_=_C35( C5 C35 ) C5_=_C40( C5 C40 ) C5_=_C77( C5 C77 ) C5_=_C178( C5 C178 ) \nC5_=_C211( C5 C211 ) C5_=_C212( C5 C212 ) C5_=_C213( C5 C213 ) C5_=_C215( C5 C215 ) C5_=_C216( C5 C216 ) C5_=_C219( C5 C219 ) \nC5_=_C220( C5 C220 ) C5_=_C221( C5 C221 ) C5_=_C222( C5 C222 ) C5_=_C223( C5 C223 ) C5_=_C224( C5 C224 ) C5_=_C225( C5 C225 ) \nC5_=_C226( C5 C226 ) C5_=_C228( C5 C228 ) C5_=_C230( C5 C230 ) C5_=_C231( C5 C231 ) C5_=_C232( C5 C232 ) C5_=_C233( C5 C233 ) \nC5_=_C234( C5 C234 ) C5_=_C235( C5 C235 ) C5_=_C237( C5 C237 ) C5_=_C238( C5 C238 ) C5_=_C239( C5 C239 ) C5_=_C240( C5 C240 ) \nC5_=_C241( C5 C241 ) C10_=_C12( C10 C12 ) C10_=_C13( C10 C13 ) C10_=_C14( C10 C14 ) C10_=_C20( C10 C20 ) C10_=_C21( C10 C21 ) \nC10_=_C23( C10 C23 ) C10_=_C30( C10 C30 ) C10_=_C34( C10 C34 ) C10_=_C35( C10 C35 ) C10_=_C45( C10 C45 ) C10_=_C82( C10 C82 ) \nC10_=_C150( C10 C150 ) C10_=_C183( C10 C183 ) C10_=_C245( C10 C245 ) C10_=_C276( C10 C276 ) C10_=_C306( C10 C306 ) C10_=_C335( C10 C335 ) \nC10_=_C363( C10 C363 ) C10_=_C364( C10 C364 ) C10_=_C365( C10 C365 ) C10_=_C368( C10 C368 ) C10_=_C369( C10 C369 ) C10_=_C370( C10 C370 ) \nC10_=_C371( C10 C371 ) C10_=_C372( C10 C372 ) C10_=_C373( C10 C373 ) C10_=_C374( C10 C374 ) C10_=_C375( C10 C375 ) C10_=_C377( C10 C377 ) \nC10_=_C379( C10 C379 ) C10_=_C380( C10 C380 ) C10_=_C381( C10 C381 ) C10_=_C382( C10 C382 ) C10_=_C383( C10 C383 ) C10_=_C385( C10 C385 ) \nC10_=_C386( C10 C386 ) C10_=_C387( C10 C387 ) C10_=_C388( C10 C388 ) C12_=_C13( C12 C13 ) C12_=_C14( C12 C14 ) C12_=_C20( C12 C20 ) \nC12_=_C21( C12 C21 ) C12_=_C23( C12 C23 ) C12_=_C30( C12 C30 ) C12_=_C34( C12 C34 ) C12_=_C35( C12 C35 ) C12_=_C48( C12 C48 ) \nC12_=_C85( C12 C85 ) C12_=_C120( C12 C120 ) C12_=_C153( C12 C153 ) C12_=_C216( C12 C216 ) C12_=_C248( C12 C248 ) C12_=_C279( C12 C279 ) \nC12_=_C309( C12 C309 ) C12_=_C338( C12 C338 ) C12_=_C365( C12 C365 ) C12_=_C416( C12 C416 ) C12_=_C438( C12 C438 ) C12_=_C439( C12 C439 ) \nC12_=_C440( C12 C440 ) C12_=_C441( C12 C441 ) C12_=_C442( C12 C442 ) C12_=_C443( C12 C443 ) C12_=_C445( C12 C445 ) C12_=_C448( C12 C448 ) \nC12_=_C449( C12 C449 ) C12_=_C450( C12 C450 ) C12_=_C451( C12 C451 ) C12_=_C452( C12 C452 ) C12_=_C453( C12 C453 ) C12_=_C454( C12 C454 ) \nC12_=_C455( C12 C455 ) C12_=_C456( C12 C456 ) C12_=_C457( C12 C457 ) C12_=_C458( C12 C458 ) C12_=_C459( C12 C459 ) C13_=_C14( C13 C14 ) \nC13_=_C20( C13 C20 ) C13_=_C21( C13 C21 ) C13_=_C23( C13 C23 ) C13_=_C30( C13 C30 ) C13_=_C34( C13 C34 ) C13_=_C35( C13 C35 ) \nC13_=_C49( C13 C49 ) C13_=_C86( C13 C86 ) C13_=_C187( C13 C187 ) C13_=_C249( C13 C249 ) C13_=_C280( C13 C280 ) C13_=_C310( C13 C310 ) \nC13_=_C339( C13 C339 ) C13_=_C391( C13 C391 ) C13_=_C417( C13 C417 ) C13_=_C438( C13 C438 ) C13_=_C463( C13 C463 ) C13_=_C464( C13 C464 ) \nC13_=_C465( C13 C465 ) C13_=_C466( C13 C466 ) C13_=_C467( C13 C467 ) C13_=_C468( C13 C468 ) C13_=_C469( C13 C469 ) C13_=_C470( C13 C470 ) \nC13_=_C472( C13 C472 ) C13_=_C473( C13 C473 ) C13_=_C474( C13 C474 ) C13_=_C475( C13 C475 ) C13_=_C476( C13 C476 ) C13_=_C477( C13 C477 ) \nC13_=_C478( C13 C478 ) C13_=_C480( C13 C480 ) C13_=_C481( C13 C481 ) C13_=_C482( C13 C482 ) C13_=_C483( C13 C483 ) C13_=_C484( C13 C484 ) \nC14_=_C20( C14 C20 ) C14_=_C21( C14 C21 ) C14_=_C23( C14 C23 ) C14_=_C30( C14 C30 ) C14_=_C34( C14 C34 ) C14_=_C35( C14 C35 ) \nC14_=_C50( C14 C50 ) C14_=_C87( C14 C87 ) C14_=_C154( C14 C154 ) C14_=_C188( C14 C188 ) C14_=_C250( C14 C250 ) C14_=_C281( C14 C281 ) \nC14_=_C311( C14 C311 ) C14_=_C340( C14 C340 ) C14_=_C392( C14 C392 ) C14_=_C439( C14 C439 ) C14_=_C485( C14 C485 ) C14_=_C486( C14 C486 ) \nC14_=_C487( C14 C487 ) C14_=_C488( C14 C488 ) C14_=_C489( C14 C489 ) C14_=_C490( C14 C490 ) C14_=_C491( C14 C491 ) C14_=_C492( C14 C492 ) \nC14_=_C494( C14 C494 ) C14_=_C496( C14 C496 ) C14_=_C497( C14 C497 ) C14_=_C498( C14 C498 ) C14_=_C499( C14 C499 ) C14_=_C500( C14 C500 ) \nC14_=_C501( C14 C501 ) C14_=_C503( C14 C503 ) C14_=_C504( C14 C504 ) C14_=_C505( C14 C505 ) C14_=_C506( C14 C506 ) C20_=_C21( C20 C21 ) \nC20_=_C23( C20 C23 ) C20_=_C30( C20 C30 ) C20_=_C34( C20 C34 ) C20_=_C35( C20 C35 ) C20_=_C58( C20 C58 ) C20_=_C95( C20 C95 ) \nC20_=_C129( C20 C129 ) C20_=_C162( C20 C162 ) C20_=_C226( C20 C226 ) C20_=_C258( C20 C258 ) C20_=_C289( C20 C289 ) C20_=_C319( C20 C319 ) \nC20_=_C347( C20 C347 ) C20_=_C375( C20 C375 ) C20_=_C425( C20 C425 ) C20_=_C470( C20 C470 ) C20_=_C492( C20 C492 ) C20_=_C513( C20 C513 ) \nC20_=_C534( C20 C534 ) C20_=_C554( C20 C554 ) C20_=_C572( C20 C572 ) C20_=_C607( C20 C607 ) C20_=_C637( C20 C637 ) C20_=_C638( C20 C638 ) \nC20_=_C639( C20 C639 ) C20_=_C640( C20 C640 ) C20_=_C641( C20 C641 ) C20_=_C642( C20 C642 ) C20_=_C643( C20 C643 ) C20_=_C644( C20 C644 ) \nC20_=_C645( C20 C645 ) C20_=_C646( C20 C646 ) C20_=_C647( C20 C647 ) C21_=_C23( C21 C23 ) C21_=_C30( C21 C30 ) C21_=_C34( C21 C34 ) \nC21_=_C35( C21 C35 ) C21_=_C59( C21 C59 ) C21_=_C96( C21 C96 ) C21_=_C163( C21 C163 ) C21_=_C197( C21 C197 ) C21_=_C259( C21 C259 ) \nC21_=_C290( C21 C290 ) C21_=_C320( C21 C320 ) C21_=_C348( C21 C348 ) C21_=_C401( C21 C401 ) C21_=_C426( C21 C426 ) C21_=_C448( C21 C448 ) \nC21_=_C514( C21 C514 ) C21_=_C535( C21 C535 ) C21_=_C555( C21 C555 ) C21_=_C573( C21 C573 ) C21_=_C591( C21 C591 ) C21_=_C622( C21 C622 ) \nC21_=_C650( C21 C650 ) C21_=_C652( C21 C652 ) C21_=_C653( C21 C653 ) C21_=_C654( C21 C654 ) C21_=_C655( C21 C655 ) C21_=_C656( C21 C656 ) \nC21_=_C657( C21 C657 ) C21_=_C659( C21 C659 ) C21_=_C660( C21 C660 ) C21_=_C661( C21 C661 ) C21_=_C662( C21 C662 ) C23_=_C30( C23 C30 ) \nC23_=_C34( C23 C34 ) C23_=_C35( C23 C35 ) C23_=_C61( C23 C61 ) C23_=_C98( C23 C98 ) C23_=_C165( C23 C165 ) C23_=_C199( C23 C199 ) \nC23_=_C261( C23 C261 ) C23_=_C292( C23 C292 ) C23_=_C322( C23 C322 ) C23_=_C350( C23 C350 ) C23_=_C403( C23 C403 ) C23_=_C450( C23 C450 ) \nC23_=_C516( C23 C516 ) C23_=_C537( C23 C537 ) C23_=_C557( C23 C557 ) C23_=_C575( C23 C575 ) C23_=_C593( C23 C593 ) C23_=_C609( C23 C609 ) \nC23_=_C624( C23 C624 ) C23_=_C638( C23 C638 ) C23_=_C663( C23 C663 ) C23_=_C675( C23 C675 ) C23_=_C676( C23</w:t>
      </w:r>
    </w:p>
    <w:p>
      <w:pPr>
        <w:pStyle w:val="PreformattedText"/>
        <w:bidi w:val="0"/>
        <w:spacing w:before="0" w:after="0"/>
        <w:jc w:val="left"/>
        <w:rPr/>
      </w:pPr>
      <w:r>
        <w:rPr/>
        <w:t xml:space="preserve"> </w:t>
      </w:r>
      <w:r>
        <w:rPr/>
        <w:t>C676 ) C23_=_C677( C23 C677 ) \nC23_=_C678( C23 C678 ) C23_=_C679( C23 C679 ) C23_=_C681( C23 C681 ) C23_=_C682( C23 C682 ) C23_=_C683( C23 C683 ) C23_=_C684( C23 C684 ) \nC23_=_C685( C23 C685 ) C30_=_C34( C30 C34 ) C30_=_C35( C30 C35 ) C30_=_C68( C30 C68 ) C30_=_C105( C30 C105 ) C30_=_C172( C30 C172 ) \nC30_=_C205( C30 C205 ) C30_=_C268( C30 C268 ) C30_=_C299( C30 C299 ) C30_=_C329( C30 C329 ) C30_=_C357( C30 C357 ) C30_=_C410( C30 C410 ) \nC30_=_C433( C30 C433 ) C30_=_C456( C30 C456 ) C30_=_C523( C30 C523 ) C30_=_C544( C30 C544 ) C30_=_C563( C30 C563 ) C30_=_C582( C30 C582 ) \nC30_=_C600( C30 C600 ) C30_=_C616( C30 C616 ) C30_=_C631( C30 C631 ) C30_=_C644( C30 C644 ) C30_=_C691( C30 C691 ) C30_=_C701( C30 C701 ) \nC30_=_C710( C30 C710 ) C30_=_C718( C30 C718 ) C30_=_C725( C30 C725 ) C30_=_C731( C30 C731 ) C30_=_C737( C30 C737 ) C30_=_C738( C30 C738 ) \nC30_=_C739( C30 C739 ) C30_=_C740( C30 C740 ) C34_=_C35( C34 C35 ) C34_=_C72( C34 C72 ) C34_=_C109( C34 C109 ) C34_=_C143( C34 C143 ) \nC34_=_C176( C34 C176 ) C34_=_C240( C34 C240 ) C34_=_C272( C34 C272 ) C34_=_C303( C34 C303 ) C34_=_C333( C34 C333 ) C34_=_C361( C34 C361 ) \nC34_=_C387( C34 C387 ) C34_=_C483( C34 C483 ) C34_=_C506( C34 C506 ) C34_=_C527( C34 C527 ) C34_=_C548( C34 C548 ) C34_=_C567( C34 C567 ) \nC34_=_C586( C34 C586 ) C34_=_C620( C34 C620 ) C34_=_C673( C34 C673 ) C34_=_C684( C34 C684 ) C34_=_C695( C34 C695 ) C34_=_C705( C34 C705 ) \nC34_=_C714( C34 C714 ) C34_=_C722( C34 C722 ) C34_=_C729( C34 C729 ) C34_=_C735( C34 C735 ) C34_=_C739( C34 C739 ) C34_=_C743( C34 C743 ) \nC34_=_C746( C34 C746 ) C34_=_C748( C34 C748 ) C35_=_C73( C35 C73 ) C35_=_C110( C35 C110 ) C35_=_C144( C35 C144 ) C35_=_C177( C35 C177 ) \nC35_=_C241( C35 C241 ) C35_=_C273( C35 C273 ) C35_=_C304( C35 C304 ) C35_=_C334( C35 C334 ) C35_=_C362( C35 C362 ) C35_=_C388( C35 C388 ) \nC35_=_C437( C35 C437 ) C35_=_C484( C35 C484 ) C35_=_C528( C35 C528 ) C35_=_C549( C35 C549 ) C35_=_C568( C35 C568 ) C35_=_C587( C35 C587 ) \nC35_=_C662( C35 C662 ) C35_=_C674( C35 C674 ) C35_=_C685( C35 C685 ) C35_=_C696( C35 C696 ) C35_=_C706( C35 C706 ) C35_=_C715( C35 C715 ) \nC35_=_C723( C35 C723 ) C35_=_C730( C35 C730 ) C35_=_C736( C35 C736 ) C35_=_C740( C35 C740 ) C35_=_C744( C35 C744 ) C35_=_C747( C35 C747 ) \nC35_=_C749( C35 C749 ) C37_=_C39( C37 C39 ) C37_=_C40( C37 C40 ) C37_=_C45( C37 C45 ) C37_=_C46( C37 C46 ) C37_=_C48( C37 C48 ) \nC37_=_C49( C37 C49 ) C37_=_C50( C37 C50 ) C37_=_C55( C37 C55 ) C37_=_C57( C37 C57 ) C37_=_C58( C37 C58 ) C37_=_C59( C37 C59 ) \nC37_=_C61( C37 C61 ) C37_=_C68( C37 C68 ) C37_=_C72( C37 C72 ) C37_=_C73( C37 C73 ) C37_=_C74( C37 C74 ) C37_=_C111( C37 C111 ) \nC37_=_C112( C37 C112 ) C37_=_C114( C37 C114 ) C37_=_C115( C37 C115 ) C37_=_C116( C37 C116 ) C37_=_C118( C37 C118 ) C37_=_C119( C37 C119 ) \nC37_=_C120( C37 C120 ) C37_=_C123( C37 C123 ) C37_=_C124( C37 C124 ) C37_=_C125( C37 C125 ) C37_=_C126( C37 C126 ) C37_=_C127( C37 C127 ) \nC37_=_C128( C37 C128 ) C37_=_C129( C37 C129 ) C37_=_C131( C37 C131 ) C37_=_C133( C37 C133 ) C37_=_C134( C37 C134 ) C37_=_C135( C37 C135 ) \nC37_=_C136( C37 C136 ) C37_=_C137( C37 C137 ) C37_=_C138( C37 C138 ) C37_=_C140( C37 C140 ) C37_=_C141( C37 C141 ) C37_=_C142( C37 C142 ) \nC37_=_C143( C37 C143 ) C37_=_C144( C37 C144 ) C39_=_C40( C39 C40 ) C39_=_C45( C39 C45 ) C39_=_C46( C39 C46 ) C39_=_C48( C39 C48 ) \nC39_=_C49( C39 C49 ) C39_=_C50( C39 C50 ) C39_=_C55( C39 C55 ) C39_=_C57( C39 C57 ) C39_=_C58( C39 C58 ) C39_=_C59( C39 C59 ) \nC39_=_C61( C39 C61 ) C39_=_C68( C39 C68 ) C39_=_C72( C39 C72 ) C39_=_C73( C39 C73 ) C39_=_C76( C39 C76 ) C39_=_C112( C39 C112 ) \nC39_=_C145( C39 C145 ) C39_=_C178( C39 C178 ) C39_=_C179( C39 C179 ) C39_=_C180( C39 C180 ) C39_=_C181( C39 C181 ) C39_=_C182( C39 C182 ) \nC39_=_C183( C39 C183 ) C39_=_C185( C39 C185 ) C39_=_C187( C39 C187 ) C39_=_C188( C39 C188 ) C39_=_C189( C39 C189 ) C39_=_C190( C39 C190 ) \nC39_=_C191( C39 C191 ) C39_=_C192( C39 C192 ) C39_=_C194( C39 C194 ) C39_=_C197( C39 C197 ) C39_=_C198( C39 C198 ) C39_=_C199( C39 C199 ) \nC39_=_C200( C39 C200 ) C39_=_C201( C39 C201 ) C39_=_C202( C39 C202 ) C39_=_C203( C39 C203 ) C39_=_C204( C39 C204 ) C39_=_C205( C39 C205 ) \nC39_=_C206( C39 C206 ) C39_=_C207( C39 C207 ) C39_=_C208( C39 C208 ) C40_=_C45( C40 C45 ) C40_=_C46( C40 C46 ) C40_=_C48( C40 C48 ) \nC40_=_C49( C40 C49 ) C40_=_C50( C40 C50 ) C40_=_C55( C40 C55 ) C40_=_C57( C40 C57 ) C40_=_C58( C40 C58 ) C40_=_C59( C40 C59 ) \nC40_=_C61( C40 C61 ) C40_=_C68( C40 C68 ) C40_=_C72( C40 C72 ) C40_=_C73( C40 C73 ) C40_=_C77( C40 C77 ) C40_=_C178( C40 C178 ) \nC40_=_C211( C40 C211 ) C40_=_C212( C40 C212 ) C40_=_C213( C40 C213 ) C40_=_C215( C40 C215 ) C40_=_C216( C40 C216 ) C40_=_C219( C40 C219 ) \nC40_=_C220( C40 C220 ) C40_=_C221( C40 C221 ) C40_=_C222( C40 C222 ) C40_=_C223( C40 C223 ) C40_=_C224( C40 C224 ) C40_=_C225( C40 C225 ) \nC40_=_C226( C40 C226 ) C40_=_C228( C40 C228 ) C40_=_C230( C40 C230 ) C40_=_C231( C40 C231 ) C40_=_C232( C40 C232 ) C40_=_C233( C40 C233 ) \nC40_=_C234( C40 C234 ) C40_=_C235( C40 C235 ) C40_=_C237( C40 C237 ) C40_=_C238( C40 C238 ) C40_=_C239( C40 C239 ) C40_=_C240( C40 C240 ) \nC40_=_C241( C40 C241 ) C45_=_C46( C45 C46 ) C45_=_C48( C45 C48 ) C45_=_C49( C45 C49 ) C45_=_C50( C45 C50 ) C45_=_C55( C45 C55 ) \nC45_=_C57( C45 C57 ) C45_=_C58( C45 C58 ) C45_=_C59( C45 C59 ) C45_=_C61( C45 C61 ) C45_=_C68( C45 C68 ) C45_=_C72( C45 C72 ) \nC45_=_C73( C45 C73 ) C45_=_C82( C45 C82 ) C45_=_C150( C45 C150 ) C45_=_C183( C45 C183 ) C45_=_C245( C45 C245 ) C45_=_C276( C45 C276 ) \nC45_=_C306( C45 C306 ) C45_=_C335( C45 C335 ) C45_=_C363( C45 C363 ) C45_=_C364( C45 C364 ) C45_=_C365( C45 C365 ) C45_=_C368( C45 C368 ) \nC45_=_C369( C45 C369 ) C45_=_C370( C45 C370 ) C45_=_C371( C45 C371 ) C45_=_C372( C45 C372 ) C45_=_C373( C45 C373 ) C45_=_C374( C45 C374 ) \nC45_=_C375( C45 C375 ) C45_=_C377( C45 C377 ) C45_=_C379( C45 C379 ) C45_=_C380( C45 C380 ) C45_=_C381( C45 C381 ) C45_=_C382( C45 C382 ) \nC45_=_C383( C45 C383 ) C45_=_C385( C45 C385 ) C45_=_C386( C45 C386 ) C45_=_C387( C45 C387 ) C45_=_C388( C45 C388 ) C46_=_C48( C46 C48 ) \nC46_=_C49( C46 C49 ) C46_=_C50( C46 C50 ) C46_=_C55( C46 C55 ) C46_=_C57( C46 C57 ) C46_=_C58( C46 C58 ) C46_=_C59( C46 C59 ) \nC46_=_C61( C46 C61 ) C46_=_C68( C46 C68 ) C46_=_C72( C46 C72 ) C46_=_C73( C46 C73 ) C46_=_C83( C46 C83 ) C46_=_C118( C46 C118 ) \nC46_=_C151( C46 C151 ) C46_=_C215( C46 C215 ) C46_=_C246( C46 C246 ) C46_=_C277( C46 C277 ) C46_=_C307( C46 C307 ) C46_=_C336( C46 C336 ) \nC46_=_C363( C46 C363 ) C46_=_C389( C46 C389 ) C46_=_C391( C46 C391 ) C46_=_C392( C46 C392 ) C46_=_C393( C46 C393 ) C46_=_C394( C46 C394 ) \nC46_=_C395( C46 C395 ) C46_=_C396( C46 C396 ) C46_=_C398( C46 C398 ) C46_=_C401( C46 C401 ) C46_=_C402( C46 C402 ) C46_=_C403( C46 C403 ) \nC46_=_C404( C46 C404 ) C46_=_C405( C46 C405 ) C46_=_C406( C46 C406 ) C46_=_C407( C46 C407 ) C46_=_C408( C46 C408 ) C46_=_C409( C46 C409 ) \nC46_=_C410( C46 C410 ) C46_=_C411( C46 C411 ) C46_=_C412( C46 C412 ) C46_=_C413( C46 C413 ) C48_=_C49( C48 C49 ) C48_=_C50( C48 C50 ) \nC48_=_C55( C48 C55 ) C48_=_C57( C48 C57 ) C48_=_C58( C48 C58 ) C48_=_C59( C48 C59 ) C48_=_C61( C48 C61 ) C48_=_C68( C48 C68 ) \nC48_=_C72( C48 C72 ) C48_=_C73( C48 C73 ) C48_=_C85( C48 C85 ) C48_=_C120( C48 C120 ) C48_=_C153( C48 C153 ) C48_=_C216( C48 C216 ) \nC48_=_C248( C48 C248 ) C48_=_C279( C48 C279 ) C48_=_C309( C48 C309 ) C48_=_C338( C48 C338 ) C48_=_C365( C48 C365 ) C48_=_C416( C48 C416 ) \nC48_=_C438( C48 C438 ) C48_=_C439( C48 C439 ) C48_=_C440( C48 C440 ) C48_=_C441( C48 C441 ) C48_=_C442( C48 C442 ) C48_=_C443( C48 C443 ) \nC48_=_C445( C48 C445 ) C48_=_C448( C48 C448 ) C48_=_C449( C48 C449 ) C48_=_C450( C48 C450 ) C48_=_C451( C48 C451 ) C48_=_C452( C48 C452 ) \nC48_=_C453( C48 C453 ) C48_=_C454( C48 C454 ) C48_=_C455( C48 C455 ) C48_=_C456( C48 C456 ) C48_=_C457( C48 C457 ) C48_=_C458( C48 C458 ) \nC48_=_C459( C48 C459 ) C49_=_C50( C49 C50 ) C49_=_C55( C49 C55 ) C49_=_C57( C49 C57 ) C49_=_C58( C49 C58 ) C49_=_C59( C49 C59 ) \nC49_=_C61( C49 C61 ) C49_=_C68( C49 C68 ) C49_=_C72( C49 C72 ) C49_=_C73( C49 C73 ) C49_=_C86( C49 C86 ) C49_=_C187( C49 C187 ) \nC49_=_C249( C49 C249 ) C49_=_C280( C49 C280 ) C49_=_C310( C49 C310 ) C49_=_C339( C49 C339 ) C49_=_C391( C49 C391 ) C49_=_C417( C49 C417 ) \nC49_=_C438( C49 C438 ) C49_=_C463( C49 C463 ) C49_=_C464( C49 C464 ) C49_=_C465( C49 C465 ) C49_=_C466( C49 C466 ) C49_=_C467( C49 C467 ) \nC49_=_C468( C49 C468 ) C49_=_C469( C49 C469 ) C49_=_C470( C49 C470 ) C49_=_C472( C49 C472 ) C49_=_C473( C49 C473 ) C49_=_C474( C49 C474 ) \nC49_=_C475( C49 C475 ) C49_=_C476( C49 C476 ) C49_=_C477( C49 C477 ) C49_=_C478( C49 C478 ) C49_=_C480( C49 C480 ) C49_=_C481( C49 C481 ) \nC49_=_C482( C49 C482 ) C49_=_C483( C49 C483 ) C49_=_C484( C49 C484 ) C50_=_C55( C50 C55 ) C50_=_C57( C50 C57 ) C50_=_C58( C50 C58 ) \nC50_=_C59( C50 C59 ) C50_=_C61( C50 C61 ) C50_=_C68( C50 C68 ) C50_=_C72( C50 C72 ) C50_=_C73( C50 C73 ) C50_=_C87( C50 C87 ) \nC50_=_C154( C50 C154 ) C50_=_C188( C50 C188 ) C50_=_C250( C50 C250 ) C50_=_C281( C50 C281 ) C50_=_C311( C50 C311 ) C50_=_C340( C50 C340 ) \nC50_=_C392( C50 C392 ) C50_=_C439( C50 C439 ) C50_=_C485( C50 C485 ) C50_=_C486( C50 C486 ) C50_=_C487( C50 C487 ) C50_=_C488( C50 C488 ) \nC50_=_C489( C50 C489 ) C50_=_C490( C50 C490 ) C50_=_C491( C50 C491 ) C50_=_C492( C50 C492 ) C50_=_C494( C50 C494 ) C50_=_C496( C50 C496 ) \nC50_=_C497( C50 C497 ) C50_=_C498( C50 C498 ) C50_=_C499( C50 C499 ) C50_=_C500( C50 C500 ) C50_=_C501( C50 C501 ) C50_=_C503( C50 C503 ) \nC50_=_C504( C50 C504 ) C50_=_C505( C50 C505 ) C50_=_C506( C50 C506 ) C55_=_C57( C55 C57 ) C55_=_C58( C55 C58 ) C55_=_C59( C55 C59 ) \nC55_=_C61( C55 C61 ) C55_=_C68( C55 C68 ) C55_=_C72( C55 C72 ) C55_=_C73( C55 C73 ) C55_=_C92( C55 C92 ) C55_=_C127( C55 C127 ) \nC55_=_C159( C55 C159 ) C55_=_C223( C55 C223 ) C55_=_C255( C55 C255 ) C55_=_C286( C55 C286 ) C55_=_C316( C55 C316 ) C55_=_C345( C55 C345 ) \nC55_=_C372( C55</w:t>
      </w:r>
    </w:p>
    <w:p>
      <w:pPr>
        <w:pStyle w:val="PreformattedText"/>
        <w:bidi w:val="0"/>
        <w:spacing w:before="0" w:after="0"/>
        <w:jc w:val="left"/>
        <w:rPr/>
      </w:pPr>
      <w:r>
        <w:rPr/>
        <w:t xml:space="preserve"> </w:t>
      </w:r>
      <w:r>
        <w:rPr/>
        <w:t>C372 ) C55_=_C422( C55 C422 ) C55_=_C467( C55 C467 ) C55_=_C489( C55 C489 ) C55_=_C510( C55 C510 ) C55_=_C531( C55 C531 ) \nC55_=_C551( C55 C551 ) C55_=_C569( C55 C569 ) C55_=_C588( C55 C588 ) C55_=_C591( C55 C591 ) C55_=_C592( C55 C592 ) C55_=_C593( C55 C593 ) \nC55_=_C594( C55 C594 ) C55_=_C595( C55 C595 ) C55_=_C596( C55 C596 ) C55_=_C597( C55 C597 ) C55_=_C598( C55 C598 ) C55_=_C599( C55 C599 ) \nC55_=_C600( C55 C600 ) C55_=_C601( C55 C601 ) C55_=_C602( C55 C602 ) C55_=_C603( C55 C603 ) C57_=_C58( C57 C58 ) C57_=_C59( C57 C59 ) \nC57_=_C61( C57 C61 ) C57_=_C68( C57 C68 ) C57_=_C72( C57 C72 ) C57_=_C73( C57 C73 ) C57_=_C94( C57 C94 ) C57_=_C128( C57 C128 ) \nC57_=_C161( C57 C161 ) C57_=_C225( C57 C225 ) C57_=_C257( C57 C257 ) C57_=_C288( C57 C288 ) C57_=_C318( C57 C318 ) C57_=_C374( C57 C374 ) \nC57_=_C424( C57 C424 ) C57_=_C469( C57 C469 ) C57_=_C491( C57 C491 ) C57_=_C512( C57 C512 ) C57_=_C533( C57 C533 ) C57_=_C553( C57 C553 ) \nC57_=_C571( C57 C571 ) C57_=_C606( C57 C606 ) C57_=_C622( C57 C622 ) C57_=_C623( C57 C623 ) C57_=_C624( C57 C624 ) C57_=_C625( C57 C625 ) \nC57_=_C626( C57 C626 ) C57_=_C627( C57 C627 ) C57_=_C628( C57 C628 ) C57_=_C629( C57 C629 ) C57_=_C630( C57 C630 ) C57_=_C631( C57 C631 ) \nC57_=_C632( C57 C632 ) C57_=_C633( C57 C633 ) C57_=_C634( C57 C634 ) C58_=_C59( C58 C59 ) C58_=_C61( C58 C61 ) C58_=_C68( C58 C68 ) \nC58_=_C72( C58 C72 ) C58_=_C73( C58 C73 ) C58_=_C95( C58 C95 ) C58_=_C129( C58 C129 ) C58_=_C162( C58 C162 ) C58_=_C226( C58 C226 ) \nC58_=_C258( C58 C258 ) C58_=_C289( C58 C289 ) C58_=_C319( C58 C319 ) C58_=_C347( C58 C347 ) C58_=_C375( C58 C375 ) C58_=_C425( C58 C425 ) \nC58_=_C470( C58 C470 ) C58_=_C492( C58 C492 ) C58_=_C513( C58 C513 ) C58_=_C534( C58 C534 ) C58_=_C554( C58 C554 ) C58_=_C572( C58 C572 ) \nC58_=_C607( C58 C607 ) C58_=_C637( C58 C637 ) C58_=_C638( C58 C638 ) C58_=_C639( C58 C639 ) C58_=_C640( C58 C640 ) C58_=_C641( C58 C641 ) \nC58_=_C642( C58 C642 ) C58_=_C643( C58 C643 ) C58_=_C644( C58 C644 ) C58_=_C645( C58 C645 ) C58_=_C646( C58 C646 ) C58_=_C647( C58 C647 ) \nC59_=_C61( C59 C61 ) C59_=_C68( C59 C68 ) C59_=_C72( C59 C72 ) C59_=_C73( C59 C73 ) C59_=_C96( C59 C96 ) C59_=_C163( C59 C163 ) \nC59_=_C197( C59 C197 ) C59_=_C259( C59 C259 ) C59_=_C290( C59 C290 ) C59_=_C320( C59 C320 ) C59_=_C348( C59 C348 ) C59_=_C401( C59 C401 ) \nC59_=_C426( C59 C426 ) C59_=_C448( C59 C448 ) C59_=_C514( C59 C514 ) C59_=_C535( C59 C535 ) C59_=_C555( C59 C555 ) C59_=_C573( C59 C573 ) \nC59_=_C591( C59 C591 ) C59_=_C622( C59 C622 ) C59_=_C650( C59 C650 ) C59_=_C652( C59 C652 ) C59_=_C653( C59 C653 ) C59_=_C654( C59 C654 ) \nC59_=_C655( C59 C655 ) C59_=_C656( C59 C656 ) C59_=_C657( C59 C657 ) C59_=_C659( C59 C659 ) C59_=_C660( C59 C660 ) C59_=_C661( C59 C661 ) \nC59_=_C662( C59 C662 ) C61_=_C68( C61 C68 ) C61_=_C72( C61 C72 ) C61_=_C73( C61 C73 ) C61_=_C98( C61 C98 ) C61_=_C165( C61 C165 ) \nC61_=_C199( C61 C199 ) C61_=_C261( C61 C261 ) C61_=_C292( C61 C292 ) C61_=_C322( C61 C322 ) C61_=_C350( C61 C350 ) C61_=_C403( C61 C403 ) \nC61_=_C450( C61 C450 ) C61_=_C516( C61 C516 ) C61_=_C537( C61 C537 ) C61_=_C557( C61 C557 ) C61_=_C575( C61 C575 ) C61_=_C593( C61 C593 ) \nC61_=_C609( C61 C609 ) C61_=_C624( C61 C624 ) C61_=_C638( C61 C638 ) C61_=_C663( C61 C663 ) C61_=_C675( C61 C675 ) C61_=_C676( C61 C676 ) \nC61_=_C677( C61 C677 ) C61_=_C678( C61 C678 ) C61_=_C679( C61 C679 ) C61_=_C681( C61 C681 ) C61_=_C682( C61 C682 ) C61_=_C683( C61 C683 ) \nC61_=_C684( C61 C684 ) C61_=_C685( C61 C685 ) C68_=_C72( C68 C72 ) C68_=_C73( C68 C73 ) C68_=_C105( C68 C105 ) C68_=_C172( C68 C172 ) \nC68_=_C205( C68 C205 ) C68_=_C268( C68 C268 ) C68_=_C299( C68 C299 ) C68_=_C329( C68 C329 ) C68_=_C357( C68 C357 ) C68_=_C410( C68 C410 ) \nC68_=_C433( C68 C433 ) C68_=_C456( C68 C456 ) C68_=_C523( C68 C523 ) C68_=_C544( C68 C544 ) C68_=_C563( C68 C563 ) C68_=_C582( C68 C582 ) \nC68_=_C600( C68 C600 ) C68_=_C616( C68 C616 ) C68_=_C631( C68 C631 ) C68_=_C644( C68 C644 ) C68_=_C691( C68 C691 ) C68_=_C701( C68 C701 ) \nC68_=_C710( C68 C710 ) C68_=_C718( C68 C718 ) C68_=_C725( C68 C725 ) C68_=_C731( C68 C731 ) C68_=_C737( C68 C737 ) C68_=_C738( C68 C738 ) \nC68_=_C739( C68 C739 ) C68_=_C740( C68 C740 ) C72_=_C73( C72 C73 ) C72_=_C109( C72 C109 ) C72_=_C143( C72 C143 ) C72_=_C176( C72 C176 ) \nC72_=_C240( C72 C240 ) C72_=_C272( C72 C272 ) C72_=_C303( C72 C303 ) C72_=_C333( C72 C333 ) C72_=_C361( C72 C361 ) C72_=_C387( C72 C387 ) \nC72_=_C483( C72 C483 ) C72_=_C506( C72 C506 ) C72_=_C527( C72 C527 ) C72_=_C548( C72 C548 ) C72_=_C567( C72 C567 ) C72_=_C586( C72 C586 ) \nC72_=_C620( C72 C620 ) C72_=_C673( C72 C673 ) C72_=_C684( C72 C684 ) C72_=_C695( C72 C695 ) C72_=_C705( C72 C705 ) C72_=_C714( C72 C714 ) \nC72_=_C722( C72 C722 ) C72_=_C729( C72 C729 ) C72_=_C735( C72 C735 ) C72_=_C739( C72 C739 ) C72_=_C743( C72 C743 ) C72_=_C746( C72 C746 ) \nC72_=_C748( C72 C748 ) C73_=_C110( C73 C110 ) C73_=_C144( C73 C144 ) C73_=_C177( C73 C177 ) C73_=_C241( C73 C241 ) C73_=_C273( C73 C273 ) \nC73_=_C304( C73 C304 ) C73_=_C334( C73 C334 ) C73_=_C362( C73 C362 ) C73_=_C388( C73 C388 ) C73_=_C437( C73 C437 ) C73_=_C484( C73 C484 ) \nC73_=_C528( C73 C528 ) C73_=_C549( C73 C549 ) C73_=_C568( C73 C568 ) C73_=_C587( C73 C587 ) C73_=_C662( C73 C662 ) C73_=_C674( C73 C674 ) \nC73_=_C685( C73 C685 ) C73_=_C696( C73 C696 ) C73_=_C706( C73 C706 ) C73_=_C715( C73 C715 ) C73_=_C723( C73 C723 ) C73_=_C730( C73 C730 ) \nC73_=_C736( C73 C736 ) C73_=_C740( C73 C740 ) C73_=_C744( C73 C744 ) C73_=_C747( C73 C747 ) C73_=_C749( C73 C749 ) C74_=_C76( C74 C76 ) \nC74_=_C77( C74 C77 ) C74_=_C82( C74 C82 ) C74_=_C83( C74 C83 ) C74_=_C85( C74 C85 ) C74_=_C86( C74 C86 ) C74_=_C87( C74 C87 ) \nC74_=_C92( C74 C92 ) C74_=_C94( C74 C94 ) C74_=_C95( C74 C95 ) C74_=_C96( C74 C96 ) C74_=_C98( C74 C98 ) C74_=_C105( C74 C105 ) \nC74_=_C109( C74 C109 ) C74_=_C110( C74 C110 ) C74_=_C111( C74 C111 ) C74_=_C112( C74 C112 ) C74_=_C114( C74 C114 ) C74_=_C115( C74 C115 ) \nC74_=_C116( C74 C116 ) C74_=_C118( C74 C118 ) C74_=_C119( C74 C119 ) C74_=_C120( C74 C120 ) C74_=_C123( C74 C123 ) C74_=_C124( C74 C124 ) \nC74_=_C125( C74 C125 ) C74_=_C126( C74 C126 ) C74_=_C127( C74 C127 ) C74_=_C128( C74 C128 ) C74_=_C129( C74 C129 ) C74_=_C131( C74 C131 ) \nC74_=_C133( C74 C133 ) C74_=_C134( C74 C134 ) C74_=_C135( C74 C135 ) C74_=_C136( C74 C136 ) C74_=_C137( C74 C137 ) C74_=_C138( C74 C138 ) \nC74_=_C140( C74 C140 ) C74_=_C141( C74 C141 ) C74_=_C142( C74 C142 ) C74_=_C143( C74 C143 ) C74_=_C144( C74 C144 ) C76_=_C77( C76 C77 ) \nC76_=_C82( C76 C82 ) C76_=_C83( C76 C83 ) C76_=_C85( C76 C85 ) C76_=_C86( C76 C86 ) C76_=_C87( C76 C87 ) C76_=_C92( C76 C92 ) \nC76_=_C94( C76 C94 ) C76_=_C95( C76 C95 ) C76_=_C96( C76 C96 ) C76_=_C98( C76 C98 ) C76_=_C105( C76 C105 ) C76_=_C109( C76 C109 ) \nC76_=_C110( C76 C110 ) C76_=_C112( C76 C112 ) C76_=_C145( C76 C145 ) C76_=_C178( C76 C178 ) C76_=_C179( C76 C179 ) C76_=_C180( C76 C180 ) \nC76_=_C181( C76 C181 ) C76_=_C182( C76 C182 ) C76_=_C183( C76 C183 ) C76_=_C185( C76 C185 ) C76_=_C187( C76 C187 ) C76_=_C188( C76 C188 ) \nC76_=_C189( C76 C189 ) C76_=_C190( C76 C190 ) C76_=_C191( C76 C191 ) C76_=_C192( C76 C192 ) C76_=_C194( C76 C194 ) C76_=_C197( C76 C197 ) \nC76_=_C198( C76 C198 ) C76_=_C199( C76 C199 ) C76_=_C200( C76 C200 ) C76_=_C201( C76 C201 ) C76_=_C202( C76 C202 ) C76_=_C203( C76 C203 ) \nC76_=_C204( C76 C204 ) C76_=_C205( C76 C205 ) C76_=_C206( C76 C206 ) C76_=_C207( C76 C207 ) C76_=_C208( C76 C208 ) C77_=_C82( C77 C82 ) \nC77_=_C83( C77 C83 ) C77_=_C85( C77 C85 ) C77_=_C86( C77 C86 ) C77_=_C87( C77 C87 ) C77_=_C92( C77 C92 ) C77_=_C94( C77 C94 ) \nC77_=_C95( C77 C95 ) C77_=_C96( C77 C96 ) C77_=_C98( C77 C98 ) C77_=_C105( C77 C105 ) C77_=_C109( C77 C109 ) C77_=_C110( C77 C110 ) \nC77_=_C178( C77 C178 ) C77_=_C211( C77 C211 ) C77_=_C212( C77 C212 ) C77_=_C213( C77 C213 ) C77_=_C215( C77 C215 ) C77_=_C216( C77 C216 ) \nC77_=_C219( C77 C219 ) C77_=_C220( C77 C220 ) C77_=_C221( C77 C221 ) C77_=_C222( C77 C222 ) C77_=_C223( C77 C223 ) C77_=_C224( C77 C224 ) \nC77_=_C225( C77 C225 ) C77_=_C226( C77 C226 ) C77_=_C228( C77 C228 ) C77_=_C230( C77 C230 ) C77_=_C231( C77 C231 ) C77_=_C232( C77 C232 ) \nC77_=_C233( C77 C233 ) C77_=_C234( C77 C234 ) C77_=_C235( C77 C235 ) C77_=_C237( C77 C237 ) C77_=_C238( C77 C238 ) C77_=_C239( C77 C239 ) \nC77_=_C240( C77 C240 ) C77_=_C241( C77 C241 ) C82_=_C83( C82 C83 ) C82_=_C85( C82 C85 ) C82_=_C86( C82 C86 ) C82_=_C87( C82 C87 ) \nC82_=_C92( C82 C92 ) C82_=_C94( C82 C94 ) C82_=_C95( C82 C95 ) C82_=_C96( C82 C96 ) C82_=_C98( C82 C98 ) C82_=_C105( C82 C105 ) \nC82_=_C109( C82 C109 ) C82_=_C110( C82 C110 ) C82_=_C150( C82 C150 ) C82_=_C183( C82 C183 ) C82_=_C245( C82 C245 ) C82_=_C276( C82 C276 ) \nC82_=_C306( C82 C306 ) C82_=_C335( C82 C335 ) C82_=_C363( C82 C363 ) C82_=_C364( C82 C364 ) C82_=_C365( C82 C365 ) C82_=_C368( C82 C368 ) \nC82_=_C369( C82 C369 ) C82_=_C370( C82 C370 ) C82_=_C371( C82 C371 ) C82_=_C372( C82 C372 ) C82_=_C373( C82 C373 ) C82_=_C374( C82 C374 ) \nC82_=_C375( C82 C375 ) C82_=_C377( C82 C377 ) C82_=_C379( C82 C379 ) C82_=_C380( C82 C380 ) C82_=_C381( C82 C381 ) C82_=_C382( C82 C382 ) \nC82_=_C383( C82 C383 ) C82_=_C385( C82 C385 ) C82_=_C386( C82 C386 ) C82_=_C387( C82 C387 ) C82_=_C388( C82 C388 ) C83_=_C85( C83 C85 ) \nC83_=_C86( C83 C86 ) C83_=_C87( C83 C87 ) C83_=_C92( C83 C92 ) C83_=_C94( C83 C94 ) C83_=_C95( C83 C95 ) C83_=_C96( C83 C96 ) \nC83_=_C98( C83 C98 ) C83_=_C105( C83 C105 ) C83_=_C109( C83 C109 ) C83_=_C110( C83 C110 ) C83_=_C118( C83 C118 ) C83_=_C151( C83 C151 ) \nC83_=_C215( C83 C215 ) C83_=_C246( C83 C246 ) C83_=_C277( C83 C277 ) C83_=_C307( C83 C307 ) C83_=_C336( C83 C336 ) C83_=_C363( C83 C363 ) \nC83_=_C389( C83 C389 ) C83_=_C391( C83 C391 ) C83_=_C392( C83 C392 ) C83_=_C393( C83 C393 ) C83_=_C394( C83 C394 ) C83_=_C395( C83 C395 ) \nC83_=_C396( C83 C396 ) C83_=_C398( C83 C398 ) C83_=_C401( C83 C401 ) C83_=_C402( C83 C402 ) C83_=_C403( C83 C403 ) C83_=_C404(</w:t>
      </w:r>
    </w:p>
    <w:p>
      <w:pPr>
        <w:pStyle w:val="PreformattedText"/>
        <w:bidi w:val="0"/>
        <w:spacing w:before="0" w:after="0"/>
        <w:jc w:val="left"/>
        <w:rPr/>
      </w:pPr>
      <w:r>
        <w:rPr/>
        <w:t xml:space="preserve"> </w:t>
      </w:r>
      <w:r>
        <w:rPr/>
        <w:t>C83 C404 ) \nC83_=_C405( C83 C405 ) C83_=_C406( C83 C406 ) C83_=_C407( C83 C407 ) C83_=_C408( C83 C408 ) C83_=_C409( C83 C409 ) C83_=_C410( C83 C410 ) \nC83_=_C411( C83 C411 ) C83_=_C412( C83 C412 ) C83_=_C413( C83 C413 ) C85_=_C86( C85 C86 ) C85_=_C87( C85 C87 ) C85_=_C92( C85 C92 ) \nC85_=_C94( C85 C94 ) C85_=_C95( C85 C95 ) C85_=_C96( C85 C96 ) C85_=_C98( C85 C98 ) C85_=_C105( C85 C105 ) C85_=_C109( C85 C109 ) \nC85_=_C110( C85 C110 ) C85_=_C120( C85 C120 ) C85_=_C153( C85 C153 ) C85_=_C216( C85 C216 ) C85_=_C248( C85 C248 ) C85_=_C279( C85 C279 ) \nC85_=_C309( C85 C309 ) C85_=_C338( C85 C338 ) C85_=_C365( C85 C365 ) C85_=_C416( C85 C416 ) C85_=_C438( C85 C438 ) C85_=_C439( C85 C439 ) \nC85_=_C440( C85 C440 ) C85_=_C441( C85 C441 ) C85_=_C442( C85 C442 ) C85_=_C443( C85 C443 ) C85_=_C445( C85 C445 ) C85_=_C448( C85 C448 ) \nC85_=_C449( C85 C449 ) C85_=_C450( C85 C450 ) C85_=_C451( C85 C451 ) C85_=_C452( C85 C452 ) C85_=_C453( C85 C453 ) C85_=_C454( C85 C454 ) \nC85_=_C455( C85 C455 ) C85_=_C456( C85 C456 ) C85_=_C457( C85 C457 ) C85_=_C458( C85 C458 ) C85_=_C459( C85 C459 ) C86_=_C87( C86 C87 ) \nC86_=_C92( C86 C92 ) C86_=_C94( C86 C94 ) C86_=_C95( C86 C95 ) C86_=_C96( C86 C96 ) C86_=_C98( C86 C98 ) C86_=_C105( C86 C105 ) \nC86_=_C109( C86 C109 ) C86_=_C110( C86 C110 ) C86_=_C187( C86 C187 ) C86_=_C249( C86 C249 ) C86_=_C280( C86 C280 ) C86_=_C310( C86 C310 ) \nC86_=_C339( C86 C339 ) C86_=_C391( C86 C391 ) C86_=_C417( C86 C417 ) C86_=_C438( C86 C438 ) C86_=_C463( C86 C463 ) C86_=_C464( C86 C464 ) \nC86_=_C465( C86 C465 ) C86_=_C466( C86 C466 ) C86_=_C467( C86 C467 ) C86_=_C468( C86 C468 ) C86_=_C469( C86 C469 ) C86_=_C470( C86 C470 ) \nC86_=_C472( C86 C472 ) C86_=_C473( C86 C473 ) C86_=_C474( C86 C474 ) C86_=_C475( C86 C475 ) C86_=_C476( C86 C476 ) C86_=_C477( C86 C477 ) \nC86_=_C478( C86 C478 ) C86_=_C480( C86 C480 ) C86_=_C481( C86 C481 ) C86_=_C482( C86 C482 ) C86_=_C483( C86 C483 ) C86_=_C484( C86 C484 ) \nC87_=_C92( C87 C92 ) C87_=_C94( C87 C94 ) C87_=_C95( C87 C95 ) C87_=_C96( C87 C96 ) C87_=_C98( C87 C98 ) C87_=_C105( C87 C105 ) \nC87_=_C109( C87 C109 ) C87_=_C110( C87 C110 ) C87_=_C154( C87 C154 ) C87_=_C188( C87 C188 ) C87_=_C250( C87 C250 ) C87_=_C281( C87 C281 ) \nC87_=_C311( C87 C311 ) C87_=_C340( C87 C340 ) C87_=_C392( C87 C392 ) C87_=_C439( C87 C439 ) C87_=_C485( C87 C485 ) C87_=_C486( C87 C486 ) \nC87_=_C487( C87 C487 ) C87_=_C488( C87 C488 ) C87_=_C489( C87 C489 ) C87_=_C490( C87 C490 ) C87_=_C491( C87 C491 ) C87_=_C492( C87 C492 ) \nC87_=_C494( C87 C494 ) C87_=_C496( C87 C496 ) C87_=_C497( C87 C497 ) C87_=_C498( C87 C498 ) C87_=_C499( C87 C499 ) C87_=_C500( C87 C500 ) \nC87_=_C501( C87 C501 ) C87_=_C503( C87 C503 ) C87_=_C504( C87 C504 ) C87_=_C505( C87 C505 ) C87_=_C506( C87 C506 ) C92_=_C94( C92 C94 ) \nC92_=_C95( C92 C95 ) C92_=_C96( C92 C96 ) C92_=_C98( C92 C98 ) C92_=_C105( C92 C105 ) C92_=_C109( C92 C109 ) C92_=_C110( C92 C110 ) \nC92_=_C127( C92 C127 ) C92_=_C159( C92 C159 ) C92_=_C223( C92 C223 ) C92_=_C255( C92 C255 ) C92_=_C286( C92 C286 ) C92_=_C316( C92 C316 ) \nC92_=_C345( C92 C345 ) C92_=_C372( C92 C372 ) C92_=_C422( C92 C422 ) C92_=_C467( C92 C467 ) C92_=_C489( C92 C489 ) C92_=_C510( C92 C510 ) \nC92_=_C531( C92 C531 ) C92_=_C551( C92 C551 ) C92_=_C569( C92 C569 ) C92_=_C588( C92 C588 ) C92_=_C591( C92 C591 ) C92_=_C592( C92 C592 ) \nC92_=_C593( C92 C593 ) C92_=_C594( C92 C594 ) C92_=_C595( C92 C595 ) C92_=_C596( C92 C596 ) C92_=_C597( C92 C597 ) C92_=_C598( C92 C598 ) \nC92_=_C599( C92 C599 ) C92_=_C600( C92 C600 ) C92_=_C601( C92 C601 ) C92_=_C602( C92 C602 ) C92_=_C603( C92 C603 ) C94_=_C95( C94 C95 ) \nC94_=_C96( C94 C96 ) C94_=_C98( C94 C98 ) C94_=_C105( C94 C105 ) C94_=_C109( C94 C109 ) C94_=_C110( C94 C110 ) C94_=_C128( C94 C128 ) \nC94_=_C161( C94 C161 ) C94_=_C225( C94 C225 ) C94_=_C257( C94 C257 ) C94_=_C288( C94 C288 ) C94_=_C318( C94 C318 ) C94_=_C374( C94 C374 ) \nC94_=_C424( C94 C424 ) C94_=_C469( C94 C469 ) C94_=_C491( C94 C491 ) C94_=_C512( C94 C512 ) C94_=_C533( C94 C533 ) C94_=_C553( C94 C553 ) \nC94_=_C571( C94 C571 ) C94_=_C606( C94 C606 ) C94_=_C622( C94 C622 ) C94_=_C623( C94 C623 ) C94_=_C624( C94 C624 ) C94_=_C625( C94 C625 ) \nC94_=_C626( C94 C626 ) C94_=_C627( C94 C627 ) C94_=_C628( C94 C628 ) C94_=_C629( C94 C629 ) C94_=_C630( C94 C630 ) C94_=_C631( C94 C631 ) \nC94_=_C632( C94 C632 ) C94_=_C633( C94 C633 ) C94_=_C634( C94 C634 ) C95_=_C96( C95 C96 ) C95_=_C98( C95 C98 ) C95_=_C105( C95 C105 ) \nC95_=_C109( C95 C109 ) C95_=_C110( C95 C110 ) C95_=_C129( C95 C129 ) C95_=_C162( C95 C162 ) C95_=_C226( C95 C226 ) C95_=_C258( C95 C258 ) \nC95_=_C289( C95 C289 ) C95_=_C319( C95 C319 ) C95_=_C347( C95 C347 ) C95_=_C375( C95 C375 ) C95_=_C425( C95 C425 ) C95_=_C470( C95 C470 ) \nC95_=_C492( C95 C492 ) C95_=_C513( C95 C513 ) C95_=_C534( C95 C534 ) C95_=_C554( C95 C554 ) C95_=_C572( C95 C572 ) C95_=_C607( C95 C607 ) \nC95_=_C637( C95 C637 ) C95_=_C638( C95 C638 ) C95_=_C639( C95 C639 ) C95_=_C640( C95 C640 ) C95_=_C641( C95 C641 ) C95_=_C642( C95 C642 ) \nC95_=_C643( C95 C643 ) C95_=_C644( C95 C644 ) C95_=_C645( C95 C645 ) C95_=_C646( C95 C646 ) C95_=_C647( C95 C647 ) C96_=_C98( C96 C98 ) \nC96_=_C105( C96 C105 ) C96_=_C109( C96 C109 ) C96_=_C110( C96 C110 ) C96_=_C163( C96 C163 ) C96_=_C197( C96 C197 ) C96_=_C259( C96 C259 ) \nC96_=_C290( C96 C290 ) C96_=_C320( C96 C320 ) C96_=_C348( C96 C348 ) C96_=_C401( C96 C401 ) C96_=_C426( C96 C426 ) C96_=_C448( C96 C448 ) \nC96_=_C514( C96 C514 ) C96_=_C535( C96 C535 ) C96_=_C555( C96 C555 ) C96_=_C573( C96 C573 ) C96_=_C591( C96 C591 ) C96_=_C622( C96 C622 ) \nC96_=_C650( C96 C650 ) C96_=_C652( C96 C652 ) C96_=_C653( C96 C653 ) C96_=_C654( C96 C654 ) C96_=_C655( C96 C655 ) C96_=_C656( C96 C656 ) \nC96_=_C657( C96 C657 ) C96_=_C659( C96 C659 ) C96_=_C660( C96 C660 ) C96_=_C661( C96 C661 ) C96_=_C662( C96 C662 ) C98_=_C105( C98 C105 ) \nC98_=_C109( C98 C109 ) C98_=_C110( C98 C110 ) C98_=_C165( C98 C165 ) C98_=_C199( C98 C199 ) C98_=_C261( C98 C261 ) C98_=_C292( C98 C292 ) \nC98_=_C322( C98 C322 ) C98_=_C350( C98 C350 ) C98_=_C403( C98 C403 ) C98_=_C450( C98 C450 ) C98_=_C516( C98 C516 ) C98_=_C537( C98 C537 ) \nC98_=_C557( C98 C557 ) C98_=_C575( C98 C575 ) C98_=_C593( C98 C593 ) C98_=_C609( C98 C609 ) C98_=_C624( C98 C624 ) C98_=_C638( C98 C638 ) \nC98_=_C663( C98 C663 ) C98_=_C675( C98 C675 ) C98_=_C676( C98 C676 ) C98_=_C677( C98 C677 ) C98_=_C678( C98 C678 ) C98_=_C679( C98 C679 ) \nC98_=_C681( C98 C681 ) C98_=_C682( C98 C682 ) C98_=_C683( C98 C683 ) C98_=_C684( C98 C684 ) C98_=_C685( C98 C685 ) C105_=_C109( C105 C109 ) \nC105_=_C110( C105 C110 ) C105_=_C172( C105 C172 ) C105_=_C205( C105 C205 ) C105_=_C268( C105 C268 ) C105_=_C299( C105 C299 ) C105_=_C329( C105 C329 ) \nC105_=_C357( C105 C357 ) C105_=_C410( C105 C410 ) C105_=_C433( C105 C433 ) C105_=_C456( C105 C456 ) C105_=_C523( C105 C523 ) C105_=_C544( C105 C544 ) \nC105_=_C563( C105 C563 ) C105_=_C582( C105 C582 ) C105_=_C600( C105 C600 ) C105_=_C616( C105 C616 ) C105_=_C631( C105 C631 ) C105_=_C644( C105 C644 ) \nC105_=_C691( C105 C691 ) C105_=_C701( C105 C701 ) C105_=_C710( C105 C710 ) C105_=_C718( C105 C718 ) C105_=_C725( C105 C725 ) C105_=_C731( C105 C731 ) \nC105_=_C737( C105 C737 ) C105_=_C738( C105 C738 ) C105_=_C739( C105 C739 ) C105_=_C740( C105 C740 ) C109_=_C110( C109 C110 ) C109_=_C143( C109 C143 ) \nC109_=_C176( C109 C176 ) C109_=_C240( C109 C240 ) C109_=_C272( C109 C272 ) C109_=_C303( C109 C303 ) C109_=_C333( C109 C333 ) C109_=_C361( C109 C361 ) \nC109_=_C387( C109 C387 ) C109_=_C483( C109 C483 ) C109_=_C506( C109 C506 ) C109_=_C527( C109 C527 ) C109_=_C548( C109 C548 ) C109_=_C567( C109 C567 ) \nC109_=_C586( C109 C586 ) C109_=_C620( C109 C620 ) C109_=_C673( C109 C673 ) C109_=_C684( C109 C684 ) C109_=_C695( C109 C695 ) C109_=_C705( C109 C705 ) \nC109_=_C714( C109 C714 ) C109_=_C722( C109 C722 ) C109_=_C729( C109 C729 ) C109_=_C735( C109 C735 ) C109_=_C739( C109 C739 ) C109_=_C743( C109 C743 ) \nC109_=_C746( C109 C746 ) C109_=_C748( C109 C748 ) C110_=_C144( C110 C144 ) C110_=_C177( C110 C177 ) C110_=_C241( C110 C241 ) C110_=_C273( C110 C273 ) \nC110_=_C304( C110 C304 ) C110_=_C334( C110 C334 ) C110_=_C362( C110 C362 ) C110_=_C388( C110 C388 ) C110_=_C437( C110 C437 ) C110_=_C484( C110 C484 ) \nC110_=_C528( C110 C528 ) C110_=_C549( C110 C549 ) C110_=_C568( C110 C568 ) C110_=_C587( C110 C587 ) C110_=_C662( C110 C662 ) C110_=_C674( C110 C674 ) \nC110_=_C685( C110 C685 ) C110_=_C696( C110 C696 ) C110_=_C706( C110 C706 ) C110_=_C715( C110 C715 ) C110_=_C723( C110 C723 ) C110_=_C730( C110 C730 ) \nC110_=_C736( C110 C736 ) C110_=_C740( C110 C740 ) C110_=_C744( C110 C744 ) C110_=_C747( C110 C747 ) C110_=_C749( C110 C749 ) C111_=_C112( C111 C112 ) \nC111_=_C114( C111 C114 ) C111_=_C115( C111 C115 ) C111_=_C116( C111 C116 ) C111_=_C118( C111 C118 ) C111_=_C119( C111 C119 ) C111_=_C120( C111 C120 ) \nC111_=_C123( C111 C123 ) C111_=_C124( C111 C124 ) C111_=_C125( C111 C125 ) C111_=_C126( C111 C126 ) C111_=_C127( C111 C127 ) C111_=_C128( C111 C128 ) \nC111_=_C129( C111 C129 ) C111_=_C131( C111 C131 ) C111_=_C133( C111 C133 ) C111_=_C134( C111 C134 ) C111_=_C135( C111 C135 ) C111_=_C136( C111 C136 ) \nC111_=_C137( C111 C137 ) C111_=_C138( C111 C138 ) C111_=_C140( C111 C140 ) C111_=_C141( C111 C141 ) C111_=_C142( C111 C142 ) C111_=_C143( C111 C143 ) \nC111_=_C144( C111 C144 ) C111_=_C145( C111 C145 ) C111_=_C150( C111 C150 ) C111_=_C151( C111 C151 ) C111_=_C153( C111 C153 ) C111_=_C154( C111 C154 ) \nC111_=_C159( C111 C159 ) C111_=_C161( C111 C161 ) C111_=_C162( C111 C162 ) C111_=_C163( C111 C163 ) C111_=_C165( C111 C165 ) C111_=_C172( C111 C172 ) \nC111_=_C176( C111 C176 ) C111_=_C177( C111 C177 ) C112_=_C114( C112 C114 ) C112_=_C115( C112 C115 ) C112_=_C116( C112 C116 ) C112_=_C118( C112 C118 ) \nC112_=_C119( C112 C119 ) C112_=_C120( C112 C120 ) C112_=_C123( C112 C123 ) C112_=_C124( C112 C124 ) C112_=_C125( C112 C125 ) C112_=_C126( C112 C126 ) \nC112_=_C127( C112</w:t>
      </w:r>
    </w:p>
    <w:p>
      <w:pPr>
        <w:pStyle w:val="PreformattedText"/>
        <w:bidi w:val="0"/>
        <w:spacing w:before="0" w:after="0"/>
        <w:jc w:val="left"/>
        <w:rPr/>
      </w:pPr>
      <w:r>
        <w:rPr/>
        <w:t xml:space="preserve"> </w:t>
      </w:r>
      <w:r>
        <w:rPr/>
        <w:t>C127 ) C112_=_C128( C112 C128 ) C112_=_C129( C112 C129 ) C112_=_C131( C112 C131 ) C112_=_C133( C112 C133 ) C112_=_C134( C112 C134 ) \nC112_=_C135( C112 C135 ) C112_=_C136( C112 C136 ) C112_=_C137( C112 C137 ) C112_=_C138( C112 C138 ) C112_=_C140( C112 C140 ) C112_=_C141( C112 C141 ) \nC112_=_C142( C112 C142 ) C112_=_C143( C112 C143 ) C112_=_C144( C112 C144 ) C112_=_C145( C112 C145 ) C112_=_C178( C112 C178 ) C112_=_C179( C112 C179 ) \nC112_=_C180( C112 C180 ) C112_=_C181( C112 C181 ) C112_=_C182( C112 C182 ) C112_=_C183( C112 C183 ) C112_=_C185( C112 C185 ) C112_=_C187( C112 C187 ) \nC112_=_C188( C112 C188 ) C112_=_C189( C112 C189 ) C112_=_C190( C112 C190 ) C112_=_C191( C112 C191 ) C112_=_C192( C112 C192 ) C112_=_C194( C112 C194 ) \nC112_=_C197( C112 C197 ) C112_=_C198( C112 C198 ) C112_=_C199( C112 C199 ) C112_=_C200( C112 C200 ) C112_=_C201( C112 C201 ) C112_=_C202( C112 C202 ) \nC112_=_C203( C112 C203 ) C112_=_C204( C112 C204 ) C112_=_C205( C112 C205 ) C112_=_C206( C112 C206 ) C112_=_C207( C112 C207 ) C112_=_C208( C112 C208 ) \nC114_=_C115( C114 C115 ) C114_=_C116( C114 C116 ) C114_=_C118( C114 C118 ) C114_=_C119( C114 C119 ) C114_=_C120( C114 C120 ) C114_=_C123( C114 C123 ) \nC114_=_C124( C114 C124 ) C114_=_C125( C114 C125 ) C114_=_C126( C114 C126 ) C114_=_C127( C114 C127 ) C114_=_C128( C114 C128 ) C114_=_C129( C114 C129 ) \nC114_=_C131( C114 C131 ) C114_=_C133( C114 C133 ) C114_=_C134( C114 C134 ) C114_=_C135( C114 C135 ) C114_=_C136( C114 C136 ) C114_=_C137( C114 C137 ) \nC114_=_C138( C114 C138 ) C114_=_C140( C114 C140 ) C114_=_C141( C114 C141 ) C114_=_C142( C114 C142 ) C114_=_C143( C114 C143 ) C114_=_C144( C114 C144 ) \nC114_=_C180( C114 C180 ) C114_=_C211( C114 C211 ) C114_=_C276( C114 C276 ) C114_=_C277( C114 C277 ) C114_=_C279( C114 C279 ) C114_=_C280( C114 C280 ) \nC114_=_C281( C114 C281 ) C114_=_C286( C114 C286 ) C114_=_C288( C114 C288 ) C114_=_C289( C114 C289 ) C114_=_C290( C114 C290 ) C114_=_C292( C114 C292 ) \nC114_=_C299( C114 C299 ) C114_=_C303( C114 C303 ) C114_=_C304( C114 C304 ) C115_=_C116( C115 C116 ) C115_=_C118( C115 C118 ) C115_=_C119( C115 C119 ) \nC115_=_C120( C115 C120 ) C115_=_C123( C115 C123 ) C115_=_C124( C115 C124 ) C115_=_C125( C115 C125 ) C115_=_C126( C115 C126 ) C115_=_C127( C115 C127 ) \nC115_=_C128( C115 C128 ) C115_=_C129( C115 C129 ) C115_=_C131( C115 C131 ) C115_=_C133( C115 C133 ) C115_=_C134( C115 C134 ) C115_=_C135( C115 C135 ) \nC115_=_C136( C115 C136 ) C115_=_C137( C115 C137 ) C115_=_C138( C115 C138 ) C115_=_C140( C115 C140 ) C115_=_C141( C115 C141 ) C115_=_C142( C115 C142 ) \nC115_=_C143( C115 C143 ) C115_=_C144( C115 C144 ) C115_=_C181( C115 C181 ) C115_=_C212( C115 C212 ) C115_=_C306( C115 C306 ) C115_=_C307( C115 C307 ) \nC115_=_C309( C115 C309 ) C115_=_C310( C115 C310 ) C115_=_C311( C115 C311 ) C115_=_C316( C115 C316 ) C115_=_C318( C115 C318 ) C115_=_C319( C115 C319 ) \nC115_=_C320( C115 C320 ) C115_=_C322( C115 C322 ) C115_=_C329( C115 C329 ) C115_=_C333( C115 C333 ) C115_=_C334( C115 C334 ) C116_=_C118( C116 C118 ) \nC116_=_C119( C116 C119 ) C116_=_C120( C116 C120 ) C116_=_C123( C116 C123 ) C116_=_C124( C116 C124 ) C116_=_C125( C116 C125 ) C116_=_C126( C116 C126 ) \nC116_=_C127( C116 C127 ) C116_=_C128( C116 C128 ) C116_=_C129( C116 C129 ) C116_=_C131( C116 C131 ) C116_=_C133( C116 C133 ) C116_=_C134( C116 C134 ) \nC116_=_C135( C116 C135 ) C116_=_C136( C116 C136 ) C116_=_C137( C116 C137 ) C116_=_C138( C116 C138 ) C116_=_C140( C116 C140 ) C116_=_C141( C116 C141 ) \nC116_=_C142( C116 C142 ) C116_=_C143( C116 C143 ) C116_=_C144( C116 C144 ) C116_=_C182( C116 C182 ) C116_=_C213( C116 C213 ) C116_=_C335( C116 C335 ) \nC116_=_C336( C116 C336 ) C116_=_C338( C116 C338 ) C116_=_C339( C116 C339 ) C116_=_C340( C116 C340 ) C116_=_C345( C116 C345 ) C116_=_C347( C116 C347 ) \nC116_=_C348( C116 C348 ) C116_=_C350( C116 C350 ) C116_=_C357( C116 C357 ) C116_=_C361( C116 C361 ) C116_=_C362( C116 C362 ) C118_=_C119( C118 C119 ) \nC118_=_C120( C118 C120 ) C118_=_C123( C118 C123 ) C118_=_C124( C118 C124 ) C118_=_C125( C118 C125 ) C118_=_C126( C118 C126 ) C118_=_C127( C118 C127 ) \nC118_=_C128( C118 C128 ) C118_=_C129( C118 C129 ) C118_=_C131( C118 C131 ) C118_=_C133( C118 C133 ) C118_=_C134( C118 C134 ) C118_=_C135( C118 C135 ) \nC118_=_C136( C118 C136 ) C118_=_C137( C118 C137 ) C118_=_C138( C118 C138 ) C118_=_C140( C118 C140 ) C118_=_C141( C118 C141 ) C118_=_C142( C118 C142 ) \nC118_=_C143( C118 C143 ) C118_=_C144( C118 C144 ) C118_=_C151( C118 C151 ) C118_=_C215( C118 C215 ) C118_=_C246( C118 C246 ) C118_=_C277( C118 C277 ) \nC118_=_C307( C118 C307 ) C118_=_C336( C118 C336 ) C118_=_C363( C118 C363 ) C118_=_C389( C118 C389 ) C118_=_C391( C118 C391 ) C118_=_C392( C118 C392 ) \nC118_=_C393( C118 C393 ) C118_=_C394( C118 C394 ) C118_=_C395( C118 C395 ) C118_=_C396( C118 C396 ) C118_=_C398( C118 C398 ) C118_=_C401( C118 C401 ) \nC118_=_C402( C118 C402 ) C118_=_C403( C118 C403 ) C118_=_C404( C118 C404 ) C118_=_C405( C118 C405 ) C118_=_C406( C118 C406 ) C118_=_C407( C118 C407 ) \nC118_=_C408( C118 C408 ) C118_=_C409( C118 C409 ) C118_=_C410( C118 C410 ) C118_=_C411( C118 C411 ) C118_=_C412( C118 C412 ) C118_=_C413( C118 C413 ) \nC119_=_C120( C119 C120 ) C119_=_C123( C119 C123 ) C119_=_C124( C119 C124 ) C119_=_C125( C119 C125 ) C119_=_C126( C119 C126 ) C119_=_C127( C119 C127 ) \nC119_=_C128( C119 C128 ) C119_=_C129( C119 C129 ) C119_=_C131( C119 C131 ) C119_=_C133( C119 C133 ) C119_=_C134( C119 C134 ) C119_=_C135( C119 C135 ) \nC119_=_C136( C119 C136 ) C119_=_C137( C119 C137 ) C119_=_C138( C119 C138 ) C119_=_C140( C119 C140 ) C119_=_C141( C119 C141 ) C119_=_C142( C119 C142 ) \nC119_=_C143( C119 C143 ) C119_=_C144( C119 C144 ) C119_=_C185( C119 C185 ) C119_=_C364( C119 C364 ) C119_=_C389( C119 C389 ) C119_=_C416( C119 C416 ) \nC119_=_C417( C119 C417 ) C119_=_C422( C119 C422 ) C119_=_C424( C119 C424 ) C119_=_C425( C119 C425 ) C119_=_C426( C119 C426 ) C119_=_C433( C119 C433 ) \nC119_=_C437( C119 C437 ) C120_=_C123( C120 C123 ) C120_=_C124( C120 C124 ) C120_=_C125( C120 C125 ) C120_=_C126( C120 C126 ) C120_=_C127( C120 C127 ) \nC120_=_C128( C120 C128 ) C120_=_C129( C120 C129 ) C120_=_C131( C120 C131 ) C120_=_C133( C120 C133 ) C120_=_C134( C120 C134 ) C120_=_C135( C120 C135 ) \nC120_=_C136( C120 C136 ) C120_=_C137( C120 C137 ) C120_=_C138( C120 C138 ) C120_=_C140( C120 C140 ) C120_=_C141( C120 C141 ) C120_=_C142( C120 C142 ) \nC120_=_C143( C120 C143 ) C120_=_C144( C120 C144 ) C120_=_C153( C120 C153 ) C120_=_C216( C120 C216 ) C120_=_C248( C120 C248 ) C120_=_C279( C120 C279 ) \nC120_=_C309( C120 C309 ) C120_=_C338( C120 C338 ) C120_=_C365( C120 C365 ) C120_=_C416( C120 C416 ) C120_=_C438( C120 C438 ) C120_=_C439( C120 C439 ) \nC120_=_C440( C120 C440 ) C120_=_C441( C120 C441 ) C120_=_C442( C120 C442 ) C120_=_C443( C120 C443 ) C120_=_C445( C120 C445 ) C120_=_C448( C120 C448 ) \nC120_=_C449( C120 C449 ) C120_=_C450( C120 C450 ) C120_=_C451( C120 C451 ) C120_=_C452( C120 C452 ) C120_=_C453( C120 C453 ) C120_=_C454( C120 C454 ) \nC120_=_C455( C120 C455 ) C120_=_C456( C120 C456 ) C120_=_C457( C120 C457 ) C120_=_C458( C120 C458 ) C120_=_C459( C120 C459 ) C123_=_C124( C123 C124 ) \nC123_=_C125( C123 C125 ) C123_=_C126( C123 C126 ) C123_=_C127( C123 C127 ) C123_=_C128( C123 C128 ) C123_=_C129( C123 C129 ) C123_=_C131( C123 C131 ) \nC123_=_C133( C123 C133 ) C123_=_C134( C123 C134 ) C123_=_C135( C123 C135 ) C123_=_C136( C123 C136 ) C123_=_C137( C123 C137 ) C123_=_C138( C123 C138 ) \nC123_=_C140( C123 C140 ) C123_=_C141( C123 C141 ) C123_=_C142( C123 C142 ) C123_=_C143( C123 C143 ) C123_=_C144( C123 C144 ) C123_=_C189( C123 C189 ) \nC123_=_C219( C123 C219 ) C123_=_C368( C123 C368 ) C123_=_C393( C123 C393 ) C123_=_C440( C123 C440 ) C123_=_C463( C123 C463 ) C123_=_C485( C123 C485 ) \nC123_=_C510( C123 C510 ) C123_=_C512( C123 C512 ) C123_=_C513( C123 C513 ) C123_=_C514( C123 C514 ) C123_=_C516( C123 C516 ) C123_=_C523( C123 C523 ) \nC123_=_C527( C123 C527 ) C123_=_C528( C123 C528 ) C124_=_C125( C124 C125 ) C124_=_C126( C124 C126 ) C124_=_C127( C124 C127 ) C124_=_C128( C124 C128 ) \nC124_=_C129( C124 C129 ) C124_=_C131( C124 C131 ) C124_=_C133( C124 C133 ) C124_=_C134( C124 C134 ) C124_=_C135( C124 C135 ) C124_=_C136( C124 C136 ) \nC124_=_C137( C124 C137 ) C124_=_C138( C124 C138 ) C124_=_C140( C124 C140 ) C124_=_C141( C124 C141 ) C124_=_C142( C124 C142 ) C124_=_C143( C124 C143 ) \nC124_=_C144( C124 C144 ) C124_=_C190( C124 C190 ) C124_=_C220( C124 C220 ) C124_=_C369( C124 C369 ) C124_=_C394( C124 C394 ) C124_=_C441( C124 C441 ) \nC124_=_C464( C124 C464 ) C124_=_C486( C124 C486 ) C124_=_C531( C124 C531 ) C124_=_C533( C124 C533 ) C124_=_C534( C124 C534 ) C124_=_C535( C124 C535 ) \nC124_=_C537( C124 C537 ) C124_=_C544( C124 C544 ) C124_=_C548( C124 C548 ) C124_=_C549( C124 C549 ) C125_=_C126( C125 C126 ) C125_=_C127( C125 C127 ) \nC125_=_C128( C125 C128 ) C125_=_C129( C125 C129 ) C125_=_C131( C125 C131 ) C125_=_C133( C125 C133 ) C125_=_C134( C125 C134 ) C125_=_C135( C125 C135 ) \nC125_=_C136( C125 C136 ) C125_=_C137( C125 C137 ) C125_=_C138( C125 C138 ) C125_=_C140( C125 C140 ) C125_=_C141( C125 C141 ) C125_=_C142( C125 C142 ) \nC125_=_C143( C125 C143 ) C125_=_C144( C125 C144 ) C125_=_C191( C125 C191 ) C125_=_C221( C125 C221 ) C125_=_C370( C125 C370 ) C125_=_C395( C125 C395 ) \nC125_=_C442( C125 C442 ) C125_=_C465( C125 C465 ) C125_=_C487( C125 C487 ) C125_=_C551( C125 C551 ) C125_=_C553( C125 C553 ) C125_=_C554( C125 C554 ) \nC125_=_C555( C125 C555 ) C125_=_C557( C125 C557 ) C125_=_C563( C125 C563 ) C125_=_C567( C125 C567 ) C125_=_C568( C125 C568 ) C126_=_C127( C126 C127 ) \nC126_=_C128( C126 C128 ) C126_=_C129( C126 C129 ) C126_=_C131( C126 C131 ) C126_=_C133( C126 C133 ) C126_=_C134( C126 C134 ) C126_=_C135( C126 C135 ) \nC126_=_C136( C126 C136 ) C126_=_C137( C126 C137 ) C126_=_C138( C126 C138 ) C126_=_C140( C126 C140 ) C126_=_C141( C126 C141 ) C126_=_C142( C126 C142 ) \nC126_=_C143( C126 C143 ) C126_=_C144(</w:t>
      </w:r>
    </w:p>
    <w:p>
      <w:pPr>
        <w:pStyle w:val="PreformattedText"/>
        <w:bidi w:val="0"/>
        <w:spacing w:before="0" w:after="0"/>
        <w:jc w:val="left"/>
        <w:rPr/>
      </w:pPr>
      <w:r>
        <w:rPr/>
        <w:t xml:space="preserve"> </w:t>
      </w:r>
      <w:r>
        <w:rPr/>
        <w:t>C126 C144 ) C126_=_C192( C126 C192 ) C126_=_C222( C126 C222 ) C126_=_C371( C126 C371 ) C126_=_C396( C126 C396 ) \nC126_=_C443( C126 C443 ) C126_=_C466( C126 C466 ) C126_=_C488( C126 C488 ) C126_=_C569( C126 C569 ) C126_=_C571( C126 C571 ) C126_=_C572( C126 C572 ) \nC126_=_C573( C126 C573 ) C126_=_C575( C126 C575 ) C126_=_C582( C126 C582 ) C126_=_C586( C126 C586 ) C126_=_C587( C126 C587 ) C127_=_C128( C127 C128 ) \nC127_=_C129( C127 C129 ) C127_=_C131( C127 C131 ) C127_=_C133( C127 C133 ) C127_=_C134( C127 C134 ) C127_=_C135( C127 C135 ) C127_=_C136( C127 C136 ) \nC127_=_C137( C127 C137 ) C127_=_C138( C127 C138 ) C127_=_C140( C127 C140 ) C127_=_C141( C127 C141 ) C127_=_C142( C127 C142 ) C127_=_C143( C127 C143 ) \nC127_=_C144( C127 C144 ) C127_=_C159( C127 C159 ) C127_=_C223( C127 C223 ) C127_=_C255( C127 C255 ) C127_=_C286( C127 C286 ) C127_=_C316( C127 C316 ) \nC127_=_C345( C127 C345 ) C127_=_C372( C127 C372 ) C127_=_C422( C127 C422 ) C127_=_C467( C127 C467 ) C127_=_C489( C127 C489 ) C127_=_C510( C127 C510 ) \nC127_=_C531( C127 C531 ) C127_=_C551( C127 C551 ) C127_=_C569( C127 C569 ) C127_=_C588( C127 C588 ) C127_=_C591( C127 C591 ) C127_=_C592( C127 C592 ) \nC127_=_C593( C127 C593 ) C127_=_C594( C127 C594 ) C127_=_C595( C127 C595 ) C127_=_C596( C127 C596 ) C127_=_C597( C127 C597 ) C127_=_C598( C127 C598 ) \nC127_=_C599( C127 C599 ) C127_=_C600( C127 C600 ) C127_=_C601( C127 C601 ) C127_=_C602( C127 C602 ) C127_=_C603( C127 C603 ) C128_=_C129( C128 C129 ) \nC128_=_C131( C128 C131 ) C128_=_C133( C128 C133 ) C128_=_C134( C128 C134 ) C128_=_C135( C128 C135 ) C128_=_C136( C128 C136 ) C128_=_C137( C128 C137 ) \nC128_=_C138( C128 C138 ) C128_=_C140( C128 C140 ) C128_=_C141( C128 C141 ) C128_=_C142( C128 C142 ) C128_=_C143( C128 C143 ) C128_=_C144( C128 C144 ) \nC128_=_C161( C128 C161 ) C128_=_C225( C128 C225 ) C128_=_C257( C128 C257 ) C128_=_C288( C128 C288 ) C128_=_C318( C128 C318 ) C128_=_C374( C128 C374 ) \nC128_=_C424( C128 C424 ) C128_=_C469( C128 C469 ) C128_=_C491( C128 C491 ) C128_=_C512( C128 C512 ) C128_=_C533( C128 C533 ) C128_=_C553( C128 C553 ) \nC128_=_C571( C128 C571 ) C128_=_C606( C128 C606 ) C128_=_C622( C128 C622 ) C128_=_C623( C128 C623 ) C128_=_C624( C128 C624 ) C128_=_C625( C128 C625 ) \nC128_=_C626( C128 C626 ) C128_=_C627( C128 C627 ) C128_=_C628( C128 C628 ) C128_=_C629( C128 C629 ) C128_=_C630( C128 C630 ) C128_=_C631( C128 C631 ) \nC128_=_C632( C128 C632 ) C128_=_C633( C128 C633 ) C128_=_C634( C128 C634 ) C129_=_C131( C129 C131 ) C129_=_C133( C129 C133 ) C129_=_C134( C129 C134 ) \nC129_=_C135( C129 C135 ) C129_=_C136( C129 C136 ) C129_=_C137( C129 C137 ) C129_=_C138( C129 C138 ) C129_=_C140( C129 C140 ) C129_=_C141( C129 C141 ) \nC129_=_C142( C129 C142 ) C129_=_C143( C129 C143 ) C129_=_C144( C129 C144 ) C129_=_C162( C129 C162 ) C129_=_C226( C129 C226 ) C129_=_C258( C129 C258 ) \nC129_=_C289( C129 C289 ) C129_=_C319( C129 C319 ) C129_=_C347( C129 C347 ) C129_=_C375( C129 C375 ) C129_=_C425( C129 C425 ) C129_=_C470( C129 C470 ) \nC129_=_C492( C129 C492 ) C129_=_C513( C129 C513 ) C129_=_C534( C129 C534 ) C129_=_C554( C129 C554 ) C129_=_C572( C129 C572 ) C129_=_C607( C129 C607 ) \nC129_=_C637( C129 C637 ) C129_=_C638( C129 C638 ) C129_=_C639( C129 C639 ) C129_=_C640( C129 C640 ) C129_=_C641( C129 C641 ) C129_=_C642( C129 C642 ) \nC129_=_C643( C129 C643 ) C129_=_C644( C129 C644 ) C129_=_C645( C129 C645 ) C129_=_C646( C129 C646 ) C129_=_C647( C129 C647 ) C131_=_C133( C131 C133 ) \nC131_=_C134( C131 C134 ) C131_=_C135( C131 C135 ) C131_=_C136( C131 C136 ) C131_=_C137( C131 C137 ) C131_=_C138( C131 C138 ) C131_=_C140( C131 C140 ) \nC131_=_C141( C131 C141 ) C131_=_C142( C131 C142 ) C131_=_C143( C131 C143 ) C131_=_C144( C131 C144 ) C131_=_C198( C131 C198 ) C131_=_C228( C131 C228 ) \nC131_=_C377( C131 C377 ) C131_=_C402( C131 C402 ) C131_=_C449( C131 C449 ) C131_=_C472( C131 C472 ) C131_=_C494( C131 C494 ) C131_=_C592( C131 C592 ) \nC131_=_C623( C131 C623 ) C131_=_C637( C131 C637 ) C131_=_C650( C131 C650 ) C131_=_C663( C131 C663 ) C131_=_C673( C131 C673 ) C131_=_C674( C131 C674 ) \nC133_=_C134( C133 C134 ) C133_=_C135( C133 C135 ) C133_=_C136( C133 C136 ) C133_=_C137( C133 C137 ) C133_=_C138( C133 C138 ) C133_=_C140( C133 C140 ) \nC133_=_C141( C133 C141 ) C133_=_C142( C133 C142 ) C133_=_C143( C133 C143 ) C133_=_C144( C133 C144 ) C133_=_C200( C133 C200 ) C133_=_C230( C133 C230 ) \nC133_=_C379( C133 C379 ) C133_=_C404( C133 C404 ) C133_=_C451( C133 C451 ) C133_=_C473( C133 C473 ) C133_=_C496( C133 C496 ) C133_=_C594( C133 C594 ) \nC133_=_C625( C133 C625 ) C133_=_C639( C133 C639 ) C133_=_C652( C133 C652 ) C133_=_C675( C133 C675 ) C133_=_C691( C133 C691 ) C133_=_C695( C133 C695 ) \nC133_=_C696( C133 C696 ) C134_=_C135( C134 C135 ) C134_=_C136( C134 C136 ) C134_=_C137( C134 C137 ) C134_=_C138( C134 C138 ) C134_=_C140( C134 C140 ) \nC134_=_C141( C134 C141 ) C134_=_C142( C134 C142 ) C134_=_C143( C134 C143 ) C134_=_C144( C134 C144 ) C134_=_C201( C134 C201 ) C134_=_C231( C134 C231 ) \nC134_=_C380( C134 C380 ) C134_=_C405( C134 C405 ) C134_=_C452( C134 C452 ) C134_=_C474( C134 C474 ) C134_=_C497( C134 C497 ) C134_=_C595( C134 C595 ) \nC134_=_C626( C134 C626 ) C134_=_C640( C134 C640 ) C134_=_C653( C134 C653 ) C134_=_C676( C134 C676 ) C134_=_C701( C134 C701 ) C134_=_C705( C134 C705 ) \nC134_=_C706( C134 C706 ) C135_=_C136( C135 C136 ) C135_=_C137( C135 C137 ) C135_=_C138( C135 C138 ) C135_=_C140( C135 C140 ) C135_=_C141( C135 C141 ) \nC135_=_C142( C135 C142 ) C135_=_C143( C135 C143 ) C135_=_C144( C135 C144 ) C135_=_C202( C135 C202 ) C135_=_C232( C135 C232 ) C135_=_C381( C135 C381 ) \nC135_=_C406( C135 C406 ) C135_=_C453( C135 C453 ) C135_=_C475( C135 C475 ) C135_=_C498( C135 C498 ) C135_=_C596( C135 C596 ) C135_=_C627( C135 C627 ) \nC135_=_C641( C135 C641 ) C135_=_C654( C135 C654 ) C135_=_C677( C135 C677 ) C135_=_C710( C135 C710 ) C135_=_C714( C135 C714 ) C135_=_C715( C135 C715 ) \nC136_=_C137( C136 C137 ) C136_=_C138( C136 C138 ) C136_=_C140( C136 C140 ) C136_=_C141( C136 C141 ) C136_=_C142( C136 C142 ) C136_=_C143( C136 C143 ) \nC136_=_C144( C136 C144 ) C136_=_C203( C136 C203 ) C136_=_C233( C136 C233 ) C136_=_C407( C136 C407 ) C136_=_C454( C136 C454 ) C136_=_C476( C136 C476 ) \nC136_=_C499( C136 C499 ) C136_=_C597( C136 C597 ) C136_=_C628( C136 C628 ) C136_=_C642( C136 C642 ) C136_=_C655( C136 C655 ) C136_=_C678( C136 C678 ) \nC136_=_C718( C136 C718 ) C136_=_C722( C136 C722 ) C136_=_C723( C136 C723 ) C137_=_C138( C137 C138 ) C137_=_C140( C137 C140 ) C137_=_C141( C137 C141 ) \nC137_=_C142( C137 C142 ) C137_=_C143( C137 C143 ) C137_=_C144( C137 C144 ) C137_=_C234( C137 C234 ) C137_=_C382( C137 C382 ) C137_=_C408( C137 C408 ) \nC137_=_C477( C137 C477 ) C137_=_C500( C137 C500 ) C137_=_C598( C137 C598 ) C137_=_C629( C137 C629 ) C137_=_C656( C137 C656 ) C137_=_C725( C137 C725 ) \nC137_=_C729( C137 C729 ) C137_=_C730( C137 C730 ) C138_=_C140( C138 C140 ) C138_=_C141( C138 C141 ) C138_=_C142( C138 C142 ) C138_=_C143( C138 C143 ) \nC138_=_C144( C138 C144 ) C138_=_C204( C138 C204 ) C138_=_C235( C138 C235 ) C138_=_C383( C138 C383 ) C138_=_C409( C138 C409 ) C138_=_C455( C138 C455 ) \nC138_=_C478( C138 C478 ) C138_=_C501( C138 C501 ) C138_=_C599( C138 C599 ) C138_=_C630( C138 C630 ) C138_=_C643( C138 C643 ) C138_=_C657( C138 C657 ) \nC138_=_C679( C138 C679 ) C138_=_C731( C138 C731 ) C138_=_C735( C138 C735 ) C138_=_C736( C138 C736 ) C140_=_C141( C140 C141 ) C140_=_C142( C140 C142 ) \nC140_=_C143( C140 C143 ) C140_=_C144( C140 C144 ) C140_=_C206( C140 C206 ) C140_=_C237( C140 C237 ) C140_=_C385( C140 C385 ) C140_=_C411( C140 C411 ) \nC140_=_C457( C140 C457 ) C140_=_C480( C140 C480 ) C140_=_C503( C140 C503 ) C140_=_C601( C140 C601 ) C140_=_C632( C140 C632 ) C140_=_C645( C140 C645 ) \nC140_=_C659( C140 C659 ) C140_=_C681( C140 C681 ) C140_=_C737( C140 C737 ) C140_=_C743( C140 C743 ) C140_=_C744( C140 C744 ) C141_=_C142( C141 C142 ) \nC141_=_C143( C141 C143 ) C141_=_C144( C141 C144 ) C141_=_C207( C141 C207 ) C141_=_C238( C141 C238 ) C141_=_C386( C141 C386 ) C141_=_C412( C141 C412 ) \nC141_=_C458( C141 C458 ) C141_=_C481( C141 C481 ) C141_=_C504( C141 C504 ) C141_=_C602( C141 C602 ) C141_=_C633( C141 C633 ) C141_=_C646( C141 C646 ) \nC141_=_C660( C141 C660 ) C141_=_C682( C141 C682 ) C141_=_C746( C141 C746 ) C141_=_C747( C141 C747 ) C142_=_C143( C142 C143 ) C142_=_C144( C142 C144 ) \nC142_=_C208( C142 C208 ) C142_=_C239( C142 C239 ) C142_=_C413( C142 C413 ) C142_=_C459( C142 C459 ) C142_=_C482( C142 C482 ) C142_=_C505( C142 C505 ) \nC142_=_C603( C142 C603 ) C142_=_C634( C142 C634 ) C142_=_C647( C142 C647 ) C142_=_C661( C142 C661 ) C142_=_C683( C142 C683 ) C142_=_C738( C142 C738 ) \nC142_=_C748( C142 C748 ) C142_=_C749( C142 C749 ) C143_=_C144( C143 C144 ) C143_=_C176( C143 C176 ) C143_=_C240( C143 C240 ) C143_=_C272( C143 C272 ) \nC143_=_C303( C143 C303 ) C143_=_C333( C143 C333 ) C143_=_C361( C143 C361 ) C143_=_C387( C143 C387 ) C143_=_C483( C143 C483 ) C143_=_C506( C143 C506 ) \nC143_=_C527( C143 C527 ) C143_=_C548( C143 C548 ) C143_=_C567( C143 C567 ) C143_=_C586( C143 C586 ) C143_=_C620( C143 C620 ) C143_=_C673( C143 C673 ) \nC143_=_C684( C143 C684 ) C143_=_C695( C143 C695 ) C143_=_C705( C143 C705 ) C143_=_C714( C143 C714 ) C143_=_C722( C143 C722 ) C143_=_C729( C143 C729 ) \nC143_=_C735( C143 C735 ) C143_=_C739( C143 C739 ) C143_=_C743( C143 C743 ) C143_=_C746( C143 C746 ) C143_=_C748( C143 C748 ) C144_=_C177( C144 C177 ) \nC144_=_C241( C144 C241 ) C144_=_C273( C144 C273 ) C144_=_C304( C144 C304 ) C144_=_C334( C144 C334 ) C144_=_C362( C144 C362 ) C144_=_C388( C144 C388 ) \nC144_=_C437( C144 C437 ) C144_=_C484( C144 C484 ) C144_=_C528( C144 C528 ) C144_=_C549( C144 C549 ) C144_=_C568( C144 C568 ) C144_=_C587( C144 C587 ) \nC144_=_C662( C144 C662 ) C144_=_C674( C144 C674 ) C144_=_C685( C144 C685 ) C144_=_C696( C144 C696 ) C144_=_C706( C144 C706 ) C144_=_C715( C144 C715 ) \nC144_=_C723( C144 C723 ) C144_=_C730( C144 C730 ) C144_=_C736(</w:t>
      </w:r>
    </w:p>
    <w:p>
      <w:pPr>
        <w:pStyle w:val="PreformattedText"/>
        <w:bidi w:val="0"/>
        <w:spacing w:before="0" w:after="0"/>
        <w:jc w:val="left"/>
        <w:rPr/>
      </w:pPr>
      <w:r>
        <w:rPr/>
        <w:t xml:space="preserve"> </w:t>
      </w:r>
      <w:r>
        <w:rPr/>
        <w:t>C144 C736 ) C144_=_C740( C144 C740 ) C144_=_C744( C144 C744 ) C144_=_C747( C144 C747 ) \nC144_=_C749( C144 C749 ) C145_=_C150( C145 C150 ) C145_=_C151( C145 C151 ) C145_=_C153( C145 C153 ) C145_=_C154( C145 C154 ) C145_=_C159( C145 C159 ) \nC145_=_C161( C145 C161 ) C145_=_C162( C145 C162 ) C145_=_C163( C145 C163 ) C145_=_C165( C145 C165 ) C145_=_C172( C145 C172 ) C145_=_C176( C145 C176 ) \nC145_=_C177( C145 C177 ) C145_=_C178( C145 C178 ) C145_=_C179( C145 C179 ) C145_=_C180( C145 C180 ) C145_=_C181( C145 C181 ) C145_=_C182( C145 C182 ) \nC145_=_C183( C145 C183 ) C145_=_C185( C145 C185 ) C145_=_C187( C145 C187 ) C145_=_C188( C145 C188 ) C145_=_C189( C145 C189 ) C145_=_C190( C145 C190 ) \nC145_=_C191( C145 C191 ) C145_=_C192( C145 C192 ) C145_=_C194( C145 C194 ) C145_=_C197( C145 C197 ) C145_=_C198( C145 C198 ) C145_=_C199( C145 C199 ) \nC145_=_C200( C145 C200 ) C145_=_C201( C145 C201 ) C145_=_C202( C145 C202 ) C145_=_C203( C145 C203 ) C145_=_C204( C145 C204 ) C145_=_C205( C145 C205 ) \nC145_=_C206( C145 C206 ) C145_=_C207( C145 C207 ) C145_=_C208( C145 C208 ) C150_=_C151( C150 C151 ) C150_=_C153( C150 C153 ) C150_=_C154( C150 C154 ) \nC150_=_C159( C150 C159 ) C150_=_C161( C150 C161 ) C150_=_C162( C150 C162 ) C150_=_C163( C150 C163 ) C150_=_C165( C150 C165 ) C150_=_C172( C150 C172 ) \nC150_=_C176( C150 C176 ) C150_=_C177( C150 C177 ) C150_=_C183( C150 C183 ) C150_=_C245( C150 C245 ) C150_=_C276( C150 C276 ) C150_=_C306( C150 C306 ) \nC150_=_C335( C150 C335 ) C150_=_C363( C150 C363 ) C150_=_C364( C150 C364 ) C150_=_C365( C150 C365 ) C150_=_C368( C150 C368 ) C150_=_C369( C150 C369 ) \nC150_=_C370( C150 C370 ) C150_=_C371( C150 C371 ) C150_=_C372( C150 C372 ) C150_=_C373( C150 C373 ) C150_=_C374( C150 C374 ) C150_=_C375( C150 C375 ) \nC150_=_C377( C150 C377 ) C150_=_C379( C150 C379 ) C150_=_C380( C150 C380 ) C150_=_C381( C150 C381 ) C150_=_C382( C150 C382 ) C150_=_C383( C150 C383 ) \nC150_=_C385( C150 C385 ) C150_=_C386( C150 C386 ) C150_=_C387( C150 C387 ) C150_=_C388( C150 C388 ) C151_=_C153( C151 C153 ) C151_=_C154( C151 C154 ) \nC151_=_C159( C151 C159 ) C151_=_C161( C151 C161 ) C151_=_C162( C151 C162 ) C151_=_C163( C151 C163 ) C151_=_C165( C151 C165 ) C151_=_C172( C151 C172 ) \nC151_=_C176( C151 C176 ) C151_=_C177( C151 C177 ) C151_=_C215( C151 C215 ) C151_=_C246( C151 C246 ) C151_=_C277( C151 C277 ) C151_=_C307( C151 C307 ) \nC151_=_C336( C151 C336 ) C151_=_C363( C151 C363 ) C151_=_C389( C151 C389 ) C151_=_C391( C151 C391 ) C151_=_C392( C151 C392 ) C151_=_C393( C151 C393 ) \nC151_=_C394( C151 C394 ) C151_=_C395( C151 C395 ) C151_=_C396( C151 C396 ) C151_=_C398( C151 C398 ) C151_=_C401( C151 C401 ) C151_=_C402( C151 C402 ) \nC151_=_C403( C151 C403 ) C151_=_C404( C151 C404 ) C151_=_C405( C151 C405 ) C151_=_C406( C151 C406 ) C151_=_C407( C151 C407 ) C151_=_C408( C151 C408 ) \nC151_=_C409( C151 C409 ) C151_=_C410( C151 C410 ) C151_=_C411( C151 C411 ) C151_=_C412( C151 C412 ) C151_=_C413( C151 C413 ) C153_=_C154( C153 C154 ) \nC153_=_C159( C153 C159 ) C153_=_C161( C153 C161 ) C153_=_C162( C153 C162 ) C153_=_C163( C153 C163 ) C153_=_C165( C153 C165 ) C153_=_C172( C153 C172 ) \nC153_=_C176( C153 C176 ) C153_=_C177( C153 C177 ) C153_=_C216( C153 C216 ) C153_=_C248( C153 C248 ) C153_=_C279( C153 C279 ) C153_=_C309( C153 C309 ) \nC153_=_C338( C153 C338 ) C153_=_C365( C153 C365 ) C153_=_C416( C153 C416 ) C153_=_C438( C153 C438 ) C153_=_C439( C153 C439 ) C153_=_C440( C153 C440 ) \nC153_=_C441( C153 C441 ) C153_=_C442( C153 C442 ) C153_=_C443( C153 C443 ) C153_=_C445( C153 C445 ) C153_=_C448( C153 C448 ) C153_=_C449( C153 C449 ) \nC153_=_C450( C153 C450 ) C153_=_C451( C153 C451 ) C153_=_C452( C153 C452 ) C153_=_C453( C153 C453 ) C153_=_C454( C153 C454 ) C153_=_C455( C153 C455 ) \nC153_=_C456( C153 C456 ) C153_=_C457( C153 C457 ) C153_=_C458( C153 C458 ) C153_=_C459( C153 C459 ) C154_=_C159( C154 C159 ) C154_=_C161( C154 C161 ) \nC154_=_C162( C154 C162 ) C154_=_C163( C154 C163 ) C154_=_C165( C154 C165 ) C154_=_C172( C154 C172 ) C154_=_C176( C154 C176 ) C154_=_C177( C154 C177 ) \nC154_=_C188( C154 C188 ) C154_=_C250( C154 C250 ) C154_=_C281( C154 C281 ) C154_=_C311( C154 C311 ) C154_=_C340( C154 C340 ) C154_=_C392( C154 C392 ) \nC154_=_C439( C154 C439 ) C154_=_C485( C154 C485 ) C154_=_C486( C154 C486 ) C154_=_C487( C154 C487 ) C154_=_C488( C154 C488 ) C154_=_C489( C154 C489 ) \nC154_=_C490( C154 C490 ) C154_=_C491( C154 C491 ) C154_=_C492( C154 C492 ) C154_=_C494( C154 C494 ) C154_=_C496( C154 C496 ) C154_=_C497( C154 C497 ) \nC154_=_C498( C154 C498 ) C154_=_C499( C154 C499 ) C154_=_C500( C154 C500 ) C154_=_C501( C154 C501 ) C154_=_C503( C154 C503 ) C154_=_C504( C154 C504 ) \nC154_=_C505( C154 C505 ) C154_=_C506( C154 C506 ) C159_=_C161( C159 C161 ) C159_=_C162( C159 C162 ) C159_=_C163( C159 C163 ) C159_=_C165( C159 C165 ) \nC159_=_C172( C159 C172 ) C159_=_C176( C159 C176 ) C159_=_C177( C159 C177 ) C159_=_C223( C159 C223 ) C159_=_C255( C159 C255 ) C159_=_C286( C159 C286 ) \nC159_=_C316( C159 C316 ) C159_=_C345( C159 C345 ) C159_=_C372( C159 C372 ) C159_=_C422( C159 C422 ) C159_=_C467( C159 C467 ) C159_=_C489( C159 C489 ) \nC159_=_C510( C159 C510 ) C159_=_C531( C159 C531 ) C159_=_C551( C159 C551 ) C159_=_C569( C159 C569 ) C159_=_C588( C159 C588 ) C159_=_C591( C159 C591 ) \nC159_=_C592( C159 C592 ) C159_=_C593( C159 C593 ) C159_=_C594( C159 C594 ) C159_=_C595( C159 C595 ) C159_=_C596( C159 C596 ) C159_=_C597( C159 C597 ) \nC159_=_C598( C159 C598 ) C159_=_C599( C159 C599 ) C159_=_C600( C159 C600 ) C159_=_C601( C159 C601 ) C159_=_C602( C159 C602 ) C159_=_C603( C159 C603 ) \nC161_=_C162( C161 C162 ) C161_=_C163( C161 C163 ) C161_=_C165( C161 C165 ) C161_=_C172( C161 C172 ) C161_=_C176( C161 C176 ) C161_=_C177( C161 C177 ) \nC161_=_C225( C161 C225 ) C161_=_C257( C161 C257 ) C161_=_C288( C161 C288 ) C161_=_C318( C161 C318 ) C161_=_C374( C161 C374 ) C161_=_C424( C161 C424 ) \nC161_=_C469( C161 C469 ) C161_=_C491( C161 C491 ) C161_=_C512( C161 C512 ) C161_=_C533( C161 C533 ) C161_=_C553( C161 C553 ) C161_=_C571( C161 C571 ) \nC161_=_C606( C161 C606 ) C161_=_C622( C161 C622 ) C161_=_C623( C161 C623 ) C161_=_C624( C161 C624 ) C161_=_C625( C161 C625 ) C161_=_C626( C161 C626 ) \nC161_=_C627( C161 C627 ) C161_=_C628( C161 C628 ) C161_=_C629( C161 C629 ) C161_=_C630( C161 C630 ) C161_=_C631( C161 C631 ) C161_=_C632( C161 C632 ) \nC161_=_C633( C161 C633 ) C161_=_C634( C161 C634 ) C162_=_C163( C162 C163 ) C162_=_C165( C162 C165 ) C162_=_C172( C162 C172 ) C162_=_C176( C162 C176 ) \nC162_=_C177( C162 C177 ) C162_=_C226( C162 C226 ) C162_=_C258( C162 C258 ) C162_=_C289( C162 C289 ) C162_=_C319( C162 C319 ) C162_=_C347( C162 C347 ) \nC162_=_C375( C162 C375 ) C162_=_C425( C162 C425 ) C162_=_C470( C162 C470 ) C162_=_C492( C162 C492 ) C162_=_C513( C162 C513 ) C162_=_C534( C162 C534 ) \nC162_=_C554( C162 C554 ) C162_=_C572( C162 C572 ) C162_=_C607( C162 C607 ) C162_=_C637( C162 C637 ) C162_=_C638( C162 C638 ) C162_=_C639( C162 C639 ) \nC162_=_C640( C162 C640 ) C162_=_C641( C162 C641 ) C162_=_C642( C162 C642 ) C162_=_C643( C162 C643 ) C162_=_C644( C162 C644 ) C162_=_C645( C162 C645 ) \nC162_=_C646( C162 C646 ) C162_=_C647( C162 C647 ) C163_=_C165( C163 C165 ) C163_=_C172( C163 C172 ) C163_=_C176( C163 C176 ) C163_=_C177( C163 C177 ) \nC163_=_C197( C163 C197 ) C163_=_C259( C163 C259 ) C163_=_C290( C163 C290 ) C163_=_C320( C163 C320 ) C163_=_C348( C163 C348 ) C163_=_C401( C163 C401 ) \nC163_=_C426( C163 C426 ) C163_=_C448( C163 C448 ) C163_=_C514( C163 C514 ) C163_=_C535( C163 C535 ) C163_=_C555( C163 C555 ) C163_=_C573( C163 C573 ) \nC163_=_C591( C163 C591 ) C163_=_C622( C163 C622 ) C163_=_C650( C163 C650 ) C163_=_C652( C163 C652 ) C163_=_C653( C163 C653 ) C163_=_C654( C163 C654 ) \nC163_=_C655( C163 C655 ) C163_=_C656( C163 C656 ) C163_=_C657( C163 C657 ) C163_=_C659( C163 C659 ) C163_=_C660( C163 C660 ) C163_=_C661( C163 C661 ) \nC163_=_C662( C163 C662 ) C165_=_C172( C165 C172 ) C165_=_C176( C165 C176 ) C165_=_C177( C165 C177 ) C165_=_C199( C165 C199 ) C165_=_C261( C165 C261 ) \nC165_=_C292( C165 C292 ) C165_=_C322( C165 C322 ) C165_=_C350( C165 C350 ) C165_=_C403( C165 C403 ) C165_=_C450( C165 C450 ) C165_=_C516( C165 C516 ) \nC165_=_C537( C165 C537 ) C165_=_C557( C165 C557 ) C165_=_C575( C165 C575 ) C165_=_C593( C165 C593 ) C165_=_C609( C165 C609 ) C165_=_C624( C165 C624 ) \nC165_=_C638( C165 C638 ) C165_=_C663( C165 C663 ) C165_=_C675( C165 C675 ) C165_=_C676( C165 C676 ) C165_=_C677( C165 C677 ) C165_=_C678( C165 C678 ) \nC165_=_C679( C165 C679 ) C165_=_C681( C165 C681 ) C165_=_C682( C165 C682 ) C165_=_C683( C165 C683 ) C165_=_C684( C165 C684 ) C165_=_C685( C165 C685 ) \nC172_=_C176( C172 C176 ) C172_=_C177( C172 C177 ) C172_=_C205( C172 C205 ) C172_=_C268( C172 C268 ) C172_=_C299( C172 C299 ) C172_=_C329( C172 C329 ) \nC172_=_C357( C172 C357 ) C172_=_C410( C172 C410 ) C172_=_C433( C172 C433 ) C172_=_C456( C172 C456 ) C172_=_C523( C172 C523 ) C172_=_C544( C172 C544 ) \nC172_=_C563( C172 C563 ) C172_=_C582( C172 C582 ) C172_=_C600( C172 C600 ) C172_=_C616( C172 C616 ) C172_=_C631( C172 C631 ) C172_=_C644( C172 C644 ) \nC172_=_C691( C172 C691 ) C172_=_C701( C172 C701 ) C172_=_C710( C172 C710 ) C172_=_C718( C172 C718 ) C172_=_C725( C172 C725 ) C172_=_C731( C172 C731 ) \nC172_=_C737( C172 C737 ) C172_=_C738( C172 C738 ) C172_=_C739( C172 C739 ) C172_=_C740( C172 C740 ) C176_=_C177( C176 C177 ) C176_=_C240( C176 C240 ) \nC176_=_C272( C176 C272 ) C176_=_C303( C176 C303 ) C176_=_C333( C176 C333 ) C176_=_C361( C176 C361 ) C176_=_C387( C176 C387 ) C176_=_C483( C176 C483 ) \nC176_=_C506( C176 C506 ) C176_=_C527( C176 C527 ) C176_=_C548( C176 C548 ) C176_=_C567( C176 C567 ) C176_=_C586( C176 C586 ) C176_=_C620( C176 C620 ) \nC176_=_C673( C176 C673 ) C176_=_C684( C176 C684 ) C176_=_C695( C176 C695 ) C176_=_C705( C176 C705 ) C176_=_C714( C176 C714 ) C176_=_C722( C176 C722 ) \nC176_=_C729( C176 C729 ) C176_=_C735( C176 C735 ) C176_=_C739( C176 C739 ) C176_=_C743(</w:t>
      </w:r>
    </w:p>
    <w:p>
      <w:pPr>
        <w:pStyle w:val="PreformattedText"/>
        <w:bidi w:val="0"/>
        <w:spacing w:before="0" w:after="0"/>
        <w:jc w:val="left"/>
        <w:rPr/>
      </w:pPr>
      <w:r>
        <w:rPr/>
        <w:t xml:space="preserve"> </w:t>
      </w:r>
      <w:r>
        <w:rPr/>
        <w:t>C176 C743 ) C176_=_C746( C176 C746 ) C176_=_C748( C176 C748 ) \nC177_=_C241( C177 C241 ) C177_=_C273( C177 C273 ) C177_=_C304( C177 C304 ) C177_=_C334( C177 C334 ) C177_=_C362( C177 C362 ) C177_=_C388( C177 C388 ) \nC177_=_C437( C177 C437 ) C177_=_C484( C177 C484 ) C177_=_C528( C177 C528 ) C177_=_C549( C177 C549 ) C177_=_C568( C177 C568 ) C177_=_C587( C177 C587 ) \nC177_=_C662( C177 C662 ) C177_=_C674( C177 C674 ) C177_=_C685( C177 C685 ) C177_=_C696( C177 C696 ) C177_=_C706( C177 C706 ) C177_=_C715( C177 C715 ) \nC177_=_C723( C177 C723 ) C177_=_C730( C177 C730 ) C177_=_C736( C177 C736 ) C177_=_C740( C177 C740 ) C177_=_C744( C177 C744 ) C177_=_C747( C177 C747 ) \nC177_=_C749( C177 C749 ) C178_=_C179( C178 C179 ) C178_=_C180( C178 C180 ) C178_=_C181( C178 C181 ) C178_=_C182( C178 C182 ) C178_=_C183( C178 C183 ) \nC178_=_C185( C178 C185 ) C178_=_C187( C178 C187 ) C178_=_C188( C178 C188 ) C178_=_C189( C178 C189 ) C178_=_C190( C178 C190 ) C178_=_C191( C178 C191 ) \nC178_=_C192( C178 C192 ) C178_=_C194( C178 C194 ) C178_=_C197( C178 C197 ) C178_=_C198( C178 C198 ) C178_=_C199( C178 C199 ) C178_=_C200( C178 C200 ) \nC178_=_C201( C178 C201 ) C178_=_C202( C178 C202 ) C178_=_C203( C178 C203 ) C178_=_C204( C178 C204 ) C178_=_C205( C178 C205 ) C178_=_C206( C178 C206 ) \nC178_=_C207( C178 C207 ) C178_=_C208( C178 C208 ) C178_=_C211( C178 C211 ) C178_=_C212( C178 C212 ) C178_=_C213( C178 C213 ) C178_=_C215( C178 C215 ) \nC178_=_C216( C178 C216 ) C178_=_C219( C178 C219 ) C178_=_C220( C178 C220 ) C178_=_C221( C178 C221 ) C178_=_C222( C178 C222 ) C178_=_C223( C178 C223 ) \nC178_=_C224( C178 C224 ) C178_=_C225( C178 C225 ) C178_=_C226( C178 C226 ) C178_=_C228( C178 C228 ) C178_=_C230( C178 C230 ) C178_=_C231( C178 C231 ) \nC178_=_C232( C178 C232 ) C178_=_C233( C178 C233 ) C178_=_C234( C178 C234 ) C178_=_C235( C178 C235 ) C178_=_C237( C178 C237 ) C178_=_C238( C178 C238 ) \nC178_=_C239( C178 C239 ) C178_=_C240( C178 C240 ) C178_=_C241( C178 C241 ) C179_=_C180( C179 C180 ) C179_=_C181( C179 C181 ) C179_=_C182( C179 C182 ) \nC179_=_C183( C179 C183 ) C179_=_C185( C179 C185 ) C179_=_C187( C179 C187 ) C179_=_C188( C179 C188 ) C179_=_C189( C179 C189 ) C179_=_C190( C179 C190 ) \nC179_=_C191( C179 C191 ) C179_=_C192( C179 C192 ) C179_=_C194( C179 C194 ) C179_=_C197( C179 C197 ) C179_=_C198( C179 C198 ) C179_=_C199( C179 C199 ) \nC179_=_C200( C179 C200 ) C179_=_C201( C179 C201 ) C179_=_C202( C179 C202 ) C179_=_C203( C179 C203 ) C179_=_C204( C179 C204 ) C179_=_C205( C179 C205 ) \nC179_=_C206( C179 C206 ) C179_=_C207( C179 C207 ) C179_=_C208( C179 C208 ) C179_=_C245( C179 C245 ) C179_=_C246( C179 C246 ) C179_=_C248( C179 C248 ) \nC179_=_C249( C179 C249 ) C179_=_C250( C179 C250 ) C179_=_C255( C179 C255 ) C179_=_C257( C179 C257 ) C179_=_C258( C179 C258 ) C179_=_C259( C179 C259 ) \nC179_=_C261( C179 C261 ) C179_=_C268( C179 C268 ) C179_=_C272( C179 C272 ) C179_=_C273( C179 C273 ) C180_=_C181( C180 C181 ) C180_=_C182( C180 C182 ) \nC180_=_C183( C180 C183 ) C180_=_C185( C180 C185 ) C180_=_C187( C180 C187 ) C180_=_C188( C180 C188 ) C180_=_C189( C180 C189 ) C180_=_C190( C180 C190 ) \nC180_=_C191( C180 C191 ) C180_=_C192( C180 C192 ) C180_=_C194( C180 C194 ) C180_=_C197( C180 C197 ) C180_=_C198( C180 C198 ) C180_=_C199( C180 C199 ) \nC180_=_C200( C180 C200 ) C180_=_C201( C180 C201 ) C180_=_C202( C180 C202 ) C180_=_C203( C180 C203 ) C180_=_C204( C180 C204 ) C180_=_C205( C180 C205 ) \nC180_=_C206( C180 C206 ) C180_=_C207( C180 C207 ) C180_=_C208( C180 C208 ) C180_=_C211( C180 C211 ) C180_=_C276( C180 C276 ) C180_=_C277( C180 C277 ) \nC180_=_C279( C180 C279 ) C180_=_C280( C180 C280 ) C180_=_C281( C180 C281 ) C180_=_C286( C180 C286 ) C180_=_C288( C180 C288 ) C180_=_C289( C180 C289 ) \nC180_=_C290( C180 C290 ) C180_=_C292( C180 C292 ) C180_=_C299( C180 C299 ) C180_=_C303( C180 C303 ) C180_=_C304( C180 C304 ) C181_=_C182( C181 C182 ) \nC181_=_C183( C181 C183 ) C181_=_C185( C181 C185 ) C181_=_C187( C181 C187 ) C181_=_C188( C181 C188 ) C181_=_C189( C181 C189 ) C181_=_C190( C181 C190 ) \nC181_=_C191( C181 C191 ) C181_=_C192( C181 C192 ) C181_=_C194( C181 C194 ) C181_=_C197( C181 C197 ) C181_=_C198( C181 C198 ) C181_=_C199( C181 C199 ) \nC181_=_C200( C181 C200 ) C181_=_C201( C181 C201 ) C181_=_C202( C181 C202 ) C181_=_C203( C181 C203 ) C181_=_C204( C181 C204 ) C181_=_C205( C181 C205 ) \nC181_=_C206( C181 C206 ) C181_=_C207( C181 C207 ) C181_=_C208( C181 C208 ) C181_=_C212( C181 C212 ) C181_=_C306( C181 C306 ) C181_=_C307( C181 C307 ) \nC181_=_C309( C181 C309 ) C181_=_C310( C181 C310 ) C181_=_C311( C181 C311 ) C181_=_C316( C181 C316 ) C181_=_C318( C181 C318 ) C181_=_C319( C181 C319 ) \nC181_=_C320( C181 C320 ) C181_=_C322( C181 C322 ) C181_=_C329( C181 C329 ) C181_=_C333( C181 C333 ) C181_=_C334( C181 C334 ) C182_=_C183( C182 C183 ) \nC182_=_C185( C182 C185 ) C182_=_C187( C182 C187 ) C182_=_C188( C182 C188 ) C182_=_C189( C182 C189 ) C182_=_C190( C182 C190 ) C182_=_C191( C182 C191 ) \nC182_=_C192( C182 C192 ) C182_=_C194( C182 C194 ) C182_=_C197( C182 C197 ) C182_=_C198( C182 C198 ) C182_=_C199( C182 C199 ) C182_=_C200( C182 C200 ) \nC182_=_C201( C182 C201 ) C182_=_C202( C182 C202 ) C182_=_C203( C182 C203 ) C182_=_C204( C182 C204 ) C182_=_C205( C182 C205 ) C182_=_C206( C182 C206 ) \nC182_=_C207( C182 C207 ) C182_=_C208( C182 C208 ) C182_=_C213( C182 C213 ) C182_=_C335( C182 C335 ) C182_=_C336( C182 C336 ) C182_=_C338( C182 C338 ) \nC182_=_C339( C182 C339 ) C182_=_C340( C182 C340 ) C182_=_C345( C182 C345 ) C182_=_C347( C182 C347 ) C182_=_C348( C182 C348 ) C182_=_C350( C182 C350 ) \nC182_=_C357( C182 C357 ) C182_=_C361( C182 C361 ) C182_=_C362( C182 C362 ) C183_=_C185( C183 C185 ) C183_=_C187( C183 C187 ) C183_=_C188( C183 C188 ) \nC183_=_C189( C183 C189 ) C183_=_C190( C183 C190 ) C183_=_C191( C183 C191 ) C183_=_C192( C183 C192 ) C183_=_C194( C183 C194 ) C183_=_C197( C183 C197 ) \nC183_=_C198( C183 C198 ) C183_=_C199( C183 C199 ) C183_=_C200( C183 C200 ) C183_=_C201( C183 C201 ) C183_=_C202( C183 C202 ) C183_=_C203( C183 C203 ) \nC183_=_C204( C183 C204 ) C183_=_C205( C183 C205 ) C183_=_C206( C183 C206 ) C183_=_C207( C183 C207 ) C183_=_C208( C183 C208 ) C183_=_C245( C183 C245 ) \nC183_=_C276( C183 C276 ) C183_=_C306( C183 C306 ) C183_=_C335( C183 C335 ) C183_=_C363( C183 C363 ) C183_=_C364( C183 C364 ) C183_=_C365( C183 C365 ) \nC183_=_C368( C183 C368 ) C183_=_C369( C183 C369 ) C183_=_C370( C183 C370 ) C183_=_C371( C183 C371 ) C183_=_C372( C183 C372 ) C183_=_C373( C183 C373 ) \nC183_=_C374( C183 C374 ) C183_=_C375( C183 C375 ) C183_=_C377( C183 C377 ) C183_=_C379( C183 C379 ) C183_=_C380( C183 C380 ) C183_=_C381( C183 C381 ) \nC183_=_C382( C183 C382 ) C183_=_C383( C183 C383 ) C183_=_C385( C183 C385 ) C183_=_C386( C183 C386 ) C183_=_C387( C183 C387 ) C183_=_C388( C183 C388 ) \nC185_=_C187( C185 C187 ) C185_=_C188( C185 C188 ) C185_=_C189( C185 C189 ) C185_=_C190( C185 C190 ) C185_=_C191( C185 C191 ) C185_=_C192( C185 C192 ) \nC185_=_C194( C185 C194 ) C185_=_C197( C185 C197 ) C185_=_C198( C185 C198 ) C185_=_C199( C185 C199 ) C185_=_C200( C185 C200 ) C185_=_C201( C185 C201 ) \nC185_=_C202( C185 C202 ) C185_=_C203( C185 C203 ) C185_=_C204( C185 C204 ) C185_=_C205( C185 C205 ) C185_=_C206( C185 C206 ) C185_=_C207( C185 C207 ) \nC185_=_C208( C185 C208 ) C185_=_C364( C185 C364 ) C185_=_C389( C185 C389 ) C185_=_C416( C185 C416 ) C185_=_C417( C185 C417 ) C185_=_C422( C185 C422 ) \nC185_=_C424( C185 C424 ) C185_=_C425( C185 C425 ) C185_=_C426( C185 C426 ) C185_=_C433( C185 C433 ) C185_=_C437( C185 C437 ) C187_=_C188( C187 C188 ) \nC187_=_C189( C187 C189 ) C187_=_C190( C187 C190 ) C187_=_C191( C187 C191 ) C187_=_C192( C187 C192 ) C187_=_C194( C187 C194 ) C187_=_C197( C187 C197 ) \nC187_=_C198( C187 C198 ) C187_=_C199( C187 C199 ) C187_=_C200( C187 C200 ) C187_=_C201( C187 C201 ) C187_=_C202( C187 C202 ) C187_=_C203( C187 C203 ) \nC187_=_C204( C187 C204 ) C187_=_C205( C187 C205 ) C187_=_C206( C187 C206 ) C187_=_C207( C187 C207 ) C187_=_C208( C187 C208 ) C187_=_C249( C187 C249 ) \nC187_=_C280( C187 C280 ) C187_=_C310( C187 C310 ) C187_=_C339( C187 C339 ) C187_=_C391( C187 C391 ) C187_=_C417( C187 C417 ) C187_=_C438( C187 C438 ) \nC187_=_C463( C187 C463 ) C187_=_C464( C187 C464 ) C187_=_C465( C187 C465 ) C187_=_C466( C187 C466 ) C187_=_C467( C187 C467 ) C187_=_C468( C187 C468 ) \nC187_=_C469( C187 C469 ) C187_=_C470( C187 C470 ) C187_=_C472( C187 C472 ) C187_=_C473( C187 C473 ) C187_=_C474( C187 C474 ) C187_=_C475( C187 C475 ) \nC187_=_C476( C187 C476 ) C187_=_C477( C187 C477 ) C187_=_C478( C187 C478 ) C187_=_C480( C187 C480 ) C187_=_C481( C187 C481 ) C187_=_C482( C187 C482 ) \nC187_=_C483( C187 C483 ) C187_=_C484( C187 C484 ) C188_=_C189( C188 C189 ) C188_=_C190( C188 C190 ) C188_=_C191( C188 C191 ) C188_=_C192( C188 C192 ) \nC188_=_C194( C188 C194 ) C188_=_C197( C188 C197 ) C188_=_C198( C188 C198 ) C188_=_C199( C188 C199 ) C188_=_C200( C188 C200 ) C188_=_C201( C188 C201 ) \nC188_=_C202( C188 C202 ) C188_=_C203( C188 C203 ) C188_=_C204( C188 C204 ) C188_=_C205( C188 C205 ) C188_=_C206( C188 C206 ) C188_=_C207( C188 C207 ) \nC188_=_C208( C188 C208 ) C188_=_C250( C188 C250 ) C188_=_C281( C188 C281 ) C188_=_C311( C188 C311 ) C188_=_C340( C188 C340 ) C188_=_C392( C188 C392 ) \nC188_=_C439( C188 C439 ) C188_=_C485( C188 C485 ) C188_=_C486( C188 C486 ) C188_=_C487( C188 C487 ) C188_=_C488( C188 C488 ) C188_=_C489( C188 C489 ) \nC188_=_C490( C188 C490 ) C188_=_C491( C188 C491 ) C188_=_C492( C188 C492 ) C188_=_C494( C188 C494 ) C188_=_C496( C188 C496 ) C188_=_C497( C188 C497 ) \nC188_=_C498( C188 C498 ) C188_=_C499( C188 C499 ) C188_=_C500( C188 C500 ) C188_=_C501( C188 C501 ) C188_=_C503( C188 C503 ) C188_=_C504( C188 C504 ) \nC188_=_C505( C188 C505 ) C188_=_C506( C188 C506 ) C189_=_C190( C189 C190 ) C189_=_C191( C189 C191 ) C189_=_C192( C189 C192 ) C189_=_C194( C189 C194 ) \nC189_=_C197( C189 C197 ) C189_=_C198( C189 C198 ) C189_=_C199( C189 C199 ) C189_=_C200( C189 C200 ) C189_=_C201(</w:t>
      </w:r>
    </w:p>
    <w:p>
      <w:pPr>
        <w:pStyle w:val="PreformattedText"/>
        <w:bidi w:val="0"/>
        <w:spacing w:before="0" w:after="0"/>
        <w:jc w:val="left"/>
        <w:rPr/>
      </w:pPr>
      <w:r>
        <w:rPr/>
        <w:t xml:space="preserve"> </w:t>
      </w:r>
      <w:r>
        <w:rPr/>
        <w:t>C189 C201 ) C189_=_C202( C189 C202 ) \nC189_=_C203( C189 C203 ) C189_=_C204( C189 C204 ) C189_=_C205( C189 C205 ) C189_=_C206( C189 C206 ) C189_=_C207( C189 C207 ) C189_=_C208( C189 C208 ) \nC189_=_C219( C189 C219 ) C189_=_C368( C189 C368 ) C189_=_C393( C189 C393 ) C189_=_C440( C189 C440 ) C189_=_C463( C189 C463 ) C189_=_C485( C189 C485 ) \nC189_=_C510( C189 C510 ) C189_=_C512( C189 C512 ) C189_=_C513( C189 C513 ) C189_=_C514( C189 C514 ) C189_=_C516( C189 C516 ) C189_=_C523( C189 C523 ) \nC189_=_C527( C189 C527 ) C189_=_C528( C189 C528 ) C190_=_C191( C190 C191 ) C190_=_C192( C190 C192 ) C190_=_C194( C190 C194 ) C190_=_C197( C190 C197 ) \nC190_=_C198( C190 C198 ) C190_=_C199( C190 C199 ) C190_=_C200( C190 C200 ) C190_=_C201( C190 C201 ) C190_=_C202( C190 C202 ) C190_=_C203( C190 C203 ) \nC190_=_C204( C190 C204 ) C190_=_C205( C190 C205 ) C190_=_C206( C190 C206 ) C190_=_C207( C190 C207 ) C190_=_C208( C190 C208 ) C190_=_C220( C190 C220 ) \nC190_=_C369( C190 C369 ) C190_=_C394( C190 C394 ) C190_=_C441( C190 C441 ) C190_=_C464( C190 C464 ) C190_=_C486( C190 C486 ) C190_=_C531( C190 C531 ) \nC190_=_C533( C190 C533 ) C190_=_C534( C190 C534 ) C190_=_C535( C190 C535 ) C190_=_C537( C190 C537 ) C190_=_C544( C190 C544 ) C190_=_C548( C190 C548 ) \nC190_=_C549( C190 C549 ) C191_=_C192( C191 C192 ) C191_=_C194( C191 C194 ) C191_=_C197( C191 C197 ) C191_=_C198( C191 C198 ) C191_=_C199( C191 C199 ) \nC191_=_C200( C191 C200 ) C191_=_C201( C191 C201 ) C191_=_C202( C191 C202 ) C191_=_C203( C191 C203 ) C191_=_C204( C191 C204 ) C191_=_C205( C191 C205 ) \nC191_=_C206( C191 C206 ) C191_=_C207( C191 C207 ) C191_=_C208( C191 C208 ) C191_=_C221( C191 C221 ) C191_=_C370( C191 C370 ) C191_=_C395( C191 C395 ) \nC191_=_C442( C191 C442 ) C191_=_C465( C191 C465 ) C191_=_C487( C191 C487 ) C191_=_C551( C191 C551 ) C191_=_C553( C191 C553 ) C191_=_C554( C191 C554 ) \nC191_=_C555( C191 C555 ) C191_=_C557( C191 C557 ) C191_=_C563( C191 C563 ) C191_=_C567( C191 C567 ) C191_=_C568( C191 C568 ) C192_=_C194( C192 C194 ) \nC192_=_C197( C192 C197 ) C192_=_C198( C192 C198 ) C192_=_C199( C192 C199 ) C192_=_C200( C192 C200 ) C192_=_C201( C192 C201 ) C192_=_C202( C192 C202 ) \nC192_=_C203( C192 C203 ) C192_=_C204( C192 C204 ) C192_=_C205( C192 C205 ) C192_=_C206( C192 C206 ) C192_=_C207( C192 C207 ) C192_=_C208( C192 C208 ) \nC192_=_C222( C192 C222 ) C192_=_C371( C192 C371 ) C192_=_C396( C192 C396 ) C192_=_C443( C192 C443 ) C192_=_C466( C192 C466 ) C192_=_C488( C192 C488 ) \nC192_=_C569( C192 C569 ) C192_=_C571( C192 C571 ) C192_=_C572( C192 C572 ) C192_=_C573( C192 C573 ) C192_=_C575( C192 C575 ) C192_=_C582( C192 C582 ) \nC192_=_C586( C192 C586 ) C192_=_C587( C192 C587 ) C194_=_C197( C194 C197 ) C194_=_C198( C194 C198 ) C194_=_C199( C194 C199 ) C194_=_C200( C194 C200 ) \nC194_=_C201( C194 C201 ) C194_=_C202( C194 C202 ) C194_=_C203( C194 C203 ) C194_=_C204( C194 C204 ) C194_=_C205( C194 C205 ) C194_=_C206( C194 C206 ) \nC194_=_C207( C194 C207 ) C194_=_C208( C194 C208 ) C194_=_C224( C194 C224 ) C194_=_C373( C194 C373 ) C194_=_C398( C194 C398 ) C194_=_C445( C194 C445 ) \nC194_=_C468( C194 C468 ) C194_=_C490( C194 C490 ) C194_=_C588( C194 C588 ) C194_=_C606( C194 C606 ) C194_=_C607( C194 C607 ) C194_=_C609( C194 C609 ) \nC194_=_C616( C194 C616 ) C194_=_C620( C194 C620 ) C197_=_C198( C197 C198 ) C197_=_C199( C197 C199 ) C197_=_C200( C197 C200 ) C197_=_C201( C197 C201 ) \nC197_=_C202( C197 C202 ) C197_=_C203( C197 C203 ) C197_=_C204( C197 C204 ) C197_=_C205( C197 C205 ) C197_=_C206( C197 C206 ) C197_=_C207( C197 C207 ) \nC197_=_C208( C197 C208 ) C197_=_C259( C197 C259 ) C197_=_C290( C197 C290 ) C197_=_C320( C197 C320 ) C197_=_C348( C197 C348 ) C197_=_C401( C197 C401 ) \nC197_=_C426( C197 C426 ) C197_=_C448( C197 C448 ) C197_=_C514( C197 C514 ) C197_=_C535( C197 C535 ) C197_=_C555( C197 C555 ) C197_=_C573( C197 C573 ) \nC197_=_C591( C197 C591 ) C197_=_C622( C197 C622 ) C197_=_C650( C197 C650 ) C197_=_C652( C197 C652 ) C197_=_C653( C197 C653 ) C197_=_C654( C197 C654 ) \nC197_=_C655( C197 C655 ) C197_=_C656( C197 C656 ) C197_=_C657( C197 C657 ) C197_=_C659( C197 C659 ) C197_=_C660( C197 C660 ) C197_=_C661( C197 C661 ) \nC197_=_C662( C197 C662 ) C198_=_C199( C198 C199 ) C198_=_C200( C198 C200 ) C198_=_C201( C198 C201 ) C198_=_C202( C198 C202 ) C198_=_C203( C198 C203 ) \nC198_=_C204( C198 C204 ) C198_=_C205( C198 C205 ) C198_=_C206( C198 C206 ) C198_=_C207( C198 C207 ) C198_=_C208( C198 C208 ) C198_=_C228( C198 C228 ) \nC198_=_C377( C198 C377 ) C198_=_C402( C198 C402 ) C198_=_C449( C198 C449 ) C198_=_C472( C198 C472 ) C198_=_C494( C198 C494 ) C198_=_C592( C198 C592 ) \nC198_=_C623( C198 C623 ) C198_=_C637( C198 C637 ) C198_=_C650( C198 C650 ) C198_=_C663( C198 C663 ) C198_=_C673( C198 C673 ) C198_=_C674( C198 C674 ) \nC199_=_C200( C199 C200 ) C199_=_C201( C199 C201 ) C199_=_C202( C199 C202 ) C199_=_C203( C199 C203 ) C199_=_C204( C199 C204 ) C199_=_C205( C199 C205 ) \nC199_=_C206( C199 C206 ) C199_=_C207( C199 C207 ) C199_=_C208( C199 C208 ) C199_=_C261( C199 C261 ) C199_=_C292( C199 C292 ) C199_=_C322( C199 C322 ) \nC199_=_C350( C199 C350 ) C199_=_C403( C199 C403 ) C199_=_C450( C199 C450 ) C199_=_C516( C199 C516 ) C199_=_C537( C199 C537 ) C199_=_C557( C199 C557 ) \nC199_=_C575( C199 C575 ) C199_=_C593( C199 C593 ) C199_=_C609( C199 C609 ) C199_=_C624( C199 C624 ) C199_=_C638( C199 C638 ) C199_=_C663( C199 C663 ) \nC199_=_C675( C199 C675 ) C199_=_C676( C199 C676 ) C199_=_C677( C199 C677 ) C199_=_C678( C199 C678 ) C199_=_C679( C199 C679 ) C199_=_C681( C199 C681 ) \nC199_=_C682( C199 C682 ) C199_=_C683( C199 C683 ) C199_=_C684( C199 C684 ) C199_=_C685( C199 C685 ) C200_=_C201( C200 C201 ) C200_=_C202( C200 C202 ) \nC200_=_C203( C200 C203 ) C200_=_C204( C200 C204 ) C200_=_C205( C200 C205 ) C200_=_C206( C200 C206 ) C200_=_C207( C200 C207 ) C200_=_C208( C200 C208 ) \nC200_=_C230( C200 C230 ) C200_=_C379( C200 C379 ) C200_=_C404( C200 C404 ) C200_=_C451( C200 C451 ) C200_=_C473( C200 C473 ) C200_=_C496( C200 C496 ) \nC200_=_C594( C200 C594 ) C200_=_C625( C200 C625 ) C200_=_C639( C200 C639 ) C200_=_C652( C200 C652 ) C200_=_C675( C200 C675 ) C200_=_C691( C200 C691 ) \nC200_=_C695( C200 C695 ) C200_=_C696( C200 C696 ) C201_=_C202( C201 C202 ) C201_=_C203( C201 C203 ) C201_=_C204( C201 C204 ) C201_=_C205( C201 C205 ) \nC201_=_C206( C201 C206 ) C201_=_C207( C201 C207 ) C201_=_C208( C201 C208 ) C201_=_C231( C201 C231 ) C201_=_C380( C201 C380 ) C201_=_C405( C201 C405 ) \nC201_=_C452( C201 C452 ) C201_=_C474( C201 C474 ) C201_=_C497( C201 C497 ) C201_=_C595( C201 C595 ) C201_=_C626( C201 C626 ) C201_=_C640( C201 C640 ) \nC201_=_C653( C201 C653 ) C201_=_C676( C201 C676 ) C201_=_C701( C201 C701 ) C201_=_C705( C201 C705 ) C201_=_C706( C201 C706 ) C202_=_C203( C202 C203 ) \nC202_=_C204( C202 C204 ) C202_=_C205( C202 C205 ) C202_=_C206( C202 C206 ) C202_=_C207( C202 C207 ) C202_=_C208( C202 C208 ) C202_=_C232( C202 C232 ) \nC202_=_C381( C202 C381 ) C202_=_C406( C202 C406 ) C202_=_C453( C202 C453 ) C202_=_C475( C202 C475 ) C202_=_C498( C202 C498 ) C202_=_C596( C202 C596 ) \nC202_=_C627( C202 C627 ) C202_=_C641( C202 C641 ) C202_=_C654( C202 C654 ) C202_=_C677( C202 C677 ) C202_=_C710( C202 C710 ) C202_=_C714( C202 C714 ) \nC202_=_C715( C202 C715 ) C203_=_C204( C203 C204 ) C203_=_C205( C203 C205 ) C203_=_C206( C203 C206 ) C203_=_C207( C203 C207 ) C203_=_C208( C203 C208 ) \nC203_=_C233( C203 C233 ) C203_=_C407( C203 C407 ) C203_=_C454( C203 C454 ) C203_=_C476( C203 C476 ) C203_=_C499( C203 C499 ) C203_=_C597( C203 C597 ) \nC203_=_C628( C203 C628 ) C203_=_C642( C203 C642 ) C203_=_C655( C203 C655 ) C203_=_C678( C203 C678 ) C203_=_C718( C203 C718 ) C203_=_C722( C203 C722 ) \nC203_=_C723( C203 C723 ) C204_=_C205( C204 C205 ) C204_=_C206( C204 C206 ) C204_=_C207( C204 C207 ) C204_=_C208( C204 C208 ) C204_=_C235( C204 C235 ) \nC204_=_C383( C204 C383 ) C204_=_C409( C204 C409 ) C204_=_C455( C204 C455 ) C204_=_C478( C204 C478 ) C204_=_C501( C204 C501 ) C204_=_C599( C204 C599 ) \nC204_=_C630( C204 C630 ) C204_=_C643( C204 C643 ) C204_=_C657( C204 C657 ) C204_=_C679( C204 C679 ) C204_=_C731( C204 C731 ) C204_=_C735( C204 C735 ) \nC204_=_C736( C204 C736 ) C205_=_C206( C205 C206 ) C205_=_C207( C205 C207 ) C205_=_C208( C205 C208 ) C205_=_C268( C205 C268 ) C205_=_C299( C205 C299 ) \nC205_=_C329( C205 C329 ) C205_=_C357( C205 C357 ) C205_=_C410( C205 C410 ) C205_=_C433( C205 C433 ) C205_=_C456( C205 C456 ) C205_=_C523( C205 C523 ) \nC205_=_C544( C205 C544 ) C205_=_C563( C205 C563 ) C205_=_C582( C205 C582 ) C205_=_C600( C205 C600 ) C205_=_C616( C205 C616 ) C205_=_C631( C205 C631 ) \nC205_=_C644( C205 C644 ) C205_=_C691( C205 C691 ) C205_=_C701( C205 C701 ) C205_=_C710( C205 C710 ) C205_=_C718( C205 C718 ) C205_=_C725( C205 C725 ) \nC205_=_C731( C205 C731 ) C205_=_C737( C205 C737 ) C205_=_C738( C205 C738 ) C205_=_C739( C205 C739 ) C205_=_C740( C205 C740 ) C206_=_C207( C206 C207 ) \nC206_=_C208( C206 C208 ) C206_=_C237( C206 C237 ) C206_=_C385( C206 C385 ) C206_=_C411( C206 C411 ) C206_=_C457( C206 C457 ) C206_=_C480( C206 C480 ) \nC206_=_C503( C206 C503 ) C206_=_C601( C206 C601 ) C206_=_C632( C206 C632 ) C206_=_C645( C206 C645 ) C206_=_C659( C206 C659 ) C206_=_C681( C206 C681 ) \nC206_=_C737( C206 C737 ) C206_=_C743( C206 C743 ) C206_=_C744( C206 C744 ) C207_=_C208( C207 C208 ) C207_=_C238( C207 C238 ) C207_=_C386( C207 C386 ) \nC207_=_C412( C207 C412 ) C207_=_C458( C207 C458 ) C207_=_C481( C207 C481 ) C207_=_C504( C207 C504 ) C207_=_C602( C207 C602 ) C207_=_C633( C207 C633 ) \nC207_=_C646( C207 C646 ) C207_=_C660( C207 C660 ) C207_=_C682( C207 C682 ) C207_=_C746( C207 C746 ) C207_=_C747( C207 C747 ) C208_=_C239( C208 C239 ) \nC208_=_C413( C208 C413 ) C208_=_C459( C208 C459 ) C208_=_C482( C208 C482 ) C208_=_C505( C208 C505 ) C208_=_C603( C208 C603 ) C208_=_C634( C208 C634 ) \nC208_=_C647( C208 C647 ) C208_=_C661( C208 C661 ) C208_=_C683( C208 C683 ) C208_=_C738( C208 C738 ) C208_=_C748( C208 C748 ) C208_=_C749(</w:t>
      </w:r>
    </w:p>
    <w:p>
      <w:pPr>
        <w:pStyle w:val="PreformattedText"/>
        <w:bidi w:val="0"/>
        <w:spacing w:before="0" w:after="0"/>
        <w:jc w:val="left"/>
        <w:rPr/>
      </w:pPr>
      <w:r>
        <w:rPr/>
        <w:t xml:space="preserve"> </w:t>
      </w:r>
      <w:r>
        <w:rPr/>
        <w:t>C208 C749 ) \nC211_=_C212( C211 C212 ) C211_=_C213( C211 C213 ) C211_=_C215( C211 C215 ) C211_=_C216( C211 C216 ) C211_=_C219( C211 C219 ) C211_=_C220( C211 C220 ) \nC211_=_C221( C211 C221 ) C211_=_C222( C211 C222 ) C211_=_C223( C211 C223 ) C211_=_C224( C211 C224 ) C211_=_C225( C211 C225 ) C211_=_C226( C211 C226 ) \nC211_=_C228( C211 C228 ) C211_=_C230( C211 C230 ) C211_=_C231( C211 C231 ) C211_=_C232( C211 C232 ) C211_=_C233( C211 C233 ) C211_=_C234( C211 C234 ) \nC211_=_C235( C211 C235 ) C211_=_C237( C211 C237 ) C211_=_C238( C211 C238 ) C211_=_C239( C211 C239 ) C211_=_C240( C211 C240 ) C211_=_C241( C211 C241 ) \nC211_=_C276( C211 C276 ) C211_=_C277( C211 C277 ) C211_=_C279( C211 C279 ) C211_=_C280( C211 C280 ) C211_=_C281( C211 C281 ) C211_=_C286( C211 C286 ) \nC211_=_C288( C211 C288 ) C211_=_C289( C211 C289 ) C211_=_C290( C211 C290 ) C211_=_C292( C211 C292 ) C211_=_C299( C211 C299 ) C211_=_C303( C211 C303 ) \nC211_=_C304( C211 C304 ) C212_=_C213( C212 C213 ) C212_=_C215( C212 C215 ) C212_=_C216( C212 C216 ) C212_=_C219( C212 C219 ) C212_=_C220( C212 C220 ) \nC212_=_C221( C212 C221 ) C212_=_C222( C212 C222 ) C212_=_C223( C212 C223 ) C212_=_C224( C212 C224 ) C212_=_C225( C212 C225 ) C212_=_C226( C212 C226 ) \nC212_=_C228( C212 C228 ) C212_=_C230( C212 C230 ) C212_=_C231( C212 C231 ) C212_=_C232( C212 C232 ) C212_=_C233( C212 C233 ) C212_=_C234( C212 C234 ) \nC212_=_C235( C212 C235 ) C212_=_C237( C212 C237 ) C212_=_C238( C212 C238 ) C212_=_C239( C212 C239 ) C212_=_C240( C212 C240 ) C212_=_C241( C212 C241 ) \nC212_=_C306( C212 C306 ) C212_=_C307( C212 C307 ) C212_=_C309( C212 C309 ) C212_=_C310( C212 C310 ) C212_=_C311( C212 C311 ) C212_=_C316( C212 C316 ) \nC212_=_C318( C212 C318 ) C212_=_C319( C212 C319 ) C212_=_C320( C212 C320 ) C212_=_C322( C212 C322 ) C212_=_C329( C212 C329 ) C212_=_C333( C212 C333 ) \nC212_=_C334( C212 C334 ) C213_=_C215( C213 C215 ) C213_=_C216( C213 C216 ) C213_=_C219( C213 C219 ) C213_=_C220( C213 C220 ) C213_=_C221( C213 C221 ) \nC213_=_C222( C213 C222 ) C213_=_C223( C213 C223 ) C213_=_C224( C213 C224 ) C213_=_C225( C213 C225 ) C213_=_C226( C213 C226 ) C213_=_C228( C213 C228 ) \nC213_=_C230( C213 C230 ) C213_=_C231( C213 C231 ) C213_=_C232( C213 C232 ) C213_=_C233( C213 C233 ) C213_=_C234( C213 C234 ) C213_=_C235( C213 C235 ) \nC213_=_C237( C213 C237 ) C213_=_C238( C213 C238 ) C213_=_C239( C213 C239 ) C213_=_C240( C213 C240 ) C213_=_C241( C213 C241 ) C213_=_C335( C213 C335 ) \nC213_=_C336( C213 C336 ) C213_=_C338( C213 C338 ) C213_=_C339( C213 C339 ) C213_=_C340( C213 C340 ) C213_=_C345( C213 C345 ) C213_=_C347( C213 C347 ) \nC213_=_C348( C213 C348 ) C213_=_C350( C213 C350 ) C213_=_C357( C213 C357 ) C213_=_C361( C213 C361 ) C213_=_C362( C213 C362 ) C215_=_C216( C215 C216 ) \nC215_=_C219( C215 C219 ) C215_=_C220( C215 C220 ) C215_=_C221( C215 C221 ) C215_=_C222( C215 C222 ) C215_=_C223( C215 C223 ) C215_=_C224( C215 C224 ) \nC215_=_C225( C215 C225 ) C215_=_C226( C215 C226 ) C215_=_C228( C215 C228 ) C215_=_C230( C215 C230 ) C215_=_C231( C215 C231 ) C215_=_C232( C215 C232 ) \nC215_=_C233( C215 C233 ) C215_=_C234( C215 C234 ) C215_=_C235( C215 C235 ) C215_=_C237( C215 C237 ) C215_=_C238( C215 C238 ) C215_=_C239( C215 C239 ) \nC215_=_C240( C215 C240 ) C215_=_C241( C215 C241 ) C215_=_C246( C215 C246 ) C215_=_C277( C215 C277 ) C215_=_C307( C215 C307 ) C215_=_C336( C215 C336 ) \nC215_=_C363( C215 C363 ) C215_=_C389( C215 C389 ) C215_=_C391( C215 C391 ) C215_=_C392( C215 C392 ) C215_=_C393( C215 C393 ) C215_=_C394( C215 C394 ) \nC215_=_C395( C215 C395 ) C215_=_C396( C215 C396 ) C215_=_C398( C215 C398 ) C215_=_C401( C215 C401 ) C215_=_C402( C215 C402 ) C215_=_C403( C215 C403 ) \nC215_=_C404( C215 C404 ) C215_=_C405( C215 C405 ) C215_=_C406( C215 C406 ) C215_=_C407( C215 C407 ) C215_=_C408( C215 C408 ) C215_=_C409( C215 C409 ) \nC215_=_C410( C215 C410 ) C215_=_C411( C215 C411 ) C215_=_C412( C215 C412 ) C215_=_C413( C215 C413 ) C216_=_C219( C216 C219 ) C216_=_C220( C216 C220 ) \nC216_=_C221( C216 C221 ) C216_=_C222( C216 C222 ) C216_=_C223( C216 C223 ) C216_=_C224( C216 C224 ) C216_=_C225( C216 C225 ) C216_=_C226( C216 C226 ) \nC216_=_C228( C216 C228 ) C216_=_C230( C216 C230 ) C216_=_C231( C216 C231 ) C216_=_C232( C216 C232 ) C216_=_C233( C216 C233 ) C216_=_C234( C216 C234 ) \nC216_=_C235( C216 C235 ) C216_=_C237( C216 C237 ) C216_=_C238( C216 C238 ) C216_=_C239( C216 C239 ) C216_=_C240( C216 C240 ) C216_=_C241( C216 C241 ) \nC216_=_C248( C216 C248 ) C216_=_C279( C216 C279 ) C216_=_C309( C216 C309 ) C216_=_C338( C216 C338 ) C216_=_C365( C216 C365 ) C216_=_C416( C216 C416 ) \nC216_=_C438( C216 C438 ) C216_=_C439( C216 C439 ) C216_=_C440( C216 C440 ) C216_=_C441( C216 C441 ) C216_=_C442( C216 C442 ) C216_=_C443( C216 C443 ) \nC216_=_C445( C216 C445 ) C216_=_C448( C216 C448 ) C216_=_C449( C216 C449 ) C216_=_C450( C216 C450 ) C216_=_C451( C216 C451 ) C216_=_C452( C216 C452 ) \nC216_=_C453( C216 C453 ) C216_=_C454( C216 C454 ) C216_=_C455( C216 C455 ) C216_=_C456( C216 C456 ) C216_=_C457( C216 C457 ) C216_=_C458( C216 C458 ) \nC216_=_C459( C216 C459 ) C219_=_C220( C219 C220 ) C219_=_C221( C219 C221 ) C219_=_C222( C219 C222 ) C219_=_C223( C219 C223 ) C219_=_C224( C219 C224 ) \nC219_=_C225( C219 C225 ) C219_=_C226( C219 C226 ) C219_=_C228( C219 C228 ) C219_=_C230( C219 C230 ) C219_=_C231( C219 C231 ) C219_=_C232( C219 C232 ) \nC219_=_C233( C219 C233 ) C219_=_C234( C219 C234 ) C219_=_C235( C219 C235 ) C219_=_C237( C219 C237 ) C219_=_C238( C219 C238 ) C219_=_C239( C219 C239 ) \nC219_=_C240( C219 C240 ) C219_=_C241( C219 C241 ) C219_=_C368( C219 C368 ) C219_=_C393( C219 C393 ) C219_=_C440( C219 C440 ) C219_=_C463( C219 C463 ) \nC219_=_C485( C219 C485 ) C219_=_C510( C219 C510 ) C219_=_C512( C219 C512 ) C219_=_C513( C219 C513 ) C219_=_C514( C219 C514 ) C219_=_C516( C219 C516 ) \nC219_=_C523( C219 C523 ) C219_=_C527( C219 C527 ) C219_=_C528( C219 C528 ) C220_=_C221( C220 C221 ) C220_=_C222( C220 C222 ) C220_=_C223( C220 C223 ) \nC220_=_C224( C220 C224 ) C220_=_C225( C220 C225 ) C220_=_C226( C220 C226 ) C220_=_C228( C220 C228 ) C220_=_C230( C220 C230 ) C220_=_C231( C220 C231 ) \nC220_=_C232( C220 C232 ) C220_=_C233( C220 C233 ) C220_=_C234( C220 C234 ) C220_=_C235( C220 C235 ) C220_=_C237( C220 C237 ) C220_=_C238( C220 C238 ) \nC220_=_C239( C220 C239 ) C220_=_C240( C220 C240 ) C220_=_C241( C220 C241 ) C220_=_C369( C220 C369 ) C220_=_C394( C220 C394 ) C220_=_C441( C220 C441 ) \nC220_=_C464( C220 C464 ) C220_=_C486( C220 C486 ) C220_=_C531( C220 C531 ) C220_=_C533( C220 C533 ) C220_=_C534( C220 C534 ) C220_=_C535( C220 C535 ) \nC220_=_C537( C220 C537 ) C220_=_C544( C220 C544 ) C220_=_C548( C220 C548 ) C220_=_C549( C220 C549 ) C221_=_C222( C221 C222 ) C221_=_C223( C221 C223 ) \nC221_=_C224( C221 C224 ) C221_=_C225( C221 C225 ) C221_=_C226( C221 C226 ) C221_=_C228( C221 C228 ) C221_=_C230( C221 C230 ) C221_=_C231( C221 C231 ) \nC221_=_C232( C221 C232 ) C221_=_C233( C221 C233 ) C221_=_C234( C221 C234 ) C221_=_C235( C221 C235 ) C221_=_C237( C221 C237 ) C221_=_C238( C221 C238 ) \nC221_=_C239( C221 C239 ) C221_=_C240( C221 C240 ) C221_=_C241( C221 C241 ) C221_=_C370( C221 C370 ) C221_=_C395( C221 C395 ) C221_=_C442( C221 C442 ) \nC221_=_C465( C221 C465 ) C221_=_C487( C221 C487 ) C221_=_C551( C221 C551 ) C221_=_C553( C221 C553 ) C221_=_C554( C221 C554 ) C221_=_C555( C221 C555 ) \nC221_=_C557( C221 C557 ) C221_=_C563( C221 C563 ) C221_=_C567( C221 C567 ) C221_=_C568( C221 C568 ) C222_=_C223( C222 C223 ) C222_=_C224( C222 C224 ) \nC222_=_C225( C222 C225 ) C222_=_C226( C222 C226 ) C222_=_C228( C222 C228 ) C222_=_C230( C222 C230 ) C222_=_C231( C222 C231 ) C222_=_C232( C222 C232 ) \nC222_=_C233( C222 C233 ) C222_=_C234( C222 C234 ) C222_=_C235( C222 C235 ) C222_=_C237( C222 C237 ) C222_=_C238( C222 C238 ) C222_=_C239( C222 C239 ) \nC222_=_C240( C222 C240 ) C222_=_C241( C222 C241 ) C222_=_C371( C222 C371 ) C222_=_C396( C222 C396 ) C222_=_C443( C222 C443 ) C222_=_C466( C222 C466 ) \nC222_=_C488( C222 C488 ) C222_=_C569( C222 C569 ) C222_=_C571( C222 C571 ) C222_=_C572( C222 C572 ) C222_=_C573( C222 C573 ) C222_=_C575( C222 C575 ) \nC222_=_C582( C222 C582 ) C222_=_C586( C222 C586 ) C222_=_C587( C222 C587 ) C223_=_C224( C223 C224 ) C223_=_C225( C223 C225 ) C223_=_C226( C223 C226 ) \nC223_=_C228( C223 C228 ) C223_=_C230( C223 C230 ) C223_=_C231( C223 C231 ) C223_=_C232( C223 C232 ) C223_=_C233( C223 C233 ) C223_=_C234( C223 C234 ) \nC223_=_C235( C223 C235 ) C223_=_C237( C223 C237 ) C223_=_C238( C223 C238 ) C223_=_C239( C223 C239 ) C223_=_C240( C223 C240 ) C223_=_C241( C223 C241 ) \nC223_=_C255( C223 C255 ) C223_=_C286( C223 C286 ) C223_=_C316( C223 C316 ) C223_=_C345( C223 C345 ) C223_=_C372( C223 C372 ) C223_=_C422( C223 C422 ) \nC223_=_C467( C223 C467 ) C223_=_C489( C223 C489 ) C223_=_C510( C223 C510 ) C223_=_C531( C223 C531 ) C223_=_C551( C223 C551 ) C223_=_C569( C223 C569 ) \nC223_=_C588( C223 C588 ) C223_=_C591( C223 C591 ) C223_=_C592( C223 C592 ) C223_=_C593( C223 C593 ) C223_=_C594( C223 C594 ) C223_=_C595( C223 C595 ) \nC223_=_C596( C223 C596 ) C223_=_C597( C223 C597 ) C223_=_C598( C223 C598 ) C223_=_C599( C223 C599 ) C223_=_C600( C223 C600 ) C223_=_C601( C223 C601 ) \nC223_=_C602( C223 C602 ) C223_=_C603( C223 C603 ) C224_=_C225( C224 C225 ) C224_=_C226( C224 C226 ) C224_=_C228( C224 C228 ) C224_=_C230( C224 C230 ) \nC224_=_C231( C224 C231 ) C224_=_C232( C224 C232 ) C224_=_C233( C224 C233 ) C224_=_C234( C224 C234 ) C224_=_C235( C224 C235 ) C224_=_C237( C224 C237 ) \nC224_=_C238( C224 C238 ) C224_=_C239( C224 C239 ) C224_=_C240( C224 C240 ) C224_=_C241( C224 C241 ) C224_=_C373( C224 C373 ) C224_=_C398( C224 C398 ) \nC224_=_C445( C224 C445 ) C224_=_C468( C224 C468 ) C224_=_C490( C224 C490 ) C224_=_C588( C224 C588 ) C224_=_C606( C224 C606 ) C224_=_C607( C224 C607 ) \nC224_=_C609( C224 C609 ) C224_=_C616( C224 C616 ) C224_=_C620( C224 C620 ) C225_=_C226( C225 C226 ) C225_=_C228( C225 C228 ) C225_=_C230( C225 C230 ) \nC225_=_C231(</w:t>
      </w:r>
    </w:p>
    <w:p>
      <w:pPr>
        <w:pStyle w:val="PreformattedText"/>
        <w:bidi w:val="0"/>
        <w:spacing w:before="0" w:after="0"/>
        <w:jc w:val="left"/>
        <w:rPr/>
      </w:pPr>
      <w:r>
        <w:rPr/>
        <w:t xml:space="preserve"> </w:t>
      </w:r>
      <w:r>
        <w:rPr/>
        <w:t>C225 C231 ) C225_=_C232( C225 C232 ) C225_=_C233( C225 C233 ) C225_=_C234( C225 C234 ) C225_=_C235( C225 C235 ) C225_=_C237( C225 C237 ) \nC225_=_C238( C225 C238 ) C225_=_C239( C225 C239 ) C225_=_C240( C225 C240 ) C225_=_C241( C225 C241 ) C225_=_C257( C225 C257 ) C225_=_C288( C225 C288 ) \nC225_=_C318( C225 C318 ) C225_=_C374( C225 C374 ) C225_=_C424( C225 C424 ) C225_=_C469( C225 C469 ) C225_=_C491( C225 C491 ) C225_=_C512( C225 C512 ) \nC225_=_C533( C225 C533 ) C225_=_C553( C225 C553 ) C225_=_C571( C225 C571 ) C225_=_C606( C225 C606 ) C225_=_C622( C225 C622 ) C225_=_C623( C225 C623 ) \nC225_=_C624( C225 C624 ) C225_=_C625( C225 C625 ) C225_=_C626( C225 C626 ) C225_=_C627( C225 C627 ) C225_=_C628( C225 C628 ) C225_=_C629( C225 C629 ) \nC225_=_C630( C225 C630 ) C225_=_C631( C225 C631 ) C225_=_C632( C225 C632 ) C225_=_C633( C225 C633 ) C225_=_C634( C225 C634 ) C226_=_C228( C226 C228 ) \nC226_=_C230( C226 C230 ) C226_=_C231( C226 C231 ) C226_=_C232( C226 C232 ) C226_=_C233( C226 C233 ) C226_=_C234( C226 C234 ) C226_=_C235( C226 C235 ) \nC226_=_C237( C226 C237 ) C226_=_C238( C226 C238 ) C226_=_C239( C226 C239 ) C226_=_C240( C226 C240 ) C226_=_C241( C226 C241 ) C226_=_C258( C226 C258 ) \nC226_=_C289( C226 C289 ) C226_=_C319( C226 C319 ) C226_=_C347( C226 C347 ) C226_=_C375( C226 C375 ) C226_=_C425( C226 C425 ) C226_=_C470( C226 C470 ) \nC226_=_C492( C226 C492 ) C226_=_C513( C226 C513 ) C226_=_C534( C226 C534 ) C226_=_C554( C226 C554 ) C226_=_C572( C226 C572 ) C226_=_C607( C226 C607 ) \nC226_=_C637( C226 C637 ) C226_=_C638( C226 C638 ) C226_=_C639( C226 C639 ) C226_=_C640( C226 C640 ) C226_=_C641( C226 C641 ) C226_=_C642( C226 C642 ) \nC226_=_C643( C226 C643 ) C226_=_C644( C226 C644 ) C226_=_C645( C226 C645 ) C226_=_C646( C226 C646 ) C226_=_C647( C226 C647 ) C228_=_C230( C228 C230 ) \nC228_=_C231( C228 C231 ) C228_=_C232( C228 C232 ) C228_=_C233( C228 C233 ) C228_=_C234( C228 C234 ) C228_=_C235( C228 C235 ) C228_=_C237( C228 C237 ) \nC228_=_C238( C228 C238 ) C228_=_C239( C228 C239 ) C228_=_C240( C228 C240 ) C228_=_C241( C228 C241 ) C228_=_C377( C228 C377 ) C228_=_C402( C228 C402 ) \nC228_=_C449( C228 C449 ) C228_=_C472( C228 C472 ) C228_=_C494( C228 C494 ) C228_=_C592( C228 C592 ) C228_=_C623( C228 C623 ) C228_=_C637( C228 C637 ) \nC228_=_C650( C228 C650 ) C228_=_C663( C228 C663 ) C228_=_C673( C228 C673 ) C228_=_C674( C228 C674 ) C230_=_C231( C230 C231 ) C230_=_C232( C230 C232 ) \nC230_=_C233( C230 C233 ) C230_=_C234( C230 C234 ) C230_=_C235( C230 C235 ) C230_=_C237( C230 C237 ) C230_=_C238( C230 C238 ) C230_=_C239( C230 C239 ) \nC230_=_C240( C230 C240 ) C230_=_C241( C230 C241 ) C230_=_C379( C230 C379 ) C230_=_C404( C230 C404 ) C230_=_C451( C230 C451 ) C230_=_C473( C230 C473 ) \nC230_=_C496( C230 C496 ) C230_=_C594( C230 C594 ) C230_=_C625( C230 C625 ) C230_=_C639( C230 C639 ) C230_=_C652( C230 C652 ) C230_=_C675( C230 C675 ) \nC230_=_C691( C230 C691 ) C230_=_C695( C230 C695 ) C230_=_C696( C230 C696 ) C231_=_C232( C231 C232 ) C231_=_C233( C231 C233 ) C231_=_C234( C231 C234 ) \nC231_=_C235( C231 C235 ) C231_=_C237( C231 C237 ) C231_=_C238( C231 C238 ) C231_=_C239( C231 C239 ) C231_=_C240( C231 C240 ) C231_=_C241( C231 C241 ) \nC231_=_C380( C231 C380 ) C231_=_C405( C231 C405 ) C231_=_C452( C231 C452 ) C231_=_C474( C231 C474 ) C231_=_C497( C231 C497 ) C231_=_C595( C231 C595 ) \nC231_=_C626( C231 C626 ) C231_=_C640( C231 C640 ) C231_=_C653( C231 C653 ) C231_=_C676( C231 C676 ) C231_=_C701( C231 C701 ) C231_=_C705( C231 C705 ) \nC231_=_C706( C231 C706 ) C232_=_C233( C232 C233 ) C232_=_C234( C232 C234 ) C232_=_C235( C232 C235 ) C232_=_C237( C232 C237 ) C232_=_C238( C232 C238 ) \nC232_=_C239( C232 C239 ) C232_=_C240( C232 C240 ) C232_=_C241( C232 C241 ) C232_=_C381( C232 C381 ) C232_=_C406( C232 C406 ) C232_=_C453( C232 C453 ) \nC232_=_C475( C232 C475 ) C232_=_C498( C232 C498 ) C232_=_C596( C232 C596 ) C232_=_C627( C232 C627 ) C232_=_C641( C232 C641 ) C232_=_C654( C232 C654 ) \nC232_=_C677( C232 C677 ) C232_=_C710( C232 C710 ) C232_=_C714( C232 C714 ) C232_=_C715( C232 C715 ) C233_=_C234( C233 C234 ) C233_=_C235( C233 C235 ) \nC233_=_C237( C233 C237 ) C233_=_C238( C233 C238 ) C233_=_C239( C233 C239 ) C233_=_C240( C233 C240 ) C233_=_C241( C233 C241 ) C233_=_C407( C233 C407 ) \nC233_=_C454( C233 C454 ) C233_=_C476( C233 C476 ) C233_=_C499( C233 C499 ) C233_=_C597( C233 C597 ) C233_=_C628( C233 C628 ) C233_=_C642( C233 C642 ) \nC233_=_C655( C233 C655 ) C233_=_C678( C233 C678 ) C233_=_C718( C233 C718 ) C233_=_C722( C233 C722 ) C233_=_C723( C233 C723 ) C234_=_C235( C234 C235 ) \nC234_=_C237( C234 C237 ) C234_=_C238( C234 C238 ) C234_=_C239( C234 C239 ) C234_=_C240( C234 C240 ) C234_=_C241( C234 C241 ) C234_=_C382( C234 C382 ) \nC234_=_C408( C234 C408 ) C234_=_C477( C234 C477 ) C234_=_C500( C234 C500 ) C234_=_C598( C234 C598 ) C234_=_C629( C234 C629 ) C234_=_C656( C234 C656 ) \nC234_=_C725( C234 C725 ) C234_=_C729( C234 C729 ) C234_=_C730( C234 C730 ) C235_=_C237( C235 C237 ) C235_=_C238( C235 C238 ) C235_=_C239( C235 C239 ) \nC235_=_C240( C235 C240 ) C235_=_C241( C235 C241 ) C235_=_C383( C235 C383 ) C235_=_C409( C235 C409 ) C235_=_C455( C235 C455 ) C235_=_C478( C235 C478 ) \nC235_=_C501( C235 C501 ) C235_=_C599( C235 C599 ) C235_=_C630( C235 C630 ) C235_=_C643( C235 C643 ) C235_=_C657( C235 C657 ) C235_=_C679( C235 C679 ) \nC235_=_C731( C235 C731 ) C235_=_C735( C235 C735 ) C235_=_C736( C235 C736 ) C237_=_C238( C237 C238 ) C237_=_C239( C237 C239 ) C237_=_C240( C237 C240 ) \nC237_=_C241( C237 C241 ) C237_=_C385( C237 C385 ) C237_=_C411( C237 C411 ) C237_=_C457( C237 C457 ) C237_=_C480( C237 C480 ) C237_=_C503( C237 C503 ) \nC237_=_C601( C237 C601 ) C237_=_C632( C237 C632 ) C237_=_C645( C237 C645 ) C237_=_C659( C237 C659 ) C237_=_C681( C237 C681 ) C237_=_C737( C237 C737 ) \nC237_=_C743( C237 C743 ) C237_=_C744( C237 C744 ) C238_=_C239( C238 C239 ) C238_=_C240( C238 C240 ) C238_=_C241( C238 C241 ) C238_=_C386( C238 C386 ) \nC238_=_C412( C238 C412 ) C238_=_C458( C238 C458 ) C238_=_C481( C238 C481 ) C238_=_C504( C238 C504 ) C238_=_C602( C238 C602 ) C238_=_C633( C238 C633 ) \nC238_=_C646( C238 C646 ) C238_=_C660( C238 C660 ) C238_=_C682( C238 C682 ) C238_=_C746( C238 C746 ) C238_=_C747( C238 C747 ) C239_=_C240( C239 C240 ) \nC239_=_C241( C239 C241 ) C239_=_C413( C239 C413 ) C239_=_C459( C239 C459 ) C239_=_C482( C239 C482 ) C239_=_C505( C239 C505 ) C239_=_C603( C239 C603 ) \nC239_=_C634( C239 C634 ) C239_=_C647( C239 C647 ) C239_=_C661( C239 C661 ) C239_=_C683( C239 C683 ) C239_=_C738( C239 C738 ) C239_=_C748( C239 C748 ) \nC239_=_C749( C239 C749 ) C240_=_C241( C240 C241 ) C240_=_C272( C240 C272 ) C240_=_C303( C240 C303 ) C240_=_C333( C240 C333 ) C240_=_C361( C240 C361 ) \nC240_=_C387( C240 C387 ) C240_=_C483( C240 C483 ) C240_=_C506( C240 C506 ) C240_=_C527( C240 C527 ) C240_=_C548( C240 C548 ) C240_=_C567( C240 C567 ) \nC240_=_C586( C240 C586 ) C240_=_C620( C240 C620 ) C240_=_C673( C240 C673 ) C240_=_C684( C240 C684 ) C240_=_C695( C240 C695 ) C240_=_C705( C240 C705 ) \nC240_=_C714( C240 C714 ) C240_=_C722( C240 C722 ) C240_=_C729( C240 C729 ) C240_=_C735( C240 C735 ) C240_=_C739( C240 C739 ) C240_=_C743( C240 C743 ) \nC240_=_C746( C240 C746 ) C240_=_C748( C240 C748 ) C241_=_C273( C241 C273 ) C241_=_C304( C241 C304 ) C241_=_C334( C241 C334 ) C241_=_C362( C241 C362 ) \nC241_=_C388( C241 C388 ) C241_=_C437( C241 C437 ) C241_=_C484( C241 C484 ) C241_=_C528( C241 C528 ) C241_=_C549( C241 C549 ) C241_=_C568( C241 C568 ) \nC241_=_C587( C241 C587 ) C241_=_C662( C241 C662 ) C241_=_C674( C241 C674 ) C241_=_C685( C241 C685 ) C241_=_C696( C241 C696 ) C241_=_C706( C241 C706 ) \nC241_=_C715( C241 C715 ) C241_=_C723( C241 C723 ) C241_=_C730( C241 C730 ) C241_=_C736( C241 C736 ) C241_=_C740( C241 C740 ) C241_=_C744( C241 C744 ) \nC241_=_C747( C241 C747 ) C241_=_C749( C241 C749 ) C245_=_C246( C245 C246 ) C245_=_C248( C245 C248 ) C245_=_C249( C245 C249 ) C245_=_C250( C245 C250 ) \nC245_=_C255( C245 C255 ) C245_=_C257( C245 C257 ) C245_=_C258( C245 C258 ) C245_=_C259( C245 C259 ) C245_=_C261( C245 C261 ) C245_=_C268( C245 C268 ) \nC245_=_C272( C245 C272 ) C245_=_C273( C245 C273 ) C245_=_C276( C245 C276 ) C245_=_C306( C245 C306 ) C245_=_C335( C245 C335 ) C245_=_C363( C245 C363 ) \nC245_=_C364( C245 C364 ) C245_=_C365( C245 C365 ) C245_=_C368( C245 C368 ) C245_=_C369( C245 C369 ) C245_=_C370( C245 C370 ) C245_=_C371( C245 C371 ) \nC245_=_C372( C245 C372 ) C245_=_C373( C245 C373 ) C245_=_C374( C245 C374 ) C245_=_C375( C245 C375 ) C245_=_C377( C245 C377 ) C245_=_C379( C245 C379 ) \nC245_=_C380( C245 C380 ) C245_=_C381( C245 C381 ) C245_=_C382( C245 C382 ) C245_=_C383( C245 C383 ) C245_=_C385( C245 C385 ) C245_=_C386( C245 C386 ) \nC245_=_C387( C245 C387 ) C245_=_C388( C245 C388 ) C246_=_C248( C246 C248 ) C246_=_C249( C246 C249 ) C246_=_C250( C246 C250 ) C246_=_C255( C246 C255 ) \nC246_=_C257( C246 C257 ) C246_=_C258( C246 C258 ) C246_=_C259( C246 C259 ) C246_=_C261( C246 C261 ) C246_=_C268( C246 C268 ) C246_=_C272( C246 C272 ) \nC246_=_C273( C246 C273 ) C246_=_C277( C246 C277 ) C246_=_C307( C246 C307 ) C246_=_C336( C246 C336 ) C246_=_C363( C246 C363 ) C246_=_C389( C246 C389 ) \nC246_=_C391( C246 C391 ) C246_=_C392( C246 C392 ) C246_=_C393( C246 C393 ) C246_=_C394( C246 C394 ) C246_=_C395( C246 C395 ) C246_=_C396( C246 C396 ) \nC246_=_C398( C246 C398 ) C246_=_C401( C246 C401 ) C246_=_C402( C246 C402 ) C246_=_C403( C246 C403 ) C246_=_C404( C246 C404 ) C246_=_C405( C246 C405 ) \nC246_=_C406( C246 C406 ) C246_=_C407( C246 C407 ) C246_=_C408( C246 C408 ) C246_=_C409( C246 C409 ) C246_=_C410( C246 C410 ) C246_=_C411( C246 C411 ) \nC246_=_C412( C246 C412 ) C246_=_C413( C246 C413 ) C248_=_C249( C248 C249 ) C248_=_C250( C248 C250 ) C248_=_C255( C248 C255 ) C248_=_C257( C248 C257 ) \nC248_=_C258( C248 C258 ) C248_=_C259( C248 C259 ) C248_=_C261( C248 C261 ) C248_=_C268( C248 C268 ) C248_=_C272( C248 C272 ) C248_=_C273( C248 C273 ) \nC248_=_C279( C248 C279 ) C248_=_C309(</w:t>
      </w:r>
    </w:p>
    <w:p>
      <w:pPr>
        <w:pStyle w:val="PreformattedText"/>
        <w:bidi w:val="0"/>
        <w:spacing w:before="0" w:after="0"/>
        <w:jc w:val="left"/>
        <w:rPr/>
      </w:pPr>
      <w:r>
        <w:rPr/>
        <w:t xml:space="preserve"> </w:t>
      </w:r>
      <w:r>
        <w:rPr/>
        <w:t>C248 C309 ) C248_=_C338( C248 C338 ) C248_=_C365( C248 C365 ) C248_=_C416( C248 C416 ) C248_=_C438( C248 C438 ) \nC248_=_C439( C248 C439 ) C248_=_C440( C248 C440 ) C248_=_C441( C248 C441 ) C248_=_C442( C248 C442 ) C248_=_C443( C248 C443 ) C248_=_C445( C248 C445 ) \nC248_=_C448( C248 C448 ) C248_=_C449( C248 C449 ) C248_=_C450( C248 C450 ) C248_=_C451( C248 C451 ) C248_=_C452( C248 C452 ) C248_=_C453( C248 C453 ) \nC248_=_C454( C248 C454 ) C248_=_C455( C248 C455 ) C248_=_C456( C248 C456 ) C248_=_C457( C248 C457 ) C248_=_C458( C248 C458 ) C248_=_C459( C248 C459 ) \nC249_=_C250( C249 C250 ) C249_=_C255( C249 C255 ) C249_=_C257( C249 C257 ) C249_=_C258( C249 C258 ) C249_=_C259( C249 C259 ) C249_=_C261( C249 C261 ) \nC249_=_C268( C249 C268 ) C249_=_C272( C249 C272 ) C249_=_C273( C249 C273 ) C249_=_C280( C249 C280 ) C249_=_C310( C249 C310 ) C249_=_C339( C249 C339 ) \nC249_=_C391( C249 C391 ) C249_=_C417( C249 C417 ) C249_=_C438( C249 C438 ) C249_=_C463( C249 C463 ) C249_=_C464( C249 C464 ) C249_=_C465( C249 C465 ) \nC249_=_C466( C249 C466 ) C249_=_C467( C249 C467 ) C249_=_C468( C249 C468 ) C249_=_C469( C249 C469 ) C249_=_C470( C249 C470 ) C249_=_C472( C249 C472 ) \nC249_=_C473( C249 C473 ) C249_=_C474( C249 C474 ) C249_=_C475( C249 C475 ) C249_=_C476( C249 C476 ) C249_=_C477( C249 C477 ) C249_=_C478( C249 C478 ) \nC249_=_C480( C249 C480 ) C249_=_C481( C249 C481 ) C249_=_C482( C249 C482 ) C249_=_C483( C249 C483 ) C249_=_C484( C249 C484 ) C250_=_C255( C250 C255 ) \nC250_=_C257( C250 C257 ) C250_=_C258( C250 C258 ) C250_=_C259( C250 C259 ) C250_=_C261( C250 C261 ) C250_=_C268( C250 C268 ) C250_=_C272( C250 C272 ) \nC250_=_C273( C250 C273 ) C250_=_C281( C250 C281 ) C250_=_C311( C250 C311 ) C250_=_C340( C250 C340 ) C250_=_C392( C250 C392 ) C250_=_C439( C250 C439 ) \nC250_=_C485( C250 C485 ) C250_=_C486( C250 C486 ) C250_=_C487( C250 C487 ) C250_=_C488( C250 C488 ) C250_=_C489( C250 C489 ) C250_=_C490( C250 C490 ) \nC250_=_C491( C250 C491 ) C250_=_C492( C250 C492 ) C250_=_C494( C250 C494 ) C250_=_C496( C250 C496 ) C250_=_C497( C250 C497 ) C250_=_C498( C250 C498 ) \nC250_=_C499( C250 C499 ) C250_=_C500( C250 C500 ) C250_=_C501( C250 C501 ) C250_=_C503( C250 C503 ) C250_=_C504( C250 C504 ) C250_=_C505( C250 C505 ) \nC250_=_C506( C250 C506 ) C255_=_C257( C255 C257 ) C255_=_C258( C255 C258 ) C255_=_C259( C255 C259 ) C255_=_C261( C255 C261 ) C255_=_C268( C255 C268 ) \nC255_=_C272( C255 C272 ) C255_=_C273( C255 C273 ) C255_=_C286( C255 C286 ) C255_=_C316( C255 C316 ) C255_=_C345( C255 C345 ) C255_=_C372( C255 C372 ) \nC255_=_C422( C255 C422 ) C255_=_C467( C255 C467 ) C255_=_C489( C255 C489 ) C255_=_C510( C255 C510 ) C255_=_C531( C255 C531 ) C255_=_C551( C255 C551 ) \nC255_=_C569( C255 C569 ) C255_=_C588( C255 C588 ) C255_=_C591( C255 C591 ) C255_=_C592( C255 C592 ) C255_=_C593( C255 C593 ) C255_=_C594( C255 C594 ) \nC255_=_C595( C255 C595 ) C255_=_C596( C255 C596 ) C255_=_C597( C255 C597 ) C255_=_C598( C255 C598 ) C255_=_C599( C255 C599 ) C255_=_C600( C255 C600 ) \nC255_=_C601( C255 C601 ) C255_=_C602( C255 C602 ) C255_=_C603( C255 C603 ) C257_=_C258( C257 C258 ) C257_=_C259( C257 C259 ) C257_=_C261( C257 C261 ) \nC257_=_C268( C257 C268 ) C257_=_C272( C257 C272 ) C257_=_C273( C257 C273 ) C257_=_C288( C257 C288 ) C257_=_C318( C257 C318 ) C257_=_C374( C257 C374 ) \nC257_=_C424( C257 C424 ) C257_=_C469( C257 C469 ) C257_=_C491( C257 C491 ) C257_=_C512( C257 C512 ) C257_=_C533( C257 C533 ) C257_=_C553( C257 C553 ) \nC257_=_C571( C257 C571 ) C257_=_C606( C257 C606 ) C257_=_C622( C257 C622 ) C257_=_C623( C257 C623 ) C257_=_C624( C257 C624 ) C257_=_C625( C257 C625 ) \nC257_=_C626( C257 C626 ) C257_=_C627( C257 C627 ) C257_=_C628( C257 C628 ) C257_=_C629( C257 C629 ) C257_=_C630( C257 C630 ) C257_=_C631( C257 C631 ) \nC257_=_C632( C257 C632 ) C257_=_C633( C257 C633 ) C257_=_C634( C257 C634 ) C258_=_C259( C258 C259 ) C258_=_C261( C258 C261 ) C258_=_C268( C258 C268 ) \nC258_=_C272( C258 C272 ) C258_=_C273( C258 C273 ) C258_=_C289( C258 C289 ) C258_=_C319( C258 C319 ) C258_=_C347( C258 C347 ) C258_=_C375( C258 C375 ) \nC258_=_C425( C258 C425 ) C258_=_C470( C258 C470 ) C258_=_C492( C258 C492 ) C258_=_C513( C258 C513 ) C258_=_C534( C258 C534 ) C258_=_C554( C258 C554 ) \nC258_=_C572( C258 C572 ) C258_=_C607( C258 C607 ) C258_=_C637( C258 C637 ) C258_=_C638( C258 C638 ) C258_=_C639( C258 C639 ) C258_=_C640( C258 C640 ) \nC258_=_C641( C258 C641 ) C258_=_C642( C258 C642 ) C258_=_C643( C258 C643 ) C258_=_C644( C258 C644 ) C258_=_C645( C258 C645 ) C258_=_C646( C258 C646 ) \nC258_=_C647( C258 C647 ) C259_=_C261( C259 C261 ) C259_=_C268( C259 C268 ) C259_=_C272( C259 C272 ) C259_=_C273( C259 C273 ) C259_=_C290( C259 C290 ) \nC259_=_C320( C259 C320 ) C259_=_C348( C259 C348 ) C259_=_C401( C259 C401 ) C259_=_C426( C259 C426 ) C259_=_C448( C259 C448 ) C259_=_C514( C259 C514 ) \nC259_=_C535( C259 C535 ) C259_=_C555( C259 C555 ) C259_=_C573( C259 C573 ) C259_=_C591( C259 C591 ) C259_=_C622( C259 C622 ) C259_=_C650( C259 C650 ) \nC259_=_C652( C259 C652 ) C259_=_C653( C259 C653 ) C259_=_C654( C259 C654 ) C259_=_C655( C259 C655 ) C259_=_C656( C259 C656 ) C259_=_C657( C259 C657 ) \nC259_=_C659( C259 C659 ) C259_=_C660( C259 C660 ) C259_=_C661( C259 C661 ) C259_=_C662( C259 C662 ) C261_=_C268( C261 C268 ) C261_=_C272( C261 C272 ) \nC261_=_C273( C261 C273 ) C261_=_C292( C261 C292 ) C261_=_C322( C261 C322 ) C261_=_C350( C261 C350 ) C261_=_C403( C261 C403 ) C261_=_C450( C261 C450 ) \nC261_=_C516( C261 C516 ) C261_=_C537( C261 C537 ) C261_=_C557( C261 C557 ) C261_=_C575( C261 C575 ) C261_=_C593( C261 C593 ) C261_=_C609( C261 C609 ) \nC261_=_C624( C261 C624 ) C261_=_C638( C261 C638 ) C261_=_C663( C261 C663 ) C261_=_C675( C261 C675 ) C261_=_C676( C261 C676 ) C261_=_C677( C261 C677 ) \nC261_=_C678( C261 C678 ) C261_=_C679( C261 C679 ) C261_=_C681( C261 C681 ) C261_=_C682( C261 C682 ) C261_=_C683( C261 C683 ) C261_=_C684( C261 C684 ) \nC261_=_C685( C261 C685 ) C268_=_C272( C268 C272 ) C268_=_C273( C268 C273 ) C268_=_C299( C268 C299 ) C268_=_C329( C268 C329 ) C268_=_C357( C268 C357 ) \nC268_=_C410( C268 C410 ) C268_=_C433( C268 C433 ) C268_=_C456( C268 C456 ) C268_=_C523( C268 C523 ) C268_=_C544( C268 C544 ) C268_=_C563( C268 C563 ) \nC268_=_C582( C268 C582 ) C268_=_C600( C268 C600 ) C268_=_C616( C268 C616 ) C268_=_C631( C268 C631 ) C268_=_C644( C268 C644 ) C268_=_C691( C268 C691 ) \nC268_=_C701( C268 C701 ) C268_=_C710( C268 C710 ) C268_=_C718( C268 C718 ) C268_=_C725( C268 C725 ) C268_=_C731( C268 C731 ) C268_=_C737( C268 C737 ) \nC268_=_C738( C268 C738 ) C268_=_C739( C268 C739 ) C268_=_C740( C268 C740 ) C272_=_C273( C272 C273 ) C272_=_C303( C272 C303 ) C272_=_C333( C272 C333 ) \nC272_=_C361( C272 C361 ) C272_=_C387( C272 C387 ) C272_=_C483( C272 C483 ) C272_=_C506( C272 C506 ) C272_=_C527( C272 C527 ) C272_=_C548( C272 C548 ) \nC272_=_C567( C272 C567 ) C272_=_C586( C272 C586 ) C272_=_C620( C272 C620 ) C272_=_C673( C272 C673 ) C272_=_C684( C272 C684 ) C272_=_C695( C272 C695 ) \nC272_=_C705( C272 C705 ) C272_=_C714( C272 C714 ) C272_=_C722( C272 C722 ) C272_=_C729( C272 C729 ) C272_=_C735( C272 C735 ) C272_=_C739( C272 C739 ) \nC272_=_C743( C272 C743 ) C272_=_C746( C272 C746 ) C272_=_C748( C272 C748 ) C273_=_C304( C273 C304 ) C273_=_C334( C273 C334 ) C273_=_C362( C273 C362 ) \nC273_=_C388( C273 C388 ) C273_=_C437( C273 C437 ) C273_=_C484( C273 C484 ) C273_=_C528( C273 C528 ) C273_=_C549( C273 C549 ) C273_=_C568( C273 C568 ) \nC273_=_C587( C273 C587 ) C273_=_C662( C273 C662 ) C273_=_C674( C273 C674 ) C273_=_C685( C273 C685 ) C273_=_C696( C273 C696 ) C273_=_C706( C273 C706 ) \nC273_=_C715( C273 C715 ) C273_=_C723( C273 C723 ) C273_=_C730( C273 C730 ) C273_=_C736( C273 C736 ) C273_=_C740( C273 C740 ) C273_=_C744( C273 C744 ) \nC273_=_C747( C273 C747 ) C273_=_C749( C273 C749 ) C276_=_C277( C276 C277 ) C276_=_C279( C276 C279 ) C276_=_C280( C276 C280 ) C276_=_C281( C276 C281 ) \nC276_=_C286( C276 C286 ) C276_=_C288( C276 C288 ) C276_=_C289( C276 C289 ) C276_=_C290( C276 C290 ) C276_=_C292( C276 C292 ) C276_=_C299( C276 C299 ) \nC276_=_C303( C276 C303 ) C276_=_C304( C276 C304 ) C276_=_C306( C276 C306 ) C276_=_C335( C276 C335 ) C276_=_C363( C276 C363 ) C276_=_C364( C276 C364 ) \nC276_=_C365( C276 C365 ) C276_=_C368( C276 C368 ) C276_=_C369( C276 C369 ) C276_=_C370( C276 C370 ) C276_=_C371( C276 C371 ) C276_=_C372( C276 C372 ) \nC276_=_C373( C276 C373 ) C276_=_C374( C276 C374 ) C276_=_C375( C276 C375 ) C276_=_C377( C276 C377 ) C276_=_C379( C276 C379 ) C276_=_C380( C276 C380 ) \nC276_=_C381( C276 C381 ) C276_=_C382( C276 C382 ) C276_=_C383( C276 C383 ) C276_=_C385( C276 C385 ) C276_=_C386( C276 C386 ) C276_=_C387( C276 C387 ) \nC276_=_C388( C276 C388 ) C277_=_C279( C277 C279 ) C277_=_C280( C277 C280 ) C277_=_C281( C277 C281 ) C277_=_C286( C277 C286 ) C277_=_C288( C277 C288 ) \nC277_=_C289( C277 C289 ) C277_=_C290( C277 C290 ) C277_=_C292( C277 C292 ) C277_=_C299( C277 C299 ) C277_=_C303( C277 C303 ) C277_=_C304( C277 C304 ) \nC277_=_C307( C277 C307 ) C277_=_C336( C277 C336 ) C277_=_C363( C277 C363 ) C277_=_C389( C277 C389 ) C277_=_C391( C277 C391 ) C277_=_C392( C277 C392 ) \nC277_=_C393( C277 C393 ) C277_=_C394( C277 C394 ) C277_=_C395( C277 C395 ) C277_=_C396( C277 C396 ) C277_=_C398( C277 C398 ) C277_=_C401( C277 C401 ) \nC277_=_C402( C277 C402 ) C277_=_C403( C277 C403 ) C277_=_C404( C277 C404 ) C277_=_C405( C277 C405 ) C277_=_C406( C277 C406 ) C277_=_C407( C277 C407 ) \nC277_=_C408( C277 C408 ) C277_=_C409( C277 C409 ) C277_=_C410( C277 C410 ) C277_=_C411( C277 C411 ) C277_=_C412( C277 C412 ) C277_=_C413( C277 C413 ) \nC279_=_C280( C279 C280 ) C279_=_C281( C279 C281 ) C279_=_C286( C279 C286 ) C279_=_C288( C279 C288 ) C279_=_C289( C279 C289 ) C279_=_C290( C279 C290 ) \nC279_=_C292( C279 C292 ) C279_=_C299( C279 C299 ) C279_=_C303( C279 C303 ) C279_=_C304( C279 C304 ) C279_=_C309( C279 C309 ) C279_=_C338( C279 C338 ) \nC279_=_C365( C279 C365 ) C279_=_C416( C279 C416 ) C279_=_C438(</w:t>
      </w:r>
    </w:p>
    <w:p>
      <w:pPr>
        <w:pStyle w:val="PreformattedText"/>
        <w:bidi w:val="0"/>
        <w:spacing w:before="0" w:after="0"/>
        <w:jc w:val="left"/>
        <w:rPr/>
      </w:pPr>
      <w:r>
        <w:rPr/>
        <w:t xml:space="preserve"> </w:t>
      </w:r>
      <w:r>
        <w:rPr/>
        <w:t>C279 C438 ) C279_=_C439( C279 C439 ) C279_=_C440( C279 C440 ) C279_=_C441( C279 C441 ) \nC279_=_C442( C279 C442 ) C279_=_C443( C279 C443 ) C279_=_C445( C279 C445 ) C279_=_C448( C279 C448 ) C279_=_C449( C279 C449 ) C279_=_C450( C279 C450 ) \nC279_=_C451( C279 C451 ) C279_=_C452( C279 C452 ) C279_=_C453( C279 C453 ) C279_=_C454( C279 C454 ) C279_=_C455( C279 C455 ) C279_=_C456( C279 C456 ) \nC279_=_C457( C279 C457 ) C279_=_C458( C279 C458 ) C279_=_C459( C279 C459 ) C280_=_C281( C280 C281 ) C280_=_C286( C280 C286 ) C280_=_C288( C280 C288 ) \nC280_=_C289( C280 C289 ) C280_=_C290( C280 C290 ) C280_=_C292( C280 C292 ) C280_=_C299( C280 C299 ) C280_=_C303( C280 C303 ) C280_=_C304( C280 C304 ) \nC280_=_C310( C280 C310 ) C280_=_C339( C280 C339 ) C280_=_C391( C280 C391 ) C280_=_C417( C280 C417 ) C280_=_C438( C280 C438 ) C280_=_C463( C280 C463 ) \nC280_=_C464( C280 C464 ) C280_=_C465( C280 C465 ) C280_=_C466( C280 C466 ) C280_=_C467( C280 C467 ) C280_=_C468( C280 C468 ) C280_=_C469( C280 C469 ) \nC280_=_C470( C280 C470 ) C280_=_C472( C280 C472 ) C280_=_C473( C280 C473 ) C280_=_C474( C280 C474 ) C280_=_C475( C280 C475 ) C280_=_C476( C280 C476 ) \nC280_=_C477( C280 C477 ) C280_=_C478( C280 C478 ) C280_=_C480( C280 C480 ) C280_=_C481( C280 C481 ) C280_=_C482( C280 C482 ) C280_=_C483( C280 C483 ) \nC280_=_C484( C280 C484 ) C281_=_C286( C281 C286 ) C281_=_C288( C281 C288 ) C281_=_C289( C281 C289 ) C281_=_C290( C281 C290 ) C281_=_C292( C281 C292 ) \nC281_=_C299( C281 C299 ) C281_=_C303( C281 C303 ) C281_=_C304( C281 C304 ) C281_=_C311( C281 C311 ) C281_=_C340( C281 C340 ) C281_=_C392( C281 C392 ) \nC281_=_C439( C281 C439 ) C281_=_C485( C281 C485 ) C281_=_C486( C281 C486 ) C281_=_C487( C281 C487 ) C281_=_C488( C281 C488 ) C281_=_C489( C281 C489 ) \nC281_=_C490( C281 C490 ) C281_=_C491( C281 C491 ) C281_=_C492( C281 C492 ) C281_=_C494( C281 C494 ) C281_=_C496( C281 C496 ) C281_=_C497( C281 C497 ) \nC281_=_C498( C281 C498 ) C281_=_C499( C281 C499 ) C281_=_C500( C281 C500 ) C281_=_C501( C281 C501 ) C281_=_C503( C281 C503 ) C281_=_C504( C281 C504 ) \nC281_=_C505( C281 C505 ) C281_=_C506( C281 C506 ) C286_=_C288( C286 C288 ) C286_=_C289( C286 C289 ) C286_=_C290( C286 C290 ) C286_=_C292( C286 C292 ) \nC286_=_C299( C286 C299 ) C286_=_C303( C286 C303 ) C286_=_C304( C286 C304 ) C286_=_C316( C286 C316 ) C286_=_C345( C286 C345 ) C286_=_C372( C286 C372 ) \nC286_=_C422( C286 C422 ) C286_=_C467( C286 C467 ) C286_=_C489( C286 C489 ) C286_=_C510( C286 C510 ) C286_=_C531( C286 C531 ) C286_=_C551( C286 C551 ) \nC286_=_C569( C286 C569 ) C286_=_C588( C286 C588 ) C286_=_C591( C286 C591 ) C286_=_C592( C286 C592 ) C286_=_C593( C286 C593 ) C286_=_C594( C286 C594 ) \nC286_=_C595( C286 C595 ) C286_=_C596( C286 C596 ) C286_=_C597( C286 C597 ) C286_=_C598( C286 C598 ) C286_=_C599( C286 C599 ) C286_=_C600( C286 C600 ) \nC286_=_C601( C286 C601 ) C286_=_C602( C286 C602 ) C286_=_C603( C286 C603 ) C288_=_C289( C288 C289 ) C288_=_C290( C288 C290 ) C288_=_C292( C288 C292 ) \nC288_=_C299( C288 C299 ) C288_=_C303( C288 C303 ) C288_=_C304( C288 C304 ) C288_=_C318( C288 C318 ) C288_=_C374( C288 C374 ) C288_=_C424( C288 C424 ) \nC288_=_C469( C288 C469 ) C288_=_C491( C288 C491 ) C288_=_C512( C288 C512 ) C288_=_C533( C288 C533 ) C288_=_C553( C288 C553 ) C288_=_C571( C288 C571 ) \nC288_=_C606( C288 C606 ) C288_=_C622( C288 C622 ) C288_=_C623( C288 C623 ) C288_=_C624( C288 C624 ) C288_=_C625( C288 C625 ) C288_=_C626( C288 C626 ) \nC288_=_C627( C288 C627 ) C288_=_C628( C288 C628 ) C288_=_C629( C288 C629 ) C288_=_C630( C288 C630 ) C288_=_C631( C288 C631 ) C288_=_C632( C288 C632 ) \nC288_=_C633( C288 C633 ) C288_=_C634( C288 C634 ) C289_=_C290( C289 C290 ) C289_=_C292( C289 C292 ) C289_=_C299( C289 C299 ) C289_=_C303( C289 C303 ) \nC289_=_C304( C289 C304 ) C289_=_C319( C289 C319 ) C289_=_C347( C289 C347 ) C289_=_C375( C289 C375 ) C289_=_C425( C289 C425 ) C289_=_C470( C289 C470 ) \nC289_=_C492( C289 C492 ) C289_=_C513( C289 C513 ) C289_=_C534( C289 C534 ) C289_=_C554( C289 C554 ) C289_=_C572( C289 C572 ) C289_=_C607( C289 C607 ) \nC289_=_C637( C289 C637 ) C289_=_C638( C289 C638 ) C289_=_C639( C289 C639 ) C289_=_C640( C289 C640 ) C289_=_C641( C289 C641 ) C289_=_C642( C289 C642 ) \nC289_=_C643( C289 C643 ) C289_=_C644( C289 C644 ) C289_=_C645( C289 C645 ) C289_=_C646( C289 C646 ) C289_=_C647( C289 C647 ) C290_=_C292( C290 C292 ) \nC290_=_C299( C290 C299 ) C290_=_C303( C290 C303 ) C290_=_C304( C290 C304 ) C290_=_C320( C290 C320 ) C290_=_C348( C290 C348 ) C290_=_C401( C290 C401 ) \nC290_=_C426( C290 C426 ) C290_=_C448( C290 C448 ) C290_=_C514( C290 C514 ) C290_=_C535( C290 C535 ) C290_=_C555( C290 C555 ) C290_=_C573( C290 C573 ) \nC290_=_C591( C290 C591 ) C290_=_C622( C290 C622 ) C290_=_C650( C290 C650 ) C290_=_C652( C290 C652 ) C290_=_C653( C290 C653 ) C290_=_C654( C290 C654 ) \nC290_=_C655( C290 C655 ) C290_=_C656( C290 C656 ) C290_=_C657( C290 C657 ) C290_=_C659( C290 C659 ) C290_=_C660( C290 C660 ) C290_=_C661( C290 C661 ) \nC290_=_C662( C290 C662 ) C292_=_C299( C292 C299 ) C292_=_C303( C292 C303 ) C292_=_C304( C292 C304 ) C292_=_C322( C292 C322 ) C292_=_C350( C292 C350 ) \nC292_=_C403( C292 C403 ) C292_=_C450( C292 C450 ) C292_=_C516( C292 C516 ) C292_=_C537( C292 C537 ) C292_=_C557( C292 C557 ) C292_=_C575( C292 C575 ) \nC292_=_C593( C292 C593 ) C292_=_C609( C292 C609 ) C292_=_C624( C292 C624 ) C292_=_C638( C292 C638 ) C292_=_C663( C292 C663 ) C292_=_C675( C292 C675 ) \nC292_=_C676( C292 C676 ) C292_=_C677( C292 C677 ) C292_=_C678( C292 C678 ) C292_=_C679( C292 C679 ) C292_=_C681( C292 C681 ) C292_=_C682( C292 C682 ) \nC292_=_C683( C292 C683 ) C292_=_C684( C292 C684 ) C292_=_C685( C292 C685 ) C299_=_C303( C299 C303 ) C299_=_C304( C299 C304 ) C299_=_C329( C299 C329 ) \nC299_=_C357( C299 C357 ) C299_=_C410( C299 C410 ) C299_=_C433( C299 C433 ) C299_=_C456( C299 C456 ) C299_=_C523( C299 C523 ) C299_=_C544( C299 C544 ) \nC299_=_C563( C299 C563 ) C299_=_C582( C299 C582 ) C299_=_C600( C299 C600 ) C299_=_C616( C299 C616 ) C299_=_C631( C299 C631 ) C299_=_C644( C299 C644 ) \nC299_=_C691( C299 C691 ) C299_=_C701( C299 C701 ) C299_=_C710( C299 C710 ) C299_=_C718( C299 C718 ) C299_=_C725( C299 C725 ) C299_=_C731( C299 C731 ) \nC299_=_C737( C299 C737 ) C299_=_C738( C299 C738 ) C299_=_C739( C299 C739 ) C299_=_C740( C299 C740 ) C303_=_C304( C303 C304 ) C303_=_C333( C303 C333 ) \nC303_=_C361( C303 C361 ) C303_=_C387( C303 C387 ) C303_=_C483( C303 C483 ) C303_=_C506( C303 C506 ) C303_=_C527( C303 C527 ) C303_=_C548( C303 C548 ) \nC303_=_C567( C303 C567 ) C303_=_C586( C303 C586 ) C303_=_C620( C303 C620 ) C303_=_C673( C303 C673 ) C303_=_C684( C303 C684 ) C303_=_C695( C303 C695 ) \nC303_=_C705( C303 C705 ) C303_=_C714( C303 C714 ) C303_=_C722( C303 C722 ) C303_=_C729( C303 C729 ) C303_=_C735( C303 C735 ) C303_=_C739( C303 C739 ) \nC303_=_C743( C303 C743 ) C303_=_C746( C303 C746 ) C303_=_C748( C303 C748 ) C304_=_C334( C304 C334 ) C304_=_C362( C304 C362 ) C304_=_C388( C304 C388 ) \nC304_=_C437( C304 C437 ) C304_=_C484( C304 C484 ) C304_=_C528( C304 C528 ) C304_=_C549( C304 C549 ) C304_=_C568( C304 C568 ) C304_=_C587( C304 C587 ) \nC304_=_C662( C304 C662 ) C304_=_C674( C304 C674 ) C304_=_C685( C304 C685 ) C304_=_C696( C304 C696 ) C304_=_C706( C304 C706 ) C304_=_C715( C304 C715 ) \nC304_=_C723( C304 C723 ) C304_=_C730( C304 C730 ) C304_=_C736( C304 C736 ) C304_=_C740( C304 C740 ) C304_=_C744( C304 C744 ) C304_=_C747( C304 C747 ) \nC304_=_C749( C304 C749 ) C306_=_C307( C306 C307 ) C306_=_C309( C306 C309 ) C306_=_C310( C306 C310 ) C306_=_C311( C306 C311 ) C306_=_C316( C306 C316 ) \nC306_=_C318( C306 C318 ) C306_=_C319( C306 C319 ) C306_=_C320( C306 C320 ) C306_=_C322( C306 C322 ) C306_=_C329( C306 C329 ) C306_=_C333( C306 C333 ) \nC306_=_C334( C306 C334 ) C306_=_C335( C306 C335 ) C306_=_C363( C306 C363 ) C306_=_C364( C306 C364 ) C306_=_C365( C306 C365 ) C306_=_C368( C306 C368 ) \nC306_=_C369( C306 C369 ) C306_=_C370( C306 C370 ) C306_=_C371( C306 C371 ) C306_=_C372( C306 C372 ) C306_=_C373( C306 C373 ) C306_=_C374( C306 C374 ) \nC306_=_C375( C306 C375 ) C306_=_C377( C306 C377 ) C306_=_C379( C306 C379 ) C306_=_C380( C306 C380 ) C306_=_C381( C306 C381 ) C306_=_C382( C306 C382 ) \nC306_=_C383( C306 C383 ) C306_=_C385( C306 C385 ) C306_=_C386( C306 C386 ) C306_=_C387( C306 C387 ) C306_=_C388( C306 C388 ) C307_=_C309( C307 C309 ) \nC307_=_C310( C307 C310 ) C307_=_C311( C307 C311 ) C307_=_C316( C307 C316 ) C307_=_C318( C307 C318 ) C307_=_C319( C307 C319 ) C307_=_C320( C307 C320 ) \nC307_=_C322( C307 C322 ) C307_=_C329( C307 C329 ) C307_=_C333( C307 C333 ) C307_=_C334( C307 C334 ) C307_=_C336( C307 C336 ) C307_=_C363( C307 C363 ) \nC307_=_C389( C307 C389 ) C307_=_C391( C307 C391 ) C307_=_C392( C307 C392 ) C307_=_C393( C307 C393 ) C307_=_C394( C307 C394 ) C307_=_C395( C307 C395 ) \nC307_=_C396( C307 C396 ) C307_=_C398( C307 C398 ) C307_=_C401( C307 C401 ) C307_=_C402( C307 C402 ) C307_=_C403( C307 C403 ) C307_=_C404( C307 C404 ) \nC307_=_C405( C307 C405 ) C307_=_C406( C307 C406 ) C307_=_C407( C307 C407 ) C307_=_C408( C307 C408 ) C307_=_C409( C307 C409 ) C307_=_C410( C307 C410 ) \nC307_=_C411( C307 C411 ) C307_=_C412( C307 C412 ) C307_=_C413( C307 C413 ) C309_=_C310( C309 C310 ) C309_=_C311( C309 C311 ) C309_=_C316( C309 C316 ) \nC309_=_C318( C309 C318 ) C309_=_C319( C309 C319 ) C309_=_C320( C309 C320 ) C309_=_C322( C309 C322 ) C309_=_C329( C309 C329 ) C309_=_C333( C309 C333 ) \nC309_=_C334( C309 C334 ) C309_=_C338( C309 C338 ) C309_=_C365( C309 C365 ) C309_=_C416( C309 C416 ) C309_=_C438( C309 C438 ) C309_=_C439( C309 C439 ) \nC309_=_C440( C309 C440 ) C309_=_C441( C309 C441 ) C309_=_C442( C309 C442 ) C309_=_C443( C309 C443 ) C309_=_C445( C309 C445 ) C309_=_C448( C309 C448 ) \nC309_=_C449( C309 C449 ) C309_=_C450( C309 C450 ) C309_=_C451( C309 C451 ) C309_=_C452( C309 C452 ) C309_=_C453( C309 C453 ) C309_=_C454( C309 C454 ) \nC309_=_C455( C309 C455 ) C309_=_C456( C309 C456 ) C309_=_C457( C309 C457 ) C309_=_C458(</w:t>
      </w:r>
    </w:p>
    <w:p>
      <w:pPr>
        <w:pStyle w:val="PreformattedText"/>
        <w:bidi w:val="0"/>
        <w:spacing w:before="0" w:after="0"/>
        <w:jc w:val="left"/>
        <w:rPr/>
      </w:pPr>
      <w:r>
        <w:rPr/>
        <w:t xml:space="preserve"> </w:t>
      </w:r>
      <w:r>
        <w:rPr/>
        <w:t>C309 C458 ) C309_=_C459( C309 C459 ) C310_=_C311( C310 C311 ) \nC310_=_C316( C310 C316 ) C310_=_C318( C310 C318 ) C310_=_C319( C310 C319 ) C310_=_C320( C310 C320 ) C310_=_C322( C310 C322 ) C310_=_C329( C310 C329 ) \nC310_=_C333( C310 C333 ) C310_=_C334( C310 C334 ) C310_=_C339( C310 C339 ) C310_=_C391( C310 C391 ) C310_=_C417( C310 C417 ) C310_=_C438( C310 C438 ) \nC310_=_C463( C310 C463 ) C310_=_C464( C310 C464 ) C310_=_C465( C310 C465 ) C310_=_C466( C310 C466 ) C310_=_C467( C310 C467 ) C310_=_C468( C310 C468 ) \nC310_=_C469( C310 C469 ) C310_=_C470( C310 C470 ) C310_=_C472( C310 C472 ) C310_=_C473( C310 C473 ) C310_=_C474( C310 C474 ) C310_=_C475( C310 C475 ) \nC310_=_C476( C310 C476 ) C310_=_C477( C310 C477 ) C310_=_C478( C310 C478 ) C310_=_C480( C310 C480 ) C310_=_C481( C310 C481 ) C310_=_C482( C310 C482 ) \nC310_=_C483( C310 C483 ) C310_=_C484( C310 C484 ) C311_=_C316( C311 C316 ) C311_=_C318( C311 C318 ) C311_=_C319( C311 C319 ) C311_=_C320( C311 C320 ) \nC311_=_C322( C311 C322 ) C311_=_C329( C311 C329 ) C311_=_C333( C311 C333 ) C311_=_C334( C311 C334 ) C311_=_C340( C311 C340 ) C311_=_C392( C311 C392 ) \nC311_=_C439( C311 C439 ) C311_=_C485( C311 C485 ) C311_=_C486( C311 C486 ) C311_=_C487( C311 C487 ) C311_=_C488( C311 C488 ) C311_=_C489( C311 C489 ) \nC311_=_C490( C311 C490 ) C311_=_C491( C311 C491 ) C311_=_C492( C311 C492 ) C311_=_C494( C311 C494 ) C311_=_C496( C311 C496 ) C311_=_C497( C311 C497 ) \nC311_=_C498( C311 C498 ) C311_=_C499( C311 C499 ) C311_=_C500( C311 C500 ) C311_=_C501( C311 C501 ) C311_=_C503( C311 C503 ) C311_=_C504( C311 C504 ) \nC311_=_C505( C311 C505 ) C311_=_C506( C311 C506 ) C316_=_C318( C316 C318 ) C316_=_C319( C316 C319 ) C316_=_C320( C316 C320 ) C316_=_C322( C316 C322 ) \nC316_=_C329( C316 C329 ) C316_=_C333( C316 C333 ) C316_=_C334( C316 C334 ) C316_=_C345( C316 C345 ) C316_=_C372( C316 C372 ) C316_=_C422( C316 C422 ) \nC316_=_C467( C316 C467 ) C316_=_C489( C316 C489 ) C316_=_C510( C316 C510 ) C316_=_C531( C316 C531 ) C316_=_C551( C316 C551 ) C316_=_C569( C316 C569 ) \nC316_=_C588( C316 C588 ) C316_=_C591( C316 C591 ) C316_=_C592( C316 C592 ) C316_=_C593( C316 C593 ) C316_=_C594( C316 C594 ) C316_=_C595( C316 C595 ) \nC316_=_C596( C316 C596 ) C316_=_C597( C316 C597 ) C316_=_C598( C316 C598 ) C316_=_C599( C316 C599 ) C316_=_C600( C316 C600 ) C316_=_C601( C316 C601 ) \nC316_=_C602( C316 C602 ) C316_=_C603( C316 C603 ) C318_=_C319( C318 C319 ) C318_=_C320( C318 C320 ) C318_=_C322( C318 C322 ) C318_=_C329( C318 C329 ) \nC318_=_C333( C318 C333 ) C318_=_C334( C318 C334 ) C318_=_C374( C318 C374 ) C318_=_C424( C318 C424 ) C318_=_C469( C318 C469 ) C318_=_C491( C318 C491 ) \nC318_=_C512( C318 C512 ) C318_=_C533( C318 C533 ) C318_=_C553( C318 C553 ) C318_=_C571( C318 C571 ) C318_=_C606( C318 C606 ) C318_=_C622( C318 C622 ) \nC318_=_C623( C318 C623 ) C318_=_C624( C318 C624 ) C318_=_C625( C318 C625 ) C318_=_C626( C318 C626 ) C318_=_C627( C318 C627 ) C318_=_C628( C318 C628 ) \nC318_=_C629( C318 C629 ) C318_=_C630( C318 C630 ) C318_=_C631( C318 C631 ) C318_=_C632( C318 C632 ) C318_=_C633( C318 C633 ) C318_=_C634( C318 C634 ) \nC319_=_C320( C319 C320 ) C319_=_C322( C319 C322 ) C319_=_C329( C319 C329 ) C319_=_C333( C319 C333 ) C319_=_C334( C319 C334 ) C319_=_C347( C319 C347 ) \nC319_=_C375( C319 C375 ) C319_=_C425( C319 C425 ) C319_=_C470( C319 C470 ) C319_=_C492( C319 C492 ) C319_=_C513( C319 C513 ) C319_=_C534( C319 C534 ) \nC319_=_C554( C319 C554 ) C319_=_C572( C319 C572 ) C319_=_C607( C319 C607 ) C319_=_C637( C319 C637 ) C319_=_C638( C319 C638 ) C319_=_C639( C319 C639 ) \nC319_=_C640( C319 C640 ) C319_=_C641( C319 C641 ) C319_=_C642( C319 C642 ) C319_=_C643( C319 C643 ) C319_=_C644( C319 C644 ) C319_=_C645( C319 C645 ) \nC319_=_C646( C319 C646 ) C319_=_C647( C319 C647 ) C320_=_C322( C320 C322 ) C320_=_C329( C320 C329 ) C320_=_C333( C320 C333 ) C320_=_C334( C320 C334 ) \nC320_=_C348( C320 C348 ) C320_=_C401( C320 C401 ) C320_=_C426( C320 C426 ) C320_=_C448( C320 C448 ) C320_=_C514( C320 C514 ) C320_=_C535( C320 C535 ) \nC320_=_C555( C320 C555 ) C320_=_C573( C320 C573 ) C320_=_C591( C320 C591 ) C320_=_C622( C320 C622 ) C320_=_C650( C320 C650 ) C320_=_C652( C320 C652 ) \nC320_=_C653( C320 C653 ) C320_=_C654( C320 C654 ) C320_=_C655( C320 C655 ) C320_=_C656( C320 C656 ) C320_=_C657( C320 C657 ) C320_=_C659( C320 C659 ) \nC320_=_C660( C320 C660 ) C320_=_C661( C320 C661 ) C320_=_C662( C320 C662 ) C322_=_C329( C322 C329 ) C322_=_C333( C322 C333 ) C322_=_C334( C322 C334 ) \nC322_=_C350( C322 C350 ) C322_=_C403( C322 C403 ) C322_=_C450( C322 C450 ) C322_=_C516( C322 C516 ) C322_=_C537( C322 C537 ) C322_=_C557( C322 C557 ) \nC322_=_C575( C322 C575 ) C322_=_C593( C322 C593 ) C322_=_C609( C322 C609 ) C322_=_C624( C322 C624 ) C322_=_C638( C322 C638 ) C322_=_C663( C322 C663 ) \nC322_=_C675( C322 C675 ) C322_=_C676( C322 C676 ) C322_=_C677( C322 C677 ) C322_=_C678( C322 C678 ) C322_=_C679( C322 C679 ) C322_=_C681( C322 C681 ) \nC322_=_C682( C322 C682 ) C322_=_C683( C322 C683 ) C322_=_C684( C322 C684 ) C322_=_C685( C322 C685 ) C329_=_C333( C329 C333 ) C329_=_C334( C329 C334 ) \nC329_=_C357( C329 C357 ) C329_=_C410( C329 C410 ) C329_=_C433( C329 C433 ) C329_=_C456( C329 C456 ) C329_=_C523( C329 C523 ) C329_=_C544( C329 C544 ) \nC329_=_C563( C329 C563 ) C329_=_C582( C329 C582 ) C329_=_C600( C329 C600 ) C329_=_C616( C329 C616 ) C329_=_C631( C329 C631 ) C329_=_C644( C329 C644 ) \nC329_=_C691( C329 C691 ) C329_=_C701( C329 C701 ) C329_=_C710( C329 C710 ) C329_=_C718( C329 C718 ) C329_=_C725( C329 C725 ) C329_=_C731( C329 C731 ) \nC329_=_C737( C329 C737 ) C329_=_C738( C329 C738 ) C329_=_C739( C329 C739 ) C329_=_C740( C329 C740 ) C333_=_C334( C333 C334 ) C333_=_C361( C333 C361 ) \nC333_=_C387( C333 C387 ) C333_=_C483( C333 C483 ) C333_=_C506( C333 C506 ) C333_=_C527( C333 C527 ) C333_=_C548( C333 C548 ) C333_=_C567( C333 C567 ) \nC333_=_C586( C333 C586 ) C333_=_C620( C333 C620 ) C333_=_C673( C333 C673 ) C333_=_C684( C333 C684 ) C333_=_C695( C333 C695 ) C333_=_C705( C333 C705 ) \nC333_=_C714( C333 C714 ) C333_=_C722( C333 C722 ) C333_=_C729( C333 C729 ) C333_=_C735( C333 C735 ) C333_=_C739( C333 C739 ) C333_=_C743( C333 C743 ) \nC333_=_C746( C333 C746 ) C333_=_C748( C333 C748 ) C334_=_C362( C334 C362 ) C334_=_C388( C334 C388 ) C334_=_C437( C334 C437 ) C334_=_C484( C334 C484 ) \nC334_=_C528( C334 C528 ) C334_=_C549( C334 C549 ) C334_=_C568( C334 C568 ) C334_=_C587( C334 C587 ) C334_=_C662( C334 C662 ) C334_=_C674( C334 C674 ) \nC334_=_C685( C334 C685 ) C334_=_C696( C334 C696 ) C334_=_C706( C334 C706 ) C334_=_C715( C334 C715 ) C334_=_C723( C334 C723 ) C334_=_C730( C334 C730 ) \nC334_=_C736( C334 C736 ) C334_=_C740( C334 C740 ) C334_=_C744( C334 C744 ) C334_=_C747( C334 C747 ) C334_=_C749( C334 C749 ) C335_=_C336( C335 C336 ) \nC335_=_C338( C335 C338 ) C335_=_C339( C335 C339 ) C335_=_C340( C335 C340 ) C335_=_C345( C335 C345 ) C335_=_C347( C335 C347 ) C335_=_C348( C335 C348 ) \nC335_=_C350( C335 C350 ) C335_=_C357( C335 C357 ) C335_=_C361( C335 C361 ) C335_=_C362( C335 C362 ) C335_=_C363( C335 C363 ) C335_=_C364( C335 C364 ) \nC335_=_C365( C335 C365 ) C335_=_C368( C335 C368 ) C335_=_C369( C335 C369 ) C335_=_C370( C335 C370 ) C335_=_C371( C335 C371 ) C335_=_C372( C335 C372 ) \nC335_=_C373( C335 C373 ) C335_=_C374( C335 C374 ) C335_=_C375( C335 C375 ) C335_=_C377( C335 C377 ) C335_=_C379( C335 C379 ) C335_=_C380( C335 C380 ) \nC335_=_C381( C335 C381 ) C335_=_C382( C335 C382 ) C335_=_C383( C335 C383 ) C335_=_C385( C335 C385 ) C335_=_C386( C335 C386 ) C335_=_C387( C335 C387 ) \nC335_=_C388( C335 C388 ) C336_=_C338( C336 C338 ) C336_=_C339( C336 C339 ) C336_=_C340( C336 C340 ) C336_=_C345( C336 C345 ) C336_=_C347( C336 C347 ) \nC336_=_C348( C336 C348 ) C336_=_C350( C336 C350 ) C336_=_C357( C336 C357 ) C336_=_C361( C336 C361 ) C336_=_C362( C336 C362 ) C336_=_C363( C336 C363 ) \nC336_=_C389( C336 C389 ) C336_=_C391( C336 C391 ) C336_=_C392( C336 C392 ) C336_=_C393( C336 C393 ) C336_=_C394( C336 C394 ) C336_=_C395( C336 C395 ) \nC336_=_C396( C336 C396 ) C336_=_C398( C336 C398 ) C336_=_C401( C336 C401 ) C336_=_C402( C336 C402 ) C336_=_C403( C336 C403 ) C336_=_C404( C336 C404 ) \nC336_=_C405( C336 C405 ) C336_=_C406( C336 C406 ) C336_=_C407( C336 C407 ) C336_=_C408( C336 C408 ) C336_=_C409( C336 C409 ) C336_=_C410( C336 C410 ) \nC336_=_C411( C336 C411 ) C336_=_C412( C336 C412 ) C336_=_C413( C336 C413 ) C338_=_C339( C338 C339 ) C338_=_C340( C338 C340 ) C338_=_C345( C338 C345 ) \nC338_=_C347( C338 C347 ) C338_=_C348( C338 C348 ) C338_=_C350( C338 C350 ) C338_=_C357( C338 C357 ) C338_=_C361( C338 C361 ) C338_=_C362( C338 C362 ) \nC338_=_C365( C338 C365 ) C338_=_C416( C338 C416 ) C338_=_C438( C338 C438 ) C338_=_C439( C338 C439 ) C338_=_C440( C338 C440 ) C338_=_C441( C338 C441 ) \nC338_=_C442( C338 C442 ) C338_=_C443( C338 C443 ) C338_=_C445( C338 C445 ) C338_=_C448( C338 C448 ) C338_=_C449( C338 C449 ) C338_=_C450( C338 C450 ) \nC338_=_C451( C338 C451 ) C338_=_C452( C338 C452 ) C338_=_C453( C338 C453 ) C338_=_C454( C338 C454 ) C338_=_C455( C338 C455 ) C338_=_C456( C338 C456 ) \nC338_=_C457( C338 C457 ) C338_=_C458( C338 C458 ) C338_=_C459( C338 C459 ) C339_=_C340( C339 C340 ) C339_=_C345( C339 C345 ) C339_=_C347( C339 C347 ) \nC339_=_C348( C339 C348 ) C339_=_C350( C339 C350 ) C339_=_C357( C339 C357 ) C339_=_C361( C339 C361 ) C339_=_C362( C339 C362 ) C339_=_C391( C339 C391 ) \nC339_=_C417( C339 C417 ) C339_=_C438( C339 C438 ) C339_=_C463( C339 C463 ) C339_=_C464( C339 C464 ) C339_=_C465( C339 C465 ) C339_=_C466( C339 C466 ) \nC339_=_C467( C339 C467 ) C339_=_C468( C339 C468 ) C339_=_C469( C339 C469 ) C339_=_C470( C339 C470 ) C339_=_C472( C339 C472 ) C339_=_C473( C339 C473 ) \nC339_=_C474( C339 C474 ) C339_=_C475( C339 C475 ) C339_=_C476( C339 C476 ) C339_=_C477( C339 C477 ) C339_=_C478( C339 C478 ) C339_=_C480( C339 C480 ) \nC339_=_C481( C339 C481 ) C339_=_C482( C339 C482 ) C339_=_C483( C339 C483 ) C339_=_C484( C339 C484 ) C340_=_C345(</w:t>
      </w:r>
    </w:p>
    <w:p>
      <w:pPr>
        <w:pStyle w:val="PreformattedText"/>
        <w:bidi w:val="0"/>
        <w:spacing w:before="0" w:after="0"/>
        <w:jc w:val="left"/>
        <w:rPr/>
      </w:pPr>
      <w:r>
        <w:rPr/>
        <w:t xml:space="preserve"> </w:t>
      </w:r>
      <w:r>
        <w:rPr/>
        <w:t>C340 C345 ) C340_=_C347( C340 C347 ) \nC340_=_C348( C340 C348 ) C340_=_C350( C340 C350 ) C340_=_C357( C340 C357 ) C340_=_C361( C340 C361 ) C340_=_C362( C340 C362 ) C340_=_C392( C340 C392 ) \nC340_=_C439( C340 C439 ) C340_=_C485( C340 C485 ) C340_=_C486( C340 C486 ) C340_=_C487( C340 C487 ) C340_=_C488( C340 C488 ) C340_=_C489( C340 C489 ) \nC340_=_C490( C340 C490 ) C340_=_C491( C340 C491 ) C340_=_C492( C340 C492 ) C340_=_C494( C340 C494 ) C340_=_C496( C340 C496 ) C340_=_C497( C340 C497 ) \nC340_=_C498( C340 C498 ) C340_=_C499( C340 C499 ) C340_=_C500( C340 C500 ) C340_=_C501( C340 C501 ) C340_=_C503( C340 C503 ) C340_=_C504( C340 C504 ) \nC340_=_C505( C340 C505 ) C340_=_C506( C340 C506 ) C345_=_C347( C345 C347 ) C345_=_C348( C345 C348 ) C345_=_C350( C345 C350 ) C345_=_C357( C345 C357 ) \nC345_=_C361( C345 C361 ) C345_=_C362( C345 C362 ) C345_=_C372( C345 C372 ) C345_=_C422( C345 C422 ) C345_=_C467( C345 C467 ) C345_=_C489( C345 C489 ) \nC345_=_C510( C345 C510 ) C345_=_C531( C345 C531 ) C345_=_C551( C345 C551 ) C345_=_C569( C345 C569 ) C345_=_C588( C345 C588 ) C345_=_C591( C345 C591 ) \nC345_=_C592( C345 C592 ) C345_=_C593( C345 C593 ) C345_=_C594( C345 C594 ) C345_=_C595( C345 C595 ) C345_=_C596( C345 C596 ) C345_=_C597( C345 C597 ) \nC345_=_C598( C345 C598 ) C345_=_C599( C345 C599 ) C345_=_C600( C345 C600 ) C345_=_C601( C345 C601 ) C345_=_C602( C345 C602 ) C345_=_C603( C345 C603 ) \nC347_=_C348( C347 C348 ) C347_=_C350( C347 C350 ) C347_=_C357( C347 C357 ) C347_=_C361( C347 C361 ) C347_=_C362( C347 C362 ) C347_=_C375( C347 C375 ) \nC347_=_C425( C347 C425 ) C347_=_C470( C347 C470 ) C347_=_C492( C347 C492 ) C347_=_C513( C347 C513 ) C347_=_C534( C347 C534 ) C347_=_C554( C347 C554 ) \nC347_=_C572( C347 C572 ) C347_=_C607( C347 C607 ) C347_=_C637( C347 C637 ) C347_=_C638( C347 C638 ) C347_=_C639( C347 C639 ) C347_=_C640( C347 C640 ) \nC347_=_C641( C347 C641 ) C347_=_C642( C347 C642 ) C347_=_C643( C347 C643 ) C347_=_C644( C347 C644 ) C347_=_C645( C347 C645 ) C347_=_C646( C347 C646 ) \nC347_=_C647( C347 C647 ) C348_=_C350( C348 C350 ) C348_=_C357( C348 C357 ) C348_=_C361( C348 C361 ) C348_=_C362( C348 C362 ) C348_=_C401( C348 C401 ) \nC348_=_C426( C348 C426 ) C348_=_C448( C348 C448 ) C348_=_C514( C348 C514 ) C348_=_C535( C348 C535 ) C348_=_C555( C348 C555 ) C348_=_C573( C348 C573 ) \nC348_=_C591( C348 C591 ) C348_=_C622( C348 C622 ) C348_=_C650( C348 C650 ) C348_=_C652( C348 C652 ) C348_=_C653( C348 C653 ) C348_=_C654( C348 C654 ) \nC348_=_C655( C348 C655 ) C348_=_C656( C348 C656 ) C348_=_C657( C348 C657 ) C348_=_C659( C348 C659 ) C348_=_C660( C348 C660 ) C348_=_C661( C348 C661 ) \nC348_=_C662( C348 C662 ) C350_=_C357( C350 C357 ) C350_=_C361( C350 C361 ) C350_=_C362( C350 C362 ) C350_=_C403( C350 C403 ) C350_=_C450( C350 C450 ) \nC350_=_C516( C350 C516 ) C350_=_C537( C350 C537 ) C350_=_C557( C350 C557 ) C350_=_C575( C350 C575 ) C350_=_C593( C350 C593 ) C350_=_C609( C350 C609 ) \nC350_=_C624( C350 C624 ) C350_=_C638( C350 C638 ) C350_=_C663( C350 C663 ) C350_=_C675( C350 C675 ) C350_=_C676( C350 C676 ) C350_=_C677( C350 C677 ) \nC350_=_C678( C350 C678 ) C350_=_C679( C350 C679 ) C350_=_C681( C350 C681 ) C350_=_C682( C350 C682 ) C350_=_C683( C350 C683 ) C350_=_C684( C350 C684 ) \nC350_=_C685( C350 C685 ) C357_=_C361( C357 C361 ) C357_=_C362( C357 C362 ) C357_=_C410( C357 C410 ) C357_=_C433( C357 C433 ) C357_=_C456( C357 C456 ) \nC357_=_C523( C357 C523 ) C357_=_C544( C357 C544 ) C357_=_C563( C357 C563 ) C357_=_C582( C357 C582 ) C357_=_C600( C357 C600 ) C357_=_C616( C357 C616 ) \nC357_=_C631( C357 C631 ) C357_=_C644( C357 C644 ) C357_=_C691( C357 C691 ) C357_=_C701( C357 C701 ) C357_=_C710( C357 C710 ) C357_=_C718( C357 C718 ) \nC357_=_C725( C357 C725 ) C357_=_C731( C357 C731 ) C357_=_C737( C357 C737 ) C357_=_C738( C357 C738 ) C357_=_C739( C357 C739 ) C357_=_C740( C357 C740 ) \nC361_=_C362( C361 C362 ) C361_=_C387( C361 C387 ) C361_=_C483( C361 C483 ) C361_=_C506( C361 C506 ) C361_=_C527( C361 C527 ) C361_=_C548( C361 C548 ) \nC361_=_C567( C361 C567 ) C361_=_C586( C361 C586 ) C361_=_C620( C361 C620 ) C361_=_C673( C361 C673 ) C361_=_C684( C361 C684 ) C361_=_C695( C361 C695 ) \nC361_=_C705( C361 C705 ) C361_=_C714( C361 C714 ) C361_=_C722( C361 C722 ) C361_=_C729( C361 C729 ) C361_=_C735( C361 C735 ) C361_=_C739( C361 C739 ) \nC361_=_C743( C361 C743 ) C361_=_C746( C361 C746 ) C361_=_C748( C361 C748 ) C362_=_C388( C362 C388 ) C362_=_C437( C362 C437 ) C362_=_C484( C362 C484 ) \nC362_=_C528( C362 C528 ) C362_=_C549( C362 C549 ) C362_=_C568( C362 C568 ) C362_=_C587( C362 C587 ) C362_=_C662( C362 C662 ) C362_=_C674( C362 C674 ) \nC362_=_C685( C362 C685 ) C362_=_C696( C362 C696 ) C362_=_C706( C362 C706 ) C362_=_C715( C362 C715 ) C362_=_C723( C362 C723 ) C362_=_C730( C362 C730 ) \nC362_=_C736( C362 C736 ) C362_=_C740( C362 C740 ) C362_=_C744( C362 C744 ) C362_=_C747( C362 C747 ) C362_=_C749( C362 C749 ) C363_=_C364( C363 C364 ) \nC363_=_C365( C363 C365 ) C363_=_C368( C363 C368 ) C363_=_C369( C363 C369 ) C363_=_C370( C363 C370 ) C363_=_C371( C363 C371 ) C363_=_C372( C363 C372 ) \nC363_=_C373( C363 C373 ) C363_=_C374( C363 C374 ) C363_=_C375( C363 C375 ) C363_=_C377( C363 C377 ) C363_=_C379( C363 C379 ) C363_=_C380( C363 C380 ) \nC363_=_C381( C363 C381 ) C363_=_C382( C363 C382 ) C363_=_C383( C363 C383 ) C363_=_C385( C363 C385 ) C363_=_C386( C363 C386 ) C363_=_C387( C363 C387 ) \nC363_=_C388( C363 C388 ) C363_=_C389( C363 C389 ) C363_=_C391( C363 C391 ) C363_=_C392( C363 C392 ) C363_=_C393( C363 C393 ) C363_=_C394( C363 C394 ) \nC363_=_C395( C363 C395 ) C363_=_C396( C363 C396 ) C363_=_C398( C363 C398 ) C363_=_C401( C363 C401 ) C363_=_C402( C363 C402 ) C363_=_C403( C363 C403 ) \nC363_=_C404( C363 C404 ) C363_=_C405( C363 C405 ) C363_=_C406( C363 C406 ) C363_=_C407( C363 C407 ) C363_=_C408( C363 C408 ) C363_=_C409( C363 C409 ) \nC363_=_C410( C363 C410 ) C363_=_C411( C363 C411 ) C363_=_C412( C363 C412 ) C363_=_C413( C363 C413 ) C364_=_C365( C364 C365 ) C364_=_C368( C364 C368 ) \nC364_=_C369( C364 C369 ) C364_=_C370( C364 C370 ) C364_=_C371( C364 C371 ) C364_=_C372( C364 C372 ) C364_=_C373( C364 C373 ) C364_=_C374( C364 C374 ) \nC364_=_C375( C364 C375 ) C364_=_C377( C364 C377 ) C364_=_C379( C364 C379 ) C364_=_C380( C364 C380 ) C364_=_C381( C364 C381 ) C364_=_C382( C364 C382 ) \nC364_=_C383( C364 C383 ) C364_=_C385( C364 C385 ) C364_=_C386( C364 C386 ) C364_=_C387( C364 C387 ) C364_=_C388( C364 C388 ) C364_=_C389( C364 C389 ) \nC364_=_C416( C364 C416 ) C364_=_C417( C364 C417 ) C364_=_C422( C364 C422 ) C364_=_C424( C364 C424 ) C364_=_C425( C364 C425 ) C364_=_C426( C364 C426 ) \nC364_=_C433( C364 C433 ) C364_=_C437( C364 C437 ) C365_=_C368( C365 C368 ) C365_=_C369( C365 C369 ) C365_=_C370( C365 C370 ) C365_=_C371( C365 C371 ) \nC365_=_C372( C365 C372 ) C365_=_C373( C365 C373 ) C365_=_C374( C365 C374 ) C365_=_C375( C365 C375 ) C365_=_C377( C365 C377 ) C365_=_C379( C365 C379 ) \nC365_=_C380( C365 C380 ) C365_=_C381( C365 C381 ) C365_=_C382( C365 C382 ) C365_=_C383( C365 C383 ) C365_=_C385( C365 C385 ) C365_=_C386( C365 C386 ) \nC365_=_C387( C365 C387 ) C365_=_C388( C365 C388 ) C365_=_C416( C365 C416 ) C365_=_C438( C365 C438 ) C365_=_C439( C365 C439 ) C365_=_C440( C365 C440 ) \nC365_=_C441( C365 C441 ) C365_=_C442( C365 C442 ) C365_=_C443( C365 C443 ) C365_=_C445( C365 C445 ) C365_=_C448( C365 C448 ) C365_=_C449( C365 C449 ) \nC365_=_C450( C365 C450 ) C365_=_C451( C365 C451 ) C365_=_C452( C365 C452 ) C365_=_C453( C365 C453 ) C365_=_C454( C365 C454 ) C365_=_C455( C365 C455 ) \nC365_=_C456( C365 C456 ) C365_=_C457( C365 C457 ) C365_=_C458( C365 C458 ) C365_=_C459( C365 C459 ) C368_=_C369( C368 C369 ) C368_=_C370( C368 C370 ) \nC368_=_C371( C368 C371 ) C368_=_C372( C368 C372 ) C368_=_C373( C368 C373 ) C368_=_C374( C368 C374 ) C368_=_C375( C368 C375 ) C368_=_C377( C368 C377 ) \nC368_=_C379( C368 C379 ) C368_=_C380( C368 C380 ) C368_=_C381( C368 C381 ) C368_=_C382( C368 C382 ) C368_=_C383( C368 C383 ) C368_=_C385( C368 C385 ) \nC368_=_C386( C368 C386 ) C368_=_C387( C368 C387 ) C368_=_C388( C368 C388 ) C368_=_C393( C368 C393 ) C368_=_C440( C368 C440 ) C368_=_C463( C368 C463 ) \nC368_=_C485( C368 C485 ) C368_=_C510( C368 C510 ) C368_=_C512( C368 C512 ) C368_=_C513( C368 C513 ) C368_=_C514( C368 C514 ) C368_=_C516( C368 C516 ) \nC368_=_C523( C368 C523 ) C368_=_C527( C368 C527 ) C368_=_C528( C368 C528 ) C369_=_C370( C369 C370 ) C369_=_C371( C369 C371 ) C369_=_C372( C369 C372 ) \nC369_=_C373( C369 C373 ) C369_=_C374( C369 C374 ) C369_=_C375( C369 C375 ) C369_=_C377( C369 C377 ) C369_=_C379( C369 C379 ) C369_=_C380( C369 C380 ) \nC369_=_C381( C369 C381 ) C369_=_C382( C369 C382 ) C369_=_C383( C369 C383 ) C369_=_C385( C369 C385 ) C369_=_C386( C369 C386 ) C369_=_C387( C369 C387 ) \nC369_=_C388( C369 C388 ) C369_=_C394( C369 C394 ) C369_=_C441( C369 C441 ) C369_=_C464( C369 C464 ) C369_=_C486( C369 C486 ) C369_=_C531( C369 C531 ) \nC369_=_C533( C369 C533 ) C369_=_C534( C369 C534 ) C369_=_C535( C369 C535 ) C369_=_C537( C369 C537 ) C369_=_C544( C369 C544 ) C369_=_C548( C369 C548 ) \nC369_=_C549( C369 C549 ) C370_=_C371( C370 C371 ) C370_=_C372( C370 C372 ) C370_=_C373( C370 C373 ) C370_=_C374( C370 C374 ) C370_=_C375( C370 C375 ) \nC370_=_C377( C370 C377 ) C370_=_C379( C370 C379 ) C370_=_C380( C370 C380 ) C370_=_C381( C370 C381 ) C370_=_C382( C370 C382 ) C370_=_C383( C370 C383 ) \nC370_=_C385( C370 C385 ) C370_=_C386( C370 C386 ) C370_=_C387( C370 C387 ) C370_=_C388( C370 C388 ) C370_=_C395( C370 C395 ) C370_=_C442( C370 C442 ) \nC370_=_C465( C370 C465 ) C370_=_C487( C370 C487 ) C370_=_C551( C370 C551 ) C370_=_C553( C370 C553 ) C370_=_C554( C370 C554 ) C370_=_C555( C370 C555 ) \nC370_=_C557( C370 C557 ) C370_=_C563( C370 C563 ) C370_=_C567( C370 C567 ) C370_=_C568( C370 C568 ) C371_=_C372( C371 C372 ) C371_=_C373( C371 C373 ) \nC371_=_C374( C371 C374 ) C371_=_C375( C371 C375 ) C371_=_C377( C371 C377 ) C371_=_C379( C371 C379 ) C371_=_C380( C371 C380 ) C371_=_C381(</w:t>
      </w:r>
    </w:p>
    <w:p>
      <w:pPr>
        <w:pStyle w:val="PreformattedText"/>
        <w:bidi w:val="0"/>
        <w:spacing w:before="0" w:after="0"/>
        <w:jc w:val="left"/>
        <w:rPr/>
      </w:pPr>
      <w:r>
        <w:rPr/>
        <w:t xml:space="preserve"> </w:t>
      </w:r>
      <w:r>
        <w:rPr/>
        <w:t>C371 C381 ) \nC371_=_C382( C371 C382 ) C371_=_C383( C371 C383 ) C371_=_C385( C371 C385 ) C371_=_C386( C371 C386 ) C371_=_C387( C371 C387 ) C371_=_C388( C371 C388 ) \nC371_=_C396( C371 C396 ) C371_=_C443( C371 C443 ) C371_=_C466( C371 C466 ) C371_=_C488( C371 C488 ) C371_=_C569( C371 C569 ) C371_=_C571( C371 C571 ) \nC371_=_C572( C371 C572 ) C371_=_C573( C371 C573 ) C371_=_C575( C371 C575 ) C371_=_C582( C371 C582 ) C371_=_C586( C371 C586 ) C371_=_C587( C371 C587 ) \nC372_=_C373( C372 C373 ) C372_=_C374( C372 C374 ) C372_=_C375( C372 C375 ) C372_=_C377( C372 C377 ) C372_=_C379( C372 C379 ) C372_=_C380( C372 C380 ) \nC372_=_C381( C372 C381 ) C372_=_C382( C372 C382 ) C372_=_C383( C372 C383 ) C372_=_C385( C372 C385 ) C372_=_C386( C372 C386 ) C372_=_C387( C372 C387 ) \nC372_=_C388( C372 C388 ) C372_=_C422( C372 C422 ) C372_=_C467( C372 C467 ) C372_=_C489( C372 C489 ) C372_=_C510( C372 C510 ) C372_=_C531( C372 C531 ) \nC372_=_C551( C372 C551 ) C372_=_C569( C372 C569 ) C372_=_C588( C372 C588 ) C372_=_C591( C372 C591 ) C372_=_C592( C372 C592 ) C372_=_C593( C372 C593 ) \nC372_=_C594( C372 C594 ) C372_=_C595( C372 C595 ) C372_=_C596( C372 C596 ) C372_=_C597( C372 C597 ) C372_=_C598( C372 C598 ) C372_=_C599( C372 C599 ) \nC372_=_C600( C372 C600 ) C372_=_C601( C372 C601 ) C372_=_C602( C372 C602 ) C372_=_C603( C372 C603 ) C373_=_C374( C373 C374 ) C373_=_C375( C373 C375 ) \nC373_=_C377( C373 C377 ) C373_=_C379( C373 C379 ) C373_=_C380( C373 C380 ) C373_=_C381( C373 C381 ) C373_=_C382( C373 C382 ) C373_=_C383( C373 C383 ) \nC373_=_C385( C373 C385 ) C373_=_C386( C373 C386 ) C373_=_C387( C373 C387 ) C373_=_C388( C373 C388 ) C373_=_C398( C373 C398 ) C373_=_C445( C373 C445 ) \nC373_=_C468( C373 C468 ) C373_=_C490( C373 C490 ) C373_=_C588( C373 C588 ) C373_=_C606( C373 C606 ) C373_=_C607( C373 C607 ) C373_=_C609( C373 C609 ) \nC373_=_C616( C373 C616 ) C373_=_C620( C373 C620 ) C374_=_C375( C374 C375 ) C374_=_C377( C374 C377 ) C374_=_C379( C374 C379 ) C374_=_C380( C374 C380 ) \nC374_=_C381( C374 C381 ) C374_=_C382( C374 C382 ) C374_=_C383( C374 C383 ) C374_=_C385( C374 C385 ) C374_=_C386( C374 C386 ) C374_=_C387( C374 C387 ) \nC374_=_C388( C374 C388 ) C374_=_C424( C374 C424 ) C374_=_C469( C374 C469 ) C374_=_C491( C374 C491 ) C374_=_C512( C374 C512 ) C374_=_C533( C374 C533 ) \nC374_=_C553( C374 C553 ) C374_=_C571( C374 C571 ) C374_=_C606( C374 C606 ) C374_=_C622( C374 C622 ) C374_=_C623( C374 C623 ) C374_=_C624( C374 C624 ) \nC374_=_C625( C374 C625 ) C374_=_C626( C374 C626 ) C374_=_C627( C374 C627 ) C374_=_C628( C374 C628 ) C374_=_C629( C374 C629 ) C374_=_C630( C374 C630 ) \nC374_=_C631( C374 C631 ) C374_=_C632( C374 C632 ) C374_=_C633( C374 C633 ) C374_=_C634( C374 C634 ) C375_=_C377( C375 C377 ) C375_=_C379( C375 C379 ) \nC375_=_C380( C375 C380 ) C375_=_C381( C375 C381 ) C375_=_C382( C375 C382 ) C375_=_C383( C375 C383 ) C375_=_C385( C375 C385 ) C375_=_C386( C375 C386 ) \nC375_=_C387( C375 C387 ) C375_=_C388( C375 C388 ) C375_=_C425( C375 C425 ) C375_=_C470( C375 C470 ) C375_=_C492( C375 C492 ) C375_=_C513( C375 C513 ) \nC375_=_C534( C375 C534 ) C375_=_C554( C375 C554 ) C375_=_C572( C375 C572 ) C375_=_C607( C375 C607 ) C375_=_C637( C375 C637 ) C375_=_C638( C375 C638 ) \nC375_=_C639( C375 C639 ) C375_=_C640( C375 C640 ) C375_=_C641( C375 C641 ) C375_=_C642( C375 C642 ) C375_=_C643( C375 C643 ) C375_=_C644( C375 C644 ) \nC375_=_C645( C375 C645 ) C375_=_C646( C375 C646 ) C375_=_C647( C375 C647 ) C377_=_C379( C377 C379 ) C377_=_C380( C377 C380 ) C377_=_C381( C377 C381 ) \nC377_=_C382( C377 C382 ) C377_=_C383( C377 C383 ) C377_=_C385( C377 C385 ) C377_=_C386( C377 C386 ) C377_=_C387( C377 C387 ) C377_=_C388( C377 C388 ) \nC377_=_C402( C377 C402 ) C377_=_C449( C377 C449 ) C377_=_C472( C377 C472 ) C377_=_C494( C377 C494 ) C377_=_C592( C377 C592 ) C377_=_C623( C377 C623 ) \nC377_=_C637( C377 C637 ) C377_=_C650( C377 C650 ) C377_=_C663( C377 C663 ) C377_=_C673( C377 C673 ) C377_=_C674( C377 C674 ) C379_=_C380( C379 C380 ) \nC379_=_C381( C379 C381 ) C379_=_C382( C379 C382 ) C379_=_C383( C379 C383 ) C379_=_C385( C379 C385 ) C379_=_C386( C379 C386 ) C379_=_C387( C379 C387 ) \nC379_=_C388( C379 C388 ) C379_=_C404( C379 C404 ) C379_=_C451( C379 C451 ) C379_=_C473( C379 C473 ) C379_=_C496( C379 C496 ) C379_=_C594( C379 C594 ) \nC379_=_C625( C379 C625 ) C379_=_C639( C379 C639 ) C379_=_C652( C379 C652 ) C379_=_C675( C379 C675 ) C379_=_C691( C379 C691 ) C379_=_C695( C379 C695 ) \nC379_=_C696( C379 C696 ) C380_=_C381( C380 C381 ) C380_=_C382( C380 C382 ) C380_=_C383( C380 C383 ) C380_=_C385( C380 C385 ) C380_=_C386( C380 C386 ) \nC380_=_C387( C380 C387 ) C380_=_C388( C380 C388 ) C380_=_C405( C380 C405 ) C380_=_C452( C380 C452 ) C380_=_C474( C380 C474 ) C380_=_C497( C380 C497 ) \nC380_=_C595( C380 C595 ) C380_=_C626( C380 C626 ) C380_=_C640( C380 C640 ) C380_=_C653( C380 C653 ) C380_=_C676( C380 C676 ) C380_=_C701( C380 C701 ) \nC380_=_C705( C380 C705 ) C380_=_C706( C380 C706 ) C381_=_C382( C381 C382 ) C381_=_C383( C381 C383 ) C381_=_C385( C381 C385 ) C381_=_C386( C381 C386 ) \nC381_=_C387( C381 C387 ) C381_=_C388( C381 C388 ) C381_=_C406( C381 C406 ) C381_=_C453( C381 C453 ) C381_=_C475( C381 C475 ) C381_=_C498( C381 C498 ) \nC381_=_C596( C381 C596 ) C381_=_C627( C381 C627 ) C381_=_C641( C381 C641 ) C381_=_C654( C381 C654 ) C381_=_C677( C381 C677 ) C381_=_C710( C381 C710 ) \nC381_=_C714( C381 C714 ) C381_=_C715( C381 C715 ) C382_=_C383( C382 C383 ) C382_=_C385( C382 C385 ) C382_=_C386( C382 C386 ) C382_=_C387( C382 C387 ) \nC382_=_C388( C382 C388 ) C382_=_C408( C382 C408 ) C382_=_C477( C382 C477 ) C382_=_C500( C382 C500 ) C382_=_C598( C382 C598 ) C382_=_C629( C382 C629 ) \nC382_=_C656( C382 C656 ) C382_=_C725( C382 C725 ) C382_=_C729( C382 C729 ) C382_=_C730( C382 C730 ) C383_=_C385( C383 C385 ) C383_=_C386( C383 C386 ) \nC383_=_C387( C383 C387 ) C383_=_C388( C383 C388 ) C383_=_C409( C383 C409 ) C383_=_C455( C383 C455 ) C383_=_C478( C383 C478 ) C383_=_C501( C383 C501 ) \nC383_=_C599( C383 C599 ) C383_=_C630( C383 C630 ) C383_=_C643( C383 C643 ) C383_=_C657( C383 C657 ) C383_=_C679( C383 C679 ) C383_=_C731( C383 C731 ) \nC383_=_C735( C383 C735 ) C383_=_C736( C383 C736 ) C385_=_C386( C385 C386 ) C385_=_C387( C385 C387 ) C385_=_C388( C385 C388 ) C385_=_C411( C385 C411 ) \nC385_=_C457( C385 C457 ) C385_=_C480( C385 C480 ) C385_=_C503( C385 C503 ) C385_=_C601( C385 C601 ) C385_=_C632( C385 C632 ) C385_=_C645( C385 C645 ) \nC385_=_C659( C385 C659 ) C385_=_C681( C385 C681 ) C385_=_C737( C385 C737 ) C385_=_C743( C385 C743 ) C385_=_C744( C385 C744 ) C386_=_C387( C386 C387 ) \nC386_=_C388( C386 C388 ) C386_=_C412( C386 C412 ) C386_=_C458( C386 C458 ) C386_=_C481( C386 C481 ) C386_=_C504( C386 C504 ) C386_=_C602( C386 C602 ) \nC386_=_C633( C386 C633 ) C386_=_C646( C386 C646 ) C386_=_C660( C386 C660 ) C386_=_C682( C386 C682 ) C386_=_C746( C386 C746 ) C386_=_C747( C386 C747 ) \nC387_=_C388( C387 C388 ) C387_=_C483( C387 C483 ) C387_=_C506( C387 C506 ) C387_=_C527( C387 C527 ) C387_=_C548( C387 C548 ) C387_=_C567( C387 C567 ) \nC387_=_C586( C387 C586 ) C387_=_C620( C387 C620 ) C387_=_C673( C387 C673 ) C387_=_C684( C387 C684 ) C387_=_C695( C387 C695 ) C387_=_C705( C387 C705 ) \nC387_=_C714( C387 C714 ) C387_=_C722( C387 C722 ) C387_=_C729( C387 C729 ) C387_=_C735( C387 C735 ) C387_=_C739( C387 C739 ) C387_=_C743( C387 C743 ) \nC387_=_C746( C387 C746 ) C387_=_C748( C387 C748 ) C388_=_C437( C388 C437 ) C388_=_C484( C388 C484 ) C388_=_C528( C388 C528 ) C388_=_C549( C388 C549 ) \nC388_=_C568( C388 C568 ) C388_=_C587( C388 C587 ) C388_=_C662( C388 C662 ) C388_=_C674( C388 C674 ) C388_=_C685( C388 C685 ) C388_=_C696( C388 C696 ) \nC388_=_C706( C388 C706 ) C388_=_C715( C388 C715 ) C388_=_C723( C388 C723 ) C388_=_C730( C388 C730 ) C388_=_C736( C388 C736 ) C388_=_C740( C388 C740 ) \nC388_=_C744( C388 C744 ) C388_=_C747( C388 C747 ) C388_=_C749( C388 C749 ) C389_=_C391( C389 C391 ) C389_=_C392( C389 C392 ) C389_=_C393( C389 C393 ) \nC389_=_C394( C389 C394 ) C389_=_C395( C389 C395 ) C389_=_C396( C389 C396 ) C389_=_C398( C389 C398 ) C389_=_C401( C389 C401 ) C389_=_C402( C389 C402 ) \nC389_=_C403( C389 C403 ) C389_=_C404( C389 C404 ) C389_=_C405( C389 C405 ) C389_=_C406( C389 C406 ) C389_=_C407( C389 C407 ) C389_=_C408( C389 C408 ) \nC389_=_C409( C389 C409 ) C389_=_C410( C389 C410 ) C389_=_C411( C389 C411 ) C389_=_C412( C389 C412 ) C389_=_C413( C389 C413 ) C389_=_C416( C389 C416 ) \nC389_=_C417( C389 C417 ) C389_=_C422( C389 C422 ) C389_=_C424( C389 C424 ) C389_=_C425( C389 C425 ) C389_=_C426( C389 C426 ) C389_=_C433( C389 C433 ) \nC389_=_C437( C389 C437 ) C391_=_C392( C391 C392 ) C391_=_C393( C391 C393 ) C391_=_C394( C391 C394 ) C391_=_C395( C391 C395 ) C391_=_C396( C391 C396 ) \nC391_=_C398( C391 C398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7( C391 C417 ) C391_=_C438( C391 C438 ) C391_=_C463( C391 C463 ) C391_=_C464( C391 C464 ) \nC391_=_C465( C391 C465 ) C391_=_C466( C391 C466 ) C391_=_C467( C391 C467 ) C391_=_C468( C391 C468 ) C391_=_C469( C391 C469 ) C391_=_C470( C391 C470 ) \nC391_=_C472( C391 C472 ) C391_=_C473( C391 C473 ) C391_=_C474( C391 C474 ) C391_=_C475( C391 C475 ) C391_=_C476( C391 C476 ) C391_=_C477( C391 C477 ) \nC391_=_C478( C391 C478 ) C391_=_C480( C391 C480 ) C391_=_C481( C391 C481 ) C391_=_C482( C391 C482 ) C391_=_C483( C391 C483 ) C391_=_C484( C391 C484 ) \nC392_=_C393( C392 C393 ) C392_=_C394( C392 C394 ) C392_=_C395( C392 C395 ) C392_=_C396( C392 C396 ) C392_=_C398( C392 C398 ) C392_=_C401( C392 C401 ) \nC392_=_C402( C392 C402 ) C392_=_C403( C392 C403 ) C392_=_C404( C392 C404 ) C392_=_C405( C392 C405 ) C392_=_C406( C392 C406 ) C392_=_C407( C392 C407 ) \nC392_=_C408(</w:t>
      </w:r>
    </w:p>
    <w:p>
      <w:pPr>
        <w:pStyle w:val="PreformattedText"/>
        <w:bidi w:val="0"/>
        <w:spacing w:before="0" w:after="0"/>
        <w:jc w:val="left"/>
        <w:rPr/>
      </w:pPr>
      <w:r>
        <w:rPr/>
        <w:t xml:space="preserve"> </w:t>
      </w:r>
      <w:r>
        <w:rPr/>
        <w:t>C392 C408 ) C392_=_C409( C392 C409 ) C392_=_C410( C392 C410 ) C392_=_C411( C392 C411 ) C392_=_C412( C392 C412 ) C392_=_C413( C392 C413 ) \nC392_=_C439( C392 C439 ) C392_=_C485( C392 C485 ) C392_=_C486( C392 C486 ) C392_=_C487( C392 C487 ) C392_=_C488( C392 C488 ) C392_=_C489( C392 C489 ) \nC392_=_C490( C392 C490 ) C392_=_C491( C392 C491 ) C392_=_C492( C392 C492 ) C392_=_C494( C392 C494 ) C392_=_C496( C392 C496 ) C392_=_C497( C392 C497 ) \nC392_=_C498( C392 C498 ) C392_=_C499( C392 C499 ) C392_=_C500( C392 C500 ) C392_=_C501( C392 C501 ) C392_=_C503( C392 C503 ) C392_=_C504( C392 C504 ) \nC392_=_C505( C392 C505 ) C392_=_C506( C392 C506 ) C393_=_C394( C393 C394 ) C393_=_C395( C393 C395 ) C393_=_C396( C393 C396 ) C393_=_C398( C393 C398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40( C393 C440 ) C393_=_C463( C393 C463 ) C393_=_C485( C393 C485 ) C393_=_C510( C393 C510 ) C393_=_C512( C393 C512 ) \nC393_=_C513( C393 C513 ) C393_=_C514( C393 C514 ) C393_=_C516( C393 C516 ) C393_=_C523( C393 C523 ) C393_=_C527( C393 C527 ) C393_=_C528( C393 C528 ) \nC394_=_C395( C394 C395 ) C394_=_C396( C394 C396 ) C394_=_C398( C394 C398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41( C394 C441 ) C394_=_C464( C394 C464 ) \nC394_=_C486( C394 C486 ) C394_=_C531( C394 C531 ) C394_=_C533( C394 C533 ) C394_=_C534( C394 C534 ) C394_=_C535( C394 C535 ) C394_=_C537( C394 C537 ) \nC394_=_C544( C394 C544 ) C394_=_C548( C394 C548 ) C394_=_C549( C394 C549 ) C395_=_C396( C395 C396 ) C395_=_C398( C395 C398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42( C395 C442 ) C395_=_C465( C395 C465 ) C395_=_C487( C395 C487 ) C395_=_C551( C395 C551 ) C395_=_C553( C395 C553 ) C395_=_C554( C395 C554 ) \nC395_=_C555( C395 C555 ) C395_=_C557( C395 C557 ) C395_=_C563( C395 C563 ) C395_=_C567( C395 C567 ) C395_=_C568( C395 C568 ) C396_=_C398( C396 C398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43( C396 C443 ) C396_=_C466( C396 C466 ) C396_=_C488( C396 C488 ) C396_=_C569( C396 C569 ) C396_=_C571( C396 C571 ) \nC396_=_C572( C396 C572 ) C396_=_C573( C396 C573 ) C396_=_C575( C396 C575 ) C396_=_C582( C396 C582 ) C396_=_C586( C396 C586 ) C396_=_C587( C396 C587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45( C398 C445 ) C398_=_C468( C398 C468 ) C398_=_C490( C398 C490 ) C398_=_C588( C398 C588 ) C398_=_C606( C398 C606 ) \nC398_=_C607( C398 C607 ) C398_=_C609( C398 C609 ) C398_=_C616( C398 C616 ) C398_=_C620( C398 C620 ) C401_=_C402( C401 C402 ) C401_=_C403( C401 C403 ) \nC401_=_C404( C401 C404 ) C401_=_C405( C401 C405 ) C401_=_C406( C401 C406 ) C401_=_C407( C401 C407 ) C401_=_C408( C401 C408 ) C401_=_C409( C401 C409 ) \nC401_=_C410( C401 C410 ) C401_=_C411( C401 C411 ) C401_=_C412( C401 C412 ) C401_=_C413( C401 C413 ) C401_=_C426( C401 C426 ) C401_=_C448( C401 C448 ) \nC401_=_C514( C401 C514 ) C401_=_C535( C401 C535 ) C401_=_C555( C401 C555 ) C401_=_C573( C401 C573 ) C401_=_C591( C401 C591 ) C401_=_C622( C401 C622 ) \nC401_=_C650( C401 C650 ) C401_=_C652( C401 C652 ) C401_=_C653( C401 C653 ) C401_=_C654( C401 C654 ) C401_=_C655( C401 C655 ) C401_=_C656( C401 C656 ) \nC401_=_C657( C401 C657 ) C401_=_C659( C401 C659 ) C401_=_C660( C401 C660 ) C401_=_C661( C401 C661 ) C401_=_C662( C401 C662 ) C402_=_C403( C402 C403 ) \nC402_=_C404( C402 C404 ) C402_=_C405( C402 C405 ) C402_=_C406( C402 C406 ) C402_=_C407( C402 C407 ) C402_=_C408( C402 C408 ) C402_=_C409( C402 C409 ) \nC402_=_C410( C402 C410 ) C402_=_C411( C402 C411 ) C402_=_C412( C402 C412 ) C402_=_C413( C402 C413 ) C402_=_C449( C402 C449 ) C402_=_C472( C402 C472 ) \nC402_=_C494( C402 C494 ) C402_=_C592( C402 C592 ) C402_=_C623( C402 C623 ) C402_=_C637( C402 C637 ) C402_=_C650( C402 C650 ) C402_=_C663( C402 C663 ) \nC402_=_C673( C402 C673 ) C402_=_C674( C402 C674 ) C403_=_C404( C403 C404 ) C403_=_C405( C403 C405 ) C403_=_C406( C403 C406 ) C403_=_C407( C403 C407 ) \nC403_=_C408( C403 C408 ) C403_=_C409( C403 C409 ) C403_=_C410( C403 C410 ) C403_=_C411( C403 C411 ) C403_=_C412( C403 C412 ) C403_=_C413( C403 C413 ) \nC403_=_C450( C403 C450 ) C403_=_C516( C403 C516 ) C403_=_C537( C403 C537 ) C403_=_C557( C403 C557 ) C403_=_C575( C403 C575 ) C403_=_C593( C403 C593 ) \nC403_=_C609( C403 C609 ) C403_=_C624( C403 C624 ) C403_=_C638( C403 C638 ) C403_=_C663( C403 C663 ) C403_=_C675( C403 C675 ) C403_=_C676( C403 C676 ) \nC403_=_C677( C403 C677 ) C403_=_C678( C403 C678 ) C403_=_C679( C403 C679 ) C403_=_C681( C403 C681 ) C403_=_C682( C403 C682 ) C403_=_C683( C403 C683 ) \nC403_=_C684( C403 C684 ) C403_=_C685( C403 C685 ) C404_=_C405( C404 C405 ) C404_=_C406( C404 C406 ) C404_=_C407( C404 C407 ) C404_=_C408( C404 C408 ) \nC404_=_C409( C404 C409 ) C404_=_C410( C404 C410 ) C404_=_C411( C404 C411 ) C404_=_C412( C404 C412 ) C404_=_C413( C404 C413 ) C404_=_C451( C404 C451 ) \nC404_=_C473( C404 C473 ) C404_=_C496( C404 C496 ) C404_=_C594( C404 C594 ) C404_=_C625( C404 C625 ) C404_=_C639( C404 C639 ) C404_=_C652( C404 C652 ) \nC404_=_C675( C404 C675 ) C404_=_C691( C404 C691 ) C404_=_C695( C404 C695 ) C404_=_C696( C404 C696 ) C405_=_C406( C405 C406 ) C405_=_C407( C405 C407 ) \nC405_=_C408( C405 C408 ) C405_=_C409( C405 C409 ) C405_=_C410( C405 C410 ) C405_=_C411( C405 C411 ) C405_=_C412( C405 C412 ) C405_=_C413( C405 C413 ) \nC405_=_C452( C405 C452 ) C405_=_C474( C405 C474 ) C405_=_C497( C405 C497 ) C405_=_C595( C405 C595 ) C405_=_C626( C405 C626 ) C405_=_C640( C405 C640 ) \nC405_=_C653( C405 C653 ) C405_=_C676( C405 C676 ) C405_=_C701( C405 C701 ) C405_=_C705( C405 C705 ) C405_=_C706( C405 C706 ) C406_=_C407( C406 C407 ) \nC406_=_C408( C406 C408 ) C406_=_C409( C406 C409 ) C406_=_C410( C406 C410 ) C406_=_C411( C406 C411 ) C406_=_C412( C406 C412 ) C406_=_C413( C406 C413 ) \nC406_=_C453( C406 C453 ) C406_=_C475( C406 C475 ) C406_=_C498( C406 C498 ) C406_=_C596( C406 C596 ) C406_=_C627( C406 C627 ) C406_=_C641( C406 C641 ) \nC406_=_C654( C406 C654 ) C406_=_C677( C406 C677 ) C406_=_C710( C406 C710 ) C406_=_C714( C406 C714 ) C406_=_C715( C406 C715 ) C407_=_C408( C407 C408 ) \nC407_=_C409( C407 C409 ) C407_=_C410( C407 C410 ) C407_=_C411( C407 C411 ) C407_=_C412( C407 C412 ) C407_=_C413( C407 C413 ) C407_=_C454( C407 C454 ) \nC407_=_C476( C407 C476 ) C407_=_C499( C407 C499 ) C407_=_C597( C407 C597 ) C407_=_C628( C407 C628 ) C407_=_C642( C407 C642 ) C407_=_C655( C407 C655 ) \nC407_=_C678( C407 C678 ) C407_=_C718( C407 C718 ) C407_=_C722( C407 C722 ) C407_=_C723( C407 C723 ) C408_=_C409( C408 C409 ) C408_=_C410( C408 C410 ) \nC408_=_C411( C408 C411 ) C408_=_C412( C408 C412 ) C408_=_C413( C408 C413 ) C408_=_C477( C408 C477 ) C408_=_C500( C408 C500 ) C408_=_C598( C408 C598 ) \nC408_=_C629( C408 C629 ) C408_=_C656( C408 C656 ) C408_=_C725( C408 C725 ) C408_=_C729( C408 C729 ) C408_=_C730( C408 C730 ) C409_=_C410( C409 C410 ) \nC409_=_C411( C409 C411 ) C409_=_C412( C409 C412 ) C409_=_C413( C409 C413 ) C409_=_C455( C409 C455 ) C409_=_C478( C409 C478 ) C409_=_C501( C409 C501 ) \nC409_=_C599( C409 C599 ) C409_=_C630( C409 C630 ) C409_=_C643( C409 C643 ) C409_=_C657( C409 C657 ) C409_=_C679( C409 C679 ) C409_=_C731( C409 C731 ) \nC409_=_C735( C409 C735 ) C409_=_C736( C409 C736 ) C410_=_C411( C410 C411 ) C410_=_C412( C410 C412 ) C410_=_C413( C410 C413 ) C410_=_C433( C410 C433 ) \nC410_=_C456( C410 C456 ) C410_=_C523( C410 C523 ) C410_=_C544( C410 C544 ) C410_=_C563( C410 C563 ) C410_=_C582( C410 C582 ) C410_=_C600( C410 C600 ) \nC410_=_C616( C410 C616 ) C410_=_C631( C410 C631 ) C410_=_C644( C410 C644 ) C410_=_C691( C410 C691 ) C410_=_C701( C410 C701 ) C410_=_C710( C410 C710 ) \nC410_=_C718( C410 C718 ) C410_=_C725( C410 C725 ) C410_=_C731( C410 C731 ) C410_=_C737( C410 C737 ) C410_=_C738( C410 C738 ) C410_=_C739( C410 C739 ) \nC410_=_C740( C410 C740 ) C411_=_C412( C411 C412 ) C411_=_C413( C411 C413 ) C411_=_C457( C411 C457 ) C411_=_C480( C411 C480 ) C411_=_C503( C411 C503 ) \nC411_=_C601( C411 C601 ) C411_=_C632( C411 C632 ) C411_=_C645( C411 C645 ) C411_=_C659( C411 C659 ) C411_=_C681( C411 C681 ) C411_=_C737( C411 C737 ) \nC411_=_C743( C411 C743 ) C411_=_C744( C411 C744 ) C412_=_C413( C412 C413 ) C412_=_C458( C412 C458 ) C412_=_C481( C412 C481 ) C412_=_C504( C412 C504 ) \nC412_=_C602( C412 C602 ) C412_=_C633( C412 C633 ) C412_=_C646( C412 C646 ) C412_=_C660( C412 C660 ) C412_=_C682( C412 C682 ) C412_=_C746( C412 C746 ) \nC412_=_C747( C412 C747 ) C413_=_C459( C413 C459 ) C413_=_C482( C413 C482 ) C413_=_C505( C413 C505 ) C413_=_C603( C413 C603 ) C413_=_C634( C413 C634 ) \nC413_=_C647( C413 C647 ) C413_=_C661(</w:t>
      </w:r>
    </w:p>
    <w:p>
      <w:pPr>
        <w:pStyle w:val="PreformattedText"/>
        <w:bidi w:val="0"/>
        <w:spacing w:before="0" w:after="0"/>
        <w:jc w:val="left"/>
        <w:rPr/>
      </w:pPr>
      <w:r>
        <w:rPr/>
        <w:t xml:space="preserve"> </w:t>
      </w:r>
      <w:r>
        <w:rPr/>
        <w:t>C413 C661 ) C413_=_C683( C413 C683 ) C413_=_C738( C413 C738 ) C413_=_C748( C413 C748 ) C413_=_C749( C413 C749 ) \nC416_=_C417( C416 C417 ) C416_=_C422( C416 C422 ) C416_=_C424( C416 C424 ) C416_=_C425( C416 C425 ) C416_=_C426( C416 C426 ) C416_=_C433( C416 C433 ) \nC416_=_C437( C416 C437 ) C416_=_C438( C416 C438 ) C416_=_C439( C416 C439 ) C416_=_C440( C416 C440 ) C416_=_C441( C416 C441 ) C416_=_C442( C416 C442 ) \nC416_=_C443( C416 C443 ) C416_=_C445( C416 C445 ) C416_=_C448( C416 C448 ) C416_=_C449( C416 C449 ) C416_=_C450( C416 C450 ) C416_=_C451( C416 C451 ) \nC416_=_C452( C416 C452 ) C416_=_C453( C416 C453 ) C416_=_C454( C416 C454 ) C416_=_C455( C416 C455 ) C416_=_C456( C416 C456 ) C416_=_C457( C416 C457 ) \nC416_=_C458( C416 C458 ) C416_=_C459( C416 C459 ) C417_=_C422( C417 C422 ) C417_=_C424( C417 C424 ) C417_=_C425( C417 C425 ) C417_=_C426( C417 C426 ) \nC417_=_C433( C417 C433 ) C417_=_C437( C417 C437 ) C417_=_C438( C417 C438 ) C417_=_C463( C417 C463 ) C417_=_C464( C417 C464 ) C417_=_C465( C417 C465 ) \nC417_=_C466( C417 C466 ) C417_=_C467( C417 C467 ) C417_=_C468( C417 C468 ) C417_=_C469( C417 C469 ) C417_=_C470( C417 C470 ) C417_=_C472( C417 C472 ) \nC417_=_C473( C417 C473 ) C417_=_C474( C417 C474 ) C417_=_C475( C417 C475 ) C417_=_C476( C417 C476 ) C417_=_C477( C417 C477 ) C417_=_C478( C417 C478 ) \nC417_=_C480( C417 C480 ) C417_=_C481( C417 C481 ) C417_=_C482( C417 C482 ) C417_=_C483( C417 C483 ) C417_=_C484( C417 C484 ) C422_=_C424( C422 C424 ) \nC422_=_C425( C422 C425 ) C422_=_C426( C422 C426 ) C422_=_C433( C422 C433 ) C422_=_C437( C422 C437 ) C422_=_C467( C422 C467 ) C422_=_C489( C422 C489 ) \nC422_=_C510( C422 C510 ) C422_=_C531( C422 C531 ) C422_=_C551( C422 C551 ) C422_=_C569( C422 C569 ) C422_=_C588( C422 C588 ) C422_=_C591( C422 C591 ) \nC422_=_C592( C422 C592 ) C422_=_C593( C422 C593 ) C422_=_C594( C422 C594 ) C422_=_C595( C422 C595 ) C422_=_C596( C422 C596 ) C422_=_C597( C422 C597 ) \nC422_=_C598( C422 C598 ) C422_=_C599( C422 C599 ) C422_=_C600( C422 C600 ) C422_=_C601( C422 C601 ) C422_=_C602( C422 C602 ) C422_=_C603( C422 C603 ) \nC424_=_C425( C424 C425 ) C424_=_C426( C424 C426 ) C424_=_C433( C424 C433 ) C424_=_C437( C424 C437 ) C424_=_C469( C424 C469 ) C424_=_C491( C424 C491 ) \nC424_=_C512( C424 C512 ) C424_=_C533( C424 C533 ) C424_=_C553( C424 C553 ) C424_=_C571( C424 C571 ) C424_=_C606( C424 C606 ) C424_=_C622( C424 C622 ) \nC424_=_C623( C424 C623 ) C424_=_C624( C424 C624 ) C424_=_C625( C424 C625 ) C424_=_C626( C424 C626 ) C424_=_C627( C424 C627 ) C424_=_C628( C424 C628 ) \nC424_=_C629( C424 C629 ) C424_=_C630( C424 C630 ) C424_=_C631( C424 C631 ) C424_=_C632( C424 C632 ) C424_=_C633( C424 C633 ) C424_=_C634( C424 C634 ) \nC425_=_C426( C425 C426 ) C425_=_C433( C425 C433 ) C425_=_C437( C425 C437 ) C425_=_C470( C425 C470 ) C425_=_C492( C425 C492 ) C425_=_C513( C425 C513 ) \nC425_=_C534( C425 C534 ) C425_=_C554( C425 C554 ) C425_=_C572( C425 C572 ) C425_=_C607( C425 C607 ) C425_=_C637( C425 C637 ) C425_=_C638( C425 C638 ) \nC425_=_C639( C425 C639 ) C425_=_C640( C425 C640 ) C425_=_C641( C425 C641 ) C425_=_C642( C425 C642 ) C425_=_C643( C425 C643 ) C425_=_C644( C425 C644 ) \nC425_=_C645( C425 C645 ) C425_=_C646( C425 C646 ) C425_=_C647( C425 C647 ) C426_=_C433( C426 C433 ) C426_=_C437( C426 C437 ) C426_=_C448( C426 C448 ) \nC426_=_C514( C426 C514 ) C426_=_C535( C426 C535 ) C426_=_C555( C426 C555 ) C426_=_C573( C426 C573 ) C426_=_C591( C426 C591 ) C426_=_C622( C426 C622 ) \nC426_=_C650( C426 C650 ) C426_=_C652( C426 C652 ) C426_=_C653( C426 C653 ) C426_=_C654( C426 C654 ) C426_=_C655( C426 C655 ) C426_=_C656( C426 C656 ) \nC426_=_C657( C426 C657 ) C426_=_C659( C426 C659 ) C426_=_C660( C426 C660 ) C426_=_C661( C426 C661 ) C426_=_C662( C426 C662 ) C433_=_C437( C433 C437 ) \nC433_=_C456( C433 C456 ) C433_=_C523( C433 C523 ) C433_=_C544( C433 C544 ) C433_=_C563( C433 C563 ) C433_=_C582( C433 C582 ) C433_=_C600( C433 C600 ) \nC433_=_C616( C433 C616 ) C433_=_C631( C433 C631 ) C433_=_C644( C433 C644 ) C433_=_C691( C433 C691 ) C433_=_C701( C433 C701 ) C433_=_C710( C433 C710 ) \nC433_=_C718( C433 C718 ) C433_=_C725( C433 C725 ) C433_=_C731( C433 C731 ) C433_=_C737( C433 C737 ) C433_=_C738( C433 C738 ) C433_=_C739( C433 C739 ) \nC433_=_C740( C433 C740 ) C437_=_C484( C437 C484 ) C437_=_C528( C437 C528 ) C437_=_C549( C437 C549 ) C437_=_C568( C437 C568 ) C437_=_C587( C437 C587 ) \nC437_=_C662( C437 C662 ) C437_=_C674( C437 C674 ) C437_=_C685( C437 C685 ) C437_=_C696( C437 C696 ) C437_=_C706( C437 C706 ) C437_=_C715( C437 C715 ) \nC437_=_C723( C437 C723 ) C437_=_C730( C437 C730 ) C437_=_C736( C437 C736 ) C437_=_C740( C437 C740 ) C437_=_C744( C437 C744 ) C437_=_C747( C437 C747 ) \nC437_=_C749( C437 C749 ) C438_=_C439( C438 C439 ) C438_=_C440( C438 C440 ) C438_=_C441( C438 C441 ) C438_=_C442( C438 C442 ) C438_=_C443( C438 C443 ) \nC438_=_C445( C438 C445 ) C438_=_C448( C438 C448 ) C438_=_C449( C438 C449 ) C438_=_C450( C438 C450 ) C438_=_C451( C438 C451 ) C438_=_C452( C438 C452 ) \nC438_=_C453( C438 C453 ) C438_=_C454( C438 C454 ) C438_=_C455( C438 C455 ) C438_=_C456( C438 C456 ) C438_=_C457( C438 C457 ) C438_=_C458( C438 C458 ) \nC438_=_C459( C438 C459 ) C438_=_C463( C438 C463 ) C438_=_C464( C438 C464 ) C438_=_C465( C438 C465 ) C438_=_C466( C438 C466 ) C438_=_C467( C438 C467 ) \nC438_=_C468( C438 C468 ) C438_=_C469( C438 C469 ) C438_=_C470( C438 C470 ) C438_=_C472( C438 C472 ) C438_=_C473( C438 C473 ) C438_=_C474( C438 C474 ) \nC438_=_C475( C438 C475 ) C438_=_C476( C438 C476 ) C438_=_C477( C438 C477 ) C438_=_C478( C438 C478 ) C438_=_C480( C438 C480 ) C438_=_C481( C438 C481 ) \nC438_=_C482( C438 C482 ) C438_=_C483( C438 C483 ) C438_=_C484( C438 C484 ) C439_=_C440( C439 C440 ) C439_=_C441( C439 C441 ) C439_=_C442( C439 C442 ) \nC439_=_C443( C439 C443 ) C439_=_C445( C439 C445 ) C439_=_C448( C439 C448 ) C439_=_C449( C439 C449 ) C439_=_C450( C439 C450 ) C439_=_C451( C439 C451 ) \nC439_=_C452( C439 C452 ) C439_=_C453( C439 C453 ) C439_=_C454( C439 C454 ) C439_=_C455( C439 C455 ) C439_=_C456( C439 C456 ) C439_=_C457( C439 C457 ) \nC439_=_C458( C439 C458 ) C439_=_C459( C439 C459 ) C439_=_C485( C439 C485 ) C439_=_C486( C439 C486 ) C439_=_C487( C439 C487 ) C439_=_C488( C439 C488 ) \nC439_=_C489( C439 C489 ) C439_=_C490( C439 C490 ) C439_=_C491( C439 C491 ) C439_=_C492( C439 C492 ) C439_=_C494( C439 C494 ) C439_=_C496( C439 C496 ) \nC439_=_C497( C439 C497 ) C439_=_C498( C439 C498 ) C439_=_C499( C439 C499 ) C439_=_C500( C439 C500 ) C439_=_C501( C439 C501 ) C439_=_C503( C439 C503 ) \nC439_=_C504( C439 C504 ) C439_=_C505( C439 C505 ) C439_=_C506( C439 C506 ) C440_=_C441( C440 C441 ) C440_=_C442( C440 C442 ) C440_=_C443( C440 C443 ) \nC440_=_C445( C440 C445 ) C440_=_C448( C440 C448 ) C440_=_C449( C440 C449 ) C440_=_C450( C440 C450 ) C440_=_C451( C440 C451 ) C440_=_C452( C440 C452 ) \nC440_=_C453( C440 C453 ) C440_=_C454( C440 C454 ) C440_=_C455( C440 C455 ) C440_=_C456( C440 C456 ) C440_=_C457( C440 C457 ) C440_=_C458( C440 C458 ) \nC440_=_C459( C440 C459 ) C440_=_C463( C440 C463 ) C440_=_C485( C440 C485 ) C440_=_C510( C440 C510 ) C440_=_C512( C440 C512 ) C440_=_C513( C440 C513 ) \nC440_=_C514( C440 C514 ) C440_=_C516( C440 C516 ) C440_=_C523( C440 C523 ) C440_=_C527( C440 C527 ) C440_=_C528( C440 C528 ) C441_=_C442( C441 C442 ) \nC441_=_C443( C441 C443 ) C441_=_C445( C441 C445 ) C441_=_C448( C441 C448 ) C441_=_C449( C441 C449 ) C441_=_C450( C441 C450 ) C441_=_C451( C441 C451 ) \nC441_=_C452( C441 C452 ) C441_=_C453( C441 C453 ) C441_=_C454( C441 C454 ) C441_=_C455( C441 C455 ) C441_=_C456( C441 C456 ) C441_=_C457( C441 C457 ) \nC441_=_C458( C441 C458 ) C441_=_C459( C441 C459 ) C441_=_C464( C441 C464 ) C441_=_C486( C441 C486 ) C441_=_C531( C441 C531 ) C441_=_C533( C441 C533 ) \nC441_=_C534( C441 C534 ) C441_=_C535( C441 C535 ) C441_=_C537( C441 C537 ) C441_=_C544( C441 C544 ) C441_=_C548( C441 C548 ) C441_=_C549( C441 C549 ) \nC442_=_C443( C442 C443 ) C442_=_C445( C442 C445 ) C442_=_C448( C442 C448 ) C442_=_C449( C442 C449 ) C442_=_C450( C442 C450 ) C442_=_C451( C442 C451 ) \nC442_=_C452( C442 C452 ) C442_=_C453( C442 C453 ) C442_=_C454( C442 C454 ) C442_=_C455( C442 C455 ) C442_=_C456( C442 C456 ) C442_=_C457( C442 C457 ) \nC442_=_C458( C442 C458 ) C442_=_C459( C442 C459 ) C442_=_C465( C442 C465 ) C442_=_C487( C442 C487 ) C442_=_C551( C442 C551 ) C442_=_C553( C442 C553 ) \nC442_=_C554( C442 C554 ) C442_=_C555( C442 C555 ) C442_=_C557( C442 C557 ) C442_=_C563( C442 C563 ) C442_=_C567( C442 C567 ) C442_=_C568( C442 C568 ) \nC443_=_C445( C443 C445 ) C443_=_C448( C443 C448 ) C443_=_C449( C443 C449 ) C443_=_C450( C443 C450 ) C443_=_C451( C443 C451 ) C443_=_C452( C443 C452 ) \nC443_=_C453( C443 C453 ) C443_=_C454( C443 C454 ) C443_=_C455( C443 C455 ) C443_=_C456( C443 C456 ) C443_=_C457( C443 C457 ) C443_=_C458( C443 C458 ) \nC443_=_C459( C443 C459 ) C443_=_C466( C443 C466 ) C443_=_C488( C443 C488 ) C443_=_C569( C443 C569 ) C443_=_C571( C443 C571 ) C443_=_C572( C443 C572 ) \nC443_=_C573( C443 C573 ) C443_=_C575( C443 C575 ) C443_=_C582( C443 C582 ) C443_=_C586( C443 C586 ) C443_=_C587( C443 C587 ) C445_=_C448( C445 C448 ) \nC445_=_C449( C445 C449 ) C445_=_C450( C445 C450 ) C445_=_C451( C445 C451 ) C445_=_C452( C445 C452 ) C445_=_C453( C445 C453 ) C445_=_C454( C445 C454 ) \nC445_=_C455( C445 C455 ) C445_=_C456( C445 C456 ) C445_=_C457( C445 C457 ) C445_=_C458( C445 C458 ) C445_=_C459( C445 C459 ) C445_=_C468( C445 C468 ) \nC445_=_C490( C445 C490 ) C445_=_C588( C445 C588 ) C445_=_C606( C445 C606 ) C445_=_C607( C445 C607 ) C445_=_C609( C445 C609 ) C445_=_C616( C445 C616 ) \nC445_=_C620( C445 C620 ) C448_=_C449( C448 C449 ) C448_=_C450( C448 C450 ) C448_=_C451( C448 C451 ) C448_=_C452( C448 C452 ) C448_=_C453( C448 C453 ) \nC448_=_C454( C448 C454 ) C448_=_C455( C448 C455 ) C448_=_C456( C448 C456 ) C448_=_C457( C448 C457 ) C448_=_C458( C448 C458 ) C448_=_C459( C448 C459 ) \nC448_=_C514( C448 C514 ) C448_=_C535( C448 C535 ) C448_=_C555(</w:t>
      </w:r>
    </w:p>
    <w:p>
      <w:pPr>
        <w:pStyle w:val="PreformattedText"/>
        <w:bidi w:val="0"/>
        <w:spacing w:before="0" w:after="0"/>
        <w:jc w:val="left"/>
        <w:rPr/>
      </w:pPr>
      <w:r>
        <w:rPr/>
        <w:t xml:space="preserve"> </w:t>
      </w:r>
      <w:r>
        <w:rPr/>
        <w:t>C448 C555 ) C448_=_C573( C448 C573 ) C448_=_C591( C448 C591 ) C448_=_C622( C448 C622 ) \nC448_=_C650( C448 C650 ) C448_=_C652( C448 C652 ) C448_=_C653( C448 C653 ) C448_=_C654( C448 C654 ) C448_=_C655( C448 C655 ) C448_=_C656( C448 C656 ) \nC448_=_C657( C448 C657 ) C448_=_C659( C448 C659 ) C448_=_C660( C448 C660 ) C448_=_C661( C448 C661 ) C448_=_C662( C448 C662 ) C449_=_C450( C449 C450 ) \nC449_=_C451( C449 C451 ) C449_=_C452( C449 C452 ) C449_=_C453( C449 C453 ) C449_=_C454( C449 C454 ) C449_=_C455( C449 C455 ) C449_=_C456( C449 C456 ) \nC449_=_C457( C449 C457 ) C449_=_C458( C449 C458 ) C449_=_C459( C449 C459 ) C449_=_C472( C449 C472 ) C449_=_C494( C449 C494 ) C449_=_C592( C449 C592 ) \nC449_=_C623( C449 C623 ) C449_=_C637( C449 C637 ) C449_=_C650( C449 C650 ) C449_=_C663( C449 C663 ) C449_=_C673( C449 C673 ) C449_=_C674( C449 C674 ) \nC450_=_C451( C450 C451 ) C450_=_C452( C450 C452 ) C450_=_C453( C450 C453 ) C450_=_C454( C450 C454 ) C450_=_C455( C450 C455 ) C450_=_C456( C450 C456 ) \nC450_=_C457( C450 C457 ) C450_=_C458( C450 C458 ) C450_=_C459( C450 C459 ) C450_=_C516( C450 C516 ) C450_=_C537( C450 C537 ) C450_=_C557( C450 C557 ) \nC450_=_C575( C450 C575 ) C450_=_C593( C450 C593 ) C450_=_C609( C450 C609 ) C450_=_C624( C450 C624 ) C450_=_C638( C450 C638 ) C450_=_C663( C450 C663 ) \nC450_=_C675( C450 C675 ) C450_=_C676( C450 C676 ) C450_=_C677( C450 C677 ) C450_=_C678( C450 C678 ) C450_=_C679( C450 C679 ) C450_=_C681( C450 C681 ) \nC450_=_C682( C450 C682 ) C450_=_C683( C450 C683 ) C450_=_C684( C450 C684 ) C450_=_C685( C450 C685 ) C451_=_C452( C451 C452 ) C451_=_C453( C451 C453 ) \nC451_=_C454( C451 C454 ) C451_=_C455( C451 C455 ) C451_=_C456( C451 C456 ) C451_=_C457( C451 C457 ) C451_=_C458( C451 C458 ) C451_=_C459( C451 C459 ) \nC451_=_C473( C451 C473 ) C451_=_C496( C451 C496 ) C451_=_C594( C451 C594 ) C451_=_C625( C451 C625 ) C451_=_C639( C451 C639 ) C451_=_C652( C451 C652 ) \nC451_=_C675( C451 C675 ) C451_=_C691( C451 C691 ) C451_=_C695( C451 C695 ) C451_=_C696( C451 C696 ) C452_=_C453( C452 C453 ) C452_=_C454( C452 C454 ) \nC452_=_C455( C452 C455 ) C452_=_C456( C452 C456 ) C452_=_C457( C452 C457 ) C452_=_C458( C452 C458 ) C452_=_C459( C452 C459 ) C452_=_C474( C452 C474 ) \nC452_=_C497( C452 C497 ) C452_=_C595( C452 C595 ) C452_=_C626( C452 C626 ) C452_=_C640( C452 C640 ) C452_=_C653( C452 C653 ) C452_=_C676( C452 C676 ) \nC452_=_C701( C452 C701 ) C452_=_C705( C452 C705 ) C452_=_C706( C452 C706 ) C453_=_C454( C453 C454 ) C453_=_C455( C453 C455 ) C453_=_C456( C453 C456 ) \nC453_=_C457( C453 C457 ) C453_=_C458( C453 C458 ) C453_=_C459( C453 C459 ) C453_=_C475( C453 C475 ) C453_=_C498( C453 C498 ) C453_=_C596( C453 C596 ) \nC453_=_C627( C453 C627 ) C453_=_C641( C453 C641 ) C453_=_C654( C453 C654 ) C453_=_C677( C453 C677 ) C453_=_C710( C453 C710 ) C453_=_C714( C453 C714 ) \nC453_=_C715( C453 C715 ) C454_=_C455( C454 C455 ) C454_=_C456( C454 C456 ) C454_=_C457( C454 C457 ) C454_=_C458( C454 C458 ) C454_=_C459( C454 C459 ) \nC454_=_C476( C454 C476 ) C454_=_C499( C454 C499 ) C454_=_C597( C454 C597 ) C454_=_C628( C454 C628 ) C454_=_C642( C454 C642 ) C454_=_C655( C454 C655 ) \nC454_=_C678( C454 C678 ) C454_=_C718( C454 C718 ) C454_=_C722( C454 C722 ) C454_=_C723( C454 C723 ) C455_=_C456( C455 C456 ) C455_=_C457( C455 C457 ) \nC455_=_C458( C455 C458 ) C455_=_C459( C455 C459 ) C455_=_C478( C455 C478 ) C455_=_C501( C455 C501 ) C455_=_C599( C455 C599 ) C455_=_C630( C455 C630 ) \nC455_=_C643( C455 C643 ) C455_=_C657( C455 C657 ) C455_=_C679( C455 C679 ) C455_=_C731( C455 C731 ) C455_=_C735( C455 C735 ) C455_=_C736( C455 C736 ) \nC456_=_C457( C456 C457 ) C456_=_C458( C456 C458 ) C456_=_C459( C456 C459 ) C456_=_C523( C456 C523 ) C456_=_C544( C456 C544 ) C456_=_C563( C456 C563 ) \nC456_=_C582( C456 C582 ) C456_=_C600( C456 C600 ) C456_=_C616( C456 C616 ) C456_=_C631( C456 C631 ) C456_=_C644( C456 C644 ) C456_=_C691( C456 C691 ) \nC456_=_C701( C456 C701 ) C456_=_C710( C456 C710 ) C456_=_C718( C456 C718 ) C456_=_C725( C456 C725 ) C456_=_C731( C456 C731 ) C456_=_C737( C456 C737 ) \nC456_=_C738( C456 C738 ) C456_=_C739( C456 C739 ) C456_=_C740( C456 C740 ) C457_=_C458( C457 C458 ) C457_=_C459( C457 C459 ) C457_=_C480( C457 C480 ) \nC457_=_C503( C457 C503 ) C457_=_C601( C457 C601 ) C457_=_C632( C457 C632 ) C457_=_C645( C457 C645 ) C457_=_C659( C457 C659 ) C457_=_C681( C457 C681 ) \nC457_=_C737( C457 C737 ) C457_=_C743( C457 C743 ) C457_=_C744( C457 C744 ) C458_=_C459( C458 C459 ) C458_=_C481( C458 C481 ) C458_=_C504( C458 C504 ) \nC458_=_C602( C458 C602 ) C458_=_C633( C458 C633 ) C458_=_C646( C458 C646 ) C458_=_C660( C458 C660 ) C458_=_C682( C458 C682 ) C458_=_C746( C458 C746 ) \nC458_=_C747( C458 C747 ) C459_=_C482( C459 C482 ) C459_=_C505( C459 C505 ) C459_=_C603( C459 C603 ) C459_=_C634( C459 C634 ) C459_=_C647( C459 C647 ) \nC459_=_C661( C459 C661 ) C459_=_C683( C459 C683 ) C459_=_C738( C459 C738 ) C459_=_C748( C459 C748 ) C459_=_C749( C459 C749 ) C463_=_C464( C463 C464 ) \nC463_=_C465( C463 C465 ) C463_=_C466( C463 C466 ) C463_=_C467( C463 C467 ) C463_=_C468( C463 C468 ) C463_=_C469( C463 C469 ) C463_=_C470( C463 C470 ) \nC463_=_C472( C463 C472 ) C463_=_C473( C463 C473 ) C463_=_C474( C463 C474 ) C463_=_C475( C463 C475 ) C463_=_C476( C463 C476 ) C463_=_C477( C463 C477 ) \nC463_=_C478( C463 C478 ) C463_=_C480( C463 C480 ) C463_=_C481( C463 C481 ) C463_=_C482( C463 C482 ) C463_=_C483( C463 C483 ) C463_=_C484( C463 C484 ) \nC463_=_C485( C463 C485 ) C463_=_C510( C463 C510 ) C463_=_C512( C463 C512 ) C463_=_C513( C463 C513 ) C463_=_C514( C463 C514 ) C463_=_C516( C463 C516 ) \nC463_=_C523( C463 C523 ) C463_=_C527( C463 C527 ) C463_=_C528( C463 C528 ) C464_=_C465( C464 C465 ) C464_=_C466( C464 C466 ) C464_=_C467( C464 C467 ) \nC464_=_C468( C464 C468 ) C464_=_C469( C464 C469 ) C464_=_C470( C464 C470 ) C464_=_C472( C464 C472 ) C464_=_C473( C464 C473 ) C464_=_C474( C464 C474 ) \nC464_=_C475( C464 C475 ) C464_=_C476( C464 C476 ) C464_=_C477( C464 C477 ) C464_=_C478( C464 C478 ) C464_=_C480( C464 C480 ) C464_=_C481( C464 C481 ) \nC464_=_C482( C464 C482 ) C464_=_C483( C464 C483 ) C464_=_C484( C464 C484 ) C464_=_C486( C464 C486 ) C464_=_C531( C464 C531 ) C464_=_C533( C464 C533 ) \nC464_=_C534( C464 C534 ) C464_=_C535( C464 C535 ) C464_=_C537( C464 C537 ) C464_=_C544( C464 C544 ) C464_=_C548( C464 C548 ) C464_=_C549( C464 C549 ) \nC465_=_C466( C465 C466 ) C465_=_C467( C465 C467 ) C465_=_C468( C465 C468 ) C465_=_C469( C465 C469 ) C465_=_C470( C465 C470 ) C465_=_C472( C465 C472 ) \nC465_=_C473( C465 C473 ) C465_=_C474( C465 C474 ) C465_=_C475( C465 C475 ) C465_=_C476( C465 C476 ) C465_=_C477( C465 C477 ) C465_=_C478( C465 C478 ) \nC465_=_C480( C465 C480 ) C465_=_C481( C465 C481 ) C465_=_C482( C465 C482 ) C465_=_C483( C465 C483 ) C465_=_C484( C465 C484 ) C465_=_C487( C465 C487 ) \nC465_=_C551( C465 C551 ) C465_=_C553( C465 C553 ) C465_=_C554( C465 C554 ) C465_=_C555( C465 C555 ) C465_=_C557( C465 C557 ) C465_=_C563( C465 C563 ) \nC465_=_C567( C465 C567 ) C465_=_C568( C465 C568 ) C466_=_C467( C466 C467 ) C466_=_C468( C466 C468 ) C466_=_C469( C466 C469 ) C466_=_C470( C466 C470 ) \nC466_=_C472( C466 C472 ) C466_=_C473( C466 C473 ) C466_=_C474( C466 C474 ) C466_=_C475( C466 C475 ) C466_=_C476( C466 C476 ) C466_=_C477( C466 C477 ) \nC466_=_C478( C466 C478 ) C466_=_C480( C466 C480 ) C466_=_C481( C466 C481 ) C466_=_C482( C466 C482 ) C466_=_C483( C466 C483 ) C466_=_C484( C466 C484 ) \nC466_=_C488( C466 C488 ) C466_=_C569( C466 C569 ) C466_=_C571( C466 C571 ) C466_=_C572( C466 C572 ) C466_=_C573( C466 C573 ) C466_=_C575( C466 C575 ) \nC466_=_C582( C466 C582 ) C466_=_C586( C466 C586 ) C466_=_C587( C466 C587 ) C467_=_C468( C467 C468 ) C467_=_C469( C467 C469 ) C467_=_C470( C467 C470 ) \nC467_=_C472( C467 C472 ) C467_=_C473( C467 C473 ) C467_=_C474( C467 C474 ) C467_=_C475( C467 C475 ) C467_=_C476( C467 C476 ) C467_=_C477( C467 C477 ) \nC467_=_C478( C467 C478 ) C467_=_C480( C467 C480 ) C467_=_C481( C467 C481 ) C467_=_C482( C467 C482 ) C467_=_C483( C467 C483 ) C467_=_C484( C467 C484 ) \nC467_=_C489( C467 C489 ) C467_=_C510( C467 C510 ) C467_=_C531( C467 C531 ) C467_=_C551( C467 C551 ) C467_=_C569( C467 C569 ) C467_=_C588( C467 C588 ) \nC467_=_C591( C467 C591 ) C467_=_C592( C467 C592 ) C467_=_C593( C467 C593 ) C467_=_C594( C467 C594 ) C467_=_C595( C467 C595 ) C467_=_C596( C467 C596 ) \nC467_=_C597( C467 C597 ) C467_=_C598( C467 C598 ) C467_=_C599( C467 C599 ) C467_=_C600( C467 C600 ) C467_=_C601( C467 C601 ) C467_=_C602( C467 C602 ) \nC467_=_C603( C467 C603 ) C468_=_C469( C468 C469 ) C468_=_C470( C468 C470 ) C468_=_C472( C468 C472 ) C468_=_C473( C468 C473 ) C468_=_C474( C468 C474 ) \nC468_=_C475( C468 C475 ) C468_=_C476( C468 C476 ) C468_=_C477( C468 C477 ) C468_=_C478( C468 C478 ) C468_=_C480( C468 C480 ) C468_=_C481( C468 C481 ) \nC468_=_C482( C468 C482 ) C468_=_C483( C468 C483 ) C468_=_C484( C468 C484 ) C468_=_C490( C468 C490 ) C468_=_C588( C468 C588 ) C468_=_C606( C468 C606 ) \nC468_=_C607( C468 C607 ) C468_=_C609( C468 C609 ) C468_=_C616( C468 C616 ) C468_=_C620( C468 C620 ) C469_=_C470( C469 C470 ) C469_=_C472( C469 C472 ) \nC469_=_C473( C469 C473 ) C469_=_C474( C469 C474 ) C469_=_C475( C469 C475 ) C469_=_C476( C469 C476 ) C469_=_C477( C469 C477 ) C469_=_C478( C469 C478 ) \nC469_=_C480( C469 C480 ) C469_=_C481( C469 C481 ) C469_=_C482( C469 C482 ) C469_=_C483( C469 C483 ) C469_=_C484( C469 C484 ) C469_=_C491( C469 C491 ) \nC469_=_C512( C469 C512 ) C469_=_C533( C469 C533 ) C469_=_C553( C469 C553 ) C469_=_C571( C469 C571 ) C469_=_C606( C469 C606 ) C469_=_C622( C469 C622 ) \nC469_=_C623( C469 C623 ) C469_=_C624( C469 C624 ) C469_=_C625( C469 C625 ) C469_=_C626( C469 C626 ) C469_=_C627( C469 C627 ) C469_=_C628( C469 C628 ) \nC469_=_C629( C469 C629 ) C469_=_C630( C469 C630 ) C469_=_C631( C469 C631 ) C469_=_C632( C469 C632 ) C469_=_C633( C469 C633 ) C469_=_C634( C469 C634 ) \nC470_=_C472( C470 C472 ) C470_=_C473( C470 C473 ) C470_=_C474( C470 C474 ) C470_=_C475(</w:t>
      </w:r>
    </w:p>
    <w:p>
      <w:pPr>
        <w:pStyle w:val="PreformattedText"/>
        <w:bidi w:val="0"/>
        <w:spacing w:before="0" w:after="0"/>
        <w:jc w:val="left"/>
        <w:rPr/>
      </w:pPr>
      <w:r>
        <w:rPr/>
        <w:t xml:space="preserve"> </w:t>
      </w:r>
      <w:r>
        <w:rPr/>
        <w:t>C470 C475 ) C470_=_C476( C470 C476 ) C470_=_C477( C470 C477 ) \nC470_=_C478( C470 C478 ) C470_=_C480( C470 C480 ) C470_=_C481( C470 C481 ) C470_=_C482( C470 C482 ) C470_=_C483( C470 C483 ) C470_=_C484( C470 C484 ) \nC470_=_C492( C470 C492 ) C470_=_C513( C470 C513 ) C470_=_C534( C470 C534 ) C470_=_C554( C470 C554 ) C470_=_C572( C470 C572 ) C470_=_C607( C470 C607 ) \nC470_=_C637( C470 C637 ) C470_=_C638( C470 C638 ) C470_=_C639( C470 C639 ) C470_=_C640( C470 C640 ) C470_=_C641( C470 C641 ) C470_=_C642( C470 C642 ) \nC470_=_C643( C470 C643 ) C470_=_C644( C470 C644 ) C470_=_C645( C470 C645 ) C470_=_C646( C470 C646 ) C470_=_C647( C470 C647 ) C472_=_C473( C472 C473 ) \nC472_=_C474( C472 C474 ) C472_=_C475( C472 C475 ) C472_=_C476( C472 C476 ) C472_=_C477( C472 C477 ) C472_=_C478( C472 C478 ) C472_=_C480( C472 C480 ) \nC472_=_C481( C472 C481 ) C472_=_C482( C472 C482 ) C472_=_C483( C472 C483 ) C472_=_C484( C472 C484 ) C472_=_C494( C472 C494 ) C472_=_C592( C472 C592 ) \nC472_=_C623( C472 C623 ) C472_=_C637( C472 C637 ) C472_=_C650( C472 C650 ) C472_=_C663( C472 C663 ) C472_=_C673( C472 C673 ) C472_=_C674( C472 C674 ) \nC473_=_C474( C473 C474 ) C473_=_C475( C473 C475 ) C473_=_C476( C473 C476 ) C473_=_C477( C473 C477 ) C473_=_C478( C473 C478 ) C473_=_C480( C473 C480 ) \nC473_=_C481( C473 C481 ) C473_=_C482( C473 C482 ) C473_=_C483( C473 C483 ) C473_=_C484( C473 C484 ) C473_=_C496( C473 C496 ) C473_=_C594( C473 C594 ) \nC473_=_C625( C473 C625 ) C473_=_C639( C473 C639 ) C473_=_C652( C473 C652 ) C473_=_C675( C473 C675 ) C473_=_C691( C473 C691 ) C473_=_C695( C473 C695 ) \nC473_=_C696( C473 C696 ) C474_=_C475( C474 C475 ) C474_=_C476( C474 C476 ) C474_=_C477( C474 C477 ) C474_=_C478( C474 C478 ) C474_=_C480( C474 C480 ) \nC474_=_C481( C474 C481 ) C474_=_C482( C474 C482 ) C474_=_C483( C474 C483 ) C474_=_C484( C474 C484 ) C474_=_C497( C474 C497 ) C474_=_C595( C474 C595 ) \nC474_=_C626( C474 C626 ) C474_=_C640( C474 C640 ) C474_=_C653( C474 C653 ) C474_=_C676( C474 C676 ) C474_=_C701( C474 C701 ) C474_=_C705( C474 C705 ) \nC474_=_C706( C474 C706 ) C475_=_C476( C475 C476 ) C475_=_C477( C475 C477 ) C475_=_C478( C475 C478 ) C475_=_C480( C475 C480 ) C475_=_C481( C475 C481 ) \nC475_=_C482( C475 C482 ) C475_=_C483( C475 C483 ) C475_=_C484( C475 C484 ) C475_=_C498( C475 C498 ) C475_=_C596( C475 C596 ) C475_=_C627( C475 C627 ) \nC475_=_C641( C475 C641 ) C475_=_C654( C475 C654 ) C475_=_C677( C475 C677 ) C475_=_C710( C475 C710 ) C475_=_C714( C475 C714 ) C475_=_C715( C475 C715 ) \nC476_=_C477( C476 C477 ) C476_=_C478( C476 C478 ) C476_=_C480( C476 C480 ) C476_=_C481( C476 C481 ) C476_=_C482( C476 C482 ) C476_=_C483( C476 C483 ) \nC476_=_C484( C476 C484 ) C476_=_C499( C476 C499 ) C476_=_C597( C476 C597 ) C476_=_C628( C476 C628 ) C476_=_C642( C476 C642 ) C476_=_C655( C476 C655 ) \nC476_=_C678( C476 C678 ) C476_=_C718( C476 C718 ) C476_=_C722( C476 C722 ) C476_=_C723( C476 C723 ) C477_=_C478( C477 C478 ) C477_=_C480( C477 C480 ) \nC477_=_C481( C477 C481 ) C477_=_C482( C477 C482 ) C477_=_C483( C477 C483 ) C477_=_C484( C477 C484 ) C477_=_C500( C477 C500 ) C477_=_C598( C477 C598 ) \nC477_=_C629( C477 C629 ) C477_=_C656( C477 C656 ) C477_=_C725( C477 C725 ) C477_=_C729( C477 C729 ) C477_=_C730( C477 C730 ) C478_=_C480( C478 C480 ) \nC478_=_C481( C478 C481 ) C478_=_C482( C478 C482 ) C478_=_C483( C478 C483 ) C478_=_C484( C478 C484 ) C478_=_C501( C478 C501 ) C478_=_C599( C478 C599 ) \nC478_=_C630( C478 C630 ) C478_=_C643( C478 C643 ) C478_=_C657( C478 C657 ) C478_=_C679( C478 C679 ) C478_=_C731( C478 C731 ) C478_=_C735( C478 C735 ) \nC478_=_C736( C478 C736 ) C480_=_C481( C480 C481 ) C480_=_C482( C480 C482 ) C480_=_C483( C480 C483 ) C480_=_C484( C480 C484 ) C480_=_C503( C480 C503 ) \nC480_=_C601( C480 C601 ) C480_=_C632( C480 C632 ) C480_=_C645( C480 C645 ) C480_=_C659( C480 C659 ) C480_=_C681( C480 C681 ) C480_=_C737( C480 C737 ) \nC480_=_C743( C480 C743 ) C480_=_C744( C480 C744 ) C481_=_C482( C481 C482 ) C481_=_C483( C481 C483 ) C481_=_C484( C481 C484 ) C481_=_C504( C481 C504 ) \nC481_=_C602( C481 C602 ) C481_=_C633( C481 C633 ) C481_=_C646( C481 C646 ) C481_=_C660( C481 C660 ) C481_=_C682( C481 C682 ) C481_=_C746( C481 C746 ) \nC481_=_C747( C481 C747 ) C482_=_C483( C482 C483 ) C482_=_C484( C482 C484 ) C482_=_C505( C482 C505 ) C482_=_C603( C482 C603 ) C482_=_C634( C482 C634 ) \nC482_=_C647( C482 C647 ) C482_=_C661( C482 C661 ) C482_=_C683( C482 C683 ) C482_=_C738( C482 C738 ) C482_=_C748( C482 C748 ) C482_=_C749( C482 C749 ) \nC483_=_C484( C483 C484 ) C483_=_C506( C483 C506 ) C483_=_C527( C483 C527 ) C483_=_C548( C483 C548 ) C483_=_C567( C483 C567 ) C483_=_C586( C483 C586 ) \nC483_=_C620( C483 C620 ) C483_=_C673( C483 C673 ) C483_=_C684( C483 C684 ) C483_=_C695( C483 C695 ) C483_=_C705( C483 C705 ) C483_=_C714( C483 C714 ) \nC483_=_C722( C483 C722 ) C483_=_C729( C483 C729 ) C483_=_C735( C483 C735 ) C483_=_C739( C483 C739 ) C483_=_C743( C483 C743 ) C483_=_C746( C483 C746 ) \nC483_=_C748( C483 C748 ) C484_=_C528( C484 C528 ) C484_=_C549( C484 C549 ) C484_=_C568( C484 C568 ) C484_=_C587( C484 C587 ) C484_=_C662( C484 C662 ) \nC484_=_C674( C484 C674 ) C484_=_C685( C484 C685 ) C484_=_C696( C484 C696 ) C484_=_C706( C484 C706 ) C484_=_C715( C484 C715 ) C484_=_C723( C484 C723 ) \nC484_=_C730( C484 C730 ) C484_=_C736( C484 C736 ) C484_=_C740( C484 C740 ) C484_=_C744( C484 C744 ) C484_=_C747( C484 C747 ) C484_=_C749( C484 C749 ) \nC485_=_C486( C485 C486 ) C485_=_C487( C485 C487 ) C485_=_C488( C485 C488 ) C485_=_C489( C485 C489 ) C485_=_C490( C485 C490 ) C485_=_C491( C485 C491 ) \nC485_=_C492( C485 C492 ) C485_=_C494( C485 C494 ) C485_=_C496( C485 C496 ) C485_=_C497( C485 C497 ) C485_=_C498( C485 C498 ) C485_=_C499( C485 C499 ) \nC485_=_C500( C485 C500 ) C485_=_C501( C485 C501 ) C485_=_C503( C485 C503 ) C485_=_C504( C485 C504 ) C485_=_C505( C485 C505 ) C485_=_C506( C485 C506 ) \nC485_=_C510( C485 C510 ) C485_=_C512( C485 C512 ) C485_=_C513( C485 C513 ) C485_=_C514( C485 C514 ) C485_=_C516( C485 C516 ) C485_=_C523( C485 C523 ) \nC485_=_C527( C485 C527 ) C485_=_C528( C485 C528 ) C486_=_C487( C486 C487 ) C486_=_C488( C486 C488 ) C486_=_C489( C486 C489 ) C486_=_C490( C486 C490 ) \nC486_=_C491( C486 C491 ) C486_=_C492( C486 C492 ) C486_=_C494( C486 C494 ) C486_=_C496( C486 C496 ) C486_=_C497( C486 C497 ) C486_=_C498( C486 C498 ) \nC486_=_C499( C486 C499 ) C486_=_C500( C486 C500 ) C486_=_C501( C486 C501 ) C486_=_C503( C486 C503 ) C486_=_C504( C486 C504 ) C486_=_C505( C486 C505 ) \nC486_=_C506( C486 C506 ) C486_=_C531( C486 C531 ) C486_=_C533( C486 C533 ) C486_=_C534( C486 C534 ) C486_=_C535( C486 C535 ) C486_=_C537( C486 C537 ) \nC486_=_C544( C486 C544 ) C486_=_C548( C486 C548 ) C486_=_C549( C486 C549 ) C487_=_C488( C487 C488 ) C487_=_C489( C487 C489 ) C487_=_C490( C487 C490 ) \nC487_=_C491( C487 C491 ) C487_=_C492( C487 C492 ) C487_=_C494( C487 C494 ) C487_=_C496( C487 C496 ) C487_=_C497( C487 C497 ) C487_=_C498( C487 C498 ) \nC487_=_C499( C487 C499 ) C487_=_C500( C487 C500 ) C487_=_C501( C487 C501 ) C487_=_C503( C487 C503 ) C487_=_C504( C487 C504 ) C487_=_C505( C487 C505 ) \nC487_=_C506( C487 C506 ) C487_=_C551( C487 C551 ) C487_=_C553( C487 C553 ) C487_=_C554( C487 C554 ) C487_=_C555( C487 C555 ) C487_=_C557( C487 C557 ) \nC487_=_C563( C487 C563 ) C487_=_C567( C487 C567 ) C487_=_C568( C487 C568 ) C488_=_C489( C488 C489 ) C488_=_C490( C488 C490 ) C488_=_C491( C488 C491 ) \nC488_=_C492( C488 C492 ) C488_=_C494( C488 C494 ) C488_=_C496( C488 C496 ) C488_=_C497( C488 C497 ) C488_=_C498( C488 C498 ) C488_=_C499( C488 C499 ) \nC488_=_C500( C488 C500 ) C488_=_C501( C488 C501 ) C488_=_C503( C488 C503 ) C488_=_C504( C488 C504 ) C488_=_C505( C488 C505 ) C488_=_C506( C488 C506 ) \nC488_=_C569( C488 C569 ) C488_=_C571( C488 C571 ) C488_=_C572( C488 C572 ) C488_=_C573( C488 C573 ) C488_=_C575( C488 C575 ) C488_=_C582( C488 C582 ) \nC488_=_C586( C488 C586 ) C488_=_C587( C488 C587 ) C489_=_C490( C489 C490 ) C489_=_C491( C489 C491 ) C489_=_C492( C489 C492 ) C489_=_C494( C489 C494 ) \nC489_=_C496( C489 C496 ) C489_=_C497( C489 C497 ) C489_=_C498( C489 C498 ) C489_=_C499( C489 C499 ) C489_=_C500( C489 C500 ) C489_=_C501( C489 C501 ) \nC489_=_C503( C489 C503 ) C489_=_C504( C489 C504 ) C489_=_C505( C489 C505 ) C489_=_C506( C489 C506 ) C489_=_C510( C489 C510 ) C489_=_C531( C489 C531 ) \nC489_=_C551( C489 C551 ) C489_=_C569( C489 C569 ) C489_=_C588( C489 C588 ) C489_=_C591( C489 C591 ) C489_=_C592( C489 C592 ) C489_=_C593( C489 C593 ) \nC489_=_C594( C489 C594 ) C489_=_C595( C489 C595 ) C489_=_C596( C489 C596 ) C489_=_C597( C489 C597 ) C489_=_C598( C489 C598 ) C489_=_C599( C489 C599 ) \nC489_=_C600( C489 C600 ) C489_=_C601( C489 C601 ) C489_=_C602( C489 C602 ) C489_=_C603( C489 C603 ) C490_=_C491( C490 C491 ) C490_=_C492( C490 C492 ) \nC490_=_C494( C490 C494 ) C490_=_C496( C490 C496 ) C490_=_C497( C490 C497 ) C490_=_C498( C490 C498 ) C490_=_C499( C490 C499 ) C490_=_C500( C490 C500 ) \nC490_=_C501( C490 C501 ) C490_=_C503( C490 C503 ) C490_=_C504( C490 C504 ) C490_=_C505( C490 C505 ) C490_=_C506( C490 C506 ) C490_=_C588( C490 C588 ) \nC490_=_C606( C490 C606 ) C490_=_C607( C490 C607 ) C490_=_C609( C490 C609 ) C490_=_C616( C490 C616 ) C490_=_C620( C490 C620 ) C491_=_C492( C491 C492 ) \nC491_=_C494( C491 C494 ) C491_=_C496( C491 C496 ) C491_=_C497( C491 C497 ) C491_=_C498( C491 C498 ) C491_=_C499( C491 C499 ) C491_=_C500( C491 C500 ) \nC491_=_C501( C491 C501 ) C491_=_C503( C491 C503 ) C491_=_C504( C491 C504 ) C491_=_C505( C491 C505 ) C491_=_C506( C491 C506 ) C491_=_C512( C491 C512 ) \nC491_=_C533( C491 C533 ) C491_=_C553( C491 C553 ) C491_=_C571( C491 C571 ) C491_=_C606( C491 C606 ) C491_=_C622( C491 C622 ) C491_=_C623( C491 C623 ) \nC491_=_C624( C491 C624 ) C491_=_C625( C491 C625 ) C491_=_C626( C491 C626 ) C491_=_C627( C491 C627 ) C491_=_C628( C491 C628 ) C491_=_C629( C491 C629 ) \nC491_=_C630( C491 C630 ) C491_=_C631( C491 C631 ) C491_=_C632( C491 C632 ) C491_=_C633( C491 C633 ) C491_=_C634(</w:t>
      </w:r>
    </w:p>
    <w:p>
      <w:pPr>
        <w:pStyle w:val="PreformattedText"/>
        <w:bidi w:val="0"/>
        <w:spacing w:before="0" w:after="0"/>
        <w:jc w:val="left"/>
        <w:rPr/>
      </w:pPr>
      <w:r>
        <w:rPr/>
        <w:t xml:space="preserve"> </w:t>
      </w:r>
      <w:r>
        <w:rPr/>
        <w:t>C491 C634 ) C492_=_C494( C492 C494 ) \nC492_=_C496( C492 C496 ) C492_=_C497( C492 C497 ) C492_=_C498( C492 C498 ) C492_=_C499( C492 C499 ) C492_=_C500( C492 C500 ) C492_=_C501( C492 C501 ) \nC492_=_C503( C492 C503 ) C492_=_C504( C492 C504 ) C492_=_C505( C492 C505 ) C492_=_C506( C492 C506 ) C492_=_C513( C492 C513 ) C492_=_C534( C492 C534 ) \nC492_=_C554( C492 C554 ) C492_=_C572( C492 C572 ) C492_=_C607( C492 C607 ) C492_=_C637( C492 C637 ) C492_=_C638( C492 C638 ) C492_=_C639( C492 C639 ) \nC492_=_C640( C492 C640 ) C492_=_C641( C492 C641 ) C492_=_C642( C492 C642 ) C492_=_C643( C492 C643 ) C492_=_C644( C492 C644 ) C492_=_C645( C492 C645 ) \nC492_=_C646( C492 C646 ) C492_=_C647( C492 C647 ) C494_=_C496( C494 C496 ) C494_=_C497( C494 C497 ) C494_=_C498( C494 C498 ) C494_=_C499( C494 C499 ) \nC494_=_C500( C494 C500 ) C494_=_C501( C494 C501 ) C494_=_C503( C494 C503 ) C494_=_C504( C494 C504 ) C494_=_C505( C494 C505 ) C494_=_C506( C494 C506 ) \nC494_=_C592( C494 C592 ) C494_=_C623( C494 C623 ) C494_=_C637( C494 C637 ) C494_=_C650( C494 C650 ) C494_=_C663( C494 C663 ) C494_=_C673( C494 C673 ) \nC494_=_C674( C494 C674 ) C496_=_C497( C496 C497 ) C496_=_C498( C496 C498 ) C496_=_C499( C496 C499 ) C496_=_C500( C496 C500 ) C496_=_C501( C496 C501 ) \nC496_=_C503( C496 C503 ) C496_=_C504( C496 C504 ) C496_=_C505( C496 C505 ) C496_=_C506( C496 C506 ) C496_=_C594( C496 C594 ) C496_=_C625( C496 C625 ) \nC496_=_C639( C496 C639 ) C496_=_C652( C496 C652 ) C496_=_C675( C496 C675 ) C496_=_C691( C496 C691 ) C496_=_C695( C496 C695 ) C496_=_C696( C496 C696 ) \nC497_=_C498( C497 C498 ) C497_=_C499( C497 C499 ) C497_=_C500( C497 C500 ) C497_=_C501( C497 C501 ) C497_=_C503( C497 C503 ) C497_=_C504( C497 C504 ) \nC497_=_C505( C497 C505 ) C497_=_C506( C497 C506 ) C497_=_C595( C497 C595 ) C497_=_C626( C497 C626 ) C497_=_C640( C497 C640 ) C497_=_C653( C497 C653 ) \nC497_=_C676( C497 C676 ) C497_=_C701( C497 C701 ) C497_=_C705( C497 C705 ) C497_=_C706( C497 C706 ) C498_=_C499( C498 C499 ) C498_=_C500( C498 C500 ) \nC498_=_C501( C498 C501 ) C498_=_C503( C498 C503 ) C498_=_C504( C498 C504 ) C498_=_C505( C498 C505 ) C498_=_C506( C498 C506 ) C498_=_C596( C498 C596 ) \nC498_=_C627( C498 C627 ) C498_=_C641( C498 C641 ) C498_=_C654( C498 C654 ) C498_=_C677( C498 C677 ) C498_=_C710( C498 C710 ) C498_=_C714( C498 C714 ) \nC498_=_C715( C498 C715 ) C499_=_C500( C499 C500 ) C499_=_C501( C499 C501 ) C499_=_C503( C499 C503 ) C499_=_C504( C499 C504 ) C499_=_C505( C499 C505 ) \nC499_=_C506( C499 C506 ) C499_=_C597( C499 C597 ) C499_=_C628( C499 C628 ) C499_=_C642( C499 C642 ) C499_=_C655( C499 C655 ) C499_=_C678( C499 C678 ) \nC499_=_C718( C499 C718 ) C499_=_C722( C499 C722 ) C499_=_C723( C499 C723 ) C500_=_C501( C500 C501 ) C500_=_C503( C500 C503 ) C500_=_C504( C500 C504 ) \nC500_=_C505( C500 C505 ) C500_=_C506( C500 C506 ) C500_=_C598( C500 C598 ) C500_=_C629( C500 C629 ) C500_=_C656( C500 C656 ) C500_=_C725( C500 C725 ) \nC500_=_C729( C500 C729 ) C500_=_C730( C500 C730 ) C501_=_C503( C501 C503 ) C501_=_C504( C501 C504 ) C501_=_C505( C501 C505 ) C501_=_C506( C501 C506 ) \nC501_=_C599( C501 C599 ) C501_=_C630( C501 C630 ) C501_=_C643( C501 C643 ) C501_=_C657( C501 C657 ) C501_=_C679( C501 C679 ) C501_=_C731( C501 C731 ) \nC501_=_C735( C501 C735 ) C501_=_C736( C501 C736 ) C503_=_C504( C503 C504 ) C503_=_C505( C503 C505 ) C503_=_C506( C503 C506 ) C503_=_C601( C503 C601 ) \nC503_=_C632( C503 C632 ) C503_=_C645( C503 C645 ) C503_=_C659( C503 C659 ) C503_=_C681( C503 C681 ) C503_=_C737( C503 C737 ) C503_=_C743( C503 C743 ) \nC503_=_C744( C503 C744 ) C504_=_C505( C504 C505 ) C504_=_C506( C504 C506 ) C504_=_C602( C504 C602 ) C504_=_C633( C504 C633 ) C504_=_C646( C504 C646 ) \nC504_=_C660( C504 C660 ) C504_=_C682( C504 C682 ) C504_=_C746( C504 C746 ) C504_=_C747( C504 C747 ) C505_=_C506( C505 C506 ) C505_=_C603( C505 C603 ) \nC505_=_C634( C505 C634 ) C505_=_C647( C505 C647 ) C505_=_C661( C505 C661 ) C505_=_C683( C505 C683 ) C505_=_C738( C505 C738 ) C505_=_C748( C505 C748 ) \nC505_=_C749( C505 C749 ) C506_=_C527( C506 C527 ) C506_=_C548( C506 C548 ) C506_=_C567( C506 C567 ) C506_=_C586( C506 C586 ) C506_=_C620( C506 C620 ) \nC506_=_C673( C506 C673 ) C506_=_C684( C506 C684 ) C506_=_C695( C506 C695 ) C506_=_C705( C506 C705 ) C506_=_C714( C506 C714 ) C506_=_C722( C506 C722 ) \nC506_=_C729( C506 C729 ) C506_=_C735( C506 C735 ) C506_=_C739( C506 C739 ) C506_=_C743( C506 C743 ) C506_=_C746( C506 C746 ) C506_=_C748( C506 C748 ) \nC510_=_C512( C510 C512 ) C510_=_C513( C510 C513 ) C510_=_C514( C510 C514 ) C510_=_C516( C510 C516 ) C510_=_C523( C510 C523 ) C510_=_C527( C510 C527 ) \nC510_=_C528( C510 C528 ) C510_=_C531( C510 C531 ) C510_=_C551( C510 C551 ) C510_=_C569( C510 C569 ) C510_=_C588( C510 C588 ) C510_=_C591( C510 C591 ) \nC510_=_C592( C510 C592 ) C510_=_C593( C510 C593 ) C510_=_C594( C510 C594 ) C510_=_C595( C510 C595 ) C510_=_C596( C510 C596 ) C510_=_C597( C510 C597 ) \nC510_=_C598( C510 C598 ) C510_=_C599( C510 C599 ) C510_=_C600( C510 C600 ) C510_=_C601( C510 C601 ) C510_=_C602( C510 C602 ) C510_=_C603( C510 C603 ) \nC512_=_C513( C512 C513 ) C512_=_C514( C512 C514 ) C512_=_C516( C512 C516 ) C512_=_C523( C512 C523 ) C512_=_C527( C512 C527 ) C512_=_C528( C512 C528 ) \nC512_=_C533( C512 C533 ) C512_=_C553( C512 C553 ) C512_=_C571( C512 C571 ) C512_=_C606( C512 C606 ) C512_=_C622( C512 C622 ) C512_=_C623( C512 C623 ) \nC512_=_C624( C512 C624 ) C512_=_C625( C512 C625 ) C512_=_C626( C512 C626 ) C512_=_C627( C512 C627 ) C512_=_C628( C512 C628 ) C512_=_C629( C512 C629 ) \nC512_=_C630( C512 C630 ) C512_=_C631( C512 C631 ) C512_=_C632( C512 C632 ) C512_=_C633( C512 C633 ) C512_=_C634( C512 C634 ) C513_=_C514( C513 C514 ) \nC513_=_C516( C513 C516 ) C513_=_C523( C513 C523 ) C513_=_C527( C513 C527 ) C513_=_C528( C513 C528 ) C513_=_C534( C513 C534 ) C513_=_C554( C513 C554 ) \nC513_=_C572( C513 C572 ) C513_=_C607( C513 C607 ) C513_=_C637( C513 C637 ) C513_=_C638( C513 C638 ) C513_=_C639( C513 C639 ) C513_=_C640( C513 C640 ) \nC513_=_C641( C513 C641 ) C513_=_C642( C513 C642 ) C513_=_C643( C513 C643 ) C513_=_C644( C513 C644 ) C513_=_C645( C513 C645 ) C513_=_C646( C513 C646 ) \nC513_=_C647( C513 C647 ) C514_=_C516( C514 C516 ) C514_=_C523( C514 C523 ) C514_=_C527( C514 C527 ) C514_=_C528( C514 C528 ) C514_=_C535( C514 C535 ) \nC514_=_C555( C514 C555 ) C514_=_C573( C514 C573 ) C514_=_C591( C514 C591 ) C514_=_C622( C514 C622 ) C514_=_C650( C514 C650 ) C514_=_C652( C514 C652 ) \nC514_=_C653( C514 C653 ) C514_=_C654( C514 C654 ) C514_=_C655( C514 C655 ) C514_=_C656( C514 C656 ) C514_=_C657( C514 C657 ) C514_=_C659( C514 C659 ) \nC514_=_C660( C514 C660 ) C514_=_C661( C514 C661 ) C514_=_C662( C514 C662 ) C516_=_C523( C516 C523 ) C516_=_C527( C516 C527 ) C516_=_C528( C516 C528 ) \nC516_=_C537( C516 C537 ) C516_=_C557( C516 C557 ) C516_=_C575( C516 C575 ) C516_=_C593( C516 C593 ) C516_=_C609( C516 C609 ) C516_=_C624( C516 C624 ) \nC516_=_C638( C516 C638 ) C516_=_C663( C516 C663 ) C516_=_C675( C516 C675 ) C516_=_C676( C516 C676 ) C516_=_C677( C516 C677 ) C516_=_C678( C516 C678 ) \nC516_=_C679( C516 C679 ) C516_=_C681( C516 C681 ) C516_=_C682( C516 C682 ) C516_=_C683( C516 C683 ) C516_=_C684( C516 C684 ) C516_=_C685( C516 C685 ) \nC523_=_C527( C523 C527 ) C523_=_C528( C523 C528 ) C523_=_C544( C523 C544 ) C523_=_C563( C523 C563 ) C523_=_C582( C523 C582 ) C523_=_C600( C523 C600 ) \nC523_=_C616( C523 C616 ) C523_=_C631( C523 C631 ) C523_=_C644( C523 C644 ) C523_=_C691( C523 C691 ) C523_=_C701( C523 C701 ) C523_=_C710( C523 C710 ) \nC523_=_C718( C523 C718 ) C523_=_C725( C523 C725 ) C523_=_C731( C523 C731 ) C523_=_C737( C523 C737 ) C523_=_C738( C523 C738 ) C523_=_C739( C523 C739 ) \nC523_=_C740( C523 C740 ) C527_=_C528( C527 C528 ) C527_=_C548( C527 C548 ) C527_=_C567( C527 C567 ) C527_=_C586( C527 C586 ) C527_=_C620( C527 C620 ) \nC527_=_C673( C527 C673 ) C527_=_C684( C527 C684 ) C527_=_C695( C527 C695 ) C527_=_C705( C527 C705 ) C527_=_C714( C527 C714 ) C527_=_C722( C527 C722 ) \nC527_=_C729( C527 C729 ) C527_=_C735( C527 C735 ) C527_=_C739( C527 C739 ) C527_=_C743( C527 C743 ) C527_=_C746( C527 C746 ) C527_=_C748( C527 C748 ) \nC528_=_C549( C528 C549 ) C528_=_C568( C528 C568 ) C528_=_C587( C528 C587 ) C528_=_C662( C528 C662 ) C528_=_C674( C528 C674 ) C528_=_C685( C528 C685 ) \nC528_=_C696( C528 C696 ) C528_=_C706( C528 C706 ) C528_=_C715( C528 C715 ) C528_=_C723( C528 C723 ) C528_=_C730( C528 C730 ) C528_=_C736( C528 C736 ) \nC528_=_C740( C528 C740 ) C528_=_C744( C528 C744 ) C528_=_C747( C528 C747 ) C528_=_C749( C528 C749 ) C531_=_C533( C531 C533 ) C531_=_C534( C531 C534 ) \nC531_=_C535( C531 C535 ) C531_=_C537( C531 C537 ) C531_=_C544( C531 C544 ) C531_=_C548( C531 C548 ) C531_=_C549( C531 C549 ) C531_=_C551( C531 C551 ) \nC531_=_C569( C531 C569 ) C531_=_C588( C531 C588 ) C531_=_C591( C531 C591 ) C531_=_C592( C531 C592 ) C531_=_C593( C531 C593 ) C531_=_C594( C531 C594 ) \nC531_=_C595( C531 C595 ) C531_=_C596( C531 C596 ) C531_=_C597( C531 C597 ) C531_=_C598( C531 C598 ) C531_=_C599( C531 C599 ) C531_=_C600( C531 C600 ) \nC531_=_C601( C531 C601 ) C531_=_C602( C531 C602 ) C531_=_C603( C531 C603 ) C533_=_C534( C533 C534 ) C533_=_C535( C533 C535 ) C533_=_C537( C533 C537 ) \nC533_=_C544( C533 C544 ) C533_=_C548( C533 C548 ) C533_=_C549( C533 C549 ) C533_=_C553( C533 C553 ) C533_=_C571( C533 C571 ) C533_=_C606( C533 C606 ) \nC533_=_C622( C533 C622 ) C533_=_C623( C533 C623 ) C533_=_C624( C533 C624 ) C533_=_C625( C533 C625 ) C533_=_C626( C533 C626 ) C533_=_C627( C533 C627 ) \nC533_=_C628( C533 C628 ) C533_=_C629( C533 C629 ) C533_=_C630( C533 C630 ) C533_=_C631( C533 C631 ) C533_=_C632( C533 C632 ) C533_=_C633( C533 C633 ) \nC533_=_C634( C533 C634 ) C534_=_C535( C534 C535 ) C534_=_C537( C534 C537 ) C534_=_C544( C534 C544 ) C534_=_C548( C534 C548 ) C534_=_C549( C534 C549 ) \nC534_=_C554( C534 C554 ) C534_=_C572( C534 C572 ) C534_=_C607( C534 C607 ) C534_=_C637( C534 C637 ) C534_=_C638( C534 C638 ) C534_=_C639(</w:t>
      </w:r>
    </w:p>
    <w:p>
      <w:pPr>
        <w:pStyle w:val="PreformattedText"/>
        <w:bidi w:val="0"/>
        <w:spacing w:before="0" w:after="0"/>
        <w:jc w:val="left"/>
        <w:rPr/>
      </w:pPr>
      <w:r>
        <w:rPr/>
        <w:t xml:space="preserve"> </w:t>
      </w:r>
      <w:r>
        <w:rPr/>
        <w:t>C534 C639 ) \nC534_=_C640( C534 C640 ) C534_=_C641( C534 C641 ) C534_=_C642( C534 C642 ) C534_=_C643( C534 C643 ) C534_=_C644( C534 C644 ) C534_=_C645( C534 C645 ) \nC534_=_C646( C534 C646 ) C534_=_C647( C534 C647 ) C535_=_C537( C535 C537 ) C535_=_C544( C535 C544 ) C535_=_C548( C535 C548 ) C535_=_C549( C535 C549 ) \nC535_=_C555( C535 C555 ) C535_=_C573( C535 C573 ) C535_=_C591( C535 C591 ) C535_=_C622( C535 C622 ) C535_=_C650( C535 C650 ) C535_=_C652( C535 C652 ) \nC535_=_C653( C535 C653 ) C535_=_C654( C535 C654 ) C535_=_C655( C535 C655 ) C535_=_C656( C535 C656 ) C535_=_C657( C535 C657 ) C535_=_C659( C535 C659 ) \nC535_=_C660( C535 C660 ) C535_=_C661( C535 C661 ) C535_=_C662( C535 C662 ) C537_=_C544( C537 C544 ) C537_=_C548( C537 C548 ) C537_=_C549( C537 C549 ) \nC537_=_C557( C537 C557 ) C537_=_C575( C537 C575 ) C537_=_C593( C537 C593 ) C537_=_C609( C537 C609 ) C537_=_C624( C537 C624 ) C537_=_C638( C537 C638 ) \nC537_=_C663( C537 C663 ) C537_=_C675( C537 C675 ) C537_=_C676( C537 C676 ) C537_=_C677( C537 C677 ) C537_=_C678( C537 C678 ) C537_=_C679( C537 C679 ) \nC537_=_C681( C537 C681 ) C537_=_C682( C537 C682 ) C537_=_C683( C537 C683 ) C537_=_C684( C537 C684 ) C537_=_C685( C537 C685 ) C544_=_C548( C544 C548 ) \nC544_=_C549( C544 C549 ) C544_=_C563( C544 C563 ) C544_=_C582( C544 C582 ) C544_=_C600( C544 C600 ) C544_=_C616( C544 C616 ) C544_=_C631( C544 C631 ) \nC544_=_C644( C544 C644 ) C544_=_C691( C544 C691 ) C544_=_C701( C544 C701 ) C544_=_C710( C544 C710 ) C544_=_C718( C544 C718 ) C544_=_C725( C544 C725 ) \nC544_=_C731( C544 C731 ) C544_=_C737( C544 C737 ) C544_=_C738( C544 C738 ) C544_=_C739( C544 C739 ) C544_=_C740( C544 C740 ) C548_=_C549( C548 C549 ) \nC548_=_C567( C548 C567 ) C548_=_C586( C548 C586 ) C548_=_C620( C548 C620 ) C548_=_C673( C548 C673 ) C548_=_C684( C548 C684 ) C548_=_C695( C548 C695 ) \nC548_=_C705( C548 C705 ) C548_=_C714( C548 C714 ) C548_=_C722( C548 C722 ) C548_=_C729( C548 C729 ) C548_=_C735( C548 C735 ) C548_=_C739( C548 C739 ) \nC548_=_C743( C548 C743 ) C548_=_C746( C548 C746 ) C548_=_C748( C548 C748 ) C549_=_C568( C549 C568 ) C549_=_C587( C549 C587 ) C549_=_C662( C549 C662 ) \nC549_=_C674( C549 C674 ) C549_=_C685( C549 C685 ) C549_=_C696( C549 C696 ) C549_=_C706( C549 C706 ) C549_=_C715( C549 C715 ) C549_=_C723( C549 C723 ) \nC549_=_C730( C549 C730 ) C549_=_C736( C549 C736 ) C549_=_C740( C549 C740 ) C549_=_C744( C549 C744 ) C549_=_C747( C549 C747 ) C549_=_C749( C549 C749 ) \nC551_=_C553( C551 C553 ) C551_=_C554( C551 C554 ) C551_=_C555( C551 C555 ) C551_=_C557( C551 C557 ) C551_=_C563( C551 C563 ) C551_=_C567( C551 C567 ) \nC551_=_C568( C551 C568 ) C551_=_C569( C551 C569 ) C551_=_C588( C551 C588 ) C551_=_C591( C551 C591 ) C551_=_C592( C551 C592 ) C551_=_C593( C551 C593 ) \nC551_=_C594( C551 C594 ) C551_=_C595( C551 C595 ) C551_=_C596( C551 C596 ) C551_=_C597( C551 C597 ) C551_=_C598( C551 C598 ) C551_=_C599( C551 C599 ) \nC551_=_C600( C551 C600 ) C551_=_C601( C551 C601 ) C551_=_C602( C551 C602 ) C551_=_C603( C551 C603 ) C553_=_C554( C553 C554 ) C553_=_C555( C553 C555 ) \nC553_=_C557( C553 C557 ) C553_=_C563( C553 C563 ) C553_=_C567( C553 C567 ) C553_=_C568( C553 C568 ) C553_=_C571( C553 C571 ) C553_=_C606( C553 C606 ) \nC553_=_C622( C553 C622 ) C553_=_C623( C553 C623 ) C553_=_C624( C553 C624 ) C553_=_C625( C553 C625 ) C553_=_C626( C553 C626 ) C553_=_C627( C553 C627 ) \nC553_=_C628( C553 C628 ) C553_=_C629( C553 C629 ) C553_=_C630( C553 C630 ) C553_=_C631( C553 C631 ) C553_=_C632( C553 C632 ) C553_=_C633( C553 C633 ) \nC553_=_C634( C553 C634 ) C554_=_C555( C554 C555 ) C554_=_C557( C554 C557 ) C554_=_C563( C554 C563 ) C554_=_C567( C554 C567 ) C554_=_C568( C554 C568 ) \nC554_=_C572( C554 C572 ) C554_=_C607( C554 C607 ) C554_=_C637( C554 C637 ) C554_=_C638( C554 C638 ) C554_=_C639( C554 C639 ) C554_=_C640( C554 C640 ) \nC554_=_C641( C554 C641 ) C554_=_C642( C554 C642 ) C554_=_C643( C554 C643 ) C554_=_C644( C554 C644 ) C554_=_C645( C554 C645 ) C554_=_C646( C554 C646 ) \nC554_=_C647( C554 C647 ) C555_=_C557( C555 C557 ) C555_=_C563( C555 C563 ) C555_=_C567( C555 C567 ) C555_=_C568( C555 C568 ) C555_=_C573( C555 C573 ) \nC555_=_C591( C555 C591 ) C555_=_C622( C555 C622 ) C555_=_C650( C555 C650 ) C555_=_C652( C555 C652 ) C555_=_C653( C555 C653 ) C555_=_C654( C555 C654 ) \nC555_=_C655( C555 C655 ) C555_=_C656( C555 C656 ) C555_=_C657( C555 C657 ) C555_=_C659( C555 C659 ) C555_=_C660( C555 C660 ) C555_=_C661( C555 C661 ) \nC555_=_C662( C555 C662 ) C557_=_C563( C557 C563 ) C557_=_C567( C557 C567 ) C557_=_C568( C557 C568 ) C557_=_C575( C557 C575 ) C557_=_C593( C557 C593 ) \nC557_=_C609( C557 C609 ) C557_=_C624( C557 C624 ) C557_=_C638( C557 C638 ) C557_=_C663( C557 C663 ) C557_=_C675( C557 C675 ) C557_=_C676( C557 C676 ) \nC557_=_C677( C557 C677 ) C557_=_C678( C557 C678 ) C557_=_C679( C557 C679 ) C557_=_C681( C557 C681 ) C557_=_C682( C557 C682 ) C557_=_C683( C557 C683 ) \nC557_=_C684( C557 C684 ) C557_=_C685( C557 C685 ) C563_=_C567( C563 C567 ) C563_=_C568( C563 C568 ) C563_=_C582( C563 C582 ) C563_=_C600( C563 C600 ) \nC563_=_C616( C563 C616 ) C563_=_C631( C563 C631 ) C563_=_C644( C563 C644 ) C563_=_C691( C563 C691 ) C563_=_C701( C563 C701 ) C563_=_C710( C563 C710 ) \nC563_=_C718( C563 C718 ) C563_=_C725( C563 C725 ) C563_=_C731( C563 C731 ) C563_=_C737( C563 C737 ) C563_=_C738( C563 C738 ) C563_=_C739( C563 C739 ) \nC563_=_C740( C563 C740 ) C567_=_C568( C567 C568 ) C567_=_C586( C567 C586 ) C567_=_C620( C567 C620 ) C567_=_C673( C567 C673 ) C567_=_C684( C567 C684 ) \nC567_=_C695( C567 C695 ) C567_=_C705( C567 C705 ) C567_=_C714( C567 C714 ) C567_=_C722( C567 C722 ) C567_=_C729( C567 C729 ) C567_=_C735( C567 C735 ) \nC567_=_C739( C567 C739 ) C567_=_C743( C567 C743 ) C567_=_C746( C567 C746 ) C567_=_C748( C567 C748 ) C568_=_C587( C568 C587 ) C568_=_C662( C568 C662 ) \nC568_=_C674( C568 C674 ) C568_=_C685( C568 C685 ) C568_=_C696( C568 C696 ) C568_=_C706( C568 C706 ) C568_=_C715( C568 C715 ) C568_=_C723( C568 C723 ) \nC568_=_C730( C568 C730 ) C568_=_C736( C568 C736 ) C568_=_C740( C568 C740 ) C568_=_C744( C568 C744 ) C568_=_C747( C568 C747 ) C568_=_C749( C568 C749 ) \nC569_=_C571( C569 C571 ) C569_=_C572( C569 C572 ) C569_=_C573( C569 C573 ) C569_=_C575( C569 C575 ) C569_=_C582( C569 C582 ) C569_=_C586( C569 C586 ) \nC569_=_C587( C569 C587 ) C569_=_C588( C569 C588 ) C569_=_C591( C569 C591 ) C569_=_C592( C569 C592 ) C569_=_C593( C569 C593 ) C569_=_C594( C569 C594 ) \nC569_=_C595( C569 C595 ) C569_=_C596( C569 C596 ) C569_=_C597( C569 C597 ) C569_=_C598( C569 C598 ) C569_=_C599( C569 C599 ) C569_=_C600( C569 C600 ) \nC569_=_C601( C569 C601 ) C569_=_C602( C569 C602 ) C569_=_C603( C569 C603 ) C571_=_C572( C571 C572 ) C571_=_C573( C571 C573 ) C571_=_C575( C571 C575 ) \nC571_=_C582( C571 C582 ) C571_=_C586( C571 C586 ) C571_=_C587( C571 C587 ) C571_=_C606( C571 C606 ) C571_=_C622( C571 C622 ) C571_=_C623( C571 C623 ) \nC571_=_C624( C571 C624 ) C571_=_C625( C571 C625 ) C571_=_C626( C571 C626 ) C571_=_C627( C571 C627 ) C571_=_C628( C571 C628 ) C571_=_C629( C571 C629 ) \nC571_=_C630( C571 C630 ) C571_=_C631( C571 C631 ) C571_=_C632( C571 C632 ) C571_=_C633( C571 C633 ) C571_=_C634( C571 C634 ) C572_=_C573( C572 C573 ) \nC572_=_C575( C572 C575 ) C572_=_C582( C572 C582 ) C572_=_C586( C572 C586 ) C572_=_C587( C572 C587 ) C572_=_C607( C572 C607 ) C572_=_C637( C572 C637 ) \nC572_=_C638( C572 C638 ) C572_=_C639( C572 C639 ) C572_=_C640( C572 C640 ) C572_=_C641( C572 C641 ) C572_=_C642( C572 C642 ) C572_=_C643( C572 C643 ) \nC572_=_C644( C572 C644 ) C572_=_C645( C572 C645 ) C572_=_C646( C572 C646 ) C572_=_C647( C572 C647 ) C573_=_C575( C573 C575 ) C573_=_C582( C573 C582 ) \nC573_=_C586( C573 C586 ) C573_=_C587( C573 C587 ) C573_=_C591( C573 C591 ) C573_=_C622( C573 C622 ) C573_=_C650( C573 C650 ) C573_=_C652( C573 C652 ) \nC573_=_C653( C573 C653 ) C573_=_C654( C573 C654 ) C573_=_C655( C573 C655 ) C573_=_C656( C573 C656 ) C573_=_C657( C573 C657 ) C573_=_C659( C573 C659 ) \nC573_=_C660( C573 C660 ) C573_=_C661( C573 C661 ) C573_=_C662( C573 C662 ) C575_=_C582( C575 C582 ) C575_=_C586( C575 C586 ) C575_=_C587( C575 C587 ) \nC575_=_C593( C575 C593 ) C575_=_C609( C575 C609 ) C575_=_C624( C575 C624 ) C575_=_C638( C575 C638 ) C575_=_C663( C575 C663 ) C575_=_C675( C575 C675 ) \nC575_=_C676( C575 C676 ) C575_=_C677( C575 C677 ) C575_=_C678( C575 C678 ) C575_=_C679( C575 C679 ) C575_=_C681( C575 C681 ) C575_=_C682( C575 C682 ) \nC575_=_C683( C575 C683 ) C575_=_C684( C575 C684 ) C575_=_C685( C575 C685 ) C582_=_C586( C582 C586 ) C582_=_C587( C582 C587 ) C582_=_C600( C582 C600 ) \nC582_=_C616( C582 C616 ) C582_=_C631( C582 C631 ) C582_=_C644( C582 C644 ) C582_=_C691( C582 C691 ) C582_=_C701( C582 C701 ) C582_=_C710( C582 C710 ) \nC582_=_C718( C582 C718 ) C582_=_C725( C582 C725 ) C582_=_C731( C582 C731 ) C582_=_C737( C582 C737 ) C582_=_C738( C582 C738 ) C582_=_C739( C582 C739 ) \nC582_=_C740( C582 C740 ) C586_=_C587( C586 C587 ) C586_=_C620( C586 C620 ) C586_=_C673( C586 C673 ) C586_=_C684( C586 C684 ) C586_=_C695( C586 C695 ) \nC586_=_C705( C586 C705 ) C586_=_C714( C586 C714 ) C586_=_C722( C586 C722 ) C586_=_C729( C586 C729 ) C586_=_C735( C586 C735 ) C586_=_C739( C586 C739 ) \nC586_=_C743( C586 C743 ) C586_=_C746( C586 C746 ) C586_=_C748( C586 C748 ) C587_=_C662( C587 C662 ) C587_=_C674( C587 C674 ) C587_=_C685( C587 C685 ) \nC587_=_C696( C587 C696 ) C587_=_C706( C587 C706 ) C587_=_C715( C587 C715 ) C587_=_C723( C587 C723 ) C587_=_C730( C587 C730 ) C587_=_C736( C587 C736 ) \nC587_=_C740( C587 C740 ) C587_=_C744( C587 C744 ) C587_=_C747( C587 C747 ) C587_=_C749( C587 C749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6( C588 C606 ) \nC588_=_C607(</w:t>
      </w:r>
    </w:p>
    <w:p>
      <w:pPr>
        <w:pStyle w:val="PreformattedText"/>
        <w:bidi w:val="0"/>
        <w:spacing w:before="0" w:after="0"/>
        <w:jc w:val="left"/>
        <w:rPr/>
      </w:pPr>
      <w:r>
        <w:rPr/>
        <w:t xml:space="preserve"> </w:t>
      </w:r>
      <w:r>
        <w:rPr/>
        <w:t>C588 C607 ) C588_=_C609( C588 C609 ) C588_=_C616( C588 C616 ) C588_=_C620( C588 C620 ) C591_=_C592( C591 C592 ) C591_=_C593( C591 C593 ) \nC591_=_C594( C591 C594 ) C591_=_C595( C591 C595 ) C591_=_C596( C591 C596 ) C591_=_C597( C591 C597 ) C591_=_C598( C591 C598 ) C591_=_C599( C591 C599 ) \nC591_=_C600( C591 C600 ) C591_=_C601( C591 C601 ) C591_=_C602( C591 C602 ) C591_=_C603( C591 C603 ) C591_=_C622( C591 C622 ) C591_=_C650( C591 C650 ) \nC591_=_C652( C591 C652 ) C591_=_C653( C591 C653 ) C591_=_C654( C591 C654 ) C591_=_C655( C591 C655 ) C591_=_C656( C591 C656 ) C591_=_C657( C591 C657 ) \nC591_=_C659( C591 C659 ) C591_=_C660( C591 C660 ) C591_=_C661( C591 C661 ) C591_=_C662( C591 C662 ) C592_=_C593( C592 C593 ) C592_=_C594( C592 C594 ) \nC592_=_C595( C592 C595 ) C592_=_C596( C592 C596 ) C592_=_C597( C592 C597 ) C592_=_C598( C592 C598 ) C592_=_C599( C592 C599 ) C592_=_C600( C592 C600 ) \nC592_=_C601( C592 C601 ) C592_=_C602( C592 C602 ) C592_=_C603( C592 C603 ) C592_=_C623( C592 C623 ) C592_=_C637( C592 C637 ) C592_=_C650( C592 C650 ) \nC592_=_C663( C592 C663 ) C592_=_C673( C592 C673 ) C592_=_C674( C592 C674 ) C593_=_C594( C593 C594 ) C593_=_C595( C593 C595 ) C593_=_C596( C593 C596 ) \nC593_=_C597( C593 C597 ) C593_=_C598( C593 C598 ) C593_=_C599( C593 C599 ) C593_=_C600( C593 C600 ) C593_=_C601( C593 C601 ) C593_=_C602( C593 C602 ) \nC593_=_C603( C593 C603 ) C593_=_C609( C593 C609 ) C593_=_C624( C593 C624 ) C593_=_C638( C593 C638 ) C593_=_C663( C593 C663 ) C593_=_C675( C593 C675 ) \nC593_=_C676( C593 C676 ) C593_=_C677( C593 C677 ) C593_=_C678( C593 C678 ) C593_=_C679( C593 C679 ) C593_=_C681( C593 C681 ) C593_=_C682( C593 C682 ) \nC593_=_C683( C593 C683 ) C593_=_C684( C593 C684 ) C593_=_C685( C593 C685 ) C594_=_C595( C594 C595 ) C594_=_C596( C594 C596 ) C594_=_C597( C594 C597 ) \nC594_=_C598( C594 C598 ) C594_=_C599( C594 C599 ) C594_=_C600( C594 C600 ) C594_=_C601( C594 C601 ) C594_=_C602( C594 C602 ) C594_=_C603( C594 C603 ) \nC594_=_C625( C594 C625 ) C594_=_C639( C594 C639 ) C594_=_C652( C594 C652 ) C594_=_C675( C594 C675 ) C594_=_C691( C594 C691 ) C594_=_C695( C594 C695 ) \nC594_=_C696( C594 C696 ) C595_=_C596( C595 C596 ) C595_=_C597( C595 C597 ) C595_=_C598( C595 C598 ) C595_=_C599( C595 C599 ) C595_=_C600( C595 C600 ) \nC595_=_C601( C595 C601 ) C595_=_C602( C595 C602 ) C595_=_C603( C595 C603 ) C595_=_C626( C595 C626 ) C595_=_C640( C595 C640 ) C595_=_C653( C595 C653 ) \nC595_=_C676( C595 C676 ) C595_=_C701( C595 C701 ) C595_=_C705( C595 C705 ) C595_=_C706( C595 C706 ) C596_=_C597( C596 C597 ) C596_=_C598( C596 C598 ) \nC596_=_C599( C596 C599 ) C596_=_C600( C596 C600 ) C596_=_C601( C596 C601 ) C596_=_C602( C596 C602 ) C596_=_C603( C596 C603 ) C596_=_C627( C596 C627 ) \nC596_=_C641( C596 C641 ) C596_=_C654( C596 C654 ) C596_=_C677( C596 C677 ) C596_=_C710( C596 C710 ) C596_=_C714( C596 C714 ) C596_=_C715( C596 C715 ) \nC597_=_C598( C597 C598 ) C597_=_C599( C597 C599 ) C597_=_C600( C597 C600 ) C597_=_C601( C597 C601 ) C597_=_C602( C597 C602 ) C597_=_C603( C597 C603 ) \nC597_=_C628( C597 C628 ) C597_=_C642( C597 C642 ) C597_=_C655( C597 C655 ) C597_=_C678( C597 C678 ) C597_=_C718( C597 C718 ) C597_=_C722( C597 C722 ) \nC597_=_C723( C597 C723 ) C598_=_C599( C598 C599 ) C598_=_C600( C598 C600 ) C598_=_C601( C598 C601 ) C598_=_C602( C598 C602 ) C598_=_C603( C598 C603 ) \nC598_=_C629( C598 C629 ) C598_=_C656( C598 C656 ) C598_=_C725( C598 C725 ) C598_=_C729( C598 C729 ) C598_=_C730( C598 C730 ) C599_=_C600( C599 C600 ) \nC599_=_C601( C599 C601 ) C599_=_C602( C599 C602 ) C599_=_C603( C599 C603 ) C599_=_C630( C599 C630 ) C599_=_C643( C599 C643 ) C599_=_C657( C599 C657 ) \nC599_=_C679( C599 C679 ) C599_=_C731( C599 C731 ) C599_=_C735( C599 C735 ) C599_=_C736( C599 C736 ) C600_=_C601( C600 C601 ) C600_=_C602( C600 C602 ) \nC600_=_C603( C600 C603 ) C600_=_C616( C600 C616 ) C600_=_C631( C600 C631 ) C600_=_C644( C600 C644 ) C600_=_C691( C600 C691 ) C600_=_C701( C600 C701 ) \nC600_=_C710( C600 C710 ) C600_=_C718( C600 C718 ) C600_=_C725( C600 C725 ) C600_=_C731( C600 C731 ) C600_=_C737( C600 C737 ) C600_=_C738( C600 C738 ) \nC600_=_C739( C600 C739 ) C600_=_C740( C600 C740 ) C601_=_C602( C601 C602 ) C601_=_C603( C601 C603 ) C601_=_C632( C601 C632 ) C601_=_C645( C601 C645 ) \nC601_=_C659( C601 C659 ) C601_=_C681( C601 C681 ) C601_=_C737( C601 C737 ) C601_=_C743( C601 C743 ) C601_=_C744( C601 C744 ) C602_=_C603( C602 C603 ) \nC602_=_C633( C602 C633 ) C602_=_C646( C602 C646 ) C602_=_C660( C602 C660 ) C602_=_C682( C602 C682 ) C602_=_C746( C602 C746 ) C602_=_C747( C602 C747 ) \nC603_=_C634( C603 C634 ) C603_=_C647( C603 C647 ) C603_=_C661( C603 C661 ) C603_=_C683( C603 C683 ) C603_=_C738( C603 C738 ) C603_=_C748( C603 C748 ) \nC603_=_C749( C603 C749 ) C606_=_C607( C606 C607 ) C606_=_C609( C606 C609 ) C606_=_C616( C606 C616 ) C606_=_C620( C606 C620 ) C606_=_C622( C606 C622 ) \nC606_=_C623( C606 C623 ) C606_=_C624( C606 C624 ) C606_=_C625( C606 C625 ) C606_=_C626( C606 C626 ) C606_=_C627( C606 C627 ) C606_=_C628( C606 C628 ) \nC606_=_C629( C606 C629 ) C606_=_C630( C606 C630 ) C606_=_C631( C606 C631 ) C606_=_C632( C606 C632 ) C606_=_C633( C606 C633 ) C606_=_C634( C606 C634 ) \nC607_=_C609( C607 C609 ) C607_=_C616( C607 C616 ) C607_=_C620( C607 C620 ) C607_=_C637( C607 C637 ) C607_=_C638( C607 C638 ) C607_=_C639( C607 C639 ) \nC607_=_C640( C607 C640 ) C607_=_C641( C607 C641 ) C607_=_C642( C607 C642 ) C607_=_C643( C607 C643 ) C607_=_C644( C607 C644 ) C607_=_C645( C607 C645 ) \nC607_=_C646( C607 C646 ) C607_=_C647( C607 C647 ) C609_=_C616( C609 C616 ) C609_=_C620( C609 C620 ) C609_=_C624( C609 C624 ) C609_=_C638( C609 C638 ) \nC609_=_C663( C609 C663 ) C609_=_C675( C609 C675 ) C609_=_C676( C609 C676 ) C609_=_C677( C609 C677 ) C609_=_C678( C609 C678 ) C609_=_C679( C609 C679 ) \nC609_=_C681( C609 C681 ) C609_=_C682( C609 C682 ) C609_=_C683( C609 C683 ) C609_=_C684( C609 C684 ) C609_=_C685( C609 C685 ) C616_=_C620( C616 C620 ) \nC616_=_C631( C616 C631 ) C616_=_C644( C616 C644 ) C616_=_C691( C616 C691 ) C616_=_C701( C616 C701 ) C616_=_C710( C616 C710 ) C616_=_C718( C616 C718 ) \nC616_=_C725( C616 C725 ) C616_=_C731( C616 C731 ) C616_=_C737( C616 C737 ) C616_=_C738( C616 C738 ) C616_=_C739( C616 C739 ) C616_=_C740( C616 C740 ) \nC620_=_C673( C620 C673 ) C620_=_C684( C620 C684 ) C620_=_C695( C620 C695 ) C620_=_C705( C620 C705 ) C620_=_C714( C620 C714 ) C620_=_C722( C620 C722 ) \nC620_=_C729( C620 C729 ) C620_=_C735( C620 C735 ) C620_=_C739( C620 C739 ) C620_=_C743( C620 C743 ) C620_=_C746( C620 C746 ) C620_=_C748( C620 C748 ) \nC622_=_C623( C622 C623 ) C622_=_C624( C622 C624 ) C622_=_C625( C622 C625 ) C622_=_C626( C622 C626 ) C622_=_C627( C622 C627 ) C622_=_C628( C622 C628 ) \nC622_=_C629( C622 C629 ) C622_=_C630( C622 C630 ) C622_=_C631( C622 C631 ) C622_=_C632( C622 C632 ) C622_=_C633( C622 C633 ) C622_=_C634( C622 C634 ) \nC622_=_C650( C622 C650 ) C622_=_C652( C622 C652 ) C622_=_C653( C622 C653 ) C622_=_C654( C622 C654 ) C622_=_C655( C622 C655 ) C622_=_C656( C622 C656 ) \nC622_=_C657( C622 C657 ) C622_=_C659( C622 C659 ) C622_=_C660( C622 C660 ) C622_=_C661( C622 C661 ) C622_=_C662( C622 C662 ) C623_=_C624( C623 C624 ) \nC623_=_C625( C623 C625 ) C623_=_C626( C623 C626 ) C623_=_C627( C623 C627 ) C623_=_C628( C623 C628 ) C623_=_C629( C623 C629 ) C623_=_C630( C623 C630 ) \nC623_=_C631( C623 C631 ) C623_=_C632( C623 C632 ) C623_=_C633( C623 C633 ) C623_=_C634( C623 C634 ) C623_=_C637( C623 C637 ) C623_=_C650( C623 C650 ) \nC623_=_C663( C623 C663 ) C623_=_C673( C623 C673 ) C623_=_C674( C623 C674 ) C624_=_C625( C624 C625 ) C624_=_C626( C624 C626 ) C624_=_C627( C624 C627 ) \nC624_=_C628( C624 C628 ) C624_=_C629( C624 C629 ) C624_=_C630( C624 C630 ) C624_=_C631( C624 C631 ) C624_=_C632( C624 C632 ) C624_=_C633( C624 C633 ) \nC624_=_C634( C624 C634 ) C624_=_C638( C624 C638 ) C624_=_C663( C624 C663 ) C624_=_C675( C624 C675 ) C624_=_C676( C624 C676 ) C624_=_C677( C624 C677 ) \nC624_=_C678( C624 C678 ) C624_=_C679( C624 C679 ) C624_=_C681( C624 C681 ) C624_=_C682( C624 C682 ) C624_=_C683( C624 C683 ) C624_=_C684( C624 C684 ) \nC624_=_C685( C624 C685 ) C625_=_C626( C625 C626 ) C625_=_C627( C625 C627 ) C625_=_C628( C625 C628 ) C625_=_C629( C625 C629 ) C625_=_C630( C625 C630 ) \nC625_=_C631( C625 C631 ) C625_=_C632( C625 C632 ) C625_=_C633( C625 C633 ) C625_=_C634( C625 C634 ) C625_=_C639( C625 C639 ) C625_=_C652( C625 C652 ) \nC625_=_C675( C625 C675 ) C625_=_C691( C625 C691 ) C625_=_C695( C625 C695 ) C625_=_C696( C625 C696 ) C626_=_C627( C626 C627 ) C626_=_C628( C626 C628 ) \nC626_=_C629( C626 C629 ) C626_=_C630( C626 C630 ) C626_=_C631( C626 C631 ) C626_=_C632( C626 C632 ) C626_=_C633( C626 C633 ) C626_=_C634( C626 C634 ) \nC626_=_C640( C626 C640 ) C626_=_C653( C626 C653 ) C626_=_C676( C626 C676 ) C626_=_C701( C626 C701 ) C626_=_C705( C626 C705 ) C626_=_C706( C626 C706 ) \nC627_=_C628( C627 C628 ) C627_=_C629( C627 C629 ) C627_=_C630( C627 C630 ) C627_=_C631( C627 C631 ) C627_=_C632( C627 C632 ) C627_=_C633( C627 C633 ) \nC627_=_C634( C627 C634 ) C627_=_C641( C627 C641 ) C627_=_C654( C627 C654 ) C627_=_C677( C627 C677 ) C627_=_C710( C627 C710 ) C627_=_C714( C627 C714 ) \nC627_=_C715( C627 C715 ) C628_=_C629( C628 C629 ) C628_=_C630( C628 C630 ) C628_=_C631( C628 C631 ) C628_=_C632( C628 C632 ) C628_=_C633( C628 C633 ) \nC628_=_C634( C628 C634 ) C628_=_C642( C628 C642 ) C628_=_C655( C628 C655 ) C628_=_C678( C628 C678 ) C628_=_C718( C628 C718 ) C628_=_C722( C628 C722 ) \nC628_=_C723( C628 C723 ) C629_=_C630( C629 C630 ) C629_=_C631( C629 C631 ) C629_=_C632( C629 C632 ) C629_=_C633( C629 C633 ) C629_=_C634( C629 C634 ) \nC629_=_C656( C629 C656 ) C629_=_C725( C629 C725 ) C629_=_C729( C629 C729 ) C629_=_C730( C629 C730 ) C630_=_C631( C630 C631 ) C630_=_C632( C630 C632 ) \nC630_=_C633( C630 C633 ) C630_=_C634( C630 C634 ) C630_=_C643( C630 C643 ) C630_=_C657( C630 C657 ) C630_=_C679( C630 C679 ) C630_=_C731( C630 C731 ) \nC630_=_C735( C630 C735 ) C630_=_C736(</w:t>
      </w:r>
    </w:p>
    <w:p>
      <w:pPr>
        <w:pStyle w:val="PreformattedText"/>
        <w:bidi w:val="0"/>
        <w:spacing w:before="0" w:after="0"/>
        <w:jc w:val="left"/>
        <w:rPr/>
      </w:pPr>
      <w:r>
        <w:rPr/>
        <w:t xml:space="preserve"> </w:t>
      </w:r>
      <w:r>
        <w:rPr/>
        <w:t>C630 C736 ) C631_=_C632( C631 C632 ) C631_=_C633( C631 C633 ) C631_=_C634( C631 C634 ) C631_=_C644( C631 C644 ) \nC631_=_C691( C631 C691 ) C631_=_C701( C631 C701 ) C631_=_C710( C631 C710 ) C631_=_C718( C631 C718 ) C631_=_C725( C631 C725 ) C631_=_C731( C631 C731 ) \nC631_=_C737( C631 C737 ) C631_=_C738( C631 C738 ) C631_=_C739( C631 C739 ) C631_=_C740( C631 C740 ) C632_=_C633( C632 C633 ) C632_=_C634( C632 C634 ) \nC632_=_C645( C632 C645 ) C632_=_C659( C632 C659 ) C632_=_C681( C632 C681 ) C632_=_C737( C632 C737 ) C632_=_C743( C632 C743 ) C632_=_C744( C632 C744 ) \nC633_=_C634( C633 C634 ) C633_=_C646( C633 C646 ) C633_=_C660( C633 C660 ) C633_=_C682( C633 C682 ) C633_=_C746( C633 C746 ) C633_=_C747( C633 C747 ) \nC634_=_C647( C634 C647 ) C634_=_C661( C634 C661 ) C634_=_C683( C634 C683 ) C634_=_C738( C634 C738 ) C634_=_C748( C634 C748 ) C634_=_C749( C634 C749 ) \nC637_=_C638( C637 C638 ) C637_=_C639( C637 C639 ) C637_=_C640( C637 C640 ) C637_=_C641( C637 C641 ) C637_=_C642( C637 C642 ) C637_=_C643( C637 C643 ) \nC637_=_C644( C637 C644 ) C637_=_C645( C637 C645 ) C637_=_C646( C637 C646 ) C637_=_C647( C637 C647 ) C637_=_C650( C637 C650 ) C637_=_C663( C637 C663 ) \nC637_=_C673( C637 C673 ) C637_=_C674( C637 C674 ) C638_=_C639( C638 C639 ) C638_=_C640( C638 C640 ) C638_=_C641( C638 C641 ) C638_=_C642( C638 C642 ) \nC638_=_C643( C638 C643 ) C638_=_C644( C638 C644 ) C638_=_C645( C638 C645 ) C638_=_C646( C638 C646 ) C638_=_C647( C638 C647 ) C638_=_C663( C638 C663 ) \nC638_=_C675( C638 C675 ) C638_=_C676( C638 C676 ) C638_=_C677( C638 C677 ) C638_=_C678( C638 C678 ) C638_=_C679( C638 C679 ) C638_=_C681( C638 C681 ) \nC638_=_C682( C638 C682 ) C638_=_C683( C638 C683 ) C638_=_C684( C638 C684 ) C638_=_C685( C638 C685 ) C639_=_C640( C639 C640 ) C639_=_C641( C639 C641 ) \nC639_=_C642( C639 C642 ) C639_=_C643( C639 C643 ) C639_=_C644( C639 C644 ) C639_=_C645( C639 C645 ) C639_=_C646( C639 C646 ) C639_=_C647( C639 C647 ) \nC639_=_C652( C639 C652 ) C639_=_C675( C639 C675 ) C639_=_C691( C639 C691 ) C639_=_C695( C639 C695 ) C639_=_C696( C639 C696 ) C640_=_C641( C640 C641 ) \nC640_=_C642( C640 C642 ) C640_=_C643( C640 C643 ) C640_=_C644( C640 C644 ) C640_=_C645( C640 C645 ) C640_=_C646( C640 C646 ) C640_=_C647( C640 C647 ) \nC640_=_C653( C640 C653 ) C640_=_C676( C640 C676 ) C640_=_C701( C640 C701 ) C640_=_C705( C640 C705 ) C640_=_C706( C640 C706 ) C641_=_C642( C641 C642 ) \nC641_=_C643( C641 C643 ) C641_=_C644( C641 C644 ) C641_=_C645( C641 C645 ) C641_=_C646( C641 C646 ) C641_=_C647( C641 C647 ) C641_=_C654( C641 C654 ) \nC641_=_C677( C641 C677 ) C641_=_C710( C641 C710 ) C641_=_C714( C641 C714 ) C641_=_C715( C641 C715 ) C642_=_C643( C642 C643 ) C642_=_C644( C642 C644 ) \nC642_=_C645( C642 C645 ) C642_=_C646( C642 C646 ) C642_=_C647( C642 C647 ) C642_=_C655( C642 C655 ) C642_=_C678( C642 C678 ) C642_=_C718( C642 C718 ) \nC642_=_C722( C642 C722 ) C642_=_C723( C642 C723 ) C643_=_C644( C643 C644 ) C643_=_C645( C643 C645 ) C643_=_C646( C643 C646 ) C643_=_C647( C643 C647 ) \nC643_=_C657( C643 C657 ) C643_=_C679( C643 C679 ) C643_=_C731( C643 C731 ) C643_=_C735( C643 C735 ) C643_=_C736( C643 C736 ) C644_=_C645( C644 C645 ) \nC644_=_C646( C644 C646 ) C644_=_C647( C644 C647 ) C644_=_C691( C644 C691 ) C644_=_C701( C644 C701 ) C644_=_C710( C644 C710 ) C644_=_C718( C644 C718 ) \nC644_=_C725( C644 C725 ) C644_=_C731( C644 C731 ) C644_=_C737( C644 C737 ) C644_=_C738( C644 C738 ) C644_=_C739( C644 C739 ) C644_=_C740( C644 C740 ) \nC645_=_C646( C645 C646 ) C645_=_C647( C645 C647 ) C645_=_C659( C645 C659 ) C645_=_C681( C645 C681 ) C645_=_C737( C645 C737 ) C645_=_C743( C645 C743 ) \nC645_=_C744( C645 C744 ) C646_=_C647( C646 C647 ) C646_=_C660( C646 C660 ) C646_=_C682( C646 C682 ) C646_=_C746( C646 C746 ) C646_=_C747( C646 C747 ) \nC647_=_C661( C647 C661 ) C647_=_C683( C647 C683 ) C647_=_C738( C647 C738 ) C647_=_C748( C647 C748 ) C647_=_C749( C647 C749 ) C650_=_C652( C650 C652 ) \nC650_=_C653( C650 C653 ) C650_=_C654( C650 C654 ) C650_=_C655( C650 C655 ) C650_=_C656( C650 C656 ) C650_=_C657( C650 C657 ) C650_=_C659( C650 C659 ) \nC650_=_C660( C650 C660 ) C650_=_C661( C650 C661 ) C650_=_C662( C650 C662 ) C650_=_C663( C650 C663 ) C650_=_C673( C650 C673 ) C650_=_C674( C650 C674 ) \nC652_=_C653( C652 C653 ) C652_=_C654( C652 C654 ) C652_=_C655( C652 C655 ) C652_=_C656( C652 C656 ) C652_=_C657( C652 C657 ) C652_=_C659( C652 C659 ) \nC652_=_C660( C652 C660 ) C652_=_C661( C652 C661 ) C652_=_C662( C652 C662 ) C652_=_C675( C652 C675 ) C652_=_C691( C652 C691 ) C652_=_C695( C652 C695 ) \nC652_=_C696( C652 C696 ) C653_=_C654( C653 C654 ) C653_=_C655( C653 C655 ) C653_=_C656( C653 C656 ) C653_=_C657( C653 C657 ) C653_=_C659( C653 C659 ) \nC653_=_C660( C653 C660 ) C653_=_C661( C653 C661 ) C653_=_C662( C653 C662 ) C653_=_C676( C653 C676 ) C653_=_C701( C653 C701 ) C653_=_C705( C653 C705 ) \nC653_=_C706( C653 C706 ) C654_=_C655( C654 C655 ) C654_=_C656( C654 C656 ) C654_=_C657( C654 C657 ) C654_=_C659( C654 C659 ) C654_=_C660( C654 C660 ) \nC654_=_C661( C654 C661 ) C654_=_C662( C654 C662 ) C654_=_C677( C654 C677 ) C654_=_C710( C654 C710 ) C654_=_C714( C654 C714 ) C654_=_C715( C654 C715 ) \nC655_=_C656( C655 C656 ) C655_=_C657( C655 C657 ) C655_=_C659( C655 C659 ) C655_=_C660( C655 C660 ) C655_=_C661( C655 C661 ) C655_=_C662( C655 C662 ) \nC655_=_C678( C655 C678 ) C655_=_C718( C655 C718 ) C655_=_C722( C655 C722 ) C655_=_C723( C655 C723 ) C656_=_C657( C656 C657 ) C656_=_C659( C656 C659 ) \nC656_=_C660( C656 C660 ) C656_=_C661( C656 C661 ) C656_=_C662( C656 C662 ) C656_=_C725( C656 C725 ) C656_=_C729( C656 C729 ) C656_=_C730( C656 C730 ) \nC657_=_C659( C657 C659 ) C657_=_C660( C657 C660 ) C657_=_C661( C657 C661 ) C657_=_C662( C657 C662 ) C657_=_C679( C657 C679 ) C657_=_C731( C657 C731 ) \nC657_=_C735( C657 C735 ) C657_=_C736( C657 C736 ) C659_=_C660( C659 C660 ) C659_=_C661( C659 C661 ) C659_=_C662( C659 C662 ) C659_=_C681( C659 C681 ) \nC659_=_C737( C659 C737 ) C659_=_C743( C659 C743 ) C659_=_C744( C659 C744 ) C660_=_C661( C660 C661 ) C660_=_C662( C660 C662 ) C660_=_C682( C660 C682 ) \nC660_=_C746( C660 C746 ) C660_=_C747( C660 C747 ) C661_=_C662( C661 C662 ) C661_=_C683( C661 C683 ) C661_=_C738( C661 C738 ) C661_=_C748( C661 C748 ) \nC661_=_C749( C661 C749 ) C662_=_C674( C662 C674 ) C662_=_C685( C662 C685 ) C662_=_C696( C662 C696 ) C662_=_C706( C662 C706 ) C662_=_C715( C662 C715 ) \nC662_=_C723( C662 C723 ) C662_=_C730( C662 C730 ) C662_=_C736( C662 C736 ) C662_=_C740( C662 C740 ) C662_=_C744( C662 C744 ) C662_=_C747( C662 C747 ) \nC662_=_C749( C662 C749 ) C663_=_C673( C663 C673 ) C663_=_C674( C663 C674 ) C663_=_C675( C663 C675 ) C663_=_C676( C663 C676 ) C663_=_C677( C663 C677 ) \nC663_=_C678( C663 C678 ) C663_=_C679( C663 C679 ) C663_=_C681( C663 C681 ) C663_=_C682( C663 C682 ) C663_=_C683( C663 C683 ) C663_=_C684( C663 C684 ) \nC663_=_C685( C663 C685 ) C673_=_C674( C673 C674 ) C673_=_C684( C673 C684 ) C673_=_C695( C673 C695 ) C673_=_C705( C673 C705 ) C673_=_C714( C673 C714 ) \nC673_=_C722( C673 C722 ) C673_=_C729( C673 C729 ) C673_=_C735( C673 C735 ) C673_=_C739( C673 C739 ) C673_=_C743( C673 C743 ) C673_=_C746( C673 C746 ) \nC673_=_C748( C673 C748 ) C674_=_C685( C674 C685 ) C674_=_C696( C674 C696 ) C674_=_C706( C674 C706 ) C674_=_C715( C674 C715 ) C674_=_C723( C674 C723 ) \nC674_=_C730( C674 C730 ) C674_=_C736( C674 C736 ) C674_=_C740( C674 C740 ) C674_=_C744( C674 C744 ) C674_=_C747( C674 C747 ) C674_=_C749( C674 C749 ) \nC675_=_C676( C675 C676 ) C675_=_C677( C675 C677 ) C675_=_C678( C675 C678 ) C675_=_C679( C675 C679 ) C675_=_C681( C675 C681 ) C675_=_C682( C675 C682 ) \nC675_=_C683( C675 C683 ) C675_=_C684( C675 C684 ) C675_=_C685( C675 C685 ) C675_=_C691( C675 C691 ) C675_=_C695( C675 C695 ) C675_=_C696( C675 C696 ) \nC676_=_C677( C676 C677 ) C676_=_C678( C676 C678 ) C676_=_C679( C676 C679 ) C676_=_C681( C676 C681 ) C676_=_C682( C676 C682 ) C676_=_C683( C676 C683 ) \nC676_=_C684( C676 C684 ) C676_=_C685( C676 C685 ) C676_=_C701( C676 C701 ) C676_=_C705( C676 C705 ) C676_=_C706( C676 C706 ) C677_=_C678( C677 C678 ) \nC677_=_C679( C677 C679 ) C677_=_C681( C677 C681 ) C677_=_C682( C677 C682 ) C677_=_C683( C677 C683 ) C677_=_C684( C677 C684 ) C677_=_C685( C677 C685 ) \nC677_=_C710( C677 C710 ) C677_=_C714( C677 C714 ) C677_=_C715( C677 C715 ) C678_=_C679( C678 C679 ) C678_=_C681( C678 C681 ) C678_=_C682( C678 C682 ) \nC678_=_C683( C678 C683 ) C678_=_C684( C678 C684 ) C678_=_C685( C678 C685 ) C678_=_C718( C678 C718 ) C678_=_C722( C678 C722 ) C678_=_C723( C678 C723 ) \nC679_=_C681( C679 C681 ) C679_=_C682( C679 C682 ) C679_=_C683( C679 C683 ) C679_=_C684( C679 C684 ) C679_=_C685( C679 C685 ) C679_=_C731( C679 C731 ) \nC679_=_C735( C679 C735 ) C679_=_C736( C679 C736 ) C681_=_C682( C681 C682 ) C681_=_C683( C681 C683 ) C681_=_C684( C681 C684 ) C681_=_C685( C681 C685 ) \nC681_=_C737( C681 C737 ) C681_=_C743( C681 C743 ) C681_=_C744( C681 C744 ) C682_=_C683( C682 C683 ) C682_=_C684( C682 C684 ) C682_=_C685( C682 C685 ) \nC682_=_C746( C682 C746 ) C682_=_C747( C682 C747 ) C683_=_C684( C683 C684 ) C683_=_C685( C683 C685 ) C683_=_C738( C683 C738 ) C683_=_C748( C683 C748 ) \nC683_=_C749( C683 C749 ) C684_=_C685( C684 C685 ) C684_=_C695( C684 C695 ) C684_=_C705( C684 C705 ) C684_=_C714( C684 C714 ) C684_=_C722( C684 C722 ) \nC684_=_C729( C684 C729 ) C684_=_C735( C684 C735 ) C684_=_C739( C684 C739 ) C684_=_C743( C684 C743 ) C684_=_C746( C684 C746 ) C684_=_C748( C684 C748 ) \nC685_=_C696( C685 C696 ) C685_=_C706( C685 C706 ) C685_=_C715( C685 C715 ) C685_=_C723( C685 C723 ) C685_=_C730( C685 C730 ) C685_=_C736( C685 C736 ) \nC685_=_C740( C685 C740 ) C685_=_C744( C685 C744 ) C685_=_C747( C685 C747 ) C685_=_C749( C685 C749 ) C691_=_C695( C691 C695 ) C691_=_C696( C691 C696 ) \nC691_=_C701( C691 C701 ) C691_=_C710( C691 C710 ) C691_=_C718( C691 C718 ) C691_=_C725( C691 C725 ) C691_=_C731( C691 C731 ) C691_=_C737( C691 C737 ) \nC691_=_C738( C691 C738 ) C691_=_C739( C691 C739 ) C691_=_C740(</w:t>
      </w:r>
    </w:p>
    <w:p>
      <w:pPr>
        <w:pStyle w:val="PreformattedText"/>
        <w:bidi w:val="0"/>
        <w:spacing w:before="0" w:after="0"/>
        <w:jc w:val="left"/>
        <w:rPr/>
      </w:pPr>
      <w:r>
        <w:rPr/>
        <w:t xml:space="preserve"> </w:t>
      </w:r>
      <w:r>
        <w:rPr/>
        <w:t>C691 C740 ) C695_=_C696( C695 C696 ) C695_=_C705( C695 C705 ) C695_=_C714( C695 C714 ) \nC695_=_C722( C695 C722 ) C695_=_C729( C695 C729 ) C695_=_C735( C695 C735 ) C695_=_C739( C695 C739 ) C695_=_C743( C695 C743 ) C695_=_C746( C695 C746 ) \nC695_=_C748( C695 C748 ) C696_=_C706( C696 C706 ) C696_=_C715( C696 C715 ) C696_=_C723( C696 C723 ) C696_=_C730( C696 C730 ) C696_=_C736( C696 C736 ) \nC696_=_C740( C696 C740 ) C696_=_C744( C696 C744 ) C696_=_C747( C696 C747 ) C696_=_C749( C696 C749 ) C701_=_C705( C701 C705 ) C701_=_C706( C701 C706 ) \nC701_=_C710( C701 C710 ) C701_=_C718( C701 C718 ) C701_=_C725( C701 C725 ) C701_=_C731( C701 C731 ) C701_=_C737( C701 C737 ) C701_=_C738( C701 C738 ) \nC701_=_C739( C701 C739 ) C701_=_C740( C701 C740 ) C705_=_C706( C705 C706 ) C705_=_C714( C705 C714 ) C705_=_C722( C705 C722 ) C705_=_C729( C705 C729 ) \nC705_=_C735( C705 C735 ) C705_=_C739( C705 C739 ) C705_=_C743( C705 C743 ) C705_=_C746( C705 C746 ) C705_=_C748( C705 C748 ) C706_=_C715( C706 C715 ) \nC706_=_C723( C706 C723 ) C706_=_C730( C706 C730 ) C706_=_C736( C706 C736 ) C706_=_C740( C706 C740 ) C706_=_C744( C706 C744 ) C706_=_C747( C706 C747 ) \nC706_=_C749( C706 C749 ) C710_=_C714( C710 C714 ) C710_=_C715( C710 C715 ) C710_=_C718( C710 C718 ) C710_=_C725( C710 C725 ) C710_=_C731( C710 C731 ) \nC710_=_C737( C710 C737 ) C710_=_C738( C710 C738 ) C710_=_C739( C710 C739 ) C710_=_C740( C710 C740 ) C714_=_C715( C714 C715 ) C714_=_C722( C714 C722 ) \nC714_=_C729( C714 C729 ) C714_=_C735( C714 C735 ) C714_=_C739( C714 C739 ) C714_=_C743( C714 C743 ) C714_=_C746( C714 C746 ) C714_=_C748( C714 C748 ) \nC715_=_C723( C715 C723 ) C715_=_C730( C715 C730 ) C715_=_C736( C715 C736 ) C715_=_C740( C715 C740 ) C715_=_C744( C715 C744 ) C715_=_C747( C715 C747 ) \nC715_=_C749( C715 C749 ) C718_=_C722( C718 C722 ) C718_=_C723( C718 C723 ) C718_=_C725( C718 C725 ) C718_=_C731( C718 C731 ) C718_=_C737( C718 C737 ) \nC718_=_C738( C718 C738 ) C718_=_C739( C718 C739 ) C718_=_C740( C718 C740 ) C722_=_C723( C722 C723 ) C722_=_C729( C722 C729 ) C722_=_C735( C722 C735 ) \nC722_=_C739( C722 C739 ) C722_=_C743( C722 C743 ) C722_=_C746( C722 C746 ) C722_=_C748( C722 C748 ) C723_=_C730( C723 C730 ) C723_=_C736( C723 C736 ) \nC723_=_C740( C723 C740 ) C723_=_C744( C723 C744 ) C723_=_C747( C723 C747 ) C723_=_C749( C723 C749 ) C725_=_C729( C725 C729 ) C725_=_C730( C725 C730 ) \nC725_=_C731( C725 C731 ) C725_=_C737( C725 C737 ) C725_=_C738( C725 C738 ) C725_=_C739( C725 C739 ) C725_=_C740( C725 C740 ) C729_=_C730( C729 C730 ) \nC729_=_C735( C729 C735 ) C729_=_C739( C729 C739 ) C729_=_C743( C729 C743 ) C729_=_C746( C729 C746 ) C729_=_C748( C729 C748 ) C730_=_C736( C730 C736 ) \nC730_=_C740( C730 C740 ) C730_=_C744( C730 C744 ) C730_=_C747( C730 C747 ) C730_=_C749( C730 C749 ) C731_=_C735( C731 C735 ) C731_=_C736( C731 C736 ) \nC731_=_C737( C731 C737 ) C731_=_C738( C731 C738 ) C731_=_C739( C731 C739 ) C731_=_C740( C731 C740 ) C735_=_C736( C735 C736 ) C735_=_C739( C735 C739 ) \nC735_=_C743( C735 C743 ) C735_=_C746( C735 C746 ) C735_=_C748( C735 C748 ) C736_=_C740( C736 C740 ) C736_=_C744( C736 C744 ) C736_=_C747( C736 C747 ) \nC736_=_C749( C736 C749 ) C737_=_C738( C737 C738 ) C737_=_C739( C737 C739 ) C737_=_C740( C737 C740 ) C737_=_C743( C737 C743 ) C737_=_C744( C737 C744 ) \nC738_=_C739( C738 C739 ) C738_=_C740( C738 C740 ) C738_=_C748( C738 C748 ) C738_=_C749( C738 C749 ) C739_=_C740( C739 C740 ) C739_=_C743( C739 C743 ) \nC739_=_C746( C739 C746 ) C739_=_C748( C739 C748 ) C740_=_C744( C740 C744 ) C740_=_C747( C740 C747 ) C740_=_C749( C740 C749 ) C743_=_C744( C743 C744 ) \nC743_=_C746( C743 C746 ) C743_=_C748( C743 C748 ) C744_=_C747( C744 C747 ) C744_=_C749( C744 C749 ) C746_=_C747( C746 C747 ) C746_=_C748( C746 C748 ) \nC747_=_C749( C747 C749 ) C748_=_C749( C748 C749 ) "];3-&gt;5[label="361: C2 C4 C5 C10 C12 \nC13 C14 C20 C21 C23 C30 \nC34 C35 C37 C39 C40 C45 \nC46 C48 C49 C50 C55 C57 \nC58 C59 C61 C68 C72 C73 \nC74 C76 C77 C82 C83 C85 \nC86 C87 C92 C94 C95 C96 \nC98 C105 C109 C110 C111 C114 \nC115 C116 C119 C123 C124 C125 \nC126 C131 C133 C134 C135 C136 \nC137 C138 C140 C141 C142 C145 \nC150 C151 C153 C154 C159 C161 \nC162 C163 C165 C172 C176 C177 \nC179 C180 C181 C182 C185 C189 \nC190 C191 C192 C194 C198 C200 \nC201 C202 C203 C204 C206 C207 \nC208 C211 C212 C213 C219 C220 \nC221 C222 C224 C228 C230 C231 \nC232 C233 C234 C235 C237 C238 \nC239 C245 C246 C248 C249 C250 \nC255 C257 C258 C259 C261 C268 \nC272 C273 C276 C277 C279 C280 \nC281 C286 C288 C289 C290 C292 \nC299 C303 C304 C306 C307 C309 \nC310 C311 C316 C318 C319 C320 \nC322 C329 C333 C334 C335 C336 \nC338 C339 C340 C345 C347 C348 \nC350 C357 C361 C362 C364 C368 \nC369 C370 C371 C373 C377 C379 \nC380 C381 C382 C383 C385 C386 \nC389 C393 C394 C395 C396 C398 \nC402 C404 C405 C406 C407 C408 \nC409 C411 C412 C413 C416 C417 \nC422 C424 C425 C426 C433 C437 \nC440 C441 C442 C443 C445 C449 \nC451 C452 C453 C454 C455 C457 \nC458 C459 C463 C464 C465 C466 \nC468 C472 C473 C474 C475 C476 \nC477 C478 C480 C481 C482 C485 \nC486 C487 C488 C490 C494 C496 \nC497 C498 C499 C500 C501 C503 \nC504 C505 C510 C512 C513 C514 \nC516 C523 C527 C528 C531 C533 \nC534 C535 C537 C544 C548 C549 \nC551 C553 C554 C555 C557 C563 \nC567 C568 C569 C571 C572 C573 \nC575 C582 C586 C587 C588 C592 \nC594 C595 C596 C597 C598 C599 \nC601 C602 C603 C606 C607 C609 \nC616 C620 C623 C625 C626 C627 \nC628 C629 C630 C632 C633 C634 \nC637 C639 C640 C641 C642 C643 \nC645 C646 C647 C650 C652 C653 \nC654 C655 C656 C657 C659 C660 \nC661 C663 C673 C674 C675 C676 \nC677 C678 C679 C681 C682 C683 \nC691 C695 C696 C701 C705 C706 \nC710 C714 C715 C718 C722 C723 \nC725 C729 C730 C731 C735 C736 \nC737 C738 C743 C744 C746 C747 \nC748 C749 \n6450: C2_=_C4 ,C2_=_C5 ,C2_=_C10 ,C2_=_C12 ,C2_=_C13 ,\nC2_=_C14 ,C2_=_C20 ,C2_=_C21 ,C2_=_C23 ,C2_=_C30 ,C2_=_C34 ,\nC2_=_C35 ,C2_=_C37 ,C2_=_C74 ,C2_=_C111 ,C2_=_C114 ,C2_=_C115 ,\nC2_=_C116 ,C2_=_C119 ,C2_=_C123 ,C2_=_C124 ,C2_=_C125 ,C2_=_C126 ,\nC2_=_C131 ,C2_=_C133 ,C2_=_C134 ,C2_=_C135 ,C2_=_C136 ,C2_=_C137 ,\nC2_=_C138 ,C2_=_C140 ,C2_=_C141 ,C2_=_C142 ,C4_=_C5 ,C4_=_C10 ,\nC4_=_C12 ,C4_=_C13 ,C4_=_C14 ,C4_=_C20 ,C4_=_C21 ,C4_=_C23 ,\nC4_=_C30 ,C4_=_C34 ,C4_=_C35 ,C4_=_C39 ,C4_=_C76 ,C4_=_C145 ,\nC4_=_C179 ,C4_=_C180 ,C4_=_C181 ,C4_=_C182 ,C4_=_C185 ,C4_=_C189 ,\nC4_=_C190 ,C4_=_C191 ,C4_=_C192 ,C4_=_C194 ,C4_=_C198 ,C4_=_C200 ,\nC4_=_C201 ,C4_=_C202 ,C4_=_C203 ,C4_=_C204 ,C4_=_C206 ,C4_=_C207 ,\nC4_=_C208 ,C5_=_C10 ,C5_=_C12 ,C5_=_C13 ,C5_=_C14 ,C5_=_C20 ,\nC5_=_C21 ,C5_=_C23 ,C5_=_C30 ,C5_=_C34 ,C5_=_C35 ,C5_=_C40 ,\nC5_=_C77 ,C5_=_C211 ,C5_=_C212 ,C5_=_C213 ,C5_=_C219 ,C5_=_C220 ,\nC5_=_C221 ,C5_=_C222 ,C5_=_C224 ,C5_=_C228 ,C5_=_C230 ,C5_=_C231 ,\nC5_=_C232 ,C5_=_C233 ,C5_=_C234 ,C5_=_C235 ,C5_=_C237 ,C5_=_C238 ,\nC5_=_C239 ,C10_=_C12 ,C10_=_C13 ,C10_=_C14 ,C10_=_C20 ,C10_=_C21 ,\nC10_=_C23 ,C10_=_C30 ,C10_=_C34 ,C10_=_C35 ,C10_=_C45 ,C10_=_C82 ,\nC10_=_C150 ,C10_=_C245 ,C10_=_C276 ,C10_=_C306 ,C10_=_C335 ,C10_=_C364 ,\nC10_=_C368 ,C10_=_C369 ,C10_=_C370 ,C10_=_C371 ,C10_=_C373 ,C10_=_C377 ,\nC10_=_C379 ,C10_=_C380 ,C10_=_C381 ,C10_=_C382 ,C10_=_C383 ,C10_=_C385 ,\nC10_=_C386 ,C12_=_C13 ,C12_=_C14 ,C12_=_C20 ,C12_=_C21 ,C12_=_C23 ,\nC12_=_C30 ,C12_=_C34 ,C12_=_C35 ,C12_=_C48 ,C12_=_C85 ,C12_=_C153 ,\nC12_=_C248 ,C12_=_C279 ,C12_=_C309 ,C12_=_C338 ,C12_=_C416 ,C12_=_C440 ,\nC12_=_C441 ,C12_=_C442 ,C12_=_C443 ,C12_=_C445 ,C12_=_C449 ,C12_=_C451 ,\nC12_=_C452 ,C12_=_C453 ,C12_=_C454 ,C12_=_C455 ,C12_=_C457 ,C12_=_C458 ,\nC12_=_C459 ,C13_=_C14 ,C13_=_C20 ,C13_=_C21 ,C13_=_C23 ,C13_=_C30 ,\nC13_=_C34 ,C13_=_C35 ,C13_=_C49 ,C13_=_C86 ,C13_=_C249 ,C13_=_C280 ,\nC13_=_C310 ,C13_=_C339 ,C13_=_C417 ,C13_=_C463 ,C13_=_C464 ,C13_=_C465 ,\nC13_=_C466 ,C13_=_C468 ,C13_=_C472 ,C13_=_C473 ,C13_=_C474 ,C13_=_C475 ,\nC13_=_C476 ,C13_=_C477 ,C13_=_C478 ,C13_=_C480 ,C13_=_C481 ,C13_=_C482 ,\nC14_=_C20 ,C14_=_C21 ,C14_=_C23 ,C14_=_C30 ,C14_=_C34 ,C14_=_C35 ,\nC14_=_C50 ,C14_=_C87 ,C14_=_C154 ,C14_=_C250 ,C14_=_C281 ,C14_=_C311 ,\nC14_=_C340 ,C14_=_C485 ,C14_=_C486 ,C14_=_C487 ,C14_=_C488 ,C14_=_C490 ,\nC14_=_C494 ,C14_=_C496 ,C14_=_C497 ,C14_=_C498 ,C14_=_C499 ,C14_=_C500 ,\nC14_=_C501 ,C14_=_C503 ,C14_=_C504 ,C14_=_C505 ,C20_=_C21 ,C20_=_C23 ,\nC20_=_C30 ,C20_=_C34 ,C20_=_C35 ,C20_=_C58 ,C20_=_C95 ,C20_=_C162 ,\nC20_=_C258 ,C20_=_C289 ,C20_=_C319 ,C20_=_C347 ,C20_=_C425 ,C20_=_C513 ,\nC20_=_C534 ,C20_=_C554 ,C20_=_C572 ,C20_=_C607 ,C20_=_C637 ,C20_=_C639 ,\nC20_=_C640 ,C20_=_C641 ,C20_=_C642 ,C20_=_C643 ,C20_=_C645 ,C20_=_C646 ,\nC20_=_C647 ,C21_=_C23 ,C21_=_C30 ,C21_=_C34 ,C21_=_C35 ,C21_=_C59 ,\nC21_=_C96 ,C21_=_C163 ,C21_=_C259 ,C21_=_C290 ,C21_=_C320 ,C21_=_C348 ,\nC21_=_C426 ,C21_=_C514 ,C21_=_C535 ,C21_=_C555 ,C21_=_C573 ,C21_=_C650 ,\nC21_=_C652 ,C21_=_C653 ,C21_=_C654 ,C21_=_C655 ,C21_=_C656 ,C21_=_C657 ,\nC21_=_C659 ,C21_=_C660 ,C21_=_C661 ,C23_=_C30 ,C23_=_C34 ,C23_=_C35 ,\nC23_=_C61 ,C23_=_C98 ,C23_=_C165 ,C23_=_C261 ,C23_=_C292 ,C23_=_C322 ,\nC23_=_C350 ,C23_=_C516 ,C23_=_C537 ,C23_=_C557 ,C23_=_C575 ,C23_=_C609 ,\nC23_=_C663 ,C23_=_C675 ,C23_=_C676 ,C23_=_C677 ,C23_=_C678 ,C23_=_C679 ,\nC23_=_C681 ,C23_=_C682 ,C23_=_C683 ,C30_=_C34 ,C30_=_C35 ,C30_=_C68 ,\nC30_=_C105 ,C30_=_C172 ,C30_=_C268 ,C30_=_C299 ,C30_=_C329 ,C30_=_C357 ,\nC30_=_C433 ,C30_=_C523 ,C30_=_C544 ,C30_=_C563 ,C30_=_C582 ,C30_=_C616 ,\nC30_=_C691 ,C30_=_C701 ,C30_=_C710 ,C30_=_C718 ,C30_=_C725 ,C30_=_C731 ,\nC30_=_C737 ,C30_=_C738 ,C34_=_C35 ,C34_=_C72 ,C34_=_C109 ,C34_=_C176 ,\nC34_=_C272 ,C34_=_C303 ,C34_=_C333 ,C34_=_C361 ,C34_=_C527 ,C34_=_C548 ,\nC34_=_C567 ,C34_=_C586 ,C34_=_C620 ,C34_=_C673 ,C34_=_C695 ,C34_=_C705 ,\nC34_=_C714 ,C34_=_C722 ,C34_=_C729 ,C34_=_C735 ,C34_=_C743 ,C34_=_C746 ,\nC34_=_C748 ,C35_=_C73 ,C35_=_C110 ,C35_=_C177 ,C35_=_C273 ,C35_=_C304 ,\nC35_=_C334 ,C35_=_C362 ,C35_=_C437 ,C35_=_C528 ,C35_=_C549 ,C35_=_C568 ,\nC35_=_C587 ,C35_=_C674 ,C35_=_C696 ,C35_=_C706 ,C35_=_C715 ,C35_=_C723 ,\nC35_=_C730 ,C35_=_C736 ,C35_=_C744 ,C35_=_C747 ,C35_=_C749</w:t>
      </w:r>
    </w:p>
    <w:p>
      <w:pPr>
        <w:pStyle w:val="PreformattedText"/>
        <w:bidi w:val="0"/>
        <w:spacing w:before="0" w:after="0"/>
        <w:jc w:val="left"/>
        <w:rPr/>
      </w:pPr>
      <w:r>
        <w:rPr/>
        <w:t xml:space="preserve"> </w:t>
      </w:r>
      <w:r>
        <w:rPr/>
        <w:t>,C37_=_C39 ,\nC37_=_C40 ,C37_=_C45 ,C37_=_C46 ,C37_=_C48 ,C37_=_C49 ,C37_=_C50 ,\nC37_=_C55 ,C37_=_C57 ,C37_=_C58 ,C37_=_C59 ,C37_=_C61 ,C37_=_C68 ,\nC37_=_C72 ,C37_=_C73 ,C37_=_C74 ,C37_=_C111 ,C37_=_C114 ,C37_=_C115 ,\nC37_=_C116 ,C37_=_C119 ,C37_=_C123 ,C37_=_C124 ,C37_=_C125 ,C37_=_C126 ,\nC37_=_C131 ,C37_=_C133 ,C37_=_C134 ,C37_=_C135 ,C37_=_C136 ,C37_=_C137 ,\nC37_=_C138 ,C37_=_C140 ,C37_=_C141 ,C37_=_C142 ,C39_=_C40 ,C39_=_C45 ,\nC39_=_C46 ,C39_=_C48 ,C39_=_C49 ,C39_=_C50 ,C39_=_C55 ,C39_=_C57 ,\nC39_=_C58 ,C39_=_C59 ,C39_=_C61 ,C39_=_C68 ,C39_=_C72 ,C39_=_C73 ,\nC39_=_C76 ,C39_=_C145 ,C39_=_C179 ,C39_=_C180 ,C39_=_C181 ,C39_=_C182 ,\nC39_=_C185 ,C39_=_C189 ,C39_=_C190 ,C39_=_C191 ,C39_=_C192 ,C39_=_C194 ,\nC39_=_C198 ,C39_=_C200 ,C39_=_C201 ,C39_=_C202 ,C39_=_C203 ,C39_=_C204 ,\nC39_=_C206 ,C39_=_C207 ,C39_=_C208 ,C40_=_C45 ,C40_=_C46 ,C40_=_C48 ,\nC40_=_C49 ,C40_=_C50 ,C40_=_C55 ,C40_=_C57 ,C40_=_C58 ,C40_=_C59 ,\nC40_=_C61 ,C40_=_C68 ,C40_=_C72 ,C40_=_C73 ,C40_=_C77 ,C40_=_C211 ,\nC40_=_C212 ,C40_=_C213 ,C40_=_C219 ,C40_=_C220 ,C40_=_C221 ,C40_=_C222 ,\nC40_=_C224 ,C40_=_C228 ,C40_=_C230 ,C40_=_C231 ,C40_=_C232 ,C40_=_C233 ,\nC40_=_C234 ,C40_=_C235 ,C40_=_C237 ,C40_=_C238 ,C40_=_C239 ,C45_=_C46 ,\nC45_=_C48 ,C45_=_C49 ,C45_=_C50 ,C45_=_C55 ,C45_=_C57 ,C45_=_C58 ,\nC45_=_C59 ,C45_=_C61 ,C45_=_C68 ,C45_=_C72 ,C45_=_C73 ,C45_=_C82 ,\nC45_=_C150 ,C45_=_C245 ,C45_=_C276 ,C45_=_C306 ,C45_=_C335 ,C45_=_C364 ,\nC45_=_C368 ,C45_=_C369 ,C45_=_C370 ,C45_=_C371 ,C45_=_C373 ,C45_=_C377 ,\nC45_=_C379 ,C45_=_C380 ,C45_=_C381 ,C45_=_C382 ,C45_=_C383 ,C45_=_C385 ,\nC45_=_C386 ,C46_=_C48 ,C46_=_C49 ,C46_=_C50 ,C46_=_C55 ,C46_=_C57 ,\nC46_=_C58 ,C46_=_C59 ,C46_=_C61 ,C46_=_C68 ,C46_=_C72 ,C46_=_C73 ,\nC46_=_C83 ,C46_=_C151 ,C46_=_C246 ,C46_=_C277 ,C46_=_C307 ,C46_=_C336 ,\nC46_=_C389 ,C46_=_C393 ,C46_=_C394 ,C46_=_C395 ,C46_=_C396 ,C46_=_C398 ,\nC46_=_C402 ,C46_=_C404 ,C46_=_C405 ,C46_=_C406 ,C46_=_C407 ,C46_=_C408 ,\nC46_=_C409 ,C46_=_C411 ,C46_=_C412 ,C46_=_C413 ,C48_=_C49 ,C48_=_C50 ,\nC48_=_C55 ,C48_=_C57 ,C48_=_C58 ,C48_=_C59 ,C48_=_C61 ,C48_=_C68 ,\nC48_=_C72 ,C48_=_C73 ,C48_=_C85 ,C48_=_C153 ,C48_=_C248 ,C48_=_C279 ,\nC48_=_C309 ,C48_=_C338 ,C48_=_C416 ,C48_=_C440 ,C48_=_C441 ,C48_=_C442 ,\nC48_=_C443 ,C48_=_C445 ,C48_=_C449 ,C48_=_C451 ,C48_=_C452 ,C48_=_C453 ,\nC48_=_C454 ,C48_=_C455 ,C48_=_C457 ,C48_=_C458 ,C48_=_C459 ,C49_=_C50 ,\nC49_=_C55 ,C49_=_C57 ,C49_=_C58 ,C49_=_C59 ,C49_=_C61 ,C49_=_C68 ,\nC49_=_C72 ,C49_=_C73 ,C49_=_C86 ,C49_=_C249 ,C49_=_C280 ,C49_=_C310 ,\nC49_=_C339 ,C49_=_C417 ,C49_=_C463 ,C49_=_C464 ,C49_=_C465 ,C49_=_C466 ,\nC49_=_C468 ,C49_=_C472 ,C49_=_C473 ,C49_=_C474 ,C49_=_C475 ,C49_=_C476 ,\nC49_=_C477 ,C49_=_C478 ,C49_=_C480 ,C49_=_C481 ,C49_=_C482 ,C50_=_C55 ,\nC50_=_C57 ,C50_=_C58 ,C50_=_C59 ,C50_=_C61 ,C50_=_C68 ,C50_=_C72 ,\nC50_=_C73 ,C50_=_C87 ,C50_=_C154 ,C50_=_C250 ,C50_=_C281 ,C50_=_C311 ,\nC50_=_C340 ,C50_=_C485 ,C50_=_C486 ,C50_=_C487 ,C50_=_C488 ,C50_=_C490 ,\nC50_=_C494 ,C50_=_C496 ,C50_=_C497 ,C50_=_C498 ,C50_=_C499 ,C50_=_C500 ,\nC50_=_C501 ,C50_=_C503 ,C50_=_C504 ,C50_=_C505 ,C55_=_C57 ,C55_=_C58 ,\nC55_=_C59 ,C55_=_C61 ,C55_=_C68 ,C55_=_C72 ,C55_=_C73 ,C55_=_C92 ,\nC55_=_C159 ,C55_=_C255 ,C55_=_C286 ,C55_=_C316 ,C55_=_C345 ,C55_=_C422 ,\nC55_=_C510 ,C55_=_C531 ,C55_=_C551 ,C55_=_C569 ,C55_=_C588 ,C55_=_C592 ,\nC55_=_C594 ,C55_=_C595 ,C55_=_C596 ,C55_=_C597 ,C55_=_C598 ,C55_=_C599 ,\nC55_=_C601 ,C55_=_C602 ,C55_=_C603 ,C57_=_C58 ,C57_=_C59 ,C57_=_C61 ,\nC57_=_C68 ,C57_=_C72 ,C57_=_C73 ,C57_=_C94 ,C57_=_C161 ,C57_=_C257 ,\nC57_=_C288 ,C57_=_C318 ,C57_=_C424 ,C57_=_C512 ,C57_=_C533 ,C57_=_C553 ,\nC57_=_C571 ,C57_=_C606 ,C57_=_C623 ,C57_=_C625 ,C57_=_C626 ,C57_=_C627 ,\nC57_=_C628 ,C57_=_C629 ,C57_=_C630 ,C57_=_C632 ,C57_=_C633 ,C57_=_C634 ,\nC58_=_C59 ,C58_=_C61 ,C58_=_C68 ,C58_=_C72 ,C58_=_C73 ,C58_=_C95 ,\nC58_=_C162 ,C58_=_C258 ,C58_=_C289 ,C58_=_C319 ,C58_=_C347 ,C58_=_C425 ,\nC58_=_C513 ,C58_=_C534 ,C58_=_C554 ,C58_=_C572 ,C58_=_C607 ,C58_=_C637 ,\nC58_=_C639 ,C58_=_C640 ,C58_=_C641 ,C58_=_C642 ,C58_=_C643 ,C58_=_C645 ,\nC58_=_C646 ,C58_=_C647 ,C59_=_C61 ,C59_=_C68 ,C59_=_C72 ,C59_=_C73 ,\nC59_=_C96 ,C59_=_C163 ,C59_=_C259 ,C59_=_C290 ,C59_=_C320 ,C59_=_C348 ,\nC59_=_C426 ,C59_=_C514 ,C59_=_C535 ,C59_=_C555 ,C59_=_C573 ,C59_=_C650 ,\nC59_=_C652 ,C59_=_C653 ,C59_=_C654 ,C59_=_C655 ,C59_=_C656 ,C59_=_C657 ,\nC59_=_C659 ,C59_=_C660 ,C59_=_C661 ,C61_=_C68 ,C61_=_C72 ,C61_=_C73 ,\nC61_=_C98 ,C61_=_C165 ,C61_=_C261 ,C61_=_C292 ,C61_=_C322 ,C61_=_C350 ,\nC61_=_C516 ,C61_=_C537 ,C61_=_C557 ,C61_=_C575 ,C61_=_C609 ,C61_=_C663 ,\nC61_=_C675 ,C61_=_C676 ,C61_=_C677 ,C61_=_C678 ,C61_=_C679 ,C61_=_C681 ,\nC61_=_C682 ,C61_=_C683 ,C68_=_C72 ,C68_=_C73 ,C68_=_C105 ,C68_=_C172 ,\nC68_=_C268 ,C68_=_C299 ,C68_=_C329 ,C68_=_C357 ,C68_=_C433 ,C68_=_C523 ,\nC68_=_C544 ,C68_=_C563 ,C68_=_C582 ,C68_=_C616 ,C68_=_C691 ,C68_=_C701 ,\nC68_=_C710 ,C68_=_C718 ,C68_=_C725 ,C68_=_C731 ,C68_=_C737 ,C68_=_C738 ,\nC72_=_C73 ,C72_=_C109 ,C72_=_C176 ,C72_=_C272 ,C72_=_C303 ,C72_=_C333 ,\nC72_=_C361 ,C72_=_C527 ,C72_=_C548 ,C72_=_C567 ,C72_=_C586 ,C72_=_C620 ,\nC72_=_C673 ,C72_=_C695 ,C72_=_C705 ,C72_=_C714 ,C72_=_C722 ,C72_=_C729 ,\nC72_=_C735 ,C72_=_C743 ,C72_=_C746 ,C72_=_C748 ,C73_=_C110 ,C73_=_C177 ,\nC73_=_C273 ,C73_=_C304 ,C73_=_C334 ,C73_=_C362 ,C73_=_C437 ,C73_=_C528 ,\nC73_=_C549 ,C73_=_C568 ,C73_=_C587 ,C73_=_C674 ,C73_=_C696 ,C73_=_C706 ,\nC73_=_C715 ,C73_=_C723 ,C73_=_C730 ,C73_=_C736 ,C73_=_C744 ,C73_=_C747 ,\nC73_=_C749 ,C74_=_C76 ,C74_=_C77 ,C74_=_C82 ,C74_=_C83 ,C74_=_C85 ,\nC74_=_C86 ,C74_=_C87 ,C74_=_C92 ,C74_=_C94 ,C74_=_C95 ,C74_=_C96 ,\nC74_=_C98 ,C74_=_C105 ,C74_=_C109 ,C74_=_C110 ,C74_=_C111 ,C74_=_C114 ,\nC74_=_C115 ,C74_=_C116 ,C74_=_C119 ,C74_=_C123 ,C74_=_C124 ,C74_=_C125 ,\nC74_=_C126 ,C74_=_C131 ,C74_=_C133 ,C74_=_C134 ,C74_=_C135 ,C74_=_C136 ,\nC74_=_C137 ,C74_=_C138 ,C74_=_C140 ,C74_=_C141 ,C74_=_C142 ,C76_=_C77 ,\nC76_=_C82 ,C76_=_C83 ,C76_=_C85 ,C76_=_C86 ,C76_=_C87 ,C76_=_C92 ,\nC76_=_C94 ,C76_=_C95 ,C76_=_C96 ,C76_=_C98 ,C76_=_C105 ,C76_=_C109 ,\nC76_=_C110 ,C76_=_C145 ,C76_=_C179 ,C76_=_C180 ,C76_=_C181 ,C76_=_C182 ,\nC76_=_C185 ,C76_=_C189 ,C76_=_C190 ,C76_=_C191 ,C76_=_C192 ,C76_=_C194 ,\nC76_=_C198 ,C76_=_C200 ,C76_=_C201 ,C76_=_C202 ,C76_=_C203 ,C76_=_C204 ,\nC76_=_C206 ,C76_=_C207 ,C76_=_C208 ,C77_=_C82 ,C77_=_C83 ,C77_=_C85 ,\nC77_=_C86 ,C77_=_C87 ,C77_=_C92 ,C77_=_C94 ,C77_=_C95 ,C77_=_C96 ,\nC77_=_C98 ,C77_=_C105 ,C77_=_C109 ,C77_=_C110 ,C77_=_C211 ,C77_=_C212 ,\nC77_=_C213 ,C77_=_C219 ,C77_=_C220 ,C77_=_C221 ,C77_=_C222 ,C77_=_C224 ,\nC77_=_C228 ,C77_=_C230 ,C77_=_C231 ,C77_=_C232 ,C77_=_C233 ,C77_=_C234 ,\nC77_=_C235 ,C77_=_C237 ,C77_=_C238 ,C77_=_C239 ,C82_=_C83 ,C82_=_C85 ,\nC82_=_C86 ,C82_=_C87 ,C82_=_C92 ,C82_=_C94 ,C82_=_C95 ,C82_=_C96 ,\nC82_=_C98 ,C82_=_C105 ,C82_=_C109 ,C82_=_C110 ,C82_=_C150 ,C82_=_C245 ,\nC82_=_C276 ,C82_=_C306 ,C82_=_C335 ,C82_=_C364 ,C82_=_C368 ,C82_=_C369 ,\nC82_=_C370 ,C82_=_C371 ,C82_=_C373 ,C82_=_C377 ,C82_=_C379 ,C82_=_C380 ,\nC82_=_C381 ,C82_=_C382 ,C82_=_C383 ,C82_=_C385 ,C82_=_C386 ,C83_=_C85 ,\nC83_=_C86 ,C83_=_C87 ,C83_=_C92 ,C83_=_C94 ,C83_=_C95 ,C83_=_C96 ,\nC83_=_C98 ,C83_=_C105 ,C83_=_C109 ,C83_=_C110 ,C83_=_C151 ,C83_=_C246 ,\nC83_=_C277 ,C83_=_C307 ,C83_=_C336 ,C83_=_C389 ,C83_=_C393 ,C83_=_C394 ,\nC83_=_C395 ,C83_=_C396 ,C83_=_C398 ,C83_=_C402 ,C83_=_C404 ,C83_=_C405 ,\nC83_=_C406 ,C83_=_C407 ,C83_=_C408 ,C83_=_C409 ,C83_=_C411 ,C83_=_C412 ,\nC83_=_C413 ,C85_=_C86 ,C85_=_C87 ,C85_=_C92 ,C85_=_C94 ,C85_=_C95 ,\nC85_=_C96 ,C85_=_C98 ,C85_=_C105 ,C85_=_C109 ,C85_=_C110 ,C85_=_C153 ,\nC85_=_C248 ,C85_=_C279 ,C85_=_C309 ,C85_=_C338 ,C85_=_C416 ,C85_=_C440 ,\nC85_=_C441 ,C85_=_C442 ,C85_=_C443 ,C85_=_C445 ,C85_=_C449 ,C85_=_C451 ,\nC85_=_C452 ,C85_=_C453 ,C85_=_C454 ,C85_=_C455 ,C85_=_C457 ,C85_=_C458 ,\nC85_=_C459 ,C86_=_C87 ,C86_=_C92 ,C86_=_C94 ,C86_=_C95 ,C86_=_C96 ,\nC86_=_C98 ,C86_=_C105 ,C86_=_C109 ,C86_=_C110 ,C86_=_C249 ,C86_=_C280 ,\nC86_=_C310 ,C86_=_C339 ,C86_=_C417 ,C86_=_C463 ,C86_=_C464 ,C86_=_C465 ,\nC86_=_C466 ,C86_=_C468 ,C86_=_C472 ,C86_=_C473 ,C86_=_C474 ,C86_=_C475 ,\nC86_=_C476 ,C86_=_C477 ,C86_=_C478 ,C86_=_C480 ,C86_=_C481 ,C86_=_C482 ,\nC87_=_C92 ,C87_=_C94 ,C87_=_C95 ,C87_=_C96 ,C87_=_C98 ,C87_=_C105 ,\nC87_=_C109 ,C87_=_C110 ,C87_=_C154 ,C87_=_C250 ,C87_=_C281 ,C87_=_C311 ,\nC87_=_C340 ,C87_=_C485 ,C87_=_C486 ,C87_=_C487 ,C87_=_C488 ,C87_=_C490 ,\nC87_=_C494 ,C87_=_C496 ,C87_=_C497 ,C87_=_C498 ,C87_=_C499 ,C87_=_C500 ,\nC87_=_C501 ,C87_=_C503 ,C87_=_C504 ,C87_=_C505 ,C92_=_C94 ,C92_=_C95 ,\nC92_=_C96 ,C92_=_C98 ,C92_=_C105 ,C92_=_C109 ,C92_=_C110 ,C92_=_C159 ,\nC92_=_C255 ,C92_=_C286 ,C92_=_C316 ,C92_=_C345 ,C92_=_C422 ,C92_=_C510 ,\nC92_=_C531 ,C92_=_C551 ,C92_=_C569 ,C92_=_C588 ,C92_=_C592 ,C92_=_C594 ,\nC92_=_C595 ,C92_=_C596 ,C92_=_C597 ,C92_=_C598 ,C92_=_C599 ,C92_=_C601 ,\nC92_=_C602 ,C92_=_C603 ,C94_=_C95 ,C94_=_C96 ,C94_=_C98 ,C94_=_C105 ,\nC94_=_C109 ,C94_=_C110 ,C94_=_C161 ,C94_=_C257 ,C94_=_C288 ,C94_=_C318 ,\nC94_=_C424 ,C94_=_C512 ,C94_=_C533 ,C94_=_C553 ,C94_=_C571 ,C94_=_C606 ,\nC94_=_C623 ,C94_=_C625 ,C94_=_C626 ,C94_=_C627 ,C94_=_C628 ,C94_=_C629 ,\nC94_=_C630 ,C94_=_C632 ,C94_=_C633 ,C94_=_C634 ,C95_=_C96 ,C95_=_C98 ,\nC95_=_C105 ,C95_=_C109 ,C95_=_C110 ,C95_=_C162 ,C95_=_C258 ,C95_=_C289 ,\nC95_=_C319 ,C95_=_C347 ,C95_=_C425 ,C95_=_C513 ,C95_=_C534 ,C95_=_C554 ,\nC95_=_C572 ,C95_=_C607 ,C95_=_C637 ,C95_=_C639 ,C95_=_C640 ,C95_=_C641 ,\nC95_=_C642 ,C95_=_C643 ,C95_=_C645 ,C95_=_C646 ,C95_=_C647 ,C96_=_C98 ,\nC96_=_C105 ,C96_=_C109 ,C96_=_C110 ,C96_=_C163 ,C96_=_C259 ,C96_=_C290 ,\nC96_=_C320 ,C96_=_C348 ,C96_=_C426 ,C96_=_C514 ,C96_=_C535 ,C96_=_C555 ,\nC96_=_C573 ,C96_=_C650 ,C96_=_C652 ,C96_=_C653 ,C96_=_C654 ,C96_=_C655 ,\nC96_=_C656 ,C96_=_C657 ,C96_=_C659 ,C96_=_C660 ,C96_=_C661 ,C98_=_C105 ,\nC98_=_C109 ,C98_=_C110 ,C98_=_C165 ,C98_=_C261 ,C98_=_C292 ,C98_=_C322 ,\nC98_=_C350 ,C98_=_C516 ,C98_=_C537 ,C98_=_C557 ,C98_=_C575 ,C98_=_C609 ,\nC98_=_C663 ,C98_=_C675 ,C98_=_C676</w:t>
      </w:r>
    </w:p>
    <w:p>
      <w:pPr>
        <w:pStyle w:val="PreformattedText"/>
        <w:bidi w:val="0"/>
        <w:spacing w:before="0" w:after="0"/>
        <w:jc w:val="left"/>
        <w:rPr/>
      </w:pPr>
      <w:r>
        <w:rPr/>
        <w:t xml:space="preserve"> </w:t>
      </w:r>
      <w:r>
        <w:rPr/>
        <w:t>,C98_=_C677 ,C98_=_C678 ,C98_=_C679 ,\nC98_=_C681 ,C98_=_C682 ,C98_=_C683 ,C105_=_C109 ,C105_=_C110 ,C105_=_C172 ,\nC105_=_C268 ,C105_=_C299 ,C105_=_C329 ,C105_=_C357 ,C105_=_C433 ,C105_=_C523 ,\nC105_=_C544 ,C105_=_C563 ,C105_=_C582 ,C105_=_C616 ,C105_=_C691 ,C105_=_C701 ,\nC105_=_C710 ,C105_=_C718 ,C105_=_C725 ,C105_=_C731 ,C105_=_C737 ,C105_=_C738 ,\nC109_=_C110 ,C109_=_C176 ,C109_=_C272 ,C109_=_C303 ,C109_=_C333 ,C109_=_C361 ,\nC109_=_C527 ,C109_=_C548 ,C109_=_C567 ,C109_=_C586 ,C109_=_C620 ,C109_=_C673 ,\nC109_=_C695 ,C109_=_C705 ,C109_=_C714 ,C109_=_C722 ,C109_=_C729 ,C109_=_C735 ,\nC109_=_C743 ,C109_=_C746 ,C109_=_C748 ,C110_=_C177 ,C110_=_C273 ,C110_=_C304 ,\nC110_=_C334 ,C110_=_C362 ,C110_=_C437 ,C110_=_C528 ,C110_=_C549 ,C110_=_C568 ,\nC110_=_C587 ,C110_=_C674 ,C110_=_C696 ,C110_=_C706 ,C110_=_C715 ,C110_=_C723 ,\nC110_=_C730 ,C110_=_C736 ,C110_=_C744 ,C110_=_C747 ,C110_=_C749 ,C111_=_C114 ,\nC111_=_C115 ,C111_=_C116 ,C111_=_C119 ,C111_=_C123 ,C111_=_C124 ,C111_=_C125 ,\nC111_=_C126 ,C111_=_C131 ,C111_=_C133 ,C111_=_C134 ,C111_=_C135 ,C111_=_C136 ,\nC111_=_C137 ,C111_=_C138 ,C111_=_C140 ,C111_=_C141 ,C111_=_C142 ,C111_=_C145 ,\nC111_=_C150 ,C111_=_C151 ,C111_=_C153 ,C111_=_C154 ,C111_=_C159 ,C111_=_C161 ,\nC111_=_C162 ,C111_=_C163 ,C111_=_C165 ,C111_=_C172 ,C111_=_C176 ,C111_=_C177 ,\nC114_=_C115 ,C114_=_C116 ,C114_=_C119 ,C114_=_C123 ,C114_=_C124 ,C114_=_C125 ,\nC114_=_C126 ,C114_=_C131 ,C114_=_C133 ,C114_=_C134 ,C114_=_C135 ,C114_=_C136 ,\nC114_=_C137 ,C114_=_C138 ,C114_=_C140 ,C114_=_C141 ,C114_=_C142 ,C114_=_C180 ,\nC114_=_C211 ,C114_=_C276 ,C114_=_C277 ,C114_=_C279 ,C114_=_C280 ,C114_=_C281 ,\nC114_=_C286 ,C114_=_C288 ,C114_=_C289 ,C114_=_C290 ,C114_=_C292 ,C114_=_C299 ,\nC114_=_C303 ,C114_=_C304 ,C115_=_C116 ,C115_=_C119 ,C115_=_C123 ,C115_=_C124 ,\nC115_=_C125 ,C115_=_C126 ,C115_=_C131 ,C115_=_C133 ,C115_=_C134 ,C115_=_C135 ,\nC115_=_C136 ,C115_=_C137 ,C115_=_C138 ,C115_=_C140 ,C115_=_C141 ,C115_=_C142 ,\nC115_=_C181 ,C115_=_C212 ,C115_=_C306 ,C115_=_C307 ,C115_=_C309 ,C115_=_C310 ,\nC115_=_C311 ,C115_=_C316 ,C115_=_C318 ,C115_=_C319 ,C115_=_C320 ,C115_=_C322 ,\nC115_=_C329 ,C115_=_C333 ,C115_=_C334 ,C116_=_C119 ,C116_=_C123 ,C116_=_C124 ,\nC116_=_C125 ,C116_=_C126 ,C116_=_C131 ,C116_=_C133 ,C116_=_C134 ,C116_=_C135 ,\nC116_=_C136 ,C116_=_C137 ,C116_=_C138 ,C116_=_C140 ,C116_=_C141 ,C116_=_C142 ,\nC116_=_C182 ,C116_=_C213 ,C116_=_C335 ,C116_=_C336 ,C116_=_C338 ,C116_=_C339 ,\nC116_=_C340 ,C116_=_C345 ,C116_=_C347 ,C116_=_C348 ,C116_=_C350 ,C116_=_C357 ,\nC116_=_C361 ,C116_=_C362 ,C119_=_C123 ,C119_=_C124 ,C119_=_C125 ,C119_=_C126 ,\nC119_=_C131 ,C119_=_C133 ,C119_=_C134 ,C119_=_C135 ,C119_=_C136 ,C119_=_C137 ,\nC119_=_C138 ,C119_=_C140 ,C119_=_C141 ,C119_=_C142 ,C119_=_C185 ,C119_=_C364 ,\nC119_=_C389 ,C119_=_C416 ,C119_=_C417 ,C119_=_C422 ,C119_=_C424 ,C119_=_C425 ,\nC119_=_C426 ,C119_=_C433 ,C119_=_C437 ,C123_=_C124 ,C123_=_C125 ,C123_=_C126 ,\nC123_=_C131 ,C123_=_C133 ,C123_=_C134 ,C123_=_C135 ,C123_=_C136 ,C123_=_C137 ,\nC123_=_C138 ,C123_=_C140 ,C123_=_C141 ,C123_=_C142 ,C123_=_C189 ,C123_=_C219 ,\nC123_=_C368 ,C123_=_C393 ,C123_=_C440 ,C123_=_C463 ,C123_=_C485 ,C123_=_C510 ,\nC123_=_C512 ,C123_=_C513 ,C123_=_C514 ,C123_=_C516 ,C123_=_C523 ,C123_=_C527 ,\nC123_=_C528 ,C124_=_C125 ,C124_=_C126 ,C124_=_C131 ,C124_=_C133 ,C124_=_C134 ,\nC124_=_C135 ,C124_=_C136 ,C124_=_C137 ,C124_=_C138 ,C124_=_C140 ,C124_=_C141 ,\nC124_=_C142 ,C124_=_C190 ,C124_=_C220 ,C124_=_C369 ,C124_=_C394 ,C124_=_C441 ,\nC124_=_C464 ,C124_=_C486 ,C124_=_C531 ,C124_=_C533 ,C124_=_C534 ,C124_=_C535 ,\nC124_=_C537 ,C124_=_C544 ,C124_=_C548 ,C124_=_C549 ,C125_=_C126 ,C125_=_C131 ,\nC125_=_C133 ,C125_=_C134 ,C125_=_C135 ,C125_=_C136 ,C125_=_C137 ,C125_=_C138 ,\nC125_=_C140 ,C125_=_C141 ,C125_=_C142 ,C125_=_C191 ,C125_=_C221 ,C125_=_C370 ,\nC125_=_C395 ,C125_=_C442 ,C125_=_C465 ,C125_=_C487 ,C125_=_C551 ,C125_=_C553 ,\nC125_=_C554 ,C125_=_C555 ,C125_=_C557 ,C125_=_C563 ,C125_=_C567 ,C125_=_C568 ,\nC126_=_C131 ,C126_=_C133 ,C126_=_C134 ,C126_=_C135 ,C126_=_C136 ,C126_=_C137 ,\nC126_=_C138 ,C126_=_C140 ,C126_=_C141 ,C126_=_C142 ,C126_=_C192 ,C126_=_C222 ,\nC126_=_C371 ,C126_=_C396 ,C126_=_C443 ,C126_=_C466 ,C126_=_C488 ,C126_=_C569 ,\nC126_=_C571 ,C126_=_C572 ,C126_=_C573 ,C126_=_C575 ,C126_=_C582 ,C126_=_C586 ,\nC126_=_C587 ,C131_=_C133 ,C131_=_C134 ,C131_=_C135 ,C131_=_C136 ,C131_=_C137 ,\nC131_=_C138 ,C131_=_C140 ,C131_=_C141 ,C131_=_C142 ,C131_=_C198 ,C131_=_C228 ,\nC131_=_C377 ,C131_=_C402 ,C131_=_C449 ,C131_=_C472 ,C131_=_C494 ,C131_=_C592 ,\nC131_=_C623 ,C131_=_C637 ,C131_=_C650 ,C131_=_C663 ,C131_=_C673 ,C131_=_C674 ,\nC133_=_C134 ,C133_=_C135 ,C133_=_C136 ,C133_=_C137 ,C133_=_C138 ,C133_=_C140 ,\nC133_=_C141 ,C133_=_C142 ,C133_=_C200 ,C133_=_C230 ,C133_=_C379 ,C133_=_C404 ,\nC133_=_C451 ,C133_=_C473 ,C133_=_C496 ,C133_=_C594 ,C133_=_C625 ,C133_=_C639 ,\nC133_=_C652 ,C133_=_C675 ,C133_=_C691 ,C133_=_C695 ,C133_=_C696 ,C134_=_C135 ,\nC134_=_C136 ,C134_=_C137 ,C134_=_C138 ,C134_=_C140 ,C134_=_C141 ,C134_=_C142 ,\nC134_=_C201 ,C134_=_C231 ,C134_=_C380 ,C134_=_C405 ,C134_=_C452 ,C134_=_C474 ,\nC134_=_C497 ,C134_=_C595 ,C134_=_C626 ,C134_=_C640 ,C134_=_C653 ,C134_=_C676 ,\nC134_=_C701 ,C134_=_C705 ,C134_=_C706 ,C135_=_C136 ,C135_=_C137 ,C135_=_C138 ,\nC135_=_C140 ,C135_=_C141 ,C135_=_C142 ,C135_=_C202 ,C135_=_C232 ,C135_=_C381 ,\nC135_=_C406 ,C135_=_C453 ,C135_=_C475 ,C135_=_C498 ,C135_=_C596 ,C135_=_C627 ,\nC135_=_C641 ,C135_=_C654 ,C135_=_C677 ,C135_=_C710 ,C135_=_C714 ,C135_=_C715 ,\nC136_=_C137 ,C136_=_C138 ,C136_=_C140 ,C136_=_C141 ,C136_=_C142 ,C136_=_C203 ,\nC136_=_C233 ,C136_=_C407 ,C136_=_C454 ,C136_=_C476 ,C136_=_C499 ,C136_=_C597 ,\nC136_=_C628 ,C136_=_C642 ,C136_=_C655 ,C136_=_C678 ,C136_=_C718 ,C136_=_C722 ,\nC136_=_C723 ,C137_=_C138 ,C137_=_C140 ,C137_=_C141 ,C137_=_C142 ,C137_=_C234 ,\nC137_=_C382 ,C137_=_C408 ,C137_=_C477 ,C137_=_C500 ,C137_=_C598 ,C137_=_C629 ,\nC137_=_C656 ,C137_=_C725 ,C137_=_C729 ,C137_=_C730 ,C138_=_C140 ,C138_=_C141 ,\nC138_=_C142 ,C138_=_C204 ,C138_=_C235 ,C138_=_C383 ,C138_=_C409 ,C138_=_C455 ,\nC138_=_C478 ,C138_=_C501 ,C138_=_C599 ,C138_=_C630 ,C138_=_C643 ,C138_=_C657 ,\nC138_=_C679 ,C138_=_C731 ,C138_=_C735 ,C138_=_C736 ,C140_=_C141 ,C140_=_C142 ,\nC140_=_C206 ,C140_=_C237 ,C140_=_C385 ,C140_=_C411 ,C140_=_C457 ,C140_=_C480 ,\nC140_=_C503 ,C140_=_C601 ,C140_=_C632 ,C140_=_C645 ,C140_=_C659 ,C140_=_C681 ,\nC140_=_C737 ,C140_=_C743 ,C140_=_C744 ,C141_=_C142 ,C141_=_C207 ,C141_=_C238 ,\nC141_=_C386 ,C141_=_C412 ,C141_=_C458 ,C141_=_C481 ,C141_=_C504 ,C141_=_C602 ,\nC141_=_C633 ,C141_=_C646 ,C141_=_C660 ,C141_=_C682 ,C141_=_C746 ,C141_=_C747 ,\nC142_=_C208 ,C142_=_C239 ,C142_=_C413 ,C142_=_C459 ,C142_=_C482 ,C142_=_C505 ,\nC142_=_C603 ,C142_=_C634 ,C142_=_C647 ,C142_=_C661 ,C142_=_C683 ,C142_=_C738 ,\nC142_=_C748 ,C142_=_C749 ,C145_=_C150 ,C145_=_C151 ,C145_=_C153 ,C145_=_C154 ,\nC145_=_C159 ,C145_=_C161 ,C145_=_C162 ,C145_=_C163 ,C145_=_C165 ,C145_=_C172 ,\nC145_=_C176 ,C145_=_C177 ,C145_=_C179 ,C145_=_C180 ,C145_=_C181 ,C145_=_C182 ,\nC145_=_C185 ,C145_=_C189 ,C145_=_C190 ,C145_=_C191 ,C145_=_C192 ,C145_=_C194 ,\nC145_=_C198 ,C145_=_C200 ,C145_=_C201 ,C145_=_C202 ,C145_=_C203 ,C145_=_C204 ,\nC145_=_C206 ,C145_=_C207 ,C145_=_C208 ,C150_=_C151 ,C150_=_C153 ,C150_=_C154 ,\nC150_=_C159 ,C150_=_C161 ,C150_=_C162 ,C150_=_C163 ,C150_=_C165 ,C150_=_C172 ,\nC150_=_C176 ,C150_=_C177 ,C150_=_C245 ,C150_=_C276 ,C150_=_C306 ,C150_=_C335 ,\nC150_=_C364 ,C150_=_C368 ,C150_=_C369 ,C150_=_C370 ,C150_=_C371 ,C150_=_C373 ,\nC150_=_C377 ,C150_=_C379 ,C150_=_C380 ,C150_=_C381 ,C150_=_C382 ,C150_=_C383 ,\nC150_=_C385 ,C150_=_C386 ,C151_=_C153 ,C151_=_C154 ,C151_=_C159 ,C151_=_C161 ,\nC151_=_C162 ,C151_=_C163 ,C151_=_C165 ,C151_=_C172 ,C151_=_C176 ,C151_=_C177 ,\nC151_=_C246 ,C151_=_C277 ,C151_=_C307 ,C151_=_C336 ,C151_=_C389 ,C151_=_C393 ,\nC151_=_C394 ,C151_=_C395 ,C151_=_C396 ,C151_=_C398 ,C151_=_C402 ,C151_=_C404 ,\nC151_=_C405 ,C151_=_C406 ,C151_=_C407 ,C151_=_C408 ,C151_=_C409 ,C151_=_C411 ,\nC151_=_C412 ,C151_=_C413 ,C153_=_C154 ,C153_=_C159 ,C153_=_C161 ,C153_=_C162 ,\nC153_=_C163 ,C153_=_C165 ,C153_=_C172 ,C153_=_C176 ,C153_=_C177 ,C153_=_C248 ,\nC153_=_C279 ,C153_=_C309 ,C153_=_C338 ,C153_=_C416 ,C153_=_C440 ,C153_=_C441 ,\nC153_=_C442 ,C153_=_C443 ,C153_=_C445 ,C153_=_C449 ,C153_=_C451 ,C153_=_C452 ,\nC153_=_C453 ,C153_=_C454 ,C153_=_C455 ,C153_=_C457 ,C153_=_C458 ,C153_=_C459 ,\nC154_=_C159 ,C154_=_C161 ,C154_=_C162 ,C154_=_C163 ,C154_=_C165 ,C154_=_C172 ,\nC154_=_C176 ,C154_=_C177 ,C154_=_C250 ,C154_=_C281 ,C154_=_C311 ,C154_=_C340 ,\nC154_=_C485 ,C154_=_C486 ,C154_=_C487 ,C154_=_C488 ,C154_=_C490 ,C154_=_C494 ,\nC154_=_C496 ,C154_=_C497 ,C154_=_C498 ,C154_=_C499 ,C154_=_C500 ,C154_=_C501 ,\nC154_=_C503 ,C154_=_C504 ,C154_=_C505 ,C159_=_C161 ,C159_=_C162 ,C159_=_C163 ,\nC159_=_C165 ,C159_=_C172 ,C159_=_C176 ,C159_=_C177 ,C159_=_C255 ,C159_=_C286 ,\nC159_=_C316 ,C159_=_C345 ,C159_=_C422 ,C159_=_C510 ,C159_=_C531 ,C159_=_C551 ,\nC159_=_C569 ,C159_=_C588 ,C159_=_C592 ,C159_=_C594 ,C159_=_C595 ,C159_=_C596 ,\nC159_=_C597 ,C159_=_C598 ,C159_=_C599 ,C159_=_C601 ,C159_=_C602 ,C159_=_C603 ,\nC161_=_C162 ,C161_=_C163 ,C161_=_C165 ,C161_=_C172 ,C161_=_C176 ,C161_=_C177 ,\nC161_=_C257 ,C161_=_C288 ,C161_=_C318 ,C161_=_C424 ,C161_=_C512 ,C161_=_C533 ,\nC161_=_C553 ,C161_=_C571 ,C161_=_C606 ,C161_=_C623 ,C161_=_C625 ,C161_=_C626 ,\nC161_=_C627 ,C161_=_C628 ,C161_=_C629 ,C161_=_C630 ,C161_=_C632 ,C161_=_C633 ,\nC161_=_C634 ,C162_=_C163 ,C162_=_C165 ,C162_=_C172 ,C162_=_C176 ,C162_=_C177 ,\nC162_=_C258 ,C162_=_C289 ,C162_=_C319 ,C162_=_C347 ,C162_=_C425 ,C162_=_C513 ,\nC162_=_C534 ,C162_=_C554 ,C162_=_C572 ,C162_=_C607 ,C162_=_C637 ,C162_=_C639 ,\nC162_=_C640 ,C162_=_C641 ,C162_=_C642 ,C162_=_C643 ,C162_=_C645 ,C162_=_C646 ,\nC162_=_C647 ,C163_=_C165 ,C163_=_C172 ,C163_=_C176 ,C163_=_C177 ,C163_=_C259 ,\nC163_=_C290 ,C163_=_C320 ,C163_=_C348 ,C163_=_C426 ,C163_=_C514 ,C163_=_C535 ,\nC163_=_C555 ,C163_=_C573</w:t>
      </w:r>
    </w:p>
    <w:p>
      <w:pPr>
        <w:pStyle w:val="PreformattedText"/>
        <w:bidi w:val="0"/>
        <w:spacing w:before="0" w:after="0"/>
        <w:jc w:val="left"/>
        <w:rPr/>
      </w:pPr>
      <w:r>
        <w:rPr/>
        <w:t xml:space="preserve"> </w:t>
      </w:r>
      <w:r>
        <w:rPr/>
        <w:t>,C163_=_C650 ,C163_=_C652 ,C163_=_C653 ,C163_=_C654 ,\nC163_=_C655 ,C163_=_C656 ,C163_=_C657 ,C163_=_C659 ,C163_=_C660 ,C163_=_C661 ,\nC165_=_C172 ,C165_=_C176 ,C165_=_C177 ,C165_=_C261 ,C165_=_C292 ,C165_=_C322 ,\nC165_=_C350 ,C165_=_C516 ,C165_=_C537 ,C165_=_C557 ,C165_=_C575 ,C165_=_C609 ,\nC165_=_C663 ,C165_=_C675 ,C165_=_C676 ,C165_=_C677 ,C165_=_C678 ,C165_=_C679 ,\nC165_=_C681 ,C165_=_C682 ,C165_=_C683 ,C172_=_C176 ,C172_=_C177 ,C172_=_C268 ,\nC172_=_C299 ,C172_=_C329 ,C172_=_C357 ,C172_=_C433 ,C172_=_C523 ,C172_=_C544 ,\nC172_=_C563 ,C172_=_C582 ,C172_=_C616 ,C172_=_C691 ,C172_=_C701 ,C172_=_C710 ,\nC172_=_C718 ,C172_=_C725 ,C172_=_C731 ,C172_=_C737 ,C172_=_C738 ,C176_=_C177 ,\nC176_=_C272 ,C176_=_C303 ,C176_=_C333 ,C176_=_C361 ,C176_=_C527 ,C176_=_C548 ,\nC176_=_C567 ,C176_=_C586 ,C176_=_C620 ,C176_=_C673 ,C176_=_C695 ,C176_=_C705 ,\nC176_=_C714 ,C176_=_C722 ,C176_=_C729 ,C176_=_C735 ,C176_=_C743 ,C176_=_C746 ,\nC176_=_C748 ,C177_=_C273 ,C177_=_C304 ,C177_=_C334 ,C177_=_C362 ,C177_=_C437 ,\nC177_=_C528 ,C177_=_C549 ,C177_=_C568 ,C177_=_C587 ,C177_=_C674 ,C177_=_C696 ,\nC177_=_C706 ,C177_=_C715 ,C177_=_C723 ,C177_=_C730 ,C177_=_C736 ,C177_=_C744 ,\nC177_=_C747 ,C177_=_C749 ,C179_=_C180 ,C179_=_C181 ,C179_=_C182 ,C179_=_C185 ,\nC179_=_C189 ,C179_=_C190 ,C179_=_C191 ,C179_=_C192 ,C179_=_C194 ,C179_=_C198 ,\nC179_=_C200 ,C179_=_C201 ,C179_=_C202 ,C179_=_C203 ,C179_=_C204 ,C179_=_C206 ,\nC179_=_C207 ,C179_=_C208 ,C179_=_C245 ,C179_=_C246 ,C179_=_C248 ,C179_=_C249 ,\nC179_=_C250 ,C179_=_C255 ,C179_=_C257 ,C179_=_C258 ,C179_=_C259 ,C179_=_C261 ,\nC179_=_C268 ,C179_=_C272 ,C179_=_C273 ,C180_=_C181 ,C180_=_C182 ,C180_=_C185 ,\nC180_=_C189 ,C180_=_C190 ,C180_=_C191 ,C180_=_C192 ,C180_=_C194 ,C180_=_C198 ,\nC180_=_C200 ,C180_=_C201 ,C180_=_C202 ,C180_=_C203 ,C180_=_C204 ,C180_=_C206 ,\nC180_=_C207 ,C180_=_C208 ,C180_=_C211 ,C180_=_C276 ,C180_=_C277 ,C180_=_C279 ,\nC180_=_C280 ,C180_=_C281 ,C180_=_C286 ,C180_=_C288 ,C180_=_C289 ,C180_=_C290 ,\nC180_=_C292 ,C180_=_C299 ,C180_=_C303 ,C180_=_C304 ,C181_=_C182 ,C181_=_C185 ,\nC181_=_C189 ,C181_=_C190 ,C181_=_C191 ,C181_=_C192 ,C181_=_C194 ,C181_=_C198 ,\nC181_=_C200 ,C181_=_C201 ,C181_=_C202 ,C181_=_C203 ,C181_=_C204 ,C181_=_C206 ,\nC181_=_C207 ,C181_=_C208 ,C181_=_C212 ,C181_=_C306 ,C181_=_C307 ,C181_=_C309 ,\nC181_=_C310 ,C181_=_C311 ,C181_=_C316 ,C181_=_C318 ,C181_=_C319 ,C181_=_C320 ,\nC181_=_C322 ,C181_=_C329 ,C181_=_C333 ,C181_=_C334 ,C182_=_C185 ,C182_=_C189 ,\nC182_=_C190 ,C182_=_C191 ,C182_=_C192 ,C182_=_C194 ,C182_=_C198 ,C182_=_C200 ,\nC182_=_C201 ,C182_=_C202 ,C182_=_C203 ,C182_=_C204 ,C182_=_C206 ,C182_=_C207 ,\nC182_=_C208 ,C182_=_C213 ,C182_=_C335 ,C182_=_C336 ,C182_=_C338 ,C182_=_C339 ,\nC182_=_C340 ,C182_=_C345 ,C182_=_C347 ,C182_=_C348 ,C182_=_C350 ,C182_=_C357 ,\nC182_=_C361 ,C182_=_C362 ,C185_=_C189 ,C185_=_C190 ,C185_=_C191 ,C185_=_C192 ,\nC185_=_C194 ,C185_=_C198 ,C185_=_C200 ,C185_=_C201 ,C185_=_C202 ,C185_=_C203 ,\nC185_=_C204 ,C185_=_C206 ,C185_=_C207 ,C185_=_C208 ,C185_=_C364 ,C185_=_C389 ,\nC185_=_C416 ,C185_=_C417 ,C185_=_C422 ,C185_=_C424 ,C185_=_C425 ,C185_=_C426 ,\nC185_=_C433 ,C185_=_C437 ,C189_=_C190 ,C189_=_C191 ,C189_=_C192 ,C189_=_C194 ,\nC189_=_C198 ,C189_=_C200 ,C189_=_C201 ,C189_=_C202 ,C189_=_C203 ,C189_=_C204 ,\nC189_=_C206 ,C189_=_C207 ,C189_=_C208 ,C189_=_C219 ,C189_=_C368 ,C189_=_C393 ,\nC189_=_C440 ,C189_=_C463 ,C189_=_C485 ,C189_=_C510 ,C189_=_C512 ,C189_=_C513 ,\nC189_=_C514 ,C189_=_C516 ,C189_=_C523 ,C189_=_C527 ,C189_=_C528 ,C190_=_C191 ,\nC190_=_C192 ,C190_=_C194 ,C190_=_C198 ,C190_=_C200 ,C190_=_C201 ,C190_=_C202 ,\nC190_=_C203 ,C190_=_C204 ,C190_=_C206 ,C190_=_C207 ,C190_=_C208 ,C190_=_C220 ,\nC190_=_C369 ,C190_=_C394 ,C190_=_C441 ,C190_=_C464 ,C190_=_C486 ,C190_=_C531 ,\nC190_=_C533 ,C190_=_C534 ,C190_=_C535 ,C190_=_C537 ,C190_=_C544 ,C190_=_C548 ,\nC190_=_C549 ,C191_=_C192 ,C191_=_C194 ,C191_=_C198 ,C191_=_C200 ,C191_=_C201 ,\nC191_=_C202 ,C191_=_C203 ,C191_=_C204 ,C191_=_C206 ,C191_=_C207 ,C191_=_C208 ,\nC191_=_C221 ,C191_=_C370 ,C191_=_C395 ,C191_=_C442 ,C191_=_C465 ,C191_=_C487 ,\nC191_=_C551 ,C191_=_C553 ,C191_=_C554 ,C191_=_C555 ,C191_=_C557 ,C191_=_C563 ,\nC191_=_C567 ,C191_=_C568 ,C192_=_C194 ,C192_=_C198 ,C192_=_C200 ,C192_=_C201 ,\nC192_=_C202 ,C192_=_C203 ,C192_=_C204 ,C192_=_C206 ,C192_=_C207 ,C192_=_C208 ,\nC192_=_C222 ,C192_=_C371 ,C192_=_C396 ,C192_=_C443 ,C192_=_C466 ,C192_=_C488 ,\nC192_=_C569 ,C192_=_C571 ,C192_=_C572 ,C192_=_C573 ,C192_=_C575 ,C192_=_C582 ,\nC192_=_C586 ,C192_=_C587 ,C194_=_C198 ,C194_=_C200 ,C194_=_C201 ,C194_=_C202 ,\nC194_=_C203 ,C194_=_C204 ,C194_=_C206 ,C194_=_C207 ,C194_=_C208 ,C194_=_C224 ,\nC194_=_C373 ,C194_=_C398 ,C194_=_C445 ,C194_=_C468 ,C194_=_C490 ,C194_=_C588 ,\nC194_=_C606 ,C194_=_C607 ,C194_=_C609 ,C194_=_C616 ,C194_=_C620 ,C198_=_C200 ,\nC198_=_C201 ,C198_=_C202 ,C198_=_C203 ,C198_=_C204 ,C198_=_C206 ,C198_=_C207 ,\nC198_=_C208 ,C198_=_C228 ,C198_=_C377 ,C198_=_C402 ,C198_=_C449 ,C198_=_C472 ,\nC198_=_C494 ,C198_=_C592 ,C198_=_C623 ,C198_=_C637 ,C198_=_C650 ,C198_=_C663 ,\nC198_=_C673 ,C198_=_C674 ,C200_=_C201 ,C200_=_C202 ,C200_=_C203 ,C200_=_C204 ,\nC200_=_C206 ,C200_=_C207 ,C200_=_C208 ,C200_=_C230 ,C200_=_C379 ,C200_=_C404 ,\nC200_=_C451 ,C200_=_C473 ,C200_=_C496 ,C200_=_C594 ,C200_=_C625 ,C200_=_C639 ,\nC200_=_C652 ,C200_=_C675 ,C200_=_C691 ,C200_=_C695 ,C200_=_C696 ,C201_=_C202 ,\nC201_=_C203 ,C201_=_C204 ,C201_=_C206 ,C201_=_C207 ,C201_=_C208 ,C201_=_C231 ,\nC201_=_C380 ,C201_=_C405 ,C201_=_C452 ,C201_=_C474 ,C201_=_C497 ,C201_=_C595 ,\nC201_=_C626 ,C201_=_C640 ,C201_=_C653 ,C201_=_C676 ,C201_=_C701 ,C201_=_C705 ,\nC201_=_C706 ,C202_=_C203 ,C202_=_C204 ,C202_=_C206 ,C202_=_C207 ,C202_=_C208 ,\nC202_=_C232 ,C202_=_C381 ,C202_=_C406 ,C202_=_C453 ,C202_=_C475 ,C202_=_C498 ,\nC202_=_C596 ,C202_=_C627 ,C202_=_C641 ,C202_=_C654 ,C202_=_C677 ,C202_=_C710 ,\nC202_=_C714 ,C202_=_C715 ,C203_=_C204 ,C203_=_C206 ,C203_=_C207 ,C203_=_C208 ,\nC203_=_C233 ,C203_=_C407 ,C203_=_C454 ,C203_=_C476 ,C203_=_C499 ,C203_=_C597 ,\nC203_=_C628 ,C203_=_C642 ,C203_=_C655 ,C203_=_C678 ,C203_=_C718 ,C203_=_C722 ,\nC203_=_C723 ,C204_=_C206 ,C204_=_C207 ,C204_=_C208 ,C204_=_C235 ,C204_=_C383 ,\nC204_=_C409 ,C204_=_C455 ,C204_=_C478 ,C204_=_C501 ,C204_=_C599 ,C204_=_C630 ,\nC204_=_C643 ,C204_=_C657 ,C204_=_C679 ,C204_=_C731 ,C204_=_C735 ,C204_=_C736 ,\nC206_=_C207 ,C206_=_C208 ,C206_=_C237 ,C206_=_C385 ,C206_=_C411 ,C206_=_C457 ,\nC206_=_C480 ,C206_=_C503 ,C206_=_C601 ,C206_=_C632 ,C206_=_C645 ,C206_=_C659 ,\nC206_=_C681 ,C206_=_C737 ,C206_=_C743 ,C206_=_C744 ,C207_=_C208 ,C207_=_C238 ,\nC207_=_C386 ,C207_=_C412 ,C207_=_C458 ,C207_=_C481 ,C207_=_C504 ,C207_=_C602 ,\nC207_=_C633 ,C207_=_C646 ,C207_=_C660 ,C207_=_C682 ,C207_=_C746 ,C207_=_C747 ,\nC208_=_C239 ,C208_=_C413 ,C208_=_C459 ,C208_=_C482 ,C208_=_C505 ,C208_=_C603 ,\nC208_=_C634 ,C208_=_C647 ,C208_=_C661 ,C208_=_C683 ,C208_=_C738 ,C208_=_C748 ,\nC208_=_C749 ,C211_=_C212 ,C211_=_C213 ,C211_=_C219 ,C211_=_C220 ,C211_=_C221 ,\nC211_=_C222 ,C211_=_C224 ,C211_=_C228 ,C211_=_C230 ,C211_=_C231 ,C211_=_C232 ,\nC211_=_C233 ,C211_=_C234 ,C211_=_C235 ,C211_=_C237 ,C211_=_C238 ,C211_=_C239 ,\nC211_=_C276 ,C211_=_C277 ,C211_=_C279 ,C211_=_C280 ,C211_=_C281 ,C211_=_C286 ,\nC211_=_C288 ,C211_=_C289 ,C211_=_C290 ,C211_=_C292 ,C211_=_C299 ,C211_=_C303 ,\nC211_=_C304 ,C212_=_C213 ,C212_=_C219 ,C212_=_C220 ,C212_=_C221 ,C212_=_C222 ,\nC212_=_C224 ,C212_=_C228 ,C212_=_C230 ,C212_=_C231 ,C212_=_C232 ,C212_=_C233 ,\nC212_=_C234 ,C212_=_C235 ,C212_=_C237 ,C212_=_C238 ,C212_=_C239 ,C212_=_C306 ,\nC212_=_C307 ,C212_=_C309 ,C212_=_C310 ,C212_=_C311 ,C212_=_C316 ,C212_=_C318 ,\nC212_=_C319 ,C212_=_C320 ,C212_=_C322 ,C212_=_C329 ,C212_=_C333 ,C212_=_C334 ,\nC213_=_C219 ,C213_=_C220 ,C213_=_C221 ,C213_=_C222 ,C213_=_C224 ,C213_=_C228 ,\nC213_=_C230 ,C213_=_C231 ,C213_=_C232 ,C213_=_C233 ,C213_=_C234 ,C213_=_C235 ,\nC213_=_C237 ,C213_=_C238 ,C213_=_C239 ,C213_=_C335 ,C213_=_C336 ,C213_=_C338 ,\nC213_=_C339 ,C213_=_C340 ,C213_=_C345 ,C213_=_C347 ,C213_=_C348 ,C213_=_C350 ,\nC213_=_C357 ,C213_=_C361 ,C213_=_C362 ,C219_=_C220 ,C219_=_C221 ,C219_=_C222 ,\nC219_=_C224 ,C219_=_C228 ,C219_=_C230 ,C219_=_C231 ,C219_=_C232 ,C219_=_C233 ,\nC219_=_C234 ,C219_=_C235 ,C219_=_C237 ,C219_=_C238 ,C219_=_C239 ,C219_=_C368 ,\nC219_=_C393 ,C219_=_C440 ,C219_=_C463 ,C219_=_C485 ,C219_=_C510 ,C219_=_C512 ,\nC219_=_C513 ,C219_=_C514 ,C219_=_C516 ,C219_=_C523 ,C219_=_C527 ,C219_=_C528 ,\nC220_=_C221 ,C220_=_C222 ,C220_=_C224 ,C220_=_C228 ,C220_=_C230 ,C220_=_C231 ,\nC220_=_C232 ,C220_=_C233 ,C220_=_C234 ,C220_=_C235 ,C220_=_C237 ,C220_=_C238 ,\nC220_=_C239 ,C220_=_C369 ,C220_=_C394 ,C220_=_C441 ,C220_=_C464 ,C220_=_C486 ,\nC220_=_C531 ,C220_=_C533 ,C220_=_C534 ,C220_=_C535 ,C220_=_C537 ,C220_=_C544 ,\nC220_=_C548 ,C220_=_C549 ,C221_=_C222 ,C221_=_C224 ,C221_=_C228 ,C221_=_C230 ,\nC221_=_C231 ,C221_=_C232 ,C221_=_C233 ,C221_=_C234 ,C221_=_C235 ,C221_=_C237 ,\nC221_=_C238 ,C221_=_C239 ,C221_=_C370 ,C221_=_C395 ,C221_=_C442 ,C221_=_C465 ,\nC221_=_C487 ,C221_=_C551 ,C221_=_C553 ,C221_=_C554 ,C221_=_C555 ,C221_=_C557 ,\nC221_=_C563 ,C221_=_C567 ,C221_=_C568 ,C222_=_C224 ,C222_=_C228 ,C222_=_C230 ,\nC222_=_C231 ,C222_=_C232 ,C222_=_C233 ,C222_=_C234 ,C222_=_C235 ,C222_=_C237 ,\nC222_=_C238 ,C222_=_C239 ,C222_=_C371 ,C222_=_C396 ,C222_=_C443 ,C222_=_C466 ,\nC222_=_C488 ,C222_=_C569 ,C222_=_C571 ,C222_=_C572 ,C222_=_C573 ,C222_=_C575 ,\nC222_=_C582 ,C222_=_C586 ,C222_=_C587 ,C224_=_C228 ,C224_=_C230 ,C224_=_C231 ,\nC224_=_C232 ,C224_=_C233 ,C224_=_C234 ,C224_=_C235 ,C224_=_C237 ,C224_=_C238 ,\nC224_=_C239 ,C224_=_C373 ,C224_=_C398 ,C224_=_C445 ,C224_=_C468 ,C224_=_C490 ,\nC224_=_C588 ,C224_=_C606 ,C224_=_C607 ,C224_=_C609 ,C224_=_C616 ,C224_=_C620 ,\nC228_=_C230 ,C228_=_C231 ,C228_=_C232 ,C228_=_C233 ,C228_=_C234 ,C228_=_C235 ,\nC228_=_C237 ,C228_=_C238 ,C228_=_C239 ,C228_=_C377 ,C228_=_C402 ,C228_=_C449 ,\nC228_=_C472 ,C228_=_C494 ,C228_=_C592 ,C228_=_C623 ,C228_=_C637 ,C228_=_C650 ,\nC228_=_C663</w:t>
      </w:r>
    </w:p>
    <w:p>
      <w:pPr>
        <w:pStyle w:val="PreformattedText"/>
        <w:bidi w:val="0"/>
        <w:spacing w:before="0" w:after="0"/>
        <w:jc w:val="left"/>
        <w:rPr/>
      </w:pPr>
      <w:r>
        <w:rPr/>
        <w:t xml:space="preserve"> </w:t>
      </w:r>
      <w:r>
        <w:rPr/>
        <w:t>,C228_=_C673 ,C228_=_C674 ,C230_=_C231 ,C230_=_C232 ,C230_=_C233 ,\nC230_=_C234 ,C230_=_C235 ,C230_=_C237 ,C230_=_C238 ,C230_=_C239 ,C230_=_C379 ,\nC230_=_C404 ,C230_=_C451 ,C230_=_C473 ,C230_=_C496 ,C230_=_C594 ,C230_=_C625 ,\nC230_=_C639 ,C230_=_C652 ,C230_=_C675 ,C230_=_C691 ,C230_=_C695 ,C230_=_C696 ,\nC231_=_C232 ,C231_=_C233 ,C231_=_C234 ,C231_=_C235 ,C231_=_C237 ,C231_=_C238 ,\nC231_=_C239 ,C231_=_C380 ,C231_=_C405 ,C231_=_C452 ,C231_=_C474 ,C231_=_C497 ,\nC231_=_C595 ,C231_=_C626 ,C231_=_C640 ,C231_=_C653 ,C231_=_C676 ,C231_=_C701 ,\nC231_=_C705 ,C231_=_C706 ,C232_=_C233 ,C232_=_C234 ,C232_=_C235 ,C232_=_C237 ,\nC232_=_C238 ,C232_=_C239 ,C232_=_C381 ,C232_=_C406 ,C232_=_C453 ,C232_=_C475 ,\nC232_=_C498 ,C232_=_C596 ,C232_=_C627 ,C232_=_C641 ,C232_=_C654 ,C232_=_C677 ,\nC232_=_C710 ,C232_=_C714 ,C232_=_C715 ,C233_=_C234 ,C233_=_C235 ,C233_=_C237 ,\nC233_=_C238 ,C233_=_C239 ,C233_=_C407 ,C233_=_C454 ,C233_=_C476 ,C233_=_C499 ,\nC233_=_C597 ,C233_=_C628 ,C233_=_C642 ,C233_=_C655 ,C233_=_C678 ,C233_=_C718 ,\nC233_=_C722 ,C233_=_C723 ,C234_=_C235 ,C234_=_C237 ,C234_=_C238 ,C234_=_C239 ,\nC234_=_C382 ,C234_=_C408 ,C234_=_C477 ,C234_=_C500 ,C234_=_C598 ,C234_=_C629 ,\nC234_=_C656 ,C234_=_C725 ,C234_=_C729 ,C234_=_C730 ,C235_=_C237 ,C235_=_C238 ,\nC235_=_C239 ,C235_=_C383 ,C235_=_C409 ,C235_=_C455 ,C235_=_C478 ,C235_=_C501 ,\nC235_=_C599 ,C235_=_C630 ,C235_=_C643 ,C235_=_C657 ,C235_=_C679 ,C235_=_C731 ,\nC235_=_C735 ,C235_=_C736 ,C237_=_C238 ,C237_=_C239 ,C237_=_C385 ,C237_=_C411 ,\nC237_=_C457 ,C237_=_C480 ,C237_=_C503 ,C237_=_C601 ,C237_=_C632 ,C237_=_C645 ,\nC237_=_C659 ,C237_=_C681 ,C237_=_C737 ,C237_=_C743 ,C237_=_C744 ,C238_=_C239 ,\nC238_=_C386 ,C238_=_C412 ,C238_=_C458 ,C238_=_C481 ,C238_=_C504 ,C238_=_C602 ,\nC238_=_C633 ,C238_=_C646 ,C238_=_C660 ,C238_=_C682 ,C238_=_C746 ,C238_=_C747 ,\nC239_=_C413 ,C239_=_C459 ,C239_=_C482 ,C239_=_C505 ,C239_=_C603 ,C239_=_C634 ,\nC239_=_C647 ,C239_=_C661 ,C239_=_C683 ,C239_=_C738 ,C239_=_C748 ,C239_=_C749 ,\nC245_=_C246 ,C245_=_C248 ,C245_=_C249 ,C245_=_C250 ,C245_=_C255 ,C245_=_C257 ,\nC245_=_C258 ,C245_=_C259 ,C245_=_C261 ,C245_=_C268 ,C245_=_C272 ,C245_=_C273 ,\nC245_=_C276 ,C245_=_C306 ,C245_=_C335 ,C245_=_C364 ,C245_=_C368 ,C245_=_C369 ,\nC245_=_C370 ,C245_=_C371 ,C245_=_C373 ,C245_=_C377 ,C245_=_C379 ,C245_=_C380 ,\nC245_=_C381 ,C245_=_C382 ,C245_=_C383 ,C245_=_C385 ,C245_=_C386 ,C246_=_C248 ,\nC246_=_C249 ,C246_=_C250 ,C246_=_C255 ,C246_=_C257 ,C246_=_C258 ,C246_=_C259 ,\nC246_=_C261 ,C246_=_C268 ,C246_=_C272 ,C246_=_C273 ,C246_=_C277 ,C246_=_C307 ,\nC246_=_C336 ,C246_=_C389 ,C246_=_C393 ,C246_=_C394 ,C246_=_C395 ,C246_=_C396 ,\nC246_=_C398 ,C246_=_C402 ,C246_=_C404 ,C246_=_C405 ,C246_=_C406 ,C246_=_C407 ,\nC246_=_C408 ,C246_=_C409 ,C246_=_C411 ,C246_=_C412 ,C246_=_C413 ,C248_=_C249 ,\nC248_=_C250 ,C248_=_C255 ,C248_=_C257 ,C248_=_C258 ,C248_=_C259 ,C248_=_C261 ,\nC248_=_C268 ,C248_=_C272 ,C248_=_C273 ,C248_=_C279 ,C248_=_C309 ,C248_=_C338 ,\nC248_=_C416 ,C248_=_C440 ,C248_=_C441 ,C248_=_C442 ,C248_=_C443 ,C248_=_C445 ,\nC248_=_C449 ,C248_=_C451 ,C248_=_C452 ,C248_=_C453 ,C248_=_C454 ,C248_=_C455 ,\nC248_=_C457 ,C248_=_C458 ,C248_=_C459 ,C249_=_C250 ,C249_=_C255 ,C249_=_C257 ,\nC249_=_C258 ,C249_=_C259 ,C249_=_C261 ,C249_=_C268 ,C249_=_C272 ,C249_=_C273 ,\nC249_=_C280 ,C249_=_C310 ,C249_=_C339 ,C249_=_C417 ,C249_=_C463 ,C249_=_C464 ,\nC249_=_C465 ,C249_=_C466 ,C249_=_C468 ,C249_=_C472 ,C249_=_C473 ,C249_=_C474 ,\nC249_=_C475 ,C249_=_C476 ,C249_=_C477 ,C249_=_C478 ,C249_=_C480 ,C249_=_C481 ,\nC249_=_C482 ,C250_=_C255 ,C250_=_C257 ,C250_=_C258 ,C250_=_C259 ,C250_=_C261 ,\nC250_=_C268 ,C250_=_C272 ,C250_=_C273 ,C250_=_C281 ,C250_=_C311 ,C250_=_C340 ,\nC250_=_C485 ,C250_=_C486 ,C250_=_C487 ,C250_=_C488 ,C250_=_C490 ,C250_=_C494 ,\nC250_=_C496 ,C250_=_C497 ,C250_=_C498 ,C250_=_C499 ,C250_=_C500 ,C250_=_C501 ,\nC250_=_C503 ,C250_=_C504 ,C250_=_C505 ,C255_=_C257 ,C255_=_C258 ,C255_=_C259 ,\nC255_=_C261 ,C255_=_C268 ,C255_=_C272 ,C255_=_C273 ,C255_=_C286 ,C255_=_C316 ,\nC255_=_C345 ,C255_=_C422 ,C255_=_C510 ,C255_=_C531 ,C255_=_C551 ,C255_=_C569 ,\nC255_=_C588 ,C255_=_C592 ,C255_=_C594 ,C255_=_C595 ,C255_=_C596 ,C255_=_C597 ,\nC255_=_C598 ,C255_=_C599 ,C255_=_C601 ,C255_=_C602 ,C255_=_C603 ,C257_=_C258 ,\nC257_=_C259 ,C257_=_C261 ,C257_=_C268 ,C257_=_C272 ,C257_=_C273 ,C257_=_C288 ,\nC257_=_C318 ,C257_=_C424 ,C257_=_C512 ,C257_=_C533 ,C257_=_C553 ,C257_=_C571 ,\nC257_=_C606 ,C257_=_C623 ,C257_=_C625 ,C257_=_C626 ,C257_=_C627 ,C257_=_C628 ,\nC257_=_C629 ,C257_=_C630 ,C257_=_C632 ,C257_=_C633 ,C257_=_C634 ,C258_=_C259 ,\nC258_=_C261 ,C258_=_C268 ,C258_=_C272 ,C258_=_C273 ,C258_=_C289 ,C258_=_C319 ,\nC258_=_C347 ,C258_=_C425 ,C258_=_C513 ,C258_=_C534 ,C258_=_C554 ,C258_=_C572 ,\nC258_=_C607 ,C258_=_C637 ,C258_=_C639 ,C258_=_C640 ,C258_=_C641 ,C258_=_C642 ,\nC258_=_C643 ,C258_=_C645 ,C258_=_C646 ,C258_=_C647 ,C259_=_C261 ,C259_=_C268 ,\nC259_=_C272 ,C259_=_C273 ,C259_=_C290 ,C259_=_C320 ,C259_=_C348 ,C259_=_C426 ,\nC259_=_C514 ,C259_=_C535 ,C259_=_C555 ,C259_=_C573 ,C259_=_C650 ,C259_=_C652 ,\nC259_=_C653 ,C259_=_C654 ,C259_=_C655 ,C259_=_C656 ,C259_=_C657 ,C259_=_C659 ,\nC259_=_C660 ,C259_=_C661 ,C261_=_C268 ,C261_=_C272 ,C261_=_C273 ,C261_=_C292 ,\nC261_=_C322 ,C261_=_C350 ,C261_=_C516 ,C261_=_C537 ,C261_=_C557 ,C261_=_C575 ,\nC261_=_C609 ,C261_=_C663 ,C261_=_C675 ,C261_=_C676 ,C261_=_C677 ,C261_=_C678 ,\nC261_=_C679 ,C261_=_C681 ,C261_=_C682 ,C261_=_C683 ,C268_=_C272 ,C268_=_C273 ,\nC268_=_C299 ,C268_=_C329 ,C268_=_C357 ,C268_=_C433 ,C268_=_C523 ,C268_=_C544 ,\nC268_=_C563 ,C268_=_C582 ,C268_=_C616 ,C268_=_C691 ,C268_=_C701 ,C268_=_C710 ,\nC268_=_C718 ,C268_=_C725 ,C268_=_C731 ,C268_=_C737 ,C268_=_C738 ,C272_=_C273 ,\nC272_=_C303 ,C272_=_C333 ,C272_=_C361 ,C272_=_C527 ,C272_=_C548 ,C272_=_C567 ,\nC272_=_C586 ,C272_=_C620 ,C272_=_C673 ,C272_=_C695 ,C272_=_C705 ,C272_=_C714 ,\nC272_=_C722 ,C272_=_C729 ,C272_=_C735 ,C272_=_C743 ,C272_=_C746 ,C272_=_C748 ,\nC273_=_C304 ,C273_=_C334 ,C273_=_C362 ,C273_=_C437 ,C273_=_C528 ,C273_=_C549 ,\nC273_=_C568 ,C273_=_C587 ,C273_=_C674 ,C273_=_C696 ,C273_=_C706 ,C273_=_C715 ,\nC273_=_C723 ,C273_=_C730 ,C273_=_C736 ,C273_=_C744 ,C273_=_C747 ,C273_=_C749 ,\nC276_=_C277 ,C276_=_C279 ,C276_=_C280 ,C276_=_C281 ,C276_=_C286 ,C276_=_C288 ,\nC276_=_C289 ,C276_=_C290 ,C276_=_C292 ,C276_=_C299 ,C276_=_C303 ,C276_=_C304 ,\nC276_=_C306 ,C276_=_C335 ,C276_=_C364 ,C276_=_C368 ,C276_=_C369 ,C276_=_C370 ,\nC276_=_C371 ,C276_=_C373 ,C276_=_C377 ,C276_=_C379 ,C276_=_C380 ,C276_=_C381 ,\nC276_=_C382 ,C276_=_C383 ,C276_=_C385 ,C276_=_C386 ,C277_=_C279 ,C277_=_C280 ,\nC277_=_C281 ,C277_=_C286 ,C277_=_C288 ,C277_=_C289 ,C277_=_C290 ,C277_=_C292 ,\nC277_=_C299 ,C277_=_C303 ,C277_=_C304 ,C277_=_C307 ,C277_=_C336 ,C277_=_C389 ,\nC277_=_C393 ,C277_=_C394 ,C277_=_C395 ,C277_=_C396 ,C277_=_C398 ,C277_=_C402 ,\nC277_=_C404 ,C277_=_C405 ,C277_=_C406 ,C277_=_C407 ,C277_=_C408 ,C277_=_C409 ,\nC277_=_C411 ,C277_=_C412 ,C277_=_C413 ,C279_=_C280 ,C279_=_C281 ,C279_=_C286 ,\nC279_=_C288 ,C279_=_C289 ,C279_=_C290 ,C279_=_C292 ,C279_=_C299 ,C279_=_C303 ,\nC279_=_C304 ,C279_=_C309 ,C279_=_C338 ,C279_=_C416 ,C279_=_C440 ,C279_=_C441 ,\nC279_=_C442 ,C279_=_C443 ,C279_=_C445 ,C279_=_C449 ,C279_=_C451 ,C279_=_C452 ,\nC279_=_C453 ,C279_=_C454 ,C279_=_C455 ,C279_=_C457 ,C279_=_C458 ,C279_=_C459 ,\nC280_=_C281 ,C280_=_C286 ,C280_=_C288 ,C280_=_C289 ,C280_=_C290 ,C280_=_C292 ,\nC280_=_C299 ,C280_=_C303 ,C280_=_C304 ,C280_=_C310 ,C280_=_C339 ,C280_=_C417 ,\nC280_=_C463 ,C280_=_C464 ,C280_=_C465 ,C280_=_C466 ,C280_=_C468 ,C280_=_C472 ,\nC280_=_C473 ,C280_=_C474 ,C280_=_C475 ,C280_=_C476 ,C280_=_C477 ,C280_=_C478 ,\nC280_=_C480 ,C280_=_C481 ,C280_=_C482 ,C281_=_C286 ,C281_=_C288 ,C281_=_C289 ,\nC281_=_C290 ,C281_=_C292 ,C281_=_C299 ,C281_=_C303 ,C281_=_C304 ,C281_=_C311 ,\nC281_=_C340 ,C281_=_C485 ,C281_=_C486 ,C281_=_C487 ,C281_=_C488 ,C281_=_C490 ,\nC281_=_C494 ,C281_=_C496 ,C281_=_C497 ,C281_=_C498 ,C281_=_C499 ,C281_=_C500 ,\nC281_=_C501 ,C281_=_C503 ,C281_=_C504 ,C281_=_C505 ,C286_=_C288 ,C286_=_C289 ,\nC286_=_C290 ,C286_=_C292 ,C286_=_C299 ,C286_=_C303 ,C286_=_C304 ,C286_=_C316 ,\nC286_=_C345 ,C286_=_C422 ,C286_=_C510 ,C286_=_C531 ,C286_=_C551 ,C286_=_C569 ,\nC286_=_C588 ,C286_=_C592 ,C286_=_C594 ,C286_=_C595 ,C286_=_C596 ,C286_=_C597 ,\nC286_=_C598 ,C286_=_C599 ,C286_=_C601 ,C286_=_C602 ,C286_=_C603 ,C288_=_C289 ,\nC288_=_C290 ,C288_=_C292 ,C288_=_C299 ,C288_=_C303 ,C288_=_C304 ,C288_=_C318 ,\nC288_=_C424 ,C288_=_C512 ,C288_=_C533 ,C288_=_C553 ,C288_=_C571 ,C288_=_C606 ,\nC288_=_C623 ,C288_=_C625 ,C288_=_C626 ,C288_=_C627 ,C288_=_C628 ,C288_=_C629 ,\nC288_=_C630 ,C288_=_C632 ,C288_=_C633 ,C288_=_C634 ,C289_=_C290 ,C289_=_C292 ,\nC289_=_C299 ,C289_=_C303 ,C289_=_C304 ,C289_=_C319 ,C289_=_C347 ,C289_=_C425 ,\nC289_=_C513 ,C289_=_C534 ,C289_=_C554 ,C289_=_C572 ,C289_=_C607 ,C289_=_C637 ,\nC289_=_C639 ,C289_=_C640 ,C289_=_C641 ,C289_=_C642 ,C289_=_C643 ,C289_=_C645 ,\nC289_=_C646 ,C289_=_C647 ,C290_=_C292 ,C290_=_C299 ,C290_=_C303 ,C290_=_C304 ,\nC290_=_C320 ,C290_=_C348 ,C290_=_C426 ,C290_=_C514 ,C290_=_C535 ,C290_=_C555 ,\nC290_=_C573 ,C290_=_C650 ,C290_=_C652 ,C290_=_C653 ,C290_=_C654 ,C290_=_C655 ,\nC290_=_C656 ,C290_=_C657 ,C290_=_C659 ,C290_=_C660 ,C290_=_C661 ,C292_=_C299 ,\nC292_=_C303 ,C292_=_C304 ,C292_=_C322 ,C292_=_C350 ,C292_=_C516 ,C292_=_C537 ,\nC292_=_C557 ,C292_=_C575 ,C292_=_C609 ,C292_=_C663 ,C292_=_C675 ,C292_=_C676 ,\nC292_=_C677 ,C292_=_C678 ,C292_=_C679 ,C292_=_C681 ,C292_=_C682 ,C292_=_C683 ,\nC299_=_C303 ,C299_=_C304 ,C299_=_C329 ,C299_=_C357 ,C299_=_C433 ,C299_=_C523 ,\nC299_=_C544 ,C299_=_C563 ,C299_=_C582 ,C299_=_C616 ,C299_=_C691 ,C299_=_C701 ,\nC299_=_C710 ,C299_=_C718 ,C299_=_C725 ,C299_=_C731 ,C299_=_C737 ,C299_=_C738 ,\nC303_=_C304 ,C303_=_C333 ,C303_=_C361 ,C303_=_C527 ,C303_=_C548 ,C303_=_C567 ,\nC303_=_C586 ,C303_=_C620 ,C303_=_C673 ,C303_=_C695 ,C303_=_C705 ,C303_=_C714 ,\nC303_=_C722 ,C303_=_C729 ,C303_=_C735 ,C303_=_C743 ,C303_=_C746 ,C303_=_C748</w:t>
      </w:r>
    </w:p>
    <w:p>
      <w:pPr>
        <w:pStyle w:val="PreformattedText"/>
        <w:bidi w:val="0"/>
        <w:spacing w:before="0" w:after="0"/>
        <w:jc w:val="left"/>
        <w:rPr/>
      </w:pPr>
      <w:r>
        <w:rPr/>
        <w:t xml:space="preserve"> </w:t>
      </w:r>
      <w:r>
        <w:rPr/>
        <w:t>,\nC304_=_C334 ,C304_=_C362 ,C304_=_C437 ,C304_=_C528 ,C304_=_C549 ,C304_=_C568 ,\nC304_=_C587 ,C304_=_C674 ,C304_=_C696 ,C304_=_C706 ,C304_=_C715 ,C304_=_C723 ,\nC304_=_C730 ,C304_=_C736 ,C304_=_C744 ,C304_=_C747 ,C304_=_C749 ,C306_=_C307 ,\nC306_=_C309 ,C306_=_C310 ,C306_=_C311 ,C306_=_C316 ,C306_=_C318 ,C306_=_C319 ,\nC306_=_C320 ,C306_=_C322 ,C306_=_C329 ,C306_=_C333 ,C306_=_C334 ,C306_=_C335 ,\nC306_=_C364 ,C306_=_C368 ,C306_=_C369 ,C306_=_C370 ,C306_=_C371 ,C306_=_C373 ,\nC306_=_C377 ,C306_=_C379 ,C306_=_C380 ,C306_=_C381 ,C306_=_C382 ,C306_=_C383 ,\nC306_=_C385 ,C306_=_C386 ,C307_=_C309 ,C307_=_C310 ,C307_=_C311 ,C307_=_C316 ,\nC307_=_C318 ,C307_=_C319 ,C307_=_C320 ,C307_=_C322 ,C307_=_C329 ,C307_=_C333 ,\nC307_=_C334 ,C307_=_C336 ,C307_=_C389 ,C307_=_C393 ,C307_=_C394 ,C307_=_C395 ,\nC307_=_C396 ,C307_=_C398 ,C307_=_C402 ,C307_=_C404 ,C307_=_C405 ,C307_=_C406 ,\nC307_=_C407 ,C307_=_C408 ,C307_=_C409 ,C307_=_C411 ,C307_=_C412 ,C307_=_C413 ,\nC309_=_C310 ,C309_=_C311 ,C309_=_C316 ,C309_=_C318 ,C309_=_C319 ,C309_=_C320 ,\nC309_=_C322 ,C309_=_C329 ,C309_=_C333 ,C309_=_C334 ,C309_=_C338 ,C309_=_C416 ,\nC309_=_C440 ,C309_=_C441 ,C309_=_C442 ,C309_=_C443 ,C309_=_C445 ,C309_=_C449 ,\nC309_=_C451 ,C309_=_C452 ,C309_=_C453 ,C309_=_C454 ,C309_=_C455 ,C309_=_C457 ,\nC309_=_C458 ,C309_=_C459 ,C310_=_C311 ,C310_=_C316 ,C310_=_C318 ,C310_=_C319 ,\nC310_=_C320 ,C310_=_C322 ,C310_=_C329 ,C310_=_C333 ,C310_=_C334 ,C310_=_C339 ,\nC310_=_C417 ,C310_=_C463 ,C310_=_C464 ,C310_=_C465 ,C310_=_C466 ,C310_=_C468 ,\nC310_=_C472 ,C310_=_C473 ,C310_=_C474 ,C310_=_C475 ,C310_=_C476 ,C310_=_C477 ,\nC310_=_C478 ,C310_=_C480 ,C310_=_C481 ,C310_=_C482 ,C311_=_C316 ,C311_=_C318 ,\nC311_=_C319 ,C311_=_C320 ,C311_=_C322 ,C311_=_C329 ,C311_=_C333 ,C311_=_C334 ,\nC311_=_C340 ,C311_=_C485 ,C311_=_C486 ,C311_=_C487 ,C311_=_C488 ,C311_=_C490 ,\nC311_=_C494 ,C311_=_C496 ,C311_=_C497 ,C311_=_C498 ,C311_=_C499 ,C311_=_C500 ,\nC311_=_C501 ,C311_=_C503 ,C311_=_C504 ,C311_=_C505 ,C316_=_C318 ,C316_=_C319 ,\nC316_=_C320 ,C316_=_C322 ,C316_=_C329 ,C316_=_C333 ,C316_=_C334 ,C316_=_C345 ,\nC316_=_C422 ,C316_=_C510 ,C316_=_C531 ,C316_=_C551 ,C316_=_C569 ,C316_=_C588 ,\nC316_=_C592 ,C316_=_C594 ,C316_=_C595 ,C316_=_C596 ,C316_=_C597 ,C316_=_C598 ,\nC316_=_C599 ,C316_=_C601 ,C316_=_C602 ,C316_=_C603 ,C318_=_C319 ,C318_=_C320 ,\nC318_=_C322 ,C318_=_C329 ,C318_=_C333 ,C318_=_C334 ,C318_=_C424 ,C318_=_C512 ,\nC318_=_C533 ,C318_=_C553 ,C318_=_C571 ,C318_=_C606 ,C318_=_C623 ,C318_=_C625 ,\nC318_=_C626 ,C318_=_C627 ,C318_=_C628 ,C318_=_C629 ,C318_=_C630 ,C318_=_C632 ,\nC318_=_C633 ,C318_=_C634 ,C319_=_C320 ,C319_=_C322 ,C319_=_C329 ,C319_=_C333 ,\nC319_=_C334 ,C319_=_C347 ,C319_=_C425 ,C319_=_C513 ,C319_=_C534 ,C319_=_C554 ,\nC319_=_C572 ,C319_=_C607 ,C319_=_C637 ,C319_=_C639 ,C319_=_C640 ,C319_=_C641 ,\nC319_=_C642 ,C319_=_C643 ,C319_=_C645 ,C319_=_C646 ,C319_=_C647 ,C320_=_C322 ,\nC320_=_C329 ,C320_=_C333 ,C320_=_C334 ,C320_=_C348 ,C320_=_C426 ,C320_=_C514 ,\nC320_=_C535 ,C320_=_C555 ,C320_=_C573 ,C320_=_C650 ,C320_=_C652 ,C320_=_C653 ,\nC320_=_C654 ,C320_=_C655 ,C320_=_C656 ,C320_=_C657 ,C320_=_C659 ,C320_=_C660 ,\nC320_=_C661 ,C322_=_C329 ,C322_=_C333 ,C322_=_C334 ,C322_=_C350 ,C322_=_C516 ,\nC322_=_C537 ,C322_=_C557 ,C322_=_C575 ,C322_=_C609 ,C322_=_C663 ,C322_=_C675 ,\nC322_=_C676 ,C322_=_C677 ,C322_=_C678 ,C322_=_C679 ,C322_=_C681 ,C322_=_C682 ,\nC322_=_C683 ,C329_=_C333 ,C329_=_C334 ,C329_=_C357 ,C329_=_C433 ,C329_=_C523 ,\nC329_=_C544 ,C329_=_C563 ,C329_=_C582 ,C329_=_C616 ,C329_=_C691 ,C329_=_C701 ,\nC329_=_C710 ,C329_=_C718 ,C329_=_C725 ,C329_=_C731 ,C329_=_C737 ,C329_=_C738 ,\nC333_=_C334 ,C333_=_C361 ,C333_=_C527 ,C333_=_C548 ,C333_=_C567 ,C333_=_C586 ,\nC333_=_C620 ,C333_=_C673 ,C333_=_C695 ,C333_=_C705 ,C333_=_C714 ,C333_=_C722 ,\nC333_=_C729 ,C333_=_C735 ,C333_=_C743 ,C333_=_C746 ,C333_=_C748 ,C334_=_C362 ,\nC334_=_C437 ,C334_=_C528 ,C334_=_C549 ,C334_=_C568 ,C334_=_C587 ,C334_=_C674 ,\nC334_=_C696 ,C334_=_C706 ,C334_=_C715 ,C334_=_C723 ,C334_=_C730 ,C334_=_C736 ,\nC334_=_C744 ,C334_=_C747 ,C334_=_C749 ,C335_=_C336 ,C335_=_C338 ,C335_=_C339 ,\nC335_=_C340 ,C335_=_C345 ,C335_=_C347 ,C335_=_C348 ,C335_=_C350 ,C335_=_C357 ,\nC335_=_C361 ,C335_=_C362 ,C335_=_C364 ,C335_=_C368 ,C335_=_C369 ,C335_=_C370 ,\nC335_=_C371 ,C335_=_C373 ,C335_=_C377 ,C335_=_C379 ,C335_=_C380 ,C335_=_C381 ,\nC335_=_C382 ,C335_=_C383 ,C335_=_C385 ,C335_=_C386 ,C336_=_C338 ,C336_=_C339 ,\nC336_=_C340 ,C336_=_C345 ,C336_=_C347 ,C336_=_C348 ,C336_=_C350 ,C336_=_C357 ,\nC336_=_C361 ,C336_=_C362 ,C336_=_C389 ,C336_=_C393 ,C336_=_C394 ,C336_=_C395 ,\nC336_=_C396 ,C336_=_C398 ,C336_=_C402 ,C336_=_C404 ,C336_=_C405 ,C336_=_C406 ,\nC336_=_C407 ,C336_=_C408 ,C336_=_C409 ,C336_=_C411 ,C336_=_C412 ,C336_=_C413 ,\nC338_=_C339 ,C338_=_C340 ,C338_=_C345 ,C338_=_C347 ,C338_=_C348 ,C338_=_C350 ,\nC338_=_C357 ,C338_=_C361 ,C338_=_C362 ,C338_=_C416 ,C338_=_C440 ,C338_=_C441 ,\nC338_=_C442 ,C338_=_C443 ,C338_=_C445 ,C338_=_C449 ,C338_=_C451 ,C338_=_C452 ,\nC338_=_C453 ,C338_=_C454 ,C338_=_C455 ,C338_=_C457 ,C338_=_C458 ,C338_=_C459 ,\nC339_=_C340 ,C339_=_C345 ,C339_=_C347 ,C339_=_C348 ,C339_=_C350 ,C339_=_C357 ,\nC339_=_C361 ,C339_=_C362 ,C339_=_C417 ,C339_=_C463 ,C339_=_C464 ,C339_=_C465 ,\nC339_=_C466 ,C339_=_C468 ,C339_=_C472 ,C339_=_C473 ,C339_=_C474 ,C339_=_C475 ,\nC339_=_C476 ,C339_=_C477 ,C339_=_C478 ,C339_=_C480 ,C339_=_C481 ,C339_=_C482 ,\nC340_=_C345 ,C340_=_C347 ,C340_=_C348 ,C340_=_C350 ,C340_=_C357 ,C340_=_C361 ,\nC340_=_C362 ,C340_=_C485 ,C340_=_C486 ,C340_=_C487 ,C340_=_C488 ,C340_=_C490 ,\nC340_=_C494 ,C340_=_C496 ,C340_=_C497 ,C340_=_C498 ,C340_=_C499 ,C340_=_C500 ,\nC340_=_C501 ,C340_=_C503 ,C340_=_C504 ,C340_=_C505 ,C345_=_C347 ,C345_=_C348 ,\nC345_=_C350 ,C345_=_C357 ,C345_=_C361 ,C345_=_C362 ,C345_=_C422 ,C345_=_C510 ,\nC345_=_C531 ,C345_=_C551 ,C345_=_C569 ,C345_=_C588 ,C345_=_C592 ,C345_=_C594 ,\nC345_=_C595 ,C345_=_C596 ,C345_=_C597 ,C345_=_C598 ,C345_=_C599 ,C345_=_C601 ,\nC345_=_C602 ,C345_=_C603 ,C347_=_C348 ,C347_=_C350 ,C347_=_C357 ,C347_=_C361 ,\nC347_=_C362 ,C347_=_C425 ,C347_=_C513 ,C347_=_C534 ,C347_=_C554 ,C347_=_C572 ,\nC347_=_C607 ,C347_=_C637 ,C347_=_C639 ,C347_=_C640 ,C347_=_C641 ,C347_=_C642 ,\nC347_=_C643 ,C347_=_C645 ,C347_=_C646 ,C347_=_C647 ,C348_=_C350 ,C348_=_C357 ,\nC348_=_C361 ,C348_=_C362 ,C348_=_C426 ,C348_=_C514 ,C348_=_C535 ,C348_=_C555 ,\nC348_=_C573 ,C348_=_C650 ,C348_=_C652 ,C348_=_C653 ,C348_=_C654 ,C348_=_C655 ,\nC348_=_C656 ,C348_=_C657 ,C348_=_C659 ,C348_=_C660 ,C348_=_C661 ,C350_=_C357 ,\nC350_=_C361 ,C350_=_C362 ,C350_=_C516 ,C350_=_C537 ,C350_=_C557 ,C350_=_C575 ,\nC350_=_C609 ,C350_=_C663 ,C350_=_C675 ,C350_=_C676 ,C350_=_C677 ,C350_=_C678 ,\nC350_=_C679 ,C350_=_C681 ,C350_=_C682 ,C350_=_C683 ,C357_=_C361 ,C357_=_C362 ,\nC357_=_C433 ,C357_=_C523 ,C357_=_C544 ,C357_=_C563 ,C357_=_C582 ,C357_=_C616 ,\nC357_=_C691 ,C357_=_C701 ,C357_=_C710 ,C357_=_C718 ,C357_=_C725 ,C357_=_C731 ,\nC357_=_C737 ,C357_=_C738 ,C361_=_C362 ,C361_=_C527 ,C361_=_C548 ,C361_=_C567 ,\nC361_=_C586 ,C361_=_C620 ,C361_=_C673 ,C361_=_C695 ,C361_=_C705 ,C361_=_C714 ,\nC361_=_C722 ,C361_=_C729 ,C361_=_C735 ,C361_=_C743 ,C361_=_C746 ,C361_=_C748 ,\nC362_=_C437 ,C362_=_C528 ,C362_=_C549 ,C362_=_C568 ,C362_=_C587 ,C362_=_C674 ,\nC362_=_C696 ,C362_=_C706 ,C362_=_C715 ,C362_=_C723 ,C362_=_C730 ,C362_=_C736 ,\nC362_=_C744 ,C362_=_C747 ,C362_=_C749 ,C364_=_C368 ,C364_=_C369 ,C364_=_C370 ,\nC364_=_C371 ,C364_=_C373 ,C364_=_C377 ,C364_=_C379 ,C364_=_C380 ,C364_=_C381 ,\nC364_=_C382 ,C364_=_C383 ,C364_=_C385 ,C364_=_C386 ,C364_=_C389 ,C364_=_C416 ,\nC364_=_C417 ,C364_=_C422 ,C364_=_C424 ,C364_=_C425 ,C364_=_C426 ,C364_=_C433 ,\nC364_=_C437 ,C368_=_C369 ,C368_=_C370 ,C368_=_C371 ,C368_=_C373 ,C368_=_C377 ,\nC368_=_C379 ,C368_=_C380 ,C368_=_C381 ,C368_=_C382 ,C368_=_C383 ,C368_=_C385 ,\nC368_=_C386 ,C368_=_C393 ,C368_=_C440 ,C368_=_C463 ,C368_=_C485 ,C368_=_C510 ,\nC368_=_C512 ,C368_=_C513 ,C368_=_C514 ,C368_=_C516 ,C368_=_C523 ,C368_=_C527 ,\nC368_=_C528 ,C369_=_C370 ,C369_=_C371 ,C369_=_C373 ,C369_=_C377 ,C369_=_C379 ,\nC369_=_C380 ,C369_=_C381 ,C369_=_C382 ,C369_=_C383 ,C369_=_C385 ,C369_=_C386 ,\nC369_=_C394 ,C369_=_C441 ,C369_=_C464 ,C369_=_C486 ,C369_=_C531 ,C369_=_C533 ,\nC369_=_C534 ,C369_=_C535 ,C369_=_C537 ,C369_=_C544 ,C369_=_C548 ,C369_=_C549 ,\nC370_=_C371 ,C370_=_C373 ,C370_=_C377 ,C370_=_C379 ,C370_=_C380 ,C370_=_C381 ,\nC370_=_C382 ,C370_=_C383 ,C370_=_C385 ,C370_=_C386 ,C370_=_C395 ,C370_=_C442 ,\nC370_=_C465 ,C370_=_C487 ,C370_=_C551 ,C370_=_C553 ,C370_=_C554 ,C370_=_C555 ,\nC370_=_C557 ,C370_=_C563 ,C370_=_C567 ,C370_=_C568 ,C371_=_C373 ,C371_=_C377 ,\nC371_=_C379 ,C371_=_C380 ,C371_=_C381 ,C371_=_C382 ,C371_=_C383 ,C371_=_C385 ,\nC371_=_C386 ,C371_=_C396 ,C371_=_C443 ,C371_=_C466 ,C371_=_C488 ,C371_=_C569 ,\nC371_=_C571 ,C371_=_C572 ,C371_=_C573 ,C371_=_C575 ,C371_=_C582 ,C371_=_C586 ,\nC371_=_C587 ,C373_=_C377 ,C373_=_C379 ,C373_=_C380 ,C373_=_C381 ,C373_=_C382 ,\nC373_=_C383 ,C373_=_C385 ,C373_=_C386 ,C373_=_C398 ,C373_=_C445 ,C373_=_C468 ,\nC373_=_C490 ,C373_=_C588 ,C373_=_C606 ,C373_=_C607 ,C373_=_C609 ,C373_=_C616 ,\nC373_=_C620 ,C377_=_C379 ,C377_=_C380 ,C377_=_C381 ,C377_=_C382 ,C377_=_C383 ,\nC377_=_C385 ,C377_=_C386 ,C377_=_C402 ,C377_=_C449 ,C377_=_C472 ,C377_=_C494 ,\nC377_=_C592 ,C377_=_C623 ,C377_=_C637 ,C377_=_C650 ,C377_=_C663 ,C377_=_C673 ,\nC377_=_C674 ,C379_=_C380 ,C379_=_C381 ,C379_=_C382 ,C379_=_C383 ,C379_=_C385 ,\nC379_=_C386 ,C379_=_C404 ,C379_=_C451 ,C379_=_C473 ,C379_=_C496 ,C379_=_C594 ,\nC379_=_C625 ,C379_=_C639 ,C379_=_C652 ,C379_=_C675 ,C379_=_C691 ,C379_=_C695 ,\nC379_=_C696 ,C380_=_C381 ,C380_=_C382 ,C380_=_C383 ,C380_=_C385 ,C380_=_C386 ,\nC380_=_C405 ,C380_=_C452 ,C380_=_C474 ,C380_=_C497 ,C380_=_C595 ,C380_=_C626 ,\nC380_=_C640 ,C380_=_C653 ,C380_=_C676 ,C380_=_C701 ,C380_=_C705 ,C380_=_C706 ,\nC381_=_C382 ,C381_=_C383 ,C381_=_C385 ,C381_=_C386 ,C381_=_C406 ,C381_=_C453 ,\nC381_=_C475 ,C381_=_C498 ,C381_=_C596 ,C381_=_C627 ,C381_=_C641</w:t>
      </w:r>
    </w:p>
    <w:p>
      <w:pPr>
        <w:pStyle w:val="PreformattedText"/>
        <w:bidi w:val="0"/>
        <w:spacing w:before="0" w:after="0"/>
        <w:jc w:val="left"/>
        <w:rPr/>
      </w:pPr>
      <w:r>
        <w:rPr/>
        <w:t xml:space="preserve"> </w:t>
      </w:r>
      <w:r>
        <w:rPr/>
        <w:t>,C381_=_C654 ,\nC381_=_C677 ,C381_=_C710 ,C381_=_C714 ,C381_=_C715 ,C382_=_C383 ,C382_=_C385 ,\nC382_=_C386 ,C382_=_C408 ,C382_=_C477 ,C382_=_C500 ,C382_=_C598 ,C382_=_C629 ,\nC382_=_C656 ,C382_=_C725 ,C382_=_C729 ,C382_=_C730 ,C383_=_C385 ,C383_=_C386 ,\nC383_=_C409 ,C383_=_C455 ,C383_=_C478 ,C383_=_C501 ,C383_=_C599 ,C383_=_C630 ,\nC383_=_C643 ,C383_=_C657 ,C383_=_C679 ,C383_=_C731 ,C383_=_C735 ,C383_=_C736 ,\nC385_=_C386 ,C385_=_C411 ,C385_=_C457 ,C385_=_C480 ,C385_=_C503 ,C385_=_C601 ,\nC385_=_C632 ,C385_=_C645 ,C385_=_C659 ,C385_=_C681 ,C385_=_C737 ,C385_=_C743 ,\nC385_=_C744 ,C386_=_C412 ,C386_=_C458 ,C386_=_C481 ,C386_=_C504 ,C386_=_C602 ,\nC386_=_C633 ,C386_=_C646 ,C386_=_C660 ,C386_=_C682 ,C386_=_C746 ,C386_=_C747 ,\nC389_=_C393 ,C389_=_C394 ,C389_=_C395 ,C389_=_C396 ,C389_=_C398 ,C389_=_C402 ,\nC389_=_C404 ,C389_=_C405 ,C389_=_C406 ,C389_=_C407 ,C389_=_C408 ,C389_=_C409 ,\nC389_=_C411 ,C389_=_C412 ,C389_=_C413 ,C389_=_C416 ,C389_=_C417 ,C389_=_C422 ,\nC389_=_C424 ,C389_=_C425 ,C389_=_C426 ,C389_=_C433 ,C389_=_C437 ,C393_=_C394 ,\nC393_=_C395 ,C393_=_C396 ,C393_=_C398 ,C393_=_C402 ,C393_=_C404 ,C393_=_C405 ,\nC393_=_C406 ,C393_=_C407 ,C393_=_C408 ,C393_=_C409 ,C393_=_C411 ,C393_=_C412 ,\nC393_=_C413 ,C393_=_C440 ,C393_=_C463 ,C393_=_C485 ,C393_=_C510 ,C393_=_C512 ,\nC393_=_C513 ,C393_=_C514 ,C393_=_C516 ,C393_=_C523 ,C393_=_C527 ,C393_=_C528 ,\nC394_=_C395 ,C394_=_C396 ,C394_=_C398 ,C394_=_C402 ,C394_=_C404 ,C394_=_C405 ,\nC394_=_C406 ,C394_=_C407 ,C394_=_C408 ,C394_=_C409 ,C394_=_C411 ,C394_=_C412 ,\nC394_=_C413 ,C394_=_C441 ,C394_=_C464 ,C394_=_C486 ,C394_=_C531 ,C394_=_C533 ,\nC394_=_C534 ,C394_=_C535 ,C394_=_C537 ,C394_=_C544 ,C394_=_C548 ,C394_=_C549 ,\nC395_=_C396 ,C395_=_C398 ,C395_=_C402 ,C395_=_C404 ,C395_=_C405 ,C395_=_C406 ,\nC395_=_C407 ,C395_=_C408 ,C395_=_C409 ,C395_=_C411 ,C395_=_C412 ,C395_=_C413 ,\nC395_=_C442 ,C395_=_C465 ,C395_=_C487 ,C395_=_C551 ,C395_=_C553 ,C395_=_C554 ,\nC395_=_C555 ,C395_=_C557 ,C395_=_C563 ,C395_=_C567 ,C395_=_C568 ,C396_=_C398 ,\nC396_=_C402 ,C396_=_C404 ,C396_=_C405 ,C396_=_C406 ,C396_=_C407 ,C396_=_C408 ,\nC396_=_C409 ,C396_=_C411 ,C396_=_C412 ,C396_=_C413 ,C396_=_C443 ,C396_=_C466 ,\nC396_=_C488 ,C396_=_C569 ,C396_=_C571 ,C396_=_C572 ,C396_=_C573 ,C396_=_C575 ,\nC396_=_C582 ,C396_=_C586 ,C396_=_C587 ,C398_=_C402 ,C398_=_C404 ,C398_=_C405 ,\nC398_=_C406 ,C398_=_C407 ,C398_=_C408 ,C398_=_C409 ,C398_=_C411 ,C398_=_C412 ,\nC398_=_C413 ,C398_=_C445 ,C398_=_C468 ,C398_=_C490 ,C398_=_C588 ,C398_=_C606 ,\nC398_=_C607 ,C398_=_C609 ,C398_=_C616 ,C398_=_C620 ,C402_=_C404 ,C402_=_C405 ,\nC402_=_C406 ,C402_=_C407 ,C402_=_C408 ,C402_=_C409 ,C402_=_C411 ,C402_=_C412 ,\nC402_=_C413 ,C402_=_C449 ,C402_=_C472 ,C402_=_C494 ,C402_=_C592 ,C402_=_C623 ,\nC402_=_C637 ,C402_=_C650 ,C402_=_C663 ,C402_=_C673 ,C402_=_C674 ,C404_=_C405 ,\nC404_=_C406 ,C404_=_C407 ,C404_=_C408 ,C404_=_C409 ,C404_=_C411 ,C404_=_C412 ,\nC404_=_C413 ,C404_=_C451 ,C404_=_C473 ,C404_=_C496 ,C404_=_C594 ,C404_=_C625 ,\nC404_=_C639 ,C404_=_C652 ,C404_=_C675 ,C404_=_C691 ,C404_=_C695 ,C404_=_C696 ,\nC405_=_C406 ,C405_=_C407 ,C405_=_C408 ,C405_=_C409 ,C405_=_C411 ,C405_=_C412 ,\nC405_=_C413 ,C405_=_C452 ,C405_=_C474 ,C405_=_C497 ,C405_=_C595 ,C405_=_C626 ,\nC405_=_C640 ,C405_=_C653 ,C405_=_C676 ,C405_=_C701 ,C405_=_C705 ,C405_=_C706 ,\nC406_=_C407 ,C406_=_C408 ,C406_=_C409 ,C406_=_C411 ,C406_=_C412 ,C406_=_C413 ,\nC406_=_C453 ,C406_=_C475 ,C406_=_C498 ,C406_=_C596 ,C406_=_C627 ,C406_=_C641 ,\nC406_=_C654 ,C406_=_C677 ,C406_=_C710 ,C406_=_C714 ,C406_=_C715 ,C407_=_C408 ,\nC407_=_C409 ,C407_=_C411 ,C407_=_C412 ,C407_=_C413 ,C407_=_C454 ,C407_=_C476 ,\nC407_=_C499 ,C407_=_C597 ,C407_=_C628 ,C407_=_C642 ,C407_=_C655 ,C407_=_C678 ,\nC407_=_C718 ,C407_=_C722 ,C407_=_C723 ,C408_=_C409 ,C408_=_C411 ,C408_=_C412 ,\nC408_=_C413 ,C408_=_C477 ,C408_=_C500 ,C408_=_C598 ,C408_=_C629 ,C408_=_C656 ,\nC408_=_C725 ,C408_=_C729 ,C408_=_C730 ,C409_=_C411 ,C409_=_C412 ,C409_=_C413 ,\nC409_=_C455 ,C409_=_C478 ,C409_=_C501 ,C409_=_C599 ,C409_=_C630 ,C409_=_C643 ,\nC409_=_C657 ,C409_=_C679 ,C409_=_C731 ,C409_=_C735 ,C409_=_C736 ,C411_=_C412 ,\nC411_=_C413 ,C411_=_C457 ,C411_=_C480 ,C411_=_C503 ,C411_=_C601 ,C411_=_C632 ,\nC411_=_C645 ,C411_=_C659 ,C411_=_C681 ,C411_=_C737 ,C411_=_C743 ,C411_=_C744 ,\nC412_=_C413 ,C412_=_C458 ,C412_=_C481 ,C412_=_C504 ,C412_=_C602 ,C412_=_C633 ,\nC412_=_C646 ,C412_=_C660 ,C412_=_C682 ,C412_=_C746 ,C412_=_C747 ,C413_=_C459 ,\nC413_=_C482 ,C413_=_C505 ,C413_=_C603 ,C413_=_C634 ,C413_=_C647 ,C413_=_C661 ,\nC413_=_C683 ,C413_=_C738 ,C413_=_C748 ,C413_=_C749 ,C416_=_C417 ,C416_=_C422 ,\nC416_=_C424 ,C416_=_C425 ,C416_=_C426 ,C416_=_C433 ,C416_=_C437 ,C416_=_C440 ,\nC416_=_C441 ,C416_=_C442 ,C416_=_C443 ,C416_=_C445 ,C416_=_C449 ,C416_=_C451 ,\nC416_=_C452 ,C416_=_C453 ,C416_=_C454 ,C416_=_C455 ,C416_=_C457 ,C416_=_C458 ,\nC416_=_C459 ,C417_=_C422 ,C417_=_C424 ,C417_=_C425 ,C417_=_C426 ,C417_=_C433 ,\nC417_=_C437 ,C417_=_C463 ,C417_=_C464 ,C417_=_C465 ,C417_=_C466 ,C417_=_C468 ,\nC417_=_C472 ,C417_=_C473 ,C417_=_C474 ,C417_=_C475 ,C417_=_C476 ,C417_=_C477 ,\nC417_=_C478 ,C417_=_C480 ,C417_=_C481 ,C417_=_C482 ,C422_=_C424 ,C422_=_C425 ,\nC422_=_C426 ,C422_=_C433 ,C422_=_C437 ,C422_=_C510 ,C422_=_C531 ,C422_=_C551 ,\nC422_=_C569 ,C422_=_C588 ,C422_=_C592 ,C422_=_C594 ,C422_=_C595 ,C422_=_C596 ,\nC422_=_C597 ,C422_=_C598 ,C422_=_C599 ,C422_=_C601 ,C422_=_C602 ,C422_=_C603 ,\nC424_=_C425 ,C424_=_C426 ,C424_=_C433 ,C424_=_C437 ,C424_=_C512 ,C424_=_C533 ,\nC424_=_C553 ,C424_=_C571 ,C424_=_C606 ,C424_=_C623 ,C424_=_C625 ,C424_=_C626 ,\nC424_=_C627 ,C424_=_C628 ,C424_=_C629 ,C424_=_C630 ,C424_=_C632 ,C424_=_C633 ,\nC424_=_C634 ,C425_=_C426 ,C425_=_C433 ,C425_=_C437 ,C425_=_C513 ,C425_=_C534 ,\nC425_=_C554 ,C425_=_C572 ,C425_=_C607 ,C425_=_C637 ,C425_=_C639 ,C425_=_C640 ,\nC425_=_C641 ,C425_=_C642 ,C425_=_C643 ,C425_=_C645 ,C425_=_C646 ,C425_=_C647 ,\nC426_=_C433 ,C426_=_C437 ,C426_=_C514 ,C426_=_C535 ,C426_=_C555 ,C426_=_C573 ,\nC426_=_C650 ,C426_=_C652 ,C426_=_C653 ,C426_=_C654 ,C426_=_C655 ,C426_=_C656 ,\nC426_=_C657 ,C426_=_C659 ,C426_=_C660 ,C426_=_C661 ,C433_=_C437 ,C433_=_C523 ,\nC433_=_C544 ,C433_=_C563 ,C433_=_C582 ,C433_=_C616 ,C433_=_C691 ,C433_=_C701 ,\nC433_=_C710 ,C433_=_C718 ,C433_=_C725 ,C433_=_C731 ,C433_=_C737 ,C433_=_C738 ,\nC437_=_C528 ,C437_=_C549 ,C437_=_C568 ,C437_=_C587 ,C437_=_C674 ,C437_=_C696 ,\nC437_=_C706 ,C437_=_C715 ,C437_=_C723 ,C437_=_C730 ,C437_=_C736 ,C437_=_C744 ,\nC437_=_C747 ,C437_=_C749 ,C440_=_C441 ,C440_=_C442 ,C440_=_C443 ,C440_=_C445 ,\nC440_=_C449 ,C440_=_C451 ,C440_=_C452 ,C440_=_C453 ,C440_=_C454 ,C440_=_C455 ,\nC440_=_C457 ,C440_=_C458 ,C440_=_C459 ,C440_=_C463 ,C440_=_C485 ,C440_=_C510 ,\nC440_=_C512 ,C440_=_C513 ,C440_=_C514 ,C440_=_C516 ,C440_=_C523 ,C440_=_C527 ,\nC440_=_C528 ,C441_=_C442 ,C441_=_C443 ,C441_=_C445 ,C441_=_C449 ,C441_=_C451 ,\nC441_=_C452 ,C441_=_C453 ,C441_=_C454 ,C441_=_C455 ,C441_=_C457 ,C441_=_C458 ,\nC441_=_C459 ,C441_=_C464 ,C441_=_C486 ,C441_=_C531 ,C441_=_C533 ,C441_=_C534 ,\nC441_=_C535 ,C441_=_C537 ,C441_=_C544 ,C441_=_C548 ,C441_=_C549 ,C442_=_C443 ,\nC442_=_C445 ,C442_=_C449 ,C442_=_C451 ,C442_=_C452 ,C442_=_C453 ,C442_=_C454 ,\nC442_=_C455 ,C442_=_C457 ,C442_=_C458 ,C442_=_C459 ,C442_=_C465 ,C442_=_C487 ,\nC442_=_C551 ,C442_=_C553 ,C442_=_C554 ,C442_=_C555 ,C442_=_C557 ,C442_=_C563 ,\nC442_=_C567 ,C442_=_C568 ,C443_=_C445 ,C443_=_C449 ,C443_=_C451 ,C443_=_C452 ,\nC443_=_C453 ,C443_=_C454 ,C443_=_C455 ,C443_=_C457 ,C443_=_C458 ,C443_=_C459 ,\nC443_=_C466 ,C443_=_C488 ,C443_=_C569 ,C443_=_C571 ,C443_=_C572 ,C443_=_C573 ,\nC443_=_C575 ,C443_=_C582 ,C443_=_C586 ,C443_=_C587 ,C445_=_C449 ,C445_=_C451 ,\nC445_=_C452 ,C445_=_C453 ,C445_=_C454 ,C445_=_C455 ,C445_=_C457 ,C445_=_C458 ,\nC445_=_C459 ,C445_=_C468 ,C445_=_C490 ,C445_=_C588 ,C445_=_C606 ,C445_=_C607 ,\nC445_=_C609 ,C445_=_C616 ,C445_=_C620 ,C449_=_C451 ,C449_=_C452 ,C449_=_C453 ,\nC449_=_C454 ,C449_=_C455 ,C449_=_C457 ,C449_=_C458 ,C449_=_C459 ,C449_=_C472 ,\nC449_=_C494 ,C449_=_C592 ,C449_=_C623 ,C449_=_C637 ,C449_=_C650 ,C449_=_C663 ,\nC449_=_C673 ,C449_=_C674 ,C451_=_C452 ,C451_=_C453 ,C451_=_C454 ,C451_=_C455 ,\nC451_=_C457 ,C451_=_C458 ,C451_=_C459 ,C451_=_C473 ,C451_=_C496 ,C451_=_C594 ,\nC451_=_C625 ,C451_=_C639 ,C451_=_C652 ,C451_=_C675 ,C451_=_C691 ,C451_=_C695 ,\nC451_=_C696 ,C452_=_C453 ,C452_=_C454 ,C452_=_C455 ,C452_=_C457 ,C452_=_C458 ,\nC452_=_C459 ,C452_=_C474 ,C452_=_C497 ,C452_=_C595 ,C452_=_C626 ,C452_=_C640 ,\nC452_=_C653 ,C452_=_C676 ,C452_=_C701 ,C452_=_C705 ,C452_=_C706 ,C453_=_C454 ,\nC453_=_C455 ,C453_=_C457 ,C453_=_C458 ,C453_=_C459 ,C453_=_C475 ,C453_=_C498 ,\nC453_=_C596 ,C453_=_C627 ,C453_=_C641 ,C453_=_C654 ,C453_=_C677 ,C453_=_C710 ,\nC453_=_C714 ,C453_=_C715 ,C454_=_C455 ,C454_=_C457 ,C454_=_C458 ,C454_=_C459 ,\nC454_=_C476 ,C454_=_C499 ,C454_=_C597 ,C454_=_C628 ,C454_=_C642 ,C454_=_C655 ,\nC454_=_C678 ,C454_=_C718 ,C454_=_C722 ,C454_=_C723 ,C455_=_C457 ,C455_=_C458 ,\nC455_=_C459 ,C455_=_C478 ,C455_=_C501 ,C455_=_C599 ,C455_=_C630 ,C455_=_C643 ,\nC455_=_C657 ,C455_=_C679 ,C455_=_C731 ,C455_=_C735 ,C455_=_C736 ,C457_=_C458 ,\nC457_=_C459 ,C457_=_C480 ,C457_=_C503 ,C457_=_C601 ,C457_=_C632 ,C457_=_C645 ,\nC457_=_C659 ,C457_=_C681 ,C457_=_C737 ,C457_=_C743 ,C457_=_C744 ,C458_=_C459 ,\nC458_=_C481 ,C458_=_C504 ,C458_=_C602 ,C458_=_C633 ,C458_=_C646 ,C458_=_C660 ,\nC458_=_C682 ,C458_=_C746 ,C458_=_C747 ,C459_=_C482 ,C459_=_C505 ,C459_=_C603 ,\nC459_=_C634 ,C459_=_C647 ,C459_=_C661 ,C459_=_C683 ,C459_=_C738 ,C459_=_C748 ,\nC459_=_C749 ,C463_=_C464 ,C463_=_C465 ,C463_=_C466 ,C463_=_C468 ,C463_=_C472 ,\nC463_=_C473 ,C463_=_C474 ,C463_=_C475 ,C463_=_C476 ,C463_=_C477 ,C463_=_C478 ,\nC463_=_C480 ,C463_=_C481 ,C463_=_C482 ,C463_=_C485 ,C463_=_C510 ,C463_=_C512 ,\nC463_=_C513 ,C463_=_C514 ,C463_=_C516 ,C463_=_C523 ,C463_=_C527 ,C463_=_C528 ,\nC464_=_C465 ,C464_=_C466 ,C464_=_C468 ,C464_=_C472 ,C464_=_C473 ,C464_=_C474 ,\nC464_=_C475 ,C464_=_C476 ,C464_=_C477 ,C464_=_C478</w:t>
      </w:r>
    </w:p>
    <w:p>
      <w:pPr>
        <w:pStyle w:val="PreformattedText"/>
        <w:bidi w:val="0"/>
        <w:spacing w:before="0" w:after="0"/>
        <w:jc w:val="left"/>
        <w:rPr/>
      </w:pPr>
      <w:r>
        <w:rPr/>
        <w:t xml:space="preserve"> </w:t>
      </w:r>
      <w:r>
        <w:rPr/>
        <w:t>,C464_=_C480 ,C464_=_C481 ,\nC464_=_C482 ,C464_=_C486 ,C464_=_C531 ,C464_=_C533 ,C464_=_C534 ,C464_=_C535 ,\nC464_=_C537 ,C464_=_C544 ,C464_=_C548 ,C464_=_C549 ,C465_=_C466 ,C465_=_C468 ,\nC465_=_C472 ,C465_=_C473 ,C465_=_C474 ,C465_=_C475 ,C465_=_C476 ,C465_=_C477 ,\nC465_=_C478 ,C465_=_C480 ,C465_=_C481 ,C465_=_C482 ,C465_=_C487 ,C465_=_C551 ,\nC465_=_C553 ,C465_=_C554 ,C465_=_C555 ,C465_=_C557 ,C465_=_C563 ,C465_=_C567 ,\nC465_=_C568 ,C466_=_C468 ,C466_=_C472 ,C466_=_C473 ,C466_=_C474 ,C466_=_C475 ,\nC466_=_C476 ,C466_=_C477 ,C466_=_C478 ,C466_=_C480 ,C466_=_C481 ,C466_=_C482 ,\nC466_=_C488 ,C466_=_C569 ,C466_=_C571 ,C466_=_C572 ,C466_=_C573 ,C466_=_C575 ,\nC466_=_C582 ,C466_=_C586 ,C466_=_C587 ,C468_=_C472 ,C468_=_C473 ,C468_=_C474 ,\nC468_=_C475 ,C468_=_C476 ,C468_=_C477 ,C468_=_C478 ,C468_=_C480 ,C468_=_C481 ,\nC468_=_C482 ,C468_=_C490 ,C468_=_C588 ,C468_=_C606 ,C468_=_C607 ,C468_=_C609 ,\nC468_=_C616 ,C468_=_C620 ,C472_=_C473 ,C472_=_C474 ,C472_=_C475 ,C472_=_C476 ,\nC472_=_C477 ,C472_=_C478 ,C472_=_C480 ,C472_=_C481 ,C472_=_C482 ,C472_=_C494 ,\nC472_=_C592 ,C472_=_C623 ,C472_=_C637 ,C472_=_C650 ,C472_=_C663 ,C472_=_C673 ,\nC472_=_C674 ,C473_=_C474 ,C473_=_C475 ,C473_=_C476 ,C473_=_C477 ,C473_=_C478 ,\nC473_=_C480 ,C473_=_C481 ,C473_=_C482 ,C473_=_C496 ,C473_=_C594 ,C473_=_C625 ,\nC473_=_C639 ,C473_=_C652 ,C473_=_C675 ,C473_=_C691 ,C473_=_C695 ,C473_=_C696 ,\nC474_=_C475 ,C474_=_C476 ,C474_=_C477 ,C474_=_C478 ,C474_=_C480 ,C474_=_C481 ,\nC474_=_C482 ,C474_=_C497 ,C474_=_C595 ,C474_=_C626 ,C474_=_C640 ,C474_=_C653 ,\nC474_=_C676 ,C474_=_C701 ,C474_=_C705 ,C474_=_C706 ,C475_=_C476 ,C475_=_C477 ,\nC475_=_C478 ,C475_=_C480 ,C475_=_C481 ,C475_=_C482 ,C475_=_C498 ,C475_=_C596 ,\nC475_=_C627 ,C475_=_C641 ,C475_=_C654 ,C475_=_C677 ,C475_=_C710 ,C475_=_C714 ,\nC475_=_C715 ,C476_=_C477 ,C476_=_C478 ,C476_=_C480 ,C476_=_C481 ,C476_=_C482 ,\nC476_=_C499 ,C476_=_C597 ,C476_=_C628 ,C476_=_C642 ,C476_=_C655 ,C476_=_C678 ,\nC476_=_C718 ,C476_=_C722 ,C476_=_C723 ,C477_=_C478 ,C477_=_C480 ,C477_=_C481 ,\nC477_=_C482 ,C477_=_C500 ,C477_=_C598 ,C477_=_C629 ,C477_=_C656 ,C477_=_C725 ,\nC477_=_C729 ,C477_=_C730 ,C478_=_C480 ,C478_=_C481 ,C478_=_C482 ,C478_=_C501 ,\nC478_=_C599 ,C478_=_C630 ,C478_=_C643 ,C478_=_C657 ,C478_=_C679 ,C478_=_C731 ,\nC478_=_C735 ,C478_=_C736 ,C480_=_C481 ,C480_=_C482 ,C480_=_C503 ,C480_=_C601 ,\nC480_=_C632 ,C480_=_C645 ,C480_=_C659 ,C480_=_C681 ,C480_=_C737 ,C480_=_C743 ,\nC480_=_C744 ,C481_=_C482 ,C481_=_C504 ,C481_=_C602 ,C481_=_C633 ,C481_=_C646 ,\nC481_=_C660 ,C481_=_C682 ,C481_=_C746 ,C481_=_C747 ,C482_=_C505 ,C482_=_C603 ,\nC482_=_C634 ,C482_=_C647 ,C482_=_C661 ,C482_=_C683 ,C482_=_C738 ,C482_=_C748 ,\nC482_=_C749 ,C485_=_C486 ,C485_=_C487 ,C485_=_C488 ,C485_=_C490 ,C485_=_C494 ,\nC485_=_C496 ,C485_=_C497 ,C485_=_C498 ,C485_=_C499 ,C485_=_C500 ,C485_=_C501 ,\nC485_=_C503 ,C485_=_C504 ,C485_=_C505 ,C485_=_C510 ,C485_=_C512 ,C485_=_C513 ,\nC485_=_C514 ,C485_=_C516 ,C485_=_C523 ,C485_=_C527 ,C485_=_C528 ,C486_=_C487 ,\nC486_=_C488 ,C486_=_C490 ,C486_=_C494 ,C486_=_C496 ,C486_=_C497 ,C486_=_C498 ,\nC486_=_C499 ,C486_=_C500 ,C486_=_C501 ,C486_=_C503 ,C486_=_C504 ,C486_=_C505 ,\nC486_=_C531 ,C486_=_C533 ,C486_=_C534 ,C486_=_C535 ,C486_=_C537 ,C486_=_C544 ,\nC486_=_C548 ,C486_=_C549 ,C487_=_C488 ,C487_=_C490 ,C487_=_C494 ,C487_=_C496 ,\nC487_=_C497 ,C487_=_C498 ,C487_=_C499 ,C487_=_C500 ,C487_=_C501 ,C487_=_C503 ,\nC487_=_C504 ,C487_=_C505 ,C487_=_C551 ,C487_=_C553 ,C487_=_C554 ,C487_=_C555 ,\nC487_=_C557 ,C487_=_C563 ,C487_=_C567 ,C487_=_C568 ,C488_=_C490 ,C488_=_C494 ,\nC488_=_C496 ,C488_=_C497 ,C488_=_C498 ,C488_=_C499 ,C488_=_C500 ,C488_=_C501 ,\nC488_=_C503 ,C488_=_C504 ,C488_=_C505 ,C488_=_C569 ,C488_=_C571 ,C488_=_C572 ,\nC488_=_C573 ,C488_=_C575 ,C488_=_C582 ,C488_=_C586 ,C488_=_C587 ,C490_=_C494 ,\nC490_=_C496 ,C490_=_C497 ,C490_=_C498 ,C490_=_C499 ,C490_=_C500 ,C490_=_C501 ,\nC490_=_C503 ,C490_=_C504 ,C490_=_C505 ,C490_=_C588 ,C490_=_C606 ,C490_=_C607 ,\nC490_=_C609 ,C490_=_C616 ,C490_=_C620 ,C494_=_C496 ,C494_=_C497 ,C494_=_C498 ,\nC494_=_C499 ,C494_=_C500 ,C494_=_C501 ,C494_=_C503 ,C494_=_C504 ,C494_=_C505 ,\nC494_=_C592 ,C494_=_C623 ,C494_=_C637 ,C494_=_C650 ,C494_=_C663 ,C494_=_C673 ,\nC494_=_C674 ,C496_=_C497 ,C496_=_C498 ,C496_=_C499 ,C496_=_C500 ,C496_=_C501 ,\nC496_=_C503 ,C496_=_C504 ,C496_=_C505 ,C496_=_C594 ,C496_=_C625 ,C496_=_C639 ,\nC496_=_C652 ,C496_=_C675 ,C496_=_C691 ,C496_=_C695 ,C496_=_C696 ,C497_=_C498 ,\nC497_=_C499 ,C497_=_C500 ,C497_=_C501 ,C497_=_C503 ,C497_=_C504 ,C497_=_C505 ,\nC497_=_C595 ,C497_=_C626 ,C497_=_C640 ,C497_=_C653 ,C497_=_C676 ,C497_=_C701 ,\nC497_=_C705 ,C497_=_C706 ,C498_=_C499 ,C498_=_C500 ,C498_=_C501 ,C498_=_C503 ,\nC498_=_C504 ,C498_=_C505 ,C498_=_C596 ,C498_=_C627 ,C498_=_C641 ,C498_=_C654 ,\nC498_=_C677 ,C498_=_C710 ,C498_=_C714 ,C498_=_C715 ,C499_=_C500 ,C499_=_C501 ,\nC499_=_C503 ,C499_=_C504 ,C499_=_C505 ,C499_=_C597 ,C499_=_C628 ,C499_=_C642 ,\nC499_=_C655 ,C499_=_C678 ,C499_=_C718 ,C499_=_C722 ,C499_=_C723 ,C500_=_C501 ,\nC500_=_C503 ,C500_=_C504 ,C500_=_C505 ,C500_=_C598 ,C500_=_C629 ,C500_=_C656 ,\nC500_=_C725 ,C500_=_C729 ,C500_=_C730 ,C501_=_C503 ,C501_=_C504 ,C501_=_C505 ,\nC501_=_C599 ,C501_=_C630 ,C501_=_C643 ,C501_=_C657 ,C501_=_C679 ,C501_=_C731 ,\nC501_=_C735 ,C501_=_C736 ,C503_=_C504 ,C503_=_C505 ,C503_=_C601 ,C503_=_C632 ,\nC503_=_C645 ,C503_=_C659 ,C503_=_C681 ,C503_=_C737 ,C503_=_C743 ,C503_=_C744 ,\nC504_=_C505 ,C504_=_C602 ,C504_=_C633 ,C504_=_C646 ,C504_=_C660 ,C504_=_C682 ,\nC504_=_C746 ,C504_=_C747 ,C505_=_C603 ,C505_=_C634 ,C505_=_C647 ,C505_=_C661 ,\nC505_=_C683 ,C505_=_C738 ,C505_=_C748 ,C505_=_C749 ,C510_=_C512 ,C510_=_C513 ,\nC510_=_C514 ,C510_=_C516 ,C510_=_C523 ,C510_=_C527 ,C510_=_C528 ,C510_=_C531 ,\nC510_=_C551 ,C510_=_C569 ,C510_=_C588 ,C510_=_C592 ,C510_=_C594 ,C510_=_C595 ,\nC510_=_C596 ,C510_=_C597 ,C510_=_C598 ,C510_=_C599 ,C510_=_C601 ,C510_=_C602 ,\nC510_=_C603 ,C512_=_C513 ,C512_=_C514 ,C512_=_C516 ,C512_=_C523 ,C512_=_C527 ,\nC512_=_C528 ,C512_=_C533 ,C512_=_C553 ,C512_=_C571 ,C512_=_C606 ,C512_=_C623 ,\nC512_=_C625 ,C512_=_C626 ,C512_=_C627 ,C512_=_C628 ,C512_=_C629 ,C512_=_C630 ,\nC512_=_C632 ,C512_=_C633 ,C512_=_C634 ,C513_=_C514 ,C513_=_C516 ,C513_=_C523 ,\nC513_=_C527 ,C513_=_C528 ,C513_=_C534 ,C513_=_C554 ,C513_=_C572 ,C513_=_C607 ,\nC513_=_C637 ,C513_=_C639 ,C513_=_C640 ,C513_=_C641 ,C513_=_C642 ,C513_=_C643 ,\nC513_=_C645 ,C513_=_C646 ,C513_=_C647 ,C514_=_C516 ,C514_=_C523 ,C514_=_C527 ,\nC514_=_C528 ,C514_=_C535 ,C514_=_C555 ,C514_=_C573 ,C514_=_C650 ,C514_=_C652 ,\nC514_=_C653 ,C514_=_C654 ,C514_=_C655 ,C514_=_C656 ,C514_=_C657 ,C514_=_C659 ,\nC514_=_C660 ,C514_=_C661 ,C516_=_C523 ,C516_=_C527 ,C516_=_C528 ,C516_=_C537 ,\nC516_=_C557 ,C516_=_C575 ,C516_=_C609 ,C516_=_C663 ,C516_=_C675 ,C516_=_C676 ,\nC516_=_C677 ,C516_=_C678 ,C516_=_C679 ,C516_=_C681 ,C516_=_C682 ,C516_=_C683 ,\nC523_=_C527 ,C523_=_C528 ,C523_=_C544 ,C523_=_C563 ,C523_=_C582 ,C523_=_C616 ,\nC523_=_C691 ,C523_=_C701 ,C523_=_C710 ,C523_=_C718 ,C523_=_C725 ,C523_=_C731 ,\nC523_=_C737 ,C523_=_C738 ,C527_=_C528 ,C527_=_C548 ,C527_=_C567 ,C527_=_C586 ,\nC527_=_C620 ,C527_=_C673 ,C527_=_C695 ,C527_=_C705 ,C527_=_C714 ,C527_=_C722 ,\nC527_=_C729 ,C527_=_C735 ,C527_=_C743 ,C527_=_C746 ,C527_=_C748 ,C528_=_C549 ,\nC528_=_C568 ,C528_=_C587 ,C528_=_C674 ,C528_=_C696 ,C528_=_C706 ,C528_=_C715 ,\nC528_=_C723 ,C528_=_C730 ,C528_=_C736 ,C528_=_C744 ,C528_=_C747 ,C528_=_C749 ,\nC531_=_C533 ,C531_=_C534 ,C531_=_C535 ,C531_=_C537 ,C531_=_C544 ,C531_=_C548 ,\nC531_=_C549 ,C531_=_C551 ,C531_=_C569 ,C531_=_C588 ,C531_=_C592 ,C531_=_C594 ,\nC531_=_C595 ,C531_=_C596 ,C531_=_C597 ,C531_=_C598 ,C531_=_C599 ,C531_=_C601 ,\nC531_=_C602 ,C531_=_C603 ,C533_=_C534 ,C533_=_C535 ,C533_=_C537 ,C533_=_C544 ,\nC533_=_C548 ,C533_=_C549 ,C533_=_C553 ,C533_=_C571 ,C533_=_C606 ,C533_=_C623 ,\nC533_=_C625 ,C533_=_C626 ,C533_=_C627 ,C533_=_C628 ,C533_=_C629 ,C533_=_C630 ,\nC533_=_C632 ,C533_=_C633 ,C533_=_C634 ,C534_=_C535 ,C534_=_C537 ,C534_=_C544 ,\nC534_=_C548 ,C534_=_C549 ,C534_=_C554 ,C534_=_C572 ,C534_=_C607 ,C534_=_C637 ,\nC534_=_C639 ,C534_=_C640 ,C534_=_C641 ,C534_=_C642 ,C534_=_C643 ,C534_=_C645 ,\nC534_=_C646 ,C534_=_C647 ,C535_=_C537 ,C535_=_C544 ,C535_=_C548 ,C535_=_C549 ,\nC535_=_C555 ,C535_=_C573 ,C535_=_C650 ,C535_=_C652 ,C535_=_C653 ,C535_=_C654 ,\nC535_=_C655 ,C535_=_C656 ,C535_=_C657 ,C535_=_C659 ,C535_=_C660 ,C535_=_C661 ,\nC537_=_C544 ,C537_=_C548 ,C537_=_C549 ,C537_=_C557 ,C537_=_C575 ,C537_=_C609 ,\nC537_=_C663 ,C537_=_C675 ,C537_=_C676 ,C537_=_C677 ,C537_=_C678 ,C537_=_C679 ,\nC537_=_C681 ,C537_=_C682 ,C537_=_C683 ,C544_=_C548 ,C544_=_C549 ,C544_=_C563 ,\nC544_=_C582 ,C544_=_C616 ,C544_=_C691 ,C544_=_C701 ,C544_=_C710 ,C544_=_C718 ,\nC544_=_C725 ,C544_=_C731 ,C544_=_C737 ,C544_=_C738 ,C548_=_C549 ,C548_=_C567 ,\nC548_=_C586 ,C548_=_C620 ,C548_=_C673 ,C548_=_C695 ,C548_=_C705 ,C548_=_C714 ,\nC548_=_C722 ,C548_=_C729 ,C548_=_C735 ,C548_=_C743 ,C548_=_C746 ,C548_=_C748 ,\nC549_=_C568 ,C549_=_C587 ,C549_=_C674 ,C549_=_C696 ,C549_=_C706 ,C549_=_C715 ,\nC549_=_C723 ,C549_=_C730 ,C549_=_C736 ,C549_=_C744 ,C549_=_C747 ,C549_=_C749 ,\nC551_=_C553 ,C551_=_C554 ,C551_=_C555 ,C551_=_C557 ,C551_=_C563 ,C551_=_C567 ,\nC551_=_C568 ,C551_=_C569 ,C551_=_C588 ,C551_=_C592 ,C551_=_C594 ,C551_=_C595 ,\nC551_=_C596 ,C551_=_C597 ,C551_=_C598 ,C551_=_C599 ,C551_=_C601 ,C551_=_C602 ,\nC551_=_C603 ,C553_=_C554 ,C553_=_C555 ,C553_=_C557 ,C553_=_C563 ,C553_=_C567 ,\nC553_=_C568 ,C553_=_C571 ,C553_=_C606 ,C553_=_C623 ,C553_=_C625 ,C553_=_C626 ,\nC553_=_C627 ,C553_=_C628 ,C553_=_C629 ,C553_=_C630 ,C553_=_C632 ,C553_=_C633 ,\nC553_=_C634 ,C554_=_C555 ,C554_=_C557 ,C554_=_C563 ,C554_=_C567 ,C554_=_C568 ,\nC554_=_C572 ,C554_=_C607 ,C554_=_C637 ,C554_=_C639 ,C554_=_C640 ,C554_=_C641 ,\nC554_=_C642 ,C554_=_C643 ,C554_=_C645 ,C554_=_C646 ,C554_=_C647 ,C555_=_C557 ,\nC555_=_C563 ,C555_=_C567 ,C555_=_C568 ,C555_=_C573 ,C555_=_C650 ,C555_=_C652 ,\nC555_=_C653 ,C555_=_C654 ,C555_=_C655</w:t>
      </w:r>
    </w:p>
    <w:p>
      <w:pPr>
        <w:pStyle w:val="PreformattedText"/>
        <w:bidi w:val="0"/>
        <w:spacing w:before="0" w:after="0"/>
        <w:jc w:val="left"/>
        <w:rPr/>
      </w:pPr>
      <w:r>
        <w:rPr/>
        <w:t xml:space="preserve"> </w:t>
      </w:r>
      <w:r>
        <w:rPr/>
        <w:t>,C555_=_C656 ,C555_=_C657 ,C555_=_C659 ,\nC555_=_C660 ,C555_=_C661 ,C557_=_C563 ,C557_=_C567 ,C557_=_C568 ,C557_=_C575 ,\nC557_=_C609 ,C557_=_C663 ,C557_=_C675 ,C557_=_C676 ,C557_=_C677 ,C557_=_C678 ,\nC557_=_C679 ,C557_=_C681 ,C557_=_C682 ,C557_=_C683 ,C563_=_C567 ,C563_=_C568 ,\nC563_=_C582 ,C563_=_C616 ,C563_=_C691 ,C563_=_C701 ,C563_=_C710 ,C563_=_C718 ,\nC563_=_C725 ,C563_=_C731 ,C563_=_C737 ,C563_=_C738 ,C567_=_C568 ,C567_=_C586 ,\nC567_=_C620 ,C567_=_C673 ,C567_=_C695 ,C567_=_C705 ,C567_=_C714 ,C567_=_C722 ,\nC567_=_C729 ,C567_=_C735 ,C567_=_C743 ,C567_=_C746 ,C567_=_C748 ,C568_=_C587 ,\nC568_=_C674 ,C568_=_C696 ,C568_=_C706 ,C568_=_C715 ,C568_=_C723 ,C568_=_C730 ,\nC568_=_C736 ,C568_=_C744 ,C568_=_C747 ,C568_=_C749 ,C569_=_C571 ,C569_=_C572 ,\nC569_=_C573 ,C569_=_C575 ,C569_=_C582 ,C569_=_C586 ,C569_=_C587 ,C569_=_C588 ,\nC569_=_C592 ,C569_=_C594 ,C569_=_C595 ,C569_=_C596 ,C569_=_C597 ,C569_=_C598 ,\nC569_=_C599 ,C569_=_C601 ,C569_=_C602 ,C569_=_C603 ,C571_=_C572 ,C571_=_C573 ,\nC571_=_C575 ,C571_=_C582 ,C571_=_C586 ,C571_=_C587 ,C571_=_C606 ,C571_=_C623 ,\nC571_=_C625 ,C571_=_C626 ,C571_=_C627 ,C571_=_C628 ,C571_=_C629 ,C571_=_C630 ,\nC571_=_C632 ,C571_=_C633 ,C571_=_C634 ,C572_=_C573 ,C572_=_C575 ,C572_=_C582 ,\nC572_=_C586 ,C572_=_C587 ,C572_=_C607 ,C572_=_C637 ,C572_=_C639 ,C572_=_C640 ,\nC572_=_C641 ,C572_=_C642 ,C572_=_C643 ,C572_=_C645 ,C572_=_C646 ,C572_=_C647 ,\nC573_=_C575 ,C573_=_C582 ,C573_=_C586 ,C573_=_C587 ,C573_=_C650 ,C573_=_C652 ,\nC573_=_C653 ,C573_=_C654 ,C573_=_C655 ,C573_=_C656 ,C573_=_C657 ,C573_=_C659 ,\nC573_=_C660 ,C573_=_C661 ,C575_=_C582 ,C575_=_C586 ,C575_=_C587 ,C575_=_C609 ,\nC575_=_C663 ,C575_=_C675 ,C575_=_C676 ,C575_=_C677 ,C575_=_C678 ,C575_=_C679 ,\nC575_=_C681 ,C575_=_C682 ,C575_=_C683 ,C582_=_C586 ,C582_=_C587 ,C582_=_C616 ,\nC582_=_C691 ,C582_=_C701 ,C582_=_C710 ,C582_=_C718 ,C582_=_C725 ,C582_=_C731 ,\nC582_=_C737 ,C582_=_C738 ,C586_=_C587 ,C586_=_C620 ,C586_=_C673 ,C586_=_C695 ,\nC586_=_C705 ,C586_=_C714 ,C586_=_C722 ,C586_=_C729 ,C586_=_C735 ,C586_=_C743 ,\nC586_=_C746 ,C586_=_C748 ,C587_=_C674 ,C587_=_C696 ,C587_=_C706 ,C587_=_C715 ,\nC587_=_C723 ,C587_=_C730 ,C587_=_C736 ,C587_=_C744 ,C587_=_C747 ,C587_=_C749 ,\nC588_=_C592 ,C588_=_C594 ,C588_=_C595 ,C588_=_C596 ,C588_=_C597 ,C588_=_C598 ,\nC588_=_C599 ,C588_=_C601 ,C588_=_C602 ,C588_=_C603 ,C588_=_C606 ,C588_=_C607 ,\nC588_=_C609 ,C588_=_C616 ,C588_=_C620 ,C592_=_C594 ,C592_=_C595 ,C592_=_C596 ,\nC592_=_C597 ,C592_=_C598 ,C592_=_C599 ,C592_=_C601 ,C592_=_C602 ,C592_=_C603 ,\nC592_=_C623 ,C592_=_C637 ,C592_=_C650 ,C592_=_C663 ,C592_=_C673 ,C592_=_C674 ,\nC594_=_C595 ,C594_=_C596 ,C594_=_C597 ,C594_=_C598 ,C594_=_C599 ,C594_=_C601 ,\nC594_=_C602 ,C594_=_C603 ,C594_=_C625 ,C594_=_C639 ,C594_=_C652 ,C594_=_C675 ,\nC594_=_C691 ,C594_=_C695 ,C594_=_C696 ,C595_=_C596 ,C595_=_C597 ,C595_=_C598 ,\nC595_=_C599 ,C595_=_C601 ,C595_=_C602 ,C595_=_C603 ,C595_=_C626 ,C595_=_C640 ,\nC595_=_C653 ,C595_=_C676 ,C595_=_C701 ,C595_=_C705 ,C595_=_C706 ,C596_=_C597 ,\nC596_=_C598 ,C596_=_C599 ,C596_=_C601 ,C596_=_C602 ,C596_=_C603 ,C596_=_C627 ,\nC596_=_C641 ,C596_=_C654 ,C596_=_C677 ,C596_=_C710 ,C596_=_C714 ,C596_=_C715 ,\nC597_=_C598 ,C597_=_C599 ,C597_=_C601 ,C597_=_C602 ,C597_=_C603 ,C597_=_C628 ,\nC597_=_C642 ,C597_=_C655 ,C597_=_C678 ,C597_=_C718 ,C597_=_C722 ,C597_=_C723 ,\nC598_=_C599 ,C598_=_C601 ,C598_=_C602 ,C598_=_C603 ,C598_=_C629 ,C598_=_C656 ,\nC598_=_C725 ,C598_=_C729 ,C598_=_C730 ,C599_=_C601 ,C599_=_C602 ,C599_=_C603 ,\nC599_=_C630 ,C599_=_C643 ,C599_=_C657 ,C599_=_C679 ,C599_=_C731 ,C599_=_C735 ,\nC599_=_C736 ,C601_=_C602 ,C601_=_C603 ,C601_=_C632 ,C601_=_C645 ,C601_=_C659 ,\nC601_=_C681 ,C601_=_C737 ,C601_=_C743 ,C601_=_C744 ,C602_=_C603 ,C602_=_C633 ,\nC602_=_C646 ,C602_=_C660 ,C602_=_C682 ,C602_=_C746 ,C602_=_C747 ,C603_=_C634 ,\nC603_=_C647 ,C603_=_C661 ,C603_=_C683 ,C603_=_C738 ,C603_=_C748 ,C603_=_C749 ,\nC606_=_C607 ,C606_=_C609 ,C606_=_C616 ,C606_=_C620 ,C606_=_C623 ,C606_=_C625 ,\nC606_=_C626 ,C606_=_C627 ,C606_=_C628 ,C606_=_C629 ,C606_=_C630 ,C606_=_C632 ,\nC606_=_C633 ,C606_=_C634 ,C607_=_C609 ,C607_=_C616 ,C607_=_C620 ,C607_=_C637 ,\nC607_=_C639 ,C607_=_C640 ,C607_=_C641 ,C607_=_C642 ,C607_=_C643 ,C607_=_C645 ,\nC607_=_C646 ,C607_=_C647 ,C609_=_C616 ,C609_=_C620 ,C609_=_C663 ,C609_=_C675 ,\nC609_=_C676 ,C609_=_C677 ,C609_=_C678 ,C609_=_C679 ,C609_=_C681 ,C609_=_C682 ,\nC609_=_C683 ,C616_=_C620 ,C616_=_C691 ,C616_=_C701 ,C616_=_C710 ,C616_=_C718 ,\nC616_=_C725 ,C616_=_C731 ,C616_=_C737 ,C616_=_C738 ,C620_=_C673 ,C620_=_C695 ,\nC620_=_C705 ,C620_=_C714 ,C620_=_C722 ,C620_=_C729 ,C620_=_C735 ,C620_=_C743 ,\nC620_=_C746 ,C620_=_C748 ,C623_=_C625 ,C623_=_C626 ,C623_=_C627 ,C623_=_C628 ,\nC623_=_C629 ,C623_=_C630 ,C623_=_C632 ,C623_=_C633 ,C623_=_C634 ,C623_=_C637 ,\nC623_=_C650 ,C623_=_C663 ,C623_=_C673 ,C623_=_C674 ,C625_=_C626 ,C625_=_C627 ,\nC625_=_C628 ,C625_=_C629 ,C625_=_C630 ,C625_=_C632 ,C625_=_C633 ,C625_=_C634 ,\nC625_=_C639 ,C625_=_C652 ,C625_=_C675 ,C625_=_C691 ,C625_=_C695 ,C625_=_C696 ,\nC626_=_C627 ,C626_=_C628 ,C626_=_C629 ,C626_=_C630 ,C626_=_C632 ,C626_=_C633 ,\nC626_=_C634 ,C626_=_C640 ,C626_=_C653 ,C626_=_C676 ,C626_=_C701 ,C626_=_C705 ,\nC626_=_C706 ,C627_=_C628 ,C627_=_C629 ,C627_=_C630 ,C627_=_C632 ,C627_=_C633 ,\nC627_=_C634 ,C627_=_C641 ,C627_=_C654 ,C627_=_C677 ,C627_=_C710 ,C627_=_C714 ,\nC627_=_C715 ,C628_=_C629 ,C628_=_C630 ,C628_=_C632 ,C628_=_C633 ,C628_=_C634 ,\nC628_=_C642 ,C628_=_C655 ,C628_=_C678 ,C628_=_C718 ,C628_=_C722 ,C628_=_C723 ,\nC629_=_C630 ,C629_=_C632 ,C629_=_C633 ,C629_=_C634 ,C629_=_C656 ,C629_=_C725 ,\nC629_=_C729 ,C629_=_C730 ,C630_=_C632 ,C630_=_C633 ,C630_=_C634 ,C630_=_C643 ,\nC630_=_C657 ,C630_=_C679 ,C630_=_C731 ,C630_=_C735 ,C630_=_C736 ,C632_=_C633 ,\nC632_=_C634 ,C632_=_C645 ,C632_=_C659 ,C632_=_C681 ,C632_=_C737 ,C632_=_C743 ,\nC632_=_C744 ,C633_=_C634 ,C633_=_C646 ,C633_=_C660 ,C633_=_C682 ,C633_=_C746 ,\nC633_=_C747 ,C634_=_C647 ,C634_=_C661 ,C634_=_C683 ,C634_=_C738 ,C634_=_C748 ,\nC634_=_C749 ,C637_=_C639 ,C637_=_C640 ,C637_=_C641 ,C637_=_C642 ,C637_=_C643 ,\nC637_=_C645 ,C637_=_C646 ,C637_=_C647 ,C637_=_C650 ,C637_=_C663 ,C637_=_C673 ,\nC637_=_C674 ,C639_=_C640 ,C639_=_C641 ,C639_=_C642 ,C639_=_C643 ,C639_=_C645 ,\nC639_=_C646 ,C639_=_C647 ,C639_=_C652 ,C639_=_C675 ,C639_=_C691 ,C639_=_C695 ,\nC639_=_C696 ,C640_=_C641 ,C640_=_C642 ,C640_=_C643 ,C640_=_C645 ,C640_=_C646 ,\nC640_=_C647 ,C640_=_C653 ,C640_=_C676 ,C640_=_C701 ,C640_=_C705 ,C640_=_C706 ,\nC641_=_C642 ,C641_=_C643 ,C641_=_C645 ,C641_=_C646 ,C641_=_C647 ,C641_=_C654 ,\nC641_=_C677 ,C641_=_C710 ,C641_=_C714 ,C641_=_C715 ,C642_=_C643 ,C642_=_C645 ,\nC642_=_C646 ,C642_=_C647 ,C642_=_C655 ,C642_=_C678 ,C642_=_C718 ,C642_=_C722 ,\nC642_=_C723 ,C643_=_C645 ,C643_=_C646 ,C643_=_C647 ,C643_=_C657 ,C643_=_C679 ,\nC643_=_C731 ,C643_=_C735 ,C643_=_C736 ,C645_=_C646 ,C645_=_C647 ,C645_=_C659 ,\nC645_=_C681 ,C645_=_C737 ,C645_=_C743 ,C645_=_C744 ,C646_=_C647 ,C646_=_C660 ,\nC646_=_C682 ,C646_=_C746 ,C646_=_C747 ,C647_=_C661 ,C647_=_C683 ,C647_=_C738 ,\nC647_=_C748 ,C647_=_C749 ,C650_=_C652 ,C650_=_C653 ,C650_=_C654 ,C650_=_C655 ,\nC650_=_C656 ,C650_=_C657 ,C650_=_C659 ,C650_=_C660 ,C650_=_C661 ,C650_=_C663 ,\nC650_=_C673 ,C650_=_C674 ,C652_=_C653 ,C652_=_C654 ,C652_=_C655 ,C652_=_C656 ,\nC652_=_C657 ,C652_=_C659 ,C652_=_C660 ,C652_=_C661 ,C652_=_C675 ,C652_=_C691 ,\nC652_=_C695 ,C652_=_C696 ,C653_=_C654 ,C653_=_C655 ,C653_=_C656 ,C653_=_C657 ,\nC653_=_C659 ,C653_=_C660 ,C653_=_C661 ,C653_=_C676 ,C653_=_C701 ,C653_=_C705 ,\nC653_=_C706 ,C654_=_C655 ,C654_=_C656 ,C654_=_C657 ,C654_=_C659 ,C654_=_C660 ,\nC654_=_C661 ,C654_=_C677 ,C654_=_C710 ,C654_=_C714 ,C654_=_C715 ,C655_=_C656 ,\nC655_=_C657 ,C655_=_C659 ,C655_=_C660 ,C655_=_C661 ,C655_=_C678 ,C655_=_C718 ,\nC655_=_C722 ,C655_=_C723 ,C656_=_C657 ,C656_=_C659 ,C656_=_C660 ,C656_=_C661 ,\nC656_=_C725 ,C656_=_C729 ,C656_=_C730 ,C657_=_C659 ,C657_=_C660 ,C657_=_C661 ,\nC657_=_C679 ,C657_=_C731 ,C657_=_C735 ,C657_=_C736 ,C659_=_C660 ,C659_=_C661 ,\nC659_=_C681 ,C659_=_C737 ,C659_=_C743 ,C659_=_C744 ,C660_=_C661 ,C660_=_C682 ,\nC660_=_C746 ,C660_=_C747 ,C661_=_C683 ,C661_=_C738 ,C661_=_C748 ,C661_=_C749 ,\nC663_=_C673 ,C663_=_C674 ,C663_=_C675 ,C663_=_C676 ,C663_=_C677 ,C663_=_C678 ,\nC663_=_C679 ,C663_=_C681 ,C663_=_C682 ,C663_=_C683 ,C673_=_C674 ,C673_=_C695 ,\nC673_=_C705 ,C673_=_C714 ,C673_=_C722 ,C673_=_C729 ,C673_=_C735 ,C673_=_C743 ,\nC673_=_C746 ,C673_=_C748 ,C674_=_C696 ,C674_=_C706 ,C674_=_C715 ,C674_=_C723 ,\nC674_=_C730 ,C674_=_C736 ,C674_=_C744 ,C674_=_C747 ,C674_=_C749 ,C675_=_C676 ,\nC675_=_C677 ,C675_=_C678 ,C675_=_C679 ,C675_=_C681 ,C675_=_C682 ,C675_=_C683 ,\nC675_=_C691 ,C675_=_C695 ,C675_=_C696 ,C676_=_C677 ,C676_=_C678 ,C676_=_C679 ,\nC676_=_C681 ,C676_=_C682 ,C676_=_C683 ,C676_=_C701 ,C676_=_C705 ,C676_=_C706 ,\nC677_=_C678 ,C677_=_C679 ,C677_=_C681 ,C677_=_C682 ,C677_=_C683 ,C677_=_C710 ,\nC677_=_C714 ,C677_=_C715 ,C678_=_C679 ,C678_=_C681 ,C678_=_C682 ,C678_=_C683 ,\nC678_=_C718 ,C678_=_C722 ,C678_=_C723 ,C679_=_C681 ,C679_=_C682 ,C679_=_C683 ,\nC679_=_C731 ,C679_=_C735 ,C679_=_C736 ,C681_=_C682 ,C681_=_C683 ,C681_=_C737 ,\nC681_=_C743 ,C681_=_C744 ,C682_=_C683 ,C682_=_C746 ,C682_=_C747 ,C683_=_C738 ,\nC683_=_C748 ,C683_=_C749 ,C691_=_C695 ,C691_=_C696 ,C691_=_C701 ,C691_=_C710 ,\nC691_=_C718 ,C691_=_C725 ,C691_=_C731 ,C691_=_C737 ,C691_=_C738 ,C695_=_C696 ,\nC695_=_C705 ,C695_=_C714 ,C695_=_C722 ,C695_=_C729 ,C695_=_C735 ,C695_=_C743 ,\nC695_=_C746 ,C695_=_C748 ,C696_=_C706 ,C696_=_C715 ,C696_=_C723 ,C696_=_C730 ,\nC696_=_C736 ,C696_=_C744 ,C696_=_C747 ,C696_=_C749 ,C701_=_C705 ,C701_=_C706 ,\nC701_=_C710 ,C701_=_C718 ,C701_=_C725 ,C701_=_C731 ,C701_=_C737 ,C701_=_C738 ,\nC705_=_C706 ,C705_=_C714 ,C705_=_C722 ,C705_=_C729 ,C705_=_C735 ,C705_=_C743 ,\nC705_=_C746 ,C705_=_C748 ,C706_=_C715 ,C706_=_C723 ,C706_=_C730 ,C706_=_C736 ,\nC706_=_C744 ,C706_=_C747 ,C706_=_C749 ,C710_=_C714 ,C710_=_C715 ,C710_=_C718 ,\nC710_=_C725 ,C710_=_C731</w:t>
      </w:r>
    </w:p>
    <w:p>
      <w:pPr>
        <w:pStyle w:val="PreformattedText"/>
        <w:bidi w:val="0"/>
        <w:spacing w:before="0" w:after="0"/>
        <w:jc w:val="left"/>
        <w:rPr/>
      </w:pPr>
      <w:r>
        <w:rPr/>
        <w:t xml:space="preserve"> </w:t>
      </w:r>
      <w:r>
        <w:rPr/>
        <w:t>,C710_=_C737 ,C710_=_C738 ,C714_=_C715 ,C714_=_C722 ,\nC714_=_C729 ,C714_=_C735 ,C714_=_C743 ,C714_=_C746 ,C714_=_C748 ,C715_=_C723 ,\nC715_=_C730 ,C715_=_C736 ,C715_=_C744 ,C715_=_C747 ,C715_=_C749 ,C718_=_C722 ,\nC718_=_C723 ,C718_=_C725 ,C718_=_C731 ,C718_=_C737 ,C718_=_C738 ,C722_=_C723 ,\nC722_=_C729 ,C722_=_C735 ,C722_=_C743 ,C722_=_C746 ,C722_=_C748 ,C723_=_C730 ,\nC723_=_C736 ,C723_=_C744 ,C723_=_C747 ,C723_=_C749 ,C725_=_C729 ,C725_=_C730 ,\nC725_=_C731 ,C725_=_C737 ,C725_=_C738 ,C729_=_C730 ,C729_=_C735 ,C729_=_C743 ,\nC729_=_C746 ,C729_=_C748 ,C730_=_C736 ,C730_=_C744 ,C730_=_C747 ,C730_=_C749 ,\nC731_=_C735 ,C731_=_C736 ,C731_=_C737 ,C731_=_C738 ,C735_=_C736 ,C735_=_C743 ,\nC735_=_C746 ,C735_=_C748 ,C736_=_C744 ,C736_=_C747 ,C736_=_C749 ,C737_=_C738 ,\nC737_=_C743 ,C737_=_C744 ,C738_=_C748 ,C738_=_C749 ,C743_=_C744 ,C743_=_C746 ,\nC743_=_C748 ,C744_=_C747 ,C744_=_C749 ,C746_=_C747 ,C746_=_C748 ,C747_=_C749 ,\nC748_=_C749 ,"];6[shape=box, label="id:6 level: 1\n423: C0 C1 C2 C4 C5 \nC7 C8 C10 C12 C13 C14 \nC15 C16 C18 C20 C21 C22 \nC23 C24 C25 C26 C27 C29 \nC30 C31 C32 C33 C34 C35 \nC36 C38 C41 C44 C47 C53 \nC56 C60 C63 C64 C65 C66 \nC67 C70 C71 C74 C75 C76 \nC77 C78 C79 C80 C81 C82 \nC83 C84 C85 C86 C87 C88 \nC89 C90 C91 C92 C93 C94 \nC95 C96 C98 C99 C103 C105 \nC106 C109 C110 C111 C116 C119 \nC125 C131 C134 C135 C136 C137 \nC138 C141 C142 C145 C147 C148 \nC150 C151 C153 C154 C155 C156 \nC158 C159 C161 C162 C163 C164 \nC165 C166 C167 C168 C169 C171 \nC172 C173 C174 C175 C176 C177 \nC179 C182 C185 C191 C194 C198 \nC201 C202 C203 C204 C207 C208 \nC213 C221 C224 C228 C231 C232 \nC233 C234 C235 C238 C239 C242 \nC243 C245 C246 C248 C249 C250 \nC251 C252 C254 C255 C257 C258 \nC259 C260 C261 C262 C263 C264 \nC265 C267 C268 C269 C270 C271 \nC272 C273 C275 C278 C284 C287 \nC291 C294 C295 C296 C297 C298 \nC301 C302 C305 C308 C314 C317 \nC321 C324 C325 C326 C327 C328 \nC331 C332 C335 C336 C338 C339 \nC340 C341 C342 C344 C345 C347 \nC348 C349 C350 C351 C352 C353 \nC354 C356 C357 C358 C359 C360 \nC361 C362 C364 C370 C373 C377 \nC380 C381 C382 C383 C386 C389 \nC395 C398 C402 C405 C406 C407 \nC408 C409 C412 C413 C416 C417 \nC418 C419 C421 C422 C424 C425 \nC426 C427 C428 C429 C430 C432 \nC433 C434 C435 C436 C437 C442 \nC445 C449 C452 C453 C454 C455 \nC458 C459 C465 C468 C472 C474 \nC475 C476 C477 C478 C481 C482 \nC487 C490 C494 C497 C498 C499 \nC500 C501 C504 C505 C508 C511 \nC515 C518 C519 C520 C521 C522 \nC525 C526 C529 C532 C536 C539 \nC540 C541 C542 C543 C546 C547 \nC550 C551 C553 C554 C555 C556 \nC557 C558 C559 C560 C561 C563 \nC564 C565 C566 C567 C568 C570 \nC574 C577 C578 C579 C580 C581 \nC584 C585 C588 C592 C595 C596 \nC597 C598 C599 C602 C603 C606 \nC607 C608 C609 C610 C611 C612 \nC613 C615 C616 C617 C618 C619 \nC620 C623 C626 C627 C628 C629 \nC630 C633 C634 C637 C640 C641 \nC642 C643 C646 C647 C650 C653 \nC654 C655 C656 C657 C660 C661 \nC663 C664 C668 C670 C673 C674 \nC676 C677 C678 C679 C682 C683 \nC686 C687 C688 C689 C690 C693 \nC694 C699 C701 C702 C705 C706 \nC708 C710 C711 C714 C715 C716 \nC718 C719 C722 C723 C724 C725 \nC726 C727 C728 C729 C730 C731 \nC732 C735 C736 C738 C741 C742 \nC746 C747 C748 C749 \n9666: C0_=_C1( C0 C1 ) C0_=_C2( C0 C2 ) C0_=_C4( C0 C4 ) C0_=_C5( C0 C5 ) C0_=_C7( C0 C7 ) \nC0_=_C8( C0 C8 ) C0_=_C10( C0 C10 ) C0_=_C12( C0 C12 ) C0_=_C13( C0 C13 ) C0_=_C14( C0 C14 ) C0_=_C15( C0 C15 ) \nC0_=_C16( C0 C16 ) C0_=_C18( C0 C18 ) C0_=_C20( C0 C20 ) C0_=_C21( C0 C21 ) C0_=_C22( C0 C22 ) C0_=_C23( C0 C23 ) \nC0_=_C24( C0 C24 ) C0_=_C25( C0 C25 ) C0_=_C26( C0 C26 ) C0_=_C27( C0 C27 ) C0_=_C29( C0 C29 ) C0_=_C30( C0 C30 ) \nC0_=_C31( C0 C31 ) C0_=_C32( C0 C32 ) C0_=_C33( C0 C33 ) C0_=_C34( C0 C34 ) C0_=_C35( C0 C35 ) C0_=_C36( C0 C36 ) \nC0_=_C38( C0 C38 ) C0_=_C41( C0 C41 ) C0_=_C44( C0 C44 ) C0_=_C47( C0 C47 ) C0_=_C53( C0 C53 ) C0_=_C56( C0 C56 ) \nC0_=_C60( C0 C60 ) C0_=_C63( C0 C63 ) C0_=_C64( C0 C64 ) C0_=_C65( C0 C65 ) C0_=_C66( C0 C66 ) C0_=_C67( C0 C67 ) \nC0_=_C70( C0 C70 ) C0_=_C71( C0 C71 ) C1_=_C2( C1 C2 ) C1_=_C4( C1 C4 ) C1_=_C5( C1 C5 ) C1_=_C7( C1 C7 ) \nC1_=_C8( C1 C8 ) C1_=_C10( C1 C10 ) C1_=_C12( C1 C12 ) C1_=_C13( C1 C13 ) C1_=_C14( C1 C14 ) C1_=_C15( C1 C15 ) \nC1_=_C16( C1 C16 ) C1_=_C18( C1 C18 ) C1_=_C20( C1 C20 ) C1_=_C21( C1 C21 ) C1_=_C22( C1 C22 ) C1_=_C23( C1 C23 ) \nC1_=_C24( C1 C24 ) C1_=_C25( C1 C25 ) C1_=_C26( C1 C26 ) C1_=_C27( C1 C27 ) C1_=_C29( C1 C29 ) C1_=_C30( C1 C30 ) \nC1_=_C31( C1 C31 ) C1_=_C32( C1 C32 ) C1_=_C33( C1 C33 ) C1_=_C34( C1 C34 ) C1_=_C35( C1 C35 ) C1_=_C36( C1 C36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8( C1 C98 ) \nC1_=_C99( C1 C99 ) C1_=_C103( C1 C103 ) C1_=_C105( C1 C105 ) C1_=_C106( C1 C106 ) C1_=_C109( C1 C109 ) C1_=_C110( C1 C110 ) \nC2_=_C4( C2 C4 ) C2_=_C5( C2 C5 ) C2_=_C7( C2 C7 ) C2_=_C8( C2 C8 ) C2_=_C10( C2 C10 ) C2_=_C12( C2 C12 ) \nC2_=_C13( C2 C13 ) C2_=_C14( C2 C14 ) C2_=_C15( C2 C15 ) C2_=_C16( C2 C16 ) C2_=_C18( C2 C18 ) C2_=_C20( C2 C20 ) \nC2_=_C21( C2 C21 ) C2_=_C22( C2 C22 ) C2_=_C23( C2 C23 ) C2_=_C24( C2 C24 ) C2_=_C25( C2 C25 ) C2_=_C26( C2 C26 ) \nC2_=_C27( C2 C27 ) C2_=_C29( C2 C29 ) C2_=_C30( C2 C30 ) C2_=_C31( C2 C31 ) C2_=_C32( C2 C32 ) C2_=_C33( C2 C33 ) \nC2_=_C34( C2 C34 ) C2_=_C35( C2 C35 ) C2_=_C74( C2 C74 ) C2_=_C111( C2 C111 ) C2_=_C116( C2 C116 ) C2_=_C119( C2 C119 ) \nC2_=_C125( C2 C125 ) C2_=_C131( C2 C131 ) C2_=_C134( C2 C134 ) C2_=_C135( C2 C135 ) C2_=_C136( C2 C136 ) C2_=_C137( C2 C137 ) \nC2_=_C138( C2 C138 ) C2_=_C141( C2 C141 ) C2_=_C142( C2 C142 ) C4_=_C5( C4 C5 ) C4_=_C7( C4 C7 ) C4_=_C8( C4 C8 ) \nC4_=_C10( C4 C10 ) C4_=_C12( C4 C12 ) C4_=_C13( C4 C13 ) C4_=_C14( C4 C14 ) C4_=_C15( C4 C15 ) C4_=_C16( C4 C16 ) \nC4_=_C18( C4 C18 ) C4_=_C20( C4 C20 ) C4_=_C21( C4 C21 ) C4_=_C22( C4 C22 ) C4_=_C23( C4 C23 ) C4_=_C24( C4 C24 ) \nC4_=_C25( C4 C25 ) C4_=_C26( C4 C26 ) C4_=_C27( C4 C27 ) C4_=_C29( C4 C29 ) C4_=_C30( C4 C30 ) C4_=_C31( C4 C31 ) \nC4_=_C32( C4 C32 ) C4_=_C33( C4 C33 ) C4_=_C34( C4 C34 ) C4_=_C35( C4 C35 ) C4_=_C76( C4 C76 ) C4_=_C145( C4 C145 ) \nC4_=_C179( C4 C179 ) C4_=_C182( C4 C182 ) C4_=_C185( C4 C185 ) C4_=_C191( C4 C191 ) C4_=_C194( C4 C194 ) C4_=_C198( C4 C198 ) \nC4_=_C201( C4 C201 ) C4_=_C202( C4 C202 ) C4_=_C203( C4 C203 ) C4_=_C204( C4 C204 ) C4_=_C207( C4 C207 ) C4_=_C208( C4 C208 ) \nC5_=_C7( C5 C7 ) C5_=_C8( C5 C8 ) C5_=_C10( C5 C10 ) C5_=_C12( C5 C12 ) C5_=_C13( C5 C13 ) C5_=_C14( C5 C14 ) \nC5_=_C15( C5 C15 ) C5_=_C16( C5 C16 ) C5_=_C18( C5 C18 ) C5_=_C20( C5 C20 ) C5_=_C21( C5 C21 ) C5_=_C22( C5 C22 ) \nC5_=_C23( C5 C23 ) C5_=_C24( C5 C24 ) C5_=_C25( C5 C25 ) C5_=_C26( C5 C26 ) C5_=_C27( C5 C27 ) C5_=_C29( C5 C29 ) \nC5_=_C30( C5 C30 ) C5_=_C31( C5 C31 ) C5_=_C32( C5 C32 ) C5_=_C33( C5 C33 ) C5_=_C34( C5 C34 ) C5_=_C35( C5 C35 ) \nC5_=_C77( C5 C77 ) C5_=_C213( C5 C213 ) C5_=_C221( C5 C221 ) C5_=_C224( C5 C224 ) C5_=_C228( C5 C228 ) C5_=_C231( C5 C231 ) \nC5_=_C232( C5 C232 ) C5_=_C233( C5 C233 ) C5_=_C234( C5 C234 ) C5_=_C235( C5 C235 ) C5_=_C238( C5 C238 ) C5_=_C239( C5 C239 ) \nC7_=_C8( C7 C8 ) C7_=_C10( C7 C10 ) C7_=_C12( C7 C12 ) C7_=_C13( C7 C13 ) C7_=_C14( C7 C14 ) C7_=_C15( C7 C15 ) \nC7_=_C16( C7 C16 ) C7_=_C18( C7 C18 ) C7_=_C20( C7 C20 ) C7_=_C21( C7 C21 ) C7_=_C22( C7 C22 ) C7_=_C23( C7 C23 ) \nC7_=_C24( C7 C24 ) C7_=_C25( C7 C25 ) C7_=_C26( C7 C26 ) C7_=_C27( C7 C27 ) C7_=_C29( C7 C29 ) C7_=_C30( C7 C30 ) \nC7_=_C31( C7 C31 ) C7_=_C32( C7 C32 ) C7_=_C33( C7 C33 ) C7_=_C34( C7 C34 ) C7_=_C35( C7 C35 ) C7_=_C79( C7 C79 ) \nC7_=_C147( C7 C147 ) C7_=_C242( C7 C242 ) C7_=_C275( C7 C275 ) C7_=_C278( C7 C278 ) C7_=_C284( C7 C284 ) C7_=_C287( C7 C287 ) \nC7_=_C291( C7 C291 ) C7_=_C294( C7 C294 ) C7_=_C295( C7 C295 ) C7_=_C296( C7 C296 ) C7_=_C297( C7 C297 ) C7_=_C298( C7 C298 ) \nC7_=_C301( C7 C301 ) C7_=_C302( C7 C302 ) C8_=_C10( C8 C10 ) C8_=_C12( C8 C12 ) C8_=_C13( C8 C13 ) C8_=_C14( C8 C14 ) \nC8_=_C15( C8 C15 ) C8_=_C16( C8 C16 ) C8_=_C18( C8 C18 ) C8_=_C20( C8 C20 ) C8_=_C21( C8 C21 ) C8_=_C22( C8 C22 ) \nC8_=_C23( C8 C23 ) C8_=_C24( C8 C24 ) C8_=_C25( C8 C25 ) C8_=_C26( C8 C26 ) C8_=_C27( C8 C27 ) C8_=_C29( C8 C29 ) \nC8_=_C30( C8 C30 ) C8_=_C31( C8 C31 ) C8_=_C32( C8 C32 ) C8_=_C33( C8 C33 ) C8_=_C34( C8 C34 ) C8_=_C35( C8 C35 ) \nC8_=_C80( C8 C80 ) C8_=_C148( C8 C148 ) C8_=_C243( C8 C243 ) C8_=_C305( C8 C305 ) C8_=_C308( C8 C308 ) C8_=_C314( C8 C314 ) \nC8_=_C317( C8 C317 ) C8_=_C321( C8 C321 ) C8_=_C324( C8 C324 ) C8_=_C325( C8 C325 ) C8_=_C326( C8 C326 ) C8_=_C327( C8 C327 ) \nC8_=_C328( C8 C328 ) C8_=_C331( C8 C331 ) C8_=_C332( C8 C332 ) C10_=_C12( C10 C12 ) C10_=_C13( C10 C13 ) C10_=_C14( C10 C14 ) \nC10_=_C15( C10 C15 ) C10_=_C16( C10 C16 ) C10_=_C18( C10 C18 ) C10_=_C20( C10 C20 ) C10_=_C21( C10 C21 ) C10_=_C22( C10 C22 ) \nC10_=_C23( C10 C23 ) C10_=_C24( C10 C24 ) C10_=_C25( C10 C25 ) C10_=_C26( C10 C26 ) C10_=_C27( C10 C27 ) C10_=_C29( C10 C29 ) \nC10_=_C30( C10 C30 ) C10_=_C31( C10 C31 ) C10_=_C32( C10 C32 ) C10_=_C33( C10 C33 ) C10_=_C34( C10 C34 ) C10_=_C35( C10 C35 ) \nC10_=_C82( C10 C82 ) C10_=_C150( C10 C150 ) C10_=_C245( C10 C245 ) C10_=_C335( C10 C335 ) C10_=_C364( C10 C364 ) C10_=_C370( C10 C370 ) \nC10_=_C373( C10 C373 ) C10_=_C377( C10 C377 ) C10_=_C380( C10 C380 ) C10_=_C381( C10 C381 ) C10_=_C382( C10 C382 ) C10_=_C383( C10 C383 ) \nC10_=_C386( C10 C386 ) C12_=_C13( C12 C13 ) C12_=_C14( C12 C14 ) C12_=_C15( C12 C15 ) C12_=_C16( C12 C16 ) C12_=_C18( C12 C18 ) \nC12_=_C20( C12 C20 ) C12_=_C21( C12 C21 ) C12_=_C22( C12 C22 ) C12_=_C23( C12 C23 ) C12_=_C24( C12 C24 ) C12_=_C25( C12 C25 ) \nC12_=_C26( C12 C26 ) C12_=_C27( C12</w:t>
      </w:r>
    </w:p>
    <w:p>
      <w:pPr>
        <w:pStyle w:val="PreformattedText"/>
        <w:bidi w:val="0"/>
        <w:spacing w:before="0" w:after="0"/>
        <w:jc w:val="left"/>
        <w:rPr/>
      </w:pPr>
      <w:r>
        <w:rPr/>
        <w:t xml:space="preserve"> </w:t>
      </w:r>
      <w:r>
        <w:rPr/>
        <w:t>C27 ) C12_=_C29( C12 C29 ) C12_=_C30( C12 C30 ) C12_=_C31( C12 C31 ) C12_=_C32( C12 C32 ) \nC12_=_C33( C12 C33 ) C12_=_C34( C12 C34 ) C12_=_C35( C12 C35 ) C12_=_C85( C12 C85 ) C12_=_C153( C12 C153 ) C12_=_C248( C12 C248 ) \nC12_=_C338( C12 C338 ) C12_=_C416( C12 C416 ) C12_=_C442( C12 C442 ) C12_=_C445( C12 C445 ) C12_=_C449( C12 C449 ) C12_=_C452( C12 C452 ) \nC12_=_C453( C12 C453 ) C12_=_C454( C12 C454 ) C12_=_C455( C12 C455 ) C12_=_C458( C12 C458 ) C12_=_C459( C12 C459 ) C13_=_C14( C13 C14 ) \nC13_=_C15( C13 C15 ) C13_=_C16( C13 C16 ) C13_=_C18( C13 C18 ) C13_=_C20( C13 C20 ) C13_=_C21( C13 C21 ) C13_=_C22( C13 C22 ) \nC13_=_C23( C13 C23 ) C13_=_C24( C13 C24 ) C13_=_C25( C13 C25 ) C13_=_C26( C13 C26 ) C13_=_C27( C13 C27 ) C13_=_C29( C13 C29 ) \nC13_=_C30( C13 C30 ) C13_=_C31( C13 C31 ) C13_=_C32( C13 C32 ) C13_=_C33( C13 C33 ) C13_=_C34( C13 C34 ) C13_=_C35( C13 C35 ) \nC13_=_C86( C13 C86 ) C13_=_C249( C13 C249 ) C13_=_C339( C13 C339 ) C13_=_C417( C13 C417 ) C13_=_C465( C13 C465 ) C13_=_C468( C13 C468 ) \nC13_=_C472( C13 C472 ) C13_=_C474( C13 C474 ) C13_=_C475( C13 C475 ) C13_=_C476( C13 C476 ) C13_=_C477( C13 C477 ) C13_=_C478( C13 C478 ) \nC13_=_C481( C13 C481 ) C13_=_C482( C13 C482 ) C14_=_C15( C14 C15 ) C14_=_C16( C14 C16 ) C14_=_C18( C14 C18 ) C14_=_C20( C14 C20 ) \nC14_=_C21( C14 C21 ) C14_=_C22( C14 C22 ) C14_=_C23( C14 C23 ) C14_=_C24( C14 C24 ) C14_=_C25( C14 C25 ) C14_=_C26( C14 C26 ) \nC14_=_C27( C14 C27 ) C14_=_C29( C14 C29 ) C14_=_C30( C14 C30 ) C14_=_C31( C14 C31 ) C14_=_C32( C14 C32 ) C14_=_C33( C14 C33 ) \nC14_=_C34( C14 C34 ) C14_=_C35( C14 C35 ) C14_=_C87( C14 C87 ) C14_=_C154( C14 C154 ) C14_=_C250( C14 C250 ) C14_=_C340( C14 C340 ) \nC14_=_C487( C14 C487 ) C14_=_C490( C14 C490 ) C14_=_C494( C14 C494 ) C14_=_C497( C14 C497 ) C14_=_C498( C14 C498 ) C14_=_C499( C14 C499 ) \nC14_=_C500( C14 C500 ) C14_=_C501( C14 C501 ) C14_=_C504( C14 C504 ) C14_=_C505( C14 C505 ) C15_=_C16( C15 C16 ) C15_=_C18( C15 C18 ) \nC15_=_C20( C15 C20 ) C15_=_C21( C15 C21 ) C15_=_C22( C15 C22 ) C15_=_C23( C15 C23 ) C15_=_C24( C15 C24 ) C15_=_C25( C15 C25 ) \nC15_=_C26( C15 C26 ) C15_=_C27( C15 C27 ) C15_=_C29( C15 C29 ) C15_=_C30( C15 C30 ) C15_=_C31( C15 C31 ) C15_=_C32( C15 C32 ) \nC15_=_C33( C15 C33 ) C15_=_C34( C15 C34 ) C15_=_C35( C15 C35 ) C15_=_C88( C15 C88 ) C15_=_C155( C15 C155 ) C15_=_C251( C15 C251 ) \nC15_=_C341( C15 C341 ) C15_=_C418( C15 C418 ) C15_=_C508( C15 C508 ) C15_=_C511( C15 C511 ) C15_=_C515( C15 C515 ) C15_=_C518( C15 C518 ) \nC15_=_C519( C15 C519 ) C15_=_C520( C15 C520 ) C15_=_C521( C15 C521 ) C15_=_C522( C15 C522 ) C15_=_C525( C15 C525 ) C15_=_C526( C15 C526 ) \nC16_=_C18( C16 C18 ) C16_=_C20( C16 C20 ) C16_=_C21( C16 C21 ) C16_=_C22( C16 C22 ) C16_=_C23( C16 C23 ) C16_=_C24( C16 C24 ) \nC16_=_C25( C16 C25 ) C16_=_C26( C16 C26 ) C16_=_C27( C16 C27 ) C16_=_C29( C16 C29 ) C16_=_C30( C16 C30 ) C16_=_C31( C16 C31 ) \nC16_=_C32( C16 C32 ) C16_=_C33( C16 C33 ) C16_=_C34( C16 C34 ) C16_=_C35( C16 C35 ) C16_=_C89( C16 C89 ) C16_=_C156( C16 C156 ) \nC16_=_C252( C16 C252 ) C16_=_C342( C16 C342 ) C16_=_C419( C16 C419 ) C16_=_C529( C16 C529 ) C16_=_C532( C16 C532 ) C16_=_C536( C16 C536 ) \nC16_=_C539( C16 C539 ) C16_=_C540( C16 C540 ) C16_=_C541( C16 C541 ) C16_=_C542( C16 C542 ) C16_=_C543( C16 C543 ) C16_=_C546( C16 C546 ) \nC16_=_C547( C16 C547 ) C18_=_C20( C18 C20 ) C18_=_C21( C18 C21 ) C18_=_C22( C18 C22 ) C18_=_C23( C18 C23 ) C18_=_C24( C18 C24 ) \nC18_=_C25( C18 C25 ) C18_=_C26( C18 C26 ) C18_=_C27( C18 C27 ) C18_=_C29( C18 C29 ) C18_=_C30( C18 C30 ) C18_=_C31( C18 C31 ) \nC18_=_C32( C18 C32 ) C18_=_C33( C18 C33 ) C18_=_C34( C18 C34 ) C18_=_C35( C18 C35 ) C18_=_C91( C18 C91 ) C18_=_C158( C18 C158 ) \nC18_=_C254( C18 C254 ) C18_=_C344( C18 C344 ) C18_=_C421( C18 C421 ) C18_=_C550( C18 C550 ) C18_=_C570( C18 C570 ) C18_=_C574( C18 C574 ) \nC18_=_C577( C18 C577 ) C18_=_C578( C18 C578 ) C18_=_C579( C18 C579 ) C18_=_C580( C18 C580 ) C18_=_C581( C18 C581 ) C18_=_C584( C18 C584 ) \nC18_=_C585( C18 C585 ) C20_=_C21( C20 C21 ) C20_=_C22( C20 C22 ) C20_=_C23( C20 C23 ) C20_=_C24( C20 C24 ) C20_=_C25( C20 C25 ) \nC20_=_C26( C20 C26 ) C20_=_C27( C20 C27 ) C20_=_C29( C20 C29 ) C20_=_C30( C20 C30 ) C20_=_C31( C20 C31 ) C20_=_C32( C20 C32 ) \nC20_=_C33( C20 C33 ) C20_=_C34( C20 C34 ) C20_=_C35( C20 C35 ) C20_=_C95( C20 C95 ) C20_=_C162( C20 C162 ) C20_=_C258( C20 C258 ) \nC20_=_C347( C20 C347 ) C20_=_C425( C20 C425 ) C20_=_C554( C20 C554 ) C20_=_C607( C20 C607 ) C20_=_C637( C20 C637 ) C20_=_C640( C20 C640 ) \nC20_=_C641( C20 C641 ) C20_=_C642( C20 C642 ) C20_=_C643( C20 C643 ) C20_=_C646( C20 C646 ) C20_=_C647( C20 C647 ) C21_=_C22( C21 C22 ) \nC21_=_C23( C21 C23 ) C21_=_C24( C21 C24 ) C21_=_C25( C21 C25 ) C21_=_C26( C21 C26 ) C21_=_C27( C21 C27 ) C21_=_C29( C21 C29 ) \nC21_=_C30( C21 C30 ) C21_=_C31( C21 C31 ) C21_=_C32( C21 C32 ) C21_=_C33( C21 C33 ) C21_=_C34( C21 C34 ) C21_=_C35( C21 C35 ) \nC21_=_C96( C21 C96 ) C21_=_C163( C21 C163 ) C21_=_C259( C21 C259 ) C21_=_C348( C21 C348 ) C21_=_C426( C21 C426 ) C21_=_C555( C21 C555 ) \nC21_=_C650( C21 C650 ) C21_=_C653( C21 C653 ) C21_=_C654( C21 C654 ) C21_=_C655( C21 C655 ) C21_=_C656( C21 C656 ) C21_=_C657( C21 C657 ) \nC21_=_C660( C21 C660 ) C21_=_C661( C21 C661 ) C22_=_C23( C22 C23 ) C22_=_C24( C22 C24 ) C22_=_C25( C22 C25 ) C22_=_C26( C22 C26 ) \nC22_=_C27( C22 C27 ) C22_=_C29( C22 C29 ) C22_=_C30( C22 C30 ) C22_=_C31( C22 C31 ) C22_=_C32( C22 C32 ) C22_=_C33( C22 C33 ) \nC22_=_C34( C22 C34 ) C22_=_C35( C22 C35 ) C22_=_C60( C22 C60 ) C22_=_C131( C22 C131 ) C22_=_C164( C22 C164 ) C22_=_C198( C22 C198 ) \nC22_=_C228( C22 C228 ) C22_=_C260( C22 C260 ) C22_=_C291( C22 C291 ) C22_=_C321( C22 C321 ) C22_=_C349( C22 C349 ) C22_=_C377( C22 C377 ) \nC22_=_C402( C22 C402 ) C22_=_C427( C22 C427 ) C22_=_C449( C22 C449 ) C22_=_C472( C22 C472 ) C22_=_C494( C22 C494 ) C22_=_C515( C22 C515 ) \nC22_=_C536( C22 C536 ) C22_=_C556( C22 C556 ) C22_=_C574( C22 C574 ) C22_=_C592( C22 C592 ) C22_=_C608( C22 C608 ) C22_=_C623( C22 C623 ) \nC22_=_C637( C22 C637 ) C22_=_C650( C22 C650 ) C22_=_C663( C22 C663 ) C22_=_C664( C22 C664 ) C22_=_C668( C22 C668 ) C22_=_C670( C22 C670 ) \nC22_=_C673( C22 C673 ) C22_=_C674( C22 C674 ) C23_=_C24( C23 C24 ) C23_=_C25( C23 C25 ) C23_=_C26( C23 C26 ) C23_=_C27( C23 C27 ) \nC23_=_C29( C23 C29 ) C23_=_C30( C23 C30 ) C23_=_C31( C23 C31 ) C23_=_C32( C23 C32 ) C23_=_C33( C23 C33 ) C23_=_C34( C23 C34 ) \nC23_=_C35( C23 C35 ) C23_=_C98( C23 C98 ) C23_=_C165( C23 C165 ) C23_=_C261( C23 C261 ) C23_=_C350( C23 C350 ) C23_=_C557( C23 C557 ) \nC23_=_C609( C23 C609 ) C23_=_C663( C23 C663 ) C23_=_C676( C23 C676 ) C23_=_C677( C23 C677 ) C23_=_C678( C23 C678 ) C23_=_C679( C23 C679 ) \nC23_=_C682( C23 C682 ) C23_=_C683( C23 C683 ) C24_=_C25( C24 C25 ) C24_=_C26( C24 C26 ) C24_=_C27( C24 C27 ) C24_=_C29( C24 C29 ) \nC24_=_C30( C24 C30 ) C24_=_C31( C24 C31 ) C24_=_C32( C24 C32 ) C24_=_C33( C24 C33 ) C24_=_C34( C24 C34 ) C24_=_C35( C24 C35 ) \nC24_=_C99( C24 C99 ) C24_=_C166( C24 C166 ) C24_=_C262( C24 C262 ) C24_=_C351( C24 C351 ) C24_=_C428( C24 C428 ) C24_=_C558( C24 C558 ) \nC24_=_C610( C24 C610 ) C24_=_C664( C24 C664 ) C24_=_C686( C24 C686 ) C24_=_C687( C24 C687 ) C24_=_C688( C24 C688 ) C24_=_C689( C24 C689 ) \nC24_=_C690( C24 C690 ) C24_=_C693( C24 C693 ) C24_=_C694( C24 C694 ) C25_=_C26( C25 C26 ) C25_=_C27( C25 C27 ) C25_=_C29( C25 C29 ) \nC25_=_C30( C25 C30 ) C25_=_C31( C25 C31 ) C25_=_C32( C25 C32 ) C25_=_C33( C25 C33 ) C25_=_C34( C25 C34 ) C25_=_C35( C25 C35 ) \nC25_=_C63( C25 C63 ) C25_=_C134( C25 C134 ) C25_=_C167( C25 C167 ) C25_=_C201( C25 C201 ) C25_=_C231( C25 C231 ) C25_=_C263( C25 C263 ) \nC25_=_C294( C25 C294 ) C25_=_C324( C25 C324 ) C25_=_C352( C25 C352 ) C25_=_C380( C25 C380 ) C25_=_C405( C25 C405 ) C25_=_C429( C25 C429 ) \nC25_=_C452( C25 C452 ) C25_=_C474( C25 C474 ) C25_=_C497( C25 C497 ) C25_=_C518( C25 C518 ) C25_=_C539( C25 C539 ) C25_=_C559( C25 C559 ) \nC25_=_C577( C25 C577 ) C25_=_C595( C25 C595 ) C25_=_C611( C25 C611 ) C25_=_C626( C25 C626 ) C25_=_C640( C25 C640 ) C25_=_C653( C25 C653 ) \nC25_=_C676( C25 C676 ) C25_=_C686( C25 C686 ) C25_=_C699( C25 C699 ) C25_=_C701( C25 C701 ) C25_=_C702( C25 C702 ) C25_=_C705( C25 C705 ) \nC25_=_C706( C25 C706 ) C26_=_C27( C26 C27 ) C26_=_C29( C26 C29 ) C26_=_C30( C26 C30 ) C26_=_C31( C26 C31 ) C26_=_C32( C26 C32 ) \nC26_=_C33( C26 C33 ) C26_=_C34( C26 C34 ) C26_=_C35( C26 C35 ) C26_=_C64( C26 C64 ) C26_=_C135( C26 C135 ) C26_=_C168( C26 C168 ) \nC26_=_C202( C26 C202 ) C26_=_C232( C26 C232 ) C26_=_C264( C26 C264 ) C26_=_C295( C26 C295 ) C26_=_C325( C26 C325 ) C26_=_C353( C26 C353 ) \nC26_=_C381( C26 C381 ) C26_=_C406( C26 C406 ) C26_=_C453( C26 C453 ) C26_=_C475( C26 C475 ) C26_=_C498( C26 C498 ) C26_=_C519( C26 C519 ) \nC26_=_C540( C26 C540 ) C26_=_C560( C26 C560 ) C26_=_C578( C26 C578 ) C26_=_C596( C26 C596 ) C26_=_C612( C26 C612 ) C26_=_C627( C26 C627 ) \nC26_=_C641( C26 C641 ) C26_=_C654( C26 C654 ) C26_=_C677( C26 C677 ) C26_=_C687( C26 C687 ) C26_=_C708( C26 C708 ) C26_=_C710( C26 C710 ) \nC26_=_C711( C26 C711 ) C26_=_C714( C26 C714 ) C26_=_C715( C26 C715 ) C27_=_C29( C27 C29 ) C27_=_C30( C27 C30 ) C27_=_C31( C27 C31 ) \nC27_=_C32( C27 C32 ) C27_=_C33( C27 C33 ) C27_=_C34( C27 C34 ) C27_=_C35( C27 C35 ) C27_=_C65( C27 C65 ) C27_=_C136( C27 C136 ) \nC27_=_C169( C27 C169 ) C27_=_C203( C27 C203 ) C27_=_C233( C27 C233 ) C27_=_C265( C27 C265 ) C27_=_C296( C27 C296 ) C27_=_C326( C27 C326 ) \nC27_=_C354( C27 C354 ) C27_=_C407( C27 C407 ) C27_=_C430( C27 C430 ) C27_=_C454( C27 C454 ) C27_=_C476( C27 C476 ) C27_=_C499( C27 C499 ) \nC27_=_C520( C27 C520 ) C27_=_C541( C27 C541 ) C27_=_C561( C27 C561 ) C27_=_C579( C27 C579 ) C27_=_C597( C27 C597 ) C27_=_C613( C27 C613 ) \nC27_=_C628( C27 C628 ) C27_=_C642( C27 C642 ) C27_=_C655( C27 C655 ) C27_=_C678( C27 C678 ) C27_=_C688( C27 C688 ) C27_=_C716( C27 C716 ) \nC27_=_C718( C27 C718 ) C27_=_C719( C27 C719 ) C27_=_C722( C27 C722 ) C27_=_C723( C27 C723 ) C29_=_C30(</w:t>
      </w:r>
    </w:p>
    <w:p>
      <w:pPr>
        <w:pStyle w:val="PreformattedText"/>
        <w:bidi w:val="0"/>
        <w:spacing w:before="0" w:after="0"/>
        <w:jc w:val="left"/>
        <w:rPr/>
      </w:pPr>
      <w:r>
        <w:rPr/>
        <w:t xml:space="preserve"> </w:t>
      </w:r>
      <w:r>
        <w:rPr/>
        <w:t>C29 C30 ) C29_=_C31( C29 C31 ) \nC29_=_C32( C29 C32 ) C29_=_C33( C29 C33 ) C29_=_C34( C29 C34 ) C29_=_C35( C29 C35 ) C29_=_C67( C29 C67 ) C29_=_C138( C29 C138 ) \nC29_=_C171( C29 C171 ) C29_=_C204( C29 C204 ) C29_=_C235( C29 C235 ) C29_=_C267( C29 C267 ) C29_=_C298( C29 C298 ) C29_=_C328( C29 C328 ) \nC29_=_C356( C29 C356 ) C29_=_C383( C29 C383 ) C29_=_C409( C29 C409 ) C29_=_C432( C29 C432 ) C29_=_C455( C29 C455 ) C29_=_C478( C29 C478 ) \nC29_=_C501( C29 C501 ) C29_=_C522( C29 C522 ) C29_=_C543( C29 C543 ) C29_=_C581( C29 C581 ) C29_=_C599( C29 C599 ) C29_=_C615( C29 C615 ) \nC29_=_C630( C29 C630 ) C29_=_C643( C29 C643 ) C29_=_C657( C29 C657 ) C29_=_C679( C29 C679 ) C29_=_C690( C29 C690 ) C29_=_C724( C29 C724 ) \nC29_=_C731( C29 C731 ) C29_=_C732( C29 C732 ) C29_=_C735( C29 C735 ) C29_=_C736( C29 C736 ) C30_=_C31( C30 C31 ) C30_=_C32( C30 C32 ) \nC30_=_C33( C30 C33 ) C30_=_C34( C30 C34 ) C30_=_C35( C30 C35 ) C30_=_C105( C30 C105 ) C30_=_C172( C30 C172 ) C30_=_C268( C30 C268 ) \nC30_=_C357( C30 C357 ) C30_=_C433( C30 C433 ) C30_=_C563( C30 C563 ) C30_=_C616( C30 C616 ) C30_=_C701( C30 C701 ) C30_=_C710( C30 C710 ) \nC30_=_C718( C30 C718 ) C30_=_C725( C30 C725 ) C30_=_C731( C30 C731 ) C30_=_C738( C30 C738 ) C31_=_C32( C31 C32 ) C31_=_C33( C31 C33 ) \nC31_=_C34( C31 C34 ) C31_=_C35( C31 C35 ) C31_=_C106( C31 C106 ) C31_=_C173( C31 C173 ) C31_=_C269( C31 C269 ) C31_=_C358( C31 C358 ) \nC31_=_C434( C31 C434 ) C31_=_C564( C31 C564 ) C31_=_C617( C31 C617 ) C31_=_C670( C31 C670 ) C31_=_C702( C31 C702 ) C31_=_C711( C31 C711 ) \nC31_=_C719( C31 C719 ) C31_=_C726( C31 C726 ) C31_=_C732( C31 C732 ) C31_=_C741( C31 C741 ) C31_=_C742( C31 C742 ) C32_=_C33( C32 C33 ) \nC32_=_C34( C32 C34 ) C32_=_C35( C32 C35 ) C32_=_C70( C32 C70 ) C32_=_C141( C32 C141 ) C32_=_C174( C32 C174 ) C32_=_C207( C32 C207 ) \nC32_=_C238( C32 C238 ) C32_=_C270( C32 C270 ) C32_=_C301( C32 C301 ) C32_=_C331( C32 C331 ) C32_=_C359( C32 C359 ) C32_=_C386( C32 C386 ) \nC32_=_C412( C32 C412 ) C32_=_C435( C32 C435 ) C32_=_C458( C32 C458 ) C32_=_C481( C32 C481 ) C32_=_C504( C32 C504 ) C32_=_C525( C32 C525 ) \nC32_=_C546( C32 C546 ) C32_=_C565( C32 C565 ) C32_=_C584( C32 C584 ) C32_=_C602( C32 C602 ) C32_=_C618( C32 C618 ) C32_=_C633( C32 C633 ) \nC32_=_C646( C32 C646 ) C32_=_C660( C32 C660 ) C32_=_C682( C32 C682 ) C32_=_C693( C32 C693 ) C32_=_C727( C32 C727 ) C32_=_C741( C32 C741 ) \nC32_=_C746( C32 C746 ) C32_=_C747( C32 C747 ) C33_=_C34( C33 C34 ) C33_=_C35( C33 C35 ) C33_=_C71( C33 C71 ) C33_=_C142( C33 C142 ) \nC33_=_C175( C33 C175 ) C33_=_C208( C33 C208 ) C33_=_C239( C33 C239 ) C33_=_C271( C33 C271 ) C33_=_C302( C33 C302 ) C33_=_C332( C33 C332 ) \nC33_=_C360( C33 C360 ) C33_=_C413( C33 C413 ) C33_=_C436( C33 C436 ) C33_=_C459( C33 C459 ) C33_=_C482( C33 C482 ) C33_=_C505( C33 C505 ) \nC33_=_C526( C33 C526 ) C33_=_C547( C33 C547 ) C33_=_C566( C33 C566 ) C33_=_C585( C33 C585 ) C33_=_C603( C33 C603 ) C33_=_C619( C33 C619 ) \nC33_=_C634( C33 C634 ) C33_=_C647( C33 C647 ) C33_=_C661( C33 C661 ) C33_=_C683( C33 C683 ) C33_=_C694( C33 C694 ) C33_=_C728( C33 C728 ) \nC33_=_C738( C33 C738 ) C33_=_C742( C33 C742 ) C33_=_C748( C33 C748 ) C33_=_C749( C33 C749 ) C34_=_C35( C34 C35 ) C34_=_C109( C34 C109 ) \nC34_=_C176( C34 C176 ) C34_=_C272( C34 C272 ) C34_=_C361( C34 C361 ) C34_=_C567( C34 C567 ) C34_=_C620( C34 C620 ) C34_=_C673( C34 C673 ) \nC34_=_C705( C34 C705 ) C34_=_C714( C34 C714 ) C34_=_C722( C34 C722 ) C34_=_C729( C34 C729 ) C34_=_C735( C34 C735 ) C34_=_C746( C34 C746 ) \nC34_=_C748( C34 C748 ) C35_=_C110( C35 C110 ) C35_=_C177( C35 C177 ) C35_=_C273( C35 C273 ) C35_=_C362( C35 C362 ) C35_=_C437( C35 C437 ) \nC35_=_C568( C35 C568 ) C35_=_C674( C35 C674 ) C35_=_C706( C35 C706 ) C35_=_C715( C35 C715 ) C35_=_C723( C35 C723 ) C35_=_C730( C35 C730 ) \nC35_=_C736( C35 C736 ) C35_=_C747( C35 C747 ) C35_=_C749( C35 C749 ) C36_=_C38( C36 C38 ) C36_=_C41( C36 C41 ) C36_=_C44( C36 C44 ) \nC36_=_C47( C36 C47 ) C36_=_C53( C36 C53 ) C36_=_C56( C36 C56 ) C36_=_C60( C36 C60 ) C36_=_C63( C36 C63 ) C36_=_C64( C36 C64 ) \nC36_=_C65( C36 C65 ) C36_=_C66( C36 C66 ) C36_=_C67( C36 C67 ) C36_=_C70( C36 C70 ) C36_=_C71( C36 C71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8( C36 C98 ) C36_=_C99( C36 C99 ) \nC36_=_C103( C36 C103 ) C36_=_C105( C36 C105 ) C36_=_C106( C36 C106 ) C36_=_C109( C36 C109 ) C36_=_C110( C36 C110 ) C38_=_C41( C38 C41 ) \nC38_=_C44( C38 C44 ) C38_=_C47( C38 C47 ) C38_=_C53( C38 C53 ) C38_=_C56( C38 C56 ) C38_=_C60( C38 C60 ) C38_=_C63( C38 C63 ) \nC38_=_C64( C38 C64 ) C38_=_C65( C38 C65 ) C38_=_C66( C38 C66 ) C38_=_C67( C38 C67 ) C38_=_C70( C38 C70 ) C38_=_C71( C38 C71 ) \nC38_=_C75( C38 C75 ) C38_=_C111( C38 C111 ) C38_=_C145( C38 C145 ) C38_=_C147( C38 C147 ) C38_=_C148( C38 C148 ) C38_=_C150( C38 C150 ) \nC38_=_C151( C38 C151 ) C38_=_C153( C38 C153 ) C38_=_C154( C38 C154 ) C38_=_C155( C38 C155 ) C38_=_C156( C38 C156 ) C38_=_C158( C38 C158 ) \nC38_=_C159( C38 C159 ) C38_=_C161( C38 C161 ) C38_=_C162( C38 C162 ) C38_=_C163( C38 C163 ) C38_=_C164( C38 C164 ) C38_=_C165( C38 C165 ) \nC38_=_C166( C38 C166 ) C38_=_C167( C38 C167 ) C38_=_C168( C38 C168 ) C38_=_C169( C38 C169 ) C38_=_C171( C38 C171 ) C38_=_C172( C38 C172 ) \nC38_=_C173( C38 C173 ) C38_=_C174( C38 C174 ) C38_=_C175( C38 C175 ) C38_=_C176( C38 C176 ) C38_=_C177( C38 C177 ) C41_=_C44( C41 C44 ) \nC41_=_C47( C41 C47 ) C41_=_C53( C41 C53 ) C41_=_C56( C41 C56 ) C41_=_C60( C41 C60 ) C41_=_C63( C41 C63 ) C41_=_C64( C41 C64 ) \nC41_=_C65( C41 C65 ) C41_=_C66( C41 C66 ) C41_=_C67( C41 C67 ) C41_=_C70( C41 C70 ) C41_=_C71( C41 C71 ) C41_=_C78( C41 C78 ) \nC41_=_C179( C41 C179 ) C41_=_C242( C41 C242 ) C41_=_C243( C41 C243 ) C41_=_C245( C41 C245 ) C41_=_C246( C41 C246 ) C41_=_C248( C41 C248 ) \nC41_=_C249( C41 C249 ) C41_=_C250( C41 C250 ) C41_=_C251( C41 C251 ) C41_=_C252( C41 C252 ) C41_=_C254( C41 C254 ) C41_=_C255( C41 C255 ) \nC41_=_C257( C41 C257 ) C41_=_C258( C41 C258 ) C41_=_C259( C41 C259 ) C41_=_C260( C41 C260 ) C41_=_C261( C41 C261 ) C41_=_C262( C41 C262 ) \nC41_=_C263( C41 C263 ) C41_=_C264( C41 C264 ) C41_=_C265( C41 C265 ) C41_=_C267( C41 C267 ) C41_=_C268( C41 C268 ) C41_=_C269( C41 C269 ) \nC41_=_C270( C41 C270 ) C41_=_C271( C41 C271 ) C41_=_C272( C41 C272 ) C41_=_C273( C41 C273 ) C44_=_C47( C44 C47 ) C44_=_C53( C44 C53 ) \nC44_=_C56( C44 C56 ) C44_=_C60( C44 C60 ) C44_=_C63( C44 C63 ) C44_=_C64( C44 C64 ) C44_=_C65( C44 C65 ) C44_=_C66( C44 C66 ) \nC44_=_C67( C44 C67 ) C44_=_C70( C44 C70 ) C44_=_C71( C44 C71 ) C44_=_C81( C44 C81 ) C44_=_C116( C44 C116 ) C44_=_C182( C44 C182 ) \nC44_=_C213( C44 C213 ) C44_=_C275( C44 C275 ) C44_=_C305( C44 C305 ) C44_=_C335( C44 C335 ) C44_=_C336( C44 C336 ) C44_=_C338( C44 C338 ) \nC44_=_C339( C44 C339 ) C44_=_C340( C44 C340 ) C44_=_C341( C44 C341 ) C44_=_C342( C44 C342 ) C44_=_C344( C44 C344 ) C44_=_C345( C44 C345 ) \nC44_=_C347( C44 C347 ) C44_=_C348( C44 C348 ) C44_=_C349( C44 C349 ) C44_=_C350( C44 C350 ) C44_=_C351( C44 C351 ) C44_=_C352( C44 C352 ) \nC44_=_C353( C44 C353 ) C44_=_C354( C44 C354 ) C44_=_C356( C44 C356 ) C44_=_C357( C44 C357 ) C44_=_C358( C44 C358 ) C44_=_C359( C44 C359 ) \nC44_=_C360( C44 C360 ) C44_=_C361( C44 C361 ) C44_=_C362( C44 C362 ) C47_=_C53( C47 C53 ) C47_=_C56( C47 C56 ) C47_=_C60( C47 C60 ) \nC47_=_C63( C47 C63 ) C47_=_C64( C47 C64 ) C47_=_C65( C47 C65 ) C47_=_C66( C47 C66 ) C47_=_C67( C47 C67 ) C47_=_C70( C47 C70 ) \nC47_=_C71( C47 C71 ) C47_=_C84( C47 C84 ) C47_=_C119( C47 C119 ) C47_=_C185( C47 C185 ) C47_=_C278( C47 C278 ) C47_=_C308( C47 C308 ) \nC47_=_C364( C47 C364 ) C47_=_C389( C47 C389 ) C47_=_C416( C47 C416 ) C47_=_C417( C47 C417 ) C47_=_C418( C47 C418 ) C47_=_C419( C47 C419 ) \nC47_=_C421( C47 C421 ) C47_=_C422( C47 C422 ) C47_=_C424( C47 C424 ) C47_=_C425( C47 C425 ) C47_=_C426( C47 C426 ) C47_=_C427( C47 C427 ) \nC47_=_C428( C47 C428 ) C47_=_C429( C47 C429 ) C47_=_C430( C47 C430 ) C47_=_C432( C47 C432 ) C47_=_C433( C47 C433 ) C47_=_C434( C47 C434 ) \nC47_=_C435( C47 C435 ) C47_=_C436( C47 C436 ) C47_=_C437( C47 C437 ) C53_=_C56( C53 C56 ) C53_=_C60( C53 C60 ) C53_=_C63( C53 C63 ) \nC53_=_C64( C53 C64 ) C53_=_C65( C53 C65 ) C53_=_C66( C53 C66 ) C53_=_C67( C53 C67 ) C53_=_C70( C53 C70 ) C53_=_C71( C53 C71 ) \nC53_=_C90( C53 C90 ) C53_=_C125( C53 C125 ) C53_=_C191( C53 C191 ) C53_=_C221( C53 C221 ) C53_=_C284( C53 C284 ) C53_=_C314( C53 C314 ) \nC53_=_C370( C53 C370 ) C53_=_C395( C53 C395 ) C53_=_C442( C53 C442 ) C53_=_C465( C53 C465 ) C53_=_C487( C53 C487 ) C53_=_C508( C53 C508 ) \nC53_=_C529( C53 C529 ) C53_=_C550( C53 C550 ) C53_=_C551( C53 C551 ) C53_=_C553( C53 C553 ) C53_=_C554( C53 C554 ) C53_=_C555( C53 C555 ) \nC53_=_C556( C53 C556 ) C53_=_C557( C53 C557 ) C53_=_C558( C53 C558 ) C53_=_C559( C53 C559 ) C53_=_C560( C53 C560 ) C53_=_C561( C53 C561 ) \nC53_=_C563( C53 C563 ) C53_=_C564( C53 C564 ) C53_=_C565( C53 C565 ) C53_=_C566( C53 C566 ) C53_=_C567( C53 C567 ) C53_=_C568( C53 C568 ) \nC56_=_C60( C56 C60 ) C56_=_C63( C56 C63 ) C56_=_C64( C56 C64 ) C56_=_C65( C56 C65 ) C56_=_C66( C56 C66 ) C56_=_C67( C56 C67 ) \nC56_=_C70( C56 C70 ) C56_=_C71( C56 C71 ) C56_=_C93( C56 C93 ) C56_=_C194( C56 C194 ) C56_=_C224( C56 C224 ) C56_=_C287( C56 C287 ) \nC56_=_C317( C56 C317 ) C56_=_C373( C56 C373 ) C56_=_C398( C56 C398 ) C56_=_C445( C56 C445 ) C56_=_C468( C56 C468 ) C56_=_C490( C56 C490 ) \nC56_=_C511( C56 C511 ) C56_=_C532( C56 C532 ) C56_=_C570( C56 C570 ) C56_=_C588( C56 C588 ) C56_=_C606( C56 C606 ) C56_=_C607( C56 C607 ) \nC56_=_C608( C56 C608 ) C56_=_C609( C56 C609 ) C56_=_C610(</w:t>
      </w:r>
    </w:p>
    <w:p>
      <w:pPr>
        <w:pStyle w:val="PreformattedText"/>
        <w:bidi w:val="0"/>
        <w:spacing w:before="0" w:after="0"/>
        <w:jc w:val="left"/>
        <w:rPr/>
      </w:pPr>
      <w:r>
        <w:rPr/>
        <w:t xml:space="preserve"> </w:t>
      </w:r>
      <w:r>
        <w:rPr/>
        <w:t>C56 C610 ) C56_=_C611( C56 C611 ) C56_=_C612( C56 C612 ) C56_=_C613( C56 C613 ) \nC56_=_C615( C56 C615 ) C56_=_C616( C56 C616 ) C56_=_C617( C56 C617 ) C56_=_C618( C56 C618 ) C56_=_C619( C56 C619 ) C56_=_C620( C56 C620 ) \nC60_=_C63( C60 C63 ) C60_=_C64( C60 C64 ) C60_=_C65( C60 C65 ) C60_=_C66( C60 C66 ) C60_=_C67( C60 C67 ) C60_=_C70( C60 C70 ) \nC60_=_C71( C60 C71 ) C60_=_C131( C60 C131 ) C60_=_C164( C60 C164 ) C60_=_C198( C60 C198 ) C60_=_C228( C60 C228 ) C60_=_C260( C60 C260 ) \nC60_=_C291( C60 C291 ) C60_=_C321( C60 C321 ) C60_=_C349( C60 C349 ) C60_=_C377( C60 C377 ) C60_=_C402( C60 C402 ) C60_=_C427( C60 C427 ) \nC60_=_C449( C60 C449 ) C60_=_C472( C60 C472 ) C60_=_C494( C60 C494 ) C60_=_C515( C60 C515 ) C60_=_C536( C60 C536 ) C60_=_C556( C60 C556 ) \nC60_=_C574( C60 C574 ) C60_=_C592( C60 C592 ) C60_=_C608( C60 C608 ) C60_=_C623( C60 C623 ) C60_=_C637( C60 C637 ) C60_=_C650( C60 C650 ) \nC60_=_C663( C60 C663 ) C60_=_C664( C60 C664 ) C60_=_C668( C60 C668 ) C60_=_C670( C60 C670 ) C60_=_C673( C60 C673 ) C60_=_C674( C60 C674 ) \nC63_=_C64( C63 C64 ) C63_=_C65( C63 C65 ) C63_=_C66( C63 C66 ) C63_=_C67( C63 C67 ) C63_=_C70( C63 C70 ) C63_=_C71( C63 C71 ) \nC63_=_C134( C63 C134 ) C63_=_C167( C63 C167 ) C63_=_C201( C63 C201 ) C63_=_C231( C63 C231 ) C63_=_C263( C63 C263 ) C63_=_C294( C63 C294 ) \nC63_=_C324( C63 C324 ) C63_=_C352( C63 C352 ) C63_=_C380( C63 C380 ) C63_=_C405( C63 C405 ) C63_=_C429( C63 C429 ) C63_=_C452( C63 C452 ) \nC63_=_C474( C63 C474 ) C63_=_C497( C63 C497 ) C63_=_C518( C63 C518 ) C63_=_C539( C63 C539 ) C63_=_C559( C63 C559 ) C63_=_C577( C63 C577 ) \nC63_=_C595( C63 C595 ) C63_=_C611( C63 C611 ) C63_=_C626( C63 C626 ) C63_=_C640( C63 C640 ) C63_=_C653( C63 C653 ) C63_=_C676( C63 C676 ) \nC63_=_C686( C63 C686 ) C63_=_C699( C63 C699 ) C63_=_C701( C63 C701 ) C63_=_C702( C63 C702 ) C63_=_C705( C63 C705 ) C63_=_C706( C63 C706 ) \nC64_=_C65( C64 C65 ) C64_=_C66( C64 C66 ) C64_=_C67( C64 C67 ) C64_=_C70( C64 C70 ) C64_=_C71( C64 C71 ) C64_=_C135( C64 C135 ) \nC64_=_C168( C64 C168 ) C64_=_C202( C64 C202 ) C64_=_C232( C64 C232 ) C64_=_C264( C64 C264 ) C64_=_C295( C64 C295 ) C64_=_C325( C64 C325 ) \nC64_=_C353( C64 C353 ) C64_=_C381( C64 C381 ) C64_=_C406( C64 C406 ) C64_=_C453( C64 C453 ) C64_=_C475( C64 C475 ) C64_=_C498( C64 C498 ) \nC64_=_C519( C64 C519 ) C64_=_C540( C64 C540 ) C64_=_C560( C64 C560 ) C64_=_C578( C64 C578 ) C64_=_C596( C64 C596 ) C64_=_C612( C64 C612 ) \nC64_=_C627( C64 C627 ) C64_=_C641( C64 C641 ) C64_=_C654( C64 C654 ) C64_=_C677( C64 C677 ) C64_=_C687( C64 C687 ) C64_=_C708( C64 C708 ) \nC64_=_C710( C64 C710 ) C64_=_C711( C64 C711 ) C64_=_C714( C64 C714 ) C64_=_C715( C64 C715 ) C65_=_C66( C65 C66 ) C65_=_C67( C65 C67 ) \nC65_=_C70( C65 C70 ) C65_=_C71( C65 C71 ) C65_=_C136( C65 C136 ) C65_=_C169( C65 C169 ) C65_=_C203( C65 C203 ) C65_=_C233( C65 C233 ) \nC65_=_C265( C65 C265 ) C65_=_C296( C65 C296 ) C65_=_C326( C65 C326 ) C65_=_C354( C65 C354 ) C65_=_C407( C65 C407 ) C65_=_C430( C65 C430 ) \nC65_=_C454( C65 C454 ) C65_=_C476( C65 C476 ) C65_=_C499( C65 C499 ) C65_=_C520( C65 C520 ) C65_=_C541( C65 C541 ) C65_=_C561( C65 C561 ) \nC65_=_C579( C65 C579 ) C65_=_C597( C65 C597 ) C65_=_C613( C65 C613 ) C65_=_C628( C65 C628 ) C65_=_C642( C65 C642 ) C65_=_C655( C65 C655 ) \nC65_=_C678( C65 C678 ) C65_=_C688( C65 C688 ) C65_=_C716( C65 C716 ) C65_=_C718( C65 C718 ) C65_=_C719( C65 C719 ) C65_=_C722( C65 C722 ) \nC65_=_C723( C65 C723 ) C66_=_C67( C66 C67 ) C66_=_C70( C66 C70 ) C66_=_C71( C66 C71 ) C66_=_C103( C66 C103 ) C66_=_C137( C66 C137 ) \nC66_=_C234( C66 C234 ) C66_=_C297( C66 C297 ) C66_=_C327( C66 C327 ) C66_=_C382( C66 C382 ) C66_=_C408( C66 C408 ) C66_=_C477( C66 C477 ) \nC66_=_C500( C66 C500 ) C66_=_C521( C66 C521 ) C66_=_C542( C66 C542 ) C66_=_C580( C66 C580 ) C66_=_C598( C66 C598 ) C66_=_C629( C66 C629 ) \nC66_=_C656( C66 C656 ) C66_=_C668( C66 C668 ) C66_=_C689( C66 C689 ) C66_=_C699( C66 C699 ) C66_=_C708( C66 C708 ) C66_=_C716( C66 C716 ) \nC66_=_C724( C66 C724 ) C66_=_C725( C66 C725 ) C66_=_C726( C66 C726 ) C66_=_C727( C66 C727 ) C66_=_C728( C66 C728 ) C66_=_C729( C66 C729 ) \nC66_=_C730( C66 C730 ) C67_=_C70( C67 C70 ) C67_=_C71( C67 C71 ) C67_=_C138( C67 C138 ) C67_=_C171( C67 C171 ) C67_=_C204( C67 C204 ) \nC67_=_C235( C67 C235 ) C67_=_C267( C67 C267 ) C67_=_C298( C67 C298 ) C67_=_C328( C67 C328 ) C67_=_C356( C67 C356 ) C67_=_C383( C67 C383 ) \nC67_=_C409( C67 C409 ) C67_=_C432( C67 C432 ) C67_=_C455( C67 C455 ) C67_=_C478( C67 C478 ) C67_=_C501( C67 C501 ) C67_=_C522( C67 C522 ) \nC67_=_C543( C67 C543 ) C67_=_C581( C67 C581 ) C67_=_C599( C67 C599 ) C67_=_C615( C67 C615 ) C67_=_C630( C67 C630 ) C67_=_C643( C67 C643 ) \nC67_=_C657( C67 C657 ) C67_=_C679( C67 C679 ) C67_=_C690( C67 C690 ) C67_=_C724( C67 C724 ) C67_=_C731( C67 C731 ) C67_=_C732( C67 C732 ) \nC67_=_C735( C67 C735 ) C67_=_C736( C67 C736 ) C70_=_C71( C70 C71 ) C70_=_C141( C70 C141 ) C70_=_C174( C70 C174 ) C70_=_C207( C70 C207 ) \nC70_=_C238( C70 C238 ) C70_=_C270( C70 C270 ) C70_=_C301( C70 C301 ) C70_=_C331( C70 C331 ) C70_=_C359( C70 C359 ) C70_=_C386( C70 C386 ) \nC70_=_C412( C70 C412 ) C70_=_C435( C70 C435 ) C70_=_C458( C70 C458 ) C70_=_C481( C70 C481 ) C70_=_C504( C70 C504 ) C70_=_C525( C70 C525 ) \nC70_=_C546( C70 C546 ) C70_=_C565( C70 C565 ) C70_=_C584( C70 C584 ) C70_=_C602( C70 C602 ) C70_=_C618( C70 C618 ) C70_=_C633( C70 C633 ) \nC70_=_C646( C70 C646 ) C70_=_C660( C70 C660 ) C70_=_C682( C70 C682 ) C70_=_C693( C70 C693 ) C70_=_C727( C70 C727 ) C70_=_C741( C70 C741 ) \nC70_=_C746( C70 C746 ) C70_=_C747( C70 C747 ) C71_=_C142( C71 C142 ) C71_=_C175( C71 C175 ) C71_=_C208( C71 C208 ) C71_=_C239( C71 C239 ) \nC71_=_C271( C71 C271 ) C71_=_C302( C71 C302 ) C71_=_C332( C71 C332 ) C71_=_C360( C71 C360 ) C71_=_C413( C71 C413 ) C71_=_C436( C71 C436 ) \nC71_=_C459( C71 C459 ) C71_=_C482( C71 C482 ) C71_=_C505( C71 C505 ) C71_=_C526( C71 C526 ) C71_=_C547( C71 C547 ) C71_=_C566( C71 C566 ) \nC71_=_C585( C71 C585 ) C71_=_C603( C71 C603 ) C71_=_C619( C71 C619 ) C71_=_C634( C71 C634 ) C71_=_C647( C71 C647 ) C71_=_C661( C71 C661 ) \nC71_=_C683( C71 C683 ) C71_=_C694( C71 C694 ) C71_=_C728( C71 C728 ) C71_=_C738( C71 C738 ) C71_=_C742( C71 C742 ) C71_=_C748( C71 C748 ) \nC71_=_C749( C71 C749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8( C74 C98 ) \nC74_=_C99( C74 C99 ) C74_=_C103( C74 C103 ) C74_=_C105( C74 C105 ) C74_=_C106( C74 C106 ) C74_=_C109( C74 C109 ) C74_=_C110( C74 C110 ) \nC74_=_C111( C74 C111 ) C74_=_C116( C74 C116 ) C74_=_C119( C74 C119 ) C74_=_C125( C74 C125 ) C74_=_C131( C74 C131 ) C74_=_C134( C74 C134 ) \nC74_=_C135( C74 C135 ) C74_=_C136( C74 C136 ) C74_=_C137( C74 C137 ) C74_=_C138( C74 C138 ) C74_=_C141( C74 C141 ) C74_=_C142( C74 C142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8( C75 C98 ) C75_=_C99( C75 C99 ) C75_=_C103( C75 C103 ) \nC75_=_C105( C75 C105 ) C75_=_C106( C75 C106 ) C75_=_C109( C75 C109 ) C75_=_C110( C75 C110 ) C75_=_C111( C75 C111 ) C75_=_C145( C75 C145 ) \nC75_=_C147( C75 C147 ) C75_=_C148( C75 C148 ) C75_=_C150( C75 C150 ) C75_=_C151( C75 C151 ) C75_=_C153( C75 C153 ) C75_=_C154( C75 C154 ) \nC75_=_C155( C75 C155 ) C75_=_C156( C75 C156 ) C75_=_C158( C75 C158 ) C75_=_C159( C75 C159 ) C75_=_C161( C75 C161 ) C75_=_C162( C75 C162 ) \nC75_=_C163( C75 C163 ) C75_=_C164( C75 C164 ) C75_=_C165( C75 C165 ) C75_=_C166( C75 C166 ) C75_=_C167( C75 C167 ) C75_=_C168( C75 C168 ) \nC75_=_C169( C75 C169 ) C75_=_C171( C75 C171 ) C75_=_C172( C75 C172 ) C75_=_C173( C75 C173 ) C75_=_C174( C75 C174 ) C75_=_C175( C75 C175 ) \nC75_=_C176( C75 C176 ) C75_=_C177( C75 C177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8( C76 C98 ) C76_=_C99( C76 C99 ) \nC76_=_C103( C76 C103 ) C76_=_C105( C76 C105 ) C76_=_C106( C76 C106 ) C76_=_C109( C76 C109 ) C76_=_C110( C76 C110 ) C76_=_C145( C76 C145 ) \nC76_=_C179( C76 C179 ) C76_=_C182( C76 C182 ) C76_=_C185( C76 C185 ) C76_=_C191( C76 C191 ) C76_=_C194( C76 C194 ) C76_=_C198( C76 C198 ) \nC76_=_C201( C76 C201 ) C76_=_C202( C76 C202 ) C76_=_C203( C76 C203 ) C76_=_C204( C76 C204 ) C76_=_C207( C76 C207 ) C76_=_C208( C76 C208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8( C77 C98 ) C77_=_C99( C77 C99 ) C77_=_C103( C77 C103 ) C77_=_C105( C77 C105 ) C77_=_C106( C77 C106 ) \nC77_=_C109( C77 C109 ) C77_=_C110( C77 C110 ) C77_=_C213( C77 C213 ) C77_=_C221( C77 C221 ) C77_=_C224( C77 C224 )</w:t>
      </w:r>
    </w:p>
    <w:p>
      <w:pPr>
        <w:pStyle w:val="PreformattedText"/>
        <w:bidi w:val="0"/>
        <w:spacing w:before="0" w:after="0"/>
        <w:jc w:val="left"/>
        <w:rPr/>
      </w:pPr>
      <w:r>
        <w:rPr/>
        <w:t xml:space="preserve"> </w:t>
      </w:r>
      <w:r>
        <w:rPr/>
        <w:t>C77_=_C228( C77 C228 ) \nC77_=_C231( C77 C231 ) C77_=_C232( C77 C232 ) C77_=_C233( C77 C233 ) C77_=_C234( C77 C234 ) C77_=_C235( C77 C235 ) C77_=_C238( C77 C238 ) \nC77_=_C239( C77 C23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8( C78 C98 ) C78_=_C99( C78 C99 ) C78_=_C103( C78 C103 ) C78_=_C105( C78 C105 ) C78_=_C106( C78 C106 ) \nC78_=_C109( C78 C109 ) C78_=_C110( C78 C110 ) C78_=_C179( C78 C179 ) C78_=_C242( C78 C242 ) C78_=_C243( C78 C243 ) C78_=_C245( C78 C245 ) \nC78_=_C246( C78 C246 ) C78_=_C248( C78 C248 ) C78_=_C249( C78 C249 ) C78_=_C250( C78 C250 ) C78_=_C251( C78 C251 ) C78_=_C252( C78 C252 ) \nC78_=_C254( C78 C254 ) C78_=_C255( C78 C255 ) C78_=_C257( C78 C257 ) C78_=_C258( C78 C258 ) C78_=_C259( C78 C259 ) C78_=_C260( C78 C260 ) \nC78_=_C261( C78 C261 ) C78_=_C262( C78 C262 ) C78_=_C263( C78 C263 ) C78_=_C264( C78 C264 ) C78_=_C265( C78 C265 ) C78_=_C267( C78 C267 ) \nC78_=_C268( C78 C268 ) C78_=_C269( C78 C269 ) C78_=_C270( C78 C270 ) C78_=_C271( C78 C271 ) C78_=_C272( C78 C272 ) C78_=_C273( C78 C273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8( C79 C98 ) \nC79_=_C99( C79 C99 ) C79_=_C103( C79 C103 ) C79_=_C105( C79 C105 ) C79_=_C106( C79 C106 ) C79_=_C109( C79 C109 ) C79_=_C110( C79 C110 ) \nC79_=_C147( C79 C147 ) C79_=_C242( C79 C242 ) C79_=_C275( C79 C275 ) C79_=_C278( C79 C278 ) C79_=_C284( C79 C284 ) C79_=_C287( C79 C287 ) \nC79_=_C291( C79 C291 ) C79_=_C294( C79 C294 ) C79_=_C295( C79 C295 ) C79_=_C296( C79 C296 ) C79_=_C297( C79 C297 ) C79_=_C298( C79 C298 ) \nC79_=_C301( C79 C301 ) C79_=_C302( C79 C302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8( C80 C98 ) C80_=_C99( C80 C99 ) C80_=_C103( C80 C103 ) C80_=_C105( C80 C105 ) C80_=_C106( C80 C106 ) C80_=_C109( C80 C109 ) \nC80_=_C110( C80 C110 ) C80_=_C148( C80 C148 ) C80_=_C243( C80 C243 ) C80_=_C305( C80 C305 ) C80_=_C308( C80 C308 ) C80_=_C314( C80 C314 ) \nC80_=_C317( C80 C317 ) C80_=_C321( C80 C321 ) C80_=_C324( C80 C324 ) C80_=_C325( C80 C325 ) C80_=_C326( C80 C326 ) C80_=_C327( C80 C327 ) \nC80_=_C328( C80 C328 ) C80_=_C331( C80 C331 ) C80_=_C332( C80 C332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8( C81 C98 ) C81_=_C99( C81 C99 ) C81_=_C103( C81 C103 ) C81_=_C105( C81 C105 ) C81_=_C106( C81 C106 ) C81_=_C109( C81 C109 ) \nC81_=_C110( C81 C110 ) C81_=_C116( C81 C116 ) C81_=_C182( C81 C182 ) C81_=_C213( C81 C213 ) C81_=_C275( C81 C275 ) C81_=_C305( C81 C305 ) \nC81_=_C335( C81 C335 ) C81_=_C336( C81 C336 ) C81_=_C338( C81 C338 ) C81_=_C339( C81 C339 ) C81_=_C340( C81 C340 ) C81_=_C341( C81 C341 ) \nC81_=_C342( C81 C342 ) C81_=_C344( C81 C344 ) C81_=_C345( C81 C345 ) C81_=_C347( C81 C347 ) C81_=_C348( C81 C348 ) C81_=_C349( C81 C349 ) \nC81_=_C350( C81 C350 ) C81_=_C351( C81 C351 ) C81_=_C352( C81 C352 ) C81_=_C353( C81 C353 ) C81_=_C354( C81 C354 ) C81_=_C356( C81 C356 ) \nC81_=_C357( C81 C357 ) C81_=_C358( C81 C358 ) C81_=_C359( C81 C359 ) C81_=_C360( C81 C360 ) C81_=_C361( C81 C361 ) C81_=_C362( C81 C362 ) \nC82_=_C83( C82 C83 ) C82_=_C84( C82 C84 ) C82_=_C85( C82 C85 ) C82_=_C86( C82 C86 ) C82_=_C87( C82 C87 ) C82_=_C88( C82 C88 ) \nC82_=_C89( C82 C89 ) C82_=_C90( C82 C90 ) C82_=_C91( C82 C91 ) C82_=_C92( C82 C92 ) C82_=_C93( C82 C93 ) C82_=_C94( C82 C94 ) \nC82_=_C95( C82 C95 ) C82_=_C96( C82 C96 ) C82_=_C98( C82 C98 ) C82_=_C99( C82 C99 ) C82_=_C103( C82 C103 ) C82_=_C105( C82 C105 ) \nC82_=_C106( C82 C106 ) C82_=_C109( C82 C109 ) C82_=_C110( C82 C110 ) C82_=_C150( C82 C150 ) C82_=_C245( C82 C245 ) C82_=_C335( C82 C335 ) \nC82_=_C364( C82 C364 ) C82_=_C370( C82 C370 ) C82_=_C373( C82 C373 ) C82_=_C377( C82 C377 ) C82_=_C380( C82 C380 ) C82_=_C381( C82 C381 ) \nC82_=_C382( C82 C382 ) C82_=_C383( C82 C383 ) C82_=_C386( C82 C386 ) C83_=_C84( C83 C84 ) C83_=_C85( C83 C85 ) C83_=_C86( C83 C86 ) \nC83_=_C87( C83 C87 ) C83_=_C88( C83 C88 ) C83_=_C89( C83 C89 ) C83_=_C90( C83 C90 ) C83_=_C91( C83 C91 ) C83_=_C92( C83 C92 ) \nC83_=_C93( C83 C93 ) C83_=_C94( C83 C94 ) C83_=_C95( C83 C95 ) C83_=_C96( C83 C96 ) C83_=_C98( C83 C98 ) C83_=_C99( C83 C99 ) \nC83_=_C103( C83 C103 ) C83_=_C105( C83 C105 ) C83_=_C106( C83 C106 ) C83_=_C109( C83 C109 ) C83_=_C110( C83 C110 ) C83_=_C151( C83 C151 ) \nC83_=_C246( C83 C246 ) C83_=_C336( C83 C336 ) C83_=_C389( C83 C389 ) C83_=_C395( C83 C395 ) C83_=_C398( C83 C398 ) C83_=_C402( C83 C402 ) \nC83_=_C405( C83 C405 ) C83_=_C406( C83 C406 ) C83_=_C407( C83 C407 ) C83_=_C408( C83 C408 ) C83_=_C409( C83 C409 ) C83_=_C412( C83 C412 ) \nC83_=_C413( C83 C413 ) C84_=_C85( C84 C85 ) C84_=_C86( C84 C86 ) C84_=_C87( C84 C87 ) C84_=_C88( C84 C88 ) C84_=_C89( C84 C89 ) \nC84_=_C90( C84 C90 ) C84_=_C91( C84 C91 ) C84_=_C92( C84 C92 ) C84_=_C93( C84 C93 ) C84_=_C94( C84 C94 ) C84_=_C95( C84 C95 ) \nC84_=_C96( C84 C96 ) C84_=_C98( C84 C98 ) C84_=_C99( C84 C99 ) C84_=_C103( C84 C103 ) C84_=_C105( C84 C105 ) C84_=_C106( C84 C106 ) \nC84_=_C109( C84 C109 ) C84_=_C110( C84 C110 ) C84_=_C119( C84 C119 ) C84_=_C185( C84 C185 ) C84_=_C278( C84 C278 ) C84_=_C308( C84 C308 ) \nC84_=_C364( C84 C364 ) C84_=_C389( C84 C389 ) C84_=_C416( C84 C416 ) C84_=_C417( C84 C417 ) C84_=_C418( C84 C418 ) C84_=_C419( C84 C419 ) \nC84_=_C421( C84 C421 ) C84_=_C422( C84 C422 ) C84_=_C424( C84 C424 ) C84_=_C425( C84 C425 ) C84_=_C426( C84 C426 ) C84_=_C427( C84 C427 ) \nC84_=_C428( C84 C428 ) C84_=_C429( C84 C429 ) C84_=_C430( C84 C430 ) C84_=_C432( C84 C432 ) C84_=_C433( C84 C433 ) C84_=_C434( C84 C434 ) \nC84_=_C435( C84 C435 ) C84_=_C436( C84 C436 ) C84_=_C437( C84 C437 ) C85_=_C86( C85 C86 ) C85_=_C87( C85 C87 ) C85_=_C88( C85 C88 ) \nC85_=_C89( C85 C89 ) C85_=_C90( C85 C90 ) C85_=_C91( C85 C91 ) C85_=_C92( C85 C92 ) C85_=_C93( C85 C93 ) C85_=_C94( C85 C94 ) \nC85_=_C95( C85 C95 ) C85_=_C96( C85 C96 ) C85_=_C98( C85 C98 ) C85_=_C99( C85 C99 ) C85_=_C103( C85 C103 ) C85_=_C105( C85 C105 ) \nC85_=_C106( C85 C106 ) C85_=_C109( C85 C109 ) C85_=_C110( C85 C110 ) C85_=_C153( C85 C153 ) C85_=_C248( C85 C248 ) C85_=_C338( C85 C338 ) \nC85_=_C416( C85 C416 ) C85_=_C442( C85 C442 ) C85_=_C445( C85 C445 ) C85_=_C449( C85 C449 ) C85_=_C452( C85 C452 ) C85_=_C453( C85 C453 ) \nC85_=_C454( C85 C454 ) C85_=_C455( C85 C455 ) C85_=_C458( C85 C458 ) C85_=_C459( C85 C459 ) C86_=_C87( C86 C87 ) C86_=_C88( C86 C88 ) \nC86_=_C89( C86 C89 ) C86_=_C90( C86 C90 ) C86_=_C91( C86 C91 ) C86_=_C92( C86 C92 ) C86_=_C93( C86 C93 ) C86_=_C94( C86 C94 ) \nC86_=_C95( C86 C95 ) C86_=_C96( C86 C96 ) C86_=_C98( C86 C98 ) C86_=_C99( C86 C99 ) C86_=_C103( C86 C103 ) C86_=_C105( C86 C105 ) \nC86_=_C106( C86 C106 ) C86_=_C109( C86 C109 ) C86_=_C110( C86 C110 ) C86_=_C249( C86 C249 ) C86_=_C339( C86 C339 ) C86_=_C417( C86 C417 ) \nC86_=_C465( C86 C465 ) C86_=_C468( C86 C468 ) C86_=_C472( C86 C472 ) C86_=_C474( C86 C474 ) C86_=_C475( C86 C475 ) C86_=_C476( C86 C476 ) \nC86_=_C477( C86 C477 ) C86_=_C478( C86 C478 ) C86_=_C481( C86 C481 ) C86_=_C482( C86 C482 ) C87_=_C88( C87 C88 ) C87_=_C89( C87 C89 ) \nC87_=_C90( C87 C90 ) C87_=_C91( C87 C91 ) C87_=_C92( C87 C92 ) C87_=_C93( C87 C93 ) C87_=_C94( C87 C94 ) C87_=_C95( C87 C95 ) \nC87_=_C96( C87 C96 ) C87_=_C98( C87 C98 ) C87_=_C99( C87 C99 ) C87_=_C103( C87 C103 ) C87_=_C105( C87 C105 ) C87_=_C106( C87 C106 ) \nC87_=_C109( C87 C109 ) C87_=_C110( C87 C110 ) C87_=_C154( C87 C154 ) C87_=_C250( C87 C250 ) C87_=_C340( C87 C340 ) C87_=_C487( C87 C487 ) \nC87_=_C490( C87 C490 ) C87_=_C494( C87 C494 ) C87_=_C497( C87 C497 ) C87_=_C498( C87 C498 ) C87_=_C499( C87 C499 ) C87_=_C500( C87 C500 ) \nC87_=_C501( C87 C501 ) C87_=_C504( C87 C504 ) C87_=_C505( C87 C505 ) C88_=_C89( C88 C89 ) C88_=_C90( C88 C90 ) C88_=_C91( C88 C91 ) \nC88_=_C92( C88 C92 ) C88_=_C93( C88 C93 ) C88_=_C94( C88 C94 ) C88_=_C95( C88 C95 ) C88_=_C96( C88 C96 ) C88_=_C98( C88 C98 ) \nC88_=_C99( C88 C99 ) C88_=_C103( C88 C103 ) C88_=_C105( C88 C105 ) C88_=_C106( C88 C106 ) C88_=_C109( C88 C109 ) C88_=_C110( C88 C110 ) \nC88_=_C155( C88 C155 ) C88_=_C251( C88 C251 ) C88_=_C341( C88 C341 ) C88_=_C418( C88 C418 ) C88_=_C508( C88 C508 ) C88_=_C511( C88 C511 ) \nC88_=_C515( C88 C515 ) C88_=_C518( C88 C518 ) C88_=_C519( C88 C519 ) C88_=_C520( C88 C520 ) C88_=_C521( C88 C521 ) C88_=_C522( C88 C522 ) \nC88_=_C525( C88 C525 ) C88_=_C526( C88 C526 ) C89_=_C90( C89 C90 ) C89_=_C91( C89 C91 ) C89_=_C92( C89 C92 ) C89_=_C93( C89 C93 ) \nC89_=_C94( C89 C94 ) C89_=_C95( C89 C95 ) C89_=_C96( C89 C96 ) C89_=_C98( C89 C98 ) C89_=_C99( C89 C99 ) C89_=_C103( C89 C103 ) \nC89_=_C105( C89 C105 ) C89_=_C106( C89 C106 ) C89_=_C109( C89 C109 ) C89_=_C110( C89 C110 ) C89_=_C156( C89 C156 ) C89_=_C252( C89 C252 ) \nC89_=_C342( C89 C342 ) C89_=_C419( C89 C419 ) C89_=_C529( C89 C529 ) C89_=_C532( C89 C532 ) C89_=_C536( C89 C536 ) C89_=_C539( C89 C539 ) \nC89_=_C540(</w:t>
      </w:r>
    </w:p>
    <w:p>
      <w:pPr>
        <w:pStyle w:val="PreformattedText"/>
        <w:bidi w:val="0"/>
        <w:spacing w:before="0" w:after="0"/>
        <w:jc w:val="left"/>
        <w:rPr/>
      </w:pPr>
      <w:r>
        <w:rPr/>
        <w:t xml:space="preserve"> </w:t>
      </w:r>
      <w:r>
        <w:rPr/>
        <w:t>C89 C540 ) C89_=_C541( C89 C541 ) C89_=_C542( C89 C542 ) C89_=_C543( C89 C543 ) C89_=_C546( C89 C546 ) C89_=_C547( C89 C547 ) \nC90_=_C91( C90 C91 ) C90_=_C92( C90 C92 ) C90_=_C93( C90 C93 ) C90_=_C94( C90 C94 ) C90_=_C95( C90 C95 ) C90_=_C96( C90 C96 ) \nC90_=_C98( C90 C98 ) C90_=_C99( C90 C99 ) C90_=_C103( C90 C103 ) C90_=_C105( C90 C105 ) C90_=_C106( C90 C106 ) C90_=_C109( C90 C109 ) \nC90_=_C110( C90 C110 ) C90_=_C125( C90 C125 ) C90_=_C191( C90 C191 ) C90_=_C221( C90 C221 ) C90_=_C284( C90 C284 ) C90_=_C314( C90 C314 ) \nC90_=_C370( C90 C370 ) C90_=_C395( C90 C395 ) C90_=_C442( C90 C442 ) C90_=_C465( C90 C465 ) C90_=_C487( C90 C487 ) C90_=_C508( C90 C508 ) \nC90_=_C529( C90 C529 ) C90_=_C550( C90 C550 ) C90_=_C551( C90 C551 ) C90_=_C553( C90 C553 ) C90_=_C554( C90 C554 ) C90_=_C555( C90 C555 ) \nC90_=_C556( C90 C556 ) C90_=_C557( C90 C557 ) C90_=_C558( C90 C558 ) C90_=_C559( C90 C559 ) C90_=_C560( C90 C560 ) C90_=_C561( C90 C561 ) \nC90_=_C563( C90 C563 ) C90_=_C564( C90 C564 ) C90_=_C565( C90 C565 ) C90_=_C566( C90 C566 ) C90_=_C567( C90 C567 ) C90_=_C568( C90 C568 ) \nC91_=_C92( C91 C92 ) C91_=_C93( C91 C93 ) C91_=_C94( C91 C94 ) C91_=_C95( C91 C95 ) C91_=_C96( C91 C96 ) C91_=_C98( C91 C98 ) \nC91_=_C99( C91 C99 ) C91_=_C103( C91 C103 ) C91_=_C105( C91 C105 ) C91_=_C106( C91 C106 ) C91_=_C109( C91 C109 ) C91_=_C110( C91 C110 ) \nC91_=_C158( C91 C158 ) C91_=_C254( C91 C254 ) C91_=_C344( C91 C344 ) C91_=_C421( C91 C421 ) C91_=_C550( C91 C550 ) C91_=_C570( C91 C570 ) \nC91_=_C574( C91 C574 ) C91_=_C577( C91 C577 ) C91_=_C578( C91 C578 ) C91_=_C579( C91 C579 ) C91_=_C580( C91 C580 ) C91_=_C581( C91 C581 ) \nC91_=_C584( C91 C584 ) C91_=_C585( C91 C585 ) C92_=_C93( C92 C93 ) C92_=_C94( C92 C94 ) C92_=_C95( C92 C95 ) C92_=_C96( C92 C96 ) \nC92_=_C98( C92 C98 ) C92_=_C99( C92 C99 ) C92_=_C103( C92 C103 ) C92_=_C105( C92 C105 ) C92_=_C106( C92 C106 ) C92_=_C109( C92 C109 ) \nC92_=_C110( C92 C110 ) C92_=_C159( C92 C159 ) C92_=_C255( C92 C255 ) C92_=_C345( C92 C345 ) C92_=_C422( C92 C422 ) C92_=_C551( C92 C551 ) \nC92_=_C588( C92 C588 ) C92_=_C592( C92 C592 ) C92_=_C595( C92 C595 ) C92_=_C596( C92 C596 ) C92_=_C597( C92 C597 ) C92_=_C598( C92 C598 ) \nC92_=_C599( C92 C599 ) C92_=_C602( C92 C602 ) C92_=_C603( C92 C603 ) C93_=_C94( C93 C94 ) C93_=_C95( C93 C95 ) C93_=_C96( C93 C96 ) \nC93_=_C98( C93 C98 ) C93_=_C99( C93 C99 ) C93_=_C103( C93 C103 ) C93_=_C105( C93 C105 ) C93_=_C106( C93 C106 ) C93_=_C109( C93 C109 ) \nC93_=_C110( C93 C110 ) C93_=_C194( C93 C194 ) C93_=_C224( C93 C224 ) C93_=_C287( C93 C287 ) C93_=_C317( C93 C317 ) C93_=_C373( C93 C373 ) \nC93_=_C398( C93 C398 ) C93_=_C445( C93 C445 ) C93_=_C468( C93 C468 ) C93_=_C490( C93 C490 ) C93_=_C511( C93 C511 ) C93_=_C532( C93 C532 ) \nC93_=_C570( C93 C570 ) C93_=_C588( C93 C588 ) C93_=_C606( C93 C606 ) C93_=_C607( C93 C607 ) C93_=_C608( C93 C608 ) C93_=_C609( C93 C609 ) \nC93_=_C610( C93 C610 ) C93_=_C611( C93 C611 ) C93_=_C612( C93 C612 ) C93_=_C613( C93 C613 ) C93_=_C615( C93 C615 ) C93_=_C616( C93 C616 ) \nC93_=_C617( C93 C617 ) C93_=_C618( C93 C618 ) C93_=_C619( C93 C619 ) C93_=_C620( C93 C620 ) C94_=_C95( C94 C95 ) C94_=_C96( C94 C96 ) \nC94_=_C98( C94 C98 ) C94_=_C99( C94 C99 ) C94_=_C103( C94 C103 ) C94_=_C105( C94 C105 ) C94_=_C106( C94 C106 ) C94_=_C109( C94 C109 ) \nC94_=_C110( C94 C110 ) C94_=_C161( C94 C161 ) C94_=_C257( C94 C257 ) C94_=_C424( C94 C424 ) C94_=_C553( C94 C553 ) C94_=_C606( C94 C606 ) \nC94_=_C623( C94 C623 ) C94_=_C626( C94 C626 ) C94_=_C627( C94 C627 ) C94_=_C628( C94 C628 ) C94_=_C629( C94 C629 ) C94_=_C630( C94 C630 ) \nC94_=_C633( C94 C633 ) C94_=_C634( C94 C634 ) C95_=_C96( C95 C96 ) C95_=_C98( C95 C98 ) C95_=_C99( C95 C99 ) C95_=_C103( C95 C103 ) \nC95_=_C105( C95 C105 ) C95_=_C106( C95 C106 ) C95_=_C109( C95 C109 ) C95_=_C110( C95 C110 ) C95_=_C162( C95 C162 ) C95_=_C258( C95 C258 ) \nC95_=_C347( C95 C347 ) C95_=_C425( C95 C425 ) C95_=_C554( C95 C554 ) C95_=_C607( C95 C607 ) C95_=_C637( C95 C637 ) C95_=_C640( C95 C640 ) \nC95_=_C641( C95 C641 ) C95_=_C642( C95 C642 ) C95_=_C643( C95 C643 ) C95_=_C646( C95 C646 ) C95_=_C647( C95 C647 ) C96_=_C98( C96 C98 ) \nC96_=_C99( C96 C99 ) C96_=_C103( C96 C103 ) C96_=_C105( C96 C105 ) C96_=_C106( C96 C106 ) C96_=_C109( C96 C109 ) C96_=_C110( C96 C110 ) \nC96_=_C163( C96 C163 ) C96_=_C259( C96 C259 ) C96_=_C348( C96 C348 ) C96_=_C426( C96 C426 ) C96_=_C555( C96 C555 ) C96_=_C650( C96 C650 ) \nC96_=_C653( C96 C653 ) C96_=_C654( C96 C654 ) C96_=_C655( C96 C655 ) C96_=_C656( C96 C656 ) C96_=_C657( C96 C657 ) C96_=_C660( C96 C660 ) \nC96_=_C661( C96 C661 ) C98_=_C99( C98 C99 ) C98_=_C103( C98 C103 ) C98_=_C105( C98 C105 ) C98_=_C106( C98 C106 ) C98_=_C109( C98 C109 ) \nC98_=_C110( C98 C110 ) C98_=_C165( C98 C165 ) C98_=_C261( C98 C261 ) C98_=_C350( C98 C350 ) C98_=_C557( C98 C557 ) C98_=_C609( C98 C609 ) \nC98_=_C663( C98 C663 ) C98_=_C676( C98 C676 ) C98_=_C677( C98 C677 ) C98_=_C678( C98 C678 ) C98_=_C679( C98 C679 ) C98_=_C682( C98 C682 ) \nC98_=_C683( C98 C683 ) C99_=_C103( C99 C103 ) C99_=_C105( C99 C105 ) C99_=_C106( C99 C106 ) C99_=_C109( C99 C109 ) C99_=_C110( C99 C110 ) \nC99_=_C166( C99 C166 ) C99_=_C262( C99 C262 ) C99_=_C351( C99 C351 ) C99_=_C428( C99 C428 ) C99_=_C558( C99 C558 ) C99_=_C610( C99 C610 ) \nC99_=_C664( C99 C664 ) C99_=_C686( C99 C686 ) C99_=_C687( C99 C687 ) C99_=_C688( C99 C688 ) C99_=_C689( C99 C689 ) C99_=_C690( C99 C690 ) \nC99_=_C693( C99 C693 ) C99_=_C694( C99 C694 ) C103_=_C105( C103 C105 ) C103_=_C106( C103 C106 ) C103_=_C109( C103 C109 ) C103_=_C110( C103 C110 ) \nC103_=_C137( C103 C137 ) C103_=_C234( C103 C234 ) C103_=_C297( C103 C297 ) C103_=_C327( C103 C327 ) C103_=_C382( C103 C382 ) C103_=_C408( C103 C408 ) \nC103_=_C477( C103 C477 ) C103_=_C500( C103 C500 ) C103_=_C521( C103 C521 ) C103_=_C542( C103 C542 ) C103_=_C580( C103 C580 ) C103_=_C598( C103 C598 ) \nC103_=_C629( C103 C629 ) C103_=_C656( C103 C656 ) C103_=_C668( C103 C668 ) C103_=_C689( C103 C689 ) C103_=_C699( C103 C699 ) C103_=_C708( C103 C708 ) \nC103_=_C716( C103 C716 ) C103_=_C724( C103 C724 ) C103_=_C725( C103 C725 ) C103_=_C726( C103 C726 ) C103_=_C727( C103 C727 ) C103_=_C728( C103 C728 ) \nC103_=_C729( C103 C729 ) C103_=_C730( C103 C730 ) C105_=_C106( C105 C106 ) C105_=_C109( C105 C109 ) C105_=_C110( C105 C110 ) C105_=_C172( C105 C172 ) \nC105_=_C268( C105 C268 ) C105_=_C357( C105 C357 ) C105_=_C433( C105 C433 ) C105_=_C563( C105 C563 ) C105_=_C616( C105 C616 ) C105_=_C701( C105 C701 ) \nC105_=_C710( C105 C710 ) C105_=_C718( C105 C718 ) C105_=_C725( C105 C725 ) C105_=_C731( C105 C731 ) C105_=_C738( C105 C738 ) C106_=_C109( C106 C109 ) \nC106_=_C110( C106 C110 ) C106_=_C173( C106 C173 ) C106_=_C269( C106 C269 ) C106_=_C358( C106 C358 ) C106_=_C434( C106 C434 ) C106_=_C564( C106 C564 ) \nC106_=_C617( C106 C617 ) C106_=_C670( C106 C670 ) C106_=_C702( C106 C702 ) C106_=_C711( C106 C711 ) C106_=_C719( C106 C719 ) C106_=_C726( C106 C726 ) \nC106_=_C732( C106 C732 ) C106_=_C741( C106 C741 ) C106_=_C742( C106 C742 ) C109_=_C110( C109 C110 ) C109_=_C176( C109 C176 ) C109_=_C272( C109 C272 ) \nC109_=_C361( C109 C361 ) C109_=_C567( C109 C567 ) C109_=_C620( C109 C620 ) C109_=_C673( C109 C673 ) C109_=_C705( C109 C705 ) C109_=_C714( C109 C714 ) \nC109_=_C722( C109 C722 ) C109_=_C729( C109 C729 ) C109_=_C735( C109 C735 ) C109_=_C746( C109 C746 ) C109_=_C748( C109 C748 ) C110_=_C177( C110 C177 ) \nC110_=_C273( C110 C273 ) C110_=_C362( C110 C362 ) C110_=_C437( C110 C437 ) C110_=_C568( C110 C568 ) C110_=_C674( C110 C674 ) C110_=_C706( C110 C706 ) \nC110_=_C715( C110 C715 ) C110_=_C723( C110 C723 ) C110_=_C730( C110 C730 ) C110_=_C736( C110 C736 ) C110_=_C747( C110 C747 ) C110_=_C749( C110 C749 ) \nC111_=_C116( C111 C116 ) C111_=_C119( C111 C119 ) C111_=_C125( C111 C125 ) C111_=_C131( C111 C131 ) C111_=_C134( C111 C134 ) C111_=_C135( C111 C135 ) \nC111_=_C136( C111 C136 ) C111_=_C137( C111 C137 ) C111_=_C138( C111 C138 ) C111_=_C141( C111 C141 ) C111_=_C142( C111 C142 ) C111_=_C145( C111 C145 ) \nC111_=_C147( C111 C147 ) C111_=_C148( C111 C148 ) C111_=_C150( C111 C150 ) C111_=_C151( C111 C151 ) C111_=_C153( C111 C153 ) C111_=_C154( C111 C154 ) \nC111_=_C155( C111 C155 ) C111_=_C156( C111 C156 ) C111_=_C158( C111 C158 ) C111_=_C159( C111 C159 ) C111_=_C161( C111 C161 ) C111_=_C162( C111 C162 ) \nC111_=_C163( C111 C163 ) C111_=_C164( C111 C164 ) C111_=_C165( C111 C165 ) C111_=_C166( C111 C166 ) C111_=_C167( C111 C167 ) C111_=_C168( C111 C168 ) \nC111_=_C169( C111 C169 ) C111_=_C171( C111 C171 ) C111_=_C172( C111 C172 ) C111_=_C173( C111 C173 ) C111_=_C174( C111 C174 ) C111_=_C175( C111 C175 ) \nC111_=_C176( C111 C176 ) C111_=_C177( C111 C177 ) C116_=_C119( C116 C119 ) C116_=_C125( C116 C125 ) C116_=_C131( C116 C131 ) C116_=_C134( C116 C134 ) \nC116_=_C135( C116 C135 ) C116_=_C136( C116 C136 ) C116_=_C137( C116 C137 ) C116_=_C138( C116 C138 ) C116_=_C141( C116 C141 ) C116_=_C142( C116 C142 ) \nC116_=_C182( C116 C182 ) C116_=_C213( C116 C213 ) C116_=_C275( C116 C275 ) C116_=_C305( C116 C305 ) C116_=_C335( C116 C335 ) C116_=_C336( C116 C336 ) \nC116_=_C338( C116 C338 ) C116_=_C339( C116 C339 ) C116_=_C340( C116 C340 ) C116_=_C341( C116 C341 ) C116_=_C342( C116 C342 ) C116_=_C344( C116 C344 ) \nC116_=_C345( C116 C345 ) C116_=_C347( C116 C347 ) C116_=_C348( C116 C348 ) C116_=_C349( C116 C349 ) C116_=_C350( C116 C350 ) C116_=_C351( C116 C351 ) \nC116_=_C352( C116 C352 ) C116_=_C353( C116 C353 ) C116_=_C354( C116 C354 ) C116_=_C356( C116 C356 ) C116_=_C357( C116 C357 ) C116_=_C358( C116 C358 ) \nC116_=_C359( C116 C359 ) C116_=_C360( C116 C360 ) C116_=_C361( C116 C361 ) C116_=_C362( C116 C362 ) C119_=_C125( C119 C125 ) C119_=_C131( C119 C131 ) \nC119_=_C134( C119 C134 ) C119_=_C135( C119 C135 ) C119_=_C136( C119 C136 ) C119_=_C137( C119 C137 ) C119_=_C138( C119 C138 ) C119_=_C141( C119 C141 ) \nC119_=_C142( C119 C142 ) C119_=_C185( C119 C185 ) C119_=_C278( C119 C278 ) C119_=_C308( C119 C308 ) C119_=_C364( C119 C364</w:t>
      </w:r>
    </w:p>
    <w:p>
      <w:pPr>
        <w:pStyle w:val="PreformattedText"/>
        <w:bidi w:val="0"/>
        <w:spacing w:before="0" w:after="0"/>
        <w:jc w:val="left"/>
        <w:rPr/>
      </w:pPr>
      <w:r>
        <w:rPr/>
        <w:t xml:space="preserve"> </w:t>
      </w:r>
      <w:r>
        <w:rPr/>
        <w:t>) C119_=_C389( C119 C389 ) \nC119_=_C416( C119 C416 ) C119_=_C417( C119 C417 ) C119_=_C418( C119 C418 ) C119_=_C419( C119 C419 ) C119_=_C421( C119 C421 ) C119_=_C422( C119 C422 ) \nC119_=_C424( C119 C424 ) C119_=_C425( C119 C425 ) C119_=_C426( C119 C426 ) C119_=_C427( C119 C427 ) C119_=_C428( C119 C428 ) C119_=_C429( C119 C429 ) \nC119_=_C430( C119 C430 ) C119_=_C432( C119 C432 ) C119_=_C433( C119 C433 ) C119_=_C434( C119 C434 ) C119_=_C435( C119 C435 ) C119_=_C436( C119 C436 ) \nC119_=_C437( C119 C437 ) C125_=_C131( C125 C131 ) C125_=_C134( C125 C134 ) C125_=_C135( C125 C135 ) C125_=_C136( C125 C136 ) C125_=_C137( C125 C137 ) \nC125_=_C138( C125 C138 ) C125_=_C141( C125 C141 ) C125_=_C142( C125 C142 ) C125_=_C191( C125 C191 ) C125_=_C221( C125 C221 ) C125_=_C284( C125 C284 ) \nC125_=_C314( C125 C314 ) C125_=_C370( C125 C370 ) C125_=_C395( C125 C395 ) C125_=_C442( C125 C442 ) C125_=_C465( C125 C465 ) C125_=_C487( C125 C487 ) \nC125_=_C508( C125 C508 ) C125_=_C529( C125 C529 ) C125_=_C550( C125 C550 ) C125_=_C551( C125 C551 ) C125_=_C553( C125 C553 ) C125_=_C554( C125 C554 ) \nC125_=_C555( C125 C555 ) C125_=_C556( C125 C556 ) C125_=_C557( C125 C557 ) C125_=_C558( C125 C558 ) C125_=_C559( C125 C559 ) C125_=_C560( C125 C560 ) \nC125_=_C561( C125 C561 ) C125_=_C563( C125 C563 ) C125_=_C564( C125 C564 ) C125_=_C565( C125 C565 ) C125_=_C566( C125 C566 ) C125_=_C567( C125 C567 ) \nC125_=_C568( C125 C568 ) C131_=_C134( C131 C134 ) C131_=_C135( C131 C135 ) C131_=_C136( C131 C136 ) C131_=_C137( C131 C137 ) C131_=_C138( C131 C138 ) \nC131_=_C141( C131 C141 ) C131_=_C142( C131 C142 ) C131_=_C164( C131 C164 ) C131_=_C198( C131 C198 ) C131_=_C228( C131 C228 ) C131_=_C260( C131 C260 ) \nC131_=_C291( C131 C291 ) C131_=_C321( C131 C321 ) C131_=_C349( C131 C349 ) C131_=_C377( C131 C377 ) C131_=_C402( C131 C402 ) C131_=_C427( C131 C427 ) \nC131_=_C449( C131 C449 ) C131_=_C472( C131 C472 ) C131_=_C494( C131 C494 ) C131_=_C515( C131 C515 ) C131_=_C536( C131 C536 ) C131_=_C556( C131 C556 ) \nC131_=_C574( C131 C574 ) C131_=_C592( C131 C592 ) C131_=_C608( C131 C608 ) C131_=_C623( C131 C623 ) C131_=_C637( C131 C637 ) C131_=_C650( C131 C650 ) \nC131_=_C663( C131 C663 ) C131_=_C664( C131 C664 ) C131_=_C668( C131 C668 ) C131_=_C670( C131 C670 ) C131_=_C673( C131 C673 ) C131_=_C674( C131 C674 ) \nC134_=_C135( C134 C135 ) C134_=_C136( C134 C136 ) C134_=_C137( C134 C137 ) C134_=_C138( C134 C138 ) C134_=_C141( C134 C141 ) C134_=_C142( C134 C142 ) \nC134_=_C167( C134 C167 ) C134_=_C201( C134 C201 ) C134_=_C231( C134 C231 ) C134_=_C263( C134 C263 ) C134_=_C294( C134 C294 ) C134_=_C324( C134 C324 ) \nC134_=_C352( C134 C352 ) C134_=_C380( C134 C380 ) C134_=_C405( C134 C405 ) C134_=_C429( C134 C429 ) C134_=_C452( C134 C452 ) C134_=_C474( C134 C474 ) \nC134_=_C497( C134 C497 ) C134_=_C518( C134 C518 ) C134_=_C539( C134 C539 ) C134_=_C559( C134 C559 ) C134_=_C577( C134 C577 ) C134_=_C595( C134 C595 ) \nC134_=_C611( C134 C611 ) C134_=_C626( C134 C626 ) C134_=_C640( C134 C640 ) C134_=_C653( C134 C653 ) C134_=_C676( C134 C676 ) C134_=_C686( C134 C686 ) \nC134_=_C699( C134 C699 ) C134_=_C701( C134 C701 ) C134_=_C702( C134 C702 ) C134_=_C705( C134 C705 ) C134_=_C706( C134 C706 ) C135_=_C136( C135 C136 ) \nC135_=_C137( C135 C137 ) C135_=_C138( C135 C138 ) C135_=_C141( C135 C141 ) C135_=_C142( C135 C142 ) C135_=_C168( C135 C168 ) C135_=_C202( C135 C202 ) \nC135_=_C232( C135 C232 ) C135_=_C264( C135 C264 ) C135_=_C295( C135 C295 ) C135_=_C325( C135 C325 ) C135_=_C353( C135 C353 ) C135_=_C381( C135 C381 ) \nC135_=_C406( C135 C406 ) C135_=_C453( C135 C453 ) C135_=_C475( C135 C475 ) C135_=_C498( C135 C498 ) C135_=_C519( C135 C519 ) C135_=_C540( C135 C540 ) \nC135_=_C560( C135 C560 ) C135_=_C578( C135 C578 ) C135_=_C596( C135 C596 ) C135_=_C612( C135 C612 ) C135_=_C627( C135 C627 ) C135_=_C641( C135 C641 ) \nC135_=_C654( C135 C654 ) C135_=_C677( C135 C677 ) C135_=_C687( C135 C687 ) C135_=_C708( C135 C708 ) C135_=_C710( C135 C710 ) C135_=_C711( C135 C711 ) \nC135_=_C714( C135 C714 ) C135_=_C715( C135 C715 ) C136_=_C137( C136 C137 ) C136_=_C138( C136 C138 ) C136_=_C141( C136 C141 ) C136_=_C142( C136 C142 ) \nC136_=_C169( C136 C169 ) C136_=_C203( C136 C203 ) C136_=_C233( C136 C233 ) C136_=_C265( C136 C265 ) C136_=_C296( C136 C296 ) C136_=_C326( C136 C326 ) \nC136_=_C354( C136 C354 ) C136_=_C407( C136 C407 ) C136_=_C430( C136 C430 ) C136_=_C454( C136 C454 ) C136_=_C476( C136 C476 ) C136_=_C499( C136 C499 ) \nC136_=_C520( C136 C520 ) C136_=_C541( C136 C541 ) C136_=_C561( C136 C561 ) C136_=_C579( C136 C579 ) C136_=_C597( C136 C597 ) C136_=_C613( C136 C613 ) \nC136_=_C628( C136 C628 ) C136_=_C642( C136 C642 ) C136_=_C655( C136 C655 ) C136_=_C678( C136 C678 ) C136_=_C688( C136 C688 ) C136_=_C716( C136 C716 ) \nC136_=_C718( C136 C718 ) C136_=_C719( C136 C719 ) C136_=_C722( C136 C722 ) C136_=_C723( C136 C723 ) C137_=_C138( C137 C138 ) C137_=_C141( C137 C141 ) \nC137_=_C142( C137 C142 ) C137_=_C234( C137 C234 ) C137_=_C297( C137 C297 ) C137_=_C327( C137 C327 ) C137_=_C382( C137 C382 ) C137_=_C408( C137 C408 ) \nC137_=_C477( C137 C477 ) C137_=_C500( C137 C500 ) C137_=_C521( C137 C521 ) C137_=_C542( C137 C542 ) C137_=_C580( C137 C580 ) C137_=_C598( C137 C598 ) \nC137_=_C629( C137 C629 ) C137_=_C656( C137 C656 ) C137_=_C668( C137 C668 ) C137_=_C689( C137 C689 ) C137_=_C699( C137 C699 ) C137_=_C708( C137 C708 ) \nC137_=_C716( C137 C716 ) C137_=_C724( C137 C724 ) C137_=_C725( C137 C725 ) C137_=_C726( C137 C726 ) C137_=_C727( C137 C727 ) C137_=_C728( C137 C728 ) \nC137_=_C729( C137 C729 ) C137_=_C730( C137 C730 ) C138_=_C141( C138 C141 ) C138_=_C142( C138 C142 ) C138_=_C171( C138 C171 ) C138_=_C204( C138 C204 ) \nC138_=_C235( C138 C235 ) C138_=_C267( C138 C267 ) C138_=_C298( C138 C298 ) C138_=_C328( C138 C328 ) C138_=_C356( C138 C356 ) C138_=_C383( C138 C383 ) \nC138_=_C409( C138 C409 ) C138_=_C432( C138 C432 ) C138_=_C455( C138 C455 ) C138_=_C478( C138 C478 ) C138_=_C501( C138 C501 ) C138_=_C522( C138 C522 ) \nC138_=_C543( C138 C543 ) C138_=_C581( C138 C581 ) C138_=_C599( C138 C599 ) C138_=_C615( C138 C615 ) C138_=_C630( C138 C630 ) C138_=_C643( C138 C643 ) \nC138_=_C657( C138 C657 ) C138_=_C679( C138 C679 ) C138_=_C690( C138 C690 ) C138_=_C724( C138 C724 ) C138_=_C731( C138 C731 ) C138_=_C732( C138 C732 ) \nC138_=_C735( C138 C735 ) C138_=_C736( C138 C736 ) C141_=_C142( C141 C142 ) C141_=_C174( C141 C174 ) C141_=_C207( C141 C207 ) C141_=_C238( C141 C238 ) \nC141_=_C270( C141 C270 ) C141_=_C301( C141 C301 ) C141_=_C331( C141 C331 ) C141_=_C359( C141 C359 ) C141_=_C386( C141 C386 ) C141_=_C412( C141 C412 ) \nC141_=_C435( C141 C435 ) C141_=_C458( C141 C458 ) C141_=_C481( C141 C481 ) C141_=_C504( C141 C504 ) C141_=_C525( C141 C525 ) C141_=_C546( C141 C546 ) \nC141_=_C565( C141 C565 ) C141_=_C584( C141 C584 ) C141_=_C602( C141 C602 ) C141_=_C618( C141 C618 ) C141_=_C633( C141 C633 ) C141_=_C646( C141 C646 ) \nC141_=_C660( C141 C660 ) C141_=_C682( C141 C682 ) C141_=_C693( C141 C693 ) C141_=_C727( C141 C727 ) C141_=_C741( C141 C741 ) C141_=_C746( C141 C746 ) \nC141_=_C747( C141 C747 ) C142_=_C175( C142 C175 ) C142_=_C208( C142 C208 ) C142_=_C239( C142 C239 ) C142_=_C271( C142 C271 ) C142_=_C302( C142 C302 ) \nC142_=_C332( C142 C332 ) C142_=_C360( C142 C360 ) C142_=_C413( C142 C413 ) C142_=_C436( C142 C436 ) C142_=_C459( C142 C459 ) C142_=_C482( C142 C482 ) \nC142_=_C505( C142 C505 ) C142_=_C526( C142 C526 ) C142_=_C547( C142 C547 ) C142_=_C566( C142 C566 ) C142_=_C585( C142 C585 ) C142_=_C603( C142 C603 ) \nC142_=_C619( C142 C619 ) C142_=_C634( C142 C634 ) C142_=_C647( C142 C647 ) C142_=_C661( C142 C661 ) C142_=_C683( C142 C683 ) C142_=_C694( C142 C694 ) \nC142_=_C728( C142 C728 ) C142_=_C738( C142 C738 ) C142_=_C742( C142 C742 ) C142_=_C748( C142 C748 ) C142_=_C749( C142 C749 ) C145_=_C147( C145 C147 ) \nC145_=_C148( C145 C148 ) C145_=_C150( C145 C150 ) C145_=_C151( C145 C151 ) C145_=_C153( C145 C153 ) C145_=_C154( C145 C154 ) C145_=_C155( C145 C155 ) \nC145_=_C156( C145 C156 ) C145_=_C158( C145 C158 ) C145_=_C159( C145 C159 ) C145_=_C161( C145 C161 ) C145_=_C162( C145 C162 ) C145_=_C163( C145 C163 ) \nC145_=_C164( C145 C164 ) C145_=_C165( C145 C165 ) C145_=_C166( C145 C166 ) C145_=_C167( C145 C167 ) C145_=_C168( C145 C168 ) C145_=_C169( C145 C169 ) \nC145_=_C171( C145 C171 ) C145_=_C172( C145 C172 ) C145_=_C173( C145 C173 ) C145_=_C174( C145 C174 ) C145_=_C175( C145 C175 ) C145_=_C176( C145 C176 ) \nC145_=_C177( C145 C177 ) C145_=_C179( C145 C179 ) C145_=_C182( C145 C182 ) C145_=_C185( C145 C185 ) C145_=_C191( C145 C191 ) C145_=_C194( C145 C194 ) \nC145_=_C198( C145 C198 ) C145_=_C201( C145 C201 ) C145_=_C202( C145 C202 ) C145_=_C203( C145 C203 ) C145_=_C204( C145 C204 ) C145_=_C207( C145 C207 ) \nC145_=_C208( C145 C208 ) C147_=_C148( C147 C148 ) C147_=_C150( C147 C150 ) C147_=_C151( C147 C151 ) C147_=_C153( C147 C153 ) C147_=_C154( C147 C154 ) \nC147_=_C155( C147 C155 ) C147_=_C156( C147 C156 ) C147_=_C158( C147 C158 ) C147_=_C159( C147 C159 ) C147_=_C161( C147 C161 ) C147_=_C162( C147 C162 ) \nC147_=_C163( C147 C163 ) C147_=_C164( C147 C164 ) C147_=_C165( C147 C165 ) C147_=_C166( C147 C166 ) C147_=_C167( C147 C167 ) C147_=_C168( C147 C168 ) \nC147_=_C169( C147 C169 ) C147_=_C171( C147 C171 ) C147_=_C172( C147 C172 ) C147_=_C173( C147 C173 ) C147_=_C174( C147 C174 ) C147_=_C175( C147 C175 ) \nC147_=_C176( C147 C176 ) C147_=_C177( C147 C177 ) C147_=_C242( C147 C242 ) C147_=_C275( C147 C275 ) C147_=_C278( C147 C278 ) C147_=_C284( C147 C284 ) \nC147_=_C287( C147 C287 ) C147_=_C291( C147 C291 ) C147_=_C294( C147 C294 ) C147_=_C295( C147 C295 ) C147_=_C296( C147 C296 ) C147_=_C297( C147 C297 ) \nC147_=_C298( C147 C298 ) C147_=_C301( C147 C301 ) C147_=_C302( C147 C302 ) C148_=_C150( C148 C150 ) C148_=_C151( C148 C151 ) C148_=_C153( C148 C153 ) \nC148_=_C154( C148 C154 ) C148_=_C155( C148 C155 ) C148_=_C156( C148 C156 ) C148_=_C158( C148 C158 ) C148_=_C159( C148 C159 ) C148_=_C161( C148</w:t>
      </w:r>
    </w:p>
    <w:p>
      <w:pPr>
        <w:pStyle w:val="PreformattedText"/>
        <w:bidi w:val="0"/>
        <w:spacing w:before="0" w:after="0"/>
        <w:jc w:val="left"/>
        <w:rPr/>
      </w:pPr>
      <w:r>
        <w:rPr/>
        <w:t xml:space="preserve"> </w:t>
      </w:r>
      <w:r>
        <w:rPr/>
        <w:t>C161 ) \nC148_=_C162( C148 C162 ) C148_=_C163( C148 C163 ) C148_=_C164( C148 C164 ) C148_=_C165( C148 C165 ) C148_=_C166( C148 C166 ) C148_=_C167( C148 C167 ) \nC148_=_C168( C148 C168 ) C148_=_C169( C148 C169 ) C148_=_C171( C148 C171 ) C148_=_C172( C148 C172 ) C148_=_C173( C148 C173 ) C148_=_C174( C148 C174 ) \nC148_=_C175( C148 C175 ) C148_=_C176( C148 C176 ) C148_=_C177( C148 C177 ) C148_=_C243( C148 C243 ) C148_=_C305( C148 C305 ) C148_=_C308( C148 C308 ) \nC148_=_C314( C148 C314 ) C148_=_C317( C148 C317 ) C148_=_C321( C148 C321 ) C148_=_C324( C148 C324 ) C148_=_C325( C148 C325 ) C148_=_C326( C148 C326 ) \nC148_=_C327( C148 C327 ) C148_=_C328( C148 C328 ) C148_=_C331( C148 C331 ) C148_=_C332( C148 C332 ) C150_=_C151( C150 C151 ) C150_=_C153( C150 C153 ) \nC150_=_C154( C150 C154 ) C150_=_C155( C150 C155 ) C150_=_C156( C150 C156 ) C150_=_C158( C150 C158 ) C150_=_C159( C150 C159 ) C150_=_C161( C150 C161 ) \nC150_=_C162( C150 C162 ) C150_=_C163( C150 C163 ) C150_=_C164( C150 C164 ) C150_=_C165( C150 C165 ) C150_=_C166( C150 C166 ) C150_=_C167( C150 C167 ) \nC150_=_C168( C150 C168 ) C150_=_C169( C150 C169 ) C150_=_C171( C150 C171 ) C150_=_C172( C150 C172 ) C150_=_C173( C150 C173 ) C150_=_C174( C150 C174 ) \nC150_=_C175( C150 C175 ) C150_=_C176( C150 C176 ) C150_=_C177( C150 C177 ) C150_=_C245( C150 C245 ) C150_=_C335( C150 C335 ) C150_=_C364( C150 C364 ) \nC150_=_C370( C150 C370 ) C150_=_C373( C150 C373 ) C150_=_C377( C150 C377 ) C150_=_C380( C150 C380 ) C150_=_C381( C150 C381 ) C150_=_C382( C150 C382 ) \nC150_=_C383( C150 C383 ) C150_=_C386( C150 C386 ) C151_=_C153( C151 C153 ) C151_=_C154( C151 C154 ) C151_=_C155( C151 C155 ) C151_=_C156( C151 C156 ) \nC151_=_C158( C151 C158 ) C151_=_C159( C151 C159 ) C151_=_C161( C151 C161 ) C151_=_C162( C151 C162 ) C151_=_C163( C151 C163 ) C151_=_C164( C151 C164 ) \nC151_=_C165( C151 C165 ) C151_=_C166( C151 C166 ) C151_=_C167( C151 C167 ) C151_=_C168( C151 C168 ) C151_=_C169( C151 C169 ) C151_=_C171( C151 C171 ) \nC151_=_C172( C151 C172 ) C151_=_C173( C151 C173 ) C151_=_C174( C151 C174 ) C151_=_C175( C151 C175 ) C151_=_C176( C151 C176 ) C151_=_C177( C151 C177 ) \nC151_=_C246( C151 C246 ) C151_=_C336( C151 C336 ) C151_=_C389( C151 C389 ) C151_=_C395( C151 C395 ) C151_=_C398( C151 C398 ) C151_=_C402( C151 C402 ) \nC151_=_C405( C151 C405 ) C151_=_C406( C151 C406 ) C151_=_C407( C151 C407 ) C151_=_C408( C151 C408 ) C151_=_C409( C151 C409 ) C151_=_C412( C151 C412 ) \nC151_=_C413( C151 C413 ) C153_=_C154( C153 C154 ) C153_=_C155( C153 C155 ) C153_=_C156( C153 C156 ) C153_=_C158( C153 C158 ) C153_=_C159( C153 C159 ) \nC153_=_C161( C153 C161 ) C153_=_C162( C153 C162 ) C153_=_C163( C153 C163 ) C153_=_C164( C153 C164 ) C153_=_C165( C153 C165 ) C153_=_C166( C153 C166 ) \nC153_=_C167( C153 C167 ) C153_=_C168( C153 C168 ) C153_=_C169( C153 C169 ) C153_=_C171( C153 C171 ) C153_=_C172( C153 C172 ) C153_=_C173( C153 C173 ) \nC153_=_C174( C153 C174 ) C153_=_C175( C153 C175 ) C153_=_C176( C153 C176 ) C153_=_C177( C153 C177 ) C153_=_C248( C153 C248 ) C153_=_C338( C153 C338 ) \nC153_=_C416( C153 C416 ) C153_=_C442( C153 C442 ) C153_=_C445( C153 C445 ) C153_=_C449( C153 C449 ) C153_=_C452( C153 C452 ) C153_=_C453( C153 C453 ) \nC153_=_C454( C153 C454 ) C153_=_C455( C153 C455 ) C153_=_C458( C153 C458 ) C153_=_C459( C153 C459 ) C154_=_C155( C154 C155 ) C154_=_C156( C154 C156 ) \nC154_=_C158( C154 C158 ) C154_=_C159( C154 C159 ) C154_=_C161( C154 C161 ) C154_=_C162( C154 C162 ) C154_=_C163( C154 C163 ) C154_=_C164( C154 C164 ) \nC154_=_C165( C154 C165 ) C154_=_C166( C154 C166 ) C154_=_C167( C154 C167 ) C154_=_C168( C154 C168 ) C154_=_C169( C154 C169 ) C154_=_C171( C154 C171 ) \nC154_=_C172( C154 C172 ) C154_=_C173( C154 C173 ) C154_=_C174( C154 C174 ) C154_=_C175( C154 C175 ) C154_=_C176( C154 C176 ) C154_=_C177( C154 C177 ) \nC154_=_C250( C154 C250 ) C154_=_C340( C154 C340 ) C154_=_C487( C154 C487 ) C154_=_C490( C154 C490 ) C154_=_C494( C154 C494 ) C154_=_C497( C154 C497 ) \nC154_=_C498( C154 C498 ) C154_=_C499( C154 C499 ) C154_=_C500( C154 C500 ) C154_=_C501( C154 C501 ) C154_=_C504( C154 C504 ) C154_=_C505( C154 C505 ) \nC155_=_C156( C155 C156 ) C155_=_C158( C155 C158 ) C155_=_C159( C155 C159 ) C155_=_C161( C155 C161 ) C155_=_C162( C155 C162 ) C155_=_C163( C155 C163 ) \nC155_=_C164( C155 C164 ) C155_=_C165( C155 C165 ) C155_=_C166( C155 C166 ) C155_=_C167( C155 C167 ) C155_=_C168( C155 C168 ) C155_=_C169( C155 C169 ) \nC155_=_C171( C155 C171 ) C155_=_C172( C155 C172 ) C155_=_C173( C155 C173 ) C155_=_C174( C155 C174 ) C155_=_C175( C155 C175 ) C155_=_C176( C155 C176 ) \nC155_=_C177( C155 C177 ) C155_=_C251( C155 C251 ) C155_=_C341( C155 C341 ) C155_=_C418( C155 C418 ) C155_=_C508( C155 C508 ) C155_=_C511( C155 C511 ) \nC155_=_C515( C155 C515 ) C155_=_C518( C155 C518 ) C155_=_C519( C155 C519 ) C155_=_C520( C155 C520 ) C155_=_C521( C155 C521 ) C155_=_C522( C155 C522 ) \nC155_=_C525( C155 C525 ) C155_=_C526( C155 C526 ) C156_=_C158( C156 C158 ) C156_=_C159( C156 C159 ) C156_=_C161( C156 C161 ) C156_=_C162( C156 C162 ) \nC156_=_C163( C156 C163 ) C156_=_C164( C156 C164 ) C156_=_C165( C156 C165 ) C156_=_C166( C156 C166 ) C156_=_C167( C156 C167 ) C156_=_C168( C156 C168 ) \nC156_=_C169( C156 C169 ) C156_=_C171( C156 C171 ) C156_=_C172( C156 C172 ) C156_=_C173( C156 C173 ) C156_=_C174( C156 C174 ) C156_=_C175( C156 C175 ) \nC156_=_C176( C156 C176 ) C156_=_C177( C156 C177 ) C156_=_C252( C156 C252 ) C156_=_C342( C156 C342 ) C156_=_C419( C156 C419 ) C156_=_C529( C156 C529 ) \nC156_=_C532( C156 C532 ) C156_=_C536( C156 C536 ) C156_=_C539( C156 C539 ) C156_=_C540( C156 C540 ) C156_=_C541( C156 C541 ) C156_=_C542( C156 C542 ) \nC156_=_C543( C156 C543 ) C156_=_C546( C156 C546 ) C156_=_C547( C156 C547 ) C158_=_C159( C158 C159 ) C158_=_C161( C158 C161 ) C158_=_C162( C158 C162 ) \nC158_=_C163( C158 C163 ) C158_=_C164( C158 C164 ) C158_=_C165( C158 C165 ) C158_=_C166( C158 C166 ) C158_=_C167( C158 C167 ) C158_=_C168( C158 C168 ) \nC158_=_C169( C158 C169 ) C158_=_C171( C158 C171 ) C158_=_C172( C158 C172 ) C158_=_C173( C158 C173 ) C158_=_C174( C158 C174 ) C158_=_C175( C158 C175 ) \nC158_=_C176( C158 C176 ) C158_=_C177( C158 C177 ) C158_=_C254( C158 C254 ) C158_=_C344( C158 C344 ) C158_=_C421( C158 C421 ) C158_=_C550( C158 C550 ) \nC158_=_C570( C158 C570 ) C158_=_C574( C158 C574 ) C158_=_C577( C158 C577 ) C158_=_C578( C158 C578 ) C158_=_C579( C158 C579 ) C158_=_C580( C158 C580 ) \nC158_=_C581( C158 C581 ) C158_=_C584( C158 C584 ) C158_=_C585( C158 C585 ) C159_=_C161( C159 C161 ) C159_=_C162( C159 C162 ) C159_=_C163( C159 C163 ) \nC159_=_C164( C159 C164 ) C159_=_C165( C159 C165 ) C159_=_C166( C159 C166 ) C159_=_C167( C159 C167 ) C159_=_C168( C159 C168 ) C159_=_C169( C159 C169 ) \nC159_=_C171( C159 C171 ) C159_=_C172( C159 C172 ) C159_=_C173( C159 C173 ) C159_=_C174( C159 C174 ) C159_=_C175( C159 C175 ) C159_=_C176( C159 C176 ) \nC159_=_C177( C159 C177 ) C159_=_C255( C159 C255 ) C159_=_C345( C159 C345 ) C159_=_C422( C159 C422 ) C159_=_C551( C159 C551 ) C159_=_C588( C159 C588 ) \nC159_=_C592( C159 C592 ) C159_=_C595( C159 C595 ) C159_=_C596( C159 C596 ) C159_=_C597( C159 C597 ) C159_=_C598( C159 C598 ) C159_=_C599( C159 C599 ) \nC159_=_C602( C159 C602 ) C159_=_C603( C159 C603 ) C161_=_C162( C161 C162 ) C161_=_C163( C161 C163 ) C161_=_C164( C161 C164 ) C161_=_C165( C161 C165 ) \nC161_=_C166( C161 C166 ) C161_=_C167( C161 C167 ) C161_=_C168( C161 C168 ) C161_=_C169( C161 C169 ) C161_=_C171( C161 C171 ) C161_=_C172( C161 C172 ) \nC161_=_C173( C161 C173 ) C161_=_C174( C161 C174 ) C161_=_C175( C161 C175 ) C161_=_C176( C161 C176 ) C161_=_C177( C161 C177 ) C161_=_C257( C161 C257 ) \nC161_=_C424( C161 C424 ) C161_=_C553( C161 C553 ) C161_=_C606( C161 C606 ) C161_=_C623( C161 C623 ) C161_=_C626( C161 C626 ) C161_=_C627( C161 C627 ) \nC161_=_C628( C161 C628 ) C161_=_C629( C161 C629 ) C161_=_C630( C161 C630 ) C161_=_C633( C161 C633 ) C161_=_C634( C161 C634 ) C162_=_C163( C162 C163 ) \nC162_=_C164( C162 C164 ) C162_=_C165( C162 C165 ) C162_=_C166( C162 C166 ) C162_=_C167( C162 C167 ) C162_=_C168( C162 C168 ) C162_=_C169( C162 C169 ) \nC162_=_C171( C162 C171 ) C162_=_C172( C162 C172 ) C162_=_C173( C162 C173 ) C162_=_C174( C162 C174 ) C162_=_C175( C162 C175 ) C162_=_C176( C162 C176 ) \nC162_=_C177( C162 C177 ) C162_=_C258( C162 C258 ) C162_=_C347( C162 C347 ) C162_=_C425( C162 C425 ) C162_=_C554( C162 C554 ) C162_=_C607( C162 C607 ) \nC162_=_C637( C162 C637 ) C162_=_C640( C162 C640 ) C162_=_C641( C162 C641 ) C162_=_C642( C162 C642 ) C162_=_C643( C162 C643 ) C162_=_C646( C162 C646 ) \nC162_=_C647( C162 C647 ) C163_=_C164( C163 C164 ) C163_=_C165( C163 C165 ) C163_=_C166( C163 C166 ) C163_=_C167( C163 C167 ) C163_=_C168( C163 C168 ) \nC163_=_C169( C163 C169 ) C163_=_C171( C163 C171 ) C163_=_C172( C163 C172 ) C163_=_C173( C163 C173 ) C163_=_C174( C163 C174 ) C163_=_C175( C163 C175 ) \nC163_=_C176( C163 C176 ) C163_=_C177( C163 C177 ) C163_=_C259( C163 C259 ) C163_=_C348( C163 C348 ) C163_=_C426( C163 C426 ) C163_=_C555( C163 C555 ) \nC163_=_C650( C163 C650 ) C163_=_C653( C163 C653 ) C163_=_C654( C163 C654 ) C163_=_C655( C163 C655 ) C163_=_C656( C163 C656 ) C163_=_C657( C163 C657 ) \nC163_=_C660( C163 C660 ) C163_=_C661( C163 C661 ) C164_=_C165( C164 C165 ) C164_=_C166( C164 C166 ) C164_=_C167( C164 C167 ) C164_=_C168( C164 C168 ) \nC164_=_C169( C164 C169 ) C164_=_C171( C164 C171 ) C164_=_C172( C164 C172 ) C164_=_C173( C164 C173 ) C164_=_C174( C164 C174 ) C164_=_C175( C164 C175 ) \nC164_=_C176( C164 C176 ) C164_=_C177( C164 C177 ) C164_=_C198( C164 C198 ) C164_=_C228( C164 C228 ) C164_=_C260( C164 C260 ) C164_=_C291( C164 C291 ) \nC164_=_C321( C164 C321 ) C164_=_C349( C164 C349 ) C164_=_C377( C164 C377 ) C164_=_C402( C164 C402 ) C164_=_C427( C164 C427 ) C164_=_C449( C164 C449 ) \nC164_=_C472( C164 C472 ) C164_=_C494( C164 C494 ) C164_=_C515( C164 C515 ) C164_=_C536( C164 C536 ) C164_=_C556( C164 C556 ) C164_=_C574( C164 C574 ) \nC164_=_C592(</w:t>
      </w:r>
    </w:p>
    <w:p>
      <w:pPr>
        <w:pStyle w:val="PreformattedText"/>
        <w:bidi w:val="0"/>
        <w:spacing w:before="0" w:after="0"/>
        <w:jc w:val="left"/>
        <w:rPr/>
      </w:pPr>
      <w:r>
        <w:rPr/>
        <w:t xml:space="preserve"> </w:t>
      </w:r>
      <w:r>
        <w:rPr/>
        <w:t>C164 C592 ) C164_=_C608( C164 C608 ) C164_=_C623( C164 C623 ) C164_=_C637( C164 C637 ) C164_=_C650( C164 C650 ) C164_=_C663( C164 C663 ) \nC164_=_C664( C164 C664 ) C164_=_C668( C164 C668 ) C164_=_C670( C164 C670 ) C164_=_C673( C164 C673 ) C164_=_C674( C164 C674 ) C165_=_C166( C165 C166 ) \nC165_=_C167( C165 C167 ) C165_=_C168( C165 C168 ) C165_=_C169( C165 C169 ) C165_=_C171( C165 C171 ) C165_=_C172( C165 C172 ) C165_=_C173( C165 C173 ) \nC165_=_C174( C165 C174 ) C165_=_C175( C165 C175 ) C165_=_C176( C165 C176 ) C165_=_C177( C165 C177 ) C165_=_C261( C165 C261 ) C165_=_C350( C165 C350 ) \nC165_=_C557( C165 C557 ) C165_=_C609( C165 C609 ) C165_=_C663( C165 C663 ) C165_=_C676( C165 C676 ) C165_=_C677( C165 C677 ) C165_=_C678( C165 C678 ) \nC165_=_C679( C165 C679 ) C165_=_C682( C165 C682 ) C165_=_C683( C165 C683 ) C166_=_C167( C166 C167 ) C166_=_C168( C166 C168 ) C166_=_C169( C166 C169 ) \nC166_=_C171( C166 C171 ) C166_=_C172( C166 C172 ) C166_=_C173( C166 C173 ) C166_=_C174( C166 C174 ) C166_=_C175( C166 C175 ) C166_=_C176( C166 C176 ) \nC166_=_C177( C166 C177 ) C166_=_C262( C166 C262 ) C166_=_C351( C166 C351 ) C166_=_C428( C166 C428 ) C166_=_C558( C166 C558 ) C166_=_C610( C166 C610 ) \nC166_=_C664( C166 C664 ) C166_=_C686( C166 C686 ) C166_=_C687( C166 C687 ) C166_=_C688( C166 C688 ) C166_=_C689( C166 C689 ) C166_=_C690( C166 C690 ) \nC166_=_C693( C166 C693 ) C166_=_C694( C166 C694 ) C167_=_C168( C167 C168 ) C167_=_C169( C167 C169 ) C167_=_C171( C167 C171 ) C167_=_C172( C167 C172 ) \nC167_=_C173( C167 C173 ) C167_=_C174( C167 C174 ) C167_=_C175( C167 C175 ) C167_=_C176( C167 C176 ) C167_=_C177( C167 C177 ) C167_=_C201( C167 C201 ) \nC167_=_C231( C167 C231 ) C167_=_C263( C167 C263 ) C167_=_C294( C167 C294 ) C167_=_C324( C167 C324 ) C167_=_C352( C167 C352 ) C167_=_C380( C167 C380 ) \nC167_=_C405( C167 C405 ) C167_=_C429( C167 C429 ) C167_=_C452( C167 C452 ) C167_=_C474( C167 C474 ) C167_=_C497( C167 C497 ) C167_=_C518( C167 C518 ) \nC167_=_C539( C167 C539 ) C167_=_C559( C167 C559 ) C167_=_C577( C167 C577 ) C167_=_C595( C167 C595 ) C167_=_C611( C167 C611 ) C167_=_C626( C167 C626 ) \nC167_=_C640( C167 C640 ) C167_=_C653( C167 C653 ) C167_=_C676( C167 C676 ) C167_=_C686( C167 C686 ) C167_=_C699( C167 C699 ) C167_=_C701( C167 C701 ) \nC167_=_C702( C167 C702 ) C167_=_C705( C167 C705 ) C167_=_C706( C167 C706 ) C168_=_C169( C168 C169 ) C168_=_C171( C168 C171 ) C168_=_C172( C168 C172 ) \nC168_=_C173( C168 C173 ) C168_=_C174( C168 C174 ) C168_=_C175( C168 C175 ) C168_=_C176( C168 C176 ) C168_=_C177( C168 C177 ) C168_=_C202( C168 C202 ) \nC168_=_C232( C168 C232 ) C168_=_C264( C168 C264 ) C168_=_C295( C168 C295 ) C168_=_C325( C168 C325 ) C168_=_C353( C168 C353 ) C168_=_C381( C168 C381 ) \nC168_=_C406( C168 C406 ) C168_=_C453( C168 C453 ) C168_=_C475( C168 C475 ) C168_=_C498( C168 C498 ) C168_=_C519( C168 C519 ) C168_=_C540( C168 C540 ) \nC168_=_C560( C168 C560 ) C168_=_C578( C168 C578 ) C168_=_C596( C168 C596 ) C168_=_C612( C168 C612 ) C168_=_C627( C168 C627 ) C168_=_C641( C168 C641 ) \nC168_=_C654( C168 C654 ) C168_=_C677( C168 C677 ) C168_=_C687( C168 C687 ) C168_=_C708( C168 C708 ) C168_=_C710( C168 C710 ) C168_=_C711( C168 C711 ) \nC168_=_C714( C168 C714 ) C168_=_C715( C168 C715 ) C169_=_C171( C169 C171 ) C169_=_C172( C169 C172 ) C169_=_C173( C169 C173 ) C169_=_C174( C169 C174 ) \nC169_=_C175( C169 C175 ) C169_=_C176( C169 C176 ) C169_=_C177( C169 C177 ) C169_=_C203( C169 C203 ) C169_=_C233( C169 C233 ) C169_=_C265( C169 C265 ) \nC169_=_C296( C169 C296 ) C169_=_C326( C169 C326 ) C169_=_C354( C169 C354 ) C169_=_C407( C169 C407 ) C169_=_C430( C169 C430 ) C169_=_C454( C169 C454 ) \nC169_=_C476( C169 C476 ) C169_=_C499( C169 C499 ) C169_=_C520( C169 C520 ) C169_=_C541( C169 C541 ) C169_=_C561( C169 C561 ) C169_=_C579( C169 C579 ) \nC169_=_C597( C169 C597 ) C169_=_C613( C169 C613 ) C169_=_C628( C169 C628 ) C169_=_C642( C169 C642 ) C169_=_C655( C169 C655 ) C169_=_C678( C169 C678 ) \nC169_=_C688( C169 C688 ) C169_=_C716( C169 C716 ) C169_=_C718( C169 C718 ) C169_=_C719( C169 C719 ) C169_=_C722( C169 C722 ) C169_=_C723( C169 C723 ) \nC171_=_C172( C171 C172 ) C171_=_C173( C171 C173 ) C171_=_C174( C171 C174 ) C171_=_C175( C171 C175 ) C171_=_C176( C171 C176 ) C171_=_C177( C171 C177 ) \nC171_=_C204( C171 C204 ) C171_=_C235( C171 C235 ) C171_=_C267( C171 C267 ) C171_=_C298( C171 C298 ) C171_=_C328( C171 C328 ) C171_=_C356( C171 C356 ) \nC171_=_C383( C171 C383 ) C171_=_C409( C171 C409 ) C171_=_C432( C171 C432 ) C171_=_C455( C171 C455 ) C171_=_C478( C171 C478 ) C171_=_C501( C171 C501 ) \nC171_=_C522( C171 C522 ) C171_=_C543( C171 C543 ) C171_=_C581( C171 C581 ) C171_=_C599( C171 C599 ) C171_=_C615( C171 C615 ) C171_=_C630( C171 C630 ) \nC171_=_C643( C171 C643 ) C171_=_C657( C171 C657 ) C171_=_C679( C171 C679 ) C171_=_C690( C171 C690 ) C171_=_C724( C171 C724 ) C171_=_C731( C171 C731 ) \nC171_=_C732( C171 C732 ) C171_=_C735( C171 C735 ) C171_=_C736( C171 C736 ) C172_=_C173( C172 C173 ) C172_=_C174( C172 C174 ) C172_=_C175( C172 C175 ) \nC172_=_C176( C172 C176 ) C172_=_C177( C172 C177 ) C172_=_C268( C172 C268 ) C172_=_C357( C172 C357 ) C172_=_C433( C172 C433 ) C172_=_C563( C172 C563 ) \nC172_=_C616( C172 C616 ) C172_=_C701( C172 C701 ) C172_=_C710( C172 C710 ) C172_=_C718( C172 C718 ) C172_=_C725( C172 C725 ) C172_=_C731( C172 C731 ) \nC172_=_C738( C172 C738 ) C173_=_C174( C173 C174 ) C173_=_C175( C173 C175 ) C173_=_C176( C173 C176 ) C173_=_C177( C173 C177 ) C173_=_C269( C173 C269 ) \nC173_=_C358( C173 C358 ) C173_=_C434( C173 C434 ) C173_=_C564( C173 C564 ) C173_=_C617( C173 C617 ) C173_=_C670( C173 C670 ) C173_=_C702( C173 C702 ) \nC173_=_C711( C173 C711 ) C173_=_C719( C173 C719 ) C173_=_C726( C173 C726 ) C173_=_C732( C173 C732 ) C173_=_C741( C173 C741 ) C173_=_C742( C173 C742 ) \nC174_=_C175( C174 C175 ) C174_=_C176( C174 C176 ) C174_=_C177( C174 C177 ) C174_=_C207( C174 C207 ) C174_=_C238( C174 C238 ) C174_=_C270( C174 C270 ) \nC174_=_C301( C174 C301 ) C174_=_C331( C174 C331 ) C174_=_C359( C174 C359 ) C174_=_C386( C174 C386 ) C174_=_C412( C174 C412 ) C174_=_C435( C174 C435 ) \nC174_=_C458( C174 C458 ) C174_=_C481( C174 C481 ) C174_=_C504( C174 C504 ) C174_=_C525( C174 C525 ) C174_=_C546( C174 C546 ) C174_=_C565( C174 C565 ) \nC174_=_C584( C174 C584 ) C174_=_C602( C174 C602 ) C174_=_C618( C174 C618 ) C174_=_C633( C174 C633 ) C174_=_C646( C174 C646 ) C174_=_C660( C174 C660 ) \nC174_=_C682( C174 C682 ) C174_=_C693( C174 C693 ) C174_=_C727( C174 C727 ) C174_=_C741( C174 C741 ) C174_=_C746( C174 C746 ) C174_=_C747( C174 C747 ) \nC175_=_C176( C175 C176 ) C175_=_C177( C175 C177 ) C175_=_C208( C175 C208 ) C175_=_C239( C175 C239 ) C175_=_C271( C175 C271 ) C175_=_C302( C175 C302 ) \nC175_=_C332( C175 C332 ) C175_=_C360( C175 C360 ) C175_=_C413( C175 C413 ) C175_=_C436( C175 C436 ) C175_=_C459( C175 C459 ) C175_=_C482( C175 C482 ) \nC175_=_C505( C175 C505 ) C175_=_C526( C175 C526 ) C175_=_C547( C175 C547 ) C175_=_C566( C175 C566 ) C175_=_C585( C175 C585 ) C175_=_C603( C175 C603 ) \nC175_=_C619( C175 C619 ) C175_=_C634( C175 C634 ) C175_=_C647( C175 C647 ) C175_=_C661( C175 C661 ) C175_=_C683( C175 C683 ) C175_=_C694( C175 C694 ) \nC175_=_C728( C175 C728 ) C175_=_C738( C175 C738 ) C175_=_C742( C175 C742 ) C175_=_C748( C175 C748 ) C175_=_C749( C175 C749 ) C176_=_C177( C176 C177 ) \nC176_=_C272( C176 C272 ) C176_=_C361( C176 C361 ) C176_=_C567( C176 C567 ) C176_=_C620( C176 C620 ) C176_=_C673( C176 C673 ) C176_=_C705( C176 C705 ) \nC176_=_C714( C176 C714 ) C176_=_C722( C176 C722 ) C176_=_C729( C176 C729 ) C176_=_C735( C176 C735 ) C176_=_C746( C176 C746 ) C176_=_C748( C176 C748 ) \nC177_=_C273( C177 C273 ) C177_=_C362( C177 C362 ) C177_=_C437( C177 C437 ) C177_=_C568( C177 C568 ) C177_=_C674( C177 C674 ) C177_=_C706( C177 C706 ) \nC177_=_C715( C177 C715 ) C177_=_C723( C177 C723 ) C177_=_C730( C177 C730 ) C177_=_C736( C177 C736 ) C177_=_C747( C177 C747 ) C177_=_C749( C177 C749 ) \nC179_=_C182( C179 C182 ) C179_=_C185( C179 C185 ) C179_=_C191( C179 C191 ) C179_=_C194( C179 C194 ) C179_=_C198( C179 C198 ) C179_=_C201( C179 C201 ) \nC179_=_C202( C179 C202 ) C179_=_C203( C179 C203 ) C179_=_C204( C179 C204 ) C179_=_C207( C179 C207 ) C179_=_C208( C179 C208 ) C179_=_C242( C179 C242 ) \nC179_=_C243( C179 C243 ) C179_=_C245( C179 C245 ) C179_=_C246( C179 C246 ) C179_=_C248( C179 C248 ) C179_=_C249( C179 C249 ) C179_=_C250( C179 C250 ) \nC179_=_C251( C179 C251 ) C179_=_C252( C179 C252 ) C179_=_C254( C179 C254 ) C179_=_C255( C179 C255 ) C179_=_C257( C179 C257 ) C179_=_C258( C179 C258 ) \nC179_=_C259( C179 C259 ) C179_=_C260( C179 C260 ) C179_=_C261( C179 C261 ) C179_=_C262( C179 C262 ) C179_=_C263( C179 C263 ) C179_=_C264( C179 C264 ) \nC179_=_C265( C179 C265 ) C179_=_C267( C179 C267 ) C179_=_C268( C179 C268 ) C179_=_C269( C179 C269 ) C179_=_C270( C179 C270 ) C179_=_C271( C179 C271 ) \nC179_=_C272( C179 C272 ) C179_=_C273( C179 C273 ) C182_=_C185( C182 C185 ) C182_=_C191( C182 C191 ) C182_=_C194( C182 C194 ) C182_=_C198( C182 C198 ) \nC182_=_C201( C182 C201 ) C182_=_C202( C182 C202 ) C182_=_C203( C182 C203 ) C182_=_C204( C182 C204 ) C182_=_C207( C182 C207 ) C182_=_C208( C182 C208 ) \nC182_=_C213( C182 C213 ) C182_=_C275( C182 C275 ) C182_=_C305( C182 C305 ) C182_=_C335( C182 C335 ) C182_=_C336( C182 C336 ) C182_=_C338( C182 C338 ) \nC182_=_C339( C182 C339 ) C182_=_C340( C182 C340 ) C182_=_C341( C182 C341 ) C182_=_C342( C182 C342 ) C182_=_C344( C182 C344 ) C182_=_C345( C182 C345 ) \nC182_=_C347( C182 C347 ) C182_=_C348( C182 C348 ) C182_=_C349( C182 C349 ) C182_=_C350( C182 C350 ) C182_=_C351( C182 C351 ) C182_=_C352( C182 C352 ) \nC182_=_C353( C182 C353 ) C182_=_C354( C182 C354 ) C182_=_C356( C182 C356 ) C182_=_C357( C182 C357 ) C182_=_C358( C182 C358 ) C182_=_C359( C182 C359 ) \nC182_=_C360( C182 C360 ) C182_=_C361( C182 C361 ) C182_=_C362( C182 C362 ) C185_=_C191( C185 C191 ) C185_=_C194( C185 C194 ) C185_=_C198( C185 C198 ) \nC185_=_C201( C185 C201 ) C185_=_C202(</w:t>
      </w:r>
    </w:p>
    <w:p>
      <w:pPr>
        <w:pStyle w:val="PreformattedText"/>
        <w:bidi w:val="0"/>
        <w:spacing w:before="0" w:after="0"/>
        <w:jc w:val="left"/>
        <w:rPr/>
      </w:pPr>
      <w:r>
        <w:rPr/>
        <w:t xml:space="preserve"> </w:t>
      </w:r>
      <w:r>
        <w:rPr/>
        <w:t>C185 C202 ) C185_=_C203( C185 C203 ) C185_=_C204( C185 C204 ) C185_=_C207( C185 C207 ) C185_=_C208( C185 C208 ) \nC185_=_C278( C185 C278 ) C185_=_C308( C185 C308 ) C185_=_C364( C185 C364 ) C185_=_C389( C185 C389 ) C185_=_C416( C185 C416 ) C185_=_C417( C185 C417 ) \nC185_=_C418( C185 C418 ) C185_=_C419( C185 C419 ) C185_=_C421( C185 C421 ) C185_=_C422( C185 C422 ) C185_=_C424( C185 C424 ) C185_=_C425( C185 C425 ) \nC185_=_C426( C185 C426 ) C185_=_C427( C185 C427 ) C185_=_C428( C185 C428 ) C185_=_C429( C185 C429 ) C185_=_C430( C185 C430 ) C185_=_C432( C185 C432 ) \nC185_=_C433( C185 C433 ) C185_=_C434( C185 C434 ) C185_=_C435( C185 C435 ) C185_=_C436( C185 C436 ) C185_=_C437( C185 C437 ) C191_=_C194( C191 C194 ) \nC191_=_C198( C191 C198 ) C191_=_C201( C191 C201 ) C191_=_C202( C191 C202 ) C191_=_C203( C191 C203 ) C191_=_C204( C191 C204 ) C191_=_C207( C191 C207 ) \nC191_=_C208( C191 C208 ) C191_=_C221( C191 C221 ) C191_=_C284( C191 C284 ) C191_=_C314( C191 C314 ) C191_=_C370( C191 C370 ) C191_=_C395( C191 C395 ) \nC191_=_C442( C191 C442 ) C191_=_C465( C191 C465 ) C191_=_C487( C191 C487 ) C191_=_C508( C191 C508 ) C191_=_C529( C191 C529 ) C191_=_C550( C191 C550 ) \nC191_=_C551( C191 C551 ) C191_=_C553( C191 C553 ) C191_=_C554( C191 C554 ) C191_=_C555( C191 C555 ) C191_=_C556( C191 C556 ) C191_=_C557( C191 C557 ) \nC191_=_C558( C191 C558 ) C191_=_C559( C191 C559 ) C191_=_C560( C191 C560 ) C191_=_C561( C191 C561 ) C191_=_C563( C191 C563 ) C191_=_C564( C191 C564 ) \nC191_=_C565( C191 C565 ) C191_=_C566( C191 C566 ) C191_=_C567( C191 C567 ) C191_=_C568( C191 C568 ) C194_=_C198( C194 C198 ) C194_=_C201( C194 C201 ) \nC194_=_C202( C194 C202 ) C194_=_C203( C194 C203 ) C194_=_C204( C194 C204 ) C194_=_C207( C194 C207 ) C194_=_C208( C194 C208 ) C194_=_C224( C194 C224 ) \nC194_=_C287( C194 C287 ) C194_=_C317( C194 C317 ) C194_=_C373( C194 C373 ) C194_=_C398( C194 C398 ) C194_=_C445( C194 C445 ) C194_=_C468( C194 C468 ) \nC194_=_C490( C194 C490 ) C194_=_C511( C194 C511 ) C194_=_C532( C194 C532 ) C194_=_C570( C194 C570 ) C194_=_C588( C194 C588 ) C194_=_C606( C194 C606 ) \nC194_=_C607( C194 C607 ) C194_=_C608( C194 C608 ) C194_=_C609( C194 C609 ) C194_=_C610( C194 C610 ) C194_=_C611( C194 C611 ) C194_=_C612( C194 C612 ) \nC194_=_C613( C194 C613 ) C194_=_C615( C194 C615 ) C194_=_C616( C194 C616 ) C194_=_C617( C194 C617 ) C194_=_C618( C194 C618 ) C194_=_C619( C194 C619 ) \nC194_=_C620( C194 C620 ) C198_=_C201( C198 C201 ) C198_=_C202( C198 C202 ) C198_=_C203( C198 C203 ) C198_=_C204( C198 C204 ) C198_=_C207( C198 C207 ) \nC198_=_C208( C198 C208 ) C198_=_C228( C198 C228 ) C198_=_C260( C198 C260 ) C198_=_C291( C198 C291 ) C198_=_C321( C198 C321 ) C198_=_C349( C198 C349 ) \nC198_=_C377( C198 C377 ) C198_=_C402( C198 C402 ) C198_=_C427( C198 C427 ) C198_=_C449( C198 C449 ) C198_=_C472( C198 C472 ) C198_=_C494( C198 C494 ) \nC198_=_C515( C198 C515 ) C198_=_C536( C198 C536 ) C198_=_C556( C198 C556 ) C198_=_C574( C198 C574 ) C198_=_C592( C198 C592 ) C198_=_C608( C198 C608 ) \nC198_=_C623( C198 C623 ) C198_=_C637( C198 C637 ) C198_=_C650( C198 C650 ) C198_=_C663( C198 C663 ) C198_=_C664( C198 C664 ) C198_=_C668( C198 C668 ) \nC198_=_C670( C198 C670 ) C198_=_C673( C198 C673 ) C198_=_C674( C198 C674 ) C201_=_C202( C201 C202 ) C201_=_C203( C201 C203 ) C201_=_C204( C201 C204 ) \nC201_=_C207( C201 C207 ) C201_=_C208( C201 C208 ) C201_=_C231( C201 C231 ) C201_=_C263( C201 C263 ) C201_=_C294( C201 C294 ) C201_=_C324( C201 C324 ) \nC201_=_C352( C201 C352 ) C201_=_C380( C201 C380 ) C201_=_C405( C201 C405 ) C201_=_C429( C201 C429 ) C201_=_C452( C201 C452 ) C201_=_C474( C201 C474 ) \nC201_=_C497( C201 C497 ) C201_=_C518( C201 C518 ) C201_=_C539( C201 C539 ) C201_=_C559( C201 C559 ) C201_=_C577( C201 C577 ) C201_=_C595( C201 C595 ) \nC201_=_C611( C201 C611 ) C201_=_C626( C201 C626 ) C201_=_C640( C201 C640 ) C201_=_C653( C201 C653 ) C201_=_C676( C201 C676 ) C201_=_C686( C201 C686 ) \nC201_=_C699( C201 C699 ) C201_=_C701( C201 C701 ) C201_=_C702( C201 C702 ) C201_=_C705( C201 C705 ) C201_=_C706( C201 C706 ) C202_=_C203( C202 C203 ) \nC202_=_C204( C202 C204 ) C202_=_C207( C202 C207 ) C202_=_C208( C202 C208 ) C202_=_C232( C202 C232 ) C202_=_C264( C202 C264 ) C202_=_C295( C202 C295 ) \nC202_=_C325( C202 C325 ) C202_=_C353( C202 C353 ) C202_=_C381( C202 C381 ) C202_=_C406( C202 C406 ) C202_=_C453( C202 C453 ) C202_=_C475( C202 C475 ) \nC202_=_C498( C202 C498 ) C202_=_C519( C202 C519 ) C202_=_C540( C202 C540 ) C202_=_C560( C202 C560 ) C202_=_C578( C202 C578 ) C202_=_C596( C202 C596 ) \nC202_=_C612( C202 C612 ) C202_=_C627( C202 C627 ) C202_=_C641( C202 C641 ) C202_=_C654( C202 C654 ) C202_=_C677( C202 C677 ) C202_=_C687( C202 C687 ) \nC202_=_C708( C202 C708 ) C202_=_C710( C202 C710 ) C202_=_C711( C202 C711 ) C202_=_C714( C202 C714 ) C202_=_C715( C202 C715 ) C203_=_C204( C203 C204 ) \nC203_=_C207( C203 C207 ) C203_=_C208( C203 C208 ) C203_=_C233( C203 C233 ) C203_=_C265( C203 C265 ) C203_=_C296( C203 C296 ) C203_=_C326( C203 C326 ) \nC203_=_C354( C203 C354 ) C203_=_C407( C203 C407 ) C203_=_C430( C203 C430 ) C203_=_C454( C203 C454 ) C203_=_C476( C203 C476 ) C203_=_C499( C203 C499 ) \nC203_=_C520( C203 C520 ) C203_=_C541( C203 C541 ) C203_=_C561( C203 C561 ) C203_=_C579( C203 C579 ) C203_=_C597( C203 C597 ) C203_=_C613( C203 C613 ) \nC203_=_C628( C203 C628 ) C203_=_C642( C203 C642 ) C203_=_C655( C203 C655 ) C203_=_C678( C203 C678 ) C203_=_C688( C203 C688 ) C203_=_C716( C203 C716 ) \nC203_=_C718( C203 C718 ) C203_=_C719( C203 C719 ) C203_=_C722( C203 C722 ) C203_=_C723( C203 C723 ) C204_=_C207( C204 C207 ) C204_=_C208( C204 C208 ) \nC204_=_C235( C204 C235 ) C204_=_C267( C204 C267 ) C204_=_C298( C204 C298 ) C204_=_C328( C204 C328 ) C204_=_C356( C204 C356 ) C204_=_C383( C204 C383 ) \nC204_=_C409( C204 C409 ) C204_=_C432( C204 C432 ) C204_=_C455( C204 C455 ) C204_=_C478( C204 C478 ) C204_=_C501( C204 C501 ) C204_=_C522( C204 C522 ) \nC204_=_C543( C204 C543 ) C204_=_C581( C204 C581 ) C204_=_C599( C204 C599 ) C204_=_C615( C204 C615 ) C204_=_C630( C204 C630 ) C204_=_C643( C204 C643 ) \nC204_=_C657( C204 C657 ) C204_=_C679( C204 C679 ) C204_=_C690( C204 C690 ) C204_=_C724( C204 C724 ) C204_=_C731( C204 C731 ) C204_=_C732( C204 C732 ) \nC204_=_C735( C204 C735 ) C204_=_C736( C204 C736 ) C207_=_C208( C207 C208 ) C207_=_C238( C207 C238 ) C207_=_C270( C207 C270 ) C207_=_C301( C207 C301 ) \nC207_=_C331( C207 C331 ) C207_=_C359( C207 C359 ) C207_=_C386( C207 C386 ) C207_=_C412( C207 C412 ) C207_=_C435( C207 C435 ) C207_=_C458( C207 C458 ) \nC207_=_C481( C207 C481 ) C207_=_C504( C207 C504 ) C207_=_C525( C207 C525 ) C207_=_C546( C207 C546 ) C207_=_C565( C207 C565 ) C207_=_C584( C207 C584 ) \nC207_=_C602( C207 C602 ) C207_=_C618( C207 C618 ) C207_=_C633( C207 C633 ) C207_=_C646( C207 C646 ) C207_=_C660( C207 C660 ) C207_=_C682( C207 C682 ) \nC207_=_C693( C207 C693 ) C207_=_C727( C207 C727 ) C207_=_C741( C207 C741 ) C207_=_C746( C207 C746 ) C207_=_C747( C207 C747 ) C208_=_C239( C208 C239 ) \nC208_=_C271( C208 C271 ) C208_=_C302( C208 C302 ) C208_=_C332( C208 C332 ) C208_=_C360( C208 C360 ) C208_=_C413( C208 C413 ) C208_=_C436( C208 C436 ) \nC208_=_C459( C208 C459 ) C208_=_C482( C208 C482 ) C208_=_C505( C208 C505 ) C208_=_C526( C208 C526 ) C208_=_C547( C208 C547 ) C208_=_C566( C208 C566 ) \nC208_=_C585( C208 C585 ) C208_=_C603( C208 C603 ) C208_=_C619( C208 C619 ) C208_=_C634( C208 C634 ) C208_=_C647( C208 C647 ) C208_=_C661( C208 C661 ) \nC208_=_C683( C208 C683 ) C208_=_C694( C208 C694 ) C208_=_C728( C208 C728 ) C208_=_C738( C208 C738 ) C208_=_C742( C208 C742 ) C208_=_C748( C208 C748 ) \nC208_=_C749( C208 C749 ) C213_=_C221( C213 C221 ) C213_=_C224( C213 C224 ) C213_=_C228( C213 C228 ) C213_=_C231( C213 C231 ) C213_=_C232( C213 C232 ) \nC213_=_C233( C213 C233 ) C213_=_C234( C213 C234 ) C213_=_C235( C213 C235 ) C213_=_C238( C213 C238 ) C213_=_C239( C213 C239 ) C213_=_C275( C213 C275 ) \nC213_=_C305( C213 C305 ) C213_=_C335( C213 C335 ) C213_=_C336( C213 C336 ) C213_=_C338( C213 C338 ) C213_=_C339( C213 C339 ) C213_=_C340( C213 C340 ) \nC213_=_C341( C213 C341 ) C213_=_C342( C213 C342 ) C213_=_C344( C213 C344 ) C213_=_C345( C213 C345 ) C213_=_C347( C213 C347 ) C213_=_C348( C213 C348 ) \nC213_=_C349( C213 C349 ) C213_=_C350( C213 C350 ) C213_=_C351( C213 C351 ) C213_=_C352( C213 C352 ) C213_=_C353( C213 C353 ) C213_=_C354( C213 C354 ) \nC213_=_C356( C213 C356 ) C213_=_C357( C213 C357 ) C213_=_C358( C213 C358 ) C213_=_C359( C213 C359 ) C213_=_C360( C213 C360 ) C213_=_C361( C213 C361 ) \nC213_=_C362( C213 C362 ) C221_=_C224( C221 C224 ) C221_=_C228( C221 C228 ) C221_=_C231( C221 C231 ) C221_=_C232( C221 C232 ) C221_=_C233( C221 C233 ) \nC221_=_C234( C221 C234 ) C221_=_C235( C221 C235 ) C221_=_C238( C221 C238 ) C221_=_C239( C221 C239 ) C221_=_C284( C221 C284 ) C221_=_C314( C221 C314 ) \nC221_=_C370( C221 C370 ) C221_=_C395( C221 C395 ) C221_=_C442( C221 C442 ) C221_=_C465( C221 C465 ) C221_=_C487( C221 C487 ) C221_=_C508( C221 C508 ) \nC221_=_C529( C221 C529 ) C221_=_C550( C221 C550 ) C221_=_C551( C221 C551 ) C221_=_C553( C221 C553 ) C221_=_C554( C221 C554 ) C221_=_C555( C221 C555 ) \nC221_=_C556( C221 C556 ) C221_=_C557( C221 C557 ) C221_=_C558( C221 C558 ) C221_=_C559( C221 C559 ) C221_=_C560( C221 C560 ) C221_=_C561( C221 C561 ) \nC221_=_C563( C221 C563 ) C221_=_C564( C221 C564 ) C221_=_C565( C221 C565 ) C221_=_C566( C221 C566 ) C221_=_C567( C221 C567 ) C221_=_C568( C221 C568 ) \nC224_=_C228( C224 C228 ) C224_=_C231( C224 C231 ) C224_=_C232( C224 C232 ) C224_=_C233( C224 C233 ) C224_=_C234( C224 C234 ) C224_=_C235( C224 C235 ) \nC224_=_C238( C224 C238 ) C224_=_C239( C224 C239 ) C224_=_C287( C224 C287 ) C224_=_C317( C224 C317 ) C224_=_C373( C224 C373 ) C224_=_C398( C224 C398 ) \nC224_=_C445( C224 C445 ) C224_=_C468( C224 C468 ) C224_=_C490( C224 C490 ) C224_=_C511( C224 C511 ) C224_=_C532( C224 C532 ) C224_=_C570( C224 C570 ) \nC224_=_C588( C224 C588 ) C224_=_C606( C224 C606 ) C224_=_C607(</w:t>
      </w:r>
    </w:p>
    <w:p>
      <w:pPr>
        <w:pStyle w:val="PreformattedText"/>
        <w:bidi w:val="0"/>
        <w:spacing w:before="0" w:after="0"/>
        <w:jc w:val="left"/>
        <w:rPr/>
      </w:pPr>
      <w:r>
        <w:rPr/>
        <w:t xml:space="preserve"> </w:t>
      </w:r>
      <w:r>
        <w:rPr/>
        <w:t>C224 C607 ) C224_=_C608( C224 C608 ) C224_=_C609( C224 C609 ) C224_=_C610( C224 C610 ) \nC224_=_C611( C224 C611 ) C224_=_C612( C224 C612 ) C224_=_C613( C224 C613 ) C224_=_C615( C224 C615 ) C224_=_C616( C224 C616 ) C224_=_C617( C224 C617 ) \nC224_=_C618( C224 C618 ) C224_=_C619( C224 C619 ) C224_=_C620( C224 C620 ) C228_=_C231( C228 C231 ) C228_=_C232( C228 C232 ) C228_=_C233( C228 C233 ) \nC228_=_C234( C228 C234 ) C228_=_C235( C228 C235 ) C228_=_C238( C228 C238 ) C228_=_C239( C228 C239 ) C228_=_C260( C228 C260 ) C228_=_C291( C228 C291 ) \nC228_=_C321( C228 C321 ) C228_=_C349( C228 C349 ) C228_=_C377( C228 C377 ) C228_=_C402( C228 C402 ) C228_=_C427( C228 C427 ) C228_=_C449( C228 C449 ) \nC228_=_C472( C228 C472 ) C228_=_C494( C228 C494 ) C228_=_C515( C228 C515 ) C228_=_C536( C228 C536 ) C228_=_C556( C228 C556 ) C228_=_C574( C228 C574 ) \nC228_=_C592( C228 C592 ) C228_=_C608( C228 C608 ) C228_=_C623( C228 C623 ) C228_=_C637( C228 C637 ) C228_=_C650( C228 C650 ) C228_=_C663( C228 C663 ) \nC228_=_C664( C228 C664 ) C228_=_C668( C228 C668 ) C228_=_C670( C228 C670 ) C228_=_C673( C228 C673 ) C228_=_C674( C228 C674 ) C231_=_C232( C231 C232 ) \nC231_=_C233( C231 C233 ) C231_=_C234( C231 C234 ) C231_=_C235( C231 C235 ) C231_=_C238( C231 C238 ) C231_=_C239( C231 C239 ) C231_=_C263( C231 C263 ) \nC231_=_C294( C231 C294 ) C231_=_C324( C231 C324 ) C231_=_C352( C231 C352 ) C231_=_C380( C231 C380 ) C231_=_C405( C231 C405 ) C231_=_C429( C231 C429 ) \nC231_=_C452( C231 C452 ) C231_=_C474( C231 C474 ) C231_=_C497( C231 C497 ) C231_=_C518( C231 C518 ) C231_=_C539( C231 C539 ) C231_=_C559( C231 C559 ) \nC231_=_C577( C231 C577 ) C231_=_C595( C231 C595 ) C231_=_C611( C231 C611 ) C231_=_C626( C231 C626 ) C231_=_C640( C231 C640 ) C231_=_C653( C231 C653 ) \nC231_=_C676( C231 C676 ) C231_=_C686( C231 C686 ) C231_=_C699( C231 C699 ) C231_=_C701( C231 C701 ) C231_=_C702( C231 C702 ) C231_=_C705( C231 C705 ) \nC231_=_C706( C231 C706 ) C232_=_C233( C232 C233 ) C232_=_C234( C232 C234 ) C232_=_C235( C232 C235 ) C232_=_C238( C232 C238 ) C232_=_C239( C232 C239 ) \nC232_=_C264( C232 C264 ) C232_=_C295( C232 C295 ) C232_=_C325( C232 C325 ) C232_=_C353( C232 C353 ) C232_=_C381( C232 C381 ) C232_=_C406( C232 C406 ) \nC232_=_C453( C232 C453 ) C232_=_C475( C232 C475 ) C232_=_C498( C232 C498 ) C232_=_C519( C232 C519 ) C232_=_C540( C232 C540 ) C232_=_C560( C232 C560 ) \nC232_=_C578( C232 C578 ) C232_=_C596( C232 C596 ) C232_=_C612( C232 C612 ) C232_=_C627( C232 C627 ) C232_=_C641( C232 C641 ) C232_=_C654( C232 C654 ) \nC232_=_C677( C232 C677 ) C232_=_C687( C232 C687 ) C232_=_C708( C232 C708 ) C232_=_C710( C232 C710 ) C232_=_C711( C232 C711 ) C232_=_C714( C232 C714 ) \nC232_=_C715( C232 C715 ) C233_=_C234( C233 C234 ) C233_=_C235( C233 C235 ) C233_=_C238( C233 C238 ) C233_=_C239( C233 C239 ) C233_=_C265( C233 C265 ) \nC233_=_C296( C233 C296 ) C233_=_C326( C233 C326 ) C233_=_C354( C233 C354 ) C233_=_C407( C233 C407 ) C233_=_C430( C233 C430 ) C233_=_C454( C233 C454 ) \nC233_=_C476( C233 C476 ) C233_=_C499( C233 C499 ) C233_=_C520( C233 C520 ) C233_=_C541( C233 C541 ) C233_=_C561( C233 C561 ) C233_=_C579( C233 C579 ) \nC233_=_C597( C233 C597 ) C233_=_C613( C233 C613 ) C233_=_C628( C233 C628 ) C233_=_C642( C233 C642 ) C233_=_C655( C233 C655 ) C233_=_C678( C233 C678 ) \nC233_=_C688( C233 C688 ) C233_=_C716( C233 C716 ) C233_=_C718( C233 C718 ) C233_=_C719( C233 C719 ) C233_=_C722( C233 C722 ) C233_=_C723( C233 C723 ) \nC234_=_C235( C234 C235 ) C234_=_C238( C234 C238 ) C234_=_C239( C234 C239 ) C234_=_C297( C234 C297 ) C234_=_C327( C234 C327 ) C234_=_C382( C234 C382 ) \nC234_=_C408( C234 C408 ) C234_=_C477( C234 C477 ) C234_=_C500( C234 C500 ) C234_=_C521( C234 C521 ) C234_=_C542( C234 C542 ) C234_=_C580( C234 C580 ) \nC234_=_C598( C234 C598 ) C234_=_C629( C234 C629 ) C234_=_C656( C234 C656 ) C234_=_C668( C234 C668 ) C234_=_C689( C234 C689 ) C234_=_C699( C234 C699 ) \nC234_=_C708( C234 C708 ) C234_=_C716( C234 C716 ) C234_=_C724( C234 C724 ) C234_=_C725( C234 C725 ) C234_=_C726( C234 C726 ) C234_=_C727( C234 C727 ) \nC234_=_C728( C234 C728 ) C234_=_C729( C234 C729 ) C234_=_C730( C234 C730 ) C235_=_C238( C235 C238 ) C235_=_C239( C235 C239 ) C235_=_C267( C235 C267 ) \nC235_=_C298( C235 C298 ) C235_=_C328( C235 C328 ) C235_=_C356( C235 C356 ) C235_=_C383( C235 C383 ) C235_=_C409( C235 C409 ) C235_=_C432( C235 C432 ) \nC235_=_C455( C235 C455 ) C235_=_C478( C235 C478 ) C235_=_C501( C235 C501 ) C235_=_C522( C235 C522 ) C235_=_C543( C235 C543 ) C235_=_C581( C235 C581 ) \nC235_=_C599( C235 C599 ) C235_=_C615( C235 C615 ) C235_=_C630( C235 C630 ) C235_=_C643( C235 C643 ) C235_=_C657( C235 C657 ) C235_=_C679( C235 C679 ) \nC235_=_C690( C235 C690 ) C235_=_C724( C235 C724 ) C235_=_C731( C235 C731 ) C235_=_C732( C235 C732 ) C235_=_C735( C235 C735 ) C235_=_C736( C235 C736 ) \nC238_=_C239( C238 C239 ) C238_=_C270( C238 C270 ) C238_=_C301( C238 C301 ) C238_=_C331( C238 C331 ) C238_=_C359( C238 C359 ) C238_=_C386( C238 C386 ) \nC238_=_C412( C238 C412 ) C238_=_C435( C238 C435 ) C238_=_C458( C238 C458 ) C238_=_C481( C238 C481 ) C238_=_C504( C238 C504 ) C238_=_C525( C238 C525 ) \nC238_=_C546( C238 C546 ) C238_=_C565( C238 C565 ) C238_=_C584( C238 C584 ) C238_=_C602( C238 C602 ) C238_=_C618( C238 C618 ) C238_=_C633( C238 C633 ) \nC238_=_C646( C238 C646 ) C238_=_C660( C238 C660 ) C238_=_C682( C238 C682 ) C238_=_C693( C238 C693 ) C238_=_C727( C238 C727 ) C238_=_C741( C238 C741 ) \nC238_=_C746( C238 C746 ) C238_=_C747( C238 C747 ) C239_=_C271( C239 C271 ) C239_=_C302( C239 C302 ) C239_=_C332( C239 C332 ) C239_=_C360( C239 C360 ) \nC239_=_C413( C239 C413 ) C239_=_C436( C239 C436 ) C239_=_C459( C239 C459 ) C239_=_C482( C239 C482 ) C239_=_C505( C239 C505 ) C239_=_C526( C239 C526 ) \nC239_=_C547( C239 C547 ) C239_=_C566( C239 C566 ) C239_=_C585( C239 C585 ) C239_=_C603( C239 C603 ) C239_=_C619( C239 C619 ) C239_=_C634( C239 C634 ) \nC239_=_C647( C239 C647 ) C239_=_C661( C239 C661 ) C239_=_C683( C239 C683 ) C239_=_C694( C239 C694 ) C239_=_C728( C239 C728 ) C239_=_C738( C239 C738 ) \nC239_=_C742( C239 C742 ) C239_=_C748( C239 C748 ) C239_=_C749( C239 C749 ) C242_=_C243( C242 C243 ) C242_=_C245( C242 C245 ) C242_=_C246( C242 C246 ) \nC242_=_C248( C242 C248 ) C242_=_C249( C242 C249 ) C242_=_C250( C242 C250 ) C242_=_C251( C242 C251 ) C242_=_C252( C242 C252 ) C242_=_C254( C242 C254 ) \nC242_=_C255( C242 C255 ) C242_=_C257( C242 C257 ) C242_=_C258( C242 C258 ) C242_=_C259( C242 C259 ) C242_=_C260( C242 C260 ) C242_=_C261( C242 C261 ) \nC242_=_C262( C242 C262 ) C242_=_C263( C242 C263 ) C242_=_C264( C242 C264 ) C242_=_C265( C242 C265 ) C242_=_C267( C242 C267 ) C242_=_C268( C242 C268 ) \nC242_=_C269( C242 C269 ) C242_=_C270( C242 C270 ) C242_=_C271( C242 C271 ) C242_=_C272( C242 C272 ) C242_=_C273( C242 C273 ) C242_=_C275( C242 C275 ) \nC242_=_C278( C242 C278 ) C242_=_C284( C242 C284 ) C242_=_C287( C242 C287 ) C242_=_C291( C242 C291 ) C242_=_C294( C242 C294 ) C242_=_C295( C242 C295 ) \nC242_=_C296( C242 C296 ) C242_=_C297( C242 C297 ) C242_=_C298( C242 C298 ) C242_=_C301( C242 C301 ) C242_=_C302( C242 C302 ) C243_=_C245( C243 C245 ) \nC243_=_C246( C243 C246 ) C243_=_C248( C243 C248 ) C243_=_C249( C243 C249 ) C243_=_C250( C243 C250 ) C243_=_C251( C243 C251 ) C243_=_C252( C243 C252 ) \nC243_=_C254( C243 C254 ) C243_=_C255( C243 C255 ) C243_=_C257( C243 C257 ) C243_=_C258( C243 C258 ) C243_=_C259( C243 C259 ) C243_=_C260( C243 C260 ) \nC243_=_C261( C243 C261 ) C243_=_C262( C243 C262 ) C243_=_C263( C243 C263 ) C243_=_C264( C243 C264 ) C243_=_C265( C243 C265 ) C243_=_C267( C243 C267 ) \nC243_=_C268( C243 C268 ) C243_=_C269( C243 C269 ) C243_=_C270( C243 C270 ) C243_=_C271( C243 C271 ) C243_=_C272( C243 C272 ) C243_=_C273( C243 C273 ) \nC243_=_C305( C243 C305 ) C243_=_C308( C243 C308 ) C243_=_C314( C243 C314 ) C243_=_C317( C243 C317 ) C243_=_C321( C243 C321 ) C243_=_C324( C243 C324 ) \nC243_=_C325( C243 C325 ) C243_=_C326( C243 C326 ) C243_=_C327( C243 C327 ) C243_=_C328( C243 C328 ) C243_=_C331( C243 C331 ) C243_=_C332( C243 C332 ) \nC245_=_C246( C245 C246 ) C245_=_C248( C245 C248 ) C245_=_C249( C245 C249 ) C245_=_C250( C245 C250 ) C245_=_C251( C245 C251 ) C245_=_C252( C245 C252 ) \nC245_=_C254( C245 C254 ) C245_=_C255( C245 C255 ) C245_=_C257( C245 C257 ) C245_=_C258( C245 C258 ) C245_=_C259( C245 C259 ) C245_=_C260( C245 C260 ) \nC245_=_C261( C245 C261 ) C245_=_C262( C245 C262 ) C245_=_C263( C245 C263 ) C245_=_C264( C245 C264 ) C245_=_C265( C245 C265 ) C245_=_C267( C245 C267 ) \nC245_=_C268( C245 C268 ) C245_=_C269( C245 C269 ) C245_=_C270( C245 C270 ) C245_=_C271( C245 C271 ) C245_=_C272( C245 C272 ) C245_=_C273( C245 C273 ) \nC245_=_C335( C245 C335 ) C245_=_C364( C245 C364 ) C245_=_C370( C245 C370 ) C245_=_C373( C245 C373 ) C245_=_C377( C245 C377 ) C245_=_C380( C245 C380 ) \nC245_=_C381( C245 C381 ) C245_=_C382( C245 C382 ) C245_=_C383( C245 C383 ) C245_=_C386( C245 C386 ) C246_=_C248( C246 C248 ) C246_=_C249( C246 C249 ) \nC246_=_C250( C246 C250 ) C246_=_C251( C246 C251 ) C246_=_C252( C246 C252 ) C246_=_C254( C246 C254 ) C246_=_C255( C246 C255 ) C246_=_C257( C246 C257 ) \nC246_=_C258( C246 C258 ) C246_=_C259( C246 C259 ) C246_=_C260( C246 C260 ) C246_=_C261( C246 C261 ) C246_=_C262( C246 C262 ) C246_=_C263( C246 C263 ) \nC246_=_C264( C246 C264 ) C246_=_C265( C246 C265 ) C246_=_C267( C246 C267 ) C246_=_C268( C246 C268 ) C246_=_C269( C246 C269 ) C246_=_C270( C246 C270 ) \nC246_=_C271( C246 C271 ) C246_=_C272( C246 C272 ) C246_=_C273( C246 C273 ) C246_=_C336( C246 C336 ) C246_=_C389( C246 C389 ) C246_=_C395( C246 C395 ) \nC246_=_C398( C246 C398 ) C246_=_C402( C246 C402 ) C246_=_C405( C246 C405 ) C246_=_C406( C246 C406 ) C246_=_C407( C246 C407 ) C246_=_C408( C246 C408 ) \nC246_=_C409( C246 C409 ) C246_=_C412( C246 C412 ) C246_=_C413( C246 C413 ) C248_=_C249( C248 C249 ) C248_=_C250( C248 C250 ) C248_=_C251( C248 C251 ) \nC248_=_C252( C248 C252 ) C248_=_C254( C248 C254 ) C248_=_C255( C248 C255 ) C248_=_C257(</w:t>
      </w:r>
    </w:p>
    <w:p>
      <w:pPr>
        <w:pStyle w:val="PreformattedText"/>
        <w:bidi w:val="0"/>
        <w:spacing w:before="0" w:after="0"/>
        <w:jc w:val="left"/>
        <w:rPr/>
      </w:pPr>
      <w:r>
        <w:rPr/>
        <w:t xml:space="preserve"> </w:t>
      </w:r>
      <w:r>
        <w:rPr/>
        <w:t>C248 C257 ) C248_=_C258( C248 C258 ) C248_=_C259( C248 C259 ) \nC248_=_C260( C248 C260 ) C248_=_C261( C248 C261 ) C248_=_C262( C248 C262 ) C248_=_C263( C248 C263 ) C248_=_C264( C248 C264 ) C248_=_C265( C248 C265 ) \nC248_=_C267( C248 C267 ) C248_=_C268( C248 C268 ) C248_=_C269( C248 C269 ) C248_=_C270( C248 C270 ) C248_=_C271( C248 C271 ) C248_=_C272( C248 C272 ) \nC248_=_C273( C248 C273 ) C248_=_C338( C248 C338 ) C248_=_C416( C248 C416 ) C248_=_C442( C248 C442 ) C248_=_C445( C248 C445 ) C248_=_C449( C248 C449 ) \nC248_=_C452( C248 C452 ) C248_=_C453( C248 C453 ) C248_=_C454( C248 C454 ) C248_=_C455( C248 C455 ) C248_=_C458( C248 C458 ) C248_=_C459( C248 C459 ) \nC249_=_C250( C249 C250 ) C249_=_C251( C249 C251 ) C249_=_C252( C249 C252 ) C249_=_C254( C249 C254 ) C249_=_C255( C249 C255 ) C249_=_C257( C249 C257 ) \nC249_=_C258( C249 C258 ) C249_=_C259( C249 C259 ) C249_=_C260( C249 C260 ) C249_=_C261( C249 C261 ) C249_=_C262( C249 C262 ) C249_=_C263( C249 C263 ) \nC249_=_C264( C249 C264 ) C249_=_C265( C249 C265 ) C249_=_C267( C249 C267 ) C249_=_C268( C249 C268 ) C249_=_C269( C249 C269 ) C249_=_C270( C249 C270 ) \nC249_=_C271( C249 C271 ) C249_=_C272( C249 C272 ) C249_=_C273( C249 C273 ) C249_=_C339( C249 C339 ) C249_=_C417( C249 C417 ) C249_=_C465( C249 C465 ) \nC249_=_C468( C249 C468 ) C249_=_C472( C249 C472 ) C249_=_C474( C249 C474 ) C249_=_C475( C249 C475 ) C249_=_C476( C249 C476 ) C249_=_C477( C249 C477 ) \nC249_=_C478( C249 C478 ) C249_=_C481( C249 C481 ) C249_=_C482( C249 C482 ) C250_=_C251( C250 C251 ) C250_=_C252( C250 C252 ) C250_=_C254( C250 C254 ) \nC250_=_C255( C250 C255 ) C250_=_C257( C250 C257 ) C250_=_C258( C250 C258 ) C250_=_C259( C250 C259 ) C250_=_C260( C250 C260 ) C250_=_C261( C250 C261 ) \nC250_=_C262( C250 C262 ) C250_=_C263( C250 C263 ) C250_=_C264( C250 C264 ) C250_=_C265( C250 C265 ) C250_=_C267( C250 C267 ) C250_=_C268( C250 C268 ) \nC250_=_C269( C250 C269 ) C250_=_C270( C250 C270 ) C250_=_C271( C250 C271 ) C250_=_C272( C250 C272 ) C250_=_C273( C250 C273 ) C250_=_C340( C250 C340 ) \nC250_=_C487( C250 C487 ) C250_=_C490( C250 C490 ) C250_=_C494( C250 C494 ) C250_=_C497( C250 C497 ) C250_=_C498( C250 C498 ) C250_=_C499( C250 C499 ) \nC250_=_C500( C250 C500 ) C250_=_C501( C250 C501 ) C250_=_C504( C250 C504 ) C250_=_C505( C250 C505 ) C251_=_C252( C251 C252 ) C251_=_C254( C251 C254 ) \nC251_=_C255( C251 C255 ) C251_=_C257( C251 C257 ) C251_=_C258( C251 C258 ) C251_=_C259( C251 C259 ) C251_=_C260( C251 C260 ) C251_=_C261( C251 C261 ) \nC251_=_C262( C251 C262 ) C251_=_C263( C251 C263 ) C251_=_C264( C251 C264 ) C251_=_C265( C251 C265 ) C251_=_C267( C251 C267 ) C251_=_C268( C251 C268 ) \nC251_=_C269( C251 C269 ) C251_=_C270( C251 C270 ) C251_=_C271( C251 C271 ) C251_=_C272( C251 C272 ) C251_=_C273( C251 C273 ) C251_=_C341( C251 C341 ) \nC251_=_C418( C251 C418 ) C251_=_C508( C251 C508 ) C251_=_C511( C251 C511 ) C251_=_C515( C251 C515 ) C251_=_C518( C251 C518 ) C251_=_C519( C251 C519 ) \nC251_=_C520( C251 C520 ) C251_=_C521( C251 C521 ) C251_=_C522( C251 C522 ) C251_=_C525( C251 C525 ) C251_=_C526( C251 C526 ) C252_=_C254( C252 C254 ) \nC252_=_C255( C252 C255 ) C252_=_C257( C252 C257 ) C252_=_C258( C252 C258 ) C252_=_C259( C252 C259 ) C252_=_C260( C252 C260 ) C252_=_C261( C252 C261 ) \nC252_=_C262( C252 C262 ) C252_=_C263( C252 C263 ) C252_=_C264( C252 C264 ) C252_=_C265( C252 C265 ) C252_=_C267( C252 C267 ) C252_=_C268( C252 C268 ) \nC252_=_C269( C252 C269 ) C252_=_C270( C252 C270 ) C252_=_C271( C252 C271 ) C252_=_C272( C252 C272 ) C252_=_C273( C252 C273 ) C252_=_C342( C252 C342 ) \nC252_=_C419( C252 C419 ) C252_=_C529( C252 C529 ) C252_=_C532( C252 C532 ) C252_=_C536( C252 C536 ) C252_=_C539( C252 C539 ) C252_=_C540( C252 C540 ) \nC252_=_C541( C252 C541 ) C252_=_C542( C252 C542 ) C252_=_C543( C252 C543 ) C252_=_C546( C252 C546 ) C252_=_C547( C252 C547 ) C254_=_C255( C254 C255 ) \nC254_=_C257( C254 C257 ) C254_=_C258( C254 C258 ) C254_=_C259( C254 C259 ) C254_=_C260( C254 C260 ) C254_=_C261( C254 C261 ) C254_=_C262( C254 C262 ) \nC254_=_C263( C254 C263 ) C254_=_C264( C254 C264 ) C254_=_C265( C254 C265 ) C254_=_C267( C254 C267 ) C254_=_C268( C254 C268 ) C254_=_C269( C254 C269 ) \nC254_=_C270( C254 C270 ) C254_=_C271( C254 C271 ) C254_=_C272( C254 C272 ) C254_=_C273( C254 C273 ) C254_=_C344( C254 C344 ) C254_=_C421( C254 C421 ) \nC254_=_C550( C254 C550 ) C254_=_C570( C254 C570 ) C254_=_C574( C254 C574 ) C254_=_C577( C254 C577 ) C254_=_C578( C254 C578 ) C254_=_C579( C254 C579 ) \nC254_=_C580( C254 C580 ) C254_=_C581( C254 C581 ) C254_=_C584( C254 C584 ) C254_=_C585( C254 C585 ) C255_=_C257( C255 C257 ) C255_=_C258( C255 C258 ) \nC255_=_C259( C255 C259 ) C255_=_C260( C255 C260 ) C255_=_C261( C255 C261 ) C255_=_C262( C255 C262 ) C255_=_C263( C255 C263 ) C255_=_C264( C255 C264 ) \nC255_=_C265( C255 C265 ) C255_=_C267( C255 C267 ) C255_=_C268( C255 C268 ) C255_=_C269( C255 C269 ) C255_=_C270( C255 C270 ) C255_=_C271( C255 C271 ) \nC255_=_C272( C255 C272 ) C255_=_C273( C255 C273 ) C255_=_C345( C255 C345 ) C255_=_C422( C255 C422 ) C255_=_C551( C255 C551 ) C255_=_C588( C255 C588 ) \nC255_=_C592( C255 C592 ) C255_=_C595( C255 C595 ) C255_=_C596( C255 C596 ) C255_=_C597( C255 C597 ) C255_=_C598( C255 C598 ) C255_=_C599( C255 C599 ) \nC255_=_C602( C255 C602 ) C255_=_C603( C255 C603 ) C257_=_C258( C257 C258 ) C257_=_C259( C257 C259 ) C257_=_C260( C257 C260 ) C257_=_C261( C257 C261 ) \nC257_=_C262( C257 C262 ) C257_=_C263( C257 C263 ) C257_=_C264( C257 C264 ) C257_=_C265( C257 C265 ) C257_=_C267( C257 C267 ) C257_=_C268( C257 C268 ) \nC257_=_C269( C257 C269 ) C257_=_C270( C257 C270 ) C257_=_C271( C257 C271 ) C257_=_C272( C257 C272 ) C257_=_C273( C257 C273 ) C257_=_C424( C257 C424 ) \nC257_=_C553( C257 C553 ) C257_=_C606( C257 C606 ) C257_=_C623( C257 C623 ) C257_=_C626( C257 C626 ) C257_=_C627( C257 C627 ) C257_=_C628( C257 C628 ) \nC257_=_C629( C257 C629 ) C257_=_C630( C257 C630 ) C257_=_C633( C257 C633 ) C257_=_C634( C257 C634 ) C258_=_C259( C258 C259 ) C258_=_C260( C258 C260 ) \nC258_=_C261( C258 C261 ) C258_=_C262( C258 C262 ) C258_=_C263( C258 C263 ) C258_=_C264( C258 C264 ) C258_=_C265( C258 C265 ) C258_=_C267( C258 C267 ) \nC258_=_C268( C258 C268 ) C258_=_C269( C258 C269 ) C258_=_C270( C258 C270 ) C258_=_C271( C258 C271 ) C258_=_C272( C258 C272 ) C258_=_C273( C258 C273 ) \nC258_=_C347( C258 C347 ) C258_=_C425( C258 C425 ) C258_=_C554( C258 C554 ) C258_=_C607( C258 C607 ) C258_=_C637( C258 C637 ) C258_=_C640( C258 C640 ) \nC258_=_C641( C258 C641 ) C258_=_C642( C258 C642 ) C258_=_C643( C258 C643 ) C258_=_C646( C258 C646 ) C258_=_C647( C258 C647 ) C259_=_C260( C259 C260 ) \nC259_=_C261( C259 C261 ) C259_=_C262( C259 C262 ) C259_=_C263( C259 C263 ) C259_=_C264( C259 C264 ) C259_=_C265( C259 C265 ) C259_=_C267( C259 C267 ) \nC259_=_C268( C259 C268 ) C259_=_C269( C259 C269 ) C259_=_C270( C259 C270 ) C259_=_C271( C259 C271 ) C259_=_C272( C259 C272 ) C259_=_C273( C259 C273 ) \nC259_=_C348( C259 C348 ) C259_=_C426( C259 C426 ) C259_=_C555( C259 C555 ) C259_=_C650( C259 C650 ) C259_=_C653( C259 C653 ) C259_=_C654( C259 C654 ) \nC259_=_C655( C259 C655 ) C259_=_C656( C259 C656 ) C259_=_C657( C259 C657 ) C259_=_C660( C259 C660 ) C259_=_C661( C259 C661 ) C260_=_C261( C260 C261 ) \nC260_=_C262( C260 C262 ) C260_=_C263( C260 C263 ) C260_=_C264( C260 C264 ) C260_=_C265( C260 C265 ) C260_=_C267( C260 C267 ) C260_=_C268( C260 C268 ) \nC260_=_C269( C260 C269 ) C260_=_C270( C260 C270 ) C260_=_C271( C260 C271 ) C260_=_C272( C260 C272 ) C260_=_C273( C260 C273 ) C260_=_C291( C260 C291 ) \nC260_=_C321( C260 C321 ) C260_=_C349( C260 C349 ) C260_=_C377( C260 C377 ) C260_=_C402( C260 C402 ) C260_=_C427( C260 C427 ) C260_=_C449( C260 C449 ) \nC260_=_C472( C260 C472 ) C260_=_C494( C260 C494 ) C260_=_C515( C260 C515 ) C260_=_C536( C260 C536 ) C260_=_C556( C260 C556 ) C260_=_C574( C260 C574 ) \nC260_=_C592( C260 C592 ) C260_=_C608( C260 C608 ) C260_=_C623( C260 C623 ) C260_=_C637( C260 C637 ) C260_=_C650( C260 C650 ) C260_=_C663( C260 C663 ) \nC260_=_C664( C260 C664 ) C260_=_C668( C260 C668 ) C260_=_C670( C260 C670 ) C260_=_C673( C260 C673 ) C260_=_C674( C260 C674 ) C261_=_C262( C261 C262 ) \nC261_=_C263( C261 C263 ) C261_=_C264( C261 C264 ) C261_=_C265( C261 C265 ) C261_=_C267( C261 C267 ) C261_=_C268( C261 C268 ) C261_=_C269( C261 C269 ) \nC261_=_C270( C261 C270 ) C261_=_C271( C261 C271 ) C261_=_C272( C261 C272 ) C261_=_C273( C261 C273 ) C261_=_C350( C261 C350 ) C261_=_C557( C261 C557 ) \nC261_=_C609( C261 C609 ) C261_=_C663( C261 C663 ) C261_=_C676( C261 C676 ) C261_=_C677( C261 C677 ) C261_=_C678( C261 C678 ) C261_=_C679( C261 C679 ) \nC261_=_C682( C261 C682 ) C261_=_C683( C261 C683 ) C262_=_C263( C262 C263 ) C262_=_C264( C262 C264 ) C262_=_C265( C262 C265 ) C262_=_C267( C262 C267 ) \nC262_=_C268( C262 C268 ) C262_=_C269( C262 C269 ) C262_=_C270( C262 C270 ) C262_=_C271( C262 C271 ) C262_=_C272( C262 C272 ) C262_=_C273( C262 C273 ) \nC262_=_C351( C262 C351 ) C262_=_C428( C262 C428 ) C262_=_C558( C262 C558 ) C262_=_C610( C262 C610 ) C262_=_C664( C262 C664 ) C262_=_C686( C262 C686 ) \nC262_=_C687( C262 C687 ) C262_=_C688( C262 C688 ) C262_=_C689( C262 C689 ) C262_=_C690( C262 C690 ) C262_=_C693( C262 C693 ) C262_=_C694( C262 C694 ) \nC263_=_C264( C263 C264 ) C263_=_C265( C263 C265 ) C263_=_C267( C263 C267 ) C263_=_C268( C263 C268 ) C263_=_C269( C263 C269 ) C263_=_C270( C263 C270 ) \nC263_=_C271( C263 C271 ) C263_=_C272( C263 C272 ) C263_=_C273( C263 C273 ) C263_=_C294( C263 C294 ) C263_=_C324( C263 C324 ) C263_=_C352( C263 C352 ) \nC263_=_C380( C263 C380 ) C263_=_C405( C263 C405 ) C263_=_C429( C263 C429 ) C263_=_C452( C263 C452 ) C263_=_C474( C263 C474 ) C263_=_C497( C263 C497 ) \nC263_=_C518( C263 C518 ) C263_=_C539( C263 C539 ) C263_=_C559( C263 C559 ) C263_=_C577( C263 C577 ) C263_=_C595( C263 C595 ) C263_=_C611( C263 C611 ) \nC263_=_C626( C263 C626 ) C263_=_C640( C263 C640 ) C263_=_C653( C263 C653 ) C263_=_C676( C263 C676 ) C263_=_C686(</w:t>
      </w:r>
    </w:p>
    <w:p>
      <w:pPr>
        <w:pStyle w:val="PreformattedText"/>
        <w:bidi w:val="0"/>
        <w:spacing w:before="0" w:after="0"/>
        <w:jc w:val="left"/>
        <w:rPr/>
      </w:pPr>
      <w:r>
        <w:rPr/>
        <w:t xml:space="preserve"> </w:t>
      </w:r>
      <w:r>
        <w:rPr/>
        <w:t>C263 C686 ) C263_=_C699( C263 C699 ) \nC263_=_C701( C263 C701 ) C263_=_C702( C263 C702 ) C263_=_C705( C263 C705 ) C263_=_C706( C263 C706 ) C264_=_C265( C264 C265 ) C264_=_C267( C264 C267 ) \nC264_=_C268( C264 C268 ) C264_=_C269( C264 C269 ) C264_=_C270( C264 C270 ) C264_=_C271( C264 C271 ) C264_=_C272( C264 C272 ) C264_=_C273( C264 C273 ) \nC264_=_C295( C264 C295 ) C264_=_C325( C264 C325 ) C264_=_C353( C264 C353 ) C264_=_C381( C264 C381 ) C264_=_C406( C264 C406 ) C264_=_C453( C264 C453 ) \nC264_=_C475( C264 C475 ) C264_=_C498( C264 C498 ) C264_=_C519( C264 C519 ) C264_=_C540( C264 C540 ) C264_=_C560( C264 C560 ) C264_=_C578( C264 C578 ) \nC264_=_C596( C264 C596 ) C264_=_C612( C264 C612 ) C264_=_C627( C264 C627 ) C264_=_C641( C264 C641 ) C264_=_C654( C264 C654 ) C264_=_C677( C264 C677 ) \nC264_=_C687( C264 C687 ) C264_=_C708( C264 C708 ) C264_=_C710( C264 C710 ) C264_=_C711( C264 C711 ) C264_=_C714( C264 C714 ) C264_=_C715( C264 C715 ) \nC265_=_C267( C265 C267 ) C265_=_C268( C265 C268 ) C265_=_C269( C265 C269 ) C265_=_C270( C265 C270 ) C265_=_C271( C265 C271 ) C265_=_C272( C265 C272 ) \nC265_=_C273( C265 C273 ) C265_=_C296( C265 C296 ) C265_=_C326( C265 C326 ) C265_=_C354( C265 C354 ) C265_=_C407( C265 C407 ) C265_=_C430( C265 C430 ) \nC265_=_C454( C265 C454 ) C265_=_C476( C265 C476 ) C265_=_C499( C265 C499 ) C265_=_C520( C265 C520 ) C265_=_C541( C265 C541 ) C265_=_C561( C265 C561 ) \nC265_=_C579( C265 C579 ) C265_=_C597( C265 C597 ) C265_=_C613( C265 C613 ) C265_=_C628( C265 C628 ) C265_=_C642( C265 C642 ) C265_=_C655( C265 C655 ) \nC265_=_C678( C265 C678 ) C265_=_C688( C265 C688 ) C265_=_C716( C265 C716 ) C265_=_C718( C265 C718 ) C265_=_C719( C265 C719 ) C265_=_C722( C265 C722 ) \nC265_=_C723( C265 C723 ) C267_=_C268( C267 C268 ) C267_=_C269( C267 C269 ) C267_=_C270( C267 C270 ) C267_=_C271( C267 C271 ) C267_=_C272( C267 C272 ) \nC267_=_C273( C267 C273 ) C267_=_C298( C267 C298 ) C267_=_C328( C267 C328 ) C267_=_C356( C267 C356 ) C267_=_C383( C267 C383 ) C267_=_C409( C267 C409 ) \nC267_=_C432( C267 C432 ) C267_=_C455( C267 C455 ) C267_=_C478( C267 C478 ) C267_=_C501( C267 C501 ) C267_=_C522( C267 C522 ) C267_=_C543( C267 C543 ) \nC267_=_C581( C267 C581 ) C267_=_C599( C267 C599 ) C267_=_C615( C267 C615 ) C267_=_C630( C267 C630 ) C267_=_C643( C267 C643 ) C267_=_C657( C267 C657 ) \nC267_=_C679( C267 C679 ) C267_=_C690( C267 C690 ) C267_=_C724( C267 C724 ) C267_=_C731( C267 C731 ) C267_=_C732( C267 C732 ) C267_=_C735( C267 C735 ) \nC267_=_C736( C267 C736 ) C268_=_C269( C268 C269 ) C268_=_C270( C268 C270 ) C268_=_C271( C268 C271 ) C268_=_C272( C268 C272 ) C268_=_C273( C268 C273 ) \nC268_=_C357( C268 C357 ) C268_=_C433( C268 C433 ) C268_=_C563( C268 C563 ) C268_=_C616( C268 C616 ) C268_=_C701( C268 C701 ) C268_=_C710( C268 C710 ) \nC268_=_C718( C268 C718 ) C268_=_C725( C268 C725 ) C268_=_C731( C268 C731 ) C268_=_C738( C268 C738 ) C269_=_C270( C269 C270 ) C269_=_C271( C269 C271 ) \nC269_=_C272( C269 C272 ) C269_=_C273( C269 C273 ) C269_=_C358( C269 C358 ) C269_=_C434( C269 C434 ) C269_=_C564( C269 C564 ) C269_=_C617( C269 C617 ) \nC269_=_C670( C269 C670 ) C269_=_C702( C269 C702 ) C269_=_C711( C269 C711 ) C269_=_C719( C269 C719 ) C269_=_C726( C269 C726 ) C269_=_C732( C269 C732 ) \nC269_=_C741( C269 C741 ) C269_=_C742( C269 C742 ) C270_=_C271( C270 C271 ) C270_=_C272( C270 C272 ) C270_=_C273( C270 C273 ) C270_=_C301( C270 C301 ) \nC270_=_C331( C270 C331 ) C270_=_C359( C270 C359 ) C270_=_C386( C270 C386 ) C270_=_C412( C270 C412 ) C270_=_C435( C270 C435 ) C270_=_C458( C270 C458 ) \nC270_=_C481( C270 C481 ) C270_=_C504( C270 C504 ) C270_=_C525( C270 C525 ) C270_=_C546( C270 C546 ) C270_=_C565( C270 C565 ) C270_=_C584( C270 C584 ) \nC270_=_C602( C270 C602 ) C270_=_C618( C270 C618 ) C270_=_C633( C270 C633 ) C270_=_C646( C270 C646 ) C270_=_C660( C270 C660 ) C270_=_C682( C270 C682 ) \nC270_=_C693( C270 C693 ) C270_=_C727( C270 C727 ) C270_=_C741( C270 C741 ) C270_=_C746( C270 C746 ) C270_=_C747( C270 C747 ) C271_=_C272( C271 C272 ) \nC271_=_C273( C271 C273 ) C271_=_C302( C271 C302 ) C271_=_C332( C271 C332 ) C271_=_C360( C271 C360 ) C271_=_C413( C271 C413 ) C271_=_C436( C271 C436 ) \nC271_=_C459( C271 C459 ) C271_=_C482( C271 C482 ) C271_=_C505( C271 C505 ) C271_=_C526( C271 C526 ) C271_=_C547( C271 C547 ) C271_=_C566( C271 C566 ) \nC271_=_C585( C271 C585 ) C271_=_C603( C271 C603 ) C271_=_C619( C271 C619 ) C271_=_C634( C271 C634 ) C271_=_C647( C271 C647 ) C271_=_C661( C271 C661 ) \nC271_=_C683( C271 C683 ) C271_=_C694( C271 C694 ) C271_=_C728( C271 C728 ) C271_=_C738( C271 C738 ) C271_=_C742( C271 C742 ) C271_=_C748( C271 C748 ) \nC271_=_C749( C271 C749 ) C272_=_C273( C272 C273 ) C272_=_C361( C272 C361 ) C272_=_C567( C272 C567 ) C272_=_C620( C272 C620 ) C272_=_C673( C272 C673 ) \nC272_=_C705( C272 C705 ) C272_=_C714( C272 C714 ) C272_=_C722( C272 C722 ) C272_=_C729( C272 C729 ) C272_=_C735( C272 C735 ) C272_=_C746( C272 C746 ) \nC272_=_C748( C272 C748 ) C273_=_C362( C273 C362 ) C273_=_C437( C273 C437 ) C273_=_C568( C273 C568 ) C273_=_C674( C273 C674 ) C273_=_C706( C273 C706 ) \nC273_=_C715( C273 C715 ) C273_=_C723( C273 C723 ) C273_=_C730( C273 C730 ) C273_=_C736( C273 C736 ) C273_=_C747( C273 C747 ) C273_=_C749( C273 C749 ) \nC275_=_C278( C275 C278 ) C275_=_C284( C275 C284 ) C275_=_C287( C275 C287 ) C275_=_C291( C275 C291 ) C275_=_C294( C275 C294 ) C275_=_C295( C275 C295 ) \nC275_=_C296( C275 C296 ) C275_=_C297( C275 C297 ) C275_=_C298( C275 C298 ) C275_=_C301( C275 C301 ) C275_=_C302( C275 C302 ) C275_=_C305( C275 C305 ) \nC275_=_C335( C275 C335 ) C275_=_C336( C275 C336 ) C275_=_C338( C275 C338 ) C275_=_C339( C275 C339 ) C275_=_C340( C275 C340 ) C275_=_C341( C275 C341 ) \nC275_=_C342( C275 C342 ) C275_=_C344( C275 C344 ) C275_=_C345( C275 C345 ) C275_=_C347( C275 C347 ) C275_=_C348( C275 C348 ) C275_=_C349( C275 C349 ) \nC275_=_C350( C275 C350 ) C275_=_C351( C275 C351 ) C275_=_C352( C275 C352 ) C275_=_C353( C275 C353 ) C275_=_C354( C275 C354 ) C275_=_C356( C275 C356 ) \nC275_=_C357( C275 C357 ) C275_=_C358( C275 C358 ) C275_=_C359( C275 C359 ) C275_=_C360( C275 C360 ) C275_=_C361( C275 C361 ) C275_=_C362( C275 C362 ) \nC278_=_C284( C278 C284 ) C278_=_C287( C278 C287 ) C278_=_C291( C278 C291 ) C278_=_C294( C278 C294 ) C278_=_C295( C278 C295 ) C278_=_C296( C278 C296 ) \nC278_=_C297( C278 C297 ) C278_=_C298( C278 C298 ) C278_=_C301( C278 C301 ) C278_=_C302( C278 C302 ) C278_=_C308( C278 C308 ) C278_=_C364( C278 C364 ) \nC278_=_C389( C278 C389 ) C278_=_C416( C278 C416 ) C278_=_C417( C278 C417 ) C278_=_C418( C278 C418 ) C278_=_C419( C278 C419 ) C278_=_C421( C278 C421 ) \nC278_=_C422( C278 C422 ) C278_=_C424( C278 C424 ) C278_=_C425( C278 C425 ) C278_=_C426( C278 C426 ) C278_=_C427( C278 C427 ) C278_=_C428( C278 C428 ) \nC278_=_C429( C278 C429 ) C278_=_C430( C278 C430 ) C278_=_C432( C278 C432 ) C278_=_C433( C278 C433 ) C278_=_C434( C278 C434 ) C278_=_C435( C278 C435 ) \nC278_=_C436( C278 C436 ) C278_=_C437( C278 C437 ) C284_=_C287( C284 C287 ) C284_=_C291( C284 C291 ) C284_=_C294( C284 C294 ) C284_=_C295( C284 C295 ) \nC284_=_C296( C284 C296 ) C284_=_C297( C284 C297 ) C284_=_C298( C284 C298 ) C284_=_C301( C284 C301 ) C284_=_C302( C284 C302 ) C284_=_C314( C284 C314 ) \nC284_=_C370( C284 C370 ) C284_=_C395( C284 C395 ) C284_=_C442( C284 C442 ) C284_=_C465( C284 C465 ) C284_=_C487( C284 C487 ) C284_=_C508( C284 C508 ) \nC284_=_C529( C284 C529 ) C284_=_C550( C284 C550 ) C284_=_C551( C284 C551 ) C284_=_C553( C284 C553 ) C284_=_C554( C284 C554 ) C284_=_C555( C284 C555 ) \nC284_=_C556( C284 C556 ) C284_=_C557( C284 C557 ) C284_=_C558( C284 C558 ) C284_=_C559( C284 C559 ) C284_=_C560( C284 C560 ) C284_=_C561( C284 C561 ) \nC284_=_C563( C284 C563 ) C284_=_C564( C284 C564 ) C284_=_C565( C284 C565 ) C284_=_C566( C284 C566 ) C284_=_C567( C284 C567 ) C284_=_C568( C284 C568 ) \nC287_=_C291( C287 C291 ) C287_=_C294( C287 C294 ) C287_=_C295( C287 C295 ) C287_=_C296( C287 C296 ) C287_=_C297( C287 C297 ) C287_=_C298( C287 C298 ) \nC287_=_C301( C287 C301 ) C287_=_C302( C287 C302 ) C287_=_C317( C287 C317 ) C287_=_C373( C287 C373 ) C287_=_C398( C287 C398 ) C287_=_C445( C287 C445 ) \nC287_=_C468( C287 C468 ) C287_=_C490( C287 C490 ) C287_=_C511( C287 C511 ) C287_=_C532( C287 C532 ) C287_=_C570( C287 C570 ) C287_=_C588( C287 C588 ) \nC287_=_C606( C287 C606 ) C287_=_C607( C287 C607 ) C287_=_C608( C287 C608 ) C287_=_C609( C287 C609 ) C287_=_C610( C287 C610 ) C287_=_C611( C287 C611 ) \nC287_=_C612( C287 C612 ) C287_=_C613( C287 C613 ) C287_=_C615( C287 C615 ) C287_=_C616( C287 C616 ) C287_=_C617( C287 C617 ) C287_=_C618( C287 C618 ) \nC287_=_C619( C287 C619 ) C287_=_C620( C287 C620 ) C291_=_C294( C291 C294 ) C291_=_C295( C291 C295 ) C291_=_C296( C291 C296 ) C291_=_C297( C291 C297 ) \nC291_=_C298( C291 C298 ) C291_=_C301( C291 C301 ) C291_=_C302( C291 C302 ) C291_=_C321( C291 C321 ) C291_=_C349( C291 C349 ) C291_=_C377( C291 C377 ) \nC291_=_C402( C291 C402 ) C291_=_C427( C291 C427 ) C291_=_C449( C291 C449 ) C291_=_C472( C291 C472 ) C291_=_C494( C291 C494 ) C291_=_C515( C291 C515 ) \nC291_=_C536( C291 C536 ) C291_=_C556( C291 C556 ) C291_=_C574( C291 C574 ) C291_=_C592( C291 C592 ) C291_=_C608( C291 C608 ) C291_=_C623( C291 C623 ) \nC291_=_C637( C291 C637 ) C291_=_C650( C291 C650 ) C291_=_C663( C291 C663 ) C291_=_C664( C291 C664 ) C291_=_C668( C291 C668 ) C291_=_C670( C291 C670 ) \nC291_=_C673( C291 C673 ) C291_=_C674( C291 C674 ) C294_=_C295( C294 C295 ) C294_=_C296( C294 C296 ) C294_=_C297( C294 C297 ) C294_=_C298( C294 C298 ) \nC294_=_C301( C294 C301 ) C294_=_C302( C294 C302 ) C294_=_C324( C294 C324 ) C294_=_C352( C294 C352 ) C294_=_C380( C294 C380 ) C294_=_C405( C294 C405 ) \nC294_=_C429( C294 C429 ) C294_=_C452( C294 C452 ) C294_=_C474( C294 C474 ) C294_=_C497( C294 C497 ) C294_=_C518( C294 C518 ) C294_=_C539( C294 C539 ) \nC294_=_C559( C294 C559 ) C294_=_C577( C294 C577 ) C294_=_C595( C294 C595 ) C294_=_C611( C294 C611 ) C294_=_C626( C294 C626 ) C294_=_C640(</w:t>
      </w:r>
    </w:p>
    <w:p>
      <w:pPr>
        <w:pStyle w:val="PreformattedText"/>
        <w:bidi w:val="0"/>
        <w:spacing w:before="0" w:after="0"/>
        <w:jc w:val="left"/>
        <w:rPr/>
      </w:pPr>
      <w:r>
        <w:rPr/>
        <w:t xml:space="preserve"> </w:t>
      </w:r>
      <w:r>
        <w:rPr/>
        <w:t>C294 C640 ) \nC294_=_C653( C294 C653 ) C294_=_C676( C294 C676 ) C294_=_C686( C294 C686 ) C294_=_C699( C294 C699 ) C294_=_C701( C294 C701 ) C294_=_C702( C294 C702 ) \nC294_=_C705( C294 C705 ) C294_=_C706( C294 C706 ) C295_=_C296( C295 C296 ) C295_=_C297( C295 C297 ) C295_=_C298( C295 C298 ) C295_=_C301( C295 C301 ) \nC295_=_C302( C295 C302 ) C295_=_C325( C295 C325 ) C295_=_C353( C295 C353 ) C295_=_C381( C295 C381 ) C295_=_C406( C295 C406 ) C295_=_C453( C295 C453 ) \nC295_=_C475( C295 C475 ) C295_=_C498( C295 C498 ) C295_=_C519( C295 C519 ) C295_=_C540( C295 C540 ) C295_=_C560( C295 C560 ) C295_=_C578( C295 C578 ) \nC295_=_C596( C295 C596 ) C295_=_C612( C295 C612 ) C295_=_C627( C295 C627 ) C295_=_C641( C295 C641 ) C295_=_C654( C295 C654 ) C295_=_C677( C295 C677 ) \nC295_=_C687( C295 C687 ) C295_=_C708( C295 C708 ) C295_=_C710( C295 C710 ) C295_=_C711( C295 C711 ) C295_=_C714( C295 C714 ) C295_=_C715( C295 C715 ) \nC296_=_C297( C296 C297 ) C296_=_C298( C296 C298 ) C296_=_C301( C296 C301 ) C296_=_C302( C296 C302 ) C296_=_C326( C296 C326 ) C296_=_C354( C296 C354 ) \nC296_=_C407( C296 C407 ) C296_=_C430( C296 C430 ) C296_=_C454( C296 C454 ) C296_=_C476( C296 C476 ) C296_=_C499( C296 C499 ) C296_=_C520( C296 C520 ) \nC296_=_C541( C296 C541 ) C296_=_C561( C296 C561 ) C296_=_C579( C296 C579 ) C296_=_C597( C296 C597 ) C296_=_C613( C296 C613 ) C296_=_C628( C296 C628 ) \nC296_=_C642( C296 C642 ) C296_=_C655( C296 C655 ) C296_=_C678( C296 C678 ) C296_=_C688( C296 C688 ) C296_=_C716( C296 C716 ) C296_=_C718( C296 C718 ) \nC296_=_C719( C296 C719 ) C296_=_C722( C296 C722 ) C296_=_C723( C296 C723 ) C297_=_C298( C297 C298 ) C297_=_C301( C297 C301 ) C297_=_C302( C297 C302 ) \nC297_=_C327( C297 C327 ) C297_=_C382( C297 C382 ) C297_=_C408( C297 C408 ) C297_=_C477( C297 C477 ) C297_=_C500( C297 C500 ) C297_=_C521( C297 C521 ) \nC297_=_C542( C297 C542 ) C297_=_C580( C297 C580 ) C297_=_C598( C297 C598 ) C297_=_C629( C297 C629 ) C297_=_C656( C297 C656 ) C297_=_C668( C297 C668 ) \nC297_=_C689( C297 C689 ) C297_=_C699( C297 C699 ) C297_=_C708( C297 C708 ) C297_=_C716( C297 C716 ) C297_=_C724( C297 C724 ) C297_=_C725( C297 C725 ) \nC297_=_C726( C297 C726 ) C297_=_C727( C297 C727 ) C297_=_C728( C297 C728 ) C297_=_C729( C297 C729 ) C297_=_C730( C297 C730 ) C298_=_C301( C298 C301 ) \nC298_=_C302( C298 C302 ) C298_=_C328( C298 C328 ) C298_=_C356( C298 C356 ) C298_=_C383( C298 C383 ) C298_=_C409( C298 C409 ) C298_=_C432( C298 C432 ) \nC298_=_C455( C298 C455 ) C298_=_C478( C298 C478 ) C298_=_C501( C298 C501 ) C298_=_C522( C298 C522 ) C298_=_C543( C298 C543 ) C298_=_C581( C298 C581 ) \nC298_=_C599( C298 C599 ) C298_=_C615( C298 C615 ) C298_=_C630( C298 C630 ) C298_=_C643( C298 C643 ) C298_=_C657( C298 C657 ) C298_=_C679( C298 C679 ) \nC298_=_C690( C298 C690 ) C298_=_C724( C298 C724 ) C298_=_C731( C298 C731 ) C298_=_C732( C298 C732 ) C298_=_C735( C298 C735 ) C298_=_C736( C298 C736 ) \nC301_=_C302( C301 C302 ) C301_=_C331( C301 C331 ) C301_=_C359( C301 C359 ) C301_=_C386( C301 C386 ) C301_=_C412( C301 C412 ) C301_=_C435( C301 C435 ) \nC301_=_C458( C301 C458 ) C301_=_C481( C301 C481 ) C301_=_C504( C301 C504 ) C301_=_C525( C301 C525 ) C301_=_C546( C301 C546 ) C301_=_C565( C301 C565 ) \nC301_=_C584( C301 C584 ) C301_=_C602( C301 C602 ) C301_=_C618( C301 C618 ) C301_=_C633( C301 C633 ) C301_=_C646( C301 C646 ) C301_=_C660( C301 C660 ) \nC301_=_C682( C301 C682 ) C301_=_C693( C301 C693 ) C301_=_C727( C301 C727 ) C301_=_C741( C301 C741 ) C301_=_C746( C301 C746 ) C301_=_C747( C301 C747 ) \nC302_=_C332( C302 C332 ) C302_=_C360( C302 C360 ) C302_=_C413( C302 C413 ) C302_=_C436( C302 C436 ) C302_=_C459( C302 C459 ) C302_=_C482( C302 C482 ) \nC302_=_C505( C302 C505 ) C302_=_C526( C302 C526 ) C302_=_C547( C302 C547 ) C302_=_C566( C302 C566 ) C302_=_C585( C302 C585 ) C302_=_C603( C302 C603 ) \nC302_=_C619( C302 C619 ) C302_=_C634( C302 C634 ) C302_=_C647( C302 C647 ) C302_=_C661( C302 C661 ) C302_=_C683( C302 C683 ) C302_=_C694( C302 C694 ) \nC302_=_C728( C302 C728 ) C302_=_C738( C302 C738 ) C302_=_C742( C302 C742 ) C302_=_C748( C302 C748 ) C302_=_C749( C302 C749 ) C305_=_C308( C305 C308 ) \nC305_=_C314( C305 C314 ) C305_=_C317( C305 C317 ) C305_=_C321( C305 C321 ) C305_=_C324( C305 C324 ) C305_=_C325( C305 C325 ) C305_=_C326( C305 C326 ) \nC305_=_C327( C305 C327 ) C305_=_C328( C305 C328 ) C305_=_C331( C305 C331 ) C305_=_C332( C305 C332 ) C305_=_C335( C305 C335 ) C305_=_C336( C305 C336 ) \nC305_=_C338( C305 C338 ) C305_=_C339( C305 C339 ) C305_=_C340( C305 C340 ) C305_=_C341( C305 C341 ) C305_=_C342( C305 C342 ) C305_=_C344( C305 C344 ) \nC305_=_C345( C305 C345 ) C305_=_C347( C305 C347 ) C305_=_C348( C305 C348 ) C305_=_C349( C305 C349 ) C305_=_C350( C305 C350 ) C305_=_C351( C305 C351 ) \nC305_=_C352( C305 C352 ) C305_=_C353( C305 C353 ) C305_=_C354( C305 C354 ) C305_=_C356( C305 C356 ) C305_=_C357( C305 C357 ) C305_=_C358( C305 C358 ) \nC305_=_C359( C305 C359 ) C305_=_C360( C305 C360 ) C305_=_C361( C305 C361 ) C305_=_C362( C305 C362 ) C308_=_C314( C308 C314 ) C308_=_C317( C308 C317 ) \nC308_=_C321( C308 C321 ) C308_=_C324( C308 C324 ) C308_=_C325( C308 C325 ) C308_=_C326( C308 C326 ) C308_=_C327( C308 C327 ) C308_=_C328( C308 C328 ) \nC308_=_C331( C308 C331 ) C308_=_C332( C308 C332 ) C308_=_C364( C308 C364 ) C308_=_C389( C308 C389 ) C308_=_C416( C308 C416 ) C308_=_C417( C308 C417 ) \nC308_=_C418( C308 C418 ) C308_=_C419( C308 C419 ) C308_=_C421( C308 C421 ) C308_=_C422( C308 C422 ) C308_=_C424( C308 C424 ) C308_=_C425( C308 C425 ) \nC308_=_C426( C308 C426 ) C308_=_C427( C308 C427 ) C308_=_C428( C308 C428 ) C308_=_C429( C308 C429 ) C308_=_C430( C308 C430 ) C308_=_C432( C308 C432 ) \nC308_=_C433( C308 C433 ) C308_=_C434( C308 C434 ) C308_=_C435( C308 C435 ) C308_=_C436( C308 C436 ) C308_=_C437( C308 C437 ) C314_=_C317( C314 C317 ) \nC314_=_C321( C314 C321 ) C314_=_C324( C314 C324 ) C314_=_C325( C314 C325 ) C314_=_C326( C314 C326 ) C314_=_C327( C314 C327 ) C314_=_C328( C314 C328 ) \nC314_=_C331( C314 C331 ) C314_=_C332( C314 C332 ) C314_=_C370( C314 C370 ) C314_=_C395( C314 C395 ) C314_=_C442( C314 C442 ) C314_=_C465( C314 C465 ) \nC314_=_C487( C314 C487 ) C314_=_C508( C314 C508 ) C314_=_C529( C314 C529 ) C314_=_C550( C314 C550 ) C314_=_C551( C314 C551 ) C314_=_C553( C314 C553 ) \nC314_=_C554( C314 C554 ) C314_=_C555( C314 C555 ) C314_=_C556( C314 C556 ) C314_=_C557( C314 C557 ) C314_=_C558( C314 C558 ) C314_=_C559( C314 C559 ) \nC314_=_C560( C314 C560 ) C314_=_C561( C314 C561 ) C314_=_C563( C314 C563 ) C314_=_C564( C314 C564 ) C314_=_C565( C314 C565 ) C314_=_C566( C314 C566 ) \nC314_=_C567( C314 C567 ) C314_=_C568( C314 C568 ) C317_=_C321( C317 C321 ) C317_=_C324( C317 C324 ) C317_=_C325( C317 C325 ) C317_=_C326( C317 C326 ) \nC317_=_C327( C317 C327 ) C317_=_C328( C317 C328 ) C317_=_C331( C317 C331 ) C317_=_C332( C317 C332 ) C317_=_C373( C317 C373 ) C317_=_C398( C317 C398 ) \nC317_=_C445( C317 C445 ) C317_=_C468( C317 C468 ) C317_=_C490( C317 C490 ) C317_=_C511( C317 C511 ) C317_=_C532( C317 C532 ) C317_=_C570( C317 C570 ) \nC317_=_C588( C317 C588 ) C317_=_C606( C317 C606 ) C317_=_C607( C317 C607 ) C317_=_C608( C317 C608 ) C317_=_C609( C317 C609 ) C317_=_C610( C317 C610 ) \nC317_=_C611( C317 C611 ) C317_=_C612( C317 C612 ) C317_=_C613( C317 C613 ) C317_=_C615( C317 C615 ) C317_=_C616( C317 C616 ) C317_=_C617( C317 C617 ) \nC317_=_C618( C317 C618 ) C317_=_C619( C317 C619 ) C317_=_C620( C317 C620 ) C321_=_C324( C321 C324 ) C321_=_C325( C321 C325 ) C321_=_C326( C321 C326 ) \nC321_=_C327( C321 C327 ) C321_=_C328( C321 C328 ) C321_=_C331( C321 C331 ) C321_=_C332( C321 C332 ) C321_=_C349( C321 C349 ) C321_=_C377( C321 C377 ) \nC321_=_C402( C321 C402 ) C321_=_C427( C321 C427 ) C321_=_C449( C321 C449 ) C321_=_C472( C321 C472 ) C321_=_C494( C321 C494 ) C321_=_C515( C321 C515 ) \nC321_=_C536( C321 C536 ) C321_=_C556( C321 C556 ) C321_=_C574( C321 C574 ) C321_=_C592( C321 C592 ) C321_=_C608( C321 C608 ) C321_=_C623( C321 C623 ) \nC321_=_C637( C321 C637 ) C321_=_C650( C321 C650 ) C321_=_C663( C321 C663 ) C321_=_C664( C321 C664 ) C321_=_C668( C321 C668 ) C321_=_C670( C321 C670 ) \nC321_=_C673( C321 C673 ) C321_=_C674( C321 C674 ) C324_=_C325( C324 C325 ) C324_=_C326( C324 C326 ) C324_=_C327( C324 C327 ) C324_=_C328( C324 C328 ) \nC324_=_C331( C324 C331 ) C324_=_C332( C324 C332 ) C324_=_C352( C324 C352 ) C324_=_C380( C324 C380 ) C324_=_C405( C324 C405 ) C324_=_C429( C324 C429 ) \nC324_=_C452( C324 C452 ) C324_=_C474( C324 C474 ) C324_=_C497( C324 C497 ) C324_=_C518( C324 C518 ) C324_=_C539( C324 C539 ) C324_=_C559( C324 C559 ) \nC324_=_C577( C324 C577 ) C324_=_C595( C324 C595 ) C324_=_C611( C324 C611 ) C324_=_C626( C324 C626 ) C324_=_C640( C324 C640 ) C324_=_C653( C324 C653 ) \nC324_=_C676( C324 C676 ) C324_=_C686( C324 C686 ) C324_=_C699( C324 C699 ) C324_=_C701( C324 C701 ) C324_=_C702( C324 C702 ) C324_=_C705( C324 C705 ) \nC324_=_C706( C324 C706 ) C325_=_C326( C325 C326 ) C325_=_C327( C325 C327 ) C325_=_C328( C325 C328 ) C325_=_C331( C325 C331 ) C325_=_C332( C325 C332 ) \nC325_=_C353( C325 C353 ) C325_=_C381( C325 C381 ) C325_=_C406( C325 C406 ) C325_=_C453( C325 C453 ) C325_=_C475( C325 C475 ) C325_=_C498( C325 C498 ) \nC325_=_C519( C325 C519 ) C325_=_C540( C325 C540 ) C325_=_C560( C325 C560 ) C325_=_C578( C325 C578 ) C325_=_C596( C325 C596 ) C325_=_C612( C325 C612 ) \nC325_=_C627( C325 C627 ) C325_=_C641( C325 C641 ) C325_=_C654( C325 C654 ) C325_=_C677( C325 C677 ) C325_=_C687( C325 C687 ) C325_=_C708( C325 C708 ) \nC325_=_C710( C325 C710 ) C325_=_C711( C325 C711 ) C325_=_C714( C325 C714 ) C325_=_C715( C325 C715 ) C326_=_C327( C326 C327 ) C326_=_C328( C326 C328 ) \nC326_=_C331( C326 C331 ) C326_=_C332( C326 C332 ) C326_=_C354( C326 C354 ) C326_=_C407( C326 C407 ) C326_=_C430( C326 C430 ) C326_=_C454( C326 C454 ) \nC326_=_C476( C326 C476 ) C326_=_C499( C326 C499 ) C326_=_C520( C326 C520 ) C326_=_C541( C326 C541 ) C326_=_C561( C326 C561 ) C326_=_C579( C326 C579 ) \nC326_=_C597(</w:t>
      </w:r>
    </w:p>
    <w:p>
      <w:pPr>
        <w:pStyle w:val="PreformattedText"/>
        <w:bidi w:val="0"/>
        <w:spacing w:before="0" w:after="0"/>
        <w:jc w:val="left"/>
        <w:rPr/>
      </w:pPr>
      <w:r>
        <w:rPr/>
        <w:t xml:space="preserve"> </w:t>
      </w:r>
      <w:r>
        <w:rPr/>
        <w:t>C326 C597 ) C326_=_C613( C326 C613 ) C326_=_C628( C326 C628 ) C326_=_C642( C326 C642 ) C326_=_C655( C326 C655 ) C326_=_C678( C326 C678 ) \nC326_=_C688( C326 C688 ) C326_=_C716( C326 C716 ) C326_=_C718( C326 C718 ) C326_=_C719( C326 C719 ) C326_=_C722( C326 C722 ) C326_=_C723( C326 C723 ) \nC327_=_C328( C327 C328 ) C327_=_C331( C327 C331 ) C327_=_C332( C327 C332 ) C327_=_C382( C327 C382 ) C327_=_C408( C327 C408 ) C327_=_C477( C327 C477 ) \nC327_=_C500( C327 C500 ) C327_=_C521( C327 C521 ) C327_=_C542( C327 C542 ) C327_=_C580( C327 C580 ) C327_=_C598( C327 C598 ) C327_=_C629( C327 C629 ) \nC327_=_C656( C327 C656 ) C327_=_C668( C327 C668 ) C327_=_C689( C327 C689 ) C327_=_C699( C327 C699 ) C327_=_C708( C327 C708 ) C327_=_C716( C327 C716 ) \nC327_=_C724( C327 C724 ) C327_=_C725( C327 C725 ) C327_=_C726( C327 C726 ) C327_=_C727( C327 C727 ) C327_=_C728( C327 C728 ) C327_=_C729( C327 C729 ) \nC327_=_C730( C327 C730 ) C328_=_C331( C328 C331 ) C328_=_C332( C328 C332 ) C328_=_C356( C328 C356 ) C328_=_C383( C328 C383 ) C328_=_C409( C328 C409 ) \nC328_=_C432( C328 C432 ) C328_=_C455( C328 C455 ) C328_=_C478( C328 C478 ) C328_=_C501( C328 C501 ) C328_=_C522( C328 C522 ) C328_=_C543( C328 C543 ) \nC328_=_C581( C328 C581 ) C328_=_C599( C328 C599 ) C328_=_C615( C328 C615 ) C328_=_C630( C328 C630 ) C328_=_C643( C328 C643 ) C328_=_C657( C328 C657 ) \nC328_=_C679( C328 C679 ) C328_=_C690( C328 C690 ) C328_=_C724( C328 C724 ) C328_=_C731( C328 C731 ) C328_=_C732( C328 C732 ) C328_=_C735( C328 C735 ) \nC328_=_C736( C328 C736 ) C331_=_C332( C331 C332 ) C331_=_C359( C331 C359 ) C331_=_C386( C331 C386 ) C331_=_C412( C331 C412 ) C331_=_C435( C331 C435 ) \nC331_=_C458( C331 C458 ) C331_=_C481( C331 C481 ) C331_=_C504( C331 C504 ) C331_=_C525( C331 C525 ) C331_=_C546( C331 C546 ) C331_=_C565( C331 C565 ) \nC331_=_C584( C331 C584 ) C331_=_C602( C331 C602 ) C331_=_C618( C331 C618 ) C331_=_C633( C331 C633 ) C331_=_C646( C331 C646 ) C331_=_C660( C331 C660 ) \nC331_=_C682( C331 C682 ) C331_=_C693( C331 C693 ) C331_=_C727( C331 C727 ) C331_=_C741( C331 C741 ) C331_=_C746( C331 C746 ) C331_=_C747( C331 C747 ) \nC332_=_C360( C332 C360 ) C332_=_C413( C332 C413 ) C332_=_C436( C332 C436 ) C332_=_C459( C332 C459 ) C332_=_C482( C332 C482 ) C332_=_C505( C332 C505 ) \nC332_=_C526( C332 C526 ) C332_=_C547( C332 C547 ) C332_=_C566( C332 C566 ) C332_=_C585( C332 C585 ) C332_=_C603( C332 C603 ) C332_=_C619( C332 C619 ) \nC332_=_C634( C332 C634 ) C332_=_C647( C332 C647 ) C332_=_C661( C332 C661 ) C332_=_C683( C332 C683 ) C332_=_C694( C332 C694 ) C332_=_C728( C332 C728 ) \nC332_=_C738( C332 C738 ) C332_=_C742( C332 C742 ) C332_=_C748( C332 C748 ) C332_=_C749( C332 C749 ) C335_=_C336( C335 C336 ) C335_=_C338( C335 C338 ) \nC335_=_C339( C335 C339 ) C335_=_C340( C335 C340 ) C335_=_C341( C335 C341 ) C335_=_C342( C335 C342 ) C335_=_C344( C335 C344 ) C335_=_C345( C335 C345 ) \nC335_=_C347( C335 C347 ) C335_=_C348( C335 C348 ) C335_=_C349( C335 C349 ) C335_=_C350( C335 C350 ) C335_=_C351( C335 C351 ) C335_=_C352( C335 C352 ) \nC335_=_C353( C335 C353 ) C335_=_C354( C335 C354 ) C335_=_C356( C335 C356 ) C335_=_C357( C335 C357 ) C335_=_C358( C335 C358 ) C335_=_C359( C335 C359 ) \nC335_=_C360( C335 C360 ) C335_=_C361( C335 C361 ) C335_=_C362( C335 C362 ) C335_=_C364( C335 C364 ) C335_=_C370( C335 C370 ) C335_=_C373( C335 C373 ) \nC335_=_C377( C335 C377 ) C335_=_C380( C335 C380 ) C335_=_C381( C335 C381 ) C335_=_C382( C335 C382 ) C335_=_C383( C335 C383 ) C335_=_C386( C335 C386 ) \nC336_=_C338( C336 C338 ) C336_=_C339( C336 C339 ) C336_=_C340( C336 C340 ) C336_=_C341( C336 C341 ) C336_=_C342( C336 C342 ) C336_=_C344( C336 C344 ) \nC336_=_C345( C336 C345 ) C336_=_C347( C336 C347 ) C336_=_C348( C336 C348 ) C336_=_C349( C336 C349 ) C336_=_C350( C336 C350 ) C336_=_C351( C336 C351 ) \nC336_=_C352( C336 C352 ) C336_=_C353( C336 C353 ) C336_=_C354( C336 C354 ) C336_=_C356( C336 C356 ) C336_=_C357( C336 C357 ) C336_=_C358( C336 C358 ) \nC336_=_C359( C336 C359 ) C336_=_C360( C336 C360 ) C336_=_C361( C336 C361 ) C336_=_C362( C336 C362 ) C336_=_C389( C336 C389 ) C336_=_C395( C336 C395 ) \nC336_=_C398( C336 C398 ) C336_=_C402( C336 C402 ) C336_=_C405( C336 C405 ) C336_=_C406( C336 C406 ) C336_=_C407( C336 C407 ) C336_=_C408( C336 C408 ) \nC336_=_C409( C336 C409 ) C336_=_C412( C336 C412 ) C336_=_C413( C336 C413 ) C338_=_C339( C338 C339 ) C338_=_C340( C338 C340 ) C338_=_C341( C338 C341 ) \nC338_=_C342( C338 C342 ) C338_=_C344( C338 C344 ) C338_=_C345( C338 C345 ) C338_=_C347( C338 C347 ) C338_=_C348( C338 C348 ) C338_=_C349( C338 C349 ) \nC338_=_C350( C338 C350 ) C338_=_C351( C338 C351 ) C338_=_C352( C338 C352 ) C338_=_C353( C338 C353 ) C338_=_C354( C338 C354 ) C338_=_C356( C338 C356 ) \nC338_=_C357( C338 C357 ) C338_=_C358( C338 C358 ) C338_=_C359( C338 C359 ) C338_=_C360( C338 C360 ) C338_=_C361( C338 C361 ) C338_=_C362( C338 C362 ) \nC338_=_C416( C338 C416 ) C338_=_C442( C338 C442 ) C338_=_C445( C338 C445 ) C338_=_C449( C338 C449 ) C338_=_C452( C338 C452 ) C338_=_C453( C338 C453 ) \nC338_=_C454( C338 C454 ) C338_=_C455( C338 C455 ) C338_=_C458( C338 C458 ) C338_=_C459( C338 C459 ) C339_=_C340( C339 C340 ) C339_=_C341( C339 C341 ) \nC339_=_C342( C339 C342 ) C339_=_C344( C339 C344 ) C339_=_C345( C339 C345 ) C339_=_C347( C339 C347 ) C339_=_C348( C339 C348 ) C339_=_C349( C339 C349 ) \nC339_=_C350( C339 C350 ) C339_=_C351( C339 C351 ) C339_=_C352( C339 C352 ) C339_=_C353( C339 C353 ) C339_=_C354( C339 C354 ) C339_=_C356( C339 C356 ) \nC339_=_C357( C339 C357 ) C339_=_C358( C339 C358 ) C339_=_C359( C339 C359 ) C339_=_C360( C339 C360 ) C339_=_C361( C339 C361 ) C339_=_C362( C339 C362 ) \nC339_=_C417( C339 C417 ) C339_=_C465( C339 C465 ) C339_=_C468( C339 C468 ) C339_=_C472( C339 C472 ) C339_=_C474( C339 C474 ) C339_=_C475( C339 C475 ) \nC339_=_C476( C339 C476 ) C339_=_C477( C339 C477 ) C339_=_C478( C339 C478 ) C339_=_C481( C339 C481 ) C339_=_C482( C339 C482 ) C340_=_C341( C340 C341 ) \nC340_=_C342( C340 C342 ) C340_=_C344( C340 C344 ) C340_=_C345( C340 C345 ) C340_=_C347( C340 C347 ) C340_=_C348( C340 C348 ) C340_=_C349( C340 C349 ) \nC340_=_C350( C340 C350 ) C340_=_C351( C340 C351 ) C340_=_C352( C340 C352 ) C340_=_C353( C340 C353 ) C340_=_C354( C340 C354 ) C340_=_C356( C340 C356 ) \nC340_=_C357( C340 C357 ) C340_=_C358( C340 C358 ) C340_=_C359( C340 C359 ) C340_=_C360( C340 C360 ) C340_=_C361( C340 C361 ) C340_=_C362( C340 C362 ) \nC340_=_C487( C340 C487 ) C340_=_C490( C340 C490 ) C340_=_C494( C340 C494 ) C340_=_C497( C340 C497 ) C340_=_C498( C340 C498 ) C340_=_C499( C340 C499 ) \nC340_=_C500( C340 C500 ) C340_=_C501( C340 C501 ) C340_=_C504( C340 C504 ) C340_=_C505( C340 C505 ) C341_=_C342( C341 C342 ) C341_=_C344( C341 C344 ) \nC341_=_C345( C341 C345 ) C341_=_C347( C341 C347 ) C341_=_C348( C341 C348 ) C341_=_C349( C341 C349 ) C341_=_C350( C341 C350 ) C341_=_C351( C341 C351 ) \nC341_=_C352( C341 C352 ) C341_=_C353( C341 C353 ) C341_=_C354( C341 C354 ) C341_=_C356( C341 C356 ) C341_=_C357( C341 C357 ) C341_=_C358( C341 C358 ) \nC341_=_C359( C341 C359 ) C341_=_C360( C341 C360 ) C341_=_C361( C341 C361 ) C341_=_C362( C341 C362 ) C341_=_C418( C341 C418 ) C341_=_C508( C341 C508 ) \nC341_=_C511( C341 C511 ) C341_=_C515( C341 C515 ) C341_=_C518( C341 C518 ) C341_=_C519( C341 C519 ) C341_=_C520( C341 C520 ) C341_=_C521( C341 C521 ) \nC341_=_C522( C341 C522 ) C341_=_C525( C341 C525 ) C341_=_C526( C341 C526 ) C342_=_C344( C342 C344 ) C342_=_C345( C342 C345 ) C342_=_C347( C342 C347 ) \nC342_=_C348( C342 C348 ) C342_=_C349( C342 C349 ) C342_=_C350( C342 C350 ) C342_=_C351( C342 C351 ) C342_=_C352( C342 C352 ) C342_=_C353( C342 C353 ) \nC342_=_C354( C342 C354 ) C342_=_C356( C342 C356 ) C342_=_C357( C342 C357 ) C342_=_C358( C342 C358 ) C342_=_C359( C342 C359 ) C342_=_C360( C342 C360 ) \nC342_=_C361( C342 C361 ) C342_=_C362( C342 C362 ) C342_=_C419( C342 C419 ) C342_=_C529( C342 C529 ) C342_=_C532( C342 C532 ) C342_=_C536( C342 C536 ) \nC342_=_C539( C342 C539 ) C342_=_C540( C342 C540 ) C342_=_C541( C342 C541 ) C342_=_C542( C342 C542 ) C342_=_C543( C342 C543 ) C342_=_C546( C342 C546 ) \nC342_=_C547( C342 C547 ) C344_=_C345( C344 C345 ) C344_=_C347( C344 C347 ) C344_=_C348( C344 C348 ) C344_=_C349( C344 C349 ) C344_=_C350( C344 C350 ) \nC344_=_C351( C344 C351 ) C344_=_C352( C344 C352 ) C344_=_C353( C344 C353 ) C344_=_C354( C344 C354 ) C344_=_C356( C344 C356 ) C344_=_C357( C344 C357 ) \nC344_=_C358( C344 C358 ) C344_=_C359( C344 C359 ) C344_=_C360( C344 C360 ) C344_=_C361( C344 C361 ) C344_=_C362( C344 C362 ) C344_=_C421( C344 C421 ) \nC344_=_C550( C344 C550 ) C344_=_C570( C344 C570 ) C344_=_C574( C344 C574 ) C344_=_C577( C344 C577 ) C344_=_C578( C344 C578 ) C344_=_C579( C344 C579 ) \nC344_=_C580( C344 C580 ) C344_=_C581( C344 C581 ) C344_=_C584( C344 C584 ) C344_=_C585( C344 C585 ) C345_=_C347( C345 C347 ) C345_=_C348( C345 C348 ) \nC345_=_C349( C345 C349 ) C345_=_C350( C345 C350 ) C345_=_C351( C345 C351 ) C345_=_C352( C345 C352 ) C345_=_C353( C345 C353 ) C345_=_C354( C345 C354 ) \nC345_=_C356( C345 C356 ) C345_=_C357( C345 C357 ) C345_=_C358( C345 C358 ) C345_=_C359( C345 C359 ) C345_=_C360( C345 C360 ) C345_=_C361( C345 C361 ) \nC345_=_C362( C345 C362 ) C345_=_C422( C345 C422 ) C345_=_C551( C345 C551 ) C345_=_C588( C345 C588 ) C345_=_C592( C345 C592 ) C345_=_C595( C345 C595 ) \nC345_=_C596( C345 C596 ) C345_=_C597( C345 C597 ) C345_=_C598( C345 C598 ) C345_=_C599( C345 C599 ) C345_=_C602( C345 C602 ) C345_=_C603( C345 C603 ) \nC347_=_C348( C347 C348 ) C347_=_C349( C347 C349 ) C347_=_C350( C347 C350 ) C347_=_C351( C347 C351 ) C347_=_C352( C347 C352 ) C347_=_C353( C347 C353 ) \nC347_=_C354( C347 C354 ) C347_=_C356( C347 C356 ) C347_=_C357( C347 C357 ) C347_=_C358( C347 C358 ) C347_=_C359( C347 C359 ) C347_=_C360( C347 C360 ) \nC347_=_C361( C347 C361 ) C347_=_C362( C347 C362 ) C347_=_C425( C347 C425 ) C347_=_C554( C347 C554 ) C347_=_C607( C347 C607 ) C347_=_C637( C347 C637 ) \nC347_=_C640( C347 C640 ) C347_=_C641(</w:t>
      </w:r>
    </w:p>
    <w:p>
      <w:pPr>
        <w:pStyle w:val="PreformattedText"/>
        <w:bidi w:val="0"/>
        <w:spacing w:before="0" w:after="0"/>
        <w:jc w:val="left"/>
        <w:rPr/>
      </w:pPr>
      <w:r>
        <w:rPr/>
        <w:t xml:space="preserve"> </w:t>
      </w:r>
      <w:r>
        <w:rPr/>
        <w:t>C347 C641 ) C347_=_C642( C347 C642 ) C347_=_C643( C347 C643 ) C347_=_C646( C347 C646 ) C347_=_C647( C347 C647 ) \nC348_=_C349( C348 C349 ) C348_=_C350( C348 C350 ) C348_=_C351( C348 C351 ) C348_=_C352( C348 C352 ) C348_=_C353( C348 C353 ) C348_=_C354( C348 C354 ) \nC348_=_C356( C348 C356 ) C348_=_C357( C348 C357 ) C348_=_C358( C348 C358 ) C348_=_C359( C348 C359 ) C348_=_C360( C348 C360 ) C348_=_C361( C348 C361 ) \nC348_=_C362( C348 C362 ) C348_=_C426( C348 C426 ) C348_=_C555( C348 C555 ) C348_=_C650( C348 C650 ) C348_=_C653( C348 C653 ) C348_=_C654( C348 C654 ) \nC348_=_C655( C348 C655 ) C348_=_C656( C348 C656 ) C348_=_C657( C348 C657 ) C348_=_C660( C348 C660 ) C348_=_C661( C348 C661 ) C349_=_C350( C349 C350 ) \nC349_=_C351( C349 C351 ) C349_=_C352( C349 C352 ) C349_=_C353( C349 C353 ) C349_=_C354( C349 C354 ) C349_=_C356( C349 C356 ) C349_=_C357( C349 C357 ) \nC349_=_C358( C349 C358 ) C349_=_C359( C349 C359 ) C349_=_C360( C349 C360 ) C349_=_C361( C349 C361 ) C349_=_C362( C349 C362 ) C349_=_C377( C349 C377 ) \nC349_=_C402( C349 C402 ) C349_=_C427( C349 C427 ) C349_=_C449( C349 C449 ) C349_=_C472( C349 C472 ) C349_=_C494( C349 C494 ) C349_=_C515( C349 C515 ) \nC349_=_C536( C349 C536 ) C349_=_C556( C349 C556 ) C349_=_C574( C349 C574 ) C349_=_C592( C349 C592 ) C349_=_C608( C349 C608 ) C349_=_C623( C349 C623 ) \nC349_=_C637( C349 C637 ) C349_=_C650( C349 C650 ) C349_=_C663( C349 C663 ) C349_=_C664( C349 C664 ) C349_=_C668( C349 C668 ) C349_=_C670( C349 C670 ) \nC349_=_C673( C349 C673 ) C349_=_C674( C349 C674 ) C350_=_C351( C350 C351 ) C350_=_C352( C350 C352 ) C350_=_C353( C350 C353 ) C350_=_C354( C350 C354 ) \nC350_=_C356( C350 C356 ) C350_=_C357( C350 C357 ) C350_=_C358( C350 C358 ) C350_=_C359( C350 C359 ) C350_=_C360( C350 C360 ) C350_=_C361( C350 C361 ) \nC350_=_C362( C350 C362 ) C350_=_C557( C350 C557 ) C350_=_C609( C350 C609 ) C350_=_C663( C350 C663 ) C350_=_C676( C350 C676 ) C350_=_C677( C350 C677 ) \nC350_=_C678( C350 C678 ) C350_=_C679( C350 C679 ) C350_=_C682( C350 C682 ) C350_=_C683( C350 C683 ) C351_=_C352( C351 C352 ) C351_=_C353( C351 C353 ) \nC351_=_C354( C351 C354 ) C351_=_C356( C351 C356 ) C351_=_C357( C351 C357 ) C351_=_C358( C351 C358 ) C351_=_C359( C351 C359 ) C351_=_C360( C351 C360 ) \nC351_=_C361( C351 C361 ) C351_=_C362( C351 C362 ) C351_=_C428( C351 C428 ) C351_=_C558( C351 C558 ) C351_=_C610( C351 C610 ) C351_=_C664( C351 C664 ) \nC351_=_C686( C351 C686 ) C351_=_C687( C351 C687 ) C351_=_C688( C351 C688 ) C351_=_C689( C351 C689 ) C351_=_C690( C351 C690 ) C351_=_C693( C351 C693 ) \nC351_=_C694( C351 C694 ) C352_=_C353( C352 C353 ) C352_=_C354( C352 C354 ) C352_=_C356( C352 C356 ) C352_=_C357( C352 C357 ) C352_=_C358( C352 C358 ) \nC352_=_C359( C352 C359 ) C352_=_C360( C352 C360 ) C352_=_C361( C352 C361 ) C352_=_C362( C352 C362 ) C352_=_C380( C352 C380 ) C352_=_C405( C352 C405 ) \nC352_=_C429( C352 C429 ) C352_=_C452( C352 C452 ) C352_=_C474( C352 C474 ) C352_=_C497( C352 C497 ) C352_=_C518( C352 C518 ) C352_=_C539( C352 C539 ) \nC352_=_C559( C352 C559 ) C352_=_C577( C352 C577 ) C352_=_C595( C352 C595 ) C352_=_C611( C352 C611 ) C352_=_C626( C352 C626 ) C352_=_C640( C352 C640 ) \nC352_=_C653( C352 C653 ) C352_=_C676( C352 C676 ) C352_=_C686( C352 C686 ) C352_=_C699( C352 C699 ) C352_=_C701( C352 C701 ) C352_=_C702( C352 C702 ) \nC352_=_C705( C352 C705 ) C352_=_C706( C352 C706 ) C353_=_C354( C353 C354 ) C353_=_C356( C353 C356 ) C353_=_C357( C353 C357 ) C353_=_C358( C353 C358 ) \nC353_=_C359( C353 C359 ) C353_=_C360( C353 C360 ) C353_=_C361( C353 C361 ) C353_=_C362( C353 C362 ) C353_=_C381( C353 C381 ) C353_=_C406( C353 C406 ) \nC353_=_C453( C353 C453 ) C353_=_C475( C353 C475 ) C353_=_C498( C353 C498 ) C353_=_C519( C353 C519 ) C353_=_C540( C353 C540 ) C353_=_C560( C353 C560 ) \nC353_=_C578( C353 C578 ) C353_=_C596( C353 C596 ) C353_=_C612( C353 C612 ) C353_=_C627( C353 C627 ) C353_=_C641( C353 C641 ) C353_=_C654( C353 C654 ) \nC353_=_C677( C353 C677 ) C353_=_C687( C353 C687 ) C353_=_C708( C353 C708 ) C353_=_C710( C353 C710 ) C353_=_C711( C353 C711 ) C353_=_C714( C353 C714 ) \nC353_=_C715( C353 C715 ) C354_=_C356( C354 C356 ) C354_=_C357( C354 C357 ) C354_=_C358( C354 C358 ) C354_=_C359( C354 C359 ) C354_=_C360( C354 C360 ) \nC354_=_C361( C354 C361 ) C354_=_C362( C354 C362 ) C354_=_C407( C354 C407 ) C354_=_C430( C354 C430 ) C354_=_C454( C354 C454 ) C354_=_C476( C354 C476 ) \nC354_=_C499( C354 C499 ) C354_=_C520( C354 C520 ) C354_=_C541( C354 C541 ) C354_=_C561( C354 C561 ) C354_=_C579( C354 C579 ) C354_=_C597( C354 C597 ) \nC354_=_C613( C354 C613 ) C354_=_C628( C354 C628 ) C354_=_C642( C354 C642 ) C354_=_C655( C354 C655 ) C354_=_C678( C354 C678 ) C354_=_C688( C354 C688 ) \nC354_=_C716( C354 C716 ) C354_=_C718( C354 C718 ) C354_=_C719( C354 C719 ) C354_=_C722( C354 C722 ) C354_=_C723( C354 C723 ) C356_=_C357( C356 C357 ) \nC356_=_C358( C356 C358 ) C356_=_C359( C356 C359 ) C356_=_C360( C356 C360 ) C356_=_C361( C356 C361 ) C356_=_C362( C356 C362 ) C356_=_C383( C356 C383 ) \nC356_=_C409( C356 C409 ) C356_=_C432( C356 C432 ) C356_=_C455( C356 C455 ) C356_=_C478( C356 C478 ) C356_=_C501( C356 C501 ) C356_=_C522( C356 C522 ) \nC356_=_C543( C356 C543 ) C356_=_C581( C356 C581 ) C356_=_C599( C356 C599 ) C356_=_C615( C356 C615 ) C356_=_C630( C356 C630 ) C356_=_C643( C356 C643 ) \nC356_=_C657( C356 C657 ) C356_=_C679( C356 C679 ) C356_=_C690( C356 C690 ) C356_=_C724( C356 C724 ) C356_=_C731( C356 C731 ) C356_=_C732( C356 C732 ) \nC356_=_C735( C356 C735 ) C356_=_C736( C356 C736 ) C357_=_C358( C357 C358 ) C357_=_C359( C357 C359 ) C357_=_C360( C357 C360 ) C357_=_C361( C357 C361 ) \nC357_=_C362( C357 C362 ) C357_=_C433( C357 C433 ) C357_=_C563( C357 C563 ) C357_=_C616( C357 C616 ) C357_=_C701( C357 C701 ) C357_=_C710( C357 C710 ) \nC357_=_C718( C357 C718 ) C357_=_C725( C357 C725 ) C357_=_C731( C357 C731 ) C357_=_C738( C357 C738 ) C358_=_C359( C358 C359 ) C358_=_C360( C358 C360 ) \nC358_=_C361( C358 C361 ) C358_=_C362( C358 C362 ) C358_=_C434( C358 C434 ) C358_=_C564( C358 C564 ) C358_=_C617( C358 C617 ) C358_=_C670( C358 C670 ) \nC358_=_C702( C358 C702 ) C358_=_C711( C358 C711 ) C358_=_C719( C358 C719 ) C358_=_C726( C358 C726 ) C358_=_C732( C358 C732 ) C358_=_C741( C358 C741 ) \nC358_=_C742( C358 C742 ) C359_=_C360( C359 C360 ) C359_=_C361( C359 C361 ) C359_=_C362( C359 C362 ) C359_=_C386( C359 C386 ) C359_=_C412( C359 C412 ) \nC359_=_C435( C359 C435 ) C359_=_C458( C359 C458 ) C359_=_C481( C359 C481 ) C359_=_C504( C359 C504 ) C359_=_C525( C359 C525 ) C359_=_C546( C359 C546 ) \nC359_=_C565( C359 C565 ) C359_=_C584( C359 C584 ) C359_=_C602( C359 C602 ) C359_=_C618( C359 C618 ) C359_=_C633( C359 C633 ) C359_=_C646( C359 C646 ) \nC359_=_C660( C359 C660 ) C359_=_C682( C359 C682 ) C359_=_C693( C359 C693 ) C359_=_C727( C359 C727 ) C359_=_C741( C359 C741 ) C359_=_C746( C359 C746 ) \nC359_=_C747( C359 C747 ) C360_=_C361( C360 C361 ) C360_=_C362( C360 C362 ) C360_=_C413( C360 C413 ) C360_=_C436( C360 C436 ) C360_=_C459( C360 C459 ) \nC360_=_C482( C360 C482 ) C360_=_C505( C360 C505 ) C360_=_C526( C360 C526 ) C360_=_C547( C360 C547 ) C360_=_C566( C360 C566 ) C360_=_C585( C360 C585 ) \nC360_=_C603( C360 C603 ) C360_=_C619( C360 C619 ) C360_=_C634( C360 C634 ) C360_=_C647( C360 C647 ) C360_=_C661( C360 C661 ) C360_=_C683( C360 C683 ) \nC360_=_C694( C360 C694 ) C360_=_C728( C360 C728 ) C360_=_C738( C360 C738 ) C360_=_C742( C360 C742 ) C360_=_C748( C360 C748 ) C360_=_C749( C360 C749 ) \nC361_=_C362( C361 C362 ) C361_=_C567( C361 C567 ) C361_=_C620( C361 C620 ) C361_=_C673( C361 C673 ) C361_=_C705( C361 C705 ) C361_=_C714( C361 C714 ) \nC361_=_C722( C361 C722 ) C361_=_C729( C361 C729 ) C361_=_C735( C361 C735 ) C361_=_C746( C361 C746 ) C361_=_C748( C361 C748 ) C362_=_C437( C362 C437 ) \nC362_=_C568( C362 C568 ) C362_=_C674( C362 C674 ) C362_=_C706( C362 C706 ) C362_=_C715( C362 C715 ) C362_=_C723( C362 C723 ) C362_=_C730( C362 C730 ) \nC362_=_C736( C362 C736 ) C362_=_C747( C362 C747 ) C362_=_C749( C362 C749 ) C364_=_C370( C364 C370 ) C364_=_C373( C364 C373 ) C364_=_C377( C364 C377 ) \nC364_=_C380( C364 C380 ) C364_=_C381( C364 C381 ) C364_=_C382( C364 C382 ) C364_=_C383( C364 C383 ) C364_=_C386( C364 C386 ) C364_=_C389( C364 C389 ) \nC364_=_C416( C364 C416 ) C364_=_C417( C364 C417 ) C364_=_C418( C364 C418 ) C364_=_C419( C364 C419 ) C364_=_C421( C364 C421 ) C364_=_C422( C364 C422 ) \nC364_=_C424( C364 C424 ) C364_=_C425( C364 C425 ) C364_=_C426( C364 C426 ) C364_=_C427( C364 C427 ) C364_=_C428( C364 C428 ) C364_=_C429( C364 C429 ) \nC364_=_C430( C364 C430 ) C364_=_C432( C364 C432 ) C364_=_C433( C364 C433 ) C364_=_C434( C364 C434 ) C364_=_C435( C364 C435 ) C364_=_C436( C364 C436 ) \nC364_=_C437( C364 C437 ) C370_=_C373( C370 C373 ) C370_=_C377( C370 C377 ) C370_=_C380( C370 C380 ) C370_=_C381( C370 C381 ) C370_=_C382( C370 C382 ) \nC370_=_C383( C370 C383 ) C370_=_C386( C370 C386 ) C370_=_C395( C370 C395 ) C370_=_C442( C370 C442 ) C370_=_C465( C370 C465 ) C370_=_C487( C370 C487 ) \nC370_=_C508( C370 C508 ) C370_=_C529( C370 C529 ) C370_=_C550( C370 C550 ) C370_=_C551( C370 C551 ) C370_=_C553( C370 C553 ) C370_=_C554( C370 C554 ) \nC370_=_C555( C370 C555 ) C370_=_C556( C370 C556 ) C370_=_C557( C370 C557 ) C370_=_C558( C370 C558 ) C370_=_C559( C370 C559 ) C370_=_C560( C370 C560 ) \nC370_=_C561( C370 C561 ) C370_=_C563( C370 C563 ) C370_=_C564( C370 C564 ) C370_=_C565( C370 C565 ) C370_=_C566( C370 C566 ) C370_=_C567( C370 C567 ) \nC370_=_C568( C370 C568 ) C373_=_C377( C373 C377 ) C373_=_C380( C373 C380 ) C373_=_C381( C373 C381 ) C373_=_C382( C373 C382 ) C373_=_C383( C373 C383 ) \nC373_=_C386( C373 C386 ) C373_=_C398( C373 C398 ) C373_=_C445( C373 C445 ) C373_=_C468( C373 C468 ) C373_=_C490( C373 C490 ) C373_=_C511( C373 C511 ) \nC373_=_C532( C373 C532 ) C373_=_C570( C373 C570 ) C373_=_C588( C373 C588 ) C373_=_C606( C373 C606 ) C373_=_C607( C373 C607 ) C373_=_C608( C373 C608 ) \nC373_=_C609( C373 C609 ) C373_=_C610( C373 C610 ) C373_=_C611(</w:t>
      </w:r>
    </w:p>
    <w:p>
      <w:pPr>
        <w:pStyle w:val="PreformattedText"/>
        <w:bidi w:val="0"/>
        <w:spacing w:before="0" w:after="0"/>
        <w:jc w:val="left"/>
        <w:rPr/>
      </w:pPr>
      <w:r>
        <w:rPr/>
        <w:t xml:space="preserve"> </w:t>
      </w:r>
      <w:r>
        <w:rPr/>
        <w:t>C373 C611 ) C373_=_C612( C373 C612 ) C373_=_C613( C373 C613 ) C373_=_C615( C373 C615 ) \nC373_=_C616( C373 C616 ) C373_=_C617( C373 C617 ) C373_=_C618( C373 C618 ) C373_=_C619( C373 C619 ) C373_=_C620( C373 C620 ) C377_=_C380( C377 C380 ) \nC377_=_C381( C377 C381 ) C377_=_C382( C377 C382 ) C377_=_C383( C377 C383 ) C377_=_C386( C377 C386 ) C377_=_C402( C377 C402 ) C377_=_C427( C377 C427 ) \nC377_=_C449( C377 C449 ) C377_=_C472( C377 C472 ) C377_=_C494( C377 C494 ) C377_=_C515( C377 C515 ) C377_=_C536( C377 C536 ) C377_=_C556( C377 C556 ) \nC377_=_C574( C377 C574 ) C377_=_C592( C377 C592 ) C377_=_C608( C377 C608 ) C377_=_C623( C377 C623 ) C377_=_C637( C377 C637 ) C377_=_C650( C377 C650 ) \nC377_=_C663( C377 C663 ) C377_=_C664( C377 C664 ) C377_=_C668( C377 C668 ) C377_=_C670( C377 C670 ) C377_=_C673( C377 C673 ) C377_=_C674( C377 C674 ) \nC380_=_C381( C380 C381 ) C380_=_C382( C380 C382 ) C380_=_C383( C380 C383 ) C380_=_C386( C380 C386 ) C380_=_C405( C380 C405 ) C380_=_C429( C380 C429 ) \nC380_=_C452( C380 C452 ) C380_=_C474( C380 C474 ) C380_=_C497( C380 C497 ) C380_=_C518( C380 C518 ) C380_=_C539( C380 C539 ) C380_=_C559( C380 C559 ) \nC380_=_C577( C380 C577 ) C380_=_C595( C380 C595 ) C380_=_C611( C380 C611 ) C380_=_C626( C380 C626 ) C380_=_C640( C380 C640 ) C380_=_C653( C380 C653 ) \nC380_=_C676( C380 C676 ) C380_=_C686( C380 C686 ) C380_=_C699( C380 C699 ) C380_=_C701( C380 C701 ) C380_=_C702( C380 C702 ) C380_=_C705( C380 C705 ) \nC380_=_C706( C380 C706 ) C381_=_C382( C381 C382 ) C381_=_C383( C381 C383 ) C381_=_C386( C381 C386 ) C381_=_C406( C381 C406 ) C381_=_C453( C381 C453 ) \nC381_=_C475( C381 C475 ) C381_=_C498( C381 C498 ) C381_=_C519( C381 C519 ) C381_=_C540( C381 C540 ) C381_=_C560( C381 C560 ) C381_=_C578( C381 C578 ) \nC381_=_C596( C381 C596 ) C381_=_C612( C381 C612 ) C381_=_C627( C381 C627 ) C381_=_C641( C381 C641 ) C381_=_C654( C381 C654 ) C381_=_C677( C381 C677 ) \nC381_=_C687( C381 C687 ) C381_=_C708( C381 C708 ) C381_=_C710( C381 C710 ) C381_=_C711( C381 C711 ) C381_=_C714( C381 C714 ) C381_=_C715( C381 C715 ) \nC382_=_C383( C382 C383 ) C382_=_C386( C382 C386 ) C382_=_C408( C382 C408 ) C382_=_C477( C382 C477 ) C382_=_C500( C382 C500 ) C382_=_C521( C382 C521 ) \nC382_=_C542( C382 C542 ) C382_=_C580( C382 C580 ) C382_=_C598( C382 C598 ) C382_=_C629( C382 C629 ) C382_=_C656( C382 C656 ) C382_=_C668( C382 C668 ) \nC382_=_C689( C382 C689 ) C382_=_C699( C382 C699 ) C382_=_C708( C382 C708 ) C382_=_C716( C382 C716 ) C382_=_C724( C382 C724 ) C382_=_C725( C382 C725 ) \nC382_=_C726( C382 C726 ) C382_=_C727( C382 C727 ) C382_=_C728( C382 C728 ) C382_=_C729( C382 C729 ) C382_=_C730( C382 C730 ) C383_=_C386( C383 C386 ) \nC383_=_C409( C383 C409 ) C383_=_C432( C383 C432 ) C383_=_C455( C383 C455 ) C383_=_C478( C383 C478 ) C383_=_C501( C383 C501 ) C383_=_C522( C383 C522 ) \nC383_=_C543( C383 C543 ) C383_=_C581( C383 C581 ) C383_=_C599( C383 C599 ) C383_=_C615( C383 C615 ) C383_=_C630( C383 C630 ) C383_=_C643( C383 C643 ) \nC383_=_C657( C383 C657 ) C383_=_C679( C383 C679 ) C383_=_C690( C383 C690 ) C383_=_C724( C383 C724 ) C383_=_C731( C383 C731 ) C383_=_C732( C383 C732 ) \nC383_=_C735( C383 C735 ) C383_=_C736( C383 C736 ) C386_=_C412( C386 C412 ) C386_=_C435( C386 C435 ) C386_=_C458( C386 C458 ) C386_=_C481( C386 C481 ) \nC386_=_C504( C386 C504 ) C386_=_C525( C386 C525 ) C386_=_C546( C386 C546 ) C386_=_C565( C386 C565 ) C386_=_C584( C386 C584 ) C386_=_C602( C386 C602 ) \nC386_=_C618( C386 C618 ) C386_=_C633( C386 C633 ) C386_=_C646( C386 C646 ) C386_=_C660( C386 C660 ) C386_=_C682( C386 C682 ) C386_=_C693( C386 C693 ) \nC386_=_C727( C386 C727 ) C386_=_C741( C386 C741 ) C386_=_C746( C386 C746 ) C386_=_C747( C386 C747 ) C389_=_C395( C389 C395 ) C389_=_C398( C389 C398 ) \nC389_=_C402( C389 C402 ) C389_=_C405( C389 C405 ) C389_=_C406( C389 C406 ) C389_=_C407( C389 C407 ) C389_=_C408( C389 C408 ) C389_=_C409( C389 C409 ) \nC389_=_C412( C389 C412 ) C389_=_C413( C389 C413 ) C389_=_C416( C389 C416 ) C389_=_C417( C389 C417 ) C389_=_C418( C389 C418 ) C389_=_C419( C389 C419 ) \nC389_=_C421( C389 C421 ) C389_=_C422( C389 C422 ) C389_=_C424( C389 C424 ) C389_=_C425( C389 C425 ) C389_=_C426( C389 C426 ) C389_=_C427( C389 C427 ) \nC389_=_C428( C389 C428 ) C389_=_C429( C389 C429 ) C389_=_C430( C389 C430 ) C389_=_C432( C389 C432 ) C389_=_C433( C389 C433 ) C389_=_C434( C389 C434 ) \nC389_=_C435( C389 C435 ) C389_=_C436( C389 C436 ) C389_=_C437( C389 C437 ) C395_=_C398( C395 C398 ) C395_=_C402( C395 C402 ) C395_=_C405( C395 C405 ) \nC395_=_C406( C395 C406 ) C395_=_C407( C395 C407 ) C395_=_C408( C395 C408 ) C395_=_C409( C395 C409 ) C395_=_C412( C395 C412 ) C395_=_C413( C395 C413 ) \nC395_=_C442( C395 C442 ) C395_=_C465( C395 C465 ) C395_=_C487( C395 C487 ) C395_=_C508( C395 C508 ) C395_=_C529( C395 C529 ) C395_=_C550( C395 C550 ) \nC395_=_C551( C395 C551 ) C395_=_C553( C395 C553 ) C395_=_C554( C395 C554 ) C395_=_C555( C395 C555 ) C395_=_C556( C395 C556 ) C395_=_C557( C395 C557 ) \nC395_=_C558( C395 C558 ) C395_=_C559( C395 C559 ) C395_=_C560( C395 C560 ) C395_=_C561( C395 C561 ) C395_=_C563( C395 C563 ) C395_=_C564( C395 C564 ) \nC395_=_C565( C395 C565 ) C395_=_C566( C395 C566 ) C395_=_C567( C395 C567 ) C395_=_C568( C395 C568 ) C398_=_C402( C398 C402 ) C398_=_C405( C398 C405 ) \nC398_=_C406( C398 C406 ) C398_=_C407( C398 C407 ) C398_=_C408( C398 C408 ) C398_=_C409( C398 C409 ) C398_=_C412( C398 C412 ) C398_=_C413( C398 C413 ) \nC398_=_C445( C398 C445 ) C398_=_C468( C398 C468 ) C398_=_C490( C398 C490 ) C398_=_C511( C398 C511 ) C398_=_C532( C398 C532 ) C398_=_C570( C398 C570 ) \nC398_=_C588( C398 C588 ) C398_=_C606( C398 C606 ) C398_=_C607( C398 C607 ) C398_=_C608( C398 C608 ) C398_=_C609( C398 C609 ) C398_=_C610( C398 C610 ) \nC398_=_C611( C398 C611 ) C398_=_C612( C398 C612 ) C398_=_C613( C398 C613 ) C398_=_C615( C398 C615 ) C398_=_C616( C398 C616 ) C398_=_C617( C398 C617 ) \nC398_=_C618( C398 C618 ) C398_=_C619( C398 C619 ) C398_=_C620( C398 C620 ) C402_=_C405( C402 C405 ) C402_=_C406( C402 C406 ) C402_=_C407( C402 C407 ) \nC402_=_C408( C402 C408 ) C402_=_C409( C402 C409 ) C402_=_C412( C402 C412 ) C402_=_C413( C402 C413 ) C402_=_C427( C402 C427 ) C402_=_C449( C402 C449 ) \nC402_=_C472( C402 C472 ) C402_=_C494( C402 C494 ) C402_=_C515( C402 C515 ) C402_=_C536( C402 C536 ) C402_=_C556( C402 C556 ) C402_=_C574( C402 C574 ) \nC402_=_C592( C402 C592 ) C402_=_C608( C402 C608 ) C402_=_C623( C402 C623 ) C402_=_C637( C402 C637 ) C402_=_C650( C402 C650 ) C402_=_C663( C402 C663 ) \nC402_=_C664( C402 C664 ) C402_=_C668( C402 C668 ) C402_=_C670( C402 C670 ) C402_=_C673( C402 C673 ) C402_=_C674( C402 C674 ) C405_=_C406( C405 C406 ) \nC405_=_C407( C405 C407 ) C405_=_C408( C405 C408 ) C405_=_C409( C405 C409 ) C405_=_C412( C405 C412 ) C405_=_C413( C405 C413 ) C405_=_C429( C405 C429 ) \nC405_=_C452( C405 C452 ) C405_=_C474( C405 C474 ) C405_=_C497( C405 C497 ) C405_=_C518( C405 C518 ) C405_=_C539( C405 C539 ) C405_=_C559( C405 C559 ) \nC405_=_C577( C405 C577 ) C405_=_C595( C405 C595 ) C405_=_C611( C405 C611 ) C405_=_C626( C405 C626 ) C405_=_C640( C405 C640 ) C405_=_C653( C405 C653 ) \nC405_=_C676( C405 C676 ) C405_=_C686( C405 C686 ) C405_=_C699( C405 C699 ) C405_=_C701( C405 C701 ) C405_=_C702( C405 C702 ) C405_=_C705( C405 C705 ) \nC405_=_C706( C405 C706 ) C406_=_C407( C406 C407 ) C406_=_C408( C406 C408 ) C406_=_C409( C406 C409 ) C406_=_C412( C406 C412 ) C406_=_C413( C406 C413 ) \nC406_=_C453( C406 C453 ) C406_=_C475( C406 C475 ) C406_=_C498( C406 C498 ) C406_=_C519( C406 C519 ) C406_=_C540( C406 C540 ) C406_=_C560( C406 C560 ) \nC406_=_C578( C406 C578 ) C406_=_C596( C406 C596 ) C406_=_C612( C406 C612 ) C406_=_C627( C406 C627 ) C406_=_C641( C406 C641 ) C406_=_C654( C406 C654 ) \nC406_=_C677( C406 C677 ) C406_=_C687( C406 C687 ) C406_=_C708( C406 C708 ) C406_=_C710( C406 C710 ) C406_=_C711( C406 C711 ) C406_=_C714( C406 C714 ) \nC406_=_C715( C406 C715 ) C407_=_C408( C407 C408 ) C407_=_C409( C407 C409 ) C407_=_C412( C407 C412 ) C407_=_C413( C407 C413 ) C407_=_C430( C407 C430 ) \nC407_=_C454( C407 C454 ) C407_=_C476( C407 C476 ) C407_=_C499( C407 C499 ) C407_=_C520( C407 C520 ) C407_=_C541( C407 C541 ) C407_=_C561( C407 C561 ) \nC407_=_C579( C407 C579 ) C407_=_C597( C407 C597 ) C407_=_C613( C407 C613 ) C407_=_C628( C407 C628 ) C407_=_C642( C407 C642 ) C407_=_C655( C407 C655 ) \nC407_=_C678( C407 C678 ) C407_=_C688( C407 C688 ) C407_=_C716( C407 C716 ) C407_=_C718( C407 C718 ) C407_=_C719( C407 C719 ) C407_=_C722( C407 C722 ) \nC407_=_C723( C407 C723 ) C408_=_C409( C408 C409 ) C408_=_C412( C408 C412 ) C408_=_C413( C408 C413 ) C408_=_C477( C408 C477 ) C408_=_C500( C408 C500 ) \nC408_=_C521( C408 C521 ) C408_=_C542( C408 C542 ) C408_=_C580( C408 C580 ) C408_=_C598( C408 C598 ) C408_=_C629( C408 C629 ) C408_=_C656( C408 C656 ) \nC408_=_C668( C408 C668 ) C408_=_C689( C408 C689 ) C408_=_C699( C408 C699 ) C408_=_C708( C408 C708 ) C408_=_C716( C408 C716 ) C408_=_C724( C408 C724 ) \nC408_=_C725( C408 C725 ) C408_=_C726( C408 C726 ) C408_=_C727( C408 C727 ) C408_=_C728( C408 C728 ) C408_=_C729( C408 C729 ) C408_=_C730( C408 C730 ) \nC409_=_C412( C409 C412 ) C409_=_C413( C409 C413 ) C409_=_C432( C409 C432 ) C409_=_C455( C409 C455 ) C409_=_C478( C409 C478 ) C409_=_C501( C409 C501 ) \nC409_=_C522( C409 C522 ) C409_=_C543( C409 C543 ) C409_=_C581( C409 C581 ) C409_=_C599( C409 C599 ) C409_=_C615( C409 C615 ) C409_=_C630( C409 C630 ) \nC409_=_C643( C409 C643 ) C409_=_C657( C409 C657 ) C409_=_C679( C409 C679 ) C409_=_C690( C409 C690 ) C409_=_C724( C409 C724 ) C409_=_C731( C409 C731 ) \nC409_=_C732( C409 C732 ) C409_=_C735( C409 C735 ) C409_=_C736( C409 C736 ) C412_=_C413( C412 C413 ) C412_=_C435( C412 C435 ) C412_=_C458( C412 C458 ) \nC412_=_C481( C412 C481 ) C412_=_C504( C412 C504 ) C412_=_C525( C412 C525 ) C412_=_C546( C412 C546 ) C412_=_C565( C412 C565 ) C412_=_C584( C412 C584 ) \nC412_=_C602( C412 C602 ) C412_=_C618( C412 C618 ) C412_=_C633( C412 C633 ) C412_=_C646(</w:t>
      </w:r>
    </w:p>
    <w:p>
      <w:pPr>
        <w:pStyle w:val="PreformattedText"/>
        <w:bidi w:val="0"/>
        <w:spacing w:before="0" w:after="0"/>
        <w:jc w:val="left"/>
        <w:rPr/>
      </w:pPr>
      <w:r>
        <w:rPr/>
        <w:t xml:space="preserve"> </w:t>
      </w:r>
      <w:r>
        <w:rPr/>
        <w:t>C412 C646 ) C412_=_C660( C412 C660 ) C412_=_C682( C412 C682 ) \nC412_=_C693( C412 C693 ) C412_=_C727( C412 C727 ) C412_=_C741( C412 C741 ) C412_=_C746( C412 C746 ) C412_=_C747( C412 C747 ) C413_=_C436( C413 C436 ) \nC413_=_C459( C413 C459 ) C413_=_C482( C413 C482 ) C413_=_C505( C413 C505 ) C413_=_C526( C413 C526 ) C413_=_C547( C413 C547 ) C413_=_C566( C413 C566 ) \nC413_=_C585( C413 C585 ) C413_=_C603( C413 C603 ) C413_=_C619( C413 C619 ) C413_=_C634( C413 C634 ) C413_=_C647( C413 C647 ) C413_=_C661( C413 C661 ) \nC413_=_C683( C413 C683 ) C413_=_C694( C413 C694 ) C413_=_C728( C413 C728 ) C413_=_C738( C413 C738 ) C413_=_C742( C413 C742 ) C413_=_C748( C413 C748 ) \nC413_=_C749( C413 C749 ) C416_=_C417( C416 C417 ) C416_=_C418( C416 C418 ) C416_=_C419( C416 C419 ) C416_=_C421( C416 C421 ) C416_=_C422( C416 C422 ) \nC416_=_C424( C416 C424 ) C416_=_C425( C416 C425 ) C416_=_C426( C416 C426 ) C416_=_C427( C416 C427 ) C416_=_C428( C416 C428 ) C416_=_C429( C416 C429 ) \nC416_=_C430( C416 C430 ) C416_=_C432( C416 C432 ) C416_=_C433( C416 C433 ) C416_=_C434( C416 C434 ) C416_=_C435( C416 C435 ) C416_=_C436( C416 C436 ) \nC416_=_C437( C416 C437 ) C416_=_C442( C416 C442 ) C416_=_C445( C416 C445 ) C416_=_C449( C416 C449 ) C416_=_C452( C416 C452 ) C416_=_C453( C416 C453 ) \nC416_=_C454( C416 C454 ) C416_=_C455( C416 C455 ) C416_=_C458( C416 C458 ) C416_=_C459( C416 C459 ) C417_=_C418( C417 C418 ) C417_=_C419( C417 C419 ) \nC417_=_C421( C417 C421 ) C417_=_C422( C417 C422 ) C417_=_C424( C417 C424 ) C417_=_C425( C417 C425 ) C417_=_C426( C417 C426 ) C417_=_C427( C417 C427 ) \nC417_=_C428( C417 C428 ) C417_=_C429( C417 C429 ) C417_=_C430( C417 C430 ) C417_=_C432( C417 C432 ) C417_=_C433( C417 C433 ) C417_=_C434( C417 C434 ) \nC417_=_C435( C417 C435 ) C417_=_C436( C417 C436 ) C417_=_C437( C417 C437 ) C417_=_C465( C417 C465 ) C417_=_C468( C417 C468 ) C417_=_C472( C417 C472 ) \nC417_=_C474( C417 C474 ) C417_=_C475( C417 C475 ) C417_=_C476( C417 C476 ) C417_=_C477( C417 C477 ) C417_=_C478( C417 C478 ) C417_=_C481( C417 C481 ) \nC417_=_C482( C417 C482 ) C418_=_C419( C418 C419 ) C418_=_C421( C418 C421 ) C418_=_C422( C418 C422 ) C418_=_C424( C418 C424 ) C418_=_C425( C418 C425 ) \nC418_=_C426( C418 C426 ) C418_=_C427( C418 C427 ) C418_=_C428( C418 C428 ) C418_=_C429( C418 C429 ) C418_=_C430( C418 C430 ) C418_=_C432( C418 C432 ) \nC418_=_C433( C418 C433 ) C418_=_C434( C418 C434 ) C418_=_C435( C418 C435 ) C418_=_C436( C418 C436 ) C418_=_C437( C418 C437 ) C418_=_C508( C418 C508 ) \nC418_=_C511( C418 C511 ) C418_=_C515( C418 C515 ) C418_=_C518( C418 C518 ) C418_=_C519( C418 C519 ) C418_=_C520( C418 C520 ) C418_=_C521( C418 C521 ) \nC418_=_C522( C418 C522 ) C418_=_C525( C418 C525 ) C418_=_C526( C418 C526 ) C419_=_C421( C419 C421 ) C419_=_C422( C419 C422 ) C419_=_C424( C419 C424 ) \nC419_=_C425( C419 C425 ) C419_=_C426( C419 C426 ) C419_=_C427( C419 C427 ) C419_=_C428( C419 C428 ) C419_=_C429( C419 C429 ) C419_=_C430( C419 C430 ) \nC419_=_C432( C419 C432 ) C419_=_C433( C419 C433 ) C419_=_C434( C419 C434 ) C419_=_C435( C419 C435 ) C419_=_C436( C419 C436 ) C419_=_C437( C419 C437 ) \nC419_=_C529( C419 C529 ) C419_=_C532( C419 C532 ) C419_=_C536( C419 C536 ) C419_=_C539( C419 C539 ) C419_=_C540( C419 C540 ) C419_=_C541( C419 C541 ) \nC419_=_C542( C419 C542 ) C419_=_C543( C419 C543 ) C419_=_C546( C419 C546 ) C419_=_C547( C419 C547 ) C421_=_C422( C421 C422 ) C421_=_C424( C421 C424 ) \nC421_=_C425( C421 C425 ) C421_=_C426( C421 C426 ) C421_=_C427( C421 C427 ) C421_=_C428( C421 C428 ) C421_=_C429( C421 C429 ) C421_=_C430( C421 C430 ) \nC421_=_C432( C421 C432 ) C421_=_C433( C421 C433 ) C421_=_C434( C421 C434 ) C421_=_C435( C421 C435 ) C421_=_C436( C421 C436 ) C421_=_C437( C421 C437 ) \nC421_=_C550( C421 C550 ) C421_=_C570( C421 C570 ) C421_=_C574( C421 C574 ) C421_=_C577( C421 C577 ) C421_=_C578( C421 C578 ) C421_=_C579( C421 C579 ) \nC421_=_C580( C421 C580 ) C421_=_C581( C421 C581 ) C421_=_C584( C421 C584 ) C421_=_C585( C421 C585 ) C422_=_C424( C422 C424 ) C422_=_C425( C422 C425 ) \nC422_=_C426( C422 C426 ) C422_=_C427( C422 C427 ) C422_=_C428( C422 C428 ) C422_=_C429( C422 C429 ) C422_=_C430( C422 C430 ) C422_=_C432( C422 C432 ) \nC422_=_C433( C422 C433 ) C422_=_C434( C422 C434 ) C422_=_C435( C422 C435 ) C422_=_C436( C422 C436 ) C422_=_C437( C422 C437 ) C422_=_C551( C422 C551 ) \nC422_=_C588( C422 C588 ) C422_=_C592( C422 C592 ) C422_=_C595( C422 C595 ) C422_=_C596( C422 C596 ) C422_=_C597( C422 C597 ) C422_=_C598( C422 C598 ) \nC422_=_C599( C422 C599 ) C422_=_C602( C422 C602 ) C422_=_C603( C422 C603 ) C424_=_C425( C424 C425 ) C424_=_C426( C424 C426 ) C424_=_C427( C424 C427 ) \nC424_=_C428( C424 C428 ) C424_=_C429( C424 C429 ) C424_=_C430( C424 C430 ) C424_=_C432( C424 C432 ) C424_=_C433( C424 C433 ) C424_=_C434( C424 C434 ) \nC424_=_C435( C424 C435 ) C424_=_C436( C424 C436 ) C424_=_C437( C424 C437 ) C424_=_C553( C424 C553 ) C424_=_C606( C424 C606 ) C424_=_C623( C424 C623 ) \nC424_=_C626( C424 C626 ) C424_=_C627( C424 C627 ) C424_=_C628( C424 C628 ) C424_=_C629( C424 C629 ) C424_=_C630( C424 C630 ) C424_=_C633( C424 C633 ) \nC424_=_C634( C424 C634 ) C425_=_C426( C425 C426 ) C425_=_C427( C425 C427 ) C425_=_C428( C425 C428 ) C425_=_C429( C425 C429 ) C425_=_C430( C425 C430 ) \nC425_=_C432( C425 C432 ) C425_=_C433( C425 C433 ) C425_=_C434( C425 C434 ) C425_=_C435( C425 C435 ) C425_=_C436( C425 C436 ) C425_=_C437( C425 C437 ) \nC425_=_C554( C425 C554 ) C425_=_C607( C425 C607 ) C425_=_C637( C425 C637 ) C425_=_C640( C425 C640 ) C425_=_C641( C425 C641 ) C425_=_C642( C425 C642 ) \nC425_=_C643( C425 C643 ) C425_=_C646( C425 C646 ) C425_=_C647( C425 C647 ) C426_=_C427( C426 C427 ) C426_=_C428( C426 C428 ) C426_=_C429( C426 C429 ) \nC426_=_C430( C426 C430 ) C426_=_C432( C426 C432 ) C426_=_C433( C426 C433 ) C426_=_C434( C426 C434 ) C426_=_C435( C426 C435 ) C426_=_C436( C426 C436 ) \nC426_=_C437( C426 C437 ) C426_=_C555( C426 C555 ) C426_=_C650( C426 C650 ) C426_=_C653( C426 C653 ) C426_=_C654( C426 C654 ) C426_=_C655( C426 C655 ) \nC426_=_C656( C426 C656 ) C426_=_C657( C426 C657 ) C426_=_C660( C426 C660 ) C426_=_C661( C426 C661 ) C427_=_C428( C427 C428 ) C427_=_C429( C427 C429 ) \nC427_=_C430( C427 C430 ) C427_=_C432( C427 C432 ) C427_=_C433( C427 C433 ) C427_=_C434( C427 C434 ) C427_=_C435( C427 C435 ) C427_=_C436( C427 C436 ) \nC427_=_C437( C427 C437 ) C427_=_C449( C427 C449 ) C427_=_C472( C427 C472 ) C427_=_C494( C427 C494 ) C427_=_C515( C427 C515 ) C427_=_C536( C427 C536 ) \nC427_=_C556( C427 C556 ) C427_=_C574( C427 C574 ) C427_=_C592( C427 C592 ) C427_=_C608( C427 C608 ) C427_=_C623( C427 C623 ) C427_=_C637( C427 C637 ) \nC427_=_C650( C427 C650 ) C427_=_C663( C427 C663 ) C427_=_C664( C427 C664 ) C427_=_C668( C427 C668 ) C427_=_C670( C427 C670 ) C427_=_C673( C427 C673 ) \nC427_=_C674( C427 C674 ) C428_=_C429( C428 C429 ) C428_=_C430( C428 C430 ) C428_=_C432( C428 C432 ) C428_=_C433( C428 C433 ) C428_=_C434( C428 C434 ) \nC428_=_C435( C428 C435 ) C428_=_C436( C428 C436 ) C428_=_C437( C428 C437 ) C428_=_C558( C428 C558 ) C428_=_C610( C428 C610 ) C428_=_C664( C428 C664 ) \nC428_=_C686( C428 C686 ) C428_=_C687( C428 C687 ) C428_=_C688( C428 C688 ) C428_=_C689( C428 C689 ) C428_=_C690( C428 C690 ) C428_=_C693( C428 C693 ) \nC428_=_C694( C428 C694 ) C429_=_C430( C429 C430 ) C429_=_C432( C429 C432 ) C429_=_C433( C429 C433 ) C429_=_C434( C429 C434 ) C429_=_C435( C429 C435 ) \nC429_=_C436( C429 C436 ) C429_=_C437( C429 C437 ) C429_=_C452( C429 C452 ) C429_=_C474( C429 C474 ) C429_=_C497( C429 C497 ) C429_=_C518( C429 C518 ) \nC429_=_C539( C429 C539 ) C429_=_C559( C429 C559 ) C429_=_C577( C429 C577 ) C429_=_C595( C429 C595 ) C429_=_C611( C429 C611 ) C429_=_C626( C429 C626 ) \nC429_=_C640( C429 C640 ) C429_=_C653( C429 C653 ) C429_=_C676( C429 C676 ) C429_=_C686( C429 C686 ) C429_=_C699( C429 C699 ) C429_=_C701( C429 C701 ) \nC429_=_C702( C429 C702 ) C429_=_C705( C429 C705 ) C429_=_C706( C429 C706 ) C430_=_C432( C430 C432 ) C430_=_C433( C430 C433 ) C430_=_C434( C430 C434 ) \nC430_=_C435( C430 C435 ) C430_=_C436( C430 C436 ) C430_=_C437( C430 C437 ) C430_=_C454( C430 C454 ) C430_=_C476( C430 C476 ) C430_=_C499( C430 C499 ) \nC430_=_C520( C430 C520 ) C430_=_C541( C430 C541 ) C430_=_C561( C430 C561 ) C430_=_C579( C430 C579 ) C430_=_C597( C430 C597 ) C430_=_C613( C430 C613 ) \nC430_=_C628( C430 C628 ) C430_=_C642( C430 C642 ) C430_=_C655( C430 C655 ) C430_=_C678( C430 C678 ) C430_=_C688( C430 C688 ) C430_=_C716( C430 C716 ) \nC430_=_C718( C430 C718 ) C430_=_C719( C430 C719 ) C430_=_C722( C430 C722 ) C430_=_C723( C430 C723 ) C432_=_C433( C432 C433 ) C432_=_C434( C432 C434 ) \nC432_=_C435( C432 C435 ) C432_=_C436( C432 C436 ) C432_=_C437( C432 C437 ) C432_=_C455( C432 C455 ) C432_=_C478( C432 C478 ) C432_=_C501( C432 C501 ) \nC432_=_C522( C432 C522 ) C432_=_C543( C432 C543 ) C432_=_C581( C432 C581 ) C432_=_C599( C432 C599 ) C432_=_C615( C432 C615 ) C432_=_C630( C432 C630 ) \nC432_=_C643( C432 C643 ) C432_=_C657( C432 C657 ) C432_=_C679( C432 C679 ) C432_=_C690( C432 C690 ) C432_=_C724( C432 C724 ) C432_=_C731( C432 C731 ) \nC432_=_C732( C432 C732 ) C432_=_C735( C432 C735 ) C432_=_C736( C432 C736 ) C433_=_C434( C433 C434 ) C433_=_C435( C433 C435 ) C433_=_C436( C433 C436 ) \nC433_=_C437( C433 C437 ) C433_=_C563( C433 C563 ) C433_=_C616( C433 C616 ) C433_=_C701( C433 C701 ) C433_=_C710( C433 C710 ) C433_=_C718( C433 C718 ) \nC433_=_C725( C433 C725 ) C433_=_C731( C433 C731 ) C433_=_C738( C433 C738 ) C434_=_C435( C434 C435 ) C434_=_C436( C434 C436 ) C434_=_C437( C434 C437 ) \nC434_=_C564( C434 C564 ) C434_=_C617( C434 C617 ) C434_=_C670( C434 C670 ) C434_=_C702( C434 C702 ) C434_=_C711( C434 C711 ) C434_=_C719( C434 C719 ) \nC434_=_C726( C434 C726 ) C434_=_C732( C434 C732 ) C434_=_C741( C434 C741 ) C434_=_C742( C434 C742 ) C435_=_C436( C435 C436 ) C435_=_C437( C435 C437 ) \nC435_=_C458( C435 C458 ) C435_=_C481( C435 C481 ) C435_=_C504( C435 C504 ) C435_=_C525( C435 C525 ) C435_=_C546(</w:t>
      </w:r>
    </w:p>
    <w:p>
      <w:pPr>
        <w:pStyle w:val="PreformattedText"/>
        <w:bidi w:val="0"/>
        <w:spacing w:before="0" w:after="0"/>
        <w:jc w:val="left"/>
        <w:rPr/>
      </w:pPr>
      <w:r>
        <w:rPr/>
        <w:t xml:space="preserve"> </w:t>
      </w:r>
      <w:r>
        <w:rPr/>
        <w:t>C435 C546 ) C435_=_C565( C435 C565 ) \nC435_=_C584( C435 C584 ) C435_=_C602( C435 C602 ) C435_=_C618( C435 C618 ) C435_=_C633( C435 C633 ) C435_=_C646( C435 C646 ) C435_=_C660( C435 C660 ) \nC435_=_C682( C435 C682 ) C435_=_C693( C435 C693 ) C435_=_C727( C435 C727 ) C435_=_C741( C435 C741 ) C435_=_C746( C435 C746 ) C435_=_C747( C435 C747 ) \nC436_=_C437( C436 C437 ) C436_=_C459( C436 C459 ) C436_=_C482( C436 C482 ) C436_=_C505( C436 C505 ) C436_=_C526( C436 C526 ) C436_=_C547( C436 C547 ) \nC436_=_C566( C436 C566 ) C436_=_C585( C436 C585 ) C436_=_C603( C436 C603 ) C436_=_C619( C436 C619 ) C436_=_C634( C436 C634 ) C436_=_C647( C436 C647 ) \nC436_=_C661( C436 C661 ) C436_=_C683( C436 C683 ) C436_=_C694( C436 C694 ) C436_=_C728( C436 C728 ) C436_=_C738( C436 C738 ) C436_=_C742( C436 C742 ) \nC436_=_C748( C436 C748 ) C436_=_C749( C436 C749 ) C437_=_C568( C437 C568 ) C437_=_C674( C437 C674 ) C437_=_C706( C437 C706 ) C437_=_C715( C437 C715 ) \nC437_=_C723( C437 C723 ) C437_=_C730( C437 C730 ) C437_=_C736( C437 C736 ) C437_=_C747( C437 C747 ) C437_=_C749( C437 C749 ) C442_=_C445( C442 C445 ) \nC442_=_C449( C442 C449 ) C442_=_C452( C442 C452 ) C442_=_C453( C442 C453 ) C442_=_C454( C442 C454 ) C442_=_C455( C442 C455 ) C442_=_C458( C442 C458 ) \nC442_=_C459( C442 C459 ) C442_=_C465( C442 C465 ) C442_=_C487( C442 C487 ) C442_=_C508( C442 C508 ) C442_=_C529( C442 C529 ) C442_=_C550( C442 C550 ) \nC442_=_C551( C442 C551 ) C442_=_C553( C442 C553 ) C442_=_C554( C442 C554 ) C442_=_C555( C442 C555 ) C442_=_C556( C442 C556 ) C442_=_C557( C442 C557 ) \nC442_=_C558( C442 C558 ) C442_=_C559( C442 C559 ) C442_=_C560( C442 C560 ) C442_=_C561( C442 C561 ) C442_=_C563( C442 C563 ) C442_=_C564( C442 C564 ) \nC442_=_C565( C442 C565 ) C442_=_C566( C442 C566 ) C442_=_C567( C442 C567 ) C442_=_C568( C442 C568 ) C445_=_C449( C445 C449 ) C445_=_C452( C445 C452 ) \nC445_=_C453( C445 C453 ) C445_=_C454( C445 C454 ) C445_=_C455( C445 C455 ) C445_=_C458( C445 C458 ) C445_=_C459( C445 C459 ) C445_=_C468( C445 C468 ) \nC445_=_C490( C445 C490 ) C445_=_C511( C445 C511 ) C445_=_C532( C445 C532 ) C445_=_C570( C445 C570 ) C445_=_C588( C445 C588 ) C445_=_C606( C445 C606 ) \nC445_=_C607( C445 C607 ) C445_=_C608( C445 C608 ) C445_=_C609( C445 C609 ) C445_=_C610( C445 C610 ) C445_=_C611( C445 C611 ) C445_=_C612( C445 C612 ) \nC445_=_C613( C445 C613 ) C445_=_C615( C445 C615 ) C445_=_C616( C445 C616 ) C445_=_C617( C445 C617 ) C445_=_C618( C445 C618 ) C445_=_C619( C445 C619 ) \nC445_=_C620( C445 C620 ) C449_=_C452( C449 C452 ) C449_=_C453( C449 C453 ) C449_=_C454( C449 C454 ) C449_=_C455( C449 C455 ) C449_=_C458( C449 C458 ) \nC449_=_C459( C449 C459 ) C449_=_C472( C449 C472 ) C449_=_C494( C449 C494 ) C449_=_C515( C449 C515 ) C449_=_C536( C449 C536 ) C449_=_C556( C449 C556 ) \nC449_=_C574( C449 C574 ) C449_=_C592( C449 C592 ) C449_=_C608( C449 C608 ) C449_=_C623( C449 C623 ) C449_=_C637( C449 C637 ) C449_=_C650( C449 C650 ) \nC449_=_C663( C449 C663 ) C449_=_C664( C449 C664 ) C449_=_C668( C449 C668 ) C449_=_C670( C449 C670 ) C449_=_C673( C449 C673 ) C449_=_C674( C449 C674 ) \nC452_=_C453( C452 C453 ) C452_=_C454( C452 C454 ) C452_=_C455( C452 C455 ) C452_=_C458( C452 C458 ) C452_=_C459( C452 C459 ) C452_=_C474( C452 C474 ) \nC452_=_C497( C452 C497 ) C452_=_C518( C452 C518 ) C452_=_C539( C452 C539 ) C452_=_C559( C452 C559 ) C452_=_C577( C452 C577 ) C452_=_C595( C452 C595 ) \nC452_=_C611( C452 C611 ) C452_=_C626( C452 C626 ) C452_=_C640( C452 C640 ) C452_=_C653( C452 C653 ) C452_=_C676( C452 C676 ) C452_=_C686( C452 C686 ) \nC452_=_C699( C452 C699 ) C452_=_C701( C452 C701 ) C452_=_C702( C452 C702 ) C452_=_C705( C452 C705 ) C452_=_C706( C452 C706 ) C453_=_C454( C453 C454 ) \nC453_=_C455( C453 C455 ) C453_=_C458( C453 C458 ) C453_=_C459( C453 C459 ) C453_=_C475( C453 C475 ) C453_=_C498( C453 C498 ) C453_=_C519( C453 C519 ) \nC453_=_C540( C453 C540 ) C453_=_C560( C453 C560 ) C453_=_C578( C453 C578 ) C453_=_C596( C453 C596 ) C453_=_C612( C453 C612 ) C453_=_C627( C453 C627 ) \nC453_=_C641( C453 C641 ) C453_=_C654( C453 C654 ) C453_=_C677( C453 C677 ) C453_=_C687( C453 C687 ) C453_=_C708( C453 C708 ) C453_=_C710( C453 C710 ) \nC453_=_C711( C453 C711 ) C453_=_C714( C453 C714 ) C453_=_C715( C453 C715 ) C454_=_C455( C454 C455 ) C454_=_C458( C454 C458 ) C454_=_C459( C454 C459 ) \nC454_=_C476( C454 C476 ) C454_=_C499( C454 C499 ) C454_=_C520( C454 C520 ) C454_=_C541( C454 C541 ) C454_=_C561( C454 C561 ) C454_=_C579( C454 C579 ) \nC454_=_C597( C454 C597 ) C454_=_C613( C454 C613 ) C454_=_C628( C454 C628 ) C454_=_C642( C454 C642 ) C454_=_C655( C454 C655 ) C454_=_C678( C454 C678 ) \nC454_=_C688( C454 C688 ) C454_=_C716( C454 C716 ) C454_=_C718( C454 C718 ) C454_=_C719( C454 C719 ) C454_=_C722( C454 C722 ) C454_=_C723( C454 C723 ) \nC455_=_C458( C455 C458 ) C455_=_C459( C455 C459 ) C455_=_C478( C455 C478 ) C455_=_C501( C455 C501 ) C455_=_C522( C455 C522 ) C455_=_C543( C455 C543 ) \nC455_=_C581( C455 C581 ) C455_=_C599( C455 C599 ) C455_=_C615( C455 C615 ) C455_=_C630( C455 C630 ) C455_=_C643( C455 C643 ) C455_=_C657( C455 C657 ) \nC455_=_C679( C455 C679 ) C455_=_C690( C455 C690 ) C455_=_C724( C455 C724 ) C455_=_C731( C455 C731 ) C455_=_C732( C455 C732 ) C455_=_C735( C455 C735 ) \nC455_=_C736( C455 C736 ) C458_=_C459( C458 C459 ) C458_=_C481( C458 C481 ) C458_=_C504( C458 C504 ) C458_=_C525( C458 C525 ) C458_=_C546( C458 C546 ) \nC458_=_C565( C458 C565 ) C458_=_C584( C458 C584 ) C458_=_C602( C458 C602 ) C458_=_C618( C458 C618 ) C458_=_C633( C458 C633 ) C458_=_C646( C458 C646 ) \nC458_=_C660( C458 C660 ) C458_=_C682( C458 C682 ) C458_=_C693( C458 C693 ) C458_=_C727( C458 C727 ) C458_=_C741( C458 C741 ) C458_=_C746( C458 C746 ) \nC458_=_C747( C458 C747 ) C459_=_C482( C459 C482 ) C459_=_C505( C459 C505 ) C459_=_C526( C459 C526 ) C459_=_C547( C459 C547 ) C459_=_C566( C459 C566 ) \nC459_=_C585( C459 C585 ) C459_=_C603( C459 C603 ) C459_=_C619( C459 C619 ) C459_=_C634( C459 C634 ) C459_=_C647( C459 C647 ) C459_=_C661( C459 C661 ) \nC459_=_C683( C459 C683 ) C459_=_C694( C459 C694 ) C459_=_C728( C459 C728 ) C459_=_C738( C459 C738 ) C459_=_C742( C459 C742 ) C459_=_C748( C459 C748 ) \nC459_=_C749( C459 C749 ) C465_=_C468( C465 C468 ) C465_=_C472( C465 C472 ) C465_=_C474( C465 C474 ) C465_=_C475( C465 C475 ) C465_=_C476( C465 C476 ) \nC465_=_C477( C465 C477 ) C465_=_C478( C465 C478 ) C465_=_C481( C465 C481 ) C465_=_C482( C465 C482 ) C465_=_C487( C465 C487 ) C465_=_C508( C465 C508 ) \nC465_=_C529( C465 C529 ) C465_=_C550( C465 C550 ) C465_=_C551( C465 C551 ) C465_=_C553( C465 C553 ) C465_=_C554( C465 C554 ) C465_=_C555( C465 C555 ) \nC465_=_C556( C465 C556 ) C465_=_C557( C465 C557 ) C465_=_C558( C465 C558 ) C465_=_C559( C465 C559 ) C465_=_C560( C465 C560 ) C465_=_C561( C465 C561 ) \nC465_=_C563( C465 C563 ) C465_=_C564( C465 C564 ) C465_=_C565( C465 C565 ) C465_=_C566( C465 C566 ) C465_=_C567( C465 C567 ) C465_=_C568( C465 C568 ) \nC468_=_C472( C468 C472 ) C468_=_C474( C468 C474 ) C468_=_C475( C468 C475 ) C468_=_C476( C468 C476 ) C468_=_C477( C468 C477 ) C468_=_C478( C468 C478 ) \nC468_=_C481( C468 C481 ) C468_=_C482( C468 C482 ) C468_=_C490( C468 C490 ) C468_=_C511( C468 C511 ) C468_=_C532( C468 C532 ) C468_=_C570( C468 C570 ) \nC468_=_C588( C468 C588 ) C468_=_C606( C468 C606 ) C468_=_C607( C468 C607 ) C468_=_C608( C468 C608 ) C468_=_C609( C468 C609 ) C468_=_C610( C468 C610 ) \nC468_=_C611( C468 C611 ) C468_=_C612( C468 C612 ) C468_=_C613( C468 C613 ) C468_=_C615( C468 C615 ) C468_=_C616( C468 C616 ) C468_=_C617( C468 C617 ) \nC468_=_C618( C468 C618 ) C468_=_C619( C468 C619 ) C468_=_C620( C468 C620 ) C472_=_C474( C472 C474 ) C472_=_C475( C472 C475 ) C472_=_C476( C472 C476 ) \nC472_=_C477( C472 C477 ) C472_=_C478( C472 C478 ) C472_=_C481( C472 C481 ) C472_=_C482( C472 C482 ) C472_=_C494( C472 C494 ) C472_=_C515( C472 C515 ) \nC472_=_C536( C472 C536 ) C472_=_C556( C472 C556 ) C472_=_C574( C472 C574 ) C472_=_C592( C472 C592 ) C472_=_C608( C472 C608 ) C472_=_C623( C472 C623 ) \nC472_=_C637( C472 C637 ) C472_=_C650( C472 C650 ) C472_=_C663( C472 C663 ) C472_=_C664( C472 C664 ) C472_=_C668( C472 C668 ) C472_=_C670( C472 C670 ) \nC472_=_C673( C472 C673 ) C472_=_C674( C472 C674 ) C474_=_C475( C474 C475 ) C474_=_C476( C474 C476 ) C474_=_C477( C474 C477 ) C474_=_C478( C474 C478 ) \nC474_=_C481( C474 C481 ) C474_=_C482( C474 C482 ) C474_=_C497( C474 C497 ) C474_=_C518( C474 C518 ) C474_=_C539( C474 C539 ) C474_=_C559( C474 C559 ) \nC474_=_C577( C474 C577 ) C474_=_C595( C474 C595 ) C474_=_C611( C474 C611 ) C474_=_C626( C474 C626 ) C474_=_C640( C474 C640 ) C474_=_C653( C474 C653 ) \nC474_=_C676( C474 C676 ) C474_=_C686( C474 C686 ) C474_=_C699( C474 C699 ) C474_=_C701( C474 C701 ) C474_=_C702( C474 C702 ) C474_=_C705( C474 C705 ) \nC474_=_C706( C474 C706 ) C475_=_C476( C475 C476 ) C475_=_C477( C475 C477 ) C475_=_C478( C475 C478 ) C475_=_C481( C475 C481 ) C475_=_C482( C475 C482 ) \nC475_=_C498( C475 C498 ) C475_=_C519( C475 C519 ) C475_=_C540( C475 C540 ) C475_=_C560( C475 C560 ) C475_=_C578( C475 C578 ) C475_=_C596( C475 C596 ) \nC475_=_C612( C475 C612 ) C475_=_C627( C475 C627 ) C475_=_C641( C475 C641 ) C475_=_C654( C475 C654 ) C475_=_C677( C475 C677 ) C475_=_C687( C475 C687 ) \nC475_=_C708( C475 C708 ) C475_=_C710( C475 C710 ) C475_=_C711( C475 C711 ) C475_=_C714( C475 C714 ) C475_=_C715( C475 C715 ) C476_=_C477( C476 C477 ) \nC476_=_C478( C476 C478 ) C476_=_C481( C476 C481 ) C476_=_C482( C476 C482 ) C476_=_C499( C476 C499 ) C476_=_C520( C476 C520 ) C476_=_C541( C476 C541 ) \nC476_=_C561( C476 C561 ) C476_=_C579( C476 C579 ) C476_=_C597( C476 C597 ) C476_=_C613( C476 C613 ) C476_=_C628( C476 C628 ) C476_=_C642( C476 C642 ) \nC476_=_C655( C476 C655 ) C476_=_C678( C476 C678 ) C476_=_C688( C476 C688 ) C476_=_C716( C476 C716 ) C476_=_C718( C476 C718 ) C476_=_C719( C476 C719 ) \nC476_=_C722( C476 C722 ) C476_=_C723( C476 C723 ) C477_=_C478( C477 C478 ) C477_=_C481( C477 C481 ) C477_=_C482( C477 C482 ) C477_=_C500(</w:t>
      </w:r>
    </w:p>
    <w:p>
      <w:pPr>
        <w:pStyle w:val="PreformattedText"/>
        <w:bidi w:val="0"/>
        <w:spacing w:before="0" w:after="0"/>
        <w:jc w:val="left"/>
        <w:rPr/>
      </w:pPr>
      <w:r>
        <w:rPr/>
        <w:t xml:space="preserve"> </w:t>
      </w:r>
      <w:r>
        <w:rPr/>
        <w:t>C477 C500 ) \nC477_=_C521( C477 C521 ) C477_=_C542( C477 C542 ) C477_=_C580( C477 C580 ) C477_=_C598( C477 C598 ) C477_=_C629( C477 C629 ) C477_=_C656( C477 C656 ) \nC477_=_C668( C477 C668 ) C477_=_C689( C477 C689 ) C477_=_C699( C477 C699 ) C477_=_C708( C477 C708 ) C477_=_C716( C477 C716 ) C477_=_C724( C477 C724 ) \nC477_=_C725( C477 C725 ) C477_=_C726( C477 C726 ) C477_=_C727( C477 C727 ) C477_=_C728( C477 C728 ) C477_=_C729( C477 C729 ) C477_=_C730( C477 C730 ) \nC478_=_C481( C478 C481 ) C478_=_C482( C478 C482 ) C478_=_C501( C478 C501 ) C478_=_C522( C478 C522 ) C478_=_C543( C478 C543 ) C478_=_C581( C478 C581 ) \nC478_=_C599( C478 C599 ) C478_=_C615( C478 C615 ) C478_=_C630( C478 C630 ) C478_=_C643( C478 C643 ) C478_=_C657( C478 C657 ) C478_=_C679( C478 C679 ) \nC478_=_C690( C478 C690 ) C478_=_C724( C478 C724 ) C478_=_C731( C478 C731 ) C478_=_C732( C478 C732 ) C478_=_C735( C478 C735 ) C478_=_C736( C478 C736 ) \nC481_=_C482( C481 C482 ) C481_=_C504( C481 C504 ) C481_=_C525( C481 C525 ) C481_=_C546( C481 C546 ) C481_=_C565( C481 C565 ) C481_=_C584( C481 C584 ) \nC481_=_C602( C481 C602 ) C481_=_C618( C481 C618 ) C481_=_C633( C481 C633 ) C481_=_C646( C481 C646 ) C481_=_C660( C481 C660 ) C481_=_C682( C481 C682 ) \nC481_=_C693( C481 C693 ) C481_=_C727( C481 C727 ) C481_=_C741( C481 C741 ) C481_=_C746( C481 C746 ) C481_=_C747( C481 C747 ) C482_=_C505( C482 C505 ) \nC482_=_C526( C482 C526 ) C482_=_C547( C482 C547 ) C482_=_C566( C482 C566 ) C482_=_C585( C482 C585 ) C482_=_C603( C482 C603 ) C482_=_C619( C482 C619 ) \nC482_=_C634( C482 C634 ) C482_=_C647( C482 C647 ) C482_=_C661( C482 C661 ) C482_=_C683( C482 C683 ) C482_=_C694( C482 C694 ) C482_=_C728( C482 C728 ) \nC482_=_C738( C482 C738 ) C482_=_C742( C482 C742 ) C482_=_C748( C482 C748 ) C482_=_C749( C482 C749 ) C487_=_C490( C487 C490 ) C487_=_C494( C487 C494 ) \nC487_=_C497( C487 C497 ) C487_=_C498( C487 C498 ) C487_=_C499( C487 C499 ) C487_=_C500( C487 C500 ) C487_=_C501( C487 C501 ) C487_=_C504( C487 C504 ) \nC487_=_C505( C487 C505 ) C487_=_C508( C487 C508 ) C487_=_C529( C487 C529 ) C487_=_C550( C487 C550 ) C487_=_C551( C487 C551 ) C487_=_C553( C487 C553 ) \nC487_=_C554( C487 C554 ) C487_=_C555( C487 C555 ) C487_=_C556( C487 C556 ) C487_=_C557( C487 C557 ) C487_=_C558( C487 C558 ) C487_=_C559( C487 C559 ) \nC487_=_C560( C487 C560 ) C487_=_C561( C487 C561 ) C487_=_C563( C487 C563 ) C487_=_C564( C487 C564 ) C487_=_C565( C487 C565 ) C487_=_C566( C487 C566 ) \nC487_=_C567( C487 C567 ) C487_=_C568( C487 C568 ) C490_=_C494( C490 C494 ) C490_=_C497( C490 C497 ) C490_=_C498( C490 C498 ) C490_=_C499( C490 C499 ) \nC490_=_C500( C490 C500 ) C490_=_C501( C490 C501 ) C490_=_C504( C490 C504 ) C490_=_C505( C490 C505 ) C490_=_C511( C490 C511 ) C490_=_C532( C490 C532 ) \nC490_=_C570( C490 C570 ) C490_=_C588( C490 C588 ) C490_=_C606( C490 C606 ) C490_=_C607( C490 C607 ) C490_=_C608( C490 C608 ) C490_=_C609( C490 C609 ) \nC490_=_C610( C490 C610 ) C490_=_C611( C490 C611 ) C490_=_C612( C490 C612 ) C490_=_C613( C490 C613 ) C490_=_C615( C490 C615 ) C490_=_C616( C490 C616 ) \nC490_=_C617( C490 C617 ) C490_=_C618( C490 C618 ) C490_=_C619( C490 C619 ) C490_=_C620( C490 C620 ) C494_=_C497( C494 C497 ) C494_=_C498( C494 C498 ) \nC494_=_C499( C494 C499 ) C494_=_C500( C494 C500 ) C494_=_C501( C494 C501 ) C494_=_C504( C494 C504 ) C494_=_C505( C494 C505 ) C494_=_C515( C494 C515 ) \nC494_=_C536( C494 C536 ) C494_=_C556( C494 C556 ) C494_=_C574( C494 C574 ) C494_=_C592( C494 C592 ) C494_=_C608( C494 C608 ) C494_=_C623( C494 C623 ) \nC494_=_C637( C494 C637 ) C494_=_C650( C494 C650 ) C494_=_C663( C494 C663 ) C494_=_C664( C494 C664 ) C494_=_C668( C494 C668 ) C494_=_C670( C494 C670 ) \nC494_=_C673( C494 C673 ) C494_=_C674( C494 C674 ) C497_=_C498( C497 C498 ) C497_=_C499( C497 C499 ) C497_=_C500( C497 C500 ) C497_=_C501( C497 C501 ) \nC497_=_C504( C497 C504 ) C497_=_C505( C497 C505 ) C497_=_C518( C497 C518 ) C497_=_C539( C497 C539 ) C497_=_C559( C497 C559 ) C497_=_C577( C497 C577 ) \nC497_=_C595( C497 C595 ) C497_=_C611( C497 C611 ) C497_=_C626( C497 C626 ) C497_=_C640( C497 C640 ) C497_=_C653( C497 C653 ) C497_=_C676( C497 C676 ) \nC497_=_C686( C497 C686 ) C497_=_C699( C497 C699 ) C497_=_C701( C497 C701 ) C497_=_C702( C497 C702 ) C497_=_C705( C497 C705 ) C497_=_C706( C497 C706 ) \nC498_=_C499( C498 C499 ) C498_=_C500( C498 C500 ) C498_=_C501( C498 C501 ) C498_=_C504( C498 C504 ) C498_=_C505( C498 C505 ) C498_=_C519( C498 C519 ) \nC498_=_C540( C498 C540 ) C498_=_C560( C498 C560 ) C498_=_C578( C498 C578 ) C498_=_C596( C498 C596 ) C498_=_C612( C498 C612 ) C498_=_C627( C498 C627 ) \nC498_=_C641( C498 C641 ) C498_=_C654( C498 C654 ) C498_=_C677( C498 C677 ) C498_=_C687( C498 C687 ) C498_=_C708( C498 C708 ) C498_=_C710( C498 C710 ) \nC498_=_C711( C498 C711 ) C498_=_C714( C498 C714 ) C498_=_C715( C498 C715 ) C499_=_C500( C499 C500 ) C499_=_C501( C499 C501 ) C499_=_C504( C499 C504 ) \nC499_=_C505( C499 C505 ) C499_=_C520( C499 C520 ) C499_=_C541( C499 C541 ) C499_=_C561( C499 C561 ) C499_=_C579( C499 C579 ) C499_=_C597( C499 C597 ) \nC499_=_C613( C499 C613 ) C499_=_C628( C499 C628 ) C499_=_C642( C499 C642 ) C499_=_C655( C499 C655 ) C499_=_C678( C499 C678 ) C499_=_C688( C499 C688 ) \nC499_=_C716( C499 C716 ) C499_=_C718( C499 C718 ) C499_=_C719( C499 C719 ) C499_=_C722( C499 C722 ) C499_=_C723( C499 C723 ) C500_=_C501( C500 C501 ) \nC500_=_C504( C500 C504 ) C500_=_C505( C500 C505 ) C500_=_C521( C500 C521 ) C500_=_C542( C500 C542 ) C500_=_C580( C500 C580 ) C500_=_C598( C500 C598 ) \nC500_=_C629( C500 C629 ) C500_=_C656( C500 C656 ) C500_=_C668( C500 C668 ) C500_=_C689( C500 C689 ) C500_=_C699( C500 C699 ) C500_=_C708( C500 C708 ) \nC500_=_C716( C500 C716 ) C500_=_C724( C500 C724 ) C500_=_C725( C500 C725 ) C500_=_C726( C500 C726 ) C500_=_C727( C500 C727 ) C500_=_C728( C500 C728 ) \nC500_=_C729( C500 C729 ) C500_=_C730( C500 C730 ) C501_=_C504( C501 C504 ) C501_=_C505( C501 C505 ) C501_=_C522( C501 C522 ) C501_=_C543( C501 C543 ) \nC501_=_C581( C501 C581 ) C501_=_C599( C501 C599 ) C501_=_C615( C501 C615 ) C501_=_C630( C501 C630 ) C501_=_C643( C501 C643 ) C501_=_C657( C501 C657 ) \nC501_=_C679( C501 C679 ) C501_=_C690( C501 C690 ) C501_=_C724( C501 C724 ) C501_=_C731( C501 C731 ) C501_=_C732( C501 C732 ) C501_=_C735( C501 C735 ) \nC501_=_C736( C501 C736 ) C504_=_C505( C504 C505 ) C504_=_C525( C504 C525 ) C504_=_C546( C504 C546 ) C504_=_C565( C504 C565 ) C504_=_C584( C504 C584 ) \nC504_=_C602( C504 C602 ) C504_=_C618( C504 C618 ) C504_=_C633( C504 C633 ) C504_=_C646( C504 C646 ) C504_=_C660( C504 C660 ) C504_=_C682( C504 C682 ) \nC504_=_C693( C504 C693 ) C504_=_C727( C504 C727 ) C504_=_C741( C504 C741 ) C504_=_C746( C504 C746 ) C504_=_C747( C504 C747 ) C505_=_C526( C505 C526 ) \nC505_=_C547( C505 C547 ) C505_=_C566( C505 C566 ) C505_=_C585( C505 C585 ) C505_=_C603( C505 C603 ) C505_=_C619( C505 C619 ) C505_=_C634( C505 C634 ) \nC505_=_C647( C505 C647 ) C505_=_C661( C505 C661 ) C505_=_C683( C505 C683 ) C505_=_C694( C505 C694 ) C505_=_C728( C505 C728 ) C505_=_C738( C505 C738 ) \nC505_=_C742( C505 C742 ) C505_=_C748( C505 C748 ) C505_=_C749( C505 C749 ) C508_=_C511( C508 C511 ) C508_=_C515( C508 C515 ) C508_=_C518( C508 C518 ) \nC508_=_C519( C508 C519 ) C508_=_C520( C508 C520 ) C508_=_C521( C508 C521 ) C508_=_C522( C508 C522 ) C508_=_C525( C508 C525 ) C508_=_C526( C508 C526 ) \nC508_=_C529( C508 C529 ) C508_=_C550( C508 C550 ) C508_=_C551( C508 C551 ) C508_=_C553( C508 C553 ) C508_=_C554( C508 C554 ) C508_=_C555( C508 C555 ) \nC508_=_C556( C508 C556 ) C508_=_C557( C508 C557 ) C508_=_C558( C508 C558 ) C508_=_C559( C508 C559 ) C508_=_C560( C508 C560 ) C508_=_C561( C508 C561 ) \nC508_=_C563( C508 C563 ) C508_=_C564( C508 C564 ) C508_=_C565( C508 C565 ) C508_=_C566( C508 C566 ) C508_=_C567( C508 C567 ) C508_=_C568( C508 C568 ) \nC511_=_C515( C511 C515 ) C511_=_C518( C511 C518 ) C511_=_C519( C511 C519 ) C511_=_C520( C511 C520 ) C511_=_C521( C511 C521 ) C511_=_C522( C511 C522 ) \nC511_=_C525( C511 C525 ) C511_=_C526( C511 C526 ) C511_=_C532( C511 C532 ) C511_=_C570( C511 C570 ) C511_=_C588( C511 C588 ) C511_=_C606( C511 C606 ) \nC511_=_C607( C511 C607 ) C511_=_C608( C511 C608 ) C511_=_C609( C511 C609 ) C511_=_C610( C511 C610 ) C511_=_C611( C511 C611 ) C511_=_C612( C511 C612 ) \nC511_=_C613( C511 C613 ) C511_=_C615( C511 C615 ) C511_=_C616( C511 C616 ) C511_=_C617( C511 C617 ) C511_=_C618( C511 C618 ) C511_=_C619( C511 C619 ) \nC511_=_C620( C511 C620 ) C515_=_C518( C515 C518 ) C515_=_C519( C515 C519 ) C515_=_C520( C515 C520 ) C515_=_C521( C515 C521 ) C515_=_C522( C515 C522 ) \nC515_=_C525( C515 C525 ) C515_=_C526( C515 C526 ) C515_=_C536( C515 C536 ) C515_=_C556( C515 C556 ) C515_=_C574( C515 C574 ) C515_=_C592( C515 C592 ) \nC515_=_C608( C515 C608 ) C515_=_C623( C515 C623 ) C515_=_C637( C515 C637 ) C515_=_C650( C515 C650 ) C515_=_C663( C515 C663 ) C515_=_C664( C515 C664 ) \nC515_=_C668( C515 C668 ) C515_=_C670( C515 C670 ) C515_=_C673( C515 C673 ) C515_=_C674( C515 C674 ) C518_=_C519( C518 C519 ) C518_=_C520( C518 C520 ) \nC518_=_C521( C518 C521 ) C518_=_C522( C518 C522 ) C518_=_C525( C518 C525 ) C518_=_C526( C518 C526 ) C518_=_C539( C518 C539 ) C518_=_C559( C518 C559 ) \nC518_=_C577( C518 C577 ) C518_=_C595( C518 C595 ) C518_=_C611( C518 C611 ) C518_=_C626( C518 C626 ) C518_=_C640( C518 C640 ) C518_=_C653( C518 C653 ) \nC518_=_C676( C518 C676 ) C518_=_C686( C518 C686 ) C518_=_C699( C518 C699 ) C518_=_C701( C518 C701 ) C518_=_C702( C518 C702 ) C518_=_C705( C518 C705 ) \nC518_=_C706( C518 C706 ) C519_=_C520( C519 C520 ) C519_=_C521( C519 C521 ) C519_=_C522( C519 C522 ) C519_=_C525( C519 C525 ) C519_=_C526( C519 C526 ) \nC519_=_C540( C519 C540 ) C519_=_C560( C519 C560 ) C519_=_C578( C519 C578 ) C519_=_C596( C519 C596 ) C519_=_C612( C519 C612 ) C519_=_C627( C519 C627 ) \nC519_=_C641( C519 C641 ) C519_=_C654( C519 C654 ) C519_=_C677( C519 C677 ) C519_=_C687( C519 C687 ) C519_=_C708( C519 C708 ) C519_=_C710( C519 C710 ) \nC519_=_C711(</w:t>
      </w:r>
    </w:p>
    <w:p>
      <w:pPr>
        <w:pStyle w:val="PreformattedText"/>
        <w:bidi w:val="0"/>
        <w:spacing w:before="0" w:after="0"/>
        <w:jc w:val="left"/>
        <w:rPr/>
      </w:pPr>
      <w:r>
        <w:rPr/>
        <w:t xml:space="preserve"> </w:t>
      </w:r>
      <w:r>
        <w:rPr/>
        <w:t>C519 C711 ) C519_=_C714( C519 C714 ) C519_=_C715( C519 C715 ) C520_=_C521( C520 C521 ) C520_=_C522( C520 C522 ) C520_=_C525( C520 C525 ) \nC520_=_C526( C520 C526 ) C520_=_C541( C520 C541 ) C520_=_C561( C520 C561 ) C520_=_C579( C520 C579 ) C520_=_C597( C520 C597 ) C520_=_C613( C520 C613 ) \nC520_=_C628( C520 C628 ) C520_=_C642( C520 C642 ) C520_=_C655( C520 C655 ) C520_=_C678( C520 C678 ) C520_=_C688( C520 C688 ) C520_=_C716( C520 C716 ) \nC520_=_C718( C520 C718 ) C520_=_C719( C520 C719 ) C520_=_C722( C520 C722 ) C520_=_C723( C520 C723 ) C521_=_C522( C521 C522 ) C521_=_C525( C521 C525 ) \nC521_=_C526( C521 C526 ) C521_=_C542( C521 C542 ) C521_=_C580( C521 C580 ) C521_=_C598( C521 C598 ) C521_=_C629( C521 C629 ) C521_=_C656( C521 C656 ) \nC521_=_C668( C521 C668 ) C521_=_C689( C521 C689 ) C521_=_C699( C521 C699 ) C521_=_C708( C521 C708 ) C521_=_C716( C521 C716 ) C521_=_C724( C521 C724 ) \nC521_=_C725( C521 C725 ) C521_=_C726( C521 C726 ) C521_=_C727( C521 C727 ) C521_=_C728( C521 C728 ) C521_=_C729( C521 C729 ) C521_=_C730( C521 C730 ) \nC522_=_C525( C522 C525 ) C522_=_C526( C522 C526 ) C522_=_C543( C522 C543 ) C522_=_C581( C522 C581 ) C522_=_C599( C522 C599 ) C522_=_C615( C522 C615 ) \nC522_=_C630( C522 C630 ) C522_=_C643( C522 C643 ) C522_=_C657( C522 C657 ) C522_=_C679( C522 C679 ) C522_=_C690( C522 C690 ) C522_=_C724( C522 C724 ) \nC522_=_C731( C522 C731 ) C522_=_C732( C522 C732 ) C522_=_C735( C522 C735 ) C522_=_C736( C522 C736 ) C525_=_C526( C525 C526 ) C525_=_C546( C525 C546 ) \nC525_=_C565( C525 C565 ) C525_=_C584( C525 C584 ) C525_=_C602( C525 C602 ) C525_=_C618( C525 C618 ) C525_=_C633( C525 C633 ) C525_=_C646( C525 C646 ) \nC525_=_C660( C525 C660 ) C525_=_C682( C525 C682 ) C525_=_C693( C525 C693 ) C525_=_C727( C525 C727 ) C525_=_C741( C525 C741 ) C525_=_C746( C525 C746 ) \nC525_=_C747( C525 C747 ) C526_=_C547( C526 C547 ) C526_=_C566( C526 C566 ) C526_=_C585( C526 C585 ) C526_=_C603( C526 C603 ) C526_=_C619( C526 C619 ) \nC526_=_C634( C526 C634 ) C526_=_C647( C526 C647 ) C526_=_C661( C526 C661 ) C526_=_C683( C526 C683 ) C526_=_C694( C526 C694 ) C526_=_C728( C526 C728 ) \nC526_=_C738( C526 C738 ) C526_=_C742( C526 C742 ) C526_=_C748( C526 C748 ) C526_=_C749( C526 C749 ) C529_=_C532( C529 C532 ) C529_=_C536( C529 C536 ) \nC529_=_C539( C529 C539 ) C529_=_C540( C529 C540 ) C529_=_C541( C529 C541 ) C529_=_C542( C529 C542 ) C529_=_C543( C529 C543 ) C529_=_C546( C529 C546 ) \nC529_=_C547( C529 C547 ) C529_=_C550( C529 C550 ) C529_=_C551( C529 C551 ) C529_=_C553( C529 C553 ) C529_=_C554( C529 C554 ) C529_=_C555( C529 C555 ) \nC529_=_C556( C529 C556 ) C529_=_C557( C529 C557 ) C529_=_C558( C529 C558 ) C529_=_C559( C529 C559 ) C529_=_C560( C529 C560 ) C529_=_C561( C529 C561 ) \nC529_=_C563( C529 C563 ) C529_=_C564( C529 C564 ) C529_=_C565( C529 C565 ) C529_=_C566( C529 C566 ) C529_=_C567( C529 C567 ) C529_=_C568( C529 C568 ) \nC532_=_C536( C532 C536 ) C532_=_C539( C532 C539 ) C532_=_C540( C532 C540 ) C532_=_C541( C532 C541 ) C532_=_C542( C532 C542 ) C532_=_C543( C532 C543 ) \nC532_=_C546( C532 C546 ) C532_=_C547( C532 C547 ) C532_=_C570( C532 C570 ) C532_=_C588( C532 C588 ) C532_=_C606( C532 C606 ) C532_=_C607( C532 C607 ) \nC532_=_C608( C532 C608 ) C532_=_C609( C532 C609 ) C532_=_C610( C532 C610 ) C532_=_C611( C532 C611 ) C532_=_C612( C532 C612 ) C532_=_C613( C532 C613 ) \nC532_=_C615( C532 C615 ) C532_=_C616( C532 C616 ) C532_=_C617( C532 C617 ) C532_=_C618( C532 C618 ) C532_=_C619( C532 C619 ) C532_=_C620( C532 C620 ) \nC536_=_C539( C536 C539 ) C536_=_C540( C536 C540 ) C536_=_C541( C536 C541 ) C536_=_C542( C536 C542 ) C536_=_C543( C536 C543 ) C536_=_C546( C536 C546 ) \nC536_=_C547( C536 C547 ) C536_=_C556( C536 C556 ) C536_=_C574( C536 C574 ) C536_=_C592( C536 C592 ) C536_=_C608( C536 C608 ) C536_=_C623( C536 C623 ) \nC536_=_C637( C536 C637 ) C536_=_C650( C536 C650 ) C536_=_C663( C536 C663 ) C536_=_C664( C536 C664 ) C536_=_C668( C536 C668 ) C536_=_C670( C536 C670 ) \nC536_=_C673( C536 C673 ) C536_=_C674( C536 C674 ) C539_=_C540( C539 C540 ) C539_=_C541( C539 C541 ) C539_=_C542( C539 C542 ) C539_=_C543( C539 C543 ) \nC539_=_C546( C539 C546 ) C539_=_C547( C539 C547 ) C539_=_C559( C539 C559 ) C539_=_C577( C539 C577 ) C539_=_C595( C539 C595 ) C539_=_C611( C539 C611 ) \nC539_=_C626( C539 C626 ) C539_=_C640( C539 C640 ) C539_=_C653( C539 C653 ) C539_=_C676( C539 C676 ) C539_=_C686( C539 C686 ) C539_=_C699( C539 C699 ) \nC539_=_C701( C539 C701 ) C539_=_C702( C539 C702 ) C539_=_C705( C539 C705 ) C539_=_C706( C539 C706 ) C540_=_C541( C540 C541 ) C540_=_C542( C540 C542 ) \nC540_=_C543( C540 C543 ) C540_=_C546( C540 C546 ) C540_=_C547( C540 C547 ) C540_=_C560( C540 C560 ) C540_=_C578( C540 C578 ) C540_=_C596( C540 C596 ) \nC540_=_C612( C540 C612 ) C540_=_C627( C540 C627 ) C540_=_C641( C540 C641 ) C540_=_C654( C540 C654 ) C540_=_C677( C540 C677 ) C540_=_C687( C540 C687 ) \nC540_=_C708( C540 C708 ) C540_=_C710( C540 C710 ) C540_=_C711( C540 C711 ) C540_=_C714( C540 C714 ) C540_=_C715( C540 C715 ) C541_=_C542( C541 C542 ) \nC541_=_C543( C541 C543 ) C541_=_C546( C541 C546 ) C541_=_C547( C541 C547 ) C541_=_C561( C541 C561 ) C541_=_C579( C541 C579 ) C541_=_C597( C541 C597 ) \nC541_=_C613( C541 C613 ) C541_=_C628( C541 C628 ) C541_=_C642( C541 C642 ) C541_=_C655( C541 C655 ) C541_=_C678( C541 C678 ) C541_=_C688( C541 C688 ) \nC541_=_C716( C541 C716 ) C541_=_C718( C541 C718 ) C541_=_C719( C541 C719 ) C541_=_C722( C541 C722 ) C541_=_C723( C541 C723 ) C542_=_C543( C542 C543 ) \nC542_=_C546( C542 C546 ) C542_=_C547( C542 C547 ) C542_=_C580( C542 C580 ) C542_=_C598( C542 C598 ) C542_=_C629( C542 C629 ) C542_=_C656( C542 C656 ) \nC542_=_C668( C542 C668 ) C542_=_C689( C542 C689 ) C542_=_C699( C542 C699 ) C542_=_C708( C542 C708 ) C542_=_C716( C542 C716 ) C542_=_C724( C542 C724 ) \nC542_=_C725( C542 C725 ) C542_=_C726( C542 C726 ) C542_=_C727( C542 C727 ) C542_=_C728( C542 C728 ) C542_=_C729( C542 C729 ) C542_=_C730( C542 C730 ) \nC543_=_C546( C543 C546 ) C543_=_C547( C543 C547 ) C543_=_C581( C543 C581 ) C543_=_C599( C543 C599 ) C543_=_C615( C543 C615 ) C543_=_C630( C543 C630 ) \nC543_=_C643( C543 C643 ) C543_=_C657( C543 C657 ) C543_=_C679( C543 C679 ) C543_=_C690( C543 C690 ) C543_=_C724( C543 C724 ) C543_=_C731( C543 C731 ) \nC543_=_C732( C543 C732 ) C543_=_C735( C543 C735 ) C543_=_C736( C543 C736 ) C546_=_C547( C546 C547 ) C546_=_C565( C546 C565 ) C546_=_C584( C546 C584 ) \nC546_=_C602( C546 C602 ) C546_=_C618( C546 C618 ) C546_=_C633( C546 C633 ) C546_=_C646( C546 C646 ) C546_=_C660( C546 C660 ) C546_=_C682( C546 C682 ) \nC546_=_C693( C546 C693 ) C546_=_C727( C546 C727 ) C546_=_C741( C546 C741 ) C546_=_C746( C546 C746 ) C546_=_C747( C546 C747 ) C547_=_C566( C547 C566 ) \nC547_=_C585( C547 C585 ) C547_=_C603( C547 C603 ) C547_=_C619( C547 C619 ) C547_=_C634( C547 C634 ) C547_=_C647( C547 C647 ) C547_=_C661( C547 C661 ) \nC547_=_C683( C547 C683 ) C547_=_C694( C547 C694 ) C547_=_C728( C547 C728 ) C547_=_C738( C547 C738 ) C547_=_C742( C547 C742 ) C547_=_C748( C547 C748 ) \nC547_=_C749( C547 C749 ) C550_=_C551( C550 C551 ) C550_=_C553( C550 C553 ) C550_=_C554( C550 C554 ) C550_=_C555( C550 C555 ) C550_=_C556( C550 C556 ) \nC550_=_C557( C550 C557 ) C550_=_C558( C550 C558 ) C550_=_C559( C550 C559 ) C550_=_C560( C550 C560 ) C550_=_C561( C550 C561 ) C550_=_C563( C550 C563 ) \nC550_=_C564( C550 C564 ) C550_=_C565( C550 C565 ) C550_=_C566( C550 C566 ) C550_=_C567( C550 C567 ) C550_=_C568( C550 C568 ) C550_=_C570( C550 C570 ) \nC550_=_C574( C550 C574 ) C550_=_C577( C550 C577 ) C550_=_C578( C550 C578 ) C550_=_C579( C550 C579 ) C550_=_C580( C550 C580 ) C550_=_C581( C550 C581 ) \nC550_=_C584( C550 C584 ) C550_=_C585( C550 C585 ) C551_=_C553( C551 C553 ) C551_=_C554( C551 C554 ) C551_=_C555( C551 C555 ) C551_=_C556( C551 C556 ) \nC551_=_C557( C551 C557 ) C551_=_C558( C551 C558 ) C551_=_C559( C551 C559 ) C551_=_C560( C551 C560 ) C551_=_C561( C551 C561 ) C551_=_C563( C551 C563 ) \nC551_=_C564( C551 C564 ) C551_=_C565( C551 C565 ) C551_=_C566( C551 C566 ) C551_=_C567( C551 C567 ) C551_=_C568( C551 C568 ) C551_=_C588( C551 C588 ) \nC551_=_C592( C551 C592 ) C551_=_C595( C551 C595 ) C551_=_C596( C551 C596 ) C551_=_C597( C551 C597 ) C551_=_C598( C551 C598 ) C551_=_C599( C551 C599 ) \nC551_=_C602( C551 C602 ) C551_=_C603( C551 C603 ) C553_=_C554( C553 C554 ) C553_=_C555( C553 C555 ) C553_=_C556( C553 C556 ) C553_=_C557( C553 C557 ) \nC553_=_C558( C553 C558 ) C553_=_C559( C553 C559 ) C553_=_C560( C553 C560 ) C553_=_C561( C553 C561 ) C553_=_C563( C553 C563 ) C553_=_C564( C553 C564 ) \nC553_=_C565( C553 C565 ) C553_=_C566( C553 C566 ) C553_=_C567( C553 C567 ) C553_=_C568( C553 C568 ) C553_=_C606( C553 C606 ) C553_=_C623( C553 C623 ) \nC553_=_C626( C553 C626 ) C553_=_C627( C553 C627 ) C553_=_C628( C553 C628 ) C553_=_C629( C553 C629 ) C553_=_C630( C553 C630 ) C553_=_C633( C553 C633 ) \nC553_=_C634( C553 C634 ) C554_=_C555( C554 C555 ) C554_=_C556( C554 C556 ) C554_=_C557( C554 C557 ) C554_=_C558( C554 C558 ) C554_=_C559( C554 C559 ) \nC554_=_C560( C554 C560 ) C554_=_C561( C554 C561 ) C554_=_C563( C554 C563 ) C554_=_C564( C554 C564 ) C554_=_C565( C554 C565 ) C554_=_C566( C554 C566 ) \nC554_=_C567( C554 C567 ) C554_=_C568( C554 C568 ) C554_=_C607( C554 C607 ) C554_=_C637( C554 C637 ) C554_=_C640( C554 C640 ) C554_=_C641( C554 C641 ) \nC554_=_C642( C554 C642 ) C554_=_C643( C554 C643 ) C554_=_C646( C554 C646 ) C554_=_C647( C554 C647 ) C555_=_C556( C555 C556 ) C555_=_C557( C555 C557 ) \nC555_=_C558( C555 C558 ) C555_=_C559( C555 C559 ) C555_=_C560( C555 C560 ) C555_=_C561( C555 C561 ) C555_=_C563( C555 C563 ) C555_=_C564( C555 C564 ) \nC555_=_C565( C555 C565 ) C555_=_C566( C555 C566 ) C555_=_C567( C555 C567 ) C555_=_C568( C555 C568 ) C555_=_C650( C555 C650 ) C555_=_C653( C555 C653 ) \nC555_=_C654( C555 C654 ) C555_=_C655( C555 C655 ) C555_=_C656( C555 C656 ) C555_=_C657( C555 C657 ) C555_=_C660( C555 C660 ) C555_=_C661( C555 C661 ) \nC556_=_C557( C556 C557 ) C556_=_C558(</w:t>
      </w:r>
    </w:p>
    <w:p>
      <w:pPr>
        <w:pStyle w:val="PreformattedText"/>
        <w:bidi w:val="0"/>
        <w:spacing w:before="0" w:after="0"/>
        <w:jc w:val="left"/>
        <w:rPr/>
      </w:pPr>
      <w:r>
        <w:rPr/>
        <w:t xml:space="preserve"> </w:t>
      </w:r>
      <w:r>
        <w:rPr/>
        <w:t>C556 C558 ) C556_=_C559( C556 C559 ) C556_=_C560( C556 C560 ) C556_=_C561( C556 C561 ) C556_=_C563( C556 C563 ) \nC556_=_C564( C556 C564 ) C556_=_C565( C556 C565 ) C556_=_C566( C556 C566 ) C556_=_C567( C556 C567 ) C556_=_C568( C556 C568 ) C556_=_C574( C556 C574 ) \nC556_=_C592( C556 C592 ) C556_=_C608( C556 C608 ) C556_=_C623( C556 C623 ) C556_=_C637( C556 C637 ) C556_=_C650( C556 C650 ) C556_=_C663( C556 C663 ) \nC556_=_C664( C556 C664 ) C556_=_C668( C556 C668 ) C556_=_C670( C556 C670 ) C556_=_C673( C556 C673 ) C556_=_C674( C556 C674 ) C557_=_C558( C557 C558 ) \nC557_=_C559( C557 C559 ) C557_=_C560( C557 C560 ) C557_=_C561( C557 C561 ) C557_=_C563( C557 C563 ) C557_=_C564( C557 C564 ) C557_=_C565( C557 C565 ) \nC557_=_C566( C557 C566 ) C557_=_C567( C557 C567 ) C557_=_C568( C557 C568 ) C557_=_C609( C557 C609 ) C557_=_C663( C557 C663 ) C557_=_C676( C557 C676 ) \nC557_=_C677( C557 C677 ) C557_=_C678( C557 C678 ) C557_=_C679( C557 C679 ) C557_=_C682( C557 C682 ) C557_=_C683( C557 C683 ) C558_=_C559( C558 C559 ) \nC558_=_C560( C558 C560 ) C558_=_C561( C558 C561 ) C558_=_C563( C558 C563 ) C558_=_C564( C558 C564 ) C558_=_C565( C558 C565 ) C558_=_C566( C558 C566 ) \nC558_=_C567( C558 C567 ) C558_=_C568( C558 C568 ) C558_=_C610( C558 C610 ) C558_=_C664( C558 C664 ) C558_=_C686( C558 C686 ) C558_=_C687( C558 C687 ) \nC558_=_C688( C558 C688 ) C558_=_C689( C558 C689 ) C558_=_C690( C558 C690 ) C558_=_C693( C558 C693 ) C558_=_C694( C558 C694 ) C559_=_C560( C559 C560 ) \nC559_=_C561( C559 C561 ) C559_=_C563( C559 C563 ) C559_=_C564( C559 C564 ) C559_=_C565( C559 C565 ) C559_=_C566( C559 C566 ) C559_=_C567( C559 C567 ) \nC559_=_C568( C559 C568 ) C559_=_C577( C559 C577 ) C559_=_C595( C559 C595 ) C559_=_C611( C559 C611 ) C559_=_C626( C559 C626 ) C559_=_C640( C559 C640 ) \nC559_=_C653( C559 C653 ) C559_=_C676( C559 C676 ) C559_=_C686( C559 C686 ) C559_=_C699( C559 C699 ) C559_=_C701( C559 C701 ) C559_=_C702( C559 C702 ) \nC559_=_C705( C559 C705 ) C559_=_C706( C559 C706 ) C560_=_C561( C560 C561 ) C560_=_C563( C560 C563 ) C560_=_C564( C560 C564 ) C560_=_C565( C560 C565 ) \nC560_=_C566( C560 C566 ) C560_=_C567( C560 C567 ) C560_=_C568( C560 C568 ) C560_=_C578( C560 C578 ) C560_=_C596( C560 C596 ) C560_=_C612( C560 C612 ) \nC560_=_C627( C560 C627 ) C560_=_C641( C560 C641 ) C560_=_C654( C560 C654 ) C560_=_C677( C560 C677 ) C560_=_C687( C560 C687 ) C560_=_C708( C560 C708 ) \nC560_=_C710( C560 C710 ) C560_=_C711( C560 C711 ) C560_=_C714( C560 C714 ) C560_=_C715( C560 C715 ) C561_=_C563( C561 C563 ) C561_=_C564( C561 C564 ) \nC561_=_C565( C561 C565 ) C561_=_C566( C561 C566 ) C561_=_C567( C561 C567 ) C561_=_C568( C561 C568 ) C561_=_C579( C561 C579 ) C561_=_C597( C561 C597 ) \nC561_=_C613( C561 C613 ) C561_=_C628( C561 C628 ) C561_=_C642( C561 C642 ) C561_=_C655( C561 C655 ) C561_=_C678( C561 C678 ) C561_=_C688( C561 C688 ) \nC561_=_C716( C561 C716 ) C561_=_C718( C561 C718 ) C561_=_C719( C561 C719 ) C561_=_C722( C561 C722 ) C561_=_C723( C561 C723 ) C563_=_C564( C563 C564 ) \nC563_=_C565( C563 C565 ) C563_=_C566( C563 C566 ) C563_=_C567( C563 C567 ) C563_=_C568( C563 C568 ) C563_=_C616( C563 C616 ) C563_=_C701( C563 C701 ) \nC563_=_C710( C563 C710 ) C563_=_C718( C563 C718 ) C563_=_C725( C563 C725 ) C563_=_C731( C563 C731 ) C563_=_C738( C563 C738 ) C564_=_C565( C564 C565 ) \nC564_=_C566( C564 C566 ) C564_=_C567( C564 C567 ) C564_=_C568( C564 C568 ) C564_=_C617( C564 C617 ) C564_=_C670( C564 C670 ) C564_=_C702( C564 C702 ) \nC564_=_C711( C564 C711 ) C564_=_C719( C564 C719 ) C564_=_C726( C564 C726 ) C564_=_C732( C564 C732 ) C564_=_C741( C564 C741 ) C564_=_C742( C564 C742 ) \nC565_=_C566( C565 C566 ) C565_=_C567( C565 C567 ) C565_=_C568( C565 C568 ) C565_=_C584( C565 C584 ) C565_=_C602( C565 C602 ) C565_=_C618( C565 C618 ) \nC565_=_C633( C565 C633 ) C565_=_C646( C565 C646 ) C565_=_C660( C565 C660 ) C565_=_C682( C565 C682 ) C565_=_C693( C565 C693 ) C565_=_C727( C565 C727 ) \nC565_=_C741( C565 C741 ) C565_=_C746( C565 C746 ) C565_=_C747( C565 C747 ) C566_=_C567( C566 C567 ) C566_=_C568( C566 C568 ) C566_=_C585( C566 C585 ) \nC566_=_C603( C566 C603 ) C566_=_C619( C566 C619 ) C566_=_C634( C566 C634 ) C566_=_C647( C566 C647 ) C566_=_C661( C566 C661 ) C566_=_C683( C566 C683 ) \nC566_=_C694( C566 C694 ) C566_=_C728( C566 C728 ) C566_=_C738( C566 C738 ) C566_=_C742( C566 C742 ) C566_=_C748( C566 C748 ) C566_=_C749( C566 C749 ) \nC567_=_C568( C567 C568 ) C567_=_C620( C567 C620 ) C567_=_C673( C567 C673 ) C567_=_C705( C567 C705 ) C567_=_C714( C567 C714 ) C567_=_C722( C567 C722 ) \nC567_=_C729( C567 C729 ) C567_=_C735( C567 C735 ) C567_=_C746( C567 C746 ) C567_=_C748( C567 C748 ) C568_=_C674( C568 C674 ) C568_=_C706( C568 C706 ) \nC568_=_C715( C568 C715 ) C568_=_C723( C568 C723 ) C568_=_C730( C568 C730 ) C568_=_C736( C568 C736 ) C568_=_C747( C568 C747 ) C568_=_C749( C568 C749 ) \nC570_=_C574( C570 C574 ) C570_=_C577( C570 C577 ) C570_=_C578( C570 C578 ) C570_=_C579( C570 C579 ) C570_=_C580( C570 C580 ) C570_=_C581( C570 C581 ) \nC570_=_C584( C570 C584 ) C570_=_C585( C570 C585 ) C570_=_C588( C570 C588 ) C570_=_C606( C570 C606 ) C570_=_C607( C570 C607 ) C570_=_C608( C570 C608 ) \nC570_=_C609( C570 C609 ) C570_=_C610( C570 C610 ) C570_=_C611( C570 C611 ) C570_=_C612( C570 C612 ) C570_=_C613( C570 C613 ) C570_=_C615( C570 C615 ) \nC570_=_C616( C570 C616 ) C570_=_C617( C570 C617 ) C570_=_C618( C570 C618 ) C570_=_C619( C570 C619 ) C570_=_C620( C570 C620 ) C574_=_C577( C574 C577 ) \nC574_=_C578( C574 C578 ) C574_=_C579( C574 C579 ) C574_=_C580( C574 C580 ) C574_=_C581( C574 C581 ) C574_=_C584( C574 C584 ) C574_=_C585( C574 C585 ) \nC574_=_C592( C574 C592 ) C574_=_C608( C574 C608 ) C574_=_C623( C574 C623 ) C574_=_C637( C574 C637 ) C574_=_C650( C574 C650 ) C574_=_C663( C574 C663 ) \nC574_=_C664( C574 C664 ) C574_=_C668( C574 C668 ) C574_=_C670( C574 C670 ) C574_=_C673( C574 C673 ) C574_=_C674( C574 C674 ) C577_=_C578( C577 C578 ) \nC577_=_C579( C577 C579 ) C577_=_C580( C577 C580 ) C577_=_C581( C577 C581 ) C577_=_C584( C577 C584 ) C577_=_C585( C577 C585 ) C577_=_C595( C577 C595 ) \nC577_=_C611( C577 C611 ) C577_=_C626( C577 C626 ) C577_=_C640( C577 C640 ) C577_=_C653( C577 C653 ) C577_=_C676( C577 C676 ) C577_=_C686( C577 C686 ) \nC577_=_C699( C577 C699 ) C577_=_C701( C577 C701 ) C577_=_C702( C577 C702 ) C577_=_C705( C577 C705 ) C577_=_C706( C577 C706 ) C578_=_C579( C578 C579 ) \nC578_=_C580( C578 C580 ) C578_=_C581( C578 C581 ) C578_=_C584( C578 C584 ) C578_=_C585( C578 C585 ) C578_=_C596( C578 C596 ) C578_=_C612( C578 C612 ) \nC578_=_C627( C578 C627 ) C578_=_C641( C578 C641 ) C578_=_C654( C578 C654 ) C578_=_C677( C578 C677 ) C578_=_C687( C578 C687 ) C578_=_C708( C578 C708 ) \nC578_=_C710( C578 C710 ) C578_=_C711( C578 C711 ) C578_=_C714( C578 C714 ) C578_=_C715( C578 C715 ) C579_=_C580( C579 C580 ) C579_=_C581( C579 C581 ) \nC579_=_C584( C579 C584 ) C579_=_C585( C579 C585 ) C579_=_C597( C579 C597 ) C579_=_C613( C579 C613 ) C579_=_C628( C579 C628 ) C579_=_C642( C579 C642 ) \nC579_=_C655( C579 C655 ) C579_=_C678( C579 C678 ) C579_=_C688( C579 C688 ) C579_=_C716( C579 C716 ) C579_=_C718( C579 C718 ) C579_=_C719( C579 C719 ) \nC579_=_C722( C579 C722 ) C579_=_C723( C579 C723 ) C580_=_C581( C580 C581 ) C580_=_C584( C580 C584 ) C580_=_C585( C580 C585 ) C580_=_C598( C580 C598 ) \nC580_=_C629( C580 C629 ) C580_=_C656( C580 C656 ) C580_=_C668( C580 C668 ) C580_=_C689( C580 C689 ) C580_=_C699( C580 C699 ) C580_=_C708( C580 C708 ) \nC580_=_C716( C580 C716 ) C580_=_C724( C580 C724 ) C580_=_C725( C580 C725 ) C580_=_C726( C580 C726 ) C580_=_C727( C580 C727 ) C580_=_C728( C580 C728 ) \nC580_=_C729( C580 C729 ) C580_=_C730( C580 C730 ) C581_=_C584( C581 C584 ) C581_=_C585( C581 C585 ) C581_=_C599( C581 C599 ) C581_=_C615( C581 C615 ) \nC581_=_C630( C581 C630 ) C581_=_C643( C581 C643 ) C581_=_C657( C581 C657 ) C581_=_C679( C581 C679 ) C581_=_C690( C581 C690 ) C581_=_C724( C581 C724 ) \nC581_=_C731( C581 C731 ) C581_=_C732( C581 C732 ) C581_=_C735( C581 C735 ) C581_=_C736( C581 C736 ) C584_=_C585( C584 C585 ) C584_=_C602( C584 C602 ) \nC584_=_C618( C584 C618 ) C584_=_C633( C584 C633 ) C584_=_C646( C584 C646 ) C584_=_C660( C584 C660 ) C584_=_C682( C584 C682 ) C584_=_C693( C584 C693 ) \nC584_=_C727( C584 C727 ) C584_=_C741( C584 C741 ) C584_=_C746( C584 C746 ) C584_=_C747( C584 C747 ) C585_=_C603( C585 C603 ) C585_=_C619( C585 C619 ) \nC585_=_C634( C585 C634 ) C585_=_C647( C585 C647 ) C585_=_C661( C585 C661 ) C585_=_C683( C585 C683 ) C585_=_C694( C585 C694 ) C585_=_C728( C585 C728 ) \nC585_=_C738( C585 C738 ) C585_=_C742( C585 C742 ) C585_=_C748( C585 C748 ) C585_=_C749( C585 C749 ) C588_=_C592( C588 C592 ) C588_=_C595( C588 C595 ) \nC588_=_C596( C588 C596 ) C588_=_C597( C588 C597 ) C588_=_C598( C588 C598 ) C588_=_C599( C588 C599 ) C588_=_C602( C588 C602 ) C588_=_C603( C588 C603 ) \nC588_=_C606( C588 C606 ) C588_=_C607( C588 C607 ) C588_=_C608( C588 C608 ) C588_=_C609( C588 C609 ) C588_=_C610( C588 C610 ) C588_=_C611( C588 C611 ) \nC588_=_C612( C588 C612 ) C588_=_C613( C588 C613 ) C588_=_C615( C588 C615 ) C588_=_C616( C588 C616 ) C588_=_C617( C588 C617 ) C588_=_C618( C588 C618 ) \nC588_=_C619( C588 C619 ) C588_=_C620( C588 C620 ) C592_=_C595( C592 C595 ) C592_=_C596( C592 C596 ) C592_=_C597( C592 C597 ) C592_=_C598( C592 C598 ) \nC592_=_C599( C592 C599 ) C592_=_C602( C592 C602 ) C592_=_C603( C592 C603 ) C592_=_C608( C592 C608 ) C592_=_C623( C592 C623 ) C592_=_C637( C592 C637 ) \nC592_=_C650( C592 C650 ) C592_=_C663( C592 C663 ) C592_=_C664( C592 C664 ) C592_=_C668( C592 C668 ) C592_=_C670( C592 C670 ) C592_=_C673( C592 C673 ) \nC592_=_C674( C592 C674 ) C595_=_C596( C595 C596 ) C595_=_C597( C595 C597 ) C595_=_C598( C595 C598 ) C595_=_C599( C595 C599 ) C595_=_C602( C595 C602 ) \nC595_=_C603( C595 C603 ) C595_=_C611( C595 C611 ) C595_=_C626( C595 C626 ) C595_=_C640( C595 C640 ) C595_=_C653( C595 C653 ) C595_=_C676( C595 C676 ) \nC595_=_C686( C595 C686 ) C595_=_C699( C595 C699 ) C595_=_C701(</w:t>
      </w:r>
    </w:p>
    <w:p>
      <w:pPr>
        <w:pStyle w:val="PreformattedText"/>
        <w:bidi w:val="0"/>
        <w:spacing w:before="0" w:after="0"/>
        <w:jc w:val="left"/>
        <w:rPr/>
      </w:pPr>
      <w:r>
        <w:rPr/>
        <w:t xml:space="preserve"> </w:t>
      </w:r>
      <w:r>
        <w:rPr/>
        <w:t>C595 C701 ) C595_=_C702( C595 C702 ) C595_=_C705( C595 C705 ) C595_=_C706( C595 C706 ) \nC596_=_C597( C596 C597 ) C596_=_C598( C596 C598 ) C596_=_C599( C596 C599 ) C596_=_C602( C596 C602 ) C596_=_C603( C596 C603 ) C596_=_C612( C596 C612 ) \nC596_=_C627( C596 C627 ) C596_=_C641( C596 C641 ) C596_=_C654( C596 C654 ) C596_=_C677( C596 C677 ) C596_=_C687( C596 C687 ) C596_=_C708( C596 C708 ) \nC596_=_C710( C596 C710 ) C596_=_C711( C596 C711 ) C596_=_C714( C596 C714 ) C596_=_C715( C596 C715 ) C597_=_C598( C597 C598 ) C597_=_C599( C597 C599 ) \nC597_=_C602( C597 C602 ) C597_=_C603( C597 C603 ) C597_=_C613( C597 C613 ) C597_=_C628( C597 C628 ) C597_=_C642( C597 C642 ) C597_=_C655( C597 C655 ) \nC597_=_C678( C597 C678 ) C597_=_C688( C597 C688 ) C597_=_C716( C597 C716 ) C597_=_C718( C597 C718 ) C597_=_C719( C597 C719 ) C597_=_C722( C597 C722 ) \nC597_=_C723( C597 C723 ) C598_=_C599( C598 C599 ) C598_=_C602( C598 C602 ) C598_=_C603( C598 C603 ) C598_=_C629( C598 C629 ) C598_=_C656( C598 C656 ) \nC598_=_C668( C598 C668 ) C598_=_C689( C598 C689 ) C598_=_C699( C598 C699 ) C598_=_C708( C598 C708 ) C598_=_C716( C598 C716 ) C598_=_C724( C598 C724 ) \nC598_=_C725( C598 C725 ) C598_=_C726( C598 C726 ) C598_=_C727( C598 C727 ) C598_=_C728( C598 C728 ) C598_=_C729( C598 C729 ) C598_=_C730( C598 C730 ) \nC599_=_C602( C599 C602 ) C599_=_C603( C599 C603 ) C599_=_C615( C599 C615 ) C599_=_C630( C599 C630 ) C599_=_C643( C599 C643 ) C599_=_C657( C599 C657 ) \nC599_=_C679( C599 C679 ) C599_=_C690( C599 C690 ) C599_=_C724( C599 C724 ) C599_=_C731( C599 C731 ) C599_=_C732( C599 C732 ) C599_=_C735( C599 C735 ) \nC599_=_C736( C599 C736 ) C602_=_C603( C602 C603 ) C602_=_C618( C602 C618 ) C602_=_C633( C602 C633 ) C602_=_C646( C602 C646 ) C602_=_C660( C602 C660 ) \nC602_=_C682( C602 C682 ) C602_=_C693( C602 C693 ) C602_=_C727( C602 C727 ) C602_=_C741( C602 C741 ) C602_=_C746( C602 C746 ) C602_=_C747( C602 C747 ) \nC603_=_C619( C603 C619 ) C603_=_C634( C603 C634 ) C603_=_C647( C603 C647 ) C603_=_C661( C603 C661 ) C603_=_C683( C603 C683 ) C603_=_C694( C603 C694 ) \nC603_=_C728( C603 C728 ) C603_=_C738( C603 C738 ) C603_=_C742( C603 C742 ) C603_=_C748( C603 C748 ) C603_=_C749( C603 C749 ) C606_=_C607( C606 C607 ) \nC606_=_C608( C606 C608 ) C606_=_C609( C606 C609 ) C606_=_C610( C606 C610 ) C606_=_C611( C606 C611 ) C606_=_C612( C606 C612 ) C606_=_C613( C606 C613 ) \nC606_=_C615( C606 C615 ) C606_=_C616( C606 C616 ) C606_=_C617( C606 C617 ) C606_=_C618( C606 C618 ) C606_=_C619( C606 C619 ) C606_=_C620( C606 C620 ) \nC606_=_C623( C606 C623 ) C606_=_C626( C606 C626 ) C606_=_C627( C606 C627 ) C606_=_C628( C606 C628 ) C606_=_C629( C606 C629 ) C606_=_C630( C606 C630 ) \nC606_=_C633( C606 C633 ) C606_=_C634( C606 C634 ) C607_=_C608( C607 C608 ) C607_=_C609( C607 C609 ) C607_=_C610( C607 C610 ) C607_=_C611( C607 C611 ) \nC607_=_C612( C607 C612 ) C607_=_C613( C607 C613 ) C607_=_C615( C607 C615 ) C607_=_C616( C607 C616 ) C607_=_C617( C607 C617 ) C607_=_C618( C607 C618 ) \nC607_=_C619( C607 C619 ) C607_=_C620( C607 C620 ) C607_=_C637( C607 C637 ) C607_=_C640( C607 C640 ) C607_=_C641( C607 C641 ) C607_=_C642( C607 C642 ) \nC607_=_C643( C607 C643 ) C607_=_C646( C607 C646 ) C607_=_C647( C607 C647 ) C608_=_C609( C608 C609 ) C608_=_C610( C608 C610 ) C608_=_C611( C608 C611 ) \nC608_=_C612( C608 C612 ) C608_=_C613( C608 C613 ) C608_=_C615( C608 C615 ) C608_=_C616( C608 C616 ) C608_=_C617( C608 C617 ) C608_=_C618( C608 C618 ) \nC608_=_C619( C608 C619 ) C608_=_C620( C608 C620 ) C608_=_C623( C608 C623 ) C608_=_C637( C608 C637 ) C608_=_C650( C608 C650 ) C608_=_C663( C608 C663 ) \nC608_=_C664( C608 C664 ) C608_=_C668( C608 C668 ) C608_=_C670( C608 C670 ) C608_=_C673( C608 C673 ) C608_=_C674( C608 C674 ) C609_=_C610( C609 C610 ) \nC609_=_C611( C609 C611 ) C609_=_C612( C609 C612 ) C609_=_C613( C609 C613 ) C609_=_C615( C609 C615 ) C609_=_C616( C609 C616 ) C609_=_C617( C609 C617 ) \nC609_=_C618( C609 C618 ) C609_=_C619( C609 C619 ) C609_=_C620( C609 C620 ) C609_=_C663( C609 C663 ) C609_=_C676( C609 C676 ) C609_=_C677( C609 C677 ) \nC609_=_C678( C609 C678 ) C609_=_C679( C609 C679 ) C609_=_C682( C609 C682 ) C609_=_C683( C609 C683 ) C610_=_C611( C610 C611 ) C610_=_C612( C610 C612 ) \nC610_=_C613( C610 C613 ) C610_=_C615( C610 C615 ) C610_=_C616( C610 C616 ) C610_=_C617( C610 C617 ) C610_=_C618( C610 C618 ) C610_=_C619( C610 C619 ) \nC610_=_C620( C610 C620 ) C610_=_C664( C610 C664 ) C610_=_C686( C610 C686 ) C610_=_C687( C610 C687 ) C610_=_C688( C610 C688 ) C610_=_C689( C610 C689 ) \nC610_=_C690( C610 C690 ) C610_=_C693( C610 C693 ) C610_=_C694( C610 C694 ) C611_=_C612( C611 C612 ) C611_=_C613( C611 C613 ) C611_=_C615( C611 C615 ) \nC611_=_C616( C611 C616 ) C611_=_C617( C611 C617 ) C611_=_C618( C611 C618 ) C611_=_C619( C611 C619 ) C611_=_C620( C611 C620 ) C611_=_C626( C611 C626 ) \nC611_=_C640( C611 C640 ) C611_=_C653( C611 C653 ) C611_=_C676( C611 C676 ) C611_=_C686( C611 C686 ) C611_=_C699( C611 C699 ) C611_=_C701( C611 C701 ) \nC611_=_C702( C611 C702 ) C611_=_C705( C611 C705 ) C611_=_C706( C611 C706 ) C612_=_C613( C612 C613 ) C612_=_C615( C612 C615 ) C612_=_C616( C612 C616 ) \nC612_=_C617( C612 C617 ) C612_=_C618( C612 C618 ) C612_=_C619( C612 C619 ) C612_=_C620( C612 C620 ) C612_=_C627( C612 C627 ) C612_=_C641( C612 C641 ) \nC612_=_C654( C612 C654 ) C612_=_C677( C612 C677 ) C612_=_C687( C612 C687 ) C612_=_C708( C612 C708 ) C612_=_C710( C612 C710 ) C612_=_C711( C612 C711 ) \nC612_=_C714( C612 C714 ) C612_=_C715( C612 C715 ) C613_=_C615( C613 C615 ) C613_=_C616( C613 C616 ) C613_=_C617( C613 C617 ) C613_=_C618( C613 C618 ) \nC613_=_C619( C613 C619 ) C613_=_C620( C613 C620 ) C613_=_C628( C613 C628 ) C613_=_C642( C613 C642 ) C613_=_C655( C613 C655 ) C613_=_C678( C613 C678 ) \nC613_=_C688( C613 C688 ) C613_=_C716( C613 C716 ) C613_=_C718( C613 C718 ) C613_=_C719( C613 C719 ) C613_=_C722( C613 C722 ) C613_=_C723( C613 C723 ) \nC615_=_C616( C615 C616 ) C615_=_C617( C615 C617 ) C615_=_C618( C615 C618 ) C615_=_C619( C615 C619 ) C615_=_C620( C615 C620 ) C615_=_C630( C615 C630 ) \nC615_=_C643( C615 C643 ) C615_=_C657( C615 C657 ) C615_=_C679( C615 C679 ) C615_=_C690( C615 C690 ) C615_=_C724( C615 C724 ) C615_=_C731( C615 C731 ) \nC615_=_C732( C615 C732 ) C615_=_C735( C615 C735 ) C615_=_C736( C615 C736 ) C616_=_C617( C616 C617 ) C616_=_C618( C616 C618 ) C616_=_C619( C616 C619 ) \nC616_=_C620( C616 C620 ) C616_=_C701( C616 C701 ) C616_=_C710( C616 C710 ) C616_=_C718( C616 C718 ) C616_=_C725( C616 C725 ) C616_=_C731( C616 C731 ) \nC616_=_C738( C616 C738 ) C617_=_C618( C617 C618 ) C617_=_C619( C617 C619 ) C617_=_C620( C617 C620 ) C617_=_C670( C617 C670 ) C617_=_C702( C617 C702 ) \nC617_=_C711( C617 C711 ) C617_=_C719( C617 C719 ) C617_=_C726( C617 C726 ) C617_=_C732( C617 C732 ) C617_=_C741( C617 C741 ) C617_=_C742( C617 C742 ) \nC618_=_C619( C618 C619 ) C618_=_C620( C618 C620 ) C618_=_C633( C618 C633 ) C618_=_C646( C618 C646 ) C618_=_C660( C618 C660 ) C618_=_C682( C618 C682 ) \nC618_=_C693( C618 C693 ) C618_=_C727( C618 C727 ) C618_=_C741( C618 C741 ) C618_=_C746( C618 C746 ) C618_=_C747( C618 C747 ) C619_=_C620( C619 C620 ) \nC619_=_C634( C619 C634 ) C619_=_C647( C619 C647 ) C619_=_C661( C619 C661 ) C619_=_C683( C619 C683 ) C619_=_C694( C619 C694 ) C619_=_C728( C619 C728 ) \nC619_=_C738( C619 C738 ) C619_=_C742( C619 C742 ) C619_=_C748( C619 C748 ) C619_=_C749( C619 C749 ) C620_=_C673( C620 C673 ) C620_=_C705( C620 C705 ) \nC620_=_C714( C620 C714 ) C620_=_C722( C620 C722 ) C620_=_C729( C620 C729 ) C620_=_C735( C620 C735 ) C620_=_C746( C620 C746 ) C620_=_C748( C620 C748 ) \nC623_=_C626( C623 C626 ) C623_=_C627( C623 C627 ) C623_=_C628( C623 C628 ) C623_=_C629( C623 C629 ) C623_=_C630( C623 C630 ) C623_=_C633( C623 C633 ) \nC623_=_C634( C623 C634 ) C623_=_C637( C623 C637 ) C623_=_C650( C623 C650 ) C623_=_C663( C623 C663 ) C623_=_C664( C623 C664 ) C623_=_C668( C623 C668 ) \nC623_=_C670( C623 C670 ) C623_=_C673( C623 C673 ) C623_=_C674( C623 C674 ) C626_=_C627( C626 C627 ) C626_=_C628( C626 C628 ) C626_=_C629( C626 C629 ) \nC626_=_C630( C626 C630 ) C626_=_C633( C626 C633 ) C626_=_C634( C626 C634 ) C626_=_C640( C626 C640 ) C626_=_C653( C626 C653 ) C626_=_C676( C626 C676 ) \nC626_=_C686( C626 C686 ) C626_=_C699( C626 C699 ) C626_=_C701( C626 C701 ) C626_=_C702( C626 C702 ) C626_=_C705( C626 C705 ) C626_=_C706( C626 C706 ) \nC627_=_C628( C627 C628 ) C627_=_C629( C627 C629 ) C627_=_C630( C627 C630 ) C627_=_C633( C627 C633 ) C627_=_C634( C627 C634 ) C627_=_C641( C627 C641 ) \nC627_=_C654( C627 C654 ) C627_=_C677( C627 C677 ) C627_=_C687( C627 C687 ) C627_=_C708( C627 C708 ) C627_=_C710( C627 C710 ) C627_=_C711( C627 C711 ) \nC627_=_C714( C627 C714 ) C627_=_C715( C627 C715 ) C628_=_C629( C628 C629 ) C628_=_C630( C628 C630 ) C628_=_C633( C628 C633 ) C628_=_C634( C628 C634 ) \nC628_=_C642( C628 C642 ) C628_=_C655( C628 C655 ) C628_=_C678( C628 C678 ) C628_=_C688( C628 C688 ) C628_=_C716( C628 C716 ) C628_=_C718( C628 C718 ) \nC628_=_C719( C628 C719 ) C628_=_C722( C628 C722 ) C628_=_C723( C628 C723 ) C629_=_C630( C629 C630 ) C629_=_C633( C629 C633 ) C629_=_C634( C629 C634 ) \nC629_=_C656( C629 C656 ) C629_=_C668( C629 C668 ) C629_=_C689( C629 C689 ) C629_=_C699( C629 C699 ) C629_=_C708( C629 C708 ) C629_=_C716( C629 C716 ) \nC629_=_C724( C629 C724 ) C629_=_C725( C629 C725 ) C629_=_C726( C629 C726 ) C629_=_C727( C629 C727 ) C629_=_C728( C629 C728 ) C629_=_C729( C629 C729 ) \nC629_=_C730( C629 C730 ) C630_=_C633( C630 C633 ) C630_=_C634( C630 C634 ) C630_=_C643( C630 C643 ) C630_=_C657( C630 C657 ) C630_=_C679( C630 C679 ) \nC630_=_C690( C630 C690 ) C630_=_C724( C630 C724 ) C630_=_C731( C630 C731 ) C630_=_C732( C630 C732 ) C630_=_C735( C630 C735 ) C630_=_C736( C630 C736 ) \nC633_=_C634( C633 C634 ) C633_=_C646( C633 C646 ) C633_=_C660( C633 C660 ) C633_=_C682( C633 C682 ) C633_=_C693( C633 C693 ) C633_=_C727( C633 C727 ) \nC633_=_C741( C633 C741 ) C633_=_C746( C633 C746 ) C633_=_C747( C633 C747 ) C634_=_C647(</w:t>
      </w:r>
    </w:p>
    <w:p>
      <w:pPr>
        <w:pStyle w:val="PreformattedText"/>
        <w:bidi w:val="0"/>
        <w:spacing w:before="0" w:after="0"/>
        <w:jc w:val="left"/>
        <w:rPr/>
      </w:pPr>
      <w:r>
        <w:rPr/>
        <w:t xml:space="preserve"> </w:t>
      </w:r>
      <w:r>
        <w:rPr/>
        <w:t>C634 C647 ) C634_=_C661( C634 C661 ) C634_=_C683( C634 C683 ) \nC634_=_C694( C634 C694 ) C634_=_C728( C634 C728 ) C634_=_C738( C634 C738 ) C634_=_C742( C634 C742 ) C634_=_C748( C634 C748 ) C634_=_C749( C634 C749 ) \nC637_=_C640( C637 C640 ) C637_=_C641( C637 C641 ) C637_=_C642( C637 C642 ) C637_=_C643( C637 C643 ) C637_=_C646( C637 C646 ) C637_=_C647( C637 C647 ) \nC637_=_C650( C637 C650 ) C637_=_C663( C637 C663 ) C637_=_C664( C637 C664 ) C637_=_C668( C637 C668 ) C637_=_C670( C637 C670 ) C637_=_C673( C637 C673 ) \nC637_=_C674( C637 C674 ) C640_=_C641( C640 C641 ) C640_=_C642( C640 C642 ) C640_=_C643( C640 C643 ) C640_=_C646( C640 C646 ) C640_=_C647( C640 C647 ) \nC640_=_C653( C640 C653 ) C640_=_C676( C640 C676 ) C640_=_C686( C640 C686 ) C640_=_C699( C640 C699 ) C640_=_C701( C640 C701 ) C640_=_C702( C640 C702 ) \nC640_=_C705( C640 C705 ) C640_=_C706( C640 C706 ) C641_=_C642( C641 C642 ) C641_=_C643( C641 C643 ) C641_=_C646( C641 C646 ) C641_=_C647( C641 C647 ) \nC641_=_C654( C641 C654 ) C641_=_C677( C641 C677 ) C641_=_C687( C641 C687 ) C641_=_C708( C641 C708 ) C641_=_C710( C641 C710 ) C641_=_C711( C641 C711 ) \nC641_=_C714( C641 C714 ) C641_=_C715( C641 C715 ) C642_=_C643( C642 C643 ) C642_=_C646( C642 C646 ) C642_=_C647( C642 C647 ) C642_=_C655( C642 C655 ) \nC642_=_C678( C642 C678 ) C642_=_C688( C642 C688 ) C642_=_C716( C642 C716 ) C642_=_C718( C642 C718 ) C642_=_C719( C642 C719 ) C642_=_C722( C642 C722 ) \nC642_=_C723( C642 C723 ) C643_=_C646( C643 C646 ) C643_=_C647( C643 C647 ) C643_=_C657( C643 C657 ) C643_=_C679( C643 C679 ) C643_=_C690( C643 C690 ) \nC643_=_C724( C643 C724 ) C643_=_C731( C643 C731 ) C643_=_C732( C643 C732 ) C643_=_C735( C643 C735 ) C643_=_C736( C643 C736 ) C646_=_C647( C646 C647 ) \nC646_=_C660( C646 C660 ) C646_=_C682( C646 C682 ) C646_=_C693( C646 C693 ) C646_=_C727( C646 C727 ) C646_=_C741( C646 C741 ) C646_=_C746( C646 C746 ) \nC646_=_C747( C646 C747 ) C647_=_C661( C647 C661 ) C647_=_C683( C647 C683 ) C647_=_C694( C647 C694 ) C647_=_C728( C647 C728 ) C647_=_C738( C647 C738 ) \nC647_=_C742( C647 C742 ) C647_=_C748( C647 C748 ) C647_=_C749( C647 C749 ) C650_=_C653( C650 C653 ) C650_=_C654( C650 C654 ) C650_=_C655( C650 C655 ) \nC650_=_C656( C650 C656 ) C650_=_C657( C650 C657 ) C650_=_C660( C650 C660 ) C650_=_C661( C650 C661 ) C650_=_C663( C650 C663 ) C650_=_C664( C650 C664 ) \nC650_=_C668( C650 C668 ) C650_=_C670( C650 C670 ) C650_=_C673( C650 C673 ) C650_=_C674( C650 C674 ) C653_=_C654( C653 C654 ) C653_=_C655( C653 C655 ) \nC653_=_C656( C653 C656 ) C653_=_C657( C653 C657 ) C653_=_C660( C653 C660 ) C653_=_C661( C653 C661 ) C653_=_C676( C653 C676 ) C653_=_C686( C653 C686 ) \nC653_=_C699( C653 C699 ) C653_=_C701( C653 C701 ) C653_=_C702( C653 C702 ) C653_=_C705( C653 C705 ) C653_=_C706( C653 C706 ) C654_=_C655( C654 C655 ) \nC654_=_C656( C654 C656 ) C654_=_C657( C654 C657 ) C654_=_C660( C654 C660 ) C654_=_C661( C654 C661 ) C654_=_C677( C654 C677 ) C654_=_C687( C654 C687 ) \nC654_=_C708( C654 C708 ) C654_=_C710( C654 C710 ) C654_=_C711( C654 C711 ) C654_=_C714( C654 C714 ) C654_=_C715( C654 C715 ) C655_=_C656( C655 C656 ) \nC655_=_C657( C655 C657 ) C655_=_C660( C655 C660 ) C655_=_C661( C655 C661 ) C655_=_C678( C655 C678 ) C655_=_C688( C655 C688 ) C655_=_C716( C655 C716 ) \nC655_=_C718( C655 C718 ) C655_=_C719( C655 C719 ) C655_=_C722( C655 C722 ) C655_=_C723( C655 C723 ) C656_=_C657( C656 C657 ) C656_=_C660( C656 C660 ) \nC656_=_C661( C656 C661 ) C656_=_C668( C656 C668 ) C656_=_C689( C656 C689 ) C656_=_C699( C656 C699 ) C656_=_C708( C656 C708 ) C656_=_C716( C656 C716 ) \nC656_=_C724( C656 C724 ) C656_=_C725( C656 C725 ) C656_=_C726( C656 C726 ) C656_=_C727( C656 C727 ) C656_=_C728( C656 C728 ) C656_=_C729( C656 C729 ) \nC656_=_C730( C656 C730 ) C657_=_C660( C657 C660 ) C657_=_C661( C657 C661 ) C657_=_C679( C657 C679 ) C657_=_C690( C657 C690 ) C657_=_C724( C657 C724 ) \nC657_=_C731( C657 C731 ) C657_=_C732( C657 C732 ) C657_=_C735( C657 C735 ) C657_=_C736( C657 C736 ) C660_=_C661( C660 C661 ) C660_=_C682( C660 C682 ) \nC660_=_C693( C660 C693 ) C660_=_C727( C660 C727 ) C660_=_C741( C660 C741 ) C660_=_C746( C660 C746 ) C660_=_C747( C660 C747 ) C661_=_C683( C661 C683 ) \nC661_=_C694( C661 C694 ) C661_=_C728( C661 C728 ) C661_=_C738( C661 C738 ) C661_=_C742( C661 C742 ) C661_=_C748( C661 C748 ) C661_=_C749( C661 C749 ) \nC663_=_C664( C663 C664 ) C663_=_C668( C663 C668 ) C663_=_C670( C663 C670 ) C663_=_C673( C663 C673 ) C663_=_C674( C663 C674 ) C663_=_C676( C663 C676 ) \nC663_=_C677( C663 C677 ) C663_=_C678( C663 C678 ) C663_=_C679( C663 C679 ) C663_=_C682( C663 C682 ) C663_=_C683( C663 C683 ) C664_=_C668( C664 C668 ) \nC664_=_C670( C664 C670 ) C664_=_C673( C664 C673 ) C664_=_C674( C664 C674 ) C664_=_C686( C664 C686 ) C664_=_C687( C664 C687 ) C664_=_C688( C664 C688 ) \nC664_=_C689( C664 C689 ) C664_=_C690( C664 C690 ) C664_=_C693( C664 C693 ) C664_=_C694( C664 C694 ) C668_=_C670( C668 C670 ) C668_=_C673( C668 C673 ) \nC668_=_C674( C668 C674 ) C668_=_C689( C668 C689 ) C668_=_C699( C668 C699 ) C668_=_C708( C668 C708 ) C668_=_C716( C668 C716 ) C668_=_C724( C668 C724 ) \nC668_=_C725( C668 C725 ) C668_=_C726( C668 C726 ) C668_=_C727( C668 C727 ) C668_=_C728( C668 C728 ) C668_=_C729( C668 C729 ) C668_=_C730( C668 C730 ) \nC670_=_C673( C670 C673 ) C670_=_C674( C670 C674 ) C670_=_C702( C670 C702 ) C670_=_C711( C670 C711 ) C670_=_C719( C670 C719 ) C670_=_C726( C670 C726 ) \nC670_=_C732( C670 C732 ) C670_=_C741( C670 C741 ) C670_=_C742( C670 C742 ) C673_=_C674( C673 C674 ) C673_=_C705( C673 C705 ) C673_=_C714( C673 C714 ) \nC673_=_C722( C673 C722 ) C673_=_C729( C673 C729 ) C673_=_C735( C673 C735 ) C673_=_C746( C673 C746 ) C673_=_C748( C673 C748 ) C674_=_C706( C674 C706 ) \nC674_=_C715( C674 C715 ) C674_=_C723( C674 C723 ) C674_=_C730( C674 C730 ) C674_=_C736( C674 C736 ) C674_=_C747( C674 C747 ) C674_=_C749( C674 C749 ) \nC676_=_C677( C676 C677 ) C676_=_C678( C676 C678 ) C676_=_C679( C676 C679 ) C676_=_C682( C676 C682 ) C676_=_C683( C676 C683 ) C676_=_C686( C676 C686 ) \nC676_=_C699( C676 C699 ) C676_=_C701( C676 C701 ) C676_=_C702( C676 C702 ) C676_=_C705( C676 C705 ) C676_=_C706( C676 C706 ) C677_=_C678( C677 C678 ) \nC677_=_C679( C677 C679 ) C677_=_C682( C677 C682 ) C677_=_C683( C677 C683 ) C677_=_C687( C677 C687 ) C677_=_C708( C677 C708 ) C677_=_C710( C677 C710 ) \nC677_=_C711( C677 C711 ) C677_=_C714( C677 C714 ) C677_=_C715( C677 C715 ) C678_=_C679( C678 C679 ) C678_=_C682( C678 C682 ) C678_=_C683( C678 C683 ) \nC678_=_C688( C678 C688 ) C678_=_C716( C678 C716 ) C678_=_C718( C678 C718 ) C678_=_C719( C678 C719 ) C678_=_C722( C678 C722 ) C678_=_C723( C678 C723 ) \nC679_=_C682( C679 C682 ) C679_=_C683( C679 C683 ) C679_=_C690( C679 C690 ) C679_=_C724( C679 C724 ) C679_=_C731( C679 C731 ) C679_=_C732( C679 C732 ) \nC679_=_C735( C679 C735 ) C679_=_C736( C679 C736 ) C682_=_C683( C682 C683 ) C682_=_C693( C682 C693 ) C682_=_C727( C682 C727 ) C682_=_C741( C682 C741 ) \nC682_=_C746( C682 C746 ) C682_=_C747( C682 C747 ) C683_=_C694( C683 C694 ) C683_=_C728( C683 C728 ) C683_=_C738( C683 C738 ) C683_=_C742( C683 C742 ) \nC683_=_C748( C683 C748 ) C683_=_C749( C683 C749 ) C686_=_C687( C686 C687 ) C686_=_C688( C686 C688 ) C686_=_C689( C686 C689 ) C686_=_C690( C686 C690 ) \nC686_=_C693( C686 C693 ) C686_=_C694( C686 C694 ) C686_=_C699( C686 C699 ) C686_=_C701( C686 C701 ) C686_=_C702( C686 C702 ) C686_=_C705( C686 C705 ) \nC686_=_C706( C686 C706 ) C687_=_C688( C687 C688 ) C687_=_C689( C687 C689 ) C687_=_C690( C687 C690 ) C687_=_C693( C687 C693 ) C687_=_C694( C687 C694 ) \nC687_=_C708( C687 C708 ) C687_=_C710( C687 C710 ) C687_=_C711( C687 C711 ) C687_=_C714( C687 C714 ) C687_=_C715( C687 C715 ) C688_=_C689( C688 C689 ) \nC688_=_C690( C688 C690 ) C688_=_C693( C688 C693 ) C688_=_C694( C688 C694 ) C688_=_C716( C688 C716 ) C688_=_C718( C688 C718 ) C688_=_C719( C688 C719 ) \nC688_=_C722( C688 C722 ) C688_=_C723( C688 C723 ) C689_=_C690( C689 C690 ) C689_=_C693( C689 C693 ) C689_=_C694( C689 C694 ) C689_=_C699( C689 C699 ) \nC689_=_C708( C689 C708 ) C689_=_C716( C689 C716 ) C689_=_C724( C689 C724 ) C689_=_C725( C689 C725 ) C689_=_C726( C689 C726 ) C689_=_C727( C689 C727 ) \nC689_=_C728( C689 C728 ) C689_=_C729( C689 C729 ) C689_=_C730( C689 C730 ) C690_=_C693( C690 C693 ) C690_=_C694( C690 C694 ) C690_=_C724( C690 C724 ) \nC690_=_C731( C690 C731 ) C690_=_C732( C690 C732 ) C690_=_C735( C690 C735 ) C690_=_C736( C690 C736 ) C693_=_C694( C693 C694 ) C693_=_C727( C693 C727 ) \nC693_=_C741( C693 C741 ) C693_=_C746( C693 C746 ) C693_=_C747( C693 C747 ) C694_=_C728( C694 C728 ) C694_=_C738( C694 C738 ) C694_=_C742( C694 C742 ) \nC694_=_C748( C694 C748 ) C694_=_C749( C694 C749 ) C699_=_C701( C699 C701 ) C699_=_C702( C699 C702 ) C699_=_C705( C699 C705 ) C699_=_C706( C699 C706 ) \nC699_=_C708( C699 C708 ) C699_=_C716( C699 C716 ) C699_=_C724( C699 C724 ) C699_=_C725( C699 C725 ) C699_=_C726( C699 C726 ) C699_=_C727( C699 C727 ) \nC699_=_C728( C699 C728 ) C699_=_C729( C699 C729 ) C699_=_C730( C699 C730 ) C701_=_C702( C701 C702 ) C701_=_C705( C701 C705 ) C701_=_C706( C701 C706 ) \nC701_=_C710( C701 C710 ) C701_=_C718( C701 C718 ) C701_=_C725( C701 C725 ) C701_=_C731( C701 C731 ) C701_=_C738( C701 C738 ) C702_=_C705( C702 C705 ) \nC702_=_C706( C702 C706 ) C702_=_C711( C702 C711 ) C702_=_C719( C702 C719 ) C702_=_C726( C702 C726 ) C702_=_C732( C702 C732 ) C702_=_C741( C702 C741 ) \nC702_=_C742( C702 C742 ) C705_=_C706( C705 C706 ) C705_=_C714( C705 C714 ) C705_=_C722( C705 C722 ) C705_=_C729( C705 C729 ) C705_=_C735( C705 C735 ) \nC705_=_C746( C705 C746 ) C705_=_C748( C705 C748 ) C706_=_C715( C706 C715 ) C706_=_C723( C706 C723 ) C706_=_C730( C706 C730 ) C706_=_C736( C706 C736 ) \nC706_=_C747( C706 C747 ) C706_=_C749( C706 C749 ) C708_=_C710( C708 C710 ) C708_=_C711( C708 C711 ) C708_=_C714( C708 C714 ) C708_=_C715( C708 C715 ) \nC708_=_C716( C708 C716 ) C708_=_C724( C708 C724 ) C708_=_C725( C708 C725 ) C708_=_C726( C708 C726 ) C708_=_C727(</w:t>
      </w:r>
    </w:p>
    <w:p>
      <w:pPr>
        <w:pStyle w:val="PreformattedText"/>
        <w:bidi w:val="0"/>
        <w:spacing w:before="0" w:after="0"/>
        <w:jc w:val="left"/>
        <w:rPr/>
      </w:pPr>
      <w:r>
        <w:rPr/>
        <w:t xml:space="preserve"> </w:t>
      </w:r>
      <w:r>
        <w:rPr/>
        <w:t>C708 C727 ) C708_=_C728( C708 C728 ) \nC708_=_C729( C708 C729 ) C708_=_C730( C708 C730 ) C710_=_C711( C710 C711 ) C710_=_C714( C710 C714 ) C710_=_C715( C710 C715 ) C710_=_C718( C710 C718 ) \nC710_=_C725( C710 C725 ) C710_=_C731( C710 C731 ) C710_=_C738( C710 C738 ) C711_=_C714( C711 C714 ) C711_=_C715( C711 C715 ) C711_=_C719( C711 C719 ) \nC711_=_C726( C711 C726 ) C711_=_C732( C711 C732 ) C711_=_C741( C711 C741 ) C711_=_C742( C711 C742 ) C714_=_C715( C714 C715 ) C714_=_C722( C714 C722 ) \nC714_=_C729( C714 C729 ) C714_=_C735( C714 C735 ) C714_=_C746( C714 C746 ) C714_=_C748( C714 C748 ) C715_=_C723( C715 C723 ) C715_=_C730( C715 C730 ) \nC715_=_C736( C715 C736 ) C715_=_C747( C715 C747 ) C715_=_C749( C715 C749 ) C716_=_C718( C716 C718 ) C716_=_C719( C716 C719 ) C716_=_C722( C716 C722 ) \nC716_=_C723( C716 C723 ) C716_=_C724( C716 C724 ) C716_=_C725( C716 C725 ) C716_=_C726( C716 C726 ) C716_=_C727( C716 C727 ) C716_=_C728( C716 C728 ) \nC716_=_C729( C716 C729 ) C716_=_C730( C716 C730 ) C718_=_C719( C718 C719 ) C718_=_C722( C718 C722 ) C718_=_C723( C718 C723 ) C718_=_C725( C718 C725 ) \nC718_=_C731( C718 C731 ) C718_=_C738( C718 C738 ) C719_=_C722( C719 C722 ) C719_=_C723( C719 C723 ) C719_=_C726( C719 C726 ) C719_=_C732( C719 C732 ) \nC719_=_C741( C719 C741 ) C719_=_C742( C719 C742 ) C722_=_C723( C722 C723 ) C722_=_C729( C722 C729 ) C722_=_C735( C722 C735 ) C722_=_C746( C722 C746 ) \nC722_=_C748( C722 C748 ) C723_=_C730( C723 C730 ) C723_=_C736( C723 C736 ) C723_=_C747( C723 C747 ) C723_=_C749( C723 C749 ) C724_=_C725( C724 C725 ) \nC724_=_C726( C724 C726 ) C724_=_C727( C724 C727 ) C724_=_C728( C724 C728 ) C724_=_C729( C724 C729 ) C724_=_C730( C724 C730 ) C724_=_C731( C724 C731 ) \nC724_=_C732( C724 C732 ) C724_=_C735( C724 C735 ) C724_=_C736( C724 C736 ) C725_=_C726( C725 C726 ) C725_=_C727( C725 C727 ) C725_=_C728( C725 C728 ) \nC725_=_C729( C725 C729 ) C725_=_C730( C725 C730 ) C725_=_C731( C725 C731 ) C725_=_C738( C725 C738 ) C726_=_C727( C726 C727 ) C726_=_C728( C726 C728 ) \nC726_=_C729( C726 C729 ) C726_=_C730( C726 C730 ) C726_=_C732( C726 C732 ) C726_=_C741( C726 C741 ) C726_=_C742( C726 C742 ) C727_=_C728( C727 C728 ) \nC727_=_C729( C727 C729 ) C727_=_C730( C727 C730 ) C727_=_C741( C727 C741 ) C727_=_C746( C727 C746 ) C727_=_C747( C727 C747 ) C728_=_C729( C728 C729 ) \nC728_=_C730( C728 C730 ) C728_=_C738( C728 C738 ) C728_=_C742( C728 C742 ) C728_=_C748( C728 C748 ) C728_=_C749( C728 C749 ) C729_=_C730( C729 C730 ) \nC729_=_C735( C729 C735 ) C729_=_C746( C729 C746 ) C729_=_C748( C729 C748 ) C730_=_C736( C730 C736 ) C730_=_C747( C730 C747 ) C730_=_C749( C730 C749 ) \nC731_=_C732( C731 C732 ) C731_=_C735( C731 C735 ) C731_=_C736( C731 C736 ) C731_=_C738( C731 C738 ) C732_=_C735( C732 C735 ) C732_=_C736( C732 C736 ) \nC732_=_C741( C732 C741 ) C732_=_C742( C732 C742 ) C735_=_C736( C735 C736 ) C735_=_C746( C735 C746 ) C735_=_C748( C735 C748 ) C736_=_C747( C736 C747 ) \nC736_=_C749( C736 C749 ) C738_=_C742( C738 C742 ) C738_=_C748( C738 C748 ) C738_=_C749( C738 C749 ) C741_=_C742( C741 C742 ) C741_=_C746( C741 C746 ) \nC741_=_C747( C741 C747 ) C742_=_C748( C742 C748 ) C742_=_C749( C742 C749 ) C746_=_C747( C746 C747 ) C746_=_C748( C746 C748 ) C747_=_C749( C747 C749 ) \nC748_=_C749( C748 C749 ) "];3-&gt;6[label="361: C0 C2 C4 C5 C7 \nC8 C10 C12 C13 C14 C15 \nC16 C18 C20 C21 C23 C24 \nC30 C31 C34 C35 C36 C38 \nC41 C44 C47 C53 C56 C60 \nC63 C64 C65 C66 C67 C70 \nC71 C74 C76 C77 C79 C80 \nC82 C83 C85 C86 C87 C88 \nC89 C91 C92 C94 C95 C96 \nC98 C99 C105 C106 C109 C110 \nC111 C116 C119 C125 C131 C134 \nC135 C136 C137 C138 C141 C142 \nC145 C147 C148 C150 C151 C153 \nC154 C155 C156 C158 C159 C161 \nC162 C163 C165 C166 C172 C173 \nC176 C177 C179 C182 C185 C191 \nC194 C198 C201 C202 C203 C204 \nC207 C208 C213 C221 C224 C228 \nC231 C232 C233 C234 C235 C238 \nC239 C242 C243 C245 C246 C248 \nC249 C250 C251 C252 C254 C255 \nC257 C258 C259 C261 C262 C268 \nC269 C272 C273 C275 C278 C284 \nC287 C291 C294 C295 C296 C297 \nC298 C301 C302 C305 C308 C314 \nC317 C321 C324 C325 C326 C327 \nC328 C331 C332 C335 C336 C338 \nC339 C340 C341 C342 C344 C345 \nC347 C348 C350 C351 C357 C358 \nC361 C362 C364 C370 C373 C377 \nC380 C381 C382 C383 C386 C389 \nC395 C398 C402 C405 C406 C407 \nC408 C409 C412 C413 C416 C417 \nC418 C419 C421 C422 C424 C425 \nC426 C428 C433 C434 C437 C442 \nC445 C449 C452 C453 C454 C455 \nC458 C459 C465 C468 C472 C474 \nC475 C476 C477 C478 C481 C482 \nC487 C490 C494 C497 C498 C499 \nC500 C501 C504 C505 C508 C511 \nC515 C518 C519 C520 C521 C522 \nC525 C526 C529 C532 C536 C539 \nC540 C541 C542 C543 C546 C547 \nC550 C551 C553 C554 C555 C557 \nC558 C563 C564 C567 C568 C570 \nC574 C577 C578 C579 C580 C581 \nC584 C585 C588 C592 C595 C596 \nC597 C598 C599 C602 C603 C606 \nC607 C609 C610 C616 C617 C620 \nC623 C626 C627 C628 C629 C630 \nC633 C634 C637 C640 C641 C642 \nC643 C646 C647 C650 C653 C654 \nC655 C656 C657 C660 C661 C663 \nC664 C670 C673 C674 C676 C677 \nC678 C679 C682 C683 C686 C687 \nC688 C689 C690 C693 C694 C701 \nC702 C705 C706 C710 C711 C714 \nC715 C718 C719 C722 C723 C725 \nC726 C729 C730 C731 C732 C735 \nC736 C738 C741 C742 C746 C747 \nC748 C749 \n6450: C0_=_C2 ,C0_=_C4 ,C0_=_C5 ,C0_=_C7 ,C0_=_C8 ,\nC0_=_C10 ,C0_=_C12 ,C0_=_C13 ,C0_=_C14 ,C0_=_C15 ,C0_=_C16 ,\nC0_=_C18 ,C0_=_C20 ,C0_=_C21 ,C0_=_C23 ,C0_=_C24 ,C0_=_C30 ,\nC0_=_C31 ,C0_=_C34 ,C0_=_C35 ,C0_=_C36 ,C0_=_C38 ,C0_=_C41 ,\nC0_=_C44 ,C0_=_C47 ,C0_=_C53 ,C0_=_C56 ,C0_=_C60 ,C0_=_C63 ,\nC0_=_C64 ,C0_=_C65 ,C0_=_C66 ,C0_=_C67 ,C0_=_C70 ,C0_=_C71 ,\nC2_=_C4 ,C2_=_C5 ,C2_=_C7 ,C2_=_C8 ,C2_=_C10 ,C2_=_C12 ,\nC2_=_C13 ,C2_=_C14 ,C2_=_C15 ,C2_=_C16 ,C2_=_C18 ,C2_=_C20 ,\nC2_=_C21 ,C2_=_C23 ,C2_=_C24 ,C2_=_C30 ,C2_=_C31 ,C2_=_C34 ,\nC2_=_C35 ,C2_=_C74 ,C2_=_C111 ,C2_=_C116 ,C2_=_C119 ,C2_=_C125 ,\nC2_=_C131 ,C2_=_C134 ,C2_=_C135 ,C2_=_C136 ,C2_=_C137 ,C2_=_C138 ,\nC2_=_C141 ,C2_=_C142 ,C4_=_C5 ,C4_=_C7 ,C4_=_C8 ,C4_=_C10 ,\nC4_=_C12 ,C4_=_C13 ,C4_=_C14 ,C4_=_C15 ,C4_=_C16 ,C4_=_C18 ,\nC4_=_C20 ,C4_=_C21 ,C4_=_C23 ,C4_=_C24 ,C4_=_C30 ,C4_=_C31 ,\nC4_=_C34 ,C4_=_C35 ,C4_=_C76 ,C4_=_C145 ,C4_=_C179 ,C4_=_C182 ,\nC4_=_C185 ,C4_=_C191 ,C4_=_C194 ,C4_=_C198 ,C4_=_C201 ,C4_=_C202 ,\nC4_=_C203 ,C4_=_C204 ,C4_=_C207 ,C4_=_C208 ,C5_=_C7 ,C5_=_C8 ,\nC5_=_C10 ,C5_=_C12 ,C5_=_C13 ,C5_=_C14 ,C5_=_C15 ,C5_=_C16 ,\nC5_=_C18 ,C5_=_C20 ,C5_=_C21 ,C5_=_C23 ,C5_=_C24 ,C5_=_C30 ,\nC5_=_C31 ,C5_=_C34 ,C5_=_C35 ,C5_=_C77 ,C5_=_C213 ,C5_=_C221 ,\nC5_=_C224 ,C5_=_C228 ,C5_=_C231 ,C5_=_C232 ,C5_=_C233 ,C5_=_C234 ,\nC5_=_C235 ,C5_=_C238 ,C5_=_C239 ,C7_=_C8 ,C7_=_C10 ,C7_=_C12 ,\nC7_=_C13 ,C7_=_C14 ,C7_=_C15 ,C7_=_C16 ,C7_=_C18 ,C7_=_C20 ,\nC7_=_C21 ,C7_=_C23 ,C7_=_C24 ,C7_=_C30 ,C7_=_C31 ,C7_=_C34 ,\nC7_=_C35 ,C7_=_C79 ,C7_=_C147 ,C7_=_C242 ,C7_=_C275 ,C7_=_C278 ,\nC7_=_C284 ,C7_=_C287 ,C7_=_C291 ,C7_=_C294 ,C7_=_C295 ,C7_=_C296 ,\nC7_=_C297 ,C7_=_C298 ,C7_=_C301 ,C7_=_C302 ,C8_=_C10 ,C8_=_C12 ,\nC8_=_C13 ,C8_=_C14 ,C8_=_C15 ,C8_=_C16 ,C8_=_C18 ,C8_=_C20 ,\nC8_=_C21 ,C8_=_C23 ,C8_=_C24 ,C8_=_C30 ,C8_=_C31 ,C8_=_C34 ,\nC8_=_C35 ,C8_=_C80 ,C8_=_C148 ,C8_=_C243 ,C8_=_C305 ,C8_=_C308 ,\nC8_=_C314 ,C8_=_C317 ,C8_=_C321 ,C8_=_C324 ,C8_=_C325 ,C8_=_C326 ,\nC8_=_C327 ,C8_=_C328 ,C8_=_C331 ,C8_=_C332 ,C10_=_C12 ,C10_=_C13 ,\nC10_=_C14 ,C10_=_C15 ,C10_=_C16 ,C10_=_C18 ,C10_=_C20 ,C10_=_C21 ,\nC10_=_C23 ,C10_=_C24 ,C10_=_C30 ,C10_=_C31 ,C10_=_C34 ,C10_=_C35 ,\nC10_=_C82 ,C10_=_C150 ,C10_=_C245 ,C10_=_C335 ,C10_=_C364 ,C10_=_C370 ,\nC10_=_C373 ,C10_=_C377 ,C10_=_C380 ,C10_=_C381 ,C10_=_C382 ,C10_=_C383 ,\nC10_=_C386 ,C12_=_C13 ,C12_=_C14 ,C12_=_C15 ,C12_=_C16 ,C12_=_C18 ,\nC12_=_C20 ,C12_=_C21 ,C12_=_C23 ,C12_=_C24 ,C12_=_C30 ,C12_=_C31 ,\nC12_=_C34 ,C12_=_C35 ,C12_=_C85 ,C12_=_C153 ,C12_=_C248 ,C12_=_C338 ,\nC12_=_C416 ,C12_=_C442 ,C12_=_C445 ,C12_=_C449 ,C12_=_C452 ,C12_=_C453 ,\nC12_=_C454 ,C12_=_C455 ,C12_=_C458 ,C12_=_C459 ,C13_=_C14 ,C13_=_C15 ,\nC13_=_C16 ,C13_=_C18 ,C13_=_C20 ,C13_=_C21 ,C13_=_C23 ,C13_=_C24 ,\nC13_=_C30 ,C13_=_C31 ,C13_=_C34 ,C13_=_C35 ,C13_=_C86 ,C13_=_C249 ,\nC13_=_C339 ,C13_=_C417 ,C13_=_C465 ,C13_=_C468 ,C13_=_C472 ,C13_=_C474 ,\nC13_=_C475 ,C13_=_C476 ,C13_=_C477 ,C13_=_C478 ,C13_=_C481 ,C13_=_C482 ,\nC14_=_C15 ,C14_=_C16 ,C14_=_C18 ,C14_=_C20 ,C14_=_C21 ,C14_=_C23 ,\nC14_=_C24 ,C14_=_C30 ,C14_=_C31 ,C14_=_C34 ,C14_=_C35 ,C14_=_C87 ,\nC14_=_C154 ,C14_=_C250 ,C14_=_C340 ,C14_=_C487 ,C14_=_C490 ,C14_=_C494 ,\nC14_=_C497 ,C14_=_C498 ,C14_=_C499 ,C14_=_C500 ,C14_=_C501 ,C14_=_C504 ,\nC14_=_C505 ,C15_=_C16 ,C15_=_C18 ,C15_=_C20 ,C15_=_C21 ,C15_=_C23 ,\nC15_=_C24 ,C15_=_C30 ,C15_=_C31 ,C15_=_C34 ,C15_=_C35 ,C15_=_C88 ,\nC15_=_C155 ,C15_=_C251 ,C15_=_C341 ,C15_=_C418 ,C15_=_C508 ,C15_=_C511 ,\nC15_=_C515 ,C15_=_C518 ,C15_=_C519 ,C15_=_C520 ,C15_=_C521 ,C15_=_C522 ,\nC15_=_C525 ,C15_=_C526 ,C16_=_C18 ,C16_=_C20 ,C16_=_C21 ,C16_=_C23 ,\nC16_=_C24 ,C16_=_C30 ,C16_=_C31 ,C16_=_C34 ,C16_=_C35 ,C16_=_C89 ,\nC16_=_C156 ,C16_=_C252 ,C16_=_C342 ,C16_=_C419 ,C16_=_C529 ,C16_=_C532 ,\nC16_=_C536 ,C16_=_C539 ,C16_=_C540 ,C16_=_C541 ,C16_=_C542 ,C16_=_C543 ,\nC16_=_C546 ,C16_=_C547 ,C18_=_C20 ,C18_=_C21 ,C18_=_C23 ,C18_=_C24 ,\nC18_=_C30 ,C18_=_C31 ,C18_=_C34 ,C18_=_C35 ,C18_=_C91 ,C18_=_C158 ,\nC18_=_C254 ,C18_=_C344 ,C18_=_C421 ,C18_=_C550 ,C18_=_C570 ,C18_=_C574 ,\nC18_=_C577 ,C18_=_C578 ,C18_=_C579 ,C18_=_C580 ,C18_=_C581 ,C18_=_C584 ,\nC18_=_C585 ,C20_=_C21 ,C20_=_C23 ,C20_=_C24 ,C20_=_C30 ,C20_=_C31 ,\nC20_=_C34 ,C20_=_C35 ,C20_=_C95 ,C20_=_C162 ,C20_=_C258 ,C20_=_C347 ,\nC20_=_C425 ,C20_=_C554 ,C20_=_C607 ,C20_=_C637 ,C20_=_C640 ,C20_=_C641 ,\nC20_=_C642 ,C20_=_C643 ,C20_=_C646 ,C20_=_C647 ,C21_=_C23 ,C21_=_C24 ,\nC21_=_C30 ,C21_=_C31 ,C21_=_C34 ,C21_=_C35 ,C21_=_C96 ,C21_=_C163 ,\nC21_=_C259 ,C21_=_C348 ,C21_=_C426 ,C21_=_C555 ,C21_=_C650 ,C21_=_C653 ,\nC21_=_C654 ,C21_=_C655 ,C21_=_C656 ,C21_=_C657 ,C21_=_C660 ,C21_=_C661 ,\nC23_=_C24 ,C23_=_C30 ,C23_=_C31 ,C23_=_C34 ,C23_=_C35 ,C23_=_C98 ,\nC23_=_C165 ,C23_=_C261 ,C23_=_C350 ,C23_=_C557 ,C23_=_C609 ,C23_=_C663 ,\nC23_=_C676 ,C23_=_C677</w:t>
      </w:r>
    </w:p>
    <w:p>
      <w:pPr>
        <w:pStyle w:val="PreformattedText"/>
        <w:bidi w:val="0"/>
        <w:spacing w:before="0" w:after="0"/>
        <w:jc w:val="left"/>
        <w:rPr/>
      </w:pPr>
      <w:r>
        <w:rPr/>
        <w:t xml:space="preserve"> </w:t>
      </w:r>
      <w:r>
        <w:rPr/>
        <w:t>,C23_=_C678 ,C23_=_C679 ,C23_=_C682 ,C23_=_C683 ,\nC24_=_C30 ,C24_=_C31 ,C24_=_C34 ,C24_=_C35 ,C24_=_C99 ,C24_=_C166 ,\nC24_=_C262 ,C24_=_C351 ,C24_=_C428 ,C24_=_C558 ,C24_=_C610 ,C24_=_C664 ,\nC24_=_C686 ,C24_=_C687 ,C24_=_C688 ,C24_=_C689 ,C24_=_C690 ,C24_=_C693 ,\nC24_=_C694 ,C30_=_C31 ,C30_=_C34 ,C30_=_C35 ,C30_=_C105 ,C30_=_C172 ,\nC30_=_C268 ,C30_=_C357 ,C30_=_C433 ,C30_=_C563 ,C30_=_C616 ,C30_=_C701 ,\nC30_=_C710 ,C30_=_C718 ,C30_=_C725 ,C30_=_C731 ,C30_=_C738 ,C31_=_C34 ,\nC31_=_C35 ,C31_=_C106 ,C31_=_C173 ,C31_=_C269 ,C31_=_C358 ,C31_=_C434 ,\nC31_=_C564 ,C31_=_C617 ,C31_=_C670 ,C31_=_C702 ,C31_=_C711 ,C31_=_C719 ,\nC31_=_C726 ,C31_=_C732 ,C31_=_C741 ,C31_=_C742 ,C34_=_C35 ,C34_=_C109 ,\nC34_=_C176 ,C34_=_C272 ,C34_=_C361 ,C34_=_C567 ,C34_=_C620 ,C34_=_C673 ,\nC34_=_C705 ,C34_=_C714 ,C34_=_C722 ,C34_=_C729 ,C34_=_C735 ,C34_=_C746 ,\nC34_=_C748 ,C35_=_C110 ,C35_=_C177 ,C35_=_C273 ,C35_=_C362 ,C35_=_C437 ,\nC35_=_C568 ,C35_=_C674 ,C35_=_C706 ,C35_=_C715 ,C35_=_C723 ,C35_=_C730 ,\nC35_=_C736 ,C35_=_C747 ,C35_=_C749 ,C36_=_C38 ,C36_=_C41 ,C36_=_C44 ,\nC36_=_C47 ,C36_=_C53 ,C36_=_C56 ,C36_=_C60 ,C36_=_C63 ,C36_=_C64 ,\nC36_=_C65 ,C36_=_C66 ,C36_=_C67 ,C36_=_C70 ,C36_=_C71 ,C36_=_C74 ,\nC36_=_C76 ,C36_=_C77 ,C36_=_C79 ,C36_=_C80 ,C36_=_C82 ,C36_=_C83 ,\nC36_=_C85 ,C36_=_C86 ,C36_=_C87 ,C36_=_C88 ,C36_=_C89 ,C36_=_C91 ,\nC36_=_C92 ,C36_=_C94 ,C36_=_C95 ,C36_=_C96 ,C36_=_C98 ,C36_=_C99 ,\nC36_=_C105 ,C36_=_C106 ,C36_=_C109 ,C36_=_C110 ,C38_=_C41 ,C38_=_C44 ,\nC38_=_C47 ,C38_=_C53 ,C38_=_C56 ,C38_=_C60 ,C38_=_C63 ,C38_=_C64 ,\nC38_=_C65 ,C38_=_C66 ,C38_=_C67 ,C38_=_C70 ,C38_=_C71 ,C38_=_C111 ,\nC38_=_C145 ,C38_=_C147 ,C38_=_C148 ,C38_=_C150 ,C38_=_C151 ,C38_=_C153 ,\nC38_=_C154 ,C38_=_C155 ,C38_=_C156 ,C38_=_C158 ,C38_=_C159 ,C38_=_C161 ,\nC38_=_C162 ,C38_=_C163 ,C38_=_C165 ,C38_=_C166 ,C38_=_C172 ,C38_=_C173 ,\nC38_=_C176 ,C38_=_C177 ,C41_=_C44 ,C41_=_C47 ,C41_=_C53 ,C41_=_C56 ,\nC41_=_C60 ,C41_=_C63 ,C41_=_C64 ,C41_=_C65 ,C41_=_C66 ,C41_=_C67 ,\nC41_=_C70 ,C41_=_C71 ,C41_=_C179 ,C41_=_C242 ,C41_=_C243 ,C41_=_C245 ,\nC41_=_C246 ,C41_=_C248 ,C41_=_C249 ,C41_=_C250 ,C41_=_C251 ,C41_=_C252 ,\nC41_=_C254 ,C41_=_C255 ,C41_=_C257 ,C41_=_C258 ,C41_=_C259 ,C41_=_C261 ,\nC41_=_C262 ,C41_=_C268 ,C41_=_C269 ,C41_=_C272 ,C41_=_C273 ,C44_=_C47 ,\nC44_=_C53 ,C44_=_C56 ,C44_=_C60 ,C44_=_C63 ,C44_=_C64 ,C44_=_C65 ,\nC44_=_C66 ,C44_=_C67 ,C44_=_C70 ,C44_=_C71 ,C44_=_C116 ,C44_=_C182 ,\nC44_=_C213 ,C44_=_C275 ,C44_=_C305 ,C44_=_C335 ,C44_=_C336 ,C44_=_C338 ,\nC44_=_C339 ,C44_=_C340 ,C44_=_C341 ,C44_=_C342 ,C44_=_C344 ,C44_=_C345 ,\nC44_=_C347 ,C44_=_C348 ,C44_=_C350 ,C44_=_C351 ,C44_=_C357 ,C44_=_C358 ,\nC44_=_C361 ,C44_=_C362 ,C47_=_C53 ,C47_=_C56 ,C47_=_C60 ,C47_=_C63 ,\nC47_=_C64 ,C47_=_C65 ,C47_=_C66 ,C47_=_C67 ,C47_=_C70 ,C47_=_C71 ,\nC47_=_C119 ,C47_=_C185 ,C47_=_C278 ,C47_=_C308 ,C47_=_C364 ,C47_=_C389 ,\nC47_=_C416 ,C47_=_C417 ,C47_=_C418 ,C47_=_C419 ,C47_=_C421 ,C47_=_C422 ,\nC47_=_C424 ,C47_=_C425 ,C47_=_C426 ,C47_=_C428 ,C47_=_C433 ,C47_=_C434 ,\nC47_=_C437 ,C53_=_C56 ,C53_=_C60 ,C53_=_C63 ,C53_=_C64 ,C53_=_C65 ,\nC53_=_C66 ,C53_=_C67 ,C53_=_C70 ,C53_=_C71 ,C53_=_C125 ,C53_=_C191 ,\nC53_=_C221 ,C53_=_C284 ,C53_=_C314 ,C53_=_C370 ,C53_=_C395 ,C53_=_C442 ,\nC53_=_C465 ,C53_=_C487 ,C53_=_C508 ,C53_=_C529 ,C53_=_C550 ,C53_=_C551 ,\nC53_=_C553 ,C53_=_C554 ,C53_=_C555 ,C53_=_C557 ,C53_=_C558 ,C53_=_C563 ,\nC53_=_C564 ,C53_=_C567 ,C53_=_C568 ,C56_=_C60 ,C56_=_C63 ,C56_=_C64 ,\nC56_=_C65 ,C56_=_C66 ,C56_=_C67 ,C56_=_C70 ,C56_=_C71 ,C56_=_C194 ,\nC56_=_C224 ,C56_=_C287 ,C56_=_C317 ,C56_=_C373 ,C56_=_C398 ,C56_=_C445 ,\nC56_=_C468 ,C56_=_C490 ,C56_=_C511 ,C56_=_C532 ,C56_=_C570 ,C56_=_C588 ,\nC56_=_C606 ,C56_=_C607 ,C56_=_C609 ,C56_=_C610 ,C56_=_C616 ,C56_=_C617 ,\nC56_=_C620 ,C60_=_C63 ,C60_=_C64 ,C60_=_C65 ,C60_=_C66 ,C60_=_C67 ,\nC60_=_C70 ,C60_=_C71 ,C60_=_C131 ,C60_=_C198 ,C60_=_C228 ,C60_=_C291 ,\nC60_=_C321 ,C60_=_C377 ,C60_=_C402 ,C60_=_C449 ,C60_=_C472 ,C60_=_C494 ,\nC60_=_C515 ,C60_=_C536 ,C60_=_C574 ,C60_=_C592 ,C60_=_C623 ,C60_=_C637 ,\nC60_=_C650 ,C60_=_C663 ,C60_=_C664 ,C60_=_C670 ,C60_=_C673 ,C60_=_C674 ,\nC63_=_C64 ,C63_=_C65 ,C63_=_C66 ,C63_=_C67 ,C63_=_C70 ,C63_=_C71 ,\nC63_=_C134 ,C63_=_C201 ,C63_=_C231 ,C63_=_C294 ,C63_=_C324 ,C63_=_C380 ,\nC63_=_C405 ,C63_=_C452 ,C63_=_C474 ,C63_=_C497 ,C63_=_C518 ,C63_=_C539 ,\nC63_=_C577 ,C63_=_C595 ,C63_=_C626 ,C63_=_C640 ,C63_=_C653 ,C63_=_C676 ,\nC63_=_C686 ,C63_=_C701 ,C63_=_C702 ,C63_=_C705 ,C63_=_C706 ,C64_=_C65 ,\nC64_=_C66 ,C64_=_C67 ,C64_=_C70 ,C64_=_C71 ,C64_=_C135 ,C64_=_C202 ,\nC64_=_C232 ,C64_=_C295 ,C64_=_C325 ,C64_=_C381 ,C64_=_C406 ,C64_=_C453 ,\nC64_=_C475 ,C64_=_C498 ,C64_=_C519 ,C64_=_C540 ,C64_=_C578 ,C64_=_C596 ,\nC64_=_C627 ,C64_=_C641 ,C64_=_C654 ,C64_=_C677 ,C64_=_C687 ,C64_=_C710 ,\nC64_=_C711 ,C64_=_C714 ,C64_=_C715 ,C65_=_C66 ,C65_=_C67 ,C65_=_C70 ,\nC65_=_C71 ,C65_=_C136 ,C65_=_C203 ,C65_=_C233 ,C65_=_C296 ,C65_=_C326 ,\nC65_=_C407 ,C65_=_C454 ,C65_=_C476 ,C65_=_C499 ,C65_=_C520 ,C65_=_C541 ,\nC65_=_C579 ,C65_=_C597 ,C65_=_C628 ,C65_=_C642 ,C65_=_C655 ,C65_=_C678 ,\nC65_=_C688 ,C65_=_C718 ,C65_=_C719 ,C65_=_C722 ,C65_=_C723 ,C66_=_C67 ,\nC66_=_C70 ,C66_=_C71 ,C66_=_C137 ,C66_=_C234 ,C66_=_C297 ,C66_=_C327 ,\nC66_=_C382 ,C66_=_C408 ,C66_=_C477 ,C66_=_C500 ,C66_=_C521 ,C66_=_C542 ,\nC66_=_C580 ,C66_=_C598 ,C66_=_C629 ,C66_=_C656 ,C66_=_C689 ,C66_=_C725 ,\nC66_=_C726 ,C66_=_C729 ,C66_=_C730 ,C67_=_C70 ,C67_=_C71 ,C67_=_C138 ,\nC67_=_C204 ,C67_=_C235 ,C67_=_C298 ,C67_=_C328 ,C67_=_C383 ,C67_=_C409 ,\nC67_=_C455 ,C67_=_C478 ,C67_=_C501 ,C67_=_C522 ,C67_=_C543 ,C67_=_C581 ,\nC67_=_C599 ,C67_=_C630 ,C67_=_C643 ,C67_=_C657 ,C67_=_C679 ,C67_=_C690 ,\nC67_=_C731 ,C67_=_C732 ,C67_=_C735 ,C67_=_C736 ,C70_=_C71 ,C70_=_C141 ,\nC70_=_C207 ,C70_=_C238 ,C70_=_C301 ,C70_=_C331 ,C70_=_C386 ,C70_=_C412 ,\nC70_=_C458 ,C70_=_C481 ,C70_=_C504 ,C70_=_C525 ,C70_=_C546 ,C70_=_C584 ,\nC70_=_C602 ,C70_=_C633 ,C70_=_C646 ,C70_=_C660 ,C70_=_C682 ,C70_=_C693 ,\nC70_=_C741 ,C70_=_C746 ,C70_=_C747 ,C71_=_C142 ,C71_=_C208 ,C71_=_C239 ,\nC71_=_C302 ,C71_=_C332 ,C71_=_C413 ,C71_=_C459 ,C71_=_C482 ,C71_=_C505 ,\nC71_=_C526 ,C71_=_C547 ,C71_=_C585 ,C71_=_C603 ,C71_=_C634 ,C71_=_C647 ,\nC71_=_C661 ,C71_=_C683 ,C71_=_C694 ,C71_=_C738 ,C71_=_C742 ,C71_=_C748 ,\nC71_=_C749 ,C74_=_C76 ,C74_=_C77 ,C74_=_C79 ,C74_=_C80 ,C74_=_C82 ,\nC74_=_C83 ,C74_=_C85 ,C74_=_C86 ,C74_=_C87 ,C74_=_C88 ,C74_=_C89 ,\nC74_=_C91 ,C74_=_C92 ,C74_=_C94 ,C74_=_C95 ,C74_=_C96 ,C74_=_C98 ,\nC74_=_C99 ,C74_=_C105 ,C74_=_C106 ,C74_=_C109 ,C74_=_C110 ,C74_=_C111 ,\nC74_=_C116 ,C74_=_C119 ,C74_=_C125 ,C74_=_C131 ,C74_=_C134 ,C74_=_C135 ,\nC74_=_C136 ,C74_=_C137 ,C74_=_C138 ,C74_=_C141 ,C74_=_C142 ,C76_=_C77 ,\nC76_=_C79 ,C76_=_C80 ,C76_=_C82 ,C76_=_C83 ,C76_=_C85 ,C76_=_C86 ,\nC76_=_C87 ,C76_=_C88 ,C76_=_C89 ,C76_=_C91 ,C76_=_C92 ,C76_=_C94 ,\nC76_=_C95 ,C76_=_C96 ,C76_=_C98 ,C76_=_C99 ,C76_=_C105 ,C76_=_C106 ,\nC76_=_C109 ,C76_=_C110 ,C76_=_C145 ,C76_=_C179 ,C76_=_C182 ,C76_=_C185 ,\nC76_=_C191 ,C76_=_C194 ,C76_=_C198 ,C76_=_C201 ,C76_=_C202 ,C76_=_C203 ,\nC76_=_C204 ,C76_=_C207 ,C76_=_C208 ,C77_=_C79 ,C77_=_C80 ,C77_=_C82 ,\nC77_=_C83 ,C77_=_C85 ,C77_=_C86 ,C77_=_C87 ,C77_=_C88 ,C77_=_C89 ,\nC77_=_C91 ,C77_=_C92 ,C77_=_C94 ,C77_=_C95 ,C77_=_C96 ,C77_=_C98 ,\nC77_=_C99 ,C77_=_C105 ,C77_=_C106 ,C77_=_C109 ,C77_=_C110 ,C77_=_C213 ,\nC77_=_C221 ,C77_=_C224 ,C77_=_C228 ,C77_=_C231 ,C77_=_C232 ,C77_=_C233 ,\nC77_=_C234 ,C77_=_C235 ,C77_=_C238 ,C77_=_C239 ,C79_=_C80 ,C79_=_C82 ,\nC79_=_C83 ,C79_=_C85 ,C79_=_C86 ,C79_=_C87 ,C79_=_C88 ,C79_=_C89 ,\nC79_=_C91 ,C79_=_C92 ,C79_=_C94 ,C79_=_C95 ,C79_=_C96 ,C79_=_C98 ,\nC79_=_C99 ,C79_=_C105 ,C79_=_C106 ,C79_=_C109 ,C79_=_C110 ,C79_=_C147 ,\nC79_=_C242 ,C79_=_C275 ,C79_=_C278 ,C79_=_C284 ,C79_=_C287 ,C79_=_C291 ,\nC79_=_C294 ,C79_=_C295 ,C79_=_C296 ,C79_=_C297 ,C79_=_C298 ,C79_=_C301 ,\nC79_=_C302 ,C80_=_C82 ,C80_=_C83 ,C80_=_C85 ,C80_=_C86 ,C80_=_C87 ,\nC80_=_C88 ,C80_=_C89 ,C80_=_C91 ,C80_=_C92 ,C80_=_C94 ,C80_=_C95 ,\nC80_=_C96 ,C80_=_C98 ,C80_=_C99 ,C80_=_C105 ,C80_=_C106 ,C80_=_C109 ,\nC80_=_C110 ,C80_=_C148 ,C80_=_C243 ,C80_=_C305 ,C80_=_C308 ,C80_=_C314 ,\nC80_=_C317 ,C80_=_C321 ,C80_=_C324 ,C80_=_C325 ,C80_=_C326 ,C80_=_C327 ,\nC80_=_C328 ,C80_=_C331 ,C80_=_C332 ,C82_=_C83 ,C82_=_C85 ,C82_=_C86 ,\nC82_=_C87 ,C82_=_C88 ,C82_=_C89 ,C82_=_C91 ,C82_=_C92 ,C82_=_C94 ,\nC82_=_C95 ,C82_=_C96 ,C82_=_C98 ,C82_=_C99 ,C82_=_C105 ,C82_=_C106 ,\nC82_=_C109 ,C82_=_C110 ,C82_=_C150 ,C82_=_C245 ,C82_=_C335 ,C82_=_C364 ,\nC82_=_C370 ,C82_=_C373 ,C82_=_C377 ,C82_=_C380 ,C82_=_C381 ,C82_=_C382 ,\nC82_=_C383 ,C82_=_C386 ,C83_=_C85 ,C83_=_C86 ,C83_=_C87 ,C83_=_C88 ,\nC83_=_C89 ,C83_=_C91 ,C83_=_C92 ,C83_=_C94 ,C83_=_C95 ,C83_=_C96 ,\nC83_=_C98 ,C83_=_C99 ,C83_=_C105 ,C83_=_C106 ,C83_=_C109 ,C83_=_C110 ,\nC83_=_C151 ,C83_=_C246 ,C83_=_C336 ,C83_=_C389 ,C83_=_C395 ,C83_=_C398 ,\nC83_=_C402 ,C83_=_C405 ,C83_=_C406 ,C83_=_C407 ,C83_=_C408 ,C83_=_C409 ,\nC83_=_C412 ,C83_=_C413 ,C85_=_C86 ,C85_=_C87 ,C85_=_C88 ,C85_=_C89 ,\nC85_=_C91 ,C85_=_C92 ,C85_=_C94 ,C85_=_C95 ,C85_=_C96 ,C85_=_C98 ,\nC85_=_C99 ,C85_=_C105 ,C85_=_C106 ,C85_=_C109 ,C85_=_C110 ,C85_=_C153 ,\nC85_=_C248 ,C85_=_C338 ,C85_=_C416 ,C85_=_C442 ,C85_=_C445 ,C85_=_C449 ,\nC85_=_C452 ,C85_=_C453 ,C85_=_C454 ,C85_=_C455 ,C85_=_C458 ,C85_=_C459 ,\nC86_=_C87 ,C86_=_C88 ,C86_=_C89 ,C86_=_C91 ,C86_=_C92 ,C86_=_C94 ,\nC86_=_C95 ,C86_=_C96 ,C86_=_C98 ,C86_=_C99 ,C86_=_C105 ,C86_=_C106 ,\nC86_=_C109 ,C86_=_C110 ,C86_=_C249 ,C86_=_C339 ,C86_=_C417 ,C86_=_C465 ,\nC86_=_C468 ,C86_=_C472 ,C86_=_C474 ,C86_=_C475 ,C86_=_C476 ,C86_=_C477 ,\nC86_=_C478 ,C86_=_C481 ,C86_=_C482 ,C87_=_C88 ,C87_=_C89 ,C87_=_C91 ,\nC87_=_C92 ,C87_=_C94 ,C87_=_C95 ,C87_=_C96 ,C87_=_C98 ,C87_=_C99 ,\nC87_=_C105 ,C87_=_C106 ,C87_=_C109 ,C87_=_C110 ,C87_=_C154 ,C87_=_C250 ,\nC87_=_C340 ,C87_=_C487 ,C87_=_C490 ,C87_=_C494 ,C87_=_C497 ,C87_=_C498 ,\nC87_=_C499 ,C87_=_C500 ,C87_=_C501 ,C87_=_C504 ,C87_=_C505 ,C88_=_C89 ,\nC88_=_C91 ,C88_=_C92 ,C88_=_C94 ,C88_=_C95 ,C88_=_C96 ,C88_=_C98</w:t>
      </w:r>
    </w:p>
    <w:p>
      <w:pPr>
        <w:pStyle w:val="PreformattedText"/>
        <w:bidi w:val="0"/>
        <w:spacing w:before="0" w:after="0"/>
        <w:jc w:val="left"/>
        <w:rPr/>
      </w:pPr>
      <w:r>
        <w:rPr/>
        <w:t xml:space="preserve"> </w:t>
      </w:r>
      <w:r>
        <w:rPr/>
        <w:t>,\nC88_=_C99 ,C88_=_C105 ,C88_=_C106 ,C88_=_C109 ,C88_=_C110 ,C88_=_C155 ,\nC88_=_C251 ,C88_=_C341 ,C88_=_C418 ,C88_=_C508 ,C88_=_C511 ,C88_=_C515 ,\nC88_=_C518 ,C88_=_C519 ,C88_=_C520 ,C88_=_C521 ,C88_=_C522 ,C88_=_C525 ,\nC88_=_C526 ,C89_=_C91 ,C89_=_C92 ,C89_=_C94 ,C89_=_C95 ,C89_=_C96 ,\nC89_=_C98 ,C89_=_C99 ,C89_=_C105 ,C89_=_C106 ,C89_=_C109 ,C89_=_C110 ,\nC89_=_C156 ,C89_=_C252 ,C89_=_C342 ,C89_=_C419 ,C89_=_C529 ,C89_=_C532 ,\nC89_=_C536 ,C89_=_C539 ,C89_=_C540 ,C89_=_C541 ,C89_=_C542 ,C89_=_C543 ,\nC89_=_C546 ,C89_=_C547 ,C91_=_C92 ,C91_=_C94 ,C91_=_C95 ,C91_=_C96 ,\nC91_=_C98 ,C91_=_C99 ,C91_=_C105 ,C91_=_C106 ,C91_=_C109 ,C91_=_C110 ,\nC91_=_C158 ,C91_=_C254 ,C91_=_C344 ,C91_=_C421 ,C91_=_C550 ,C91_=_C570 ,\nC91_=_C574 ,C91_=_C577 ,C91_=_C578 ,C91_=_C579 ,C91_=_C580 ,C91_=_C581 ,\nC91_=_C584 ,C91_=_C585 ,C92_=_C94 ,C92_=_C95 ,C92_=_C96 ,C92_=_C98 ,\nC92_=_C99 ,C92_=_C105 ,C92_=_C106 ,C92_=_C109 ,C92_=_C110 ,C92_=_C159 ,\nC92_=_C255 ,C92_=_C345 ,C92_=_C422 ,C92_=_C551 ,C92_=_C588 ,C92_=_C592 ,\nC92_=_C595 ,C92_=_C596 ,C92_=_C597 ,C92_=_C598 ,C92_=_C599 ,C92_=_C602 ,\nC92_=_C603 ,C94_=_C95 ,C94_=_C96 ,C94_=_C98 ,C94_=_C99 ,C94_=_C105 ,\nC94_=_C106 ,C94_=_C109 ,C94_=_C110 ,C94_=_C161 ,C94_=_C257 ,C94_=_C424 ,\nC94_=_C553 ,C94_=_C606 ,C94_=_C623 ,C94_=_C626 ,C94_=_C627 ,C94_=_C628 ,\nC94_=_C629 ,C94_=_C630 ,C94_=_C633 ,C94_=_C634 ,C95_=_C96 ,C95_=_C98 ,\nC95_=_C99 ,C95_=_C105 ,C95_=_C106 ,C95_=_C109 ,C95_=_C110 ,C95_=_C162 ,\nC95_=_C258 ,C95_=_C347 ,C95_=_C425 ,C95_=_C554 ,C95_=_C607 ,C95_=_C637 ,\nC95_=_C640 ,C95_=_C641 ,C95_=_C642 ,C95_=_C643 ,C95_=_C646 ,C95_=_C647 ,\nC96_=_C98 ,C96_=_C99 ,C96_=_C105 ,C96_=_C106 ,C96_=_C109 ,C96_=_C110 ,\nC96_=_C163 ,C96_=_C259 ,C96_=_C348 ,C96_=_C426 ,C96_=_C555 ,C96_=_C650 ,\nC96_=_C653 ,C96_=_C654 ,C96_=_C655 ,C96_=_C656 ,C96_=_C657 ,C96_=_C660 ,\nC96_=_C661 ,C98_=_C99 ,C98_=_C105 ,C98_=_C106 ,C98_=_C109 ,C98_=_C110 ,\nC98_=_C165 ,C98_=_C261 ,C98_=_C350 ,C98_=_C557 ,C98_=_C609 ,C98_=_C663 ,\nC98_=_C676 ,C98_=_C677 ,C98_=_C678 ,C98_=_C679 ,C98_=_C682 ,C98_=_C683 ,\nC99_=_C105 ,C99_=_C106 ,C99_=_C109 ,C99_=_C110 ,C99_=_C166 ,C99_=_C262 ,\nC99_=_C351 ,C99_=_C428 ,C99_=_C558 ,C99_=_C610 ,C99_=_C664 ,C99_=_C686 ,\nC99_=_C687 ,C99_=_C688 ,C99_=_C689 ,C99_=_C690 ,C99_=_C693 ,C99_=_C694 ,\nC105_=_C106 ,C105_=_C109 ,C105_=_C110 ,C105_=_C172 ,C105_=_C268 ,C105_=_C357 ,\nC105_=_C433 ,C105_=_C563 ,C105_=_C616 ,C105_=_C701 ,C105_=_C710 ,C105_=_C718 ,\nC105_=_C725 ,C105_=_C731 ,C105_=_C738 ,C106_=_C109 ,C106_=_C110 ,C106_=_C173 ,\nC106_=_C269 ,C106_=_C358 ,C106_=_C434 ,C106_=_C564 ,C106_=_C617 ,C106_=_C670 ,\nC106_=_C702 ,C106_=_C711 ,C106_=_C719 ,C106_=_C726 ,C106_=_C732 ,C106_=_C741 ,\nC106_=_C742 ,C109_=_C110 ,C109_=_C176 ,C109_=_C272 ,C109_=_C361 ,C109_=_C567 ,\nC109_=_C620 ,C109_=_C673 ,C109_=_C705 ,C109_=_C714 ,C109_=_C722 ,C109_=_C729 ,\nC109_=_C735 ,C109_=_C746 ,C109_=_C748 ,C110_=_C177 ,C110_=_C273 ,C110_=_C362 ,\nC110_=_C437 ,C110_=_C568 ,C110_=_C674 ,C110_=_C706 ,C110_=_C715 ,C110_=_C723 ,\nC110_=_C730 ,C110_=_C736 ,C110_=_C747 ,C110_=_C749 ,C111_=_C116 ,C111_=_C119 ,\nC111_=_C125 ,C111_=_C131 ,C111_=_C134 ,C111_=_C135 ,C111_=_C136 ,C111_=_C137 ,\nC111_=_C138 ,C111_=_C141 ,C111_=_C142 ,C111_=_C145 ,C111_=_C147 ,C111_=_C148 ,\nC111_=_C150 ,C111_=_C151 ,C111_=_C153 ,C111_=_C154 ,C111_=_C155 ,C111_=_C156 ,\nC111_=_C158 ,C111_=_C159 ,C111_=_C161 ,C111_=_C162 ,C111_=_C163 ,C111_=_C165 ,\nC111_=_C166 ,C111_=_C172 ,C111_=_C173 ,C111_=_C176 ,C111_=_C177 ,C116_=_C119 ,\nC116_=_C125 ,C116_=_C131 ,C116_=_C134 ,C116_=_C135 ,C116_=_C136 ,C116_=_C137 ,\nC116_=_C138 ,C116_=_C141 ,C116_=_C142 ,C116_=_C182 ,C116_=_C213 ,C116_=_C275 ,\nC116_=_C305 ,C116_=_C335 ,C116_=_C336 ,C116_=_C338 ,C116_=_C339 ,C116_=_C340 ,\nC116_=_C341 ,C116_=_C342 ,C116_=_C344 ,C116_=_C345 ,C116_=_C347 ,C116_=_C348 ,\nC116_=_C350 ,C116_=_C351 ,C116_=_C357 ,C116_=_C358 ,C116_=_C361 ,C116_=_C362 ,\nC119_=_C125 ,C119_=_C131 ,C119_=_C134 ,C119_=_C135 ,C119_=_C136 ,C119_=_C137 ,\nC119_=_C138 ,C119_=_C141 ,C119_=_C142 ,C119_=_C185 ,C119_=_C278 ,C119_=_C308 ,\nC119_=_C364 ,C119_=_C389 ,C119_=_C416 ,C119_=_C417 ,C119_=_C418 ,C119_=_C419 ,\nC119_=_C421 ,C119_=_C422 ,C119_=_C424 ,C119_=_C425 ,C119_=_C426 ,C119_=_C428 ,\nC119_=_C433 ,C119_=_C434 ,C119_=_C437 ,C125_=_C131 ,C125_=_C134 ,C125_=_C135 ,\nC125_=_C136 ,C125_=_C137 ,C125_=_C138 ,C125_=_C141 ,C125_=_C142 ,C125_=_C191 ,\nC125_=_C221 ,C125_=_C284 ,C125_=_C314 ,C125_=_C370 ,C125_=_C395 ,C125_=_C442 ,\nC125_=_C465 ,C125_=_C487 ,C125_=_C508 ,C125_=_C529 ,C125_=_C550 ,C125_=_C551 ,\nC125_=_C553 ,C125_=_C554 ,C125_=_C555 ,C125_=_C557 ,C125_=_C558 ,C125_=_C563 ,\nC125_=_C564 ,C125_=_C567 ,C125_=_C568 ,C131_=_C134 ,C131_=_C135 ,C131_=_C136 ,\nC131_=_C137 ,C131_=_C138 ,C131_=_C141 ,C131_=_C142 ,C131_=_C198 ,C131_=_C228 ,\nC131_=_C291 ,C131_=_C321 ,C131_=_C377 ,C131_=_C402 ,C131_=_C449 ,C131_=_C472 ,\nC131_=_C494 ,C131_=_C515 ,C131_=_C536 ,C131_=_C574 ,C131_=_C592 ,C131_=_C623 ,\nC131_=_C637 ,C131_=_C650 ,C131_=_C663 ,C131_=_C664 ,C131_=_C670 ,C131_=_C673 ,\nC131_=_C674 ,C134_=_C135 ,C134_=_C136 ,C134_=_C137 ,C134_=_C138 ,C134_=_C141 ,\nC134_=_C142 ,C134_=_C201 ,C134_=_C231 ,C134_=_C294 ,C134_=_C324 ,C134_=_C380 ,\nC134_=_C405 ,C134_=_C452 ,C134_=_C474 ,C134_=_C497 ,C134_=_C518 ,C134_=_C539 ,\nC134_=_C577 ,C134_=_C595 ,C134_=_C626 ,C134_=_C640 ,C134_=_C653 ,C134_=_C676 ,\nC134_=_C686 ,C134_=_C701 ,C134_=_C702 ,C134_=_C705 ,C134_=_C706 ,C135_=_C136 ,\nC135_=_C137 ,C135_=_C138 ,C135_=_C141 ,C135_=_C142 ,C135_=_C202 ,C135_=_C232 ,\nC135_=_C295 ,C135_=_C325 ,C135_=_C381 ,C135_=_C406 ,C135_=_C453 ,C135_=_C475 ,\nC135_=_C498 ,C135_=_C519 ,C135_=_C540 ,C135_=_C578 ,C135_=_C596 ,C135_=_C627 ,\nC135_=_C641 ,C135_=_C654 ,C135_=_C677 ,C135_=_C687 ,C135_=_C710 ,C135_=_C711 ,\nC135_=_C714 ,C135_=_C715 ,C136_=_C137 ,C136_=_C138 ,C136_=_C141 ,C136_=_C142 ,\nC136_=_C203 ,C136_=_C233 ,C136_=_C296 ,C136_=_C326 ,C136_=_C407 ,C136_=_C454 ,\nC136_=_C476 ,C136_=_C499 ,C136_=_C520 ,C136_=_C541 ,C136_=_C579 ,C136_=_C597 ,\nC136_=_C628 ,C136_=_C642 ,C136_=_C655 ,C136_=_C678 ,C136_=_C688 ,C136_=_C718 ,\nC136_=_C719 ,C136_=_C722 ,C136_=_C723 ,C137_=_C138 ,C137_=_C141 ,C137_=_C142 ,\nC137_=_C234 ,C137_=_C297 ,C137_=_C327 ,C137_=_C382 ,C137_=_C408 ,C137_=_C477 ,\nC137_=_C500 ,C137_=_C521 ,C137_=_C542 ,C137_=_C580 ,C137_=_C598 ,C137_=_C629 ,\nC137_=_C656 ,C137_=_C689 ,C137_=_C725 ,C137_=_C726 ,C137_=_C729 ,C137_=_C730 ,\nC138_=_C141 ,C138_=_C142 ,C138_=_C204 ,C138_=_C235 ,C138_=_C298 ,C138_=_C328 ,\nC138_=_C383 ,C138_=_C409 ,C138_=_C455 ,C138_=_C478 ,C138_=_C501 ,C138_=_C522 ,\nC138_=_C543 ,C138_=_C581 ,C138_=_C599 ,C138_=_C630 ,C138_=_C643 ,C138_=_C657 ,\nC138_=_C679 ,C138_=_C690 ,C138_=_C731 ,C138_=_C732 ,C138_=_C735 ,C138_=_C736 ,\nC141_=_C142 ,C141_=_C207 ,C141_=_C238 ,C141_=_C301 ,C141_=_C331 ,C141_=_C386 ,\nC141_=_C412 ,C141_=_C458 ,C141_=_C481 ,C141_=_C504 ,C141_=_C525 ,C141_=_C546 ,\nC141_=_C584 ,C141_=_C602 ,C141_=_C633 ,C141_=_C646 ,C141_=_C660 ,C141_=_C682 ,\nC141_=_C693 ,C141_=_C741 ,C141_=_C746 ,C141_=_C747 ,C142_=_C208 ,C142_=_C239 ,\nC142_=_C302 ,C142_=_C332 ,C142_=_C413 ,C142_=_C459 ,C142_=_C482 ,C142_=_C505 ,\nC142_=_C526 ,C142_=_C547 ,C142_=_C585 ,C142_=_C603 ,C142_=_C634 ,C142_=_C647 ,\nC142_=_C661 ,C142_=_C683 ,C142_=_C694 ,C142_=_C738 ,C142_=_C742 ,C142_=_C748 ,\nC142_=_C749 ,C145_=_C147 ,C145_=_C148 ,C145_=_C150 ,C145_=_C151 ,C145_=_C153 ,\nC145_=_C154 ,C145_=_C155 ,C145_=_C156 ,C145_=_C158 ,C145_=_C159 ,C145_=_C161 ,\nC145_=_C162 ,C145_=_C163 ,C145_=_C165 ,C145_=_C166 ,C145_=_C172 ,C145_=_C173 ,\nC145_=_C176 ,C145_=_C177 ,C145_=_C179 ,C145_=_C182 ,C145_=_C185 ,C145_=_C191 ,\nC145_=_C194 ,C145_=_C198 ,C145_=_C201 ,C145_=_C202 ,C145_=_C203 ,C145_=_C204 ,\nC145_=_C207 ,C145_=_C208 ,C147_=_C148 ,C147_=_C150 ,C147_=_C151 ,C147_=_C153 ,\nC147_=_C154 ,C147_=_C155 ,C147_=_C156 ,C147_=_C158 ,C147_=_C159 ,C147_=_C161 ,\nC147_=_C162 ,C147_=_C163 ,C147_=_C165 ,C147_=_C166 ,C147_=_C172 ,C147_=_C173 ,\nC147_=_C176 ,C147_=_C177 ,C147_=_C242 ,C147_=_C275 ,C147_=_C278 ,C147_=_C284 ,\nC147_=_C287 ,C147_=_C291 ,C147_=_C294 ,C147_=_C295 ,C147_=_C296 ,C147_=_C297 ,\nC147_=_C298 ,C147_=_C301 ,C147_=_C302 ,C148_=_C150 ,C148_=_C151 ,C148_=_C153 ,\nC148_=_C154 ,C148_=_C155 ,C148_=_C156 ,C148_=_C158 ,C148_=_C159 ,C148_=_C161 ,\nC148_=_C162 ,C148_=_C163 ,C148_=_C165 ,C148_=_C166 ,C148_=_C172 ,C148_=_C173 ,\nC148_=_C176 ,C148_=_C177 ,C148_=_C243 ,C148_=_C305 ,C148_=_C308 ,C148_=_C314 ,\nC148_=_C317 ,C148_=_C321 ,C148_=_C324 ,C148_=_C325 ,C148_=_C326 ,C148_=_C327 ,\nC148_=_C328 ,C148_=_C331 ,C148_=_C332 ,C150_=_C151 ,C150_=_C153 ,C150_=_C154 ,\nC150_=_C155 ,C150_=_C156 ,C150_=_C158 ,C150_=_C159 ,C150_=_C161 ,C150_=_C162 ,\nC150_=_C163 ,C150_=_C165 ,C150_=_C166 ,C150_=_C172 ,C150_=_C173 ,C150_=_C176 ,\nC150_=_C177 ,C150_=_C245 ,C150_=_C335 ,C150_=_C364 ,C150_=_C370 ,C150_=_C373 ,\nC150_=_C377 ,C150_=_C380 ,C150_=_C381 ,C150_=_C382 ,C150_=_C383 ,C150_=_C386 ,\nC151_=_C153 ,C151_=_C154 ,C151_=_C155 ,C151_=_C156 ,C151_=_C158 ,C151_=_C159 ,\nC151_=_C161 ,C151_=_C162 ,C151_=_C163 ,C151_=_C165 ,C151_=_C166 ,C151_=_C172 ,\nC151_=_C173 ,C151_=_C176 ,C151_=_C177 ,C151_=_C246 ,C151_=_C336 ,C151_=_C389 ,\nC151_=_C395 ,C151_=_C398 ,C151_=_C402 ,C151_=_C405 ,C151_=_C406 ,C151_=_C407 ,\nC151_=_C408 ,C151_=_C409 ,C151_=_C412 ,C151_=_C413 ,C153_=_C154 ,C153_=_C155 ,\nC153_=_C156 ,C153_=_C158 ,C153_=_C159 ,C153_=_C161 ,C153_=_C162 ,C153_=_C163 ,\nC153_=_C165 ,C153_=_C166 ,C153_=_C172 ,C153_=_C173 ,C153_=_C176 ,C153_=_C177 ,\nC153_=_C248 ,C153_=_C338 ,C153_=_C416 ,C153_=_C442 ,C153_=_C445 ,C153_=_C449 ,\nC153_=_C452 ,C153_=_C453 ,C153_=_C454 ,C153_=_C455 ,C153_=_C458 ,C153_=_C459 ,\nC154_=_C155 ,C154_=_C156 ,C154_=_C158 ,C154_=_C159 ,C154_=_C161 ,C154_=_C162 ,\nC154_=_C163 ,C154_=_C165 ,C154_=_C166 ,C154_=_C172 ,C154_=_C173 ,C154_=_C176 ,\nC154_=_C177 ,C154_=_C250 ,C154_=_C340 ,C154_=_C487 ,C154_=_C490 ,C154_=_C494 ,\nC154_=_C497 ,C154_=_C498 ,C154_=_C499 ,C154_=_C500 ,C154_=_C501 ,C154_=_C504 ,\nC154_=_C505 ,C155_=_C156 ,C155_=_C158</w:t>
      </w:r>
    </w:p>
    <w:p>
      <w:pPr>
        <w:pStyle w:val="PreformattedText"/>
        <w:bidi w:val="0"/>
        <w:spacing w:before="0" w:after="0"/>
        <w:jc w:val="left"/>
        <w:rPr/>
      </w:pPr>
      <w:r>
        <w:rPr/>
        <w:t xml:space="preserve"> </w:t>
      </w:r>
      <w:r>
        <w:rPr/>
        <w:t>,C155_=_C159 ,C155_=_C161 ,C155_=_C162 ,\nC155_=_C163 ,C155_=_C165 ,C155_=_C166 ,C155_=_C172 ,C155_=_C173 ,C155_=_C176 ,\nC155_=_C177 ,C155_=_C251 ,C155_=_C341 ,C155_=_C418 ,C155_=_C508 ,C155_=_C511 ,\nC155_=_C515 ,C155_=_C518 ,C155_=_C519 ,C155_=_C520 ,C155_=_C521 ,C155_=_C522 ,\nC155_=_C525 ,C155_=_C526 ,C156_=_C158 ,C156_=_C159 ,C156_=_C161 ,C156_=_C162 ,\nC156_=_C163 ,C156_=_C165 ,C156_=_C166 ,C156_=_C172 ,C156_=_C173 ,C156_=_C176 ,\nC156_=_C177 ,C156_=_C252 ,C156_=_C342 ,C156_=_C419 ,C156_=_C529 ,C156_=_C532 ,\nC156_=_C536 ,C156_=_C539 ,C156_=_C540 ,C156_=_C541 ,C156_=_C542 ,C156_=_C543 ,\nC156_=_C546 ,C156_=_C547 ,C158_=_C159 ,C158_=_C161 ,C158_=_C162 ,C158_=_C163 ,\nC158_=_C165 ,C158_=_C166 ,C158_=_C172 ,C158_=_C173 ,C158_=_C176 ,C158_=_C177 ,\nC158_=_C254 ,C158_=_C344 ,C158_=_C421 ,C158_=_C550 ,C158_=_C570 ,C158_=_C574 ,\nC158_=_C577 ,C158_=_C578 ,C158_=_C579 ,C158_=_C580 ,C158_=_C581 ,C158_=_C584 ,\nC158_=_C585 ,C159_=_C161 ,C159_=_C162 ,C159_=_C163 ,C159_=_C165 ,C159_=_C166 ,\nC159_=_C172 ,C159_=_C173 ,C159_=_C176 ,C159_=_C177 ,C159_=_C255 ,C159_=_C345 ,\nC159_=_C422 ,C159_=_C551 ,C159_=_C588 ,C159_=_C592 ,C159_=_C595 ,C159_=_C596 ,\nC159_=_C597 ,C159_=_C598 ,C159_=_C599 ,C159_=_C602 ,C159_=_C603 ,C161_=_C162 ,\nC161_=_C163 ,C161_=_C165 ,C161_=_C166 ,C161_=_C172 ,C161_=_C173 ,C161_=_C176 ,\nC161_=_C177 ,C161_=_C257 ,C161_=_C424 ,C161_=_C553 ,C161_=_C606 ,C161_=_C623 ,\nC161_=_C626 ,C161_=_C627 ,C161_=_C628 ,C161_=_C629 ,C161_=_C630 ,C161_=_C633 ,\nC161_=_C634 ,C162_=_C163 ,C162_=_C165 ,C162_=_C166 ,C162_=_C172 ,C162_=_C173 ,\nC162_=_C176 ,C162_=_C177 ,C162_=_C258 ,C162_=_C347 ,C162_=_C425 ,C162_=_C554 ,\nC162_=_C607 ,C162_=_C637 ,C162_=_C640 ,C162_=_C641 ,C162_=_C642 ,C162_=_C643 ,\nC162_=_C646 ,C162_=_C647 ,C163_=_C165 ,C163_=_C166 ,C163_=_C172 ,C163_=_C173 ,\nC163_=_C176 ,C163_=_C177 ,C163_=_C259 ,C163_=_C348 ,C163_=_C426 ,C163_=_C555 ,\nC163_=_C650 ,C163_=_C653 ,C163_=_C654 ,C163_=_C655 ,C163_=_C656 ,C163_=_C657 ,\nC163_=_C660 ,C163_=_C661 ,C165_=_C166 ,C165_=_C172 ,C165_=_C173 ,C165_=_C176 ,\nC165_=_C177 ,C165_=_C261 ,C165_=_C350 ,C165_=_C557 ,C165_=_C609 ,C165_=_C663 ,\nC165_=_C676 ,C165_=_C677 ,C165_=_C678 ,C165_=_C679 ,C165_=_C682 ,C165_=_C683 ,\nC166_=_C172 ,C166_=_C173 ,C166_=_C176 ,C166_=_C177 ,C166_=_C262 ,C166_=_C351 ,\nC166_=_C428 ,C166_=_C558 ,C166_=_C610 ,C166_=_C664 ,C166_=_C686 ,C166_=_C687 ,\nC166_=_C688 ,C166_=_C689 ,C166_=_C690 ,C166_=_C693 ,C166_=_C694 ,C172_=_C173 ,\nC172_=_C176 ,C172_=_C177 ,C172_=_C268 ,C172_=_C357 ,C172_=_C433 ,C172_=_C563 ,\nC172_=_C616 ,C172_=_C701 ,C172_=_C710 ,C172_=_C718 ,C172_=_C725 ,C172_=_C731 ,\nC172_=_C738 ,C173_=_C176 ,C173_=_C177 ,C173_=_C269 ,C173_=_C358 ,C173_=_C434 ,\nC173_=_C564 ,C173_=_C617 ,C173_=_C670 ,C173_=_C702 ,C173_=_C711 ,C173_=_C719 ,\nC173_=_C726 ,C173_=_C732 ,C173_=_C741 ,C173_=_C742 ,C176_=_C177 ,C176_=_C272 ,\nC176_=_C361 ,C176_=_C567 ,C176_=_C620 ,C176_=_C673 ,C176_=_C705 ,C176_=_C714 ,\nC176_=_C722 ,C176_=_C729 ,C176_=_C735 ,C176_=_C746 ,C176_=_C748 ,C177_=_C273 ,\nC177_=_C362 ,C177_=_C437 ,C177_=_C568 ,C177_=_C674 ,C177_=_C706 ,C177_=_C715 ,\nC177_=_C723 ,C177_=_C730 ,C177_=_C736 ,C177_=_C747 ,C177_=_C749 ,C179_=_C182 ,\nC179_=_C185 ,C179_=_C191 ,C179_=_C194 ,C179_=_C198 ,C179_=_C201 ,C179_=_C202 ,\nC179_=_C203 ,C179_=_C204 ,C179_=_C207 ,C179_=_C208 ,C179_=_C242 ,C179_=_C243 ,\nC179_=_C245 ,C179_=_C246 ,C179_=_C248 ,C179_=_C249 ,C179_=_C250 ,C179_=_C251 ,\nC179_=_C252 ,C179_=_C254 ,C179_=_C255 ,C179_=_C257 ,C179_=_C258 ,C179_=_C259 ,\nC179_=_C261 ,C179_=_C262 ,C179_=_C268 ,C179_=_C269 ,C179_=_C272 ,C179_=_C273 ,\nC182_=_C185 ,C182_=_C191 ,C182_=_C194 ,C182_=_C198 ,C182_=_C201 ,C182_=_C202 ,\nC182_=_C203 ,C182_=_C204 ,C182_=_C207 ,C182_=_C208 ,C182_=_C213 ,C182_=_C275 ,\nC182_=_C305 ,C182_=_C335 ,C182_=_C336 ,C182_=_C338 ,C182_=_C339 ,C182_=_C340 ,\nC182_=_C341 ,C182_=_C342 ,C182_=_C344 ,C182_=_C345 ,C182_=_C347 ,C182_=_C348 ,\nC182_=_C350 ,C182_=_C351 ,C182_=_C357 ,C182_=_C358 ,C182_=_C361 ,C182_=_C362 ,\nC185_=_C191 ,C185_=_C194 ,C185_=_C198 ,C185_=_C201 ,C185_=_C202 ,C185_=_C203 ,\nC185_=_C204 ,C185_=_C207 ,C185_=_C208 ,C185_=_C278 ,C185_=_C308 ,C185_=_C364 ,\nC185_=_C389 ,C185_=_C416 ,C185_=_C417 ,C185_=_C418 ,C185_=_C419 ,C185_=_C421 ,\nC185_=_C422 ,C185_=_C424 ,C185_=_C425 ,C185_=_C426 ,C185_=_C428 ,C185_=_C433 ,\nC185_=_C434 ,C185_=_C437 ,C191_=_C194 ,C191_=_C198 ,C191_=_C201 ,C191_=_C202 ,\nC191_=_C203 ,C191_=_C204 ,C191_=_C207 ,C191_=_C208 ,C191_=_C221 ,C191_=_C284 ,\nC191_=_C314 ,C191_=_C370 ,C191_=_C395 ,C191_=_C442 ,C191_=_C465 ,C191_=_C487 ,\nC191_=_C508 ,C191_=_C529 ,C191_=_C550 ,C191_=_C551 ,C191_=_C553 ,C191_=_C554 ,\nC191_=_C555 ,C191_=_C557 ,C191_=_C558 ,C191_=_C563 ,C191_=_C564 ,C191_=_C567 ,\nC191_=_C568 ,C194_=_C198 ,C194_=_C201 ,C194_=_C202 ,C194_=_C203 ,C194_=_C204 ,\nC194_=_C207 ,C194_=_C208 ,C194_=_C224 ,C194_=_C287 ,C194_=_C317 ,C194_=_C373 ,\nC194_=_C398 ,C194_=_C445 ,C194_=_C468 ,C194_=_C490 ,C194_=_C511 ,C194_=_C532 ,\nC194_=_C570 ,C194_=_C588 ,C194_=_C606 ,C194_=_C607 ,C194_=_C609 ,C194_=_C610 ,\nC194_=_C616 ,C194_=_C617 ,C194_=_C620 ,C198_=_C201 ,C198_=_C202 ,C198_=_C203 ,\nC198_=_C204 ,C198_=_C207 ,C198_=_C208 ,C198_=_C228 ,C198_=_C291 ,C198_=_C321 ,\nC198_=_C377 ,C198_=_C402 ,C198_=_C449 ,C198_=_C472 ,C198_=_C494 ,C198_=_C515 ,\nC198_=_C536 ,C198_=_C574 ,C198_=_C592 ,C198_=_C623 ,C198_=_C637 ,C198_=_C650 ,\nC198_=_C663 ,C198_=_C664 ,C198_=_C670 ,C198_=_C673 ,C198_=_C674 ,C201_=_C202 ,\nC201_=_C203 ,C201_=_C204 ,C201_=_C207 ,C201_=_C208 ,C201_=_C231 ,C201_=_C294 ,\nC201_=_C324 ,C201_=_C380 ,C201_=_C405 ,C201_=_C452 ,C201_=_C474 ,C201_=_C497 ,\nC201_=_C518 ,C201_=_C539 ,C201_=_C577 ,C201_=_C595 ,C201_=_C626 ,C201_=_C640 ,\nC201_=_C653 ,C201_=_C676 ,C201_=_C686 ,C201_=_C701 ,C201_=_C702 ,C201_=_C705 ,\nC201_=_C706 ,C202_=_C203 ,C202_=_C204 ,C202_=_C207 ,C202_=_C208 ,C202_=_C232 ,\nC202_=_C295 ,C202_=_C325 ,C202_=_C381 ,C202_=_C406 ,C202_=_C453 ,C202_=_C475 ,\nC202_=_C498 ,C202_=_C519 ,C202_=_C540 ,C202_=_C578 ,C202_=_C596 ,C202_=_C627 ,\nC202_=_C641 ,C202_=_C654 ,C202_=_C677 ,C202_=_C687 ,C202_=_C710 ,C202_=_C711 ,\nC202_=_C714 ,C202_=_C715 ,C203_=_C204 ,C203_=_C207 ,C203_=_C208 ,C203_=_C233 ,\nC203_=_C296 ,C203_=_C326 ,C203_=_C407 ,C203_=_C454 ,C203_=_C476 ,C203_=_C499 ,\nC203_=_C520 ,C203_=_C541 ,C203_=_C579 ,C203_=_C597 ,C203_=_C628 ,C203_=_C642 ,\nC203_=_C655 ,C203_=_C678 ,C203_=_C688 ,C203_=_C718 ,C203_=_C719 ,C203_=_C722 ,\nC203_=_C723 ,C204_=_C207 ,C204_=_C208 ,C204_=_C235 ,C204_=_C298 ,C204_=_C328 ,\nC204_=_C383 ,C204_=_C409 ,C204_=_C455 ,C204_=_C478 ,C204_=_C501 ,C204_=_C522 ,\nC204_=_C543 ,C204_=_C581 ,C204_=_C599 ,C204_=_C630 ,C204_=_C643 ,C204_=_C657 ,\nC204_=_C679 ,C204_=_C690 ,C204_=_C731 ,C204_=_C732 ,C204_=_C735 ,C204_=_C736 ,\nC207_=_C208 ,C207_=_C238 ,C207_=_C301 ,C207_=_C331 ,C207_=_C386 ,C207_=_C412 ,\nC207_=_C458 ,C207_=_C481 ,C207_=_C504 ,C207_=_C525 ,C207_=_C546 ,C207_=_C584 ,\nC207_=_C602 ,C207_=_C633 ,C207_=_C646 ,C207_=_C660 ,C207_=_C682 ,C207_=_C693 ,\nC207_=_C741 ,C207_=_C746 ,C207_=_C747 ,C208_=_C239 ,C208_=_C302 ,C208_=_C332 ,\nC208_=_C413 ,C208_=_C459 ,C208_=_C482 ,C208_=_C505 ,C208_=_C526 ,C208_=_C547 ,\nC208_=_C585 ,C208_=_C603 ,C208_=_C634 ,C208_=_C647 ,C208_=_C661 ,C208_=_C683 ,\nC208_=_C694 ,C208_=_C738 ,C208_=_C742 ,C208_=_C748 ,C208_=_C749 ,C213_=_C221 ,\nC213_=_C224 ,C213_=_C228 ,C213_=_C231 ,C213_=_C232 ,C213_=_C233 ,C213_=_C234 ,\nC213_=_C235 ,C213_=_C238 ,C213_=_C239 ,C213_=_C275 ,C213_=_C305 ,C213_=_C335 ,\nC213_=_C336 ,C213_=_C338 ,C213_=_C339 ,C213_=_C340 ,C213_=_C341 ,C213_=_C342 ,\nC213_=_C344 ,C213_=_C345 ,C213_=_C347 ,C213_=_C348 ,C213_=_C350 ,C213_=_C351 ,\nC213_=_C357 ,C213_=_C358 ,C213_=_C361 ,C213_=_C362 ,C221_=_C224 ,C221_=_C228 ,\nC221_=_C231 ,C221_=_C232 ,C221_=_C233 ,C221_=_C234 ,C221_=_C235 ,C221_=_C238 ,\nC221_=_C239 ,C221_=_C284 ,C221_=_C314 ,C221_=_C370 ,C221_=_C395 ,C221_=_C442 ,\nC221_=_C465 ,C221_=_C487 ,C221_=_C508 ,C221_=_C529 ,C221_=_C550 ,C221_=_C551 ,\nC221_=_C553 ,C221_=_C554 ,C221_=_C555 ,C221_=_C557 ,C221_=_C558 ,C221_=_C563 ,\nC221_=_C564 ,C221_=_C567 ,C221_=_C568 ,C224_=_C228 ,C224_=_C231 ,C224_=_C232 ,\nC224_=_C233 ,C224_=_C234 ,C224_=_C235 ,C224_=_C238 ,C224_=_C239 ,C224_=_C287 ,\nC224_=_C317 ,C224_=_C373 ,C224_=_C398 ,C224_=_C445 ,C224_=_C468 ,C224_=_C490 ,\nC224_=_C511 ,C224_=_C532 ,C224_=_C570 ,C224_=_C588 ,C224_=_C606 ,C224_=_C607 ,\nC224_=_C609 ,C224_=_C610 ,C224_=_C616 ,C224_=_C617 ,C224_=_C620 ,C228_=_C231 ,\nC228_=_C232 ,C228_=_C233 ,C228_=_C234 ,C228_=_C235 ,C228_=_C238 ,C228_=_C239 ,\nC228_=_C291 ,C228_=_C321 ,C228_=_C377 ,C228_=_C402 ,C228_=_C449 ,C228_=_C472 ,\nC228_=_C494 ,C228_=_C515 ,C228_=_C536 ,C228_=_C574 ,C228_=_C592 ,C228_=_C623 ,\nC228_=_C637 ,C228_=_C650 ,C228_=_C663 ,C228_=_C664 ,C228_=_C670 ,C228_=_C673 ,\nC228_=_C674 ,C231_=_C232 ,C231_=_C233 ,C231_=_C234 ,C231_=_C235 ,C231_=_C238 ,\nC231_=_C239 ,C231_=_C294 ,C231_=_C324 ,C231_=_C380 ,C231_=_C405 ,C231_=_C452 ,\nC231_=_C474 ,C231_=_C497 ,C231_=_C518 ,C231_=_C539 ,C231_=_C577 ,C231_=_C595 ,\nC231_=_C626 ,C231_=_C640 ,C231_=_C653 ,C231_=_C676 ,C231_=_C686 ,C231_=_C701 ,\nC231_=_C702 ,C231_=_C705 ,C231_=_C706 ,C232_=_C233 ,C232_=_C234 ,C232_=_C235 ,\nC232_=_C238 ,C232_=_C239 ,C232_=_C295 ,C232_=_C325 ,C232_=_C381 ,C232_=_C406 ,\nC232_=_C453 ,C232_=_C475 ,C232_=_C498 ,C232_=_C519 ,C232_=_C540 ,C232_=_C578 ,\nC232_=_C596 ,C232_=_C627 ,C232_=_C641 ,C232_=_C654 ,C232_=_C677 ,C232_=_C687 ,\nC232_=_C710 ,C232_=_C711 ,C232_=_C714 ,C232_=_C715 ,C233_=_C234 ,C233_=_C235 ,\nC233_=_C238 ,C233_=_C239 ,C233_=_C296 ,C233_=_C326 ,C233_=_C407 ,C233_=_C454 ,\nC233_=_C476 ,C233_=_C499 ,C233_=_C520 ,C233_=_C541 ,C233_=_C579 ,C233_=_C597 ,\nC233_=_C628 ,C233_=_C642 ,C233_=_C655 ,C233_=_C678 ,C233_=_C688 ,C233_=_C718 ,\nC233_=_C719 ,C233_=_C722 ,C233_=_C723 ,C234_=_C235 ,C234_=_C238 ,C234_=_C239 ,\nC234_=_C297 ,C234_=_C327 ,C234_=_C382 ,C234_=_C408 ,C234_=_C477 ,C234_=_C500 ,\nC234_=_C521 ,C234_=_C542 ,C234_=_C580 ,C234_=_C598 ,C234_=_C629 ,C234_=_C656 ,\nC234_=_C689 ,C234_=_C725</w:t>
      </w:r>
    </w:p>
    <w:p>
      <w:pPr>
        <w:pStyle w:val="PreformattedText"/>
        <w:bidi w:val="0"/>
        <w:spacing w:before="0" w:after="0"/>
        <w:jc w:val="left"/>
        <w:rPr/>
      </w:pPr>
      <w:r>
        <w:rPr/>
        <w:t xml:space="preserve"> </w:t>
      </w:r>
      <w:r>
        <w:rPr/>
        <w:t>,C234_=_C726 ,C234_=_C729 ,C234_=_C730 ,C235_=_C238 ,\nC235_=_C239 ,C235_=_C298 ,C235_=_C328 ,C235_=_C383 ,C235_=_C409 ,C235_=_C455 ,\nC235_=_C478 ,C235_=_C501 ,C235_=_C522 ,C235_=_C543 ,C235_=_C581 ,C235_=_C599 ,\nC235_=_C630 ,C235_=_C643 ,C235_=_C657 ,C235_=_C679 ,C235_=_C690 ,C235_=_C731 ,\nC235_=_C732 ,C235_=_C735 ,C235_=_C736 ,C238_=_C239 ,C238_=_C301 ,C238_=_C331 ,\nC238_=_C386 ,C238_=_C412 ,C238_=_C458 ,C238_=_C481 ,C238_=_C504 ,C238_=_C525 ,\nC238_=_C546 ,C238_=_C584 ,C238_=_C602 ,C238_=_C633 ,C238_=_C646 ,C238_=_C660 ,\nC238_=_C682 ,C238_=_C693 ,C238_=_C741 ,C238_=_C746 ,C238_=_C747 ,C239_=_C302 ,\nC239_=_C332 ,C239_=_C413 ,C239_=_C459 ,C239_=_C482 ,C239_=_C505 ,C239_=_C526 ,\nC239_=_C547 ,C239_=_C585 ,C239_=_C603 ,C239_=_C634 ,C239_=_C647 ,C239_=_C661 ,\nC239_=_C683 ,C239_=_C694 ,C239_=_C738 ,C239_=_C742 ,C239_=_C748 ,C239_=_C749 ,\nC242_=_C243 ,C242_=_C245 ,C242_=_C246 ,C242_=_C248 ,C242_=_C249 ,C242_=_C250 ,\nC242_=_C251 ,C242_=_C252 ,C242_=_C254 ,C242_=_C255 ,C242_=_C257 ,C242_=_C258 ,\nC242_=_C259 ,C242_=_C261 ,C242_=_C262 ,C242_=_C268 ,C242_=_C269 ,C242_=_C272 ,\nC242_=_C273 ,C242_=_C275 ,C242_=_C278 ,C242_=_C284 ,C242_=_C287 ,C242_=_C291 ,\nC242_=_C294 ,C242_=_C295 ,C242_=_C296 ,C242_=_C297 ,C242_=_C298 ,C242_=_C301 ,\nC242_=_C302 ,C243_=_C245 ,C243_=_C246 ,C243_=_C248 ,C243_=_C249 ,C243_=_C250 ,\nC243_=_C251 ,C243_=_C252 ,C243_=_C254 ,C243_=_C255 ,C243_=_C257 ,C243_=_C258 ,\nC243_=_C259 ,C243_=_C261 ,C243_=_C262 ,C243_=_C268 ,C243_=_C269 ,C243_=_C272 ,\nC243_=_C273 ,C243_=_C305 ,C243_=_C308 ,C243_=_C314 ,C243_=_C317 ,C243_=_C321 ,\nC243_=_C324 ,C243_=_C325 ,C243_=_C326 ,C243_=_C327 ,C243_=_C328 ,C243_=_C331 ,\nC243_=_C332 ,C245_=_C246 ,C245_=_C248 ,C245_=_C249 ,C245_=_C250 ,C245_=_C251 ,\nC245_=_C252 ,C245_=_C254 ,C245_=_C255 ,C245_=_C257 ,C245_=_C258 ,C245_=_C259 ,\nC245_=_C261 ,C245_=_C262 ,C245_=_C268 ,C245_=_C269 ,C245_=_C272 ,C245_=_C273 ,\nC245_=_C335 ,C245_=_C364 ,C245_=_C370 ,C245_=_C373 ,C245_=_C377 ,C245_=_C380 ,\nC245_=_C381 ,C245_=_C382 ,C245_=_C383 ,C245_=_C386 ,C246_=_C248 ,C246_=_C249 ,\nC246_=_C250 ,C246_=_C251 ,C246_=_C252 ,C246_=_C254 ,C246_=_C255 ,C246_=_C257 ,\nC246_=_C258 ,C246_=_C259 ,C246_=_C261 ,C246_=_C262 ,C246_=_C268 ,C246_=_C269 ,\nC246_=_C272 ,C246_=_C273 ,C246_=_C336 ,C246_=_C389 ,C246_=_C395 ,C246_=_C398 ,\nC246_=_C402 ,C246_=_C405 ,C246_=_C406 ,C246_=_C407 ,C246_=_C408 ,C246_=_C409 ,\nC246_=_C412 ,C246_=_C413 ,C248_=_C249 ,C248_=_C250 ,C248_=_C251 ,C248_=_C252 ,\nC248_=_C254 ,C248_=_C255 ,C248_=_C257 ,C248_=_C258 ,C248_=_C259 ,C248_=_C261 ,\nC248_=_C262 ,C248_=_C268 ,C248_=_C269 ,C248_=_C272 ,C248_=_C273 ,C248_=_C338 ,\nC248_=_C416 ,C248_=_C442 ,C248_=_C445 ,C248_=_C449 ,C248_=_C452 ,C248_=_C453 ,\nC248_=_C454 ,C248_=_C455 ,C248_=_C458 ,C248_=_C459 ,C249_=_C250 ,C249_=_C251 ,\nC249_=_C252 ,C249_=_C254 ,C249_=_C255 ,C249_=_C257 ,C249_=_C258 ,C249_=_C259 ,\nC249_=_C261 ,C249_=_C262 ,C249_=_C268 ,C249_=_C269 ,C249_=_C272 ,C249_=_C273 ,\nC249_=_C339 ,C249_=_C417 ,C249_=_C465 ,C249_=_C468 ,C249_=_C472 ,C249_=_C474 ,\nC249_=_C475 ,C249_=_C476 ,C249_=_C477 ,C249_=_C478 ,C249_=_C481 ,C249_=_C482 ,\nC250_=_C251 ,C250_=_C252 ,C250_=_C254 ,C250_=_C255 ,C250_=_C257 ,C250_=_C258 ,\nC250_=_C259 ,C250_=_C261 ,C250_=_C262 ,C250_=_C268 ,C250_=_C269 ,C250_=_C272 ,\nC250_=_C273 ,C250_=_C340 ,C250_=_C487 ,C250_=_C490 ,C250_=_C494 ,C250_=_C497 ,\nC250_=_C498 ,C250_=_C499 ,C250_=_C500 ,C250_=_C501 ,C250_=_C504 ,C250_=_C505 ,\nC251_=_C252 ,C251_=_C254 ,C251_=_C255 ,C251_=_C257 ,C251_=_C258 ,C251_=_C259 ,\nC251_=_C261 ,C251_=_C262 ,C251_=_C268 ,C251_=_C269 ,C251_=_C272 ,C251_=_C273 ,\nC251_=_C341 ,C251_=_C418 ,C251_=_C508 ,C251_=_C511 ,C251_=_C515 ,C251_=_C518 ,\nC251_=_C519 ,C251_=_C520 ,C251_=_C521 ,C251_=_C522 ,C251_=_C525 ,C251_=_C526 ,\nC252_=_C254 ,C252_=_C255 ,C252_=_C257 ,C252_=_C258 ,C252_=_C259 ,C252_=_C261 ,\nC252_=_C262 ,C252_=_C268 ,C252_=_C269 ,C252_=_C272 ,C252_=_C273 ,C252_=_C342 ,\nC252_=_C419 ,C252_=_C529 ,C252_=_C532 ,C252_=_C536 ,C252_=_C539 ,C252_=_C540 ,\nC252_=_C541 ,C252_=_C542 ,C252_=_C543 ,C252_=_C546 ,C252_=_C547 ,C254_=_C255 ,\nC254_=_C257 ,C254_=_C258 ,C254_=_C259 ,C254_=_C261 ,C254_=_C262 ,C254_=_C268 ,\nC254_=_C269 ,C254_=_C272 ,C254_=_C273 ,C254_=_C344 ,C254_=_C421 ,C254_=_C550 ,\nC254_=_C570 ,C254_=_C574 ,C254_=_C577 ,C254_=_C578 ,C254_=_C579 ,C254_=_C580 ,\nC254_=_C581 ,C254_=_C584 ,C254_=_C585 ,C255_=_C257 ,C255_=_C258 ,C255_=_C259 ,\nC255_=_C261 ,C255_=_C262 ,C255_=_C268 ,C255_=_C269 ,C255_=_C272 ,C255_=_C273 ,\nC255_=_C345 ,C255_=_C422 ,C255_=_C551 ,C255_=_C588 ,C255_=_C592 ,C255_=_C595 ,\nC255_=_C596 ,C255_=_C597 ,C255_=_C598 ,C255_=_C599 ,C255_=_C602 ,C255_=_C603 ,\nC257_=_C258 ,C257_=_C259 ,C257_=_C261 ,C257_=_C262 ,C257_=_C268 ,C257_=_C269 ,\nC257_=_C272 ,C257_=_C273 ,C257_=_C424 ,C257_=_C553 ,C257_=_C606 ,C257_=_C623 ,\nC257_=_C626 ,C257_=_C627 ,C257_=_C628 ,C257_=_C629 ,C257_=_C630 ,C257_=_C633 ,\nC257_=_C634 ,C258_=_C259 ,C258_=_C261 ,C258_=_C262 ,C258_=_C268 ,C258_=_C269 ,\nC258_=_C272 ,C258_=_C273 ,C258_=_C347 ,C258_=_C425 ,C258_=_C554 ,C258_=_C607 ,\nC258_=_C637 ,C258_=_C640 ,C258_=_C641 ,C258_=_C642 ,C258_=_C643 ,C258_=_C646 ,\nC258_=_C647 ,C259_=_C261 ,C259_=_C262 ,C259_=_C268 ,C259_=_C269 ,C259_=_C272 ,\nC259_=_C273 ,C259_=_C348 ,C259_=_C426 ,C259_=_C555 ,C259_=_C650 ,C259_=_C653 ,\nC259_=_C654 ,C259_=_C655 ,C259_=_C656 ,C259_=_C657 ,C259_=_C660 ,C259_=_C661 ,\nC261_=_C262 ,C261_=_C268 ,C261_=_C269 ,C261_=_C272 ,C261_=_C273 ,C261_=_C350 ,\nC261_=_C557 ,C261_=_C609 ,C261_=_C663 ,C261_=_C676 ,C261_=_C677 ,C261_=_C678 ,\nC261_=_C679 ,C261_=_C682 ,C261_=_C683 ,C262_=_C268 ,C262_=_C269 ,C262_=_C272 ,\nC262_=_C273 ,C262_=_C351 ,C262_=_C428 ,C262_=_C558 ,C262_=_C610 ,C262_=_C664 ,\nC262_=_C686 ,C262_=_C687 ,C262_=_C688 ,C262_=_C689 ,C262_=_C690 ,C262_=_C693 ,\nC262_=_C694 ,C268_=_C269 ,C268_=_C272 ,C268_=_C273 ,C268_=_C357 ,C268_=_C433 ,\nC268_=_C563 ,C268_=_C616 ,C268_=_C701 ,C268_=_C710 ,C268_=_C718 ,C268_=_C725 ,\nC268_=_C731 ,C268_=_C738 ,C269_=_C272 ,C269_=_C273 ,C269_=_C358 ,C269_=_C434 ,\nC269_=_C564 ,C269_=_C617 ,C269_=_C670 ,C269_=_C702 ,C269_=_C711 ,C269_=_C719 ,\nC269_=_C726 ,C269_=_C732 ,C269_=_C741 ,C269_=_C742 ,C272_=_C273 ,C272_=_C361 ,\nC272_=_C567 ,C272_=_C620 ,C272_=_C673 ,C272_=_C705 ,C272_=_C714 ,C272_=_C722 ,\nC272_=_C729 ,C272_=_C735 ,C272_=_C746 ,C272_=_C748 ,C273_=_C362 ,C273_=_C437 ,\nC273_=_C568 ,C273_=_C674 ,C273_=_C706 ,C273_=_C715 ,C273_=_C723 ,C273_=_C730 ,\nC273_=_C736 ,C273_=_C747 ,C273_=_C749 ,C275_=_C278 ,C275_=_C284 ,C275_=_C287 ,\nC275_=_C291 ,C275_=_C294 ,C275_=_C295 ,C275_=_C296 ,C275_=_C297 ,C275_=_C298 ,\nC275_=_C301 ,C275_=_C302 ,C275_=_C305 ,C275_=_C335 ,C275_=_C336 ,C275_=_C338 ,\nC275_=_C339 ,C275_=_C340 ,C275_=_C341 ,C275_=_C342 ,C275_=_C344 ,C275_=_C345 ,\nC275_=_C347 ,C275_=_C348 ,C275_=_C350 ,C275_=_C351 ,C275_=_C357 ,C275_=_C358 ,\nC275_=_C361 ,C275_=_C362 ,C278_=_C284 ,C278_=_C287 ,C278_=_C291 ,C278_=_C294 ,\nC278_=_C295 ,C278_=_C296 ,C278_=_C297 ,C278_=_C298 ,C278_=_C301 ,C278_=_C302 ,\nC278_=_C308 ,C278_=_C364 ,C278_=_C389 ,C278_=_C416 ,C278_=_C417 ,C278_=_C418 ,\nC278_=_C419 ,C278_=_C421 ,C278_=_C422 ,C278_=_C424 ,C278_=_C425 ,C278_=_C426 ,\nC278_=_C428 ,C278_=_C433 ,C278_=_C434 ,C278_=_C437 ,C284_=_C287 ,C284_=_C291 ,\nC284_=_C294 ,C284_=_C295 ,C284_=_C296 ,C284_=_C297 ,C284_=_C298 ,C284_=_C301 ,\nC284_=_C302 ,C284_=_C314 ,C284_=_C370 ,C284_=_C395 ,C284_=_C442 ,C284_=_C465 ,\nC284_=_C487 ,C284_=_C508 ,C284_=_C529 ,C284_=_C550 ,C284_=_C551 ,C284_=_C553 ,\nC284_=_C554 ,C284_=_C555 ,C284_=_C557 ,C284_=_C558 ,C284_=_C563 ,C284_=_C564 ,\nC284_=_C567 ,C284_=_C568 ,C287_=_C291 ,C287_=_C294 ,C287_=_C295 ,C287_=_C296 ,\nC287_=_C297 ,C287_=_C298 ,C287_=_C301 ,C287_=_C302 ,C287_=_C317 ,C287_=_C373 ,\nC287_=_C398 ,C287_=_C445 ,C287_=_C468 ,C287_=_C490 ,C287_=_C511 ,C287_=_C532 ,\nC287_=_C570 ,C287_=_C588 ,C287_=_C606 ,C287_=_C607 ,C287_=_C609 ,C287_=_C610 ,\nC287_=_C616 ,C287_=_C617 ,C287_=_C620 ,C291_=_C294 ,C291_=_C295 ,C291_=_C296 ,\nC291_=_C297 ,C291_=_C298 ,C291_=_C301 ,C291_=_C302 ,C291_=_C321 ,C291_=_C377 ,\nC291_=_C402 ,C291_=_C449 ,C291_=_C472 ,C291_=_C494 ,C291_=_C515 ,C291_=_C536 ,\nC291_=_C574 ,C291_=_C592 ,C291_=_C623 ,C291_=_C637 ,C291_=_C650 ,C291_=_C663 ,\nC291_=_C664 ,C291_=_C670 ,C291_=_C673 ,C291_=_C674 ,C294_=_C295 ,C294_=_C296 ,\nC294_=_C297 ,C294_=_C298 ,C294_=_C301 ,C294_=_C302 ,C294_=_C324 ,C294_=_C380 ,\nC294_=_C405 ,C294_=_C452 ,C294_=_C474 ,C294_=_C497 ,C294_=_C518 ,C294_=_C539 ,\nC294_=_C577 ,C294_=_C595 ,C294_=_C626 ,C294_=_C640 ,C294_=_C653 ,C294_=_C676 ,\nC294_=_C686 ,C294_=_C701 ,C294_=_C702 ,C294_=_C705 ,C294_=_C706 ,C295_=_C296 ,\nC295_=_C297 ,C295_=_C298 ,C295_=_C301 ,C295_=_C302 ,C295_=_C325 ,C295_=_C381 ,\nC295_=_C406 ,C295_=_C453 ,C295_=_C475 ,C295_=_C498 ,C295_=_C519 ,C295_=_C540 ,\nC295_=_C578 ,C295_=_C596 ,C295_=_C627 ,C295_=_C641 ,C295_=_C654 ,C295_=_C677 ,\nC295_=_C687 ,C295_=_C710 ,C295_=_C711 ,C295_=_C714 ,C295_=_C715 ,C296_=_C297 ,\nC296_=_C298 ,C296_=_C301 ,C296_=_C302 ,C296_=_C326 ,C296_=_C407 ,C296_=_C454 ,\nC296_=_C476 ,C296_=_C499 ,C296_=_C520 ,C296_=_C541 ,C296_=_C579 ,C296_=_C597 ,\nC296_=_C628 ,C296_=_C642 ,C296_=_C655 ,C296_=_C678 ,C296_=_C688 ,C296_=_C718 ,\nC296_=_C719 ,C296_=_C722 ,C296_=_C723 ,C297_=_C298 ,C297_=_C301 ,C297_=_C302 ,\nC297_=_C327 ,C297_=_C382 ,C297_=_C408 ,C297_=_C477 ,C297_=_C500 ,C297_=_C521 ,\nC297_=_C542 ,C297_=_C580 ,C297_=_C598 ,C297_=_C629 ,C297_=_C656 ,C297_=_C689 ,\nC297_=_C725 ,C297_=_C726 ,C297_=_C729 ,C297_=_C730 ,C298_=_C301 ,C298_=_C302 ,\nC298_=_C328 ,C298_=_C383 ,C298_=_C409 ,C298_=_C455 ,C298_=_C478 ,C298_=_C501 ,\nC298_=_C522 ,C298_=_C543 ,C298_=_C581 ,C298_=_C599 ,C298_=_C630 ,C298_=_C643 ,\nC298_=_C657 ,C298_=_C679 ,C298_=_C690 ,C298_=_C731 ,C298_=_C732 ,C298_=_C735 ,\nC298_=_C736 ,C301_=_C302 ,C301_=_C331 ,C301_=_C386 ,C301_=_C412 ,C301_=_C458 ,\nC301_=_C481 ,C301_=_C504 ,C301_=_C525 ,C301_=_C546 ,C301_=_C584 ,C301_=_C602 ,\nC301_=_C633 ,C301_=_C646 ,C301_=_C660 ,C301_=_C682 ,C301_=_C693 ,C301_=_C741 ,\nC301_=_C746</w:t>
      </w:r>
    </w:p>
    <w:p>
      <w:pPr>
        <w:pStyle w:val="PreformattedText"/>
        <w:bidi w:val="0"/>
        <w:spacing w:before="0" w:after="0"/>
        <w:jc w:val="left"/>
        <w:rPr/>
      </w:pPr>
      <w:r>
        <w:rPr/>
        <w:t xml:space="preserve"> </w:t>
      </w:r>
      <w:r>
        <w:rPr/>
        <w:t>,C301_=_C747 ,C302_=_C332 ,C302_=_C413 ,C302_=_C459 ,C302_=_C482 ,\nC302_=_C505 ,C302_=_C526 ,C302_=_C547 ,C302_=_C585 ,C302_=_C603 ,C302_=_C634 ,\nC302_=_C647 ,C302_=_C661 ,C302_=_C683 ,C302_=_C694 ,C302_=_C738 ,C302_=_C742 ,\nC302_=_C748 ,C302_=_C749 ,C305_=_C308 ,C305_=_C314 ,C305_=_C317 ,C305_=_C321 ,\nC305_=_C324 ,C305_=_C325 ,C305_=_C326 ,C305_=_C327 ,C305_=_C328 ,C305_=_C331 ,\nC305_=_C332 ,C305_=_C335 ,C305_=_C336 ,C305_=_C338 ,C305_=_C339 ,C305_=_C340 ,\nC305_=_C341 ,C305_=_C342 ,C305_=_C344 ,C305_=_C345 ,C305_=_C347 ,C305_=_C348 ,\nC305_=_C350 ,C305_=_C351 ,C305_=_C357 ,C305_=_C358 ,C305_=_C361 ,C305_=_C362 ,\nC308_=_C314 ,C308_=_C317 ,C308_=_C321 ,C308_=_C324 ,C308_=_C325 ,C308_=_C326 ,\nC308_=_C327 ,C308_=_C328 ,C308_=_C331 ,C308_=_C332 ,C308_=_C364 ,C308_=_C389 ,\nC308_=_C416 ,C308_=_C417 ,C308_=_C418 ,C308_=_C419 ,C308_=_C421 ,C308_=_C422 ,\nC308_=_C424 ,C308_=_C425 ,C308_=_C426 ,C308_=_C428 ,C308_=_C433 ,C308_=_C434 ,\nC308_=_C437 ,C314_=_C317 ,C314_=_C321 ,C314_=_C324 ,C314_=_C325 ,C314_=_C326 ,\nC314_=_C327 ,C314_=_C328 ,C314_=_C331 ,C314_=_C332 ,C314_=_C370 ,C314_=_C395 ,\nC314_=_C442 ,C314_=_C465 ,C314_=_C487 ,C314_=_C508 ,C314_=_C529 ,C314_=_C550 ,\nC314_=_C551 ,C314_=_C553 ,C314_=_C554 ,C314_=_C555 ,C314_=_C557 ,C314_=_C558 ,\nC314_=_C563 ,C314_=_C564 ,C314_=_C567 ,C314_=_C568 ,C317_=_C321 ,C317_=_C324 ,\nC317_=_C325 ,C317_=_C326 ,C317_=_C327 ,C317_=_C328 ,C317_=_C331 ,C317_=_C332 ,\nC317_=_C373 ,C317_=_C398 ,C317_=_C445 ,C317_=_C468 ,C317_=_C490 ,C317_=_C511 ,\nC317_=_C532 ,C317_=_C570 ,C317_=_C588 ,C317_=_C606 ,C317_=_C607 ,C317_=_C609 ,\nC317_=_C610 ,C317_=_C616 ,C317_=_C617 ,C317_=_C620 ,C321_=_C324 ,C321_=_C325 ,\nC321_=_C326 ,C321_=_C327 ,C321_=_C328 ,C321_=_C331 ,C321_=_C332 ,C321_=_C377 ,\nC321_=_C402 ,C321_=_C449 ,C321_=_C472 ,C321_=_C494 ,C321_=_C515 ,C321_=_C536 ,\nC321_=_C574 ,C321_=_C592 ,C321_=_C623 ,C321_=_C637 ,C321_=_C650 ,C321_=_C663 ,\nC321_=_C664 ,C321_=_C670 ,C321_=_C673 ,C321_=_C674 ,C324_=_C325 ,C324_=_C326 ,\nC324_=_C327 ,C324_=_C328 ,C324_=_C331 ,C324_=_C332 ,C324_=_C380 ,C324_=_C405 ,\nC324_=_C452 ,C324_=_C474 ,C324_=_C497 ,C324_=_C518 ,C324_=_C539 ,C324_=_C577 ,\nC324_=_C595 ,C324_=_C626 ,C324_=_C640 ,C324_=_C653 ,C324_=_C676 ,C324_=_C686 ,\nC324_=_C701 ,C324_=_C702 ,C324_=_C705 ,C324_=_C706 ,C325_=_C326 ,C325_=_C327 ,\nC325_=_C328 ,C325_=_C331 ,C325_=_C332 ,C325_=_C381 ,C325_=_C406 ,C325_=_C453 ,\nC325_=_C475 ,C325_=_C498 ,C325_=_C519 ,C325_=_C540 ,C325_=_C578 ,C325_=_C596 ,\nC325_=_C627 ,C325_=_C641 ,C325_=_C654 ,C325_=_C677 ,C325_=_C687 ,C325_=_C710 ,\nC325_=_C711 ,C325_=_C714 ,C325_=_C715 ,C326_=_C327 ,C326_=_C328 ,C326_=_C331 ,\nC326_=_C332 ,C326_=_C407 ,C326_=_C454 ,C326_=_C476 ,C326_=_C499 ,C326_=_C520 ,\nC326_=_C541 ,C326_=_C579 ,C326_=_C597 ,C326_=_C628 ,C326_=_C642 ,C326_=_C655 ,\nC326_=_C678 ,C326_=_C688 ,C326_=_C718 ,C326_=_C719 ,C326_=_C722 ,C326_=_C723 ,\nC327_=_C328 ,C327_=_C331 ,C327_=_C332 ,C327_=_C382 ,C327_=_C408 ,C327_=_C477 ,\nC327_=_C500 ,C327_=_C521 ,C327_=_C542 ,C327_=_C580 ,C327_=_C598 ,C327_=_C629 ,\nC327_=_C656 ,C327_=_C689 ,C327_=_C725 ,C327_=_C726 ,C327_=_C729 ,C327_=_C730 ,\nC328_=_C331 ,C328_=_C332 ,C328_=_C383 ,C328_=_C409 ,C328_=_C455 ,C328_=_C478 ,\nC328_=_C501 ,C328_=_C522 ,C328_=_C543 ,C328_=_C581 ,C328_=_C599 ,C328_=_C630 ,\nC328_=_C643 ,C328_=_C657 ,C328_=_C679 ,C328_=_C690 ,C328_=_C731 ,C328_=_C732 ,\nC328_=_C735 ,C328_=_C736 ,C331_=_C332 ,C331_=_C386 ,C331_=_C412 ,C331_=_C458 ,\nC331_=_C481 ,C331_=_C504 ,C331_=_C525 ,C331_=_C546 ,C331_=_C584 ,C331_=_C602 ,\nC331_=_C633 ,C331_=_C646 ,C331_=_C660 ,C331_=_C682 ,C331_=_C693 ,C331_=_C741 ,\nC331_=_C746 ,C331_=_C747 ,C332_=_C413 ,C332_=_C459 ,C332_=_C482 ,C332_=_C505 ,\nC332_=_C526 ,C332_=_C547 ,C332_=_C585 ,C332_=_C603 ,C332_=_C634 ,C332_=_C647 ,\nC332_=_C661 ,C332_=_C683 ,C332_=_C694 ,C332_=_C738 ,C332_=_C742 ,C332_=_C748 ,\nC332_=_C749 ,C335_=_C336 ,C335_=_C338 ,C335_=_C339 ,C335_=_C340 ,C335_=_C341 ,\nC335_=_C342 ,C335_=_C344 ,C335_=_C345 ,C335_=_C347 ,C335_=_C348 ,C335_=_C350 ,\nC335_=_C351 ,C335_=_C357 ,C335_=_C358 ,C335_=_C361 ,C335_=_C362 ,C335_=_C364 ,\nC335_=_C370 ,C335_=_C373 ,C335_=_C377 ,C335_=_C380 ,C335_=_C381 ,C335_=_C382 ,\nC335_=_C383 ,C335_=_C386 ,C336_=_C338 ,C336_=_C339 ,C336_=_C340 ,C336_=_C341 ,\nC336_=_C342 ,C336_=_C344 ,C336_=_C345 ,C336_=_C347 ,C336_=_C348 ,C336_=_C350 ,\nC336_=_C351 ,C336_=_C357 ,C336_=_C358 ,C336_=_C361 ,C336_=_C362 ,C336_=_C389 ,\nC336_=_C395 ,C336_=_C398 ,C336_=_C402 ,C336_=_C405 ,C336_=_C406 ,C336_=_C407 ,\nC336_=_C408 ,C336_=_C409 ,C336_=_C412 ,C336_=_C413 ,C338_=_C339 ,C338_=_C340 ,\nC338_=_C341 ,C338_=_C342 ,C338_=_C344 ,C338_=_C345 ,C338_=_C347 ,C338_=_C348 ,\nC338_=_C350 ,C338_=_C351 ,C338_=_C357 ,C338_=_C358 ,C338_=_C361 ,C338_=_C362 ,\nC338_=_C416 ,C338_=_C442 ,C338_=_C445 ,C338_=_C449 ,C338_=_C452 ,C338_=_C453 ,\nC338_=_C454 ,C338_=_C455 ,C338_=_C458 ,C338_=_C459 ,C339_=_C340 ,C339_=_C341 ,\nC339_=_C342 ,C339_=_C344 ,C339_=_C345 ,C339_=_C347 ,C339_=_C348 ,C339_=_C350 ,\nC339_=_C351 ,C339_=_C357 ,C339_=_C358 ,C339_=_C361 ,C339_=_C362 ,C339_=_C417 ,\nC339_=_C465 ,C339_=_C468 ,C339_=_C472 ,C339_=_C474 ,C339_=_C475 ,C339_=_C476 ,\nC339_=_C477 ,C339_=_C478 ,C339_=_C481 ,C339_=_C482 ,C340_=_C341 ,C340_=_C342 ,\nC340_=_C344 ,C340_=_C345 ,C340_=_C347 ,C340_=_C348 ,C340_=_C350 ,C340_=_C351 ,\nC340_=_C357 ,C340_=_C358 ,C340_=_C361 ,C340_=_C362 ,C340_=_C487 ,C340_=_C490 ,\nC340_=_C494 ,C340_=_C497 ,C340_=_C498 ,C340_=_C499 ,C340_=_C500 ,C340_=_C501 ,\nC340_=_C504 ,C340_=_C505 ,C341_=_C342 ,C341_=_C344 ,C341_=_C345 ,C341_=_C347 ,\nC341_=_C348 ,C341_=_C350 ,C341_=_C351 ,C341_=_C357 ,C341_=_C358 ,C341_=_C361 ,\nC341_=_C362 ,C341_=_C418 ,C341_=_C508 ,C341_=_C511 ,C341_=_C515 ,C341_=_C518 ,\nC341_=_C519 ,C341_=_C520 ,C341_=_C521 ,C341_=_C522 ,C341_=_C525 ,C341_=_C526 ,\nC342_=_C344 ,C342_=_C345 ,C342_=_C347 ,C342_=_C348 ,C342_=_C350 ,C342_=_C351 ,\nC342_=_C357 ,C342_=_C358 ,C342_=_C361 ,C342_=_C362 ,C342_=_C419 ,C342_=_C529 ,\nC342_=_C532 ,C342_=_C536 ,C342_=_C539 ,C342_=_C540 ,C342_=_C541 ,C342_=_C542 ,\nC342_=_C543 ,C342_=_C546 ,C342_=_C547 ,C344_=_C345 ,C344_=_C347 ,C344_=_C348 ,\nC344_=_C350 ,C344_=_C351 ,C344_=_C357 ,C344_=_C358 ,C344_=_C361 ,C344_=_C362 ,\nC344_=_C421 ,C344_=_C550 ,C344_=_C570 ,C344_=_C574 ,C344_=_C577 ,C344_=_C578 ,\nC344_=_C579 ,C344_=_C580 ,C344_=_C581 ,C344_=_C584 ,C344_=_C585 ,C345_=_C347 ,\nC345_=_C348 ,C345_=_C350 ,C345_=_C351 ,C345_=_C357 ,C345_=_C358 ,C345_=_C361 ,\nC345_=_C362 ,C345_=_C422 ,C345_=_C551 ,C345_=_C588 ,C345_=_C592 ,C345_=_C595 ,\nC345_=_C596 ,C345_=_C597 ,C345_=_C598 ,C345_=_C599 ,C345_=_C602 ,C345_=_C603 ,\nC347_=_C348 ,C347_=_C350 ,C347_=_C351 ,C347_=_C357 ,C347_=_C358 ,C347_=_C361 ,\nC347_=_C362 ,C347_=_C425 ,C347_=_C554 ,C347_=_C607 ,C347_=_C637 ,C347_=_C640 ,\nC347_=_C641 ,C347_=_C642 ,C347_=_C643 ,C347_=_C646 ,C347_=_C647 ,C348_=_C350 ,\nC348_=_C351 ,C348_=_C357 ,C348_=_C358 ,C348_=_C361 ,C348_=_C362 ,C348_=_C426 ,\nC348_=_C555 ,C348_=_C650 ,C348_=_C653 ,C348_=_C654 ,C348_=_C655 ,C348_=_C656 ,\nC348_=_C657 ,C348_=_C660 ,C348_=_C661 ,C350_=_C351 ,C350_=_C357 ,C350_=_C358 ,\nC350_=_C361 ,C350_=_C362 ,C350_=_C557 ,C350_=_C609 ,C350_=_C663 ,C350_=_C676 ,\nC350_=_C677 ,C350_=_C678 ,C350_=_C679 ,C350_=_C682 ,C350_=_C683 ,C351_=_C357 ,\nC351_=_C358 ,C351_=_C361 ,C351_=_C362 ,C351_=_C428 ,C351_=_C558 ,C351_=_C610 ,\nC351_=_C664 ,C351_=_C686 ,C351_=_C687 ,C351_=_C688 ,C351_=_C689 ,C351_=_C690 ,\nC351_=_C693 ,C351_=_C694 ,C357_=_C358 ,C357_=_C361 ,C357_=_C362 ,C357_=_C433 ,\nC357_=_C563 ,C357_=_C616 ,C357_=_C701 ,C357_=_C710 ,C357_=_C718 ,C357_=_C725 ,\nC357_=_C731 ,C357_=_C738 ,C358_=_C361 ,C358_=_C362 ,C358_=_C434 ,C358_=_C564 ,\nC358_=_C617 ,C358_=_C670 ,C358_=_C702 ,C358_=_C711 ,C358_=_C719 ,C358_=_C726 ,\nC358_=_C732 ,C358_=_C741 ,C358_=_C742 ,C361_=_C362 ,C361_=_C567 ,C361_=_C620 ,\nC361_=_C673 ,C361_=_C705 ,C361_=_C714 ,C361_=_C722 ,C361_=_C729 ,C361_=_C735 ,\nC361_=_C746 ,C361_=_C748 ,C362_=_C437 ,C362_=_C568 ,C362_=_C674 ,C362_=_C706 ,\nC362_=_C715 ,C362_=_C723 ,C362_=_C730 ,C362_=_C736 ,C362_=_C747 ,C362_=_C749 ,\nC364_=_C370 ,C364_=_C373 ,C364_=_C377 ,C364_=_C380 ,C364_=_C381 ,C364_=_C382 ,\nC364_=_C383 ,C364_=_C386 ,C364_=_C389 ,C364_=_C416 ,C364_=_C417 ,C364_=_C418 ,\nC364_=_C419 ,C364_=_C421 ,C364_=_C422 ,C364_=_C424 ,C364_=_C425 ,C364_=_C426 ,\nC364_=_C428 ,C364_=_C433 ,C364_=_C434 ,C364_=_C437 ,C370_=_C373 ,C370_=_C377 ,\nC370_=_C380 ,C370_=_C381 ,C370_=_C382 ,C370_=_C383 ,C370_=_C386 ,C370_=_C395 ,\nC370_=_C442 ,C370_=_C465 ,C370_=_C487 ,C370_=_C508 ,C370_=_C529 ,C370_=_C550 ,\nC370_=_C551 ,C370_=_C553 ,C370_=_C554 ,C370_=_C555 ,C370_=_C557 ,C370_=_C558 ,\nC370_=_C563 ,C370_=_C564 ,C370_=_C567 ,C370_=_C568 ,C373_=_C377 ,C373_=_C380 ,\nC373_=_C381 ,C373_=_C382 ,C373_=_C383 ,C373_=_C386 ,C373_=_C398 ,C373_=_C445 ,\nC373_=_C468 ,C373_=_C490 ,C373_=_C511 ,C373_=_C532 ,C373_=_C570 ,C373_=_C588 ,\nC373_=_C606 ,C373_=_C607 ,C373_=_C609 ,C373_=_C610 ,C373_=_C616 ,C373_=_C617 ,\nC373_=_C620 ,C377_=_C380 ,C377_=_C381 ,C377_=_C382 ,C377_=_C383 ,C377_=_C386 ,\nC377_=_C402 ,C377_=_C449 ,C377_=_C472 ,C377_=_C494 ,C377_=_C515 ,C377_=_C536 ,\nC377_=_C574 ,C377_=_C592 ,C377_=_C623 ,C377_=_C637 ,C377_=_C650 ,C377_=_C663 ,\nC377_=_C664 ,C377_=_C670 ,C377_=_C673 ,C377_=_C674 ,C380_=_C381 ,C380_=_C382 ,\nC380_=_C383 ,C380_=_C386 ,C380_=_C405 ,C380_=_C452 ,C380_=_C474 ,C380_=_C497 ,\nC380_=_C518 ,C380_=_C539 ,C380_=_C577 ,C380_=_C595 ,C380_=_C626 ,C380_=_C640 ,\nC380_=_C653 ,C380_=_C676 ,C380_=_C686 ,C380_=_C701 ,C380_=_C702 ,C380_=_C705 ,\nC380_=_C706 ,C381_=_C382 ,C381_=_C383 ,C381_=_C386 ,C381_=_C406 ,C381_=_C453 ,\nC381_=_C475 ,C381_=_C498 ,C381_=_C519 ,C381_=_C540 ,C381_=_C578 ,C381_=_C596 ,\nC381_=_C627 ,C381_=_C641 ,C381_=_C654 ,C381_=_C677 ,C381_=_C687 ,C381_=_C710 ,\nC381_=_C711 ,C381_=_C714 ,C381_=_C715 ,C382_=_C383 ,C382_=_C386 ,C382_=_C408 ,\nC382_=_C477 ,C382_=_C500 ,C382_=_C521 ,C382_=_C542 ,C382_=_C580 ,C382_=_C598 ,\nC382_=_C629 ,C382_=_C656 ,C382_=_C689 ,C382_=_C725 ,C382_=_C726 ,C382_=_C729</w:t>
      </w:r>
    </w:p>
    <w:p>
      <w:pPr>
        <w:pStyle w:val="PreformattedText"/>
        <w:bidi w:val="0"/>
        <w:spacing w:before="0" w:after="0"/>
        <w:jc w:val="left"/>
        <w:rPr/>
      </w:pPr>
      <w:r>
        <w:rPr/>
        <w:t xml:space="preserve"> </w:t>
      </w:r>
      <w:r>
        <w:rPr/>
        <w:t>,\nC382_=_C730 ,C383_=_C386 ,C383_=_C409 ,C383_=_C455 ,C383_=_C478 ,C383_=_C501 ,\nC383_=_C522 ,C383_=_C543 ,C383_=_C581 ,C383_=_C599 ,C383_=_C630 ,C383_=_C643 ,\nC383_=_C657 ,C383_=_C679 ,C383_=_C690 ,C383_=_C731 ,C383_=_C732 ,C383_=_C735 ,\nC383_=_C736 ,C386_=_C412 ,C386_=_C458 ,C386_=_C481 ,C386_=_C504 ,C386_=_C525 ,\nC386_=_C546 ,C386_=_C584 ,C386_=_C602 ,C386_=_C633 ,C386_=_C646 ,C386_=_C660 ,\nC386_=_C682 ,C386_=_C693 ,C386_=_C741 ,C386_=_C746 ,C386_=_C747 ,C389_=_C395 ,\nC389_=_C398 ,C389_=_C402 ,C389_=_C405 ,C389_=_C406 ,C389_=_C407 ,C389_=_C408 ,\nC389_=_C409 ,C389_=_C412 ,C389_=_C413 ,C389_=_C416 ,C389_=_C417 ,C389_=_C418 ,\nC389_=_C419 ,C389_=_C421 ,C389_=_C422 ,C389_=_C424 ,C389_=_C425 ,C389_=_C426 ,\nC389_=_C428 ,C389_=_C433 ,C389_=_C434 ,C389_=_C437 ,C395_=_C398 ,C395_=_C402 ,\nC395_=_C405 ,C395_=_C406 ,C395_=_C407 ,C395_=_C408 ,C395_=_C409 ,C395_=_C412 ,\nC395_=_C413 ,C395_=_C442 ,C395_=_C465 ,C395_=_C487 ,C395_=_C508 ,C395_=_C529 ,\nC395_=_C550 ,C395_=_C551 ,C395_=_C553 ,C395_=_C554 ,C395_=_C555 ,C395_=_C557 ,\nC395_=_C558 ,C395_=_C563 ,C395_=_C564 ,C395_=_C567 ,C395_=_C568 ,C398_=_C402 ,\nC398_=_C405 ,C398_=_C406 ,C398_=_C407 ,C398_=_C408 ,C398_=_C409 ,C398_=_C412 ,\nC398_=_C413 ,C398_=_C445 ,C398_=_C468 ,C398_=_C490 ,C398_=_C511 ,C398_=_C532 ,\nC398_=_C570 ,C398_=_C588 ,C398_=_C606 ,C398_=_C607 ,C398_=_C609 ,C398_=_C610 ,\nC398_=_C616 ,C398_=_C617 ,C398_=_C620 ,C402_=_C405 ,C402_=_C406 ,C402_=_C407 ,\nC402_=_C408 ,C402_=_C409 ,C402_=_C412 ,C402_=_C413 ,C402_=_C449 ,C402_=_C472 ,\nC402_=_C494 ,C402_=_C515 ,C402_=_C536 ,C402_=_C574 ,C402_=_C592 ,C402_=_C623 ,\nC402_=_C637 ,C402_=_C650 ,C402_=_C663 ,C402_=_C664 ,C402_=_C670 ,C402_=_C673 ,\nC402_=_C674 ,C405_=_C406 ,C405_=_C407 ,C405_=_C408 ,C405_=_C409 ,C405_=_C412 ,\nC405_=_C413 ,C405_=_C452 ,C405_=_C474 ,C405_=_C497 ,C405_=_C518 ,C405_=_C539 ,\nC405_=_C577 ,C405_=_C595 ,C405_=_C626 ,C405_=_C640 ,C405_=_C653 ,C405_=_C676 ,\nC405_=_C686 ,C405_=_C701 ,C405_=_C702 ,C405_=_C705 ,C405_=_C706 ,C406_=_C407 ,\nC406_=_C408 ,C406_=_C409 ,C406_=_C412 ,C406_=_C413 ,C406_=_C453 ,C406_=_C475 ,\nC406_=_C498 ,C406_=_C519 ,C406_=_C540 ,C406_=_C578 ,C406_=_C596 ,C406_=_C627 ,\nC406_=_C641 ,C406_=_C654 ,C406_=_C677 ,C406_=_C687 ,C406_=_C710 ,C406_=_C711 ,\nC406_=_C714 ,C406_=_C715 ,C407_=_C408 ,C407_=_C409 ,C407_=_C412 ,C407_=_C413 ,\nC407_=_C454 ,C407_=_C476 ,C407_=_C499 ,C407_=_C520 ,C407_=_C541 ,C407_=_C579 ,\nC407_=_C597 ,C407_=_C628 ,C407_=_C642 ,C407_=_C655 ,C407_=_C678 ,C407_=_C688 ,\nC407_=_C718 ,C407_=_C719 ,C407_=_C722 ,C407_=_C723 ,C408_=_C409 ,C408_=_C412 ,\nC408_=_C413 ,C408_=_C477 ,C408_=_C500 ,C408_=_C521 ,C408_=_C542 ,C408_=_C580 ,\nC408_=_C598 ,C408_=_C629 ,C408_=_C656 ,C408_=_C689 ,C408_=_C725 ,C408_=_C726 ,\nC408_=_C729 ,C408_=_C730 ,C409_=_C412 ,C409_=_C413 ,C409_=_C455 ,C409_=_C478 ,\nC409_=_C501 ,C409_=_C522 ,C409_=_C543 ,C409_=_C581 ,C409_=_C599 ,C409_=_C630 ,\nC409_=_C643 ,C409_=_C657 ,C409_=_C679 ,C409_=_C690 ,C409_=_C731 ,C409_=_C732 ,\nC409_=_C735 ,C409_=_C736 ,C412_=_C413 ,C412_=_C458 ,C412_=_C481 ,C412_=_C504 ,\nC412_=_C525 ,C412_=_C546 ,C412_=_C584 ,C412_=_C602 ,C412_=_C633 ,C412_=_C646 ,\nC412_=_C660 ,C412_=_C682 ,C412_=_C693 ,C412_=_C741 ,C412_=_C746 ,C412_=_C747 ,\nC413_=_C459 ,C413_=_C482 ,C413_=_C505 ,C413_=_C526 ,C413_=_C547 ,C413_=_C585 ,\nC413_=_C603 ,C413_=_C634 ,C413_=_C647 ,C413_=_C661 ,C413_=_C683 ,C413_=_C694 ,\nC413_=_C738 ,C413_=_C742 ,C413_=_C748 ,C413_=_C749 ,C416_=_C417 ,C416_=_C418 ,\nC416_=_C419 ,C416_=_C421 ,C416_=_C422 ,C416_=_C424 ,C416_=_C425 ,C416_=_C426 ,\nC416_=_C428 ,C416_=_C433 ,C416_=_C434 ,C416_=_C437 ,C416_=_C442 ,C416_=_C445 ,\nC416_=_C449 ,C416_=_C452 ,C416_=_C453 ,C416_=_C454 ,C416_=_C455 ,C416_=_C458 ,\nC416_=_C459 ,C417_=_C418 ,C417_=_C419 ,C417_=_C421 ,C417_=_C422 ,C417_=_C424 ,\nC417_=_C425 ,C417_=_C426 ,C417_=_C428 ,C417_=_C433 ,C417_=_C434 ,C417_=_C437 ,\nC417_=_C465 ,C417_=_C468 ,C417_=_C472 ,C417_=_C474 ,C417_=_C475 ,C417_=_C476 ,\nC417_=_C477 ,C417_=_C478 ,C417_=_C481 ,C417_=_C482 ,C418_=_C419 ,C418_=_C421 ,\nC418_=_C422 ,C418_=_C424 ,C418_=_C425 ,C418_=_C426 ,C418_=_C428 ,C418_=_C433 ,\nC418_=_C434 ,C418_=_C437 ,C418_=_C508 ,C418_=_C511 ,C418_=_C515 ,C418_=_C518 ,\nC418_=_C519 ,C418_=_C520 ,C418_=_C521 ,C418_=_C522 ,C418_=_C525 ,C418_=_C526 ,\nC419_=_C421 ,C419_=_C422 ,C419_=_C424 ,C419_=_C425 ,C419_=_C426 ,C419_=_C428 ,\nC419_=_C433 ,C419_=_C434 ,C419_=_C437 ,C419_=_C529 ,C419_=_C532 ,C419_=_C536 ,\nC419_=_C539 ,C419_=_C540 ,C419_=_C541 ,C419_=_C542 ,C419_=_C543 ,C419_=_C546 ,\nC419_=_C547 ,C421_=_C422 ,C421_=_C424 ,C421_=_C425 ,C421_=_C426 ,C421_=_C428 ,\nC421_=_C433 ,C421_=_C434 ,C421_=_C437 ,C421_=_C550 ,C421_=_C570 ,C421_=_C574 ,\nC421_=_C577 ,C421_=_C578 ,C421_=_C579 ,C421_=_C580 ,C421_=_C581 ,C421_=_C584 ,\nC421_=_C585 ,C422_=_C424 ,C422_=_C425 ,C422_=_C426 ,C422_=_C428 ,C422_=_C433 ,\nC422_=_C434 ,C422_=_C437 ,C422_=_C551 ,C422_=_C588 ,C422_=_C592 ,C422_=_C595 ,\nC422_=_C596 ,C422_=_C597 ,C422_=_C598 ,C422_=_C599 ,C422_=_C602 ,C422_=_C603 ,\nC424_=_C425 ,C424_=_C426 ,C424_=_C428 ,C424_=_C433 ,C424_=_C434 ,C424_=_C437 ,\nC424_=_C553 ,C424_=_C606 ,C424_=_C623 ,C424_=_C626 ,C424_=_C627 ,C424_=_C628 ,\nC424_=_C629 ,C424_=_C630 ,C424_=_C633 ,C424_=_C634 ,C425_=_C426 ,C425_=_C428 ,\nC425_=_C433 ,C425_=_C434 ,C425_=_C437 ,C425_=_C554 ,C425_=_C607 ,C425_=_C637 ,\nC425_=_C640 ,C425_=_C641 ,C425_=_C642 ,C425_=_C643 ,C425_=_C646 ,C425_=_C647 ,\nC426_=_C428 ,C426_=_C433 ,C426_=_C434 ,C426_=_C437 ,C426_=_C555 ,C426_=_C650 ,\nC426_=_C653 ,C426_=_C654 ,C426_=_C655 ,C426_=_C656 ,C426_=_C657 ,C426_=_C660 ,\nC426_=_C661 ,C428_=_C433 ,C428_=_C434 ,C428_=_C437 ,C428_=_C558 ,C428_=_C610 ,\nC428_=_C664 ,C428_=_C686 ,C428_=_C687 ,C428_=_C688 ,C428_=_C689 ,C428_=_C690 ,\nC428_=_C693 ,C428_=_C694 ,C433_=_C434 ,C433_=_C437 ,C433_=_C563 ,C433_=_C616 ,\nC433_=_C701 ,C433_=_C710 ,C433_=_C718 ,C433_=_C725 ,C433_=_C731 ,C433_=_C738 ,\nC434_=_C437 ,C434_=_C564 ,C434_=_C617 ,C434_=_C670 ,C434_=_C702 ,C434_=_C711 ,\nC434_=_C719 ,C434_=_C726 ,C434_=_C732 ,C434_=_C741 ,C434_=_C742 ,C437_=_C568 ,\nC437_=_C674 ,C437_=_C706 ,C437_=_C715 ,C437_=_C723 ,C437_=_C730 ,C437_=_C736 ,\nC437_=_C747 ,C437_=_C749 ,C442_=_C445 ,C442_=_C449 ,C442_=_C452 ,C442_=_C453 ,\nC442_=_C454 ,C442_=_C455 ,C442_=_C458 ,C442_=_C459 ,C442_=_C465 ,C442_=_C487 ,\nC442_=_C508 ,C442_=_C529 ,C442_=_C550 ,C442_=_C551 ,C442_=_C553 ,C442_=_C554 ,\nC442_=_C555 ,C442_=_C557 ,C442_=_C558 ,C442_=_C563 ,C442_=_C564 ,C442_=_C567 ,\nC442_=_C568 ,C445_=_C449 ,C445_=_C452 ,C445_=_C453 ,C445_=_C454 ,C445_=_C455 ,\nC445_=_C458 ,C445_=_C459 ,C445_=_C468 ,C445_=_C490 ,C445_=_C511 ,C445_=_C532 ,\nC445_=_C570 ,C445_=_C588 ,C445_=_C606 ,C445_=_C607 ,C445_=_C609 ,C445_=_C610 ,\nC445_=_C616 ,C445_=_C617 ,C445_=_C620 ,C449_=_C452 ,C449_=_C453 ,C449_=_C454 ,\nC449_=_C455 ,C449_=_C458 ,C449_=_C459 ,C449_=_C472 ,C449_=_C494 ,C449_=_C515 ,\nC449_=_C536 ,C449_=_C574 ,C449_=_C592 ,C449_=_C623 ,C449_=_C637 ,C449_=_C650 ,\nC449_=_C663 ,C449_=_C664 ,C449_=_C670 ,C449_=_C673 ,C449_=_C674 ,C452_=_C453 ,\nC452_=_C454 ,C452_=_C455 ,C452_=_C458 ,C452_=_C459 ,C452_=_C474 ,C452_=_C497 ,\nC452_=_C518 ,C452_=_C539 ,C452_=_C577 ,C452_=_C595 ,C452_=_C626 ,C452_=_C640 ,\nC452_=_C653 ,C452_=_C676 ,C452_=_C686 ,C452_=_C701 ,C452_=_C702 ,C452_=_C705 ,\nC452_=_C706 ,C453_=_C454 ,C453_=_C455 ,C453_=_C458 ,C453_=_C459 ,C453_=_C475 ,\nC453_=_C498 ,C453_=_C519 ,C453_=_C540 ,C453_=_C578 ,C453_=_C596 ,C453_=_C627 ,\nC453_=_C641 ,C453_=_C654 ,C453_=_C677 ,C453_=_C687 ,C453_=_C710 ,C453_=_C711 ,\nC453_=_C714 ,C453_=_C715 ,C454_=_C455 ,C454_=_C458 ,C454_=_C459 ,C454_=_C476 ,\nC454_=_C499 ,C454_=_C520 ,C454_=_C541 ,C454_=_C579 ,C454_=_C597 ,C454_=_C628 ,\nC454_=_C642 ,C454_=_C655 ,C454_=_C678 ,C454_=_C688 ,C454_=_C718 ,C454_=_C719 ,\nC454_=_C722 ,C454_=_C723 ,C455_=_C458 ,C455_=_C459 ,C455_=_C478 ,C455_=_C501 ,\nC455_=_C522 ,C455_=_C543 ,C455_=_C581 ,C455_=_C599 ,C455_=_C630 ,C455_=_C643 ,\nC455_=_C657 ,C455_=_C679 ,C455_=_C690 ,C455_=_C731 ,C455_=_C732 ,C455_=_C735 ,\nC455_=_C736 ,C458_=_C459 ,C458_=_C481 ,C458_=_C504 ,C458_=_C525 ,C458_=_C546 ,\nC458_=_C584 ,C458_=_C602 ,C458_=_C633 ,C458_=_C646 ,C458_=_C660 ,C458_=_C682 ,\nC458_=_C693 ,C458_=_C741 ,C458_=_C746 ,C458_=_C747 ,C459_=_C482 ,C459_=_C505 ,\nC459_=_C526 ,C459_=_C547 ,C459_=_C585 ,C459_=_C603 ,C459_=_C634 ,C459_=_C647 ,\nC459_=_C661 ,C459_=_C683 ,C459_=_C694 ,C459_=_C738 ,C459_=_C742 ,C459_=_C748 ,\nC459_=_C749 ,C465_=_C468 ,C465_=_C472 ,C465_=_C474 ,C465_=_C475 ,C465_=_C476 ,\nC465_=_C477 ,C465_=_C478 ,C465_=_C481 ,C465_=_C482 ,C465_=_C487 ,C465_=_C508 ,\nC465_=_C529 ,C465_=_C550 ,C465_=_C551 ,C465_=_C553 ,C465_=_C554 ,C465_=_C555 ,\nC465_=_C557 ,C465_=_C558 ,C465_=_C563 ,C465_=_C564 ,C465_=_C567 ,C465_=_C568 ,\nC468_=_C472 ,C468_=_C474 ,C468_=_C475 ,C468_=_C476 ,C468_=_C477 ,C468_=_C478 ,\nC468_=_C481 ,C468_=_C482 ,C468_=_C490 ,C468_=_C511 ,C468_=_C532 ,C468_=_C570 ,\nC468_=_C588 ,C468_=_C606 ,C468_=_C607 ,C468_=_C609 ,C468_=_C610 ,C468_=_C616 ,\nC468_=_C617 ,C468_=_C620 ,C472_=_C474 ,C472_=_C475 ,C472_=_C476 ,C472_=_C477 ,\nC472_=_C478 ,C472_=_C481 ,C472_=_C482 ,C472_=_C494 ,C472_=_C515 ,C472_=_C536 ,\nC472_=_C574 ,C472_=_C592 ,C472_=_C623 ,C472_=_C637 ,C472_=_C650 ,C472_=_C663 ,\nC472_=_C664 ,C472_=_C670 ,C472_=_C673 ,C472_=_C674 ,C474_=_C475 ,C474_=_C476 ,\nC474_=_C477 ,C474_=_C478 ,C474_=_C481 ,C474_=_C482 ,C474_=_C497 ,C474_=_C518 ,\nC474_=_C539 ,C474_=_C577 ,C474_=_C595 ,C474_=_C626 ,C474_=_C640 ,C474_=_C653 ,\nC474_=_C676 ,C474_=_C686 ,C474_=_C701 ,C474_=_C702 ,C474_=_C705 ,C474_=_C706 ,\nC475_=_C476 ,C475_=_C477 ,C475_=_C478 ,C475_=_C481 ,C475_=_C482 ,C475_=_C498 ,\nC475_=_C519 ,C475_=_C540 ,C475_=_C578 ,C475_=_C596 ,C475_=_C627 ,C475_=_C641 ,\nC475_=_C654 ,C475_=_C677 ,C475_=_C687 ,C475_=_C710 ,C475_=_C711 ,C475_=_C714 ,\nC475_=_C715 ,C476_=_C477 ,C476_=_C478 ,C476_=_C481 ,C476_=_C482 ,C476_=_C499 ,\nC476_=_C520 ,C476_=_C541 ,C476_=_C579 ,C476_=_C597 ,C476_=_C628 ,C476_=_C642 ,\nC476_=_C655 ,C476_=_C678 ,C476_=_C688 ,C476_=_C718 ,C476_=_C719</w:t>
      </w:r>
    </w:p>
    <w:p>
      <w:pPr>
        <w:pStyle w:val="PreformattedText"/>
        <w:bidi w:val="0"/>
        <w:spacing w:before="0" w:after="0"/>
        <w:jc w:val="left"/>
        <w:rPr/>
      </w:pPr>
      <w:r>
        <w:rPr/>
        <w:t xml:space="preserve"> </w:t>
      </w:r>
      <w:r>
        <w:rPr/>
        <w:t>,C476_=_C722 ,\nC476_=_C723 ,C477_=_C478 ,C477_=_C481 ,C477_=_C482 ,C477_=_C500 ,C477_=_C521 ,\nC477_=_C542 ,C477_=_C580 ,C477_=_C598 ,C477_=_C629 ,C477_=_C656 ,C477_=_C689 ,\nC477_=_C725 ,C477_=_C726 ,C477_=_C729 ,C477_=_C730 ,C478_=_C481 ,C478_=_C482 ,\nC478_=_C501 ,C478_=_C522 ,C478_=_C543 ,C478_=_C581 ,C478_=_C599 ,C478_=_C630 ,\nC478_=_C643 ,C478_=_C657 ,C478_=_C679 ,C478_=_C690 ,C478_=_C731 ,C478_=_C732 ,\nC478_=_C735 ,C478_=_C736 ,C481_=_C482 ,C481_=_C504 ,C481_=_C525 ,C481_=_C546 ,\nC481_=_C584 ,C481_=_C602 ,C481_=_C633 ,C481_=_C646 ,C481_=_C660 ,C481_=_C682 ,\nC481_=_C693 ,C481_=_C741 ,C481_=_C746 ,C481_=_C747 ,C482_=_C505 ,C482_=_C526 ,\nC482_=_C547 ,C482_=_C585 ,C482_=_C603 ,C482_=_C634 ,C482_=_C647 ,C482_=_C661 ,\nC482_=_C683 ,C482_=_C694 ,C482_=_C738 ,C482_=_C742 ,C482_=_C748 ,C482_=_C749 ,\nC487_=_C490 ,C487_=_C494 ,C487_=_C497 ,C487_=_C498 ,C487_=_C499 ,C487_=_C500 ,\nC487_=_C501 ,C487_=_C504 ,C487_=_C505 ,C487_=_C508 ,C487_=_C529 ,C487_=_C550 ,\nC487_=_C551 ,C487_=_C553 ,C487_=_C554 ,C487_=_C555 ,C487_=_C557 ,C487_=_C558 ,\nC487_=_C563 ,C487_=_C564 ,C487_=_C567 ,C487_=_C568 ,C490_=_C494 ,C490_=_C497 ,\nC490_=_C498 ,C490_=_C499 ,C490_=_C500 ,C490_=_C501 ,C490_=_C504 ,C490_=_C505 ,\nC490_=_C511 ,C490_=_C532 ,C490_=_C570 ,C490_=_C588 ,C490_=_C606 ,C490_=_C607 ,\nC490_=_C609 ,C490_=_C610 ,C490_=_C616 ,C490_=_C617 ,C490_=_C620 ,C494_=_C497 ,\nC494_=_C498 ,C494_=_C499 ,C494_=_C500 ,C494_=_C501 ,C494_=_C504 ,C494_=_C505 ,\nC494_=_C515 ,C494_=_C536 ,C494_=_C574 ,C494_=_C592 ,C494_=_C623 ,C494_=_C637 ,\nC494_=_C650 ,C494_=_C663 ,C494_=_C664 ,C494_=_C670 ,C494_=_C673 ,C494_=_C674 ,\nC497_=_C498 ,C497_=_C499 ,C497_=_C500 ,C497_=_C501 ,C497_=_C504 ,C497_=_C505 ,\nC497_=_C518 ,C497_=_C539 ,C497_=_C577 ,C497_=_C595 ,C497_=_C626 ,C497_=_C640 ,\nC497_=_C653 ,C497_=_C676 ,C497_=_C686 ,C497_=_C701 ,C497_=_C702 ,C497_=_C705 ,\nC497_=_C706 ,C498_=_C499 ,C498_=_C500 ,C498_=_C501 ,C498_=_C504 ,C498_=_C505 ,\nC498_=_C519 ,C498_=_C540 ,C498_=_C578 ,C498_=_C596 ,C498_=_C627 ,C498_=_C641 ,\nC498_=_C654 ,C498_=_C677 ,C498_=_C687 ,C498_=_C710 ,C498_=_C711 ,C498_=_C714 ,\nC498_=_C715 ,C499_=_C500 ,C499_=_C501 ,C499_=_C504 ,C499_=_C505 ,C499_=_C520 ,\nC499_=_C541 ,C499_=_C579 ,C499_=_C597 ,C499_=_C628 ,C499_=_C642 ,C499_=_C655 ,\nC499_=_C678 ,C499_=_C688 ,C499_=_C718 ,C499_=_C719 ,C499_=_C722 ,C499_=_C723 ,\nC500_=_C501 ,C500_=_C504 ,C500_=_C505 ,C500_=_C521 ,C500_=_C542 ,C500_=_C580 ,\nC500_=_C598 ,C500_=_C629 ,C500_=_C656 ,C500_=_C689 ,C500_=_C725 ,C500_=_C726 ,\nC500_=_C729 ,C500_=_C730 ,C501_=_C504 ,C501_=_C505 ,C501_=_C522 ,C501_=_C543 ,\nC501_=_C581 ,C501_=_C599 ,C501_=_C630 ,C501_=_C643 ,C501_=_C657 ,C501_=_C679 ,\nC501_=_C690 ,C501_=_C731 ,C501_=_C732 ,C501_=_C735 ,C501_=_C736 ,C504_=_C505 ,\nC504_=_C525 ,C504_=_C546 ,C504_=_C584 ,C504_=_C602 ,C504_=_C633 ,C504_=_C646 ,\nC504_=_C660 ,C504_=_C682 ,C504_=_C693 ,C504_=_C741 ,C504_=_C746 ,C504_=_C747 ,\nC505_=_C526 ,C505_=_C547 ,C505_=_C585 ,C505_=_C603 ,C505_=_C634 ,C505_=_C647 ,\nC505_=_C661 ,C505_=_C683 ,C505_=_C694 ,C505_=_C738 ,C505_=_C742 ,C505_=_C748 ,\nC505_=_C749 ,C508_=_C511 ,C508_=_C515 ,C508_=_C518 ,C508_=_C519 ,C508_=_C520 ,\nC508_=_C521 ,C508_=_C522 ,C508_=_C525 ,C508_=_C526 ,C508_=_C529 ,C508_=_C550 ,\nC508_=_C551 ,C508_=_C553 ,C508_=_C554 ,C508_=_C555 ,C508_=_C557 ,C508_=_C558 ,\nC508_=_C563 ,C508_=_C564 ,C508_=_C567 ,C508_=_C568 ,C511_=_C515 ,C511_=_C518 ,\nC511_=_C519 ,C511_=_C520 ,C511_=_C521 ,C511_=_C522 ,C511_=_C525 ,C511_=_C526 ,\nC511_=_C532 ,C511_=_C570 ,C511_=_C588 ,C511_=_C606 ,C511_=_C607 ,C511_=_C609 ,\nC511_=_C610 ,C511_=_C616 ,C511_=_C617 ,C511_=_C620 ,C515_=_C518 ,C515_=_C519 ,\nC515_=_C520 ,C515_=_C521 ,C515_=_C522 ,C515_=_C525 ,C515_=_C526 ,C515_=_C536 ,\nC515_=_C574 ,C515_=_C592 ,C515_=_C623 ,C515_=_C637 ,C515_=_C650 ,C515_=_C663 ,\nC515_=_C664 ,C515_=_C670 ,C515_=_C673 ,C515_=_C674 ,C518_=_C519 ,C518_=_C520 ,\nC518_=_C521 ,C518_=_C522 ,C518_=_C525 ,C518_=_C526 ,C518_=_C539 ,C518_=_C577 ,\nC518_=_C595 ,C518_=_C626 ,C518_=_C640 ,C518_=_C653 ,C518_=_C676 ,C518_=_C686 ,\nC518_=_C701 ,C518_=_C702 ,C518_=_C705 ,C518_=_C706 ,C519_=_C520 ,C519_=_C521 ,\nC519_=_C522 ,C519_=_C525 ,C519_=_C526 ,C519_=_C540 ,C519_=_C578 ,C519_=_C596 ,\nC519_=_C627 ,C519_=_C641 ,C519_=_C654 ,C519_=_C677 ,C519_=_C687 ,C519_=_C710 ,\nC519_=_C711 ,C519_=_C714 ,C519_=_C715 ,C520_=_C521 ,C520_=_C522 ,C520_=_C525 ,\nC520_=_C526 ,C520_=_C541 ,C520_=_C579 ,C520_=_C597 ,C520_=_C628 ,C520_=_C642 ,\nC520_=_C655 ,C520_=_C678 ,C520_=_C688 ,C520_=_C718 ,C520_=_C719 ,C520_=_C722 ,\nC520_=_C723 ,C521_=_C522 ,C521_=_C525 ,C521_=_C526 ,C521_=_C542 ,C521_=_C580 ,\nC521_=_C598 ,C521_=_C629 ,C521_=_C656 ,C521_=_C689 ,C521_=_C725 ,C521_=_C726 ,\nC521_=_C729 ,C521_=_C730 ,C522_=_C525 ,C522_=_C526 ,C522_=_C543 ,C522_=_C581 ,\nC522_=_C599 ,C522_=_C630 ,C522_=_C643 ,C522_=_C657 ,C522_=_C679 ,C522_=_C690 ,\nC522_=_C731 ,C522_=_C732 ,C522_=_C735 ,C522_=_C736 ,C525_=_C526 ,C525_=_C546 ,\nC525_=_C584 ,C525_=_C602 ,C525_=_C633 ,C525_=_C646 ,C525_=_C660 ,C525_=_C682 ,\nC525_=_C693 ,C525_=_C741 ,C525_=_C746 ,C525_=_C747 ,C526_=_C547 ,C526_=_C585 ,\nC526_=_C603 ,C526_=_C634 ,C526_=_C647 ,C526_=_C661 ,C526_=_C683 ,C526_=_C694 ,\nC526_=_C738 ,C526_=_C742 ,C526_=_C748 ,C526_=_C749 ,C529_=_C532 ,C529_=_C536 ,\nC529_=_C539 ,C529_=_C540 ,C529_=_C541 ,C529_=_C542 ,C529_=_C543 ,C529_=_C546 ,\nC529_=_C547 ,C529_=_C550 ,C529_=_C551 ,C529_=_C553 ,C529_=_C554 ,C529_=_C555 ,\nC529_=_C557 ,C529_=_C558 ,C529_=_C563 ,C529_=_C564 ,C529_=_C567 ,C529_=_C568 ,\nC532_=_C536 ,C532_=_C539 ,C532_=_C540 ,C532_=_C541 ,C532_=_C542 ,C532_=_C543 ,\nC532_=_C546 ,C532_=_C547 ,C532_=_C570 ,C532_=_C588 ,C532_=_C606 ,C532_=_C607 ,\nC532_=_C609 ,C532_=_C610 ,C532_=_C616 ,C532_=_C617 ,C532_=_C620 ,C536_=_C539 ,\nC536_=_C540 ,C536_=_C541 ,C536_=_C542 ,C536_=_C543 ,C536_=_C546 ,C536_=_C547 ,\nC536_=_C574 ,C536_=_C592 ,C536_=_C623 ,C536_=_C637 ,C536_=_C650 ,C536_=_C663 ,\nC536_=_C664 ,C536_=_C670 ,C536_=_C673 ,C536_=_C674 ,C539_=_C540 ,C539_=_C541 ,\nC539_=_C542 ,C539_=_C543 ,C539_=_C546 ,C539_=_C547 ,C539_=_C577 ,C539_=_C595 ,\nC539_=_C626 ,C539_=_C640 ,C539_=_C653 ,C539_=_C676 ,C539_=_C686 ,C539_=_C701 ,\nC539_=_C702 ,C539_=_C705 ,C539_=_C706 ,C540_=_C541 ,C540_=_C542 ,C540_=_C543 ,\nC540_=_C546 ,C540_=_C547 ,C540_=_C578 ,C540_=_C596 ,C540_=_C627 ,C540_=_C641 ,\nC540_=_C654 ,C540_=_C677 ,C540_=_C687 ,C540_=_C710 ,C540_=_C711 ,C540_=_C714 ,\nC540_=_C715 ,C541_=_C542 ,C541_=_C543 ,C541_=_C546 ,C541_=_C547 ,C541_=_C579 ,\nC541_=_C597 ,C541_=_C628 ,C541_=_C642 ,C541_=_C655 ,C541_=_C678 ,C541_=_C688 ,\nC541_=_C718 ,C541_=_C719 ,C541_=_C722 ,C541_=_C723 ,C542_=_C543 ,C542_=_C546 ,\nC542_=_C547 ,C542_=_C580 ,C542_=_C598 ,C542_=_C629 ,C542_=_C656 ,C542_=_C689 ,\nC542_=_C725 ,C542_=_C726 ,C542_=_C729 ,C542_=_C730 ,C543_=_C546 ,C543_=_C547 ,\nC543_=_C581 ,C543_=_C599 ,C543_=_C630 ,C543_=_C643 ,C543_=_C657 ,C543_=_C679 ,\nC543_=_C690 ,C543_=_C731 ,C543_=_C732 ,C543_=_C735 ,C543_=_C736 ,C546_=_C547 ,\nC546_=_C584 ,C546_=_C602 ,C546_=_C633 ,C546_=_C646 ,C546_=_C660 ,C546_=_C682 ,\nC546_=_C693 ,C546_=_C741 ,C546_=_C746 ,C546_=_C747 ,C547_=_C585 ,C547_=_C603 ,\nC547_=_C634 ,C547_=_C647 ,C547_=_C661 ,C547_=_C683 ,C547_=_C694 ,C547_=_C738 ,\nC547_=_C742 ,C547_=_C748 ,C547_=_C749 ,C550_=_C551 ,C550_=_C553 ,C550_=_C554 ,\nC550_=_C555 ,C550_=_C557 ,C550_=_C558 ,C550_=_C563 ,C550_=_C564 ,C550_=_C567 ,\nC550_=_C568 ,C550_=_C570 ,C550_=_C574 ,C550_=_C577 ,C550_=_C578 ,C550_=_C579 ,\nC550_=_C580 ,C550_=_C581 ,C550_=_C584 ,C550_=_C585 ,C551_=_C553 ,C551_=_C554 ,\nC551_=_C555 ,C551_=_C557 ,C551_=_C558 ,C551_=_C563 ,C551_=_C564 ,C551_=_C567 ,\nC551_=_C568 ,C551_=_C588 ,C551_=_C592 ,C551_=_C595 ,C551_=_C596 ,C551_=_C597 ,\nC551_=_C598 ,C551_=_C599 ,C551_=_C602 ,C551_=_C603 ,C553_=_C554 ,C553_=_C555 ,\nC553_=_C557 ,C553_=_C558 ,C553_=_C563 ,C553_=_C564 ,C553_=_C567 ,C553_=_C568 ,\nC553_=_C606 ,C553_=_C623 ,C553_=_C626 ,C553_=_C627 ,C553_=_C628 ,C553_=_C629 ,\nC553_=_C630 ,C553_=_C633 ,C553_=_C634 ,C554_=_C555 ,C554_=_C557 ,C554_=_C558 ,\nC554_=_C563 ,C554_=_C564 ,C554_=_C567 ,C554_=_C568 ,C554_=_C607 ,C554_=_C637 ,\nC554_=_C640 ,C554_=_C641 ,C554_=_C642 ,C554_=_C643 ,C554_=_C646 ,C554_=_C647 ,\nC555_=_C557 ,C555_=_C558 ,C555_=_C563 ,C555_=_C564 ,C555_=_C567 ,C555_=_C568 ,\nC555_=_C650 ,C555_=_C653 ,C555_=_C654 ,C555_=_C655 ,C555_=_C656 ,C555_=_C657 ,\nC555_=_C660 ,C555_=_C661 ,C557_=_C558 ,C557_=_C563 ,C557_=_C564 ,C557_=_C567 ,\nC557_=_C568 ,C557_=_C609 ,C557_=_C663 ,C557_=_C676 ,C557_=_C677 ,C557_=_C678 ,\nC557_=_C679 ,C557_=_C682 ,C557_=_C683 ,C558_=_C563 ,C558_=_C564 ,C558_=_C567 ,\nC558_=_C568 ,C558_=_C610 ,C558_=_C664 ,C558_=_C686 ,C558_=_C687 ,C558_=_C688 ,\nC558_=_C689 ,C558_=_C690 ,C558_=_C693 ,C558_=_C694 ,C563_=_C564 ,C563_=_C567 ,\nC563_=_C568 ,C563_=_C616 ,C563_=_C701 ,C563_=_C710 ,C563_=_C718 ,C563_=_C725 ,\nC563_=_C731 ,C563_=_C738 ,C564_=_C567 ,C564_=_C568 ,C564_=_C617 ,C564_=_C670 ,\nC564_=_C702 ,C564_=_C711 ,C564_=_C719 ,C564_=_C726 ,C564_=_C732 ,C564_=_C741 ,\nC564_=_C742 ,C567_=_C568 ,C567_=_C620 ,C567_=_C673 ,C567_=_C705 ,C567_=_C714 ,\nC567_=_C722 ,C567_=_C729 ,C567_=_C735 ,C567_=_C746 ,C567_=_C748 ,C568_=_C674 ,\nC568_=_C706 ,C568_=_C715 ,C568_=_C723 ,C568_=_C730 ,C568_=_C736 ,C568_=_C747 ,\nC568_=_C749 ,C570_=_C574 ,C570_=_C577 ,C570_=_C578 ,C570_=_C579 ,C570_=_C580 ,\nC570_=_C581 ,C570_=_C584 ,C570_=_C585 ,C570_=_C588 ,C570_=_C606 ,C570_=_C607 ,\nC570_=_C609 ,C570_=_C610 ,C570_=_C616 ,C570_=_C617 ,C570_=_C620 ,C574_=_C577 ,\nC574_=_C578 ,C574_=_C579 ,C574_=_C580 ,C574_=_C581 ,C574_=_C584 ,C574_=_C585 ,\nC574_=_C592 ,C574_=_C623 ,C574_=_C637 ,C574_=_C650 ,C574_=_C663 ,C574_=_C664 ,\nC574_=_C670 ,C574_=_C673 ,C574_=_C674 ,C577_=_C578 ,C577_=_C579 ,C577_=_C580 ,\nC577_=_C581 ,C577_=_C584 ,C577_=_C585 ,C577_=_C595 ,C577_=_C626 ,C577_=_C640 ,\nC577_=_C653 ,C577_=_C676 ,C577_=_C686 ,C577_=_C701 ,C577_=_C702 ,C577_=_C705 ,\nC577_=_C706 ,C578_=_C579 ,C578_=_C580 ,C578_=_C581 ,C578_=_C584 ,C578_=_C585 ,\nC578_=_C596 ,C578_=_C627 ,C578_=_C641 ,C578_=_C654</w:t>
      </w:r>
    </w:p>
    <w:p>
      <w:pPr>
        <w:pStyle w:val="PreformattedText"/>
        <w:bidi w:val="0"/>
        <w:spacing w:before="0" w:after="0"/>
        <w:jc w:val="left"/>
        <w:rPr/>
      </w:pPr>
      <w:r>
        <w:rPr/>
        <w:t xml:space="preserve"> </w:t>
      </w:r>
      <w:r>
        <w:rPr/>
        <w:t>,C578_=_C677 ,C578_=_C687 ,\nC578_=_C710 ,C578_=_C711 ,C578_=_C714 ,C578_=_C715 ,C579_=_C580 ,C579_=_C581 ,\nC579_=_C584 ,C579_=_C585 ,C579_=_C597 ,C579_=_C628 ,C579_=_C642 ,C579_=_C655 ,\nC579_=_C678 ,C579_=_C688 ,C579_=_C718 ,C579_=_C719 ,C579_=_C722 ,C579_=_C723 ,\nC580_=_C581 ,C580_=_C584 ,C580_=_C585 ,C580_=_C598 ,C580_=_C629 ,C580_=_C656 ,\nC580_=_C689 ,C580_=_C725 ,C580_=_C726 ,C580_=_C729 ,C580_=_C730 ,C581_=_C584 ,\nC581_=_C585 ,C581_=_C599 ,C581_=_C630 ,C581_=_C643 ,C581_=_C657 ,C581_=_C679 ,\nC581_=_C690 ,C581_=_C731 ,C581_=_C732 ,C581_=_C735 ,C581_=_C736 ,C584_=_C585 ,\nC584_=_C602 ,C584_=_C633 ,C584_=_C646 ,C584_=_C660 ,C584_=_C682 ,C584_=_C693 ,\nC584_=_C741 ,C584_=_C746 ,C584_=_C747 ,C585_=_C603 ,C585_=_C634 ,C585_=_C647 ,\nC585_=_C661 ,C585_=_C683 ,C585_=_C694 ,C585_=_C738 ,C585_=_C742 ,C585_=_C748 ,\nC585_=_C749 ,C588_=_C592 ,C588_=_C595 ,C588_=_C596 ,C588_=_C597 ,C588_=_C598 ,\nC588_=_C599 ,C588_=_C602 ,C588_=_C603 ,C588_=_C606 ,C588_=_C607 ,C588_=_C609 ,\nC588_=_C610 ,C588_=_C616 ,C588_=_C617 ,C588_=_C620 ,C592_=_C595 ,C592_=_C596 ,\nC592_=_C597 ,C592_=_C598 ,C592_=_C599 ,C592_=_C602 ,C592_=_C603 ,C592_=_C623 ,\nC592_=_C637 ,C592_=_C650 ,C592_=_C663 ,C592_=_C664 ,C592_=_C670 ,C592_=_C673 ,\nC592_=_C674 ,C595_=_C596 ,C595_=_C597 ,C595_=_C598 ,C595_=_C599 ,C595_=_C602 ,\nC595_=_C603 ,C595_=_C626 ,C595_=_C640 ,C595_=_C653 ,C595_=_C676 ,C595_=_C686 ,\nC595_=_C701 ,C595_=_C702 ,C595_=_C705 ,C595_=_C706 ,C596_=_C597 ,C596_=_C598 ,\nC596_=_C599 ,C596_=_C602 ,C596_=_C603 ,C596_=_C627 ,C596_=_C641 ,C596_=_C654 ,\nC596_=_C677 ,C596_=_C687 ,C596_=_C710 ,C596_=_C711 ,C596_=_C714 ,C596_=_C715 ,\nC597_=_C598 ,C597_=_C599 ,C597_=_C602 ,C597_=_C603 ,C597_=_C628 ,C597_=_C642 ,\nC597_=_C655 ,C597_=_C678 ,C597_=_C688 ,C597_=_C718 ,C597_=_C719 ,C597_=_C722 ,\nC597_=_C723 ,C598_=_C599 ,C598_=_C602 ,C598_=_C603 ,C598_=_C629 ,C598_=_C656 ,\nC598_=_C689 ,C598_=_C725 ,C598_=_C726 ,C598_=_C729 ,C598_=_C730 ,C599_=_C602 ,\nC599_=_C603 ,C599_=_C630 ,C599_=_C643 ,C599_=_C657 ,C599_=_C679 ,C599_=_C690 ,\nC599_=_C731 ,C599_=_C732 ,C599_=_C735 ,C599_=_C736 ,C602_=_C603 ,C602_=_C633 ,\nC602_=_C646 ,C602_=_C660 ,C602_=_C682 ,C602_=_C693 ,C602_=_C741 ,C602_=_C746 ,\nC602_=_C747 ,C603_=_C634 ,C603_=_C647 ,C603_=_C661 ,C603_=_C683 ,C603_=_C694 ,\nC603_=_C738 ,C603_=_C742 ,C603_=_C748 ,C603_=_C749 ,C606_=_C607 ,C606_=_C609 ,\nC606_=_C610 ,C606_=_C616 ,C606_=_C617 ,C606_=_C620 ,C606_=_C623 ,C606_=_C626 ,\nC606_=_C627 ,C606_=_C628 ,C606_=_C629 ,C606_=_C630 ,C606_=_C633 ,C606_=_C634 ,\nC607_=_C609 ,C607_=_C610 ,C607_=_C616 ,C607_=_C617 ,C607_=_C620 ,C607_=_C637 ,\nC607_=_C640 ,C607_=_C641 ,C607_=_C642 ,C607_=_C643 ,C607_=_C646 ,C607_=_C647 ,\nC609_=_C610 ,C609_=_C616 ,C609_=_C617 ,C609_=_C620 ,C609_=_C663 ,C609_=_C676 ,\nC609_=_C677 ,C609_=_C678 ,C609_=_C679 ,C609_=_C682 ,C609_=_C683 ,C610_=_C616 ,\nC610_=_C617 ,C610_=_C620 ,C610_=_C664 ,C610_=_C686 ,C610_=_C687 ,C610_=_C688 ,\nC610_=_C689 ,C610_=_C690 ,C610_=_C693 ,C610_=_C694 ,C616_=_C617 ,C616_=_C620 ,\nC616_=_C701 ,C616_=_C710 ,C616_=_C718 ,C616_=_C725 ,C616_=_C731 ,C616_=_C738 ,\nC617_=_C620 ,C617_=_C670 ,C617_=_C702 ,C617_=_C711 ,C617_=_C719 ,C617_=_C726 ,\nC617_=_C732 ,C617_=_C741 ,C617_=_C742 ,C620_=_C673 ,C620_=_C705 ,C620_=_C714 ,\nC620_=_C722 ,C620_=_C729 ,C620_=_C735 ,C620_=_C746 ,C620_=_C748 ,C623_=_C626 ,\nC623_=_C627 ,C623_=_C628 ,C623_=_C629 ,C623_=_C630 ,C623_=_C633 ,C623_=_C634 ,\nC623_=_C637 ,C623_=_C650 ,C623_=_C663 ,C623_=_C664 ,C623_=_C670 ,C623_=_C673 ,\nC623_=_C674 ,C626_=_C627 ,C626_=_C628 ,C626_=_C629 ,C626_=_C630 ,C626_=_C633 ,\nC626_=_C634 ,C626_=_C640 ,C626_=_C653 ,C626_=_C676 ,C626_=_C686 ,C626_=_C701 ,\nC626_=_C702 ,C626_=_C705 ,C626_=_C706 ,C627_=_C628 ,C627_=_C629 ,C627_=_C630 ,\nC627_=_C633 ,C627_=_C634 ,C627_=_C641 ,C627_=_C654 ,C627_=_C677 ,C627_=_C687 ,\nC627_=_C710 ,C627_=_C711 ,C627_=_C714 ,C627_=_C715 ,C628_=_C629 ,C628_=_C630 ,\nC628_=_C633 ,C628_=_C634 ,C628_=_C642 ,C628_=_C655 ,C628_=_C678 ,C628_=_C688 ,\nC628_=_C718 ,C628_=_C719 ,C628_=_C722 ,C628_=_C723 ,C629_=_C630 ,C629_=_C633 ,\nC629_=_C634 ,C629_=_C656 ,C629_=_C689 ,C629_=_C725 ,C629_=_C726 ,C629_=_C729 ,\nC629_=_C730 ,C630_=_C633 ,C630_=_C634 ,C630_=_C643 ,C630_=_C657 ,C630_=_C679 ,\nC630_=_C690 ,C630_=_C731 ,C630_=_C732 ,C630_=_C735 ,C630_=_C736 ,C633_=_C634 ,\nC633_=_C646 ,C633_=_C660 ,C633_=_C682 ,C633_=_C693 ,C633_=_C741 ,C633_=_C746 ,\nC633_=_C747 ,C634_=_C647 ,C634_=_C661 ,C634_=_C683 ,C634_=_C694 ,C634_=_C738 ,\nC634_=_C742 ,C634_=_C748 ,C634_=_C749 ,C637_=_C640 ,C637_=_C641 ,C637_=_C642 ,\nC637_=_C643 ,C637_=_C646 ,C637_=_C647 ,C637_=_C650 ,C637_=_C663 ,C637_=_C664 ,\nC637_=_C670 ,C637_=_C673 ,C637_=_C674 ,C640_=_C641 ,C640_=_C642 ,C640_=_C643 ,\nC640_=_C646 ,C640_=_C647 ,C640_=_C653 ,C640_=_C676 ,C640_=_C686 ,C640_=_C701 ,\nC640_=_C702 ,C640_=_C705 ,C640_=_C706 ,C641_=_C642 ,C641_=_C643 ,C641_=_C646 ,\nC641_=_C647 ,C641_=_C654 ,C641_=_C677 ,C641_=_C687 ,C641_=_C710 ,C641_=_C711 ,\nC641_=_C714 ,C641_=_C715 ,C642_=_C643 ,C642_=_C646 ,C642_=_C647 ,C642_=_C655 ,\nC642_=_C678 ,C642_=_C688 ,C642_=_C718 ,C642_=_C719 ,C642_=_C722 ,C642_=_C723 ,\nC643_=_C646 ,C643_=_C647 ,C643_=_C657 ,C643_=_C679 ,C643_=_C690 ,C643_=_C731 ,\nC643_=_C732 ,C643_=_C735 ,C643_=_C736 ,C646_=_C647 ,C646_=_C660 ,C646_=_C682 ,\nC646_=_C693 ,C646_=_C741 ,C646_=_C746 ,C646_=_C747 ,C647_=_C661 ,C647_=_C683 ,\nC647_=_C694 ,C647_=_C738 ,C647_=_C742 ,C647_=_C748 ,C647_=_C749 ,C650_=_C653 ,\nC650_=_C654 ,C650_=_C655 ,C650_=_C656 ,C650_=_C657 ,C650_=_C660 ,C650_=_C661 ,\nC650_=_C663 ,C650_=_C664 ,C650_=_C670 ,C650_=_C673 ,C650_=_C674 ,C653_=_C654 ,\nC653_=_C655 ,C653_=_C656 ,C653_=_C657 ,C653_=_C660 ,C653_=_C661 ,C653_=_C676 ,\nC653_=_C686 ,C653_=_C701 ,C653_=_C702 ,C653_=_C705 ,C653_=_C706 ,C654_=_C655 ,\nC654_=_C656 ,C654_=_C657 ,C654_=_C660 ,C654_=_C661 ,C654_=_C677 ,C654_=_C687 ,\nC654_=_C710 ,C654_=_C711 ,C654_=_C714 ,C654_=_C715 ,C655_=_C656 ,C655_=_C657 ,\nC655_=_C660 ,C655_=_C661 ,C655_=_C678 ,C655_=_C688 ,C655_=_C718 ,C655_=_C719 ,\nC655_=_C722 ,C655_=_C723 ,C656_=_C657 ,C656_=_C660 ,C656_=_C661 ,C656_=_C689 ,\nC656_=_C725 ,C656_=_C726 ,C656_=_C729 ,C656_=_C730 ,C657_=_C660 ,C657_=_C661 ,\nC657_=_C679 ,C657_=_C690 ,C657_=_C731 ,C657_=_C732 ,C657_=_C735 ,C657_=_C736 ,\nC660_=_C661 ,C660_=_C682 ,C660_=_C693 ,C660_=_C741 ,C660_=_C746 ,C660_=_C747 ,\nC661_=_C683 ,C661_=_C694 ,C661_=_C738 ,C661_=_C742 ,C661_=_C748 ,C661_=_C749 ,\nC663_=_C664 ,C663_=_C670 ,C663_=_C673 ,C663_=_C674 ,C663_=_C676 ,C663_=_C677 ,\nC663_=_C678 ,C663_=_C679 ,C663_=_C682 ,C663_=_C683 ,C664_=_C670 ,C664_=_C673 ,\nC664_=_C674 ,C664_=_C686 ,C664_=_C687 ,C664_=_C688 ,C664_=_C689 ,C664_=_C690 ,\nC664_=_C693 ,C664_=_C694 ,C670_=_C673 ,C670_=_C674 ,C670_=_C702 ,C670_=_C711 ,\nC670_=_C719 ,C670_=_C726 ,C670_=_C732 ,C670_=_C741 ,C670_=_C742 ,C673_=_C674 ,\nC673_=_C705 ,C673_=_C714 ,C673_=_C722 ,C673_=_C729 ,C673_=_C735 ,C673_=_C746 ,\nC673_=_C748 ,C674_=_C706 ,C674_=_C715 ,C674_=_C723 ,C674_=_C730 ,C674_=_C736 ,\nC674_=_C747 ,C674_=_C749 ,C676_=_C677 ,C676_=_C678 ,C676_=_C679 ,C676_=_C682 ,\nC676_=_C683 ,C676_=_C686 ,C676_=_C701 ,C676_=_C702 ,C676_=_C705 ,C676_=_C706 ,\nC677_=_C678 ,C677_=_C679 ,C677_=_C682 ,C677_=_C683 ,C677_=_C687 ,C677_=_C710 ,\nC677_=_C711 ,C677_=_C714 ,C677_=_C715 ,C678_=_C679 ,C678_=_C682 ,C678_=_C683 ,\nC678_=_C688 ,C678_=_C718 ,C678_=_C719 ,C678_=_C722 ,C678_=_C723 ,C679_=_C682 ,\nC679_=_C683 ,C679_=_C690 ,C679_=_C731 ,C679_=_C732 ,C679_=_C735 ,C679_=_C736 ,\nC682_=_C683 ,C682_=_C693 ,C682_=_C741 ,C682_=_C746 ,C682_=_C747 ,C683_=_C694 ,\nC683_=_C738 ,C683_=_C742 ,C683_=_C748 ,C683_=_C749 ,C686_=_C687 ,C686_=_C688 ,\nC686_=_C689 ,C686_=_C690 ,C686_=_C693 ,C686_=_C694 ,C686_=_C701 ,C686_=_C702 ,\nC686_=_C705 ,C686_=_C706 ,C687_=_C688 ,C687_=_C689 ,C687_=_C690 ,C687_=_C693 ,\nC687_=_C694 ,C687_=_C710 ,C687_=_C711 ,C687_=_C714 ,C687_=_C715 ,C688_=_C689 ,\nC688_=_C690 ,C688_=_C693 ,C688_=_C694 ,C688_=_C718 ,C688_=_C719 ,C688_=_C722 ,\nC688_=_C723 ,C689_=_C690 ,C689_=_C693 ,C689_=_C694 ,C689_=_C725 ,C689_=_C726 ,\nC689_=_C729 ,C689_=_C730 ,C690_=_C693 ,C690_=_C694 ,C690_=_C731 ,C690_=_C732 ,\nC690_=_C735 ,C690_=_C736 ,C693_=_C694 ,C693_=_C741 ,C693_=_C746 ,C693_=_C747 ,\nC694_=_C738 ,C694_=_C742 ,C694_=_C748 ,C694_=_C749 ,C701_=_C702 ,C701_=_C705 ,\nC701_=_C706 ,C701_=_C710 ,C701_=_C718 ,C701_=_C725 ,C701_=_C731 ,C701_=_C738 ,\nC702_=_C705 ,C702_=_C706 ,C702_=_C711 ,C702_=_C719 ,C702_=_C726 ,C702_=_C732 ,\nC702_=_C741 ,C702_=_C742 ,C705_=_C706 ,C705_=_C714 ,C705_=_C722 ,C705_=_C729 ,\nC705_=_C735 ,C705_=_C746 ,C705_=_C748 ,C706_=_C715 ,C706_=_C723 ,C706_=_C730 ,\nC706_=_C736 ,C706_=_C747 ,C706_=_C749 ,C710_=_C711 ,C710_=_C714 ,C710_=_C715 ,\nC710_=_C718 ,C710_=_C725 ,C710_=_C731 ,C710_=_C738 ,C711_=_C714 ,C711_=_C715 ,\nC711_=_C719 ,C711_=_C726 ,C711_=_C732 ,C711_=_C741 ,C711_=_C742 ,C714_=_C715 ,\nC714_=_C722 ,C714_=_C729 ,C714_=_C735 ,C714_=_C746 ,C714_=_C748 ,C715_=_C723 ,\nC715_=_C730 ,C715_=_C736 ,C715_=_C747 ,C715_=_C749 ,C718_=_C719 ,C718_=_C722 ,\nC718_=_C723 ,C718_=_C725 ,C718_=_C731 ,C718_=_C738 ,C719_=_C722 ,C719_=_C723 ,\nC719_=_C726 ,C719_=_C732 ,C719_=_C741 ,C719_=_C742 ,C722_=_C723 ,C722_=_C729 ,\nC722_=_C735 ,C722_=_C746 ,C722_=_C748 ,C723_=_C730 ,C723_=_C736 ,C723_=_C747 ,\nC723_=_C749 ,C725_=_C726 ,C725_=_C729 ,C725_=_C730 ,C725_=_C731 ,C725_=_C738 ,\nC726_=_C729 ,C726_=_C730 ,C726_=_C732 ,C726_=_C741 ,C726_=_C742 ,C729_=_C730 ,\nC729_=_C735 ,C729_=_C746 ,C729_=_C748 ,C730_=_C736 ,C730_=_C747 ,C730_=_C749 ,\nC731_=_C732 ,C731_=_C735 ,C731_=_C736 ,C731_=_C738 ,C732_=_C735 ,C732_=_C736 ,\nC732_=_C741 ,C732_=_C742 ,C735_=_C736 ,C735_=_C746 ,C735_=_C748 ,C736_=_C747 ,\nC736_=_C749 ,C738_=_C742 ,C738_=_C748 ,C738_=_C749 ,C741_=_C742 ,C741_=_C746 ,\nC741_=_C747 ,C742_=_C748 ,C742_=_C749 ,C746_=_C747 ,C746_=_C748 ,C747_=_C749 ,\nC748_=_C749 ,"];7[shape=box, label="id:7 level: 2\n148: C0 C18 C24 C31 C36 \nC37 C38 C39 C40 C41 C42 \nC43 C44 C45 C46 C47 C48 \nC49 C50 C51 C52 C53 C55 \nC56 C57 C58 C59 C60 C61 \nC62 C63 C64</w:t>
      </w:r>
    </w:p>
    <w:p>
      <w:pPr>
        <w:pStyle w:val="PreformattedText"/>
        <w:bidi w:val="0"/>
        <w:spacing w:before="0" w:after="0"/>
        <w:jc w:val="left"/>
        <w:rPr/>
      </w:pPr>
      <w:r>
        <w:rPr/>
        <w:t xml:space="preserve"> </w:t>
      </w:r>
      <w:r>
        <w:rPr/>
        <w:t>C65 C66 C67 \nC68 C69 C70 C71 C72 C73 \nC91 C99 C106 C126 C133 C140 \nC158 C166 C173 C192 C200 C206 \nC222 C230 C237 C254 C262 C269 \nC285 C293 C300 C315 C323 C330 \nC344 C351 C358 C371 C379 C385 \nC396 C404 C411 C421 C428 C434 \nC443 C451 C457 C466 C473 C480 \nC488 C496 C503 C509 C517 C524 \nC530 C538 C545 C550 C558 C564 \nC569 C570 C571 C572 C573 C574 \nC575 C576 C577 C578 C579 C580 \nC581 C582 C583 C584 C585 C586 \nC587 C594 C601 C610 C617 C625 \nC632 C639 C645 C652 C659 C664 \nC670 C675 C681 C686 C687 C688 \nC689 C690 C691 C693 C694 C695 \nC696 C702 C711 C719 C726 C732 \nC737 C741 C742 C743 C744 \n3028: C0_=_C18( C0 C18 ) C0_=_C24( C0 C24 ) C0_=_C31( C0 C31 ) C0_=_C36( C0 C36 ) C0_=_C37( C0 C37 ) \nC0_=_C38( C0 C38 ) C0_=_C39( C0 C39 ) C0_=_C40( C0 C40 ) C0_=_C41( C0 C41 ) C0_=_C42( C0 C42 ) C0_=_C43( C0 C43 ) \nC0_=_C44( C0 C44 ) C0_=_C45( C0 C45 ) C0_=_C46( C0 C46 ) C0_=_C47( C0 C47 ) C0_=_C48( C0 C48 ) C0_=_C49( C0 C49 ) \nC0_=_C50( C0 C50 ) C0_=_C51( C0 C51 ) C0_=_C52( C0 C52 ) C0_=_C53( C0 C53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18_=_C24( C18 C24 ) \nC18_=_C31( C18 C31 ) C18_=_C91( C18 C91 ) C18_=_C126( C18 C126 ) C18_=_C158( C18 C158 ) C18_=_C192( C18 C192 ) C18_=_C222( C18 C222 ) \nC18_=_C254( C18 C254 ) C18_=_C285( C18 C285 ) C18_=_C315( C18 C315 ) C18_=_C344( C18 C344 ) C18_=_C371( C18 C371 ) C18_=_C396( C18 C396 ) \nC18_=_C421( C18 C421 ) C18_=_C443( C18 C443 ) C18_=_C466( C18 C466 ) C18_=_C488( C18 C488 ) C18_=_C509( C18 C509 ) C18_=_C530( C18 C530 ) \nC18_=_C550( C18 C550 ) C18_=_C569( C18 C569 ) C18_=_C570( C18 C570 ) C18_=_C571( C18 C571 ) C18_=_C572( C18 C572 ) C18_=_C573( C18 C573 ) \nC18_=_C574( C18 C574 ) C18_=_C575( C18 C575 ) C18_=_C576( C18 C576 ) C18_=_C577( C18 C577 ) C18_=_C578( C18 C578 ) C18_=_C579( C18 C579 ) \nC18_=_C580( C18 C580 ) C18_=_C581( C18 C581 ) C18_=_C582( C18 C582 ) C18_=_C583( C18 C583 ) C18_=_C584( C18 C584 ) C18_=_C585( C18 C585 ) \nC18_=_C586( C18 C586 ) C18_=_C587( C18 C587 ) C24_=_C31( C24 C31 ) C24_=_C62( C24 C62 ) C24_=_C99( C24 C99 ) C24_=_C133( C24 C133 ) \nC24_=_C166( C24 C166 ) C24_=_C200( C24 C200 ) C24_=_C230( C24 C230 ) C24_=_C262( C24 C262 ) C24_=_C293( C24 C293 ) C24_=_C323( C24 C323 ) \nC24_=_C351( C24 C351 ) C24_=_C379( C24 C379 ) C24_=_C404( C24 C404 ) C24_=_C428( C24 C428 ) C24_=_C451( C24 C451 ) C24_=_C473( C24 C473 ) \nC24_=_C496( C24 C496 ) C24_=_C517( C24 C517 ) C24_=_C538( C24 C538 ) C24_=_C558( C24 C558 ) C24_=_C576( C24 C576 ) C24_=_C594( C24 C594 ) \nC24_=_C610( C24 C610 ) C24_=_C625( C24 C625 ) C24_=_C639( C24 C639 ) C24_=_C652( C24 C652 ) C24_=_C664( C24 C664 ) C24_=_C675( C24 C675 ) \nC24_=_C686( C24 C686 ) C24_=_C687( C24 C687 ) C24_=_C688( C24 C688 ) C24_=_C689( C24 C689 ) C24_=_C690( C24 C690 ) C24_=_C691( C24 C691 ) \nC24_=_C693( C24 C693 ) C24_=_C694( C24 C694 ) C24_=_C695( C24 C695 ) C24_=_C696( C24 C696 ) C31_=_C69( C31 C69 ) C31_=_C106( C31 C106 ) \nC31_=_C140( C31 C140 ) C31_=_C173( C31 C173 ) C31_=_C206( C31 C206 ) C31_=_C237( C31 C237 ) C31_=_C269( C31 C269 ) C31_=_C300( C31 C300 ) \nC31_=_C330( C31 C330 ) C31_=_C358( C31 C358 ) C31_=_C385( C31 C385 ) C31_=_C411( C31 C411 ) C31_=_C434( C31 C434 ) C31_=_C457( C31 C457 ) \nC31_=_C480( C31 C480 ) C31_=_C503( C31 C503 ) C31_=_C524( C31 C524 ) C31_=_C545( C31 C545 ) C31_=_C564( C31 C564 ) C31_=_C583( C31 C583 ) \nC31_=_C601( C31 C601 ) C31_=_C617( C31 C617 ) C31_=_C632( C31 C632 ) C31_=_C645( C31 C645 ) C31_=_C659( C31 C659 ) C31_=_C670( C31 C670 ) \nC31_=_C681( C31 C681 ) C31_=_C702( C31 C702 ) C31_=_C711( C31 C711 ) C31_=_C719( C31 C719 ) C31_=_C726( C31 C726 ) C31_=_C732( C31 C732 ) \nC31_=_C737( C31 C737 ) C31_=_C741( C31 C741 ) C31_=_C742( C31 C742 ) C31_=_C743( C31 C743 ) C31_=_C744( C31 C744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91( C36 C91 ) \nC36_=_C99( C36 C99 ) C36_=_C106( C36 C106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126( C37 C126 ) C37_=_C133( C37 C133 ) C37_=_C140( C37 C140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158( C38 C158 ) C38_=_C166( C38 C166 ) C38_=_C173( C38 C173 ) C39_=_C40( C39 C40 ) \nC39_=_C41( C39 C41 ) C39_=_C42( C39 C42 ) C39_=_C43( C39 C43 ) C39_=_C44( C39 C44 ) C39_=_C45( C39 C45 ) C39_=_C46( C39 C46 ) \nC39_=_C47( C39 C47 ) C39_=_C48( C39 C48 ) C39_=_C49( C39 C49 ) C39_=_C50( C39 C50 ) C39_=_C51( C39 C51 ) C39_=_C52( C39 C52 ) \nC39_=_C53( C39 C53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192( C39 C192 ) C39_=_C200( C39 C200 ) C39_=_C206( C39 C206 ) C40_=_C41( C40 C41 ) \nC40_=_C42( C40 C42 ) C40_=_C43( C40 C43 ) C40_=_C44( C40 C44 ) C40_=_C45( C40 C45 ) C40_=_C46( C40 C46 ) C40_=_C47( C40 C47 ) \nC40_=_C48( C40 C48 ) C40_=_C49( C40 C49 ) C40_=_C50( C40 C50 ) C40_=_C51( C40 C51 ) C40_=_C52( C40 C52 ) C40_=_C53( C40 C53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222( C40 C222 ) C40_=_C230( C40 C230 ) C40_=_C237( C40 C237 ) C41_=_C42( C41 C42 ) C41_=_C43( C41 C43 ) \nC41_=_C44( C41 C44 ) C41_=_C45( C41 C45 ) C41_=_C46( C41 C46 ) C41_=_C47( C41 C47 ) C41_=_C48( C41 C48 ) C41_=_C49( C41 C49 ) \nC41_=_C50( C41 C50 ) C41_=_C51( C41 C51 ) C41_=_C52( C41 C52 ) C41_=_C53( C41 C53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254( C41 C254 ) \nC41_=_C262( C41 C262 ) C41_=_C269( C41 C269 ) C42_=_C43( C42 C43 ) C42_=_C44( C42 C44 ) C42_=_C45( C42 C45 ) C42_=_C46( C42 C46 ) \nC42_=_C47( C42 C47 ) C42_=_C48( C42 C48 ) C42_=_C49( C42 C49 ) C42_=_C50( C42 C50 ) C42_=_C51( C42 C51 ) C42_=_C52( C42 C52 ) \nC42_=_C53( C42 C53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285( C42 C285 ) C42_=_C293( C42 C293 ) C42_=_C300( C42 C300 ) C43_=_C44( C43 C44 ) \nC43_=_C45( C43 C45 ) C43_=_C46( C43 C46 ) C43_=_C47( C43 C47 ) C43_=_C48( C43 C48 ) C43_=_C49( C43 C49 ) C43_=_C50( C43 C50 ) \nC43_=_C51( C43 C51 ) C43_=_C52( C43 C52 ) C43_=_C53( C43 C53 ) C43_=_C55( C43 C55 ) C43_=_C56( C43 C56 ) C43_=_C57( C43 C57 ) \nC43_=_C58( C43 C58 ) C43_=_C59( C43 C59 ) C43_=_C60( C43 C60 ) C43_=_C61( C43 C61 ) C43_=_C62( C43 C62 ) C43_=_C63( C43 C63 ) \nC43_=_C64( C43 C64 ) C43_=_C65( C43 C65 ) C43_=_C66(</w:t>
      </w:r>
    </w:p>
    <w:p>
      <w:pPr>
        <w:pStyle w:val="PreformattedText"/>
        <w:bidi w:val="0"/>
        <w:spacing w:before="0" w:after="0"/>
        <w:jc w:val="left"/>
        <w:rPr/>
      </w:pPr>
      <w:r>
        <w:rPr/>
        <w:t xml:space="preserve"> </w:t>
      </w:r>
      <w:r>
        <w:rPr/>
        <w:t>C43 C66 ) C43_=_C67( C43 C67 ) C43_=_C68( C43 C68 ) C43_=_C69( C43 C69 ) \nC43_=_C70( C43 C70 ) C43_=_C71( C43 C71 ) C43_=_C72( C43 C72 ) C43_=_C73( C43 C73 ) C43_=_C315( C43 C315 ) C43_=_C323( C43 C323 ) \nC43_=_C330( C43 C330 ) C44_=_C45( C44 C45 ) C44_=_C46( C44 C46 ) C44_=_C47( C44 C47 ) C44_=_C48( C44 C48 ) C44_=_C49( C44 C49 ) \nC44_=_C50( C44 C50 ) C44_=_C51( C44 C51 ) C44_=_C52( C44 C52 ) C44_=_C53( C44 C53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344( C44 C344 ) \nC44_=_C351( C44 C351 ) C44_=_C358( C44 C358 ) C45_=_C46( C45 C46 ) C45_=_C47( C45 C47 ) C45_=_C48( C45 C48 ) C45_=_C49( C45 C49 ) \nC45_=_C50( C45 C50 ) C45_=_C51( C45 C51 ) C45_=_C52( C45 C52 ) C45_=_C53( C45 C53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371( C45 C371 ) \nC45_=_C379( C45 C379 ) C45_=_C385( C45 C385 ) C46_=_C47( C46 C47 ) C46_=_C48( C46 C48 ) C46_=_C49( C46 C49 ) C46_=_C50( C46 C50 ) \nC46_=_C51( C46 C51 ) C46_=_C52( C46 C52 ) C46_=_C53( C46 C53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396( C46 C396 ) C46_=_C404( C46 C404 ) \nC46_=_C411( C46 C411 ) C47_=_C48( C47 C48 ) C47_=_C49( C47 C49 ) C47_=_C50( C47 C50 ) C47_=_C51( C47 C51 ) C47_=_C52( C47 C52 ) \nC47_=_C53( C47 C53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421( C47 C421 ) C47_=_C428( C47 C428 ) C47_=_C434( C47 C434 ) C48_=_C49( C48 C49 ) \nC48_=_C50( C48 C50 ) C48_=_C51( C48 C51 ) C48_=_C52( C48 C52 ) C48_=_C53( C48 C53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443( C48 C443 ) \nC48_=_C451( C48 C451 ) C48_=_C457( C48 C457 ) C49_=_C50( C49 C50 ) C49_=_C51( C49 C51 ) C49_=_C52( C49 C52 ) C49_=_C53( C49 C53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466( C49 C466 ) C49_=_C473( C49 C473 ) C49_=_C480( C49 C480 ) C50_=_C51( C50 C51 ) C50_=_C52( C50 C52 ) \nC50_=_C53( C50 C53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488( C50 C488 ) C50_=_C496( C50 C496 ) C50_=_C503( C50 C503 ) C51_=_C52( C51 C52 ) \nC51_=_C53( C51 C53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509( C51 C509 ) C51_=_C517( C51 C517 ) C51_=_C524( C51 C524 ) C52_=_C53( C52 C53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530( C52 C530 ) C52_=_C538( C52 C538 ) C52_=_C545( C52 C545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550( C53 C550 ) \nC53_=_C558( C53 C558 ) C53_=_C564( C53 C564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569( C55 C569 ) C55_=_C594( C55 C594 ) C55_=_C601( C55 C601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570( C56 C570 ) C56_=_C610( C56 C610 ) \nC56_=_C617( C56 C617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571( C57 C571 ) \nC57_=_C625( C57 C625 ) C57_=_C632( C57 C632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572( C58 C572 ) \nC58_=_C639( C58 C639 ) C58_=_C645( C58 C645 ) C59_=_C60( C59 C60 ) C59_=_C61( C59 C61 ) C59_=_C62( C59 C62 ) C59_=_C63( C59 C63 ) \nC59_=_C64( C59 C64 ) C59_=_C65( C59 C65 ) C59_=_C66( C59 C66 ) C59_=_C67( C59 C67 ) C59_=_C68( C59 C68 ) C59_=_C69( C59 C69 ) \nC59_=_C70( C59 C70 ) C59_=_C71( C59 C71 ) C59_=_C72( C59 C72 ) C59_=_C73( C59 C73 ) C59_=_C573( C59 C573 ) C59_=_C652( C59 C652 ) \nC59_=_C659( C59 C659 ) C60_=_C61( C60 C61 ) C60_=_C62( C60 C62 ) C60_=_C63( C60 C63 ) C60_=_C64( C60 C64 ) C60_=_C65( C60 C65 ) \nC60_=_C66( C60 C66 ) C60_=_C67( C60 C67 ) C60_=_C68( C60 C68 ) C60_=_C69( C60 C69 ) C60_=_C70( C60 C70 ) C60_=_C71( C60 C71 ) \nC60_=_C72( C60 C72 ) C60_=_C73( C60 C73 ) C60_=_C574( C60 C574 ) C60_=_C664( C60 C664 ) C60_=_C670( C60 C670 ) C61_=_C62( C61 C62 ) \nC61_=_C63( C61 C63 ) C61_=_C64( C61 C64 ) C61_=_C65( C61 C65 ) C61_=_C66( C61 C66 ) C61_=_C67( C61 C67 ) C61_=_C68( C61 C68 ) \nC61_=_C69( C61 C69 ) C61_=_C70( C61 C70 ) C61_=_C71( C61 C71 ) C61_=_C72( C61 C72 ) C61_=_C73( C61 C73 ) C61_=_C575( C61 C575 ) \nC61_=_C675( C61 C675 ) C61_=_C681( C61 C681 ) C62_=_C63( C62 C63 ) C62_=_C64( C62 C64 ) C62_=_C65( C62 C65 ) C62_=_C66( C62 C66 ) \nC62_=_C67( C62 C67 ) C62_=_C68( C62 C68 ) C62_=_C69( C62 C69 ) C62_=_C70( C62 C70 ) C62_=_C71( C62 C71 ) C62_=_C72( C62 C72 ) \nC62_=_C73( C62 C73 ) C62_=_C99( C62 C99 ) C62_=_C133( C62 C133 ) C62_=_C166( C62 C166 ) C62_=_C200( C62 C200 ) C62_=_C230( C62 C230 ) \nC62_=_C262( C62 C262 ) C62_=_C293( C62 C293 ) C62_=_C323( C62 C323 ) C62_=_C351( C62 C351 ) C62_=_C379( C62 C379 ) C62_=_C404( C62 C404 ) \nC62_=_C428( C62 C428 ) C62_=_C451( C62 C451 ) C62_=_C473( C62 C473 ) C62_=_C496( C62 C496 ) C62_=_C517( C62 C517 ) C62_=_C538( C62 C538 ) \nC62_=_C558( C62 C558 ) C62_=_C576( C62 C576 ) C62_=_C594( C62 C594 ) C62_=_C610( C62 C610 ) C62_=_C625( C62 C625 ) C62_=_C639( C62 C639 ) \nC62_=_C652( C62 C652 ) C62_=_C664( C62 C664 ) C62_=_C675( C62 C675 ) C62_=_C686( C62 C686 ) C62_=_C687( C62 C687 ) C62_=_C688( C62 C688 ) \nC62_=_C689( C62 C689 ) C62_=_C690( C62 C690 ) C62_=_C691( C62 C691 ) C62_=_C693( C62 C693 ) C62_=_C694( C62 C694 ) C62_=_C695( C62 C695 ) \nC62_=_C696( C62 C696 ) C63_=_C64( C63 C64 ) C63_=_C65( C63 C65 ) C63_=_C66( C63 C66 ) C63_=_C67( C63 C67 ) C63_=_C68( C63 C68 ) \nC63_=_C69( C63 C69 ) C63_=_C70( C63 C70 ) C63_=_C71(</w:t>
      </w:r>
    </w:p>
    <w:p>
      <w:pPr>
        <w:pStyle w:val="PreformattedText"/>
        <w:bidi w:val="0"/>
        <w:spacing w:before="0" w:after="0"/>
        <w:jc w:val="left"/>
        <w:rPr/>
      </w:pPr>
      <w:r>
        <w:rPr/>
        <w:t xml:space="preserve"> </w:t>
      </w:r>
      <w:r>
        <w:rPr/>
        <w:t>C63 C71 ) C63_=_C72( C63 C72 ) C63_=_C73( C63 C73 ) C63_=_C577( C63 C577 ) \nC63_=_C686( C63 C686 ) C63_=_C702( C63 C702 ) C64_=_C65( C64 C65 ) C64_=_C66( C64 C66 ) C64_=_C67( C64 C67 ) C64_=_C68( C64 C68 ) \nC64_=_C69( C64 C69 ) C64_=_C70( C64 C70 ) C64_=_C71( C64 C71 ) C64_=_C72( C64 C72 ) C64_=_C73( C64 C73 ) C64_=_C578( C64 C578 ) \nC64_=_C687( C64 C687 ) C64_=_C711( C64 C711 ) C65_=_C66( C65 C66 ) C65_=_C67( C65 C67 ) C65_=_C68( C65 C68 ) C65_=_C69( C65 C69 ) \nC65_=_C70( C65 C70 ) C65_=_C71( C65 C71 ) C65_=_C72( C65 C72 ) C65_=_C73( C65 C73 ) C65_=_C579( C65 C579 ) C65_=_C688( C65 C688 ) \nC65_=_C719( C65 C719 ) C66_=_C67( C66 C67 ) C66_=_C68( C66 C68 ) C66_=_C69( C66 C69 ) C66_=_C70( C66 C70 ) C66_=_C71( C66 C71 ) \nC66_=_C72( C66 C72 ) C66_=_C73( C66 C73 ) C66_=_C580( C66 C580 ) C66_=_C689( C66 C689 ) C66_=_C726( C66 C726 ) C67_=_C68( C67 C68 ) \nC67_=_C69( C67 C69 ) C67_=_C70( C67 C70 ) C67_=_C71( C67 C71 ) C67_=_C72( C67 C72 ) C67_=_C73( C67 C73 ) C67_=_C581( C67 C581 ) \nC67_=_C690( C67 C690 ) C67_=_C732( C67 C732 ) C68_=_C69( C68 C69 ) C68_=_C70( C68 C70 ) C68_=_C71( C68 C71 ) C68_=_C72( C68 C72 ) \nC68_=_C73( C68 C73 ) C68_=_C582( C68 C582 ) C68_=_C691( C68 C691 ) C68_=_C737( C68 C737 ) C69_=_C70( C69 C70 ) C69_=_C71( C69 C71 ) \nC69_=_C72( C69 C72 ) C69_=_C73( C69 C73 ) C69_=_C106( C69 C106 ) C69_=_C140( C69 C140 ) C69_=_C173( C69 C173 ) C69_=_C206( C69 C206 ) \nC69_=_C237( C69 C237 ) C69_=_C269( C69 C269 ) C69_=_C300( C69 C300 ) C69_=_C330( C69 C330 ) C69_=_C358( C69 C358 ) C69_=_C385( C69 C385 ) \nC69_=_C411( C69 C411 ) C69_=_C434( C69 C434 ) C69_=_C457( C69 C457 ) C69_=_C480( C69 C480 ) C69_=_C503( C69 C503 ) C69_=_C524( C69 C524 ) \nC69_=_C545( C69 C545 ) C69_=_C564( C69 C564 ) C69_=_C583( C69 C583 ) C69_=_C601( C69 C601 ) C69_=_C617( C69 C617 ) C69_=_C632( C69 C632 ) \nC69_=_C645( C69 C645 ) C69_=_C659( C69 C659 ) C69_=_C670( C69 C670 ) C69_=_C681( C69 C681 ) C69_=_C702( C69 C702 ) C69_=_C711( C69 C711 ) \nC69_=_C719( C69 C719 ) C69_=_C726( C69 C726 ) C69_=_C732( C69 C732 ) C69_=_C737( C69 C737 ) C69_=_C741( C69 C741 ) C69_=_C742( C69 C742 ) \nC69_=_C743( C69 C743 ) C69_=_C744( C69 C744 ) C70_=_C71( C70 C71 ) C70_=_C72( C70 C72 ) C70_=_C73( C70 C73 ) C70_=_C584( C70 C584 ) \nC70_=_C693( C70 C693 ) C70_=_C741( C70 C741 ) C71_=_C72( C71 C72 ) C71_=_C73( C71 C73 ) C71_=_C585( C71 C585 ) C71_=_C694( C71 C694 ) \nC71_=_C742( C71 C742 ) C72_=_C73( C72 C73 ) C72_=_C586( C72 C586 ) C72_=_C695( C72 C695 ) C72_=_C743( C72 C743 ) C73_=_C587( C73 C587 ) \nC73_=_C696( C73 C696 ) C73_=_C744( C73 C744 ) C91_=_C99( C91 C99 ) C91_=_C106( C91 C106 ) C91_=_C126( C91 C126 ) C91_=_C158( C91 C158 ) \nC91_=_C192( C91 C192 ) C91_=_C222( C91 C222 ) C91_=_C254( C91 C254 ) C91_=_C285( C91 C285 ) C91_=_C315( C91 C315 ) C91_=_C344( C91 C344 ) \nC91_=_C371( C91 C371 ) C91_=_C396( C91 C396 ) C91_=_C421( C91 C421 ) C91_=_C443( C91 C443 ) C91_=_C466( C91 C466 ) C91_=_C488( C91 C488 ) \nC91_=_C509( C91 C509 ) C91_=_C530( C91 C530 ) C91_=_C550( C91 C550 ) C91_=_C569( C91 C569 ) C91_=_C570( C91 C570 ) C91_=_C571( C91 C571 ) \nC91_=_C572( C91 C572 ) C91_=_C573( C91 C573 ) C91_=_C574( C91 C574 ) C91_=_C575( C91 C575 ) C91_=_C576( C91 C576 ) C91_=_C577( C91 C577 ) \nC91_=_C578( C91 C578 ) C91_=_C579( C91 C579 ) C91_=_C580( C91 C580 ) C91_=_C581( C91 C581 ) C91_=_C582( C91 C582 ) C91_=_C583( C91 C583 ) \nC91_=_C584( C91 C584 ) C91_=_C585( C91 C585 ) C91_=_C586( C91 C586 ) C91_=_C587( C91 C587 ) C99_=_C106( C99 C106 ) C99_=_C133( C99 C133 ) \nC99_=_C166( C99 C166 ) C99_=_C200( C99 C200 ) C99_=_C230( C99 C230 ) C99_=_C262( C99 C262 ) C99_=_C293( C99 C293 ) C99_=_C323( C99 C323 ) \nC99_=_C351( C99 C351 ) C99_=_C379( C99 C379 ) C99_=_C404( C99 C404 ) C99_=_C428( C99 C428 ) C99_=_C451( C99 C451 ) C99_=_C473( C99 C473 ) \nC99_=_C496( C99 C496 ) C99_=_C517( C99 C517 ) C99_=_C538( C99 C538 ) C99_=_C558( C99 C558 ) C99_=_C576( C99 C576 ) C99_=_C594( C99 C594 ) \nC99_=_C610( C99 C610 ) C99_=_C625( C99 C625 ) C99_=_C639( C99 C639 ) C99_=_C652( C99 C652 ) C99_=_C664( C99 C664 ) C99_=_C675( C99 C675 ) \nC99_=_C686( C99 C686 ) C99_=_C687( C99 C687 ) C99_=_C688( C99 C688 ) C99_=_C689( C99 C689 ) C99_=_C690( C99 C690 ) C99_=_C691( C99 C691 ) \nC99_=_C693( C99 C693 ) C99_=_C694( C99 C694 ) C99_=_C695( C99 C695 ) C99_=_C696( C99 C696 ) C106_=_C140( C106 C140 ) C106_=_C173( C106 C173 ) \nC106_=_C206( C106 C206 ) C106_=_C237( C106 C237 ) C106_=_C269( C106 C269 ) C106_=_C300( C106 C300 ) C106_=_C330( C106 C330 ) C106_=_C358( C106 C358 ) \nC106_=_C385( C106 C385 ) C106_=_C411( C106 C411 ) C106_=_C434( C106 C434 ) C106_=_C457( C106 C457 ) C106_=_C480( C106 C480 ) C106_=_C503( C106 C503 ) \nC106_=_C524( C106 C524 ) C106_=_C545( C106 C545 ) C106_=_C564( C106 C564 ) C106_=_C583( C106 C583 ) C106_=_C601( C106 C601 ) C106_=_C617( C106 C617 ) \nC106_=_C632( C106 C632 ) C106_=_C645( C106 C645 ) C106_=_C659( C106 C659 ) C106_=_C670( C106 C670 ) C106_=_C681( C106 C681 ) C106_=_C702( C106 C702 ) \nC106_=_C711( C106 C711 ) C106_=_C719( C106 C719 ) C106_=_C726( C106 C726 ) C106_=_C732( C106 C732 ) C106_=_C737( C106 C737 ) C106_=_C741( C106 C741 ) \nC106_=_C742( C106 C742 ) C106_=_C743( C106 C743 ) C106_=_C744( C106 C744 ) C126_=_C133( C126 C133 ) C126_=_C140( C126 C140 ) C126_=_C158( C126 C158 ) \nC126_=_C192( C126 C192 ) C126_=_C222( C126 C222 ) C126_=_C254( C126 C254 ) C126_=_C285( C126 C285 ) C126_=_C315( C126 C315 ) C126_=_C344( C126 C344 ) \nC126_=_C371( C126 C371 ) C126_=_C396( C126 C396 ) C126_=_C421( C126 C421 ) C126_=_C443( C126 C443 ) C126_=_C466( C126 C466 ) C126_=_C488( C126 C488 ) \nC126_=_C509( C126 C509 ) C126_=_C530( C126 C530 ) C126_=_C550( C126 C550 ) C126_=_C569( C126 C569 ) C126_=_C570( C126 C570 ) C126_=_C571( C126 C571 ) \nC126_=_C572( C126 C572 ) C126_=_C573( C126 C573 ) C126_=_C574( C126 C574 ) C126_=_C575( C126 C575 ) C126_=_C576( C126 C576 ) C126_=_C577( C126 C577 ) \nC126_=_C578( C126 C578 ) C126_=_C579( C126 C579 ) C126_=_C580( C126 C580 ) C126_=_C581( C126 C581 ) C126_=_C582( C126 C582 ) C126_=_C583( C126 C583 ) \nC126_=_C584( C126 C584 ) C126_=_C585( C126 C585 ) C126_=_C586( C126 C586 ) C126_=_C587( C126 C587 ) C133_=_C140( C133 C140 ) C133_=_C166( C133 C166 ) \nC133_=_C200( C133 C200 ) C133_=_C230( C133 C230 ) C133_=_C262( C133 C262 ) C133_=_C293( C133 C293 ) C133_=_C323( C133 C323 ) C133_=_C351( C133 C351 ) \nC133_=_C379( C133 C379 ) C133_=_C404( C133 C404 ) C133_=_C428( C133 C428 ) C133_=_C451( C133 C451 ) C133_=_C473( C133 C473 ) C133_=_C496( C133 C496 ) \nC133_=_C517( C133 C517 ) C133_=_C538( C133 C538 ) C133_=_C558( C133 C558 ) C133_=_C576( C133 C576 ) C133_=_C594( C133 C594 ) C133_=_C610( C133 C610 ) \nC133_=_C625( C133 C625 ) C133_=_C639( C133 C639 ) C133_=_C652( C133 C652 ) C133_=_C664( C133 C664 ) C133_=_C675( C133 C675 ) C133_=_C686( C133 C686 ) \nC133_=_C687( C133 C687 ) C133_=_C688( C133 C688 ) C133_=_C689( C133 C689 ) C133_=_C690( C133 C690 ) C133_=_C691( C133 C691 ) C133_=_C693( C133 C693 ) \nC133_=_C694( C133 C694 ) C133_=_C695( C133 C695 ) C133_=_C696( C133 C696 ) C140_=_C173( C140 C173 ) C140_=_C206( C140 C206 ) C140_=_C237( C140 C237 ) \nC140_=_C269( C140 C269 ) C140_=_C300( C140 C300 ) C140_=_C330( C140 C330 ) C140_=_C358( C140 C358 ) C140_=_C385( C140 C385 ) C140_=_C411( C140 C411 ) \nC140_=_C434( C140 C434 ) C140_=_C457( C140 C457 ) C140_=_C480( C140 C480 ) C140_=_C503( C140 C503 ) C140_=_C524( C140 C524 ) C140_=_C545( C140 C545 ) \nC140_=_C564( C140 C564 ) C140_=_C583( C140 C583 ) C140_=_C601( C140 C601 ) C140_=_C617( C140 C617 ) C140_=_C632( C140 C632 ) C140_=_C645( C140 C645 ) \nC140_=_C659( C140 C659 ) C140_=_C670( C140 C670 ) C140_=_C681( C140 C681 ) C140_=_C702( C140 C702 ) C140_=_C711( C140 C711 ) C140_=_C719( C140 C719 ) \nC140_=_C726( C140 C726 ) C140_=_C732( C140 C732 ) C140_=_C737( C140 C737 ) C140_=_C741( C140 C741 ) C140_=_C742( C140 C742 ) C140_=_C743( C140 C743 ) \nC140_=_C744( C140 C744 ) C158_=_C166( C158 C166 ) C158_=_C173( C158 C173 ) C158_=_C192( C158 C192 ) C158_=_C222( C158 C222 ) C158_=_C254( C158 C254 ) \nC158_=_C285( C158 C285 ) C158_=_C315( C158 C315 ) C158_=_C344( C158 C344 ) C158_=_C371( C158 C371 ) C158_=_C396( C158 C396 ) C158_=_C421( C158 C421 ) \nC158_=_C443( C158 C443 ) C158_=_C466( C158 C466 ) C158_=_C488( C158 C488 ) C158_=_C509( C158 C509 ) C158_=_C530( C158 C530 ) C158_=_C550( C158 C550 ) \nC158_=_C569( C158 C569 ) C158_=_C570( C158 C570 ) C158_=_C571( C158 C571 ) C158_=_C572( C158 C572 ) C158_=_C573( C158 C573 ) C158_=_C574( C158 C574 ) \nC158_=_C575( C158 C575 ) C158_=_C576( C158 C576 ) C158_=_C577( C158 C577 ) C158_=_C578( C158 C578 ) C158_=_C579( C158 C579 ) C158_=_C580( C158 C580 ) \nC158_=_C581( C158 C581 ) C158_=_C582( C158 C582 ) C158_=_C583( C158 C583 ) C158_=_C584( C158 C584 ) C158_=_C585( C158 C585 ) C158_=_C586( C158 C586 ) \nC158_=_C587( C158 C587 ) C166_=_C173( C166 C173 ) C166_=_C200( C166 C200 ) C166_=_C230( C166 C230 ) C166_=_C262( C166 C262 ) C166_=_C293( C166 C293 ) \nC166_=_C323( C166 C323 ) C166_=_C351( C166 C351 ) C166_=_C379( C166 C379 ) C166_=_C404( C166 C404 ) C166_=_C428( C166 C428 ) C166_=_C451( C166 C451 ) \nC166_=_C473( C166 C473 ) C166_=_C496( C166 C496 ) C166_=_C517( C166 C517 ) C166_=_C538( C166 C538 ) C166_=_C558( C166 C558 ) C166_=_C576( C166 C576 ) \nC166_=_C594( C166 C594 ) C166_=_C610( C166 C610 ) C166_=_C625( C166 C625 ) C166_=_C639( C166 C639 ) C166_=_C652( C166 C652 ) C166_=_C664( C166 C664 ) \nC166_=_C675( C166 C675 ) C166_=_C686( C166 C686 ) C166_=_C687( C166 C687 ) C166_=_C688( C166 C688 ) C166_=_C689( C166 C689 ) C166_=_C690( C166 C690 ) \nC166_=_C691( C166 C691 ) C166_=_C693( C166 C693 ) C166_=_C694( C166 C694 ) C166_=_C695( C166 C695 ) C166_=_C696( C166 C696 ) C173_=_C206( C173 C206 ) \nC173_=_C237( C173 C237 ) C173_=_C269( C173 C269 ) C173_=_C300( C173 C300 ) C173_=_C330( C173 C330 ) C173_=_C358( C173 C358 ) C173_=_C385( C173 C385 ) \nC173_=_C411( C173 C411 ) C173_=_C434( C173 C434 ) C173_=_C457( C173 C457 ) C173_=_C480( C173 C480 )</w:t>
      </w:r>
    </w:p>
    <w:p>
      <w:pPr>
        <w:pStyle w:val="PreformattedText"/>
        <w:bidi w:val="0"/>
        <w:spacing w:before="0" w:after="0"/>
        <w:jc w:val="left"/>
        <w:rPr/>
      </w:pPr>
      <w:r>
        <w:rPr/>
        <w:t xml:space="preserve"> </w:t>
      </w:r>
      <w:r>
        <w:rPr/>
        <w:t>C173_=_C503( C173 C503 ) C173_=_C524( C173 C524 ) \nC173_=_C545( C173 C545 ) C173_=_C564( C173 C564 ) C173_=_C583( C173 C583 ) C173_=_C601( C173 C601 ) C173_=_C617( C173 C617 ) C173_=_C632( C173 C632 ) \nC173_=_C645( C173 C645 ) C173_=_C659( C173 C659 ) C173_=_C670( C173 C670 ) C173_=_C681( C173 C681 ) C173_=_C702( C173 C702 ) C173_=_C711( C173 C711 ) \nC173_=_C719( C173 C719 ) C173_=_C726( C173 C726 ) C173_=_C732( C173 C732 ) C173_=_C737( C173 C737 ) C173_=_C741( C173 C741 ) C173_=_C742( C173 C742 ) \nC173_=_C743( C173 C743 ) C173_=_C744( C173 C744 ) C192_=_C200( C192 C200 ) C192_=_C206( C192 C206 ) C192_=_C222( C192 C222 ) C192_=_C254( C192 C254 ) \nC192_=_C285( C192 C285 ) C192_=_C315( C192 C315 ) C192_=_C344( C192 C344 ) C192_=_C371( C192 C371 ) C192_=_C396( C192 C396 ) C192_=_C421( C192 C421 ) \nC192_=_C443( C192 C443 ) C192_=_C466( C192 C466 ) C192_=_C488( C192 C488 ) C192_=_C509( C192 C509 ) C192_=_C530( C192 C530 ) C192_=_C550( C192 C550 ) \nC192_=_C569( C192 C569 ) C192_=_C570( C192 C570 ) C192_=_C571( C192 C571 ) C192_=_C572( C192 C572 ) C192_=_C573( C192 C573 ) C192_=_C574( C192 C574 ) \nC192_=_C575( C192 C575 ) C192_=_C576( C192 C576 ) C192_=_C577( C192 C577 ) C192_=_C578( C192 C578 ) C192_=_C579( C192 C579 ) C192_=_C580( C192 C580 ) \nC192_=_C581( C192 C581 ) C192_=_C582( C192 C582 ) C192_=_C583( C192 C583 ) C192_=_C584( C192 C584 ) C192_=_C585( C192 C585 ) C192_=_C586( C192 C586 ) \nC192_=_C587( C192 C587 ) C200_=_C206( C200 C206 ) C200_=_C230( C200 C230 ) C200_=_C262( C200 C262 ) C200_=_C293( C200 C293 ) C200_=_C323( C200 C323 ) \nC200_=_C351( C200 C351 ) C200_=_C379( C200 C379 ) C200_=_C404( C200 C404 ) C200_=_C428( C200 C428 ) C200_=_C451( C200 C451 ) C200_=_C473( C200 C473 ) \nC200_=_C496( C200 C496 ) C200_=_C517( C200 C517 ) C200_=_C538( C200 C538 ) C200_=_C558( C200 C558 ) C200_=_C576( C200 C576 ) C200_=_C594( C200 C594 ) \nC200_=_C610( C200 C610 ) C200_=_C625( C200 C625 ) C200_=_C639( C200 C639 ) C200_=_C652( C200 C652 ) C200_=_C664( C200 C664 ) C200_=_C675( C200 C675 ) \nC200_=_C686( C200 C686 ) C200_=_C687( C200 C687 ) C200_=_C688( C200 C688 ) C200_=_C689( C200 C689 ) C200_=_C690( C200 C690 ) C200_=_C691( C200 C691 ) \nC200_=_C693( C200 C693 ) C200_=_C694( C200 C694 ) C200_=_C695( C200 C695 ) C200_=_C696( C200 C696 ) C206_=_C237( C206 C237 ) C206_=_C269( C206 C269 ) \nC206_=_C300( C206 C300 ) C206_=_C330( C206 C330 ) C206_=_C358( C206 C358 ) C206_=_C385( C206 C385 ) C206_=_C411( C206 C411 ) C206_=_C434( C206 C434 ) \nC206_=_C457( C206 C457 ) C206_=_C480( C206 C480 ) C206_=_C503( C206 C503 ) C206_=_C524( C206 C524 ) C206_=_C545( C206 C545 ) C206_=_C564( C206 C564 ) \nC206_=_C583( C206 C583 ) C206_=_C601( C206 C601 ) C206_=_C617( C206 C617 ) C206_=_C632( C206 C632 ) C206_=_C645( C206 C645 ) C206_=_C659( C206 C659 ) \nC206_=_C670( C206 C670 ) C206_=_C681( C206 C681 ) C206_=_C702( C206 C702 ) C206_=_C711( C206 C711 ) C206_=_C719( C206 C719 ) C206_=_C726( C206 C726 ) \nC206_=_C732( C206 C732 ) C206_=_C737( C206 C737 ) C206_=_C741( C206 C741 ) C206_=_C742( C206 C742 ) C206_=_C743( C206 C743 ) C206_=_C744( C206 C744 ) \nC222_=_C230( C222 C230 ) C222_=_C237( C222 C237 ) C222_=_C254( C222 C254 ) C222_=_C285( C222 C285 ) C222_=_C315( C222 C315 ) C222_=_C344( C222 C344 ) \nC222_=_C371( C222 C371 ) C222_=_C396( C222 C396 ) C222_=_C421( C222 C421 ) C222_=_C443( C222 C443 ) C222_=_C466( C222 C466 ) C222_=_C488( C222 C488 ) \nC222_=_C509( C222 C509 ) C222_=_C530( C222 C530 ) C222_=_C550( C222 C550 ) C222_=_C569( C222 C569 ) C222_=_C570( C222 C570 ) C222_=_C571( C222 C571 ) \nC222_=_C572( C222 C572 ) C222_=_C573( C222 C573 ) C222_=_C574( C222 C574 ) C222_=_C575( C222 C575 ) C222_=_C576( C222 C576 ) C222_=_C577( C222 C577 ) \nC222_=_C578( C222 C578 ) C222_=_C579( C222 C579 ) C222_=_C580( C222 C580 ) C222_=_C581( C222 C581 ) C222_=_C582( C222 C582 ) C222_=_C583( C222 C583 ) \nC222_=_C584( C222 C584 ) C222_=_C585( C222 C585 ) C222_=_C586( C222 C586 ) C222_=_C587( C222 C587 ) C230_=_C237( C230 C237 ) C230_=_C262( C230 C262 ) \nC230_=_C293( C230 C293 ) C230_=_C323( C230 C323 ) C230_=_C351( C230 C351 ) C230_=_C379( C230 C379 ) C230_=_C404( C230 C404 ) C230_=_C428( C230 C428 ) \nC230_=_C451( C230 C451 ) C230_=_C473( C230 C473 ) C230_=_C496( C230 C496 ) C230_=_C517( C230 C517 ) C230_=_C538( C230 C538 ) C230_=_C558( C230 C558 ) \nC230_=_C576( C230 C576 ) C230_=_C594( C230 C594 ) C230_=_C610( C230 C610 ) C230_=_C625( C230 C625 ) C230_=_C639( C230 C639 ) C230_=_C652( C230 C652 ) \nC230_=_C664( C230 C664 ) C230_=_C675( C230 C675 ) C230_=_C686( C230 C686 ) C230_=_C687( C230 C687 ) C230_=_C688( C230 C688 ) C230_=_C689( C230 C689 ) \nC230_=_C690( C230 C690 ) C230_=_C691( C230 C691 ) C230_=_C693( C230 C693 ) C230_=_C694( C230 C694 ) C230_=_C695( C230 C695 ) C230_=_C696( C230 C696 ) \nC237_=_C269( C237 C269 ) C237_=_C300( C237 C300 ) C237_=_C330( C237 C330 ) C237_=_C358( C237 C358 ) C237_=_C385( C237 C385 ) C237_=_C411( C237 C411 ) \nC237_=_C434( C237 C434 ) C237_=_C457( C237 C457 ) C237_=_C480( C237 C480 ) C237_=_C503( C237 C503 ) C237_=_C524( C237 C524 ) C237_=_C545( C237 C545 ) \nC237_=_C564( C237 C564 ) C237_=_C583( C237 C583 ) C237_=_C601( C237 C601 ) C237_=_C617( C237 C617 ) C237_=_C632( C237 C632 ) C237_=_C645( C237 C645 ) \nC237_=_C659( C237 C659 ) C237_=_C670( C237 C670 ) C237_=_C681( C237 C681 ) C237_=_C702( C237 C702 ) C237_=_C711( C237 C711 ) C237_=_C719( C237 C719 ) \nC237_=_C726( C237 C726 ) C237_=_C732( C237 C732 ) C237_=_C737( C237 C737 ) C237_=_C741( C237 C741 ) C237_=_C742( C237 C742 ) C237_=_C743( C237 C743 ) \nC237_=_C744( C237 C744 ) C254_=_C262( C254 C262 ) C254_=_C269( C254 C269 ) C254_=_C285( C254 C285 ) C254_=_C315( C254 C315 ) C254_=_C344( C254 C344 ) \nC254_=_C371( C254 C371 ) C254_=_C396( C254 C396 ) C254_=_C421( C254 C421 ) C254_=_C443( C254 C443 ) C254_=_C466( C254 C466 ) C254_=_C488( C254 C488 ) \nC254_=_C509( C254 C509 ) C254_=_C530( C254 C530 ) C254_=_C550( C254 C550 ) C254_=_C569( C254 C569 ) C254_=_C570( C254 C570 ) C254_=_C571( C254 C571 ) \nC254_=_C572( C254 C572 ) C254_=_C573( C254 C573 ) C254_=_C574( C254 C574 ) C254_=_C575( C254 C575 ) C254_=_C576( C254 C576 ) C254_=_C577( C254 C577 ) \nC254_=_C578( C254 C578 ) C254_=_C579( C254 C579 ) C254_=_C580( C254 C580 ) C254_=_C581( C254 C581 ) C254_=_C582( C254 C582 ) C254_=_C583( C254 C583 ) \nC254_=_C584( C254 C584 ) C254_=_C585( C254 C585 ) C254_=_C586( C254 C586 ) C254_=_C587( C254 C587 ) C262_=_C269( C262 C269 ) C262_=_C293( C262 C293 ) \nC262_=_C323( C262 C323 ) C262_=_C351( C262 C351 ) C262_=_C379( C262 C379 ) C262_=_C404( C262 C404 ) C262_=_C428( C262 C428 ) C262_=_C451( C262 C451 ) \nC262_=_C473( C262 C473 ) C262_=_C496( C262 C496 ) C262_=_C517( C262 C517 ) C262_=_C538( C262 C538 ) C262_=_C558( C262 C558 ) C262_=_C576( C262 C576 ) \nC262_=_C594( C262 C594 ) C262_=_C610( C262 C610 ) C262_=_C625( C262 C625 ) C262_=_C639( C262 C639 ) C262_=_C652( C262 C652 ) C262_=_C664( C262 C664 ) \nC262_=_C675( C262 C675 ) C262_=_C686( C262 C686 ) C262_=_C687( C262 C687 ) C262_=_C688( C262 C688 ) C262_=_C689( C262 C689 ) C262_=_C690( C262 C690 ) \nC262_=_C691( C262 C691 ) C262_=_C693( C262 C693 ) C262_=_C694( C262 C694 ) C262_=_C695( C262 C695 ) C262_=_C696( C262 C696 ) C269_=_C300( C269 C300 ) \nC269_=_C330( C269 C330 ) C269_=_C358( C269 C358 ) C269_=_C385( C269 C385 ) C269_=_C411( C269 C411 ) C269_=_C434( C269 C434 ) C269_=_C457( C269 C457 ) \nC269_=_C480( C269 C480 ) C269_=_C503( C269 C503 ) C269_=_C524( C269 C524 ) C269_=_C545( C269 C545 ) C269_=_C564( C269 C564 ) C269_=_C583( C269 C583 ) \nC269_=_C601( C269 C601 ) C269_=_C617( C269 C617 ) C269_=_C632( C269 C632 ) C269_=_C645( C269 C645 ) C269_=_C659( C269 C659 ) C269_=_C670( C269 C670 ) \nC269_=_C681( C269 C681 ) C269_=_C702( C269 C702 ) C269_=_C711( C269 C711 ) C269_=_C719( C269 C719 ) C269_=_C726( C269 C726 ) C269_=_C732( C269 C732 ) \nC269_=_C737( C269 C737 ) C269_=_C741( C269 C741 ) C269_=_C742( C269 C742 ) C269_=_C743( C269 C743 ) C269_=_C744( C269 C744 ) C285_=_C293( C285 C293 ) \nC285_=_C300( C285 C300 ) C285_=_C315( C285 C315 ) C285_=_C344( C285 C344 ) C285_=_C371( C285 C371 ) C285_=_C396( C285 C396 ) C285_=_C421( C285 C421 ) \nC285_=_C443( C285 C443 ) C285_=_C466( C285 C466 ) C285_=_C488( C285 C488 ) C285_=_C509( C285 C509 ) C285_=_C530( C285 C530 ) C285_=_C550( C285 C550 ) \nC285_=_C569( C285 C569 ) C285_=_C570( C285 C570 ) C285_=_C571( C285 C571 ) C285_=_C572( C285 C572 ) C285_=_C573( C285 C573 ) C285_=_C574( C285 C574 ) \nC285_=_C575( C285 C575 ) C285_=_C576( C285 C576 ) C285_=_C577( C285 C577 ) C285_=_C578( C285 C578 ) C285_=_C579( C285 C579 ) C285_=_C580( C285 C580 ) \nC285_=_C581( C285 C581 ) C285_=_C582( C285 C582 ) C285_=_C583( C285 C583 ) C285_=_C584( C285 C584 ) C285_=_C585( C285 C585 ) C285_=_C586( C285 C586 ) \nC285_=_C587( C285 C587 ) C293_=_C300( C293 C300 ) C293_=_C323( C293 C323 ) C293_=_C351( C293 C351 ) C293_=_C379( C293 C379 ) C293_=_C404( C293 C404 ) \nC293_=_C428( C293 C428 ) C293_=_C451( C293 C451 ) C293_=_C473( C293 C473 ) C293_=_C496( C293 C496 ) C293_=_C517( C293 C517 ) C293_=_C538( C293 C538 ) \nC293_=_C558( C293 C558 ) C293_=_C576( C293 C576 ) C293_=_C594( C293 C594 ) C293_=_C610( C293 C610 ) C293_=_C625( C293 C625 ) C293_=_C639( C293 C639 ) \nC293_=_C652( C293 C652 ) C293_=_C664( C293 C664 ) C293_=_C675( C293 C675 ) C293_=_C686( C293 C686 ) C293_=_C687( C293 C687 ) C293_=_C688( C293 C688 ) \nC293_=_C689( C293 C689 ) C293_=_C690( C293 C690 ) C293_=_C691( C293 C691 ) C293_=_C693( C293 C693 ) C293_=_C694( C293 C694 ) C293_=_C695( C293 C695 ) \nC293_=_C696( C293 C696 ) C300_=_C330( C300 C330 ) C300_=_C358( C300 C358 ) C300_=_C385( C300 C385 ) C300_=_C411( C300 C411 ) C300_=_C434( C300 C434 ) \nC300_=_C457( C300 C457 ) C300_=_C480( C300 C480 ) C300_=_C503( C300 C503 ) C300_=_C524( C300 C524 ) C300_=_C545( C300 C545 ) C300_=_C564( C300 C564 ) \nC300_=_C583( C300 C583 ) C300_=_C601( C300 C601 ) C300_=_C617( C300 C617 ) C300_=_C632( C300 C632 ) C300_=_C645( C300 C645</w:t>
      </w:r>
    </w:p>
    <w:p>
      <w:pPr>
        <w:pStyle w:val="PreformattedText"/>
        <w:bidi w:val="0"/>
        <w:spacing w:before="0" w:after="0"/>
        <w:jc w:val="left"/>
        <w:rPr/>
      </w:pPr>
      <w:r>
        <w:rPr/>
        <w:t xml:space="preserve"> </w:t>
      </w:r>
      <w:r>
        <w:rPr/>
        <w:t>) C300_=_C659( C300 C659 ) \nC300_=_C670( C300 C670 ) C300_=_C681( C300 C681 ) C300_=_C702( C300 C702 ) C300_=_C711( C300 C711 ) C300_=_C719( C300 C719 ) C300_=_C726( C300 C726 ) \nC300_=_C732( C300 C732 ) C300_=_C737( C300 C737 ) C300_=_C741( C300 C741 ) C300_=_C742( C300 C742 ) C300_=_C743( C300 C743 ) C300_=_C744( C300 C744 ) \nC315_=_C323( C315 C323 ) C315_=_C330( C315 C330 ) C315_=_C344( C315 C344 ) C315_=_C371( C315 C371 ) C315_=_C396( C315 C396 ) C315_=_C421( C315 C421 ) \nC315_=_C443( C315 C443 ) C315_=_C466( C315 C466 ) C315_=_C488( C315 C488 ) C315_=_C509( C315 C509 ) C315_=_C530( C315 C530 ) C315_=_C550( C315 C550 ) \nC315_=_C569( C315 C569 ) C315_=_C570( C315 C570 ) C315_=_C571( C315 C571 ) C315_=_C572( C315 C572 ) C315_=_C573( C315 C573 ) C315_=_C574( C315 C574 ) \nC315_=_C575( C315 C575 ) C315_=_C576( C315 C576 ) C315_=_C577( C315 C577 ) C315_=_C578( C315 C578 ) C315_=_C579( C315 C579 ) C315_=_C580( C315 C580 ) \nC315_=_C581( C315 C581 ) C315_=_C582( C315 C582 ) C315_=_C583( C315 C583 ) C315_=_C584( C315 C584 ) C315_=_C585( C315 C585 ) C315_=_C586( C315 C586 ) \nC315_=_C587( C315 C587 ) C323_=_C330( C323 C330 ) C323_=_C351( C323 C351 ) C323_=_C379( C323 C379 ) C323_=_C404( C323 C404 ) C323_=_C428( C323 C428 ) \nC323_=_C451( C323 C451 ) C323_=_C473( C323 C473 ) C323_=_C496( C323 C496 ) C323_=_C517( C323 C517 ) C323_=_C538( C323 C538 ) C323_=_C558( C323 C558 ) \nC323_=_C576( C323 C576 ) C323_=_C594( C323 C594 ) C323_=_C610( C323 C610 ) C323_=_C625( C323 C625 ) C323_=_C639( C323 C639 ) C323_=_C652( C323 C652 ) \nC323_=_C664( C323 C664 ) C323_=_C675( C323 C675 ) C323_=_C686( C323 C686 ) C323_=_C687( C323 C687 ) C323_=_C688( C323 C688 ) C323_=_C689( C323 C689 ) \nC323_=_C690( C323 C690 ) C323_=_C691( C323 C691 ) C323_=_C693( C323 C693 ) C323_=_C694( C323 C694 ) C323_=_C695( C323 C695 ) C323_=_C696( C323 C696 ) \nC330_=_C358( C330 C358 ) C330_=_C385( C330 C385 ) C330_=_C411( C330 C411 ) C330_=_C434( C330 C434 ) C330_=_C457( C330 C457 ) C330_=_C480( C330 C480 ) \nC330_=_C503( C330 C503 ) C330_=_C524( C330 C524 ) C330_=_C545( C330 C545 ) C330_=_C564( C330 C564 ) C330_=_C583( C330 C583 ) C330_=_C601( C330 C601 ) \nC330_=_C617( C330 C617 ) C330_=_C632( C330 C632 ) C330_=_C645( C330 C645 ) C330_=_C659( C330 C659 ) C330_=_C670( C330 C670 ) C330_=_C681( C330 C681 ) \nC330_=_C702( C330 C702 ) C330_=_C711( C330 C711 ) C330_=_C719( C330 C719 ) C330_=_C726( C330 C726 ) C330_=_C732( C330 C732 ) C330_=_C737( C330 C737 ) \nC330_=_C741( C330 C741 ) C330_=_C742( C330 C742 ) C330_=_C743( C330 C743 ) C330_=_C744( C330 C744 ) C344_=_C351( C344 C351 ) C344_=_C358( C344 C358 ) \nC344_=_C371( C344 C371 ) C344_=_C396( C344 C396 ) C344_=_C421( C344 C421 ) C344_=_C443( C344 C443 ) C344_=_C466( C344 C466 ) C344_=_C488( C344 C488 ) \nC344_=_C509( C344 C509 ) C344_=_C530( C344 C530 ) C344_=_C550( C344 C550 ) C344_=_C569( C344 C569 ) C344_=_C570( C344 C570 ) C344_=_C571( C344 C571 ) \nC344_=_C572( C344 C572 ) C344_=_C573( C344 C573 ) C344_=_C574( C344 C574 ) C344_=_C575( C344 C575 ) C344_=_C576( C344 C576 ) C344_=_C577( C344 C577 ) \nC344_=_C578( C344 C578 ) C344_=_C579( C344 C579 ) C344_=_C580( C344 C580 ) C344_=_C581( C344 C581 ) C344_=_C582( C344 C582 ) C344_=_C583( C344 C583 ) \nC344_=_C584( C344 C584 ) C344_=_C585( C344 C585 ) C344_=_C586( C344 C586 ) C344_=_C587( C344 C587 ) C351_=_C358( C351 C358 ) C351_=_C379( C351 C379 ) \nC351_=_C404( C351 C404 ) C351_=_C428( C351 C428 ) C351_=_C451( C351 C451 ) C351_=_C473( C351 C473 ) C351_=_C496( C351 C496 ) C351_=_C517( C351 C517 ) \nC351_=_C538( C351 C538 ) C351_=_C558( C351 C558 ) C351_=_C576( C351 C576 ) C351_=_C594( C351 C594 ) C351_=_C610( C351 C610 ) C351_=_C625( C351 C625 ) \nC351_=_C639( C351 C639 ) C351_=_C652( C351 C652 ) C351_=_C664( C351 C664 ) C351_=_C675( C351 C675 ) C351_=_C686( C351 C686 ) C351_=_C687( C351 C687 ) \nC351_=_C688( C351 C688 ) C351_=_C689( C351 C689 ) C351_=_C690( C351 C690 ) C351_=_C691( C351 C691 ) C351_=_C693( C351 C693 ) C351_=_C694( C351 C694 ) \nC351_=_C695( C351 C695 ) C351_=_C696( C351 C696 ) C358_=_C385( C358 C385 ) C358_=_C411( C358 C411 ) C358_=_C434( C358 C434 ) C358_=_C457( C358 C457 ) \nC358_=_C480( C358 C480 ) C358_=_C503( C358 C503 ) C358_=_C524( C358 C524 ) C358_=_C545( C358 C545 ) C358_=_C564( C358 C564 ) C358_=_C583( C358 C583 ) \nC358_=_C601( C358 C601 ) C358_=_C617( C358 C617 ) C358_=_C632( C358 C632 ) C358_=_C645( C358 C645 ) C358_=_C659( C358 C659 ) C358_=_C670( C358 C670 ) \nC358_=_C681( C358 C681 ) C358_=_C702( C358 C702 ) C358_=_C711( C358 C711 ) C358_=_C719( C358 C719 ) C358_=_C726( C358 C726 ) C358_=_C732( C358 C732 ) \nC358_=_C737( C358 C737 ) C358_=_C741( C358 C741 ) C358_=_C742( C358 C742 ) C358_=_C743( C358 C743 ) C358_=_C744( C358 C744 ) C371_=_C379( C371 C379 ) \nC371_=_C385( C371 C385 ) C371_=_C396( C371 C396 ) C371_=_C421( C371 C421 ) C371_=_C443( C371 C443 ) C371_=_C466( C371 C466 ) C371_=_C488( C371 C488 ) \nC371_=_C509( C371 C509 ) C371_=_C530( C371 C530 ) C371_=_C550( C371 C550 ) C371_=_C569( C371 C569 ) C371_=_C570( C371 C570 ) C371_=_C571( C371 C571 ) \nC371_=_C572( C371 C572 ) C371_=_C573( C371 C573 ) C371_=_C574( C371 C574 ) C371_=_C575( C371 C575 ) C371_=_C576( C371 C576 ) C371_=_C577( C371 C577 ) \nC371_=_C578( C371 C578 ) C371_=_C579( C371 C579 ) C371_=_C580( C371 C580 ) C371_=_C581( C371 C581 ) C371_=_C582( C371 C582 ) C371_=_C583( C371 C583 ) \nC371_=_C584( C371 C584 ) C371_=_C585( C371 C585 ) C371_=_C586( C371 C586 ) C371_=_C587( C371 C587 ) C379_=_C385( C379 C385 ) C379_=_C404( C379 C404 ) \nC379_=_C428( C379 C428 ) C379_=_C451( C379 C451 ) C379_=_C473( C379 C473 ) C379_=_C496( C379 C496 ) C379_=_C517( C379 C517 ) C379_=_C538( C379 C538 ) \nC379_=_C558( C379 C558 ) C379_=_C576( C379 C576 ) C379_=_C594( C379 C594 ) C379_=_C610( C379 C610 ) C379_=_C625( C379 C625 ) C379_=_C639( C379 C639 ) \nC379_=_C652( C379 C652 ) C379_=_C664( C379 C664 ) C379_=_C675( C379 C675 ) C379_=_C686( C379 C686 ) C379_=_C687( C379 C687 ) C379_=_C688( C379 C688 ) \nC379_=_C689( C379 C689 ) C379_=_C690( C379 C690 ) C379_=_C691( C379 C691 ) C379_=_C693( C379 C693 ) C379_=_C694( C379 C694 ) C379_=_C695( C379 C695 ) \nC379_=_C696( C379 C696 ) C385_=_C411( C385 C411 ) C385_=_C434( C385 C434 ) C385_=_C457( C385 C457 ) C385_=_C480( C385 C480 ) C385_=_C503( C385 C503 ) \nC385_=_C524( C385 C524 ) C385_=_C545( C385 C545 ) C385_=_C564( C385 C564 ) C385_=_C583( C385 C583 ) C385_=_C601( C385 C601 ) C385_=_C617( C385 C617 ) \nC385_=_C632( C385 C632 ) C385_=_C645( C385 C645 ) C385_=_C659( C385 C659 ) C385_=_C670( C385 C670 ) C385_=_C681( C385 C681 ) C385_=_C702( C385 C702 ) \nC385_=_C711( C385 C711 ) C385_=_C719( C385 C719 ) C385_=_C726( C385 C726 ) C385_=_C732( C385 C732 ) C385_=_C737( C385 C737 ) C385_=_C741( C385 C741 ) \nC385_=_C742( C385 C742 ) C385_=_C743( C385 C743 ) C385_=_C744( C385 C744 ) C396_=_C404( C396 C404 ) C396_=_C411( C396 C411 ) C396_=_C421( C396 C421 ) \nC396_=_C443( C396 C443 ) C396_=_C466( C396 C466 ) C396_=_C488( C396 C488 ) C396_=_C509( C396 C509 ) C396_=_C530( C396 C530 ) C396_=_C550( C396 C550 ) \nC396_=_C569( C396 C569 ) C396_=_C570( C396 C570 ) C396_=_C571( C396 C571 ) C396_=_C572( C396 C572 ) C396_=_C573( C396 C573 ) C396_=_C574( C396 C574 ) \nC396_=_C575( C396 C575 ) C396_=_C576( C396 C576 ) C396_=_C577( C396 C577 ) C396_=_C578( C396 C578 ) C396_=_C579( C396 C579 ) C396_=_C580( C396 C580 ) \nC396_=_C581( C396 C581 ) C396_=_C582( C396 C582 ) C396_=_C583( C396 C583 ) C396_=_C584( C396 C584 ) C396_=_C585( C396 C585 ) C396_=_C586( C396 C586 ) \nC396_=_C587( C396 C587 ) C404_=_C411( C404 C411 ) C404_=_C428( C404 C428 ) C404_=_C451( C404 C451 ) C404_=_C473( C404 C473 ) C404_=_C496( C404 C496 ) \nC404_=_C517( C404 C517 ) C404_=_C538( C404 C538 ) C404_=_C558( C404 C558 ) C404_=_C576( C404 C576 ) C404_=_C594( C404 C594 ) C404_=_C610( C404 C610 ) \nC404_=_C625( C404 C625 ) C404_=_C639( C404 C639 ) C404_=_C652( C404 C652 ) C404_=_C664( C404 C664 ) C404_=_C675( C404 C675 ) C404_=_C686( C404 C686 ) \nC404_=_C687( C404 C687 ) C404_=_C688( C404 C688 ) C404_=_C689( C404 C689 ) C404_=_C690( C404 C690 ) C404_=_C691( C404 C691 ) C404_=_C693( C404 C693 ) \nC404_=_C694( C404 C694 ) C404_=_C695( C404 C695 ) C404_=_C696( C404 C696 ) C411_=_C434( C411 C434 ) C411_=_C457( C411 C457 ) C411_=_C480( C411 C480 ) \nC411_=_C503( C411 C503 ) C411_=_C524( C411 C524 ) C411_=_C545( C411 C545 ) C411_=_C564( C411 C564 ) C411_=_C583( C411 C583 ) C411_=_C601( C411 C601 ) \nC411_=_C617( C411 C617 ) C411_=_C632( C411 C632 ) C411_=_C645( C411 C645 ) C411_=_C659( C411 C659 ) C411_=_C670( C411 C670 ) C411_=_C681( C411 C681 ) \nC411_=_C702( C411 C702 ) C411_=_C711( C411 C711 ) C411_=_C719( C411 C719 ) C411_=_C726( C411 C726 ) C411_=_C732( C411 C732 ) C411_=_C737( C411 C737 ) \nC411_=_C741( C411 C741 ) C411_=_C742( C411 C742 ) C411_=_C743( C411 C743 ) C411_=_C744( C411 C744 ) C421_=_C428( C421 C428 ) C421_=_C434( C421 C434 ) \nC421_=_C443( C421 C443 ) C421_=_C466( C421 C466 ) C421_=_C488( C421 C488 ) C421_=_C509( C421 C509 ) C421_=_C530( C421 C530 ) C421_=_C550( C421 C550 ) \nC421_=_C569( C421 C569 ) C421_=_C570( C421 C570 ) C421_=_C571( C421 C571 ) C421_=_C572( C421 C572 ) C421_=_C573( C421 C573 ) C421_=_C574( C421 C574 ) \nC421_=_C575( C421 C575 ) C421_=_C576( C421 C576 ) C421_=_C577( C421 C577 ) C421_=_C578( C421 C578 ) C421_=_C579( C421 C579 ) C421_=_C580( C421 C580 ) \nC421_=_C581( C421 C581 ) C421_=_C582( C421 C582 ) C421_=_C583( C421 C583 ) C421_=_C584( C421 C584 ) C421_=_C585( C421 C585 ) C421_=_C586( C421 C586 ) \nC421_=_C587( C421 C587 ) C428_=_C434( C428 C434 ) C428_=_C451( C428 C451 ) C428_=_C473( C428 C473 ) C428_=_C496( C428 C496 ) C428_=_C517( C428 C517 ) \nC428_=_C538( C428 C538 ) C428_=_C558( C428 C558 ) C428_=_C576( C428 C576 ) C428_=_C594( C428 C594 ) C428_=_C610( C428 C610 ) C428_=_C625( C428 C625 ) \nC428_=_C639( C428 C639 ) C428_=_C652( C428 C652 ) C428_=_C664( C428 C664 ) C428_=_C675( C428 C675 ) C428_=_C686( C428 C686 ) C428_=_C687( C428</w:t>
      </w:r>
    </w:p>
    <w:p>
      <w:pPr>
        <w:pStyle w:val="PreformattedText"/>
        <w:bidi w:val="0"/>
        <w:spacing w:before="0" w:after="0"/>
        <w:jc w:val="left"/>
        <w:rPr/>
      </w:pPr>
      <w:r>
        <w:rPr/>
        <w:t xml:space="preserve"> </w:t>
      </w:r>
      <w:r>
        <w:rPr/>
        <w:t>C687 ) \nC428_=_C688( C428 C688 ) C428_=_C689( C428 C689 ) C428_=_C690( C428 C690 ) C428_=_C691( C428 C691 ) C428_=_C693( C428 C693 ) C428_=_C694( C428 C694 ) \nC428_=_C695( C428 C695 ) C428_=_C696( C428 C696 ) C434_=_C457( C434 C457 ) C434_=_C480( C434 C480 ) C434_=_C503( C434 C503 ) C434_=_C524( C434 C524 ) \nC434_=_C545( C434 C545 ) C434_=_C564( C434 C564 ) C434_=_C583( C434 C583 ) C434_=_C601( C434 C601 ) C434_=_C617( C434 C617 ) C434_=_C632( C434 C632 ) \nC434_=_C645( C434 C645 ) C434_=_C659( C434 C659 ) C434_=_C670( C434 C670 ) C434_=_C681( C434 C681 ) C434_=_C702( C434 C702 ) C434_=_C711( C434 C711 ) \nC434_=_C719( C434 C719 ) C434_=_C726( C434 C726 ) C434_=_C732( C434 C732 ) C434_=_C737( C434 C737 ) C434_=_C741( C434 C741 ) C434_=_C742( C434 C742 ) \nC434_=_C743( C434 C743 ) C434_=_C744( C434 C744 ) C443_=_C451( C443 C451 ) C443_=_C457( C443 C457 ) C443_=_C466( C443 C466 ) C443_=_C488( C443 C488 ) \nC443_=_C509( C443 C509 ) C443_=_C530( C443 C530 ) C443_=_C550( C443 C550 ) C443_=_C569( C443 C569 ) C443_=_C570( C443 C570 ) C443_=_C571( C443 C571 ) \nC443_=_C572( C443 C572 ) C443_=_C573( C443 C573 ) C443_=_C574( C443 C574 ) C443_=_C575( C443 C575 ) C443_=_C576( C443 C576 ) C443_=_C577( C443 C577 ) \nC443_=_C578( C443 C578 ) C443_=_C579( C443 C579 ) C443_=_C580( C443 C580 ) C443_=_C581( C443 C581 ) C443_=_C582( C443 C582 ) C443_=_C583( C443 C583 ) \nC443_=_C584( C443 C584 ) C443_=_C585( C443 C585 ) C443_=_C586( C443 C586 ) C443_=_C587( C443 C587 ) C451_=_C457( C451 C457 ) C451_=_C473( C451 C473 ) \nC451_=_C496( C451 C496 ) C451_=_C517( C451 C517 ) C451_=_C538( C451 C538 ) C451_=_C558( C451 C558 ) C451_=_C576( C451 C576 ) C451_=_C594( C451 C594 ) \nC451_=_C610( C451 C610 ) C451_=_C625( C451 C625 ) C451_=_C639( C451 C639 ) C451_=_C652( C451 C652 ) C451_=_C664( C451 C664 ) C451_=_C675( C451 C675 ) \nC451_=_C686( C451 C686 ) C451_=_C687( C451 C687 ) C451_=_C688( C451 C688 ) C451_=_C689( C451 C689 ) C451_=_C690( C451 C690 ) C451_=_C691( C451 C691 ) \nC451_=_C693( C451 C693 ) C451_=_C694( C451 C694 ) C451_=_C695( C451 C695 ) C451_=_C696( C451 C696 ) C457_=_C480( C457 C480 ) C457_=_C503( C457 C503 ) \nC457_=_C524( C457 C524 ) C457_=_C545( C457 C545 ) C457_=_C564( C457 C564 ) C457_=_C583( C457 C583 ) C457_=_C601( C457 C601 ) C457_=_C617( C457 C617 ) \nC457_=_C632( C457 C632 ) C457_=_C645( C457 C645 ) C457_=_C659( C457 C659 ) C457_=_C670( C457 C670 ) C457_=_C681( C457 C681 ) C457_=_C702( C457 C702 ) \nC457_=_C711( C457 C711 ) C457_=_C719( C457 C719 ) C457_=_C726( C457 C726 ) C457_=_C732( C457 C732 ) C457_=_C737( C457 C737 ) C457_=_C741( C457 C741 ) \nC457_=_C742( C457 C742 ) C457_=_C743( C457 C743 ) C457_=_C744( C457 C744 ) C466_=_C473( C466 C473 ) C466_=_C480( C466 C480 ) C466_=_C488( C466 C488 ) \nC466_=_C509( C466 C509 ) C466_=_C530( C466 C530 ) C466_=_C550( C466 C550 ) C466_=_C569( C466 C569 ) C466_=_C570( C466 C570 ) C466_=_C571( C466 C571 ) \nC466_=_C572( C466 C572 ) C466_=_C573( C466 C573 ) C466_=_C574( C466 C574 ) C466_=_C575( C466 C575 ) C466_=_C576( C466 C576 ) C466_=_C577( C466 C577 ) \nC466_=_C578( C466 C578 ) C466_=_C579( C466 C579 ) C466_=_C580( C466 C580 ) C466_=_C581( C466 C581 ) C466_=_C582( C466 C582 ) C466_=_C583( C466 C583 ) \nC466_=_C584( C466 C584 ) C466_=_C585( C466 C585 ) C466_=_C586( C466 C586 ) C466_=_C587( C466 C587 ) C473_=_C480( C473 C480 ) C473_=_C496( C473 C496 ) \nC473_=_C517( C473 C517 ) C473_=_C538( C473 C538 ) C473_=_C558( C473 C558 ) C473_=_C576( C473 C576 ) C473_=_C594( C473 C594 ) C473_=_C610( C473 C610 ) \nC473_=_C625( C473 C625 ) C473_=_C639( C473 C639 ) C473_=_C652( C473 C652 ) C473_=_C664( C473 C664 ) C473_=_C675( C473 C675 ) C473_=_C686( C473 C686 ) \nC473_=_C687( C473 C687 ) C473_=_C688( C473 C688 ) C473_=_C689( C473 C689 ) C473_=_C690( C473 C690 ) C473_=_C691( C473 C691 ) C473_=_C693( C473 C693 ) \nC473_=_C694( C473 C694 ) C473_=_C695( C473 C695 ) C473_=_C696( C473 C696 ) C480_=_C503( C480 C503 ) C480_=_C524( C480 C524 ) C480_=_C545( C480 C545 ) \nC480_=_C564( C480 C564 ) C480_=_C583( C480 C583 ) C480_=_C601( C480 C601 ) C480_=_C617( C480 C617 ) C480_=_C632( C480 C632 ) C480_=_C645( C480 C645 ) \nC480_=_C659( C480 C659 ) C480_=_C670( C480 C670 ) C480_=_C681( C480 C681 ) C480_=_C702( C480 C702 ) C480_=_C711( C480 C711 ) C480_=_C719( C480 C719 ) \nC480_=_C726( C480 C726 ) C480_=_C732( C480 C732 ) C480_=_C737( C480 C737 ) C480_=_C741( C480 C741 ) C480_=_C742( C480 C742 ) C480_=_C743( C480 C743 ) \nC480_=_C744( C480 C744 ) C488_=_C496( C488 C496 ) C488_=_C503( C488 C503 ) C488_=_C509( C488 C509 ) C488_=_C530( C488 C530 ) C488_=_C550( C488 C550 ) \nC488_=_C569( C488 C569 ) C488_=_C570( C488 C570 ) C488_=_C571( C488 C571 ) C488_=_C572( C488 C572 ) C488_=_C573( C488 C573 ) C488_=_C574( C488 C574 ) \nC488_=_C575( C488 C575 ) C488_=_C576( C488 C576 ) C488_=_C577( C488 C577 ) C488_=_C578( C488 C578 ) C488_=_C579( C488 C579 ) C488_=_C580( C488 C580 ) \nC488_=_C581( C488 C581 ) C488_=_C582( C488 C582 ) C488_=_C583( C488 C583 ) C488_=_C584( C488 C584 ) C488_=_C585( C488 C585 ) C488_=_C586( C488 C586 ) \nC488_=_C587( C488 C587 ) C496_=_C503( C496 C503 ) C496_=_C517( C496 C517 ) C496_=_C538( C496 C538 ) C496_=_C558( C496 C558 ) C496_=_C576( C496 C576 ) \nC496_=_C594( C496 C594 ) C496_=_C610( C496 C610 ) C496_=_C625( C496 C625 ) C496_=_C639( C496 C639 ) C496_=_C652( C496 C652 ) C496_=_C664( C496 C664 ) \nC496_=_C675( C496 C675 ) C496_=_C686( C496 C686 ) C496_=_C687( C496 C687 ) C496_=_C688( C496 C688 ) C496_=_C689( C496 C689 ) C496_=_C690( C496 C690 ) \nC496_=_C691( C496 C691 ) C496_=_C693( C496 C693 ) C496_=_C694( C496 C694 ) C496_=_C695( C496 C695 ) C496_=_C696( C496 C696 ) C503_=_C524( C503 C524 ) \nC503_=_C545( C503 C545 ) C503_=_C564( C503 C564 ) C503_=_C583( C503 C583 ) C503_=_C601( C503 C601 ) C503_=_C617( C503 C617 ) C503_=_C632( C503 C632 ) \nC503_=_C645( C503 C645 ) C503_=_C659( C503 C659 ) C503_=_C670( C503 C670 ) C503_=_C681( C503 C681 ) C503_=_C702( C503 C702 ) C503_=_C711( C503 C711 ) \nC503_=_C719( C503 C719 ) C503_=_C726( C503 C726 ) C503_=_C732( C503 C732 ) C503_=_C737( C503 C737 ) C503_=_C741( C503 C741 ) C503_=_C742( C503 C742 ) \nC503_=_C743( C503 C743 ) C503_=_C744( C503 C744 ) C509_=_C517( C509 C517 ) C509_=_C524( C509 C524 ) C509_=_C530( C509 C530 ) C509_=_C550( C509 C550 ) \nC509_=_C569( C509 C569 ) C509_=_C570( C509 C570 ) C509_=_C571( C509 C571 ) C509_=_C572( C509 C572 ) C509_=_C573( C509 C573 ) C509_=_C574( C509 C574 ) \nC509_=_C575( C509 C575 ) C509_=_C576( C509 C576 ) C509_=_C577( C509 C577 ) C509_=_C578( C509 C578 ) C509_=_C579( C509 C579 ) C509_=_C580( C509 C580 ) \nC509_=_C581( C509 C581 ) C509_=_C582( C509 C582 ) C509_=_C583( C509 C583 ) C509_=_C584( C509 C584 ) C509_=_C585( C509 C585 ) C509_=_C586( C509 C586 ) \nC509_=_C587( C509 C587 ) C517_=_C524( C517 C524 ) C517_=_C538( C517 C538 ) C517_=_C558( C517 C558 ) C517_=_C576( C517 C576 ) C517_=_C594( C517 C594 ) \nC517_=_C610( C517 C610 ) C517_=_C625( C517 C625 ) C517_=_C639( C517 C639 ) C517_=_C652( C517 C652 ) C517_=_C664( C517 C664 ) C517_=_C675( C517 C675 ) \nC517_=_C686( C517 C686 ) C517_=_C687( C517 C687 ) C517_=_C688( C517 C688 ) C517_=_C689( C517 C689 ) C517_=_C690( C517 C690 ) C517_=_C691( C517 C691 ) \nC517_=_C693( C517 C693 ) C517_=_C694( C517 C694 ) C517_=_C695( C517 C695 ) C517_=_C696( C517 C696 ) C524_=_C545( C524 C545 ) C524_=_C564( C524 C564 ) \nC524_=_C583( C524 C583 ) C524_=_C601( C524 C601 ) C524_=_C617( C524 C617 ) C524_=_C632( C524 C632 ) C524_=_C645( C524 C645 ) C524_=_C659( C524 C659 ) \nC524_=_C670( C524 C670 ) C524_=_C681( C524 C681 ) C524_=_C702( C524 C702 ) C524_=_C711( C524 C711 ) C524_=_C719( C524 C719 ) C524_=_C726( C524 C726 ) \nC524_=_C732( C524 C732 ) C524_=_C737( C524 C737 ) C524_=_C741( C524 C741 ) C524_=_C742( C524 C742 ) C524_=_C743( C524 C743 ) C524_=_C744( C524 C744 ) \nC530_=_C538( C530 C538 ) C530_=_C545( C530 C545 ) C530_=_C550( C530 C550 ) C530_=_C569( C530 C569 ) C530_=_C570( C530 C570 ) C530_=_C571( C530 C571 ) \nC530_=_C572( C530 C572 ) C530_=_C573( C530 C573 ) C530_=_C574( C530 C574 ) C530_=_C575( C530 C575 ) C530_=_C576( C530 C576 ) C530_=_C577( C530 C577 ) \nC530_=_C578( C530 C578 ) C530_=_C579( C530 C579 ) C530_=_C580( C530 C580 ) C530_=_C581( C530 C581 ) C530_=_C582( C530 C582 ) C530_=_C583( C530 C583 ) \nC530_=_C584( C530 C584 ) C530_=_C585( C530 C585 ) C530_=_C586( C530 C586 ) C530_=_C587( C530 C587 ) C538_=_C545( C538 C545 ) C538_=_C558( C538 C558 ) \nC538_=_C576( C538 C576 ) C538_=_C594( C538 C594 ) C538_=_C610( C538 C610 ) C538_=_C625( C538 C625 ) C538_=_C639( C538 C639 ) C538_=_C652( C538 C652 ) \nC538_=_C664( C538 C664 ) C538_=_C675( C538 C675 ) C538_=_C686( C538 C686 ) C538_=_C687( C538 C687 ) C538_=_C688( C538 C688 ) C538_=_C689( C538 C689 ) \nC538_=_C690( C538 C690 ) C538_=_C691( C538 C691 ) C538_=_C693( C538 C693 ) C538_=_C694( C538 C694 ) C538_=_C695( C538 C695 ) C538_=_C696( C538 C696 ) \nC545_=_C564( C545 C564 ) C545_=_C583( C545 C583 ) C545_=_C601( C545 C601 ) C545_=_C617( C545 C617 ) C545_=_C632( C545 C632 ) C545_=_C645( C545 C645 ) \nC545_=_C659( C545 C659 ) C545_=_C670( C545 C670 ) C545_=_C681( C545 C681 ) C545_=_C702( C545 C702 ) C545_=_C711( C545 C711 ) C545_=_C719( C545 C719 ) \nC545_=_C726( C545 C726 ) C545_=_C732( C545 C732 ) C545_=_C737( C545 C737 ) C545_=_C741( C545 C741 ) C545_=_C742( C545 C742 ) C545_=_C743( C545 C743 ) \nC545_=_C744( C545 C744 ) C550_=_C558( C550 C558 ) C550_=_C564( C550 C564 ) C550_=_C569( C550 C569 ) C550_=_C570( C550 C570 ) C550_=_C571( C550 C571 ) \nC550_=_C572( C550 C572 ) C550_=_C573( C550 C573 ) C550_=_C574( C550 C574 ) C550_=_C575( C550 C575 ) C550_=_C576( C550 C576 ) C550_=_C577( C550 C577 ) \nC550_=_C578( C550 C578 ) C550_=_C579( C550 C579 ) C550_=_C580( C550 C580 ) C550_=_C581( C550 C581 ) C550_=_C582( C550 C582 ) C550_=_C583( C550 C583 ) \nC550_=_C584( C550 C584 ) C550_=_C585( C550 C585 ) C550_=_C586( C550 C586 ) C550_=_C587( C550 C587 ) C558_=_C564( C558 C564 ) C558_=_C576( C558 C576 ) \nC558_=_C594(</w:t>
      </w:r>
    </w:p>
    <w:p>
      <w:pPr>
        <w:pStyle w:val="PreformattedText"/>
        <w:bidi w:val="0"/>
        <w:spacing w:before="0" w:after="0"/>
        <w:jc w:val="left"/>
        <w:rPr/>
      </w:pPr>
      <w:r>
        <w:rPr/>
        <w:t xml:space="preserve"> </w:t>
      </w:r>
      <w:r>
        <w:rPr/>
        <w:t>C558 C594 ) C558_=_C610( C558 C610 ) C558_=_C625( C558 C625 ) C558_=_C639( C558 C639 ) C558_=_C652( C558 C652 ) C558_=_C664( C558 C664 ) \nC558_=_C675( C558 C675 ) C558_=_C686( C558 C686 ) C558_=_C687( C558 C687 ) C558_=_C688( C558 C688 ) C558_=_C689( C558 C689 ) C558_=_C690( C558 C690 ) \nC558_=_C691( C558 C691 ) C558_=_C693( C558 C693 ) C558_=_C694( C558 C694 ) C558_=_C695( C558 C695 ) C558_=_C696( C558 C696 ) C564_=_C583( C564 C583 ) \nC564_=_C601( C564 C601 ) C564_=_C617( C564 C617 ) C564_=_C632( C564 C632 ) C564_=_C645( C564 C645 ) C564_=_C659( C564 C659 ) C564_=_C670( C564 C670 ) \nC564_=_C681( C564 C681 ) C564_=_C702( C564 C702 ) C564_=_C711( C564 C711 ) C564_=_C719( C564 C719 ) C564_=_C726( C564 C726 ) C564_=_C732( C564 C732 ) \nC564_=_C737( C564 C737 ) C564_=_C741( C564 C741 ) C564_=_C742( C564 C742 ) C564_=_C743( C564 C743 ) C564_=_C744( C564 C744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87( C569 C587 ) C569_=_C594( C569 C594 ) \nC569_=_C601( C569 C601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610( C570 C610 ) C570_=_C617( C570 C617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625( C571 C625 ) C571_=_C632( C571 C632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639( C572 C639 ) \nC572_=_C645( C572 C645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652( C573 C652 ) C573_=_C659( C573 C659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664( C574 C664 ) C574_=_C670( C574 C670 ) C575_=_C576( C575 C576 ) C575_=_C577( C575 C577 ) C575_=_C578( C575 C578 ) C575_=_C579( C575 C579 ) \nC575_=_C580( C575 C580 ) C575_=_C581( C575 C581 ) C575_=_C582( C575 C582 ) C575_=_C583( C575 C583 ) C575_=_C584( C575 C584 ) C575_=_C585( C575 C585 ) \nC575_=_C586( C575 C586 ) C575_=_C587( C575 C587 ) C575_=_C675( C575 C675 ) C575_=_C681( C575 C681 ) C576_=_C577( C576 C577 ) C576_=_C578( C576 C578 ) \nC576_=_C579( C576 C579 ) C576_=_C580( C576 C580 ) C576_=_C581( C576 C581 ) C576_=_C582( C576 C582 ) C576_=_C583( C576 C583 ) C576_=_C584( C576 C584 ) \nC576_=_C585( C576 C585 ) C576_=_C586( C576 C586 ) C576_=_C587( C576 C587 ) C576_=_C594( C576 C594 ) C576_=_C610( C576 C610 ) C576_=_C625( C576 C625 ) \nC576_=_C639( C576 C639 ) C576_=_C652( C576 C652 ) C576_=_C664( C576 C664 ) C576_=_C675( C576 C675 ) C576_=_C686( C576 C686 ) C576_=_C687( C576 C687 ) \nC576_=_C688( C576 C688 ) C576_=_C689( C576 C689 ) C576_=_C690( C576 C690 ) C576_=_C691( C576 C691 ) C576_=_C693( C576 C693 ) C576_=_C694( C576 C694 ) \nC576_=_C695( C576 C695 ) C576_=_C696( C576 C696 ) C577_=_C578( C577 C578 ) C577_=_C579( C577 C579 ) C577_=_C580( C577 C580 ) C577_=_C581( C577 C581 ) \nC577_=_C582( C577 C582 ) C577_=_C583( C577 C583 ) C577_=_C584( C577 C584 ) C577_=_C585( C577 C585 ) C577_=_C586( C577 C586 ) C577_=_C587( C577 C587 ) \nC577_=_C686( C577 C686 ) C577_=_C702( C577 C702 ) C578_=_C579( C578 C579 ) C578_=_C580( C578 C580 ) C578_=_C581( C578 C581 ) C578_=_C582( C578 C582 ) \nC578_=_C583( C578 C583 ) C578_=_C584( C578 C584 ) C578_=_C585( C578 C585 ) C578_=_C586( C578 C586 ) C578_=_C587( C578 C587 ) C578_=_C687( C578 C687 ) \nC578_=_C711( C578 C711 ) C579_=_C580( C579 C580 ) C579_=_C581( C579 C581 ) C579_=_C582( C579 C582 ) C579_=_C583( C579 C583 ) C579_=_C584( C579 C584 ) \nC579_=_C585( C579 C585 ) C579_=_C586( C579 C586 ) C579_=_C587( C579 C587 ) C579_=_C688( C579 C688 ) C579_=_C719( C579 C719 ) C580_=_C581( C580 C581 ) \nC580_=_C582( C580 C582 ) C580_=_C583( C580 C583 ) C580_=_C584( C580 C584 ) C580_=_C585( C580 C585 ) C580_=_C586( C580 C586 ) C580_=_C587( C580 C587 ) \nC580_=_C689( C580 C689 ) C580_=_C726( C580 C726 ) C581_=_C582( C581 C582 ) C581_=_C583( C581 C583 ) C581_=_C584( C581 C584 ) C581_=_C585( C581 C585 ) \nC581_=_C586( C581 C586 ) C581_=_C587( C581 C587 ) C581_=_C690( C581 C690 ) C581_=_C732( C581 C732 ) C582_=_C583( C582 C583 ) C582_=_C584( C582 C584 ) \nC582_=_C585( C582 C585 ) C582_=_C586( C582 C586 ) C582_=_C587( C582 C587 ) C582_=_C691( C582 C691 ) C582_=_C737( C582 C737 ) C583_=_C584( C583 C584 ) \nC583_=_C585( C583 C585 ) C583_=_C586( C583 C586 ) C583_=_C587( C583 C587 ) C583_=_C601( C583 C601 ) C583_=_C617( C583 C617 ) C583_=_C632( C583 C632 ) \nC583_=_C645( C583 C645 ) C583_=_C659( C583 C659 ) C583_=_C670( C583 C670 ) C583_=_C681( C583 C681 ) C583_=_C702( C583 C702 ) C583_=_C711( C583 C711 ) \nC583_=_C719( C583 C719 ) C583_=_C726( C583 C726 ) C583_=_C732( C583 C732 ) C583_=_C737( C583 C737 ) C583_=_C741( C583 C741 ) C583_=_C742( C583 C742 ) \nC583_=_C743( C583 C743 ) C583_=_C744( C583 C744 ) C584_=_C585( C584 C585 ) C584_=_C586( C584 C586 ) C584_=_C587( C584 C587 ) C584_=_C693( C584 C693 ) \nC584_=_C741( C584 C741 ) C585_=_C586( C585 C586 ) C585_=_C587( C585 C587 ) C585_=_C694( C585 C694 ) C585_=_C742( C585 C742 ) C586_=_C587( C586 C587 ) \nC586_=_C695( C586 C695 ) C586_=_C743( C586 C743 ) C587_=_C696( C587 C696 ) C587_=_C744( C587 C744 ) C594_=_C601( C594 C601 ) C594_=_C610( C594 C610 ) \nC594_=_C625( C594 C625 ) C594_=_C639( C594 C639 ) C594_=_C652( C594 C652 ) C594_=_C664( C594 C664 ) C594_=_C675( C594 C675 ) C594_=_C686( C594 C686 ) \nC594_=_C687( C594 C687 ) C594_=_C688( C594 C688 ) C594_=_C689( C594 C689 ) C594_=_C690( C594 C690 ) C594_=_C691( C594 C691 ) C594_=_C693( C594 C693 ) \nC594_=_C694( C594 C694 ) C594_=_C695( C594 C695 ) C594_=_C696( C594 C696 ) C601_=_C617( C601 C617 ) C601_=_C632( C601 C632 ) C601_=_C645( C601 C645 ) \nC601_=_C659( C601 C659 ) C601_=_C670( C601 C670 ) C601_=_C681( C601 C681 ) C601_=_C702( C601 C702 ) C601_=_C711( C601 C711 ) C601_=_C719( C601 C719 ) \nC601_=_C726( C601 C726 ) C601_=_C732( C601 C732 ) C601_=_C737( C601 C737 ) C601_=_C741( C601 C741 ) C601_=_C742( C601 C742 ) C601_=_C743( C601 C743 ) \nC601_=_C744( C601 C744 ) C610_=_C617( C610 C617 ) C610_=_C625( C610 C625 ) C610_=_C639( C610 C639 ) C610_=_C652( C610 C652 ) C610_=_C664( C610 C664 ) \nC610_=_C675( C610 C675 ) C610_=_C686( C610 C686 ) C610_=_C687( C610 C687 ) C610_=_C688( C610 C688 ) C610_=_C689( C610 C689 ) C610_=_C690( C610 C690 ) \nC610_=_C691( C610 C691 ) C610_=_C693( C610 C693 ) C610_=_C694( C610 C694 ) C610_=_C695( C610 C695 ) C610_=_C696( C610 C696 ) C617_=_C632( C617 C632 ) \nC617_=_C645( C617 C645 ) C617_=_C659( C617 C659 ) C617_=_C670( C617 C670 ) C617_=_C681( C617 C681 ) C617_=_C702( C617 C702 ) C617_=_C711( C617 C711 ) \nC617_=_C719( C617 C719 ) C617_=_C726( C617 C726 ) C617_=_C732( C617 C732 ) C617_=_C737( C617 C737 ) C617_=_C741( C617 C741 ) C617_=_C742( C617 C742 ) \nC617_=_C743( C617 C743 ) C617_=_C744( C617 C744 ) C625_=_C632( C625 C632 ) C625_=_C639( C625 C639 ) C625_=_C652( C625 C652 ) C625_=_C664( C625 C664 ) \nC625_=_C675( C625 C675 ) C625_=_C686( C625 C686 ) C625_=_C687( C625 C687 ) C625_=_C688( C625 C688 ) C625_=_C689( C625 C689 ) C625_=_C690( C625 C690 ) \nC625_=_C691( C625 C691 ) C625_=_C693( C625 C693 ) C625_=_C694( C625 C694 ) C625_=_C695( C625 C695 ) C625_=_C696( C625 C696 ) C632_=_C645( C632 C645 ) \nC632_=_C659( C632 C659 ) C632_=_C670( C632 C670 ) C632_=_C681( C632 C681 ) C632_=_C702( C632 C702 ) C632_=_C711( C632 C711 ) C632_=_C719( C632 C719 ) \nC632_=_C726( C632 C726 ) C632_=_C732( C632 C732 ) C632_=_C737( C632 C737 ) C632_=_C741( C632 C741 ) C632_=_C742( C632 C742 ) C632_=_C743( C632 C743 ) \nC632_=_C744( C632 C744 ) C639_=_C645( C639 C645 ) C639_=_C652( C639 C652 ) C639_=_C664( C639 C664 ) C639_=_C675( C639 C675 ) C639_=_C686( C639 C686 ) \nC639_=_C687( C639 C687 ) C639_=_C688( C639 C688 ) C639_=_C689( C639 C689 ) C639_=_C690( C639 C690 ) C639_=_C691( C639 C691 ) C639_=_C693( C639 C693 ) \nC639_=_C694( C639 C694 ) C639_=_C695( C639 C695 ) C639_=_C696( C639 C696 ) C645_=_C659( C645 C659 ) C645_=_C670( C645 C670 ) C645_=_C681( C645 C681 ) \nC645_=_C702( C645 C702 ) C645_=_C711( C645 C711 ) C645_=_C719( C645 C719 ) C645_=_C726( C645 C726 ) C645_=_C732( C645 C732 ) C645_=_C737( C645 C737 ) \nC645_=_C741( C645 C741 ) C645_=_C742(</w:t>
      </w:r>
    </w:p>
    <w:p>
      <w:pPr>
        <w:pStyle w:val="PreformattedText"/>
        <w:bidi w:val="0"/>
        <w:spacing w:before="0" w:after="0"/>
        <w:jc w:val="left"/>
        <w:rPr/>
      </w:pPr>
      <w:r>
        <w:rPr/>
        <w:t xml:space="preserve"> </w:t>
      </w:r>
      <w:r>
        <w:rPr/>
        <w:t>C645 C742 ) C645_=_C743( C645 C743 ) C645_=_C744( C645 C744 ) C652_=_C659( C652 C659 ) C652_=_C664( C652 C664 ) \nC652_=_C675( C652 C675 ) C652_=_C686( C652 C686 ) C652_=_C687( C652 C687 ) C652_=_C688( C652 C688 ) C652_=_C689( C652 C689 ) C652_=_C690( C652 C690 ) \nC652_=_C691( C652 C691 ) C652_=_C693( C652 C693 ) C652_=_C694( C652 C694 ) C652_=_C695( C652 C695 ) C652_=_C696( C652 C696 ) C659_=_C670( C659 C670 ) \nC659_=_C681( C659 C681 ) C659_=_C702( C659 C702 ) C659_=_C711( C659 C711 ) C659_=_C719( C659 C719 ) C659_=_C726( C659 C726 ) C659_=_C732( C659 C732 ) \nC659_=_C737( C659 C737 ) C659_=_C741( C659 C741 ) C659_=_C742( C659 C742 ) C659_=_C743( C659 C743 ) C659_=_C744( C659 C744 ) C664_=_C670( C664 C670 ) \nC664_=_C675( C664 C675 ) C664_=_C686( C664 C686 ) C664_=_C687( C664 C687 ) C664_=_C688( C664 C688 ) C664_=_C689( C664 C689 ) C664_=_C690( C664 C690 ) \nC664_=_C691( C664 C691 ) C664_=_C693( C664 C693 ) C664_=_C694( C664 C694 ) C664_=_C695( C664 C695 ) C664_=_C696( C664 C696 ) C670_=_C681( C670 C681 ) \nC670_=_C702( C670 C702 ) C670_=_C711( C670 C711 ) C670_=_C719( C670 C719 ) C670_=_C726( C670 C726 ) C670_=_C732( C670 C732 ) C670_=_C737( C670 C737 ) \nC670_=_C741( C670 C741 ) C670_=_C742( C670 C742 ) C670_=_C743( C670 C743 ) C670_=_C744( C670 C744 ) C675_=_C681( C675 C681 ) C675_=_C686( C675 C686 ) \nC675_=_C687( C675 C687 ) C675_=_C688( C675 C688 ) C675_=_C689( C675 C689 ) C675_=_C690( C675 C690 ) C675_=_C691( C675 C691 ) C675_=_C693( C675 C693 ) \nC675_=_C694( C675 C694 ) C675_=_C695( C675 C695 ) C675_=_C696( C675 C696 ) C681_=_C702( C681 C702 ) C681_=_C711( C681 C711 ) C681_=_C719( C681 C719 ) \nC681_=_C726( C681 C726 ) C681_=_C732( C681 C732 ) C681_=_C737( C681 C737 ) C681_=_C741( C681 C741 ) C681_=_C742( C681 C742 ) C681_=_C743( C681 C743 ) \nC681_=_C744( C681 C744 ) C686_=_C687( C686 C687 ) C686_=_C688( C686 C688 ) C686_=_C689( C686 C689 ) C686_=_C690( C686 C690 ) C686_=_C691( C686 C691 ) \nC686_=_C693( C686 C693 ) C686_=_C694( C686 C694 ) C686_=_C695( C686 C695 ) C686_=_C696( C686 C696 ) C686_=_C702( C686 C702 ) C687_=_C688( C687 C688 ) \nC687_=_C689( C687 C689 ) C687_=_C690( C687 C690 ) C687_=_C691( C687 C691 ) C687_=_C693( C687 C693 ) C687_=_C694( C687 C694 ) C687_=_C695( C687 C695 ) \nC687_=_C696( C687 C696 ) C687_=_C711( C687 C711 ) C688_=_C689( C688 C689 ) C688_=_C690( C688 C690 ) C688_=_C691( C688 C691 ) C688_=_C693( C688 C693 ) \nC688_=_C694( C688 C694 ) C688_=_C695( C688 C695 ) C688_=_C696( C688 C696 ) C688_=_C719( C688 C719 ) C689_=_C690( C689 C690 ) C689_=_C691( C689 C691 ) \nC689_=_C693( C689 C693 ) C689_=_C694( C689 C694 ) C689_=_C695( C689 C695 ) C689_=_C696( C689 C696 ) C689_=_C726( C689 C726 ) C690_=_C691( C690 C691 ) \nC690_=_C693( C690 C693 ) C690_=_C694( C690 C694 ) C690_=_C695( C690 C695 ) C690_=_C696( C690 C696 ) C690_=_C732( C690 C732 ) C691_=_C693( C691 C693 ) \nC691_=_C694( C691 C694 ) C691_=_C695( C691 C695 ) C691_=_C696( C691 C696 ) C691_=_C737( C691 C737 ) C693_=_C694( C693 C694 ) C693_=_C695( C693 C695 ) \nC693_=_C696( C693 C696 ) C693_=_C741( C693 C741 ) C694_=_C695( C694 C695 ) C694_=_C696( C694 C696 ) C694_=_C742( C694 C742 ) C695_=_C696( C695 C696 ) \nC695_=_C743( C695 C743 ) C696_=_C744( C696 C744 ) C702_=_C711( C702 C711 ) C702_=_C719( C702 C719 ) C702_=_C726( C702 C726 ) C702_=_C732( C702 C732 ) \nC702_=_C737( C702 C737 ) C702_=_C741( C702 C741 ) C702_=_C742( C702 C742 ) C702_=_C743( C702 C743 ) C702_=_C744( C702 C744 ) C711_=_C719( C711 C719 ) \nC711_=_C726( C711 C726 ) C711_=_C732( C711 C732 ) C711_=_C737( C711 C737 ) C711_=_C741( C711 C741 ) C711_=_C742( C711 C742 ) C711_=_C743( C711 C743 ) \nC711_=_C744( C711 C744 ) C719_=_C726( C719 C726 ) C719_=_C732( C719 C732 ) C719_=_C737( C719 C737 ) C719_=_C741( C719 C741 ) C719_=_C742( C719 C742 ) \nC719_=_C743( C719 C743 ) C719_=_C744( C719 C744 ) C726_=_C732( C726 C732 ) C726_=_C737( C726 C737 ) C726_=_C741( C726 C741 ) C726_=_C742( C726 C742 ) \nC726_=_C743( C726 C743 ) C726_=_C744( C726 C744 ) C732_=_C737( C732 C737 ) C732_=_C741( C732 C741 ) C732_=_C742( C732 C742 ) C732_=_C743( C732 C743 ) \nC732_=_C744( C732 C744 ) C737_=_C741( C737 C741 ) C737_=_C742( C737 C742 ) C737_=_C743( C737 C743 ) C737_=_C744( C737 C744 ) C741_=_C742( C741 C742 ) \nC741_=_C743( C741 C743 ) C741_=_C744( C741 C744 ) C742_=_C743( C742 C743 ) C742_=_C744( C742 C744 ) C743_=_C744( C743 C744 ) "];4-&gt;7[label="144: C0 C18 C24 C31 C36 \nC37 C38 C39 C40 C41 C42 \nC43 C44 C45 C46 C47 C48 \nC49 C50 C51 C52 C53 C55 \nC56 C57 C58 C59 C60 C61 \nC63 C64 C65 C66 C67 C68 \nC70 C71 C72 C73 C91 C99 \nC106 C126 C133 C140 C158 C166 \nC173 C192 C200 C206 C222 C230 \nC237 C254 C262 C269 C285 C293 \nC300 C315 C323 C330 C344 C351 \nC358 C371 C379 C385 C396 C404 \nC411 C421 C428 C434 C443 C451 \nC457 C466 C473 C480 C488 C496 \nC503 C509 C517 C524 C530 C538 \nC545 C550 C558 C564 C569 C570 \nC571 C572 C573 C574 C575 C577 \nC578 C579 C580 C581 C582 C584 \nC585 C586 C587 C594 C601 C610 \nC617 C625 C632 C639 C645 C652 \nC659 C664 C670 C675 C681 C686 \nC687 C688 C689 C690 C691 C693 \nC694 C695 C696 C702 C711 C719 \nC726 C732 C737 C741 C742 C743 \nC744 \n2736: C0_=_C18 ,C0_=_C24 ,C0_=_C31 ,C0_=_C36 ,C0_=_C37 ,\nC0_=_C38 ,C0_=_C39 ,C0_=_C40 ,C0_=_C41 ,C0_=_C42 ,C0_=_C43 ,\nC0_=_C44 ,C0_=_C45 ,C0_=_C46 ,C0_=_C47 ,C0_=_C48 ,C0_=_C49 ,\nC0_=_C50 ,C0_=_C51 ,C0_=_C52 ,C0_=_C53 ,C0_=_C55 ,C0_=_C56 ,\nC0_=_C57 ,C0_=_C58 ,C0_=_C59 ,C0_=_C60 ,C0_=_C61 ,C0_=_C63 ,\nC0_=_C64 ,C0_=_C65 ,C0_=_C66 ,C0_=_C67 ,C0_=_C68 ,C0_=_C70 ,\nC0_=_C71 ,C0_=_C72 ,C0_=_C73 ,C18_=_C24 ,C18_=_C31 ,C18_=_C91 ,\nC18_=_C126 ,C18_=_C158 ,C18_=_C192 ,C18_=_C222 ,C18_=_C254 ,C18_=_C285 ,\nC18_=_C315 ,C18_=_C344 ,C18_=_C371 ,C18_=_C396 ,C18_=_C421 ,C18_=_C443 ,\nC18_=_C466 ,C18_=_C488 ,C18_=_C509 ,C18_=_C530 ,C18_=_C550 ,C18_=_C569 ,\nC18_=_C570 ,C18_=_C571 ,C18_=_C572 ,C18_=_C573 ,C18_=_C574 ,C18_=_C575 ,\nC18_=_C577 ,C18_=_C578 ,C18_=_C579 ,C18_=_C580 ,C18_=_C581 ,C18_=_C582 ,\nC18_=_C584 ,C18_=_C585 ,C18_=_C586 ,C18_=_C587 ,C24_=_C31 ,C24_=_C99 ,\nC24_=_C133 ,C24_=_C166 ,C24_=_C200 ,C24_=_C230 ,C24_=_C262 ,C24_=_C293 ,\nC24_=_C323 ,C24_=_C351 ,C24_=_C379 ,C24_=_C404 ,C24_=_C428 ,C24_=_C451 ,\nC24_=_C473 ,C24_=_C496 ,C24_=_C517 ,C24_=_C538 ,C24_=_C558 ,C24_=_C594 ,\nC24_=_C610 ,C24_=_C625 ,C24_=_C639 ,C24_=_C652 ,C24_=_C664 ,C24_=_C675 ,\nC24_=_C686 ,C24_=_C687 ,C24_=_C688 ,C24_=_C689 ,C24_=_C690 ,C24_=_C691 ,\nC24_=_C693 ,C24_=_C694 ,C24_=_C695 ,C24_=_C696 ,C31_=_C106 ,C31_=_C140 ,\nC31_=_C173 ,C31_=_C206 ,C31_=_C237 ,C31_=_C269 ,C31_=_C300 ,C31_=_C330 ,\nC31_=_C358 ,C31_=_C385 ,C31_=_C411 ,C31_=_C434 ,C31_=_C457 ,C31_=_C480 ,\nC31_=_C503 ,C31_=_C524 ,C31_=_C545 ,C31_=_C564 ,C31_=_C601 ,C31_=_C617 ,\nC31_=_C632 ,C31_=_C645 ,C31_=_C659 ,C31_=_C670 ,C31_=_C681 ,C31_=_C702 ,\nC31_=_C711 ,C31_=_C719 ,C31_=_C726 ,C31_=_C732 ,C31_=_C737 ,C31_=_C741 ,\nC31_=_C742 ,C31_=_C743 ,C31_=_C744 ,C36_=_C37 ,C36_=_C38 ,C36_=_C39 ,\nC36_=_C40 ,C36_=_C41 ,C36_=_C42 ,C36_=_C43 ,C36_=_C44 ,C36_=_C45 ,\nC36_=_C46 ,C36_=_C47 ,C36_=_C48 ,C36_=_C49 ,C36_=_C50 ,C36_=_C51 ,\nC36_=_C52 ,C36_=_C53 ,C36_=_C55 ,C36_=_C56 ,C36_=_C57 ,C36_=_C58 ,\nC36_=_C59 ,C36_=_C60 ,C36_=_C61 ,C36_=_C63 ,C36_=_C64 ,C36_=_C65 ,\nC36_=_C66 ,C36_=_C67 ,C36_=_C68 ,C36_=_C70 ,C36_=_C71 ,C36_=_C72 ,\nC36_=_C73 ,C36_=_C91 ,C36_=_C99 ,C36_=_C106 ,C37_=_C38 ,C37_=_C39 ,\nC37_=_C40 ,C37_=_C41 ,C37_=_C42 ,C37_=_C43 ,C37_=_C44 ,C37_=_C45 ,\nC37_=_C46 ,C37_=_C47 ,C37_=_C48 ,C37_=_C49 ,C37_=_C50 ,C37_=_C51 ,\nC37_=_C52 ,C37_=_C53 ,C37_=_C55 ,C37_=_C56 ,C37_=_C57 ,C37_=_C58 ,\nC37_=_C59 ,C37_=_C60 ,C37_=_C61 ,C37_=_C63 ,C37_=_C64 ,C37_=_C65 ,\nC37_=_C66 ,C37_=_C67 ,C37_=_C68 ,C37_=_C70 ,C37_=_C71 ,C37_=_C72 ,\nC37_=_C73 ,C37_=_C126 ,C37_=_C133 ,C37_=_C140 ,C38_=_C39 ,C38_=_C40 ,\nC38_=_C41 ,C38_=_C42 ,C38_=_C43 ,C38_=_C44 ,C38_=_C45 ,C38_=_C46 ,\nC38_=_C47 ,C38_=_C48 ,C38_=_C49 ,C38_=_C50 ,C38_=_C51 ,C38_=_C52 ,\nC38_=_C53 ,C38_=_C55 ,C38_=_C56 ,C38_=_C57 ,C38_=_C58 ,C38_=_C59 ,\nC38_=_C60 ,C38_=_C61 ,C38_=_C63 ,C38_=_C64 ,C38_=_C65 ,C38_=_C66 ,\nC38_=_C67 ,C38_=_C68 ,C38_=_C70 ,C38_=_C71 ,C38_=_C72 ,C38_=_C73 ,\nC38_=_C158 ,C38_=_C166 ,C38_=_C173 ,C39_=_C40 ,C39_=_C41 ,C39_=_C42 ,\nC39_=_C43 ,C39_=_C44 ,C39_=_C45 ,C39_=_C46 ,C39_=_C47 ,C39_=_C48 ,\nC39_=_C49 ,C39_=_C50 ,C39_=_C51 ,C39_=_C52 ,C39_=_C53 ,C39_=_C55 ,\nC39_=_C56 ,C39_=_C57 ,C39_=_C58 ,C39_=_C59 ,C39_=_C60 ,C39_=_C61 ,\nC39_=_C63 ,C39_=_C64 ,C39_=_C65 ,C39_=_C66 ,C39_=_C67 ,C39_=_C68 ,\nC39_=_C70 ,C39_=_C71 ,C39_=_C72 ,C39_=_C73 ,C39_=_C192 ,C39_=_C200 ,\nC39_=_C206 ,C40_=_C41 ,C40_=_C42 ,C40_=_C43 ,C40_=_C44 ,C40_=_C45 ,\nC40_=_C46 ,C40_=_C47 ,C40_=_C48 ,C40_=_C49 ,C40_=_C50 ,C40_=_C51 ,\nC40_=_C52 ,C40_=_C53 ,C40_=_C55 ,C40_=_C56 ,C40_=_C57 ,C40_=_C58 ,\nC40_=_C59 ,C40_=_C60 ,C40_=_C61 ,C40_=_C63 ,C40_=_C64 ,C40_=_C65 ,\nC40_=_C66 ,C40_=_C67 ,C40_=_C68 ,C40_=_C70 ,C40_=_C71 ,C40_=_C72 ,\nC40_=_C73 ,C40_=_C222 ,C40_=_C230 ,C40_=_C237 ,C41_=_C42 ,C41_=_C43 ,\nC41_=_C44 ,C41_=_C45 ,C41_=_C46 ,C41_=_C47 ,C41_=_C48 ,C41_=_C49 ,\nC41_=_C50 ,C41_=_C51 ,C41_=_C52 ,C41_=_C53 ,C41_=_C55 ,C41_=_C56 ,\nC41_=_C57 ,C41_=_C58 ,C41_=_C59 ,C41_=_C60 ,C41_=_C61 ,C41_=_C63 ,\nC41_=_C64 ,C41_=_C65 ,C41_=_C66 ,C41_=_C67 ,C41_=_C68 ,C41_=_C70 ,\nC41_=_C71 ,C41_=_C72 ,C41_=_C73 ,C41_=_C254 ,C41_=_C262 ,C41_=_C269 ,\nC42_=_C43 ,C42_=_C44 ,C42_=_C45 ,C42_=_C46 ,C42_=_C47 ,C42_=_C48 ,\nC42_=_C49 ,C42_=_C50 ,C42_=_C51 ,C42_=_C52 ,C42_=_C53 ,C42_=_C55 ,\nC42_=_C56 ,C42_=_C57 ,C42_=_C58 ,C42_=_C59 ,C42_=_C60 ,C42_=_C61 ,\nC42_=_C63 ,C42_=_C64 ,C42_=_C65 ,C42_=_C66 ,C42_=_C67 ,C42_=_C68 ,\nC42_=_C70 ,C42_=_C71 ,C42_=_C72 ,C42_=_C73 ,C42_=_C285 ,C42_=_C293 ,\nC42_=_C300 ,C43_=_C44 ,C43_=_C45 ,C43_=_C46 ,C43_=_C47 ,C43_=_C48 ,\nC43_=_C49 ,C43_=_C50 ,C43_=_C51 ,C43_=_C52 ,C43_=_C53 ,C43_=_C55 ,\nC43_=_C56 ,C43_=_C57 ,C43_=_C58 ,C43_=_C59 ,C43_=_C60 ,C43_=_C61 ,\nC43_=_C63 ,C43_=_C64 ,C43_=_C65 ,C43_=_C66 ,C43_=_C67 ,C43_=_C68 ,\nC43_=_C70 ,C43_=_C71 ,C43_=_C72 ,C43_=_C73 ,C43_=_C315 ,C43_=_C323 ,\nC43_=_C330 ,C44_=_C45 ,C44_=_C46 ,C44_=_C47</w:t>
      </w:r>
    </w:p>
    <w:p>
      <w:pPr>
        <w:pStyle w:val="PreformattedText"/>
        <w:bidi w:val="0"/>
        <w:spacing w:before="0" w:after="0"/>
        <w:jc w:val="left"/>
        <w:rPr/>
      </w:pPr>
      <w:r>
        <w:rPr/>
        <w:t xml:space="preserve"> </w:t>
      </w:r>
      <w:r>
        <w:rPr/>
        <w:t>,C44_=_C48 ,C44_=_C49 ,\nC44_=_C50 ,C44_=_C51 ,C44_=_C52 ,C44_=_C53 ,C44_=_C55 ,C44_=_C56 ,\nC44_=_C57 ,C44_=_C58 ,C44_=_C59 ,C44_=_C60 ,C44_=_C61 ,C44_=_C63 ,\nC44_=_C64 ,C44_=_C65 ,C44_=_C66 ,C44_=_C67 ,C44_=_C68 ,C44_=_C70 ,\nC44_=_C71 ,C44_=_C72 ,C44_=_C73 ,C44_=_C344 ,C44_=_C351 ,C44_=_C358 ,\nC45_=_C46 ,C45_=_C47 ,C45_=_C48 ,C45_=_C49 ,C45_=_C50 ,C45_=_C51 ,\nC45_=_C52 ,C45_=_C53 ,C45_=_C55 ,C45_=_C56 ,C45_=_C57 ,C45_=_C58 ,\nC45_=_C59 ,C45_=_C60 ,C45_=_C61 ,C45_=_C63 ,C45_=_C64 ,C45_=_C65 ,\nC45_=_C66 ,C45_=_C67 ,C45_=_C68 ,C45_=_C70 ,C45_=_C71 ,C45_=_C72 ,\nC45_=_C73 ,C45_=_C371 ,C45_=_C379 ,C45_=_C385 ,C46_=_C47 ,C46_=_C48 ,\nC46_=_C49 ,C46_=_C50 ,C46_=_C51 ,C46_=_C52 ,C46_=_C53 ,C46_=_C55 ,\nC46_=_C56 ,C46_=_C57 ,C46_=_C58 ,C46_=_C59 ,C46_=_C60 ,C46_=_C61 ,\nC46_=_C63 ,C46_=_C64 ,C46_=_C65 ,C46_=_C66 ,C46_=_C67 ,C46_=_C68 ,\nC46_=_C70 ,C46_=_C71 ,C46_=_C72 ,C46_=_C73 ,C46_=_C396 ,C46_=_C404 ,\nC46_=_C411 ,C47_=_C48 ,C47_=_C49 ,C47_=_C50 ,C47_=_C51 ,C47_=_C52 ,\nC47_=_C53 ,C47_=_C55 ,C47_=_C56 ,C47_=_C57 ,C47_=_C58 ,C47_=_C59 ,\nC47_=_C60 ,C47_=_C61 ,C47_=_C63 ,C47_=_C64 ,C47_=_C65 ,C47_=_C66 ,\nC47_=_C67 ,C47_=_C68 ,C47_=_C70 ,C47_=_C71 ,C47_=_C72 ,C47_=_C73 ,\nC47_=_C421 ,C47_=_C428 ,C47_=_C434 ,C48_=_C49 ,C48_=_C50 ,C48_=_C51 ,\nC48_=_C52 ,C48_=_C53 ,C48_=_C55 ,C48_=_C56 ,C48_=_C57 ,C48_=_C58 ,\nC48_=_C59 ,C48_=_C60 ,C48_=_C61 ,C48_=_C63 ,C48_=_C64 ,C48_=_C65 ,\nC48_=_C66 ,C48_=_C67 ,C48_=_C68 ,C48_=_C70 ,C48_=_C71 ,C48_=_C72 ,\nC48_=_C73 ,C48_=_C443 ,C48_=_C451 ,C48_=_C457 ,C49_=_C50 ,C49_=_C51 ,\nC49_=_C52 ,C49_=_C53 ,C49_=_C55 ,C49_=_C56 ,C49_=_C57 ,C49_=_C58 ,\nC49_=_C59 ,C49_=_C60 ,C49_=_C61 ,C49_=_C63 ,C49_=_C64 ,C49_=_C65 ,\nC49_=_C66 ,C49_=_C67 ,C49_=_C68 ,C49_=_C70 ,C49_=_C71 ,C49_=_C72 ,\nC49_=_C73 ,C49_=_C466 ,C49_=_C473 ,C49_=_C480 ,C50_=_C51 ,C50_=_C52 ,\nC50_=_C53 ,C50_=_C55 ,C50_=_C56 ,C50_=_C57 ,C50_=_C58 ,C50_=_C59 ,\nC50_=_C60 ,C50_=_C61 ,C50_=_C63 ,C50_=_C64 ,C50_=_C65 ,C50_=_C66 ,\nC50_=_C67 ,C50_=_C68 ,C50_=_C70 ,C50_=_C71 ,C50_=_C72 ,C50_=_C73 ,\nC50_=_C488 ,C50_=_C496 ,C50_=_C503 ,C51_=_C52 ,C51_=_C53 ,C51_=_C55 ,\nC51_=_C56 ,C51_=_C57 ,C51_=_C58 ,C51_=_C59 ,C51_=_C60 ,C51_=_C61 ,\nC51_=_C63 ,C51_=_C64 ,C51_=_C65 ,C51_=_C66 ,C51_=_C67 ,C51_=_C68 ,\nC51_=_C70 ,C51_=_C71 ,C51_=_C72 ,C51_=_C73 ,C51_=_C509 ,C51_=_C517 ,\nC51_=_C524 ,C52_=_C53 ,C52_=_C55 ,C52_=_C56 ,C52_=_C57 ,C52_=_C58 ,\nC52_=_C59 ,C52_=_C60 ,C52_=_C61 ,C52_=_C63 ,C52_=_C64 ,C52_=_C65 ,\nC52_=_C66 ,C52_=_C67 ,C52_=_C68 ,C52_=_C70 ,C52_=_C71 ,C52_=_C72 ,\nC52_=_C73 ,C52_=_C530 ,C52_=_C538 ,C52_=_C545 ,C53_=_C55 ,C53_=_C56 ,\nC53_=_C57 ,C53_=_C58 ,C53_=_C59 ,C53_=_C60 ,C53_=_C61 ,C53_=_C63 ,\nC53_=_C64 ,C53_=_C65 ,C53_=_C66 ,C53_=_C67 ,C53_=_C68 ,C53_=_C70 ,\nC53_=_C71 ,C53_=_C72 ,C53_=_C73 ,C53_=_C550 ,C53_=_C558 ,C53_=_C564 ,\nC55_=_C56 ,C55_=_C57 ,C55_=_C58 ,C55_=_C59 ,C55_=_C60 ,C55_=_C61 ,\nC55_=_C63 ,C55_=_C64 ,C55_=_C65 ,C55_=_C66 ,C55_=_C67 ,C55_=_C68 ,\nC55_=_C70 ,C55_=_C71 ,C55_=_C72 ,C55_=_C73 ,C55_=_C569 ,C55_=_C594 ,\nC55_=_C601 ,C56_=_C57 ,C56_=_C58 ,C56_=_C59 ,C56_=_C60 ,C56_=_C61 ,\nC56_=_C63 ,C56_=_C64 ,C56_=_C65 ,C56_=_C66 ,C56_=_C67 ,C56_=_C68 ,\nC56_=_C70 ,C56_=_C71 ,C56_=_C72 ,C56_=_C73 ,C56_=_C570 ,C56_=_C610 ,\nC56_=_C617 ,C57_=_C58 ,C57_=_C59 ,C57_=_C60 ,C57_=_C61 ,C57_=_C63 ,\nC57_=_C64 ,C57_=_C65 ,C57_=_C66 ,C57_=_C67 ,C57_=_C68 ,C57_=_C70 ,\nC57_=_C71 ,C57_=_C72 ,C57_=_C73 ,C57_=_C571 ,C57_=_C625 ,C57_=_C632 ,\nC58_=_C59 ,C58_=_C60 ,C58_=_C61 ,C58_=_C63 ,C58_=_C64 ,C58_=_C65 ,\nC58_=_C66 ,C58_=_C67 ,C58_=_C68 ,C58_=_C70 ,C58_=_C71 ,C58_=_C72 ,\nC58_=_C73 ,C58_=_C572 ,C58_=_C639 ,C58_=_C645 ,C59_=_C60 ,C59_=_C61 ,\nC59_=_C63 ,C59_=_C64 ,C59_=_C65 ,C59_=_C66 ,C59_=_C67 ,C59_=_C68 ,\nC59_=_C70 ,C59_=_C71 ,C59_=_C72 ,C59_=_C73 ,C59_=_C573 ,C59_=_C652 ,\nC59_=_C659 ,C60_=_C61 ,C60_=_C63 ,C60_=_C64 ,C60_=_C65 ,C60_=_C66 ,\nC60_=_C67 ,C60_=_C68 ,C60_=_C70 ,C60_=_C71 ,C60_=_C72 ,C60_=_C73 ,\nC60_=_C574 ,C60_=_C664 ,C60_=_C670 ,C61_=_C63 ,C61_=_C64 ,C61_=_C65 ,\nC61_=_C66 ,C61_=_C67 ,C61_=_C68 ,C61_=_C70 ,C61_=_C71 ,C61_=_C72 ,\nC61_=_C73 ,C61_=_C575 ,C61_=_C675 ,C61_=_C681 ,C63_=_C64 ,C63_=_C65 ,\nC63_=_C66 ,C63_=_C67 ,C63_=_C68 ,C63_=_C70 ,C63_=_C71 ,C63_=_C72 ,\nC63_=_C73 ,C63_=_C577 ,C63_=_C686 ,C63_=_C702 ,C64_=_C65 ,C64_=_C66 ,\nC64_=_C67 ,C64_=_C68 ,C64_=_C70 ,C64_=_C71 ,C64_=_C72 ,C64_=_C73 ,\nC64_=_C578 ,C64_=_C687 ,C64_=_C711 ,C65_=_C66 ,C65_=_C67 ,C65_=_C68 ,\nC65_=_C70 ,C65_=_C71 ,C65_=_C72 ,C65_=_C73 ,C65_=_C579 ,C65_=_C688 ,\nC65_=_C719 ,C66_=_C67 ,C66_=_C68 ,C66_=_C70 ,C66_=_C71 ,C66_=_C72 ,\nC66_=_C73 ,C66_=_C580 ,C66_=_C689 ,C66_=_C726 ,C67_=_C68 ,C67_=_C70 ,\nC67_=_C71 ,C67_=_C72 ,C67_=_C73 ,C67_=_C581 ,C67_=_C690 ,C67_=_C732 ,\nC68_=_C70 ,C68_=_C71 ,C68_=_C72 ,C68_=_C73 ,C68_=_C582 ,C68_=_C691 ,\nC68_=_C737 ,C70_=_C71 ,C70_=_C72 ,C70_=_C73 ,C70_=_C584 ,C70_=_C693 ,\nC70_=_C741 ,C71_=_C72 ,C71_=_C73 ,C71_=_C585 ,C71_=_C694 ,C71_=_C742 ,\nC72_=_C73 ,C72_=_C586 ,C72_=_C695 ,C72_=_C743 ,C73_=_C587 ,C73_=_C696 ,\nC73_=_C744 ,C91_=_C99 ,C91_=_C106 ,C91_=_C126 ,C91_=_C158 ,C91_=_C192 ,\nC91_=_C222 ,C91_=_C254 ,C91_=_C285 ,C91_=_C315 ,C91_=_C344 ,C91_=_C371 ,\nC91_=_C396 ,C91_=_C421 ,C91_=_C443 ,C91_=_C466 ,C91_=_C488 ,C91_=_C509 ,\nC91_=_C530 ,C91_=_C550 ,C91_=_C569 ,C91_=_C570 ,C91_=_C571 ,C91_=_C572 ,\nC91_=_C573 ,C91_=_C574 ,C91_=_C575 ,C91_=_C577 ,C91_=_C578 ,C91_=_C579 ,\nC91_=_C580 ,C91_=_C581 ,C91_=_C582 ,C91_=_C584 ,C91_=_C585 ,C91_=_C586 ,\nC91_=_C587 ,C99_=_C106 ,C99_=_C133 ,C99_=_C166 ,C99_=_C200 ,C99_=_C230 ,\nC99_=_C262 ,C99_=_C293 ,C99_=_C323 ,C99_=_C351 ,C99_=_C379 ,C99_=_C404 ,\nC99_=_C428 ,C99_=_C451 ,C99_=_C473 ,C99_=_C496 ,C99_=_C517 ,C99_=_C538 ,\nC99_=_C558 ,C99_=_C594 ,C99_=_C610 ,C99_=_C625 ,C99_=_C639 ,C99_=_C652 ,\nC99_=_C664 ,C99_=_C675 ,C99_=_C686 ,C99_=_C687 ,C99_=_C688 ,C99_=_C689 ,\nC99_=_C690 ,C99_=_C691 ,C99_=_C693 ,C99_=_C694 ,C99_=_C695 ,C99_=_C696 ,\nC106_=_C140 ,C106_=_C173 ,C106_=_C206 ,C106_=_C237 ,C106_=_C269 ,C106_=_C300 ,\nC106_=_C330 ,C106_=_C358 ,C106_=_C385 ,C106_=_C411 ,C106_=_C434 ,C106_=_C457 ,\nC106_=_C480 ,C106_=_C503 ,C106_=_C524 ,C106_=_C545 ,C106_=_C564 ,C106_=_C601 ,\nC106_=_C617 ,C106_=_C632 ,C106_=_C645 ,C106_=_C659 ,C106_=_C670 ,C106_=_C681 ,\nC106_=_C702 ,C106_=_C711 ,C106_=_C719 ,C106_=_C726 ,C106_=_C732 ,C106_=_C737 ,\nC106_=_C741 ,C106_=_C742 ,C106_=_C743 ,C106_=_C744 ,C126_=_C133 ,C126_=_C140 ,\nC126_=_C158 ,C126_=_C192 ,C126_=_C222 ,C126_=_C254 ,C126_=_C285 ,C126_=_C315 ,\nC126_=_C344 ,C126_=_C371 ,C126_=_C396 ,C126_=_C421 ,C126_=_C443 ,C126_=_C466 ,\nC126_=_C488 ,C126_=_C509 ,C126_=_C530 ,C126_=_C550 ,C126_=_C569 ,C126_=_C570 ,\nC126_=_C571 ,C126_=_C572 ,C126_=_C573 ,C126_=_C574 ,C126_=_C575 ,C126_=_C577 ,\nC126_=_C578 ,C126_=_C579 ,C126_=_C580 ,C126_=_C581 ,C126_=_C582 ,C126_=_C584 ,\nC126_=_C585 ,C126_=_C586 ,C126_=_C587 ,C133_=_C140 ,C133_=_C166 ,C133_=_C200 ,\nC133_=_C230 ,C133_=_C262 ,C133_=_C293 ,C133_=_C323 ,C133_=_C351 ,C133_=_C379 ,\nC133_=_C404 ,C133_=_C428 ,C133_=_C451 ,C133_=_C473 ,C133_=_C496 ,C133_=_C517 ,\nC133_=_C538 ,C133_=_C558 ,C133_=_C594 ,C133_=_C610 ,C133_=_C625 ,C133_=_C639 ,\nC133_=_C652 ,C133_=_C664 ,C133_=_C675 ,C133_=_C686 ,C133_=_C687 ,C133_=_C688 ,\nC133_=_C689 ,C133_=_C690 ,C133_=_C691 ,C133_=_C693 ,C133_=_C694 ,C133_=_C695 ,\nC133_=_C696 ,C140_=_C173 ,C140_=_C206 ,C140_=_C237 ,C140_=_C269 ,C140_=_C300 ,\nC140_=_C330 ,C140_=_C358 ,C140_=_C385 ,C140_=_C411 ,C140_=_C434 ,C140_=_C457 ,\nC140_=_C480 ,C140_=_C503 ,C140_=_C524 ,C140_=_C545 ,C140_=_C564 ,C140_=_C601 ,\nC140_=_C617 ,C140_=_C632 ,C140_=_C645 ,C140_=_C659 ,C140_=_C670 ,C140_=_C681 ,\nC140_=_C702 ,C140_=_C711 ,C140_=_C719 ,C140_=_C726 ,C140_=_C732 ,C140_=_C737 ,\nC140_=_C741 ,C140_=_C742 ,C140_=_C743 ,C140_=_C744 ,C158_=_C166 ,C158_=_C173 ,\nC158_=_C192 ,C158_=_C222 ,C158_=_C254 ,C158_=_C285 ,C158_=_C315 ,C158_=_C344 ,\nC158_=_C371 ,C158_=_C396 ,C158_=_C421 ,C158_=_C443 ,C158_=_C466 ,C158_=_C488 ,\nC158_=_C509 ,C158_=_C530 ,C158_=_C550 ,C158_=_C569 ,C158_=_C570 ,C158_=_C571 ,\nC158_=_C572 ,C158_=_C573 ,C158_=_C574 ,C158_=_C575 ,C158_=_C577 ,C158_=_C578 ,\nC158_=_C579 ,C158_=_C580 ,C158_=_C581 ,C158_=_C582 ,C158_=_C584 ,C158_=_C585 ,\nC158_=_C586 ,C158_=_C587 ,C166_=_C173 ,C166_=_C200 ,C166_=_C230 ,C166_=_C262 ,\nC166_=_C293 ,C166_=_C323 ,C166_=_C351 ,C166_=_C379 ,C166_=_C404 ,C166_=_C428 ,\nC166_=_C451 ,C166_=_C473 ,C166_=_C496 ,C166_=_C517 ,C166_=_C538 ,C166_=_C558 ,\nC166_=_C594 ,C166_=_C610 ,C166_=_C625 ,C166_=_C639 ,C166_=_C652 ,C166_=_C664 ,\nC166_=_C675 ,C166_=_C686 ,C166_=_C687 ,C166_=_C688 ,C166_=_C689 ,C166_=_C690 ,\nC166_=_C691 ,C166_=_C693 ,C166_=_C694 ,C166_=_C695 ,C166_=_C696 ,C173_=_C206 ,\nC173_=_C237 ,C173_=_C269 ,C173_=_C300 ,C173_=_C330 ,C173_=_C358 ,C173_=_C385 ,\nC173_=_C411 ,C173_=_C434 ,C173_=_C457 ,C173_=_C480 ,C173_=_C503 ,C173_=_C524 ,\nC173_=_C545 ,C173_=_C564 ,C173_=_C601 ,C173_=_C617 ,C173_=_C632 ,C173_=_C645 ,\nC173_=_C659 ,C173_=_C670 ,C173_=_C681 ,C173_=_C702 ,C173_=_C711 ,C173_=_C719 ,\nC173_=_C726 ,C173_=_C732 ,C173_=_C737 ,C173_=_C741 ,C173_=_C742 ,C173_=_C743 ,\nC173_=_C744 ,C192_=_C200 ,C192_=_C206 ,C192_=_C222 ,C192_=_C254 ,C192_=_C285 ,\nC192_=_C315 ,C192_=_C344 ,C192_=_C371 ,C192_=_C396 ,C192_=_C421 ,C192_=_C443 ,\nC192_=_C466 ,C192_=_C488 ,C192_=_C509 ,C192_=_C530 ,C192_=_C550 ,C192_=_C569 ,\nC192_=_C570 ,C192_=_C571 ,C192_=_C572 ,C192_=_C573 ,C192_=_C574 ,C192_=_C575 ,\nC192_=_C577 ,C192_=_C578 ,C192_=_C579 ,C192_=_C580 ,C192_=_C581 ,C192_=_C582 ,\nC192_=_C584 ,C192_=_C585 ,C192_=_C586 ,C192_=_C587 ,C200_=_C206 ,C200_=_C230 ,\nC200_=_C262 ,C200_=_C293 ,C200_=_C323 ,C200_=_C351 ,C200_=_C379 ,C200_=_C404 ,\nC200_=_C428 ,C200_=_C451 ,C200_=_C473 ,C200_=_C496 ,C200_=_C517 ,C200_=_C538 ,\nC200_=_C558 ,C200_=_C594 ,C200_=_C610 ,C200_=_C625 ,C200_=_C639 ,C200_=_C652 ,\nC200_=_C664 ,C200_=_C675 ,C200_=_C686 ,C200_=_C687 ,C200_=_C688 ,C200_=_C689 ,\nC200_=_C690 ,C200_=_C691 ,C200_=_C693 ,C200_=_C694 ,C200_=_C695 ,C200_=_C696 ,\nC206_=_C237 ,C206_=_C269 ,C206_=_C300 ,C206_=_C330 ,C206_=_C358 ,C206_=_C385 ,\nC206_=_C411</w:t>
      </w:r>
    </w:p>
    <w:p>
      <w:pPr>
        <w:pStyle w:val="PreformattedText"/>
        <w:bidi w:val="0"/>
        <w:spacing w:before="0" w:after="0"/>
        <w:jc w:val="left"/>
        <w:rPr/>
      </w:pPr>
      <w:r>
        <w:rPr/>
        <w:t xml:space="preserve"> </w:t>
      </w:r>
      <w:r>
        <w:rPr/>
        <w:t>,C206_=_C434 ,C206_=_C457 ,C206_=_C480 ,C206_=_C503 ,C206_=_C524 ,\nC206_=_C545 ,C206_=_C564 ,C206_=_C601 ,C206_=_C617 ,C206_=_C632 ,C206_=_C645 ,\nC206_=_C659 ,C206_=_C670 ,C206_=_C681 ,C206_=_C702 ,C206_=_C711 ,C206_=_C719 ,\nC206_=_C726 ,C206_=_C732 ,C206_=_C737 ,C206_=_C741 ,C206_=_C742 ,C206_=_C743 ,\nC206_=_C744 ,C222_=_C230 ,C222_=_C237 ,C222_=_C254 ,C222_=_C285 ,C222_=_C315 ,\nC222_=_C344 ,C222_=_C371 ,C222_=_C396 ,C222_=_C421 ,C222_=_C443 ,C222_=_C466 ,\nC222_=_C488 ,C222_=_C509 ,C222_=_C530 ,C222_=_C550 ,C222_=_C569 ,C222_=_C570 ,\nC222_=_C571 ,C222_=_C572 ,C222_=_C573 ,C222_=_C574 ,C222_=_C575 ,C222_=_C577 ,\nC222_=_C578 ,C222_=_C579 ,C222_=_C580 ,C222_=_C581 ,C222_=_C582 ,C222_=_C584 ,\nC222_=_C585 ,C222_=_C586 ,C222_=_C587 ,C230_=_C237 ,C230_=_C262 ,C230_=_C293 ,\nC230_=_C323 ,C230_=_C351 ,C230_=_C379 ,C230_=_C404 ,C230_=_C428 ,C230_=_C451 ,\nC230_=_C473 ,C230_=_C496 ,C230_=_C517 ,C230_=_C538 ,C230_=_C558 ,C230_=_C594 ,\nC230_=_C610 ,C230_=_C625 ,C230_=_C639 ,C230_=_C652 ,C230_=_C664 ,C230_=_C675 ,\nC230_=_C686 ,C230_=_C687 ,C230_=_C688 ,C230_=_C689 ,C230_=_C690 ,C230_=_C691 ,\nC230_=_C693 ,C230_=_C694 ,C230_=_C695 ,C230_=_C696 ,C237_=_C269 ,C237_=_C300 ,\nC237_=_C330 ,C237_=_C358 ,C237_=_C385 ,C237_=_C411 ,C237_=_C434 ,C237_=_C457 ,\nC237_=_C480 ,C237_=_C503 ,C237_=_C524 ,C237_=_C545 ,C237_=_C564 ,C237_=_C601 ,\nC237_=_C617 ,C237_=_C632 ,C237_=_C645 ,C237_=_C659 ,C237_=_C670 ,C237_=_C681 ,\nC237_=_C702 ,C237_=_C711 ,C237_=_C719 ,C237_=_C726 ,C237_=_C732 ,C237_=_C737 ,\nC237_=_C741 ,C237_=_C742 ,C237_=_C743 ,C237_=_C744 ,C254_=_C262 ,C254_=_C269 ,\nC254_=_C285 ,C254_=_C315 ,C254_=_C344 ,C254_=_C371 ,C254_=_C396 ,C254_=_C421 ,\nC254_=_C443 ,C254_=_C466 ,C254_=_C488 ,C254_=_C509 ,C254_=_C530 ,C254_=_C550 ,\nC254_=_C569 ,C254_=_C570 ,C254_=_C571 ,C254_=_C572 ,C254_=_C573 ,C254_=_C574 ,\nC254_=_C575 ,C254_=_C577 ,C254_=_C578 ,C254_=_C579 ,C254_=_C580 ,C254_=_C581 ,\nC254_=_C582 ,C254_=_C584 ,C254_=_C585 ,C254_=_C586 ,C254_=_C587 ,C262_=_C269 ,\nC262_=_C293 ,C262_=_C323 ,C262_=_C351 ,C262_=_C379 ,C262_=_C404 ,C262_=_C428 ,\nC262_=_C451 ,C262_=_C473 ,C262_=_C496 ,C262_=_C517 ,C262_=_C538 ,C262_=_C558 ,\nC262_=_C594 ,C262_=_C610 ,C262_=_C625 ,C262_=_C639 ,C262_=_C652 ,C262_=_C664 ,\nC262_=_C675 ,C262_=_C686 ,C262_=_C687 ,C262_=_C688 ,C262_=_C689 ,C262_=_C690 ,\nC262_=_C691 ,C262_=_C693 ,C262_=_C694 ,C262_=_C695 ,C262_=_C696 ,C269_=_C300 ,\nC269_=_C330 ,C269_=_C358 ,C269_=_C385 ,C269_=_C411 ,C269_=_C434 ,C269_=_C457 ,\nC269_=_C480 ,C269_=_C503 ,C269_=_C524 ,C269_=_C545 ,C269_=_C564 ,C269_=_C601 ,\nC269_=_C617 ,C269_=_C632 ,C269_=_C645 ,C269_=_C659 ,C269_=_C670 ,C269_=_C681 ,\nC269_=_C702 ,C269_=_C711 ,C269_=_C719 ,C269_=_C726 ,C269_=_C732 ,C269_=_C737 ,\nC269_=_C741 ,C269_=_C742 ,C269_=_C743 ,C269_=_C744 ,C285_=_C293 ,C285_=_C300 ,\nC285_=_C315 ,C285_=_C344 ,C285_=_C371 ,C285_=_C396 ,C285_=_C421 ,C285_=_C443 ,\nC285_=_C466 ,C285_=_C488 ,C285_=_C509 ,C285_=_C530 ,C285_=_C550 ,C285_=_C569 ,\nC285_=_C570 ,C285_=_C571 ,C285_=_C572 ,C285_=_C573 ,C285_=_C574 ,C285_=_C575 ,\nC285_=_C577 ,C285_=_C578 ,C285_=_C579 ,C285_=_C580 ,C285_=_C581 ,C285_=_C582 ,\nC285_=_C584 ,C285_=_C585 ,C285_=_C586 ,C285_=_C587 ,C293_=_C300 ,C293_=_C323 ,\nC293_=_C351 ,C293_=_C379 ,C293_=_C404 ,C293_=_C428 ,C293_=_C451 ,C293_=_C473 ,\nC293_=_C496 ,C293_=_C517 ,C293_=_C538 ,C293_=_C558 ,C293_=_C594 ,C293_=_C610 ,\nC293_=_C625 ,C293_=_C639 ,C293_=_C652 ,C293_=_C664 ,C293_=_C675 ,C293_=_C686 ,\nC293_=_C687 ,C293_=_C688 ,C293_=_C689 ,C293_=_C690 ,C293_=_C691 ,C293_=_C693 ,\nC293_=_C694 ,C293_=_C695 ,C293_=_C696 ,C300_=_C330 ,C300_=_C358 ,C300_=_C385 ,\nC300_=_C411 ,C300_=_C434 ,C300_=_C457 ,C300_=_C480 ,C300_=_C503 ,C300_=_C524 ,\nC300_=_C545 ,C300_=_C564 ,C300_=_C601 ,C300_=_C617 ,C300_=_C632 ,C300_=_C645 ,\nC300_=_C659 ,C300_=_C670 ,C300_=_C681 ,C300_=_C702 ,C300_=_C711 ,C300_=_C719 ,\nC300_=_C726 ,C300_=_C732 ,C300_=_C737 ,C300_=_C741 ,C300_=_C742 ,C300_=_C743 ,\nC300_=_C744 ,C315_=_C323 ,C315_=_C330 ,C315_=_C344 ,C315_=_C371 ,C315_=_C396 ,\nC315_=_C421 ,C315_=_C443 ,C315_=_C466 ,C315_=_C488 ,C315_=_C509 ,C315_=_C530 ,\nC315_=_C550 ,C315_=_C569 ,C315_=_C570 ,C315_=_C571 ,C315_=_C572 ,C315_=_C573 ,\nC315_=_C574 ,C315_=_C575 ,C315_=_C577 ,C315_=_C578 ,C315_=_C579 ,C315_=_C580 ,\nC315_=_C581 ,C315_=_C582 ,C315_=_C584 ,C315_=_C585 ,C315_=_C586 ,C315_=_C587 ,\nC323_=_C330 ,C323_=_C351 ,C323_=_C379 ,C323_=_C404 ,C323_=_C428 ,C323_=_C451 ,\nC323_=_C473 ,C323_=_C496 ,C323_=_C517 ,C323_=_C538 ,C323_=_C558 ,C323_=_C594 ,\nC323_=_C610 ,C323_=_C625 ,C323_=_C639 ,C323_=_C652 ,C323_=_C664 ,C323_=_C675 ,\nC323_=_C686 ,C323_=_C687 ,C323_=_C688 ,C323_=_C689 ,C323_=_C690 ,C323_=_C691 ,\nC323_=_C693 ,C323_=_C694 ,C323_=_C695 ,C323_=_C696 ,C330_=_C358 ,C330_=_C385 ,\nC330_=_C411 ,C330_=_C434 ,C330_=_C457 ,C330_=_C480 ,C330_=_C503 ,C330_=_C524 ,\nC330_=_C545 ,C330_=_C564 ,C330_=_C601 ,C330_=_C617 ,C330_=_C632 ,C330_=_C645 ,\nC330_=_C659 ,C330_=_C670 ,C330_=_C681 ,C330_=_C702 ,C330_=_C711 ,C330_=_C719 ,\nC330_=_C726 ,C330_=_C732 ,C330_=_C737 ,C330_=_C741 ,C330_=_C742 ,C330_=_C743 ,\nC330_=_C744 ,C344_=_C351 ,C344_=_C358 ,C344_=_C371 ,C344_=_C396 ,C344_=_C421 ,\nC344_=_C443 ,C344_=_C466 ,C344_=_C488 ,C344_=_C509 ,C344_=_C530 ,C344_=_C550 ,\nC344_=_C569 ,C344_=_C570 ,C344_=_C571 ,C344_=_C572 ,C344_=_C573 ,C344_=_C574 ,\nC344_=_C575 ,C344_=_C577 ,C344_=_C578 ,C344_=_C579 ,C344_=_C580 ,C344_=_C581 ,\nC344_=_C582 ,C344_=_C584 ,C344_=_C585 ,C344_=_C586 ,C344_=_C587 ,C351_=_C358 ,\nC351_=_C379 ,C351_=_C404 ,C351_=_C428 ,C351_=_C451 ,C351_=_C473 ,C351_=_C496 ,\nC351_=_C517 ,C351_=_C538 ,C351_=_C558 ,C351_=_C594 ,C351_=_C610 ,C351_=_C625 ,\nC351_=_C639 ,C351_=_C652 ,C351_=_C664 ,C351_=_C675 ,C351_=_C686 ,C351_=_C687 ,\nC351_=_C688 ,C351_=_C689 ,C351_=_C690 ,C351_=_C691 ,C351_=_C693 ,C351_=_C694 ,\nC351_=_C695 ,C351_=_C696 ,C358_=_C385 ,C358_=_C411 ,C358_=_C434 ,C358_=_C457 ,\nC358_=_C480 ,C358_=_C503 ,C358_=_C524 ,C358_=_C545 ,C358_=_C564 ,C358_=_C601 ,\nC358_=_C617 ,C358_=_C632 ,C358_=_C645 ,C358_=_C659 ,C358_=_C670 ,C358_=_C681 ,\nC358_=_C702 ,C358_=_C711 ,C358_=_C719 ,C358_=_C726 ,C358_=_C732 ,C358_=_C737 ,\nC358_=_C741 ,C358_=_C742 ,C358_=_C743 ,C358_=_C744 ,C371_=_C379 ,C371_=_C385 ,\nC371_=_C396 ,C371_=_C421 ,C371_=_C443 ,C371_=_C466 ,C371_=_C488 ,C371_=_C509 ,\nC371_=_C530 ,C371_=_C550 ,C371_=_C569 ,C371_=_C570 ,C371_=_C571 ,C371_=_C572 ,\nC371_=_C573 ,C371_=_C574 ,C371_=_C575 ,C371_=_C577 ,C371_=_C578 ,C371_=_C579 ,\nC371_=_C580 ,C371_=_C581 ,C371_=_C582 ,C371_=_C584 ,C371_=_C585 ,C371_=_C586 ,\nC371_=_C587 ,C379_=_C385 ,C379_=_C404 ,C379_=_C428 ,C379_=_C451 ,C379_=_C473 ,\nC379_=_C496 ,C379_=_C517 ,C379_=_C538 ,C379_=_C558 ,C379_=_C594 ,C379_=_C610 ,\nC379_=_C625 ,C379_=_C639 ,C379_=_C652 ,C379_=_C664 ,C379_=_C675 ,C379_=_C686 ,\nC379_=_C687 ,C379_=_C688 ,C379_=_C689 ,C379_=_C690 ,C379_=_C691 ,C379_=_C693 ,\nC379_=_C694 ,C379_=_C695 ,C379_=_C696 ,C385_=_C411 ,C385_=_C434 ,C385_=_C457 ,\nC385_=_C480 ,C385_=_C503 ,C385_=_C524 ,C385_=_C545 ,C385_=_C564 ,C385_=_C601 ,\nC385_=_C617 ,C385_=_C632 ,C385_=_C645 ,C385_=_C659 ,C385_=_C670 ,C385_=_C681 ,\nC385_=_C702 ,C385_=_C711 ,C385_=_C719 ,C385_=_C726 ,C385_=_C732 ,C385_=_C737 ,\nC385_=_C741 ,C385_=_C742 ,C385_=_C743 ,C385_=_C744 ,C396_=_C404 ,C396_=_C411 ,\nC396_=_C421 ,C396_=_C443 ,C396_=_C466 ,C396_=_C488 ,C396_=_C509 ,C396_=_C530 ,\nC396_=_C550 ,C396_=_C569 ,C396_=_C570 ,C396_=_C571 ,C396_=_C572 ,C396_=_C573 ,\nC396_=_C574 ,C396_=_C575 ,C396_=_C577 ,C396_=_C578 ,C396_=_C579 ,C396_=_C580 ,\nC396_=_C581 ,C396_=_C582 ,C396_=_C584 ,C396_=_C585 ,C396_=_C586 ,C396_=_C587 ,\nC404_=_C411 ,C404_=_C428 ,C404_=_C451 ,C404_=_C473 ,C404_=_C496 ,C404_=_C517 ,\nC404_=_C538 ,C404_=_C558 ,C404_=_C594 ,C404_=_C610 ,C404_=_C625 ,C404_=_C639 ,\nC404_=_C652 ,C404_=_C664 ,C404_=_C675 ,C404_=_C686 ,C404_=_C687 ,C404_=_C688 ,\nC404_=_C689 ,C404_=_C690 ,C404_=_C691 ,C404_=_C693 ,C404_=_C694 ,C404_=_C695 ,\nC404_=_C696 ,C411_=_C434 ,C411_=_C457 ,C411_=_C480 ,C411_=_C503 ,C411_=_C524 ,\nC411_=_C545 ,C411_=_C564 ,C411_=_C601 ,C411_=_C617 ,C411_=_C632 ,C411_=_C645 ,\nC411_=_C659 ,C411_=_C670 ,C411_=_C681 ,C411_=_C702 ,C411_=_C711 ,C411_=_C719 ,\nC411_=_C726 ,C411_=_C732 ,C411_=_C737 ,C411_=_C741 ,C411_=_C742 ,C411_=_C743 ,\nC411_=_C744 ,C421_=_C428 ,C421_=_C434 ,C421_=_C443 ,C421_=_C466 ,C421_=_C488 ,\nC421_=_C509 ,C421_=_C530 ,C421_=_C550 ,C421_=_C569 ,C421_=_C570 ,C421_=_C571 ,\nC421_=_C572 ,C421_=_C573 ,C421_=_C574 ,C421_=_C575 ,C421_=_C577 ,C421_=_C578 ,\nC421_=_C579 ,C421_=_C580 ,C421_=_C581 ,C421_=_C582 ,C421_=_C584 ,C421_=_C585 ,\nC421_=_C586 ,C421_=_C587 ,C428_=_C434 ,C428_=_C451 ,C428_=_C473 ,C428_=_C496 ,\nC428_=_C517 ,C428_=_C538 ,C428_=_C558 ,C428_=_C594 ,C428_=_C610 ,C428_=_C625 ,\nC428_=_C639 ,C428_=_C652 ,C428_=_C664 ,C428_=_C675 ,C428_=_C686 ,C428_=_C687 ,\nC428_=_C688 ,C428_=_C689 ,C428_=_C690 ,C428_=_C691 ,C428_=_C693 ,C428_=_C694 ,\nC428_=_C695 ,C428_=_C696 ,C434_=_C457 ,C434_=_C480 ,C434_=_C503 ,C434_=_C524 ,\nC434_=_C545 ,C434_=_C564 ,C434_=_C601 ,C434_=_C617 ,C434_=_C632 ,C434_=_C645 ,\nC434_=_C659 ,C434_=_C670 ,C434_=_C681 ,C434_=_C702 ,C434_=_C711 ,C434_=_C719 ,\nC434_=_C726 ,C434_=_C732 ,C434_=_C737 ,C434_=_C741 ,C434_=_C742 ,C434_=_C743 ,\nC434_=_C744 ,C443_=_C451 ,C443_=_C457 ,C443_=_C466 ,C443_=_C488 ,C443_=_C509 ,\nC443_=_C530 ,C443_=_C550 ,C443_=_C569 ,C443_=_C570 ,C443_=_C571 ,C443_=_C572 ,\nC443_=_C573 ,C443_=_C574 ,C443_=_C575 ,C443_=_C577 ,C443_=_C578 ,C443_=_C579 ,\nC443_=_C580 ,C443_=_C581 ,C443_=_C582 ,C443_=_C584 ,C443_=_C585 ,C443_=_C586 ,\nC443_=_C587 ,C451_=_C457 ,C451_=_C473 ,C451_=_C496 ,C451_=_C517 ,C451_=_C538 ,\nC451_=_C558 ,C451_=_C594 ,C451_=_C610 ,C451_=_C625 ,C451_=_C639 ,C451_=_C652 ,\nC451_=_C664 ,C451_=_C675 ,C451_=_C686 ,C451_=_C687 ,C451_=_C688 ,C451_=_C689 ,\nC451_=_C690 ,C451_=_C691 ,C451_=_C693 ,C451_=_C694 ,C451_=_C695 ,C451_=_C696 ,\nC457_=_C480 ,C457_=_C503 ,C457_=_C524 ,C457_=_C545 ,C457_=_C564 ,C457_=_C601 ,\nC457_=_C617 ,C457_=_C632 ,C457_=_C645 ,C457_=_C659 ,C457_=_C670 ,C457_=_C681</w:t>
      </w:r>
    </w:p>
    <w:p>
      <w:pPr>
        <w:pStyle w:val="PreformattedText"/>
        <w:bidi w:val="0"/>
        <w:spacing w:before="0" w:after="0"/>
        <w:jc w:val="left"/>
        <w:rPr/>
      </w:pPr>
      <w:r>
        <w:rPr/>
        <w:t xml:space="preserve"> </w:t>
      </w:r>
      <w:r>
        <w:rPr/>
        <w:t>,\nC457_=_C702 ,C457_=_C711 ,C457_=_C719 ,C457_=_C726 ,C457_=_C732 ,C457_=_C737 ,\nC457_=_C741 ,C457_=_C742 ,C457_=_C743 ,C457_=_C744 ,C466_=_C473 ,C466_=_C480 ,\nC466_=_C488 ,C466_=_C509 ,C466_=_C530 ,C466_=_C550 ,C466_=_C569 ,C466_=_C570 ,\nC466_=_C571 ,C466_=_C572 ,C466_=_C573 ,C466_=_C574 ,C466_=_C575 ,C466_=_C577 ,\nC466_=_C578 ,C466_=_C579 ,C466_=_C580 ,C466_=_C581 ,C466_=_C582 ,C466_=_C584 ,\nC466_=_C585 ,C466_=_C586 ,C466_=_C587 ,C473_=_C480 ,C473_=_C496 ,C473_=_C517 ,\nC473_=_C538 ,C473_=_C558 ,C473_=_C594 ,C473_=_C610 ,C473_=_C625 ,C473_=_C639 ,\nC473_=_C652 ,C473_=_C664 ,C473_=_C675 ,C473_=_C686 ,C473_=_C687 ,C473_=_C688 ,\nC473_=_C689 ,C473_=_C690 ,C473_=_C691 ,C473_=_C693 ,C473_=_C694 ,C473_=_C695 ,\nC473_=_C696 ,C480_=_C503 ,C480_=_C524 ,C480_=_C545 ,C480_=_C564 ,C480_=_C601 ,\nC480_=_C617 ,C480_=_C632 ,C480_=_C645 ,C480_=_C659 ,C480_=_C670 ,C480_=_C681 ,\nC480_=_C702 ,C480_=_C711 ,C480_=_C719 ,C480_=_C726 ,C480_=_C732 ,C480_=_C737 ,\nC480_=_C741 ,C480_=_C742 ,C480_=_C743 ,C480_=_C744 ,C488_=_C496 ,C488_=_C503 ,\nC488_=_C509 ,C488_=_C530 ,C488_=_C550 ,C488_=_C569 ,C488_=_C570 ,C488_=_C571 ,\nC488_=_C572 ,C488_=_C573 ,C488_=_C574 ,C488_=_C575 ,C488_=_C577 ,C488_=_C578 ,\nC488_=_C579 ,C488_=_C580 ,C488_=_C581 ,C488_=_C582 ,C488_=_C584 ,C488_=_C585 ,\nC488_=_C586 ,C488_=_C587 ,C496_=_C503 ,C496_=_C517 ,C496_=_C538 ,C496_=_C558 ,\nC496_=_C594 ,C496_=_C610 ,C496_=_C625 ,C496_=_C639 ,C496_=_C652 ,C496_=_C664 ,\nC496_=_C675 ,C496_=_C686 ,C496_=_C687 ,C496_=_C688 ,C496_=_C689 ,C496_=_C690 ,\nC496_=_C691 ,C496_=_C693 ,C496_=_C694 ,C496_=_C695 ,C496_=_C696 ,C503_=_C524 ,\nC503_=_C545 ,C503_=_C564 ,C503_=_C601 ,C503_=_C617 ,C503_=_C632 ,C503_=_C645 ,\nC503_=_C659 ,C503_=_C670 ,C503_=_C681 ,C503_=_C702 ,C503_=_C711 ,C503_=_C719 ,\nC503_=_C726 ,C503_=_C732 ,C503_=_C737 ,C503_=_C741 ,C503_=_C742 ,C503_=_C743 ,\nC503_=_C744 ,C509_=_C517 ,C509_=_C524 ,C509_=_C530 ,C509_=_C550 ,C509_=_C569 ,\nC509_=_C570 ,C509_=_C571 ,C509_=_C572 ,C509_=_C573 ,C509_=_C574 ,C509_=_C575 ,\nC509_=_C577 ,C509_=_C578 ,C509_=_C579 ,C509_=_C580 ,C509_=_C581 ,C509_=_C582 ,\nC509_=_C584 ,C509_=_C585 ,C509_=_C586 ,C509_=_C587 ,C517_=_C524 ,C517_=_C538 ,\nC517_=_C558 ,C517_=_C594 ,C517_=_C610 ,C517_=_C625 ,C517_=_C639 ,C517_=_C652 ,\nC517_=_C664 ,C517_=_C675 ,C517_=_C686 ,C517_=_C687 ,C517_=_C688 ,C517_=_C689 ,\nC517_=_C690 ,C517_=_C691 ,C517_=_C693 ,C517_=_C694 ,C517_=_C695 ,C517_=_C696 ,\nC524_=_C545 ,C524_=_C564 ,C524_=_C601 ,C524_=_C617 ,C524_=_C632 ,C524_=_C645 ,\nC524_=_C659 ,C524_=_C670 ,C524_=_C681 ,C524_=_C702 ,C524_=_C711 ,C524_=_C719 ,\nC524_=_C726 ,C524_=_C732 ,C524_=_C737 ,C524_=_C741 ,C524_=_C742 ,C524_=_C743 ,\nC524_=_C744 ,C530_=_C538 ,C530_=_C545 ,C530_=_C550 ,C530_=_C569 ,C530_=_C570 ,\nC530_=_C571 ,C530_=_C572 ,C530_=_C573 ,C530_=_C574 ,C530_=_C575 ,C530_=_C577 ,\nC530_=_C578 ,C530_=_C579 ,C530_=_C580 ,C530_=_C581 ,C530_=_C582 ,C530_=_C584 ,\nC530_=_C585 ,C530_=_C586 ,C530_=_C587 ,C538_=_C545 ,C538_=_C558 ,C538_=_C594 ,\nC538_=_C610 ,C538_=_C625 ,C538_=_C639 ,C538_=_C652 ,C538_=_C664 ,C538_=_C675 ,\nC538_=_C686 ,C538_=_C687 ,C538_=_C688 ,C538_=_C689 ,C538_=_C690 ,C538_=_C691 ,\nC538_=_C693 ,C538_=_C694 ,C538_=_C695 ,C538_=_C696 ,C545_=_C564 ,C545_=_C601 ,\nC545_=_C617 ,C545_=_C632 ,C545_=_C645 ,C545_=_C659 ,C545_=_C670 ,C545_=_C681 ,\nC545_=_C702 ,C545_=_C711 ,C545_=_C719 ,C545_=_C726 ,C545_=_C732 ,C545_=_C737 ,\nC545_=_C741 ,C545_=_C742 ,C545_=_C743 ,C545_=_C744 ,C550_=_C558 ,C550_=_C564 ,\nC550_=_C569 ,C550_=_C570 ,C550_=_C571 ,C550_=_C572 ,C550_=_C573 ,C550_=_C574 ,\nC550_=_C575 ,C550_=_C577 ,C550_=_C578 ,C550_=_C579 ,C550_=_C580 ,C550_=_C581 ,\nC550_=_C582 ,C550_=_C584 ,C550_=_C585 ,C550_=_C586 ,C550_=_C587 ,C558_=_C564 ,\nC558_=_C594 ,C558_=_C610 ,C558_=_C625 ,C558_=_C639 ,C558_=_C652 ,C558_=_C664 ,\nC558_=_C675 ,C558_=_C686 ,C558_=_C687 ,C558_=_C688 ,C558_=_C689 ,C558_=_C690 ,\nC558_=_C691 ,C558_=_C693 ,C558_=_C694 ,C558_=_C695 ,C558_=_C696 ,C564_=_C601 ,\nC564_=_C617 ,C564_=_C632 ,C564_=_C645 ,C564_=_C659 ,C564_=_C670 ,C564_=_C681 ,\nC564_=_C702 ,C564_=_C711 ,C564_=_C719 ,C564_=_C726 ,C564_=_C732 ,C564_=_C737 ,\nC564_=_C741 ,C564_=_C742 ,C564_=_C743 ,C564_=_C744 ,C569_=_C570 ,C569_=_C571 ,\nC569_=_C572 ,C569_=_C573 ,C569_=_C574 ,C569_=_C575 ,C569_=_C577 ,C569_=_C578 ,\nC569_=_C579 ,C569_=_C580 ,C569_=_C581 ,C569_=_C582 ,C569_=_C584 ,C569_=_C585 ,\nC569_=_C586 ,C569_=_C587 ,C569_=_C594 ,C569_=_C601 ,C570_=_C571 ,C570_=_C572 ,\nC570_=_C573 ,C570_=_C574 ,C570_=_C575 ,C570_=_C577 ,C570_=_C578 ,C570_=_C579 ,\nC570_=_C580 ,C570_=_C581 ,C570_=_C582 ,C570_=_C584 ,C570_=_C585 ,C570_=_C586 ,\nC570_=_C587 ,C570_=_C610 ,C570_=_C617 ,C571_=_C572 ,C571_=_C573 ,C571_=_C574 ,\nC571_=_C575 ,C571_=_C577 ,C571_=_C578 ,C571_=_C579 ,C571_=_C580 ,C571_=_C581 ,\nC571_=_C582 ,C571_=_C584 ,C571_=_C585 ,C571_=_C586 ,C571_=_C587 ,C571_=_C625 ,\nC571_=_C632 ,C572_=_C573 ,C572_=_C574 ,C572_=_C575 ,C572_=_C577 ,C572_=_C578 ,\nC572_=_C579 ,C572_=_C580 ,C572_=_C581 ,C572_=_C582 ,C572_=_C584 ,C572_=_C585 ,\nC572_=_C586 ,C572_=_C587 ,C572_=_C639 ,C572_=_C645 ,C573_=_C574 ,C573_=_C575 ,\nC573_=_C577 ,C573_=_C578 ,C573_=_C579 ,C573_=_C580 ,C573_=_C581 ,C573_=_C582 ,\nC573_=_C584 ,C573_=_C585 ,C573_=_C586 ,C573_=_C587 ,C573_=_C652 ,C573_=_C659 ,\nC574_=_C575 ,C574_=_C577 ,C574_=_C578 ,C574_=_C579 ,C574_=_C580 ,C574_=_C581 ,\nC574_=_C582 ,C574_=_C584 ,C574_=_C585 ,C574_=_C586 ,C574_=_C587 ,C574_=_C664 ,\nC574_=_C670 ,C575_=_C577 ,C575_=_C578 ,C575_=_C579 ,C575_=_C580 ,C575_=_C581 ,\nC575_=_C582 ,C575_=_C584 ,C575_=_C585 ,C575_=_C586 ,C575_=_C587 ,C575_=_C675 ,\nC575_=_C681 ,C577_=_C578 ,C577_=_C579 ,C577_=_C580 ,C577_=_C581 ,C577_=_C582 ,\nC577_=_C584 ,C577_=_C585 ,C577_=_C586 ,C577_=_C587 ,C577_=_C686 ,C577_=_C702 ,\nC578_=_C579 ,C578_=_C580 ,C578_=_C581 ,C578_=_C582 ,C578_=_C584 ,C578_=_C585 ,\nC578_=_C586 ,C578_=_C587 ,C578_=_C687 ,C578_=_C711 ,C579_=_C580 ,C579_=_C581 ,\nC579_=_C582 ,C579_=_C584 ,C579_=_C585 ,C579_=_C586 ,C579_=_C587 ,C579_=_C688 ,\nC579_=_C719 ,C580_=_C581 ,C580_=_C582 ,C580_=_C584 ,C580_=_C585 ,C580_=_C586 ,\nC580_=_C587 ,C580_=_C689 ,C580_=_C726 ,C581_=_C582 ,C581_=_C584 ,C581_=_C585 ,\nC581_=_C586 ,C581_=_C587 ,C581_=_C690 ,C581_=_C732 ,C582_=_C584 ,C582_=_C585 ,\nC582_=_C586 ,C582_=_C587 ,C582_=_C691 ,C582_=_C737 ,C584_=_C585 ,C584_=_C586 ,\nC584_=_C587 ,C584_=_C693 ,C584_=_C741 ,C585_=_C586 ,C585_=_C587 ,C585_=_C694 ,\nC585_=_C742 ,C586_=_C587 ,C586_=_C695 ,C586_=_C743 ,C587_=_C696 ,C587_=_C744 ,\nC594_=_C601 ,C594_=_C610 ,C594_=_C625 ,C594_=_C639 ,C594_=_C652 ,C594_=_C664 ,\nC594_=_C675 ,C594_=_C686 ,C594_=_C687 ,C594_=_C688 ,C594_=_C689 ,C594_=_C690 ,\nC594_=_C691 ,C594_=_C693 ,C594_=_C694 ,C594_=_C695 ,C594_=_C696 ,C601_=_C617 ,\nC601_=_C632 ,C601_=_C645 ,C601_=_C659 ,C601_=_C670 ,C601_=_C681 ,C601_=_C702 ,\nC601_=_C711 ,C601_=_C719 ,C601_=_C726 ,C601_=_C732 ,C601_=_C737 ,C601_=_C741 ,\nC601_=_C742 ,C601_=_C743 ,C601_=_C744 ,C610_=_C617 ,C610_=_C625 ,C610_=_C639 ,\nC610_=_C652 ,C610_=_C664 ,C610_=_C675 ,C610_=_C686 ,C610_=_C687 ,C610_=_C688 ,\nC610_=_C689 ,C610_=_C690 ,C610_=_C691 ,C610_=_C693 ,C610_=_C694 ,C610_=_C695 ,\nC610_=_C696 ,C617_=_C632 ,C617_=_C645 ,C617_=_C659 ,C617_=_C670 ,C617_=_C681 ,\nC617_=_C702 ,C617_=_C711 ,C617_=_C719 ,C617_=_C726 ,C617_=_C732 ,C617_=_C737 ,\nC617_=_C741 ,C617_=_C742 ,C617_=_C743 ,C617_=_C744 ,C625_=_C632 ,C625_=_C639 ,\nC625_=_C652 ,C625_=_C664 ,C625_=_C675 ,C625_=_C686 ,C625_=_C687 ,C625_=_C688 ,\nC625_=_C689 ,C625_=_C690 ,C625_=_C691 ,C625_=_C693 ,C625_=_C694 ,C625_=_C695 ,\nC625_=_C696 ,C632_=_C645 ,C632_=_C659 ,C632_=_C670 ,C632_=_C681 ,C632_=_C702 ,\nC632_=_C711 ,C632_=_C719 ,C632_=_C726 ,C632_=_C732 ,C632_=_C737 ,C632_=_C741 ,\nC632_=_C742 ,C632_=_C743 ,C632_=_C744 ,C639_=_C645 ,C639_=_C652 ,C639_=_C664 ,\nC639_=_C675 ,C639_=_C686 ,C639_=_C687 ,C639_=_C688 ,C639_=_C689 ,C639_=_C690 ,\nC639_=_C691 ,C639_=_C693 ,C639_=_C694 ,C639_=_C695 ,C639_=_C696 ,C645_=_C659 ,\nC645_=_C670 ,C645_=_C681 ,C645_=_C702 ,C645_=_C711 ,C645_=_C719 ,C645_=_C726 ,\nC645_=_C732 ,C645_=_C737 ,C645_=_C741 ,C645_=_C742 ,C645_=_C743 ,C645_=_C744 ,\nC652_=_C659 ,C652_=_C664 ,C652_=_C675 ,C652_=_C686 ,C652_=_C687 ,C652_=_C688 ,\nC652_=_C689 ,C652_=_C690 ,C652_=_C691 ,C652_=_C693 ,C652_=_C694 ,C652_=_C695 ,\nC652_=_C696 ,C659_=_C670 ,C659_=_C681 ,C659_=_C702 ,C659_=_C711 ,C659_=_C719 ,\nC659_=_C726 ,C659_=_C732 ,C659_=_C737 ,C659_=_C741 ,C659_=_C742 ,C659_=_C743 ,\nC659_=_C744 ,C664_=_C670 ,C664_=_C675 ,C664_=_C686 ,C664_=_C687 ,C664_=_C688 ,\nC664_=_C689 ,C664_=_C690 ,C664_=_C691 ,C664_=_C693 ,C664_=_C694 ,C664_=_C695 ,\nC664_=_C696 ,C670_=_C681 ,C670_=_C702 ,C670_=_C711 ,C670_=_C719 ,C670_=_C726 ,\nC670_=_C732 ,C670_=_C737 ,C670_=_C741 ,C670_=_C742 ,C670_=_C743 ,C670_=_C744 ,\nC675_=_C681 ,C675_=_C686 ,C675_=_C687 ,C675_=_C688 ,C675_=_C689 ,C675_=_C690 ,\nC675_=_C691 ,C675_=_C693 ,C675_=_C694 ,C675_=_C695 ,C675_=_C696 ,C681_=_C702 ,\nC681_=_C711 ,C681_=_C719 ,C681_=_C726 ,C681_=_C732 ,C681_=_C737 ,C681_=_C741 ,\nC681_=_C742 ,C681_=_C743 ,C681_=_C744 ,C686_=_C687 ,C686_=_C688 ,C686_=_C689 ,\nC686_=_C690 ,C686_=_C691 ,C686_=_C693 ,C686_=_C694 ,C686_=_C695 ,C686_=_C696 ,\nC686_=_C702 ,C687_=_C688 ,C687_=_C689 ,C687_=_C690 ,C687_=_C691 ,C687_=_C693 ,\nC687_=_C694 ,C687_=_C695 ,C687_=_C696 ,C687_=_C711 ,C688_=_C689 ,C688_=_C690 ,\nC688_=_C691 ,C688_=_C693 ,C688_=_C694 ,C688_=_C695 ,C688_=_C696 ,C688_=_C719 ,\nC689_=_C690 ,C689_=_C691 ,C689_=_C693 ,C689_=_C694 ,C689_=_C695 ,C689_=_C696 ,\nC689_=_C726 ,C690_=_C691 ,C690_=_C693 ,C690_=_C694 ,C690_=_C695 ,C690_=_C696 ,\nC690_=_C732 ,C691_=_C693 ,C691_=_C694 ,C691_=_C695 ,C691_=_C696 ,C691_=_C737 ,\nC693_=_C694 ,C693_=_C695 ,C693_=_C696 ,C693_=_C741 ,C694_=_C695 ,C694_=_C696 ,\nC694_=_C742 ,C695_=_C696 ,C695_=_C743 ,C696_=_C744 ,C702_=_C711 ,C702_=_C719 ,\nC702_=_C726 ,C702_=_C732 ,C702_=_C737 ,C702_=_C741 ,C702_=_C742 ,C702_=_C743 ,\nC702_=_C744 ,C711_=_C719 ,C711_=_C726 ,C711_=_C732 ,C711_=_C737 ,C711_=_C741 ,\nC711_=_C742 ,C711_=_C743 ,C711_=_C744 ,C719_=_C726 ,C719_=_C732</w:t>
      </w:r>
    </w:p>
    <w:p>
      <w:pPr>
        <w:pStyle w:val="PreformattedText"/>
        <w:bidi w:val="0"/>
        <w:spacing w:before="0" w:after="0"/>
        <w:jc w:val="left"/>
        <w:rPr/>
      </w:pPr>
      <w:r>
        <w:rPr/>
        <w:t xml:space="preserve"> </w:t>
      </w:r>
      <w:r>
        <w:rPr/>
        <w:t>,C719_=_C737 ,\nC719_=_C741 ,C719_=_C742 ,C719_=_C743 ,C719_=_C744 ,C726_=_C732 ,C726_=_C737 ,\nC726_=_C741 ,C726_=_C742 ,C726_=_C743 ,C726_=_C744 ,C732_=_C737 ,C732_=_C741 ,\nC732_=_C742 ,C732_=_C743 ,C732_=_C744 ,C737_=_C741 ,C737_=_C742 ,C737_=_C743 ,\nC737_=_C744 ,C741_=_C742 ,C741_=_C743 ,C741_=_C744 ,C742_=_C743 ,C742_=_C744 ,\nC743_=_C744 ,"];8[shape=box, label="id:8 level: 2\n148: C7 C8 C15 C16 C42 \nC43 C51 C52 C79 C80 C88 \nC89 C114 C115 C123 C124 C147 \nC148 C155 C156 C180 C181 C189 \nC190 C211 C212 C219 C220 C242 \nC243 C251 C252 C275 C276 C277 \nC278 C279 C280 C281 C282 C283 \nC284 C285 C286 C287 C288 C289 \nC290 C291 C292 C293 C294 C295 \nC296 C297 C298 C299 C300 C301 \nC302 C303 C304 C305 C306 C307 \nC308 C309 C310 C311 C312 C313 \nC314 C315 C316 C317 C318 C319 \nC320 C321 C322 C323 C324 C325 \nC326 C327 C328 C329 C330 C331 \nC332 C333 C334 C341 C342 C368 \nC369 C393 C394 C418 C419 C440 \nC441 C463 C464 C485 C486 C508 \nC509 C510 C511 C512 C513 C514 \nC515 C516 C517 C518 C519 C520 \nC521 C522 C523 C524 C525 C526 \nC527 C528 C529 C530 C531 C532 \nC533 C534 C535 C536 C537 C538 \nC539 C540 C541 C542 C543 C544 \nC545 C546 C547 C548 C549 \n3028: C7_=_C8( C7 C8 ) C7_=_C15( C7 C15 ) C7_=_C16( C7 C16 ) C7_=_C42( C7 C42 ) C7_=_C79( C7 C79 ) \nC7_=_C114( C7 C114 ) C7_=_C147( C7 C147 ) C7_=_C180( C7 C180 ) C7_=_C211( C7 C211 ) C7_=_C242( C7 C242 ) C7_=_C275( C7 C275 ) \nC7_=_C276( C7 C276 ) C7_=_C277( C7 C277 ) C7_=_C278( C7 C278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7_=_C300( C7 C300 ) C7_=_C301( C7 C301 ) C7_=_C302( C7 C302 ) C7_=_C303( C7 C303 ) C7_=_C304( C7 C304 ) C8_=_C15( C8 C15 ) \nC8_=_C16( C8 C16 ) C8_=_C43( C8 C43 ) C8_=_C80( C8 C80 ) C8_=_C115( C8 C115 ) C8_=_C148( C8 C148 ) C8_=_C181( C8 C181 ) \nC8_=_C212( C8 C212 ) C8_=_C243( C8 C243 ) C8_=_C305( C8 C305 ) C8_=_C306( C8 C306 ) C8_=_C307( C8 C307 ) C8_=_C308( C8 C308 ) \nC8_=_C309( C8 C309 ) C8_=_C310( C8 C310 ) C8_=_C311( C8 C311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8_=_C331( C8 C331 ) C8_=_C332( C8 C332 ) \nC8_=_C333( C8 C333 ) C8_=_C334( C8 C334 ) C15_=_C16( C15 C16 ) C15_=_C51( C15 C51 ) C15_=_C88( C15 C88 ) C15_=_C123( C15 C123 ) \nC15_=_C155( C15 C155 ) C15_=_C189( C15 C189 ) C15_=_C219( C15 C219 ) C15_=_C251( C15 C251 ) C15_=_C282( C15 C282 ) C15_=_C312( C15 C312 ) \nC15_=_C341( C15 C341 ) C15_=_C368( C15 C368 ) C15_=_C393( C15 C393 ) C15_=_C418( C15 C418 ) C15_=_C440( C15 C440 ) C15_=_C463( C15 C463 ) \nC15_=_C485( C15 C485 ) C15_=_C508( C15 C508 ) C15_=_C509( C15 C509 ) C15_=_C510( C15 C510 ) C15_=_C511( C15 C511 ) C15_=_C512( C15 C512 ) \nC15_=_C513( C15 C513 ) C15_=_C514( C15 C514 ) C15_=_C515( C15 C515 ) C15_=_C516( C15 C516 ) C15_=_C517( C15 C517 ) C15_=_C518( C15 C518 ) \nC15_=_C519( C15 C519 ) C15_=_C520( C15 C520 ) C15_=_C521( C15 C521 ) C15_=_C522( C15 C522 ) C15_=_C523( C15 C523 ) C15_=_C524( C15 C524 ) \nC15_=_C525( C15 C525 ) C15_=_C526( C15 C526 ) C15_=_C527( C15 C527 ) C15_=_C528( C15 C528 ) C16_=_C52( C16 C52 ) C16_=_C89( C16 C89 ) \nC16_=_C124( C16 C124 ) C16_=_C156( C16 C156 ) C16_=_C190( C16 C190 ) C16_=_C220( C16 C220 ) C16_=_C252( C16 C252 ) C16_=_C283( C16 C283 ) \nC16_=_C313( C16 C313 ) C16_=_C342( C16 C342 ) C16_=_C369( C16 C369 ) C16_=_C394( C16 C394 ) C16_=_C419( C16 C419 ) C16_=_C441( C16 C441 ) \nC16_=_C464( C16 C464 ) C16_=_C486( C16 C486 ) C16_=_C529( C16 C529 ) C16_=_C530( C16 C530 ) C16_=_C531( C16 C531 ) C16_=_C532( C16 C532 ) \nC16_=_C533( C16 C533 ) C16_=_C534( C16 C534 ) C16_=_C535( C16 C535 ) C16_=_C536( C16 C536 ) C16_=_C537( C16 C537 ) C16_=_C538( C16 C538 ) \nC16_=_C539( C16 C539 ) C16_=_C540( C16 C540 ) C16_=_C541( C16 C541 ) C16_=_C542( C16 C542 ) C16_=_C543( C16 C543 ) C16_=_C544( C16 C544 ) \nC16_=_C545( C16 C545 ) C16_=_C546( C16 C546 ) C16_=_C547( C16 C547 ) C16_=_C548( C16 C548 ) C16_=_C549( C16 C549 ) C42_=_C43( C42 C43 ) \nC42_=_C51( C42 C51 ) C42_=_C52( C42 C52 ) C42_=_C79( C42 C79 ) C42_=_C114( C42 C114 ) C42_=_C147( C42 C147 ) C42_=_C180( C42 C180 ) \nC42_=_C211( C42 C211 ) C42_=_C242( C42 C242 ) C42_=_C275( C42 C275 ) C42_=_C276( C42 C276 ) C42_=_C277( C42 C277 ) C42_=_C278( C42 C278 ) \nC42_=_C279( C42 C279 ) C42_=_C280( C42 C280 ) C42_=_C281( C42 C281 ) C42_=_C282( C42 C282 ) C42_=_C283( C42 C283 ) C42_=_C284( C42 C284 ) \nC42_=_C285( C42 C285 ) C42_=_C286( C42 C286 ) C42_=_C287( C42 C287 ) C42_=_C288( C42 C288 ) C42_=_C289( C42 C289 ) C42_=_C290( C42 C290 ) \nC42_=_C291( C42 C291 ) C42_=_C292( C42 C292 ) C42_=_C293( C42 C293 ) C42_=_C294( C42 C294 ) C42_=_C295( C42 C295 ) C42_=_C296( C42 C296 ) \nC42_=_C297( C42 C297 ) C42_=_C298( C42 C298 ) C42_=_C299( C42 C299 ) C42_=_C300( C42 C300 ) C42_=_C301( C42 C301 ) C42_=_C302( C42 C302 ) \nC42_=_C303( C42 C303 ) C42_=_C304( C42 C304 ) C43_=_C51( C43 C51 ) C43_=_C52( C43 C52 ) C43_=_C80( C43 C80 ) C43_=_C115( C43 C115 ) \nC43_=_C148( C43 C148 ) C43_=_C181( C43 C181 ) C43_=_C212( C43 C212 ) C43_=_C243( C43 C243 ) C43_=_C305( C43 C305 ) C43_=_C306( C43 C306 ) \nC43_=_C307( C43 C307 ) C43_=_C308( C43 C308 ) C43_=_C309( C43 C309 ) C43_=_C310( C43 C310 ) C43_=_C311( C43 C311 ) C43_=_C312( C43 C312 ) \nC43_=_C313( C43 C313 ) C43_=_C314( C43 C314 ) C43_=_C315( C43 C315 ) C43_=_C316( C43 C316 ) C43_=_C317( C43 C317 ) C43_=_C318( C43 C318 ) \nC43_=_C319( C43 C319 ) C43_=_C320( C43 C320 ) C43_=_C321( C43 C321 ) C43_=_C322( C43 C322 ) C43_=_C323( C43 C323 ) C43_=_C324( C43 C324 ) \nC43_=_C325( C43 C325 ) C43_=_C326( C43 C326 ) C43_=_C327( C43 C327 ) C43_=_C328( C43 C328 ) C43_=_C329( C43 C329 ) C43_=_C330( C43 C330 ) \nC43_=_C331( C43 C331 ) C43_=_C332( C43 C332 ) C43_=_C333( C43 C333 ) C43_=_C334( C43 C334 ) C51_=_C52( C51 C52 ) C51_=_C88( C51 C88 ) \nC51_=_C123( C51 C123 ) C51_=_C155( C51 C155 ) C51_=_C189( C51 C189 ) C51_=_C219( C51 C219 ) C51_=_C251( C51 C251 ) C51_=_C282( C51 C282 ) \nC51_=_C312( C51 C312 ) C51_=_C341( C51 C341 ) C51_=_C368( C51 C368 ) C51_=_C393( C51 C393 ) C51_=_C418( C51 C418 ) C51_=_C440( C51 C440 ) \nC51_=_C463( C51 C463 ) C51_=_C485( C51 C485 ) C51_=_C508( C51 C508 ) C51_=_C509( C51 C509 ) C51_=_C510( C51 C510 ) C51_=_C511( C51 C511 ) \nC51_=_C512( C51 C512 ) C51_=_C513( C51 C513 ) C51_=_C514( C51 C514 ) C51_=_C515( C51 C515 ) C51_=_C516( C51 C516 ) C51_=_C517( C51 C517 ) \nC51_=_C518( C51 C518 ) C51_=_C519( C51 C519 ) C51_=_C520( C51 C520 ) C51_=_C521( C51 C521 ) C51_=_C522( C51 C522 ) C51_=_C523( C51 C523 ) \nC51_=_C524( C51 C524 ) C51_=_C525( C51 C525 ) C51_=_C526( C51 C526 ) C51_=_C527( C51 C527 ) C51_=_C528( C51 C528 ) C52_=_C89( C52 C89 ) \nC52_=_C124( C52 C124 ) C52_=_C156( C52 C156 ) C52_=_C190( C52 C190 ) C52_=_C220( C52 C220 ) C52_=_C252( C52 C252 ) C52_=_C283( C52 C283 ) \nC52_=_C313( C52 C313 ) C52_=_C342( C52 C342 ) C52_=_C369( C52 C369 ) C52_=_C394( C52 C394 ) C52_=_C419( C52 C419 ) C52_=_C441( C52 C441 ) \nC52_=_C464( C52 C464 ) C52_=_C486( C52 C486 ) C52_=_C529( C52 C529 ) C52_=_C530( C52 C530 ) C52_=_C531( C52 C531 ) C52_=_C532( C52 C532 ) \nC52_=_C533( C52 C533 ) C52_=_C534( C52 C534 ) C52_=_C535( C52 C535 ) C52_=_C536( C52 C536 ) C52_=_C537( C52 C537 ) C52_=_C538( C52 C538 ) \nC52_=_C539( C52 C539 ) C52_=_C540( C52 C540 ) C52_=_C541( C52 C541 ) C52_=_C542( C52 C542 ) C52_=_C543( C52 C543 ) C52_=_C544( C52 C544 ) \nC52_=_C545( C52 C545 ) C52_=_C546( C52 C546 ) C52_=_C547( C52 C547 ) C52_=_C548( C52 C548 ) C52_=_C549( C52 C549 ) C79_=_C80( C79 C80 ) \nC79_=_C88( C79 C88 ) C79_=_C89( C79 C89 ) C79_=_C114( C79 C114 ) C79_=_C147( C79 C147 ) C79_=_C180( C79 C180 ) C79_=_C211( C79 C211 ) \nC79_=_C242( C79 C242 ) C79_=_C275( C79 C275 ) C79_=_C276( C79 C276 ) C79_=_C277( C79 C277 ) C79_=_C278( C79 C278 ) C79_=_C279( C79 C279 ) \nC79_=_C280( C79 C280 ) C79_=_C281( C79 C281 ) C79_=_C282( C79 C282 ) C79_=_C283( C79 C283 ) C79_=_C284( C79 C284 ) C79_=_C285( C79 C285 ) \nC79_=_C286( C79 C286 ) C79_=_C287( C79 C287 ) C79_=_C288( C79 C288 ) C79_=_C289( C79 C289 ) C79_=_C290( C79 C290 ) C79_=_C291( C79 C291 ) \nC79_=_C292( C79 C292 ) C79_=_C293( C79 C293 ) C79_=_C294( C79 C294 ) C79_=_C295( C79 C295 ) C79_=_C296( C79 C296 ) C79_=_C297( C79 C297 ) \nC79_=_C298( C79 C298 ) C79_=_C299( C79 C299 ) C79_=_C300( C79 C300 ) C79_=_C301( C79 C301 ) C79_=_C302( C79 C302 ) C79_=_C303( C79 C303 ) \nC79_=_C304( C79 C304 ) C80_=_C88( C80 C88 ) C80_=_C89( C80 C89 ) C80_=_C115( C80 C115 ) C80_=_C148( C80 C148 ) C80_=_C181( C80 C181 ) \nC80_=_C212( C80 C212 ) C80_=_C243( C80 C243 ) C80_=_C305( C80 C305 ) C80_=_C306( C80 C306 ) C80_=_C307( C80 C307 ) C80_=_C308( C80 C308 ) \nC80_=_C309( C80 C309 ) C80_=_C310( C80 C310 ) C80_=_C311( C80 C311 ) C80_=_C312( C80 C312 ) C80_=_C313( C80 C313 ) C80_=_C314( C80 C314 ) \nC80_=_C315( C80 C315 ) C80_=_C316( C80 C316 ) C80_=_C317( C80 C317 ) C80_=_C318( C80 C318 ) C80_=_C319( C80 C319 ) C80_=_C320( C80 C320 ) \nC80_=_C321( C80 C321 ) C80_=_C322( C80 C322 ) C80_=_C323( C80 C323 ) C80_=_C324( C80 C324 ) C80_=_C325( C80 C325 ) C80_=_C326( C80 C326 ) \nC80_=_C327( C80 C327 ) C80_=_C328( C80 C328 ) C80_=_C329( C80 C329 ) C80_=_C330( C80 C330 ) C80_=_C331( C80 C331 ) C80_=_C332( C80 C332 ) \nC80_=_C333( C80 C333 ) C80_=_C334( C80 C334 ) C88_=_C89( C88 C89 ) C88_=_C123( C88 C123 ) C88_=_C155( C88 C155 ) C88_=_C189( C88 C189 ) \nC88_=_C219(</w:t>
      </w:r>
    </w:p>
    <w:p>
      <w:pPr>
        <w:pStyle w:val="PreformattedText"/>
        <w:bidi w:val="0"/>
        <w:spacing w:before="0" w:after="0"/>
        <w:jc w:val="left"/>
        <w:rPr/>
      </w:pPr>
      <w:r>
        <w:rPr/>
        <w:t xml:space="preserve"> </w:t>
      </w:r>
      <w:r>
        <w:rPr/>
        <w:t>C88 C219 ) C88_=_C251( C88 C251 ) C88_=_C282( C88 C282 ) C88_=_C312( C88 C312 ) C88_=_C341( C88 C341 ) C88_=_C368( C88 C368 ) \nC88_=_C393( C88 C393 ) C88_=_C418( C88 C418 ) C88_=_C440( C88 C440 ) C88_=_C463( C88 C463 ) C88_=_C485( C88 C485 ) C88_=_C508( C88 C508 ) \nC88_=_C509( C88 C509 ) C88_=_C510( C88 C510 ) C88_=_C511( C88 C511 ) C88_=_C512( C88 C512 ) C88_=_C513( C88 C513 ) C88_=_C514( C88 C514 ) \nC88_=_C515( C88 C515 ) C88_=_C516( C88 C516 ) C88_=_C517( C88 C517 ) C88_=_C518( C88 C518 ) C88_=_C519( C88 C519 ) C88_=_C520( C88 C520 ) \nC88_=_C521( C88 C521 ) C88_=_C522( C88 C522 ) C88_=_C523( C88 C523 ) C88_=_C524( C88 C524 ) C88_=_C525( C88 C525 ) C88_=_C526( C88 C526 ) \nC88_=_C527( C88 C527 ) C88_=_C528( C88 C528 ) C89_=_C124( C89 C124 ) C89_=_C156( C89 C156 ) C89_=_C190( C89 C190 ) C89_=_C220( C89 C220 ) \nC89_=_C252( C89 C252 ) C89_=_C283( C89 C283 ) C89_=_C313( C89 C313 ) C89_=_C342( C89 C342 ) C89_=_C369( C89 C369 ) C89_=_C394( C89 C394 ) \nC89_=_C419( C89 C419 ) C89_=_C441( C89 C441 ) C89_=_C464( C89 C464 ) C89_=_C486( C89 C486 ) C89_=_C529( C89 C529 ) C89_=_C530( C89 C530 ) \nC89_=_C531( C89 C531 ) C89_=_C532( C89 C532 ) C89_=_C533( C89 C533 ) C89_=_C534( C89 C534 ) C89_=_C535( C89 C535 ) C89_=_C536( C89 C536 ) \nC89_=_C537( C89 C537 ) C89_=_C538( C89 C538 ) C89_=_C539( C89 C539 ) C89_=_C540( C89 C540 ) C89_=_C541( C89 C541 ) C89_=_C542( C89 C542 ) \nC89_=_C543( C89 C543 ) C89_=_C544( C89 C544 ) C89_=_C545( C89 C545 ) C89_=_C546( C89 C546 ) C89_=_C547( C89 C547 ) C89_=_C548( C89 C548 ) \nC89_=_C549( C89 C549 ) C114_=_C115( C114 C115 ) C114_=_C123( C114 C123 ) C114_=_C124( C114 C124 ) C114_=_C147( C114 C147 ) C114_=_C180( C114 C180 ) \nC114_=_C211( C114 C211 ) C114_=_C242( C114 C242 ) C114_=_C275( C114 C275 ) C114_=_C276( C114 C276 ) C114_=_C277( C114 C277 ) C114_=_C278( C114 C278 ) \nC114_=_C279( C114 C279 ) C114_=_C280( C114 C280 ) C114_=_C281( C114 C281 ) C114_=_C282( C114 C282 ) C114_=_C283( C114 C283 ) C114_=_C284( C114 C284 ) \nC114_=_C285( C114 C285 ) C114_=_C286( C114 C286 ) C114_=_C287( C114 C287 ) C114_=_C288( C114 C288 ) C114_=_C289( C114 C289 ) C114_=_C290( C114 C290 ) \nC114_=_C291( C114 C291 ) C114_=_C292( C114 C292 ) C114_=_C293( C114 C293 ) C114_=_C294( C114 C294 ) C114_=_C295( C114 C295 ) C114_=_C296( C114 C296 ) \nC114_=_C297( C114 C297 ) C114_=_C298( C114 C298 ) C114_=_C299( C114 C299 ) C114_=_C300( C114 C300 ) C114_=_C301( C114 C301 ) C114_=_C302( C114 C302 ) \nC114_=_C303( C114 C303 ) C114_=_C304( C114 C304 ) C115_=_C123( C115 C123 ) C115_=_C124( C115 C124 ) C115_=_C148( C115 C148 ) C115_=_C181( C115 C181 ) \nC115_=_C212( C115 C212 ) C115_=_C243( C115 C243 ) C115_=_C305( C115 C305 ) C115_=_C306( C115 C306 ) C115_=_C307( C115 C307 ) C115_=_C308( C115 C308 ) \nC115_=_C309( C115 C309 ) C115_=_C310( C115 C310 ) C115_=_C311( C115 C311 ) C115_=_C312( C115 C312 ) C115_=_C313( C115 C313 ) C115_=_C314( C115 C314 ) \nC115_=_C315( C115 C315 ) C115_=_C316( C115 C316 ) C115_=_C317( C115 C317 ) C115_=_C318( C115 C318 ) C115_=_C319( C115 C319 ) C115_=_C320( C115 C320 ) \nC115_=_C321( C115 C321 ) C115_=_C322( C115 C322 ) C115_=_C323( C115 C323 ) C115_=_C324( C115 C324 ) C115_=_C325( C115 C325 ) C115_=_C326( C115 C326 ) \nC115_=_C327( C115 C327 ) C115_=_C328( C115 C328 ) C115_=_C329( C115 C329 ) C115_=_C330( C115 C330 ) C115_=_C331( C115 C331 ) C115_=_C332( C115 C332 ) \nC115_=_C333( C115 C333 ) C115_=_C334( C115 C334 ) C123_=_C124( C123 C124 ) C123_=_C155( C123 C155 ) C123_=_C189( C123 C189 ) C123_=_C219( C123 C219 ) \nC123_=_C251( C123 C251 ) C123_=_C282( C123 C282 ) C123_=_C312( C123 C312 ) C123_=_C341( C123 C341 ) C123_=_C368( C123 C368 ) C123_=_C393( C123 C393 ) \nC123_=_C418( C123 C418 ) C123_=_C440( C123 C440 ) C123_=_C463( C123 C463 ) C123_=_C485( C123 C485 ) C123_=_C508( C123 C508 ) C123_=_C509( C123 C509 ) \nC123_=_C510( C123 C510 ) C123_=_C511( C123 C511 ) C123_=_C512( C123 C512 ) C123_=_C513( C123 C513 ) C123_=_C514( C123 C514 ) C123_=_C515( C123 C515 ) \nC123_=_C516( C123 C516 ) C123_=_C517( C123 C517 ) C123_=_C518( C123 C518 ) C123_=_C519( C123 C519 ) C123_=_C520( C123 C520 ) C123_=_C521( C123 C521 ) \nC123_=_C522( C123 C522 ) C123_=_C523( C123 C523 ) C123_=_C524( C123 C524 ) C123_=_C525( C123 C525 ) C123_=_C526( C123 C526 ) C123_=_C527( C123 C527 ) \nC123_=_C528( C123 C528 ) C124_=_C156( C124 C156 ) C124_=_C190( C124 C190 ) C124_=_C220( C124 C220 ) C124_=_C252( C124 C252 ) C124_=_C283( C124 C283 ) \nC124_=_C313( C124 C313 ) C124_=_C342( C124 C342 ) C124_=_C369( C124 C369 ) C124_=_C394( C124 C394 ) C124_=_C419( C124 C419 ) C124_=_C441( C124 C441 ) \nC124_=_C464( C124 C464 ) C124_=_C486( C124 C486 ) C124_=_C529( C124 C529 ) C124_=_C530( C124 C530 ) C124_=_C531( C124 C531 ) C124_=_C532( C124 C532 ) \nC124_=_C533( C124 C533 ) C124_=_C534( C124 C534 ) C124_=_C535( C124 C535 ) C124_=_C536( C124 C536 ) C124_=_C537( C124 C537 ) C124_=_C538( C124 C538 ) \nC124_=_C539( C124 C539 ) C124_=_C540( C124 C540 ) C124_=_C541( C124 C541 ) C124_=_C542( C124 C542 ) C124_=_C543( C124 C543 ) C124_=_C544( C124 C544 ) \nC124_=_C545( C124 C545 ) C124_=_C546( C124 C546 ) C124_=_C547( C124 C547 ) C124_=_C548( C124 C548 ) C124_=_C549( C124 C549 ) C147_=_C148( C147 C148 ) \nC147_=_C155( C147 C155 ) C147_=_C156( C147 C156 ) C147_=_C180( C147 C180 ) C147_=_C211( C147 C211 ) C147_=_C242( C147 C242 ) C147_=_C275( C147 C275 ) \nC147_=_C276( C147 C276 ) C147_=_C277( C147 C277 ) C147_=_C278( C147 C278 ) C147_=_C279( C147 C279 ) C147_=_C280( C147 C280 ) C147_=_C281( C147 C281 ) \nC147_=_C282( C147 C282 ) C147_=_C283( C147 C283 ) C147_=_C284( C147 C284 ) C147_=_C285( C147 C285 ) C147_=_C286( C147 C286 ) C147_=_C287( C147 C287 ) \nC147_=_C288( C147 C288 ) C147_=_C289( C147 C289 ) C147_=_C290( C147 C290 ) C147_=_C291( C147 C291 ) C147_=_C292( C147 C292 ) C147_=_C293( C147 C293 ) \nC147_=_C294( C147 C294 ) C147_=_C295( C147 C295 ) C147_=_C296( C147 C296 ) C147_=_C297( C147 C297 ) C147_=_C298( C147 C298 ) C147_=_C299( C147 C299 ) \nC147_=_C300( C147 C300 ) C147_=_C301( C147 C301 ) C147_=_C302( C147 C302 ) C147_=_C303( C147 C303 ) C147_=_C304( C147 C304 ) C148_=_C155( C148 C155 ) \nC148_=_C156( C148 C156 ) C148_=_C181( C148 C181 ) C148_=_C212( C148 C212 ) C148_=_C243( C148 C243 ) C148_=_C305( C148 C305 ) C148_=_C306( C148 C306 ) \nC148_=_C307( C148 C307 ) C148_=_C308( C148 C308 ) C148_=_C309( C148 C309 ) C148_=_C310( C148 C310 ) C148_=_C311( C148 C311 ) C148_=_C312( C148 C312 ) \nC148_=_C313( C148 C313 ) C148_=_C314( C148 C314 ) C148_=_C315( C148 C315 ) C148_=_C316( C148 C316 ) C148_=_C317( C148 C317 ) C148_=_C318( C148 C318 ) \nC148_=_C319( C148 C319 ) C148_=_C320( C148 C320 ) C148_=_C321( C148 C321 ) C148_=_C322( C148 C322 ) C148_=_C323( C148 C323 ) C148_=_C324( C148 C324 ) \nC148_=_C325( C148 C325 ) C148_=_C326( C148 C326 ) C148_=_C327( C148 C327 ) C148_=_C328( C148 C328 ) C148_=_C329( C148 C329 ) C148_=_C330( C148 C330 ) \nC148_=_C331( C148 C331 ) C148_=_C332( C148 C332 ) C148_=_C333( C148 C333 ) C148_=_C334( C148 C334 ) C155_=_C156( C155 C156 ) C155_=_C189( C155 C189 ) \nC155_=_C219( C155 C219 ) C155_=_C251( C155 C251 ) C155_=_C282( C155 C282 ) C155_=_C312( C155 C312 ) C155_=_C341( C155 C341 ) C155_=_C368( C155 C368 ) \nC155_=_C393( C155 C393 ) C155_=_C418( C155 C418 ) C155_=_C440( C155 C440 ) C155_=_C463( C155 C463 ) C155_=_C485( C155 C485 ) C155_=_C508( C155 C508 ) \nC155_=_C509( C155 C509 ) C155_=_C510( C155 C510 ) C155_=_C511( C155 C511 ) C155_=_C512( C155 C512 ) C155_=_C513( C155 C513 ) C155_=_C514( C155 C514 ) \nC155_=_C515( C155 C515 ) C155_=_C516( C155 C516 ) C155_=_C517( C155 C517 ) C155_=_C518( C155 C518 ) C155_=_C519( C155 C519 ) C155_=_C520( C155 C520 ) \nC155_=_C521( C155 C521 ) C155_=_C522( C155 C522 ) C155_=_C523( C155 C523 ) C155_=_C524( C155 C524 ) C155_=_C525( C155 C525 ) C155_=_C526( C155 C526 ) \nC155_=_C527( C155 C527 ) C155_=_C528( C155 C528 ) C156_=_C190( C156 C190 ) C156_=_C220( C156 C220 ) C156_=_C252( C156 C252 ) C156_=_C283( C156 C283 ) \nC156_=_C313( C156 C313 ) C156_=_C342( C156 C342 ) C156_=_C369( C156 C369 ) C156_=_C394( C156 C394 ) C156_=_C419( C156 C419 ) C156_=_C441( C156 C441 ) \nC156_=_C464( C156 C464 ) C156_=_C486( C156 C486 ) C156_=_C529( C156 C529 ) C156_=_C530( C156 C530 ) C156_=_C531( C156 C531 ) C156_=_C532( C156 C532 ) \nC156_=_C533( C156 C533 ) C156_=_C534( C156 C534 ) C156_=_C535( C156 C535 ) C156_=_C536( C156 C536 ) C156_=_C537( C156 C537 ) C156_=_C538( C156 C538 ) \nC156_=_C539( C156 C539 ) C156_=_C540( C156 C540 ) C156_=_C541( C156 C541 ) C156_=_C542( C156 C542 ) C156_=_C543( C156 C543 ) C156_=_C544( C156 C544 ) \nC156_=_C545( C156 C545 ) C156_=_C546( C156 C546 ) C156_=_C547( C156 C547 ) C156_=_C548( C156 C548 ) C156_=_C549( C156 C549 ) C180_=_C181( C180 C181 ) \nC180_=_C189( C180 C189 ) C180_=_C190( C180 C190 ) C180_=_C211( C180 C211 ) C180_=_C242( C180 C242 ) C180_=_C275( C180 C275 ) C180_=_C276( C180 C276 ) \nC180_=_C277( C180 C277 ) C180_=_C278( C180 C278 ) C180_=_C279( C180 C279 ) C180_=_C280( C180 C280 ) C180_=_C281( C180 C281 ) C180_=_C282( C180 C282 ) \nC180_=_C283( C180 C283 ) C180_=_C284( C180 C284 ) C180_=_C285( C180 C285 ) C180_=_C286( C180 C286 ) C180_=_C287( C180 C287 ) C180_=_C288( C180 C288 ) \nC180_=_C289( C180 C289 ) C180_=_C290( C180 C290 ) C180_=_C291( C180 C291 ) C180_=_C292( C180 C292 ) C180_=_C293( C180 C293 ) C180_=_C294( C180 C294 ) \nC180_=_C295( C180 C295 ) C180_=_C296( C180 C296 ) C180_=_C297( C180 C297 ) C180_=_C298( C180 C298 ) C180_=_C299( C180 C299 ) C180_=_C300( C180 C300 ) \nC180_=_C301( C180 C301 ) C180_=_C302( C180 C302 ) C180_=_C303( C180 C303 ) C180_=_C304( C180 C304 ) C181_=_C189( C181 C189 ) C181_=_C190( C181 C190 ) \nC181_=_C212( C181 C212 ) C181_=_C243( C181 C243 ) C181_=_C305( C181 C305 ) C181_=_C306( C181 C306 ) C181_=_C307( C181 C307 ) C181_=_C308( C181 C308 ) \nC181_=_C309( C181 C309 ) C181_=_C310( C181 C310 ) C181_=_C311( C181 C311 ) C181_=_C312( C181 C312 ) C181_=_C313( C181 C313 ) C181_=_C314( C181 C314 ) \nC181_=_C315( C181</w:t>
      </w:r>
    </w:p>
    <w:p>
      <w:pPr>
        <w:pStyle w:val="PreformattedText"/>
        <w:bidi w:val="0"/>
        <w:spacing w:before="0" w:after="0"/>
        <w:jc w:val="left"/>
        <w:rPr/>
      </w:pPr>
      <w:r>
        <w:rPr/>
        <w:t xml:space="preserve"> </w:t>
      </w:r>
      <w:r>
        <w:rPr/>
        <w:t>C315 ) C181_=_C316( C181 C316 ) C181_=_C317( C181 C317 ) C181_=_C318( C181 C318 ) C181_=_C319( C181 C319 ) C181_=_C320( C181 C320 ) \nC181_=_C321( C181 C321 ) C181_=_C322( C181 C322 ) C181_=_C323( C181 C323 ) C181_=_C324( C181 C324 ) C181_=_C325( C181 C325 ) C181_=_C326( C181 C326 ) \nC181_=_C327( C181 C327 ) C181_=_C328( C181 C328 ) C181_=_C329( C181 C329 ) C181_=_C330( C181 C330 ) C181_=_C331( C181 C331 ) C181_=_C332( C181 C332 ) \nC181_=_C333( C181 C333 ) C181_=_C334( C181 C334 ) C189_=_C190( C189 C190 ) C189_=_C219( C189 C219 ) C189_=_C251( C189 C251 ) C189_=_C282( C189 C282 ) \nC189_=_C312( C189 C312 ) C189_=_C341( C189 C341 ) C189_=_C368( C189 C368 ) C189_=_C393( C189 C393 ) C189_=_C418( C189 C418 ) C189_=_C440( C189 C440 ) \nC189_=_C463( C189 C463 ) C189_=_C485( C189 C485 ) C189_=_C508( C189 C508 ) C189_=_C509( C189 C509 ) C189_=_C510( C189 C510 ) C189_=_C511( C189 C511 ) \nC189_=_C512( C189 C512 ) C189_=_C513( C189 C513 ) C189_=_C514( C189 C514 ) C189_=_C515( C189 C515 ) C189_=_C516( C189 C516 ) C189_=_C517( C189 C517 ) \nC189_=_C518( C189 C518 ) C189_=_C519( C189 C519 ) C189_=_C520( C189 C520 ) C189_=_C521( C189 C521 ) C189_=_C522( C189 C522 ) C189_=_C523( C189 C523 ) \nC189_=_C524( C189 C524 ) C189_=_C525( C189 C525 ) C189_=_C526( C189 C526 ) C189_=_C527( C189 C527 ) C189_=_C528( C189 C528 ) C190_=_C220( C190 C220 ) \nC190_=_C252( C190 C252 ) C190_=_C283( C190 C283 ) C190_=_C313( C190 C313 ) C190_=_C342( C190 C342 ) C190_=_C369( C190 C369 ) C190_=_C394( C190 C394 ) \nC190_=_C419( C190 C419 ) C190_=_C441( C190 C441 ) C190_=_C464( C190 C464 ) C190_=_C486( C190 C486 ) C190_=_C529( C190 C529 ) C190_=_C530( C190 C530 ) \nC190_=_C531( C190 C531 ) C190_=_C532( C190 C532 ) C190_=_C533( C190 C533 ) C190_=_C534( C190 C534 ) C190_=_C535( C190 C535 ) C190_=_C536( C190 C536 ) \nC190_=_C537( C190 C537 ) C190_=_C538( C190 C538 ) C190_=_C539( C190 C539 ) C190_=_C540( C190 C540 ) C190_=_C541( C190 C541 ) C190_=_C542( C190 C542 ) \nC190_=_C543( C190 C543 ) C190_=_C544( C190 C544 ) C190_=_C545( C190 C545 ) C190_=_C546( C190 C546 ) C190_=_C547( C190 C547 ) C190_=_C548( C190 C548 ) \nC190_=_C549( C190 C549 ) C211_=_C212( C211 C212 ) C211_=_C219( C211 C219 ) C211_=_C220( C211 C220 ) C211_=_C242( C211 C242 ) C211_=_C275( C211 C275 ) \nC211_=_C276( C211 C276 ) C211_=_C277( C211 C277 ) C211_=_C278( C211 C278 ) C211_=_C279( C211 C279 ) C211_=_C280( C211 C280 ) C211_=_C281( C211 C281 ) \nC211_=_C282( C211 C282 ) C211_=_C283( C211 C283 ) C211_=_C284( C211 C284 ) C211_=_C285( C211 C285 ) C211_=_C286( C211 C286 ) C211_=_C287( C211 C287 ) \nC211_=_C288( C211 C288 ) C211_=_C289( C211 C289 ) C211_=_C290( C211 C290 ) C211_=_C291( C211 C291 ) C211_=_C292( C211 C292 ) C211_=_C293( C211 C293 ) \nC211_=_C294( C211 C294 ) C211_=_C295( C211 C295 ) C211_=_C296( C211 C296 ) C211_=_C297( C211 C297 ) C211_=_C298( C211 C298 ) C211_=_C299( C211 C299 ) \nC211_=_C300( C211 C300 ) C211_=_C301( C211 C301 ) C211_=_C302( C211 C302 ) C211_=_C303( C211 C303 ) C211_=_C304( C211 C304 ) C212_=_C219( C212 C219 ) \nC212_=_C220( C212 C220 ) C212_=_C243( C212 C243 ) C212_=_C305( C212 C305 ) C212_=_C306( C212 C306 ) C212_=_C307( C212 C307 ) C212_=_C308( C212 C308 ) \nC212_=_C309( C212 C309 ) C212_=_C310( C212 C310 ) C212_=_C311( C212 C311 ) C212_=_C312( C212 C312 ) C212_=_C313( C212 C313 ) C212_=_C314( C212 C314 ) \nC212_=_C315( C212 C315 ) C212_=_C316( C212 C316 ) C212_=_C317( C212 C317 ) C212_=_C318( C212 C318 ) C212_=_C319( C212 C319 ) C212_=_C320( C212 C320 ) \nC212_=_C321( C212 C321 ) C212_=_C322( C212 C322 ) C212_=_C323( C212 C323 ) C212_=_C324( C212 C324 ) C212_=_C325( C212 C325 ) C212_=_C326( C212 C326 ) \nC212_=_C327( C212 C327 ) C212_=_C328( C212 C328 ) C212_=_C329( C212 C329 ) C212_=_C330( C212 C330 ) C212_=_C331( C212 C331 ) C212_=_C332( C212 C332 ) \nC212_=_C333( C212 C333 ) C212_=_C334( C212 C334 ) C219_=_C220( C219 C220 ) C219_=_C251( C219 C251 ) C219_=_C282( C219 C282 ) C219_=_C312( C219 C312 ) \nC219_=_C341( C219 C341 ) C219_=_C368( C219 C368 ) C219_=_C393( C219 C393 ) C219_=_C418( C219 C418 ) C219_=_C440( C219 C440 ) C219_=_C463( C219 C463 ) \nC219_=_C485( C219 C485 ) C219_=_C508( C219 C508 ) C219_=_C509( C219 C509 ) C219_=_C510( C219 C510 ) C219_=_C511( C219 C511 ) C219_=_C512( C219 C512 ) \nC219_=_C513( C219 C513 ) C219_=_C514( C219 C514 ) C219_=_C515( C219 C515 ) C219_=_C516( C219 C516 ) C219_=_C517( C219 C517 ) C219_=_C518( C219 C518 ) \nC219_=_C519( C219 C519 ) C219_=_C520( C219 C520 ) C219_=_C521( C219 C521 ) C219_=_C522( C219 C522 ) C219_=_C523( C219 C523 ) C219_=_C524( C219 C524 ) \nC219_=_C525( C219 C525 ) C219_=_C526( C219 C526 ) C219_=_C527( C219 C527 ) C219_=_C528( C219 C528 ) C220_=_C252( C220 C252 ) C220_=_C283( C220 C283 ) \nC220_=_C313( C220 C313 ) C220_=_C342( C220 C342 ) C220_=_C369( C220 C369 ) C220_=_C394( C220 C394 ) C220_=_C419( C220 C419 ) C220_=_C441( C220 C441 ) \nC220_=_C464( C220 C464 ) C220_=_C486( C220 C486 ) C220_=_C529( C220 C529 ) C220_=_C530( C220 C530 ) C220_=_C531( C220 C531 ) C220_=_C532( C220 C532 ) \nC220_=_C533( C220 C533 ) C220_=_C534( C220 C534 ) C220_=_C535( C220 C535 ) C220_=_C536( C220 C536 ) C220_=_C537( C220 C537 ) C220_=_C538( C220 C538 ) \nC220_=_C539( C220 C539 ) C220_=_C540( C220 C540 ) C220_=_C541( C220 C541 ) C220_=_C542( C220 C542 ) C220_=_C543( C220 C543 ) C220_=_C544( C220 C544 ) \nC220_=_C545( C220 C545 ) C220_=_C546( C220 C546 ) C220_=_C547( C220 C547 ) C220_=_C548( C220 C548 ) C220_=_C549( C220 C549 ) C242_=_C243( C242 C243 ) \nC242_=_C251( C242 C251 ) C242_=_C252( C242 C252 ) C242_=_C275( C242 C275 ) C242_=_C276( C242 C276 ) C242_=_C277( C242 C277 ) C242_=_C278( C242 C278 ) \nC242_=_C279( C242 C279 ) C242_=_C280( C242 C280 ) C242_=_C281( C242 C281 ) C242_=_C282( C242 C282 ) C242_=_C283( C242 C283 ) C242_=_C284( C242 C284 ) \nC242_=_C285( C242 C285 ) C242_=_C286( C242 C286 ) C242_=_C287( C242 C287 ) C242_=_C288( C242 C288 ) C242_=_C289( C242 C289 ) C242_=_C290( C242 C290 ) \nC242_=_C291( C242 C291 ) C242_=_C292( C242 C292 ) C242_=_C293( C242 C293 ) C242_=_C294( C242 C294 ) C242_=_C295( C242 C295 ) C242_=_C296( C242 C296 ) \nC242_=_C297( C242 C297 ) C242_=_C298( C242 C298 ) C242_=_C299( C242 C299 ) C242_=_C300( C242 C300 ) C242_=_C301( C242 C301 ) C242_=_C302( C242 C302 ) \nC242_=_C303( C242 C303 ) C242_=_C304( C242 C304 ) C243_=_C251( C243 C251 ) C243_=_C252( C243 C252 ) C243_=_C305( C243 C305 ) C243_=_C306( C243 C306 ) \nC243_=_C307( C243 C307 ) C243_=_C308( C243 C308 ) C243_=_C309( C243 C309 ) C243_=_C310( C243 C310 ) C243_=_C311( C243 C311 ) C243_=_C312( C243 C312 ) \nC243_=_C313( C243 C313 ) C243_=_C314( C243 C314 ) C243_=_C315( C243 C315 ) C243_=_C316( C243 C316 ) C243_=_C317( C243 C317 ) C243_=_C318( C243 C318 ) \nC243_=_C319( C243 C319 ) C243_=_C320( C243 C320 ) C243_=_C321( C243 C321 ) C243_=_C322( C243 C322 ) C243_=_C323( C243 C323 ) C243_=_C324( C243 C324 ) \nC243_=_C325( C243 C325 ) C243_=_C326( C243 C326 ) C243_=_C327( C243 C327 ) C243_=_C328( C243 C328 ) C243_=_C329( C243 C329 ) C243_=_C330( C243 C330 ) \nC243_=_C331( C243 C331 ) C243_=_C332( C243 C332 ) C243_=_C333( C243 C333 ) C243_=_C334( C243 C334 ) C251_=_C252( C251 C252 ) C251_=_C282( C251 C282 ) \nC251_=_C312( C251 C312 ) C251_=_C341( C251 C341 ) C251_=_C368( C251 C368 ) C251_=_C393( C251 C393 ) C251_=_C418( C251 C418 ) C251_=_C440( C251 C440 ) \nC251_=_C463( C251 C463 ) C251_=_C485( C251 C485 ) C251_=_C508( C251 C508 ) C251_=_C509( C251 C509 ) C251_=_C510( C251 C510 ) C251_=_C511( C251 C511 ) \nC251_=_C512( C251 C512 ) C251_=_C513( C251 C513 ) C251_=_C514( C251 C514 ) C251_=_C515( C251 C515 ) C251_=_C516( C251 C516 ) C251_=_C517( C251 C517 ) \nC251_=_C518( C251 C518 ) C251_=_C519( C251 C519 ) C251_=_C520( C251 C520 ) C251_=_C521( C251 C521 ) C251_=_C522( C251 C522 ) C251_=_C523( C251 C523 ) \nC251_=_C524( C251 C524 ) C251_=_C525( C251 C525 ) C251_=_C526( C251 C526 ) C251_=_C527( C251 C527 ) C251_=_C528( C251 C528 ) C252_=_C283( C252 C283 ) \nC252_=_C313( C252 C313 ) C252_=_C342( C252 C342 ) C252_=_C369( C252 C369 ) C252_=_C394( C252 C394 ) C252_=_C419( C252 C419 ) C252_=_C441( C252 C441 ) \nC252_=_C464( C252 C464 ) C252_=_C486( C252 C486 ) C252_=_C529( C252 C529 ) C252_=_C530( C252 C530 ) C252_=_C531( C252 C531 ) C252_=_C532( C252 C532 ) \nC252_=_C533( C252 C533 ) C252_=_C534( C252 C534 ) C252_=_C535( C252 C535 ) C252_=_C536( C252 C536 ) C252_=_C537( C252 C537 ) C252_=_C538( C252 C538 ) \nC252_=_C539( C252 C539 ) C252_=_C540( C252 C540 ) C252_=_C541( C252 C541 ) C252_=_C542( C252 C542 ) C252_=_C543( C252 C543 ) C252_=_C544( C252 C544 ) \nC252_=_C545( C252 C545 ) C252_=_C546( C252 C546 ) C252_=_C547( C252 C547 ) C252_=_C548( C252 C548 ) C252_=_C549( C252 C549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5_=_C304( C275 C304 ) C275_=_C305( C275 C305 ) C275_=_C341( C275 C341 ) \nC275_=_C342( C275 C342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w:t>
      </w:r>
    </w:p>
    <w:p>
      <w:pPr>
        <w:pStyle w:val="PreformattedText"/>
        <w:bidi w:val="0"/>
        <w:spacing w:before="0" w:after="0"/>
        <w:jc w:val="left"/>
        <w:rPr/>
      </w:pPr>
      <w:r>
        <w:rPr/>
        <w:t xml:space="preserve"> </w:t>
      </w:r>
      <w:r>
        <w:rPr/>
        <w:t>C276 C295 ) C276_=_C296( C276 C296 ) C276_=_C297( C276 C297 ) C276_=_C298( C276 C298 ) C276_=_C299( C276 C299 ) \nC276_=_C300( C276 C300 ) C276_=_C301( C276 C301 ) C276_=_C302( C276 C302 ) C276_=_C303( C276 C303 ) C276_=_C304( C276 C304 ) C276_=_C306( C276 C306 ) \nC276_=_C368( C276 C368 ) C276_=_C369( C276 C369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07( C277 C307 ) \nC277_=_C393( C277 C393 ) C277_=_C394( C277 C394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04( C278 C304 ) C278_=_C308( C278 C308 ) C278_=_C418( C278 C418 ) \nC278_=_C419( C278 C419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09( C279 C309 ) C279_=_C440( C279 C440 ) C279_=_C441( C279 C441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10( C280 C310 ) \nC280_=_C463( C280 C463 ) C280_=_C464( C280 C464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11( C281 C311 ) C281_=_C485( C281 C485 ) C281_=_C486( C281 C486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2_=_C312( C282 C312 ) C282_=_C341( C282 C341 ) C282_=_C368( C282 C368 ) C282_=_C393( C282 C393 ) \nC282_=_C418( C282 C418 ) C282_=_C440( C282 C440 ) C282_=_C463( C282 C463 ) C282_=_C485( C282 C485 ) C282_=_C508( C282 C508 ) C282_=_C509( C282 C509 ) \nC282_=_C510( C282 C510 ) C282_=_C511( C282 C511 ) C282_=_C512( C282 C512 ) C282_=_C513( C282 C513 ) C282_=_C514( C282 C514 ) C282_=_C515( C282 C515 ) \nC282_=_C516( C282 C516 ) C282_=_C517( C282 C517 ) C282_=_C518( C282 C518 ) C282_=_C519( C282 C519 ) C282_=_C520( C282 C520 ) C282_=_C521( C282 C521 ) \nC282_=_C522( C282 C522 ) C282_=_C523( C282 C523 ) C282_=_C524( C282 C524 ) C282_=_C525( C282 C525 ) C282_=_C526( C282 C526 ) C282_=_C527( C282 C527 ) \nC282_=_C528( C282 C528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13( C283 C313 ) C283_=_C342( C283 C342 ) \nC283_=_C369( C283 C369 ) C283_=_C394( C283 C394 ) C283_=_C419( C283 C419 ) C283_=_C441( C283 C441 ) C283_=_C464( C283 C464 ) C283_=_C486( C283 C486 ) \nC283_=_C529( C283 C529 ) C283_=_C530( C283 C530 ) C283_=_C531( C283 C531 ) C283_=_C532( C283 C532 ) C283_=_C533( C283 C533 ) C283_=_C534( C283 C534 ) \nC283_=_C535( C283 C535 ) C283_=_C536( C283 C536 ) C283_=_C537( C283 C537 ) C283_=_C538( C283 C538 ) C283_=_C539( C283 C539 ) C283_=_C540( C283 C540 ) \nC283_=_C541( C283 C541 ) C283_=_C542( C283 C542 ) C283_=_C543( C283 C543 ) C283_=_C544( C283 C544 ) C283_=_C545( C283 C545 ) C283_=_C546( C283 C546 ) \nC283_=_C547( C283 C547 ) C283_=_C548( C283 C548 ) C283_=_C549( C283 C549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14( C284 C314 ) \nC284_=_C508( C284 C508 ) C284_=_C529( C284 C529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15( C285 C315 ) C285_=_C509( C285 C509 ) C285_=_C530( C285 C530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316( C286 C316 ) C286_=_C510( C286 C510 ) C286_=_C531( C286 C531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17( C287 C317 ) C287_=_C511( C287 C511 ) C287_=_C532( C287 C532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18( C288 C318 ) C288_=_C512( C288 C512 ) C288_=_C533( C288 C533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19( C289 C319 ) C289_=_C513( C289 C513 ) C289_=_C534( C289 C534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20(</w:t>
      </w:r>
    </w:p>
    <w:p>
      <w:pPr>
        <w:pStyle w:val="PreformattedText"/>
        <w:bidi w:val="0"/>
        <w:spacing w:before="0" w:after="0"/>
        <w:jc w:val="left"/>
        <w:rPr/>
      </w:pPr>
      <w:r>
        <w:rPr/>
        <w:t xml:space="preserve"> </w:t>
      </w:r>
      <w:r>
        <w:rPr/>
        <w:t>C290 C320 ) C290_=_C514( C290 C514 ) C290_=_C535( C290 C535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21( C291 C321 ) C291_=_C515( C291 C515 ) C291_=_C536( C291 C536 ) C292_=_C293( C292 C293 ) C292_=_C294( C292 C294 ) C292_=_C295( C292 C295 ) \nC292_=_C296( C292 C296 ) C292_=_C297( C292 C297 ) C292_=_C298( C292 C298 ) C292_=_C299( C292 C299 ) C292_=_C300( C292 C300 ) C292_=_C301( C292 C301 ) \nC292_=_C302( C292 C302 ) C292_=_C303( C292 C303 ) C292_=_C304( C292 C304 ) C292_=_C322( C292 C322 ) C292_=_C516( C292 C516 ) C292_=_C537( C292 C537 ) \nC293_=_C294( C293 C294 ) C293_=_C295( C293 C295 ) C293_=_C296( C293 C296 ) C293_=_C297( C293 C297 ) C293_=_C298( C293 C298 ) C293_=_C299( C293 C299 ) \nC293_=_C300( C293 C300 ) C293_=_C301( C293 C301 ) C293_=_C302( C293 C302 ) C293_=_C303( C293 C303 ) C293_=_C304( C293 C304 ) C293_=_C323( C293 C323 ) \nC293_=_C517( C293 C517 ) C293_=_C538( C293 C538 ) C294_=_C295( C294 C295 ) C294_=_C296( C294 C296 ) C294_=_C297( C294 C297 ) C294_=_C298( C294 C298 ) \nC294_=_C299( C294 C299 ) C294_=_C300( C294 C300 ) C294_=_C301( C294 C301 ) C294_=_C302( C294 C302 ) C294_=_C303( C294 C303 ) C294_=_C304( C294 C304 ) \nC294_=_C324( C294 C324 ) C294_=_C518( C294 C518 ) C294_=_C539( C294 C539 ) C295_=_C296( C295 C296 ) C295_=_C297( C295 C297 ) C295_=_C298( C295 C298 ) \nC295_=_C299( C295 C299 ) C295_=_C300( C295 C300 ) C295_=_C301( C295 C301 ) C295_=_C302( C295 C302 ) C295_=_C303( C295 C303 ) C295_=_C304( C295 C304 ) \nC295_=_C325( C295 C325 ) C295_=_C519( C295 C519 ) C295_=_C540( C295 C540 ) C296_=_C297( C296 C297 ) C296_=_C298( C296 C298 ) C296_=_C299( C296 C299 ) \nC296_=_C300( C296 C300 ) C296_=_C301( C296 C301 ) C296_=_C302( C296 C302 ) C296_=_C303( C296 C303 ) C296_=_C304( C296 C304 ) C296_=_C326( C296 C326 ) \nC296_=_C520( C296 C520 ) C296_=_C541( C296 C541 ) C297_=_C298( C297 C298 ) C297_=_C299( C297 C299 ) C297_=_C300( C297 C300 ) C297_=_C301( C297 C301 ) \nC297_=_C302( C297 C302 ) C297_=_C303( C297 C303 ) C297_=_C304( C297 C304 ) C297_=_C327( C297 C327 ) C297_=_C521( C297 C521 ) C297_=_C542( C297 C542 ) \nC298_=_C299( C298 C299 ) C298_=_C300( C298 C300 ) C298_=_C301( C298 C301 ) C298_=_C302( C298 C302 ) C298_=_C303( C298 C303 ) C298_=_C304( C298 C304 ) \nC298_=_C328( C298 C328 ) C298_=_C522( C298 C522 ) C298_=_C543( C298 C543 ) C299_=_C300( C299 C300 ) C299_=_C301( C299 C301 ) C299_=_C302( C299 C302 ) \nC299_=_C303( C299 C303 ) C299_=_C304( C299 C304 ) C299_=_C329( C299 C329 ) C299_=_C523( C299 C523 ) C299_=_C544( C299 C544 ) C300_=_C301( C300 C301 ) \nC300_=_C302( C300 C302 ) C300_=_C303( C300 C303 ) C300_=_C304( C300 C304 ) C300_=_C330( C300 C330 ) C300_=_C524( C300 C524 ) C300_=_C545( C300 C545 ) \nC301_=_C302( C301 C302 ) C301_=_C303( C301 C303 ) C301_=_C304( C301 C304 ) C301_=_C331( C301 C331 ) C301_=_C525( C301 C525 ) C301_=_C546( C301 C546 ) \nC302_=_C303( C302 C303 ) C302_=_C304( C302 C304 ) C302_=_C332( C302 C332 ) C302_=_C526( C302 C526 ) C302_=_C547( C302 C547 ) C303_=_C304( C303 C304 ) \nC303_=_C333( C303 C333 ) C303_=_C527( C303 C527 ) C303_=_C548( C303 C548 ) C304_=_C334( C304 C334 ) C304_=_C528( C304 C528 ) C304_=_C549( C304 C549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5_=_C332( C305 C332 ) C305_=_C333( C305 C333 ) C305_=_C334( C305 C334 ) C305_=_C341( C305 C341 ) \nC305_=_C342( C305 C342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32( C306 C332 ) C306_=_C333( C306 C333 ) C306_=_C334( C306 C334 ) C306_=_C368( C306 C368 ) \nC306_=_C369( C306 C369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7_=_C332( C307 C332 ) C307_=_C333( C307 C333 ) C307_=_C334( C307 C334 ) C307_=_C393( C307 C393 ) C307_=_C394( C307 C394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33( C308 C333 ) C308_=_C334( C308 C334 ) C308_=_C418( C308 C418 ) C308_=_C419( C308 C419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2( C309 C332 ) C309_=_C333( C309 C333 ) C309_=_C334( C309 C334 ) C309_=_C440( C309 C440 ) \nC309_=_C441( C309 C441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334( C310 C334 ) C310_=_C463( C310 C463 ) C310_=_C464( C310 C464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34( C311 C334 ) C311_=_C485( C311 C485 ) C311_=_C486( C311 C486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334( C312 C334 ) C312_=_C341( C312 C341 ) C312_=_C368( C312 C368 ) C312_=_C393( C312 C393 ) C312_=_C418( C312 C418 ) \nC312_=_C440( C312 C440 ) C312_=_C463( C312 C463 ) C312_=_C485( C312 C485 ) C312_=_C508( C312 C508 ) C312_=_C509( C312 C509 ) C312_=_C510( C312 C510 ) \nC312_=_C511( C312 C511 ) C312_=_C512( C312 C512 ) C312_=_C513( C312 C513 ) C312_=_C514( C312 C514 ) C312_=_C515( C312 C515 ) C312_=_C516( C312 C516 ) \nC312_=_C517( C312 C517 ) C312_=_C518( C312 C518 ) C312_=_C519( C312 C519 ) C312_=_C520( C312 C520 ) C312_=_C521( C312 C521 ) C312_=_C522( C312 C522 ) \nC312_=_C523( C312 C523 ) C312_=_C524( C312 C524 ) C312_=_C525( C312 C525 ) C312_=_C526( C312 C526 ) C312_=_C527( C312 C527 ) C312_=_C528( C312 C528 ) \nC313_=_C314( C313 C314 ) C313_=_C315( C313 C315 ) C313_=_C316( C313 C316 ) C313_=_C317( C313 C317 ) C313_=_C318( C313 C318 ) C313_=_C319( C313 C319 ) \nC313_=_C320( C313 C320 ) C313_=_C321( C313 C321 ) C313_=_C322( C313 C322 ) C313_=_C323(</w:t>
      </w:r>
    </w:p>
    <w:p>
      <w:pPr>
        <w:pStyle w:val="PreformattedText"/>
        <w:bidi w:val="0"/>
        <w:spacing w:before="0" w:after="0"/>
        <w:jc w:val="left"/>
        <w:rPr/>
      </w:pPr>
      <w:r>
        <w:rPr/>
        <w:t xml:space="preserve"> </w:t>
      </w:r>
      <w:r>
        <w:rPr/>
        <w:t>C313 C323 ) C313_=_C324( C313 C324 ) C313_=_C325( C313 C325 ) \nC313_=_C326( C313 C326 ) C313_=_C327( C313 C327 ) C313_=_C328( C313 C328 ) C313_=_C329( C313 C329 ) C313_=_C330( C313 C330 ) C313_=_C331( C313 C331 ) \nC313_=_C332( C313 C332 ) C313_=_C333( C313 C333 ) C313_=_C334( C313 C334 ) C313_=_C342( C313 C342 ) C313_=_C369( C313 C369 ) C313_=_C394( C313 C394 ) \nC313_=_C419( C313 C419 ) C313_=_C441( C313 C441 ) C313_=_C464( C313 C464 ) C313_=_C486( C313 C486 ) C313_=_C529( C313 C529 ) C313_=_C530( C313 C530 ) \nC313_=_C531( C313 C531 ) C313_=_C532( C313 C532 ) C313_=_C533( C313 C533 ) C313_=_C534( C313 C534 ) C313_=_C535( C313 C535 ) C313_=_C536( C313 C536 ) \nC313_=_C537( C313 C537 ) C313_=_C538( C313 C538 ) C313_=_C539( C313 C539 ) C313_=_C540( C313 C540 ) C313_=_C541( C313 C541 ) C313_=_C542( C313 C542 ) \nC313_=_C543( C313 C543 ) C313_=_C544( C313 C544 ) C313_=_C545( C313 C545 ) C313_=_C546( C313 C546 ) C313_=_C547( C313 C547 ) C313_=_C548( C313 C548 ) \nC313_=_C549( C313 C549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508( C314 C508 ) C314_=_C529( C314 C529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5_=_C509( C315 C509 ) C315_=_C530( C315 C530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6_=_C510( C316 C510 ) C316_=_C531( C316 C531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511( C317 C511 ) C317_=_C532( C317 C532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512( C318 C512 ) C318_=_C533( C318 C533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513( C319 C513 ) C319_=_C534( C319 C534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514( C320 C514 ) C320_=_C535( C320 C535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515( C321 C515 ) C321_=_C536( C321 C536 ) C322_=_C323( C322 C323 ) \nC322_=_C324( C322 C324 ) C322_=_C325( C322 C325 ) C322_=_C326( C322 C326 ) C322_=_C327( C322 C327 ) C322_=_C328( C322 C328 ) C322_=_C329( C322 C329 ) \nC322_=_C330( C322 C330 ) C322_=_C331( C322 C331 ) C322_=_C332( C322 C332 ) C322_=_C333( C322 C333 ) C322_=_C334( C322 C334 ) C322_=_C516( C322 C516 ) \nC322_=_C537( C322 C537 ) C323_=_C324( C323 C324 ) C323_=_C325( C323 C325 ) C323_=_C326( C323 C326 ) C323_=_C327( C323 C327 ) C323_=_C328( C323 C328 ) \nC323_=_C329( C323 C329 ) C323_=_C330( C323 C330 ) C323_=_C331( C323 C331 ) C323_=_C332( C323 C332 ) C323_=_C333( C323 C333 ) C323_=_C334( C323 C334 ) \nC323_=_C517( C323 C517 ) C323_=_C538( C323 C538 ) C324_=_C325( C324 C325 ) C324_=_C326( C324 C326 ) C324_=_C327( C324 C327 ) C324_=_C328( C324 C328 ) \nC324_=_C329( C324 C329 ) C324_=_C330( C324 C330 ) C324_=_C331( C324 C331 ) C324_=_C332( C324 C332 ) C324_=_C333( C324 C333 ) C324_=_C334( C324 C334 ) \nC324_=_C518( C324 C518 ) C324_=_C539( C324 C539 ) C325_=_C326( C325 C326 ) C325_=_C327( C325 C327 ) C325_=_C328( C325 C328 ) C325_=_C329( C325 C329 ) \nC325_=_C330( C325 C330 ) C325_=_C331( C325 C331 ) C325_=_C332( C325 C332 ) C325_=_C333( C325 C333 ) C325_=_C334( C325 C334 ) C325_=_C519( C325 C519 ) \nC325_=_C540( C325 C540 ) C326_=_C327( C326 C327 ) C326_=_C328( C326 C328 ) C326_=_C329( C326 C329 ) C326_=_C330( C326 C330 ) C326_=_C331( C326 C331 ) \nC326_=_C332( C326 C332 ) C326_=_C333( C326 C333 ) C326_=_C334( C326 C334 ) C326_=_C520( C326 C520 ) C326_=_C541( C326 C541 ) C327_=_C328( C327 C328 ) \nC327_=_C329( C327 C329 ) C327_=_C330( C327 C330 ) C327_=_C331( C327 C331 ) C327_=_C332( C327 C332 ) C327_=_C333( C327 C333 ) C327_=_C334( C327 C334 ) \nC327_=_C521( C327 C521 ) C327_=_C542( C327 C542 ) C328_=_C329( C328 C329 ) C328_=_C330( C328 C330 ) C328_=_C331( C328 C331 ) C328_=_C332( C328 C332 ) \nC328_=_C333( C328 C333 ) C328_=_C334( C328 C334 ) C328_=_C522( C328 C522 ) C328_=_C543( C328 C543 ) C329_=_C330( C329 C330 ) C329_=_C331( C329 C331 ) \nC329_=_C332( C329 C332 ) C329_=_C333( C329 C333 ) C329_=_C334( C329 C334 ) C329_=_C523( C329 C523 ) C329_=_C544( C329 C544 ) C330_=_C331( C330 C331 ) \nC330_=_C332( C330 C332 ) C330_=_C333( C330 C333 ) C330_=_C334( C330 C334 ) C330_=_C524( C330 C524 ) C330_=_C545( C330 C545 ) C331_=_C332( C331 C332 ) \nC331_=_C333( C331 C333 ) C331_=_C334( C331 C334 ) C331_=_C525( C331 C525 ) C331_=_C546( C331 C546 ) C332_=_C333( C332 C333 ) C332_=_C334( C332 C334 ) \nC332_=_C526( C332 C526 ) C332_=_C547( C332 C547 ) C333_=_C334( C333 C334 ) C333_=_C527( C333 C527 ) C333_=_C548( C333 C548 ) C334_=_C528( C334 C528 ) \nC334_=_C549( C334 C549 ) C341_=_C342( C341 C342 ) C341_=_C368( C341 C368 ) C341_=_C393( C341 C393 ) C341_=_C418( C341 C418 ) C341_=_C440( C341 C440 ) \nC341_=_C463( C341 C463 ) C341_=_C485( C341 C485 ) C341_=_C508( C341 C508 ) C341_=_C509( C341 C509 ) C341_=_C510( C341 C510 ) C341_=_C511( C341 C511 ) \nC341_=_C512( C341 C512 ) C341_=_C513( C341 C513 ) C341_=_C514( C341 C514 ) C341_=_C515( C341 C515 ) C341_=_C516( C341 C516 ) C341_=_C517( C341 C517 ) \nC341_=_C518( C341 C518 ) C341_=_C519( C341 C519 ) C341_=_C520( C341 C520 ) C341_=_C521( C341 C521 ) C341_=_C522( C341 C522 ) C341_=_C523( C341 C523 ) \nC341_=_C524( C341 C524 ) C341_=_C525( C341 C525 ) C341_=_C526( C341 C526 ) C341_=_C527( C341 C527 ) C341_=_C528( C341 C528 ) C342_=_C369( C342 C369 ) \nC342_=_C394( C342 C394 ) C342_=_C419( C342 C419 ) C342_=_C441( C342 C441 ) C342_=_C464( C342 C464 ) C342_=_C486( C342 C486 ) C342_=_C529( C342 C529 ) \nC342_=_C530( C342 C530 ) C342_=_C531( C342 C531 ) C342_=_C532( C342 C532 ) C342_=_C533( C342 C533 ) C342_=_C534( C342 C534 ) C342_=_C535( C342 C535 ) \nC342_=_C536( C342 C536 ) C342_=_C537( C342 C537 ) C342_=_C538( C342 C538 ) C342_=_C539( C342 C539 ) C342_=_C540( C342 C540 ) C342_=_C541( C342 C541 ) \nC342_=_C542( C342 C542 ) C342_=_C543( C342 C543 ) C342_=_C544( C342 C544 ) C342_=_C545( C342 C545 ) C342_=_C546( C342 C546 ) C342_=_C547( C342 C547 ) \nC342_=_C548( C342 C548 ) C342_=_C549( C342 C549 ) C368_=_C369( C368 C369 ) C368_=_C393( C368 C393 ) C368_=_C418( C368 C418 ) C368_=_C440( C368 C440 ) \nC368_=_C463( C368 C463 ) C368_=_C485( C368 C485 ) C368_=_C508( C368 C508 ) C368_=_C509( C368 C509 ) C368_=_C510( C368 C510 ) C368_=_C511( C368 C511 ) \nC368_=_C512( C368 C512 ) C368_=_C513( C368 C513 ) C368_=_C514( C368 C514 ) C368_=_C515( C368 C515 ) C368_=_C516( C368 C516 ) C368_=_C517( C368 C517 ) \nC368_=_C518( C368 C518 ) C368_=_C519( C368 C519 ) C368_=_C520( C368 C520 ) C368_=_C521( C368 C521 ) C368_=_C522( C368 C522 ) C368_=_C523( C368 C523 ) \nC368_=_C524( C368 C524 ) C368_=_C525( C368 C525 ) C368_=_C526( C368 C526 ) C368_=_C527( C368 C527 ) C368_=_C528( C368 C528 ) C369_=_C394( C369 C394 ) \nC369_=_C419( C369 C419 ) C369_=_C441( C369 C441 ) C369_=_C464( C369 C464 ) C369_=_C486( C369 C486 ) C369_=_C529( C369 C529 ) C369_=_C530( C369 C530 ) \nC369_=_C531( C369 C531 ) C369_=_C532( C369 C532 ) C369_=_C533( C369 C533 ) C369_=_C534( C369 C534 ) C369_=_C535( C369 C535 ) C369_=_C536( C369 C536 ) \nC369_=_C537( C369 C537 ) C369_=_C538( C369 C538 ) C369_=_C539( C369 C539 ) C369_=_C540( C369 C540 ) C369_=_C541(</w:t>
      </w:r>
    </w:p>
    <w:p>
      <w:pPr>
        <w:pStyle w:val="PreformattedText"/>
        <w:bidi w:val="0"/>
        <w:spacing w:before="0" w:after="0"/>
        <w:jc w:val="left"/>
        <w:rPr/>
      </w:pPr>
      <w:r>
        <w:rPr/>
        <w:t xml:space="preserve"> </w:t>
      </w:r>
      <w:r>
        <w:rPr/>
        <w:t>C369 C541 ) C369_=_C542( C369 C542 ) \nC369_=_C543( C369 C543 ) C369_=_C544( C369 C544 ) C369_=_C545( C369 C545 ) C369_=_C546( C369 C546 ) C369_=_C547( C369 C547 ) C369_=_C548( C369 C548 ) \nC369_=_C549( C369 C549 ) C393_=_C394( C393 C394 ) C393_=_C418( C393 C418 ) C393_=_C440( C393 C440 ) C393_=_C463( C393 C463 ) C393_=_C485( C393 C485 ) \nC393_=_C508( C393 C508 ) C393_=_C509( C393 C509 ) C393_=_C510( C393 C510 ) C393_=_C511( C393 C511 ) C393_=_C512( C393 C512 ) C393_=_C513( C393 C513 ) \nC393_=_C514( C393 C514 ) C393_=_C515( C393 C515 ) C393_=_C516( C393 C516 ) C393_=_C517( C393 C517 ) C393_=_C518( C393 C518 ) C393_=_C519( C393 C519 ) \nC393_=_C520( C393 C520 ) C393_=_C521( C393 C521 ) C393_=_C522( C393 C522 ) C393_=_C523( C393 C523 ) C393_=_C524( C393 C524 ) C393_=_C525( C393 C525 ) \nC393_=_C526( C393 C526 ) C393_=_C527( C393 C527 ) C393_=_C528( C393 C528 ) C394_=_C419( C394 C419 ) C394_=_C441( C394 C441 ) C394_=_C464( C394 C464 ) \nC394_=_C486( C394 C486 ) C394_=_C529( C394 C529 ) C394_=_C530( C394 C530 ) C394_=_C531( C394 C531 ) C394_=_C532( C394 C532 ) C394_=_C533( C394 C533 ) \nC394_=_C534( C394 C534 ) C394_=_C535( C394 C535 ) C394_=_C536( C394 C536 ) C394_=_C537( C394 C537 ) C394_=_C538( C394 C538 ) C394_=_C539( C394 C539 ) \nC394_=_C540( C394 C540 ) C394_=_C541( C394 C541 ) C394_=_C542( C394 C542 ) C394_=_C543( C394 C543 ) C394_=_C544( C394 C544 ) C394_=_C545( C394 C545 ) \nC394_=_C546( C394 C546 ) C394_=_C547( C394 C547 ) C394_=_C548( C394 C548 ) C394_=_C549( C394 C549 ) C418_=_C419( C418 C419 ) C418_=_C440( C418 C440 ) \nC418_=_C463( C418 C463 ) C418_=_C485( C418 C485 ) C418_=_C508( C418 C508 ) C418_=_C509( C418 C509 ) C418_=_C510( C418 C510 ) C418_=_C511( C418 C511 ) \nC418_=_C512( C418 C512 ) C418_=_C513( C418 C513 ) C418_=_C514( C418 C514 ) C418_=_C515( C418 C515 ) C418_=_C516( C418 C516 ) C418_=_C517( C418 C517 ) \nC418_=_C518( C418 C518 ) C418_=_C519( C418 C519 ) C418_=_C520( C418 C520 ) C418_=_C521( C418 C521 ) C418_=_C522( C418 C522 ) C418_=_C523( C418 C523 ) \nC418_=_C524( C418 C524 ) C418_=_C525( C418 C525 ) C418_=_C526( C418 C526 ) C418_=_C527( C418 C527 ) C418_=_C528( C418 C528 ) C419_=_C441( C419 C441 ) \nC419_=_C464( C419 C464 ) C419_=_C486( C419 C486 ) C419_=_C529( C419 C529 ) C419_=_C530( C419 C530 ) C419_=_C531( C419 C531 ) C419_=_C532( C419 C532 ) \nC419_=_C533( C419 C533 ) C419_=_C534( C419 C534 ) C419_=_C535( C419 C535 ) C419_=_C536( C419 C536 ) C419_=_C537( C419 C537 ) C419_=_C538( C419 C538 ) \nC419_=_C539( C419 C539 ) C419_=_C540( C419 C540 ) C419_=_C541( C419 C541 ) C419_=_C542( C419 C542 ) C419_=_C543( C419 C543 ) C419_=_C544( C419 C544 ) \nC419_=_C545( C419 C545 ) C419_=_C546( C419 C546 ) C419_=_C547( C419 C547 ) C419_=_C548( C419 C548 ) C419_=_C549( C419 C549 ) C440_=_C441( C440 C441 ) \nC440_=_C463( C440 C463 ) C440_=_C485( C440 C485 ) C440_=_C508( C440 C508 ) C440_=_C509( C440 C509 ) C440_=_C510( C440 C510 ) C440_=_C511( C440 C511 ) \nC440_=_C512( C440 C512 ) C440_=_C513( C440 C513 ) C440_=_C514( C440 C514 ) C440_=_C515( C440 C515 ) C440_=_C516( C440 C516 ) C440_=_C517( C440 C517 ) \nC440_=_C518( C440 C518 ) C440_=_C519( C440 C519 ) C440_=_C520( C440 C520 ) C440_=_C521( C440 C521 ) C440_=_C522( C440 C522 ) C440_=_C523( C440 C523 ) \nC440_=_C524( C440 C524 ) C440_=_C525( C440 C525 ) C440_=_C526( C440 C526 ) C440_=_C527( C440 C527 ) C440_=_C528( C440 C528 ) C441_=_C464( C441 C464 ) \nC441_=_C486( C441 C486 ) C441_=_C529( C441 C529 ) C441_=_C530( C441 C530 ) C441_=_C531( C441 C531 ) C441_=_C532( C441 C532 ) C441_=_C533( C441 C533 ) \nC441_=_C534( C441 C534 ) C441_=_C535( C441 C535 ) C441_=_C536( C441 C536 ) C441_=_C537( C441 C537 ) C441_=_C538( C441 C538 ) C441_=_C539( C441 C539 ) \nC441_=_C540( C441 C540 ) C441_=_C541( C441 C541 ) C441_=_C542( C441 C542 ) C441_=_C543( C441 C543 ) C441_=_C544( C441 C544 ) C441_=_C545( C441 C545 ) \nC441_=_C546( C441 C546 ) C441_=_C547( C441 C547 ) C441_=_C548( C441 C548 ) C441_=_C549( C441 C549 ) C463_=_C464( C463 C464 ) C463_=_C485( C463 C485 ) \nC463_=_C508( C463 C508 ) C463_=_C509( C463 C509 ) C463_=_C510( C463 C510 ) C463_=_C511( C463 C511 ) C463_=_C512( C463 C512 ) C463_=_C513( C463 C513 ) \nC463_=_C514( C463 C514 ) C463_=_C515( C463 C515 ) C463_=_C516( C463 C516 ) C463_=_C517( C463 C517 ) C463_=_C518( C463 C518 ) C463_=_C519( C463 C519 ) \nC463_=_C520( C463 C520 ) C463_=_C521( C463 C521 ) C463_=_C522( C463 C522 ) C463_=_C523( C463 C523 ) C463_=_C524( C463 C524 ) C463_=_C525( C463 C525 ) \nC463_=_C526( C463 C526 ) C463_=_C527( C463 C527 ) C463_=_C528( C463 C528 ) C464_=_C486( C464 C486 ) C464_=_C529( C464 C529 ) C464_=_C530( C464 C530 ) \nC464_=_C531( C464 C531 ) C464_=_C532( C464 C532 ) C464_=_C533( C464 C533 ) C464_=_C534( C464 C534 ) C464_=_C535( C464 C535 ) C464_=_C536( C464 C536 ) \nC464_=_C537( C464 C537 ) C464_=_C538( C464 C538 ) C464_=_C539( C464 C539 ) C464_=_C540( C464 C540 ) C464_=_C541( C464 C541 ) C464_=_C542( C464 C542 ) \nC464_=_C543( C464 C543 ) C464_=_C544( C464 C544 ) C464_=_C545( C464 C545 ) C464_=_C546( C464 C546 ) C464_=_C547( C464 C547 ) C464_=_C548( C464 C548 ) \nC464_=_C549( C464 C549 ) C485_=_C486( C485 C486 ) C485_=_C508( C485 C508 ) C485_=_C509( C485 C509 ) C485_=_C510( C485 C510 ) C485_=_C511( C485 C511 ) \nC485_=_C512( C485 C512 ) C485_=_C513( C485 C513 ) C485_=_C514( C485 C514 ) C485_=_C515( C485 C515 ) C485_=_C516( C485 C516 ) C485_=_C517( C485 C517 ) \nC485_=_C518( C485 C518 ) C485_=_C519( C485 C519 ) C485_=_C520( C485 C520 ) C485_=_C521( C485 C521 ) C485_=_C522( C485 C522 ) C485_=_C523( C485 C523 ) \nC485_=_C524( C485 C524 ) C485_=_C525( C485 C525 ) C485_=_C526( C485 C526 ) C485_=_C527( C485 C527 ) C485_=_C528( C485 C528 ) C486_=_C529( C486 C529 ) \nC486_=_C530( C486 C530 ) C486_=_C531( C486 C531 ) C486_=_C532( C486 C532 ) C486_=_C533( C486 C533 ) C486_=_C534( C486 C534 ) C486_=_C535( C486 C535 ) \nC486_=_C536( C486 C536 ) C486_=_C537( C486 C537 ) C486_=_C538( C486 C538 ) C486_=_C539( C486 C539 ) C486_=_C540( C486 C540 ) C486_=_C541( C486 C541 ) \nC486_=_C542( C486 C542 ) C486_=_C543( C486 C543 ) C486_=_C544( C486 C544 ) C486_=_C545( C486 C545 ) C486_=_C546( C486 C546 ) C486_=_C547( C486 C547 ) \nC486_=_C548( C486 C548 ) C486_=_C549( C486 C549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8_=_C529( C508 C529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30( C509 C530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31( C510 C531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32( C511 C532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33( C512 C533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34( C513 C534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35( C514 C535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36( C515 C536 ) C516_=_C517( C516 C517 ) C516_=_C518( C516 C518 ) \nC516_=_C519( C516 C519 ) C516_=_C520( C516 C520 ) C516_=_C521( C516 C521 ) C516_=_C522( C516 C522 ) C516_=_C523( C516 C523 ) C516_=_C524(</w:t>
      </w:r>
    </w:p>
    <w:p>
      <w:pPr>
        <w:pStyle w:val="PreformattedText"/>
        <w:bidi w:val="0"/>
        <w:spacing w:before="0" w:after="0"/>
        <w:jc w:val="left"/>
        <w:rPr/>
      </w:pPr>
      <w:r>
        <w:rPr/>
        <w:t xml:space="preserve"> </w:t>
      </w:r>
      <w:r>
        <w:rPr/>
        <w:t>C516 C524 ) \nC516_=_C525( C516 C525 ) C516_=_C526( C516 C526 ) C516_=_C527( C516 C527 ) C516_=_C528( C516 C528 ) C516_=_C537( C516 C537 ) C517_=_C518( C517 C518 ) \nC517_=_C519( C517 C519 ) C517_=_C520( C517 C520 ) C517_=_C521( C517 C521 ) C517_=_C522( C517 C522 ) C517_=_C523( C517 C523 ) C517_=_C524( C517 C524 ) \nC517_=_C525( C517 C525 ) C517_=_C526( C517 C526 ) C517_=_C527( C517 C527 ) C517_=_C528( C517 C528 ) C517_=_C538( C517 C538 ) C518_=_C519( C518 C519 ) \nC518_=_C520( C518 C520 ) C518_=_C521( C518 C521 ) C518_=_C522( C518 C522 ) C518_=_C523( C518 C523 ) C518_=_C524( C518 C524 ) C518_=_C525( C518 C525 ) \nC518_=_C526( C518 C526 ) C518_=_C527( C518 C527 ) C518_=_C528( C518 C528 ) C518_=_C539( C518 C539 ) C519_=_C520( C519 C520 ) C519_=_C521( C519 C521 ) \nC519_=_C522( C519 C522 ) C519_=_C523( C519 C523 ) C519_=_C524( C519 C524 ) C519_=_C525( C519 C525 ) C519_=_C526( C519 C526 ) C519_=_C527( C519 C527 ) \nC519_=_C528( C519 C528 ) C519_=_C540( C519 C540 ) C520_=_C521( C520 C521 ) C520_=_C522( C520 C522 ) C520_=_C523( C520 C523 ) C520_=_C524( C520 C524 ) \nC520_=_C525( C520 C525 ) C520_=_C526( C520 C526 ) C520_=_C527( C520 C527 ) C520_=_C528( C520 C528 ) C520_=_C541( C520 C541 ) C521_=_C522( C521 C522 ) \nC521_=_C523( C521 C523 ) C521_=_C524( C521 C524 ) C521_=_C525( C521 C525 ) C521_=_C526( C521 C526 ) C521_=_C527( C521 C527 ) C521_=_C528( C521 C528 ) \nC521_=_C542( C521 C542 ) C522_=_C523( C522 C523 ) C522_=_C524( C522 C524 ) C522_=_C525( C522 C525 ) C522_=_C526( C522 C526 ) C522_=_C527( C522 C527 ) \nC522_=_C528( C522 C528 ) C522_=_C543( C522 C543 ) C523_=_C524( C523 C524 ) C523_=_C525( C523 C525 ) C523_=_C526( C523 C526 ) C523_=_C527( C523 C527 ) \nC523_=_C528( C523 C528 ) C523_=_C544( C523 C544 ) C524_=_C525( C524 C525 ) C524_=_C526( C524 C526 ) C524_=_C527( C524 C527 ) C524_=_C528( C524 C528 ) \nC524_=_C545( C524 C545 ) C525_=_C526( C525 C526 ) C525_=_C527( C525 C527 ) C525_=_C528( C525 C528 ) C525_=_C546( C525 C546 ) C526_=_C527( C526 C527 ) \nC526_=_C528( C526 C528 ) C526_=_C547( C526 C547 ) C527_=_C528( C527 C528 ) C527_=_C548( C527 C548 ) C528_=_C549( C528 C549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7_=_C538( C537 C538 ) \nC537_=_C539( C537 C539 ) C537_=_C540( C537 C540 ) C537_=_C541( C537 C541 ) C537_=_C542( C537 C542 ) C537_=_C543( C537 C543 ) C537_=_C544( C537 C544 ) \nC537_=_C545( C537 C545 ) C537_=_C546( C537 C546 ) C537_=_C547( C537 C547 ) C537_=_C548( C537 C548 ) C537_=_C549( C537 C549 ) C538_=_C539( C538 C539 ) \nC538_=_C540( C538 C540 ) C538_=_C541( C538 C541 ) C538_=_C542( C538 C542 ) C538_=_C543( C538 C543 ) C538_=_C544( C538 C544 ) C538_=_C545( C538 C545 ) \nC538_=_C546( C538 C546 ) C538_=_C547( C538 C547 ) C538_=_C548( C538 C548 ) C538_=_C549( C538 C549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1_=_C542( C541 C542 ) \nC541_=_C543( C541 C543 ) C541_=_C544( C541 C544 ) C541_=_C545( C541 C545 ) C541_=_C546( C541 C546 ) C541_=_C547( C541 C547 ) C541_=_C548( C541 C548 ) \nC541_=_C549( C541 C549 ) C542_=_C543( C542 C543 ) C542_=_C544( C542 C544 ) C542_=_C545( C542 C545 ) C542_=_C546( C542 C546 ) C542_=_C547( C542 C547 ) \nC542_=_C548( C542 C548 ) C542_=_C549( C542 C549 ) C543_=_C544( C543 C544 ) C543_=_C545( C543 C545 ) C543_=_C546( C543 C546 ) C543_=_C547( C543 C547 ) \nC543_=_C548( C543 C548 ) C543_=_C549( C543 C549 ) C544_=_C545( C544 C545 ) C544_=_C546( C544 C546 ) C544_=_C547( C544 C547 ) C544_=_C548( C544 C548 ) \nC544_=_C549( C544 C549 ) C545_=_C546( C545 C546 ) C545_=_C547( C545 C547 ) C545_=_C548( C545 C548 ) C545_=_C549( C545 C549 ) C546_=_C547( C546 C547 ) \nC546_=_C548( C546 C548 ) C546_=_C549( C546 C549 ) C547_=_C548( C547 C548 ) C547_=_C549( C547 C549 ) C548_=_C549( C548 C549 ) "];4-&gt;8[label="144: C7 C8 C15 C16 C42 \nC43 C51 C52 C79 C80 C88 \nC89 C114 C115 C123 C124 C147 \nC148 C155 C156 C180 C181 C189 \nC190 C211 C212 C219 C220 C242 \nC243 C251 C252 C275 C276 C277 \nC278 C279 C280 C281 C284 C285 \nC286 C287 C288 C289 C290 C291 \nC292 C293 C294 C295 C296 C297 \nC298 C299 C300 C301 C302 C303 \nC304 C305 C306 C307 C308 C309 \nC310 C311 C314 C315 C316 C317 \nC318 C319 C320 C321 C322 C323 \nC324 C325 C326 C327 C328 C329 \nC330 C331 C332 C333 C334 C341 \nC342 C368 C369 C393 C394 C418 \nC419 C440 C441 C463 C464 C485 \nC486 C508 C509 C510 C511 C512 \nC513 C514 C515 C516 C517 C518 \nC519 C520 C521 C522 C523 C524 \nC525 C526 C527 C528 C529 C530 \nC531 C532 C533 C534 C535 C536 \nC537 C538 C539 C540 C541 C542 \nC543 C544 C545 C546 C547 C548 \nC549 \n2736: C7_=_C8 ,C7_=_C15 ,C7_=_C16 ,C7_=_C42 ,C7_=_C79 ,\nC7_=_C114 ,C7_=_C147 ,C7_=_C180 ,C7_=_C211 ,C7_=_C242 ,C7_=_C275 ,\nC7_=_C276 ,C7_=_C277 ,C7_=_C278 ,C7_=_C279 ,C7_=_C280 ,C7_=_C281 ,\nC7_=_C284 ,C7_=_C285 ,C7_=_C286 ,C7_=_C287 ,C7_=_C288 ,C7_=_C289 ,\nC7_=_C290 ,C7_=_C291 ,C7_=_C292 ,C7_=_C293 ,C7_=_C294 ,C7_=_C295 ,\nC7_=_C296 ,C7_=_C297 ,C7_=_C298 ,C7_=_C299 ,C7_=_C300 ,C7_=_C301 ,\nC7_=_C302 ,C7_=_C303 ,C7_=_C304 ,C8_=_C15 ,C8_=_C16 ,C8_=_C43 ,\nC8_=_C80 ,C8_=_C115 ,C8_=_C148 ,C8_=_C181 ,C8_=_C212 ,C8_=_C243 ,\nC8_=_C305 ,C8_=_C306 ,C8_=_C307 ,C8_=_C308 ,C8_=_C309 ,C8_=_C310 ,\nC8_=_C311 ,C8_=_C314 ,C8_=_C315 ,C8_=_C316 ,C8_=_C317 ,C8_=_C318 ,\nC8_=_C319 ,C8_=_C320 ,C8_=_C321 ,C8_=_C322 ,C8_=_C323 ,C8_=_C324 ,\nC8_=_C325 ,C8_=_C326 ,C8_=_C327 ,C8_=_C328 ,C8_=_C329 ,C8_=_C330 ,\nC8_=_C331 ,C8_=_C332 ,C8_=_C333 ,C8_=_C334 ,C15_=_C16 ,C15_=_C51 ,\nC15_=_C88 ,C15_=_C123 ,C15_=_C155 ,C15_=_C189 ,C15_=_C219 ,C15_=_C251 ,\nC15_=_C341 ,C15_=_C368 ,C15_=_C393 ,C15_=_C418 ,C15_=_C440 ,C15_=_C463 ,\nC15_=_C485 ,C15_=_C508 ,C15_=_C509 ,C15_=_C510 ,C15_=_C511 ,C15_=_C512 ,\nC15_=_C513 ,C15_=_C514 ,C15_=_C515 ,C15_=_C516 ,C15_=_C517 ,C15_=_C518 ,\nC15_=_C519 ,C15_=_C520 ,C15_=_C521 ,C15_=_C522 ,C15_=_C523 ,C15_=_C524 ,\nC15_=_C525 ,C15_=_C526 ,C15_=_C527 ,C15_=_C528 ,C16_=_C52 ,C16_=_C89 ,\nC16_=_C124 ,C16_=_C156 ,C16_=_C190 ,C16_=_C220 ,C16_=_C252 ,C16_=_C342 ,\nC16_=_C369 ,C16_=_C394 ,C16_=_C419 ,C16_=_C441 ,C16_=_C464 ,C16_=_C486 ,\nC16_=_C529 ,C16_=_C530 ,C16_=_C531 ,C16_=_C532 ,C16_=_C533 ,C16_=_C534 ,\nC16_=_C535 ,C16_=_C536 ,C16_=_C537 ,C16_=_C538 ,C16_=_C539 ,C16_=_C540 ,\nC16_=_C541 ,C16_=_C542 ,C16_=_C543 ,C16_=_C544 ,C16_=_C545 ,C16_=_C546 ,\nC16_=_C547</w:t>
      </w:r>
    </w:p>
    <w:p>
      <w:pPr>
        <w:pStyle w:val="PreformattedText"/>
        <w:bidi w:val="0"/>
        <w:spacing w:before="0" w:after="0"/>
        <w:jc w:val="left"/>
        <w:rPr/>
      </w:pPr>
      <w:r>
        <w:rPr/>
        <w:t xml:space="preserve"> </w:t>
      </w:r>
      <w:r>
        <w:rPr/>
        <w:t>,C16_=_C548 ,C16_=_C549 ,C42_=_C43 ,C42_=_C51 ,C42_=_C52 ,\nC42_=_C79 ,C42_=_C114 ,C42_=_C147 ,C42_=_C180 ,C42_=_C211 ,C42_=_C242 ,\nC42_=_C275 ,C42_=_C276 ,C42_=_C277 ,C42_=_C278 ,C42_=_C279 ,C42_=_C280 ,\nC42_=_C281 ,C42_=_C284 ,C42_=_C285 ,C42_=_C286 ,C42_=_C287 ,C42_=_C288 ,\nC42_=_C289 ,C42_=_C290 ,C42_=_C291 ,C42_=_C292 ,C42_=_C293 ,C42_=_C294 ,\nC42_=_C295 ,C42_=_C296 ,C42_=_C297 ,C42_=_C298 ,C42_=_C299 ,C42_=_C300 ,\nC42_=_C301 ,C42_=_C302 ,C42_=_C303 ,C42_=_C304 ,C43_=_C51 ,C43_=_C52 ,\nC43_=_C80 ,C43_=_C115 ,C43_=_C148 ,C43_=_C181 ,C43_=_C212 ,C43_=_C243 ,\nC43_=_C305 ,C43_=_C306 ,C43_=_C307 ,C43_=_C308 ,C43_=_C309 ,C43_=_C310 ,\nC43_=_C311 ,C43_=_C314 ,C43_=_C315 ,C43_=_C316 ,C43_=_C317 ,C43_=_C318 ,\nC43_=_C319 ,C43_=_C320 ,C43_=_C321 ,C43_=_C322 ,C43_=_C323 ,C43_=_C324 ,\nC43_=_C325 ,C43_=_C326 ,C43_=_C327 ,C43_=_C328 ,C43_=_C329 ,C43_=_C330 ,\nC43_=_C331 ,C43_=_C332 ,C43_=_C333 ,C43_=_C334 ,C51_=_C52 ,C51_=_C88 ,\nC51_=_C123 ,C51_=_C155 ,C51_=_C189 ,C51_=_C219 ,C51_=_C251 ,C51_=_C341 ,\nC51_=_C368 ,C51_=_C393 ,C51_=_C418 ,C51_=_C440 ,C51_=_C463 ,C51_=_C485 ,\nC51_=_C508 ,C51_=_C509 ,C51_=_C510 ,C51_=_C511 ,C51_=_C512 ,C51_=_C513 ,\nC51_=_C514 ,C51_=_C515 ,C51_=_C516 ,C51_=_C517 ,C51_=_C518 ,C51_=_C519 ,\nC51_=_C520 ,C51_=_C521 ,C51_=_C522 ,C51_=_C523 ,C51_=_C524 ,C51_=_C525 ,\nC51_=_C526 ,C51_=_C527 ,C51_=_C528 ,C52_=_C89 ,C52_=_C124 ,C52_=_C156 ,\nC52_=_C190 ,C52_=_C220 ,C52_=_C252 ,C52_=_C342 ,C52_=_C369 ,C52_=_C394 ,\nC52_=_C419 ,C52_=_C441 ,C52_=_C464 ,C52_=_C486 ,C52_=_C529 ,C52_=_C530 ,\nC52_=_C531 ,C52_=_C532 ,C52_=_C533 ,C52_=_C534 ,C52_=_C535 ,C52_=_C536 ,\nC52_=_C537 ,C52_=_C538 ,C52_=_C539 ,C52_=_C540 ,C52_=_C541 ,C52_=_C542 ,\nC52_=_C543 ,C52_=_C544 ,C52_=_C545 ,C52_=_C546 ,C52_=_C547 ,C52_=_C548 ,\nC52_=_C549 ,C79_=_C80 ,C79_=_C88 ,C79_=_C89 ,C79_=_C114 ,C79_=_C147 ,\nC79_=_C180 ,C79_=_C211 ,C79_=_C242 ,C79_=_C275 ,C79_=_C276 ,C79_=_C277 ,\nC79_=_C278 ,C79_=_C279 ,C79_=_C280 ,C79_=_C281 ,C79_=_C284 ,C79_=_C285 ,\nC79_=_C286 ,C79_=_C287 ,C79_=_C288 ,C79_=_C289 ,C79_=_C290 ,C79_=_C291 ,\nC79_=_C292 ,C79_=_C293 ,C79_=_C294 ,C79_=_C295 ,C79_=_C296 ,C79_=_C297 ,\nC79_=_C298 ,C79_=_C299 ,C79_=_C300 ,C79_=_C301 ,C79_=_C302 ,C79_=_C303 ,\nC79_=_C304 ,C80_=_C88 ,C80_=_C89 ,C80_=_C115 ,C80_=_C148 ,C80_=_C181 ,\nC80_=_C212 ,C80_=_C243 ,C80_=_C305 ,C80_=_C306 ,C80_=_C307 ,C80_=_C308 ,\nC80_=_C309 ,C80_=_C310 ,C80_=_C311 ,C80_=_C314 ,C80_=_C315 ,C80_=_C316 ,\nC80_=_C317 ,C80_=_C318 ,C80_=_C319 ,C80_=_C320 ,C80_=_C321 ,C80_=_C322 ,\nC80_=_C323 ,C80_=_C324 ,C80_=_C325 ,C80_=_C326 ,C80_=_C327 ,C80_=_C328 ,\nC80_=_C329 ,C80_=_C330 ,C80_=_C331 ,C80_=_C332 ,C80_=_C333 ,C80_=_C334 ,\nC88_=_C89 ,C88_=_C123 ,C88_=_C155 ,C88_=_C189 ,C88_=_C219 ,C88_=_C251 ,\nC88_=_C341 ,C88_=_C368 ,C88_=_C393 ,C88_=_C418 ,C88_=_C440 ,C88_=_C463 ,\nC88_=_C485 ,C88_=_C508 ,C88_=_C509 ,C88_=_C510 ,C88_=_C511 ,C88_=_C512 ,\nC88_=_C513 ,C88_=_C514 ,C88_=_C515 ,C88_=_C516 ,C88_=_C517 ,C88_=_C518 ,\nC88_=_C519 ,C88_=_C520 ,C88_=_C521 ,C88_=_C522 ,C88_=_C523 ,C88_=_C524 ,\nC88_=_C525 ,C88_=_C526 ,C88_=_C527 ,C88_=_C528 ,C89_=_C124 ,C89_=_C156 ,\nC89_=_C190 ,C89_=_C220 ,C89_=_C252 ,C89_=_C342 ,C89_=_C369 ,C89_=_C394 ,\nC89_=_C419 ,C89_=_C441 ,C89_=_C464 ,C89_=_C486 ,C89_=_C529 ,C89_=_C530 ,\nC89_=_C531 ,C89_=_C532 ,C89_=_C533 ,C89_=_C534 ,C89_=_C535 ,C89_=_C536 ,\nC89_=_C537 ,C89_=_C538 ,C89_=_C539 ,C89_=_C540 ,C89_=_C541 ,C89_=_C542 ,\nC89_=_C543 ,C89_=_C544 ,C89_=_C545 ,C89_=_C546 ,C89_=_C547 ,C89_=_C548 ,\nC89_=_C549 ,C114_=_C115 ,C114_=_C123 ,C114_=_C124 ,C114_=_C147 ,C114_=_C180 ,\nC114_=_C211 ,C114_=_C242 ,C114_=_C275 ,C114_=_C276 ,C114_=_C277 ,C114_=_C278 ,\nC114_=_C279 ,C114_=_C280 ,C114_=_C281 ,C114_=_C284 ,C114_=_C285 ,C114_=_C286 ,\nC114_=_C287 ,C114_=_C288 ,C114_=_C289 ,C114_=_C290 ,C114_=_C291 ,C114_=_C292 ,\nC114_=_C293 ,C114_=_C294 ,C114_=_C295 ,C114_=_C296 ,C114_=_C297 ,C114_=_C298 ,\nC114_=_C299 ,C114_=_C300 ,C114_=_C301 ,C114_=_C302 ,C114_=_C303 ,C114_=_C304 ,\nC115_=_C123 ,C115_=_C124 ,C115_=_C148 ,C115_=_C181 ,C115_=_C212 ,C115_=_C243 ,\nC115_=_C305 ,C115_=_C306 ,C115_=_C307 ,C115_=_C308 ,C115_=_C309 ,C115_=_C310 ,\nC115_=_C311 ,C115_=_C314 ,C115_=_C315 ,C115_=_C316 ,C115_=_C317 ,C115_=_C318 ,\nC115_=_C319 ,C115_=_C320 ,C115_=_C321 ,C115_=_C322 ,C115_=_C323 ,C115_=_C324 ,\nC115_=_C325 ,C115_=_C326 ,C115_=_C327 ,C115_=_C328 ,C115_=_C329 ,C115_=_C330 ,\nC115_=_C331 ,C115_=_C332 ,C115_=_C333 ,C115_=_C334 ,C123_=_C124 ,C123_=_C155 ,\nC123_=_C189 ,C123_=_C219 ,C123_=_C251 ,C123_=_C341 ,C123_=_C368 ,C123_=_C393 ,\nC123_=_C418 ,C123_=_C440 ,C123_=_C463 ,C123_=_C485 ,C123_=_C508 ,C123_=_C509 ,\nC123_=_C510 ,C123_=_C511 ,C123_=_C512 ,C123_=_C513 ,C123_=_C514 ,C123_=_C515 ,\nC123_=_C516 ,C123_=_C517 ,C123_=_C518 ,C123_=_C519 ,C123_=_C520 ,C123_=_C521 ,\nC123_=_C522 ,C123_=_C523 ,C123_=_C524 ,C123_=_C525 ,C123_=_C526 ,C123_=_C527 ,\nC123_=_C528 ,C124_=_C156 ,C124_=_C190 ,C124_=_C220 ,C124_=_C252 ,C124_=_C342 ,\nC124_=_C369 ,C124_=_C394 ,C124_=_C419 ,C124_=_C441 ,C124_=_C464 ,C124_=_C486 ,\nC124_=_C529 ,C124_=_C530 ,C124_=_C531 ,C124_=_C532 ,C124_=_C533 ,C124_=_C534 ,\nC124_=_C535 ,C124_=_C536 ,C124_=_C537 ,C124_=_C538 ,C124_=_C539 ,C124_=_C540 ,\nC124_=_C541 ,C124_=_C542 ,C124_=_C543 ,C124_=_C544 ,C124_=_C545 ,C124_=_C546 ,\nC124_=_C547 ,C124_=_C548 ,C124_=_C549 ,C147_=_C148 ,C147_=_C155 ,C147_=_C156 ,\nC147_=_C180 ,C147_=_C211 ,C147_=_C242 ,C147_=_C275 ,C147_=_C276 ,C147_=_C277 ,\nC147_=_C278 ,C147_=_C279 ,C147_=_C280 ,C147_=_C281 ,C147_=_C284 ,C147_=_C285 ,\nC147_=_C286 ,C147_=_C287 ,C147_=_C288 ,C147_=_C289 ,C147_=_C290 ,C147_=_C291 ,\nC147_=_C292 ,C147_=_C293 ,C147_=_C294 ,C147_=_C295 ,C147_=_C296 ,C147_=_C297 ,\nC147_=_C298 ,C147_=_C299 ,C147_=_C300 ,C147_=_C301 ,C147_=_C302 ,C147_=_C303 ,\nC147_=_C304 ,C148_=_C155 ,C148_=_C156 ,C148_=_C181 ,C148_=_C212 ,C148_=_C243 ,\nC148_=_C305 ,C148_=_C306 ,C148_=_C307 ,C148_=_C308 ,C148_=_C309 ,C148_=_C310 ,\nC148_=_C311 ,C148_=_C314 ,C148_=_C315 ,C148_=_C316 ,C148_=_C317 ,C148_=_C318 ,\nC148_=_C319 ,C148_=_C320 ,C148_=_C321 ,C148_=_C322 ,C148_=_C323 ,C148_=_C324 ,\nC148_=_C325 ,C148_=_C326 ,C148_=_C327 ,C148_=_C328 ,C148_=_C329 ,C148_=_C330 ,\nC148_=_C331 ,C148_=_C332 ,C148_=_C333 ,C148_=_C334 ,C155_=_C156 ,C155_=_C189 ,\nC155_=_C219 ,C155_=_C251 ,C155_=_C341 ,C155_=_C368 ,C155_=_C393 ,C155_=_C418 ,\nC155_=_C440 ,C155_=_C463 ,C155_=_C485 ,C155_=_C508 ,C155_=_C509 ,C155_=_C510 ,\nC155_=_C511 ,C155_=_C512 ,C155_=_C513 ,C155_=_C514 ,C155_=_C515 ,C155_=_C516 ,\nC155_=_C517 ,C155_=_C518 ,C155_=_C519 ,C155_=_C520 ,C155_=_C521 ,C155_=_C522 ,\nC155_=_C523 ,C155_=_C524 ,C155_=_C525 ,C155_=_C526 ,C155_=_C527 ,C155_=_C528 ,\nC156_=_C190 ,C156_=_C220 ,C156_=_C252 ,C156_=_C342 ,C156_=_C369 ,C156_=_C394 ,\nC156_=_C419 ,C156_=_C441 ,C156_=_C464 ,C156_=_C486 ,C156_=_C529 ,C156_=_C530 ,\nC156_=_C531 ,C156_=_C532 ,C156_=_C533 ,C156_=_C534 ,C156_=_C535 ,C156_=_C536 ,\nC156_=_C537 ,C156_=_C538 ,C156_=_C539 ,C156_=_C540 ,C156_=_C541 ,C156_=_C542 ,\nC156_=_C543 ,C156_=_C544 ,C156_=_C545 ,C156_=_C546 ,C156_=_C547 ,C156_=_C548 ,\nC156_=_C549 ,C180_=_C181 ,C180_=_C189 ,C180_=_C190 ,C180_=_C211 ,C180_=_C242 ,\nC180_=_C275 ,C180_=_C276 ,C180_=_C277 ,C180_=_C278 ,C180_=_C279 ,C180_=_C280 ,\nC180_=_C281 ,C180_=_C284 ,C180_=_C285 ,C180_=_C286 ,C180_=_C287 ,C180_=_C288 ,\nC180_=_C289 ,C180_=_C290 ,C180_=_C291 ,C180_=_C292 ,C180_=_C293 ,C180_=_C294 ,\nC180_=_C295 ,C180_=_C296 ,C180_=_C297 ,C180_=_C298 ,C180_=_C299 ,C180_=_C300 ,\nC180_=_C301 ,C180_=_C302 ,C180_=_C303 ,C180_=_C304 ,C181_=_C189 ,C181_=_C190 ,\nC181_=_C212 ,C181_=_C243 ,C181_=_C305 ,C181_=_C306 ,C181_=_C307 ,C181_=_C308 ,\nC181_=_C309 ,C181_=_C310 ,C181_=_C311 ,C181_=_C314 ,C181_=_C315 ,C181_=_C316 ,\nC181_=_C317 ,C181_=_C318 ,C181_=_C319 ,C181_=_C320 ,C181_=_C321 ,C181_=_C322 ,\nC181_=_C323 ,C181_=_C324 ,C181_=_C325 ,C181_=_C326 ,C181_=_C327 ,C181_=_C328 ,\nC181_=_C329 ,C181_=_C330 ,C181_=_C331 ,C181_=_C332 ,C181_=_C333 ,C181_=_C334 ,\nC189_=_C190 ,C189_=_C219 ,C189_=_C251 ,C189_=_C341 ,C189_=_C368 ,C189_=_C393 ,\nC189_=_C418 ,C189_=_C440 ,C189_=_C463 ,C189_=_C485 ,C189_=_C508 ,C189_=_C509 ,\nC189_=_C510 ,C189_=_C511 ,C189_=_C512 ,C189_=_C513 ,C189_=_C514 ,C189_=_C515 ,\nC189_=_C516 ,C189_=_C517 ,C189_=_C518 ,C189_=_C519 ,C189_=_C520 ,C189_=_C521 ,\nC189_=_C522 ,C189_=_C523 ,C189_=_C524 ,C189_=_C525 ,C189_=_C526 ,C189_=_C527 ,\nC189_=_C528 ,C190_=_C220 ,C190_=_C252 ,C190_=_C342 ,C190_=_C369 ,C190_=_C394 ,\nC190_=_C419 ,C190_=_C441 ,C190_=_C464 ,C190_=_C486 ,C190_=_C529 ,C190_=_C530 ,\nC190_=_C531 ,C190_=_C532 ,C190_=_C533 ,C190_=_C534 ,C190_=_C535 ,C190_=_C536 ,\nC190_=_C537 ,C190_=_C538 ,C190_=_C539 ,C190_=_C540 ,C190_=_C541 ,C190_=_C542 ,\nC190_=_C543 ,C190_=_C544 ,C190_=_C545 ,C190_=_C546 ,C190_=_C547 ,C190_=_C548 ,\nC190_=_C549 ,C211_=_C212 ,C211_=_C219 ,C211_=_C220 ,C211_=_C242 ,C211_=_C275 ,\nC211_=_C276 ,C211_=_C277 ,C211_=_C278 ,C211_=_C279 ,C211_=_C280 ,C211_=_C281 ,\nC211_=_C284 ,C211_=_C285 ,C211_=_C286 ,C211_=_C287 ,C211_=_C288 ,C211_=_C289 ,\nC211_=_C290 ,C211_=_C291 ,C211_=_C292 ,C211_=_C293 ,C211_=_C294 ,C211_=_C295 ,\nC211_=_C296 ,C211_=_C297 ,C211_=_C298 ,C211_=_C299 ,C211_=_C300 ,C211_=_C301 ,\nC211_=_C302 ,C211_=_C303 ,C211_=_C304 ,C212_=_C219 ,C212_=_C220 ,C212_=_C243 ,\nC212_=_C305 ,C212_=_C306 ,C212_=_C307 ,C212_=_C308 ,C212_=_C309 ,C212_=_C310 ,\nC212_=_C311 ,C212_=_C314 ,C212_=_C315 ,C212_=_C316 ,C212_=_C317 ,C212_=_C318 ,\nC212_=_C319 ,C212_=_C320 ,C212_=_C321 ,C212_=_C322 ,C212_=_C323 ,C212_=_C324 ,\nC212_=_C325 ,C212_=_C326 ,C212_=_C327 ,C212_=_C328 ,C212_=_C329 ,C212_=_C330 ,\nC212_=_C331 ,C212_=_C332 ,C212_=_C333 ,C212_=_C334 ,C219_=_C220 ,C219_=_C251 ,\nC219_=_C341 ,C219_=_C368 ,C219_=_C393 ,C219_=_C418 ,C219_=_C440 ,C219_=_C463 ,\nC219_=_C485 ,C219_=_C508 ,C219_=_C509 ,C219_=_C510 ,C219_=_C511 ,C219_=_C512 ,\nC219_=_C513 ,C219_=_C514 ,C219_=_C515 ,C219_=_C516 ,C219_=_C517 ,C219_=_C518 ,\nC219_=_C519 ,C219_=_C520 ,C219_=_C521 ,C219_=_C522 ,C219_=_C523 ,C219_=_C524 ,\nC219_=_C525 ,C219_=_C526 ,C219_=_C527 ,C219_=_C528</w:t>
      </w:r>
    </w:p>
    <w:p>
      <w:pPr>
        <w:pStyle w:val="PreformattedText"/>
        <w:bidi w:val="0"/>
        <w:spacing w:before="0" w:after="0"/>
        <w:jc w:val="left"/>
        <w:rPr/>
      </w:pPr>
      <w:r>
        <w:rPr/>
        <w:t xml:space="preserve"> </w:t>
      </w:r>
      <w:r>
        <w:rPr/>
        <w:t>,C220_=_C252 ,C220_=_C342 ,\nC220_=_C369 ,C220_=_C394 ,C220_=_C419 ,C220_=_C441 ,C220_=_C464 ,C220_=_C486 ,\nC220_=_C529 ,C220_=_C530 ,C220_=_C531 ,C220_=_C532 ,C220_=_C533 ,C220_=_C534 ,\nC220_=_C535 ,C220_=_C536 ,C220_=_C537 ,C220_=_C538 ,C220_=_C539 ,C220_=_C540 ,\nC220_=_C541 ,C220_=_C542 ,C220_=_C543 ,C220_=_C544 ,C220_=_C545 ,C220_=_C546 ,\nC220_=_C547 ,C220_=_C548 ,C220_=_C549 ,C242_=_C243 ,C242_=_C251 ,C242_=_C252 ,\nC242_=_C275 ,C242_=_C276 ,C242_=_C277 ,C242_=_C278 ,C242_=_C279 ,C242_=_C280 ,\nC242_=_C281 ,C242_=_C284 ,C242_=_C285 ,C242_=_C286 ,C242_=_C287 ,C242_=_C288 ,\nC242_=_C289 ,C242_=_C290 ,C242_=_C291 ,C242_=_C292 ,C242_=_C293 ,C242_=_C294 ,\nC242_=_C295 ,C242_=_C296 ,C242_=_C297 ,C242_=_C298 ,C242_=_C299 ,C242_=_C300 ,\nC242_=_C301 ,C242_=_C302 ,C242_=_C303 ,C242_=_C304 ,C243_=_C251 ,C243_=_C252 ,\nC243_=_C305 ,C243_=_C306 ,C243_=_C307 ,C243_=_C308 ,C243_=_C309 ,C243_=_C310 ,\nC243_=_C311 ,C243_=_C314 ,C243_=_C315 ,C243_=_C316 ,C243_=_C317 ,C243_=_C318 ,\nC243_=_C319 ,C243_=_C320 ,C243_=_C321 ,C243_=_C322 ,C243_=_C323 ,C243_=_C324 ,\nC243_=_C325 ,C243_=_C326 ,C243_=_C327 ,C243_=_C328 ,C243_=_C329 ,C243_=_C330 ,\nC243_=_C331 ,C243_=_C332 ,C243_=_C333 ,C243_=_C334 ,C251_=_C252 ,C251_=_C341 ,\nC251_=_C368 ,C251_=_C393 ,C251_=_C418 ,C251_=_C440 ,C251_=_C463 ,C251_=_C485 ,\nC251_=_C508 ,C251_=_C509 ,C251_=_C510 ,C251_=_C511 ,C251_=_C512 ,C251_=_C513 ,\nC251_=_C514 ,C251_=_C515 ,C251_=_C516 ,C251_=_C517 ,C251_=_C518 ,C251_=_C519 ,\nC251_=_C520 ,C251_=_C521 ,C251_=_C522 ,C251_=_C523 ,C251_=_C524 ,C251_=_C525 ,\nC251_=_C526 ,C251_=_C527 ,C251_=_C528 ,C252_=_C342 ,C252_=_C369 ,C252_=_C394 ,\nC252_=_C419 ,C252_=_C441 ,C252_=_C464 ,C252_=_C486 ,C252_=_C529 ,C252_=_C530 ,\nC252_=_C531 ,C252_=_C532 ,C252_=_C533 ,C252_=_C534 ,C252_=_C535 ,C252_=_C536 ,\nC252_=_C537 ,C252_=_C538 ,C252_=_C539 ,C252_=_C540 ,C252_=_C541 ,C252_=_C542 ,\nC252_=_C543 ,C252_=_C544 ,C252_=_C545 ,C252_=_C546 ,C252_=_C547 ,C252_=_C548 ,\nC252_=_C549 ,C275_=_C276 ,C275_=_C277 ,C275_=_C278 ,C275_=_C279 ,C275_=_C280 ,\nC275_=_C281 ,C275_=_C284 ,C275_=_C285 ,C275_=_C286 ,C275_=_C287 ,C275_=_C288 ,\nC275_=_C289 ,C275_=_C290 ,C275_=_C291 ,C275_=_C292 ,C275_=_C293 ,C275_=_C294 ,\nC275_=_C295 ,C275_=_C296 ,C275_=_C297 ,C275_=_C298 ,C275_=_C299 ,C275_=_C300 ,\nC275_=_C301 ,C275_=_C302 ,C275_=_C303 ,C275_=_C304 ,C275_=_C305 ,C275_=_C341 ,\nC275_=_C342 ,C276_=_C277 ,C276_=_C278 ,C276_=_C279 ,C276_=_C280 ,C276_=_C281 ,\nC276_=_C284 ,C276_=_C285 ,C276_=_C286 ,C276_=_C287 ,C276_=_C288 ,C276_=_C289 ,\nC276_=_C290 ,C276_=_C291 ,C276_=_C292 ,C276_=_C293 ,C276_=_C294 ,C276_=_C295 ,\nC276_=_C296 ,C276_=_C297 ,C276_=_C298 ,C276_=_C299 ,C276_=_C300 ,C276_=_C301 ,\nC276_=_C302 ,C276_=_C303 ,C276_=_C304 ,C276_=_C306 ,C276_=_C368 ,C276_=_C369 ,\nC277_=_C278 ,C277_=_C279 ,C277_=_C280 ,C277_=_C281 ,C277_=_C284 ,C277_=_C285 ,\nC277_=_C286 ,C277_=_C287 ,C277_=_C288 ,C277_=_C289 ,C277_=_C290 ,C277_=_C291 ,\nC277_=_C292 ,C277_=_C293 ,C277_=_C294 ,C277_=_C295 ,C277_=_C296 ,C277_=_C297 ,\nC277_=_C298 ,C277_=_C299 ,C277_=_C300 ,C277_=_C301 ,C277_=_C302 ,C277_=_C303 ,\nC277_=_C304 ,C277_=_C307 ,C277_=_C393 ,C277_=_C394 ,C278_=_C279 ,C278_=_C280 ,\nC278_=_C281 ,C278_=_C284 ,C278_=_C285 ,C278_=_C286 ,C278_=_C287 ,C278_=_C288 ,\nC278_=_C289 ,C278_=_C290 ,C278_=_C291 ,C278_=_C292 ,C278_=_C293 ,C278_=_C294 ,\nC278_=_C295 ,C278_=_C296 ,C278_=_C297 ,C278_=_C298 ,C278_=_C299 ,C278_=_C300 ,\nC278_=_C301 ,C278_=_C302 ,C278_=_C303 ,C278_=_C304 ,C278_=_C308 ,C278_=_C418 ,\nC278_=_C419 ,C279_=_C280 ,C279_=_C281 ,C279_=_C284 ,C279_=_C285 ,C279_=_C286 ,\nC279_=_C287 ,C279_=_C288 ,C279_=_C289 ,C279_=_C290 ,C279_=_C291 ,C279_=_C292 ,\nC279_=_C293 ,C279_=_C294 ,C279_=_C295 ,C279_=_C296 ,C279_=_C297 ,C279_=_C298 ,\nC279_=_C299 ,C279_=_C300 ,C279_=_C301 ,C279_=_C302 ,C279_=_C303 ,C279_=_C304 ,\nC279_=_C309 ,C279_=_C440 ,C279_=_C441 ,C280_=_C281 ,C280_=_C284 ,C280_=_C285 ,\nC280_=_C286 ,C280_=_C287 ,C280_=_C288 ,C280_=_C289 ,C280_=_C290 ,C280_=_C291 ,\nC280_=_C292 ,C280_=_C293 ,C280_=_C294 ,C280_=_C295 ,C280_=_C296 ,C280_=_C297 ,\nC280_=_C298 ,C280_=_C299 ,C280_=_C300 ,C280_=_C301 ,C280_=_C302 ,C280_=_C303 ,\nC280_=_C304 ,C280_=_C310 ,C280_=_C463 ,C280_=_C464 ,C281_=_C284 ,C281_=_C285 ,\nC281_=_C286 ,C281_=_C287 ,C281_=_C288 ,C281_=_C289 ,C281_=_C290 ,C281_=_C291 ,\nC281_=_C292 ,C281_=_C293 ,C281_=_C294 ,C281_=_C295 ,C281_=_C296 ,C281_=_C297 ,\nC281_=_C298 ,C281_=_C299 ,C281_=_C300 ,C281_=_C301 ,C281_=_C302 ,C281_=_C303 ,\nC281_=_C304 ,C281_=_C311 ,C281_=_C485 ,C281_=_C486 ,C284_=_C285 ,C284_=_C286 ,\nC284_=_C287 ,C284_=_C288 ,C284_=_C289 ,C284_=_C290 ,C284_=_C291 ,C284_=_C292 ,\nC284_=_C293 ,C284_=_C294 ,C284_=_C295 ,C284_=_C296 ,C284_=_C297 ,C284_=_C298 ,\nC284_=_C299 ,C284_=_C300 ,C284_=_C301 ,C284_=_C302 ,C284_=_C303 ,C284_=_C304 ,\nC284_=_C314 ,C284_=_C508 ,C284_=_C529 ,C285_=_C286 ,C285_=_C287 ,C285_=_C288 ,\nC285_=_C289 ,C285_=_C290 ,C285_=_C291 ,C285_=_C292 ,C285_=_C293 ,C285_=_C294 ,\nC285_=_C295 ,C285_=_C296 ,C285_=_C297 ,C285_=_C298 ,C285_=_C299 ,C285_=_C300 ,\nC285_=_C301 ,C285_=_C302 ,C285_=_C303 ,C285_=_C304 ,C285_=_C315 ,C285_=_C509 ,\nC285_=_C530 ,C286_=_C287 ,C286_=_C288 ,C286_=_C289 ,C286_=_C290 ,C286_=_C291 ,\nC286_=_C292 ,C286_=_C293 ,C286_=_C294 ,C286_=_C295 ,C286_=_C296 ,C286_=_C297 ,\nC286_=_C298 ,C286_=_C299 ,C286_=_C300 ,C286_=_C301 ,C286_=_C302 ,C286_=_C303 ,\nC286_=_C304 ,C286_=_C316 ,C286_=_C510 ,C286_=_C531 ,C287_=_C288 ,C287_=_C289 ,\nC287_=_C290 ,C287_=_C291 ,C287_=_C292 ,C287_=_C293 ,C287_=_C294 ,C287_=_C295 ,\nC287_=_C296 ,C287_=_C297 ,C287_=_C298 ,C287_=_C299 ,C287_=_C300 ,C287_=_C301 ,\nC287_=_C302 ,C287_=_C303 ,C287_=_C304 ,C287_=_C317 ,C287_=_C511 ,C287_=_C532 ,\nC288_=_C289 ,C288_=_C290 ,C288_=_C291 ,C288_=_C292 ,C288_=_C293 ,C288_=_C294 ,\nC288_=_C295 ,C288_=_C296 ,C288_=_C297 ,C288_=_C298 ,C288_=_C299 ,C288_=_C300 ,\nC288_=_C301 ,C288_=_C302 ,C288_=_C303 ,C288_=_C304 ,C288_=_C318 ,C288_=_C512 ,\nC288_=_C533 ,C289_=_C290 ,C289_=_C291 ,C289_=_C292 ,C289_=_C293 ,C289_=_C294 ,\nC289_=_C295 ,C289_=_C296 ,C289_=_C297 ,C289_=_C298 ,C289_=_C299 ,C289_=_C300 ,\nC289_=_C301 ,C289_=_C302 ,C289_=_C303 ,C289_=_C304 ,C289_=_C319 ,C289_=_C513 ,\nC289_=_C534 ,C290_=_C291 ,C290_=_C292 ,C290_=_C293 ,C290_=_C294 ,C290_=_C295 ,\nC290_=_C296 ,C290_=_C297 ,C290_=_C298 ,C290_=_C299 ,C290_=_C300 ,C290_=_C301 ,\nC290_=_C302 ,C290_=_C303 ,C290_=_C304 ,C290_=_C320 ,C290_=_C514 ,C290_=_C535 ,\nC291_=_C292 ,C291_=_C293 ,C291_=_C294 ,C291_=_C295 ,C291_=_C296 ,C291_=_C297 ,\nC291_=_C298 ,C291_=_C299 ,C291_=_C300 ,C291_=_C301 ,C291_=_C302 ,C291_=_C303 ,\nC291_=_C304 ,C291_=_C321 ,C291_=_C515 ,C291_=_C536 ,C292_=_C293 ,C292_=_C294 ,\nC292_=_C295 ,C292_=_C296 ,C292_=_C297 ,C292_=_C298 ,C292_=_C299 ,C292_=_C300 ,\nC292_=_C301 ,C292_=_C302 ,C292_=_C303 ,C292_=_C304 ,C292_=_C322 ,C292_=_C516 ,\nC292_=_C537 ,C293_=_C294 ,C293_=_C295 ,C293_=_C296 ,C293_=_C297 ,C293_=_C298 ,\nC293_=_C299 ,C293_=_C300 ,C293_=_C301 ,C293_=_C302 ,C293_=_C303 ,C293_=_C304 ,\nC293_=_C323 ,C293_=_C517 ,C293_=_C538 ,C294_=_C295 ,C294_=_C296 ,C294_=_C297 ,\nC294_=_C298 ,C294_=_C299 ,C294_=_C300 ,C294_=_C301 ,C294_=_C302 ,C294_=_C303 ,\nC294_=_C304 ,C294_=_C324 ,C294_=_C518 ,C294_=_C539 ,C295_=_C296 ,C295_=_C297 ,\nC295_=_C298 ,C295_=_C299 ,C295_=_C300 ,C295_=_C301 ,C295_=_C302 ,C295_=_C303 ,\nC295_=_C304 ,C295_=_C325 ,C295_=_C519 ,C295_=_C540 ,C296_=_C297 ,C296_=_C298 ,\nC296_=_C299 ,C296_=_C300 ,C296_=_C301 ,C296_=_C302 ,C296_=_C303 ,C296_=_C304 ,\nC296_=_C326 ,C296_=_C520 ,C296_=_C541 ,C297_=_C298 ,C297_=_C299 ,C297_=_C300 ,\nC297_=_C301 ,C297_=_C302 ,C297_=_C303 ,C297_=_C304 ,C297_=_C327 ,C297_=_C521 ,\nC297_=_C542 ,C298_=_C299 ,C298_=_C300 ,C298_=_C301 ,C298_=_C302 ,C298_=_C303 ,\nC298_=_C304 ,C298_=_C328 ,C298_=_C522 ,C298_=_C543 ,C299_=_C300 ,C299_=_C301 ,\nC299_=_C302 ,C299_=_C303 ,C299_=_C304 ,C299_=_C329 ,C299_=_C523 ,C299_=_C544 ,\nC300_=_C301 ,C300_=_C302 ,C300_=_C303 ,C300_=_C304 ,C300_=_C330 ,C300_=_C524 ,\nC300_=_C545 ,C301_=_C302 ,C301_=_C303 ,C301_=_C304 ,C301_=_C331 ,C301_=_C525 ,\nC301_=_C546 ,C302_=_C303 ,C302_=_C304 ,C302_=_C332 ,C302_=_C526 ,C302_=_C547 ,\nC303_=_C304 ,C303_=_C333 ,C303_=_C527 ,C303_=_C548 ,C304_=_C334 ,C304_=_C528 ,\nC304_=_C549 ,C305_=_C306 ,C305_=_C307 ,C305_=_C308 ,C305_=_C309 ,C305_=_C310 ,\nC305_=_C311 ,C305_=_C314 ,C305_=_C315 ,C305_=_C316 ,C305_=_C317 ,C305_=_C318 ,\nC305_=_C319 ,C305_=_C320 ,C305_=_C321 ,C305_=_C322 ,C305_=_C323 ,C305_=_C324 ,\nC305_=_C325 ,C305_=_C326 ,C305_=_C327 ,C305_=_C328 ,C305_=_C329 ,C305_=_C330 ,\nC305_=_C331 ,C305_=_C332 ,C305_=_C333 ,C305_=_C334 ,C305_=_C341 ,C305_=_C342 ,\nC306_=_C307 ,C306_=_C308 ,C306_=_C309 ,C306_=_C310 ,C306_=_C311 ,C306_=_C314 ,\nC306_=_C315 ,C306_=_C316 ,C306_=_C317 ,C306_=_C318 ,C306_=_C319 ,C306_=_C320 ,\nC306_=_C321 ,C306_=_C322 ,C306_=_C323 ,C306_=_C324 ,C306_=_C325 ,C306_=_C326 ,\nC306_=_C327 ,C306_=_C328 ,C306_=_C329 ,C306_=_C330 ,C306_=_C331 ,C306_=_C332 ,\nC306_=_C333 ,C306_=_C334 ,C306_=_C368 ,C306_=_C369 ,C307_=_C308 ,C307_=_C309 ,\nC307_=_C310 ,C307_=_C311 ,C307_=_C314 ,C307_=_C315 ,C307_=_C316 ,C307_=_C317 ,\nC307_=_C318 ,C307_=_C319 ,C307_=_C320 ,C307_=_C321 ,C307_=_C322 ,C307_=_C323 ,\nC307_=_C324 ,C307_=_C325 ,C307_=_C326 ,C307_=_C327 ,C307_=_C328 ,C307_=_C329 ,\nC307_=_C330 ,C307_=_C331 ,C307_=_C332 ,C307_=_C333 ,C307_=_C334 ,C307_=_C393 ,\nC307_=_C394 ,C308_=_C309 ,C308_=_C310 ,C308_=_C311 ,C308_=_C314 ,C308_=_C315 ,\nC308_=_C316 ,C308_=_C317 ,C308_=_C318 ,C308_=_C319 ,C308_=_C320 ,C308_=_C321 ,\nC308_=_C322 ,C308_=_C323 ,C308_=_C324 ,C308_=_C325 ,C308_=_C326 ,C308_=_C327 ,\nC308_=_C328 ,C308_=_C329 ,C308_=_C330 ,C308_=_C331 ,C308_=_C332 ,C308_=_C333 ,\nC308_=_C334 ,C308_=_C418 ,C308_=_C419 ,C309_=_C310 ,C309_=_C311 ,C309_=_C314 ,\nC309_=_C315 ,C309_=_C316 ,C309_=_C317 ,C309_=_C318 ,C309_=_C319 ,C309_=_C320 ,\nC309_=_C321 ,C309_=_C322 ,C309_=_C323 ,C309_=_C324 ,C309_=_C325 ,C309_=_C326 ,\nC309_=_C327 ,C309_=_C328 ,C309_=_C329 ,C309_=_C330 ,C309_=_C331 ,C309_=_C332 ,\nC309_=_C333 ,C309_=_C334 ,C309_=_C440</w:t>
      </w:r>
    </w:p>
    <w:p>
      <w:pPr>
        <w:pStyle w:val="PreformattedText"/>
        <w:bidi w:val="0"/>
        <w:spacing w:before="0" w:after="0"/>
        <w:jc w:val="left"/>
        <w:rPr/>
      </w:pPr>
      <w:r>
        <w:rPr/>
        <w:t xml:space="preserve"> </w:t>
      </w:r>
      <w:r>
        <w:rPr/>
        <w:t>,C309_=_C441 ,C310_=_C311 ,C310_=_C314 ,\nC310_=_C315 ,C310_=_C316 ,C310_=_C317 ,C310_=_C318 ,C310_=_C319 ,C310_=_C320 ,\nC310_=_C321 ,C310_=_C322 ,C310_=_C323 ,C310_=_C324 ,C310_=_C325 ,C310_=_C326 ,\nC310_=_C327 ,C310_=_C328 ,C310_=_C329 ,C310_=_C330 ,C310_=_C331 ,C310_=_C332 ,\nC310_=_C333 ,C310_=_C334 ,C310_=_C463 ,C310_=_C464 ,C311_=_C314 ,C311_=_C315 ,\nC311_=_C316 ,C311_=_C317 ,C311_=_C318 ,C311_=_C319 ,C311_=_C320 ,C311_=_C321 ,\nC311_=_C322 ,C311_=_C323 ,C311_=_C324 ,C311_=_C325 ,C311_=_C326 ,C311_=_C327 ,\nC311_=_C328 ,C311_=_C329 ,C311_=_C330 ,C311_=_C331 ,C311_=_C332 ,C311_=_C333 ,\nC311_=_C334 ,C311_=_C485 ,C311_=_C486 ,C314_=_C315 ,C314_=_C316 ,C314_=_C317 ,\nC314_=_C318 ,C314_=_C319 ,C314_=_C320 ,C314_=_C321 ,C314_=_C322 ,C314_=_C323 ,\nC314_=_C324 ,C314_=_C325 ,C314_=_C326 ,C314_=_C327 ,C314_=_C328 ,C314_=_C329 ,\nC314_=_C330 ,C314_=_C331 ,C314_=_C332 ,C314_=_C333 ,C314_=_C334 ,C314_=_C508 ,\nC314_=_C529 ,C315_=_C316 ,C315_=_C317 ,C315_=_C318 ,C315_=_C319 ,C315_=_C320 ,\nC315_=_C321 ,C315_=_C322 ,C315_=_C323 ,C315_=_C324 ,C315_=_C325 ,C315_=_C326 ,\nC315_=_C327 ,C315_=_C328 ,C315_=_C329 ,C315_=_C330 ,C315_=_C331 ,C315_=_C332 ,\nC315_=_C333 ,C315_=_C334 ,C315_=_C509 ,C315_=_C530 ,C316_=_C317 ,C316_=_C318 ,\nC316_=_C319 ,C316_=_C320 ,C316_=_C321 ,C316_=_C322 ,C316_=_C323 ,C316_=_C324 ,\nC316_=_C325 ,C316_=_C326 ,C316_=_C327 ,C316_=_C328 ,C316_=_C329 ,C316_=_C330 ,\nC316_=_C331 ,C316_=_C332 ,C316_=_C333 ,C316_=_C334 ,C316_=_C510 ,C316_=_C531 ,\nC317_=_C318 ,C317_=_C319 ,C317_=_C320 ,C317_=_C321 ,C317_=_C322 ,C317_=_C323 ,\nC317_=_C324 ,C317_=_C325 ,C317_=_C326 ,C317_=_C327 ,C317_=_C328 ,C317_=_C329 ,\nC317_=_C330 ,C317_=_C331 ,C317_=_C332 ,C317_=_C333 ,C317_=_C334 ,C317_=_C511 ,\nC317_=_C532 ,C318_=_C319 ,C318_=_C320 ,C318_=_C321 ,C318_=_C322 ,C318_=_C323 ,\nC318_=_C324 ,C318_=_C325 ,C318_=_C326 ,C318_=_C327 ,C318_=_C328 ,C318_=_C329 ,\nC318_=_C330 ,C318_=_C331 ,C318_=_C332 ,C318_=_C333 ,C318_=_C334 ,C318_=_C512 ,\nC318_=_C533 ,C319_=_C320 ,C319_=_C321 ,C319_=_C322 ,C319_=_C323 ,C319_=_C324 ,\nC319_=_C325 ,C319_=_C326 ,C319_=_C327 ,C319_=_C328 ,C319_=_C329 ,C319_=_C330 ,\nC319_=_C331 ,C319_=_C332 ,C319_=_C333 ,C319_=_C334 ,C319_=_C513 ,C319_=_C534 ,\nC320_=_C321 ,C320_=_C322 ,C320_=_C323 ,C320_=_C324 ,C320_=_C325 ,C320_=_C326 ,\nC320_=_C327 ,C320_=_C328 ,C320_=_C329 ,C320_=_C330 ,C320_=_C331 ,C320_=_C332 ,\nC320_=_C333 ,C320_=_C334 ,C320_=_C514 ,C320_=_C535 ,C321_=_C322 ,C321_=_C323 ,\nC321_=_C324 ,C321_=_C325 ,C321_=_C326 ,C321_=_C327 ,C321_=_C328 ,C321_=_C329 ,\nC321_=_C330 ,C321_=_C331 ,C321_=_C332 ,C321_=_C333 ,C321_=_C334 ,C321_=_C515 ,\nC321_=_C536 ,C322_=_C323 ,C322_=_C324 ,C322_=_C325 ,C322_=_C326 ,C322_=_C327 ,\nC322_=_C328 ,C322_=_C329 ,C322_=_C330 ,C322_=_C331 ,C322_=_C332 ,C322_=_C333 ,\nC322_=_C334 ,C322_=_C516 ,C322_=_C537 ,C323_=_C324 ,C323_=_C325 ,C323_=_C326 ,\nC323_=_C327 ,C323_=_C328 ,C323_=_C329 ,C323_=_C330 ,C323_=_C331 ,C323_=_C332 ,\nC323_=_C333 ,C323_=_C334 ,C323_=_C517 ,C323_=_C538 ,C324_=_C325 ,C324_=_C326 ,\nC324_=_C327 ,C324_=_C328 ,C324_=_C329 ,C324_=_C330 ,C324_=_C331 ,C324_=_C332 ,\nC324_=_C333 ,C324_=_C334 ,C324_=_C518 ,C324_=_C539 ,C325_=_C326 ,C325_=_C327 ,\nC325_=_C328 ,C325_=_C329 ,C325_=_C330 ,C325_=_C331 ,C325_=_C332 ,C325_=_C333 ,\nC325_=_C334 ,C325_=_C519 ,C325_=_C540 ,C326_=_C327 ,C326_=_C328 ,C326_=_C329 ,\nC326_=_C330 ,C326_=_C331 ,C326_=_C332 ,C326_=_C333 ,C326_=_C334 ,C326_=_C520 ,\nC326_=_C541 ,C327_=_C328 ,C327_=_C329 ,C327_=_C330 ,C327_=_C331 ,C327_=_C332 ,\nC327_=_C333 ,C327_=_C334 ,C327_=_C521 ,C327_=_C542 ,C328_=_C329 ,C328_=_C330 ,\nC328_=_C331 ,C328_=_C332 ,C328_=_C333 ,C328_=_C334 ,C328_=_C522 ,C328_=_C543 ,\nC329_=_C330 ,C329_=_C331 ,C329_=_C332 ,C329_=_C333 ,C329_=_C334 ,C329_=_C523 ,\nC329_=_C544 ,C330_=_C331 ,C330_=_C332 ,C330_=_C333 ,C330_=_C334 ,C330_=_C524 ,\nC330_=_C545 ,C331_=_C332 ,C331_=_C333 ,C331_=_C334 ,C331_=_C525 ,C331_=_C546 ,\nC332_=_C333 ,C332_=_C334 ,C332_=_C526 ,C332_=_C547 ,C333_=_C334 ,C333_=_C527 ,\nC333_=_C548 ,C334_=_C528 ,C334_=_C549 ,C341_=_C342 ,C341_=_C368 ,C341_=_C393 ,\nC341_=_C418 ,C341_=_C440 ,C341_=_C463 ,C341_=_C485 ,C341_=_C508 ,C341_=_C509 ,\nC341_=_C510 ,C341_=_C511 ,C341_=_C512 ,C341_=_C513 ,C341_=_C514 ,C341_=_C515 ,\nC341_=_C516 ,C341_=_C517 ,C341_=_C518 ,C341_=_C519 ,C341_=_C520 ,C341_=_C521 ,\nC341_=_C522 ,C341_=_C523 ,C341_=_C524 ,C341_=_C525 ,C341_=_C526 ,C341_=_C527 ,\nC341_=_C528 ,C342_=_C369 ,C342_=_C394 ,C342_=_C419 ,C342_=_C441 ,C342_=_C464 ,\nC342_=_C486 ,C342_=_C529 ,C342_=_C530 ,C342_=_C531 ,C342_=_C532 ,C342_=_C533 ,\nC342_=_C534 ,C342_=_C535 ,C342_=_C536 ,C342_=_C537 ,C342_=_C538 ,C342_=_C539 ,\nC342_=_C540 ,C342_=_C541 ,C342_=_C542 ,C342_=_C543 ,C342_=_C544 ,C342_=_C545 ,\nC342_=_C546 ,C342_=_C547 ,C342_=_C548 ,C342_=_C549 ,C368_=_C369 ,C368_=_C393 ,\nC368_=_C418 ,C368_=_C440 ,C368_=_C463 ,C368_=_C485 ,C368_=_C508 ,C368_=_C509 ,\nC368_=_C510 ,C368_=_C511 ,C368_=_C512 ,C368_=_C513 ,C368_=_C514 ,C368_=_C515 ,\nC368_=_C516 ,C368_=_C517 ,C368_=_C518 ,C368_=_C519 ,C368_=_C520 ,C368_=_C521 ,\nC368_=_C522 ,C368_=_C523 ,C368_=_C524 ,C368_=_C525 ,C368_=_C526 ,C368_=_C527 ,\nC368_=_C528 ,C369_=_C394 ,C369_=_C419 ,C369_=_C441 ,C369_=_C464 ,C369_=_C486 ,\nC369_=_C529 ,C369_=_C530 ,C369_=_C531 ,C369_=_C532 ,C369_=_C533 ,C369_=_C534 ,\nC369_=_C535 ,C369_=_C536 ,C369_=_C537 ,C369_=_C538 ,C369_=_C539 ,C369_=_C540 ,\nC369_=_C541 ,C369_=_C542 ,C369_=_C543 ,C369_=_C544 ,C369_=_C545 ,C369_=_C546 ,\nC369_=_C547 ,C369_=_C548 ,C369_=_C549 ,C393_=_C394 ,C393_=_C418 ,C393_=_C440 ,\nC393_=_C463 ,C393_=_C485 ,C393_=_C508 ,C393_=_C509 ,C393_=_C510 ,C393_=_C511 ,\nC393_=_C512 ,C393_=_C513 ,C393_=_C514 ,C393_=_C515 ,C393_=_C516 ,C393_=_C517 ,\nC393_=_C518 ,C393_=_C519 ,C393_=_C520 ,C393_=_C521 ,C393_=_C522 ,C393_=_C523 ,\nC393_=_C524 ,C393_=_C525 ,C393_=_C526 ,C393_=_C527 ,C393_=_C528 ,C394_=_C419 ,\nC394_=_C441 ,C394_=_C464 ,C394_=_C486 ,C394_=_C529 ,C394_=_C530 ,C394_=_C531 ,\nC394_=_C532 ,C394_=_C533 ,C394_=_C534 ,C394_=_C535 ,C394_=_C536 ,C394_=_C537 ,\nC394_=_C538 ,C394_=_C539 ,C394_=_C540 ,C394_=_C541 ,C394_=_C542 ,C394_=_C543 ,\nC394_=_C544 ,C394_=_C545 ,C394_=_C546 ,C394_=_C547 ,C394_=_C548 ,C394_=_C549 ,\nC418_=_C419 ,C418_=_C440 ,C418_=_C463 ,C418_=_C485 ,C418_=_C508 ,C418_=_C509 ,\nC418_=_C510 ,C418_=_C511 ,C418_=_C512 ,C418_=_C513 ,C418_=_C514 ,C418_=_C515 ,\nC418_=_C516 ,C418_=_C517 ,C418_=_C518 ,C418_=_C519 ,C418_=_C520 ,C418_=_C521 ,\nC418_=_C522 ,C418_=_C523 ,C418_=_C524 ,C418_=_C525 ,C418_=_C526 ,C418_=_C527 ,\nC418_=_C528 ,C419_=_C441 ,C419_=_C464 ,C419_=_C486 ,C419_=_C529 ,C419_=_C530 ,\nC419_=_C531 ,C419_=_C532 ,C419_=_C533 ,C419_=_C534 ,C419_=_C535 ,C419_=_C536 ,\nC419_=_C537 ,C419_=_C538 ,C419_=_C539 ,C419_=_C540 ,C419_=_C541 ,C419_=_C542 ,\nC419_=_C543 ,C419_=_C544 ,C419_=_C545 ,C419_=_C546 ,C419_=_C547 ,C419_=_C548 ,\nC419_=_C549 ,C440_=_C441 ,C440_=_C463 ,C440_=_C485 ,C440_=_C508 ,C440_=_C509 ,\nC440_=_C510 ,C440_=_C511 ,C440_=_C512 ,C440_=_C513 ,C440_=_C514 ,C440_=_C515 ,\nC440_=_C516 ,C440_=_C517 ,C440_=_C518 ,C440_=_C519 ,C440_=_C520 ,C440_=_C521 ,\nC440_=_C522 ,C440_=_C523 ,C440_=_C524 ,C440_=_C525 ,C440_=_C526 ,C440_=_C527 ,\nC440_=_C528 ,C441_=_C464 ,C441_=_C486 ,C441_=_C529 ,C441_=_C530 ,C441_=_C531 ,\nC441_=_C532 ,C441_=_C533 ,C441_=_C534 ,C441_=_C535 ,C441_=_C536 ,C441_=_C537 ,\nC441_=_C538 ,C441_=_C539 ,C441_=_C540 ,C441_=_C541 ,C441_=_C542 ,C441_=_C543 ,\nC441_=_C544 ,C441_=_C545 ,C441_=_C546 ,C441_=_C547 ,C441_=_C548 ,C441_=_C549 ,\nC463_=_C464 ,C463_=_C485 ,C463_=_C508 ,C463_=_C509 ,C463_=_C510 ,C463_=_C511 ,\nC463_=_C512 ,C463_=_C513 ,C463_=_C514 ,C463_=_C515 ,C463_=_C516 ,C463_=_C517 ,\nC463_=_C518 ,C463_=_C519 ,C463_=_C520 ,C463_=_C521 ,C463_=_C522 ,C463_=_C523 ,\nC463_=_C524 ,C463_=_C525 ,C463_=_C526 ,C463_=_C527 ,C463_=_C528 ,C464_=_C486 ,\nC464_=_C529 ,C464_=_C530 ,C464_=_C531 ,C464_=_C532 ,C464_=_C533 ,C464_=_C534 ,\nC464_=_C535 ,C464_=_C536 ,C464_=_C537 ,C464_=_C538 ,C464_=_C539 ,C464_=_C540 ,\nC464_=_C541 ,C464_=_C542 ,C464_=_C543 ,C464_=_C544 ,C464_=_C545 ,C464_=_C546 ,\nC464_=_C547 ,C464_=_C548 ,C464_=_C549 ,C485_=_C486 ,C485_=_C508 ,C485_=_C509 ,\nC485_=_C510 ,C485_=_C511 ,C485_=_C512 ,C485_=_C513 ,C485_=_C514 ,C485_=_C515 ,\nC485_=_C516 ,C485_=_C517 ,C485_=_C518 ,C485_=_C519 ,C485_=_C520 ,C485_=_C521 ,\nC485_=_C522 ,C485_=_C523 ,C485_=_C524 ,C485_=_C525 ,C485_=_C526 ,C485_=_C527 ,\nC485_=_C528 ,C486_=_C529 ,C486_=_C530 ,C486_=_C531 ,C486_=_C532 ,C486_=_C533 ,\nC486_=_C534 ,C486_=_C535 ,C486_=_C536 ,C486_=_C537 ,C486_=_C538 ,C486_=_C539 ,\nC486_=_C540 ,C486_=_C541 ,C486_=_C542 ,C486_=_C543 ,C486_=_C544 ,C486_=_C545 ,\nC486_=_C546 ,C486_=_C547 ,C486_=_C548 ,C486_=_C549 ,C508_=_C509 ,C508_=_C510 ,\nC508_=_C511 ,C508_=_C512 ,C508_=_C513 ,C508_=_C514 ,C508_=_C515 ,C508_=_C516 ,\nC508_=_C517 ,C508_=_C518 ,C508_=_C519 ,C508_=_C520 ,C508_=_C521 ,C508_=_C522 ,\nC508_=_C523 ,C508_=_C524 ,C508_=_C525 ,C508_=_C526 ,C508_=_C527 ,C508_=_C528 ,\nC508_=_C529 ,C509_=_C510 ,C509_=_C511 ,C509_=_C512 ,C509_=_C513 ,C509_=_C514 ,\nC509_=_C515 ,C509_=_C516 ,C509_=_C517 ,C509_=_C518 ,C509_=_C519 ,C509_=_C520 ,\nC509_=_C521 ,C509_=_C522 ,C509_=_C523 ,C509_=_C524 ,C509_=_C525 ,C509_=_C526 ,\nC509_=_C527 ,C509_=_C528 ,C509_=_C530 ,C510_=_C511 ,C510_=_C512 ,C510_=_C513 ,\nC510_=_C514 ,C510_=_C515 ,C510_=_C516 ,C510_=_C517 ,C510_=_C518 ,C510_=_C519 ,\nC510_=_C520 ,C510_=_C521 ,C510_=_C522 ,C510_=_C523 ,C510_=_C524 ,C510_=_C525 ,\nC510_=_C526 ,C510_=_C527 ,C510_=_C528 ,C510_=_C531 ,C511_=_C512 ,C511_=_C513 ,\nC511_=_C514 ,C511_=_C515 ,C511_=_C516 ,C511_=_C517 ,C511_=_C518 ,C511_=_C519 ,\nC511_=_C520 ,C511_=_C521 ,C511_=_C522 ,C511_=_C523 ,C511_=_C524 ,C511_=_C525 ,\nC511_=_C526 ,C511_=_C527 ,C511_=_C528 ,C511_=_C532 ,C512_=_C513 ,C512_=_C514 ,\nC512_=_C515 ,C512_=_C516 ,C512_=_C517 ,C512_=_C518 ,C512_=_C519 ,C512_=_C520 ,\nC512_=_C521 ,C512_=_C522 ,C512_=_C523 ,C512_=_C524 ,C512_=_C525 ,C512_=_C526 ,\nC512_=_C527 ,C512_=_C528 ,C512_=_C533 ,C513_=_C514 ,C513_=_C515 ,C513_=_C516 ,\nC513_=_C517 ,C513_=_C518</w:t>
      </w:r>
    </w:p>
    <w:p>
      <w:pPr>
        <w:pStyle w:val="PreformattedText"/>
        <w:bidi w:val="0"/>
        <w:spacing w:before="0" w:after="0"/>
        <w:jc w:val="left"/>
        <w:rPr/>
      </w:pPr>
      <w:r>
        <w:rPr/>
        <w:t xml:space="preserve"> </w:t>
      </w:r>
      <w:r>
        <w:rPr/>
        <w:t>,C513_=_C519 ,C513_=_C520 ,C513_=_C521 ,C513_=_C522 ,\nC513_=_C523 ,C513_=_C524 ,C513_=_C525 ,C513_=_C526 ,C513_=_C527 ,C513_=_C528 ,\nC513_=_C534 ,C514_=_C515 ,C514_=_C516 ,C514_=_C517 ,C514_=_C518 ,C514_=_C519 ,\nC514_=_C520 ,C514_=_C521 ,C514_=_C522 ,C514_=_C523 ,C514_=_C524 ,C514_=_C525 ,\nC514_=_C526 ,C514_=_C527 ,C514_=_C528 ,C514_=_C535 ,C515_=_C516 ,C515_=_C517 ,\nC515_=_C518 ,C515_=_C519 ,C515_=_C520 ,C515_=_C521 ,C515_=_C522 ,C515_=_C523 ,\nC515_=_C524 ,C515_=_C525 ,C515_=_C526 ,C515_=_C527 ,C515_=_C528 ,C515_=_C536 ,\nC516_=_C517 ,C516_=_C518 ,C516_=_C519 ,C516_=_C520 ,C516_=_C521 ,C516_=_C522 ,\nC516_=_C523 ,C516_=_C524 ,C516_=_C525 ,C516_=_C526 ,C516_=_C527 ,C516_=_C528 ,\nC516_=_C537 ,C517_=_C518 ,C517_=_C519 ,C517_=_C520 ,C517_=_C521 ,C517_=_C522 ,\nC517_=_C523 ,C517_=_C524 ,C517_=_C525 ,C517_=_C526 ,C517_=_C527 ,C517_=_C528 ,\nC517_=_C538 ,C518_=_C519 ,C518_=_C520 ,C518_=_C521 ,C518_=_C522 ,C518_=_C523 ,\nC518_=_C524 ,C518_=_C525 ,C518_=_C526 ,C518_=_C527 ,C518_=_C528 ,C518_=_C539 ,\nC519_=_C520 ,C519_=_C521 ,C519_=_C522 ,C519_=_C523 ,C519_=_C524 ,C519_=_C525 ,\nC519_=_C526 ,C519_=_C527 ,C519_=_C528 ,C519_=_C540 ,C520_=_C521 ,C520_=_C522 ,\nC520_=_C523 ,C520_=_C524 ,C520_=_C525 ,C520_=_C526 ,C520_=_C527 ,C520_=_C528 ,\nC520_=_C541 ,C521_=_C522 ,C521_=_C523 ,C521_=_C524 ,C521_=_C525 ,C521_=_C526 ,\nC521_=_C527 ,C521_=_C528 ,C521_=_C542 ,C522_=_C523 ,C522_=_C524 ,C522_=_C525 ,\nC522_=_C526 ,C522_=_C527 ,C522_=_C528 ,C522_=_C543 ,C523_=_C524 ,C523_=_C525 ,\nC523_=_C526 ,C523_=_C527 ,C523_=_C528 ,C523_=_C544 ,C524_=_C525 ,C524_=_C526 ,\nC524_=_C527 ,C524_=_C528 ,C524_=_C545 ,C525_=_C526 ,C525_=_C527 ,C525_=_C528 ,\nC525_=_C546 ,C526_=_C527 ,C526_=_C528 ,C526_=_C547 ,C527_=_C528 ,C527_=_C548 ,\nC528_=_C549 ,C529_=_C530 ,C529_=_C531 ,C529_=_C532 ,C529_=_C533 ,C529_=_C534 ,\nC529_=_C535 ,C529_=_C536 ,C529_=_C537 ,C529_=_C538 ,C529_=_C539 ,C529_=_C540 ,\nC529_=_C541 ,C529_=_C542 ,C529_=_C543 ,C529_=_C544 ,C529_=_C545 ,C529_=_C546 ,\nC529_=_C547 ,C529_=_C548 ,C529_=_C549 ,C530_=_C531 ,C530_=_C532 ,C530_=_C533 ,\nC530_=_C534 ,C530_=_C535 ,C530_=_C536 ,C530_=_C537 ,C530_=_C538 ,C530_=_C539 ,\nC530_=_C540 ,C530_=_C541 ,C530_=_C542 ,C530_=_C543 ,C530_=_C544 ,C530_=_C545 ,\nC530_=_C546 ,C530_=_C547 ,C530_=_C548 ,C530_=_C549 ,C531_=_C532 ,C531_=_C533 ,\nC531_=_C534 ,C531_=_C535 ,C531_=_C536 ,C531_=_C537 ,C531_=_C538 ,C531_=_C539 ,\nC531_=_C540 ,C531_=_C541 ,C531_=_C542 ,C531_=_C543 ,C531_=_C544 ,C531_=_C545 ,\nC531_=_C546 ,C531_=_C547 ,C531_=_C548 ,C531_=_C549 ,C532_=_C533 ,C532_=_C534 ,\nC532_=_C535 ,C532_=_C536 ,C532_=_C537 ,C532_=_C538 ,C532_=_C539 ,C532_=_C540 ,\nC532_=_C541 ,C532_=_C542 ,C532_=_C543 ,C532_=_C544 ,C532_=_C545 ,C532_=_C546 ,\nC532_=_C547 ,C532_=_C548 ,C532_=_C549 ,C533_=_C534 ,C533_=_C535 ,C533_=_C536 ,\nC533_=_C537 ,C533_=_C538 ,C533_=_C539 ,C533_=_C540 ,C533_=_C541 ,C533_=_C542 ,\nC533_=_C543 ,C533_=_C544 ,C533_=_C545 ,C533_=_C546 ,C533_=_C547 ,C533_=_C548 ,\nC533_=_C549 ,C534_=_C535 ,C534_=_C536 ,C534_=_C537 ,C534_=_C538 ,C534_=_C539 ,\nC534_=_C540 ,C534_=_C541 ,C534_=_C542 ,C534_=_C543 ,C534_=_C544 ,C534_=_C545 ,\nC534_=_C546 ,C534_=_C547 ,C534_=_C548 ,C534_=_C549 ,C535_=_C536 ,C535_=_C537 ,\nC535_=_C538 ,C535_=_C539 ,C535_=_C540 ,C535_=_C541 ,C535_=_C542 ,C535_=_C543 ,\nC535_=_C544 ,C535_=_C545 ,C535_=_C546 ,C535_=_C547 ,C535_=_C548 ,C535_=_C549 ,\nC536_=_C537 ,C536_=_C538 ,C536_=_C539 ,C536_=_C540 ,C536_=_C541 ,C536_=_C542 ,\nC536_=_C543 ,C536_=_C544 ,C536_=_C545 ,C536_=_C546 ,C536_=_C547 ,C536_=_C548 ,\nC536_=_C549 ,C537_=_C538 ,C537_=_C539 ,C537_=_C540 ,C537_=_C541 ,C537_=_C542 ,\nC537_=_C543 ,C537_=_C544 ,C537_=_C545 ,C537_=_C546 ,C537_=_C547 ,C537_=_C548 ,\nC537_=_C549 ,C538_=_C539 ,C538_=_C540 ,C538_=_C541 ,C538_=_C542 ,C538_=_C543 ,\nC538_=_C544 ,C538_=_C545 ,C538_=_C546 ,C538_=_C547 ,C538_=_C548 ,C538_=_C549 ,\nC539_=_C540 ,C539_=_C541 ,C539_=_C542 ,C539_=_C543 ,C539_=_C544 ,C539_=_C545 ,\nC539_=_C546 ,C539_=_C547 ,C539_=_C548 ,C539_=_C549 ,C540_=_C541 ,C540_=_C542 ,\nC540_=_C543 ,C540_=_C544 ,C540_=_C545 ,C540_=_C546 ,C540_=_C547 ,C540_=_C548 ,\nC540_=_C549 ,C541_=_C542 ,C541_=_C543 ,C541_=_C544 ,C541_=_C545 ,C541_=_C546 ,\nC541_=_C547 ,C541_=_C548 ,C541_=_C549 ,C542_=_C543 ,C542_=_C544 ,C542_=_C545 ,\nC542_=_C546 ,C542_=_C547 ,C542_=_C548 ,C542_=_C549 ,C543_=_C544 ,C543_=_C545 ,\nC543_=_C546 ,C543_=_C547 ,C543_=_C548 ,C543_=_C549 ,C544_=_C545 ,C544_=_C546 ,\nC544_=_C547 ,C544_=_C548 ,C544_=_C549 ,C545_=_C546 ,C545_=_C547 ,C545_=_C548 ,\nC545_=_C549 ,C546_=_C547 ,C546_=_C548 ,C546_=_C549 ,C547_=_C548 ,C547_=_C549 ,\nC548_=_C549 ,"];9[shape=box, label="id:9 level: 2\n254: C2 C5 C10 C13 C14 \nC21 C23 C30 C37 C40 C45 \nC49 C50 C59 C61 C68 C74 \nC77 C82 C86 C87 C96 C98 \nC105 C111 C112 C114 C115 C116 \nC117 C118 C119 C120 C121 C122 \nC123 C124 C125 C126 C127 C128 \nC129 C131 C133 C134 C135 C136 \nC137 C138 C139 C140 C141 C142 \nC143 C144 C150 C154 C163 C165 \nC172 C178 C183 C187 C188 C197 \nC199 C205 C211 C212 C213 C214 \nC215 C216 C217 C218 C219 C220 \nC221 C222 C223 C224 C225 C226 \nC228 C230 C231 C232 C233 C234 \nC235 C236 C237 C238 C239 C240 \nC241 C245 C249 C250 C259 C261 \nC268 C276 C280 C281 C290 C292 \nC299 C306 C310 C311 C320 C322 \nC329 C335 C339 C340 C348 C350 \nC357 C363 C364 C365 C368 C369 \nC370 C371 C372 C373 C374 C375 \nC376 C377 C378 C379 C380 C381 \nC382 C383 C385 C386 C387 C388 \nC391 C392 C401 C403 C410 C417 \nC426 C433 C438 C439 C448 C450 \nC456 C463 C464 C465 C466 C467 \nC468 C469 C470 C471 C472 C473 \nC474 C475 C476 C477 C478 C480 \nC481 C482 C483 C484 C485 C486 \nC487 C488 C489 C490 C491 C492 \nC493 C494 C495 C496 C497 C498 \nC499 C500 C501 C503 C504 C505 \nC506 C514 C516 C523 C535 C537 \nC544 C555 C557 C563 C573 C575 \nC582 C591 C593 C600 C609 C616 \nC622 C624 C631 C638 C644 C650 \nC652 C653 C654 C655 C656 C657 \nC658 C659 C660 C661 C662 C663 \nC675 C676 C677 C678 C679 C680 \nC681 C682 C683 C684 C685 C691 \nC701 C710 C718 C725 C731 C737 \nC738 C739 C740 \n5172: C2_=_C5( C2 C5 ) C2_=_C10( C2 C10 ) C2_=_C13( C2 C13 ) C2_=_C14( C2 C14 ) C2_=_C21( C2 C21 ) \nC2_=_C23( C2 C23 ) C2_=_C30( C2 C30 ) C2_=_C37( C2 C37 ) C2_=_C74( C2 C74 ) C2_=_C111( C2 C111 ) C2_=_C112( C2 C112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1( C2 C131 ) C2_=_C133( C2 C133 ) \nC2_=_C134( C2 C134 ) C2_=_C135( C2 C135 ) C2_=_C136( C2 C136 ) C2_=_C137( C2 C137 ) C2_=_C138( C2 C138 ) C2_=_C139( C2 C139 ) \nC2_=_C140( C2 C140 ) C2_=_C141( C2 C141 ) C2_=_C142( C2 C142 ) C2_=_C143( C2 C143 ) C2_=_C144( C2 C144 ) C5_=_C10( C5 C10 ) \nC5_=_C13( C5 C13 ) C5_=_C14( C5 C14 ) C5_=_C21( C5 C21 ) C5_=_C23( C5 C23 ) C5_=_C30( C5 C30 ) C5_=_C40( C5 C40 ) \nC5_=_C77( C5 C77 ) C5_=_C178( C5 C178 ) C5_=_C211( C5 C211 ) C5_=_C212( C5 C212 ) C5_=_C213( C5 C213 ) C5_=_C214( C5 C214 ) \nC5_=_C215( C5 C215 ) C5_=_C216( C5 C216 ) C5_=_C217( C5 C217 ) C5_=_C218( C5 C218 ) C5_=_C219( C5 C219 ) C5_=_C220( C5 C220 ) \nC5_=_C221( C5 C221 ) C5_=_C222( C5 C222 ) C5_=_C223( C5 C223 ) C5_=_C224( C5 C224 ) C5_=_C225( C5 C225 ) C5_=_C226( C5 C226 ) \nC5_=_C228( C5 C228 ) C5_=_C230( C5 C230 ) C5_=_C231( C5 C231 ) C5_=_C232( C5 C232 ) C5_=_C233( C5 C233 ) C5_=_C234( C5 C234 ) \nC5_=_C235( C5 C235 ) C5_=_C236( C5 C236 ) C5_=_C237( C5 C237 ) C5_=_C238( C5 C238 ) C5_=_C239( C5 C239 ) C5_=_C240( C5 C240 ) \nC5_=_C241( C5 C241 ) C10_=_C13( C10 C13 ) C10_=_C14( C10 C14 ) C10_=_C21( C10 C21 ) C10_=_C23( C10 C23 ) C10_=_C30( C10 C30 ) \nC10_=_C45( C10 C45 ) C10_=_C82( C10 C82 ) C10_=_C117( C10 C117 ) C10_=_C150( C10 C150 ) C10_=_C183( C10 C183 ) C10_=_C214( C10 C214 ) \nC10_=_C245( C10 C245 ) C10_=_C276( C10 C276 ) C10_=_C306( C10 C306 ) C10_=_C335( C10 C335 ) C10_=_C363( C10 C363 ) C10_=_C364( C10 C364 ) \nC10_=_C365( C10 C365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5( C10 C385 ) \nC10_=_C386( C10 C386 ) C10_=_C387( C10 C387 ) C10_=_C388( C10 C388 ) C13_=_C14( C13 C14 ) C13_=_C21( C13 C21 ) C13_=_C23( C13 C23 ) \nC13_=_C30( C13 C30 ) C13_=_C49( C13 C49 ) C13_=_C86( C13 C86 ) C13_=_C121( C13 C121 ) C13_=_C187( C13 C187 ) C13_=_C217( C13 C217 ) \nC13_=_C249( C13 C249 ) C13_=_C280( C13 C280 ) C13_=_C310( C13 C310 ) C13_=_C339( C13 C339 ) C13_=_C391( C13 C391 ) C13_=_C417( C13 C417 ) \nC13_=_C438( C13 C438 ) C13_=_C463( C13 C463 ) C13_=_C464( C13 C464 ) C13_=_C465( C13 C465 ) C13_=_C466( C13 C466 ) C13_=_C467( C13 C467 ) \nC13_=_C468( C13 C468 ) C13_=_C469( C13 C469 ) C13_=_C470( C13 C470 ) C13_=_C471( C13 C471 ) C13_=_C472( C13 C472 ) C13_=_C473( C13 C473 ) \nC13_=_C474( C13 C474 ) C13_=_C475( C13 C475 ) C13_=_C476( C13 C476 ) C13_=_C477( C13 C477 ) C13_=_C478( C13 C478 ) C13_=_C480( C13 C480 ) \nC13_=_C481( C13 C481 ) C13_=_C482( C13 C482 ) C13_=_C483( C13 C483 ) C13_=_C484( C13 C484 ) C14_=_C21( C14 C21 ) C14_=_C23( C14 C23 ) \nC14_=_C30( C14 C30 ) C14_=_C50( C14 C50 ) C14_=_C87( C14 C87 ) C14_=_C122( C14 C122 ) C14_=_C154( C14 C154 ) C14_=_C188( C14 C188 ) \nC14_=_C218( C14 C218 ) C14_=_C250( C14 C250 ) C14_=_C281( C14 C281 ) C14_=_C311( C14 C311 ) C14_=_C340( C14 C340 ) C14_=_C392( C14 C392 ) \nC14_=_C439( C14 C439 ) C14_=_C485( C14 C485 ) C14_=_C486( C14 C486 ) C14_=_C487( C14 C487 ) C14_=_C488( C14 C488 ) C14_=_C489( C14 C489 ) \nC14_=_C490( C14 C490 ) C14_=_C491( C14 C491 ) C14_=_C492( C14 C492 ) C14_=_C493( C14 C493 ) C14_=_C494( C14 C494 ) C14_=_C495( C14 C495 ) \nC14_=_C496( C14 C496 )</w:t>
      </w:r>
    </w:p>
    <w:p>
      <w:pPr>
        <w:pStyle w:val="PreformattedText"/>
        <w:bidi w:val="0"/>
        <w:spacing w:before="0" w:after="0"/>
        <w:jc w:val="left"/>
        <w:rPr/>
      </w:pPr>
      <w:r>
        <w:rPr/>
        <w:t xml:space="preserve"> </w:t>
      </w:r>
      <w:r>
        <w:rPr/>
        <w:t>C14_=_C497( C14 C497 ) C14_=_C498( C14 C498 ) C14_=_C499( C14 C499 ) C14_=_C500( C14 C500 ) C14_=_C501( C14 C501 ) \nC14_=_C503( C14 C503 ) C14_=_C504( C14 C504 ) C14_=_C505( C14 C505 ) C14_=_C506( C14 C506 ) C21_=_C23( C21 C23 ) C21_=_C30( C21 C30 ) \nC21_=_C59( C21 C59 ) C21_=_C96( C21 C96 ) C21_=_C163( C21 C163 ) C21_=_C197( C21 C197 ) C21_=_C259( C21 C259 ) C21_=_C290( C21 C290 ) \nC21_=_C320( C21 C320 ) C21_=_C348( C21 C348 ) C21_=_C376( C21 C376 ) C21_=_C401( C21 C401 ) C21_=_C426( C21 C426 ) C21_=_C448( C21 C448 ) \nC21_=_C471( C21 C471 ) C21_=_C493( C21 C493 ) C21_=_C514( C21 C514 ) C21_=_C535( C21 C535 ) C21_=_C555( C21 C555 ) C21_=_C573( C21 C573 ) \nC21_=_C591( C21 C591 ) C21_=_C622( C21 C622 ) C21_=_C650( C21 C650 ) C21_=_C652( C21 C652 ) C21_=_C653( C21 C653 ) C21_=_C654( C21 C654 ) \nC21_=_C655( C21 C655 ) C21_=_C656( C21 C656 ) C21_=_C657( C21 C657 ) C21_=_C658( C21 C658 ) C21_=_C659( C21 C659 ) C21_=_C660( C21 C660 ) \nC21_=_C661( C21 C661 ) C21_=_C662( C21 C662 ) C23_=_C30( C23 C30 ) C23_=_C61( C23 C61 ) C23_=_C98( C23 C98 ) C23_=_C165( C23 C165 ) \nC23_=_C199( C23 C199 ) C23_=_C261( C23 C261 ) C23_=_C292( C23 C292 ) C23_=_C322( C23 C322 ) C23_=_C350( C23 C350 ) C23_=_C378( C23 C378 ) \nC23_=_C403( C23 C403 ) C23_=_C450( C23 C450 ) C23_=_C495( C23 C495 ) C23_=_C516( C23 C516 ) C23_=_C537( C23 C537 ) C23_=_C557( C23 C557 ) \nC23_=_C575( C23 C575 ) C23_=_C593( C23 C593 ) C23_=_C609( C23 C609 ) C23_=_C624( C23 C624 ) C23_=_C638( C23 C638 ) C23_=_C663( C23 C663 ) \nC23_=_C675( C23 C675 ) C23_=_C676( C23 C676 ) C23_=_C677( C23 C677 ) C23_=_C678( C23 C678 ) C23_=_C679( C23 C679 ) C23_=_C680( C23 C680 ) \nC23_=_C681( C23 C681 ) C23_=_C682( C23 C682 ) C23_=_C683( C23 C683 ) C23_=_C684( C23 C684 ) C23_=_C685( C23 C685 ) C30_=_C68( C30 C68 ) \nC30_=_C105( C30 C105 ) C30_=_C139( C30 C139 ) C30_=_C172( C30 C172 ) C30_=_C205( C30 C205 ) C30_=_C236( C30 C236 ) C30_=_C268( C30 C268 ) \nC30_=_C299( C30 C299 ) C30_=_C329( C30 C329 ) C30_=_C357( C30 C357 ) C30_=_C410( C30 C410 ) C30_=_C433( C30 C433 ) C30_=_C456( C30 C456 ) \nC30_=_C523( C30 C523 ) C30_=_C544( C30 C544 ) C30_=_C563( C30 C563 ) C30_=_C582( C30 C582 ) C30_=_C600( C30 C600 ) C30_=_C616( C30 C616 ) \nC30_=_C631( C30 C631 ) C30_=_C644( C30 C644 ) C30_=_C658( C30 C658 ) C30_=_C680( C30 C680 ) C30_=_C691( C30 C691 ) C30_=_C701( C30 C701 ) \nC30_=_C710( C30 C710 ) C30_=_C718( C30 C718 ) C30_=_C725( C30 C725 ) C30_=_C731( C30 C731 ) C30_=_C737( C30 C737 ) C30_=_C738( C30 C738 ) \nC30_=_C739( C30 C739 ) C30_=_C740( C30 C740 ) C37_=_C40( C37 C40 ) C37_=_C45( C37 C45 ) C37_=_C49( C37 C49 ) C37_=_C50( C37 C50 ) \nC37_=_C59( C37 C59 ) C37_=_C61( C37 C61 ) C37_=_C68( C37 C68 ) C37_=_C74( C37 C74 ) C37_=_C111( C37 C111 ) C37_=_C112( C37 C112 ) \nC37_=_C114( C37 C114 ) C37_=_C115( C37 C115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1( C37 C131 ) C37_=_C133( C37 C133 ) \nC37_=_C134( C37 C134 ) C37_=_C135( C37 C135 ) C37_=_C136( C37 C136 ) C37_=_C137( C37 C137 ) C37_=_C138( C37 C138 ) C37_=_C139( C37 C139 ) \nC37_=_C140( C37 C140 ) C37_=_C141( C37 C141 ) C37_=_C142( C37 C142 ) C37_=_C143( C37 C143 ) C37_=_C144( C37 C144 ) C40_=_C45( C40 C45 ) \nC40_=_C49( C40 C49 ) C40_=_C50( C40 C50 ) C40_=_C59( C40 C59 ) C40_=_C61( C40 C61 ) C40_=_C68( C40 C68 ) C40_=_C77( C40 C77 ) \nC40_=_C178( C40 C178 ) C40_=_C211( C40 C211 ) C40_=_C212( C40 C212 ) C40_=_C213( C40 C213 ) C40_=_C214( C40 C214 ) C40_=_C215( C40 C215 ) \nC40_=_C216( C40 C216 ) C40_=_C217( C40 C217 ) C40_=_C218( C40 C218 ) C40_=_C219( C40 C219 ) C40_=_C220( C40 C220 ) C40_=_C221( C40 C221 ) \nC40_=_C222( C40 C222 ) C40_=_C223( C40 C223 ) C40_=_C224( C40 C224 ) C40_=_C225( C40 C225 ) C40_=_C226( C40 C226 ) C40_=_C228( C40 C228 ) \nC40_=_C230( C40 C230 ) C40_=_C231( C40 C231 ) C40_=_C232( C40 C232 ) C40_=_C233( C40 C233 ) C40_=_C234( C40 C234 ) C40_=_C235( C40 C235 ) \nC40_=_C236( C40 C236 ) C40_=_C237( C40 C237 ) C40_=_C238( C40 C238 ) C40_=_C239( C40 C239 ) C40_=_C240( C40 C240 ) C40_=_C241( C40 C241 ) \nC45_=_C49( C45 C49 ) C45_=_C50( C45 C50 ) C45_=_C59( C45 C59 ) C45_=_C61( C45 C61 ) C45_=_C68( C45 C68 ) C45_=_C82( C45 C82 ) \nC45_=_C117( C45 C117 ) C45_=_C150( C45 C150 ) C45_=_C183( C45 C183 ) C45_=_C214( C45 C214 ) C45_=_C245( C45 C245 ) C45_=_C276( C45 C276 ) \nC45_=_C306( C45 C306 ) C45_=_C335( C45 C335 ) C45_=_C363( C45 C363 ) C45_=_C364( C45 C364 ) C45_=_C365( C45 C365 ) C45_=_C368( C45 C368 ) \nC45_=_C369( C45 C369 ) C45_=_C370( C45 C370 ) C45_=_C371( C45 C371 ) C45_=_C372( C45 C372 ) C45_=_C373( C45 C373 ) C45_=_C374( C45 C374 ) \nC45_=_C375( C45 C375 ) C45_=_C376( C45 C376 ) C45_=_C377( C45 C377 ) C45_=_C378( C45 C378 ) C45_=_C379( C45 C379 ) C45_=_C380( C45 C380 ) \nC45_=_C381( C45 C381 ) C45_=_C382( C45 C382 ) C45_=_C383( C45 C383 ) C45_=_C385( C45 C385 ) C45_=_C386( C45 C386 ) C45_=_C387( C45 C387 ) \nC45_=_C388( C45 C388 ) C49_=_C50( C49 C50 ) C49_=_C59( C49 C59 ) C49_=_C61( C49 C61 ) C49_=_C68( C49 C68 ) C49_=_C86( C49 C86 ) \nC49_=_C121( C49 C121 ) C49_=_C187( C49 C187 ) C49_=_C217( C49 C217 ) C49_=_C249( C49 C249 ) C49_=_C280( C49 C280 ) C49_=_C310( C49 C310 ) \nC49_=_C339( C49 C339 ) C49_=_C391( C49 C391 ) C49_=_C417( C49 C417 ) C49_=_C438( C49 C438 ) C49_=_C463( C49 C463 ) C49_=_C464( C49 C464 ) \nC49_=_C465( C49 C465 ) C49_=_C466( C49 C466 ) C49_=_C467( C49 C467 ) C49_=_C468( C49 C468 ) C49_=_C469( C49 C469 ) C49_=_C470( C49 C470 ) \nC49_=_C471( C49 C471 ) C49_=_C472( C49 C472 ) C49_=_C473( C49 C473 ) C49_=_C474( C49 C474 ) C49_=_C475( C49 C475 ) C49_=_C476( C49 C476 ) \nC49_=_C477( C49 C477 ) C49_=_C478( C49 C478 ) C49_=_C480( C49 C480 ) C49_=_C481( C49 C481 ) C49_=_C482( C49 C482 ) C49_=_C483( C49 C483 ) \nC49_=_C484( C49 C484 ) C50_=_C59( C50 C59 ) C50_=_C61( C50 C61 ) C50_=_C68( C50 C68 ) C50_=_C87( C50 C87 ) C50_=_C122( C50 C122 ) \nC50_=_C154( C50 C154 ) C50_=_C188( C50 C188 ) C50_=_C218( C50 C218 ) C50_=_C250( C50 C250 ) C50_=_C281( C50 C281 ) C50_=_C311( C50 C311 ) \nC50_=_C340( C50 C340 ) C50_=_C392( C50 C392 ) C50_=_C439( C50 C439 ) C50_=_C485( C50 C485 ) C50_=_C486( C50 C486 ) C50_=_C487( C50 C487 ) \nC50_=_C488( C50 C488 ) C50_=_C489( C50 C489 ) C50_=_C490( C50 C490 ) C50_=_C491( C50 C491 ) C50_=_C492( C50 C492 ) C50_=_C493( C50 C493 ) \nC50_=_C494( C50 C494 ) C50_=_C495( C50 C495 ) C50_=_C496( C50 C496 ) C50_=_C497( C50 C497 ) C50_=_C498( C50 C498 ) C50_=_C499( C50 C499 ) \nC50_=_C500( C50 C500 ) C50_=_C501( C50 C501 ) C50_=_C503( C50 C503 ) C50_=_C504( C50 C504 ) C50_=_C505( C50 C505 ) C50_=_C506( C50 C506 ) \nC59_=_C61( C59 C61 ) C59_=_C68( C59 C68 ) C59_=_C96( C59 C96 ) C59_=_C163( C59 C163 ) C59_=_C197( C59 C197 ) C59_=_C259( C59 C259 ) \nC59_=_C290( C59 C290 ) C59_=_C320( C59 C320 ) C59_=_C348( C59 C348 ) C59_=_C376( C59 C376 ) C59_=_C401( C59 C401 ) C59_=_C426( C59 C426 ) \nC59_=_C448( C59 C448 ) C59_=_C471( C59 C471 ) C59_=_C493( C59 C493 ) C59_=_C514( C59 C514 ) C59_=_C535( C59 C535 ) C59_=_C555( C59 C555 ) \nC59_=_C573( C59 C573 ) C59_=_C591( C59 C591 ) C59_=_C622( C59 C622 ) C59_=_C650( C59 C650 ) C59_=_C652( C59 C652 ) C59_=_C653( C59 C653 ) \nC59_=_C654( C59 C654 ) C59_=_C655( C59 C655 ) C59_=_C656( C59 C656 ) C59_=_C657( C59 C657 ) C59_=_C658( C59 C658 ) C59_=_C659( C59 C659 ) \nC59_=_C660( C59 C660 ) C59_=_C661( C59 C661 ) C59_=_C662( C59 C662 ) C61_=_C68( C61 C68 ) C61_=_C98( C61 C98 ) C61_=_C165( C61 C165 ) \nC61_=_C199( C61 C199 ) C61_=_C261( C61 C261 ) C61_=_C292( C61 C292 ) C61_=_C322( C61 C322 ) C61_=_C350( C61 C350 ) C61_=_C378( C61 C378 ) \nC61_=_C403( C61 C403 ) C61_=_C450( C61 C450 ) C61_=_C495( C61 C495 ) C61_=_C516( C61 C516 ) C61_=_C537( C61 C537 ) C61_=_C557( C61 C557 ) \nC61_=_C575( C61 C575 ) C61_=_C593( C61 C593 ) C61_=_C609( C61 C609 ) C61_=_C624( C61 C624 ) C61_=_C638( C61 C638 ) C61_=_C663( C61 C663 ) \nC61_=_C675( C61 C675 ) C61_=_C676( C61 C676 ) C61_=_C677( C61 C677 ) C61_=_C678( C61 C678 ) C61_=_C679( C61 C679 ) C61_=_C680( C61 C680 ) \nC61_=_C681( C61 C681 ) C61_=_C682( C61 C682 ) C61_=_C683( C61 C683 ) C61_=_C684( C61 C684 ) C61_=_C685( C61 C685 ) C68_=_C105( C68 C105 ) \nC68_=_C139( C68 C139 ) C68_=_C172( C68 C172 ) C68_=_C205( C68 C205 ) C68_=_C236( C68 C236 ) C68_=_C268( C68 C268 ) C68_=_C299( C68 C299 ) \nC68_=_C329( C68 C329 ) C68_=_C357( C68 C357 ) C68_=_C410( C68 C410 ) C68_=_C433( C68 C433 ) C68_=_C456( C68 C456 ) C68_=_C523( C68 C523 ) \nC68_=_C544( C68 C544 ) C68_=_C563( C68 C563 ) C68_=_C582( C68 C582 ) C68_=_C600( C68 C600 ) C68_=_C616( C68 C616 ) C68_=_C631( C68 C631 ) \nC68_=_C644( C68 C644 ) C68_=_C658( C68 C658 ) C68_=_C680( C68 C680 ) C68_=_C691( C68 C691 ) C68_=_C701( C68 C701 ) C68_=_C710( C68 C710 ) \nC68_=_C718( C68 C718 ) C68_=_C725( C68 C725 ) C68_=_C731( C68 C731 ) C68_=_C737( C68 C737 ) C68_=_C738( C68 C738 ) C68_=_C739( C68 C739 ) \nC68_=_C740( C68 C740 ) C74_=_C77( C74 C77 ) C74_=_C82( C74 C82 ) C74_=_C86( C74 C86 ) C74_=_C87( C74 C87 ) C74_=_C96( C74 C96 ) \nC74_=_C98( C74 C98 ) C74_=_C105( C74 C105 ) C74_=_C111( C74 C111 ) C74_=_C112( C74 C112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1( C74 C131 ) C74_=_C133( C74 C133 ) C74_=_C134( C74 C134 ) C74_=_C135( C74 C135 ) \nC74_=_C136( C74 C136 ) C74_=_C137( C74 C137 ) C74_=_C138( C74 C138 ) C74_=_C139( C74 C139 ) C74_=_C140( C74 C140 ) C74_=_C141( C74 C141 ) \nC74_=_C142( C74 C142 ) C74_=_C143( C74 C143 ) C74_=_C144( C74 C144 ) C77_=_C82( C77</w:t>
      </w:r>
    </w:p>
    <w:p>
      <w:pPr>
        <w:pStyle w:val="PreformattedText"/>
        <w:bidi w:val="0"/>
        <w:spacing w:before="0" w:after="0"/>
        <w:jc w:val="left"/>
        <w:rPr/>
      </w:pPr>
      <w:r>
        <w:rPr/>
        <w:t xml:space="preserve"> </w:t>
      </w:r>
      <w:r>
        <w:rPr/>
        <w:t>C82 ) C77_=_C86( C77 C86 ) C77_=_C87( C77 C87 ) \nC77_=_C96( C77 C96 ) C77_=_C98( C77 C98 ) C77_=_C105( C77 C105 ) C77_=_C178( C77 C178 ) C77_=_C211( C77 C211 ) C77_=_C212( C77 C212 ) \nC77_=_C213( C77 C213 ) C77_=_C214( C77 C214 ) C77_=_C215( C77 C215 ) C77_=_C216( C77 C216 ) C77_=_C217( C77 C217 ) C77_=_C218( C77 C218 ) \nC77_=_C219( C77 C219 ) C77_=_C220( C77 C220 ) C77_=_C221( C77 C221 ) C77_=_C222( C77 C222 ) C77_=_C223( C77 C223 ) C77_=_C224( C77 C224 ) \nC77_=_C225( C77 C225 ) C77_=_C226( C77 C226 ) C77_=_C228( C77 C228 ) C77_=_C230( C77 C230 ) C77_=_C231( C77 C231 ) C77_=_C232( C77 C232 ) \nC77_=_C233( C77 C233 ) C77_=_C234( C77 C234 ) C77_=_C235( C77 C235 ) C77_=_C236( C77 C236 ) C77_=_C237( C77 C237 ) C77_=_C238( C77 C238 ) \nC77_=_C239( C77 C239 ) C77_=_C240( C77 C240 ) C77_=_C241( C77 C241 ) C82_=_C86( C82 C86 ) C82_=_C87( C82 C87 ) C82_=_C96( C82 C96 ) \nC82_=_C98( C82 C98 ) C82_=_C105( C82 C105 ) C82_=_C117( C82 C117 ) C82_=_C150( C82 C150 ) C82_=_C183( C82 C183 ) C82_=_C214( C82 C214 ) \nC82_=_C245( C82 C245 ) C82_=_C276( C82 C276 ) C82_=_C306( C82 C306 ) C82_=_C335( C82 C335 ) C82_=_C363( C82 C363 ) C82_=_C364( C82 C364 ) \nC82_=_C365( C82 C365 ) C82_=_C368( C82 C368 ) C82_=_C369( C82 C369 ) C82_=_C370( C82 C370 ) C82_=_C371( C82 C371 ) C82_=_C372( C82 C372 ) \nC82_=_C373( C82 C373 ) C82_=_C374( C82 C374 ) C82_=_C375( C82 C375 ) C82_=_C376( C82 C376 ) C82_=_C377( C82 C377 ) C82_=_C378( C82 C378 ) \nC82_=_C379( C82 C379 ) C82_=_C380( C82 C380 ) C82_=_C381( C82 C381 ) C82_=_C382( C82 C382 ) C82_=_C383( C82 C383 ) C82_=_C385( C82 C385 ) \nC82_=_C386( C82 C386 ) C82_=_C387( C82 C387 ) C82_=_C388( C82 C388 ) C86_=_C87( C86 C87 ) C86_=_C96( C86 C96 ) C86_=_C98( C86 C98 ) \nC86_=_C105( C86 C105 ) C86_=_C121( C86 C121 ) C86_=_C187( C86 C187 ) C86_=_C217( C86 C217 ) C86_=_C249( C86 C249 ) C86_=_C280( C86 C280 ) \nC86_=_C310( C86 C310 ) C86_=_C339( C86 C339 ) C86_=_C391( C86 C391 ) C86_=_C417( C86 C417 ) C86_=_C438( C86 C438 ) C86_=_C463( C86 C463 ) \nC86_=_C464( C86 C464 ) C86_=_C465( C86 C465 ) C86_=_C466( C86 C466 ) C86_=_C467( C86 C467 ) C86_=_C468( C86 C468 ) C86_=_C469( C86 C469 ) \nC86_=_C470( C86 C470 ) C86_=_C471( C86 C471 ) C86_=_C472( C86 C472 ) C86_=_C473( C86 C473 ) C86_=_C474( C86 C474 ) C86_=_C475( C86 C475 ) \nC86_=_C476( C86 C476 ) C86_=_C477( C86 C477 ) C86_=_C478( C86 C478 ) C86_=_C480( C86 C480 ) C86_=_C481( C86 C481 ) C86_=_C482( C86 C482 ) \nC86_=_C483( C86 C483 ) C86_=_C484( C86 C484 ) C87_=_C96( C87 C96 ) C87_=_C98( C87 C98 ) C87_=_C105( C87 C105 ) C87_=_C122( C87 C122 ) \nC87_=_C154( C87 C154 ) C87_=_C188( C87 C188 ) C87_=_C218( C87 C218 ) C87_=_C250( C87 C250 ) C87_=_C281( C87 C281 ) C87_=_C311( C87 C311 ) \nC87_=_C340( C87 C340 ) C87_=_C392( C87 C392 ) C87_=_C439( C87 C439 ) C87_=_C485( C87 C485 ) C87_=_C486( C87 C486 ) C87_=_C487( C87 C487 ) \nC87_=_C488( C87 C488 ) C87_=_C489( C87 C489 ) C87_=_C490( C87 C490 ) C87_=_C491( C87 C491 ) C87_=_C492( C87 C492 ) C87_=_C493( C87 C493 ) \nC87_=_C494( C87 C494 ) C87_=_C495( C87 C495 ) C87_=_C496( C87 C496 ) C87_=_C497( C87 C497 ) C87_=_C498( C87 C498 ) C87_=_C499( C87 C499 ) \nC87_=_C500( C87 C500 ) C87_=_C501( C87 C501 ) C87_=_C503( C87 C503 ) C87_=_C504( C87 C504 ) C87_=_C505( C87 C505 ) C87_=_C506( C87 C506 ) \nC96_=_C98( C96 C98 ) C96_=_C105( C96 C105 ) C96_=_C163( C96 C163 ) C96_=_C197( C96 C197 ) C96_=_C259( C96 C259 ) C96_=_C290( C96 C290 ) \nC96_=_C320( C96 C320 ) C96_=_C348( C96 C348 ) C96_=_C376( C96 C376 ) C96_=_C401( C96 C401 ) C96_=_C426( C96 C426 ) C96_=_C448( C96 C448 ) \nC96_=_C471( C96 C471 ) C96_=_C493( C96 C493 ) C96_=_C514( C96 C514 ) C96_=_C535( C96 C535 ) C96_=_C555( C96 C555 ) C96_=_C573( C96 C573 ) \nC96_=_C591( C96 C591 ) C96_=_C622( C96 C622 ) C96_=_C650( C96 C650 ) C96_=_C652( C96 C652 ) C96_=_C653( C96 C653 ) C96_=_C654( C96 C654 ) \nC96_=_C655( C96 C655 ) C96_=_C656( C96 C656 ) C96_=_C657( C96 C657 ) C96_=_C658( C96 C658 ) C96_=_C659( C96 C659 ) C96_=_C660( C96 C660 ) \nC96_=_C661( C96 C661 ) C96_=_C662( C96 C662 ) C98_=_C105( C98 C105 ) C98_=_C165( C98 C165 ) C98_=_C199( C98 C199 ) C98_=_C261( C98 C261 ) \nC98_=_C292( C98 C292 ) C98_=_C322( C98 C322 ) C98_=_C350( C98 C350 ) C98_=_C378( C98 C378 ) C98_=_C403( C98 C403 ) C98_=_C450( C98 C450 ) \nC98_=_C495( C98 C495 ) C98_=_C516( C98 C516 ) C98_=_C537( C98 C537 ) C98_=_C557( C98 C557 ) C98_=_C575( C98 C575 ) C98_=_C593( C98 C593 ) \nC98_=_C609( C98 C609 ) C98_=_C624( C98 C624 ) C98_=_C638( C98 C638 ) C98_=_C663( C98 C663 ) C98_=_C675( C98 C675 ) C98_=_C676( C98 C676 ) \nC98_=_C677( C98 C677 ) C98_=_C678( C98 C678 ) C98_=_C679( C98 C679 ) C98_=_C680( C98 C680 ) C98_=_C681( C98 C681 ) C98_=_C682( C98 C682 ) \nC98_=_C683( C98 C683 ) C98_=_C684( C98 C684 ) C98_=_C685( C98 C685 ) C105_=_C139( C105 C139 ) C105_=_C172( C105 C172 ) C105_=_C205( C105 C205 ) \nC105_=_C236( C105 C236 ) C105_=_C268( C105 C268 ) C105_=_C299( C105 C299 ) C105_=_C329( C105 C329 ) C105_=_C357( C105 C357 ) C105_=_C410( C105 C410 ) \nC105_=_C433( C105 C433 ) C105_=_C456( C105 C456 ) C105_=_C523( C105 C523 ) C105_=_C544( C105 C544 ) C105_=_C563( C105 C563 ) C105_=_C582( C105 C582 ) \nC105_=_C600( C105 C600 ) C105_=_C616( C105 C616 ) C105_=_C631( C105 C631 ) C105_=_C644( C105 C644 ) C105_=_C658( C105 C658 ) C105_=_C680( C105 C680 ) \nC105_=_C691( C105 C691 ) C105_=_C701( C105 C701 ) C105_=_C710( C105 C710 ) C105_=_C718( C105 C718 ) C105_=_C725( C105 C725 ) C105_=_C731( C105 C731 ) \nC105_=_C737( C105 C737 ) C105_=_C738( C105 C738 ) C105_=_C739( C105 C739 ) C105_=_C740( C105 C740 ) C111_=_C112( C111 C112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1( C111 C131 ) C111_=_C133( C111 C133 ) C111_=_C134( C111 C134 ) \nC111_=_C135( C111 C135 ) C111_=_C136( C111 C136 ) C111_=_C137( C111 C137 ) C111_=_C138( C111 C138 ) C111_=_C139( C111 C139 ) C111_=_C140( C111 C140 ) \nC111_=_C141( C111 C141 ) C111_=_C142( C111 C142 ) C111_=_C143( C111 C143 ) C111_=_C144( C111 C144 ) C111_=_C150( C111 C150 ) C111_=_C154( C111 C154 ) \nC111_=_C163( C111 C163 ) C111_=_C165( C111 C165 ) C111_=_C172( C111 C172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1( C112 C131 ) C112_=_C133( C112 C133 ) C112_=_C134( C112 C134 ) C112_=_C135( C112 C135 ) C112_=_C136( C112 C136 ) \nC112_=_C137( C112 C137 ) C112_=_C138( C112 C138 ) C112_=_C139( C112 C139 ) C112_=_C140( C112 C140 ) C112_=_C141( C112 C141 ) C112_=_C142( C112 C142 ) \nC112_=_C143( C112 C143 ) C112_=_C144( C112 C144 ) C112_=_C178( C112 C178 ) C112_=_C183( C112 C183 ) C112_=_C187( C112 C187 ) C112_=_C188( C112 C188 ) \nC112_=_C197( C112 C197 ) C112_=_C199( C112 C199 ) C112_=_C205( C112 C205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1( C114 C131 ) C114_=_C133( C114 C133 ) C114_=_C134( C114 C134 ) C114_=_C135( C114 C135 ) C114_=_C136( C114 C136 ) C114_=_C137( C114 C137 ) \nC114_=_C138( C114 C138 ) C114_=_C139( C114 C139 ) C114_=_C140( C114 C140 ) C114_=_C141( C114 C141 ) C114_=_C142( C114 C142 ) C114_=_C143( C114 C143 ) \nC114_=_C144( C114 C144 ) C114_=_C211( C114 C211 ) C114_=_C276( C114 C276 ) C114_=_C280( C114 C280 ) C114_=_C281( C114 C281 ) C114_=_C290( C114 C290 ) \nC114_=_C292( C114 C292 ) C114_=_C299( C114 C29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1( C115 C131 ) C115_=_C133( C115 C133 ) \nC115_=_C134( C115 C134 ) C115_=_C135( C115 C135 ) C115_=_C136( C115 C136 ) C115_=_C137( C115 C137 ) C115_=_C138( C115 C138 ) C115_=_C139( C115 C139 ) \nC115_=_C140( C115 C140 ) C115_=_C141( C115 C141 ) C115_=_C142( C115 C142 ) C115_=_C143( C115 C143 ) C115_=_C144( C115 C144 ) C115_=_C212( C115 C212 ) \nC115_=_C306( C115 C306 ) C115_=_C310( C115 C310 ) C115_=_C311( C115 C311 ) C115_=_C320( C115 C320 ) C115_=_C322( C115 C322 ) C115_=_C329( C115 C32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1( C116 C131 ) C116_=_C133( C116 C133 ) C116_=_C134( C116 C134 ) C116_=_C135( C116 C135 ) C116_=_C136( C116 C136 ) \nC116_=_C137( C116 C137 ) C116_=_C138( C116 C138 ) C116_=_C139( C116 C139 ) C116_=_C140( C116 C140 ) C116_=_C141( C116 C141 ) C116_=_C142( C116 C142 ) \nC116_=_C143( C116 C143 ) C116_=_C144( C116 C144 ) C116_=_C213( C116 C213 ) C116_=_C335( C116 C335 ) C116_=_C339( C116 C339 ) C116_=_C340( C116 C340 ) \nC116_=_C348( C116 C348 ) C116_=_C350( C116 C350 ) C116_=_C357( C116 C357 ) C117_=_C118( C117</w:t>
      </w:r>
    </w:p>
    <w:p>
      <w:pPr>
        <w:pStyle w:val="PreformattedText"/>
        <w:bidi w:val="0"/>
        <w:spacing w:before="0" w:after="0"/>
        <w:jc w:val="left"/>
        <w:rPr/>
      </w:pPr>
      <w:r>
        <w:rPr/>
        <w:t xml:space="preserve"> </w:t>
      </w:r>
      <w:r>
        <w:rPr/>
        <w:t>C118 ) C117_=_C119( C117 C119 ) C117_=_C120( C117 C120 ) \nC117_=_C121( C117 C121 ) C117_=_C122( C117 C122 ) C117_=_C123( C117 C123 ) C117_=_C124( C117 C124 ) C117_=_C125( C117 C125 ) C117_=_C126( C117 C126 ) \nC117_=_C127( C117 C127 ) C117_=_C128( C117 C128 ) C117_=_C129( C117 C129 ) C117_=_C131( C117 C131 ) C117_=_C133( C117 C133 ) C117_=_C134( C117 C134 ) \nC117_=_C135( C117 C135 ) C117_=_C136( C117 C136 ) C117_=_C137( C117 C137 ) C117_=_C138( C117 C138 ) C117_=_C139( C117 C139 ) C117_=_C140( C117 C140 ) \nC117_=_C141( C117 C141 ) C117_=_C142( C117 C142 ) C117_=_C143( C117 C143 ) C117_=_C144( C117 C144 ) C117_=_C150( C117 C150 ) C117_=_C183( C117 C183 ) \nC117_=_C214( C117 C214 ) C117_=_C245( C117 C245 ) C117_=_C276( C117 C276 ) C117_=_C306( C117 C306 ) C117_=_C335( C117 C335 ) C117_=_C363( C117 C363 ) \nC117_=_C364( C117 C364 ) C117_=_C365( C117 C365 ) C117_=_C368( C117 C368 ) C117_=_C369( C117 C369 ) C117_=_C370( C117 C370 ) C117_=_C371( C117 C371 ) \nC117_=_C372( C117 C372 ) C117_=_C373( C117 C373 ) C117_=_C374( C117 C374 ) C117_=_C375( C117 C375 ) C117_=_C376( C117 C376 ) C117_=_C377( C117 C377 ) \nC117_=_C378( C117 C378 ) C117_=_C379( C117 C379 ) C117_=_C380( C117 C380 ) C117_=_C381( C117 C381 ) C117_=_C382( C117 C382 ) C117_=_C383( C117 C383 ) \nC117_=_C385( C117 C385 ) C117_=_C386( C117 C386 ) C117_=_C387( C117 C387 ) C117_=_C388( C117 C388 ) C118_=_C119( C118 C119 ) C118_=_C120( C118 C120 ) \nC118_=_C121( C118 C121 ) C118_=_C122( C118 C122 ) C118_=_C123( C118 C123 ) C118_=_C124( C118 C124 ) C118_=_C125( C118 C125 ) C118_=_C126( C118 C126 ) \nC118_=_C127( C118 C127 ) C118_=_C128( C118 C128 ) C118_=_C129( C118 C129 ) C118_=_C131( C118 C131 ) C118_=_C133( C118 C133 ) C118_=_C134( C118 C134 ) \nC118_=_C135( C118 C135 ) C118_=_C136( C118 C136 ) C118_=_C137( C118 C137 ) C118_=_C138( C118 C138 ) C118_=_C139( C118 C139 ) C118_=_C140( C118 C140 ) \nC118_=_C141( C118 C141 ) C118_=_C142( C118 C142 ) C118_=_C143( C118 C143 ) C118_=_C144( C118 C144 ) C118_=_C215( C118 C215 ) C118_=_C363( C118 C363 ) \nC118_=_C391( C118 C391 ) C118_=_C392( C118 C392 ) C118_=_C401( C118 C401 ) C118_=_C403( C118 C403 ) C118_=_C410( C118 C410 ) C119_=_C120( C119 C120 ) \nC119_=_C121( C119 C121 ) C119_=_C122( C119 C122 ) C119_=_C123( C119 C123 ) C119_=_C124( C119 C124 ) C119_=_C125( C119 C125 ) C119_=_C126( C119 C126 ) \nC119_=_C127( C119 C127 ) C119_=_C128( C119 C128 ) C119_=_C129( C119 C129 ) C119_=_C131( C119 C131 ) C119_=_C133( C119 C133 ) C119_=_C134( C119 C134 ) \nC119_=_C135( C119 C135 ) C119_=_C136( C119 C136 ) C119_=_C137( C119 C137 ) C119_=_C138( C119 C138 ) C119_=_C139( C119 C139 ) C119_=_C140( C119 C140 ) \nC119_=_C141( C119 C141 ) C119_=_C142( C119 C142 ) C119_=_C143( C119 C143 ) C119_=_C144( C119 C144 ) C119_=_C364( C119 C364 ) C119_=_C417( C119 C417 ) \nC119_=_C426( C119 C426 ) C119_=_C433( C119 C433 ) C120_=_C121( C120 C121 ) C120_=_C122( C120 C122 ) C120_=_C123( C120 C123 ) C120_=_C124( C120 C124 ) \nC120_=_C125( C120 C125 ) C120_=_C126( C120 C126 ) C120_=_C127( C120 C127 ) C120_=_C128( C120 C128 ) C120_=_C129( C120 C129 ) C120_=_C131( C120 C131 ) \nC120_=_C133( C120 C133 ) C120_=_C134( C120 C134 ) C120_=_C135( C120 C135 ) C120_=_C136( C120 C136 ) C120_=_C137( C120 C137 ) C120_=_C138( C120 C138 ) \nC120_=_C139( C120 C139 ) C120_=_C140( C120 C140 ) C120_=_C141( C120 C141 ) C120_=_C142( C120 C142 ) C120_=_C143( C120 C143 ) C120_=_C144( C120 C144 ) \nC120_=_C216( C120 C216 ) C120_=_C365( C120 C365 ) C120_=_C438( C120 C438 ) C120_=_C439( C120 C439 ) C120_=_C448( C120 C448 ) C120_=_C450( C120 C450 ) \nC120_=_C456( C120 C456 ) C121_=_C122( C121 C122 ) C121_=_C123( C121 C123 ) C121_=_C124( C121 C124 ) C121_=_C125( C121 C125 ) C121_=_C126( C121 C126 ) \nC121_=_C127( C121 C127 ) C121_=_C128( C121 C128 ) C121_=_C129( C121 C129 ) C121_=_C131( C121 C131 ) C121_=_C133( C121 C133 ) C121_=_C134( C121 C134 ) \nC121_=_C135( C121 C135 ) C121_=_C136( C121 C136 ) C121_=_C137( C121 C137 ) C121_=_C138( C121 C138 ) C121_=_C139( C121 C139 ) C121_=_C140( C121 C140 ) \nC121_=_C141( C121 C141 ) C121_=_C142( C121 C142 ) C121_=_C143( C121 C143 ) C121_=_C144( C121 C144 ) C121_=_C187( C121 C187 ) C121_=_C217( C121 C217 ) \nC121_=_C249( C121 C249 ) C121_=_C280( C121 C280 ) C121_=_C310( C121 C310 ) C121_=_C339( C121 C339 ) C121_=_C391( C121 C391 ) C121_=_C417( C121 C417 ) \nC121_=_C438( C121 C438 ) C121_=_C463( C121 C463 ) C121_=_C464( C121 C464 ) C121_=_C465( C121 C465 ) C121_=_C466( C121 C466 ) C121_=_C467( C121 C467 ) \nC121_=_C468( C121 C468 ) C121_=_C469( C121 C469 ) C121_=_C470( C121 C470 ) C121_=_C471( C121 C471 ) C121_=_C472( C121 C472 ) C121_=_C473( C121 C473 ) \nC121_=_C474( C121 C474 ) C121_=_C475( C121 C475 ) C121_=_C476( C121 C476 ) C121_=_C477( C121 C477 ) C121_=_C478( C121 C478 ) C121_=_C480( C121 C480 ) \nC121_=_C481( C121 C481 ) C121_=_C482( C121 C482 ) C121_=_C483( C121 C483 ) C121_=_C484( C121 C484 ) C122_=_C123( C122 C123 ) C122_=_C124( C122 C124 ) \nC122_=_C125( C122 C125 ) C122_=_C126( C122 C126 ) C122_=_C127( C122 C127 ) C122_=_C128( C122 C128 ) C122_=_C129( C122 C129 ) C122_=_C131( C122 C131 ) \nC122_=_C133( C122 C133 ) C122_=_C134( C122 C134 ) C122_=_C135( C122 C135 ) C122_=_C136( C122 C136 ) C122_=_C137( C122 C137 ) C122_=_C138( C122 C138 ) \nC122_=_C139( C122 C139 ) C122_=_C140( C122 C140 ) C122_=_C141( C122 C141 ) C122_=_C142( C122 C142 ) C122_=_C143( C122 C143 ) C122_=_C144( C122 C144 ) \nC122_=_C154( C122 C154 ) C122_=_C188( C122 C188 ) C122_=_C218( C122 C218 ) C122_=_C250( C122 C250 ) C122_=_C281( C122 C281 ) C122_=_C311( C122 C311 ) \nC122_=_C340( C122 C340 ) C122_=_C392( C122 C392 ) C122_=_C439( C122 C439 ) C122_=_C485( C122 C485 ) C122_=_C486( C122 C486 ) C122_=_C487( C122 C487 ) \nC122_=_C488( C122 C488 ) C122_=_C489( C122 C489 ) C122_=_C490( C122 C490 ) C122_=_C491( C122 C491 ) C122_=_C492( C122 C492 ) C122_=_C493( C122 C493 ) \nC122_=_C494( C122 C494 ) C122_=_C495( C122 C495 ) C122_=_C496( C122 C496 ) C122_=_C497( C122 C497 ) C122_=_C498( C122 C498 ) C122_=_C499( C122 C499 ) \nC122_=_C500( C122 C500 ) C122_=_C501( C122 C501 ) C122_=_C503( C122 C503 ) C122_=_C504( C122 C504 ) C122_=_C505( C122 C505 ) C122_=_C506( C122 C506 ) \nC123_=_C124( C123 C124 ) C123_=_C125( C123 C125 ) C123_=_C126( C123 C126 ) C123_=_C127( C123 C127 ) C123_=_C128( C123 C128 ) C123_=_C129( C123 C129 ) \nC123_=_C131( C123 C131 ) C123_=_C133( C123 C133 ) C123_=_C134( C123 C134 ) C123_=_C135( C123 C135 ) C123_=_C136( C123 C136 ) C123_=_C137( C123 C137 ) \nC123_=_C138( C123 C138 ) C123_=_C139( C123 C139 ) C123_=_C140( C123 C140 ) C123_=_C141( C123 C141 ) C123_=_C142( C123 C142 ) C123_=_C143( C123 C143 ) \nC123_=_C144( C123 C144 ) C123_=_C219( C123 C219 ) C123_=_C368( C123 C368 ) C123_=_C463( C123 C463 ) C123_=_C485( C123 C485 ) C123_=_C514( C123 C514 ) \nC123_=_C516( C123 C516 ) C123_=_C523( C123 C523 ) C124_=_C125( C124 C125 ) C124_=_C126( C124 C126 ) C124_=_C127( C124 C127 ) C124_=_C128( C124 C128 ) \nC124_=_C129( C124 C129 ) C124_=_C131( C124 C131 ) C124_=_C133( C124 C133 ) C124_=_C134( C124 C134 ) C124_=_C135( C124 C135 ) C124_=_C136( C124 C136 ) \nC124_=_C137( C124 C137 ) C124_=_C138( C124 C138 ) C124_=_C139( C124 C139 ) C124_=_C140( C124 C140 ) C124_=_C141( C124 C141 ) C124_=_C142( C124 C142 ) \nC124_=_C143( C124 C143 ) C124_=_C144( C124 C144 ) C124_=_C220( C124 C220 ) C124_=_C369( C124 C369 ) C124_=_C464( C124 C464 ) C124_=_C486( C124 C486 ) \nC124_=_C535( C124 C535 ) C124_=_C537( C124 C537 ) C124_=_C544( C124 C544 ) C125_=_C126( C125 C126 ) C125_=_C127( C125 C127 ) C125_=_C128( C125 C128 ) \nC125_=_C129( C125 C129 ) C125_=_C131( C125 C131 ) C125_=_C133( C125 C133 ) C125_=_C134( C125 C134 ) C125_=_C135( C125 C135 ) C125_=_C136( C125 C136 ) \nC125_=_C137( C125 C137 ) C125_=_C138( C125 C138 ) C125_=_C139( C125 C139 ) C125_=_C140( C125 C140 ) C125_=_C141( C125 C141 ) C125_=_C142( C125 C142 ) \nC125_=_C143( C125 C143 ) C125_=_C144( C125 C144 ) C125_=_C221( C125 C221 ) C125_=_C370( C125 C370 ) C125_=_C465( C125 C465 ) C125_=_C487( C125 C487 ) \nC125_=_C555( C125 C555 ) C125_=_C557( C125 C557 ) C125_=_C563( C125 C563 ) C126_=_C127( C126 C127 ) C126_=_C128( C126 C128 ) C126_=_C129( C126 C129 ) \nC126_=_C131( C126 C131 ) C126_=_C133( C126 C133 ) C126_=_C134( C126 C134 ) C126_=_C135( C126 C135 ) C126_=_C136( C126 C136 ) C126_=_C137( C126 C137 ) \nC126_=_C138( C126 C138 ) C126_=_C139( C126 C139 ) C126_=_C140( C126 C140 ) C126_=_C141( C126 C141 ) C126_=_C142( C126 C142 ) C126_=_C143( C126 C143 ) \nC126_=_C144( C126 C144 ) C126_=_C222( C126 C222 ) C126_=_C371( C126 C371 ) C126_=_C466( C126 C466 ) C126_=_C488( C126 C488 ) C126_=_C573( C126 C573 ) \nC126_=_C575( C126 C575 ) C126_=_C582( C126 C582 ) C127_=_C128( C127 C128 ) C127_=_C129( C127 C129 ) C127_=_C131( C127 C131 ) C127_=_C133( C127 C133 ) \nC127_=_C134( C127 C134 ) C127_=_C135( C127 C135 ) C127_=_C136( C127 C136 ) C127_=_C137( C127 C137 ) C127_=_C138( C127 C138 ) C127_=_C139( C127 C139 ) \nC127_=_C140( C127 C140 ) C127_=_C141( C127 C141 ) C127_=_C142( C127 C142 ) C127_=_C143( C127 C143 ) C127_=_C144( C127 C144 ) C127_=_C223( C127 C223 ) \nC127_=_C372( C127 C372 ) C127_=_C467( C127 C467 ) C127_=_C489( C127 C489 ) C127_=_C591( C127 C591 ) C127_=_C593( C127 C593 ) C127_=_C600( C127 C600 ) \nC128_=_C129( C128 C129 ) C128_=_C131( C128 C131 ) C128_=_C133( C128 C133 ) C128_=_C134( C128 C134 ) C128_=_C135( C128 C135 ) C128_=_C136( C128 C136 ) \nC128_=_C137( C128 C137 ) C128_=_C138( C128 C138 ) C128_=_C139( C128 C139 ) C128_=_C140( C128 C140 ) C128_=_C141( C128 C141 ) C128_=_C142( C128 C142 ) \nC128_=_C143( C128 C143 ) C128_=_C144( C128 C144 ) C128_=_C225( C128 C225 ) C128_=_C374( C128 C374 ) C128_=_C469( C128 C469 ) C128_=_C491( C128 C491 ) \nC128_=_C622( C128 C622 ) C128_=_C624( C128 C624 ) C128_=_C631( C128 C631 ) C129_=_C131( C129 C131 ) C129_=_C133( C129 C133 ) C129_=_C134( C129 C134 ) \nC129_=_C135( C129 C135 ) C129_=_C136( C129 C136 ) C129_=_C137( C129 C137 ) C129_=_C138( C129 C138 ) C129_=_C139(</w:t>
      </w:r>
    </w:p>
    <w:p>
      <w:pPr>
        <w:pStyle w:val="PreformattedText"/>
        <w:bidi w:val="0"/>
        <w:spacing w:before="0" w:after="0"/>
        <w:jc w:val="left"/>
        <w:rPr/>
      </w:pPr>
      <w:r>
        <w:rPr/>
        <w:t xml:space="preserve"> </w:t>
      </w:r>
      <w:r>
        <w:rPr/>
        <w:t>C129 C139 ) C129_=_C140( C129 C140 ) \nC129_=_C141( C129 C141 ) C129_=_C142( C129 C142 ) C129_=_C143( C129 C143 ) C129_=_C144( C129 C144 ) C129_=_C226( C129 C226 ) C129_=_C375( C129 C375 ) \nC129_=_C470( C129 C470 ) C129_=_C492( C129 C492 ) C129_=_C638( C129 C638 ) C129_=_C644( C129 C644 ) C131_=_C133( C131 C133 ) C131_=_C134( C131 C134 ) \nC131_=_C135( C131 C135 ) C131_=_C136( C131 C136 ) C131_=_C137( C131 C137 ) C131_=_C138( C131 C138 ) C131_=_C139( C131 C139 ) C131_=_C140( C131 C140 ) \nC131_=_C141( C131 C141 ) C131_=_C142( C131 C142 ) C131_=_C143( C131 C143 ) C131_=_C144( C131 C144 ) C131_=_C228( C131 C228 ) C131_=_C377( C131 C377 ) \nC131_=_C472( C131 C472 ) C131_=_C494( C131 C494 ) C131_=_C650( C131 C650 ) C131_=_C663( C131 C663 ) C133_=_C134( C133 C134 ) C133_=_C135( C133 C135 ) \nC133_=_C136( C133 C136 ) C133_=_C137( C133 C137 ) C133_=_C138( C133 C138 ) C133_=_C139( C133 C139 ) C133_=_C140( C133 C140 ) C133_=_C141( C133 C141 ) \nC133_=_C142( C133 C142 ) C133_=_C143( C133 C143 ) C133_=_C144( C133 C144 ) C133_=_C230( C133 C230 ) C133_=_C379( C133 C379 ) C133_=_C473( C133 C473 ) \nC133_=_C496( C133 C496 ) C133_=_C652( C133 C652 ) C133_=_C675( C133 C675 ) C133_=_C691( C133 C691 ) C134_=_C135( C134 C135 ) C134_=_C136( C134 C136 ) \nC134_=_C137( C134 C137 ) C134_=_C138( C134 C138 ) C134_=_C139( C134 C139 ) C134_=_C140( C134 C140 ) C134_=_C141( C134 C141 ) C134_=_C142( C134 C142 ) \nC134_=_C143( C134 C143 ) C134_=_C144( C134 C144 ) C134_=_C231( C134 C231 ) C134_=_C380( C134 C380 ) C134_=_C474( C134 C474 ) C134_=_C497( C134 C497 ) \nC134_=_C653( C134 C653 ) C134_=_C676( C134 C676 ) C134_=_C701( C134 C701 ) C135_=_C136( C135 C136 ) C135_=_C137( C135 C137 ) C135_=_C138( C135 C138 ) \nC135_=_C139( C135 C139 ) C135_=_C140( C135 C140 ) C135_=_C141( C135 C141 ) C135_=_C142( C135 C142 ) C135_=_C143( C135 C143 ) C135_=_C144( C135 C144 ) \nC135_=_C232( C135 C232 ) C135_=_C381( C135 C381 ) C135_=_C475( C135 C475 ) C135_=_C498( C135 C498 ) C135_=_C654( C135 C654 ) C135_=_C677( C135 C677 ) \nC135_=_C710( C135 C710 ) C136_=_C137( C136 C137 ) C136_=_C138( C136 C138 ) C136_=_C139( C136 C139 ) C136_=_C140( C136 C140 ) C136_=_C141( C136 C141 ) \nC136_=_C142( C136 C142 ) C136_=_C143( C136 C143 ) C136_=_C144( C136 C144 ) C136_=_C233( C136 C233 ) C136_=_C476( C136 C476 ) C136_=_C499( C136 C499 ) \nC136_=_C655( C136 C655 ) C136_=_C678( C136 C678 ) C136_=_C718( C136 C718 ) C137_=_C138( C137 C138 ) C137_=_C139( C137 C139 ) C137_=_C140( C137 C140 ) \nC137_=_C141( C137 C141 ) C137_=_C142( C137 C142 ) C137_=_C143( C137 C143 ) C137_=_C144( C137 C144 ) C137_=_C234( C137 C234 ) C137_=_C382( C137 C382 ) \nC137_=_C477( C137 C477 ) C137_=_C500( C137 C500 ) C137_=_C656( C137 C656 ) C137_=_C725( C137 C725 ) C138_=_C139( C138 C139 ) C138_=_C140( C138 C140 ) \nC138_=_C141( C138 C141 ) C138_=_C142( C138 C142 ) C138_=_C143( C138 C143 ) C138_=_C144( C138 C144 ) C138_=_C235( C138 C235 ) C138_=_C383( C138 C383 ) \nC138_=_C478( C138 C478 ) C138_=_C501( C138 C501 ) C138_=_C657( C138 C657 ) C138_=_C679( C138 C679 ) C138_=_C731( C138 C731 ) C139_=_C140( C139 C140 ) \nC139_=_C141( C139 C141 ) C139_=_C142( C139 C142 ) C139_=_C143( C139 C143 ) C139_=_C144( C139 C144 ) C139_=_C172( C139 C172 ) C139_=_C205( C139 C205 ) \nC139_=_C236( C139 C236 ) C139_=_C268( C139 C268 ) C139_=_C299( C139 C299 ) C139_=_C329( C139 C329 ) C139_=_C357( C139 C357 ) C139_=_C410( C139 C410 ) \nC139_=_C433( C139 C433 ) C139_=_C456( C139 C456 ) C139_=_C523( C139 C523 ) C139_=_C544( C139 C544 ) C139_=_C563( C139 C563 ) C139_=_C582( C139 C582 ) \nC139_=_C600( C139 C600 ) C139_=_C616( C139 C616 ) C139_=_C631( C139 C631 ) C139_=_C644( C139 C644 ) C139_=_C658( C139 C658 ) C139_=_C680( C139 C680 ) \nC139_=_C691( C139 C691 ) C139_=_C701( C139 C701 ) C139_=_C710( C139 C710 ) C139_=_C718( C139 C718 ) C139_=_C725( C139 C725 ) C139_=_C731( C139 C731 ) \nC139_=_C737( C139 C737 ) C139_=_C738( C139 C738 ) C139_=_C739( C139 C739 ) C139_=_C740( C139 C740 ) C140_=_C141( C140 C141 ) C140_=_C142( C140 C142 ) \nC140_=_C143( C140 C143 ) C140_=_C144( C140 C144 ) C140_=_C237( C140 C237 ) C140_=_C385( C140 C385 ) C140_=_C480( C140 C480 ) C140_=_C503( C140 C503 ) \nC140_=_C659( C140 C659 ) C140_=_C681( C140 C681 ) C140_=_C737( C140 C737 ) C141_=_C142( C141 C142 ) C141_=_C143( C141 C143 ) C141_=_C144( C141 C144 ) \nC141_=_C238( C141 C238 ) C141_=_C386( C141 C386 ) C141_=_C481( C141 C481 ) C141_=_C504( C141 C504 ) C141_=_C660( C141 C660 ) C141_=_C682( C141 C682 ) \nC142_=_C143( C142 C143 ) C142_=_C144( C142 C144 ) C142_=_C239( C142 C239 ) C142_=_C482( C142 C482 ) C142_=_C505( C142 C505 ) C142_=_C661( C142 C661 ) \nC142_=_C683( C142 C683 ) C142_=_C738( C142 C738 ) C143_=_C144( C143 C144 ) C143_=_C240( C143 C240 ) C143_=_C387( C143 C387 ) C143_=_C483( C143 C483 ) \nC143_=_C506( C143 C506 ) C143_=_C684( C143 C684 ) C143_=_C739( C143 C739 ) C144_=_C241( C144 C241 ) C144_=_C388( C144 C388 ) C144_=_C484( C144 C484 ) \nC144_=_C662( C144 C662 ) C144_=_C685( C144 C685 ) C144_=_C740( C144 C740 ) C150_=_C154( C150 C154 ) C150_=_C163( C150 C163 ) C150_=_C165( C150 C165 ) \nC150_=_C172( C150 C172 ) C150_=_C183( C150 C183 ) C150_=_C214( C150 C214 ) C150_=_C245( C150 C245 ) C150_=_C276( C150 C276 ) C150_=_C306( C150 C306 ) \nC150_=_C335( C150 C335 ) C150_=_C363( C150 C363 ) C150_=_C364( C150 C364 ) C150_=_C365( C150 C365 ) C150_=_C368( C150 C368 ) C150_=_C369( C150 C369 ) \nC150_=_C370( C150 C370 ) C150_=_C371( C150 C371 ) C150_=_C372( C150 C372 ) C150_=_C373( C150 C373 ) C150_=_C374( C150 C374 ) C150_=_C375( C150 C375 ) \nC150_=_C376( C150 C376 ) C150_=_C377( C150 C377 ) C150_=_C378( C150 C378 ) C150_=_C379( C150 C379 ) C150_=_C380( C150 C380 ) C150_=_C381( C150 C381 ) \nC150_=_C382( C150 C382 ) C150_=_C383( C150 C383 ) C150_=_C385( C150 C385 ) C150_=_C386( C150 C386 ) C150_=_C387( C150 C387 ) C150_=_C388( C150 C388 ) \nC154_=_C163( C154 C163 ) C154_=_C165( C154 C165 ) C154_=_C172( C154 C172 ) C154_=_C188( C154 C188 ) C154_=_C218( C154 C218 ) C154_=_C250( C154 C250 ) \nC154_=_C281( C154 C281 ) C154_=_C311( C154 C311 ) C154_=_C340( C154 C340 ) C154_=_C392( C154 C392 ) C154_=_C439( C154 C439 ) C154_=_C485( C154 C485 ) \nC154_=_C486( C154 C486 ) C154_=_C487( C154 C487 ) C154_=_C488( C154 C488 ) C154_=_C489( C154 C489 ) C154_=_C490( C154 C490 ) C154_=_C491( C154 C491 ) \nC154_=_C492( C154 C492 ) C154_=_C493( C154 C493 ) C154_=_C494( C154 C494 ) C154_=_C495( C154 C495 ) C154_=_C496( C154 C496 ) C154_=_C497( C154 C497 ) \nC154_=_C498( C154 C498 ) C154_=_C499( C154 C499 ) C154_=_C500( C154 C500 ) C154_=_C501( C154 C501 ) C154_=_C503( C154 C503 ) C154_=_C504( C154 C504 ) \nC154_=_C505( C154 C505 ) C154_=_C506( C154 C506 ) C163_=_C165( C163 C165 ) C163_=_C172( C163 C172 ) C163_=_C197( C163 C197 ) C163_=_C259( C163 C259 ) \nC163_=_C290( C163 C290 ) C163_=_C320( C163 C320 ) C163_=_C348( C163 C348 ) C163_=_C376( C163 C376 ) C163_=_C401( C163 C401 ) C163_=_C426( C163 C426 ) \nC163_=_C448( C163 C448 ) C163_=_C471( C163 C471 ) C163_=_C493( C163 C493 ) C163_=_C514( C163 C514 ) C163_=_C535( C163 C535 ) C163_=_C555( C163 C555 ) \nC163_=_C573( C163 C573 ) C163_=_C591( C163 C591 ) C163_=_C622( C163 C622 ) C163_=_C650( C163 C650 ) C163_=_C652( C163 C652 ) C163_=_C653( C163 C653 ) \nC163_=_C654( C163 C654 ) C163_=_C655( C163 C655 ) C163_=_C656( C163 C656 ) C163_=_C657( C163 C657 ) C163_=_C658( C163 C658 ) C163_=_C659( C163 C659 ) \nC163_=_C660( C163 C660 ) C163_=_C661( C163 C661 ) C163_=_C662( C163 C662 ) C165_=_C172( C165 C172 ) C165_=_C199( C165 C199 ) C165_=_C261( C165 C261 ) \nC165_=_C292( C165 C292 ) C165_=_C322( C165 C322 ) C165_=_C350( C165 C350 ) C165_=_C378( C165 C378 ) C165_=_C403( C165 C403 ) C165_=_C450( C165 C450 ) \nC165_=_C495( C165 C495 ) C165_=_C516( C165 C516 ) C165_=_C537( C165 C537 ) C165_=_C557( C165 C557 ) C165_=_C575( C165 C575 ) C165_=_C593( C165 C593 ) \nC165_=_C609( C165 C609 ) C165_=_C624( C165 C624 ) C165_=_C638( C165 C638 ) C165_=_C663( C165 C663 ) C165_=_C675( C165 C675 ) C165_=_C676( C165 C676 ) \nC165_=_C677( C165 C677 ) C165_=_C678( C165 C678 ) C165_=_C679( C165 C679 ) C165_=_C680( C165 C680 ) C165_=_C681( C165 C681 ) C165_=_C682( C165 C682 ) \nC165_=_C683( C165 C683 ) C165_=_C684( C165 C684 ) C165_=_C685( C165 C685 ) C172_=_C205( C172 C205 ) C172_=_C236( C172 C236 ) C172_=_C268( C172 C268 ) \nC172_=_C299( C172 C299 ) C172_=_C329( C172 C329 ) C172_=_C357( C172 C357 ) C172_=_C410( C172 C410 ) C172_=_C433( C172 C433 ) C172_=_C456( C172 C456 ) \nC172_=_C523( C172 C523 ) C172_=_C544( C172 C544 ) C172_=_C563( C172 C563 ) C172_=_C582( C172 C582 ) C172_=_C600( C172 C600 ) C172_=_C616( C172 C616 ) \nC172_=_C631( C172 C631 ) C172_=_C644( C172 C644 ) C172_=_C658( C172 C658 ) C172_=_C680( C172 C680 ) C172_=_C691( C172 C691 ) C172_=_C701( C172 C701 ) \nC172_=_C710( C172 C710 ) C172_=_C718( C172 C718 ) C172_=_C725( C172 C725 ) C172_=_C731( C172 C731 ) C172_=_C737( C172 C737 ) C172_=_C738( C172 C738 ) \nC172_=_C739( C172 C739 ) C172_=_C740( C172 C740 ) C178_=_C183( C178 C183 ) C178_=_C187( C178 C187 ) C178_=_C188( C178 C188 ) C178_=_C197( C178 C197 ) \nC178_=_C199( C178 C199 ) C178_=_C205( C178 C205 ) C178_=_C211( C178 C211 ) C178_=_C212( C178 C212 ) C178_=_C213( C178 C213 ) C178_=_C214( C178 C214 ) \nC178_=_C215( C178 C215 ) C178_=_C216( C178 C216 ) C178_=_C217( C178 C217 ) C178_=_C218( C178 C218 ) C178_=_C219( C178 C219 ) C178_=_C220( C178 C220 ) \nC178_=_C221( C178 C221 ) C178_=_C222( C178 C222 ) C178_=_C223( C178 C223 ) C178_=_C224( C178 C224 ) C178_=_C225( C178 C225 ) C178_=_C226( C178 C226 ) \nC178_=_C228( C178 C228 ) C178_=_C230( C178 C230 ) C178_=_C231( C178 C231 ) C178_=_C232( C178 C232 ) C178_=_C233( C178 C233 ) C178_=_C234( C178 C234 ) \nC178_=_C235( C178 C235 ) C178_=_C236( C178 C236 ) C178_=_C237( C178 C237 ) C178_=_C238( C178 C238 ) C178_=_C239( C178 C239 ) C178_=_C240( C178 C240 ) \nC178_=_C241( C178 C241 ) C183_=_C187( C183 C187 ) C183_=_C188( C183 C188 ) C183_=_C197( C183 C197 ) C183_=_C199( C183 C199 ) C183_=_C205(</w:t>
      </w:r>
    </w:p>
    <w:p>
      <w:pPr>
        <w:pStyle w:val="PreformattedText"/>
        <w:bidi w:val="0"/>
        <w:spacing w:before="0" w:after="0"/>
        <w:jc w:val="left"/>
        <w:rPr/>
      </w:pPr>
      <w:r>
        <w:rPr/>
        <w:t xml:space="preserve"> </w:t>
      </w:r>
      <w:r>
        <w:rPr/>
        <w:t>C183 C205 ) \nC183_=_C214( C183 C214 ) C183_=_C245( C183 C245 ) C183_=_C276( C183 C276 ) C183_=_C306( C183 C306 ) C183_=_C335( C183 C335 ) C183_=_C363( C183 C363 ) \nC183_=_C364( C183 C364 ) C183_=_C365( C183 C365 ) C183_=_C368( C183 C368 ) C183_=_C369( C183 C369 ) C183_=_C370( C183 C370 ) C183_=_C371( C183 C371 ) \nC183_=_C372( C183 C372 ) C183_=_C373( C183 C373 ) C183_=_C374( C183 C374 ) C183_=_C375( C183 C375 ) C183_=_C376( C183 C376 ) C183_=_C377( C183 C377 ) \nC183_=_C378( C183 C378 ) C183_=_C379( C183 C379 ) C183_=_C380( C183 C380 ) C183_=_C381( C183 C381 ) C183_=_C382( C183 C382 ) C183_=_C383( C183 C383 ) \nC183_=_C385( C183 C385 ) C183_=_C386( C183 C386 ) C183_=_C387( C183 C387 ) C183_=_C388( C183 C388 ) C187_=_C188( C187 C188 ) C187_=_C197( C187 C197 ) \nC187_=_C199( C187 C199 ) C187_=_C205( C187 C205 ) C187_=_C217( C187 C217 ) C187_=_C249( C187 C249 ) C187_=_C280( C187 C280 ) C187_=_C310( C187 C310 ) \nC187_=_C339( C187 C339 ) C187_=_C391( C187 C391 ) C187_=_C417( C187 C417 ) C187_=_C438( C187 C438 ) C187_=_C463( C187 C463 ) C187_=_C464( C187 C464 ) \nC187_=_C465( C187 C465 ) C187_=_C466( C187 C466 ) C187_=_C467( C187 C467 ) C187_=_C468( C187 C468 ) C187_=_C469( C187 C469 ) C187_=_C470( C187 C470 ) \nC187_=_C471( C187 C471 ) C187_=_C472( C187 C472 ) C187_=_C473( C187 C473 ) C187_=_C474( C187 C474 ) C187_=_C475( C187 C475 ) C187_=_C476( C187 C476 ) \nC187_=_C477( C187 C477 ) C187_=_C478( C187 C478 ) C187_=_C480( C187 C480 ) C187_=_C481( C187 C481 ) C187_=_C482( C187 C482 ) C187_=_C483( C187 C483 ) \nC187_=_C484( C187 C484 ) C188_=_C197( C188 C197 ) C188_=_C199( C188 C199 ) C188_=_C205( C188 C205 ) C188_=_C218( C188 C218 ) C188_=_C250( C188 C250 ) \nC188_=_C281( C188 C281 ) C188_=_C311( C188 C311 ) C188_=_C340( C188 C340 ) C188_=_C392( C188 C392 ) C188_=_C439( C188 C439 ) C188_=_C485( C188 C485 ) \nC188_=_C486( C188 C486 ) C188_=_C487( C188 C487 ) C188_=_C488( C188 C488 ) C188_=_C489( C188 C489 ) C188_=_C490( C188 C490 ) C188_=_C491( C188 C491 ) \nC188_=_C492( C188 C492 ) C188_=_C493( C188 C493 ) C188_=_C494( C188 C494 ) C188_=_C495( C188 C495 ) C188_=_C496( C188 C496 ) C188_=_C497( C188 C497 ) \nC188_=_C498( C188 C498 ) C188_=_C499( C188 C499 ) C188_=_C500( C188 C500 ) C188_=_C501( C188 C501 ) C188_=_C503( C188 C503 ) C188_=_C504( C188 C504 ) \nC188_=_C505( C188 C505 ) C188_=_C506( C188 C506 ) C197_=_C199( C197 C199 ) C197_=_C205( C197 C205 ) C197_=_C259( C197 C259 ) C197_=_C290( C197 C290 ) \nC197_=_C320( C197 C320 ) C197_=_C348( C197 C348 ) C197_=_C376( C197 C376 ) C197_=_C401( C197 C401 ) C197_=_C426( C197 C426 ) C197_=_C448( C197 C448 ) \nC197_=_C471( C197 C471 ) C197_=_C493( C197 C493 ) C197_=_C514( C197 C514 ) C197_=_C535( C197 C535 ) C197_=_C555( C197 C555 ) C197_=_C573( C197 C573 ) \nC197_=_C591( C197 C591 ) C197_=_C622( C197 C622 ) C197_=_C650( C197 C650 ) C197_=_C652( C197 C652 ) C197_=_C653( C197 C653 ) C197_=_C654( C197 C654 ) \nC197_=_C655( C197 C655 ) C197_=_C656( C197 C656 ) C197_=_C657( C197 C657 ) C197_=_C658( C197 C658 ) C197_=_C659( C197 C659 ) C197_=_C660( C197 C660 ) \nC197_=_C661( C197 C661 ) C197_=_C662( C197 C662 ) C199_=_C205( C199 C205 ) C199_=_C261( C199 C261 ) C199_=_C292( C199 C292 ) C199_=_C322( C199 C322 ) \nC199_=_C350( C199 C350 ) C199_=_C378( C199 C378 ) C199_=_C403( C199 C403 ) C199_=_C450( C199 C450 ) C199_=_C495( C199 C495 ) C199_=_C516( C199 C516 ) \nC199_=_C537( C199 C537 ) C199_=_C557( C199 C557 ) C199_=_C575( C199 C575 ) C199_=_C593( C199 C593 ) C199_=_C609( C199 C609 ) C199_=_C624( C199 C624 ) \nC199_=_C638( C199 C638 ) C199_=_C663( C199 C663 ) C199_=_C675( C199 C675 ) C199_=_C676( C199 C676 ) C199_=_C677( C199 C677 ) C199_=_C678( C199 C678 ) \nC199_=_C679( C199 C679 ) C199_=_C680( C199 C680 ) C199_=_C681( C199 C681 ) C199_=_C682( C199 C682 ) C199_=_C683( C199 C683 ) C199_=_C684( C199 C684 ) \nC199_=_C685( C199 C685 ) C205_=_C236( C205 C236 ) C205_=_C268( C205 C268 ) C205_=_C299( C205 C299 ) C205_=_C329( C205 C329 ) C205_=_C357( C205 C357 ) \nC205_=_C410( C205 C410 ) C205_=_C433( C205 C433 ) C205_=_C456( C205 C456 ) C205_=_C523( C205 C523 ) C205_=_C544( C205 C544 ) C205_=_C563( C205 C563 ) \nC205_=_C582( C205 C582 ) C205_=_C600( C205 C600 ) C205_=_C616( C205 C616 ) C205_=_C631( C205 C631 ) C205_=_C644( C205 C644 ) C205_=_C658( C205 C658 ) \nC205_=_C680( C205 C680 ) C205_=_C691( C205 C691 ) C205_=_C701( C205 C701 ) C205_=_C710( C205 C710 ) C205_=_C718( C205 C718 ) C205_=_C725( C205 C725 ) \nC205_=_C731( C205 C731 ) C205_=_C737( C205 C737 ) C205_=_C738( C205 C738 ) C205_=_C739( C205 C739 ) C205_=_C740( C205 C740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230( C211 C230 ) C211_=_C231( C211 C231 ) C211_=_C232( C211 C232 ) \nC211_=_C233( C211 C233 ) C211_=_C234( C211 C234 ) C211_=_C235( C211 C235 ) C211_=_C236( C211 C236 ) C211_=_C237( C211 C237 ) C211_=_C238( C211 C238 ) \nC211_=_C239( C211 C239 ) C211_=_C240( C211 C240 ) C211_=_C241( C211 C241 ) C211_=_C276( C211 C276 ) C211_=_C280( C211 C280 ) C211_=_C281( C211 C281 ) \nC211_=_C290( C211 C290 ) C211_=_C292( C211 C292 ) C211_=_C299( C211 C299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8( C212 C228 ) \nC212_=_C230( C212 C230 ) C212_=_C231( C212 C231 ) C212_=_C232( C212 C232 ) C212_=_C233( C212 C233 ) C212_=_C234( C212 C234 ) C212_=_C235( C212 C235 ) \nC212_=_C236( C212 C236 ) C212_=_C237( C212 C237 ) C212_=_C238( C212 C238 ) C212_=_C239( C212 C239 ) C212_=_C240( C212 C240 ) C212_=_C241( C212 C241 ) \nC212_=_C306( C212 C306 ) C212_=_C310( C212 C310 ) C212_=_C311( C212 C311 ) C212_=_C320( C212 C320 ) C212_=_C322( C212 C322 ) C212_=_C329( C212 C329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8( C213 C228 ) C213_=_C230( C213 C230 ) C213_=_C231( C213 C231 ) C213_=_C232( C213 C232 ) C213_=_C233( C213 C233 ) \nC213_=_C234( C213 C234 ) C213_=_C235( C213 C235 ) C213_=_C236( C213 C236 ) C213_=_C237( C213 C237 ) C213_=_C238( C213 C238 ) C213_=_C239( C213 C239 ) \nC213_=_C240( C213 C240 ) C213_=_C241( C213 C241 ) C213_=_C335( C213 C335 ) C213_=_C339( C213 C339 ) C213_=_C340( C213 C340 ) C213_=_C348( C213 C348 ) \nC213_=_C350( C213 C350 ) C213_=_C357( C213 C357 ) C214_=_C215( C214 C215 ) C214_=_C216( C214 C216 ) C214_=_C217( C214 C217 ) C214_=_C218( C214 C218 ) \nC214_=_C219( C214 C219 ) C214_=_C220( C214 C220 ) C214_=_C221( C214 C221 ) C214_=_C222( C214 C222 ) C214_=_C223( C214 C223 ) C214_=_C224( C214 C224 ) \nC214_=_C225( C214 C225 ) C214_=_C226( C214 C226 ) C214_=_C228( C214 C228 ) C214_=_C230( C214 C230 ) C214_=_C231( C214 C231 ) C214_=_C232( C214 C232 ) \nC214_=_C233( C214 C233 ) C214_=_C234( C214 C234 ) C214_=_C235( C214 C235 ) C214_=_C236( C214 C236 ) C214_=_C237( C214 C237 ) C214_=_C238( C214 C238 ) \nC214_=_C239( C214 C239 ) C214_=_C240( C214 C240 ) C214_=_C241( C214 C241 ) C214_=_C245( C214 C245 ) C214_=_C276( C214 C276 ) C214_=_C306( C214 C306 ) \nC214_=_C335( C214 C335 ) C214_=_C363( C214 C363 ) C214_=_C364( C214 C364 ) C214_=_C365( C214 C365 ) C214_=_C368( C214 C368 ) C214_=_C369( C214 C369 ) \nC214_=_C370( C214 C370 ) C214_=_C371( C214 C371 ) C214_=_C372( C214 C372 ) C214_=_C373( C214 C373 ) C214_=_C374( C214 C374 ) C214_=_C375( C214 C375 ) \nC214_=_C376( C214 C376 ) C214_=_C377( C214 C377 ) C214_=_C378( C214 C378 ) C214_=_C379( C214 C379 ) C214_=_C380( C214 C380 ) C214_=_C381( C214 C381 ) \nC214_=_C382( C214 C382 ) C214_=_C383( C214 C383 ) C214_=_C385( C214 C385 ) C214_=_C386( C214 C386 ) C214_=_C387( C214 C387 ) C214_=_C388( C214 C388 ) \nC215_=_C216( C215 C216 ) C215_=_C217( C215 C217 ) C215_=_C218( C215 C218 ) C215_=_C219( C215 C219 ) C215_=_C220( C215 C220 ) C215_=_C221( C215 C221 ) \nC215_=_C222( C215 C222 ) C215_=_C223( C215 C223 ) C215_=_C224( C215 C224 ) C215_=_C225( C215 C225 ) C215_=_C226( C215 C226 ) C215_=_C228( C215 C228 ) \nC215_=_C230( C215 C230 ) C215_=_C231( C215 C231 ) C215_=_C232( C215 C232 ) C215_=_C233( C215 C233 ) C215_=_C234( C215 C234 ) C215_=_C235( C215 C235 ) \nC215_=_C236( C215 C236 ) C215_=_C237( C215 C237 ) C215_=_C238( C215 C238 ) C215_=_C239( C215 C239 ) C215_=_C240( C215 C240 ) C215_=_C241( C215 C241 ) \nC215_=_C363( C215 C363 ) C215_=_C391( C215 C391 ) C215_=_C392( C215 C392 ) C215_=_C401( C215 C401 ) C215_=_C403( C215 C403 ) C215_=_C410( C215 C410 ) \nC216_=_C217( C216 C217 ) C216_=_C218( C216 C218 ) C216_=_C219( C216 C219 ) C216_=_C220( C216 C220 ) C216_=_C221( C216 C221 ) C216_=_C222( C216 C222 ) \nC216_=_C223( C216 C223 ) C216_=_C224( C216 C224 ) C216_=_C225( C216 C225 ) C216_=_C226( C216 C226 ) C216_=_C228( C216 C228 ) C216_=_C230( C216 C230 ) \nC216_=_C231( C216 C231 ) C216_=_C232( C216 C232 ) C216_=_C233( C216 C233 ) C216_=_C234( C216 C234 ) C216_=_C235( C216 C235 ) C216_=_C236( C216 C236 ) \nC216_=_C237( C216 C237 ) C216_=_C238( C216 C238 ) C216_=_C239( C216 C239 ) C216_=_C240( C216 C240 ) C216_=_C241( C216 C241 ) C216_=_C365( C216 C365 ) \nC216_=_C438( C216 C438 ) C216_=_C439( C216 C439 ) C216_=_C448( C216 C448 ) C216_=_C450( C216 C450 ) C216_=_C456( C216 C456 ) C217_=_C218( C217 C218 ) \nC217_=_C219(</w:t>
      </w:r>
    </w:p>
    <w:p>
      <w:pPr>
        <w:pStyle w:val="PreformattedText"/>
        <w:bidi w:val="0"/>
        <w:spacing w:before="0" w:after="0"/>
        <w:jc w:val="left"/>
        <w:rPr/>
      </w:pPr>
      <w:r>
        <w:rPr/>
        <w:t xml:space="preserve"> </w:t>
      </w:r>
      <w:r>
        <w:rPr/>
        <w:t>C217 C219 ) C217_=_C220( C217 C220 ) C217_=_C221( C217 C221 ) C217_=_C222( C217 C222 ) C217_=_C223( C217 C223 ) C217_=_C224( C217 C224 ) \nC217_=_C225( C217 C225 ) C217_=_C226( C217 C226 ) C217_=_C228( C217 C228 ) C217_=_C230( C217 C230 ) C217_=_C231( C217 C231 ) C217_=_C232( C217 C232 ) \nC217_=_C233( C217 C233 ) C217_=_C234( C217 C234 ) C217_=_C235( C217 C235 ) C217_=_C236( C217 C236 ) C217_=_C237( C217 C237 ) C217_=_C238( C217 C238 ) \nC217_=_C239( C217 C239 ) C217_=_C240( C217 C240 ) C217_=_C241( C217 C241 ) C217_=_C249( C217 C249 ) C217_=_C280( C217 C280 ) C217_=_C310( C217 C310 ) \nC217_=_C339( C217 C339 ) C217_=_C391( C217 C391 ) C217_=_C417( C217 C417 ) C217_=_C438( C217 C438 ) C217_=_C463( C217 C463 ) C217_=_C464( C217 C464 ) \nC217_=_C465( C217 C465 ) C217_=_C466( C217 C466 ) C217_=_C467( C217 C467 ) C217_=_C468( C217 C468 ) C217_=_C469( C217 C469 ) C217_=_C470( C217 C470 ) \nC217_=_C471( C217 C471 ) C217_=_C472( C217 C472 ) C217_=_C473( C217 C473 ) C217_=_C474( C217 C474 ) C217_=_C475( C217 C475 ) C217_=_C476( C217 C476 ) \nC217_=_C477( C217 C477 ) C217_=_C478( C217 C478 ) C217_=_C480( C217 C480 ) C217_=_C481( C217 C481 ) C217_=_C482( C217 C482 ) C217_=_C483( C217 C483 ) \nC217_=_C484( C217 C484 ) C218_=_C219( C218 C219 ) C218_=_C220( C218 C220 ) C218_=_C221( C218 C221 ) C218_=_C222( C218 C222 ) C218_=_C223( C218 C223 ) \nC218_=_C224( C218 C224 ) C218_=_C225( C218 C225 ) C218_=_C226( C218 C226 ) C218_=_C228( C218 C228 ) C218_=_C230( C218 C230 ) C218_=_C231( C218 C231 ) \nC218_=_C232( C218 C232 ) C218_=_C233( C218 C233 ) C218_=_C234( C218 C234 ) C218_=_C235( C218 C235 ) C218_=_C236( C218 C236 ) C218_=_C237( C218 C237 ) \nC218_=_C238( C218 C238 ) C218_=_C239( C218 C239 ) C218_=_C240( C218 C240 ) C218_=_C241( C218 C241 ) C218_=_C250( C218 C250 ) C218_=_C281( C218 C281 ) \nC218_=_C311( C218 C311 ) C218_=_C340( C218 C340 ) C218_=_C392( C218 C392 ) C218_=_C439( C218 C439 ) C218_=_C485( C218 C485 ) C218_=_C486( C218 C486 ) \nC218_=_C487( C218 C487 ) C218_=_C488( C218 C488 ) C218_=_C489( C218 C489 ) C218_=_C490( C218 C490 ) C218_=_C491( C218 C491 ) C218_=_C492( C218 C492 ) \nC218_=_C493( C218 C493 ) C218_=_C494( C218 C494 ) C218_=_C495( C218 C495 ) C218_=_C496( C218 C496 ) C218_=_C497( C218 C497 ) C218_=_C498( C218 C498 ) \nC218_=_C499( C218 C499 ) C218_=_C500( C218 C500 ) C218_=_C501( C218 C501 ) C218_=_C503( C218 C503 ) C218_=_C504( C218 C504 ) C218_=_C505( C218 C505 ) \nC218_=_C506( C218 C506 ) C219_=_C220( C219 C220 ) C219_=_C221( C219 C221 ) C219_=_C222( C219 C222 ) C219_=_C223( C219 C223 ) C219_=_C224( C219 C224 ) \nC219_=_C225( C219 C225 ) C219_=_C226( C219 C226 ) C219_=_C228( C219 C228 ) C219_=_C230( C219 C230 ) C219_=_C231( C219 C231 ) C219_=_C232( C219 C232 ) \nC219_=_C233( C219 C233 ) C219_=_C234( C219 C234 ) C219_=_C235( C219 C235 ) C219_=_C236( C219 C236 ) C219_=_C237( C219 C237 ) C219_=_C238( C219 C238 ) \nC219_=_C239( C219 C239 ) C219_=_C240( C219 C240 ) C219_=_C241( C219 C241 ) C219_=_C368( C219 C368 ) C219_=_C463( C219 C463 ) C219_=_C485( C219 C485 ) \nC219_=_C514( C219 C514 ) C219_=_C516( C219 C516 ) C219_=_C523( C219 C523 ) C220_=_C221( C220 C221 ) C220_=_C222( C220 C222 ) C220_=_C223( C220 C223 ) \nC220_=_C224( C220 C224 ) C220_=_C225( C220 C225 ) C220_=_C226( C220 C226 ) C220_=_C228( C220 C228 ) C220_=_C230( C220 C230 ) C220_=_C231( C220 C231 ) \nC220_=_C232( C220 C232 ) C220_=_C233( C220 C233 ) C220_=_C234( C220 C234 ) C220_=_C235( C220 C235 ) C220_=_C236( C220 C236 ) C220_=_C237( C220 C237 ) \nC220_=_C238( C220 C238 ) C220_=_C239( C220 C239 ) C220_=_C240( C220 C240 ) C220_=_C241( C220 C241 ) C220_=_C369( C220 C369 ) C220_=_C464( C220 C464 ) \nC220_=_C486( C220 C486 ) C220_=_C535( C220 C535 ) C220_=_C537( C220 C537 ) C220_=_C544( C220 C544 ) C221_=_C222( C221 C222 ) C221_=_C223( C221 C223 ) \nC221_=_C224( C221 C224 ) C221_=_C225( C221 C225 ) C221_=_C226( C221 C226 ) C221_=_C228( C221 C228 ) C221_=_C230( C221 C230 ) C221_=_C231( C221 C231 ) \nC221_=_C232( C221 C232 ) C221_=_C233( C221 C233 ) C221_=_C234( C221 C234 ) C221_=_C235( C221 C235 ) C221_=_C236( C221 C236 ) C221_=_C237( C221 C237 ) \nC221_=_C238( C221 C238 ) C221_=_C239( C221 C239 ) C221_=_C240( C221 C240 ) C221_=_C241( C221 C241 ) C221_=_C370( C221 C370 ) C221_=_C465( C221 C465 ) \nC221_=_C487( C221 C487 ) C221_=_C555( C221 C555 ) C221_=_C557( C221 C557 ) C221_=_C563( C221 C563 ) C222_=_C223( C222 C223 ) C222_=_C224( C222 C224 ) \nC222_=_C225( C222 C225 ) C222_=_C226( C222 C226 ) C222_=_C228( C222 C228 ) C222_=_C230( C222 C230 ) C222_=_C231( C222 C231 ) C222_=_C232( C222 C232 ) \nC222_=_C233( C222 C233 ) C222_=_C234( C222 C234 ) C222_=_C235( C222 C235 ) C222_=_C236( C222 C236 ) C222_=_C237( C222 C237 ) C222_=_C238( C222 C238 ) \nC222_=_C239( C222 C239 ) C222_=_C240( C222 C240 ) C222_=_C241( C222 C241 ) C222_=_C371( C222 C371 ) C222_=_C466( C222 C466 ) C222_=_C488( C222 C488 ) \nC222_=_C573( C222 C573 ) C222_=_C575( C222 C575 ) C222_=_C582( C222 C582 ) C223_=_C224( C223 C224 ) C223_=_C225( C223 C225 ) C223_=_C226( C223 C226 ) \nC223_=_C228( C223 C228 ) C223_=_C230( C223 C230 ) C223_=_C231( C223 C231 ) C223_=_C232( C223 C232 ) C223_=_C233( C223 C233 ) C223_=_C234( C223 C234 ) \nC223_=_C235( C223 C235 ) C223_=_C236( C223 C236 ) C223_=_C237( C223 C237 ) C223_=_C238( C223 C238 ) C223_=_C239( C223 C239 ) C223_=_C240( C223 C240 ) \nC223_=_C241( C223 C241 ) C223_=_C372( C223 C372 ) C223_=_C467( C223 C467 ) C223_=_C489( C223 C489 ) C223_=_C591( C223 C591 ) C223_=_C593( C223 C593 ) \nC223_=_C600( C223 C600 ) C224_=_C225( C224 C225 ) C224_=_C226( C224 C226 ) C224_=_C228( C224 C228 ) C224_=_C230( C224 C230 ) C224_=_C231( C224 C231 ) \nC224_=_C232( C224 C232 ) C224_=_C233( C224 C233 ) C224_=_C234( C224 C234 ) C224_=_C235( C224 C235 ) C224_=_C236( C224 C236 ) C224_=_C237( C224 C237 ) \nC224_=_C238( C224 C238 ) C224_=_C239( C224 C239 ) C224_=_C240( C224 C240 ) C224_=_C241( C224 C241 ) C224_=_C373( C224 C373 ) C224_=_C468( C224 C468 ) \nC224_=_C490( C224 C490 ) C224_=_C609( C224 C609 ) C224_=_C616( C224 C616 ) C225_=_C226( C225 C226 ) C225_=_C228( C225 C228 ) C225_=_C230( C225 C230 ) \nC225_=_C231( C225 C231 ) C225_=_C232( C225 C232 ) C225_=_C233( C225 C233 ) C225_=_C234( C225 C234 ) C225_=_C235( C225 C235 ) C225_=_C236( C225 C236 ) \nC225_=_C237( C225 C237 ) C225_=_C238( C225 C238 ) C225_=_C239( C225 C239 ) C225_=_C240( C225 C240 ) C225_=_C241( C225 C241 ) C225_=_C374( C225 C374 ) \nC225_=_C469( C225 C469 ) C225_=_C491( C225 C491 ) C225_=_C622( C225 C622 ) C225_=_C624( C225 C624 ) C225_=_C631( C225 C631 ) C226_=_C228( C226 C228 ) \nC226_=_C230( C226 C230 ) C226_=_C231( C226 C231 ) C226_=_C232( C226 C232 ) C226_=_C233( C226 C233 ) C226_=_C234( C226 C234 ) C226_=_C235( C226 C235 ) \nC226_=_C236( C226 C236 ) C226_=_C237( C226 C237 ) C226_=_C238( C226 C238 ) C226_=_C239( C226 C239 ) C226_=_C240( C226 C240 ) C226_=_C241( C226 C241 ) \nC226_=_C375( C226 C375 ) C226_=_C470( C226 C470 ) C226_=_C492( C226 C492 ) C226_=_C638( C226 C638 ) C226_=_C644( C226 C644 ) C228_=_C230( C228 C230 ) \nC228_=_C231( C228 C231 ) C228_=_C232( C228 C232 ) C228_=_C233( C228 C233 ) C228_=_C234( C228 C234 ) C228_=_C235( C228 C235 ) C228_=_C236( C228 C236 ) \nC228_=_C237( C228 C237 ) C228_=_C238( C228 C238 ) C228_=_C239( C228 C239 ) C228_=_C240( C228 C240 ) C228_=_C241( C228 C241 ) C228_=_C377( C228 C377 ) \nC228_=_C472( C228 C472 ) C228_=_C494( C228 C494 ) C228_=_C650( C228 C650 ) C228_=_C663( C228 C663 ) C230_=_C231( C230 C231 ) C230_=_C232( C230 C232 ) \nC230_=_C233( C230 C233 ) C230_=_C234( C230 C234 ) C230_=_C235( C230 C235 ) C230_=_C236( C230 C236 ) C230_=_C237( C230 C237 ) C230_=_C238( C230 C238 ) \nC230_=_C239( C230 C239 ) C230_=_C240( C230 C240 ) C230_=_C241( C230 C241 ) C230_=_C379( C230 C379 ) C230_=_C473( C230 C473 ) C230_=_C496( C230 C496 ) \nC230_=_C652( C230 C652 ) C230_=_C675( C230 C675 ) C230_=_C691( C230 C691 ) C231_=_C232( C231 C232 ) C231_=_C233( C231 C233 ) C231_=_C234( C231 C234 ) \nC231_=_C235( C231 C235 ) C231_=_C236( C231 C236 ) C231_=_C237( C231 C237 ) C231_=_C238( C231 C238 ) C231_=_C239( C231 C239 ) C231_=_C240( C231 C240 ) \nC231_=_C241( C231 C241 ) C231_=_C380( C231 C380 ) C231_=_C474( C231 C474 ) C231_=_C497( C231 C497 ) C231_=_C653( C231 C653 ) C231_=_C676( C231 C676 ) \nC231_=_C701( C231 C701 ) C232_=_C233( C232 C233 ) C232_=_C234( C232 C234 ) C232_=_C235( C232 C235 ) C232_=_C236( C232 C236 ) C232_=_C237( C232 C237 ) \nC232_=_C238( C232 C238 ) C232_=_C239( C232 C239 ) C232_=_C240( C232 C240 ) C232_=_C241( C232 C241 ) C232_=_C381( C232 C381 ) C232_=_C475( C232 C475 ) \nC232_=_C498( C232 C498 ) C232_=_C654( C232 C654 ) C232_=_C677( C232 C677 ) C232_=_C710( C232 C710 ) C233_=_C234( C233 C234 ) C233_=_C235( C233 C235 ) \nC233_=_C236( C233 C236 ) C233_=_C237( C233 C237 ) C233_=_C238( C233 C238 ) C233_=_C239( C233 C239 ) C233_=_C240( C233 C240 ) C233_=_C241( C233 C241 ) \nC233_=_C476( C233 C476 ) C233_=_C499( C233 C499 ) C233_=_C655( C233 C655 ) C233_=_C678( C233 C678 ) C233_=_C718( C233 C718 ) C234_=_C235( C234 C235 ) \nC234_=_C236( C234 C236 ) C234_=_C237( C234 C237 ) C234_=_C238( C234 C238 ) C234_=_C239( C234 C239 ) C234_=_C240( C234 C240 ) C234_=_C241( C234 C241 ) \nC234_=_C382( C234 C382 ) C234_=_C477( C234 C477 ) C234_=_C500( C234 C500 ) C234_=_C656( C234 C656 ) C234_=_C725( C234 C725 ) C235_=_C236( C235 C236 ) \nC235_=_C237( C235 C237 ) C235_=_C238( C235 C238 ) C235_=_C239( C235 C239 ) C235_=_C240( C235 C240 ) C235_=_C241( C235 C241 ) C235_=_C383( C235 C383 ) \nC235_=_C478( C235 C478 ) C235_=_C501( C235 C501 ) C235_=_C657( C235 C657 ) C235_=_C679( C235 C679 ) C235_=_C731( C235 C731 ) C236_=_C237( C236 C237 ) \nC236_=_C238( C236 C238 ) C236_=_C239( C236 C239 ) C236_=_C240( C236 C240 ) C236_=_C241( C236 C241 ) C236_=_C268( C236 C268 ) C236_=_C299( C236 C299 ) \nC236_=_C329( C236 C329 ) C236_=_C357( C236 C357 ) C236_=_C410( C236 C410 ) C236_=_C433( C236 C433 ) C236_=_C456( C236 C456 ) C236_=_C523( C236 C523 ) \nC236_=_C544( C236 C544 ) C236_=_C563(</w:t>
      </w:r>
    </w:p>
    <w:p>
      <w:pPr>
        <w:pStyle w:val="PreformattedText"/>
        <w:bidi w:val="0"/>
        <w:spacing w:before="0" w:after="0"/>
        <w:jc w:val="left"/>
        <w:rPr/>
      </w:pPr>
      <w:r>
        <w:rPr/>
        <w:t xml:space="preserve"> </w:t>
      </w:r>
      <w:r>
        <w:rPr/>
        <w:t>C236 C563 ) C236_=_C582( C236 C582 ) C236_=_C600( C236 C600 ) C236_=_C616( C236 C616 ) C236_=_C631( C236 C631 ) \nC236_=_C644( C236 C644 ) C236_=_C658( C236 C658 ) C236_=_C680( C236 C680 ) C236_=_C691( C236 C691 ) C236_=_C701( C236 C701 ) C236_=_C710( C236 C710 ) \nC236_=_C718( C236 C718 ) C236_=_C725( C236 C725 ) C236_=_C731( C236 C731 ) C236_=_C737( C236 C737 ) C236_=_C738( C236 C738 ) C236_=_C739( C236 C739 ) \nC236_=_C740( C236 C740 ) C237_=_C238( C237 C238 ) C237_=_C239( C237 C239 ) C237_=_C240( C237 C240 ) C237_=_C241( C237 C241 ) C237_=_C385( C237 C385 ) \nC237_=_C480( C237 C480 ) C237_=_C503( C237 C503 ) C237_=_C659( C237 C659 ) C237_=_C681( C237 C681 ) C237_=_C737( C237 C737 ) C238_=_C239( C238 C239 ) \nC238_=_C240( C238 C240 ) C238_=_C241( C238 C241 ) C238_=_C386( C238 C386 ) C238_=_C481( C238 C481 ) C238_=_C504( C238 C504 ) C238_=_C660( C238 C660 ) \nC238_=_C682( C238 C682 ) C239_=_C240( C239 C240 ) C239_=_C241( C239 C241 ) C239_=_C482( C239 C482 ) C239_=_C505( C239 C505 ) C239_=_C661( C239 C661 ) \nC239_=_C683( C239 C683 ) C239_=_C738( C239 C738 ) C240_=_C241( C240 C241 ) C240_=_C387( C240 C387 ) C240_=_C483( C240 C483 ) C240_=_C506( C240 C506 ) \nC240_=_C684( C240 C684 ) C240_=_C739( C240 C739 ) C241_=_C388( C241 C388 ) C241_=_C484( C241 C484 ) C241_=_C662( C241 C662 ) C241_=_C685( C241 C685 ) \nC241_=_C740( C241 C740 ) C245_=_C249( C245 C249 ) C245_=_C250( C245 C250 ) C245_=_C259( C245 C259 ) C245_=_C261( C245 C261 ) C245_=_C268( C245 C268 ) \nC245_=_C276( C245 C276 ) C245_=_C306( C245 C306 ) C245_=_C335( C245 C335 ) C245_=_C363( C245 C363 ) C245_=_C364( C245 C364 ) C245_=_C365( C245 C365 ) \nC245_=_C368( C245 C368 ) C245_=_C369( C245 C369 ) C245_=_C370( C245 C370 ) C245_=_C371( C245 C371 ) C245_=_C372( C245 C372 ) C245_=_C373( C245 C373 ) \nC245_=_C374( C245 C374 ) C245_=_C375( C245 C375 ) C245_=_C376( C245 C376 ) C245_=_C377( C245 C377 ) C245_=_C378( C245 C378 ) C245_=_C379( C245 C379 ) \nC245_=_C380( C245 C380 ) C245_=_C381( C245 C381 ) C245_=_C382( C245 C382 ) C245_=_C383( C245 C383 ) C245_=_C385( C245 C385 ) C245_=_C386( C245 C386 ) \nC245_=_C387( C245 C387 ) C245_=_C388( C245 C388 ) C249_=_C250( C249 C250 ) C249_=_C259( C249 C259 ) C249_=_C261( C249 C261 ) C249_=_C268( C249 C268 ) \nC249_=_C280( C249 C280 ) C249_=_C310( C249 C310 ) C249_=_C339( C249 C339 ) C249_=_C391( C249 C391 ) C249_=_C417( C249 C417 ) C249_=_C438( C249 C438 ) \nC249_=_C463( C249 C463 ) C249_=_C464( C249 C464 ) C249_=_C465( C249 C465 ) C249_=_C466( C249 C466 ) C249_=_C467( C249 C467 ) C249_=_C468( C249 C468 ) \nC249_=_C469( C249 C469 ) C249_=_C470( C249 C470 ) C249_=_C471( C249 C471 ) C249_=_C472( C249 C472 ) C249_=_C473( C249 C473 ) C249_=_C474( C249 C474 ) \nC249_=_C475( C249 C475 ) C249_=_C476( C249 C476 ) C249_=_C477( C249 C477 ) C249_=_C478( C249 C478 ) C249_=_C480( C249 C480 ) C249_=_C481( C249 C481 ) \nC249_=_C482( C249 C482 ) C249_=_C483( C249 C483 ) C249_=_C484( C249 C484 ) C250_=_C259( C250 C259 ) C250_=_C261( C250 C261 ) C250_=_C268( C250 C268 ) \nC250_=_C281( C250 C281 ) C250_=_C311( C250 C311 ) C250_=_C340( C250 C340 ) C250_=_C392( C250 C392 ) C250_=_C439( C250 C439 ) C250_=_C485( C250 C485 ) \nC250_=_C486( C250 C486 ) C250_=_C487( C250 C487 ) C250_=_C488( C250 C488 ) C250_=_C489( C250 C489 ) C250_=_C490( C250 C490 ) C250_=_C491( C250 C491 ) \nC250_=_C492( C250 C492 ) C250_=_C493( C250 C493 ) C250_=_C494( C250 C494 ) C250_=_C495( C250 C495 ) C250_=_C496( C250 C496 ) C250_=_C497( C250 C497 ) \nC250_=_C498( C250 C498 ) C250_=_C499( C250 C499 ) C250_=_C500( C250 C500 ) C250_=_C501( C250 C501 ) C250_=_C503( C250 C503 ) C250_=_C504( C250 C504 ) \nC250_=_C505( C250 C505 ) C250_=_C506( C250 C506 ) C259_=_C261( C259 C261 ) C259_=_C268( C259 C268 ) C259_=_C290( C259 C290 ) C259_=_C320( C259 C320 ) \nC259_=_C348( C259 C348 ) C259_=_C376( C259 C376 ) C259_=_C401( C259 C401 ) C259_=_C426( C259 C426 ) C259_=_C448( C259 C448 ) C259_=_C471( C259 C471 ) \nC259_=_C493( C259 C493 ) C259_=_C514( C259 C514 ) C259_=_C535( C259 C535 ) C259_=_C555( C259 C555 ) C259_=_C573( C259 C573 ) C259_=_C591( C259 C591 ) \nC259_=_C622( C259 C622 ) C259_=_C650( C259 C650 ) C259_=_C652( C259 C652 ) C259_=_C653( C259 C653 ) C259_=_C654( C259 C654 ) C259_=_C655( C259 C655 ) \nC259_=_C656( C259 C656 ) C259_=_C657( C259 C657 ) C259_=_C658( C259 C658 ) C259_=_C659( C259 C659 ) C259_=_C660( C259 C660 ) C259_=_C661( C259 C661 ) \nC259_=_C662( C259 C662 ) C261_=_C268( C261 C268 ) C261_=_C292( C261 C292 ) C261_=_C322( C261 C322 ) C261_=_C350( C261 C350 ) C261_=_C378( C261 C378 ) \nC261_=_C403( C261 C403 ) C261_=_C450( C261 C450 ) C261_=_C495( C261 C495 ) C261_=_C516( C261 C516 ) C261_=_C537( C261 C537 ) C261_=_C557( C261 C557 ) \nC261_=_C575( C261 C575 ) C261_=_C593( C261 C593 ) C261_=_C609( C261 C609 ) C261_=_C624( C261 C624 ) C261_=_C638( C261 C638 ) C261_=_C663( C261 C663 ) \nC261_=_C675( C261 C675 ) C261_=_C676( C261 C676 ) C261_=_C677( C261 C677 ) C261_=_C678( C261 C678 ) C261_=_C679( C261 C679 ) C261_=_C680( C261 C680 ) \nC261_=_C681( C261 C681 ) C261_=_C682( C261 C682 ) C261_=_C683( C261 C683 ) C261_=_C684( C261 C684 ) C261_=_C685( C261 C685 ) C268_=_C299( C268 C299 ) \nC268_=_C329( C268 C329 ) C268_=_C357( C268 C357 ) C268_=_C410( C268 C410 ) C268_=_C433( C268 C433 ) C268_=_C456( C268 C456 ) C268_=_C523( C268 C523 ) \nC268_=_C544( C268 C544 ) C268_=_C563( C268 C563 ) C268_=_C582( C268 C582 ) C268_=_C600( C268 C600 ) C268_=_C616( C268 C616 ) C268_=_C631( C268 C631 ) \nC268_=_C644( C268 C644 ) C268_=_C658( C268 C658 ) C268_=_C680( C268 C680 ) C268_=_C691( C268 C691 ) C268_=_C701( C268 C701 ) C268_=_C710( C268 C710 ) \nC268_=_C718( C268 C718 ) C268_=_C725( C268 C725 ) C268_=_C731( C268 C731 ) C268_=_C737( C268 C737 ) C268_=_C738( C268 C738 ) C268_=_C739( C268 C739 ) \nC268_=_C740( C268 C740 ) C276_=_C280( C276 C280 ) C276_=_C281( C276 C281 ) C276_=_C290( C276 C290 ) C276_=_C292( C276 C292 ) C276_=_C299( C276 C299 ) \nC276_=_C306( C276 C306 ) C276_=_C335( C276 C335 ) C276_=_C363( C276 C363 ) C276_=_C364( C276 C364 ) C276_=_C365( C276 C365 ) C276_=_C368( C276 C368 ) \nC276_=_C369( C276 C369 ) C276_=_C370( C276 C370 ) C276_=_C371( C276 C371 ) C276_=_C372( C276 C372 ) C276_=_C373( C276 C373 ) C276_=_C374( C276 C374 ) \nC276_=_C375( C276 C375 ) C276_=_C376( C276 C376 ) C276_=_C377( C276 C377 ) C276_=_C378( C276 C378 ) C276_=_C379( C276 C379 ) C276_=_C380( C276 C380 ) \nC276_=_C381( C276 C381 ) C276_=_C382( C276 C382 ) C276_=_C383( C276 C383 ) C276_=_C385( C276 C385 ) C276_=_C386( C276 C386 ) C276_=_C387( C276 C387 ) \nC276_=_C388( C276 C388 ) C280_=_C281( C280 C281 ) C280_=_C290( C280 C290 ) C280_=_C292( C280 C292 ) C280_=_C299( C280 C299 ) C280_=_C310( C280 C310 ) \nC280_=_C339( C280 C339 ) C280_=_C391( C280 C391 ) C280_=_C417( C280 C417 ) C280_=_C438( C280 C438 ) C280_=_C463( C280 C463 ) C280_=_C464( C280 C464 ) \nC280_=_C465( C280 C465 ) C280_=_C466( C280 C466 ) C280_=_C467( C280 C467 ) C280_=_C468( C280 C468 ) C280_=_C469( C280 C469 ) C280_=_C470( C280 C470 ) \nC280_=_C471( C280 C471 ) C280_=_C472( C280 C472 ) C280_=_C473( C280 C473 ) C280_=_C474( C280 C474 ) C280_=_C475( C280 C475 ) C280_=_C476( C280 C476 ) \nC280_=_C477( C280 C477 ) C280_=_C478( C280 C478 ) C280_=_C480( C280 C480 ) C280_=_C481( C280 C481 ) C280_=_C482( C280 C482 ) C280_=_C483( C280 C483 ) \nC280_=_C484( C280 C484 ) C281_=_C290( C281 C290 ) C281_=_C292( C281 C292 ) C281_=_C299( C281 C299 ) C281_=_C311( C281 C311 ) C281_=_C340( C281 C340 ) \nC281_=_C392( C281 C392 ) C281_=_C439( C281 C439 ) C281_=_C485( C281 C485 ) C281_=_C486( C281 C486 ) C281_=_C487( C281 C487 ) C281_=_C488( C281 C488 ) \nC281_=_C489( C281 C489 ) C281_=_C490( C281 C490 ) C281_=_C491( C281 C491 ) C281_=_C492( C281 C492 ) C281_=_C493( C281 C493 ) C281_=_C494( C281 C494 ) \nC281_=_C495( C281 C495 ) C281_=_C496( C281 C496 ) C281_=_C497( C281 C497 ) C281_=_C498( C281 C498 ) C281_=_C499( C281 C499 ) C281_=_C500( C281 C500 ) \nC281_=_C501( C281 C501 ) C281_=_C503( C281 C503 ) C281_=_C504( C281 C504 ) C281_=_C505( C281 C505 ) C281_=_C506( C281 C506 ) C290_=_C292( C290 C292 ) \nC290_=_C299( C290 C299 ) C290_=_C320( C290 C320 ) C290_=_C348( C290 C348 ) C290_=_C376( C290 C376 ) C290_=_C401( C290 C401 ) C290_=_C426( C290 C426 ) \nC290_=_C448( C290 C448 ) C290_=_C471( C290 C471 ) C290_=_C493( C290 C493 ) C290_=_C514( C290 C514 ) C290_=_C535( C290 C535 ) C290_=_C555( C290 C555 ) \nC290_=_C573( C290 C573 ) C290_=_C591( C290 C591 ) C290_=_C622( C290 C622 ) C290_=_C650( C290 C650 ) C290_=_C652( C290 C652 ) C290_=_C653( C290 C653 ) \nC290_=_C654( C290 C654 ) C290_=_C655( C290 C655 ) C290_=_C656( C290 C656 ) C290_=_C657( C290 C657 ) C290_=_C658( C290 C658 ) C290_=_C659( C290 C659 ) \nC290_=_C660( C290 C660 ) C290_=_C661( C290 C661 ) C290_=_C662( C290 C662 ) C292_=_C299( C292 C299 ) C292_=_C322( C292 C322 ) C292_=_C350( C292 C350 ) \nC292_=_C378( C292 C378 ) C292_=_C403( C292 C403 ) C292_=_C450( C292 C450 ) C292_=_C495( C292 C495 ) C292_=_C516( C292 C516 ) C292_=_C537( C292 C537 ) \nC292_=_C557( C292 C557 ) C292_=_C575( C292 C575 ) C292_=_C593( C292 C593 ) C292_=_C609( C292 C609 ) C292_=_C624( C292 C624 ) C292_=_C638( C292 C638 ) \nC292_=_C663( C292 C663 ) C292_=_C675( C292 C675 ) C292_=_C676( C292 C676 ) C292_=_C677( C292 C677 ) C292_=_C678( C292 C678 ) C292_=_C679( C292 C679 ) \nC292_=_C680( C292 C680 ) C292_=_C681( C292 C681 ) C292_=_C682( C292 C682 ) C292_=_C683( C292 C683 ) C292_=_C684( C292 C684 ) C292_=_C685( C292 C685 ) \nC299_=_C329( C299 C329 ) C299_=_C357( C299 C357 ) C299_=_C410( C299 C410 ) C299_=_C433( C299 C433 ) C299_=_C456( C299 C456 ) C299_=_C523( C299 C523 ) \nC299_=_C544( C299 C544 ) C299_=_C563( C299 C563 ) C299_=_C582( C299 C582 ) C299_=_C600( C299 C600 ) C299_=_C616( C299 C616 ) C299_=_C631( C299 C631 ) \nC299_=_C644( C299 C644 ) C299_=_C658( C299 C658 ) C299_=_C680( C299 C680 ) C299_=_C691( C299 C691 ) C299_=_C701( C299 C701 ) C299_=_C710( C299 C710 ) \nC299_=_C718( C299 C718 ) C299_=_C725( C299 C725 ) C299_=_C731(</w:t>
      </w:r>
    </w:p>
    <w:p>
      <w:pPr>
        <w:pStyle w:val="PreformattedText"/>
        <w:bidi w:val="0"/>
        <w:spacing w:before="0" w:after="0"/>
        <w:jc w:val="left"/>
        <w:rPr/>
      </w:pPr>
      <w:r>
        <w:rPr/>
        <w:t xml:space="preserve"> </w:t>
      </w:r>
      <w:r>
        <w:rPr/>
        <w:t>C299 C731 ) C299_=_C737( C299 C737 ) C299_=_C738( C299 C738 ) C299_=_C739( C299 C739 ) \nC299_=_C740( C299 C740 ) C306_=_C310( C306 C310 ) C306_=_C311( C306 C311 ) C306_=_C320( C306 C320 ) C306_=_C322( C306 C322 ) C306_=_C329( C306 C329 ) \nC306_=_C335( C306 C335 ) C306_=_C363( C306 C363 ) C306_=_C364( C306 C364 ) C306_=_C365( C306 C365 ) C306_=_C368( C306 C368 ) C306_=_C369( C306 C369 ) \nC306_=_C370( C306 C370 ) C306_=_C371( C306 C371 ) C306_=_C372( C306 C372 ) C306_=_C373( C306 C373 ) C306_=_C374( C306 C374 ) C306_=_C375( C306 C375 ) \nC306_=_C376( C306 C376 ) C306_=_C377( C306 C377 ) C306_=_C378( C306 C378 ) C306_=_C379( C306 C379 ) C306_=_C380( C306 C380 ) C306_=_C381( C306 C381 ) \nC306_=_C382( C306 C382 ) C306_=_C383( C306 C383 ) C306_=_C385( C306 C385 ) C306_=_C386( C306 C386 ) C306_=_C387( C306 C387 ) C306_=_C388( C306 C388 ) \nC310_=_C311( C310 C311 ) C310_=_C320( C310 C320 ) C310_=_C322( C310 C322 ) C310_=_C329( C310 C329 ) C310_=_C339( C310 C339 ) C310_=_C391( C310 C391 ) \nC310_=_C417( C310 C417 ) C310_=_C438( C310 C438 ) C310_=_C463( C310 C463 ) C310_=_C464( C310 C464 ) C310_=_C465( C310 C465 ) C310_=_C466( C310 C466 ) \nC310_=_C467( C310 C467 ) C310_=_C468( C310 C468 ) C310_=_C469( C310 C469 ) C310_=_C470( C310 C470 ) C310_=_C471( C310 C471 ) C310_=_C472( C310 C472 ) \nC310_=_C473( C310 C473 ) C310_=_C474( C310 C474 ) C310_=_C475( C310 C475 ) C310_=_C476( C310 C476 ) C310_=_C477( C310 C477 ) C310_=_C478( C310 C478 ) \nC310_=_C480( C310 C480 ) C310_=_C481( C310 C481 ) C310_=_C482( C310 C482 ) C310_=_C483( C310 C483 ) C310_=_C484( C310 C484 ) C311_=_C320( C311 C320 ) \nC311_=_C322( C311 C322 ) C311_=_C329( C311 C329 ) C311_=_C340( C311 C340 ) C311_=_C392( C311 C392 ) C311_=_C439( C311 C439 ) C311_=_C485( C311 C485 ) \nC311_=_C486( C311 C486 ) C311_=_C487( C311 C487 ) C311_=_C488( C311 C488 ) C311_=_C489( C311 C489 ) C311_=_C490( C311 C490 ) C311_=_C491( C311 C491 ) \nC311_=_C492( C311 C492 ) C311_=_C493( C311 C493 ) C311_=_C494( C311 C494 ) C311_=_C495( C311 C495 ) C311_=_C496( C311 C496 ) C311_=_C497( C311 C497 ) \nC311_=_C498( C311 C498 ) C311_=_C499( C311 C499 ) C311_=_C500( C311 C500 ) C311_=_C501( C311 C501 ) C311_=_C503( C311 C503 ) C311_=_C504( C311 C504 ) \nC311_=_C505( C311 C505 ) C311_=_C506( C311 C506 ) C320_=_C322( C320 C322 ) C320_=_C329( C320 C329 ) C320_=_C348( C320 C348 ) C320_=_C376( C320 C376 ) \nC320_=_C401( C320 C401 ) C320_=_C426( C320 C426 ) C320_=_C448( C320 C448 ) C320_=_C471( C320 C471 ) C320_=_C493( C320 C493 ) C320_=_C514( C320 C514 ) \nC320_=_C535( C320 C535 ) C320_=_C555( C320 C555 ) C320_=_C573( C320 C573 ) C320_=_C591( C320 C591 ) C320_=_C622( C320 C622 ) C320_=_C650( C320 C650 ) \nC320_=_C652( C320 C652 ) C320_=_C653( C320 C653 ) C320_=_C654( C320 C654 ) C320_=_C655( C320 C655 ) C320_=_C656( C320 C656 ) C320_=_C657( C320 C657 ) \nC320_=_C658( C320 C658 ) C320_=_C659( C320 C659 ) C320_=_C660( C320 C660 ) C320_=_C661( C320 C661 ) C320_=_C662( C320 C662 ) C322_=_C329( C322 C329 ) \nC322_=_C350( C322 C350 ) C322_=_C378( C322 C378 ) C322_=_C403( C322 C403 ) C322_=_C450( C322 C450 ) C322_=_C495( C322 C495 ) C322_=_C516( C322 C516 ) \nC322_=_C537( C322 C537 ) C322_=_C557( C322 C557 ) C322_=_C575( C322 C575 ) C322_=_C593( C322 C593 ) C322_=_C609( C322 C609 ) C322_=_C624( C322 C624 ) \nC322_=_C638( C322 C638 ) C322_=_C663( C322 C663 ) C322_=_C675( C322 C675 ) C322_=_C676( C322 C676 ) C322_=_C677( C322 C677 ) C322_=_C678( C322 C678 ) \nC322_=_C679( C322 C679 ) C322_=_C680( C322 C680 ) C322_=_C681( C322 C681 ) C322_=_C682( C322 C682 ) C322_=_C683( C322 C683 ) C322_=_C684( C322 C684 ) \nC322_=_C685( C322 C685 ) C329_=_C357( C329 C357 ) C329_=_C410( C329 C410 ) C329_=_C433( C329 C433 ) C329_=_C456( C329 C456 ) C329_=_C523( C329 C523 ) \nC329_=_C544( C329 C544 ) C329_=_C563( C329 C563 ) C329_=_C582( C329 C582 ) C329_=_C600( C329 C600 ) C329_=_C616( C329 C616 ) C329_=_C631( C329 C631 ) \nC329_=_C644( C329 C644 ) C329_=_C658( C329 C658 ) C329_=_C680( C329 C680 ) C329_=_C691( C329 C691 ) C329_=_C701( C329 C701 ) C329_=_C710( C329 C710 ) \nC329_=_C718( C329 C718 ) C329_=_C725( C329 C725 ) C329_=_C731( C329 C731 ) C329_=_C737( C329 C737 ) C329_=_C738( C329 C738 ) C329_=_C739( C329 C739 ) \nC329_=_C740( C329 C740 ) C335_=_C339( C335 C339 ) C335_=_C340( C335 C340 ) C335_=_C348( C335 C348 ) C335_=_C350( C335 C350 ) C335_=_C357( C335 C357 ) \nC335_=_C363( C335 C363 ) C335_=_C364( C335 C364 ) C335_=_C365( C335 C365 ) C335_=_C368( C335 C368 ) C335_=_C369( C335 C369 ) C335_=_C370( C335 C370 ) \nC335_=_C371( C335 C371 ) C335_=_C372( C335 C372 ) C335_=_C373( C335 C373 ) C335_=_C374( C335 C374 ) C335_=_C375( C335 C375 ) C335_=_C376( C335 C376 ) \nC335_=_C377( C335 C377 ) C335_=_C378( C335 C378 ) C335_=_C379( C335 C379 ) C335_=_C380( C335 C380 ) C335_=_C381( C335 C381 ) C335_=_C382( C335 C382 ) \nC335_=_C383( C335 C383 ) C335_=_C385( C335 C385 ) C335_=_C386( C335 C386 ) C335_=_C387( C335 C387 ) C335_=_C388( C335 C388 ) C339_=_C340( C339 C340 ) \nC339_=_C348( C339 C348 ) C339_=_C350( C339 C350 ) C339_=_C357( C339 C357 ) C339_=_C391( C339 C391 ) C339_=_C417( C339 C417 ) C339_=_C438( C339 C438 ) \nC339_=_C463( C339 C463 ) C339_=_C464( C339 C464 ) C339_=_C465( C339 C465 ) C339_=_C466( C339 C466 ) C339_=_C467( C339 C467 ) C339_=_C468( C339 C468 ) \nC339_=_C469( C339 C469 ) C339_=_C470( C339 C470 ) C339_=_C471( C339 C471 ) C339_=_C472( C339 C472 ) C339_=_C473( C339 C473 ) C339_=_C474( C339 C474 ) \nC339_=_C475( C339 C475 ) C339_=_C476( C339 C476 ) C339_=_C477( C339 C477 ) C339_=_C478( C339 C478 ) C339_=_C480( C339 C480 ) C339_=_C481( C339 C481 ) \nC339_=_C482( C339 C482 ) C339_=_C483( C339 C483 ) C339_=_C484( C339 C484 ) C340_=_C348( C340 C348 ) C340_=_C350( C340 C350 ) C340_=_C357( C340 C357 ) \nC340_=_C392( C340 C392 ) C340_=_C439( C340 C439 ) C340_=_C485( C340 C485 ) C340_=_C486( C340 C486 ) C340_=_C487( C340 C487 ) C340_=_C488( C340 C488 ) \nC340_=_C489( C340 C489 ) C340_=_C490( C340 C490 ) C340_=_C491( C340 C491 ) C340_=_C492( C340 C492 ) C340_=_C493( C340 C493 ) C340_=_C494( C340 C494 ) \nC340_=_C495( C340 C495 ) C340_=_C496( C340 C496 ) C340_=_C497( C340 C497 ) C340_=_C498( C340 C498 ) C340_=_C499( C340 C499 ) C340_=_C500( C340 C500 ) \nC340_=_C501( C340 C501 ) C340_=_C503( C340 C503 ) C340_=_C504( C340 C504 ) C340_=_C505( C340 C505 ) C340_=_C506( C340 C506 ) C348_=_C350( C348 C350 ) \nC348_=_C357( C348 C357 ) C348_=_C376( C348 C376 ) C348_=_C401( C348 C401 ) C348_=_C426( C348 C426 ) C348_=_C448( C348 C448 ) C348_=_C471( C348 C471 ) \nC348_=_C493( C348 C493 ) C348_=_C514( C348 C514 ) C348_=_C535( C348 C535 ) C348_=_C555( C348 C555 ) C348_=_C573( C348 C573 ) C348_=_C591( C348 C591 ) \nC348_=_C622( C348 C622 ) C348_=_C650( C348 C650 ) C348_=_C652( C348 C652 ) C348_=_C653( C348 C653 ) C348_=_C654( C348 C654 ) C348_=_C655( C348 C655 ) \nC348_=_C656( C348 C656 ) C348_=_C657( C348 C657 ) C348_=_C658( C348 C658 ) C348_=_C659( C348 C659 ) C348_=_C660( C348 C660 ) C348_=_C661( C348 C661 ) \nC348_=_C662( C348 C662 ) C350_=_C357( C350 C357 ) C350_=_C378( C350 C378 ) C350_=_C403( C350 C403 ) C350_=_C450( C350 C450 ) C350_=_C495( C350 C495 ) \nC350_=_C516( C350 C516 ) C350_=_C537( C350 C537 ) C350_=_C557( C350 C557 ) C350_=_C575( C350 C575 ) C350_=_C593( C350 C593 ) C350_=_C609( C350 C609 ) \nC350_=_C624( C350 C624 ) C350_=_C638( C350 C638 ) C350_=_C663( C350 C663 ) C350_=_C675( C350 C675 ) C350_=_C676( C350 C676 ) C350_=_C677( C350 C677 ) \nC350_=_C678( C350 C678 ) C350_=_C679( C350 C679 ) C350_=_C680( C350 C680 ) C350_=_C681( C350 C681 ) C350_=_C682( C350 C682 ) C350_=_C683( C350 C683 ) \nC350_=_C684( C350 C684 ) C350_=_C685( C350 C685 ) C357_=_C410( C357 C410 ) C357_=_C433( C357 C433 ) C357_=_C456( C357 C456 ) C357_=_C523( C357 C523 ) \nC357_=_C544( C357 C544 ) C357_=_C563( C357 C563 ) C357_=_C582( C357 C582 ) C357_=_C600( C357 C600 ) C357_=_C616( C357 C616 ) C357_=_C631( C357 C631 ) \nC357_=_C644( C357 C644 ) C357_=_C658( C357 C658 ) C357_=_C680( C357 C680 ) C357_=_C691( C357 C691 ) C357_=_C701( C357 C701 ) C357_=_C710( C357 C710 ) \nC357_=_C718( C357 C718 ) C357_=_C725( C357 C725 ) C357_=_C731( C357 C731 ) C357_=_C737( C357 C737 ) C357_=_C738( C357 C738 ) C357_=_C739( C357 C739 ) \nC357_=_C740( C357 C740 ) C363_=_C364( C363 C364 ) C363_=_C365( C363 C365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5( C363 C385 ) C363_=_C386( C363 C386 ) C363_=_C387( C363 C387 ) C363_=_C388( C363 C388 ) C363_=_C391( C363 C391 ) \nC363_=_C392( C363 C392 ) C363_=_C401( C363 C401 ) C363_=_C403( C363 C403 ) C363_=_C410( C363 C410 ) C364_=_C365( C364 C365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5( C364 C385 ) C364_=_C386( C364 C386 ) C364_=_C387( C364 C387 ) \nC364_=_C388( C364 C388 ) C364_=_C417( C364 C417 ) C364_=_C426( C364 C426 ) C364_=_C433( C364 C433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5( C365 C385 ) C365_=_C386(</w:t>
      </w:r>
    </w:p>
    <w:p>
      <w:pPr>
        <w:pStyle w:val="PreformattedText"/>
        <w:bidi w:val="0"/>
        <w:spacing w:before="0" w:after="0"/>
        <w:jc w:val="left"/>
        <w:rPr/>
      </w:pPr>
      <w:r>
        <w:rPr/>
        <w:t xml:space="preserve"> </w:t>
      </w:r>
      <w:r>
        <w:rPr/>
        <w:t>C365 C386 ) C365_=_C387( C365 C387 ) C365_=_C388( C365 C388 ) \nC365_=_C438( C365 C438 ) C365_=_C439( C365 C439 ) C365_=_C448( C365 C448 ) C365_=_C450( C365 C450 ) C365_=_C456( C365 C456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5( C368 C385 ) C368_=_C386( C368 C386 ) C368_=_C387( C368 C387 ) C368_=_C388( C368 C388 ) \nC368_=_C463( C368 C463 ) C368_=_C485( C368 C485 ) C368_=_C514( C368 C514 ) C368_=_C516( C368 C516 ) C368_=_C523( C368 C523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5( C369 C385 ) C369_=_C386( C369 C386 ) C369_=_C387( C369 C387 ) C369_=_C388( C369 C388 ) C369_=_C464( C369 C464 ) \nC369_=_C486( C369 C486 ) C369_=_C535( C369 C535 ) C369_=_C537( C369 C537 ) C369_=_C544( C369 C544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5( C370 C385 ) \nC370_=_C386( C370 C386 ) C370_=_C387( C370 C387 ) C370_=_C388( C370 C388 ) C370_=_C465( C370 C465 ) C370_=_C487( C370 C487 ) C370_=_C555( C370 C555 ) \nC370_=_C557( C370 C557 ) C370_=_C563( C370 C563 ) C371_=_C372( C371 C372 ) C371_=_C373( C371 C373 ) C371_=_C374( C371 C374 ) C371_=_C375( C371 C375 ) \nC371_=_C376( C371 C376 ) C371_=_C377( C371 C377 ) C371_=_C378( C371 C378 ) C371_=_C379( C371 C379 ) C371_=_C380( C371 C380 ) C371_=_C381( C371 C381 ) \nC371_=_C382( C371 C382 ) C371_=_C383( C371 C383 ) C371_=_C385( C371 C385 ) C371_=_C386( C371 C386 ) C371_=_C387( C371 C387 ) C371_=_C388( C371 C388 ) \nC371_=_C466( C371 C466 ) C371_=_C488( C371 C488 ) C371_=_C573( C371 C573 ) C371_=_C575( C371 C575 ) C371_=_C582( C371 C582 ) C372_=_C373( C372 C373 ) \nC372_=_C374( C372 C374 ) C372_=_C375( C372 C375 ) C372_=_C376( C372 C376 ) C372_=_C377( C372 C377 ) C372_=_C378( C372 C378 ) C372_=_C379( C372 C379 ) \nC372_=_C380( C372 C380 ) C372_=_C381( C372 C381 ) C372_=_C382( C372 C382 ) C372_=_C383( C372 C383 ) C372_=_C385( C372 C385 ) C372_=_C386( C372 C386 ) \nC372_=_C387( C372 C387 ) C372_=_C388( C372 C388 ) C372_=_C467( C372 C467 ) C372_=_C489( C372 C489 ) C372_=_C591( C372 C591 ) C372_=_C593( C372 C593 ) \nC372_=_C600( C372 C600 ) C373_=_C374( C373 C374 ) C373_=_C375( C373 C375 ) C373_=_C376( C373 C376 ) C373_=_C377( C373 C377 ) C373_=_C378( C373 C378 ) \nC373_=_C379( C373 C379 ) C373_=_C380( C373 C380 ) C373_=_C381( C373 C381 ) C373_=_C382( C373 C382 ) C373_=_C383( C373 C383 ) C373_=_C385( C373 C385 ) \nC373_=_C386( C373 C386 ) C373_=_C387( C373 C387 ) C373_=_C388( C373 C388 ) C373_=_C468( C373 C468 ) C373_=_C490( C373 C490 ) C373_=_C609( C373 C609 ) \nC373_=_C616( C373 C616 ) C374_=_C375( C374 C375 ) C374_=_C376( C374 C376 ) C374_=_C377( C374 C377 ) C374_=_C378( C374 C378 ) C374_=_C379( C374 C379 ) \nC374_=_C380( C374 C380 ) C374_=_C381( C374 C381 ) C374_=_C382( C374 C382 ) C374_=_C383( C374 C383 ) C374_=_C385( C374 C385 ) C374_=_C386( C374 C386 ) \nC374_=_C387( C374 C387 ) C374_=_C388( C374 C388 ) C374_=_C469( C374 C469 ) C374_=_C491( C374 C491 ) C374_=_C622( C374 C622 ) C374_=_C624( C374 C624 ) \nC374_=_C631( C374 C631 ) C375_=_C376( C375 C376 ) C375_=_C377( C375 C377 ) C375_=_C378( C375 C378 ) C375_=_C379( C375 C379 ) C375_=_C380( C375 C380 ) \nC375_=_C381( C375 C381 ) C375_=_C382( C375 C382 ) C375_=_C383( C375 C383 ) C375_=_C385( C375 C385 ) C375_=_C386( C375 C386 ) C375_=_C387( C375 C387 ) \nC375_=_C388( C375 C388 ) C375_=_C470( C375 C470 ) C375_=_C492( C375 C492 ) C375_=_C638( C375 C638 ) C375_=_C644( C375 C644 ) C376_=_C377( C376 C377 ) \nC376_=_C378( C376 C378 ) C376_=_C379( C376 C379 ) C376_=_C380( C376 C380 ) C376_=_C381( C376 C381 ) C376_=_C382( C376 C382 ) C376_=_C383( C376 C383 ) \nC376_=_C385( C376 C385 ) C376_=_C386( C376 C386 ) C376_=_C387( C376 C387 ) C376_=_C388( C376 C388 ) C376_=_C401( C376 C401 ) C376_=_C426( C376 C426 ) \nC376_=_C448( C376 C448 ) C376_=_C471( C376 C471 ) C376_=_C493( C376 C493 ) C376_=_C514( C376 C514 ) C376_=_C535( C376 C535 ) C376_=_C555( C376 C555 ) \nC376_=_C573( C376 C573 ) C376_=_C591( C376 C591 ) C376_=_C622( C376 C622 ) C376_=_C650( C376 C650 ) C376_=_C652( C376 C652 ) C376_=_C653( C376 C653 ) \nC376_=_C654( C376 C654 ) C376_=_C655( C376 C655 ) C376_=_C656( C376 C656 ) C376_=_C657( C376 C657 ) C376_=_C658( C376 C658 ) C376_=_C659( C376 C659 ) \nC376_=_C660( C376 C660 ) C376_=_C661( C376 C661 ) C376_=_C662( C376 C662 ) C377_=_C378( C377 C378 ) C377_=_C379( C377 C379 ) C377_=_C380( C377 C380 ) \nC377_=_C381( C377 C381 ) C377_=_C382( C377 C382 ) C377_=_C383( C377 C383 ) C377_=_C385( C377 C385 ) C377_=_C386( C377 C386 ) C377_=_C387( C377 C387 ) \nC377_=_C388( C377 C388 ) C377_=_C472( C377 C472 ) C377_=_C494( C377 C494 ) C377_=_C650( C377 C650 ) C377_=_C663( C377 C663 ) C378_=_C379( C378 C379 ) \nC378_=_C380( C378 C380 ) C378_=_C381( C378 C381 ) C378_=_C382( C378 C382 ) C378_=_C383( C378 C383 ) C378_=_C385( C378 C385 ) C378_=_C386( C378 C386 ) \nC378_=_C387( C378 C387 ) C378_=_C388( C378 C388 ) C378_=_C403( C378 C403 ) C378_=_C450( C378 C450 ) C378_=_C495( C378 C495 ) C378_=_C516( C378 C516 ) \nC378_=_C537( C378 C537 ) C378_=_C557( C378 C557 ) C378_=_C575( C378 C575 ) C378_=_C593( C378 C593 ) C378_=_C609( C378 C609 ) C378_=_C624( C378 C624 ) \nC378_=_C638( C378 C638 ) C378_=_C663( C378 C663 ) C378_=_C675( C378 C675 ) C378_=_C676( C378 C676 ) C378_=_C677( C378 C677 ) C378_=_C678( C378 C678 ) \nC378_=_C679( C378 C679 ) C378_=_C680( C378 C680 ) C378_=_C681( C378 C681 ) C378_=_C682( C378 C682 ) C378_=_C683( C378 C683 ) C378_=_C684( C378 C684 ) \nC378_=_C685( C378 C685 ) C379_=_C380( C379 C380 ) C379_=_C381( C379 C381 ) C379_=_C382( C379 C382 ) C379_=_C383( C379 C383 ) C379_=_C385( C379 C385 ) \nC379_=_C386( C379 C386 ) C379_=_C387( C379 C387 ) C379_=_C388( C379 C388 ) C379_=_C473( C379 C473 ) C379_=_C496( C379 C496 ) C379_=_C652( C379 C652 ) \nC379_=_C675( C379 C675 ) C379_=_C691( C379 C691 ) C380_=_C381( C380 C381 ) C380_=_C382( C380 C382 ) C380_=_C383( C380 C383 ) C380_=_C385( C380 C385 ) \nC380_=_C386( C380 C386 ) C380_=_C387( C380 C387 ) C380_=_C388( C380 C388 ) C380_=_C474( C380 C474 ) C380_=_C497( C380 C497 ) C380_=_C653( C380 C653 ) \nC380_=_C676( C380 C676 ) C380_=_C701( C380 C701 ) C381_=_C382( C381 C382 ) C381_=_C383( C381 C383 ) C381_=_C385( C381 C385 ) C381_=_C386( C381 C386 ) \nC381_=_C387( C381 C387 ) C381_=_C388( C381 C388 ) C381_=_C475( C381 C475 ) C381_=_C498( C381 C498 ) C381_=_C654( C381 C654 ) C381_=_C677( C381 C677 ) \nC381_=_C710( C381 C710 ) C382_=_C383( C382 C383 ) C382_=_C385( C382 C385 ) C382_=_C386( C382 C386 ) C382_=_C387( C382 C387 ) C382_=_C388( C382 C388 ) \nC382_=_C477( C382 C477 ) C382_=_C500( C382 C500 ) C382_=_C656( C382 C656 ) C382_=_C725( C382 C725 ) C383_=_C385( C383 C385 ) C383_=_C386( C383 C386 ) \nC383_=_C387( C383 C387 ) C383_=_C388( C383 C388 ) C383_=_C478( C383 C478 ) C383_=_C501( C383 C501 ) C383_=_C657( C383 C657 ) C383_=_C679( C383 C679 ) \nC383_=_C731( C383 C731 ) C385_=_C386( C385 C386 ) C385_=_C387( C385 C387 ) C385_=_C388( C385 C388 ) C385_=_C480( C385 C480 ) C385_=_C503( C385 C503 ) \nC385_=_C659( C385 C659 ) C385_=_C681( C385 C681 ) C385_=_C737( C385 C737 ) C386_=_C387( C386 C387 ) C386_=_C388( C386 C388 ) C386_=_C481( C386 C481 ) \nC386_=_C504( C386 C504 ) C386_=_C660( C386 C660 ) C386_=_C682( C386 C682 ) C387_=_C388( C387 C388 ) C387_=_C483( C387 C483 ) C387_=_C506( C387 C506 ) \nC387_=_C684( C387 C684 ) C387_=_C739( C387 C739 ) C388_=_C484( C388 C484 ) C388_=_C662( C388 C662 ) C388_=_C685( C388 C685 ) C388_=_C740( C388 C740 ) \nC391_=_C392( C391 C392 ) C391_=_C401( C391 C401 ) C391_=_C403( C391 C403 ) C391_=_C410( C391 C410 ) C391_=_C417( C391 C417 ) C391_=_C438( C391 C438 ) \nC391_=_C463( C391 C463 ) C391_=_C464( C391 C464 ) C391_=_C465( C391 C465 ) C391_=_C466( C391 C466 ) C391_=_C467( C391 C467 ) C391_=_C468( C391 C468 ) \nC391_=_C469( C391 C469 ) C391_=_C470( C391 C470 ) C391_=_C471( C391 C471 ) C391_=_C472( C391 C472 ) C391_=_C473( C391 C473 ) C391_=_C474( C391 C474 ) \nC391_=_C475( C391 C475 ) C391_=_C476( C391 C476 ) C391_=_C477( C391 C477 ) C391_=_C478( C391 C478 ) C391_=_C480( C391 C480 ) C391_=_C481( C391 C481 ) \nC391_=_C482( C391 C482 ) C391_=_C483( C391 C483 ) C391_=_C484( C391 C484 ) C392_=_C401( C392 C401 ) C392_=_C403( C392 C403 ) C392_=_C410( C392 C410 ) \nC392_=_C439( C392 C439 ) C392_=_C485( C392 C485 ) C392_=_C486( C392 C486 ) C392_=_C487( C392 C487 ) C392_=_C488( C392 C488 ) C392_=_C489( C392 C489 ) \nC392_=_C490( C392 C490 ) C392_=_C491( C392 C491 ) C392_=_C492( C392 C492 ) C392_=_C493( C392 C493 ) C392_=_C494( C392 C494 ) C392_=_C495( C392 C495 ) \nC392_=_C496( C392 C496 ) C392_=_C497( C392 C497 ) C392_=_C498( C392 C498 ) C392_=_C499( C392 C499 ) C392_=_C500( C392 C500 ) C392_=_C501( C392 C501 ) \nC392_=_C503( C392 C503 ) C392_=_C504( C392 C504 ) C392_=_C505( C392 C505 ) C392_=_C506( C392 C506 ) C401_=_C403( C401 C403 ) C401_=_C410( C401 C410 ) \nC401_=_C426( C401 C426 ) C401_=_C448( C401 C448 ) C401_=_C471( C401 C471 ) C401_=_C493( C401 C493 ) C401_=_C514( C401 C514 ) C401_=_C535( C401 C535 ) \nC401_=_C555( C401 C555 ) C401_=_C573( C401 C573 ) C401_=_C591( C401 C591 ) C401_=_C622( C401 C622 ) C401_=_C650(</w:t>
      </w:r>
    </w:p>
    <w:p>
      <w:pPr>
        <w:pStyle w:val="PreformattedText"/>
        <w:bidi w:val="0"/>
        <w:spacing w:before="0" w:after="0"/>
        <w:jc w:val="left"/>
        <w:rPr/>
      </w:pPr>
      <w:r>
        <w:rPr/>
        <w:t xml:space="preserve"> </w:t>
      </w:r>
      <w:r>
        <w:rPr/>
        <w:t>C401 C650 ) C401_=_C652( C401 C652 ) \nC401_=_C653( C401 C653 ) C401_=_C654( C401 C654 ) C401_=_C655( C401 C655 ) C401_=_C656( C401 C656 ) C401_=_C657( C401 C657 ) C401_=_C658( C401 C658 ) \nC401_=_C659( C401 C659 ) C401_=_C660( C401 C660 ) C401_=_C661( C401 C661 ) C401_=_C662( C401 C662 ) C403_=_C410( C403 C410 ) C403_=_C450( C403 C450 ) \nC403_=_C495( C403 C495 ) C403_=_C516( C403 C516 ) C403_=_C537( C403 C537 ) C403_=_C557( C403 C557 ) C403_=_C575( C403 C575 ) C403_=_C593( C403 C593 ) \nC403_=_C609( C403 C609 ) C403_=_C624( C403 C624 ) C403_=_C638( C403 C638 ) C403_=_C663( C403 C663 ) C403_=_C675( C403 C675 ) C403_=_C676( C403 C676 ) \nC403_=_C677( C403 C677 ) C403_=_C678( C403 C678 ) C403_=_C679( C403 C679 ) C403_=_C680( C403 C680 ) C403_=_C681( C403 C681 ) C403_=_C682( C403 C682 ) \nC403_=_C683( C403 C683 ) C403_=_C684( C403 C684 ) C403_=_C685( C403 C685 ) C410_=_C433( C410 C433 ) C410_=_C456( C410 C456 ) C410_=_C523( C410 C523 ) \nC410_=_C544( C410 C544 ) C410_=_C563( C410 C563 ) C410_=_C582( C410 C582 ) C410_=_C600( C410 C600 ) C410_=_C616( C410 C616 ) C410_=_C631( C410 C631 ) \nC410_=_C644( C410 C644 ) C410_=_C658( C410 C658 ) C410_=_C680( C410 C680 ) C410_=_C691( C410 C691 ) C410_=_C701( C410 C701 ) C410_=_C710( C410 C710 ) \nC410_=_C718( C410 C718 ) C410_=_C725( C410 C725 ) C410_=_C731( C410 C731 ) C410_=_C737( C410 C737 ) C410_=_C738( C410 C738 ) C410_=_C739( C410 C739 ) \nC410_=_C740( C410 C740 ) C417_=_C426( C417 C426 ) C417_=_C433( C417 C433 ) C417_=_C438( C417 C438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80( C417 C480 ) C417_=_C481( C417 C481 ) C417_=_C482( C417 C482 ) C417_=_C483( C417 C483 ) \nC417_=_C484( C417 C484 ) C426_=_C433( C426 C433 ) C426_=_C448( C426 C448 ) C426_=_C471( C426 C471 ) C426_=_C493( C426 C493 ) C426_=_C514( C426 C514 ) \nC426_=_C535( C426 C535 ) C426_=_C555( C426 C555 ) C426_=_C573( C426 C573 ) C426_=_C591( C426 C591 ) C426_=_C622( C426 C622 ) C426_=_C650( C426 C650 ) \nC426_=_C652( C426 C652 ) C426_=_C653( C426 C653 ) C426_=_C654( C426 C654 ) C426_=_C655( C426 C655 ) C426_=_C656( C426 C656 ) C426_=_C657( C426 C657 ) \nC426_=_C658( C426 C658 ) C426_=_C659( C426 C659 ) C426_=_C660( C426 C660 ) C426_=_C661( C426 C661 ) C426_=_C662( C426 C662 ) C433_=_C456( C433 C456 ) \nC433_=_C523( C433 C523 ) C433_=_C544( C433 C544 ) C433_=_C563( C433 C563 ) C433_=_C582( C433 C582 ) C433_=_C600( C433 C600 ) C433_=_C616( C433 C616 ) \nC433_=_C631( C433 C631 ) C433_=_C644( C433 C644 ) C433_=_C658( C433 C658 ) C433_=_C680( C433 C680 ) C433_=_C691( C433 C691 ) C433_=_C701( C433 C701 ) \nC433_=_C710( C433 C710 ) C433_=_C718( C433 C718 ) C433_=_C725( C433 C725 ) C433_=_C731( C433 C731 ) C433_=_C737( C433 C737 ) C433_=_C738( C433 C738 ) \nC433_=_C739( C433 C739 ) C433_=_C740( C433 C740 ) C438_=_C439( C438 C439 ) C438_=_C448( C438 C448 ) C438_=_C450( C438 C450 ) C438_=_C456( C438 C456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80( C438 C480 ) C438_=_C481( C438 C481 ) \nC438_=_C482( C438 C482 ) C438_=_C483( C438 C483 ) C438_=_C484( C438 C484 ) C439_=_C448( C439 C448 ) C439_=_C450( C439 C450 ) C439_=_C456( C439 C456 ) \nC439_=_C485( C439 C485 ) C439_=_C486( C439 C486 ) C439_=_C487( C439 C487 ) C439_=_C488( C439 C488 ) C439_=_C489( C439 C489 ) C439_=_C490( C439 C490 ) \nC439_=_C491( C439 C491 ) C439_=_C492( C439 C492 ) C439_=_C493( C439 C493 ) C439_=_C494( C439 C494 ) C439_=_C495( C439 C495 ) C439_=_C496( C439 C496 ) \nC439_=_C497( C439 C497 ) C439_=_C498( C439 C498 ) C439_=_C499( C439 C499 ) C439_=_C500( C439 C500 ) C439_=_C501( C439 C501 ) C439_=_C503( C439 C503 ) \nC439_=_C504( C439 C504 ) C439_=_C505( C439 C505 ) C439_=_C506( C439 C506 ) C448_=_C450( C448 C450 ) C448_=_C456( C448 C456 ) C448_=_C471( C448 C471 ) \nC448_=_C493( C448 C493 ) C448_=_C514( C448 C514 ) C448_=_C535( C448 C535 ) C448_=_C555( C448 C555 ) C448_=_C573( C448 C573 ) C448_=_C591( C448 C591 ) \nC448_=_C622( C448 C622 ) C448_=_C650( C448 C650 ) C448_=_C652( C448 C652 ) C448_=_C653( C448 C653 ) C448_=_C654( C448 C654 ) C448_=_C655( C448 C655 ) \nC448_=_C656( C448 C656 ) C448_=_C657( C448 C657 ) C448_=_C658( C448 C658 ) C448_=_C659( C448 C659 ) C448_=_C660( C448 C660 ) C448_=_C661( C448 C661 ) \nC448_=_C662( C448 C662 ) C450_=_C456( C450 C456 ) C450_=_C495( C450 C495 ) C450_=_C516( C450 C516 ) C450_=_C537( C450 C537 ) C450_=_C557( C450 C557 ) \nC450_=_C575( C450 C575 ) C450_=_C593( C450 C593 ) C450_=_C609( C450 C609 ) C450_=_C624( C450 C624 ) C450_=_C638( C450 C638 ) C450_=_C663( C450 C663 ) \nC450_=_C675( C450 C675 ) C450_=_C676( C450 C676 ) C450_=_C677( C450 C677 ) C450_=_C678( C450 C678 ) C450_=_C679( C450 C679 ) C450_=_C680( C450 C680 ) \nC450_=_C681( C450 C681 ) C450_=_C682( C450 C682 ) C450_=_C683( C450 C683 ) C450_=_C684( C450 C684 ) C450_=_C685( C450 C685 ) C456_=_C523( C456 C523 ) \nC456_=_C544( C456 C544 ) C456_=_C563( C456 C563 ) C456_=_C582( C456 C582 ) C456_=_C600( C456 C600 ) C456_=_C616( C456 C616 ) C456_=_C631( C456 C631 ) \nC456_=_C644( C456 C644 ) C456_=_C658( C456 C658 ) C456_=_C680( C456 C680 ) C456_=_C691( C456 C691 ) C456_=_C701( C456 C701 ) C456_=_C710( C456 C710 ) \nC456_=_C718( C456 C718 ) C456_=_C725( C456 C725 ) C456_=_C731( C456 C731 ) C456_=_C737( C456 C737 ) C456_=_C738( C456 C738 ) C456_=_C739( C456 C739 ) \nC456_=_C740( C456 C740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80( C463 C480 ) C463_=_C481( C463 C481 ) \nC463_=_C482( C463 C482 ) C463_=_C483( C463 C483 ) C463_=_C484( C463 C484 ) C463_=_C485( C463 C485 ) C463_=_C514( C463 C514 ) C463_=_C516( C463 C516 ) \nC463_=_C523( C463 C523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80( C464 C480 ) C464_=_C481( C464 C481 ) C464_=_C482( C464 C482 ) \nC464_=_C483( C464 C483 ) C464_=_C484( C464 C484 ) C464_=_C486( C464 C486 ) C464_=_C535( C464 C535 ) C464_=_C537( C464 C537 ) C464_=_C544( C464 C544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80( C465 C480 ) C465_=_C481( C465 C481 ) C465_=_C482( C465 C482 ) C465_=_C483( C465 C483 ) C465_=_C484( C465 C484 ) \nC465_=_C487( C465 C487 ) C465_=_C555( C465 C555 ) C465_=_C557( C465 C557 ) C465_=_C563( C465 C563 ) C466_=_C467( C466 C467 ) C466_=_C468( C466 C468 ) \nC466_=_C469( C466 C469 ) C466_=_C470( C466 C470 ) C466_=_C471( C466 C471 ) C466_=_C472( C466 C472 ) C466_=_C473( C466 C473 ) C466_=_C474( C466 C474 ) \nC466_=_C475( C466 C475 ) C466_=_C476( C466 C476 ) C466_=_C477( C466 C477 ) C466_=_C478( C466 C478 ) C466_=_C480( C466 C480 ) C466_=_C481( C466 C481 ) \nC466_=_C482( C466 C482 ) C466_=_C483( C466 C483 ) C466_=_C484( C466 C484 ) C466_=_C488( C466 C488 ) C466_=_C573( C466 C573 ) C466_=_C575( C466 C575 ) \nC466_=_C582( C466 C582 ) C467_=_C468( C467 C468 ) C467_=_C469( C467 C469 ) C467_=_C470( C467 C470 ) C467_=_C471( C467 C471 ) C467_=_C472( C467 C472 ) \nC467_=_C473( C467 C473 ) C467_=_C474( C467 C474 ) C467_=_C475( C467 C475 ) C467_=_C476( C467 C476 ) C467_=_C477( C467 C477 ) C467_=_C478( C467 C478 ) \nC467_=_C480( C467 C480 ) C467_=_C481( C467 C481 ) C467_=_C482( C467 C482 ) C467_=_C483( C467 C483 ) C467_=_C484( C467 C484 ) C467_=_C489( C467 C489 ) \nC467_=_C591( C467 C591 ) C467_=_C593( C467 C593 ) C467_=_C600( C467 C600 ) C468_=_C469( C468 C469 ) C468_=_C470( C468 C470 ) C468_=_C471( C468 C471 ) \nC468_=_C472( C468 C472 ) C468_=_C473( C468 C473 ) C468_=_C474( C468 C474 ) C468_=_C475( C468 C475 ) C468_=_C476( C468 C476 ) C468_=_C477( C468 C477 ) \nC468_=_C478( C468 C478 ) C468_=_C480( C468 C480 ) C468_=_C481( C468 C481 ) C468_=_C482( C468 C482 ) C468_=_C483( C468 C483 ) C468_=_C484( C468 C484 ) \nC468_=_C490( C468 C490 ) C468_=_C609( C468 C609 ) C468_=_C616( C468 C616 ) C469_=_C470( C469 C470 ) C469_=_C471( C469 C471 ) C469_=_C472( C469 C472 ) \nC469_=_C473( C469 C473 ) C469_=_C474( C469 C474 ) C469_=_C475( C469 C475 ) C469_=_C476( C469 C476 ) C469_=_C477( C469 C477 ) C469_=_C478( C469 C478 ) \nC469_=_C480( C469 C480 ) C469_=_C481( C469 C481 ) C469_=_C482( C469 C482 ) C469_=_C483( C469 C483 ) C469_=_C484( C469 C484 ) C469_=_C491( C469 C491 ) \nC469_=_C622( C469 C622 ) C469_=_C624( C469 C624 ) C469_=_C631( C469 C631 ) C470_=_C471( C470 C471 ) C470_=_C472( C470 C472 ) C470_=_C473( C470 C473 ) \nC470_=_C474( C470 C474 ) C470_=_C475( C470 C475 ) C470_=_C476( C470 C476 ) C470_=_C477( C470 C477 ) C470_=_C478( C470 C478 ) C470_=_C480(</w:t>
      </w:r>
    </w:p>
    <w:p>
      <w:pPr>
        <w:pStyle w:val="PreformattedText"/>
        <w:bidi w:val="0"/>
        <w:spacing w:before="0" w:after="0"/>
        <w:jc w:val="left"/>
        <w:rPr/>
      </w:pPr>
      <w:r>
        <w:rPr/>
        <w:t xml:space="preserve"> </w:t>
      </w:r>
      <w:r>
        <w:rPr/>
        <w:t>C470 C480 ) \nC470_=_C481( C470 C481 ) C470_=_C482( C470 C482 ) C470_=_C483( C470 C483 ) C470_=_C484( C470 C484 ) C470_=_C492( C470 C492 ) C470_=_C638( C470 C638 ) \nC470_=_C644( C470 C644 ) C471_=_C472( C471 C472 ) C471_=_C473( C471 C473 ) C471_=_C474( C471 C474 ) C471_=_C475( C471 C475 ) C471_=_C476( C471 C476 ) \nC471_=_C477( C471 C477 ) C471_=_C478( C471 C478 ) C471_=_C480( C471 C480 ) C471_=_C481( C471 C481 ) C471_=_C482( C471 C482 ) C471_=_C483( C471 C483 ) \nC471_=_C484( C471 C484 ) C471_=_C493( C471 C493 ) C471_=_C514( C471 C514 ) C471_=_C535( C471 C535 ) C471_=_C555( C471 C555 ) C471_=_C573( C471 C573 ) \nC471_=_C591( C471 C591 ) C471_=_C622( C471 C622 ) C471_=_C650( C471 C650 ) C471_=_C652( C471 C652 ) C471_=_C653( C471 C653 ) C471_=_C654( C471 C654 ) \nC471_=_C655( C471 C655 ) C471_=_C656( C471 C656 ) C471_=_C657( C471 C657 ) C471_=_C658( C471 C658 ) C471_=_C659( C471 C659 ) C471_=_C660( C471 C660 ) \nC471_=_C661( C471 C661 ) C471_=_C662( C471 C662 ) C472_=_C473( C472 C473 ) C472_=_C474( C472 C474 ) C472_=_C475( C472 C475 ) C472_=_C476( C472 C476 ) \nC472_=_C477( C472 C477 ) C472_=_C478( C472 C478 ) C472_=_C480( C472 C480 ) C472_=_C481( C472 C481 ) C472_=_C482( C472 C482 ) C472_=_C483( C472 C483 ) \nC472_=_C484( C472 C484 ) C472_=_C494( C472 C494 ) C472_=_C650( C472 C650 ) C472_=_C663( C472 C663 ) C473_=_C474( C473 C474 ) C473_=_C475( C473 C475 ) \nC473_=_C476( C473 C476 ) C473_=_C477( C473 C477 ) C473_=_C478( C473 C478 ) C473_=_C480( C473 C480 ) C473_=_C481( C473 C481 ) C473_=_C482( C473 C482 ) \nC473_=_C483( C473 C483 ) C473_=_C484( C473 C484 ) C473_=_C496( C473 C496 ) C473_=_C652( C473 C652 ) C473_=_C675( C473 C675 ) C473_=_C691( C473 C691 ) \nC474_=_C475( C474 C475 ) C474_=_C476( C474 C476 ) C474_=_C477( C474 C477 ) C474_=_C478( C474 C478 ) C474_=_C480( C474 C480 ) C474_=_C481( C474 C481 ) \nC474_=_C482( C474 C482 ) C474_=_C483( C474 C483 ) C474_=_C484( C474 C484 ) C474_=_C497( C474 C497 ) C474_=_C653( C474 C653 ) C474_=_C676( C474 C676 ) \nC474_=_C701( C474 C701 ) C475_=_C476( C475 C476 ) C475_=_C477( C475 C477 ) C475_=_C478( C475 C478 ) C475_=_C480( C475 C480 ) C475_=_C481( C475 C481 ) \nC475_=_C482( C475 C482 ) C475_=_C483( C475 C483 ) C475_=_C484( C475 C484 ) C475_=_C498( C475 C498 ) C475_=_C654( C475 C654 ) C475_=_C677( C475 C677 ) \nC475_=_C710( C475 C710 ) C476_=_C477( C476 C477 ) C476_=_C478( C476 C478 ) C476_=_C480( C476 C480 ) C476_=_C481( C476 C481 ) C476_=_C482( C476 C482 ) \nC476_=_C483( C476 C483 ) C476_=_C484( C476 C484 ) C476_=_C499( C476 C499 ) C476_=_C655( C476 C655 ) C476_=_C678( C476 C678 ) C476_=_C718( C476 C718 ) \nC477_=_C478( C477 C478 ) C477_=_C480( C477 C480 ) C477_=_C481( C477 C481 ) C477_=_C482( C477 C482 ) C477_=_C483( C477 C483 ) C477_=_C484( C477 C484 ) \nC477_=_C500( C477 C500 ) C477_=_C656( C477 C656 ) C477_=_C725( C477 C725 ) C478_=_C480( C478 C480 ) C478_=_C481( C478 C481 ) C478_=_C482( C478 C482 ) \nC478_=_C483( C478 C483 ) C478_=_C484( C478 C484 ) C478_=_C501( C478 C501 ) C478_=_C657( C478 C657 ) C478_=_C679( C478 C679 ) C478_=_C731( C478 C731 ) \nC480_=_C481( C480 C481 ) C480_=_C482( C480 C482 ) C480_=_C483( C480 C483 ) C480_=_C484( C480 C484 ) C480_=_C503( C480 C503 ) C480_=_C659( C480 C659 ) \nC480_=_C681( C480 C681 ) C480_=_C737( C480 C737 ) C481_=_C482( C481 C482 ) C481_=_C483( C481 C483 ) C481_=_C484( C481 C484 ) C481_=_C504( C481 C504 ) \nC481_=_C660( C481 C660 ) C481_=_C682( C481 C682 ) C482_=_C483( C482 C483 ) C482_=_C484( C482 C484 ) C482_=_C505( C482 C505 ) C482_=_C661( C482 C661 ) \nC482_=_C683( C482 C683 ) C482_=_C738( C482 C738 ) C483_=_C484( C483 C484 ) C483_=_C506( C483 C506 ) C483_=_C684( C483 C684 ) C483_=_C739( C483 C739 ) \nC484_=_C662( C484 C662 ) C484_=_C685( C484 C685 ) C484_=_C740( C484 C740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3( C485 C503 ) C485_=_C504( C485 C504 ) C485_=_C505( C485 C505 ) C485_=_C506( C485 C506 ) C485_=_C514( C485 C514 ) \nC485_=_C516( C485 C516 ) C485_=_C523( C485 C523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3( C486 C503 ) \nC486_=_C504( C486 C504 ) C486_=_C505( C486 C505 ) C486_=_C506( C486 C506 ) C486_=_C535( C486 C535 ) C486_=_C537( C486 C537 ) C486_=_C544( C486 C544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3( C487 C503 ) C487_=_C504( C487 C504 ) C487_=_C505( C487 C505 ) C487_=_C506( C487 C506 ) \nC487_=_C555( C487 C555 ) C487_=_C557( C487 C557 ) C487_=_C563( C487 C563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3( C488 C503 ) C488_=_C504( C488 C504 ) \nC488_=_C505( C488 C505 ) C488_=_C506( C488 C506 ) C488_=_C573( C488 C573 ) C488_=_C575( C488 C575 ) C488_=_C582( C488 C582 ) C489_=_C490( C489 C490 ) \nC489_=_C491( C489 C491 ) C489_=_C492( C489 C492 ) C489_=_C493( C489 C493 ) C489_=_C494( C489 C494 ) C489_=_C495( C489 C495 ) C489_=_C496( C489 C496 ) \nC489_=_C497( C489 C497 ) C489_=_C498( C489 C498 ) C489_=_C499( C489 C499 ) C489_=_C500( C489 C500 ) C489_=_C501( C489 C501 ) C489_=_C503( C489 C503 ) \nC489_=_C504( C489 C504 ) C489_=_C505( C489 C505 ) C489_=_C506( C489 C506 ) C489_=_C591( C489 C591 ) C489_=_C593( C489 C593 ) C489_=_C600( C489 C600 ) \nC490_=_C491( C490 C491 ) C490_=_C492( C490 C492 ) C490_=_C493( C490 C493 ) C490_=_C494( C490 C494 ) C490_=_C495( C490 C495 ) C490_=_C496( C490 C496 ) \nC490_=_C497( C490 C497 ) C490_=_C498( C490 C498 ) C490_=_C499( C490 C499 ) C490_=_C500( C490 C500 ) C490_=_C501( C490 C501 ) C490_=_C503( C490 C503 ) \nC490_=_C504( C490 C504 ) C490_=_C505( C490 C505 ) C490_=_C506( C490 C506 ) C490_=_C609( C490 C609 ) C490_=_C616( C490 C616 ) C491_=_C492( C491 C492 ) \nC491_=_C493( C491 C493 ) C491_=_C494( C491 C494 ) C491_=_C495( C491 C495 ) C491_=_C496( C491 C496 ) C491_=_C497( C491 C497 ) C491_=_C498( C491 C498 ) \nC491_=_C499( C491 C499 ) C491_=_C500( C491 C500 ) C491_=_C501( C491 C501 ) C491_=_C503( C491 C503 ) C491_=_C504( C491 C504 ) C491_=_C505( C491 C505 ) \nC491_=_C506( C491 C506 ) C491_=_C622( C491 C622 ) C491_=_C624( C491 C624 ) C491_=_C631( C491 C631 ) C492_=_C493( C492 C493 ) C492_=_C494( C492 C494 ) \nC492_=_C495( C492 C495 ) C492_=_C496( C492 C496 ) C492_=_C497( C492 C497 ) C492_=_C498( C492 C498 ) C492_=_C499( C492 C499 ) C492_=_C500( C492 C500 ) \nC492_=_C501( C492 C501 ) C492_=_C503( C492 C503 ) C492_=_C504( C492 C504 ) C492_=_C505( C492 C505 ) C492_=_C506( C492 C506 ) C492_=_C638( C492 C638 ) \nC492_=_C644( C492 C644 ) C493_=_C494( C493 C494 ) C493_=_C495( C493 C495 ) C493_=_C496( C493 C496 ) C493_=_C497( C493 C497 ) C493_=_C498( C493 C498 ) \nC493_=_C499( C493 C499 ) C493_=_C500( C493 C500 ) C493_=_C501( C493 C501 ) C493_=_C503( C493 C503 ) C493_=_C504( C493 C504 ) C493_=_C505( C493 C505 ) \nC493_=_C506( C493 C506 ) C493_=_C514( C493 C514 ) C493_=_C535( C493 C535 ) C493_=_C555( C493 C555 ) C493_=_C573( C493 C573 ) C493_=_C591( C493 C591 ) \nC493_=_C622( C493 C622 ) C493_=_C650( C493 C650 ) C493_=_C652( C493 C652 ) C493_=_C653( C493 C653 ) C493_=_C654( C493 C654 ) C493_=_C655( C493 C655 ) \nC493_=_C656( C493 C656 ) C493_=_C657( C493 C657 ) C493_=_C658( C493 C658 ) C493_=_C659( C493 C659 ) C493_=_C660( C493 C660 ) C493_=_C661( C493 C661 ) \nC493_=_C662( C493 C662 ) C494_=_C495( C494 C495 ) C494_=_C496( C494 C496 ) C494_=_C497( C494 C497 ) C494_=_C498( C494 C498 ) C494_=_C499( C494 C499 ) \nC494_=_C500( C494 C500 ) C494_=_C501( C494 C501 ) C494_=_C503( C494 C503 ) C494_=_C504( C494 C504 ) C494_=_C505( C494 C505 ) C494_=_C506( C494 C506 ) \nC494_=_C650( C494 C650 ) C494_=_C663( C494 C663 ) C495_=_C496( C495 C496 ) C495_=_C497( C495 C497 ) C495_=_C498( C495 C498 ) C495_=_C499( C495 C499 ) \nC495_=_C500( C495 C500 ) C495_=_C501( C495 C501 ) C495_=_C503( C495 C503 ) C495_=_C504( C495 C504 ) C495_=_C505( C495 C505 ) C495_=_C506( C495 C506 ) \nC495_=_C516( C495 C516 ) C495_=_C537( C495 C537 ) C495_=_C557( C495 C557 ) C495_=_C575( C495 C575 ) C495_=_C593( C495 C593 ) C495_=_C609( C495 C609 ) \nC495_=_C624( C495 C624 ) C495_=_C638( C495 C638 ) C495_=_C663( C495 C663 ) C495_=_C675( C495 C675 ) C495_=_C676( C495 C676 ) C495_=_C677( C495 C677 ) \nC495_=_C678( C495 C678 ) C495_=_C679( C495 C679 ) C495_=_C680( C495 C680 ) C495_=_C681( C495 C681 ) C495_=_C682( C495 C682 ) C495_=_C683( C495 C683 ) \nC495_=_C684( C495 C684 ) C495_=_C685( C495 C685 ) C496_=_C497( C496 C497 ) C496_=_C498( C496 C498 ) C496_=_C499( C496 C499 ) C496_=_C500( C496 C500 ) \nC496_=_C501( C496 C501 ) C496_=_C503( C496 C503 ) C496_=_C504( C496 C504 ) C496_=_C505( C496 C505 ) C496_=_C506( C496 C506 ) C496_=_C652( C496 C652 ) \nC496_=_C675( C496 C675 ) C496_=_C691( C496 C691 ) C497_=_C498( C497 C498 ) C497_=_C499( C497 C499 ) C497_=_C500( C497 C500 ) C497_=_C501( C497 C501 ) \nC497_=_C503(</w:t>
      </w:r>
    </w:p>
    <w:p>
      <w:pPr>
        <w:pStyle w:val="PreformattedText"/>
        <w:bidi w:val="0"/>
        <w:spacing w:before="0" w:after="0"/>
        <w:jc w:val="left"/>
        <w:rPr/>
      </w:pPr>
      <w:r>
        <w:rPr/>
        <w:t xml:space="preserve"> </w:t>
      </w:r>
      <w:r>
        <w:rPr/>
        <w:t>C497 C503 ) C497_=_C504( C497 C504 ) C497_=_C505( C497 C505 ) C497_=_C506( C497 C506 ) C497_=_C653( C497 C653 ) C497_=_C676( C497 C676 ) \nC497_=_C701( C497 C701 ) C498_=_C499( C498 C499 ) C498_=_C500( C498 C500 ) C498_=_C501( C498 C501 ) C498_=_C503( C498 C503 ) C498_=_C504( C498 C504 ) \nC498_=_C505( C498 C505 ) C498_=_C506( C498 C506 ) C498_=_C654( C498 C654 ) C498_=_C677( C498 C677 ) C498_=_C710( C498 C710 ) C499_=_C500( C499 C500 ) \nC499_=_C501( C499 C501 ) C499_=_C503( C499 C503 ) C499_=_C504( C499 C504 ) C499_=_C505( C499 C505 ) C499_=_C506( C499 C506 ) C499_=_C655( C499 C655 ) \nC499_=_C678( C499 C678 ) C499_=_C718( C499 C718 ) C500_=_C501( C500 C501 ) C500_=_C503( C500 C503 ) C500_=_C504( C500 C504 ) C500_=_C505( C500 C505 ) \nC500_=_C506( C500 C506 ) C500_=_C656( C500 C656 ) C500_=_C725( C500 C725 ) C501_=_C503( C501 C503 ) C501_=_C504( C501 C504 ) C501_=_C505( C501 C505 ) \nC501_=_C506( C501 C506 ) C501_=_C657( C501 C657 ) C501_=_C679( C501 C679 ) C501_=_C731( C501 C731 ) C503_=_C504( C503 C504 ) C503_=_C505( C503 C505 ) \nC503_=_C506( C503 C506 ) C503_=_C659( C503 C659 ) C503_=_C681( C503 C681 ) C503_=_C737( C503 C737 ) C504_=_C505( C504 C505 ) C504_=_C506( C504 C506 ) \nC504_=_C660( C504 C660 ) C504_=_C682( C504 C682 ) C505_=_C506( C505 C506 ) C505_=_C661( C505 C661 ) C505_=_C683( C505 C683 ) C505_=_C738( C505 C738 ) \nC506_=_C684( C506 C684 ) C506_=_C739( C506 C739 ) C514_=_C516( C514 C516 ) C514_=_C523( C514 C523 ) C514_=_C535( C514 C535 ) C514_=_C555( C514 C555 ) \nC514_=_C573( C514 C573 ) C514_=_C591( C514 C591 ) C514_=_C622( C514 C622 ) C514_=_C650( C514 C650 ) C514_=_C652( C514 C652 ) C514_=_C653( C514 C653 ) \nC514_=_C654( C514 C654 ) C514_=_C655( C514 C655 ) C514_=_C656( C514 C656 ) C514_=_C657( C514 C657 ) C514_=_C658( C514 C658 ) C514_=_C659( C514 C659 ) \nC514_=_C660( C514 C660 ) C514_=_C661( C514 C661 ) C514_=_C662( C514 C662 ) C516_=_C523( C516 C523 ) C516_=_C537( C516 C537 ) C516_=_C557( C516 C557 ) \nC516_=_C575( C516 C575 ) C516_=_C593( C516 C593 ) C516_=_C609( C516 C609 ) C516_=_C624( C516 C624 ) C516_=_C638( C516 C638 ) C516_=_C663( C516 C663 ) \nC516_=_C675( C516 C675 ) C516_=_C676( C516 C676 ) C516_=_C677( C516 C677 ) C516_=_C678( C516 C678 ) C516_=_C679( C516 C679 ) C516_=_C680( C516 C680 ) \nC516_=_C681( C516 C681 ) C516_=_C682( C516 C682 ) C516_=_C683( C516 C683 ) C516_=_C684( C516 C684 ) C516_=_C685( C516 C685 ) C523_=_C544( C523 C544 ) \nC523_=_C563( C523 C563 ) C523_=_C582( C523 C582 ) C523_=_C600( C523 C600 ) C523_=_C616( C523 C616 ) C523_=_C631( C523 C631 ) C523_=_C644( C523 C644 ) \nC523_=_C658( C523 C658 ) C523_=_C680( C523 C680 ) C523_=_C691( C523 C691 ) C523_=_C701( C523 C701 ) C523_=_C710( C523 C710 ) C523_=_C718( C523 C718 ) \nC523_=_C725( C523 C725 ) C523_=_C731( C523 C731 ) C523_=_C737( C523 C737 ) C523_=_C738( C523 C738 ) C523_=_C739( C523 C739 ) C523_=_C740( C523 C740 ) \nC535_=_C537( C535 C537 ) C535_=_C544( C535 C544 ) C535_=_C555( C535 C555 ) C535_=_C573( C535 C573 ) C535_=_C591( C535 C591 ) C535_=_C622( C535 C622 ) \nC535_=_C650( C535 C650 ) C535_=_C652( C535 C652 ) C535_=_C653( C535 C653 ) C535_=_C654( C535 C654 ) C535_=_C655( C535 C655 ) C535_=_C656( C535 C656 ) \nC535_=_C657( C535 C657 ) C535_=_C658( C535 C658 ) C535_=_C659( C535 C659 ) C535_=_C660( C535 C660 ) C535_=_C661( C535 C661 ) C535_=_C662( C535 C662 ) \nC537_=_C544( C537 C544 ) C537_=_C557( C537 C557 ) C537_=_C575( C537 C575 ) C537_=_C593( C537 C593 ) C537_=_C609( C537 C609 ) C537_=_C624( C537 C624 ) \nC537_=_C638( C537 C638 ) C537_=_C663( C537 C663 ) C537_=_C675( C537 C675 ) C537_=_C676( C537 C676 ) C537_=_C677( C537 C677 ) C537_=_C678( C537 C678 ) \nC537_=_C679( C537 C679 ) C537_=_C680( C537 C680 ) C537_=_C681( C537 C681 ) C537_=_C682( C537 C682 ) C537_=_C683( C537 C683 ) C537_=_C684( C537 C684 ) \nC537_=_C685( C537 C685 ) C544_=_C563( C544 C563 ) C544_=_C582( C544 C582 ) C544_=_C600( C544 C600 ) C544_=_C616( C544 C616 ) C544_=_C631( C544 C631 ) \nC544_=_C644( C544 C644 ) C544_=_C658( C544 C658 ) C544_=_C680( C544 C680 ) C544_=_C691( C544 C691 ) C544_=_C701( C544 C701 ) C544_=_C710( C544 C710 ) \nC544_=_C718( C544 C718 ) C544_=_C725( C544 C725 ) C544_=_C731( C544 C731 ) C544_=_C737( C544 C737 ) C544_=_C738( C544 C738 ) C544_=_C739( C544 C739 ) \nC544_=_C740( C544 C740 ) C555_=_C557( C555 C557 ) C555_=_C563( C555 C563 ) C555_=_C573( C555 C573 ) C555_=_C591( C555 C591 ) C555_=_C622( C555 C622 ) \nC555_=_C650( C555 C650 ) C555_=_C652( C555 C652 ) C555_=_C653( C555 C653 ) C555_=_C654( C555 C654 ) C555_=_C655( C555 C655 ) C555_=_C656( C555 C656 ) \nC555_=_C657( C555 C657 ) C555_=_C658( C555 C658 ) C555_=_C659( C555 C659 ) C555_=_C660( C555 C660 ) C555_=_C661( C555 C661 ) C555_=_C662( C555 C662 ) \nC557_=_C563( C557 C563 ) C557_=_C575( C557 C575 ) C557_=_C593( C557 C593 ) C557_=_C609( C557 C609 ) C557_=_C624( C557 C624 ) C557_=_C638( C557 C638 ) \nC557_=_C663( C557 C663 ) C557_=_C675( C557 C675 ) C557_=_C676( C557 C676 ) C557_=_C677( C557 C677 ) C557_=_C678( C557 C678 ) C557_=_C679( C557 C679 ) \nC557_=_C680( C557 C680 ) C557_=_C681( C557 C681 ) C557_=_C682( C557 C682 ) C557_=_C683( C557 C683 ) C557_=_C684( C557 C684 ) C557_=_C685( C557 C685 ) \nC563_=_C582( C563 C582 ) C563_=_C600( C563 C600 ) C563_=_C616( C563 C616 ) C563_=_C631( C563 C631 ) C563_=_C644( C563 C644 ) C563_=_C658( C563 C658 ) \nC563_=_C680( C563 C680 ) C563_=_C691( C563 C691 ) C563_=_C701( C563 C701 ) C563_=_C710( C563 C710 ) C563_=_C718( C563 C718 ) C563_=_C725( C563 C725 ) \nC563_=_C731( C563 C731 ) C563_=_C737( C563 C737 ) C563_=_C738( C563 C738 ) C563_=_C739( C563 C739 ) C563_=_C740( C563 C740 ) C573_=_C575( C573 C575 ) \nC573_=_C582( C573 C582 ) C573_=_C591( C573 C591 ) C573_=_C622( C573 C622 ) C573_=_C650( C573 C650 ) C573_=_C652( C573 C652 ) C573_=_C653( C573 C653 ) \nC573_=_C654( C573 C654 ) C573_=_C655( C573 C655 ) C573_=_C656( C573 C656 ) C573_=_C657( C573 C657 ) C573_=_C658( C573 C658 ) C573_=_C659( C573 C659 ) \nC573_=_C660( C573 C660 ) C573_=_C661( C573 C661 ) C573_=_C662( C573 C662 ) C575_=_C582( C575 C582 ) C575_=_C593( C575 C593 ) C575_=_C609( C575 C609 ) \nC575_=_C624( C575 C624 ) C575_=_C638( C575 C638 ) C575_=_C663( C575 C663 ) C575_=_C675( C575 C675 ) C575_=_C676( C575 C676 ) C575_=_C677( C575 C677 ) \nC575_=_C678( C575 C678 ) C575_=_C679( C575 C679 ) C575_=_C680( C575 C680 ) C575_=_C681( C575 C681 ) C575_=_C682( C575 C682 ) C575_=_C683( C575 C683 ) \nC575_=_C684( C575 C684 ) C575_=_C685( C575 C685 ) C582_=_C600( C582 C600 ) C582_=_C616( C582 C616 ) C582_=_C631( C582 C631 ) C582_=_C644( C582 C644 ) \nC582_=_C658( C582 C658 ) C582_=_C680( C582 C680 ) C582_=_C691( C582 C691 ) C582_=_C701( C582 C701 ) C582_=_C710( C582 C710 ) C582_=_C718( C582 C718 ) \nC582_=_C725( C582 C725 ) C582_=_C731( C582 C731 ) C582_=_C737( C582 C737 ) C582_=_C738( C582 C738 ) C582_=_C739( C582 C739 ) C582_=_C740( C582 C740 ) \nC591_=_C593( C591 C593 ) C591_=_C600( C591 C600 ) C591_=_C622( C591 C622 ) C591_=_C650( C591 C650 ) C591_=_C652( C591 C652 ) C591_=_C653( C591 C653 ) \nC591_=_C654( C591 C654 ) C591_=_C655( C591 C655 ) C591_=_C656( C591 C656 ) C591_=_C657( C591 C657 ) C591_=_C658( C591 C658 ) C591_=_C659( C591 C659 ) \nC591_=_C660( C591 C660 ) C591_=_C661( C591 C661 ) C591_=_C662( C591 C662 ) C593_=_C600( C593 C600 ) C593_=_C609( C593 C609 ) C593_=_C624( C593 C624 ) \nC593_=_C638( C593 C638 ) C593_=_C663( C593 C663 ) C593_=_C675( C593 C675 ) C593_=_C676( C593 C676 ) C593_=_C677( C593 C677 ) C593_=_C678( C593 C678 ) \nC593_=_C679( C593 C679 ) C593_=_C680( C593 C680 ) C593_=_C681( C593 C681 ) C593_=_C682( C593 C682 ) C593_=_C683( C593 C683 ) C593_=_C684( C593 C684 ) \nC593_=_C685( C593 C685 ) C600_=_C616( C600 C616 ) C600_=_C631( C600 C631 ) C600_=_C644( C600 C644 ) C600_=_C658( C600 C658 ) C600_=_C680( C600 C680 ) \nC600_=_C691( C600 C691 ) C600_=_C701( C600 C701 ) C600_=_C710( C600 C710 ) C600_=_C718( C600 C718 ) C600_=_C725( C600 C725 ) C600_=_C731( C600 C731 ) \nC600_=_C737( C600 C737 ) C600_=_C738( C600 C738 ) C600_=_C739( C600 C739 ) C600_=_C740( C600 C740 ) C609_=_C616( C609 C616 ) C609_=_C624( C609 C624 ) \nC609_=_C638( C609 C638 ) C609_=_C663( C609 C663 ) C609_=_C675( C609 C675 ) C609_=_C676( C609 C676 ) C609_=_C677( C609 C677 ) C609_=_C678( C609 C678 ) \nC609_=_C679( C609 C679 ) C609_=_C680( C609 C680 ) C609_=_C681( C609 C681 ) C609_=_C682( C609 C682 ) C609_=_C683( C609 C683 ) C609_=_C684( C609 C684 ) \nC609_=_C685( C609 C685 ) C616_=_C631( C616 C631 ) C616_=_C644( C616 C644 ) C616_=_C658( C616 C658 ) C616_=_C680( C616 C680 ) C616_=_C691( C616 C691 ) \nC616_=_C701( C616 C701 ) C616_=_C710( C616 C710 ) C616_=_C718( C616 C718 ) C616_=_C725( C616 C725 ) C616_=_C731( C616 C731 ) C616_=_C737( C616 C737 ) \nC616_=_C738( C616 C738 ) C616_=_C739( C616 C739 ) C616_=_C740( C616 C740 ) C622_=_C624( C622 C624 ) C622_=_C631( C622 C631 ) C622_=_C650( C622 C650 ) \nC622_=_C652( C622 C652 ) C622_=_C653( C622 C653 ) C622_=_C654( C622 C654 ) C622_=_C655( C622 C655 ) C622_=_C656( C622 C656 ) C622_=_C657( C622 C657 ) \nC622_=_C658( C622 C658 ) C622_=_C659( C622 C659 ) C622_=_C660( C622 C660 ) C622_=_C661( C622 C661 ) C622_=_C662( C622 C662 ) C624_=_C631( C624 C631 ) \nC624_=_C638( C624 C638 ) C624_=_C663( C624 C663 ) C624_=_C675( C624 C675 ) C624_=_C676( C624 C676 ) C624_=_C677( C624 C677 ) C624_=_C678( C624 C678 ) \nC624_=_C679( C624 C679 ) C624_=_C680( C624 C680 ) C624_=_C681( C624 C681 ) C624_=_C682( C624 C682 ) C624_=_C683( C624 C683 ) C624_=_C684( C624 C684 ) \nC624_=_C685( C624 C685 ) C631_=_C644( C631 C644 ) C631_=_C658( C631 C658 ) C631_=_C680( C631 C680 ) C631_=_C691( C631 C691 ) C631_=_C701( C631 C701 ) \nC631_=_C710( C631 C710 ) C631_=_C718( C631 C718 ) C631_=_C725( C631 C725 ) C631_=_C731( C631 C731 ) C631_=_C737( C631 C737 ) C631_=_C738( C631 C738 ) \nC631_=_C739( C631 C739 ) C631_=_C740( C631 C740 ) C638_=_C644( C638 C644 ) C638_=_C663( C638 C663 ) C638_=_C675( C638 C675 ) C638_=_C676( C638 C676 ) \nC638_=_C677( C638 C677 ) C638_=_C678(</w:t>
      </w:r>
    </w:p>
    <w:p>
      <w:pPr>
        <w:pStyle w:val="PreformattedText"/>
        <w:bidi w:val="0"/>
        <w:spacing w:before="0" w:after="0"/>
        <w:jc w:val="left"/>
        <w:rPr/>
      </w:pPr>
      <w:r>
        <w:rPr/>
        <w:t xml:space="preserve"> </w:t>
      </w:r>
      <w:r>
        <w:rPr/>
        <w:t>C638 C678 ) C638_=_C679( C638 C679 ) C638_=_C680( C638 C680 ) C638_=_C681( C638 C681 ) C638_=_C682( C638 C682 ) \nC638_=_C683( C638 C683 ) C638_=_C684( C638 C684 ) C638_=_C685( C638 C685 ) C644_=_C658( C644 C658 ) C644_=_C680( C644 C680 ) C644_=_C691( C644 C691 ) \nC644_=_C701( C644 C701 ) C644_=_C710( C644 C710 ) C644_=_C718( C644 C718 ) C644_=_C725( C644 C725 ) C644_=_C731( C644 C731 ) C644_=_C737( C644 C737 ) \nC644_=_C738( C644 C738 ) C644_=_C739( C644 C739 ) C644_=_C740( C644 C740 ) C650_=_C652( C650 C652 ) C650_=_C653( C650 C653 ) C650_=_C654( C650 C654 ) \nC650_=_C655( C650 C655 ) C650_=_C656( C650 C656 ) C650_=_C657( C650 C657 ) C650_=_C658( C650 C658 ) C650_=_C659( C650 C659 ) C650_=_C660( C650 C660 ) \nC650_=_C661( C650 C661 ) C650_=_C662( C650 C662 ) C650_=_C663( C650 C663 ) C652_=_C653( C652 C653 ) C652_=_C654( C652 C654 ) C652_=_C655( C652 C655 ) \nC652_=_C656( C652 C656 ) C652_=_C657( C652 C657 ) C652_=_C658( C652 C658 ) C652_=_C659( C652 C659 ) C652_=_C660( C652 C660 ) C652_=_C661( C652 C661 ) \nC652_=_C662( C652 C662 ) C652_=_C675( C652 C675 ) C652_=_C691( C652 C691 ) C653_=_C654( C653 C654 ) C653_=_C655( C653 C655 ) C653_=_C656( C653 C656 ) \nC653_=_C657( C653 C657 ) C653_=_C658( C653 C658 ) C653_=_C659( C653 C659 ) C653_=_C660( C653 C660 ) C653_=_C661( C653 C661 ) C653_=_C662( C653 C662 ) \nC653_=_C676( C653 C676 ) C653_=_C701( C653 C701 ) C654_=_C655( C654 C655 ) C654_=_C656( C654 C656 ) C654_=_C657( C654 C657 ) C654_=_C658( C654 C658 ) \nC654_=_C659( C654 C659 ) C654_=_C660( C654 C660 ) C654_=_C661( C654 C661 ) C654_=_C662( C654 C662 ) C654_=_C677( C654 C677 ) C654_=_C710( C654 C710 ) \nC655_=_C656( C655 C656 ) C655_=_C657( C655 C657 ) C655_=_C658( C655 C658 ) C655_=_C659( C655 C659 ) C655_=_C660( C655 C660 ) C655_=_C661( C655 C661 ) \nC655_=_C662( C655 C662 ) C655_=_C678( C655 C678 ) C655_=_C718( C655 C718 ) C656_=_C657( C656 C657 ) C656_=_C658( C656 C658 ) C656_=_C659( C656 C659 ) \nC656_=_C660( C656 C660 ) C656_=_C661( C656 C661 ) C656_=_C662( C656 C662 ) C656_=_C725( C656 C725 ) C657_=_C658( C657 C658 ) C657_=_C659( C657 C659 ) \nC657_=_C660( C657 C660 ) C657_=_C661( C657 C661 ) C657_=_C662( C657 C662 ) C657_=_C679( C657 C679 ) C657_=_C731( C657 C731 ) C658_=_C659( C658 C659 ) \nC658_=_C660( C658 C660 ) C658_=_C661( C658 C661 ) C658_=_C662( C658 C662 ) C658_=_C680( C658 C680 ) C658_=_C691( C658 C691 ) C658_=_C701( C658 C701 ) \nC658_=_C710( C658 C710 ) C658_=_C718( C658 C718 ) C658_=_C725( C658 C725 ) C658_=_C731( C658 C731 ) C658_=_C737( C658 C737 ) C658_=_C738( C658 C738 ) \nC658_=_C739( C658 C739 ) C658_=_C740( C658 C740 ) C659_=_C660( C659 C660 ) C659_=_C661( C659 C661 ) C659_=_C662( C659 C662 ) C659_=_C681( C659 C681 ) \nC659_=_C737( C659 C737 ) C660_=_C661( C660 C661 ) C660_=_C662( C660 C662 ) C660_=_C682( C660 C682 ) C661_=_C662( C661 C662 ) C661_=_C683( C661 C683 ) \nC661_=_C738( C661 C738 ) C662_=_C685( C662 C685 ) C662_=_C740( C662 C740 ) C663_=_C675( C663 C675 ) C663_=_C676( C663 C676 ) C663_=_C677( C663 C677 ) \nC663_=_C678( C663 C678 ) C663_=_C679( C663 C679 ) C663_=_C680( C663 C680 ) C663_=_C681( C663 C681 ) C663_=_C682( C663 C682 ) C663_=_C683( C663 C683 ) \nC663_=_C684( C663 C684 ) C663_=_C685( C663 C685 ) C675_=_C676( C675 C676 ) C675_=_C677( C675 C677 ) C675_=_C678( C675 C678 ) C675_=_C679( C675 C679 ) \nC675_=_C680( C675 C680 ) C675_=_C681( C675 C681 ) C675_=_C682( C675 C682 ) C675_=_C683( C675 C683 ) C675_=_C684( C675 C684 ) C675_=_C685( C675 C685 ) \nC675_=_C691( C675 C691 ) C676_=_C677( C676 C677 ) C676_=_C678( C676 C678 ) C676_=_C679( C676 C679 ) C676_=_C680( C676 C680 ) C676_=_C681( C676 C681 ) \nC676_=_C682( C676 C682 ) C676_=_C683( C676 C683 ) C676_=_C684( C676 C684 ) C676_=_C685( C676 C685 ) C676_=_C701( C676 C701 ) C677_=_C678( C677 C678 ) \nC677_=_C679( C677 C679 ) C677_=_C680( C677 C680 ) C677_=_C681( C677 C681 ) C677_=_C682( C677 C682 ) C677_=_C683( C677 C683 ) C677_=_C684( C677 C684 ) \nC677_=_C685( C677 C685 ) C677_=_C710( C677 C710 ) C678_=_C679( C678 C679 ) C678_=_C680( C678 C680 ) C678_=_C681( C678 C681 ) C678_=_C682( C678 C682 ) \nC678_=_C683( C678 C683 ) C678_=_C684( C678 C684 ) C678_=_C685( C678 C685 ) C678_=_C718( C678 C718 ) C679_=_C680( C679 C680 ) C679_=_C681( C679 C681 ) \nC679_=_C682( C679 C682 ) C679_=_C683( C679 C683 ) C679_=_C684( C679 C684 ) C679_=_C685( C679 C685 ) C679_=_C731( C679 C731 ) C680_=_C681( C680 C681 ) \nC680_=_C682( C680 C682 ) C680_=_C683( C680 C683 ) C680_=_C684( C680 C684 ) C680_=_C685( C680 C685 ) C680_=_C691( C680 C691 ) C680_=_C701( C680 C701 ) \nC680_=_C710( C680 C710 ) C680_=_C718( C680 C718 ) C680_=_C725( C680 C725 ) C680_=_C731( C680 C731 ) C680_=_C737( C680 C737 ) C680_=_C738( C680 C738 ) \nC680_=_C739( C680 C739 ) C680_=_C740( C680 C740 ) C681_=_C682( C681 C682 ) C681_=_C683( C681 C683 ) C681_=_C684( C681 C684 ) C681_=_C685( C681 C685 ) \nC681_=_C737( C681 C737 ) C682_=_C683( C682 C683 ) C682_=_C684( C682 C684 ) C682_=_C685( C682 C685 ) C683_=_C684( C683 C684 ) C683_=_C685( C683 C685 ) \nC683_=_C738( C683 C738 ) C684_=_C685( C684 C685 ) C684_=_C739( C684 C739 ) C685_=_C740( C685 C740 ) C691_=_C701( C691 C701 ) C691_=_C710( C691 C710 ) \nC691_=_C718( C691 C718 ) C691_=_C725( C691 C725 ) C691_=_C731( C691 C731 ) C691_=_C737( C691 C737 ) C691_=_C738( C691 C738 ) C691_=_C739( C691 C739 ) \nC691_=_C740( C691 C740 ) C701_=_C710( C701 C710 ) C701_=_C718( C701 C718 ) C701_=_C725( C701 C725 ) C701_=_C731( C701 C731 ) C701_=_C737( C701 C737 ) \nC701_=_C738( C701 C738 ) C701_=_C739( C701 C739 ) C701_=_C740( C701 C740 ) C710_=_C718( C710 C718 ) C710_=_C725( C710 C725 ) C710_=_C731( C710 C731 ) \nC710_=_C737( C710 C737 ) C710_=_C738( C710 C738 ) C710_=_C739( C710 C739 ) C710_=_C740( C710 C740 ) C718_=_C725( C718 C725 ) C718_=_C731( C718 C731 ) \nC718_=_C737( C718 C737 ) C718_=_C738( C718 C738 ) C718_=_C739( C718 C739 ) C718_=_C740( C718 C740 ) C725_=_C731( C725 C731 ) C725_=_C737( C725 C737 ) \nC725_=_C738( C725 C738 ) C725_=_C739( C725 C739 ) C725_=_C740( C725 C740 ) C731_=_C737( C731 C737 ) C731_=_C738( C731 C738 ) C731_=_C739( C731 C739 ) \nC731_=_C740( C731 C740 ) C737_=_C738( C737 C738 ) C737_=_C739( C737 C739 ) C737_=_C740( C737 C740 ) C738_=_C739( C738 C739 ) C738_=_C740( C738 C740 ) \nC739_=_C740( C739 C740 ) "];5-&gt;9[label="239: C2 C5 C10 C13 C14 \nC21 C23 C30 C37 C40 C45 \nC49 C50 C59 C61 C68 C74 \nC77 C82 C86 C87 C96 C98 \nC105 C111 C112 C114 C115 C116 \nC118 C119 C120 C123 C124 C125 \nC126 C127 C128 C129 C131 C133 \nC134 C135 C136 C137 C138 C140 \nC141 C142 C143 C144 C150 C154 \nC163 C165 C172 C178 C183 C187 \nC188 C197 C199 C205 C211 C212 \nC213 C215 C216 C219 C220 C221 \nC222 C223 C224 C225 C226 C228 \nC230 C231 C232 C233 C234 C235 \nC237 C238 C239 C240 C241 C245 \nC249 C250 C259 C261 C268 C276 \nC280 C281 C290 C292 C299 C306 \nC310 C311 C320 C322 C329 C335 \nC339 C340 C348 C350 C357 C363 \nC364 C365 C368 C369 C370 C371 \nC372 C373 C374 C375 C377 C379 \nC380 C381 C382 C383 C385 C386 \nC387 C388 C391 C392 C401 C403 \nC410 C417 C426 C433 C438 C439 \nC448 C450 C456 C463 C464 C465 \nC466 C467 C468 C469 C470 C472 \nC473 C474 C475 C476 C477 C478 \nC480 C481 C482 C483 C484 C485 \nC486 C487 C488 C489 C490 C491 \nC492 C494 C496 C497 C498 C499 \nC500 C501 C503 C504 C505 C506 \nC514 C516 C523 C535 C537 C544 \nC555 C557 C563 C573 C575 C582 \nC591 C593 C600 C609 C616 C622 \nC624 C631 C638 C644 C650 C652 \nC653 C654 C655 C656 C657 C659 \nC660 C661 C662 C663 C675 C676 \nC677 C678 C679 C681 C682 C683 \nC684 C685 C691 C701 C710 C718 \nC725 C731 C737 C738 C739 C740 \n4235: C2_=_C5 ,C2_=_C10 ,C2_=_C13 ,C2_=_C14 ,C2_=_C21 ,\nC2_=_C23 ,C2_=_C30 ,C2_=_C37 ,C2_=_C74 ,C2_=_C111 ,C2_=_C112 ,\nC2_=_C114 ,C2_=_C115 ,C2_=_C116 ,C2_=_C118 ,C2_=_C119 ,C2_=_C120 ,\nC2_=_C123 ,C2_=_C124 ,C2_=_C125 ,C2_=_C126 ,C2_=_C127 ,C2_=_C128 ,\nC2_=_C129 ,C2_=_C131 ,C2_=_C133 ,C2_=_C134 ,C2_=_C135 ,C2_=_C136 ,\nC2_=_C137 ,C2_=_C138 ,C2_=_C140 ,C2_=_C141 ,C2_=_C142 ,C2_=_C143 ,\nC2_=_C144 ,C5_=_C10 ,C5_=_C13 ,C5_=_C14 ,C5_=_C21 ,C5_=_C23 ,\nC5_=_C30 ,C5_=_C40 ,C5_=_C77 ,C5_=_C178 ,C5_=_C211 ,C5_=_C212 ,\nC5_=_C213 ,C5_=_C215 ,C5_=_C216 ,C5_=_C219 ,C5_=_C220 ,C5_=_C221 ,\nC5_=_C222 ,C5_=_C223 ,C5_=_C224 ,C5_=_C225 ,C5_=_C226 ,C5_=_C228 ,\nC5_=_C230 ,C5_=_C231 ,C5_=_C232 ,C5_=_C233 ,C5_=_C234 ,C5_=_C235 ,\nC5_=_C237 ,C5_=_C238 ,C5_=_C239 ,C5_=_C240 ,C5_=_C241 ,C10_=_C13 ,\nC10_=_C14 ,C10_=_C21 ,C10_=_C23 ,C10_=_C30 ,C10_=_C45 ,C10_=_C82 ,\nC10_=_C150 ,C10_=_C183 ,C10_=_C245 ,C10_=_C276 ,C10_=_C306 ,C10_=_C335 ,\nC10_=_C363 ,C10_=_C364 ,C10_=_C365 ,C10_=_C368 ,C10_=_C369 ,C10_=_C370 ,\nC10_=_C371 ,C10_=_C372 ,C10_=_C373 ,C10_=_C374 ,C10_=_C375 ,C10_=_C377 ,\nC10_=_C379 ,C10_=_C380 ,C10_=_C381 ,C10_=_C382 ,C10_=_C383 ,C10_=_C385 ,\nC10_=_C386 ,C10_=_C387 ,C10_=_C388 ,C13_=_C14 ,C13_=_C21 ,C13_=_C23 ,\nC13_=_C30 ,C13_=_C49 ,C13_=_C86 ,C13_=_C187 ,C13_=_C249 ,C13_=_C280 ,\nC13_=_C310 ,C13_=_C339 ,C13_=_C391 ,C13_=_C417 ,C13_=_C438 ,C13_=_C463 ,\nC13_=_C464 ,C13_=_C465 ,C13_=_C466 ,C13_=_C467 ,C13_=_C468 ,C13_=_C469 ,\nC13_=_C470 ,C13_=_C472 ,C13_=_C473 ,C13_=_C474 ,C13_=_C475 ,C13_=_C476 ,\nC13_=_C477 ,C13_=_C478 ,C13_=_C480 ,C13_=_C481 ,C13_=_C482 ,C13_=_C483 ,\nC13_=_C484 ,C14_=_C21 ,C14_=_C23 ,C14_=_C30 ,C14_=_C50 ,C14_=_C87 ,\nC14_=_C154 ,C14_=_C188 ,C14_=_C250 ,C14_=_C281 ,C14_=_C311 ,C14_=_C340 ,\nC14_=_C392 ,C14_=_C439 ,C14_=_C485 ,C14_=_C486 ,C14_=_C487 ,C14_=_C488 ,\nC14_=_C489 ,C14_=_C490 ,C14_=_C491 ,C14_=_C492 ,C14_=_C494 ,C14_=_C496 ,\nC14_=_C497 ,C14_=_C498 ,C14_=_C499 ,C14_=_C500 ,C14_=_C501 ,C14_=_C503 ,\nC14_=_C504 ,C14_=_C505 ,C14_=_C506 ,C21_=_C23 ,C21_=_C30 ,C21_=_C59 ,\nC21_=_C96 ,C21_=_C163 ,C21_=_C197 ,C21_=_C259 ,C21_=_C290 ,C21_=_C320 ,\nC21_=_C348 ,C21_=_C401 ,C21_=_C426 ,C21_=_C448 ,C21_=_C514 ,C21_=_C535 ,\nC21_=_C555 ,C21_=_C573 ,C21_=_C591 ,C21_=_C622 ,C21_=_C650 ,C21_=_C652 ,\nC21_=_C653 ,C21_=_C654 ,C21_=_C655 ,C21_=_C656 ,C21_=_C657 ,C21_=_C659 ,\nC21_=_C660 ,C21_=_C661 ,C21_=_C662 ,C23_=_C30 ,C23_=_C61 ,C23_=_C98 ,\nC23_=_C165 ,C23_=_C199</w:t>
      </w:r>
    </w:p>
    <w:p>
      <w:pPr>
        <w:pStyle w:val="PreformattedText"/>
        <w:bidi w:val="0"/>
        <w:spacing w:before="0" w:after="0"/>
        <w:jc w:val="left"/>
        <w:rPr/>
      </w:pPr>
      <w:r>
        <w:rPr/>
        <w:t xml:space="preserve"> </w:t>
      </w:r>
      <w:r>
        <w:rPr/>
        <w:t>,C23_=_C261 ,C23_=_C292 ,C23_=_C322 ,C23_=_C350 ,\nC23_=_C403 ,C23_=_C450 ,C23_=_C516 ,C23_=_C537 ,C23_=_C557 ,C23_=_C575 ,\nC23_=_C593 ,C23_=_C609 ,C23_=_C624 ,C23_=_C638 ,C23_=_C663 ,C23_=_C675 ,\nC23_=_C676 ,C23_=_C677 ,C23_=_C678 ,C23_=_C679 ,C23_=_C681 ,C23_=_C682 ,\nC23_=_C683 ,C23_=_C684 ,C23_=_C685 ,C30_=_C68 ,C30_=_C105 ,C30_=_C172 ,\nC30_=_C205 ,C30_=_C268 ,C30_=_C299 ,C30_=_C329 ,C30_=_C357 ,C30_=_C410 ,\nC30_=_C433 ,C30_=_C456 ,C30_=_C523 ,C30_=_C544 ,C30_=_C563 ,C30_=_C582 ,\nC30_=_C600 ,C30_=_C616 ,C30_=_C631 ,C30_=_C644 ,C30_=_C691 ,C30_=_C701 ,\nC30_=_C710 ,C30_=_C718 ,C30_=_C725 ,C30_=_C731 ,C30_=_C737 ,C30_=_C738 ,\nC30_=_C739 ,C30_=_C740 ,C37_=_C40 ,C37_=_C45 ,C37_=_C49 ,C37_=_C50 ,\nC37_=_C59 ,C37_=_C61 ,C37_=_C68 ,C37_=_C74 ,C37_=_C111 ,C37_=_C112 ,\nC37_=_C114 ,C37_=_C115 ,C37_=_C116 ,C37_=_C118 ,C37_=_C119 ,C37_=_C120 ,\nC37_=_C123 ,C37_=_C124 ,C37_=_C125 ,C37_=_C126 ,C37_=_C127 ,C37_=_C128 ,\nC37_=_C129 ,C37_=_C131 ,C37_=_C133 ,C37_=_C134 ,C37_=_C135 ,C37_=_C136 ,\nC37_=_C137 ,C37_=_C138 ,C37_=_C140 ,C37_=_C141 ,C37_=_C142 ,C37_=_C143 ,\nC37_=_C144 ,C40_=_C45 ,C40_=_C49 ,C40_=_C50 ,C40_=_C59 ,C40_=_C61 ,\nC40_=_C68 ,C40_=_C77 ,C40_=_C178 ,C40_=_C211 ,C40_=_C212 ,C40_=_C213 ,\nC40_=_C215 ,C40_=_C216 ,C40_=_C219 ,C40_=_C220 ,C40_=_C221 ,C40_=_C222 ,\nC40_=_C223 ,C40_=_C224 ,C40_=_C225 ,C40_=_C226 ,C40_=_C228 ,C40_=_C230 ,\nC40_=_C231 ,C40_=_C232 ,C40_=_C233 ,C40_=_C234 ,C40_=_C235 ,C40_=_C237 ,\nC40_=_C238 ,C40_=_C239 ,C40_=_C240 ,C40_=_C241 ,C45_=_C49 ,C45_=_C50 ,\nC45_=_C59 ,C45_=_C61 ,C45_=_C68 ,C45_=_C82 ,C45_=_C150 ,C45_=_C183 ,\nC45_=_C245 ,C45_=_C276 ,C45_=_C306 ,C45_=_C335 ,C45_=_C363 ,C45_=_C364 ,\nC45_=_C365 ,C45_=_C368 ,C45_=_C369 ,C45_=_C370 ,C45_=_C371 ,C45_=_C372 ,\nC45_=_C373 ,C45_=_C374 ,C45_=_C375 ,C45_=_C377 ,C45_=_C379 ,C45_=_C380 ,\nC45_=_C381 ,C45_=_C382 ,C45_=_C383 ,C45_=_C385 ,C45_=_C386 ,C45_=_C387 ,\nC45_=_C388 ,C49_=_C50 ,C49_=_C59 ,C49_=_C61 ,C49_=_C68 ,C49_=_C86 ,\nC49_=_C187 ,C49_=_C249 ,C49_=_C280 ,C49_=_C310 ,C49_=_C339 ,C49_=_C391 ,\nC49_=_C417 ,C49_=_C438 ,C49_=_C463 ,C49_=_C464 ,C49_=_C465 ,C49_=_C466 ,\nC49_=_C467 ,C49_=_C468 ,C49_=_C469 ,C49_=_C470 ,C49_=_C472 ,C49_=_C473 ,\nC49_=_C474 ,C49_=_C475 ,C49_=_C476 ,C49_=_C477 ,C49_=_C478 ,C49_=_C480 ,\nC49_=_C481 ,C49_=_C482 ,C49_=_C483 ,C49_=_C484 ,C50_=_C59 ,C50_=_C61 ,\nC50_=_C68 ,C50_=_C87 ,C50_=_C154 ,C50_=_C188 ,C50_=_C250 ,C50_=_C281 ,\nC50_=_C311 ,C50_=_C340 ,C50_=_C392 ,C50_=_C439 ,C50_=_C485 ,C50_=_C486 ,\nC50_=_C487 ,C50_=_C488 ,C50_=_C489 ,C50_=_C490 ,C50_=_C491 ,C50_=_C492 ,\nC50_=_C494 ,C50_=_C496 ,C50_=_C497 ,C50_=_C498 ,C50_=_C499 ,C50_=_C500 ,\nC50_=_C501 ,C50_=_C503 ,C50_=_C504 ,C50_=_C505 ,C50_=_C506 ,C59_=_C61 ,\nC59_=_C68 ,C59_=_C96 ,C59_=_C163 ,C59_=_C197 ,C59_=_C259 ,C59_=_C290 ,\nC59_=_C320 ,C59_=_C348 ,C59_=_C401 ,C59_=_C426 ,C59_=_C448 ,C59_=_C514 ,\nC59_=_C535 ,C59_=_C555 ,C59_=_C573 ,C59_=_C591 ,C59_=_C622 ,C59_=_C650 ,\nC59_=_C652 ,C59_=_C653 ,C59_=_C654 ,C59_=_C655 ,C59_=_C656 ,C59_=_C657 ,\nC59_=_C659 ,C59_=_C660 ,C59_=_C661 ,C59_=_C662 ,C61_=_C68 ,C61_=_C98 ,\nC61_=_C165 ,C61_=_C199 ,C61_=_C261 ,C61_=_C292 ,C61_=_C322 ,C61_=_C350 ,\nC61_=_C403 ,C61_=_C450 ,C61_=_C516 ,C61_=_C537 ,C61_=_C557 ,C61_=_C575 ,\nC61_=_C593 ,C61_=_C609 ,C61_=_C624 ,C61_=_C638 ,C61_=_C663 ,C61_=_C675 ,\nC61_=_C676 ,C61_=_C677 ,C61_=_C678 ,C61_=_C679 ,C61_=_C681 ,C61_=_C682 ,\nC61_=_C683 ,C61_=_C684 ,C61_=_C685 ,C68_=_C105 ,C68_=_C172 ,C68_=_C205 ,\nC68_=_C268 ,C68_=_C299 ,C68_=_C329 ,C68_=_C357 ,C68_=_C410 ,C68_=_C433 ,\nC68_=_C456 ,C68_=_C523 ,C68_=_C544 ,C68_=_C563 ,C68_=_C582 ,C68_=_C600 ,\nC68_=_C616 ,C68_=_C631 ,C68_=_C644 ,C68_=_C691 ,C68_=_C701 ,C68_=_C710 ,\nC68_=_C718 ,C68_=_C725 ,C68_=_C731 ,C68_=_C737 ,C68_=_C738 ,C68_=_C739 ,\nC68_=_C740 ,C74_=_C77 ,C74_=_C82 ,C74_=_C86 ,C74_=_C87 ,C74_=_C96 ,\nC74_=_C98 ,C74_=_C105 ,C74_=_C111 ,C74_=_C112 ,C74_=_C114 ,C74_=_C115 ,\nC74_=_C116 ,C74_=_C118 ,C74_=_C119 ,C74_=_C120 ,C74_=_C123 ,C74_=_C124 ,\nC74_=_C125 ,C74_=_C126 ,C74_=_C127 ,C74_=_C128 ,C74_=_C129 ,C74_=_C131 ,\nC74_=_C133 ,C74_=_C134 ,C74_=_C135 ,C74_=_C136 ,C74_=_C137 ,C74_=_C138 ,\nC74_=_C140 ,C74_=_C141 ,C74_=_C142 ,C74_=_C143 ,C74_=_C144 ,C77_=_C82 ,\nC77_=_C86 ,C77_=_C87 ,C77_=_C96 ,C77_=_C98 ,C77_=_C105 ,C77_=_C178 ,\nC77_=_C211 ,C77_=_C212 ,C77_=_C213 ,C77_=_C215 ,C77_=_C216 ,C77_=_C219 ,\nC77_=_C220 ,C77_=_C221 ,C77_=_C222 ,C77_=_C223 ,C77_=_C224 ,C77_=_C225 ,\nC77_=_C226 ,C77_=_C228 ,C77_=_C230 ,C77_=_C231 ,C77_=_C232 ,C77_=_C233 ,\nC77_=_C234 ,C77_=_C235 ,C77_=_C237 ,C77_=_C238 ,C77_=_C239 ,C77_=_C240 ,\nC77_=_C241 ,C82_=_C86 ,C82_=_C87 ,C82_=_C96 ,C82_=_C98 ,C82_=_C105 ,\nC82_=_C150 ,C82_=_C183 ,C82_=_C245 ,C82_=_C276 ,C82_=_C306 ,C82_=_C335 ,\nC82_=_C363 ,C82_=_C364 ,C82_=_C365 ,C82_=_C368 ,C82_=_C369 ,C82_=_C370 ,\nC82_=_C371 ,C82_=_C372 ,C82_=_C373 ,C82_=_C374 ,C82_=_C375 ,C82_=_C377 ,\nC82_=_C379 ,C82_=_C380 ,C82_=_C381 ,C82_=_C382 ,C82_=_C383 ,C82_=_C385 ,\nC82_=_C386 ,C82_=_C387 ,C82_=_C388 ,C86_=_C87 ,C86_=_C96 ,C86_=_C98 ,\nC86_=_C105 ,C86_=_C187 ,C86_=_C249 ,C86_=_C280 ,C86_=_C310 ,C86_=_C339 ,\nC86_=_C391 ,C86_=_C417 ,C86_=_C438 ,C86_=_C463 ,C86_=_C464 ,C86_=_C465 ,\nC86_=_C466 ,C86_=_C467 ,C86_=_C468 ,C86_=_C469 ,C86_=_C470 ,C86_=_C472 ,\nC86_=_C473 ,C86_=_C474 ,C86_=_C475 ,C86_=_C476 ,C86_=_C477 ,C86_=_C478 ,\nC86_=_C480 ,C86_=_C481 ,C86_=_C482 ,C86_=_C483 ,C86_=_C484 ,C87_=_C96 ,\nC87_=_C98 ,C87_=_C105 ,C87_=_C154 ,C87_=_C188 ,C87_=_C250 ,C87_=_C281 ,\nC87_=_C311 ,C87_=_C340 ,C87_=_C392 ,C87_=_C439 ,C87_=_C485 ,C87_=_C486 ,\nC87_=_C487 ,C87_=_C488 ,C87_=_C489 ,C87_=_C490 ,C87_=_C491 ,C87_=_C492 ,\nC87_=_C494 ,C87_=_C496 ,C87_=_C497 ,C87_=_C498 ,C87_=_C499 ,C87_=_C500 ,\nC87_=_C501 ,C87_=_C503 ,C87_=_C504 ,C87_=_C505 ,C87_=_C506 ,C96_=_C98 ,\nC96_=_C105 ,C96_=_C163 ,C96_=_C197 ,C96_=_C259 ,C96_=_C290 ,C96_=_C320 ,\nC96_=_C348 ,C96_=_C401 ,C96_=_C426 ,C96_=_C448 ,C96_=_C514 ,C96_=_C535 ,\nC96_=_C555 ,C96_=_C573 ,C96_=_C591 ,C96_=_C622 ,C96_=_C650 ,C96_=_C652 ,\nC96_=_C653 ,C96_=_C654 ,C96_=_C655 ,C96_=_C656 ,C96_=_C657 ,C96_=_C659 ,\nC96_=_C660 ,C96_=_C661 ,C96_=_C662 ,C98_=_C105 ,C98_=_C165 ,C98_=_C199 ,\nC98_=_C261 ,C98_=_C292 ,C98_=_C322 ,C98_=_C350 ,C98_=_C403 ,C98_=_C450 ,\nC98_=_C516 ,C98_=_C537 ,C98_=_C557 ,C98_=_C575 ,C98_=_C593 ,C98_=_C609 ,\nC98_=_C624 ,C98_=_C638 ,C98_=_C663 ,C98_=_C675 ,C98_=_C676 ,C98_=_C677 ,\nC98_=_C678 ,C98_=_C679 ,C98_=_C681 ,C98_=_C682 ,C98_=_C683 ,C98_=_C684 ,\nC98_=_C685 ,C105_=_C172 ,C105_=_C205 ,C105_=_C268 ,C105_=_C299 ,C105_=_C329 ,\nC105_=_C357 ,C105_=_C410 ,C105_=_C433 ,C105_=_C456 ,C105_=_C523 ,C105_=_C544 ,\nC105_=_C563 ,C105_=_C582 ,C105_=_C600 ,C105_=_C616 ,C105_=_C631 ,C105_=_C644 ,\nC105_=_C691 ,C105_=_C701 ,C105_=_C710 ,C105_=_C718 ,C105_=_C725 ,C105_=_C731 ,\nC105_=_C737 ,C105_=_C738 ,C105_=_C739 ,C105_=_C740 ,C111_=_C112 ,C111_=_C114 ,\nC111_=_C115 ,C111_=_C116 ,C111_=_C118 ,C111_=_C119 ,C111_=_C120 ,C111_=_C123 ,\nC111_=_C124 ,C111_=_C125 ,C111_=_C126 ,C111_=_C127 ,C111_=_C128 ,C111_=_C129 ,\nC111_=_C131 ,C111_=_C133 ,C111_=_C134 ,C111_=_C135 ,C111_=_C136 ,C111_=_C137 ,\nC111_=_C138 ,C111_=_C140 ,C111_=_C141 ,C111_=_C142 ,C111_=_C143 ,C111_=_C144 ,\nC111_=_C150 ,C111_=_C154 ,C111_=_C163 ,C111_=_C165 ,C111_=_C172 ,C112_=_C114 ,\nC112_=_C115 ,C112_=_C116 ,C112_=_C118 ,C112_=_C119 ,C112_=_C120 ,C112_=_C123 ,\nC112_=_C124 ,C112_=_C125 ,C112_=_C126 ,C112_=_C127 ,C112_=_C128 ,C112_=_C129 ,\nC112_=_C131 ,C112_=_C133 ,C112_=_C134 ,C112_=_C135 ,C112_=_C136 ,C112_=_C137 ,\nC112_=_C138 ,C112_=_C140 ,C112_=_C141 ,C112_=_C142 ,C112_=_C143 ,C112_=_C144 ,\nC112_=_C178 ,C112_=_C183 ,C112_=_C187 ,C112_=_C188 ,C112_=_C197 ,C112_=_C199 ,\nC112_=_C205 ,C114_=_C115 ,C114_=_C116 ,C114_=_C118 ,C114_=_C119 ,C114_=_C120 ,\nC114_=_C123 ,C114_=_C124 ,C114_=_C125 ,C114_=_C126 ,C114_=_C127 ,C114_=_C128 ,\nC114_=_C129 ,C114_=_C131 ,C114_=_C133 ,C114_=_C134 ,C114_=_C135 ,C114_=_C136 ,\nC114_=_C137 ,C114_=_C138 ,C114_=_C140 ,C114_=_C141 ,C114_=_C142 ,C114_=_C143 ,\nC114_=_C144 ,C114_=_C211 ,C114_=_C276 ,C114_=_C280 ,C114_=_C281 ,C114_=_C290 ,\nC114_=_C292 ,C114_=_C299 ,C115_=_C116 ,C115_=_C118 ,C115_=_C119 ,C115_=_C120 ,\nC115_=_C123 ,C115_=_C124 ,C115_=_C125 ,C115_=_C126 ,C115_=_C127 ,C115_=_C128 ,\nC115_=_C129 ,C115_=_C131 ,C115_=_C133 ,C115_=_C134 ,C115_=_C135 ,C115_=_C136 ,\nC115_=_C137 ,C115_=_C138 ,C115_=_C140 ,C115_=_C141 ,C115_=_C142 ,C115_=_C143 ,\nC115_=_C144 ,C115_=_C212 ,C115_=_C306 ,C115_=_C310 ,C115_=_C311 ,C115_=_C320 ,\nC115_=_C322 ,C115_=_C329 ,C116_=_C118 ,C116_=_C119 ,C116_=_C120 ,C116_=_C123 ,\nC116_=_C124 ,C116_=_C125 ,C116_=_C126 ,C116_=_C127 ,C116_=_C128 ,C116_=_C129 ,\nC116_=_C131 ,C116_=_C133 ,C116_=_C134 ,C116_=_C135 ,C116_=_C136 ,C116_=_C137 ,\nC116_=_C138 ,C116_=_C140 ,C116_=_C141 ,C116_=_C142 ,C116_=_C143 ,C116_=_C144 ,\nC116_=_C213 ,C116_=_C335 ,C116_=_C339 ,C116_=_C340 ,C116_=_C348 ,C116_=_C350 ,\nC116_=_C357 ,C118_=_C119 ,C118_=_C120 ,C118_=_C123 ,C118_=_C124 ,C118_=_C125 ,\nC118_=_C126 ,C118_=_C127 ,C118_=_C128 ,C118_=_C129 ,C118_=_C131 ,C118_=_C133 ,\nC118_=_C134 ,C118_=_C135 ,C118_=_C136 ,C118_=_C137 ,C118_=_C138 ,C118_=_C140 ,\nC118_=_C141 ,C118_=_C142 ,C118_=_C143 ,C118_=_C144 ,C118_=_C215 ,C118_=_C363 ,\nC118_=_C391 ,C118_=_C392 ,C118_=_C401 ,C118_=_C403 ,C118_=_C410 ,C119_=_C120 ,\nC119_=_C123 ,C119_=_C124 ,C119_=_C125 ,C119_=_C126 ,C119_=_C127 ,C119_=_C128 ,\nC119_=_C129 ,C119_=_C131 ,C119_=_C133 ,C119_=_C134 ,C119_=_C135 ,C119_=_C136 ,\nC119_=_C137 ,C119_=_C138 ,C119_=_C140 ,C119_=_C141 ,C119_=_C142 ,C119_=_C143 ,\nC119_=_C144 ,C119_=_C364 ,C119_=_C417 ,C119_=_C426 ,C119_=_C433 ,C120_=_C123 ,\nC120_=_C124 ,C120_=_C125 ,C120_=_C126 ,C120_=_C127 ,C120_=_C128 ,C120_=_C129 ,\nC120_=_C131 ,C120_=_C133 ,C120_=_C134 ,C120_=_C135 ,C120_=_C136 ,C120_=_C137 ,\nC120_=_C138 ,C120_=_C140 ,C120_=_C141 ,C120_=_C142 ,C120_=_C143 ,C120_=_C144 ,\nC120_=_C216 ,C120_=_C365 ,C120_=_C438 ,C120_=_C439 ,C120_=_C448 ,C120_=_C450 ,\nC120_=_C456 ,C123_=_C124 ,C123_=_C125 ,C123_=_C126 ,C123_=_C127 ,C123_=_C128 ,\nC123_=_C129 ,C123_=_C131</w:t>
      </w:r>
    </w:p>
    <w:p>
      <w:pPr>
        <w:pStyle w:val="PreformattedText"/>
        <w:bidi w:val="0"/>
        <w:spacing w:before="0" w:after="0"/>
        <w:jc w:val="left"/>
        <w:rPr/>
      </w:pPr>
      <w:r>
        <w:rPr/>
        <w:t xml:space="preserve"> </w:t>
      </w:r>
      <w:r>
        <w:rPr/>
        <w:t>,C123_=_C133 ,C123_=_C134 ,C123_=_C135 ,C123_=_C136 ,\nC123_=_C137 ,C123_=_C138 ,C123_=_C140 ,C123_=_C141 ,C123_=_C142 ,C123_=_C143 ,\nC123_=_C144 ,C123_=_C219 ,C123_=_C368 ,C123_=_C463 ,C123_=_C485 ,C123_=_C514 ,\nC123_=_C516 ,C123_=_C523 ,C124_=_C125 ,C124_=_C126 ,C124_=_C127 ,C124_=_C128 ,\nC124_=_C129 ,C124_=_C131 ,C124_=_C133 ,C124_=_C134 ,C124_=_C135 ,C124_=_C136 ,\nC124_=_C137 ,C124_=_C138 ,C124_=_C140 ,C124_=_C141 ,C124_=_C142 ,C124_=_C143 ,\nC124_=_C144 ,C124_=_C220 ,C124_=_C369 ,C124_=_C464 ,C124_=_C486 ,C124_=_C535 ,\nC124_=_C537 ,C124_=_C544 ,C125_=_C126 ,C125_=_C127 ,C125_=_C128 ,C125_=_C129 ,\nC125_=_C131 ,C125_=_C133 ,C125_=_C134 ,C125_=_C135 ,C125_=_C136 ,C125_=_C137 ,\nC125_=_C138 ,C125_=_C140 ,C125_=_C141 ,C125_=_C142 ,C125_=_C143 ,C125_=_C144 ,\nC125_=_C221 ,C125_=_C370 ,C125_=_C465 ,C125_=_C487 ,C125_=_C555 ,C125_=_C557 ,\nC125_=_C563 ,C126_=_C127 ,C126_=_C128 ,C126_=_C129 ,C126_=_C131 ,C126_=_C133 ,\nC126_=_C134 ,C126_=_C135 ,C126_=_C136 ,C126_=_C137 ,C126_=_C138 ,C126_=_C140 ,\nC126_=_C141 ,C126_=_C142 ,C126_=_C143 ,C126_=_C144 ,C126_=_C222 ,C126_=_C371 ,\nC126_=_C466 ,C126_=_C488 ,C126_=_C573 ,C126_=_C575 ,C126_=_C582 ,C127_=_C128 ,\nC127_=_C129 ,C127_=_C131 ,C127_=_C133 ,C127_=_C134 ,C127_=_C135 ,C127_=_C136 ,\nC127_=_C137 ,C127_=_C138 ,C127_=_C140 ,C127_=_C141 ,C127_=_C142 ,C127_=_C143 ,\nC127_=_C144 ,C127_=_C223 ,C127_=_C372 ,C127_=_C467 ,C127_=_C489 ,C127_=_C591 ,\nC127_=_C593 ,C127_=_C600 ,C128_=_C129 ,C128_=_C131 ,C128_=_C133 ,C128_=_C134 ,\nC128_=_C135 ,C128_=_C136 ,C128_=_C137 ,C128_=_C138 ,C128_=_C140 ,C128_=_C141 ,\nC128_=_C142 ,C128_=_C143 ,C128_=_C144 ,C128_=_C225 ,C128_=_C374 ,C128_=_C469 ,\nC128_=_C491 ,C128_=_C622 ,C128_=_C624 ,C128_=_C631 ,C129_=_C131 ,C129_=_C133 ,\nC129_=_C134 ,C129_=_C135 ,C129_=_C136 ,C129_=_C137 ,C129_=_C138 ,C129_=_C140 ,\nC129_=_C141 ,C129_=_C142 ,C129_=_C143 ,C129_=_C144 ,C129_=_C226 ,C129_=_C375 ,\nC129_=_C470 ,C129_=_C492 ,C129_=_C638 ,C129_=_C644 ,C131_=_C133 ,C131_=_C134 ,\nC131_=_C135 ,C131_=_C136 ,C131_=_C137 ,C131_=_C138 ,C131_=_C140 ,C131_=_C141 ,\nC131_=_C142 ,C131_=_C143 ,C131_=_C144 ,C131_=_C228 ,C131_=_C377 ,C131_=_C472 ,\nC131_=_C494 ,C131_=_C650 ,C131_=_C663 ,C133_=_C134 ,C133_=_C135 ,C133_=_C136 ,\nC133_=_C137 ,C133_=_C138 ,C133_=_C140 ,C133_=_C141 ,C133_=_C142 ,C133_=_C143 ,\nC133_=_C144 ,C133_=_C230 ,C133_=_C379 ,C133_=_C473 ,C133_=_C496 ,C133_=_C652 ,\nC133_=_C675 ,C133_=_C691 ,C134_=_C135 ,C134_=_C136 ,C134_=_C137 ,C134_=_C138 ,\nC134_=_C140 ,C134_=_C141 ,C134_=_C142 ,C134_=_C143 ,C134_=_C144 ,C134_=_C231 ,\nC134_=_C380 ,C134_=_C474 ,C134_=_C497 ,C134_=_C653 ,C134_=_C676 ,C134_=_C701 ,\nC135_=_C136 ,C135_=_C137 ,C135_=_C138 ,C135_=_C140 ,C135_=_C141 ,C135_=_C142 ,\nC135_=_C143 ,C135_=_C144 ,C135_=_C232 ,C135_=_C381 ,C135_=_C475 ,C135_=_C498 ,\nC135_=_C654 ,C135_=_C677 ,C135_=_C710 ,C136_=_C137 ,C136_=_C138 ,C136_=_C140 ,\nC136_=_C141 ,C136_=_C142 ,C136_=_C143 ,C136_=_C144 ,C136_=_C233 ,C136_=_C476 ,\nC136_=_C499 ,C136_=_C655 ,C136_=_C678 ,C136_=_C718 ,C137_=_C138 ,C137_=_C140 ,\nC137_=_C141 ,C137_=_C142 ,C137_=_C143 ,C137_=_C144 ,C137_=_C234 ,C137_=_C382 ,\nC137_=_C477 ,C137_=_C500 ,C137_=_C656 ,C137_=_C725 ,C138_=_C140 ,C138_=_C141 ,\nC138_=_C142 ,C138_=_C143 ,C138_=_C144 ,C138_=_C235 ,C138_=_C383 ,C138_=_C478 ,\nC138_=_C501 ,C138_=_C657 ,C138_=_C679 ,C138_=_C731 ,C140_=_C141 ,C140_=_C142 ,\nC140_=_C143 ,C140_=_C144 ,C140_=_C237 ,C140_=_C385 ,C140_=_C480 ,C140_=_C503 ,\nC140_=_C659 ,C140_=_C681 ,C140_=_C737 ,C141_=_C142 ,C141_=_C143 ,C141_=_C144 ,\nC141_=_C238 ,C141_=_C386 ,C141_=_C481 ,C141_=_C504 ,C141_=_C660 ,C141_=_C682 ,\nC142_=_C143 ,C142_=_C144 ,C142_=_C239 ,C142_=_C482 ,C142_=_C505 ,C142_=_C661 ,\nC142_=_C683 ,C142_=_C738 ,C143_=_C144 ,C143_=_C240 ,C143_=_C387 ,C143_=_C483 ,\nC143_=_C506 ,C143_=_C684 ,C143_=_C739 ,C144_=_C241 ,C144_=_C388 ,C144_=_C484 ,\nC144_=_C662 ,C144_=_C685 ,C144_=_C740 ,C150_=_C154 ,C150_=_C163 ,C150_=_C165 ,\nC150_=_C172 ,C150_=_C183 ,C150_=_C245 ,C150_=_C276 ,C150_=_C306 ,C150_=_C335 ,\nC150_=_C363 ,C150_=_C364 ,C150_=_C365 ,C150_=_C368 ,C150_=_C369 ,C150_=_C370 ,\nC150_=_C371 ,C150_=_C372 ,C150_=_C373 ,C150_=_C374 ,C150_=_C375 ,C150_=_C377 ,\nC150_=_C379 ,C150_=_C380 ,C150_=_C381 ,C150_=_C382 ,C150_=_C383 ,C150_=_C385 ,\nC150_=_C386 ,C150_=_C387 ,C150_=_C388 ,C154_=_C163 ,C154_=_C165 ,C154_=_C172 ,\nC154_=_C188 ,C154_=_C250 ,C154_=_C281 ,C154_=_C311 ,C154_=_C340 ,C154_=_C392 ,\nC154_=_C439 ,C154_=_C485 ,C154_=_C486 ,C154_=_C487 ,C154_=_C488 ,C154_=_C489 ,\nC154_=_C490 ,C154_=_C491 ,C154_=_C492 ,C154_=_C494 ,C154_=_C496 ,C154_=_C497 ,\nC154_=_C498 ,C154_=_C499 ,C154_=_C500 ,C154_=_C501 ,C154_=_C503 ,C154_=_C504 ,\nC154_=_C505 ,C154_=_C506 ,C163_=_C165 ,C163_=_C172 ,C163_=_C197 ,C163_=_C259 ,\nC163_=_C290 ,C163_=_C320 ,C163_=_C348 ,C163_=_C401 ,C163_=_C426 ,C163_=_C448 ,\nC163_=_C514 ,C163_=_C535 ,C163_=_C555 ,C163_=_C573 ,C163_=_C591 ,C163_=_C622 ,\nC163_=_C650 ,C163_=_C652 ,C163_=_C653 ,C163_=_C654 ,C163_=_C655 ,C163_=_C656 ,\nC163_=_C657 ,C163_=_C659 ,C163_=_C660 ,C163_=_C661 ,C163_=_C662 ,C165_=_C172 ,\nC165_=_C199 ,C165_=_C261 ,C165_=_C292 ,C165_=_C322 ,C165_=_C350 ,C165_=_C403 ,\nC165_=_C450 ,C165_=_C516 ,C165_=_C537 ,C165_=_C557 ,C165_=_C575 ,C165_=_C593 ,\nC165_=_C609 ,C165_=_C624 ,C165_=_C638 ,C165_=_C663 ,C165_=_C675 ,C165_=_C676 ,\nC165_=_C677 ,C165_=_C678 ,C165_=_C679 ,C165_=_C681 ,C165_=_C682 ,C165_=_C683 ,\nC165_=_C684 ,C165_=_C685 ,C172_=_C205 ,C172_=_C268 ,C172_=_C299 ,C172_=_C329 ,\nC172_=_C357 ,C172_=_C410 ,C172_=_C433 ,C172_=_C456 ,C172_=_C523 ,C172_=_C544 ,\nC172_=_C563 ,C172_=_C582 ,C172_=_C600 ,C172_=_C616 ,C172_=_C631 ,C172_=_C644 ,\nC172_=_C691 ,C172_=_C701 ,C172_=_C710 ,C172_=_C718 ,C172_=_C725 ,C172_=_C731 ,\nC172_=_C737 ,C172_=_C738 ,C172_=_C739 ,C172_=_C740 ,C178_=_C183 ,C178_=_C187 ,\nC178_=_C188 ,C178_=_C197 ,C178_=_C199 ,C178_=_C205 ,C178_=_C211 ,C178_=_C212 ,\nC178_=_C213 ,C178_=_C215 ,C178_=_C216 ,C178_=_C219 ,C178_=_C220 ,C178_=_C221 ,\nC178_=_C222 ,C178_=_C223 ,C178_=_C224 ,C178_=_C225 ,C178_=_C226 ,C178_=_C228 ,\nC178_=_C230 ,C178_=_C231 ,C178_=_C232 ,C178_=_C233 ,C178_=_C234 ,C178_=_C235 ,\nC178_=_C237 ,C178_=_C238 ,C178_=_C239 ,C178_=_C240 ,C178_=_C241 ,C183_=_C187 ,\nC183_=_C188 ,C183_=_C197 ,C183_=_C199 ,C183_=_C205 ,C183_=_C245 ,C183_=_C276 ,\nC183_=_C306 ,C183_=_C335 ,C183_=_C363 ,C183_=_C364 ,C183_=_C365 ,C183_=_C368 ,\nC183_=_C369 ,C183_=_C370 ,C183_=_C371 ,C183_=_C372 ,C183_=_C373 ,C183_=_C374 ,\nC183_=_C375 ,C183_=_C377 ,C183_=_C379 ,C183_=_C380 ,C183_=_C381 ,C183_=_C382 ,\nC183_=_C383 ,C183_=_C385 ,C183_=_C386 ,C183_=_C387 ,C183_=_C388 ,C187_=_C188 ,\nC187_=_C197 ,C187_=_C199 ,C187_=_C205 ,C187_=_C249 ,C187_=_C280 ,C187_=_C310 ,\nC187_=_C339 ,C187_=_C391 ,C187_=_C417 ,C187_=_C438 ,C187_=_C463 ,C187_=_C464 ,\nC187_=_C465 ,C187_=_C466 ,C187_=_C467 ,C187_=_C468 ,C187_=_C469 ,C187_=_C470 ,\nC187_=_C472 ,C187_=_C473 ,C187_=_C474 ,C187_=_C475 ,C187_=_C476 ,C187_=_C477 ,\nC187_=_C478 ,C187_=_C480 ,C187_=_C481 ,C187_=_C482 ,C187_=_C483 ,C187_=_C484 ,\nC188_=_C197 ,C188_=_C199 ,C188_=_C205 ,C188_=_C250 ,C188_=_C281 ,C188_=_C311 ,\nC188_=_C340 ,C188_=_C392 ,C188_=_C439 ,C188_=_C485 ,C188_=_C486 ,C188_=_C487 ,\nC188_=_C488 ,C188_=_C489 ,C188_=_C490 ,C188_=_C491 ,C188_=_C492 ,C188_=_C494 ,\nC188_=_C496 ,C188_=_C497 ,C188_=_C498 ,C188_=_C499 ,C188_=_C500 ,C188_=_C501 ,\nC188_=_C503 ,C188_=_C504 ,C188_=_C505 ,C188_=_C506 ,C197_=_C199 ,C197_=_C205 ,\nC197_=_C259 ,C197_=_C290 ,C197_=_C320 ,C197_=_C348 ,C197_=_C401 ,C197_=_C426 ,\nC197_=_C448 ,C197_=_C514 ,C197_=_C535 ,C197_=_C555 ,C197_=_C573 ,C197_=_C591 ,\nC197_=_C622 ,C197_=_C650 ,C197_=_C652 ,C197_=_C653 ,C197_=_C654 ,C197_=_C655 ,\nC197_=_C656 ,C197_=_C657 ,C197_=_C659 ,C197_=_C660 ,C197_=_C661 ,C197_=_C662 ,\nC199_=_C205 ,C199_=_C261 ,C199_=_C292 ,C199_=_C322 ,C199_=_C350 ,C199_=_C403 ,\nC199_=_C450 ,C199_=_C516 ,C199_=_C537 ,C199_=_C557 ,C199_=_C575 ,C199_=_C593 ,\nC199_=_C609 ,C199_=_C624 ,C199_=_C638 ,C199_=_C663 ,C199_=_C675 ,C199_=_C676 ,\nC199_=_C677 ,C199_=_C678 ,C199_=_C679 ,C199_=_C681 ,C199_=_C682 ,C199_=_C683 ,\nC199_=_C684 ,C199_=_C685 ,C205_=_C268 ,C205_=_C299 ,C205_=_C329 ,C205_=_C357 ,\nC205_=_C410 ,C205_=_C433 ,C205_=_C456 ,C205_=_C523 ,C205_=_C544 ,C205_=_C563 ,\nC205_=_C582 ,C205_=_C600 ,C205_=_C616 ,C205_=_C631 ,C205_=_C644 ,C205_=_C691 ,\nC205_=_C701 ,C205_=_C710 ,C205_=_C718 ,C205_=_C725 ,C205_=_C731 ,C205_=_C737 ,\nC205_=_C738 ,C205_=_C739 ,C205_=_C740 ,C211_=_C212 ,C211_=_C213 ,C211_=_C215 ,\nC211_=_C216 ,C211_=_C219 ,C211_=_C220 ,C211_=_C221 ,C211_=_C222 ,C211_=_C223 ,\nC211_=_C224 ,C211_=_C225 ,C211_=_C226 ,C211_=_C228 ,C211_=_C230 ,C211_=_C231 ,\nC211_=_C232 ,C211_=_C233 ,C211_=_C234 ,C211_=_C235 ,C211_=_C237 ,C211_=_C238 ,\nC211_=_C239 ,C211_=_C240 ,C211_=_C241 ,C211_=_C276 ,C211_=_C280 ,C211_=_C281 ,\nC211_=_C290 ,C211_=_C292 ,C211_=_C299 ,C212_=_C213 ,C212_=_C215 ,C212_=_C216 ,\nC212_=_C219 ,C212_=_C220 ,C212_=_C221 ,C212_=_C222 ,C212_=_C223 ,C212_=_C224 ,\nC212_=_C225 ,C212_=_C226 ,C212_=_C228 ,C212_=_C230 ,C212_=_C231 ,C212_=_C232 ,\nC212_=_C233 ,C212_=_C234 ,C212_=_C235 ,C212_=_C237 ,C212_=_C238 ,C212_=_C239 ,\nC212_=_C240 ,C212_=_C241 ,C212_=_C306 ,C212_=_C310 ,C212_=_C311 ,C212_=_C320 ,\nC212_=_C322 ,C212_=_C329 ,C213_=_C215 ,C213_=_C216 ,C213_=_C219 ,C213_=_C220 ,\nC213_=_C221 ,C213_=_C222 ,C213_=_C223 ,C213_=_C224 ,C213_=_C225 ,C213_=_C226 ,\nC213_=_C228 ,C213_=_C230 ,C213_=_C231 ,C213_=_C232 ,C213_=_C233 ,C213_=_C234 ,\nC213_=_C235 ,C213_=_C237 ,C213_=_C238 ,C213_=_C239 ,C213_=_C240 ,C213_=_C241 ,\nC213_=_C335 ,C213_=_C339 ,C213_=_C340 ,C213_=_C348 ,C213_=_C350 ,C213_=_C357 ,\nC215_=_C216 ,C215_=_C219 ,C215_=_C220 ,C215_=_C221 ,C215_=_C222 ,C215_=_C223 ,\nC215_=_C224 ,C215_=_C225 ,C215_=_C226 ,C215_=_C228 ,C215_=_C230 ,C215_=_C231 ,\nC215_=_C232 ,C215_=_C233 ,C215_=_C234 ,C215_=_C235 ,C215_=_C237 ,C215_=_C238 ,\nC215_=_C239 ,C215_=_C240 ,C215_=_C241 ,C215_=_C363 ,C215_=_C391 ,C215_=_C392 ,\nC215_=_C401 ,C215_=_C403 ,C215_=_C410 ,C216_=_C219 ,C216_=_C220 ,C216_=_C221 ,\nC216_=_C222</w:t>
      </w:r>
    </w:p>
    <w:p>
      <w:pPr>
        <w:pStyle w:val="PreformattedText"/>
        <w:bidi w:val="0"/>
        <w:spacing w:before="0" w:after="0"/>
        <w:jc w:val="left"/>
        <w:rPr/>
      </w:pPr>
      <w:r>
        <w:rPr/>
        <w:t xml:space="preserve"> </w:t>
      </w:r>
      <w:r>
        <w:rPr/>
        <w:t>,C216_=_C223 ,C216_=_C224 ,C216_=_C225 ,C216_=_C226 ,C216_=_C228 ,\nC216_=_C230 ,C216_=_C231 ,C216_=_C232 ,C216_=_C233 ,C216_=_C234 ,C216_=_C235 ,\nC216_=_C237 ,C216_=_C238 ,C216_=_C239 ,C216_=_C240 ,C216_=_C241 ,C216_=_C365 ,\nC216_=_C438 ,C216_=_C439 ,C216_=_C448 ,C216_=_C450 ,C216_=_C456 ,C219_=_C220 ,\nC219_=_C221 ,C219_=_C222 ,C219_=_C223 ,C219_=_C224 ,C219_=_C225 ,C219_=_C226 ,\nC219_=_C228 ,C219_=_C230 ,C219_=_C231 ,C219_=_C232 ,C219_=_C233 ,C219_=_C234 ,\nC219_=_C235 ,C219_=_C237 ,C219_=_C238 ,C219_=_C239 ,C219_=_C240 ,C219_=_C241 ,\nC219_=_C368 ,C219_=_C463 ,C219_=_C485 ,C219_=_C514 ,C219_=_C516 ,C219_=_C523 ,\nC220_=_C221 ,C220_=_C222 ,C220_=_C223 ,C220_=_C224 ,C220_=_C225 ,C220_=_C226 ,\nC220_=_C228 ,C220_=_C230 ,C220_=_C231 ,C220_=_C232 ,C220_=_C233 ,C220_=_C234 ,\nC220_=_C235 ,C220_=_C237 ,C220_=_C238 ,C220_=_C239 ,C220_=_C240 ,C220_=_C241 ,\nC220_=_C369 ,C220_=_C464 ,C220_=_C486 ,C220_=_C535 ,C220_=_C537 ,C220_=_C544 ,\nC221_=_C222 ,C221_=_C223 ,C221_=_C224 ,C221_=_C225 ,C221_=_C226 ,C221_=_C228 ,\nC221_=_C230 ,C221_=_C231 ,C221_=_C232 ,C221_=_C233 ,C221_=_C234 ,C221_=_C235 ,\nC221_=_C237 ,C221_=_C238 ,C221_=_C239 ,C221_=_C240 ,C221_=_C241 ,C221_=_C370 ,\nC221_=_C465 ,C221_=_C487 ,C221_=_C555 ,C221_=_C557 ,C221_=_C563 ,C222_=_C223 ,\nC222_=_C224 ,C222_=_C225 ,C222_=_C226 ,C222_=_C228 ,C222_=_C230 ,C222_=_C231 ,\nC222_=_C232 ,C222_=_C233 ,C222_=_C234 ,C222_=_C235 ,C222_=_C237 ,C222_=_C238 ,\nC222_=_C239 ,C222_=_C240 ,C222_=_C241 ,C222_=_C371 ,C222_=_C466 ,C222_=_C488 ,\nC222_=_C573 ,C222_=_C575 ,C222_=_C582 ,C223_=_C224 ,C223_=_C225 ,C223_=_C226 ,\nC223_=_C228 ,C223_=_C230 ,C223_=_C231 ,C223_=_C232 ,C223_=_C233 ,C223_=_C234 ,\nC223_=_C235 ,C223_=_C237 ,C223_=_C238 ,C223_=_C239 ,C223_=_C240 ,C223_=_C241 ,\nC223_=_C372 ,C223_=_C467 ,C223_=_C489 ,C223_=_C591 ,C223_=_C593 ,C223_=_C600 ,\nC224_=_C225 ,C224_=_C226 ,C224_=_C228 ,C224_=_C230 ,C224_=_C231 ,C224_=_C232 ,\nC224_=_C233 ,C224_=_C234 ,C224_=_C235 ,C224_=_C237 ,C224_=_C238 ,C224_=_C239 ,\nC224_=_C240 ,C224_=_C241 ,C224_=_C373 ,C224_=_C468 ,C224_=_C490 ,C224_=_C609 ,\nC224_=_C616 ,C225_=_C226 ,C225_=_C228 ,C225_=_C230 ,C225_=_C231 ,C225_=_C232 ,\nC225_=_C233 ,C225_=_C234 ,C225_=_C235 ,C225_=_C237 ,C225_=_C238 ,C225_=_C239 ,\nC225_=_C240 ,C225_=_C241 ,C225_=_C374 ,C225_=_C469 ,C225_=_C491 ,C225_=_C622 ,\nC225_=_C624 ,C225_=_C631 ,C226_=_C228 ,C226_=_C230 ,C226_=_C231 ,C226_=_C232 ,\nC226_=_C233 ,C226_=_C234 ,C226_=_C235 ,C226_=_C237 ,C226_=_C238 ,C226_=_C239 ,\nC226_=_C240 ,C226_=_C241 ,C226_=_C375 ,C226_=_C470 ,C226_=_C492 ,C226_=_C638 ,\nC226_=_C644 ,C228_=_C230 ,C228_=_C231 ,C228_=_C232 ,C228_=_C233 ,C228_=_C234 ,\nC228_=_C235 ,C228_=_C237 ,C228_=_C238 ,C228_=_C239 ,C228_=_C240 ,C228_=_C241 ,\nC228_=_C377 ,C228_=_C472 ,C228_=_C494 ,C228_=_C650 ,C228_=_C663 ,C230_=_C231 ,\nC230_=_C232 ,C230_=_C233 ,C230_=_C234 ,C230_=_C235 ,C230_=_C237 ,C230_=_C238 ,\nC230_=_C239 ,C230_=_C240 ,C230_=_C241 ,C230_=_C379 ,C230_=_C473 ,C230_=_C496 ,\nC230_=_C652 ,C230_=_C675 ,C230_=_C691 ,C231_=_C232 ,C231_=_C233 ,C231_=_C234 ,\nC231_=_C235 ,C231_=_C237 ,C231_=_C238 ,C231_=_C239 ,C231_=_C240 ,C231_=_C241 ,\nC231_=_C380 ,C231_=_C474 ,C231_=_C497 ,C231_=_C653 ,C231_=_C676 ,C231_=_C701 ,\nC232_=_C233 ,C232_=_C234 ,C232_=_C235 ,C232_=_C237 ,C232_=_C238 ,C232_=_C239 ,\nC232_=_C240 ,C232_=_C241 ,C232_=_C381 ,C232_=_C475 ,C232_=_C498 ,C232_=_C654 ,\nC232_=_C677 ,C232_=_C710 ,C233_=_C234 ,C233_=_C235 ,C233_=_C237 ,C233_=_C238 ,\nC233_=_C239 ,C233_=_C240 ,C233_=_C241 ,C233_=_C476 ,C233_=_C499 ,C233_=_C655 ,\nC233_=_C678 ,C233_=_C718 ,C234_=_C235 ,C234_=_C237 ,C234_=_C238 ,C234_=_C239 ,\nC234_=_C240 ,C234_=_C241 ,C234_=_C382 ,C234_=_C477 ,C234_=_C500 ,C234_=_C656 ,\nC234_=_C725 ,C235_=_C237 ,C235_=_C238 ,C235_=_C239 ,C235_=_C240 ,C235_=_C241 ,\nC235_=_C383 ,C235_=_C478 ,C235_=_C501 ,C235_=_C657 ,C235_=_C679 ,C235_=_C731 ,\nC237_=_C238 ,C237_=_C239 ,C237_=_C240 ,C237_=_C241 ,C237_=_C385 ,C237_=_C480 ,\nC237_=_C503 ,C237_=_C659 ,C237_=_C681 ,C237_=_C737 ,C238_=_C239 ,C238_=_C240 ,\nC238_=_C241 ,C238_=_C386 ,C238_=_C481 ,C238_=_C504 ,C238_=_C660 ,C238_=_C682 ,\nC239_=_C240 ,C239_=_C241 ,C239_=_C482 ,C239_=_C505 ,C239_=_C661 ,C239_=_C683 ,\nC239_=_C738 ,C240_=_C241 ,C240_=_C387 ,C240_=_C483 ,C240_=_C506 ,C240_=_C684 ,\nC240_=_C739 ,C241_=_C388 ,C241_=_C484 ,C241_=_C662 ,C241_=_C685 ,C241_=_C740 ,\nC245_=_C249 ,C245_=_C250 ,C245_=_C259 ,C245_=_C261 ,C245_=_C268 ,C245_=_C276 ,\nC245_=_C306 ,C245_=_C335 ,C245_=_C363 ,C245_=_C364 ,C245_=_C365 ,C245_=_C368 ,\nC245_=_C369 ,C245_=_C370 ,C245_=_C371 ,C245_=_C372 ,C245_=_C373 ,C245_=_C374 ,\nC245_=_C375 ,C245_=_C377 ,C245_=_C379 ,C245_=_C380 ,C245_=_C381 ,C245_=_C382 ,\nC245_=_C383 ,C245_=_C385 ,C245_=_C386 ,C245_=_C387 ,C245_=_C388 ,C249_=_C250 ,\nC249_=_C259 ,C249_=_C261 ,C249_=_C268 ,C249_=_C280 ,C249_=_C310 ,C249_=_C339 ,\nC249_=_C391 ,C249_=_C417 ,C249_=_C438 ,C249_=_C463 ,C249_=_C464 ,C249_=_C465 ,\nC249_=_C466 ,C249_=_C467 ,C249_=_C468 ,C249_=_C469 ,C249_=_C470 ,C249_=_C472 ,\nC249_=_C473 ,C249_=_C474 ,C249_=_C475 ,C249_=_C476 ,C249_=_C477 ,C249_=_C478 ,\nC249_=_C480 ,C249_=_C481 ,C249_=_C482 ,C249_=_C483 ,C249_=_C484 ,C250_=_C259 ,\nC250_=_C261 ,C250_=_C268 ,C250_=_C281 ,C250_=_C311 ,C250_=_C340 ,C250_=_C392 ,\nC250_=_C439 ,C250_=_C485 ,C250_=_C486 ,C250_=_C487 ,C250_=_C488 ,C250_=_C489 ,\nC250_=_C490 ,C250_=_C491 ,C250_=_C492 ,C250_=_C494 ,C250_=_C496 ,C250_=_C497 ,\nC250_=_C498 ,C250_=_C499 ,C250_=_C500 ,C250_=_C501 ,C250_=_C503 ,C250_=_C504 ,\nC250_=_C505 ,C250_=_C506 ,C259_=_C261 ,C259_=_C268 ,C259_=_C290 ,C259_=_C320 ,\nC259_=_C348 ,C259_=_C401 ,C259_=_C426 ,C259_=_C448 ,C259_=_C514 ,C259_=_C535 ,\nC259_=_C555 ,C259_=_C573 ,C259_=_C591 ,C259_=_C622 ,C259_=_C650 ,C259_=_C652 ,\nC259_=_C653 ,C259_=_C654 ,C259_=_C655 ,C259_=_C656 ,C259_=_C657 ,C259_=_C659 ,\nC259_=_C660 ,C259_=_C661 ,C259_=_C662 ,C261_=_C268 ,C261_=_C292 ,C261_=_C322 ,\nC261_=_C350 ,C261_=_C403 ,C261_=_C450 ,C261_=_C516 ,C261_=_C537 ,C261_=_C557 ,\nC261_=_C575 ,C261_=_C593 ,C261_=_C609 ,C261_=_C624 ,C261_=_C638 ,C261_=_C663 ,\nC261_=_C675 ,C261_=_C676 ,C261_=_C677 ,C261_=_C678 ,C261_=_C679 ,C261_=_C681 ,\nC261_=_C682 ,C261_=_C683 ,C261_=_C684 ,C261_=_C685 ,C268_=_C299 ,C268_=_C329 ,\nC268_=_C357 ,C268_=_C410 ,C268_=_C433 ,C268_=_C456 ,C268_=_C523 ,C268_=_C544 ,\nC268_=_C563 ,C268_=_C582 ,C268_=_C600 ,C268_=_C616 ,C268_=_C631 ,C268_=_C644 ,\nC268_=_C691 ,C268_=_C701 ,C268_=_C710 ,C268_=_C718 ,C268_=_C725 ,C268_=_C731 ,\nC268_=_C737 ,C268_=_C738 ,C268_=_C739 ,C268_=_C740 ,C276_=_C280 ,C276_=_C281 ,\nC276_=_C290 ,C276_=_C292 ,C276_=_C299 ,C276_=_C306 ,C276_=_C335 ,C276_=_C363 ,\nC276_=_C364 ,C276_=_C365 ,C276_=_C368 ,C276_=_C369 ,C276_=_C370 ,C276_=_C371 ,\nC276_=_C372 ,C276_=_C373 ,C276_=_C374 ,C276_=_C375 ,C276_=_C377 ,C276_=_C379 ,\nC276_=_C380 ,C276_=_C381 ,C276_=_C382 ,C276_=_C383 ,C276_=_C385 ,C276_=_C386 ,\nC276_=_C387 ,C276_=_C388 ,C280_=_C281 ,C280_=_C290 ,C280_=_C292 ,C280_=_C299 ,\nC280_=_C310 ,C280_=_C339 ,C280_=_C391 ,C280_=_C417 ,C280_=_C438 ,C280_=_C463 ,\nC280_=_C464 ,C280_=_C465 ,C280_=_C466 ,C280_=_C467 ,C280_=_C468 ,C280_=_C469 ,\nC280_=_C470 ,C280_=_C472 ,C280_=_C473 ,C280_=_C474 ,C280_=_C475 ,C280_=_C476 ,\nC280_=_C477 ,C280_=_C478 ,C280_=_C480 ,C280_=_C481 ,C280_=_C482 ,C280_=_C483 ,\nC280_=_C484 ,C281_=_C290 ,C281_=_C292 ,C281_=_C299 ,C281_=_C311 ,C281_=_C340 ,\nC281_=_C392 ,C281_=_C439 ,C281_=_C485 ,C281_=_C486 ,C281_=_C487 ,C281_=_C488 ,\nC281_=_C489 ,C281_=_C490 ,C281_=_C491 ,C281_=_C492 ,C281_=_C494 ,C281_=_C496 ,\nC281_=_C497 ,C281_=_C498 ,C281_=_C499 ,C281_=_C500 ,C281_=_C501 ,C281_=_C503 ,\nC281_=_C504 ,C281_=_C505 ,C281_=_C506 ,C290_=_C292 ,C290_=_C299 ,C290_=_C320 ,\nC290_=_C348 ,C290_=_C401 ,C290_=_C426 ,C290_=_C448 ,C290_=_C514 ,C290_=_C535 ,\nC290_=_C555 ,C290_=_C573 ,C290_=_C591 ,C290_=_C622 ,C290_=_C650 ,C290_=_C652 ,\nC290_=_C653 ,C290_=_C654 ,C290_=_C655 ,C290_=_C656 ,C290_=_C657 ,C290_=_C659 ,\nC290_=_C660 ,C290_=_C661 ,C290_=_C662 ,C292_=_C299 ,C292_=_C322 ,C292_=_C350 ,\nC292_=_C403 ,C292_=_C450 ,C292_=_C516 ,C292_=_C537 ,C292_=_C557 ,C292_=_C575 ,\nC292_=_C593 ,C292_=_C609 ,C292_=_C624 ,C292_=_C638 ,C292_=_C663 ,C292_=_C675 ,\nC292_=_C676 ,C292_=_C677 ,C292_=_C678 ,C292_=_C679 ,C292_=_C681 ,C292_=_C682 ,\nC292_=_C683 ,C292_=_C684 ,C292_=_C685 ,C299_=_C329 ,C299_=_C357 ,C299_=_C410 ,\nC299_=_C433 ,C299_=_C456 ,C299_=_C523 ,C299_=_C544 ,C299_=_C563 ,C299_=_C582 ,\nC299_=_C600 ,C299_=_C616 ,C299_=_C631 ,C299_=_C644 ,C299_=_C691 ,C299_=_C701 ,\nC299_=_C710 ,C299_=_C718 ,C299_=_C725 ,C299_=_C731 ,C299_=_C737 ,C299_=_C738 ,\nC299_=_C739 ,C299_=_C740 ,C306_=_C310 ,C306_=_C311 ,C306_=_C320 ,C306_=_C322 ,\nC306_=_C329 ,C306_=_C335 ,C306_=_C363 ,C306_=_C364 ,C306_=_C365 ,C306_=_C368 ,\nC306_=_C369 ,C306_=_C370 ,C306_=_C371 ,C306_=_C372 ,C306_=_C373 ,C306_=_C374 ,\nC306_=_C375 ,C306_=_C377 ,C306_=_C379 ,C306_=_C380 ,C306_=_C381 ,C306_=_C382 ,\nC306_=_C383 ,C306_=_C385 ,C306_=_C386 ,C306_=_C387 ,C306_=_C388 ,C310_=_C311 ,\nC310_=_C320 ,C310_=_C322 ,C310_=_C329 ,C310_=_C339 ,C310_=_C391 ,C310_=_C417 ,\nC310_=_C438 ,C310_=_C463 ,C310_=_C464 ,C310_=_C465 ,C310_=_C466 ,C310_=_C467 ,\nC310_=_C468 ,C310_=_C469 ,C310_=_C470 ,C310_=_C472 ,C310_=_C473 ,C310_=_C474 ,\nC310_=_C475 ,C310_=_C476 ,C310_=_C477 ,C310_=_C478 ,C310_=_C480 ,C310_=_C481 ,\nC310_=_C482 ,C310_=_C483 ,C310_=_C484 ,C311_=_C320 ,C311_=_C322 ,C311_=_C329 ,\nC311_=_C340 ,C311_=_C392 ,C311_=_C439 ,C311_=_C485 ,C311_=_C486 ,C311_=_C487 ,\nC311_=_C488 ,C311_=_C489 ,C311_=_C490 ,C311_=_C491 ,C311_=_C492 ,C311_=_C494 ,\nC311_=_C496 ,C311_=_C497 ,C311_=_C498 ,C311_=_C499 ,C311_=_C500 ,C311_=_C501 ,\nC311_=_C503 ,C311_=_C504 ,C311_=_C505 ,C311_=_C506 ,C320_=_C322 ,C320_=_C329 ,\nC320_=_C348 ,C320_=_C401 ,C320_=_C426 ,C320_=_C448 ,C320_=_C514 ,C320_=_C535 ,\nC320_=_C555 ,C320_=_C573 ,C320_=_C591 ,C320_=_C622 ,C320_=_C650 ,C320_=_C652 ,\nC320_=_C653 ,C320_=_C654 ,C320_=_C655 ,C320_=_C656 ,C320_=_C657 ,C320_=_C659 ,\nC320_=_C660 ,C320_=_C661 ,C320_=_C662 ,C322_=_C329 ,C322_=_C350 ,C322_=_C403</w:t>
      </w:r>
    </w:p>
    <w:p>
      <w:pPr>
        <w:pStyle w:val="PreformattedText"/>
        <w:bidi w:val="0"/>
        <w:spacing w:before="0" w:after="0"/>
        <w:jc w:val="left"/>
        <w:rPr/>
      </w:pPr>
      <w:r>
        <w:rPr/>
        <w:t xml:space="preserve"> </w:t>
      </w:r>
      <w:r>
        <w:rPr/>
        <w:t>,\nC322_=_C450 ,C322_=_C516 ,C322_=_C537 ,C322_=_C557 ,C322_=_C575 ,C322_=_C593 ,\nC322_=_C609 ,C322_=_C624 ,C322_=_C638 ,C322_=_C663 ,C322_=_C675 ,C322_=_C676 ,\nC322_=_C677 ,C322_=_C678 ,C322_=_C679 ,C322_=_C681 ,C322_=_C682 ,C322_=_C683 ,\nC322_=_C684 ,C322_=_C685 ,C329_=_C357 ,C329_=_C410 ,C329_=_C433 ,C329_=_C456 ,\nC329_=_C523 ,C329_=_C544 ,C329_=_C563 ,C329_=_C582 ,C329_=_C600 ,C329_=_C616 ,\nC329_=_C631 ,C329_=_C644 ,C329_=_C691 ,C329_=_C701 ,C329_=_C710 ,C329_=_C718 ,\nC329_=_C725 ,C329_=_C731 ,C329_=_C737 ,C329_=_C738 ,C329_=_C739 ,C329_=_C740 ,\nC335_=_C339 ,C335_=_C340 ,C335_=_C348 ,C335_=_C350 ,C335_=_C357 ,C335_=_C363 ,\nC335_=_C364 ,C335_=_C365 ,C335_=_C368 ,C335_=_C369 ,C335_=_C370 ,C335_=_C371 ,\nC335_=_C372 ,C335_=_C373 ,C335_=_C374 ,C335_=_C375 ,C335_=_C377 ,C335_=_C379 ,\nC335_=_C380 ,C335_=_C381 ,C335_=_C382 ,C335_=_C383 ,C335_=_C385 ,C335_=_C386 ,\nC335_=_C387 ,C335_=_C388 ,C339_=_C340 ,C339_=_C348 ,C339_=_C350 ,C339_=_C357 ,\nC339_=_C391 ,C339_=_C417 ,C339_=_C438 ,C339_=_C463 ,C339_=_C464 ,C339_=_C465 ,\nC339_=_C466 ,C339_=_C467 ,C339_=_C468 ,C339_=_C469 ,C339_=_C470 ,C339_=_C472 ,\nC339_=_C473 ,C339_=_C474 ,C339_=_C475 ,C339_=_C476 ,C339_=_C477 ,C339_=_C478 ,\nC339_=_C480 ,C339_=_C481 ,C339_=_C482 ,C339_=_C483 ,C339_=_C484 ,C340_=_C348 ,\nC340_=_C350 ,C340_=_C357 ,C340_=_C392 ,C340_=_C439 ,C340_=_C485 ,C340_=_C486 ,\nC340_=_C487 ,C340_=_C488 ,C340_=_C489 ,C340_=_C490 ,C340_=_C491 ,C340_=_C492 ,\nC340_=_C494 ,C340_=_C496 ,C340_=_C497 ,C340_=_C498 ,C340_=_C499 ,C340_=_C500 ,\nC340_=_C501 ,C340_=_C503 ,C340_=_C504 ,C340_=_C505 ,C340_=_C506 ,C348_=_C350 ,\nC348_=_C357 ,C348_=_C401 ,C348_=_C426 ,C348_=_C448 ,C348_=_C514 ,C348_=_C535 ,\nC348_=_C555 ,C348_=_C573 ,C348_=_C591 ,C348_=_C622 ,C348_=_C650 ,C348_=_C652 ,\nC348_=_C653 ,C348_=_C654 ,C348_=_C655 ,C348_=_C656 ,C348_=_C657 ,C348_=_C659 ,\nC348_=_C660 ,C348_=_C661 ,C348_=_C662 ,C350_=_C357 ,C350_=_C403 ,C350_=_C450 ,\nC350_=_C516 ,C350_=_C537 ,C350_=_C557 ,C350_=_C575 ,C350_=_C593 ,C350_=_C609 ,\nC350_=_C624 ,C350_=_C638 ,C350_=_C663 ,C350_=_C675 ,C350_=_C676 ,C350_=_C677 ,\nC350_=_C678 ,C350_=_C679 ,C350_=_C681 ,C350_=_C682 ,C350_=_C683 ,C350_=_C684 ,\nC350_=_C685 ,C357_=_C410 ,C357_=_C433 ,C357_=_C456 ,C357_=_C523 ,C357_=_C544 ,\nC357_=_C563 ,C357_=_C582 ,C357_=_C600 ,C357_=_C616 ,C357_=_C631 ,C357_=_C644 ,\nC357_=_C691 ,C357_=_C701 ,C357_=_C710 ,C357_=_C718 ,C357_=_C725 ,C357_=_C731 ,\nC357_=_C737 ,C357_=_C738 ,C357_=_C739 ,C357_=_C740 ,C363_=_C364 ,C363_=_C365 ,\nC363_=_C368 ,C363_=_C369 ,C363_=_C370 ,C363_=_C371 ,C363_=_C372 ,C363_=_C373 ,\nC363_=_C374 ,C363_=_C375 ,C363_=_C377 ,C363_=_C379 ,C363_=_C380 ,C363_=_C381 ,\nC363_=_C382 ,C363_=_C383 ,C363_=_C385 ,C363_=_C386 ,C363_=_C387 ,C363_=_C388 ,\nC363_=_C391 ,C363_=_C392 ,C363_=_C401 ,C363_=_C403 ,C363_=_C410 ,C364_=_C365 ,\nC364_=_C368 ,C364_=_C369 ,C364_=_C370 ,C364_=_C371 ,C364_=_C372 ,C364_=_C373 ,\nC364_=_C374 ,C364_=_C375 ,C364_=_C377 ,C364_=_C379 ,C364_=_C380 ,C364_=_C381 ,\nC364_=_C382 ,C364_=_C383 ,C364_=_C385 ,C364_=_C386 ,C364_=_C387 ,C364_=_C388 ,\nC364_=_C417 ,C364_=_C426 ,C364_=_C433 ,C365_=_C368 ,C365_=_C369 ,C365_=_C370 ,\nC365_=_C371 ,C365_=_C372 ,C365_=_C373 ,C365_=_C374 ,C365_=_C375 ,C365_=_C377 ,\nC365_=_C379 ,C365_=_C380 ,C365_=_C381 ,C365_=_C382 ,C365_=_C383 ,C365_=_C385 ,\nC365_=_C386 ,C365_=_C387 ,C365_=_C388 ,C365_=_C438 ,C365_=_C439 ,C365_=_C448 ,\nC365_=_C450 ,C365_=_C456 ,C368_=_C369 ,C368_=_C370 ,C368_=_C371 ,C368_=_C372 ,\nC368_=_C373 ,C368_=_C374 ,C368_=_C375 ,C368_=_C377 ,C368_=_C379 ,C368_=_C380 ,\nC368_=_C381 ,C368_=_C382 ,C368_=_C383 ,C368_=_C385 ,C368_=_C386 ,C368_=_C387 ,\nC368_=_C388 ,C368_=_C463 ,C368_=_C485 ,C368_=_C514 ,C368_=_C516 ,C368_=_C523 ,\nC369_=_C370 ,C369_=_C371 ,C369_=_C372 ,C369_=_C373 ,C369_=_C374 ,C369_=_C375 ,\nC369_=_C377 ,C369_=_C379 ,C369_=_C380 ,C369_=_C381 ,C369_=_C382 ,C369_=_C383 ,\nC369_=_C385 ,C369_=_C386 ,C369_=_C387 ,C369_=_C388 ,C369_=_C464 ,C369_=_C486 ,\nC369_=_C535 ,C369_=_C537 ,C369_=_C544 ,C370_=_C371 ,C370_=_C372 ,C370_=_C373 ,\nC370_=_C374 ,C370_=_C375 ,C370_=_C377 ,C370_=_C379 ,C370_=_C380 ,C370_=_C381 ,\nC370_=_C382 ,C370_=_C383 ,C370_=_C385 ,C370_=_C386 ,C370_=_C387 ,C370_=_C388 ,\nC370_=_C465 ,C370_=_C487 ,C370_=_C555 ,C370_=_C557 ,C370_=_C563 ,C371_=_C372 ,\nC371_=_C373 ,C371_=_C374 ,C371_=_C375 ,C371_=_C377 ,C371_=_C379 ,C371_=_C380 ,\nC371_=_C381 ,C371_=_C382 ,C371_=_C383 ,C371_=_C385 ,C371_=_C386 ,C371_=_C387 ,\nC371_=_C388 ,C371_=_C466 ,C371_=_C488 ,C371_=_C573 ,C371_=_C575 ,C371_=_C582 ,\nC372_=_C373 ,C372_=_C374 ,C372_=_C375 ,C372_=_C377 ,C372_=_C379 ,C372_=_C380 ,\nC372_=_C381 ,C372_=_C382 ,C372_=_C383 ,C372_=_C385 ,C372_=_C386 ,C372_=_C387 ,\nC372_=_C388 ,C372_=_C467 ,C372_=_C489 ,C372_=_C591 ,C372_=_C593 ,C372_=_C600 ,\nC373_=_C374 ,C373_=_C375 ,C373_=_C377 ,C373_=_C379 ,C373_=_C380 ,C373_=_C381 ,\nC373_=_C382 ,C373_=_C383 ,C373_=_C385 ,C373_=_C386 ,C373_=_C387 ,C373_=_C388 ,\nC373_=_C468 ,C373_=_C490 ,C373_=_C609 ,C373_=_C616 ,C374_=_C375 ,C374_=_C377 ,\nC374_=_C379 ,C374_=_C380 ,C374_=_C381 ,C374_=_C382 ,C374_=_C383 ,C374_=_C385 ,\nC374_=_C386 ,C374_=_C387 ,C374_=_C388 ,C374_=_C469 ,C374_=_C491 ,C374_=_C622 ,\nC374_=_C624 ,C374_=_C631 ,C375_=_C377 ,C375_=_C379 ,C375_=_C380 ,C375_=_C381 ,\nC375_=_C382 ,C375_=_C383 ,C375_=_C385 ,C375_=_C386 ,C375_=_C387 ,C375_=_C388 ,\nC375_=_C470 ,C375_=_C492 ,C375_=_C638 ,C375_=_C644 ,C377_=_C379 ,C377_=_C380 ,\nC377_=_C381 ,C377_=_C382 ,C377_=_C383 ,C377_=_C385 ,C377_=_C386 ,C377_=_C387 ,\nC377_=_C388 ,C377_=_C472 ,C377_=_C494 ,C377_=_C650 ,C377_=_C663 ,C379_=_C380 ,\nC379_=_C381 ,C379_=_C382 ,C379_=_C383 ,C379_=_C385 ,C379_=_C386 ,C379_=_C387 ,\nC379_=_C388 ,C379_=_C473 ,C379_=_C496 ,C379_=_C652 ,C379_=_C675 ,C379_=_C691 ,\nC380_=_C381 ,C380_=_C382 ,C380_=_C383 ,C380_=_C385 ,C380_=_C386 ,C380_=_C387 ,\nC380_=_C388 ,C380_=_C474 ,C380_=_C497 ,C380_=_C653 ,C380_=_C676 ,C380_=_C701 ,\nC381_=_C382 ,C381_=_C383 ,C381_=_C385 ,C381_=_C386 ,C381_=_C387 ,C381_=_C388 ,\nC381_=_C475 ,C381_=_C498 ,C381_=_C654 ,C381_=_C677 ,C381_=_C710 ,C382_=_C383 ,\nC382_=_C385 ,C382_=_C386 ,C382_=_C387 ,C382_=_C388 ,C382_=_C477 ,C382_=_C500 ,\nC382_=_C656 ,C382_=_C725 ,C383_=_C385 ,C383_=_C386 ,C383_=_C387 ,C383_=_C388 ,\nC383_=_C478 ,C383_=_C501 ,C383_=_C657 ,C383_=_C679 ,C383_=_C731 ,C385_=_C386 ,\nC385_=_C387 ,C385_=_C388 ,C385_=_C480 ,C385_=_C503 ,C385_=_C659 ,C385_=_C681 ,\nC385_=_C737 ,C386_=_C387 ,C386_=_C388 ,C386_=_C481 ,C386_=_C504 ,C386_=_C660 ,\nC386_=_C682 ,C387_=_C388 ,C387_=_C483 ,C387_=_C506 ,C387_=_C684 ,C387_=_C739 ,\nC388_=_C484 ,C388_=_C662 ,C388_=_C685 ,C388_=_C740 ,C391_=_C392 ,C391_=_C401 ,\nC391_=_C403 ,C391_=_C410 ,C391_=_C417 ,C391_=_C438 ,C391_=_C463 ,C391_=_C464 ,\nC391_=_C465 ,C391_=_C466 ,C391_=_C467 ,C391_=_C468 ,C391_=_C469 ,C391_=_C470 ,\nC391_=_C472 ,C391_=_C473 ,C391_=_C474 ,C391_=_C475 ,C391_=_C476 ,C391_=_C477 ,\nC391_=_C478 ,C391_=_C480 ,C391_=_C481 ,C391_=_C482 ,C391_=_C483 ,C391_=_C484 ,\nC392_=_C401 ,C392_=_C403 ,C392_=_C410 ,C392_=_C439 ,C392_=_C485 ,C392_=_C486 ,\nC392_=_C487 ,C392_=_C488 ,C392_=_C489 ,C392_=_C490 ,C392_=_C491 ,C392_=_C492 ,\nC392_=_C494 ,C392_=_C496 ,C392_=_C497 ,C392_=_C498 ,C392_=_C499 ,C392_=_C500 ,\nC392_=_C501 ,C392_=_C503 ,C392_=_C504 ,C392_=_C505 ,C392_=_C506 ,C401_=_C403 ,\nC401_=_C410 ,C401_=_C426 ,C401_=_C448 ,C401_=_C514 ,C401_=_C535 ,C401_=_C555 ,\nC401_=_C573 ,C401_=_C591 ,C401_=_C622 ,C401_=_C650 ,C401_=_C652 ,C401_=_C653 ,\nC401_=_C654 ,C401_=_C655 ,C401_=_C656 ,C401_=_C657 ,C401_=_C659 ,C401_=_C660 ,\nC401_=_C661 ,C401_=_C662 ,C403_=_C410 ,C403_=_C450 ,C403_=_C516 ,C403_=_C537 ,\nC403_=_C557 ,C403_=_C575 ,C403_=_C593 ,C403_=_C609 ,C403_=_C624 ,C403_=_C638 ,\nC403_=_C663 ,C403_=_C675 ,C403_=_C676 ,C403_=_C677 ,C403_=_C678 ,C403_=_C679 ,\nC403_=_C681 ,C403_=_C682 ,C403_=_C683 ,C403_=_C684 ,C403_=_C685 ,C410_=_C433 ,\nC410_=_C456 ,C410_=_C523 ,C410_=_C544 ,C410_=_C563 ,C410_=_C582 ,C410_=_C600 ,\nC410_=_C616 ,C410_=_C631 ,C410_=_C644 ,C410_=_C691 ,C410_=_C701 ,C410_=_C710 ,\nC410_=_C718 ,C410_=_C725 ,C410_=_C731 ,C410_=_C737 ,C410_=_C738 ,C410_=_C739 ,\nC410_=_C740 ,C417_=_C426 ,C417_=_C433 ,C417_=_C438 ,C417_=_C463 ,C417_=_C464 ,\nC417_=_C465 ,C417_=_C466 ,C417_=_C467 ,C417_=_C468 ,C417_=_C469 ,C417_=_C470 ,\nC417_=_C472 ,C417_=_C473 ,C417_=_C474 ,C417_=_C475 ,C417_=_C476 ,C417_=_C477 ,\nC417_=_C478 ,C417_=_C480 ,C417_=_C481 ,C417_=_C482 ,C417_=_C483 ,C417_=_C484 ,\nC426_=_C433 ,C426_=_C448 ,C426_=_C514 ,C426_=_C535 ,C426_=_C555 ,C426_=_C573 ,\nC426_=_C591 ,C426_=_C622 ,C426_=_C650 ,C426_=_C652 ,C426_=_C653 ,C426_=_C654 ,\nC426_=_C655 ,C426_=_C656 ,C426_=_C657 ,C426_=_C659 ,C426_=_C660 ,C426_=_C661 ,\nC426_=_C662 ,C433_=_C456 ,C433_=_C523 ,C433_=_C544 ,C433_=_C563 ,C433_=_C582 ,\nC433_=_C600 ,C433_=_C616 ,C433_=_C631 ,C433_=_C644 ,C433_=_C691 ,C433_=_C701 ,\nC433_=_C710 ,C433_=_C718 ,C433_=_C725 ,C433_=_C731 ,C433_=_C737 ,C433_=_C738 ,\nC433_=_C739 ,C433_=_C740 ,C438_=_C439 ,C438_=_C448 ,C438_=_C450 ,C438_=_C456 ,\nC438_=_C463 ,C438_=_C464 ,C438_=_C465 ,C438_=_C466 ,C438_=_C467 ,C438_=_C468 ,\nC438_=_C469 ,C438_=_C470 ,C438_=_C472 ,C438_=_C473 ,C438_=_C474 ,C438_=_C475 ,\nC438_=_C476 ,C438_=_C477 ,C438_=_C478 ,C438_=_C480 ,C438_=_C481 ,C438_=_C482 ,\nC438_=_C483 ,C438_=_C484 ,C439_=_C448 ,C439_=_C450 ,C439_=_C456 ,C439_=_C485 ,\nC439_=_C486 ,C439_=_C487 ,C439_=_C488 ,C439_=_C489 ,C439_=_C490 ,C439_=_C491 ,\nC439_=_C492 ,C439_=_C494 ,C439_=_C496 ,C439_=_C497 ,C439_=_C498 ,C439_=_C499 ,\nC439_=_C500 ,C439_=_C501 ,C439_=_C503 ,C439_=_C504 ,C439_=_C505 ,C439_=_C506 ,\nC448_=_C450 ,C448_=_C456 ,C448_=_C514 ,C448_=_C535 ,C448_=_C555 ,C448_=_C573 ,\nC448_=_C591 ,C448_=_C622 ,C448_=_C650 ,C448_=_C652 ,C448_=_C653 ,C448_=_C654 ,\nC448_=_C655 ,C448_=_C656 ,C448_=_C657 ,C448_=_C659 ,C448_=_C660 ,C448_=_C661 ,\nC448_=_C662 ,C450_=_C456 ,C450_=_C516 ,C450_=_C537 ,C450_=_C557 ,C450_=_C575 ,\nC450_=_C593 ,C450_=_C609 ,C450_=_C624 ,C450_=_C638 ,C450_=_C663 ,C450_=_C675 ,\nC450_=_C676 ,C450_=_C677 ,C450_=_C678 ,C450_=_C679 ,C450_=_C681</w:t>
      </w:r>
    </w:p>
    <w:p>
      <w:pPr>
        <w:pStyle w:val="PreformattedText"/>
        <w:bidi w:val="0"/>
        <w:spacing w:before="0" w:after="0"/>
        <w:jc w:val="left"/>
        <w:rPr/>
      </w:pPr>
      <w:r>
        <w:rPr/>
        <w:t xml:space="preserve"> </w:t>
      </w:r>
      <w:r>
        <w:rPr/>
        <w:t>,C450_=_C682 ,\nC450_=_C683 ,C450_=_C684 ,C450_=_C685 ,C456_=_C523 ,C456_=_C544 ,C456_=_C563 ,\nC456_=_C582 ,C456_=_C600 ,C456_=_C616 ,C456_=_C631 ,C456_=_C644 ,C456_=_C691 ,\nC456_=_C701 ,C456_=_C710 ,C456_=_C718 ,C456_=_C725 ,C456_=_C731 ,C456_=_C737 ,\nC456_=_C738 ,C456_=_C739 ,C456_=_C740 ,C463_=_C464 ,C463_=_C465 ,C463_=_C466 ,\nC463_=_C467 ,C463_=_C468 ,C463_=_C469 ,C463_=_C470 ,C463_=_C472 ,C463_=_C473 ,\nC463_=_C474 ,C463_=_C475 ,C463_=_C476 ,C463_=_C477 ,C463_=_C478 ,C463_=_C480 ,\nC463_=_C481 ,C463_=_C482 ,C463_=_C483 ,C463_=_C484 ,C463_=_C485 ,C463_=_C514 ,\nC463_=_C516 ,C463_=_C523 ,C464_=_C465 ,C464_=_C466 ,C464_=_C467 ,C464_=_C468 ,\nC464_=_C469 ,C464_=_C470 ,C464_=_C472 ,C464_=_C473 ,C464_=_C474 ,C464_=_C475 ,\nC464_=_C476 ,C464_=_C477 ,C464_=_C478 ,C464_=_C480 ,C464_=_C481 ,C464_=_C482 ,\nC464_=_C483 ,C464_=_C484 ,C464_=_C486 ,C464_=_C535 ,C464_=_C537 ,C464_=_C544 ,\nC465_=_C466 ,C465_=_C467 ,C465_=_C468 ,C465_=_C469 ,C465_=_C470 ,C465_=_C472 ,\nC465_=_C473 ,C465_=_C474 ,C465_=_C475 ,C465_=_C476 ,C465_=_C477 ,C465_=_C478 ,\nC465_=_C480 ,C465_=_C481 ,C465_=_C482 ,C465_=_C483 ,C465_=_C484 ,C465_=_C487 ,\nC465_=_C555 ,C465_=_C557 ,C465_=_C563 ,C466_=_C467 ,C466_=_C468 ,C466_=_C469 ,\nC466_=_C470 ,C466_=_C472 ,C466_=_C473 ,C466_=_C474 ,C466_=_C475 ,C466_=_C476 ,\nC466_=_C477 ,C466_=_C478 ,C466_=_C480 ,C466_=_C481 ,C466_=_C482 ,C466_=_C483 ,\nC466_=_C484 ,C466_=_C488 ,C466_=_C573 ,C466_=_C575 ,C466_=_C582 ,C467_=_C468 ,\nC467_=_C469 ,C467_=_C470 ,C467_=_C472 ,C467_=_C473 ,C467_=_C474 ,C467_=_C475 ,\nC467_=_C476 ,C467_=_C477 ,C467_=_C478 ,C467_=_C480 ,C467_=_C481 ,C467_=_C482 ,\nC467_=_C483 ,C467_=_C484 ,C467_=_C489 ,C467_=_C591 ,C467_=_C593 ,C467_=_C600 ,\nC468_=_C469 ,C468_=_C470 ,C468_=_C472 ,C468_=_C473 ,C468_=_C474 ,C468_=_C475 ,\nC468_=_C476 ,C468_=_C477 ,C468_=_C478 ,C468_=_C480 ,C468_=_C481 ,C468_=_C482 ,\nC468_=_C483 ,C468_=_C484 ,C468_=_C490 ,C468_=_C609 ,C468_=_C616 ,C469_=_C470 ,\nC469_=_C472 ,C469_=_C473 ,C469_=_C474 ,C469_=_C475 ,C469_=_C476 ,C469_=_C477 ,\nC469_=_C478 ,C469_=_C480 ,C469_=_C481 ,C469_=_C482 ,C469_=_C483 ,C469_=_C484 ,\nC469_=_C491 ,C469_=_C622 ,C469_=_C624 ,C469_=_C631 ,C470_=_C472 ,C470_=_C473 ,\nC470_=_C474 ,C470_=_C475 ,C470_=_C476 ,C470_=_C477 ,C470_=_C478 ,C470_=_C480 ,\nC470_=_C481 ,C470_=_C482 ,C470_=_C483 ,C470_=_C484 ,C470_=_C492 ,C470_=_C638 ,\nC470_=_C644 ,C472_=_C473 ,C472_=_C474 ,C472_=_C475 ,C472_=_C476 ,C472_=_C477 ,\nC472_=_C478 ,C472_=_C480 ,C472_=_C481 ,C472_=_C482 ,C472_=_C483 ,C472_=_C484 ,\nC472_=_C494 ,C472_=_C650 ,C472_=_C663 ,C473_=_C474 ,C473_=_C475 ,C473_=_C476 ,\nC473_=_C477 ,C473_=_C478 ,C473_=_C480 ,C473_=_C481 ,C473_=_C482 ,C473_=_C483 ,\nC473_=_C484 ,C473_=_C496 ,C473_=_C652 ,C473_=_C675 ,C473_=_C691 ,C474_=_C475 ,\nC474_=_C476 ,C474_=_C477 ,C474_=_C478 ,C474_=_C480 ,C474_=_C481 ,C474_=_C482 ,\nC474_=_C483 ,C474_=_C484 ,C474_=_C497 ,C474_=_C653 ,C474_=_C676 ,C474_=_C701 ,\nC475_=_C476 ,C475_=_C477 ,C475_=_C478 ,C475_=_C480 ,C475_=_C481 ,C475_=_C482 ,\nC475_=_C483 ,C475_=_C484 ,C475_=_C498 ,C475_=_C654 ,C475_=_C677 ,C475_=_C710 ,\nC476_=_C477 ,C476_=_C478 ,C476_=_C480 ,C476_=_C481 ,C476_=_C482 ,C476_=_C483 ,\nC476_=_C484 ,C476_=_C499 ,C476_=_C655 ,C476_=_C678 ,C476_=_C718 ,C477_=_C478 ,\nC477_=_C480 ,C477_=_C481 ,C477_=_C482 ,C477_=_C483 ,C477_=_C484 ,C477_=_C500 ,\nC477_=_C656 ,C477_=_C725 ,C478_=_C480 ,C478_=_C481 ,C478_=_C482 ,C478_=_C483 ,\nC478_=_C484 ,C478_=_C501 ,C478_=_C657 ,C478_=_C679 ,C478_=_C731 ,C480_=_C481 ,\nC480_=_C482 ,C480_=_C483 ,C480_=_C484 ,C480_=_C503 ,C480_=_C659 ,C480_=_C681 ,\nC480_=_C737 ,C481_=_C482 ,C481_=_C483 ,C481_=_C484 ,C481_=_C504 ,C481_=_C660 ,\nC481_=_C682 ,C482_=_C483 ,C482_=_C484 ,C482_=_C505 ,C482_=_C661 ,C482_=_C683 ,\nC482_=_C738 ,C483_=_C484 ,C483_=_C506 ,C483_=_C684 ,C483_=_C739 ,C484_=_C662 ,\nC484_=_C685 ,C484_=_C740 ,C485_=_C486 ,C485_=_C487 ,C485_=_C488 ,C485_=_C489 ,\nC485_=_C490 ,C485_=_C491 ,C485_=_C492 ,C485_=_C494 ,C485_=_C496 ,C485_=_C497 ,\nC485_=_C498 ,C485_=_C499 ,C485_=_C500 ,C485_=_C501 ,C485_=_C503 ,C485_=_C504 ,\nC485_=_C505 ,C485_=_C506 ,C485_=_C514 ,C485_=_C516 ,C485_=_C523 ,C486_=_C487 ,\nC486_=_C488 ,C486_=_C489 ,C486_=_C490 ,C486_=_C491 ,C486_=_C492 ,C486_=_C494 ,\nC486_=_C496 ,C486_=_C497 ,C486_=_C498 ,C486_=_C499 ,C486_=_C500 ,C486_=_C501 ,\nC486_=_C503 ,C486_=_C504 ,C486_=_C505 ,C486_=_C506 ,C486_=_C535 ,C486_=_C537 ,\nC486_=_C544 ,C487_=_C488 ,C487_=_C489 ,C487_=_C490 ,C487_=_C491 ,C487_=_C492 ,\nC487_=_C494 ,C487_=_C496 ,C487_=_C497 ,C487_=_C498 ,C487_=_C499 ,C487_=_C500 ,\nC487_=_C501 ,C487_=_C503 ,C487_=_C504 ,C487_=_C505 ,C487_=_C506 ,C487_=_C555 ,\nC487_=_C557 ,C487_=_C563 ,C488_=_C489 ,C488_=_C490 ,C488_=_C491 ,C488_=_C492 ,\nC488_=_C494 ,C488_=_C496 ,C488_=_C497 ,C488_=_C498 ,C488_=_C499 ,C488_=_C500 ,\nC488_=_C501 ,C488_=_C503 ,C488_=_C504 ,C488_=_C505 ,C488_=_C506 ,C488_=_C573 ,\nC488_=_C575 ,C488_=_C582 ,C489_=_C490 ,C489_=_C491 ,C489_=_C492 ,C489_=_C494 ,\nC489_=_C496 ,C489_=_C497 ,C489_=_C498 ,C489_=_C499 ,C489_=_C500 ,C489_=_C501 ,\nC489_=_C503 ,C489_=_C504 ,C489_=_C505 ,C489_=_C506 ,C489_=_C591 ,C489_=_C593 ,\nC489_=_C600 ,C490_=_C491 ,C490_=_C492 ,C490_=_C494 ,C490_=_C496 ,C490_=_C497 ,\nC490_=_C498 ,C490_=_C499 ,C490_=_C500 ,C490_=_C501 ,C490_=_C503 ,C490_=_C504 ,\nC490_=_C505 ,C490_=_C506 ,C490_=_C609 ,C490_=_C616 ,C491_=_C492 ,C491_=_C494 ,\nC491_=_C496 ,C491_=_C497 ,C491_=_C498 ,C491_=_C499 ,C491_=_C500 ,C491_=_C501 ,\nC491_=_C503 ,C491_=_C504 ,C491_=_C505 ,C491_=_C506 ,C491_=_C622 ,C491_=_C624 ,\nC491_=_C631 ,C492_=_C494 ,C492_=_C496 ,C492_=_C497 ,C492_=_C498 ,C492_=_C499 ,\nC492_=_C500 ,C492_=_C501 ,C492_=_C503 ,C492_=_C504 ,C492_=_C505 ,C492_=_C506 ,\nC492_=_C638 ,C492_=_C644 ,C494_=_C496 ,C494_=_C497 ,C494_=_C498 ,C494_=_C499 ,\nC494_=_C500 ,C494_=_C501 ,C494_=_C503 ,C494_=_C504 ,C494_=_C505 ,C494_=_C506 ,\nC494_=_C650 ,C494_=_C663 ,C496_=_C497 ,C496_=_C498 ,C496_=_C499 ,C496_=_C500 ,\nC496_=_C501 ,C496_=_C503 ,C496_=_C504 ,C496_=_C505 ,C496_=_C506 ,C496_=_C652 ,\nC496_=_C675 ,C496_=_C691 ,C497_=_C498 ,C497_=_C499 ,C497_=_C500 ,C497_=_C501 ,\nC497_=_C503 ,C497_=_C504 ,C497_=_C505 ,C497_=_C506 ,C497_=_C653 ,C497_=_C676 ,\nC497_=_C701 ,C498_=_C499 ,C498_=_C500 ,C498_=_C501 ,C498_=_C503 ,C498_=_C504 ,\nC498_=_C505 ,C498_=_C506 ,C498_=_C654 ,C498_=_C677 ,C498_=_C710 ,C499_=_C500 ,\nC499_=_C501 ,C499_=_C503 ,C499_=_C504 ,C499_=_C505 ,C499_=_C506 ,C499_=_C655 ,\nC499_=_C678 ,C499_=_C718 ,C500_=_C501 ,C500_=_C503 ,C500_=_C504 ,C500_=_C505 ,\nC500_=_C506 ,C500_=_C656 ,C500_=_C725 ,C501_=_C503 ,C501_=_C504 ,C501_=_C505 ,\nC501_=_C506 ,C501_=_C657 ,C501_=_C679 ,C501_=_C731 ,C503_=_C504 ,C503_=_C505 ,\nC503_=_C506 ,C503_=_C659 ,C503_=_C681 ,C503_=_C737 ,C504_=_C505 ,C504_=_C506 ,\nC504_=_C660 ,C504_=_C682 ,C505_=_C506 ,C505_=_C661 ,C505_=_C683 ,C505_=_C738 ,\nC506_=_C684 ,C506_=_C739 ,C514_=_C516 ,C514_=_C523 ,C514_=_C535 ,C514_=_C555 ,\nC514_=_C573 ,C514_=_C591 ,C514_=_C622 ,C514_=_C650 ,C514_=_C652 ,C514_=_C653 ,\nC514_=_C654 ,C514_=_C655 ,C514_=_C656 ,C514_=_C657 ,C514_=_C659 ,C514_=_C660 ,\nC514_=_C661 ,C514_=_C662 ,C516_=_C523 ,C516_=_C537 ,C516_=_C557 ,C516_=_C575 ,\nC516_=_C593 ,C516_=_C609 ,C516_=_C624 ,C516_=_C638 ,C516_=_C663 ,C516_=_C675 ,\nC516_=_C676 ,C516_=_C677 ,C516_=_C678 ,C516_=_C679 ,C516_=_C681 ,C516_=_C682 ,\nC516_=_C683 ,C516_=_C684 ,C516_=_C685 ,C523_=_C544 ,C523_=_C563 ,C523_=_C582 ,\nC523_=_C600 ,C523_=_C616 ,C523_=_C631 ,C523_=_C644 ,C523_=_C691 ,C523_=_C701 ,\nC523_=_C710 ,C523_=_C718 ,C523_=_C725 ,C523_=_C731 ,C523_=_C737 ,C523_=_C738 ,\nC523_=_C739 ,C523_=_C740 ,C535_=_C537 ,C535_=_C544 ,C535_=_C555 ,C535_=_C573 ,\nC535_=_C591 ,C535_=_C622 ,C535_=_C650 ,C535_=_C652 ,C535_=_C653 ,C535_=_C654 ,\nC535_=_C655 ,C535_=_C656 ,C535_=_C657 ,C535_=_C659 ,C535_=_C660 ,C535_=_C661 ,\nC535_=_C662 ,C537_=_C544 ,C537_=_C557 ,C537_=_C575 ,C537_=_C593 ,C537_=_C609 ,\nC537_=_C624 ,C537_=_C638 ,C537_=_C663 ,C537_=_C675 ,C537_=_C676 ,C537_=_C677 ,\nC537_=_C678 ,C537_=_C679 ,C537_=_C681 ,C537_=_C682 ,C537_=_C683 ,C537_=_C684 ,\nC537_=_C685 ,C544_=_C563 ,C544_=_C582 ,C544_=_C600 ,C544_=_C616 ,C544_=_C631 ,\nC544_=_C644 ,C544_=_C691 ,C544_=_C701 ,C544_=_C710 ,C544_=_C718 ,C544_=_C725 ,\nC544_=_C731 ,C544_=_C737 ,C544_=_C738 ,C544_=_C739 ,C544_=_C740 ,C555_=_C557 ,\nC555_=_C563 ,C555_=_C573 ,C555_=_C591 ,C555_=_C622 ,C555_=_C650 ,C555_=_C652 ,\nC555_=_C653 ,C555_=_C654 ,C555_=_C655 ,C555_=_C656 ,C555_=_C657 ,C555_=_C659 ,\nC555_=_C660 ,C555_=_C661 ,C555_=_C662 ,C557_=_C563 ,C557_=_C575 ,C557_=_C593 ,\nC557_=_C609 ,C557_=_C624 ,C557_=_C638 ,C557_=_C663 ,C557_=_C675 ,C557_=_C676 ,\nC557_=_C677 ,C557_=_C678 ,C557_=_C679 ,C557_=_C681 ,C557_=_C682 ,C557_=_C683 ,\nC557_=_C684 ,C557_=_C685 ,C563_=_C582 ,C563_=_C600 ,C563_=_C616 ,C563_=_C631 ,\nC563_=_C644 ,C563_=_C691 ,C563_=_C701 ,C563_=_C710 ,C563_=_C718 ,C563_=_C725 ,\nC563_=_C731 ,C563_=_C737 ,C563_=_C738 ,C563_=_C739 ,C563_=_C740 ,C573_=_C575 ,\nC573_=_C582 ,C573_=_C591 ,C573_=_C622 ,C573_=_C650 ,C573_=_C652 ,C573_=_C653 ,\nC573_=_C654 ,C573_=_C655 ,C573_=_C656 ,C573_=_C657 ,C573_=_C659 ,C573_=_C660 ,\nC573_=_C661 ,C573_=_C662 ,C575_=_C582 ,C575_=_C593 ,C575_=_C609 ,C575_=_C624 ,\nC575_=_C638 ,C575_=_C663 ,C575_=_C675 ,C575_=_C676 ,C575_=_C677 ,C575_=_C678 ,\nC575_=_C679 ,C575_=_C681 ,C575_=_C682 ,C575_=_C683 ,C575_=_C684 ,C575_=_C685 ,\nC582_=_C600 ,C582_=_C616 ,C582_=_C631 ,C582_=_C644 ,C582_=_C691 ,C582_=_C701 ,\nC582_=_C710 ,C582_=_C718 ,C582_=_C725 ,C582_=_C731 ,C582_=_C737 ,C582_=_C738 ,\nC582_=_C739 ,C582_=_C740 ,C591_=_C593 ,C591_=_C600 ,C591_=_C622 ,C591_=_C650 ,\nC591_=_C652 ,C591_=_C653 ,C591_=_C654 ,C591_=_C655 ,C591_=_C656 ,C591_=_C657 ,\nC591_=_C659 ,C591_=_C660 ,C591_=_C661 ,C591_=_C662 ,C593_=_C600 ,C593_=_C609 ,\nC593_=_C624 ,C593_=_C638 ,C593_=_C663 ,C593_=_C675 ,C593_=_C676 ,C593_=_C677 ,\nC593_=_C678 ,C593_=_C679 ,C593_=_C681 ,C593_=_C682 ,C593_=_C683 ,C593_=_C684 ,\nC593_=_C685 ,C600_=_C616 ,C600_=_C631 ,C600_=_C644 ,C600_=_C691 ,C600_=_C701 ,\nC600_=_C710 ,C600_=_C718 ,C600_=_C725 ,C600_=_C731</w:t>
      </w:r>
    </w:p>
    <w:p>
      <w:pPr>
        <w:pStyle w:val="PreformattedText"/>
        <w:bidi w:val="0"/>
        <w:spacing w:before="0" w:after="0"/>
        <w:jc w:val="left"/>
        <w:rPr/>
      </w:pPr>
      <w:r>
        <w:rPr/>
        <w:t xml:space="preserve"> </w:t>
      </w:r>
      <w:r>
        <w:rPr/>
        <w:t>,C600_=_C737 ,C600_=_C738 ,\nC600_=_C739 ,C600_=_C740 ,C609_=_C616 ,C609_=_C624 ,C609_=_C638 ,C609_=_C663 ,\nC609_=_C675 ,C609_=_C676 ,C609_=_C677 ,C609_=_C678 ,C609_=_C679 ,C609_=_C681 ,\nC609_=_C682 ,C609_=_C683 ,C609_=_C684 ,C609_=_C685 ,C616_=_C631 ,C616_=_C644 ,\nC616_=_C691 ,C616_=_C701 ,C616_=_C710 ,C616_=_C718 ,C616_=_C725 ,C616_=_C731 ,\nC616_=_C737 ,C616_=_C738 ,C616_=_C739 ,C616_=_C740 ,C622_=_C624 ,C622_=_C631 ,\nC622_=_C650 ,C622_=_C652 ,C622_=_C653 ,C622_=_C654 ,C622_=_C655 ,C622_=_C656 ,\nC622_=_C657 ,C622_=_C659 ,C622_=_C660 ,C622_=_C661 ,C622_=_C662 ,C624_=_C631 ,\nC624_=_C638 ,C624_=_C663 ,C624_=_C675 ,C624_=_C676 ,C624_=_C677 ,C624_=_C678 ,\nC624_=_C679 ,C624_=_C681 ,C624_=_C682 ,C624_=_C683 ,C624_=_C684 ,C624_=_C685 ,\nC631_=_C644 ,C631_=_C691 ,C631_=_C701 ,C631_=_C710 ,C631_=_C718 ,C631_=_C725 ,\nC631_=_C731 ,C631_=_C737 ,C631_=_C738 ,C631_=_C739 ,C631_=_C740 ,C638_=_C644 ,\nC638_=_C663 ,C638_=_C675 ,C638_=_C676 ,C638_=_C677 ,C638_=_C678 ,C638_=_C679 ,\nC638_=_C681 ,C638_=_C682 ,C638_=_C683 ,C638_=_C684 ,C638_=_C685 ,C644_=_C691 ,\nC644_=_C701 ,C644_=_C710 ,C644_=_C718 ,C644_=_C725 ,C644_=_C731 ,C644_=_C737 ,\nC644_=_C738 ,C644_=_C739 ,C644_=_C740 ,C650_=_C652 ,C650_=_C653 ,C650_=_C654 ,\nC650_=_C655 ,C650_=_C656 ,C650_=_C657 ,C650_=_C659 ,C650_=_C660 ,C650_=_C661 ,\nC650_=_C662 ,C650_=_C663 ,C652_=_C653 ,C652_=_C654 ,C652_=_C655 ,C652_=_C656 ,\nC652_=_C657 ,C652_=_C659 ,C652_=_C660 ,C652_=_C661 ,C652_=_C662 ,C652_=_C675 ,\nC652_=_C691 ,C653_=_C654 ,C653_=_C655 ,C653_=_C656 ,C653_=_C657 ,C653_=_C659 ,\nC653_=_C660 ,C653_=_C661 ,C653_=_C662 ,C653_=_C676 ,C653_=_C701 ,C654_=_C655 ,\nC654_=_C656 ,C654_=_C657 ,C654_=_C659 ,C654_=_C660 ,C654_=_C661 ,C654_=_C662 ,\nC654_=_C677 ,C654_=_C710 ,C655_=_C656 ,C655_=_C657 ,C655_=_C659 ,C655_=_C660 ,\nC655_=_C661 ,C655_=_C662 ,C655_=_C678 ,C655_=_C718 ,C656_=_C657 ,C656_=_C659 ,\nC656_=_C660 ,C656_=_C661 ,C656_=_C662 ,C656_=_C725 ,C657_=_C659 ,C657_=_C660 ,\nC657_=_C661 ,C657_=_C662 ,C657_=_C679 ,C657_=_C731 ,C659_=_C660 ,C659_=_C661 ,\nC659_=_C662 ,C659_=_C681 ,C659_=_C737 ,C660_=_C661 ,C660_=_C662 ,C660_=_C682 ,\nC661_=_C662 ,C661_=_C683 ,C661_=_C738 ,C662_=_C685 ,C662_=_C740 ,C663_=_C675 ,\nC663_=_C676 ,C663_=_C677 ,C663_=_C678 ,C663_=_C679 ,C663_=_C681 ,C663_=_C682 ,\nC663_=_C683 ,C663_=_C684 ,C663_=_C685 ,C675_=_C676 ,C675_=_C677 ,C675_=_C678 ,\nC675_=_C679 ,C675_=_C681 ,C675_=_C682 ,C675_=_C683 ,C675_=_C684 ,C675_=_C685 ,\nC675_=_C691 ,C676_=_C677 ,C676_=_C678 ,C676_=_C679 ,C676_=_C681 ,C676_=_C682 ,\nC676_=_C683 ,C676_=_C684 ,C676_=_C685 ,C676_=_C701 ,C677_=_C678 ,C677_=_C679 ,\nC677_=_C681 ,C677_=_C682 ,C677_=_C683 ,C677_=_C684 ,C677_=_C685 ,C677_=_C710 ,\nC678_=_C679 ,C678_=_C681 ,C678_=_C682 ,C678_=_C683 ,C678_=_C684 ,C678_=_C685 ,\nC678_=_C718 ,C679_=_C681 ,C679_=_C682 ,C679_=_C683 ,C679_=_C684 ,C679_=_C685 ,\nC679_=_C731 ,C681_=_C682 ,C681_=_C683 ,C681_=_C684 ,C681_=_C685 ,C681_=_C737 ,\nC682_=_C683 ,C682_=_C684 ,C682_=_C685 ,C683_=_C684 ,C683_=_C685 ,C683_=_C738 ,\nC684_=_C685 ,C684_=_C739 ,C685_=_C740 ,C691_=_C701 ,C691_=_C710 ,C691_=_C718 ,\nC691_=_C725 ,C691_=_C731 ,C691_=_C737 ,C691_=_C738 ,C691_=_C739 ,C691_=_C740 ,\nC701_=_C710 ,C701_=_C718 ,C701_=_C725 ,C701_=_C731 ,C701_=_C737 ,C701_=_C738 ,\nC701_=_C739 ,C701_=_C740 ,C710_=_C718 ,C710_=_C725 ,C710_=_C731 ,C710_=_C737 ,\nC710_=_C738 ,C710_=_C739 ,C710_=_C740 ,C718_=_C725 ,C718_=_C731 ,C718_=_C737 ,\nC718_=_C738 ,C718_=_C739 ,C718_=_C740 ,C725_=_C731 ,C725_=_C737 ,C725_=_C738 ,\nC725_=_C739 ,C725_=_C740 ,C731_=_C737 ,C731_=_C738 ,C731_=_C739 ,C731_=_C740 ,\nC737_=_C738 ,C737_=_C739 ,C737_=_C740 ,C738_=_C739 ,C738_=_C740 ,C739_=_C740 ,"];10[shape=box, label="id:10 level: 2\n260: C4 C12 C20 C34 C35 \nC39 C46 C48 C55 C57 C58 \nC72 C73 C76 C83 C85 C92 \nC94 C95 C109 C110 C112 C118 \nC120 C127 C128 C129 C143 C144 \nC145 C151 C153 C159 C161 C162 \nC176 C177 C178 C179 C180 C181 \nC182 C183 C185 C187 C188 C189 \nC190 C191 C192 C194 C195 C196 \nC197 C198 C199 C200 C201 C202 \nC203 C204 C205 C206 C207 C208 \nC209 C210 C215 C216 C223 C225 \nC226 C240 C241 C246 C248 C255 \nC257 C258 C272 C273 C277 C279 \nC286 C288 C289 C303 C304 C307 \nC309 C316 C318 C319 C333 C334 \nC336 C338 C345 C347 C361 C362 \nC363 C365 C372 C374 C375 C387 \nC388 C389 C391 C392 C393 C394 \nC395 C396 C398 C399 C400 C401 \nC402 C403 C404 C405 C406 C407 \nC408 C409 C410 C411 C412 C413 \nC414 C415 C416 C422 C424 C425 \nC437 C438 C439 C440 C441 C442 \nC443 C445 C446 C447 C448 C449 \nC450 C451 C452 C453 C454 C455 \nC456 C457 C458 C459 C460 C461 \nC467 C469 C470 C483 C484 C489 \nC491 C492 C506 C510 C512 C513 \nC527 C528 C531 C533 C534 C548 \nC549 C551 C553 C554 C567 C568 \nC569 C571 C572 C586 C587 C588 \nC589 C590 C591 C592 C593 C594 \nC595 C596 C597 C598 C599 C600 \nC601 C602 C603 C604 C605 C606 \nC607 C620 C622 C623 C624 C625 \nC626 C627 C628 C629 C630 C631 \nC632 C633 C634 C637 C638 C639 \nC640 C641 C642 C643 C644 C645 \nC646 C647 C662 C673 C674 C684 \nC685 C695 C696 C705 C706 C714 \nC715 C722 C723 C729 C730 C735 \nC736 C739 C740 C743 C744 C746 \nC747 C748 C749 \n5443: C4_=_C12( C4 C12 ) C4_=_C20( C4 C20 ) C4_=_C34( C4 C34 ) C4_=_C35( C4 C35 ) C4_=_C39( C4 C39 ) \nC4_=_C76( C4 C76 ) C4_=_C112( C4 C112 ) C4_=_C145( C4 C145 ) C4_=_C178( C4 C178 ) C4_=_C179( C4 C179 ) C4_=_C180( C4 C180 ) \nC4_=_C181( C4 C181 ) C4_=_C182( C4 C182 ) C4_=_C183( C4 C183 ) C4_=_C185( C4 C185 ) C4_=_C187( C4 C187 ) C4_=_C188( C4 C188 ) \nC4_=_C189( C4 C189 ) C4_=_C190( C4 C190 ) C4_=_C191( C4 C191 ) C4_=_C192( C4 C192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12_=_C20( C12 C20 ) C12_=_C34( C12 C34 ) C12_=_C35( C12 C35 ) \nC12_=_C48( C12 C48 ) C12_=_C85( C12 C85 ) C12_=_C120( C12 C120 ) C12_=_C153( C12 C153 ) C12_=_C216( C12 C216 ) C12_=_C248( C12 C248 ) \nC12_=_C279( C12 C279 ) C12_=_C309( C12 C309 ) C12_=_C338( C12 C338 ) C12_=_C365( C12 C365 ) C12_=_C416( C12 C416 ) C12_=_C438( C12 C438 ) \nC12_=_C439( C12 C439 ) C12_=_C440( C12 C440 ) C12_=_C441( C12 C441 ) C12_=_C442( C12 C442 ) C12_=_C443( C12 C443 ) C12_=_C445( C12 C445 ) \nC12_=_C446( C12 C446 ) C12_=_C447( C12 C447 ) C12_=_C448( C12 C448 ) C12_=_C449( C12 C449 ) C12_=_C450( C12 C450 ) C12_=_C451( C12 C451 ) \nC12_=_C452( C12 C452 ) C12_=_C453( C12 C453 ) C12_=_C454( C12 C454 ) C12_=_C455( C12 C455 ) C12_=_C456( C12 C456 ) C12_=_C457( C12 C457 ) \nC12_=_C458( C12 C458 ) C12_=_C459( C12 C459 ) C12_=_C460( C12 C460 ) C12_=_C461( C12 C461 ) C20_=_C34( C20 C34 ) C20_=_C35( C20 C35 ) \nC20_=_C58( C20 C58 ) C20_=_C95( C20 C95 ) C20_=_C129( C20 C129 ) C20_=_C162( C20 C162 ) C20_=_C196( C20 C196 ) C20_=_C226( C20 C226 ) \nC20_=_C258( C20 C258 ) C20_=_C289( C20 C289 ) C20_=_C319( C20 C319 ) C20_=_C347( C20 C347 ) C20_=_C375( C20 C375 ) C20_=_C400( C20 C400 ) \nC20_=_C425( C20 C425 ) C20_=_C447( C20 C447 ) C20_=_C470( C20 C470 ) C20_=_C492( C20 C492 ) C20_=_C513( C20 C513 ) C20_=_C534( C20 C534 ) \nC20_=_C554( C20 C554 ) C20_=_C572( C20 C572 ) C20_=_C590( C20 C590 ) C20_=_C607( C20 C607 ) C20_=_C637( C20 C637 ) C20_=_C638( C20 C638 ) \nC20_=_C639( C20 C639 ) C20_=_C640( C20 C640 ) C20_=_C641( C20 C641 ) C20_=_C642( C20 C642 ) C20_=_C643( C20 C643 ) C20_=_C644( C20 C644 ) \nC20_=_C645( C20 C645 ) C20_=_C646( C20 C646 ) C20_=_C647( C20 C647 ) C34_=_C35( C34 C35 ) C34_=_C72( C34 C72 ) C34_=_C109( C34 C109 ) \nC34_=_C143( C34 C143 ) C34_=_C176( C34 C176 ) C34_=_C209( C34 C209 ) C34_=_C240( C34 C240 ) C34_=_C272( C34 C272 ) C34_=_C303( C34 C303 ) \nC34_=_C333( C34 C333 ) C34_=_C361( C34 C361 ) C34_=_C387( C34 C387 ) C34_=_C414( C34 C414 ) C34_=_C460( C34 C460 ) C34_=_C483( C34 C483 ) \nC34_=_C506( C34 C506 ) C34_=_C527( C34 C527 ) C34_=_C548( C34 C548 ) C34_=_C567( C34 C567 ) C34_=_C586( C34 C586 ) C34_=_C604( C34 C604 ) \nC34_=_C620( C34 C620 ) C34_=_C673( C34 C673 ) C34_=_C684( C34 C684 ) C34_=_C695( C34 C695 ) C34_=_C705( C34 C705 ) C34_=_C714( C34 C714 ) \nC34_=_C722( C34 C722 ) C34_=_C729( C34 C729 ) C34_=_C735( C34 C735 ) C34_=_C739( C34 C739 ) C34_=_C743( C34 C743 ) C34_=_C746( C34 C746 ) \nC34_=_C748( C34 C748 ) C35_=_C73( C35 C73 ) C35_=_C110( C35 C110 ) C35_=_C144( C35 C144 ) C35_=_C177( C35 C177 ) C35_=_C210( C35 C210 ) \nC35_=_C241( C35 C241 ) C35_=_C273( C35 C273 ) C35_=_C304( C35 C304 ) C35_=_C334( C35 C334 ) C35_=_C362( C35 C362 ) C35_=_C388( C35 C388 ) \nC35_=_C415( C35 C415 ) C35_=_C437( C35 C437 ) C35_=_C461( C35 C461 ) C35_=_C484( C35 C484 ) C35_=_C528( C35 C528 ) C35_=_C549( C35 C549 ) \nC35_=_C568( C35 C568 ) C35_=_C587( C35 C587 ) C35_=_C605( C35 C605 ) C35_=_C662( C35 C662 ) C35_=_C674( C35 C674 ) C35_=_C685( C35 C685 ) \nC35_=_C696( C35 C696 ) C35_=_C706( C35 C706 ) C35_=_C715( C35 C715 ) C35_=_C723( C35 C723 ) C35_=_C730( C35 C730 ) C35_=_C736( C35 C736 ) \nC35_=_C740( C35 C740 ) C35_=_C744( C35 C744 ) C35_=_C747( C35 C747 ) C35_=_C749( C35 C749 ) C39_=_C46( C39 C46 ) C39_=_C48( C39 C48 ) \nC39_=_C55( C39 C55 ) C39_=_C57( C39 C57 ) C39_=_C58( C39 C58 ) C39_=_C72( C39 C72 ) C39_=_C73( C39 C73 ) C39_=_C76( C39 C76 ) \nC39_=_C112( C39 C112 ) C39_=_C145( C39 C145 ) C39_=_C178( C39 C178 ) C39_=_C179( C39 C179 ) C39_=_C180( C39 C180 ) C39_=_C181( C39 C181 ) \nC39_=_C182( C39 C182 ) C39_=_C183( C39 C183 ) C39_=_C185( C39 C185 ) C39_=_C187( C39 C187 ) C39_=_C188( C39 C188 ) C39_=_C189( C39 C189 ) \nC39_=_C190( C39 C190 ) C39_=_C191( C39 C191 ) C39_=_C192( C39 C192 ) C39_=_C194( C39 C194 ) C39_=_C195( C39 C195 ) C39_=_C196( C39 C196 ) \nC39_=_C197( C39 C197 ) C39_=_C198( C39 C198 ) C39_=_C199( C39 C199 ) C39_=_C200( C39 C200 ) C39_=_C201( C39 C201 ) C39_=_C202( C39 C202 ) \nC39_=_C203( C39 C203 ) C39_=_C204( C39 C204 ) C39_=_C205( C39 C205 ) C39_=_C206( C39 C206 ) C39_=_C207( C39</w:t>
      </w:r>
    </w:p>
    <w:p>
      <w:pPr>
        <w:pStyle w:val="PreformattedText"/>
        <w:bidi w:val="0"/>
        <w:spacing w:before="0" w:after="0"/>
        <w:jc w:val="left"/>
        <w:rPr/>
      </w:pPr>
      <w:r>
        <w:rPr/>
        <w:t xml:space="preserve"> </w:t>
      </w:r>
      <w:r>
        <w:rPr/>
        <w:t>C207 ) C39_=_C208( C39 C208 ) \nC39_=_C209( C39 C209 ) C39_=_C210( C39 C210 ) C46_=_C48( C46 C48 ) C46_=_C55( C46 C55 ) C46_=_C57( C46 C57 ) C46_=_C58( C46 C58 ) \nC46_=_C72( C46 C72 ) C46_=_C73( C46 C73 ) C46_=_C83( C46 C83 ) C46_=_C118( C46 C118 ) C46_=_C151( C46 C151 ) C46_=_C215( C46 C215 ) \nC46_=_C246( C46 C246 ) C46_=_C277( C46 C277 ) C46_=_C307( C46 C307 ) C46_=_C336( C46 C336 ) C46_=_C363( C46 C363 ) C46_=_C389( C46 C389 ) \nC46_=_C391( C46 C391 ) C46_=_C392( C46 C392 ) C46_=_C393( C46 C393 ) C46_=_C394( C46 C394 ) C46_=_C395( C46 C395 ) C46_=_C396( C46 C396 ) \nC46_=_C398( C46 C398 ) C46_=_C399( C46 C399 ) C46_=_C400( C46 C400 ) C46_=_C401( C46 C401 ) C46_=_C402( C46 C402 ) C46_=_C403( C46 C403 ) \nC46_=_C404( C46 C404 ) C46_=_C405( C46 C405 ) C46_=_C406( C46 C406 ) C46_=_C407( C46 C407 ) C46_=_C408( C46 C408 ) C46_=_C409( C46 C409 ) \nC46_=_C410( C46 C410 ) C46_=_C411( C46 C411 ) C46_=_C412( C46 C412 ) C46_=_C413( C46 C413 ) C46_=_C414( C46 C414 ) C46_=_C415( C46 C415 ) \nC48_=_C55( C48 C55 ) C48_=_C57( C48 C57 ) C48_=_C58( C48 C58 ) C48_=_C72( C48 C72 ) C48_=_C73( C48 C73 ) C48_=_C85( C48 C85 ) \nC48_=_C120( C48 C120 ) C48_=_C153( C48 C153 ) C48_=_C216( C48 C216 ) C48_=_C248( C48 C248 ) C48_=_C279( C48 C279 ) C48_=_C309( C48 C309 ) \nC48_=_C338( C48 C338 ) C48_=_C365( C48 C365 ) C48_=_C416( C48 C416 ) C48_=_C438( C48 C438 ) C48_=_C439( C48 C439 ) C48_=_C440( C48 C440 ) \nC48_=_C441( C48 C441 ) C48_=_C442( C48 C442 ) C48_=_C443( C48 C443 ) C48_=_C445( C48 C445 ) C48_=_C446( C48 C446 ) C48_=_C447( C48 C447 ) \nC48_=_C448( C48 C448 ) C48_=_C449( C48 C449 ) C48_=_C450( C48 C450 ) C48_=_C451( C48 C451 ) C48_=_C452( C48 C452 ) C48_=_C453( C48 C453 ) \nC48_=_C454( C48 C454 ) C48_=_C455( C48 C455 ) C48_=_C456( C48 C456 ) C48_=_C457( C48 C457 ) C48_=_C458( C48 C458 ) C48_=_C459( C48 C459 ) \nC48_=_C460( C48 C460 ) C48_=_C461( C48 C461 ) C55_=_C57( C55 C57 ) C55_=_C58( C55 C58 ) C55_=_C72( C55 C72 ) C55_=_C73( C55 C73 ) \nC55_=_C92( C55 C92 ) C55_=_C127( C55 C127 ) C55_=_C159( C55 C159 ) C55_=_C223( C55 C223 ) C55_=_C255( C55 C255 ) C55_=_C286( C55 C286 ) \nC55_=_C316( C55 C316 ) C55_=_C345( C55 C345 ) C55_=_C372( C55 C372 ) C55_=_C422( C55 C422 ) C55_=_C467( C55 C467 ) C55_=_C489( C55 C489 ) \nC55_=_C510( C55 C510 ) C55_=_C531( C55 C531 ) C55_=_C551( C55 C551 ) C55_=_C569( C55 C569 ) C55_=_C588( C55 C588 ) C55_=_C589( C55 C589 ) \nC55_=_C590( C55 C590 ) C55_=_C591( C55 C591 ) C55_=_C592( C55 C592 ) C55_=_C593( C55 C593 ) C55_=_C594( C55 C594 ) C55_=_C595( C55 C595 ) \nC55_=_C596( C55 C596 ) C55_=_C597( C55 C597 ) C55_=_C598( C55 C598 ) C55_=_C599( C55 C599 ) C55_=_C600( C55 C600 ) C55_=_C601( C55 C601 ) \nC55_=_C602( C55 C602 ) C55_=_C603( C55 C603 ) C55_=_C604( C55 C604 ) C55_=_C605( C55 C605 ) C57_=_C58( C57 C58 ) C57_=_C72( C57 C72 ) \nC57_=_C73( C57 C73 ) C57_=_C94( C57 C94 ) C57_=_C128( C57 C128 ) C57_=_C161( C57 C161 ) C57_=_C195( C57 C195 ) C57_=_C225( C57 C225 ) \nC57_=_C257( C57 C257 ) C57_=_C288( C57 C288 ) C57_=_C318( C57 C318 ) C57_=_C374( C57 C374 ) C57_=_C399( C57 C399 ) C57_=_C424( C57 C424 ) \nC57_=_C446( C57 C446 ) C57_=_C469( C57 C469 ) C57_=_C491( C57 C491 ) C57_=_C512( C57 C512 ) C57_=_C533( C57 C533 ) C57_=_C553( C57 C553 ) \nC57_=_C571( C57 C571 ) C57_=_C589( C57 C589 ) C57_=_C606( C57 C606 ) C57_=_C622( C57 C622 ) C57_=_C623( C57 C623 ) C57_=_C624( C57 C624 ) \nC57_=_C625( C57 C625 ) C57_=_C626( C57 C626 ) C57_=_C627( C57 C627 ) C57_=_C628( C57 C628 ) C57_=_C629( C57 C629 ) C57_=_C630( C57 C630 ) \nC57_=_C631( C57 C631 ) C57_=_C632( C57 C632 ) C57_=_C633( C57 C633 ) C57_=_C634( C57 C634 ) C58_=_C72( C58 C72 ) C58_=_C73( C58 C73 ) \nC58_=_C95( C58 C95 ) C58_=_C129( C58 C129 ) C58_=_C162( C58 C162 ) C58_=_C196( C58 C196 ) C58_=_C226( C58 C226 ) C58_=_C258( C58 C258 ) \nC58_=_C289( C58 C289 ) C58_=_C319( C58 C319 ) C58_=_C347( C58 C347 ) C58_=_C375( C58 C375 ) C58_=_C400( C58 C400 ) C58_=_C425( C58 C425 ) \nC58_=_C447( C58 C447 ) C58_=_C470( C58 C470 ) C58_=_C492( C58 C492 ) C58_=_C513( C58 C513 ) C58_=_C534( C58 C534 ) C58_=_C554( C58 C554 ) \nC58_=_C572( C58 C572 ) C58_=_C590( C58 C590 ) C58_=_C607( C58 C607 ) C58_=_C637( C58 C637 ) C58_=_C638( C58 C638 ) C58_=_C639( C58 C639 ) \nC58_=_C640( C58 C640 ) C58_=_C641( C58 C641 ) C58_=_C642( C58 C642 ) C58_=_C643( C58 C643 ) C58_=_C644( C58 C644 ) C58_=_C645( C58 C645 ) \nC58_=_C646( C58 C646 ) C58_=_C647( C58 C647 ) C72_=_C73( C72 C73 ) C72_=_C109( C72 C109 ) C72_=_C143( C72 C143 ) C72_=_C176( C72 C176 ) \nC72_=_C209( C72 C209 ) C72_=_C240( C72 C240 ) C72_=_C272( C72 C272 ) C72_=_C303( C72 C303 ) C72_=_C333( C72 C333 ) C72_=_C361( C72 C361 ) \nC72_=_C387( C72 C387 ) C72_=_C414( C72 C414 ) C72_=_C460( C72 C460 ) C72_=_C483( C72 C483 ) C72_=_C506( C72 C506 ) C72_=_C527( C72 C527 ) \nC72_=_C548( C72 C548 ) C72_=_C567( C72 C567 ) C72_=_C586( C72 C586 ) C72_=_C604( C72 C604 ) C72_=_C620( C72 C620 ) C72_=_C673( C72 C673 ) \nC72_=_C684( C72 C684 ) C72_=_C695( C72 C695 ) C72_=_C705( C72 C705 ) C72_=_C714( C72 C714 ) C72_=_C722( C72 C722 ) C72_=_C729( C72 C729 ) \nC72_=_C735( C72 C735 ) C72_=_C739( C72 C739 ) C72_=_C743( C72 C743 ) C72_=_C746( C72 C746 ) C72_=_C748( C72 C748 ) C73_=_C110( C73 C110 ) \nC73_=_C144( C73 C144 ) C73_=_C177( C73 C177 ) C73_=_C210( C73 C210 ) C73_=_C241( C73 C241 ) C73_=_C273( C73 C273 ) C73_=_C304( C73 C304 ) \nC73_=_C334( C73 C334 ) C73_=_C362( C73 C362 ) C73_=_C388( C73 C388 ) C73_=_C415( C73 C415 ) C73_=_C437( C73 C437 ) C73_=_C461( C73 C461 ) \nC73_=_C484( C73 C484 ) C73_=_C528( C73 C528 ) C73_=_C549( C73 C549 ) C73_=_C568( C73 C568 ) C73_=_C587( C73 C587 ) C73_=_C605( C73 C605 ) \nC73_=_C662( C73 C662 ) C73_=_C674( C73 C674 ) C73_=_C685( C73 C685 ) C73_=_C696( C73 C696 ) C73_=_C706( C73 C706 ) C73_=_C715( C73 C715 ) \nC73_=_C723( C73 C723 ) C73_=_C730( C73 C730 ) C73_=_C736( C73 C736 ) C73_=_C740( C73 C740 ) C73_=_C744( C73 C744 ) C73_=_C747( C73 C747 ) \nC73_=_C749( C73 C749 ) C76_=_C83( C76 C83 ) C76_=_C85( C76 C85 ) C76_=_C92( C76 C92 ) C76_=_C94( C76 C94 ) C76_=_C95( C76 C95 ) \nC76_=_C109( C76 C109 ) C76_=_C110( C76 C110 ) C76_=_C112( C76 C112 ) C76_=_C145( C76 C145 ) C76_=_C178( C76 C178 ) C76_=_C179( C76 C179 ) \nC76_=_C180( C76 C180 ) C76_=_C181( C76 C181 ) C76_=_C182( C76 C182 ) C76_=_C183( C76 C183 ) C76_=_C185( C76 C185 ) C76_=_C187( C76 C187 ) \nC76_=_C188( C76 C188 ) C76_=_C189( C76 C189 ) C76_=_C190( C76 C190 ) C76_=_C191( C76 C191 ) C76_=_C192( C76 C192 ) C76_=_C194( C76 C194 ) \nC76_=_C195( C76 C195 ) C76_=_C196( C76 C196 ) C76_=_C197( C76 C197 ) C76_=_C198( C76 C198 ) C76_=_C199( C76 C199 ) C76_=_C200( C76 C200 ) \nC76_=_C201( C76 C201 ) C76_=_C202( C76 C202 ) C76_=_C203( C76 C203 ) C76_=_C204( C76 C204 ) C76_=_C205( C76 C205 ) C76_=_C206( C76 C206 ) \nC76_=_C207( C76 C207 ) C76_=_C208( C76 C208 ) C76_=_C209( C76 C209 ) C76_=_C210( C76 C210 ) C83_=_C85( C83 C85 ) C83_=_C92( C83 C92 ) \nC83_=_C94( C83 C94 ) C83_=_C95( C83 C95 ) C83_=_C109( C83 C109 ) C83_=_C110( C83 C110 ) C83_=_C118( C83 C118 ) C83_=_C151( C83 C151 ) \nC83_=_C215( C83 C215 ) C83_=_C246( C83 C246 ) C83_=_C277( C83 C277 ) C83_=_C307( C83 C307 ) C83_=_C336( C83 C336 ) C83_=_C363( C83 C363 ) \nC83_=_C389( C83 C389 ) C83_=_C391( C83 C391 ) C83_=_C392( C83 C392 ) C83_=_C393( C83 C393 ) C83_=_C394( C83 C394 ) C83_=_C395( C83 C395 ) \nC83_=_C396( C83 C396 ) C83_=_C398( C83 C398 ) C83_=_C399( C83 C399 ) C83_=_C400( C83 C400 ) C83_=_C401( C83 C401 ) C83_=_C402( C83 C402 ) \nC83_=_C403( C83 C403 ) C83_=_C404( C83 C404 ) C83_=_C405( C83 C405 ) C83_=_C406( C83 C406 ) C83_=_C407( C83 C407 ) C83_=_C408( C83 C408 ) \nC83_=_C409( C83 C409 ) C83_=_C410( C83 C410 ) C83_=_C411( C83 C411 ) C83_=_C412( C83 C412 ) C83_=_C413( C83 C413 ) C83_=_C414( C83 C414 ) \nC83_=_C415( C83 C415 ) C85_=_C92( C85 C92 ) C85_=_C94( C85 C94 ) C85_=_C95( C85 C95 ) C85_=_C109( C85 C109 ) C85_=_C110( C85 C110 ) \nC85_=_C120( C85 C120 ) C85_=_C153( C85 C153 ) C85_=_C216( C85 C216 ) C85_=_C248( C85 C248 ) C85_=_C279( C85 C279 ) C85_=_C309( C85 C309 ) \nC85_=_C338( C85 C338 ) C85_=_C365( C85 C365 ) C85_=_C416( C85 C416 ) C85_=_C438( C85 C438 ) C85_=_C439( C85 C439 ) C85_=_C440( C85 C440 ) \nC85_=_C441( C85 C441 ) C85_=_C442( C85 C442 ) C85_=_C443( C85 C443 ) C85_=_C445( C85 C445 ) C85_=_C446( C85 C446 ) C85_=_C447( C85 C447 ) \nC85_=_C448( C85 C448 ) C85_=_C449( C85 C449 ) C85_=_C450( C85 C450 ) C85_=_C451( C85 C451 ) C85_=_C452( C85 C452 ) C85_=_C453( C85 C453 ) \nC85_=_C454( C85 C454 ) C85_=_C455( C85 C455 ) C85_=_C456( C85 C456 ) C85_=_C457( C85 C457 ) C85_=_C458( C85 C458 ) C85_=_C459( C85 C459 ) \nC85_=_C460( C85 C460 ) C85_=_C461( C85 C461 ) C92_=_C94( C92 C94 ) C92_=_C95( C92 C95 ) C92_=_C109( C92 C109 ) C92_=_C110( C92 C110 ) \nC92_=_C127( C92 C127 ) C92_=_C159( C92 C159 ) C92_=_C223( C92 C223 ) C92_=_C255( C92 C255 ) C92_=_C286( C92 C286 ) C92_=_C316( C92 C316 ) \nC92_=_C345( C92 C345 ) C92_=_C372( C92 C372 ) C92_=_C422( C92 C422 ) C92_=_C467( C92 C467 ) C92_=_C489( C92 C489 ) C92_=_C510( C92 C510 ) \nC92_=_C531( C92 C531 ) C92_=_C551( C92 C551 ) C92_=_C569( C92 C569 ) C92_=_C588( C92 C588 ) C92_=_C589( C92 C589 ) C92_=_C590( C92 C590 ) \nC92_=_C591( C92 C591 ) C92_=_C592( C92 C592 ) C92_=_C593( C92 C593 ) C92_=_C594( C92 C594 ) C92_=_C595( C92 C595 ) C92_=_C596( C92 C596 ) \nC92_=_C597( C92 C597 ) C92_=_C598( C92 C598 ) C92_=_C599( C92 C599 ) C92_=_C600( C92 C600 ) C92_=_C601( C92 C601 ) C92_=_C602( C92 C602 ) \nC92_=_C603( C92 C603 ) C92_=_C604( C92 C604 ) C92_=_C605( C92 C605 ) C94_=_C95( C94 C95 ) C94_=_C109( C94 C109 ) C94_=_C110( C94 C110 ) \nC94_=_C128( C94 C128 ) C94_=_C161( C94 C161 ) C94_=_C195( C94 C195 ) C94_=_C225( C94 C225 ) C94_=_C257( C94 C257 ) C94_=_C288( C94 C288 ) \nC94_=_C318( C94 C318 ) C94_=_C374( C94 C374 ) C94_=_C399( C94 C399 ) C94_=_C424( C94 C424 ) C94_=_C446( C94 C446 ) C94_=_C469( C94 C469 ) \nC94_=_C491( C94 C491 ) C94_=_C512( C94 C512 ) C94_=_C533( C94 C533 ) C94_=_C553( C94 C553 ) C94_=_C571( C94 C571 ) C94_=_C589( C94 C589 ) \nC94_=_C606(</w:t>
      </w:r>
    </w:p>
    <w:p>
      <w:pPr>
        <w:pStyle w:val="PreformattedText"/>
        <w:bidi w:val="0"/>
        <w:spacing w:before="0" w:after="0"/>
        <w:jc w:val="left"/>
        <w:rPr/>
      </w:pPr>
      <w:r>
        <w:rPr/>
        <w:t xml:space="preserve"> </w:t>
      </w:r>
      <w:r>
        <w:rPr/>
        <w:t>C94 C606 ) C94_=_C622( C94 C622 ) C94_=_C623( C94 C623 ) C94_=_C624( C94 C624 ) C94_=_C625( C94 C625 ) C94_=_C626( C94 C626 ) \nC94_=_C627( C94 C627 ) C94_=_C628( C94 C628 ) C94_=_C629( C94 C629 ) C94_=_C630( C94 C630 ) C94_=_C631( C94 C631 ) C94_=_C632( C94 C632 ) \nC94_=_C633( C94 C633 ) C94_=_C634( C94 C634 ) C95_=_C109( C95 C109 ) C95_=_C110( C95 C110 ) C95_=_C129( C95 C129 ) C95_=_C162( C95 C162 ) \nC95_=_C196( C95 C196 ) C95_=_C226( C95 C226 ) C95_=_C258( C95 C258 ) C95_=_C289( C95 C289 ) C95_=_C319( C95 C319 ) C95_=_C347( C95 C347 ) \nC95_=_C375( C95 C375 ) C95_=_C400( C95 C400 ) C95_=_C425( C95 C425 ) C95_=_C447( C95 C447 ) C95_=_C470( C95 C470 ) C95_=_C492( C95 C492 ) \nC95_=_C513( C95 C513 ) C95_=_C534( C95 C534 ) C95_=_C554( C95 C554 ) C95_=_C572( C95 C572 ) C95_=_C590( C95 C590 ) C95_=_C607( C95 C607 ) \nC95_=_C637( C95 C637 ) C95_=_C638( C95 C638 ) C95_=_C639( C95 C639 ) C95_=_C640( C95 C640 ) C95_=_C641( C95 C641 ) C95_=_C642( C95 C642 ) \nC95_=_C643( C95 C643 ) C95_=_C644( C95 C644 ) C95_=_C645( C95 C645 ) C95_=_C646( C95 C646 ) C95_=_C647( C95 C647 ) C109_=_C110( C109 C110 ) \nC109_=_C143( C109 C143 ) C109_=_C176( C109 C176 ) C109_=_C209( C109 C209 ) C109_=_C240( C109 C240 ) C109_=_C272( C109 C272 ) C109_=_C303( C109 C303 ) \nC109_=_C333( C109 C333 ) C109_=_C361( C109 C361 ) C109_=_C387( C109 C387 ) C109_=_C414( C109 C414 ) C109_=_C460( C109 C460 ) C109_=_C483( C109 C483 ) \nC109_=_C506( C109 C506 ) C109_=_C527( C109 C527 ) C109_=_C548( C109 C548 ) C109_=_C567( C109 C567 ) C109_=_C586( C109 C586 ) C109_=_C604( C109 C604 ) \nC109_=_C620( C109 C620 ) C109_=_C673( C109 C673 ) C109_=_C684( C109 C684 ) C109_=_C695( C109 C695 ) C109_=_C705( C109 C705 ) C109_=_C714( C109 C714 ) \nC109_=_C722( C109 C722 ) C109_=_C729( C109 C729 ) C109_=_C735( C109 C735 ) C109_=_C739( C109 C739 ) C109_=_C743( C109 C743 ) C109_=_C746( C109 C746 ) \nC109_=_C748( C109 C748 ) C110_=_C144( C110 C144 ) C110_=_C177( C110 C177 ) C110_=_C210( C110 C210 ) C110_=_C241( C110 C241 ) C110_=_C273( C110 C273 ) \nC110_=_C304( C110 C304 ) C110_=_C334( C110 C334 ) C110_=_C362( C110 C362 ) C110_=_C388( C110 C388 ) C110_=_C415( C110 C415 ) C110_=_C437( C110 C437 ) \nC110_=_C461( C110 C461 ) C110_=_C484( C110 C484 ) C110_=_C528( C110 C528 ) C110_=_C549( C110 C549 ) C110_=_C568( C110 C568 ) C110_=_C587( C110 C587 ) \nC110_=_C605( C110 C605 ) C110_=_C662( C110 C662 ) C110_=_C674( C110 C674 ) C110_=_C685( C110 C685 ) C110_=_C696( C110 C696 ) C110_=_C706( C110 C706 ) \nC110_=_C715( C110 C715 ) C110_=_C723( C110 C723 ) C110_=_C730( C110 C730 ) C110_=_C736( C110 C736 ) C110_=_C740( C110 C740 ) C110_=_C744( C110 C744 ) \nC110_=_C747( C110 C747 ) C110_=_C749( C110 C749 ) C112_=_C118( C112 C118 ) C112_=_C120( C112 C120 ) C112_=_C127( C112 C127 ) C112_=_C128( C112 C128 ) \nC112_=_C129( C112 C129 ) C112_=_C143( C112 C143 ) C112_=_C144( C112 C144 ) C112_=_C145( C112 C145 ) C112_=_C178( C112 C178 ) C112_=_C179( C112 C179 ) \nC112_=_C180( C112 C180 ) C112_=_C181( C112 C181 ) C112_=_C182( C112 C182 ) C112_=_C183( C112 C183 ) C112_=_C185( C112 C185 ) C112_=_C187( C112 C187 ) \nC112_=_C188( C112 C188 ) C112_=_C189( C112 C189 ) C112_=_C190( C112 C190 ) C112_=_C191( C112 C191 ) C112_=_C192( C112 C192 ) C112_=_C194( C112 C194 ) \nC112_=_C195( C112 C195 ) C112_=_C196( C112 C196 ) C112_=_C197( C112 C197 ) C112_=_C198( C112 C198 ) C112_=_C199( C112 C199 ) C112_=_C200( C112 C200 ) \nC112_=_C201( C112 C201 ) C112_=_C202( C112 C202 ) C112_=_C203( C112 C203 ) C112_=_C204( C112 C204 ) C112_=_C205( C112 C205 ) C112_=_C206( C112 C206 ) \nC112_=_C207( C112 C207 ) C112_=_C208( C112 C208 ) C112_=_C209( C112 C209 ) C112_=_C210( C112 C210 ) C118_=_C120( C118 C120 ) C118_=_C127( C118 C127 ) \nC118_=_C128( C118 C128 ) C118_=_C129( C118 C129 ) C118_=_C143( C118 C143 ) C118_=_C144( C118 C144 ) C118_=_C151( C118 C151 ) C118_=_C215( C118 C215 ) \nC118_=_C246( C118 C246 ) C118_=_C277( C118 C277 ) C118_=_C307( C118 C307 ) C118_=_C336( C118 C336 ) C118_=_C363( C118 C363 ) C118_=_C389( C118 C389 ) \nC118_=_C391( C118 C391 ) C118_=_C392( C118 C392 ) C118_=_C393( C118 C393 ) C118_=_C394( C118 C394 ) C118_=_C395( C118 C395 ) C118_=_C396( C118 C396 ) \nC118_=_C398( C118 C398 ) C118_=_C399( C118 C399 ) C118_=_C400( C118 C400 ) C118_=_C401( C118 C401 ) C118_=_C402( C118 C402 ) C118_=_C403( C118 C403 ) \nC118_=_C404( C118 C404 ) C118_=_C405( C118 C405 ) C118_=_C406( C118 C406 ) C118_=_C407( C118 C407 ) C118_=_C408( C118 C408 ) C118_=_C409( C118 C409 ) \nC118_=_C410( C118 C410 ) C118_=_C411( C118 C411 ) C118_=_C412( C118 C412 ) C118_=_C413( C118 C413 ) C118_=_C414( C118 C414 ) C118_=_C415( C118 C415 ) \nC120_=_C127( C120 C127 ) C120_=_C128( C120 C128 ) C120_=_C129( C120 C129 ) C120_=_C143( C120 C143 ) C120_=_C144( C120 C144 ) C120_=_C153( C120 C153 ) \nC120_=_C216( C120 C216 ) C120_=_C248( C120 C248 ) C120_=_C279( C120 C279 ) C120_=_C309( C120 C309 ) C120_=_C338( C120 C338 ) C120_=_C365( C120 C365 ) \nC120_=_C416( C120 C416 ) C120_=_C438( C120 C438 ) C120_=_C439( C120 C439 ) C120_=_C440( C120 C440 ) C120_=_C441( C120 C441 ) C120_=_C442( C120 C442 ) \nC120_=_C443( C120 C443 ) C120_=_C445( C120 C445 ) C120_=_C446( C120 C446 ) C120_=_C447( C120 C447 ) C120_=_C448( C120 C448 ) C120_=_C449( C120 C449 ) \nC120_=_C450( C120 C450 ) C120_=_C451( C120 C451 ) C120_=_C452( C120 C452 ) C120_=_C453( C120 C453 ) C120_=_C454( C120 C454 ) C120_=_C455( C120 C455 ) \nC120_=_C456( C120 C456 ) C120_=_C457( C120 C457 ) C120_=_C458( C120 C458 ) C120_=_C459( C120 C459 ) C120_=_C460( C120 C460 ) C120_=_C461( C120 C461 ) \nC127_=_C128( C127 C128 ) C127_=_C129( C127 C129 ) C127_=_C143( C127 C143 ) C127_=_C144( C127 C144 ) C127_=_C159( C127 C159 ) C127_=_C223( C127 C223 ) \nC127_=_C255( C127 C255 ) C127_=_C286( C127 C286 ) C127_=_C316( C127 C316 ) C127_=_C345( C127 C345 ) C127_=_C372( C127 C372 ) C127_=_C422( C127 C422 ) \nC127_=_C467( C127 C467 ) C127_=_C489( C127 C489 ) C127_=_C510( C127 C510 ) C127_=_C531( C127 C531 ) C127_=_C551( C127 C551 ) C127_=_C569( C127 C569 ) \nC127_=_C588( C127 C588 ) C127_=_C589( C127 C589 ) C127_=_C590( C127 C590 ) C127_=_C591( C127 C591 ) C127_=_C592( C127 C592 ) C127_=_C593( C127 C593 ) \nC127_=_C594( C127 C594 ) C127_=_C595( C127 C595 ) C127_=_C596( C127 C596 ) C127_=_C597( C127 C597 ) C127_=_C598( C127 C598 ) C127_=_C599( C127 C599 ) \nC127_=_C600( C127 C600 ) C127_=_C601( C127 C601 ) C127_=_C602( C127 C602 ) C127_=_C603( C127 C603 ) C127_=_C604( C127 C604 ) C127_=_C605( C127 C605 ) \nC128_=_C129( C128 C129 ) C128_=_C143( C128 C143 ) C128_=_C144( C128 C144 ) C128_=_C161( C128 C161 ) C128_=_C195( C128 C195 ) C128_=_C225( C128 C225 ) \nC128_=_C257( C128 C257 ) C128_=_C288( C128 C288 ) C128_=_C318( C128 C318 ) C128_=_C374( C128 C374 ) C128_=_C399( C128 C399 ) C128_=_C424( C128 C424 ) \nC128_=_C446( C128 C446 ) C128_=_C469( C128 C469 ) C128_=_C491( C128 C491 ) C128_=_C512( C128 C512 ) C128_=_C533( C128 C533 ) C128_=_C553( C128 C553 ) \nC128_=_C571( C128 C571 ) C128_=_C589( C128 C589 ) C128_=_C606( C128 C606 ) C128_=_C622( C128 C622 ) C128_=_C623( C128 C623 ) C128_=_C624( C128 C624 ) \nC128_=_C625( C128 C625 ) C128_=_C626( C128 C626 ) C128_=_C627( C128 C627 ) C128_=_C628( C128 C628 ) C128_=_C629( C128 C629 ) C128_=_C630( C128 C630 ) \nC128_=_C631( C128 C631 ) C128_=_C632( C128 C632 ) C128_=_C633( C128 C633 ) C128_=_C634( C128 C634 ) C129_=_C143( C129 C143 ) C129_=_C144( C129 C144 ) \nC129_=_C162( C129 C162 ) C129_=_C196( C129 C196 ) C129_=_C226( C129 C226 ) C129_=_C258( C129 C258 ) C129_=_C289( C129 C289 ) C129_=_C319( C129 C319 ) \nC129_=_C347( C129 C347 ) C129_=_C375( C129 C375 ) C129_=_C400( C129 C400 ) C129_=_C425( C129 C425 ) C129_=_C447( C129 C447 ) C129_=_C470( C129 C470 ) \nC129_=_C492( C129 C492 ) C129_=_C513( C129 C513 ) C129_=_C534( C129 C534 ) C129_=_C554( C129 C554 ) C129_=_C572( C129 C572 ) C129_=_C590( C129 C590 ) \nC129_=_C607( C129 C607 ) C129_=_C637( C129 C637 ) C129_=_C638( C129 C638 ) C129_=_C639( C129 C639 ) C129_=_C640( C129 C640 ) C129_=_C641( C129 C641 ) \nC129_=_C642( C129 C642 ) C129_=_C643( C129 C643 ) C129_=_C644( C129 C644 ) C129_=_C645( C129 C645 ) C129_=_C646( C129 C646 ) C129_=_C647( C129 C647 ) \nC143_=_C144( C143 C144 ) C143_=_C176( C143 C176 ) C143_=_C209( C143 C209 ) C143_=_C240( C143 C240 ) C143_=_C272( C143 C272 ) C143_=_C303( C143 C303 ) \nC143_=_C333( C143 C333 ) C143_=_C361( C143 C361 ) C143_=_C387( C143 C387 ) C143_=_C414( C143 C414 ) C143_=_C460( C143 C460 ) C143_=_C483( C143 C483 ) \nC143_=_C506( C143 C506 ) C143_=_C527( C143 C527 ) C143_=_C548( C143 C548 ) C143_=_C567( C143 C567 ) C143_=_C586( C143 C586 ) C143_=_C604( C143 C604 ) \nC143_=_C620( C143 C620 ) C143_=_C673( C143 C673 ) C143_=_C684( C143 C684 ) C143_=_C695( C143 C695 ) C143_=_C705( C143 C705 ) C143_=_C714( C143 C714 ) \nC143_=_C722( C143 C722 ) C143_=_C729( C143 C729 ) C143_=_C735( C143 C735 ) C143_=_C739( C143 C739 ) C143_=_C743( C143 C743 ) C143_=_C746( C143 C746 ) \nC143_=_C748( C143 C748 ) C144_=_C177( C144 C177 ) C144_=_C210( C144 C210 ) C144_=_C241( C144 C241 ) C144_=_C273( C144 C273 ) C144_=_C304( C144 C304 ) \nC144_=_C334( C144 C334 ) C144_=_C362( C144 C362 ) C144_=_C388( C144 C388 ) C144_=_C415( C144 C415 ) C144_=_C437( C144 C437 ) C144_=_C461( C144 C461 ) \nC144_=_C484( C144 C484 ) C144_=_C528( C144 C528 ) C144_=_C549( C144 C549 ) C144_=_C568( C144 C568 ) C144_=_C587( C144 C587 ) C144_=_C605( C144 C605 ) \nC144_=_C662( C144 C662 ) C144_=_C674( C144 C674 ) C144_=_C685( C144 C685 ) C144_=_C696( C144 C696 ) C144_=_C706( C144 C706 ) C144_=_C715( C144 C715 ) \nC144_=_C723( C144 C723 ) C144_=_C730( C144 C730 ) C144_=_C736( C144 C736 ) C144_=_C740( C144 C740 ) C144_=_C744( C144 C744 ) C144_=_C747( C144 C747 ) \nC144_=_C749( C144 C749 ) C145_=_C151( C145 C151 ) C145_=_C153( C145 C153 ) C145_=_C159( C145 C159 ) C145_=_C161( C145 C161 ) C145_=_C162( C145 C162 ) \nC145_=_C176( C145 C176 ) C145_=_C177( C145 C177 ) C145_=_C178( C145 C178 ) C145_=_C179( C145 C179 ) C145_=_C180( C145 C180 ) C145_=_C181(</w:t>
      </w:r>
    </w:p>
    <w:p>
      <w:pPr>
        <w:pStyle w:val="PreformattedText"/>
        <w:bidi w:val="0"/>
        <w:spacing w:before="0" w:after="0"/>
        <w:jc w:val="left"/>
        <w:rPr/>
      </w:pPr>
      <w:r>
        <w:rPr/>
        <w:t xml:space="preserve"> </w:t>
      </w:r>
      <w:r>
        <w:rPr/>
        <w:t>C145 C181 ) \nC145_=_C182( C145 C182 ) C145_=_C183( C145 C183 ) C145_=_C185( C145 C185 ) C145_=_C187( C145 C187 ) C145_=_C188( C145 C188 ) C145_=_C189( C145 C189 ) \nC145_=_C190( C145 C190 ) C145_=_C191( C145 C191 ) C145_=_C192( C145 C192 ) C145_=_C194( C145 C194 ) C145_=_C195( C145 C195 ) C145_=_C196( C145 C196 ) \nC145_=_C197( C145 C197 ) C145_=_C198( C145 C198 ) C145_=_C199( C145 C199 ) C145_=_C200( C145 C200 ) C145_=_C201( C145 C201 ) C145_=_C202( C145 C202 ) \nC145_=_C203( C145 C203 ) C145_=_C204( C145 C204 ) C145_=_C205( C145 C205 ) C145_=_C206( C145 C206 ) C145_=_C207( C145 C207 ) C145_=_C208( C145 C208 ) \nC145_=_C209( C145 C209 ) C145_=_C210( C145 C210 ) C151_=_C153( C151 C153 ) C151_=_C159( C151 C159 ) C151_=_C161( C151 C161 ) C151_=_C162( C151 C162 ) \nC151_=_C176( C151 C176 ) C151_=_C177( C151 C177 ) C151_=_C215( C151 C215 ) C151_=_C246( C151 C246 ) C151_=_C277( C151 C277 ) C151_=_C307( C151 C307 ) \nC151_=_C336( C151 C336 ) C151_=_C363( C151 C363 ) C151_=_C389( C151 C389 ) C151_=_C391( C151 C391 ) C151_=_C392( C151 C392 ) C151_=_C393( C151 C393 ) \nC151_=_C394( C151 C394 ) C151_=_C395( C151 C395 ) C151_=_C396( C151 C396 ) C151_=_C398( C151 C398 ) C151_=_C399( C151 C399 ) C151_=_C400( C151 C400 ) \nC151_=_C401( C151 C401 ) C151_=_C402( C151 C402 ) C151_=_C403( C151 C403 ) C151_=_C404( C151 C404 ) C151_=_C405( C151 C405 ) C151_=_C406( C151 C406 ) \nC151_=_C407( C151 C407 ) C151_=_C408( C151 C408 ) C151_=_C409( C151 C409 ) C151_=_C410( C151 C410 ) C151_=_C411( C151 C411 ) C151_=_C412( C151 C412 ) \nC151_=_C413( C151 C413 ) C151_=_C414( C151 C414 ) C151_=_C415( C151 C415 ) C153_=_C159( C153 C159 ) C153_=_C161( C153 C161 ) C153_=_C162( C153 C162 ) \nC153_=_C176( C153 C176 ) C153_=_C177( C153 C177 ) C153_=_C216( C153 C216 ) C153_=_C248( C153 C248 ) C153_=_C279( C153 C279 ) C153_=_C309( C153 C309 ) \nC153_=_C338( C153 C338 ) C153_=_C365( C153 C365 ) C153_=_C416( C153 C416 ) C153_=_C438( C153 C438 ) C153_=_C439( C153 C439 ) C153_=_C440( C153 C440 ) \nC153_=_C441( C153 C441 ) C153_=_C442( C153 C442 ) C153_=_C443( C153 C443 ) C153_=_C445( C153 C445 ) C153_=_C446( C153 C446 ) C153_=_C447( C153 C447 ) \nC153_=_C448( C153 C448 ) C153_=_C449( C153 C449 ) C153_=_C450( C153 C450 ) C153_=_C451( C153 C451 ) C153_=_C452( C153 C452 ) C153_=_C453( C153 C453 ) \nC153_=_C454( C153 C454 ) C153_=_C455( C153 C455 ) C153_=_C456( C153 C456 ) C153_=_C457( C153 C457 ) C153_=_C458( C153 C458 ) C153_=_C459( C153 C459 ) \nC153_=_C460( C153 C460 ) C153_=_C461( C153 C461 ) C159_=_C161( C159 C161 ) C159_=_C162( C159 C162 ) C159_=_C176( C159 C176 ) C159_=_C177( C159 C177 ) \nC159_=_C223( C159 C223 ) C159_=_C255( C159 C255 ) C159_=_C286( C159 C286 ) C159_=_C316( C159 C316 ) C159_=_C345( C159 C345 ) C159_=_C372( C159 C372 ) \nC159_=_C422( C159 C422 ) C159_=_C467( C159 C467 ) C159_=_C489( C159 C489 ) C159_=_C510( C159 C510 ) C159_=_C531( C159 C531 ) C159_=_C551( C159 C551 ) \nC159_=_C569( C159 C569 ) C159_=_C588( C159 C588 ) C159_=_C589( C159 C589 ) C159_=_C590( C159 C590 ) C159_=_C591( C159 C591 ) C159_=_C592( C159 C592 ) \nC159_=_C593( C159 C593 ) C159_=_C594( C159 C594 ) C159_=_C595( C159 C595 ) C159_=_C596( C159 C596 ) C159_=_C597( C159 C597 ) C159_=_C598( C159 C598 ) \nC159_=_C599( C159 C599 ) C159_=_C600( C159 C600 ) C159_=_C601( C159 C601 ) C159_=_C602( C159 C602 ) C159_=_C603( C159 C603 ) C159_=_C604( C159 C604 ) \nC159_=_C605( C159 C605 ) C161_=_C162( C161 C162 ) C161_=_C176( C161 C176 ) C161_=_C177( C161 C177 ) C161_=_C195( C161 C195 ) C161_=_C225( C161 C225 ) \nC161_=_C257( C161 C257 ) C161_=_C288( C161 C288 ) C161_=_C318( C161 C318 ) C161_=_C374( C161 C374 ) C161_=_C399( C161 C399 ) C161_=_C424( C161 C424 ) \nC161_=_C446( C161 C446 ) C161_=_C469( C161 C469 ) C161_=_C491( C161 C491 ) C161_=_C512( C161 C512 ) C161_=_C533( C161 C533 ) C161_=_C553( C161 C553 ) \nC161_=_C571( C161 C571 ) C161_=_C589( C161 C589 ) C161_=_C606( C161 C606 ) C161_=_C622( C161 C622 ) C161_=_C623( C161 C623 ) C161_=_C624( C161 C624 ) \nC161_=_C625( C161 C625 ) C161_=_C626( C161 C626 ) C161_=_C627( C161 C627 ) C161_=_C628( C161 C628 ) C161_=_C629( C161 C629 ) C161_=_C630( C161 C630 ) \nC161_=_C631( C161 C631 ) C161_=_C632( C161 C632 ) C161_=_C633( C161 C633 ) C161_=_C634( C161 C634 ) C162_=_C176( C162 C176 ) C162_=_C177( C162 C177 ) \nC162_=_C196( C162 C196 ) C162_=_C226( C162 C226 ) C162_=_C258( C162 C258 ) C162_=_C289( C162 C289 ) C162_=_C319( C162 C319 ) C162_=_C347( C162 C347 ) \nC162_=_C375( C162 C375 ) C162_=_C400( C162 C400 ) C162_=_C425( C162 C425 ) C162_=_C447( C162 C447 ) C162_=_C470( C162 C470 ) C162_=_C492( C162 C492 ) \nC162_=_C513( C162 C513 ) C162_=_C534( C162 C534 ) C162_=_C554( C162 C554 ) C162_=_C572( C162 C572 ) C162_=_C590( C162 C590 ) C162_=_C607( C162 C607 ) \nC162_=_C637( C162 C637 ) C162_=_C638( C162 C638 ) C162_=_C639( C162 C639 ) C162_=_C640( C162 C640 ) C162_=_C641( C162 C641 ) C162_=_C642( C162 C642 ) \nC162_=_C643( C162 C643 ) C162_=_C644( C162 C644 ) C162_=_C645( C162 C645 ) C162_=_C646( C162 C646 ) C162_=_C647( C162 C647 ) C176_=_C177( C176 C177 ) \nC176_=_C209( C176 C209 ) C176_=_C240( C176 C240 ) C176_=_C272( C176 C272 ) C176_=_C303( C176 C303 ) C176_=_C333( C176 C333 ) C176_=_C361( C176 C361 ) \nC176_=_C387( C176 C387 ) C176_=_C414( C176 C414 ) C176_=_C460( C176 C460 ) C176_=_C483( C176 C483 ) C176_=_C506( C176 C506 ) C176_=_C527( C176 C527 ) \nC176_=_C548( C176 C548 ) C176_=_C567( C176 C567 ) C176_=_C586( C176 C586 ) C176_=_C604( C176 C604 ) C176_=_C620( C176 C620 ) C176_=_C673( C176 C673 ) \nC176_=_C684( C176 C684 ) C176_=_C695( C176 C695 ) C176_=_C705( C176 C705 ) C176_=_C714( C176 C714 ) C176_=_C722( C176 C722 ) C176_=_C729( C176 C729 ) \nC176_=_C735( C176 C735 ) C176_=_C739( C176 C739 ) C176_=_C743( C176 C743 ) C176_=_C746( C176 C746 ) C176_=_C748( C176 C748 ) C177_=_C210( C177 C210 ) \nC177_=_C241( C177 C241 ) C177_=_C273( C177 C273 ) C177_=_C304( C177 C304 ) C177_=_C334( C177 C334 ) C177_=_C362( C177 C362 ) C177_=_C388( C177 C388 ) \nC177_=_C415( C177 C415 ) C177_=_C437( C177 C437 ) C177_=_C461( C177 C461 ) C177_=_C484( C177 C484 ) C177_=_C528( C177 C528 ) C177_=_C549( C177 C549 ) \nC177_=_C568( C177 C568 ) C177_=_C587( C177 C587 ) C177_=_C605( C177 C605 ) C177_=_C662( C177 C662 ) C177_=_C674( C177 C674 ) C177_=_C685( C177 C685 ) \nC177_=_C696( C177 C696 ) C177_=_C706( C177 C706 ) C177_=_C715( C177 C715 ) C177_=_C723( C177 C723 ) C177_=_C730( C177 C730 ) C177_=_C736( C177 C736 ) \nC177_=_C740( C177 C740 ) C177_=_C744( C177 C744 ) C177_=_C747( C177 C747 ) C177_=_C749( C177 C749 ) C178_=_C179( C178 C179 ) C178_=_C180( C178 C180 ) \nC178_=_C181( C178 C181 ) C178_=_C182( C178 C182 ) C178_=_C183( C178 C183 ) C178_=_C185( C178 C185 ) C178_=_C187( C178 C187 ) C178_=_C188( C178 C188 ) \nC178_=_C189( C178 C189 ) C178_=_C190( C178 C190 ) C178_=_C191( C178 C191 ) C178_=_C192( C178 C192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5( C178 C215 ) C178_=_C216( C178 C216 ) C178_=_C223( C178 C223 ) \nC178_=_C225( C178 C225 ) C178_=_C226( C178 C226 ) C178_=_C240( C178 C240 ) C178_=_C241( C178 C241 ) C179_=_C180( C179 C180 ) C179_=_C181( C179 C181 ) \nC179_=_C182( C179 C182 ) C179_=_C183( C179 C183 ) C179_=_C185( C179 C185 ) C179_=_C187( C179 C187 ) C179_=_C188( C179 C188 ) C179_=_C189( C179 C189 ) \nC179_=_C190( C179 C190 ) C179_=_C191( C179 C191 ) C179_=_C192( C179 C192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46( C179 C246 ) C179_=_C248( C179 C248 ) C179_=_C255( C179 C255 ) C179_=_C257( C179 C257 ) \nC179_=_C258( C179 C258 ) C179_=_C272( C179 C272 ) C179_=_C273( C179 C273 ) C180_=_C181( C180 C181 ) C180_=_C182( C180 C182 ) C180_=_C183( C180 C183 ) \nC180_=_C185( C180 C185 ) C180_=_C187( C180 C187 ) C180_=_C188( C180 C188 ) C180_=_C189( C180 C189 ) C180_=_C190( C180 C190 ) C180_=_C191( C180 C191 ) \nC180_=_C192( C180 C192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77( C180 C277 ) C180_=_C279( C180 C279 ) C180_=_C286( C180 C286 ) C180_=_C288( C180 C288 ) C180_=_C289( C180 C289 ) C180_=_C303( C180 C303 ) \nC180_=_C304( C180 C304 ) C181_=_C182( C181 C182 ) C181_=_C183( C181 C183 ) C181_=_C185( C181 C185 ) C181_=_C187( C181 C187 ) C181_=_C188( C181 C188 ) \nC181_=_C189( C181 C189 ) C181_=_C190( C181 C190 ) C181_=_C191( C181 C191 ) C181_=_C192( C181 C192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307( C181 C307 ) C181_=_C309( C181 C309 ) C181_=_C316( C181 C316 ) \nC181_=_C318(</w:t>
      </w:r>
    </w:p>
    <w:p>
      <w:pPr>
        <w:pStyle w:val="PreformattedText"/>
        <w:bidi w:val="0"/>
        <w:spacing w:before="0" w:after="0"/>
        <w:jc w:val="left"/>
        <w:rPr/>
      </w:pPr>
      <w:r>
        <w:rPr/>
        <w:t xml:space="preserve"> </w:t>
      </w:r>
      <w:r>
        <w:rPr/>
        <w:t>C181 C318 ) C181_=_C319( C181 C319 ) C181_=_C333( C181 C333 ) C181_=_C334( C181 C334 ) C182_=_C183( C182 C183 ) C182_=_C185( C182 C185 ) \nC182_=_C187( C182 C187 ) C182_=_C188( C182 C188 ) C182_=_C189( C182 C189 ) C182_=_C190( C182 C190 ) C182_=_C191( C182 C191 ) C182_=_C192( C182 C192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336( C182 C336 ) \nC182_=_C338( C182 C338 ) C182_=_C345( C182 C345 ) C182_=_C347( C182 C347 ) C182_=_C361( C182 C361 ) C182_=_C362( C182 C362 ) C183_=_C185( C183 C185 ) \nC183_=_C187( C183 C187 ) C183_=_C188( C183 C188 ) C183_=_C189( C183 C189 ) C183_=_C190( C183 C190 ) C183_=_C191( C183 C191 ) C183_=_C192( C183 C192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363( C183 C363 ) \nC183_=_C365( C183 C365 ) C183_=_C372( C183 C372 ) C183_=_C374( C183 C374 ) C183_=_C375( C183 C375 ) C183_=_C387( C183 C387 ) C183_=_C388( C183 C388 ) \nC185_=_C187( C185 C187 ) C185_=_C188( C185 C188 ) C185_=_C189( C185 C189 ) C185_=_C190( C185 C190 ) C185_=_C191( C185 C191 ) C185_=_C192( C185 C192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389( C185 C389 ) \nC185_=_C416( C185 C416 ) C185_=_C422( C185 C422 ) C185_=_C424( C185 C424 ) C185_=_C425( C185 C425 ) C185_=_C437( C185 C437 ) C187_=_C188( C187 C188 ) \nC187_=_C189( C187 C189 ) C187_=_C190( C187 C190 ) C187_=_C191( C187 C191 ) C187_=_C192( C187 C192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391( C187 C391 ) C187_=_C438( C187 C438 ) C187_=_C467( C187 C467 ) \nC187_=_C469( C187 C469 ) C187_=_C470( C187 C470 ) C187_=_C483( C187 C483 ) C187_=_C484( C187 C484 ) C188_=_C189( C188 C189 ) C188_=_C190( C188 C190 ) \nC188_=_C191( C188 C191 ) C188_=_C192( C188 C192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392( C188 C392 ) C188_=_C439( C188 C439 ) C188_=_C489( C188 C489 ) C188_=_C491( C188 C491 ) C188_=_C492( C188 C492 ) \nC188_=_C506( C188 C506 ) C189_=_C190( C189 C190 ) C189_=_C191( C189 C191 ) C189_=_C192( C189 C192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393( C189 C393 ) C189_=_C440( C189 C440 ) C189_=_C510( C189 C510 ) \nC189_=_C512( C189 C512 ) C189_=_C513( C189 C513 ) C189_=_C527( C189 C527 ) C189_=_C528( C189 C528 ) C190_=_C191( C190 C191 ) C190_=_C192( C190 C192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394( C190 C394 ) \nC190_=_C441( C190 C441 ) C190_=_C531( C190 C531 ) C190_=_C533( C190 C533 ) C190_=_C534( C190 C534 ) C190_=_C548( C190 C548 ) C190_=_C549( C190 C549 ) \nC191_=_C192( C191 C192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395( C191 C395 ) C191_=_C442( C191 C442 ) C191_=_C551( C191 C551 ) C191_=_C553( C191 C553 ) C191_=_C554( C191 C554 ) C191_=_C567( C191 C567 ) \nC191_=_C568( C191 C568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396( C192 C396 ) C192_=_C443( C192 C443 ) C192_=_C569( C192 C569 ) C192_=_C571( C192 C571 ) C192_=_C572( C192 C572 ) C192_=_C586( C192 C586 ) \nC192_=_C587( C192 C587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398( C194 C398 ) \nC194_=_C445( C194 C445 ) C194_=_C588( C194 C588 ) C194_=_C606( C194 C606 ) C194_=_C607( C194 C607 ) C194_=_C620( C194 C620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25( C195 C225 ) C195_=_C257( C195 C257 ) C195_=_C288( C195 C288 ) C195_=_C318( C195 C318 ) \nC195_=_C374( C195 C374 ) C195_=_C399( C195 C399 ) C195_=_C424( C195 C424 ) C195_=_C446( C195 C446 ) C195_=_C469( C195 C469 ) C195_=_C491( C195 C491 ) \nC195_=_C512( C195 C512 ) C195_=_C533( C195 C533 ) C195_=_C553( C195 C553 ) C195_=_C571( C195 C571 ) C195_=_C589( C195 C589 ) C195_=_C606( C195 C606 ) \nC195_=_C622( C195 C622 ) C195_=_C623( C195 C623 ) C195_=_C624( C195 C624 ) C195_=_C625( C195 C625 ) C195_=_C626( C195 C626 ) C195_=_C627( C195 C627 ) \nC195_=_C628( C195 C628 ) C195_=_C629( C195 C629 ) C195_=_C630( C195 C630 ) C195_=_C631( C195 C631 ) C195_=_C632( C195 C632 ) C195_=_C633( C195 C633 ) \nC195_=_C634( C195 C634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26( C196 C226 ) C196_=_C258( C196 C258 ) C196_=_C289( C196 C289 ) \nC196_=_C319( C196 C319 ) C196_=_C347( C196 C347 ) C196_=_C375( C196 C375 ) C196_=_C400( C196 C400 ) C196_=_C425( C196 C425 ) C196_=_C447( C196 C447 ) \nC196_=_C470( C196 C470 ) C196_=_C492( C196 C492 ) C196_=_C513( C196 C513 ) C196_=_C534( C196 C534 ) C196_=_C554( C196 C554 ) C196_=_C572( C196 C572 ) \nC196_=_C590( C196 C590 ) C196_=_C607( C196 C607 ) C196_=_C637( C196 C637 ) C196_=_C638( C196 C638 ) C196_=_C639( C196 C639 ) C196_=_C640( C196 C640 ) \nC196_=_C641( C196 C641 ) C196_=_C642( C196 C642 ) C196_=_C643( C196 C643 ) C196_=_C644( C196 C644 ) C196_=_C645( C196 C645 ) C196_=_C646( C196 C646 ) \nC196_=_C647( C196 C647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401( C197 C401 ) C197_=_C448( C197 C448 ) C197_=_C591( C197 C591 ) C197_=_C622( C197 C622 ) \nC197_=_C662( C197 C662 ) C198_=_C199( C198 C199 ) C198_=_C200( C198 C200 ) C198_=_C201( C198 C201 ) C198_=_C202( C198 C202 ) C198_=_C203( C198 C203 ) \nC198_=_C204( C198 C204 ) C198_=_C205( C198 C205 ) C198_=_C206( C198 C206 ) C198_=_C207( C198 C207 ) C198_=_C208( C198 C208 ) C198_=_C209( C198 C209 ) \nC198_=_C210( C198 C210 ) C198_=_C402(</w:t>
      </w:r>
    </w:p>
    <w:p>
      <w:pPr>
        <w:pStyle w:val="PreformattedText"/>
        <w:bidi w:val="0"/>
        <w:spacing w:before="0" w:after="0"/>
        <w:jc w:val="left"/>
        <w:rPr/>
      </w:pPr>
      <w:r>
        <w:rPr/>
        <w:t xml:space="preserve"> </w:t>
      </w:r>
      <w:r>
        <w:rPr/>
        <w:t>C198 C402 ) C198_=_C449( C198 C449 ) C198_=_C592( C198 C592 ) C198_=_C623( C198 C623 ) C198_=_C637( C198 C637 ) \nC198_=_C673( C198 C673 ) C198_=_C674( C198 C674 ) C199_=_C200( C199 C200 ) C199_=_C201( C199 C201 ) C199_=_C202( C199 C202 ) C199_=_C203( C199 C203 ) \nC199_=_C204( C199 C204 ) C199_=_C205( C199 C205 ) C199_=_C206( C199 C206 ) C199_=_C207( C199 C207 ) C199_=_C208( C199 C208 ) C199_=_C209( C199 C209 ) \nC199_=_C210( C199 C210 ) C199_=_C403( C199 C403 ) C199_=_C450( C199 C450 ) C199_=_C593( C199 C593 ) C199_=_C624( C199 C624 ) C199_=_C638( C199 C638 ) \nC199_=_C684( C199 C684 ) C199_=_C685( C199 C685 ) C200_=_C201( C200 C201 ) C200_=_C202( C200 C202 ) C200_=_C203( C200 C203 ) C200_=_C204( C200 C204 ) \nC200_=_C205( C200 C205 ) C200_=_C206( C200 C206 ) C200_=_C207( C200 C207 ) C200_=_C208( C200 C208 ) C200_=_C209( C200 C209 ) C200_=_C210( C200 C210 ) \nC200_=_C404( C200 C404 ) C200_=_C451( C200 C451 ) C200_=_C594( C200 C594 ) C200_=_C625( C200 C625 ) C200_=_C639( C200 C639 ) C200_=_C695( C200 C695 ) \nC200_=_C696( C200 C696 ) C201_=_C202( C201 C202 ) C201_=_C203( C201 C203 ) C201_=_C204( C201 C204 ) C201_=_C205( C201 C205 ) C201_=_C206( C201 C206 ) \nC201_=_C207( C201 C207 ) C201_=_C208( C201 C208 ) C201_=_C209( C201 C209 ) C201_=_C210( C201 C210 ) C201_=_C405( C201 C405 ) C201_=_C452( C201 C452 ) \nC201_=_C595( C201 C595 ) C201_=_C626( C201 C626 ) C201_=_C640( C201 C640 ) C201_=_C705( C201 C705 ) C201_=_C706( C201 C706 ) C202_=_C203( C202 C203 ) \nC202_=_C204( C202 C204 ) C202_=_C205( C202 C205 ) C202_=_C206( C202 C206 ) C202_=_C207( C202 C207 ) C202_=_C208( C202 C208 ) C202_=_C209( C202 C209 ) \nC202_=_C210( C202 C210 ) C202_=_C406( C202 C406 ) C202_=_C453( C202 C453 ) C202_=_C596( C202 C596 ) C202_=_C627( C202 C627 ) C202_=_C641( C202 C641 ) \nC202_=_C714( C202 C714 ) C202_=_C715( C202 C715 ) C203_=_C204( C203 C204 ) C203_=_C205( C203 C205 ) C203_=_C206( C203 C206 ) C203_=_C207( C203 C207 ) \nC203_=_C208( C203 C208 ) C203_=_C209( C203 C209 ) C203_=_C210( C203 C210 ) C203_=_C407( C203 C407 ) C203_=_C454( C203 C454 ) C203_=_C597( C203 C597 ) \nC203_=_C628( C203 C628 ) C203_=_C642( C203 C642 ) C203_=_C722( C203 C722 ) C203_=_C723( C203 C723 ) C204_=_C205( C204 C205 ) C204_=_C206( C204 C206 ) \nC204_=_C207( C204 C207 ) C204_=_C208( C204 C208 ) C204_=_C209( C204 C209 ) C204_=_C210( C204 C210 ) C204_=_C409( C204 C409 ) C204_=_C455( C204 C455 ) \nC204_=_C599( C204 C599 ) C204_=_C630( C204 C630 ) C204_=_C643( C204 C643 ) C204_=_C735( C204 C735 ) C204_=_C736( C204 C736 ) C205_=_C206( C205 C206 ) \nC205_=_C207( C205 C207 ) C205_=_C208( C205 C208 ) C205_=_C209( C205 C209 ) C205_=_C210( C205 C210 ) C205_=_C410( C205 C410 ) C205_=_C456( C205 C456 ) \nC205_=_C600( C205 C600 ) C205_=_C631( C205 C631 ) C205_=_C644( C205 C644 ) C205_=_C739( C205 C739 ) C205_=_C740( C205 C740 ) C206_=_C207( C206 C207 ) \nC206_=_C208( C206 C208 ) C206_=_C209( C206 C209 ) C206_=_C210( C206 C210 ) C206_=_C411( C206 C411 ) C206_=_C457( C206 C457 ) C206_=_C601( C206 C601 ) \nC206_=_C632( C206 C632 ) C206_=_C645( C206 C645 ) C206_=_C743( C206 C743 ) C206_=_C744( C206 C744 ) C207_=_C208( C207 C208 ) C207_=_C209( C207 C209 ) \nC207_=_C210( C207 C210 ) C207_=_C412( C207 C412 ) C207_=_C458( C207 C458 ) C207_=_C602( C207 C602 ) C207_=_C633( C207 C633 ) C207_=_C646( C207 C646 ) \nC207_=_C746( C207 C746 ) C207_=_C747( C207 C747 ) C208_=_C209( C208 C209 ) C208_=_C210( C208 C210 ) C208_=_C413( C208 C413 ) C208_=_C459( C208 C459 ) \nC208_=_C603( C208 C603 ) C208_=_C634( C208 C634 ) C208_=_C647( C208 C647 ) C208_=_C748( C208 C748 ) C208_=_C749( C208 C749 ) C209_=_C210( C209 C210 ) \nC209_=_C240( C209 C240 ) C209_=_C272( C209 C272 ) C209_=_C303( C209 C303 ) C209_=_C333( C209 C333 ) C209_=_C361( C209 C361 ) C209_=_C387( C209 C387 ) \nC209_=_C414( C209 C414 ) C209_=_C460( C209 C460 ) C209_=_C483( C209 C483 ) C209_=_C506( C209 C506 ) C209_=_C527( C209 C527 ) C209_=_C548( C209 C548 ) \nC209_=_C567( C209 C567 ) C209_=_C586( C209 C586 ) C209_=_C604( C209 C604 ) C209_=_C620( C209 C620 ) C209_=_C673( C209 C673 ) C209_=_C684( C209 C684 ) \nC209_=_C695( C209 C695 ) C209_=_C705( C209 C705 ) C209_=_C714( C209 C714 ) C209_=_C722( C209 C722 ) C209_=_C729( C209 C729 ) C209_=_C735( C209 C735 ) \nC209_=_C739( C209 C739 ) C209_=_C743( C209 C743 ) C209_=_C746( C209 C746 ) C209_=_C748( C209 C748 ) C210_=_C241( C210 C241 ) C210_=_C273( C210 C273 ) \nC210_=_C304( C210 C304 ) C210_=_C334( C210 C334 ) C210_=_C362( C210 C362 ) C210_=_C388( C210 C388 ) C210_=_C415( C210 C415 ) C210_=_C437( C210 C437 ) \nC210_=_C461( C210 C461 ) C210_=_C484( C210 C484 ) C210_=_C528( C210 C528 ) C210_=_C549( C210 C549 ) C210_=_C568( C210 C568 ) C210_=_C587( C210 C587 ) \nC210_=_C605( C210 C605 ) C210_=_C662( C210 C662 ) C210_=_C674( C210 C674 ) C210_=_C685( C210 C685 ) C210_=_C696( C210 C696 ) C210_=_C706( C210 C706 ) \nC210_=_C715( C210 C715 ) C210_=_C723( C210 C723 ) C210_=_C730( C210 C730 ) C210_=_C736( C210 C736 ) C210_=_C740( C210 C740 ) C210_=_C744( C210 C744 ) \nC210_=_C747( C210 C747 ) C210_=_C749( C210 C749 ) C215_=_C216( C215 C216 ) C215_=_C223( C215 C223 ) C215_=_C225( C215 C225 ) C215_=_C226( C215 C226 ) \nC215_=_C240( C215 C240 ) C215_=_C241( C215 C241 ) C215_=_C246( C215 C246 ) C215_=_C277( C215 C277 ) C215_=_C307( C215 C307 ) C215_=_C336( C215 C336 ) \nC215_=_C363( C215 C363 ) C215_=_C389( C215 C389 ) C215_=_C391( C215 C391 ) C215_=_C392( C215 C392 ) C215_=_C393( C215 C393 ) C215_=_C394( C215 C394 ) \nC215_=_C395( C215 C395 ) C215_=_C396( C215 C396 ) C215_=_C398( C215 C398 ) C215_=_C399( C215 C399 ) C215_=_C400( C215 C400 ) C215_=_C401( C215 C401 ) \nC215_=_C402( C215 C402 ) C215_=_C403( C215 C403 ) C215_=_C404( C215 C404 ) C215_=_C405( C215 C405 ) C215_=_C406( C215 C406 ) C215_=_C407( C215 C407 ) \nC215_=_C408( C215 C408 ) C215_=_C409( C215 C409 ) C215_=_C410( C215 C410 ) C215_=_C411( C215 C411 ) C215_=_C412( C215 C412 ) C215_=_C413( C215 C413 ) \nC215_=_C414( C215 C414 ) C215_=_C415( C215 C415 ) C216_=_C223( C216 C223 ) C216_=_C225( C216 C225 ) C216_=_C226( C216 C226 ) C216_=_C240( C216 C240 ) \nC216_=_C241( C216 C241 ) C216_=_C248( C216 C248 ) C216_=_C279( C216 C279 ) C216_=_C309( C216 C309 ) C216_=_C338( C216 C338 ) C216_=_C365( C216 C365 ) \nC216_=_C416( C216 C416 ) C216_=_C438( C216 C438 ) C216_=_C439( C216 C439 ) C216_=_C440( C216 C440 ) C216_=_C441( C216 C441 ) C216_=_C442( C216 C442 ) \nC216_=_C443( C216 C443 ) C216_=_C445( C216 C445 ) C216_=_C446( C216 C446 ) C216_=_C447( C216 C447 ) C216_=_C448( C216 C448 ) C216_=_C449( C216 C449 ) \nC216_=_C450( C216 C450 ) C216_=_C451( C216 C451 ) C216_=_C452( C216 C452 ) C216_=_C453( C216 C453 ) C216_=_C454( C216 C454 ) C216_=_C455( C216 C455 ) \nC216_=_C456( C216 C456 ) C216_=_C457( C216 C457 ) C216_=_C458( C216 C458 ) C216_=_C459( C216 C459 ) C216_=_C460( C216 C460 ) C216_=_C461( C216 C461 ) \nC223_=_C225( C223 C225 ) C223_=_C226( C223 C226 ) C223_=_C240( C223 C240 ) C223_=_C241( C223 C241 ) C223_=_C255( C223 C255 ) C223_=_C286( C223 C286 ) \nC223_=_C316( C223 C316 ) C223_=_C345( C223 C345 ) C223_=_C372( C223 C372 ) C223_=_C422( C223 C422 ) C223_=_C467( C223 C467 ) C223_=_C489( C223 C489 ) \nC223_=_C510( C223 C510 ) C223_=_C531( C223 C531 ) C223_=_C551( C223 C551 ) C223_=_C569( C223 C569 ) C223_=_C588( C223 C588 ) C223_=_C589( C223 C589 ) \nC223_=_C590( C223 C590 ) C223_=_C591( C223 C591 ) C223_=_C592( C223 C592 ) C223_=_C593( C223 C593 ) C223_=_C594( C223 C594 ) C223_=_C595( C223 C595 ) \nC223_=_C596( C223 C596 ) C223_=_C597( C223 C597 ) C223_=_C598( C223 C598 ) C223_=_C599( C223 C599 ) C223_=_C600( C223 C600 ) C223_=_C601( C223 C601 ) \nC223_=_C602( C223 C602 ) C223_=_C603( C223 C603 ) C223_=_C604( C223 C604 ) C223_=_C605( C223 C605 ) C225_=_C226( C225 C226 ) C225_=_C240( C225 C240 ) \nC225_=_C241( C225 C241 ) C225_=_C257( C225 C257 ) C225_=_C288( C225 C288 ) C225_=_C318( C225 C318 ) C225_=_C374( C225 C374 ) C225_=_C399( C225 C399 ) \nC225_=_C424( C225 C424 ) C225_=_C446( C225 C446 ) C225_=_C469( C225 C469 ) C225_=_C491( C225 C491 ) C225_=_C512( C225 C512 ) C225_=_C533( C225 C533 ) \nC225_=_C553( C225 C553 ) C225_=_C571( C225 C571 ) C225_=_C589( C225 C589 ) C225_=_C606( C225 C606 ) C225_=_C622( C225 C622 ) C225_=_C623( C225 C623 ) \nC225_=_C624( C225 C624 ) C225_=_C625( C225 C625 ) C225_=_C626( C225 C626 ) C225_=_C627( C225 C627 ) C225_=_C628( C225 C628 ) C225_=_C629( C225 C629 ) \nC225_=_C630( C225 C630 ) C225_=_C631( C225 C631 ) C225_=_C632( C225 C632 ) C225_=_C633( C225 C633 ) C225_=_C634( C225 C634 ) C226_=_C240( C226 C240 ) \nC226_=_C241( C226 C241 ) C226_=_C258( C226 C258 ) C226_=_C289( C226 C289 ) C226_=_C319( C226 C319 ) C226_=_C347( C226 C347 ) C226_=_C375( C226 C375 ) \nC226_=_C400( C226 C400 ) C226_=_C425( C226 C425 ) C226_=_C447( C226 C447 ) C226_=_C470( C226 C470 ) C226_=_C492( C226 C492 ) C226_=_C513( C226 C513 ) \nC226_=_C534( C226 C534 ) C226_=_C554( C226 C554 ) C226_=_C572( C226 C572 ) C226_=_C590( C226 C590 ) C226_=_C607( C226 C607 ) C226_=_C637( C226 C637 ) \nC226_=_C638( C226 C638 ) C226_=_C639( C226 C639 ) C226_=_C640( C226 C640 ) C226_=_C641( C226 C641 ) C226_=_C642( C226 C642 ) C226_=_C643( C226 C643 ) \nC226_=_C644( C226 C644 ) C226_=_C645( C226 C645 ) C226_=_C646( C226 C646 ) C226_=_C647( C226 C647 ) C240_=_C241( C240 C241 ) C240_=_C272( C240 C272 ) \nC240_=_C303( C240 C303 ) C240_=_C333( C240 C333 ) C240_=_C361( C240 C361 ) C240_=_C387( C240 C387 ) C240_=_C414( C240 C414 ) C240_=_C460( C240 C460 ) \nC240_=_C483( C240 C483 ) C240_=_C506( C240 C506 ) C240_=_C527( C240 C527 ) C240_=_C548( C240 C548 ) C240_=_C567( C240 C567 ) C240_=_C586( C240 C586 ) \nC240_=_C604( C240 C604 ) C240_=_C620( C240 C620 ) C240_=_C673( C240 C673 ) C240_=_C684( C240 C684 ) C240_=_C695( C240 C695 ) C240_=_C705( C240 C705 ) \nC240_=_C714( C240 C714 ) C240_=_C722( C240 C722 ) C240_=_C729( C240 C729 ) C240_=_C735( C240 C735 ) C240_=_C739( C240 C739 ) C240_=_C743( C240 C743 ) \nC240_=_C746( C240 C746 ) C240_=_C748( C240 C748 ) C241_=_C273(</w:t>
      </w:r>
    </w:p>
    <w:p>
      <w:pPr>
        <w:pStyle w:val="PreformattedText"/>
        <w:bidi w:val="0"/>
        <w:spacing w:before="0" w:after="0"/>
        <w:jc w:val="left"/>
        <w:rPr/>
      </w:pPr>
      <w:r>
        <w:rPr/>
        <w:t xml:space="preserve"> </w:t>
      </w:r>
      <w:r>
        <w:rPr/>
        <w:t>C241 C273 ) C241_=_C304( C241 C304 ) C241_=_C334( C241 C334 ) C241_=_C362( C241 C362 ) \nC241_=_C388( C241 C388 ) C241_=_C415( C241 C415 ) C241_=_C437( C241 C437 ) C241_=_C461( C241 C461 ) C241_=_C484( C241 C484 ) C241_=_C528( C241 C528 ) \nC241_=_C549( C241 C549 ) C241_=_C568( C241 C568 ) C241_=_C587( C241 C587 ) C241_=_C605( C241 C605 ) C241_=_C662( C241 C662 ) C241_=_C674( C241 C674 ) \nC241_=_C685( C241 C685 ) C241_=_C696( C241 C696 ) C241_=_C706( C241 C706 ) C241_=_C715( C241 C715 ) C241_=_C723( C241 C723 ) C241_=_C730( C241 C730 ) \nC241_=_C736( C241 C736 ) C241_=_C740( C241 C740 ) C241_=_C744( C241 C744 ) C241_=_C747( C241 C747 ) C241_=_C749( C241 C749 ) C246_=_C248( C246 C248 ) \nC246_=_C255( C246 C255 ) C246_=_C257( C246 C257 ) C246_=_C258( C246 C258 ) C246_=_C272( C246 C272 ) C246_=_C273( C246 C273 ) C246_=_C277( C246 C277 ) \nC246_=_C307( C246 C307 ) C246_=_C336( C246 C336 ) C246_=_C363( C246 C363 ) C246_=_C389( C246 C389 ) C246_=_C391( C246 C391 ) C246_=_C392( C246 C392 ) \nC246_=_C393( C246 C393 ) C246_=_C394( C246 C394 ) C246_=_C395( C246 C395 ) C246_=_C396( C246 C396 ) C246_=_C398( C246 C398 ) C246_=_C399( C246 C399 ) \nC246_=_C400( C246 C400 ) C246_=_C401( C246 C401 ) C246_=_C402( C246 C402 ) C246_=_C403( C246 C403 ) C246_=_C404( C246 C404 ) C246_=_C405( C246 C405 ) \nC246_=_C406( C246 C406 ) C246_=_C407( C246 C407 ) C246_=_C408( C246 C408 ) C246_=_C409( C246 C409 ) C246_=_C410( C246 C410 ) C246_=_C411( C246 C411 ) \nC246_=_C412( C246 C412 ) C246_=_C413( C246 C413 ) C246_=_C414( C246 C414 ) C246_=_C415( C246 C415 ) C248_=_C255( C248 C255 ) C248_=_C257( C248 C257 ) \nC248_=_C258( C248 C258 ) C248_=_C272( C248 C272 ) C248_=_C273( C248 C273 ) C248_=_C279( C248 C279 ) C248_=_C309( C248 C309 ) C248_=_C338( C248 C338 ) \nC248_=_C365( C248 C365 ) C248_=_C416( C248 C416 ) C248_=_C438( C248 C438 ) C248_=_C439( C248 C439 ) C248_=_C440( C248 C440 ) C248_=_C441( C248 C441 ) \nC248_=_C442( C248 C442 ) C248_=_C443( C248 C443 ) C248_=_C445( C248 C445 ) C248_=_C446( C248 C446 ) C248_=_C447( C248 C447 ) C248_=_C448( C248 C448 ) \nC248_=_C449( C248 C449 ) C248_=_C450( C248 C450 ) C248_=_C451( C248 C451 ) C248_=_C452( C248 C452 ) C248_=_C453( C248 C453 ) C248_=_C454( C248 C454 ) \nC248_=_C455( C248 C455 ) C248_=_C456( C248 C456 ) C248_=_C457( C248 C457 ) C248_=_C458( C248 C458 ) C248_=_C459( C248 C459 ) C248_=_C460( C248 C460 ) \nC248_=_C461( C248 C461 ) C255_=_C257( C255 C257 ) C255_=_C258( C255 C258 ) C255_=_C272( C255 C272 ) C255_=_C273( C255 C273 ) C255_=_C286( C255 C286 ) \nC255_=_C316( C255 C316 ) C255_=_C345( C255 C345 ) C255_=_C372( C255 C372 ) C255_=_C422( C255 C422 ) C255_=_C467( C255 C467 ) C255_=_C489( C255 C489 ) \nC255_=_C510( C255 C510 ) C255_=_C531( C255 C531 ) C255_=_C551( C255 C551 ) C255_=_C569( C255 C569 ) C255_=_C588( C255 C588 ) C255_=_C589( C255 C589 ) \nC255_=_C590( C255 C590 ) C255_=_C591( C255 C591 ) C255_=_C592( C255 C592 ) C255_=_C593( C255 C593 ) C255_=_C594( C255 C594 ) C255_=_C595( C255 C595 ) \nC255_=_C596( C255 C596 ) C255_=_C597( C255 C597 ) C255_=_C598( C255 C598 ) C255_=_C599( C255 C599 ) C255_=_C600( C255 C600 ) C255_=_C601( C255 C601 ) \nC255_=_C602( C255 C602 ) C255_=_C603( C255 C603 ) C255_=_C604( C255 C604 ) C255_=_C605( C255 C605 ) C257_=_C258( C257 C258 ) C257_=_C272( C257 C272 ) \nC257_=_C273( C257 C273 ) C257_=_C288( C257 C288 ) C257_=_C318( C257 C318 ) C257_=_C374( C257 C374 ) C257_=_C399( C257 C399 ) C257_=_C424( C257 C424 ) \nC257_=_C446( C257 C446 ) C257_=_C469( C257 C469 ) C257_=_C491( C257 C491 ) C257_=_C512( C257 C512 ) C257_=_C533( C257 C533 ) C257_=_C553( C257 C553 ) \nC257_=_C571( C257 C571 ) C257_=_C589( C257 C589 ) C257_=_C606( C257 C606 ) C257_=_C622( C257 C622 ) C257_=_C623( C257 C623 ) C257_=_C624( C257 C624 ) \nC257_=_C625( C257 C625 ) C257_=_C626( C257 C626 ) C257_=_C627( C257 C627 ) C257_=_C628( C257 C628 ) C257_=_C629( C257 C629 ) C257_=_C630( C257 C630 ) \nC257_=_C631( C257 C631 ) C257_=_C632( C257 C632 ) C257_=_C633( C257 C633 ) C257_=_C634( C257 C634 ) C258_=_C272( C258 C272 ) C258_=_C273( C258 C273 ) \nC258_=_C289( C258 C289 ) C258_=_C319( C258 C319 ) C258_=_C347( C258 C347 ) C258_=_C375( C258 C375 ) C258_=_C400( C258 C400 ) C258_=_C425( C258 C425 ) \nC258_=_C447( C258 C447 ) C258_=_C470( C258 C470 ) C258_=_C492( C258 C492 ) C258_=_C513( C258 C513 ) C258_=_C534( C258 C534 ) C258_=_C554( C258 C554 ) \nC258_=_C572( C258 C572 ) C258_=_C590( C258 C590 ) C258_=_C607( C258 C607 ) C258_=_C637( C258 C637 ) C258_=_C638( C258 C638 ) C258_=_C639( C258 C639 ) \nC258_=_C640( C258 C640 ) C258_=_C641( C258 C641 ) C258_=_C642( C258 C642 ) C258_=_C643( C258 C643 ) C258_=_C644( C258 C644 ) C258_=_C645( C258 C645 ) \nC258_=_C646( C258 C646 ) C258_=_C647( C258 C647 ) C272_=_C273( C272 C273 ) C272_=_C303( C272 C303 ) C272_=_C333( C272 C333 ) C272_=_C361( C272 C361 ) \nC272_=_C387( C272 C387 ) C272_=_C414( C272 C414 ) C272_=_C460( C272 C460 ) C272_=_C483( C272 C483 ) C272_=_C506( C272 C506 ) C272_=_C527( C272 C527 ) \nC272_=_C548( C272 C548 ) C272_=_C567( C272 C567 ) C272_=_C586( C272 C586 ) C272_=_C604( C272 C604 ) C272_=_C620( C272 C620 ) C272_=_C673( C272 C673 ) \nC272_=_C684( C272 C684 ) C272_=_C695( C272 C695 ) C272_=_C705( C272 C705 ) C272_=_C714( C272 C714 ) C272_=_C722( C272 C722 ) C272_=_C729( C272 C729 ) \nC272_=_C735( C272 C735 ) C272_=_C739( C272 C739 ) C272_=_C743( C272 C743 ) C272_=_C746( C272 C746 ) C272_=_C748( C272 C748 ) C273_=_C304( C273 C304 ) \nC273_=_C334( C273 C334 ) C273_=_C362( C273 C362 ) C273_=_C388( C273 C388 ) C273_=_C415( C273 C415 ) C273_=_C437( C273 C437 ) C273_=_C461( C273 C461 ) \nC273_=_C484( C273 C484 ) C273_=_C528( C273 C528 ) C273_=_C549( C273 C549 ) C273_=_C568( C273 C568 ) C273_=_C587( C273 C587 ) C273_=_C605( C273 C605 ) \nC273_=_C662( C273 C662 ) C273_=_C674( C273 C674 ) C273_=_C685( C273 C685 ) C273_=_C696( C273 C696 ) C273_=_C706( C273 C706 ) C273_=_C715( C273 C715 ) \nC273_=_C723( C273 C723 ) C273_=_C730( C273 C730 ) C273_=_C736( C273 C736 ) C273_=_C740( C273 C740 ) C273_=_C744( C273 C744 ) C273_=_C747( C273 C747 ) \nC273_=_C749( C273 C749 ) C277_=_C279( C277 C279 ) C277_=_C286( C277 C286 ) C277_=_C288( C277 C288 ) C277_=_C289( C277 C289 ) C277_=_C303( C277 C303 ) \nC277_=_C304( C277 C304 ) C277_=_C307( C277 C307 ) C277_=_C336( C277 C336 ) C277_=_C363( C277 C363 ) C277_=_C389( C277 C389 ) C277_=_C391( C277 C391 ) \nC277_=_C392( C277 C392 ) C277_=_C393( C277 C393 ) C277_=_C394( C277 C394 ) C277_=_C395( C277 C395 ) C277_=_C396( C277 C396 ) C277_=_C398( C277 C398 ) \nC277_=_C399( C277 C399 ) C277_=_C400( C277 C400 ) C277_=_C401( C277 C401 ) C277_=_C402( C277 C402 ) C277_=_C403( C277 C403 ) C277_=_C404( C277 C404 ) \nC277_=_C405( C277 C405 ) C277_=_C406( C277 C406 ) C277_=_C407( C277 C407 ) C277_=_C408( C277 C408 ) C277_=_C409( C277 C409 ) C277_=_C410( C277 C410 ) \nC277_=_C411( C277 C411 ) C277_=_C412( C277 C412 ) C277_=_C413( C277 C413 ) C277_=_C414( C277 C414 ) C277_=_C415( C277 C415 ) C279_=_C286( C279 C286 ) \nC279_=_C288( C279 C288 ) C279_=_C289( C279 C289 ) C279_=_C303( C279 C303 ) C279_=_C304( C279 C304 ) C279_=_C309( C279 C309 ) C279_=_C338( C279 C338 ) \nC279_=_C365( C279 C365 ) C279_=_C416( C279 C416 ) C279_=_C438( C279 C438 ) C279_=_C439( C279 C439 ) C279_=_C440( C279 C440 ) C279_=_C441( C279 C441 ) \nC279_=_C442( C279 C442 ) C279_=_C443( C279 C443 ) C279_=_C445( C279 C445 ) C279_=_C446( C279 C446 ) C279_=_C447( C279 C447 ) C279_=_C448( C279 C448 ) \nC279_=_C449( C279 C449 ) C279_=_C450( C279 C450 ) C279_=_C451( C279 C451 ) C279_=_C452( C279 C452 ) C279_=_C453( C279 C453 ) C279_=_C454( C279 C454 ) \nC279_=_C455( C279 C455 ) C279_=_C456( C279 C456 ) C279_=_C457( C279 C457 ) C279_=_C458( C279 C458 ) C279_=_C459( C279 C459 ) C279_=_C460( C279 C460 ) \nC279_=_C461( C279 C461 ) C286_=_C288( C286 C288 ) C286_=_C289( C286 C289 ) C286_=_C303( C286 C303 ) C286_=_C304( C286 C304 ) C286_=_C316( C286 C316 ) \nC286_=_C345( C286 C345 ) C286_=_C372( C286 C372 ) C286_=_C422( C286 C422 ) C286_=_C467( C286 C467 ) C286_=_C489( C286 C489 ) C286_=_C510( C286 C510 ) \nC286_=_C531( C286 C531 ) C286_=_C551( C286 C551 ) C286_=_C569( C286 C569 ) C286_=_C588( C286 C588 ) C286_=_C589( C286 C589 ) C286_=_C590( C286 C590 ) \nC286_=_C591( C286 C591 ) C286_=_C592( C286 C592 ) C286_=_C593( C286 C593 ) C286_=_C594( C286 C594 ) C286_=_C595( C286 C595 ) C286_=_C596( C286 C596 ) \nC286_=_C597( C286 C597 ) C286_=_C598( C286 C598 ) C286_=_C599( C286 C599 ) C286_=_C600( C286 C600 ) C286_=_C601( C286 C601 ) C286_=_C602( C286 C602 ) \nC286_=_C603( C286 C603 ) C286_=_C604( C286 C604 ) C286_=_C605( C286 C605 ) C288_=_C289( C288 C289 ) C288_=_C303( C288 C303 ) C288_=_C304( C288 C304 ) \nC288_=_C318( C288 C318 ) C288_=_C374( C288 C374 ) C288_=_C399( C288 C399 ) C288_=_C424( C288 C424 ) C288_=_C446( C288 C446 ) C288_=_C469( C288 C469 ) \nC288_=_C491( C288 C491 ) C288_=_C512( C288 C512 ) C288_=_C533( C288 C533 ) C288_=_C553( C288 C553 ) C288_=_C571( C288 C571 ) C288_=_C589( C288 C589 ) \nC288_=_C606( C288 C606 ) C288_=_C622( C288 C622 ) C288_=_C623( C288 C623 ) C288_=_C624( C288 C624 ) C288_=_C625( C288 C625 ) C288_=_C626( C288 C626 ) \nC288_=_C627( C288 C627 ) C288_=_C628( C288 C628 ) C288_=_C629( C288 C629 ) C288_=_C630( C288 C630 ) C288_=_C631( C288 C631 ) C288_=_C632( C288 C632 ) \nC288_=_C633( C288 C633 ) C288_=_C634( C288 C634 ) C289_=_C303( C289 C303 ) C289_=_C304( C289 C304 ) C289_=_C319( C289 C319 ) C289_=_C347( C289 C347 ) \nC289_=_C375( C289 C375 ) C289_=_C400( C289 C400 ) C289_=_C425( C289 C425 ) C289_=_C447( C289 C447 ) C289_=_C470( C289 C470 ) C289_=_C492( C289 C492 ) \nC289_=_C513( C289 C513 ) C289_=_C534( C289 C534 ) C289_=_C554( C289 C554 ) C289_=_C572( C289 C572 ) C289_=_C590( C289 C590 ) C289_=_C607( C289 C607 ) \nC289_=_C637( C289 C637 ) C289_=_C638( C289 C638 ) C289_=_C639( C289 C639 ) C289_=_C640( C289 C640 ) C289_=_C641( C289 C641 ) C289_=_C642( C289 C642 ) \nC289_=_C643( C289 C643 ) C289_=_C644( C289 C644 ) C289_=_C645( C289 C645 ) C289_=_C646(</w:t>
      </w:r>
    </w:p>
    <w:p>
      <w:pPr>
        <w:pStyle w:val="PreformattedText"/>
        <w:bidi w:val="0"/>
        <w:spacing w:before="0" w:after="0"/>
        <w:jc w:val="left"/>
        <w:rPr/>
      </w:pPr>
      <w:r>
        <w:rPr/>
        <w:t xml:space="preserve"> </w:t>
      </w:r>
      <w:r>
        <w:rPr/>
        <w:t>C289 C646 ) C289_=_C647( C289 C647 ) C303_=_C304( C303 C304 ) \nC303_=_C333( C303 C333 ) C303_=_C361( C303 C361 ) C303_=_C387( C303 C387 ) C303_=_C414( C303 C414 ) C303_=_C460( C303 C460 ) C303_=_C483( C303 C483 ) \nC303_=_C506( C303 C506 ) C303_=_C527( C303 C527 ) C303_=_C548( C303 C548 ) C303_=_C567( C303 C567 ) C303_=_C586( C303 C586 ) C303_=_C604( C303 C604 ) \nC303_=_C620( C303 C620 ) C303_=_C673( C303 C673 ) C303_=_C684( C303 C684 ) C303_=_C695( C303 C695 ) C303_=_C705( C303 C705 ) C303_=_C714( C303 C714 ) \nC303_=_C722( C303 C722 ) C303_=_C729( C303 C729 ) C303_=_C735( C303 C735 ) C303_=_C739( C303 C739 ) C303_=_C743( C303 C743 ) C303_=_C746( C303 C746 ) \nC303_=_C748( C303 C748 ) C304_=_C334( C304 C334 ) C304_=_C362( C304 C362 ) C304_=_C388( C304 C388 ) C304_=_C415( C304 C415 ) C304_=_C437( C304 C437 ) \nC304_=_C461( C304 C461 ) C304_=_C484( C304 C484 ) C304_=_C528( C304 C528 ) C304_=_C549( C304 C549 ) C304_=_C568( C304 C568 ) C304_=_C587( C304 C587 ) \nC304_=_C605( C304 C605 ) C304_=_C662( C304 C662 ) C304_=_C674( C304 C674 ) C304_=_C685( C304 C685 ) C304_=_C696( C304 C696 ) C304_=_C706( C304 C706 ) \nC304_=_C715( C304 C715 ) C304_=_C723( C304 C723 ) C304_=_C730( C304 C730 ) C304_=_C736( C304 C736 ) C304_=_C740( C304 C740 ) C304_=_C744( C304 C744 ) \nC304_=_C747( C304 C747 ) C304_=_C749( C304 C749 ) C307_=_C309( C307 C309 ) C307_=_C316( C307 C316 ) C307_=_C318( C307 C318 ) C307_=_C319( C307 C319 ) \nC307_=_C333( C307 C333 ) C307_=_C334( C307 C334 ) C307_=_C336( C307 C336 ) C307_=_C363( C307 C363 ) C307_=_C389( C307 C389 ) C307_=_C391( C307 C391 ) \nC307_=_C392( C307 C392 ) C307_=_C393( C307 C393 ) C307_=_C394( C307 C394 ) C307_=_C395( C307 C395 ) C307_=_C396( C307 C396 ) C307_=_C398( C307 C398 ) \nC307_=_C399( C307 C399 ) C307_=_C400( C307 C400 ) C307_=_C401( C307 C401 ) C307_=_C402( C307 C402 ) C307_=_C403( C307 C403 ) C307_=_C404( C307 C404 ) \nC307_=_C405( C307 C405 ) C307_=_C406( C307 C406 ) C307_=_C407( C307 C407 ) C307_=_C408( C307 C408 ) C307_=_C409( C307 C409 ) C307_=_C410( C307 C410 ) \nC307_=_C411( C307 C411 ) C307_=_C412( C307 C412 ) C307_=_C413( C307 C413 ) C307_=_C414( C307 C414 ) C307_=_C415( C307 C415 ) C309_=_C316( C309 C316 ) \nC309_=_C318( C309 C318 ) C309_=_C319( C309 C319 ) C309_=_C333( C309 C333 ) C309_=_C334( C309 C334 ) C309_=_C338( C309 C338 ) C309_=_C365( C309 C365 ) \nC309_=_C416( C309 C416 ) C309_=_C438( C309 C438 ) C309_=_C439( C309 C439 ) C309_=_C440( C309 C440 ) C309_=_C441( C309 C441 ) C309_=_C442( C309 C442 ) \nC309_=_C443( C309 C443 ) C309_=_C445( C309 C445 ) C309_=_C446( C309 C446 ) C309_=_C447( C309 C447 ) C309_=_C448( C309 C448 ) C309_=_C449( C309 C449 ) \nC309_=_C450( C309 C450 ) C309_=_C451( C309 C451 ) C309_=_C452( C309 C452 ) C309_=_C453( C309 C453 ) C309_=_C454( C309 C454 ) C309_=_C455( C309 C455 ) \nC309_=_C456( C309 C456 ) C309_=_C457( C309 C457 ) C309_=_C458( C309 C458 ) C309_=_C459( C309 C459 ) C309_=_C460( C309 C460 ) C309_=_C461( C309 C461 ) \nC316_=_C318( C316 C318 ) C316_=_C319( C316 C319 ) C316_=_C333( C316 C333 ) C316_=_C334( C316 C334 ) C316_=_C345( C316 C345 ) C316_=_C372( C316 C372 ) \nC316_=_C422( C316 C422 ) C316_=_C467( C316 C467 ) C316_=_C489( C316 C489 ) C316_=_C510( C316 C510 ) C316_=_C531( C316 C531 ) C316_=_C551( C316 C551 ) \nC316_=_C569( C316 C569 ) C316_=_C588( C316 C588 ) C316_=_C589( C316 C589 ) C316_=_C590( C316 C590 ) C316_=_C591( C316 C591 ) C316_=_C592( C316 C592 ) \nC316_=_C593( C316 C593 ) C316_=_C594( C316 C594 ) C316_=_C595( C316 C595 ) C316_=_C596( C316 C596 ) C316_=_C597( C316 C597 ) C316_=_C598( C316 C598 ) \nC316_=_C599( C316 C599 ) C316_=_C600( C316 C600 ) C316_=_C601( C316 C601 ) C316_=_C602( C316 C602 ) C316_=_C603( C316 C603 ) C316_=_C604( C316 C604 ) \nC316_=_C605( C316 C605 ) C318_=_C319( C318 C319 ) C318_=_C333( C318 C333 ) C318_=_C334( C318 C334 ) C318_=_C374( C318 C374 ) C318_=_C399( C318 C399 ) \nC318_=_C424( C318 C424 ) C318_=_C446( C318 C446 ) C318_=_C469( C318 C469 ) C318_=_C491( C318 C491 ) C318_=_C512( C318 C512 ) C318_=_C533( C318 C533 ) \nC318_=_C553( C318 C553 ) C318_=_C571( C318 C571 ) C318_=_C589( C318 C589 ) C318_=_C606( C318 C606 ) C318_=_C622( C318 C622 ) C318_=_C623( C318 C623 ) \nC318_=_C624( C318 C624 ) C318_=_C625( C318 C625 ) C318_=_C626( C318 C626 ) C318_=_C627( C318 C627 ) C318_=_C628( C318 C628 ) C318_=_C629( C318 C629 ) \nC318_=_C630( C318 C630 ) C318_=_C631( C318 C631 ) C318_=_C632( C318 C632 ) C318_=_C633( C318 C633 ) C318_=_C634( C318 C634 ) C319_=_C333( C319 C333 ) \nC319_=_C334( C319 C334 ) C319_=_C347( C319 C347 ) C319_=_C375( C319 C375 ) C319_=_C400( C319 C400 ) C319_=_C425( C319 C425 ) C319_=_C447( C319 C447 ) \nC319_=_C470( C319 C470 ) C319_=_C492( C319 C492 ) C319_=_C513( C319 C513 ) C319_=_C534( C319 C534 ) C319_=_C554( C319 C554 ) C319_=_C572( C319 C572 ) \nC319_=_C590( C319 C590 ) C319_=_C607( C319 C607 ) C319_=_C637( C319 C637 ) C319_=_C638( C319 C638 ) C319_=_C639( C319 C639 ) C319_=_C640( C319 C640 ) \nC319_=_C641( C319 C641 ) C319_=_C642( C319 C642 ) C319_=_C643( C319 C643 ) C319_=_C644( C319 C644 ) C319_=_C645( C319 C645 ) C319_=_C646( C319 C646 ) \nC319_=_C647( C319 C647 ) C333_=_C334( C333 C334 ) C333_=_C361( C333 C361 ) C333_=_C387( C333 C387 ) C333_=_C414( C333 C414 ) C333_=_C460( C333 C460 ) \nC333_=_C483( C333 C483 ) C333_=_C506( C333 C506 ) C333_=_C527( C333 C527 ) C333_=_C548( C333 C548 ) C333_=_C567( C333 C567 ) C333_=_C586( C333 C586 ) \nC333_=_C604( C333 C604 ) C333_=_C620( C333 C620 ) C333_=_C673( C333 C673 ) C333_=_C684( C333 C684 ) C333_=_C695( C333 C695 ) C333_=_C705( C333 C705 ) \nC333_=_C714( C333 C714 ) C333_=_C722( C333 C722 ) C333_=_C729( C333 C729 ) C333_=_C735( C333 C735 ) C333_=_C739( C333 C739 ) C333_=_C743( C333 C743 ) \nC333_=_C746( C333 C746 ) C333_=_C748( C333 C748 ) C334_=_C362( C334 C362 ) C334_=_C388( C334 C388 ) C334_=_C415( C334 C415 ) C334_=_C437( C334 C437 ) \nC334_=_C461( C334 C461 ) C334_=_C484( C334 C484 ) C334_=_C528( C334 C528 ) C334_=_C549( C334 C549 ) C334_=_C568( C334 C568 ) C334_=_C587( C334 C587 ) \nC334_=_C605( C334 C605 ) C334_=_C662( C334 C662 ) C334_=_C674( C334 C674 ) C334_=_C685( C334 C685 ) C334_=_C696( C334 C696 ) C334_=_C706( C334 C706 ) \nC334_=_C715( C334 C715 ) C334_=_C723( C334 C723 ) C334_=_C730( C334 C730 ) C334_=_C736( C334 C736 ) C334_=_C740( C334 C740 ) C334_=_C744( C334 C744 ) \nC334_=_C747( C334 C747 ) C334_=_C749( C334 C749 ) C336_=_C338( C336 C338 ) C336_=_C345( C336 C345 ) C336_=_C347( C336 C347 ) C336_=_C361( C336 C361 ) \nC336_=_C362( C336 C362 ) C336_=_C363( C336 C363 ) C336_=_C389( C336 C389 ) C336_=_C391( C336 C391 ) C336_=_C392( C336 C392 ) C336_=_C393( C336 C393 ) \nC336_=_C394( C336 C394 ) C336_=_C395( C336 C395 ) C336_=_C396( C336 C396 ) C336_=_C398( C336 C398 ) C336_=_C399( C336 C399 ) C336_=_C400( C336 C400 ) \nC336_=_C401( C336 C401 ) C336_=_C402( C336 C402 ) C336_=_C403( C336 C403 ) C336_=_C404( C336 C404 ) C336_=_C405( C336 C405 ) C336_=_C406( C336 C406 ) \nC336_=_C407( C336 C407 ) C336_=_C408( C336 C408 ) C336_=_C409( C336 C409 ) C336_=_C410( C336 C410 ) C336_=_C411( C336 C411 ) C336_=_C412( C336 C412 ) \nC336_=_C413( C336 C413 ) C336_=_C414( C336 C414 ) C336_=_C415( C336 C415 ) C338_=_C345( C338 C345 ) C338_=_C347( C338 C347 ) C338_=_C361( C338 C361 ) \nC338_=_C362( C338 C362 ) C338_=_C365( C338 C365 ) C338_=_C416( C338 C416 ) C338_=_C438( C338 C438 ) C338_=_C439( C338 C439 ) C338_=_C440( C338 C440 ) \nC338_=_C441( C338 C441 ) C338_=_C442( C338 C442 ) C338_=_C443( C338 C443 ) C338_=_C445( C338 C445 ) C338_=_C446( C338 C446 ) C338_=_C447( C338 C447 ) \nC338_=_C448( C338 C448 ) C338_=_C449( C338 C449 ) C338_=_C450( C338 C450 ) C338_=_C451( C338 C451 ) C338_=_C452( C338 C452 ) C338_=_C453( C338 C453 ) \nC338_=_C454( C338 C454 ) C338_=_C455( C338 C455 ) C338_=_C456( C338 C456 ) C338_=_C457( C338 C457 ) C338_=_C458( C338 C458 ) C338_=_C459( C338 C459 ) \nC338_=_C460( C338 C460 ) C338_=_C461( C338 C461 ) C345_=_C347( C345 C347 ) C345_=_C361( C345 C361 ) C345_=_C362( C345 C362 ) C345_=_C372( C345 C372 ) \nC345_=_C422( C345 C422 ) C345_=_C467( C345 C467 ) C345_=_C489( C345 C489 ) C345_=_C510( C345 C510 ) C345_=_C531( C345 C531 ) C345_=_C551( C345 C551 ) \nC345_=_C569( C345 C569 ) C345_=_C588( C345 C588 ) C345_=_C589( C345 C589 ) C345_=_C590( C345 C590 ) C345_=_C591( C345 C591 ) C345_=_C592( C345 C592 ) \nC345_=_C593( C345 C593 ) C345_=_C594( C345 C594 ) C345_=_C595( C345 C595 ) C345_=_C596( C345 C596 ) C345_=_C597( C345 C597 ) C345_=_C598( C345 C598 ) \nC345_=_C599( C345 C599 ) C345_=_C600( C345 C600 ) C345_=_C601( C345 C601 ) C345_=_C602( C345 C602 ) C345_=_C603( C345 C603 ) C345_=_C604( C345 C604 ) \nC345_=_C605( C345 C605 ) C347_=_C361( C347 C361 ) C347_=_C362( C347 C362 ) C347_=_C375( C347 C375 ) C347_=_C400( C347 C400 ) C347_=_C425( C347 C425 ) \nC347_=_C447( C347 C447 ) C347_=_C470( C347 C470 ) C347_=_C492( C347 C492 ) C347_=_C513( C347 C513 ) C347_=_C534( C347 C534 ) C347_=_C554( C347 C554 ) \nC347_=_C572( C347 C572 ) C347_=_C590( C347 C590 ) C347_=_C607( C347 C607 ) C347_=_C637( C347 C637 ) C347_=_C638( C347 C638 ) C347_=_C639( C347 C639 ) \nC347_=_C640( C347 C640 ) C347_=_C641( C347 C641 ) C347_=_C642( C347 C642 ) C347_=_C643( C347 C643 ) C347_=_C644( C347 C644 ) C347_=_C645( C347 C645 ) \nC347_=_C646( C347 C646 ) C347_=_C647( C347 C647 ) C361_=_C362( C361 C362 ) C361_=_C387( C361 C387 ) C361_=_C414( C361 C414 ) C361_=_C460( C361 C460 ) \nC361_=_C483( C361 C483 ) C361_=_C506( C361 C506 ) C361_=_C527( C361 C527 ) C361_=_C548( C361 C548 ) C361_=_C567( C361 C567 ) C361_=_C586( C361 C586 ) \nC361_=_C604( C361 C604 ) C361_=_C620( C361 C620 ) C361_=_C673( C361 C673 ) C361_=_C684( C361 C684 ) C361_=_C695( C361 C695 ) C361_=_C705( C361 C705 ) \nC361_=_C714( C361 C714 ) C361_=_C722( C361 C722 ) C361_=_C729( C361 C729 ) C361_=_C735( C361 C735 ) C361_=_C739( C361 C739 ) C361_=_C743( C361 C743 ) \nC361_=_C746( C361 C746 ) C361_=_C748( C361 C748 ) C362_=_C388( C362 C388 ) C362_=_C415( C362 C415 ) C362_=_C437(</w:t>
      </w:r>
    </w:p>
    <w:p>
      <w:pPr>
        <w:pStyle w:val="PreformattedText"/>
        <w:bidi w:val="0"/>
        <w:spacing w:before="0" w:after="0"/>
        <w:jc w:val="left"/>
        <w:rPr/>
      </w:pPr>
      <w:r>
        <w:rPr/>
        <w:t xml:space="preserve"> </w:t>
      </w:r>
      <w:r>
        <w:rPr/>
        <w:t>C362 C437 ) C362_=_C461( C362 C461 ) \nC362_=_C484( C362 C484 ) C362_=_C528( C362 C528 ) C362_=_C549( C362 C549 ) C362_=_C568( C362 C568 ) C362_=_C587( C362 C587 ) C362_=_C605( C362 C605 ) \nC362_=_C662( C362 C662 ) C362_=_C674( C362 C674 ) C362_=_C685( C362 C685 ) C362_=_C696( C362 C696 ) C362_=_C706( C362 C706 ) C362_=_C715( C362 C715 ) \nC362_=_C723( C362 C723 ) C362_=_C730( C362 C730 ) C362_=_C736( C362 C736 ) C362_=_C740( C362 C740 ) C362_=_C744( C362 C744 ) C362_=_C747( C362 C747 ) \nC362_=_C749( C362 C749 ) C363_=_C365( C363 C365 ) C363_=_C372( C363 C372 ) C363_=_C374( C363 C374 ) C363_=_C375( C363 C375 ) C363_=_C387( C363 C387 ) \nC363_=_C388( C363 C388 ) C363_=_C389( C363 C389 ) C363_=_C391( C363 C391 ) C363_=_C392( C363 C392 ) C363_=_C393( C363 C393 ) C363_=_C394( C363 C394 ) \nC363_=_C395( C363 C395 ) C363_=_C396( C363 C396 ) C363_=_C398( C363 C398 ) C363_=_C399( C363 C399 ) C363_=_C400( C363 C400 ) C363_=_C401( C363 C401 ) \nC363_=_C402( C363 C402 ) C363_=_C403( C363 C403 ) C363_=_C404( C363 C404 ) C363_=_C405( C363 C405 ) C363_=_C406( C363 C406 ) C363_=_C407( C363 C407 ) \nC363_=_C408( C363 C408 ) C363_=_C409( C363 C409 ) C363_=_C410( C363 C410 ) C363_=_C411( C363 C411 ) C363_=_C412( C363 C412 ) C363_=_C413( C363 C413 ) \nC363_=_C414( C363 C414 ) C363_=_C415( C363 C415 ) C365_=_C372( C365 C372 ) C365_=_C374( C365 C374 ) C365_=_C375( C365 C375 ) C365_=_C387( C365 C387 ) \nC365_=_C388( C365 C388 ) C365_=_C416( C365 C416 ) C365_=_C438( C365 C438 ) C365_=_C439( C365 C439 ) C365_=_C440( C365 C440 ) C365_=_C441( C365 C441 ) \nC365_=_C442( C365 C442 ) C365_=_C443( C365 C443 ) C365_=_C445( C365 C445 ) C365_=_C446( C365 C446 ) C365_=_C447( C365 C447 ) C365_=_C448( C365 C448 ) \nC365_=_C449( C365 C449 ) C365_=_C450( C365 C450 ) C365_=_C451( C365 C451 ) C365_=_C452( C365 C452 ) C365_=_C453( C365 C453 ) C365_=_C454( C365 C454 ) \nC365_=_C455( C365 C455 ) C365_=_C456( C365 C456 ) C365_=_C457( C365 C457 ) C365_=_C458( C365 C458 ) C365_=_C459( C365 C459 ) C365_=_C460( C365 C460 ) \nC365_=_C461( C365 C461 ) C372_=_C374( C372 C374 ) C372_=_C375( C372 C375 ) C372_=_C387( C372 C387 ) C372_=_C388( C372 C388 ) C372_=_C422( C372 C422 ) \nC372_=_C467( C372 C467 ) C372_=_C489( C372 C489 ) C372_=_C510( C372 C510 ) C372_=_C531( C372 C531 ) C372_=_C551( C372 C551 ) C372_=_C569( C372 C569 ) \nC372_=_C588( C372 C588 ) C372_=_C589( C372 C589 ) C372_=_C590( C372 C590 ) C372_=_C591( C372 C591 ) C372_=_C592( C372 C592 ) C372_=_C593( C372 C593 ) \nC372_=_C594( C372 C594 ) C372_=_C595( C372 C595 ) C372_=_C596( C372 C596 ) C372_=_C597( C372 C597 ) C372_=_C598( C372 C598 ) C372_=_C599( C372 C599 ) \nC372_=_C600( C372 C600 ) C372_=_C601( C372 C601 ) C372_=_C602( C372 C602 ) C372_=_C603( C372 C603 ) C372_=_C604( C372 C604 ) C372_=_C605( C372 C605 ) \nC374_=_C375( C374 C375 ) C374_=_C387( C374 C387 ) C374_=_C388( C374 C388 ) C374_=_C399( C374 C399 ) C374_=_C424( C374 C424 ) C374_=_C446( C374 C446 ) \nC374_=_C469( C374 C469 ) C374_=_C491( C374 C491 ) C374_=_C512( C374 C512 ) C374_=_C533( C374 C533 ) C374_=_C553( C374 C553 ) C374_=_C571( C374 C571 ) \nC374_=_C589( C374 C589 ) C374_=_C606( C374 C606 ) C374_=_C622( C374 C622 ) C374_=_C623( C374 C623 ) C374_=_C624( C374 C624 ) C374_=_C625( C374 C625 ) \nC374_=_C626( C374 C626 ) C374_=_C627( C374 C627 ) C374_=_C628( C374 C628 ) C374_=_C629( C374 C629 ) C374_=_C630( C374 C630 ) C374_=_C631( C374 C631 ) \nC374_=_C632( C374 C632 ) C374_=_C633( C374 C633 ) C374_=_C634( C374 C634 ) C375_=_C387( C375 C387 ) C375_=_C388( C375 C388 ) C375_=_C400( C375 C400 ) \nC375_=_C425( C375 C425 ) C375_=_C447( C375 C447 ) C375_=_C470( C375 C470 ) C375_=_C492( C375 C492 ) C375_=_C513( C375 C513 ) C375_=_C534( C375 C534 ) \nC375_=_C554( C375 C554 ) C375_=_C572( C375 C572 ) C375_=_C590( C375 C590 ) C375_=_C607( C375 C607 ) C375_=_C637( C375 C637 ) C375_=_C638( C375 C638 ) \nC375_=_C639( C375 C639 ) C375_=_C640( C375 C640 ) C375_=_C641( C375 C641 ) C375_=_C642( C375 C642 ) C375_=_C643( C375 C643 ) C375_=_C644( C375 C644 ) \nC375_=_C645( C375 C645 ) C375_=_C646( C375 C646 ) C375_=_C647( C375 C647 ) C387_=_C388( C387 C388 ) C387_=_C414( C387 C414 ) C387_=_C460( C387 C460 ) \nC387_=_C483( C387 C483 ) C387_=_C506( C387 C506 ) C387_=_C527( C387 C527 ) C387_=_C548( C387 C548 ) C387_=_C567( C387 C567 ) C387_=_C586( C387 C586 ) \nC387_=_C604( C387 C604 ) C387_=_C620( C387 C620 ) C387_=_C673( C387 C673 ) C387_=_C684( C387 C684 ) C387_=_C695( C387 C695 ) C387_=_C705( C387 C705 ) \nC387_=_C714( C387 C714 ) C387_=_C722( C387 C722 ) C387_=_C729( C387 C729 ) C387_=_C735( C387 C735 ) C387_=_C739( C387 C739 ) C387_=_C743( C387 C743 ) \nC387_=_C746( C387 C746 ) C387_=_C748( C387 C748 ) C388_=_C415( C388 C415 ) C388_=_C437( C388 C437 ) C388_=_C461( C388 C461 ) C388_=_C484( C388 C484 ) \nC388_=_C528( C388 C528 ) C388_=_C549( C388 C549 ) C388_=_C568( C388 C568 ) C388_=_C587( C388 C587 ) C388_=_C605( C388 C605 ) C388_=_C662( C388 C662 ) \nC388_=_C674( C388 C674 ) C388_=_C685( C388 C685 ) C388_=_C696( C388 C696 ) C388_=_C706( C388 C706 ) C388_=_C715( C388 C715 ) C388_=_C723( C388 C723 ) \nC388_=_C730( C388 C730 ) C388_=_C736( C388 C736 ) C388_=_C740( C388 C740 ) C388_=_C744( C388 C744 ) C388_=_C747( C388 C747 ) C388_=_C749( C388 C749 ) \nC389_=_C391( C389 C391 ) C389_=_C392( C389 C392 ) C389_=_C393( C389 C393 ) C389_=_C394( C389 C394 ) C389_=_C395( C389 C395 ) C389_=_C396( C389 C396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16( C389 C416 ) C389_=_C422( C389 C422 ) C389_=_C424( C389 C424 ) C389_=_C425( C389 C425 ) C389_=_C437( C389 C437 ) C391_=_C392( C391 C392 ) \nC391_=_C393( C391 C393 ) C391_=_C394( C391 C394 ) C391_=_C395( C391 C395 ) C391_=_C396( C391 C396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38( C391 C438 ) C391_=_C467( C391 C467 ) \nC391_=_C469( C391 C469 ) C391_=_C470( C391 C470 ) C391_=_C483( C391 C483 ) C391_=_C484( C391 C484 ) C392_=_C393( C392 C393 ) C392_=_C394( C392 C394 ) \nC392_=_C395( C392 C395 ) C392_=_C396( C392 C396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39( C392 C439 ) C392_=_C489( C392 C489 ) C392_=_C491( C392 C491 ) C392_=_C492( C392 C492 ) \nC392_=_C506( C392 C506 ) C393_=_C394( C393 C394 ) C393_=_C395( C393 C395 ) C393_=_C396( C393 C396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40( C393 C440 ) C393_=_C510( C393 C510 ) \nC393_=_C512( C393 C512 ) C393_=_C513( C393 C513 ) C393_=_C527( C393 C527 ) C393_=_C528( C393 C528 ) C394_=_C395( C394 C395 ) C394_=_C396( C394 C396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41( C394 C441 ) C394_=_C531( C394 C531 ) C394_=_C533( C394 C533 ) C394_=_C534( C394 C534 ) C394_=_C548( C394 C548 ) C394_=_C549( C394 C549 ) \nC395_=_C396( C395 C396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42( C395 C442 ) C395_=_C551( C395 C551 ) C395_=_C553( C395 C553 ) C395_=_C554( C395 C554 ) C395_=_C567( C395 C567 ) \nC395_=_C568( C395 C568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43( C396 C443 ) C396_=_C569( C396 C569 ) C396_=_C571( C396 C571 ) C396_=_C572( C396 C572 ) C396_=_C586(</w:t>
      </w:r>
    </w:p>
    <w:p>
      <w:pPr>
        <w:pStyle w:val="PreformattedText"/>
        <w:bidi w:val="0"/>
        <w:spacing w:before="0" w:after="0"/>
        <w:jc w:val="left"/>
        <w:rPr/>
      </w:pPr>
      <w:r>
        <w:rPr/>
        <w:t xml:space="preserve"> </w:t>
      </w:r>
      <w:r>
        <w:rPr/>
        <w:t>C396 C586 ) \nC396_=_C587( C396 C587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45( C398 C445 ) C398_=_C588( C398 C588 ) C398_=_C606( C398 C606 ) C398_=_C607( C398 C607 ) C398_=_C620( C398 C620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24( C399 C424 ) C399_=_C446( C399 C446 ) C399_=_C469( C399 C469 ) \nC399_=_C491( C399 C491 ) C399_=_C512( C399 C512 ) C399_=_C533( C399 C533 ) C399_=_C553( C399 C553 ) C399_=_C571( C399 C571 ) C399_=_C589( C399 C589 ) \nC399_=_C606( C399 C606 ) C399_=_C622( C399 C622 ) C399_=_C623( C399 C623 ) C399_=_C624( C399 C624 ) C399_=_C625( C399 C625 ) C399_=_C626( C399 C626 ) \nC399_=_C627( C399 C627 ) C399_=_C628( C399 C628 ) C399_=_C629( C399 C629 ) C399_=_C630( C399 C630 ) C399_=_C631( C399 C631 ) C399_=_C632( C399 C632 ) \nC399_=_C633( C399 C633 ) C399_=_C634( C399 C634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25( C400 C425 ) \nC400_=_C447( C400 C447 ) C400_=_C470( C400 C470 ) C400_=_C492( C400 C492 ) C400_=_C513( C400 C513 ) C400_=_C534( C400 C534 ) C400_=_C554( C400 C554 ) \nC400_=_C572( C400 C572 ) C400_=_C590( C400 C590 ) C400_=_C607( C400 C607 ) C400_=_C637( C400 C637 ) C400_=_C638( C400 C638 ) C400_=_C639( C400 C639 ) \nC400_=_C640( C400 C640 ) C400_=_C641( C400 C641 ) C400_=_C642( C400 C642 ) C400_=_C643( C400 C643 ) C400_=_C644( C400 C644 ) C400_=_C645( C400 C645 ) \nC400_=_C646( C400 C646 ) C400_=_C647( C400 C647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48( C401 C448 ) C401_=_C591( C401 C591 ) \nC401_=_C622( C401 C622 ) C401_=_C662( C401 C662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49( C402 C449 ) C402_=_C592( C402 C592 ) C402_=_C623( C402 C623 ) \nC402_=_C637( C402 C637 ) C402_=_C673( C402 C673 ) C402_=_C674( C402 C674 ) C403_=_C404( C403 C404 ) C403_=_C405( C403 C405 ) C403_=_C406( C403 C406 ) \nC403_=_C407( C403 C407 ) C403_=_C408( C403 C408 ) C403_=_C409( C403 C409 ) C403_=_C410( C403 C410 ) C403_=_C411( C403 C411 ) C403_=_C412( C403 C412 ) \nC403_=_C413( C403 C413 ) C403_=_C414( C403 C414 ) C403_=_C415( C403 C415 ) C403_=_C450( C403 C450 ) C403_=_C593( C403 C593 ) C403_=_C624( C403 C624 ) \nC403_=_C638( C403 C638 ) C403_=_C684( C403 C684 ) C403_=_C685( C403 C685 ) C404_=_C405( C404 C405 ) C404_=_C406( C404 C406 ) C404_=_C407( C404 C407 ) \nC404_=_C408( C404 C408 ) C404_=_C409( C404 C409 ) C404_=_C410( C404 C410 ) C404_=_C411( C404 C411 ) C404_=_C412( C404 C412 ) C404_=_C413( C404 C413 ) \nC404_=_C414( C404 C414 ) C404_=_C415( C404 C415 ) C404_=_C451( C404 C451 ) C404_=_C594( C404 C594 ) C404_=_C625( C404 C625 ) C404_=_C639( C404 C639 ) \nC404_=_C695( C404 C695 ) C404_=_C696( C404 C696 ) C405_=_C406( C405 C406 ) C405_=_C407( C405 C407 ) C405_=_C408( C405 C408 ) C405_=_C409( C405 C409 ) \nC405_=_C410( C405 C410 ) C405_=_C411( C405 C411 ) C405_=_C412( C405 C412 ) C405_=_C413( C405 C413 ) C405_=_C414( C405 C414 ) C405_=_C415( C405 C415 ) \nC405_=_C452( C405 C452 ) C405_=_C595( C405 C595 ) C405_=_C626( C405 C626 ) C405_=_C640( C405 C640 ) C405_=_C705( C405 C705 ) C405_=_C706( C405 C706 ) \nC406_=_C407( C406 C407 ) C406_=_C408( C406 C408 ) C406_=_C409( C406 C409 ) C406_=_C410( C406 C410 ) C406_=_C411( C406 C411 ) C406_=_C412( C406 C412 ) \nC406_=_C413( C406 C413 ) C406_=_C414( C406 C414 ) C406_=_C415( C406 C415 ) C406_=_C453( C406 C453 ) C406_=_C596( C406 C596 ) C406_=_C627( C406 C627 ) \nC406_=_C641( C406 C641 ) C406_=_C714( C406 C714 ) C406_=_C715( C406 C715 ) C407_=_C408( C407 C408 ) C407_=_C409( C407 C409 ) C407_=_C410( C407 C410 ) \nC407_=_C411( C407 C411 ) C407_=_C412( C407 C412 ) C407_=_C413( C407 C413 ) C407_=_C414( C407 C414 ) C407_=_C415( C407 C415 ) C407_=_C454( C407 C454 ) \nC407_=_C597( C407 C597 ) C407_=_C628( C407 C628 ) C407_=_C642( C407 C642 ) C407_=_C722( C407 C722 ) C407_=_C723( C407 C723 ) C408_=_C409( C408 C409 ) \nC408_=_C410( C408 C410 ) C408_=_C411( C408 C411 ) C408_=_C412( C408 C412 ) C408_=_C413( C408 C413 ) C408_=_C414( C408 C414 ) C408_=_C415( C408 C415 ) \nC408_=_C598( C408 C598 ) C408_=_C629( C408 C629 ) C408_=_C729( C408 C729 ) C408_=_C730( C408 C730 ) C409_=_C410( C409 C410 ) C409_=_C411( C409 C411 ) \nC409_=_C412( C409 C412 ) C409_=_C413( C409 C413 ) C409_=_C414( C409 C414 ) C409_=_C415( C409 C415 ) C409_=_C455( C409 C455 ) C409_=_C599( C409 C599 ) \nC409_=_C630( C409 C630 ) C409_=_C643( C409 C643 ) C409_=_C735( C409 C735 ) C409_=_C736( C409 C736 ) C410_=_C411( C410 C411 ) C410_=_C412( C410 C412 ) \nC410_=_C413( C410 C413 ) C410_=_C414( C410 C414 ) C410_=_C415( C410 C415 ) C410_=_C456( C410 C456 ) C410_=_C600( C410 C600 ) C410_=_C631( C410 C631 ) \nC410_=_C644( C410 C644 ) C410_=_C739( C410 C739 ) C410_=_C740( C410 C740 ) C411_=_C412( C411 C412 ) C411_=_C413( C411 C413 ) C411_=_C414( C411 C414 ) \nC411_=_C415( C411 C415 ) C411_=_C457( C411 C457 ) C411_=_C601( C411 C601 ) C411_=_C632( C411 C632 ) C411_=_C645( C411 C645 ) C411_=_C743( C411 C743 ) \nC411_=_C744( C411 C744 ) C412_=_C413( C412 C413 ) C412_=_C414( C412 C414 ) C412_=_C415( C412 C415 ) C412_=_C458( C412 C458 ) C412_=_C602( C412 C602 ) \nC412_=_C633( C412 C633 ) C412_=_C646( C412 C646 ) C412_=_C746( C412 C746 ) C412_=_C747( C412 C747 ) C413_=_C414( C413 C414 ) C413_=_C415( C413 C415 ) \nC413_=_C459( C413 C459 ) C413_=_C603( C413 C603 ) C413_=_C634( C413 C634 ) C413_=_C647( C413 C647 ) C413_=_C748( C413 C748 ) C413_=_C749( C413 C749 ) \nC414_=_C415( C414 C415 ) C414_=_C460( C414 C460 ) C414_=_C483( C414 C483 ) C414_=_C506( C414 C506 ) C414_=_C527( C414 C527 ) C414_=_C548( C414 C548 ) \nC414_=_C567( C414 C567 ) C414_=_C586( C414 C586 ) C414_=_C604( C414 C604 ) C414_=_C620( C414 C620 ) C414_=_C673( C414 C673 ) C414_=_C684( C414 C684 ) \nC414_=_C695( C414 C695 ) C414_=_C705( C414 C705 ) C414_=_C714( C414 C714 ) C414_=_C722( C414 C722 ) C414_=_C729( C414 C729 ) C414_=_C735( C414 C735 ) \nC414_=_C739( C414 C739 ) C414_=_C743( C414 C743 ) C414_=_C746( C414 C746 ) C414_=_C748( C414 C748 ) C415_=_C437( C415 C437 ) C415_=_C461( C415 C461 ) \nC415_=_C484( C415 C484 ) C415_=_C528( C415 C528 ) C415_=_C549( C415 C549 ) C415_=_C568( C415 C568 ) C415_=_C587( C415 C587 ) C415_=_C605( C415 C605 ) \nC415_=_C662( C415 C662 ) C415_=_C674( C415 C674 ) C415_=_C685( C415 C685 ) C415_=_C696( C415 C696 ) C415_=_C706( C415 C706 ) C415_=_C715( C415 C715 ) \nC415_=_C723( C415 C723 ) C415_=_C730( C415 C730 ) C415_=_C736( C415 C736 ) C415_=_C740( C415 C740 ) C415_=_C744( C415 C744 ) C415_=_C747( C415 C747 ) \nC415_=_C749( C415 C749 ) C416_=_C422( C416 C422 ) C416_=_C424( C416 C424 ) C416_=_C425( C416 C425 ) C416_=_C437( C416 C437 ) C416_=_C438( C416 C438 ) \nC416_=_C439( C416 C439 ) C416_=_C440( C416 C440 ) C416_=_C441( C416 C441 ) C416_=_C442( C416 C442 ) C416_=_C443( C416 C443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0( C416 C460 ) C416_=_C461( C416 C461 ) C422_=_C424( C422 C424 ) C422_=_C425( C422 C425 ) \nC422_=_C437( C422 C437 ) C422_=_C467( C422 C467 ) C422_=_C489( C422 C489 ) C422_=_C510( C422 C510 ) C422_=_C531( C422 C531 ) C422_=_C551( C422 C551 ) \nC422_=_C569( C422 C569 ) C422_=_C588( C422 C588 ) C422_=_C589( C422 C589 ) C422_=_C590( C422 C590 ) C422_=_C591( C422 C591 ) C422_=_C592( C422 C592 ) \nC422_=_C593( C422 C593 ) C422_=_C594( C422 C594 ) C422_=_C595( C422 C595 ) C422_=_C596( C422 C596 ) C422_=_C597( C422 C597 ) C422_=_C598( C422 C598 ) \nC422_=_C599( C422 C599 ) C422_=_C600( C422 C600 ) C422_=_C601( C422 C601 ) C422_=_C602( C422 C602 ) C422_=_C603( C422 C603 ) C422_=_C604( C422 C604 ) \nC422_=_C605( C422 C605 ) C424_=_C425( C424 C425 ) C424_=_C437( C424 C437 ) C424_=_C446( C424 C446 ) C424_=_C469( C424 C469 ) C424_=_C491( C424 C491 ) \nC424_=_C512( C424 C512 ) C424_=_C533( C424 C533 ) C424_=_C553( C424 C553 ) C424_=_C571( C424 C571 ) C424_=_C589( C424 C589 ) C424_=_C606( C424 C606 ) \nC424_=_C622( C424 C622 ) C424_=_C623( C424 C623 ) C424_=_C624( C424 C624 ) C424_=_C625( C424 C625 ) C424_=_C626( C424 C626 ) C424_=_C627( C424 C627 ) \nC424_=_C628(</w:t>
      </w:r>
    </w:p>
    <w:p>
      <w:pPr>
        <w:pStyle w:val="PreformattedText"/>
        <w:bidi w:val="0"/>
        <w:spacing w:before="0" w:after="0"/>
        <w:jc w:val="left"/>
        <w:rPr/>
      </w:pPr>
      <w:r>
        <w:rPr/>
        <w:t xml:space="preserve"> </w:t>
      </w:r>
      <w:r>
        <w:rPr/>
        <w:t>C424 C628 ) C424_=_C629( C424 C629 ) C424_=_C630( C424 C630 ) C424_=_C631( C424 C631 ) C424_=_C632( C424 C632 ) C424_=_C633( C424 C633 ) \nC424_=_C634( C424 C634 ) C425_=_C437( C425 C437 ) C425_=_C447( C425 C447 ) C425_=_C470( C425 C470 ) C425_=_C492( C425 C492 ) C425_=_C513( C425 C513 ) \nC425_=_C534( C425 C534 ) C425_=_C554( C425 C554 ) C425_=_C572( C425 C572 ) C425_=_C590( C425 C590 ) C425_=_C607( C425 C607 ) C425_=_C637( C425 C637 ) \nC425_=_C638( C425 C638 ) C425_=_C639( C425 C639 ) C425_=_C640( C425 C640 ) C425_=_C641( C425 C641 ) C425_=_C642( C425 C642 ) C425_=_C643( C425 C643 ) \nC425_=_C644( C425 C644 ) C425_=_C645( C425 C645 ) C425_=_C646( C425 C646 ) C425_=_C647( C425 C647 ) C437_=_C461( C437 C461 ) C437_=_C484( C437 C484 ) \nC437_=_C528( C437 C528 ) C437_=_C549( C437 C549 ) C437_=_C568( C437 C568 ) C437_=_C587( C437 C587 ) C437_=_C605( C437 C605 ) C437_=_C662( C437 C662 ) \nC437_=_C674( C437 C674 ) C437_=_C685( C437 C685 ) C437_=_C696( C437 C696 ) C437_=_C706( C437 C706 ) C437_=_C715( C437 C715 ) C437_=_C723( C437 C723 ) \nC437_=_C730( C437 C730 ) C437_=_C736( C437 C736 ) C437_=_C740( C437 C740 ) C437_=_C744( C437 C744 ) C437_=_C747( C437 C747 ) C437_=_C749( C437 C749 ) \nC438_=_C439( C438 C439 ) C438_=_C440( C438 C440 ) C438_=_C441( C438 C441 ) C438_=_C442( C438 C442 ) C438_=_C443( C438 C443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59( C438 C459 ) C438_=_C460( C438 C460 ) C438_=_C461( C438 C461 ) C438_=_C467( C438 C467 ) C438_=_C469( C438 C469 ) \nC438_=_C470( C438 C470 ) C438_=_C483( C438 C483 ) C438_=_C484( C438 C484 ) C439_=_C440( C439 C440 ) C439_=_C441( C439 C441 ) C439_=_C442( C439 C442 ) \nC439_=_C443( C439 C443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89( C439 C489 ) C439_=_C491( C439 C491 ) C439_=_C492( C439 C492 ) C439_=_C506( C439 C506 ) C440_=_C441( C440 C441 ) C440_=_C442( C440 C442 ) \nC440_=_C443( C440 C443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510( C440 C510 ) C440_=_C512( C440 C512 ) C440_=_C513( C440 C513 ) C440_=_C527( C440 C527 ) C440_=_C528( C440 C528 ) C441_=_C442( C441 C442 ) \nC441_=_C443( C441 C443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531( C441 C531 ) C441_=_C533( C441 C533 ) C441_=_C534( C441 C534 ) C441_=_C548( C441 C548 ) C441_=_C549( C441 C549 ) C442_=_C443( C442 C443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551( C442 C551 ) \nC442_=_C553( C442 C553 ) C442_=_C554( C442 C554 ) C442_=_C567( C442 C567 ) C442_=_C568( C442 C568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569( C443 C569 ) C443_=_C571( C443 C571 ) C443_=_C572( C443 C572 ) \nC443_=_C586( C443 C586 ) C443_=_C587( C443 C587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588( C445 C588 ) C445_=_C606( C445 C606 ) C445_=_C607( C445 C607 ) C445_=_C620( C445 C620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9( C446 C469 ) C446_=_C491( C446 C491 ) C446_=_C512( C446 C512 ) C446_=_C533( C446 C533 ) C446_=_C553( C446 C553 ) \nC446_=_C571( C446 C571 ) C446_=_C589( C446 C589 ) C446_=_C606( C446 C606 ) C446_=_C622( C446 C622 ) C446_=_C623( C446 C623 ) C446_=_C624( C446 C624 ) \nC446_=_C625( C446 C625 ) C446_=_C626( C446 C626 ) C446_=_C627( C446 C627 ) C446_=_C628( C446 C628 ) C446_=_C629( C446 C629 ) C446_=_C630( C446 C630 ) \nC446_=_C631( C446 C631 ) C446_=_C632( C446 C632 ) C446_=_C633( C446 C633 ) C446_=_C634( C446 C634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70( C447 C470 ) C447_=_C492( C447 C492 ) C447_=_C513( C447 C513 ) C447_=_C534( C447 C534 ) C447_=_C554( C447 C554 ) C447_=_C572( C447 C572 ) \nC447_=_C590( C447 C590 ) C447_=_C607( C447 C607 ) C447_=_C637( C447 C637 ) C447_=_C638( C447 C638 ) C447_=_C639( C447 C639 ) C447_=_C640( C447 C640 ) \nC447_=_C641( C447 C641 ) C447_=_C642( C447 C642 ) C447_=_C643( C447 C643 ) C447_=_C644( C447 C644 ) C447_=_C645( C447 C645 ) C447_=_C646( C447 C646 ) \nC447_=_C647( C447 C647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591( C448 C591 ) C448_=_C622( C448 C622 ) C448_=_C662( C448 C662 ) C449_=_C450( C449 C450 ) \nC449_=_C451( C449 C451 ) C449_=_C452( C449 C452 ) C449_=_C453( C449 C453 ) C449_=_C454( C449 C454 ) C449_=_C455( C449 C455 ) C449_=_C456( C449 C456 ) \nC449_=_C457( C449 C457 ) C449_=_C458( C449 C458 ) C449_=_C459( C449 C459 ) C449_=_C460( C449 C460 ) C449_=_C461( C449 C461 ) C449_=_C592( C449 C592 ) \nC449_=_C623( C449 C623 ) C449_=_C637( C449 C637 ) C449_=_C673( C449 C673 ) C449_=_C674( C449 C674 ) C450_=_C451( C450 C451 ) C450_=_C452( C450 C452 ) \nC450_=_C453( C450 C453 ) C450_=_C454( C450 C454 ) C450_=_C455( C450 C455 ) C450_=_C456( C450 C456 ) C450_=_C457( C450 C457 ) C450_=_C458( C450 C458 ) \nC450_=_C459( C450 C459 ) C450_=_C460( C450 C460 ) C450_=_C461( C450 C461 ) C450_=_C593( C450 C593 ) C450_=_C624( C450 C624 ) C450_=_C638( C450 C638 ) \nC450_=_C684( C450 C684 ) C450_=_C685( C450 C685 ) C451_=_C452( C451 C452 ) C451_=_C453( C451 C453 ) C451_=_C454( C451 C454 ) C451_=_C455( C451 C455 ) \nC451_=_C456( C451 C456 ) C451_=_C457( C451 C457 ) C451_=_C458( C451 C458 ) C451_=_C459( C451 C459 ) C451_=_C460( C451 C460 ) C451_=_C461( C451 C461 ) \nC451_=_C594( C451 C594 ) C451_=_C625( C451 C625 ) C451_=_C639( C451 C639 ) C451_=_C695( C451 C695 ) C451_=_C696( C451 C696 ) C452_=_C453( C452 C453 ) \nC452_=_C454( C452 C454 ) C452_=_C455( C452 C455 ) C452_=_C456( C452 C456 ) C452_=_C457( C452 C457 ) C452_=_C458( C452 C458 ) C452_=_C459( C452 C459 ) \nC452_=_C460( C452 C460 ) C452_=_C461( C452 C461 ) C452_=_C595( C452 C595 ) C452_=_C626( C452 C626 ) C452_=_C640( C452 C640 ) C452_=_C705( C452 C705 ) \nC452_=_C706( C452 C706 ) C453_=_C454( C453 C454 ) C453_=_C455( C453 C455 ) C453_=_C456( C453 C456 ) C453_=_C457( C453 C457 ) C453_=_C458( C453 C458 ) \nC453_=_C459( C453 C459 ) C453_=_C460( C453 C460 ) C453_=_C461( C453 C461 ) C453_=_C596( C453 C596 ) C453_=_C627( C453 C627 ) C453_=_C641( C453 C641 ) \nC453_=_C714( C453 C714 ) C453_=_C715( C453 C715 ) C454_=_C455( C454 C455 ) C454_=_C456( C454 C456 ) C454_=_C457( C454 C457 ) C454_=_C458( C454 C458 ) \nC454_=_C459( C454 C459 ) C454_=_C460( C454 C460 ) C454_=_C461( C454 C461 ) C454_=_C597( C454 C597 ) C454_=_C628( C454 C628 ) C454_=_C642( C454 C642 ) \nC454_=_C722( C454 C722 ) C454_=_C723( C454 C723 ) C455_=_C456( C455 C456 ) C455_=_C457( C455 C457 ) C455_=_C458( C455 C458 ) C455_=_C459( C455 C459 ) \nC455_=_C460( C455 C460 ) C455_=_C461(</w:t>
      </w:r>
    </w:p>
    <w:p>
      <w:pPr>
        <w:pStyle w:val="PreformattedText"/>
        <w:bidi w:val="0"/>
        <w:spacing w:before="0" w:after="0"/>
        <w:jc w:val="left"/>
        <w:rPr/>
      </w:pPr>
      <w:r>
        <w:rPr/>
        <w:t xml:space="preserve"> </w:t>
      </w:r>
      <w:r>
        <w:rPr/>
        <w:t>C455 C461 ) C455_=_C599( C455 C599 ) C455_=_C630( C455 C630 ) C455_=_C643( C455 C643 ) C455_=_C735( C455 C735 ) \nC455_=_C736( C455 C736 ) C456_=_C457( C456 C457 ) C456_=_C458( C456 C458 ) C456_=_C459( C456 C459 ) C456_=_C460( C456 C460 ) C456_=_C461( C456 C461 ) \nC456_=_C600( C456 C600 ) C456_=_C631( C456 C631 ) C456_=_C644( C456 C644 ) C456_=_C739( C456 C739 ) C456_=_C740( C456 C740 ) C457_=_C458( C457 C458 ) \nC457_=_C459( C457 C459 ) C457_=_C460( C457 C460 ) C457_=_C461( C457 C461 ) C457_=_C601( C457 C601 ) C457_=_C632( C457 C632 ) C457_=_C645( C457 C645 ) \nC457_=_C743( C457 C743 ) C457_=_C744( C457 C744 ) C458_=_C459( C458 C459 ) C458_=_C460( C458 C460 ) C458_=_C461( C458 C461 ) C458_=_C602( C458 C602 ) \nC458_=_C633( C458 C633 ) C458_=_C646( C458 C646 ) C458_=_C746( C458 C746 ) C458_=_C747( C458 C747 ) C459_=_C460( C459 C460 ) C459_=_C461( C459 C461 ) \nC459_=_C603( C459 C603 ) C459_=_C634( C459 C634 ) C459_=_C647( C459 C647 ) C459_=_C748( C459 C748 ) C459_=_C749( C459 C749 ) C460_=_C461( C460 C461 ) \nC460_=_C483( C460 C483 ) C460_=_C506( C460 C506 ) C460_=_C527( C460 C527 ) C460_=_C548( C460 C548 ) C460_=_C567( C460 C567 ) C460_=_C586( C460 C586 ) \nC460_=_C604( C460 C604 ) C460_=_C620( C460 C620 ) C460_=_C673( C460 C673 ) C460_=_C684( C460 C684 ) C460_=_C695( C460 C695 ) C460_=_C705( C460 C705 ) \nC460_=_C714( C460 C714 ) C460_=_C722( C460 C722 ) C460_=_C729( C460 C729 ) C460_=_C735( C460 C735 ) C460_=_C739( C460 C739 ) C460_=_C743( C460 C743 ) \nC460_=_C746( C460 C746 ) C460_=_C748( C460 C748 ) C461_=_C484( C461 C484 ) C461_=_C528( C461 C528 ) C461_=_C549( C461 C549 ) C461_=_C568( C461 C568 ) \nC461_=_C587( C461 C587 ) C461_=_C605( C461 C605 ) C461_=_C662( C461 C662 ) C461_=_C674( C461 C674 ) C461_=_C685( C461 C685 ) C461_=_C696( C461 C696 ) \nC461_=_C706( C461 C706 ) C461_=_C715( C461 C715 ) C461_=_C723( C461 C723 ) C461_=_C730( C461 C730 ) C461_=_C736( C461 C736 ) C461_=_C740( C461 C740 ) \nC461_=_C744( C461 C744 ) C461_=_C747( C461 C747 ) C461_=_C749( C461 C749 ) C467_=_C469( C467 C469 ) C467_=_C470( C467 C470 ) C467_=_C483( C467 C483 ) \nC467_=_C484( C467 C484 ) C467_=_C489( C467 C489 ) C467_=_C510( C467 C510 ) C467_=_C531( C467 C531 ) C467_=_C551( C467 C551 ) C467_=_C569( C467 C569 ) \nC467_=_C588( C467 C588 ) C467_=_C589( C467 C589 ) C467_=_C590( C467 C590 ) C467_=_C591( C467 C591 ) C467_=_C592( C467 C592 ) C467_=_C593( C467 C593 ) \nC467_=_C594( C467 C594 ) C467_=_C595( C467 C595 ) C467_=_C596( C467 C596 ) C467_=_C597( C467 C597 ) C467_=_C598( C467 C598 ) C467_=_C599( C467 C599 ) \nC467_=_C600( C467 C600 ) C467_=_C601( C467 C601 ) C467_=_C602( C467 C602 ) C467_=_C603( C467 C603 ) C467_=_C604( C467 C604 ) C467_=_C605( C467 C605 ) \nC469_=_C470( C469 C470 ) C469_=_C483( C469 C483 ) C469_=_C484( C469 C484 ) C469_=_C491( C469 C491 ) C469_=_C512( C469 C512 ) C469_=_C533( C469 C533 ) \nC469_=_C553( C469 C553 ) C469_=_C571( C469 C571 ) C469_=_C589( C469 C589 ) C469_=_C606( C469 C606 ) C469_=_C622( C469 C622 ) C469_=_C623( C469 C623 ) \nC469_=_C624( C469 C624 ) C469_=_C625( C469 C625 ) C469_=_C626( C469 C626 ) C469_=_C627( C469 C627 ) C469_=_C628( C469 C628 ) C469_=_C629( C469 C629 ) \nC469_=_C630( C469 C630 ) C469_=_C631( C469 C631 ) C469_=_C632( C469 C632 ) C469_=_C633( C469 C633 ) C469_=_C634( C469 C634 ) C470_=_C483( C470 C483 ) \nC470_=_C484( C470 C484 ) C470_=_C492( C470 C492 ) C470_=_C513( C470 C513 ) C470_=_C534( C470 C534 ) C470_=_C554( C470 C554 ) C470_=_C572( C470 C572 ) \nC470_=_C590( C470 C590 ) C470_=_C607( C470 C607 ) C470_=_C637( C470 C637 ) C470_=_C638( C470 C638 ) C470_=_C639( C470 C639 ) C470_=_C640( C470 C640 ) \nC470_=_C641( C470 C641 ) C470_=_C642( C470 C642 ) C470_=_C643( C470 C643 ) C470_=_C644( C470 C644 ) C470_=_C645( C470 C645 ) C470_=_C646( C470 C646 ) \nC470_=_C647( C470 C647 ) C483_=_C484( C483 C484 ) C483_=_C506( C483 C506 ) C483_=_C527( C483 C527 ) C483_=_C548( C483 C548 ) C483_=_C567( C483 C567 ) \nC483_=_C586( C483 C586 ) C483_=_C604( C483 C604 ) C483_=_C620( C483 C620 ) C483_=_C673( C483 C673 ) C483_=_C684( C483 C684 ) C483_=_C695( C483 C695 ) \nC483_=_C705( C483 C705 ) C483_=_C714( C483 C714 ) C483_=_C722( C483 C722 ) C483_=_C729( C483 C729 ) C483_=_C735( C483 C735 ) C483_=_C739( C483 C739 ) \nC483_=_C743( C483 C743 ) C483_=_C746( C483 C746 ) C483_=_C748( C483 C748 ) C484_=_C528( C484 C528 ) C484_=_C549( C484 C549 ) C484_=_C568( C484 C568 ) \nC484_=_C587( C484 C587 ) C484_=_C605( C484 C605 ) C484_=_C662( C484 C662 ) C484_=_C674( C484 C674 ) C484_=_C685( C484 C685 ) C484_=_C696( C484 C696 ) \nC484_=_C706( C484 C706 ) C484_=_C715( C484 C715 ) C484_=_C723( C484 C723 ) C484_=_C730( C484 C730 ) C484_=_C736( C484 C736 ) C484_=_C740( C484 C740 ) \nC484_=_C744( C484 C744 ) C484_=_C747( C484 C747 ) C484_=_C749( C484 C749 ) C489_=_C491( C489 C491 ) C489_=_C492( C489 C492 ) C489_=_C506( C489 C506 ) \nC489_=_C510( C489 C510 ) C489_=_C531( C489 C531 ) C489_=_C551( C489 C551 ) C489_=_C569( C489 C569 ) C489_=_C588( C489 C588 ) C489_=_C589( C489 C589 ) \nC489_=_C590( C489 C590 ) C489_=_C591( C489 C591 ) C489_=_C592( C489 C592 ) C489_=_C593( C489 C593 ) C489_=_C594( C489 C594 ) C489_=_C595( C489 C595 ) \nC489_=_C596( C489 C596 ) C489_=_C597( C489 C597 ) C489_=_C598( C489 C598 ) C489_=_C599( C489 C599 ) C489_=_C600( C489 C600 ) C489_=_C601( C489 C601 ) \nC489_=_C602( C489 C602 ) C489_=_C603( C489 C603 ) C489_=_C604( C489 C604 ) C489_=_C605( C489 C605 ) C491_=_C492( C491 C492 ) C491_=_C506( C491 C506 ) \nC491_=_C512( C491 C512 ) C491_=_C533( C491 C533 ) C491_=_C553( C491 C553 ) C491_=_C571( C491 C571 ) C491_=_C589( C491 C589 ) C491_=_C606( C491 C606 ) \nC491_=_C622( C491 C622 ) C491_=_C623( C491 C623 ) C491_=_C624( C491 C624 ) C491_=_C625( C491 C625 ) C491_=_C626( C491 C626 ) C491_=_C627( C491 C627 ) \nC491_=_C628( C491 C628 ) C491_=_C629( C491 C629 ) C491_=_C630( C491 C630 ) C491_=_C631( C491 C631 ) C491_=_C632( C491 C632 ) C491_=_C633( C491 C633 ) \nC491_=_C634( C491 C634 ) C492_=_C506( C492 C506 ) C492_=_C513( C492 C513 ) C492_=_C534( C492 C534 ) C492_=_C554( C492 C554 ) C492_=_C572( C492 C572 ) \nC492_=_C590( C492 C590 ) C492_=_C607( C492 C607 ) C492_=_C637( C492 C637 ) C492_=_C638( C492 C638 ) C492_=_C639( C492 C639 ) C492_=_C640( C492 C640 ) \nC492_=_C641( C492 C641 ) C492_=_C642( C492 C642 ) C492_=_C643( C492 C643 ) C492_=_C644( C492 C644 ) C492_=_C645( C492 C645 ) C492_=_C646( C492 C646 ) \nC492_=_C647( C492 C647 ) C506_=_C527( C506 C527 ) C506_=_C548( C506 C548 ) C506_=_C567( C506 C567 ) C506_=_C586( C506 C586 ) C506_=_C604( C506 C604 ) \nC506_=_C620( C506 C620 ) C506_=_C673( C506 C673 ) C506_=_C684( C506 C684 ) C506_=_C695( C506 C695 ) C506_=_C705( C506 C705 ) C506_=_C714( C506 C714 ) \nC506_=_C722( C506 C722 ) C506_=_C729( C506 C729 ) C506_=_C735( C506 C735 ) C506_=_C739( C506 C739 ) C506_=_C743( C506 C743 ) C506_=_C746( C506 C746 ) \nC506_=_C748( C506 C748 ) C510_=_C512( C510 C512 ) C510_=_C513( C510 C513 ) C510_=_C527( C510 C527 ) C510_=_C528( C510 C528 ) C510_=_C531( C510 C531 ) \nC510_=_C551( C510 C551 ) C510_=_C569( C510 C569 ) C510_=_C588( C510 C588 ) C510_=_C589( C510 C589 ) C510_=_C590( C510 C590 ) C510_=_C591( C510 C591 ) \nC510_=_C592( C510 C592 ) C510_=_C593( C510 C593 ) C510_=_C594( C510 C594 ) C510_=_C595( C510 C595 ) C510_=_C596( C510 C596 ) C510_=_C597( C510 C597 ) \nC510_=_C598( C510 C598 ) C510_=_C599( C510 C599 ) C510_=_C600( C510 C600 ) C510_=_C601( C510 C601 ) C510_=_C602( C510 C602 ) C510_=_C603( C510 C603 ) \nC510_=_C604( C510 C604 ) C510_=_C605( C510 C605 ) C512_=_C513( C512 C513 ) C512_=_C527( C512 C527 ) C512_=_C528( C512 C528 ) C512_=_C533( C512 C533 ) \nC512_=_C553( C512 C553 ) C512_=_C571( C512 C571 ) C512_=_C589( C512 C589 ) C512_=_C606( C512 C606 ) C512_=_C622( C512 C622 ) C512_=_C623( C512 C623 ) \nC512_=_C624( C512 C624 ) C512_=_C625( C512 C625 ) C512_=_C626( C512 C626 ) C512_=_C627( C512 C627 ) C512_=_C628( C512 C628 ) C512_=_C629( C512 C629 ) \nC512_=_C630( C512 C630 ) C512_=_C631( C512 C631 ) C512_=_C632( C512 C632 ) C512_=_C633( C512 C633 ) C512_=_C634( C512 C634 ) C513_=_C527( C513 C527 ) \nC513_=_C528( C513 C528 ) C513_=_C534( C513 C534 ) C513_=_C554( C513 C554 ) C513_=_C572( C513 C572 ) C513_=_C590( C513 C590 ) C513_=_C607( C513 C607 ) \nC513_=_C637( C513 C637 ) C513_=_C638( C513 C638 ) C513_=_C639( C513 C639 ) C513_=_C640( C513 C640 ) C513_=_C641( C513 C641 ) C513_=_C642( C513 C642 ) \nC513_=_C643( C513 C643 ) C513_=_C644( C513 C644 ) C513_=_C645( C513 C645 ) C513_=_C646( C513 C646 ) C513_=_C647( C513 C647 ) C527_=_C528( C527 C528 ) \nC527_=_C548( C527 C548 ) C527_=_C567( C527 C567 ) C527_=_C586( C527 C586 ) C527_=_C604( C527 C604 ) C527_=_C620( C527 C620 ) C527_=_C673( C527 C673 ) \nC527_=_C684( C527 C684 ) C527_=_C695( C527 C695 ) C527_=_C705( C527 C705 ) C527_=_C714( C527 C714 ) C527_=_C722( C527 C722 ) C527_=_C729( C527 C729 ) \nC527_=_C735( C527 C735 ) C527_=_C739( C527 C739 ) C527_=_C743( C527 C743 ) C527_=_C746( C527 C746 ) C527_=_C748( C527 C748 ) C528_=_C549( C528 C549 ) \nC528_=_C568( C528 C568 ) C528_=_C587( C528 C587 ) C528_=_C605( C528 C605 ) C528_=_C662( C528 C662 ) C528_=_C674( C528 C674 ) C528_=_C685( C528 C685 ) \nC528_=_C696( C528 C696 ) C528_=_C706( C528 C706 ) C528_=_C715( C528 C715 ) C528_=_C723( C528 C723 ) C528_=_C730( C528 C730 ) C528_=_C736( C528 C736 ) \nC528_=_C740( C528 C740 ) C528_=_C744( C528 C744 ) C528_=_C747( C528 C747 ) C528_=_C749( C528 C749 ) C531_=_C533( C531 C533 ) C531_=_C534( C531 C534 ) \nC531_=_C548( C531 C548 ) C531_=_C549( C531 C549 ) C531_=_C551( C531 C551 ) C531_=_C569( C531 C569 ) C531_=_C588( C531 C588 ) C531_=_C589( C531 C589 ) \nC531_=_C590( C531 C590 ) C531_=_C591( C531 C591 ) C531_=_C592( C531 C592 ) C531_=_C593( C531 C593 ) C531_=_C594( C531 C594 ) C531_=_C595( C531 C595 ) \nC531_=_C596( C531 C596 ) C531_=_C597( C531 C597 ) C531_=_C598( C531 C598 ) C531_=_C599( C531 C599 ) C531_=_C600( C531 C600 ) C531_=_C601( C531 C601 ) \nC531_=_C602( C531 C602 ) C531_=_C603( C531 C603 ) C531_=_C604(</w:t>
      </w:r>
    </w:p>
    <w:p>
      <w:pPr>
        <w:pStyle w:val="PreformattedText"/>
        <w:bidi w:val="0"/>
        <w:spacing w:before="0" w:after="0"/>
        <w:jc w:val="left"/>
        <w:rPr/>
      </w:pPr>
      <w:r>
        <w:rPr/>
        <w:t xml:space="preserve"> </w:t>
      </w:r>
      <w:r>
        <w:rPr/>
        <w:t>C531 C604 ) C531_=_C605( C531 C605 ) C533_=_C534( C533 C534 ) C533_=_C548( C533 C548 ) \nC533_=_C549( C533 C549 ) C533_=_C553( C533 C553 ) C533_=_C571( C533 C571 ) C533_=_C589( C533 C589 ) C533_=_C606( C533 C606 ) C533_=_C622( C533 C622 ) \nC533_=_C623( C533 C623 ) C533_=_C624( C533 C624 ) C533_=_C625( C533 C625 ) C533_=_C626( C533 C626 ) C533_=_C627( C533 C627 ) C533_=_C628( C533 C628 ) \nC533_=_C629( C533 C629 ) C533_=_C630( C533 C630 ) C533_=_C631( C533 C631 ) C533_=_C632( C533 C632 ) C533_=_C633( C533 C633 ) C533_=_C634( C533 C634 ) \nC534_=_C548( C534 C548 ) C534_=_C549( C534 C549 ) C534_=_C554( C534 C554 ) C534_=_C572( C534 C572 ) C534_=_C590( C534 C590 ) C534_=_C607( C534 C607 ) \nC534_=_C637( C534 C637 ) C534_=_C638( C534 C638 ) C534_=_C639( C534 C639 ) C534_=_C640( C534 C640 ) C534_=_C641( C534 C641 ) C534_=_C642( C534 C642 ) \nC534_=_C643( C534 C643 ) C534_=_C644( C534 C644 ) C534_=_C645( C534 C645 ) C534_=_C646( C534 C646 ) C534_=_C647( C534 C647 ) C548_=_C549( C548 C549 ) \nC548_=_C567( C548 C567 ) C548_=_C586( C548 C586 ) C548_=_C604( C548 C604 ) C548_=_C620( C548 C620 ) C548_=_C673( C548 C673 ) C548_=_C684( C548 C684 ) \nC548_=_C695( C548 C695 ) C548_=_C705( C548 C705 ) C548_=_C714( C548 C714 ) C548_=_C722( C548 C722 ) C548_=_C729( C548 C729 ) C548_=_C735( C548 C735 ) \nC548_=_C739( C548 C739 ) C548_=_C743( C548 C743 ) C548_=_C746( C548 C746 ) C548_=_C748( C548 C748 ) C549_=_C568( C549 C568 ) C549_=_C587( C549 C587 ) \nC549_=_C605( C549 C605 ) C549_=_C662( C549 C662 ) C549_=_C674( C549 C674 ) C549_=_C685( C549 C685 ) C549_=_C696( C549 C696 ) C549_=_C706( C549 C706 ) \nC549_=_C715( C549 C715 ) C549_=_C723( C549 C723 ) C549_=_C730( C549 C730 ) C549_=_C736( C549 C736 ) C549_=_C740( C549 C740 ) C549_=_C744( C549 C744 ) \nC549_=_C747( C549 C747 ) C549_=_C749( C549 C749 ) C551_=_C553( C551 C553 ) C551_=_C554( C551 C554 ) C551_=_C567( C551 C567 ) C551_=_C568( C551 C568 ) \nC551_=_C569( C551 C569 ) C551_=_C588( C551 C588 ) C551_=_C589( C551 C589 ) C551_=_C590( C551 C590 ) C551_=_C591( C551 C591 ) C551_=_C592( C551 C592 ) \nC551_=_C593( C551 C593 ) C551_=_C594( C551 C594 ) C551_=_C595( C551 C595 ) C551_=_C596( C551 C596 ) C551_=_C597( C551 C597 ) C551_=_C598( C551 C598 ) \nC551_=_C599( C551 C599 ) C551_=_C600( C551 C600 ) C551_=_C601( C551 C601 ) C551_=_C602( C551 C602 ) C551_=_C603( C551 C603 ) C551_=_C604( C551 C604 ) \nC551_=_C605( C551 C605 ) C553_=_C554( C553 C554 ) C553_=_C567( C553 C567 ) C553_=_C568( C553 C568 ) C553_=_C571( C553 C571 ) C553_=_C589( C553 C589 ) \nC553_=_C606( C553 C606 ) C553_=_C622( C553 C622 ) C553_=_C623( C553 C623 ) C553_=_C624( C553 C624 ) C553_=_C625( C553 C625 ) C553_=_C626( C553 C626 ) \nC553_=_C627( C553 C627 ) C553_=_C628( C553 C628 ) C553_=_C629( C553 C629 ) C553_=_C630( C553 C630 ) C553_=_C631( C553 C631 ) C553_=_C632( C553 C632 ) \nC553_=_C633( C553 C633 ) C553_=_C634( C553 C634 ) C554_=_C567( C554 C567 ) C554_=_C568( C554 C568 ) C554_=_C572( C554 C572 ) C554_=_C590( C554 C590 ) \nC554_=_C607( C554 C607 ) C554_=_C637( C554 C637 ) C554_=_C638( C554 C638 ) C554_=_C639( C554 C639 ) C554_=_C640( C554 C640 ) C554_=_C641( C554 C641 ) \nC554_=_C642( C554 C642 ) C554_=_C643( C554 C643 ) C554_=_C644( C554 C644 ) C554_=_C645( C554 C645 ) C554_=_C646( C554 C646 ) C554_=_C647( C554 C647 ) \nC567_=_C568( C567 C568 ) C567_=_C586( C567 C586 ) C567_=_C604( C567 C604 ) C567_=_C620( C567 C620 ) C567_=_C673( C567 C673 ) C567_=_C684( C567 C684 ) \nC567_=_C695( C567 C695 ) C567_=_C705( C567 C705 ) C567_=_C714( C567 C714 ) C567_=_C722( C567 C722 ) C567_=_C729( C567 C729 ) C567_=_C735( C567 C735 ) \nC567_=_C739( C567 C739 ) C567_=_C743( C567 C743 ) C567_=_C746( C567 C746 ) C567_=_C748( C567 C748 ) C568_=_C587( C568 C587 ) C568_=_C605( C568 C605 ) \nC568_=_C662( C568 C662 ) C568_=_C674( C568 C674 ) C568_=_C685( C568 C685 ) C568_=_C696( C568 C696 ) C568_=_C706( C568 C706 ) C568_=_C715( C568 C715 ) \nC568_=_C723( C568 C723 ) C568_=_C730( C568 C730 ) C568_=_C736( C568 C736 ) C568_=_C740( C568 C740 ) C568_=_C744( C568 C744 ) C568_=_C747( C568 C747 ) \nC568_=_C749( C568 C749 ) C569_=_C571( C569 C571 ) C569_=_C572( C569 C572 ) C569_=_C586( C569 C586 ) C569_=_C587( C569 C587 ) C569_=_C588( C569 C588 ) \nC569_=_C589( C569 C589 ) C569_=_C590( C569 C590 ) C569_=_C591( C569 C591 ) C569_=_C592( C569 C592 ) C569_=_C593( C569 C593 ) C569_=_C594( C569 C594 ) \nC569_=_C595( C569 C595 ) C569_=_C596( C569 C596 ) C569_=_C597( C569 C597 ) C569_=_C598( C569 C598 ) C569_=_C599( C569 C599 ) C569_=_C600( C569 C600 ) \nC569_=_C601( C569 C601 ) C569_=_C602( C569 C602 ) C569_=_C603( C569 C603 ) C569_=_C604( C569 C604 ) C569_=_C605( C569 C605 ) C571_=_C572( C571 C572 ) \nC571_=_C586( C571 C586 ) C571_=_C587( C571 C587 ) C571_=_C589( C571 C589 ) C571_=_C606( C571 C606 ) C571_=_C622( C571 C622 ) C571_=_C623( C571 C623 ) \nC571_=_C624( C571 C624 ) C571_=_C625( C571 C625 ) C571_=_C626( C571 C626 ) C571_=_C627( C571 C627 ) C571_=_C628( C571 C628 ) C571_=_C629( C571 C629 ) \nC571_=_C630( C571 C630 ) C571_=_C631( C571 C631 ) C571_=_C632( C571 C632 ) C571_=_C633( C571 C633 ) C571_=_C634( C571 C634 ) C572_=_C586( C572 C586 ) \nC572_=_C587( C572 C587 ) C572_=_C590( C572 C590 ) C572_=_C607( C572 C607 ) C572_=_C637( C572 C637 ) C572_=_C638( C572 C638 ) C572_=_C639( C572 C639 ) \nC572_=_C640( C572 C640 ) C572_=_C641( C572 C641 ) C572_=_C642( C572 C642 ) C572_=_C643( C572 C643 ) C572_=_C644( C572 C644 ) C572_=_C645( C572 C645 ) \nC572_=_C646( C572 C646 ) C572_=_C647( C572 C647 ) C586_=_C587( C586 C587 ) C586_=_C604( C586 C604 ) C586_=_C620( C586 C620 ) C586_=_C673( C586 C673 ) \nC586_=_C684( C586 C684 ) C586_=_C695( C586 C695 ) C586_=_C705( C586 C705 ) C586_=_C714( C586 C714 ) C586_=_C722( C586 C722 ) C586_=_C729( C586 C729 ) \nC586_=_C735( C586 C735 ) C586_=_C739( C586 C739 ) C586_=_C743( C586 C743 ) C586_=_C746( C586 C746 ) C586_=_C748( C586 C748 ) C587_=_C605( C587 C605 ) \nC587_=_C662( C587 C662 ) C587_=_C674( C587 C674 ) C587_=_C685( C587 C685 ) C587_=_C696( C587 C696 ) C587_=_C706( C587 C706 ) C587_=_C715( C587 C715 ) \nC587_=_C723( C587 C723 ) C587_=_C730( C587 C730 ) C587_=_C736( C587 C736 ) C587_=_C740( C587 C740 ) C587_=_C744( C587 C744 ) C587_=_C747( C587 C747 ) \nC587_=_C749( C587 C749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06( C588 C606 ) C588_=_C607( C588 C607 ) C588_=_C620( C588 C620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622( C589 C622 ) C589_=_C623( C589 C623 ) C589_=_C624( C589 C624 ) C589_=_C625( C589 C625 ) \nC589_=_C626( C589 C626 ) C589_=_C627( C589 C627 ) C589_=_C628( C589 C628 ) C589_=_C629( C589 C629 ) C589_=_C630( C589 C630 ) C589_=_C631( C589 C631 ) \nC589_=_C632( C589 C632 ) C589_=_C633( C589 C633 ) C589_=_C634( C589 C634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7( C590 C607 ) C590_=_C637( C590 C637 ) C590_=_C638( C590 C638 ) C590_=_C639( C590 C639 ) C590_=_C640( C590 C640 ) C590_=_C641( C590 C641 ) \nC590_=_C642( C590 C642 ) C590_=_C643( C590 C643 ) C590_=_C644( C590 C644 ) C590_=_C645( C590 C645 ) C590_=_C646( C590 C646 ) C590_=_C647( C590 C647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1_=_C622( C591 C622 ) C591_=_C662( C591 C662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23( C592 C623 ) \nC592_=_C637( C592 C637 ) C592_=_C673( C592 C673 ) C592_=_C674( C592 C674 ) C593_=_C594( C593 C594 ) C593_=_C595( C593 C595 ) C593_=_C596( C593 C596 ) \nC593_=_C597( C593 C597 ) C593_=_C598( C593 C598 ) C593_=_C599( C593 C599 ) C593_=_C600( C593 C600 ) C593_=_C601( C593 C601 ) C593_=_C602( C593 C602 ) \nC593_=_C603( C593 C603 ) C593_=_C604( C593 C604 ) C593_=_C605( C593 C605 ) C593_=_C624( C593 C624 ) C593_=_C638( C593 C638 ) C593_=_C684( C593 C684 ) \nC593_=_C685( C593 C685 ) C594_=_C595( C594 C595 ) C594_=_C596( C594 C596 ) C594_=_C597( C594 C597 ) C594_=_C598( C594 C598 ) C594_=_C599( C594 C599 ) \nC594_=_C600( C594 C600 ) C594_=_C601( C594 C601 ) C594_=_C602( C594 C602 ) C594_=_C603( C594 C603 ) C594_=_C604( C594 C604 ) C594_=_C605( C594 C605 ) \nC594_=_C625( C594 C625 ) C594_=_C639( C594 C639 ) C594_=_C695( C594 C695 ) C594_=_C696( C594 C696 ) C595_=_C596( C595 C596 ) C595_=_C597( C595 C597 ) \nC595_=_C598( C595 C598 ) C595_=_C599( C595 C599 ) C595_=_C600( C595 C600 ) C595_=_C601(</w:t>
      </w:r>
    </w:p>
    <w:p>
      <w:pPr>
        <w:pStyle w:val="PreformattedText"/>
        <w:bidi w:val="0"/>
        <w:spacing w:before="0" w:after="0"/>
        <w:jc w:val="left"/>
        <w:rPr/>
      </w:pPr>
      <w:r>
        <w:rPr/>
        <w:t xml:space="preserve"> </w:t>
      </w:r>
      <w:r>
        <w:rPr/>
        <w:t>C595 C601 ) C595_=_C602( C595 C602 ) C595_=_C603( C595 C603 ) \nC595_=_C604( C595 C604 ) C595_=_C605( C595 C605 ) C595_=_C626( C595 C626 ) C595_=_C640( C595 C640 ) C595_=_C705( C595 C705 ) C595_=_C706( C595 C706 ) \nC596_=_C597( C596 C597 ) C596_=_C598( C596 C598 ) C596_=_C599( C596 C599 ) C596_=_C600( C596 C600 ) C596_=_C601( C596 C601 ) C596_=_C602( C596 C602 ) \nC596_=_C603( C596 C603 ) C596_=_C604( C596 C604 ) C596_=_C605( C596 C605 ) C596_=_C627( C596 C627 ) C596_=_C641( C596 C641 ) C596_=_C714( C596 C714 ) \nC596_=_C715( C596 C715 ) C597_=_C598( C597 C598 ) C597_=_C599( C597 C599 ) C597_=_C600( C597 C600 ) C597_=_C601( C597 C601 ) C597_=_C602( C597 C602 ) \nC597_=_C603( C597 C603 ) C597_=_C604( C597 C604 ) C597_=_C605( C597 C605 ) C597_=_C628( C597 C628 ) C597_=_C642( C597 C642 ) C597_=_C722( C597 C722 ) \nC597_=_C723( C597 C723 ) C598_=_C599( C598 C599 ) C598_=_C600( C598 C600 ) C598_=_C601( C598 C601 ) C598_=_C602( C598 C602 ) C598_=_C603( C598 C603 ) \nC598_=_C604( C598 C604 ) C598_=_C605( C598 C605 ) C598_=_C629( C598 C629 ) C598_=_C729( C598 C729 ) C598_=_C730( C598 C730 ) C599_=_C600( C599 C600 ) \nC599_=_C601( C599 C601 ) C599_=_C602( C599 C602 ) C599_=_C603( C599 C603 ) C599_=_C604( C599 C604 ) C599_=_C605( C599 C605 ) C599_=_C630( C599 C630 ) \nC599_=_C643( C599 C643 ) C599_=_C735( C599 C735 ) C599_=_C736( C599 C736 ) C600_=_C601( C600 C601 ) C600_=_C602( C600 C602 ) C600_=_C603( C600 C603 ) \nC600_=_C604( C600 C604 ) C600_=_C605( C600 C605 ) C600_=_C631( C600 C631 ) C600_=_C644( C600 C644 ) C600_=_C739( C600 C739 ) C600_=_C740( C600 C740 ) \nC601_=_C602( C601 C602 ) C601_=_C603( C601 C603 ) C601_=_C604( C601 C604 ) C601_=_C605( C601 C605 ) C601_=_C632( C601 C632 ) C601_=_C645( C601 C645 ) \nC601_=_C743( C601 C743 ) C601_=_C744( C601 C744 ) C602_=_C603( C602 C603 ) C602_=_C604( C602 C604 ) C602_=_C605( C602 C605 ) C602_=_C633( C602 C633 ) \nC602_=_C646( C602 C646 ) C602_=_C746( C602 C746 ) C602_=_C747( C602 C747 ) C603_=_C604( C603 C604 ) C603_=_C605( C603 C605 ) C603_=_C634( C603 C634 ) \nC603_=_C647( C603 C647 ) C603_=_C748( C603 C748 ) C603_=_C749( C603 C749 ) C604_=_C605( C604 C605 ) C604_=_C620( C604 C620 ) C604_=_C673( C604 C673 ) \nC604_=_C684( C604 C684 ) C604_=_C695( C604 C695 ) C604_=_C705( C604 C705 ) C604_=_C714( C604 C714 ) C604_=_C722( C604 C722 ) C604_=_C729( C604 C729 ) \nC604_=_C735( C604 C735 ) C604_=_C739( C604 C739 ) C604_=_C743( C604 C743 ) C604_=_C746( C604 C746 ) C604_=_C748( C604 C748 ) C605_=_C662( C605 C662 ) \nC605_=_C674( C605 C674 ) C605_=_C685( C605 C685 ) C605_=_C696( C605 C696 ) C605_=_C706( C605 C706 ) C605_=_C715( C605 C715 ) C605_=_C723( C605 C723 ) \nC605_=_C730( C605 C730 ) C605_=_C736( C605 C736 ) C605_=_C740( C605 C740 ) C605_=_C744( C605 C744 ) C605_=_C747( C605 C747 ) C605_=_C749( C605 C749 ) \nC606_=_C607( C606 C607 ) C606_=_C620( C606 C620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7_=_C620( C607 C620 ) C607_=_C637( C607 C637 ) C607_=_C638( C607 C638 ) \nC607_=_C639( C607 C639 ) C607_=_C640( C607 C640 ) C607_=_C641( C607 C641 ) C607_=_C642( C607 C642 ) C607_=_C643( C607 C643 ) C607_=_C644( C607 C644 ) \nC607_=_C645( C607 C645 ) C607_=_C646( C607 C646 ) C607_=_C647( C607 C647 ) C620_=_C673( C620 C673 ) C620_=_C684( C620 C684 ) C620_=_C695( C620 C695 ) \nC620_=_C705( C620 C705 ) C620_=_C714( C620 C714 ) C620_=_C722( C620 C722 ) C620_=_C729( C620 C729 ) C620_=_C735( C620 C735 ) C620_=_C739( C620 C739 ) \nC620_=_C743( C620 C743 ) C620_=_C746( C620 C746 ) C620_=_C748( C620 C748 ) C622_=_C623( C622 C623 ) C622_=_C624( C622 C624 ) C622_=_C625( C622 C625 ) \nC622_=_C626( C622 C626 ) C622_=_C627( C622 C627 ) C622_=_C628( C622 C628 ) C622_=_C629( C622 C629 ) C622_=_C630( C622 C630 ) C622_=_C631( C622 C631 ) \nC622_=_C632( C622 C632 ) C622_=_C633( C622 C633 ) C622_=_C634( C622 C634 ) C622_=_C662( C622 C662 ) C623_=_C624( C623 C624 ) C623_=_C625( C623 C625 ) \nC623_=_C626( C623 C626 ) C623_=_C627( C623 C627 ) C623_=_C628( C623 C628 ) C623_=_C629( C623 C629 ) C623_=_C630( C623 C630 ) C623_=_C631( C623 C631 ) \nC623_=_C632( C623 C632 ) C623_=_C633( C623 C633 ) C623_=_C634( C623 C634 ) C623_=_C637( C623 C637 ) C623_=_C673( C623 C673 ) C623_=_C674( C623 C674 ) \nC624_=_C625( C624 C625 ) C624_=_C626( C624 C626 ) C624_=_C627( C624 C627 ) C624_=_C628( C624 C628 ) C624_=_C629( C624 C629 ) C624_=_C630( C624 C630 ) \nC624_=_C631( C624 C631 ) C624_=_C632( C624 C632 ) C624_=_C633( C624 C633 ) C624_=_C634( C624 C634 ) C624_=_C638( C624 C638 ) C624_=_C684( C624 C684 ) \nC624_=_C685( C624 C685 ) C625_=_C626( C625 C626 ) C625_=_C627( C625 C627 ) C625_=_C628( C625 C628 ) C625_=_C629( C625 C629 ) C625_=_C630( C625 C630 ) \nC625_=_C631( C625 C631 ) C625_=_C632( C625 C632 ) C625_=_C633( C625 C633 ) C625_=_C634( C625 C634 ) C625_=_C639( C625 C639 ) C625_=_C695( C625 C695 ) \nC625_=_C696( C625 C696 ) C626_=_C627( C626 C627 ) C626_=_C628( C626 C628 ) C626_=_C629( C626 C629 ) C626_=_C630( C626 C630 ) C626_=_C631( C626 C631 ) \nC626_=_C632( C626 C632 ) C626_=_C633( C626 C633 ) C626_=_C634( C626 C634 ) C626_=_C640( C626 C640 ) C626_=_C705( C626 C705 ) C626_=_C706( C626 C706 ) \nC627_=_C628( C627 C628 ) C627_=_C629( C627 C629 ) C627_=_C630( C627 C630 ) C627_=_C631( C627 C631 ) C627_=_C632( C627 C632 ) C627_=_C633( C627 C633 ) \nC627_=_C634( C627 C634 ) C627_=_C641( C627 C641 ) C627_=_C714( C627 C714 ) C627_=_C715( C627 C715 ) C628_=_C629( C628 C629 ) C628_=_C630( C628 C630 ) \nC628_=_C631( C628 C631 ) C628_=_C632( C628 C632 ) C628_=_C633( C628 C633 ) C628_=_C634( C628 C634 ) C628_=_C642( C628 C642 ) C628_=_C722( C628 C722 ) \nC628_=_C723( C628 C723 ) C629_=_C630( C629 C630 ) C629_=_C631( C629 C631 ) C629_=_C632( C629 C632 ) C629_=_C633( C629 C633 ) C629_=_C634( C629 C634 ) \nC629_=_C729( C629 C729 ) C629_=_C730( C629 C730 ) C630_=_C631( C630 C631 ) C630_=_C632( C630 C632 ) C630_=_C633( C630 C633 ) C630_=_C634( C630 C634 ) \nC630_=_C643( C630 C643 ) C630_=_C735( C630 C735 ) C630_=_C736( C630 C736 ) C631_=_C632( C631 C632 ) C631_=_C633( C631 C633 ) C631_=_C634( C631 C634 ) \nC631_=_C644( C631 C644 ) C631_=_C739( C631 C739 ) C631_=_C740( C631 C740 ) C632_=_C633( C632 C633 ) C632_=_C634( C632 C634 ) C632_=_C645( C632 C645 ) \nC632_=_C743( C632 C743 ) C632_=_C744( C632 C744 ) C633_=_C634( C633 C634 ) C633_=_C646( C633 C646 ) C633_=_C746( C633 C746 ) C633_=_C747( C633 C747 ) \nC634_=_C647( C634 C647 ) C634_=_C748( C634 C748 ) C634_=_C749( C634 C749 ) C637_=_C638( C637 C638 ) C637_=_C639( C637 C639 ) C637_=_C640( C637 C640 ) \nC637_=_C641( C637 C641 ) C637_=_C642( C637 C642 ) C637_=_C643( C637 C643 ) C637_=_C644( C637 C644 ) C637_=_C645( C637 C645 ) C637_=_C646( C637 C646 ) \nC637_=_C647( C637 C647 ) C637_=_C673( C637 C673 ) C637_=_C674( C637 C674 ) C638_=_C639( C638 C639 ) C638_=_C640( C638 C640 ) C638_=_C641( C638 C641 ) \nC638_=_C642( C638 C642 ) C638_=_C643( C638 C643 ) C638_=_C644( C638 C644 ) C638_=_C645( C638 C645 ) C638_=_C646( C638 C646 ) C638_=_C647( C638 C647 ) \nC638_=_C684( C638 C684 ) C638_=_C685( C638 C685 ) C639_=_C640( C639 C640 ) C639_=_C641( C639 C641 ) C639_=_C642( C639 C642 ) C639_=_C643( C639 C643 ) \nC639_=_C644( C639 C644 ) C639_=_C645( C639 C645 ) C639_=_C646( C639 C646 ) C639_=_C647( C639 C647 ) C639_=_C695( C639 C695 ) C639_=_C696( C639 C696 ) \nC640_=_C641( C640 C641 ) C640_=_C642( C640 C642 ) C640_=_C643( C640 C643 ) C640_=_C644( C640 C644 ) C640_=_C645( C640 C645 ) C640_=_C646( C640 C646 ) \nC640_=_C647( C640 C647 ) C640_=_C705( C640 C705 ) C640_=_C706( C640 C706 ) C641_=_C642( C641 C642 ) C641_=_C643( C641 C643 ) C641_=_C644( C641 C644 ) \nC641_=_C645( C641 C645 ) C641_=_C646( C641 C646 ) C641_=_C647( C641 C647 ) C641_=_C714( C641 C714 ) C641_=_C715( C641 C715 ) C642_=_C643( C642 C643 ) \nC642_=_C644( C642 C644 ) C642_=_C645( C642 C645 ) C642_=_C646( C642 C646 ) C642_=_C647( C642 C647 ) C642_=_C722( C642 C722 ) C642_=_C723( C642 C723 ) \nC643_=_C644( C643 C644 ) C643_=_C645( C643 C645 ) C643_=_C646( C643 C646 ) C643_=_C647( C643 C647 ) C643_=_C735( C643 C735 ) C643_=_C736( C643 C736 ) \nC644_=_C645( C644 C645 ) C644_=_C646( C644 C646 ) C644_=_C647( C644 C647 ) C644_=_C739( C644 C739 ) C644_=_C740( C644 C740 ) C645_=_C646( C645 C646 ) \nC645_=_C647( C645 C647 ) C645_=_C743( C645 C743 ) C645_=_C744( C645 C744 ) C646_=_C647( C646 C647 ) C646_=_C746( C646 C746 ) C646_=_C747( C646 C747 ) \nC647_=_C748( C647 C748 ) C647_=_C749( C647 C749 ) C662_=_C674( C662 C674 ) C662_=_C685( C662 C685 ) C662_=_C696( C662 C696 ) C662_=_C706( C662 C706 ) \nC662_=_C715( C662 C715 ) C662_=_C723( C662 C723 ) C662_=_C730( C662 C730 ) C662_=_C736( C662 C736 ) C662_=_C740( C662 C740 ) C662_=_C744( C662 C744 ) \nC662_=_C747( C662 C747 ) C662_=_C749( C662 C749 ) C673_=_C674( C673 C674 ) C673_=_C684( C673 C684 ) C673_=_C695( C673 C695 ) C673_=_C705( C673 C705 ) \nC673_=_C714( C673 C714 ) C673_=_C722( C673 C722 ) C673_=_C729( C673 C729 ) C673_=_C735( C673 C735 ) C673_=_C739( C673 C739 ) C673_=_C743( C673 C743 ) \nC673_=_C746( C673 C746 ) C673_=_C748( C673 C748 ) C674_=_C685( C674 C685 ) C674_=_C696( C674 C696 ) C674_=_C706( C674 C706 ) C674_=_C715( C674 C715 ) \nC674_=_C723( C674 C723 ) C674_=_C730( C674 C730 ) C674_=_C736( C674 C736 ) C674_=_C740( C674 C740 ) C674_=_C744( C674 C744 ) C674_=_C747( C674 C747 ) \nC674_=_C749( C674 C749 ) C684_=_C685( C684 C685 ) C684_=_C695( C684 C695 ) C684_=_C705( C684 C705 ) C684_=_C714( C684 C714 ) C684_=_C722( C684 C722 ) \nC684_=_C729( C684 C729 ) C684_=_C735( C684 C735 ) C684_=_C739( C684 C739 ) C684_=_C743( C684 C743 ) C684_=_C746( C684 C746 ) C684_=_C748( C684 C748 ) \nC685_=_C696( C685 C696 ) C685_=_C706( C685 C706 ) C685_=_C715( C685 C715 ) C685_=_C723( C685 C723 ) C685_=_C730(</w:t>
      </w:r>
    </w:p>
    <w:p>
      <w:pPr>
        <w:pStyle w:val="PreformattedText"/>
        <w:bidi w:val="0"/>
        <w:spacing w:before="0" w:after="0"/>
        <w:jc w:val="left"/>
        <w:rPr/>
      </w:pPr>
      <w:r>
        <w:rPr/>
        <w:t xml:space="preserve"> </w:t>
      </w:r>
      <w:r>
        <w:rPr/>
        <w:t>C685 C730 ) C685_=_C736( C685 C736 ) \nC685_=_C740( C685 C740 ) C685_=_C744( C685 C744 ) C685_=_C747( C685 C747 ) C685_=_C749( C685 C749 ) C695_=_C696( C695 C696 ) C695_=_C705( C695 C705 ) \nC695_=_C714( C695 C714 ) C695_=_C722( C695 C722 ) C695_=_C729( C695 C729 ) C695_=_C735( C695 C735 ) C695_=_C739( C695 C739 ) C695_=_C743( C695 C743 ) \nC695_=_C746( C695 C746 ) C695_=_C748( C695 C748 ) C696_=_C706( C696 C706 ) C696_=_C715( C696 C715 ) C696_=_C723( C696 C723 ) C696_=_C730( C696 C730 ) \nC696_=_C736( C696 C736 ) C696_=_C740( C696 C740 ) C696_=_C744( C696 C744 ) C696_=_C747( C696 C747 ) C696_=_C749( C696 C749 ) C705_=_C706( C705 C706 ) \nC705_=_C714( C705 C714 ) C705_=_C722( C705 C722 ) C705_=_C729( C705 C729 ) C705_=_C735( C705 C735 ) C705_=_C739( C705 C739 ) C705_=_C743( C705 C743 ) \nC705_=_C746( C705 C746 ) C705_=_C748( C705 C748 ) C706_=_C715( C706 C715 ) C706_=_C723( C706 C723 ) C706_=_C730( C706 C730 ) C706_=_C736( C706 C736 ) \nC706_=_C740( C706 C740 ) C706_=_C744( C706 C744 ) C706_=_C747( C706 C747 ) C706_=_C749( C706 C749 ) C714_=_C715( C714 C715 ) C714_=_C722( C714 C722 ) \nC714_=_C729( C714 C729 ) C714_=_C735( C714 C735 ) C714_=_C739( C714 C739 ) C714_=_C743( C714 C743 ) C714_=_C746( C714 C746 ) C714_=_C748( C714 C748 ) \nC715_=_C723( C715 C723 ) C715_=_C730( C715 C730 ) C715_=_C736( C715 C736 ) C715_=_C740( C715 C740 ) C715_=_C744( C715 C744 ) C715_=_C747( C715 C747 ) \nC715_=_C749( C715 C749 ) C722_=_C723( C722 C723 ) C722_=_C729( C722 C729 ) C722_=_C735( C722 C735 ) C722_=_C739( C722 C739 ) C722_=_C743( C722 C743 ) \nC722_=_C746( C722 C746 ) C722_=_C748( C722 C748 ) C723_=_C730( C723 C730 ) C723_=_C736( C723 C736 ) C723_=_C740( C723 C740 ) C723_=_C744( C723 C744 ) \nC723_=_C747( C723 C747 ) C723_=_C749( C723 C749 ) C729_=_C730( C729 C730 ) C729_=_C735( C729 C735 ) C729_=_C739( C729 C739 ) C729_=_C743( C729 C743 ) \nC729_=_C746( C729 C746 ) C729_=_C748( C729 C748 ) C730_=_C736( C730 C736 ) C730_=_C740( C730 C740 ) C730_=_C744( C730 C744 ) C730_=_C747( C730 C747 ) \nC730_=_C749( C730 C749 ) C735_=_C736( C735 C736 ) C735_=_C739( C735 C739 ) C735_=_C743( C735 C743 ) C735_=_C746( C735 C746 ) C735_=_C748( C735 C748 ) \nC736_=_C740( C736 C740 ) C736_=_C744( C736 C744 ) C736_=_C747( C736 C747 ) C736_=_C749( C736 C749 ) C739_=_C740( C739 C740 ) C739_=_C743( C739 C743 ) \nC739_=_C746( C739 C746 ) C739_=_C748( C739 C748 ) C740_=_C744( C740 C744 ) C740_=_C747( C740 C747 ) C740_=_C749( C740 C749 ) C743_=_C744( C743 C744 ) \nC743_=_C746( C743 C746 ) C743_=_C748( C743 C748 ) C744_=_C747( C744 C747 ) C744_=_C749( C744 C749 ) C746_=_C747( C746 C747 ) C746_=_C748( C746 C748 ) \nC747_=_C749( C747 C749 ) C748_=_C749( C748 C749 ) "];5-&gt;10[label="244: C4 C12 C20 C34 C35 \nC39 C46 C48 C55 C57 C58 \nC72 C73 C76 C83 C85 C92 \nC94 C95 C109 C110 C112 C118 \nC120 C127 C128 C129 C143 C144 \nC145 C151 C153 C159 C161 C162 \nC176 C177 C178 C179 C180 C181 \nC182 C183 C185 C187 C188 C189 \nC190 C191 C192 C194 C197 C198 \nC199 C200 C201 C202 C203 C204 \nC205 C206 C207 C208 C215 C216 \nC223 C225 C226 C240 C241 C246 \nC248 C255 C257 C258 C272 C273 \nC277 C279 C286 C288 C289 C303 \nC304 C307 C309 C316 C318 C319 \nC333 C334 C336 C338 C345 C347 \nC361 C362 C363 C365 C372 C374 \nC375 C387 C388 C389 C391 C392 \nC393 C394 C395 C396 C398 C401 \nC402 C403 C404 C405 C406 C407 \nC408 C409 C410 C411 C412 C413 \nC416 C422 C424 C425 C437 C438 \nC439 C440 C441 C442 C443 C445 \nC448 C449 C450 C451 C452 C453 \nC454 C455 C456 C457 C458 C459 \nC467 C469 C470 C483 C484 C489 \nC491 C492 C506 C510 C512 C513 \nC527 C528 C531 C533 C534 C548 \nC549 C551 C553 C554 C567 C568 \nC569 C571 C572 C586 C587 C588 \nC591 C592 C593 C594 C595 C596 \nC597 C598 C599 C600 C601 C602 \nC603 C606 C607 C620 C622 C623 \nC624 C625 C626 C627 C628 C629 \nC630 C631 C632 C633 C634 C637 \nC638 C639 C640 C641 C642 C643 \nC644 C645 C646 C647 C662 C673 \nC674 C684 C685 C695 C696 C705 \nC706 C714 C715 C722 C723 C729 \nC730 C735 C736 C739 C740 C743 \nC744 C746 C747 C748 C749 \n4419: C4_=_C12 ,C4_=_C20 ,C4_=_C34 ,C4_=_C35 ,C4_=_C39 ,\nC4_=_C76 ,C4_=_C112 ,C4_=_C145 ,C4_=_C178 ,C4_=_C179 ,C4_=_C180 ,\nC4_=_C181 ,C4_=_C182 ,C4_=_C183 ,C4_=_C185 ,C4_=_C187 ,C4_=_C188 ,\nC4_=_C189 ,C4_=_C190 ,C4_=_C191 ,C4_=_C192 ,C4_=_C194 ,C4_=_C197 ,\nC4_=_C198 ,C4_=_C199 ,C4_=_C200 ,C4_=_C201 ,C4_=_C202 ,C4_=_C203 ,\nC4_=_C204 ,C4_=_C205 ,C4_=_C206 ,C4_=_C207 ,C4_=_C208 ,C12_=_C20 ,\nC12_=_C34 ,C12_=_C35 ,C12_=_C48 ,C12_=_C85 ,C12_=_C120 ,C12_=_C153 ,\nC12_=_C216 ,C12_=_C248 ,C12_=_C279 ,C12_=_C309 ,C12_=_C338 ,C12_=_C365 ,\nC12_=_C416 ,C12_=_C438 ,C12_=_C439 ,C12_=_C440 ,C12_=_C441 ,C12_=_C442 ,\nC12_=_C443 ,C12_=_C445 ,C12_=_C448 ,C12_=_C449 ,C12_=_C450 ,C12_=_C451 ,\nC12_=_C452 ,C12_=_C453 ,C12_=_C454 ,C12_=_C455 ,C12_=_C456 ,C12_=_C457 ,\nC12_=_C458 ,C12_=_C459 ,C20_=_C34 ,C20_=_C35 ,C20_=_C58 ,C20_=_C95 ,\nC20_=_C129 ,C20_=_C162 ,C20_=_C226 ,C20_=_C258 ,C20_=_C289 ,C20_=_C319 ,\nC20_=_C347 ,C20_=_C375 ,C20_=_C425 ,C20_=_C470 ,C20_=_C492 ,C20_=_C513 ,\nC20_=_C534 ,C20_=_C554 ,C20_=_C572 ,C20_=_C607 ,C20_=_C637 ,C20_=_C638 ,\nC20_=_C639 ,C20_=_C640 ,C20_=_C641 ,C20_=_C642 ,C20_=_C643 ,C20_=_C644 ,\nC20_=_C645 ,C20_=_C646 ,C20_=_C647 ,C34_=_C35 ,C34_=_C72 ,C34_=_C109 ,\nC34_=_C143 ,C34_=_C176 ,C34_=_C240 ,C34_=_C272 ,C34_=_C303 ,C34_=_C333 ,\nC34_=_C361 ,C34_=_C387 ,C34_=_C483 ,C34_=_C506 ,C34_=_C527 ,C34_=_C548 ,\nC34_=_C567 ,C34_=_C586 ,C34_=_C620 ,C34_=_C673 ,C34_=_C684 ,C34_=_C695 ,\nC34_=_C705 ,C34_=_C714 ,C34_=_C722 ,C34_=_C729 ,C34_=_C735 ,C34_=_C739 ,\nC34_=_C743 ,C34_=_C746 ,C34_=_C748 ,C35_=_C73 ,C35_=_C110 ,C35_=_C144 ,\nC35_=_C177 ,C35_=_C241 ,C35_=_C273 ,C35_=_C304 ,C35_=_C334 ,C35_=_C362 ,\nC35_=_C388 ,C35_=_C437 ,C35_=_C484 ,C35_=_C528 ,C35_=_C549 ,C35_=_C568 ,\nC35_=_C587 ,C35_=_C662 ,C35_=_C674 ,C35_=_C685 ,C35_=_C696 ,C35_=_C706 ,\nC35_=_C715 ,C35_=_C723 ,C35_=_C730 ,C35_=_C736 ,C35_=_C740 ,C35_=_C744 ,\nC35_=_C747 ,C35_=_C749 ,C39_=_C46 ,C39_=_C48 ,C39_=_C55 ,C39_=_C57 ,\nC39_=_C58 ,C39_=_C72 ,C39_=_C73 ,C39_=_C76 ,C39_=_C112 ,C39_=_C145 ,\nC39_=_C178 ,C39_=_C179 ,C39_=_C180 ,C39_=_C181 ,C39_=_C182 ,C39_=_C183 ,\nC39_=_C185 ,C39_=_C187 ,C39_=_C188 ,C39_=_C189 ,C39_=_C190 ,C39_=_C191 ,\nC39_=_C192 ,C39_=_C194 ,C39_=_C197 ,C39_=_C198 ,C39_=_C199 ,C39_=_C200 ,\nC39_=_C201 ,C39_=_C202 ,C39_=_C203 ,C39_=_C204 ,C39_=_C205 ,C39_=_C206 ,\nC39_=_C207 ,C39_=_C208 ,C46_=_C48 ,C46_=_C55 ,C46_=_C57 ,C46_=_C58 ,\nC46_=_C72 ,C46_=_C73 ,C46_=_C83 ,C46_=_C118 ,C46_=_C151 ,C46_=_C215 ,\nC46_=_C246 ,C46_=_C277 ,C46_=_C307 ,C46_=_C336 ,C46_=_C363 ,C46_=_C389 ,\nC46_=_C391 ,C46_=_C392 ,C46_=_C393 ,C46_=_C394 ,C46_=_C395 ,C46_=_C396 ,\nC46_=_C398 ,C46_=_C401 ,C46_=_C402 ,C46_=_C403 ,C46_=_C404 ,C46_=_C405 ,\nC46_=_C406 ,C46_=_C407 ,C46_=_C408 ,C46_=_C409 ,C46_=_C410 ,C46_=_C411 ,\nC46_=_C412 ,C46_=_C413 ,C48_=_C55 ,C48_=_C57 ,C48_=_C58 ,C48_=_C72 ,\nC48_=_C73 ,C48_=_C85 ,C48_=_C120 ,C48_=_C153 ,C48_=_C216 ,C48_=_C248 ,\nC48_=_C279 ,C48_=_C309 ,C48_=_C338 ,C48_=_C365 ,C48_=_C416 ,C48_=_C438 ,\nC48_=_C439 ,C48_=_C440 ,C48_=_C441 ,C48_=_C442 ,C48_=_C443 ,C48_=_C445 ,\nC48_=_C448 ,C48_=_C449 ,C48_=_C450 ,C48_=_C451 ,C48_=_C452 ,C48_=_C453 ,\nC48_=_C454 ,C48_=_C455 ,C48_=_C456 ,C48_=_C457 ,C48_=_C458 ,C48_=_C459 ,\nC55_=_C57 ,C55_=_C58 ,C55_=_C72 ,C55_=_C73 ,C55_=_C92 ,C55_=_C127 ,\nC55_=_C159 ,C55_=_C223 ,C55_=_C255 ,C55_=_C286 ,C55_=_C316 ,C55_=_C345 ,\nC55_=_C372 ,C55_=_C422 ,C55_=_C467 ,C55_=_C489 ,C55_=_C510 ,C55_=_C531 ,\nC55_=_C551 ,C55_=_C569 ,C55_=_C588 ,C55_=_C591 ,C55_=_C592 ,C55_=_C593 ,\nC55_=_C594 ,C55_=_C595 ,C55_=_C596 ,C55_=_C597 ,C55_=_C598 ,C55_=_C599 ,\nC55_=_C600 ,C55_=_C601 ,C55_=_C602 ,C55_=_C603 ,C57_=_C58 ,C57_=_C72 ,\nC57_=_C73 ,C57_=_C94 ,C57_=_C128 ,C57_=_C161 ,C57_=_C225 ,C57_=_C257 ,\nC57_=_C288 ,C57_=_C318 ,C57_=_C374 ,C57_=_C424 ,C57_=_C469 ,C57_=_C491 ,\nC57_=_C512 ,C57_=_C533 ,C57_=_C553 ,C57_=_C571 ,C57_=_C606 ,C57_=_C622 ,\nC57_=_C623 ,C57_=_C624 ,C57_=_C625 ,C57_=_C626 ,C57_=_C627 ,C57_=_C628 ,\nC57_=_C629 ,C57_=_C630 ,C57_=_C631 ,C57_=_C632 ,C57_=_C633 ,C57_=_C634 ,\nC58_=_C72 ,C58_=_C73 ,C58_=_C95 ,C58_=_C129 ,C58_=_C162 ,C58_=_C226 ,\nC58_=_C258 ,C58_=_C289 ,C58_=_C319 ,C58_=_C347 ,C58_=_C375 ,C58_=_C425 ,\nC58_=_C470 ,C58_=_C492 ,C58_=_C513 ,C58_=_C534 ,C58_=_C554 ,C58_=_C572 ,\nC58_=_C607 ,C58_=_C637 ,C58_=_C638 ,C58_=_C639 ,C58_=_C640 ,C58_=_C641 ,\nC58_=_C642 ,C58_=_C643 ,C58_=_C644 ,C58_=_C645 ,C58_=_C646 ,C58_=_C647 ,\nC72_=_C73 ,C72_=_C109 ,C72_=_C143 ,C72_=_C176 ,C72_=_C240 ,C72_=_C272 ,\nC72_=_C303 ,C72_=_C333 ,C72_=_C361 ,C72_=_C387 ,C72_=_C483 ,C72_=_C506 ,\nC72_=_C527 ,C72_=_C548 ,C72_=_C567 ,C72_=_C586 ,C72_=_C620 ,C72_=_C673 ,\nC72_=_C684 ,C72_=_C695 ,C72_=_C705 ,C72_=_C714 ,C72_=_C722 ,C72_=_C729 ,\nC72_=_C735 ,C72_=_C739 ,C72_=_C743 ,C72_=_C746 ,C72_=_C748 ,C73_=_C110 ,\nC73_=_C144 ,C73_=_C177 ,C73_=_C241 ,C73_=_C273 ,C73_=_C304 ,C73_=_C334 ,\nC73_=_C362 ,C73_=_C388 ,C73_=_C437 ,C73_=_C484 ,C73_=_C528 ,C73_=_C549 ,\nC73_=_C568 ,C73_=_C587 ,C73_=_C662 ,C73_=_C674 ,C73_=_C685 ,C73_=_C696 ,\nC73_=_C706 ,C73_=_C715 ,C73_=_C723 ,C73_=_C730 ,C73_=_C736 ,C73_=_C740 ,\nC73_=_C744 ,C73_=_C747 ,C73_=_C749 ,C76_=_C83 ,C76_=_C85 ,C76_=_C92 ,\nC76_=_C94 ,C76_=_C95 ,C76_=_C109 ,C76_=_C110 ,C76_=_C112 ,C76_=_C145 ,\nC76_=_C178 ,C76_=_C179 ,C76_=_C180 ,C76_=_C181 ,C76_=_C182 ,C76_=_C183 ,\nC76_=_C185 ,C76_=_C187 ,C76_=_C188 ,C76_=_C189 ,C76_=_C190 ,C76_=_C191 ,\nC76_=_C192 ,C76_=_C194 ,C76_=_C197 ,C76_=_C198 ,C76_=_C199 ,C76_=_C200 ,\nC76_=_C201 ,C76_=_C202 ,C76_=_C203 ,C76_=_C204 ,C76_=_C205 ,C76_=_C206 ,\nC76_=_C207 ,C76_=_C208 ,C83_=_C85 ,C83_=_C92 ,C83_=_C94 ,C83_=_C95 ,\nC83_=_C109 ,C83_=_C110 ,C83_=_C118 ,C83_=_C151 ,C83_=_C215 ,C83_=_C246 ,\nC83_=_C277 ,C83_=_C307 ,C83_=_C336 ,C83_=_C363 ,C83_=_C389 ,C83_=_C391 ,\nC83_=_C392 ,C83_=_C393 ,C83_=_C394 ,C83_=_C395 ,C83_=_C396 ,C83_=_C398 ,\nC83_=_C401 ,C83_=_C402 ,C83_=_C403 ,C83_=_C404 ,C83_=_C405 ,C83_=_C406 ,\nC83_=_C407 ,C83_=_C408 ,C83_=_C409 ,C83_=_C410 ,C83_=_C411 ,C83_=_C412 ,\nC83_=_C413 ,C85_=_C92 ,C85_=_C94</w:t>
      </w:r>
    </w:p>
    <w:p>
      <w:pPr>
        <w:pStyle w:val="PreformattedText"/>
        <w:bidi w:val="0"/>
        <w:spacing w:before="0" w:after="0"/>
        <w:jc w:val="left"/>
        <w:rPr/>
      </w:pPr>
      <w:r>
        <w:rPr/>
        <w:t xml:space="preserve"> </w:t>
      </w:r>
      <w:r>
        <w:rPr/>
        <w:t>,C85_=_C95 ,C85_=_C109 ,C85_=_C110 ,\nC85_=_C120 ,C85_=_C153 ,C85_=_C216 ,C85_=_C248 ,C85_=_C279 ,C85_=_C309 ,\nC85_=_C338 ,C85_=_C365 ,C85_=_C416 ,C85_=_C438 ,C85_=_C439 ,C85_=_C440 ,\nC85_=_C441 ,C85_=_C442 ,C85_=_C443 ,C85_=_C445 ,C85_=_C448 ,C85_=_C449 ,\nC85_=_C450 ,C85_=_C451 ,C85_=_C452 ,C85_=_C453 ,C85_=_C454 ,C85_=_C455 ,\nC85_=_C456 ,C85_=_C457 ,C85_=_C458 ,C85_=_C459 ,C92_=_C94 ,C92_=_C95 ,\nC92_=_C109 ,C92_=_C110 ,C92_=_C127 ,C92_=_C159 ,C92_=_C223 ,C92_=_C255 ,\nC92_=_C286 ,C92_=_C316 ,C92_=_C345 ,C92_=_C372 ,C92_=_C422 ,C92_=_C467 ,\nC92_=_C489 ,C92_=_C510 ,C92_=_C531 ,C92_=_C551 ,C92_=_C569 ,C92_=_C588 ,\nC92_=_C591 ,C92_=_C592 ,C92_=_C593 ,C92_=_C594 ,C92_=_C595 ,C92_=_C596 ,\nC92_=_C597 ,C92_=_C598 ,C92_=_C599 ,C92_=_C600 ,C92_=_C601 ,C92_=_C602 ,\nC92_=_C603 ,C94_=_C95 ,C94_=_C109 ,C94_=_C110 ,C94_=_C128 ,C94_=_C161 ,\nC94_=_C225 ,C94_=_C257 ,C94_=_C288 ,C94_=_C318 ,C94_=_C374 ,C94_=_C424 ,\nC94_=_C469 ,C94_=_C491 ,C94_=_C512 ,C94_=_C533 ,C94_=_C553 ,C94_=_C571 ,\nC94_=_C606 ,C94_=_C622 ,C94_=_C623 ,C94_=_C624 ,C94_=_C625 ,C94_=_C626 ,\nC94_=_C627 ,C94_=_C628 ,C94_=_C629 ,C94_=_C630 ,C94_=_C631 ,C94_=_C632 ,\nC94_=_C633 ,C94_=_C634 ,C95_=_C109 ,C95_=_C110 ,C95_=_C129 ,C95_=_C162 ,\nC95_=_C226 ,C95_=_C258 ,C95_=_C289 ,C95_=_C319 ,C95_=_C347 ,C95_=_C375 ,\nC95_=_C425 ,C95_=_C470 ,C95_=_C492 ,C95_=_C513 ,C95_=_C534 ,C95_=_C554 ,\nC95_=_C572 ,C95_=_C607 ,C95_=_C637 ,C95_=_C638 ,C95_=_C639 ,C95_=_C640 ,\nC95_=_C641 ,C95_=_C642 ,C95_=_C643 ,C95_=_C644 ,C95_=_C645 ,C95_=_C646 ,\nC95_=_C647 ,C109_=_C110 ,C109_=_C143 ,C109_=_C176 ,C109_=_C240 ,C109_=_C272 ,\nC109_=_C303 ,C109_=_C333 ,C109_=_C361 ,C109_=_C387 ,C109_=_C483 ,C109_=_C506 ,\nC109_=_C527 ,C109_=_C548 ,C109_=_C567 ,C109_=_C586 ,C109_=_C620 ,C109_=_C673 ,\nC109_=_C684 ,C109_=_C695 ,C109_=_C705 ,C109_=_C714 ,C109_=_C722 ,C109_=_C729 ,\nC109_=_C735 ,C109_=_C739 ,C109_=_C743 ,C109_=_C746 ,C109_=_C748 ,C110_=_C144 ,\nC110_=_C177 ,C110_=_C241 ,C110_=_C273 ,C110_=_C304 ,C110_=_C334 ,C110_=_C362 ,\nC110_=_C388 ,C110_=_C437 ,C110_=_C484 ,C110_=_C528 ,C110_=_C549 ,C110_=_C568 ,\nC110_=_C587 ,C110_=_C662 ,C110_=_C674 ,C110_=_C685 ,C110_=_C696 ,C110_=_C706 ,\nC110_=_C715 ,C110_=_C723 ,C110_=_C730 ,C110_=_C736 ,C110_=_C740 ,C110_=_C744 ,\nC110_=_C747 ,C110_=_C749 ,C112_=_C118 ,C112_=_C120 ,C112_=_C127 ,C112_=_C128 ,\nC112_=_C129 ,C112_=_C143 ,C112_=_C144 ,C112_=_C145 ,C112_=_C178 ,C112_=_C179 ,\nC112_=_C180 ,C112_=_C181 ,C112_=_C182 ,C112_=_C183 ,C112_=_C185 ,C112_=_C187 ,\nC112_=_C188 ,C112_=_C189 ,C112_=_C190 ,C112_=_C191 ,C112_=_C192 ,C112_=_C194 ,\nC112_=_C197 ,C112_=_C198 ,C112_=_C199 ,C112_=_C200 ,C112_=_C201 ,C112_=_C202 ,\nC112_=_C203 ,C112_=_C204 ,C112_=_C205 ,C112_=_C206 ,C112_=_C207 ,C112_=_C208 ,\nC118_=_C120 ,C118_=_C127 ,C118_=_C128 ,C118_=_C129 ,C118_=_C143 ,C118_=_C144 ,\nC118_=_C151 ,C118_=_C215 ,C118_=_C246 ,C118_=_C277 ,C118_=_C307 ,C118_=_C336 ,\nC118_=_C363 ,C118_=_C389 ,C118_=_C391 ,C118_=_C392 ,C118_=_C393 ,C118_=_C394 ,\nC118_=_C395 ,C118_=_C396 ,C118_=_C398 ,C118_=_C401 ,C118_=_C402 ,C118_=_C403 ,\nC118_=_C404 ,C118_=_C405 ,C118_=_C406 ,C118_=_C407 ,C118_=_C408 ,C118_=_C409 ,\nC118_=_C410 ,C118_=_C411 ,C118_=_C412 ,C118_=_C413 ,C120_=_C127 ,C120_=_C128 ,\nC120_=_C129 ,C120_=_C143 ,C120_=_C144 ,C120_=_C153 ,C120_=_C216 ,C120_=_C248 ,\nC120_=_C279 ,C120_=_C309 ,C120_=_C338 ,C120_=_C365 ,C120_=_C416 ,C120_=_C438 ,\nC120_=_C439 ,C120_=_C440 ,C120_=_C441 ,C120_=_C442 ,C120_=_C443 ,C120_=_C445 ,\nC120_=_C448 ,C120_=_C449 ,C120_=_C450 ,C120_=_C451 ,C120_=_C452 ,C120_=_C453 ,\nC120_=_C454 ,C120_=_C455 ,C120_=_C456 ,C120_=_C457 ,C120_=_C458 ,C120_=_C459 ,\nC127_=_C128 ,C127_=_C129 ,C127_=_C143 ,C127_=_C144 ,C127_=_C159 ,C127_=_C223 ,\nC127_=_C255 ,C127_=_C286 ,C127_=_C316 ,C127_=_C345 ,C127_=_C372 ,C127_=_C422 ,\nC127_=_C467 ,C127_=_C489 ,C127_=_C510 ,C127_=_C531 ,C127_=_C551 ,C127_=_C569 ,\nC127_=_C588 ,C127_=_C591 ,C127_=_C592 ,C127_=_C593 ,C127_=_C594 ,C127_=_C595 ,\nC127_=_C596 ,C127_=_C597 ,C127_=_C598 ,C127_=_C599 ,C127_=_C600 ,C127_=_C601 ,\nC127_=_C602 ,C127_=_C603 ,C128_=_C129 ,C128_=_C143 ,C128_=_C144 ,C128_=_C161 ,\nC128_=_C225 ,C128_=_C257 ,C128_=_C288 ,C128_=_C318 ,C128_=_C374 ,C128_=_C424 ,\nC128_=_C469 ,C128_=_C491 ,C128_=_C512 ,C128_=_C533 ,C128_=_C553 ,C128_=_C571 ,\nC128_=_C606 ,C128_=_C622 ,C128_=_C623 ,C128_=_C624 ,C128_=_C625 ,C128_=_C626 ,\nC128_=_C627 ,C128_=_C628 ,C128_=_C629 ,C128_=_C630 ,C128_=_C631 ,C128_=_C632 ,\nC128_=_C633 ,C128_=_C634 ,C129_=_C143 ,C129_=_C144 ,C129_=_C162 ,C129_=_C226 ,\nC129_=_C258 ,C129_=_C289 ,C129_=_C319 ,C129_=_C347 ,C129_=_C375 ,C129_=_C425 ,\nC129_=_C470 ,C129_=_C492 ,C129_=_C513 ,C129_=_C534 ,C129_=_C554 ,C129_=_C572 ,\nC129_=_C607 ,C129_=_C637 ,C129_=_C638 ,C129_=_C639 ,C129_=_C640 ,C129_=_C641 ,\nC129_=_C642 ,C129_=_C643 ,C129_=_C644 ,C129_=_C645 ,C129_=_C646 ,C129_=_C647 ,\nC143_=_C144 ,C143_=_C176 ,C143_=_C240 ,C143_=_C272 ,C143_=_C303 ,C143_=_C333 ,\nC143_=_C361 ,C143_=_C387 ,C143_=_C483 ,C143_=_C506 ,C143_=_C527 ,C143_=_C548 ,\nC143_=_C567 ,C143_=_C586 ,C143_=_C620 ,C143_=_C673 ,C143_=_C684 ,C143_=_C695 ,\nC143_=_C705 ,C143_=_C714 ,C143_=_C722 ,C143_=_C729 ,C143_=_C735 ,C143_=_C739 ,\nC143_=_C743 ,C143_=_C746 ,C143_=_C748 ,C144_=_C177 ,C144_=_C241 ,C144_=_C273 ,\nC144_=_C304 ,C144_=_C334 ,C144_=_C362 ,C144_=_C388 ,C144_=_C437 ,C144_=_C484 ,\nC144_=_C528 ,C144_=_C549 ,C144_=_C568 ,C144_=_C587 ,C144_=_C662 ,C144_=_C674 ,\nC144_=_C685 ,C144_=_C696 ,C144_=_C706 ,C144_=_C715 ,C144_=_C723 ,C144_=_C730 ,\nC144_=_C736 ,C144_=_C740 ,C144_=_C744 ,C144_=_C747 ,C144_=_C749 ,C145_=_C151 ,\nC145_=_C153 ,C145_=_C159 ,C145_=_C161 ,C145_=_C162 ,C145_=_C176 ,C145_=_C177 ,\nC145_=_C178 ,C145_=_C179 ,C145_=_C180 ,C145_=_C181 ,C145_=_C182 ,C145_=_C183 ,\nC145_=_C185 ,C145_=_C187 ,C145_=_C188 ,C145_=_C189 ,C145_=_C190 ,C145_=_C191 ,\nC145_=_C192 ,C145_=_C194 ,C145_=_C197 ,C145_=_C198 ,C145_=_C199 ,C145_=_C200 ,\nC145_=_C201 ,C145_=_C202 ,C145_=_C203 ,C145_=_C204 ,C145_=_C205 ,C145_=_C206 ,\nC145_=_C207 ,C145_=_C208 ,C151_=_C153 ,C151_=_C159 ,C151_=_C161 ,C151_=_C162 ,\nC151_=_C176 ,C151_=_C177 ,C151_=_C215 ,C151_=_C246 ,C151_=_C277 ,C151_=_C307 ,\nC151_=_C336 ,C151_=_C363 ,C151_=_C389 ,C151_=_C391 ,C151_=_C392 ,C151_=_C393 ,\nC151_=_C394 ,C151_=_C395 ,C151_=_C396 ,C151_=_C398 ,C151_=_C401 ,C151_=_C402 ,\nC151_=_C403 ,C151_=_C404 ,C151_=_C405 ,C151_=_C406 ,C151_=_C407 ,C151_=_C408 ,\nC151_=_C409 ,C151_=_C410 ,C151_=_C411 ,C151_=_C412 ,C151_=_C413 ,C153_=_C159 ,\nC153_=_C161 ,C153_=_C162 ,C153_=_C176 ,C153_=_C177 ,C153_=_C216 ,C153_=_C248 ,\nC153_=_C279 ,C153_=_C309 ,C153_=_C338 ,C153_=_C365 ,C153_=_C416 ,C153_=_C438 ,\nC153_=_C439 ,C153_=_C440 ,C153_=_C441 ,C153_=_C442 ,C153_=_C443 ,C153_=_C445 ,\nC153_=_C448 ,C153_=_C449 ,C153_=_C450 ,C153_=_C451 ,C153_=_C452 ,C153_=_C453 ,\nC153_=_C454 ,C153_=_C455 ,C153_=_C456 ,C153_=_C457 ,C153_=_C458 ,C153_=_C459 ,\nC159_=_C161 ,C159_=_C162 ,C159_=_C176 ,C159_=_C177 ,C159_=_C223 ,C159_=_C255 ,\nC159_=_C286 ,C159_=_C316 ,C159_=_C345 ,C159_=_C372 ,C159_=_C422 ,C159_=_C467 ,\nC159_=_C489 ,C159_=_C510 ,C159_=_C531 ,C159_=_C551 ,C159_=_C569 ,C159_=_C588 ,\nC159_=_C591 ,C159_=_C592 ,C159_=_C593 ,C159_=_C594 ,C159_=_C595 ,C159_=_C596 ,\nC159_=_C597 ,C159_=_C598 ,C159_=_C599 ,C159_=_C600 ,C159_=_C601 ,C159_=_C602 ,\nC159_=_C603 ,C161_=_C162 ,C161_=_C176 ,C161_=_C177 ,C161_=_C225 ,C161_=_C257 ,\nC161_=_C288 ,C161_=_C318 ,C161_=_C374 ,C161_=_C424 ,C161_=_C469 ,C161_=_C491 ,\nC161_=_C512 ,C161_=_C533 ,C161_=_C553 ,C161_=_C571 ,C161_=_C606 ,C161_=_C622 ,\nC161_=_C623 ,C161_=_C624 ,C161_=_C625 ,C161_=_C626 ,C161_=_C627 ,C161_=_C628 ,\nC161_=_C629 ,C161_=_C630 ,C161_=_C631 ,C161_=_C632 ,C161_=_C633 ,C161_=_C634 ,\nC162_=_C176 ,C162_=_C177 ,C162_=_C226 ,C162_=_C258 ,C162_=_C289 ,C162_=_C319 ,\nC162_=_C347 ,C162_=_C375 ,C162_=_C425 ,C162_=_C470 ,C162_=_C492 ,C162_=_C513 ,\nC162_=_C534 ,C162_=_C554 ,C162_=_C572 ,C162_=_C607 ,C162_=_C637 ,C162_=_C638 ,\nC162_=_C639 ,C162_=_C640 ,C162_=_C641 ,C162_=_C642 ,C162_=_C643 ,C162_=_C644 ,\nC162_=_C645 ,C162_=_C646 ,C162_=_C647 ,C176_=_C177 ,C176_=_C240 ,C176_=_C272 ,\nC176_=_C303 ,C176_=_C333 ,C176_=_C361 ,C176_=_C387 ,C176_=_C483 ,C176_=_C506 ,\nC176_=_C527 ,C176_=_C548 ,C176_=_C567 ,C176_=_C586 ,C176_=_C620 ,C176_=_C673 ,\nC176_=_C684 ,C176_=_C695 ,C176_=_C705 ,C176_=_C714 ,C176_=_C722 ,C176_=_C729 ,\nC176_=_C735 ,C176_=_C739 ,C176_=_C743 ,C176_=_C746 ,C176_=_C748 ,C177_=_C241 ,\nC177_=_C273 ,C177_=_C304 ,C177_=_C334 ,C177_=_C362 ,C177_=_C388 ,C177_=_C437 ,\nC177_=_C484 ,C177_=_C528 ,C177_=_C549 ,C177_=_C568 ,C177_=_C587 ,C177_=_C662 ,\nC177_=_C674 ,C177_=_C685 ,C177_=_C696 ,C177_=_C706 ,C177_=_C715 ,C177_=_C723 ,\nC177_=_C730 ,C177_=_C736 ,C177_=_C740 ,C177_=_C744 ,C177_=_C747 ,C177_=_C749 ,\nC178_=_C179 ,C178_=_C180 ,C178_=_C181 ,C178_=_C182 ,C178_=_C183 ,C178_=_C185 ,\nC178_=_C187 ,C178_=_C188 ,C178_=_C189 ,C178_=_C190 ,C178_=_C191 ,C178_=_C192 ,\nC178_=_C194 ,C178_=_C197 ,C178_=_C198 ,C178_=_C199 ,C178_=_C200 ,C178_=_C201 ,\nC178_=_C202 ,C178_=_C203 ,C178_=_C204 ,C178_=_C205 ,C178_=_C206 ,C178_=_C207 ,\nC178_=_C208 ,C178_=_C215 ,C178_=_C216 ,C178_=_C223 ,C178_=_C225 ,C178_=_C226 ,\nC178_=_C240 ,C178_=_C241 ,C179_=_C180 ,C179_=_C181 ,C179_=_C182 ,C179_=_C183 ,\nC179_=_C185 ,C179_=_C187 ,C179_=_C188 ,C179_=_C189 ,C179_=_C190 ,C179_=_C191 ,\nC179_=_C192 ,C179_=_C194 ,C179_=_C197 ,C179_=_C198 ,C179_=_C199 ,C179_=_C200 ,\nC179_=_C201 ,C179_=_C202 ,C179_=_C203 ,C179_=_C204 ,C179_=_C205 ,C179_=_C206 ,\nC179_=_C207 ,C179_=_C208 ,C179_=_C246 ,C179_=_C248 ,C179_=_C255 ,C179_=_C257 ,\nC179_=_C258 ,C179_=_C272 ,C179_=_C273 ,C180_=_C181 ,C180_=_C182 ,C180_=_C183 ,\nC180_=_C185 ,C180_=_C187 ,C180_=_C188 ,C180_=_C189 ,C180_=_C190 ,C180_=_C191 ,\nC180_=_C192 ,C180_=_C194 ,C180_=_C197 ,C180_=_C198 ,C180_=_C199 ,C180_=_C200 ,\nC180_=_C201 ,C180_=_C202 ,C180_=_C203 ,C180_=_C204 ,C180_=_C205 ,C180_=_C206 ,\nC180_=_C207 ,C180_=_C208 ,C180_=_C277 ,C180_=_C279 ,C180_=_C286 ,C180_=_C288 ,\nC180_=_C289 ,C180_=_C303 ,C180_=_C304 ,C181_=_C182 ,C181_=_C183 ,C181_=_C185</w:t>
      </w:r>
    </w:p>
    <w:p>
      <w:pPr>
        <w:pStyle w:val="PreformattedText"/>
        <w:bidi w:val="0"/>
        <w:spacing w:before="0" w:after="0"/>
        <w:jc w:val="left"/>
        <w:rPr/>
      </w:pPr>
      <w:r>
        <w:rPr/>
        <w:t xml:space="preserve"> </w:t>
      </w:r>
      <w:r>
        <w:rPr/>
        <w:t>,\nC181_=_C187 ,C181_=_C188 ,C181_=_C189 ,C181_=_C190 ,C181_=_C191 ,C181_=_C192 ,\nC181_=_C194 ,C181_=_C197 ,C181_=_C198 ,C181_=_C199 ,C181_=_C200 ,C181_=_C201 ,\nC181_=_C202 ,C181_=_C203 ,C181_=_C204 ,C181_=_C205 ,C181_=_C206 ,C181_=_C207 ,\nC181_=_C208 ,C181_=_C307 ,C181_=_C309 ,C181_=_C316 ,C181_=_C318 ,C181_=_C319 ,\nC181_=_C333 ,C181_=_C334 ,C182_=_C183 ,C182_=_C185 ,C182_=_C187 ,C182_=_C188 ,\nC182_=_C189 ,C182_=_C190 ,C182_=_C191 ,C182_=_C192 ,C182_=_C194 ,C182_=_C197 ,\nC182_=_C198 ,C182_=_C199 ,C182_=_C200 ,C182_=_C201 ,C182_=_C202 ,C182_=_C203 ,\nC182_=_C204 ,C182_=_C205 ,C182_=_C206 ,C182_=_C207 ,C182_=_C208 ,C182_=_C336 ,\nC182_=_C338 ,C182_=_C345 ,C182_=_C347 ,C182_=_C361 ,C182_=_C362 ,C183_=_C185 ,\nC183_=_C187 ,C183_=_C188 ,C183_=_C189 ,C183_=_C190 ,C183_=_C191 ,C183_=_C192 ,\nC183_=_C194 ,C183_=_C197 ,C183_=_C198 ,C183_=_C199 ,C183_=_C200 ,C183_=_C201 ,\nC183_=_C202 ,C183_=_C203 ,C183_=_C204 ,C183_=_C205 ,C183_=_C206 ,C183_=_C207 ,\nC183_=_C208 ,C183_=_C363 ,C183_=_C365 ,C183_=_C372 ,C183_=_C374 ,C183_=_C375 ,\nC183_=_C387 ,C183_=_C388 ,C185_=_C187 ,C185_=_C188 ,C185_=_C189 ,C185_=_C190 ,\nC185_=_C191 ,C185_=_C192 ,C185_=_C194 ,C185_=_C197 ,C185_=_C198 ,C185_=_C199 ,\nC185_=_C200 ,C185_=_C201 ,C185_=_C202 ,C185_=_C203 ,C185_=_C204 ,C185_=_C205 ,\nC185_=_C206 ,C185_=_C207 ,C185_=_C208 ,C185_=_C389 ,C185_=_C416 ,C185_=_C422 ,\nC185_=_C424 ,C185_=_C425 ,C185_=_C437 ,C187_=_C188 ,C187_=_C189 ,C187_=_C190 ,\nC187_=_C191 ,C187_=_C192 ,C187_=_C194 ,C187_=_C197 ,C187_=_C198 ,C187_=_C199 ,\nC187_=_C200 ,C187_=_C201 ,C187_=_C202 ,C187_=_C203 ,C187_=_C204 ,C187_=_C205 ,\nC187_=_C206 ,C187_=_C207 ,C187_=_C208 ,C187_=_C391 ,C187_=_C438 ,C187_=_C467 ,\nC187_=_C469 ,C187_=_C470 ,C187_=_C483 ,C187_=_C484 ,C188_=_C189 ,C188_=_C190 ,\nC188_=_C191 ,C188_=_C192 ,C188_=_C194 ,C188_=_C197 ,C188_=_C198 ,C188_=_C199 ,\nC188_=_C200 ,C188_=_C201 ,C188_=_C202 ,C188_=_C203 ,C188_=_C204 ,C188_=_C205 ,\nC188_=_C206 ,C188_=_C207 ,C188_=_C208 ,C188_=_C392 ,C188_=_C439 ,C188_=_C489 ,\nC188_=_C491 ,C188_=_C492 ,C188_=_C506 ,C189_=_C190 ,C189_=_C191 ,C189_=_C192 ,\nC189_=_C194 ,C189_=_C197 ,C189_=_C198 ,C189_=_C199 ,C189_=_C200 ,C189_=_C201 ,\nC189_=_C202 ,C189_=_C203 ,C189_=_C204 ,C189_=_C205 ,C189_=_C206 ,C189_=_C207 ,\nC189_=_C208 ,C189_=_C393 ,C189_=_C440 ,C189_=_C510 ,C189_=_C512 ,C189_=_C513 ,\nC189_=_C527 ,C189_=_C528 ,C190_=_C191 ,C190_=_C192 ,C190_=_C194 ,C190_=_C197 ,\nC190_=_C198 ,C190_=_C199 ,C190_=_C200 ,C190_=_C201 ,C190_=_C202 ,C190_=_C203 ,\nC190_=_C204 ,C190_=_C205 ,C190_=_C206 ,C190_=_C207 ,C190_=_C208 ,C190_=_C394 ,\nC190_=_C441 ,C190_=_C531 ,C190_=_C533 ,C190_=_C534 ,C190_=_C548 ,C190_=_C549 ,\nC191_=_C192 ,C191_=_C194 ,C191_=_C197 ,C191_=_C198 ,C191_=_C199 ,C191_=_C200 ,\nC191_=_C201 ,C191_=_C202 ,C191_=_C203 ,C191_=_C204 ,C191_=_C205 ,C191_=_C206 ,\nC191_=_C207 ,C191_=_C208 ,C191_=_C395 ,C191_=_C442 ,C191_=_C551 ,C191_=_C553 ,\nC191_=_C554 ,C191_=_C567 ,C191_=_C568 ,C192_=_C194 ,C192_=_C197 ,C192_=_C198 ,\nC192_=_C199 ,C192_=_C200 ,C192_=_C201 ,C192_=_C202 ,C192_=_C203 ,C192_=_C204 ,\nC192_=_C205 ,C192_=_C206 ,C192_=_C207 ,C192_=_C208 ,C192_=_C396 ,C192_=_C443 ,\nC192_=_C569 ,C192_=_C571 ,C192_=_C572 ,C192_=_C586 ,C192_=_C587 ,C194_=_C197 ,\nC194_=_C198 ,C194_=_C199 ,C194_=_C200 ,C194_=_C201 ,C194_=_C202 ,C194_=_C203 ,\nC194_=_C204 ,C194_=_C205 ,C194_=_C206 ,C194_=_C207 ,C194_=_C208 ,C194_=_C398 ,\nC194_=_C445 ,C194_=_C588 ,C194_=_C606 ,C194_=_C607 ,C194_=_C620 ,C197_=_C198 ,\nC197_=_C199 ,C197_=_C200 ,C197_=_C201 ,C197_=_C202 ,C197_=_C203 ,C197_=_C204 ,\nC197_=_C205 ,C197_=_C206 ,C197_=_C207 ,C197_=_C208 ,C197_=_C401 ,C197_=_C448 ,\nC197_=_C591 ,C197_=_C622 ,C197_=_C662 ,C198_=_C199 ,C198_=_C200 ,C198_=_C201 ,\nC198_=_C202 ,C198_=_C203 ,C198_=_C204 ,C198_=_C205 ,C198_=_C206 ,C198_=_C207 ,\nC198_=_C208 ,C198_=_C402 ,C198_=_C449 ,C198_=_C592 ,C198_=_C623 ,C198_=_C637 ,\nC198_=_C673 ,C198_=_C674 ,C199_=_C200 ,C199_=_C201 ,C199_=_C202 ,C199_=_C203 ,\nC199_=_C204 ,C199_=_C205 ,C199_=_C206 ,C199_=_C207 ,C199_=_C208 ,C199_=_C403 ,\nC199_=_C450 ,C199_=_C593 ,C199_=_C624 ,C199_=_C638 ,C199_=_C684 ,C199_=_C685 ,\nC200_=_C201 ,C200_=_C202 ,C200_=_C203 ,C200_=_C204 ,C200_=_C205 ,C200_=_C206 ,\nC200_=_C207 ,C200_=_C208 ,C200_=_C404 ,C200_=_C451 ,C200_=_C594 ,C200_=_C625 ,\nC200_=_C639 ,C200_=_C695 ,C200_=_C696 ,C201_=_C202 ,C201_=_C203 ,C201_=_C204 ,\nC201_=_C205 ,C201_=_C206 ,C201_=_C207 ,C201_=_C208 ,C201_=_C405 ,C201_=_C452 ,\nC201_=_C595 ,C201_=_C626 ,C201_=_C640 ,C201_=_C705 ,C201_=_C706 ,C202_=_C203 ,\nC202_=_C204 ,C202_=_C205 ,C202_=_C206 ,C202_=_C207 ,C202_=_C208 ,C202_=_C406 ,\nC202_=_C453 ,C202_=_C596 ,C202_=_C627 ,C202_=_C641 ,C202_=_C714 ,C202_=_C715 ,\nC203_=_C204 ,C203_=_C205 ,C203_=_C206 ,C203_=_C207 ,C203_=_C208 ,C203_=_C407 ,\nC203_=_C454 ,C203_=_C597 ,C203_=_C628 ,C203_=_C642 ,C203_=_C722 ,C203_=_C723 ,\nC204_=_C205 ,C204_=_C206 ,C204_=_C207 ,C204_=_C208 ,C204_=_C409 ,C204_=_C455 ,\nC204_=_C599 ,C204_=_C630 ,C204_=_C643 ,C204_=_C735 ,C204_=_C736 ,C205_=_C206 ,\nC205_=_C207 ,C205_=_C208 ,C205_=_C410 ,C205_=_C456 ,C205_=_C600 ,C205_=_C631 ,\nC205_=_C644 ,C205_=_C739 ,C205_=_C740 ,C206_=_C207 ,C206_=_C208 ,C206_=_C411 ,\nC206_=_C457 ,C206_=_C601 ,C206_=_C632 ,C206_=_C645 ,C206_=_C743 ,C206_=_C744 ,\nC207_=_C208 ,C207_=_C412 ,C207_=_C458 ,C207_=_C602 ,C207_=_C633 ,C207_=_C646 ,\nC207_=_C746 ,C207_=_C747 ,C208_=_C413 ,C208_=_C459 ,C208_=_C603 ,C208_=_C634 ,\nC208_=_C647 ,C208_=_C748 ,C208_=_C749 ,C215_=_C216 ,C215_=_C223 ,C215_=_C225 ,\nC215_=_C226 ,C215_=_C240 ,C215_=_C241 ,C215_=_C246 ,C215_=_C277 ,C215_=_C307 ,\nC215_=_C336 ,C215_=_C363 ,C215_=_C389 ,C215_=_C391 ,C215_=_C392 ,C215_=_C393 ,\nC215_=_C394 ,C215_=_C395 ,C215_=_C396 ,C215_=_C398 ,C215_=_C401 ,C215_=_C402 ,\nC215_=_C403 ,C215_=_C404 ,C215_=_C405 ,C215_=_C406 ,C215_=_C407 ,C215_=_C408 ,\nC215_=_C409 ,C215_=_C410 ,C215_=_C411 ,C215_=_C412 ,C215_=_C413 ,C216_=_C223 ,\nC216_=_C225 ,C216_=_C226 ,C216_=_C240 ,C216_=_C241 ,C216_=_C248 ,C216_=_C279 ,\nC216_=_C309 ,C216_=_C338 ,C216_=_C365 ,C216_=_C416 ,C216_=_C438 ,C216_=_C439 ,\nC216_=_C440 ,C216_=_C441 ,C216_=_C442 ,C216_=_C443 ,C216_=_C445 ,C216_=_C448 ,\nC216_=_C449 ,C216_=_C450 ,C216_=_C451 ,C216_=_C452 ,C216_=_C453 ,C216_=_C454 ,\nC216_=_C455 ,C216_=_C456 ,C216_=_C457 ,C216_=_C458 ,C216_=_C459 ,C223_=_C225 ,\nC223_=_C226 ,C223_=_C240 ,C223_=_C241 ,C223_=_C255 ,C223_=_C286 ,C223_=_C316 ,\nC223_=_C345 ,C223_=_C372 ,C223_=_C422 ,C223_=_C467 ,C223_=_C489 ,C223_=_C510 ,\nC223_=_C531 ,C223_=_C551 ,C223_=_C569 ,C223_=_C588 ,C223_=_C591 ,C223_=_C592 ,\nC223_=_C593 ,C223_=_C594 ,C223_=_C595 ,C223_=_C596 ,C223_=_C597 ,C223_=_C598 ,\nC223_=_C599 ,C223_=_C600 ,C223_=_C601 ,C223_=_C602 ,C223_=_C603 ,C225_=_C226 ,\nC225_=_C240 ,C225_=_C241 ,C225_=_C257 ,C225_=_C288 ,C225_=_C318 ,C225_=_C374 ,\nC225_=_C424 ,C225_=_C469 ,C225_=_C491 ,C225_=_C512 ,C225_=_C533 ,C225_=_C553 ,\nC225_=_C571 ,C225_=_C606 ,C225_=_C622 ,C225_=_C623 ,C225_=_C624 ,C225_=_C625 ,\nC225_=_C626 ,C225_=_C627 ,C225_=_C628 ,C225_=_C629 ,C225_=_C630 ,C225_=_C631 ,\nC225_=_C632 ,C225_=_C633 ,C225_=_C634 ,C226_=_C240 ,C226_=_C241 ,C226_=_C258 ,\nC226_=_C289 ,C226_=_C319 ,C226_=_C347 ,C226_=_C375 ,C226_=_C425 ,C226_=_C470 ,\nC226_=_C492 ,C226_=_C513 ,C226_=_C534 ,C226_=_C554 ,C226_=_C572 ,C226_=_C607 ,\nC226_=_C637 ,C226_=_C638 ,C226_=_C639 ,C226_=_C640 ,C226_=_C641 ,C226_=_C642 ,\nC226_=_C643 ,C226_=_C644 ,C226_=_C645 ,C226_=_C646 ,C226_=_C647 ,C240_=_C241 ,\nC240_=_C272 ,C240_=_C303 ,C240_=_C333 ,C240_=_C361 ,C240_=_C387 ,C240_=_C483 ,\nC240_=_C506 ,C240_=_C527 ,C240_=_C548 ,C240_=_C567 ,C240_=_C586 ,C240_=_C620 ,\nC240_=_C673 ,C240_=_C684 ,C240_=_C695 ,C240_=_C705 ,C240_=_C714 ,C240_=_C722 ,\nC240_=_C729 ,C240_=_C735 ,C240_=_C739 ,C240_=_C743 ,C240_=_C746 ,C240_=_C748 ,\nC241_=_C273 ,C241_=_C304 ,C241_=_C334 ,C241_=_C362 ,C241_=_C388 ,C241_=_C437 ,\nC241_=_C484 ,C241_=_C528 ,C241_=_C549 ,C241_=_C568 ,C241_=_C587 ,C241_=_C662 ,\nC241_=_C674 ,C241_=_C685 ,C241_=_C696 ,C241_=_C706 ,C241_=_C715 ,C241_=_C723 ,\nC241_=_C730 ,C241_=_C736 ,C241_=_C740 ,C241_=_C744 ,C241_=_C747 ,C241_=_C749 ,\nC246_=_C248 ,C246_=_C255 ,C246_=_C257 ,C246_=_C258 ,C246_=_C272 ,C246_=_C273 ,\nC246_=_C277 ,C246_=_C307 ,C246_=_C336 ,C246_=_C363 ,C246_=_C389 ,C246_=_C391 ,\nC246_=_C392 ,C246_=_C393 ,C246_=_C394 ,C246_=_C395 ,C246_=_C396 ,C246_=_C398 ,\nC246_=_C401 ,C246_=_C402 ,C246_=_C403 ,C246_=_C404 ,C246_=_C405 ,C246_=_C406 ,\nC246_=_C407 ,C246_=_C408 ,C246_=_C409 ,C246_=_C410 ,C246_=_C411 ,C246_=_C412 ,\nC246_=_C413 ,C248_=_C255 ,C248_=_C257 ,C248_=_C258 ,C248_=_C272 ,C248_=_C273 ,\nC248_=_C279 ,C248_=_C309 ,C248_=_C338 ,C248_=_C365 ,C248_=_C416 ,C248_=_C438 ,\nC248_=_C439 ,C248_=_C440 ,C248_=_C441 ,C248_=_C442 ,C248_=_C443 ,C248_=_C445 ,\nC248_=_C448 ,C248_=_C449 ,C248_=_C450 ,C248_=_C451 ,C248_=_C452 ,C248_=_C453 ,\nC248_=_C454 ,C248_=_C455 ,C248_=_C456 ,C248_=_C457 ,C248_=_C458 ,C248_=_C459 ,\nC255_=_C257 ,C255_=_C258 ,C255_=_C272 ,C255_=_C273 ,C255_=_C286 ,C255_=_C316 ,\nC255_=_C345 ,C255_=_C372 ,C255_=_C422 ,C255_=_C467 ,C255_=_C489 ,C255_=_C510 ,\nC255_=_C531 ,C255_=_C551 ,C255_=_C569 ,C255_=_C588 ,C255_=_C591 ,C255_=_C592 ,\nC255_=_C593 ,C255_=_C594 ,C255_=_C595 ,C255_=_C596 ,C255_=_C597 ,C255_=_C598 ,\nC255_=_C599 ,C255_=_C600 ,C255_=_C601 ,C255_=_C602 ,C255_=_C603 ,C257_=_C258 ,\nC257_=_C272 ,C257_=_C273 ,C257_=_C288 ,C257_=_C318 ,C257_=_C374 ,C257_=_C424 ,\nC257_=_C469 ,C257_=_C491 ,C257_=_C512 ,C257_=_C533 ,C257_=_C553 ,C257_=_C571 ,\nC257_=_C606 ,C257_=_C622 ,C257_=_C623 ,C257_=_C624 ,C257_=_C625 ,C257_=_C626 ,\nC257_=_C627 ,C257_=_C628 ,C257_=_C629 ,C257_=_C630 ,C257_=_C631 ,C257_=_C632 ,\nC257_=_C633 ,C257_=_C634 ,C258_=_C272 ,C258_=_C273 ,C258_=_C289 ,C258_=_C319 ,\nC258_=_C347 ,C258_=_C375 ,C258_=_C425 ,C258_=_C470 ,C258_=_C492 ,C258_=_C513 ,\nC258_=_C534 ,C258_=_C554 ,C258_=_C572 ,C258_=_C607 ,C258_=_C637 ,C258_=_C638 ,\nC258_=_C639 ,C258_=_C640 ,C258_=_C641 ,C258_=_C642 ,C258_=_C643 ,C258_=_C644 ,\nC258_=_C645 ,C258_=_C646 ,C258_=_C647 ,C272_=_C273 ,C272_=_C303</w:t>
      </w:r>
    </w:p>
    <w:p>
      <w:pPr>
        <w:pStyle w:val="PreformattedText"/>
        <w:bidi w:val="0"/>
        <w:spacing w:before="0" w:after="0"/>
        <w:jc w:val="left"/>
        <w:rPr/>
      </w:pPr>
      <w:r>
        <w:rPr/>
        <w:t xml:space="preserve"> </w:t>
      </w:r>
      <w:r>
        <w:rPr/>
        <w:t>,C272_=_C333 ,\nC272_=_C361 ,C272_=_C387 ,C272_=_C483 ,C272_=_C506 ,C272_=_C527 ,C272_=_C548 ,\nC272_=_C567 ,C272_=_C586 ,C272_=_C620 ,C272_=_C673 ,C272_=_C684 ,C272_=_C695 ,\nC272_=_C705 ,C272_=_C714 ,C272_=_C722 ,C272_=_C729 ,C272_=_C735 ,C272_=_C739 ,\nC272_=_C743 ,C272_=_C746 ,C272_=_C748 ,C273_=_C304 ,C273_=_C334 ,C273_=_C362 ,\nC273_=_C388 ,C273_=_C437 ,C273_=_C484 ,C273_=_C528 ,C273_=_C549 ,C273_=_C568 ,\nC273_=_C587 ,C273_=_C662 ,C273_=_C674 ,C273_=_C685 ,C273_=_C696 ,C273_=_C706 ,\nC273_=_C715 ,C273_=_C723 ,C273_=_C730 ,C273_=_C736 ,C273_=_C740 ,C273_=_C744 ,\nC273_=_C747 ,C273_=_C749 ,C277_=_C279 ,C277_=_C286 ,C277_=_C288 ,C277_=_C289 ,\nC277_=_C303 ,C277_=_C304 ,C277_=_C307 ,C277_=_C336 ,C277_=_C363 ,C277_=_C389 ,\nC277_=_C391 ,C277_=_C392 ,C277_=_C393 ,C277_=_C394 ,C277_=_C395 ,C277_=_C396 ,\nC277_=_C398 ,C277_=_C401 ,C277_=_C402 ,C277_=_C403 ,C277_=_C404 ,C277_=_C405 ,\nC277_=_C406 ,C277_=_C407 ,C277_=_C408 ,C277_=_C409 ,C277_=_C410 ,C277_=_C411 ,\nC277_=_C412 ,C277_=_C413 ,C279_=_C286 ,C279_=_C288 ,C279_=_C289 ,C279_=_C303 ,\nC279_=_C304 ,C279_=_C309 ,C279_=_C338 ,C279_=_C365 ,C279_=_C416 ,C279_=_C438 ,\nC279_=_C439 ,C279_=_C440 ,C279_=_C441 ,C279_=_C442 ,C279_=_C443 ,C279_=_C445 ,\nC279_=_C448 ,C279_=_C449 ,C279_=_C450 ,C279_=_C451 ,C279_=_C452 ,C279_=_C453 ,\nC279_=_C454 ,C279_=_C455 ,C279_=_C456 ,C279_=_C457 ,C279_=_C458 ,C279_=_C459 ,\nC286_=_C288 ,C286_=_C289 ,C286_=_C303 ,C286_=_C304 ,C286_=_C316 ,C286_=_C345 ,\nC286_=_C372 ,C286_=_C422 ,C286_=_C467 ,C286_=_C489 ,C286_=_C510 ,C286_=_C531 ,\nC286_=_C551 ,C286_=_C569 ,C286_=_C588 ,C286_=_C591 ,C286_=_C592 ,C286_=_C593 ,\nC286_=_C594 ,C286_=_C595 ,C286_=_C596 ,C286_=_C597 ,C286_=_C598 ,C286_=_C599 ,\nC286_=_C600 ,C286_=_C601 ,C286_=_C602 ,C286_=_C603 ,C288_=_C289 ,C288_=_C303 ,\nC288_=_C304 ,C288_=_C318 ,C288_=_C374 ,C288_=_C424 ,C288_=_C469 ,C288_=_C491 ,\nC288_=_C512 ,C288_=_C533 ,C288_=_C553 ,C288_=_C571 ,C288_=_C606 ,C288_=_C622 ,\nC288_=_C623 ,C288_=_C624 ,C288_=_C625 ,C288_=_C626 ,C288_=_C627 ,C288_=_C628 ,\nC288_=_C629 ,C288_=_C630 ,C288_=_C631 ,C288_=_C632 ,C288_=_C633 ,C288_=_C634 ,\nC289_=_C303 ,C289_=_C304 ,C289_=_C319 ,C289_=_C347 ,C289_=_C375 ,C289_=_C425 ,\nC289_=_C470 ,C289_=_C492 ,C289_=_C513 ,C289_=_C534 ,C289_=_C554 ,C289_=_C572 ,\nC289_=_C607 ,C289_=_C637 ,C289_=_C638 ,C289_=_C639 ,C289_=_C640 ,C289_=_C641 ,\nC289_=_C642 ,C289_=_C643 ,C289_=_C644 ,C289_=_C645 ,C289_=_C646 ,C289_=_C647 ,\nC303_=_C304 ,C303_=_C333 ,C303_=_C361 ,C303_=_C387 ,C303_=_C483 ,C303_=_C506 ,\nC303_=_C527 ,C303_=_C548 ,C303_=_C567 ,C303_=_C586 ,C303_=_C620 ,C303_=_C673 ,\nC303_=_C684 ,C303_=_C695 ,C303_=_C705 ,C303_=_C714 ,C303_=_C722 ,C303_=_C729 ,\nC303_=_C735 ,C303_=_C739 ,C303_=_C743 ,C303_=_C746 ,C303_=_C748 ,C304_=_C334 ,\nC304_=_C362 ,C304_=_C388 ,C304_=_C437 ,C304_=_C484 ,C304_=_C528 ,C304_=_C549 ,\nC304_=_C568 ,C304_=_C587 ,C304_=_C662 ,C304_=_C674 ,C304_=_C685 ,C304_=_C696 ,\nC304_=_C706 ,C304_=_C715 ,C304_=_C723 ,C304_=_C730 ,C304_=_C736 ,C304_=_C740 ,\nC304_=_C744 ,C304_=_C747 ,C304_=_C749 ,C307_=_C309 ,C307_=_C316 ,C307_=_C318 ,\nC307_=_C319 ,C307_=_C333 ,C307_=_C334 ,C307_=_C336 ,C307_=_C363 ,C307_=_C389 ,\nC307_=_C391 ,C307_=_C392 ,C307_=_C393 ,C307_=_C394 ,C307_=_C395 ,C307_=_C396 ,\nC307_=_C398 ,C307_=_C401 ,C307_=_C402 ,C307_=_C403 ,C307_=_C404 ,C307_=_C405 ,\nC307_=_C406 ,C307_=_C407 ,C307_=_C408 ,C307_=_C409 ,C307_=_C410 ,C307_=_C411 ,\nC307_=_C412 ,C307_=_C413 ,C309_=_C316 ,C309_=_C318 ,C309_=_C319 ,C309_=_C333 ,\nC309_=_C334 ,C309_=_C338 ,C309_=_C365 ,C309_=_C416 ,C309_=_C438 ,C309_=_C439 ,\nC309_=_C440 ,C309_=_C441 ,C309_=_C442 ,C309_=_C443 ,C309_=_C445 ,C309_=_C448 ,\nC309_=_C449 ,C309_=_C450 ,C309_=_C451 ,C309_=_C452 ,C309_=_C453 ,C309_=_C454 ,\nC309_=_C455 ,C309_=_C456 ,C309_=_C457 ,C309_=_C458 ,C309_=_C459 ,C316_=_C318 ,\nC316_=_C319 ,C316_=_C333 ,C316_=_C334 ,C316_=_C345 ,C316_=_C372 ,C316_=_C422 ,\nC316_=_C467 ,C316_=_C489 ,C316_=_C510 ,C316_=_C531 ,C316_=_C551 ,C316_=_C569 ,\nC316_=_C588 ,C316_=_C591 ,C316_=_C592 ,C316_=_C593 ,C316_=_C594 ,C316_=_C595 ,\nC316_=_C596 ,C316_=_C597 ,C316_=_C598 ,C316_=_C599 ,C316_=_C600 ,C316_=_C601 ,\nC316_=_C602 ,C316_=_C603 ,C318_=_C319 ,C318_=_C333 ,C318_=_C334 ,C318_=_C374 ,\nC318_=_C424 ,C318_=_C469 ,C318_=_C491 ,C318_=_C512 ,C318_=_C533 ,C318_=_C553 ,\nC318_=_C571 ,C318_=_C606 ,C318_=_C622 ,C318_=_C623 ,C318_=_C624 ,C318_=_C625 ,\nC318_=_C626 ,C318_=_C627 ,C318_=_C628 ,C318_=_C629 ,C318_=_C630 ,C318_=_C631 ,\nC318_=_C632 ,C318_=_C633 ,C318_=_C634 ,C319_=_C333 ,C319_=_C334 ,C319_=_C347 ,\nC319_=_C375 ,C319_=_C425 ,C319_=_C470 ,C319_=_C492 ,C319_=_C513 ,C319_=_C534 ,\nC319_=_C554 ,C319_=_C572 ,C319_=_C607 ,C319_=_C637 ,C319_=_C638 ,C319_=_C639 ,\nC319_=_C640 ,C319_=_C641 ,C319_=_C642 ,C319_=_C643 ,C319_=_C644 ,C319_=_C645 ,\nC319_=_C646 ,C319_=_C647 ,C333_=_C334 ,C333_=_C361 ,C333_=_C387 ,C333_=_C483 ,\nC333_=_C506 ,C333_=_C527 ,C333_=_C548 ,C333_=_C567 ,C333_=_C586 ,C333_=_C620 ,\nC333_=_C673 ,C333_=_C684 ,C333_=_C695 ,C333_=_C705 ,C333_=_C714 ,C333_=_C722 ,\nC333_=_C729 ,C333_=_C735 ,C333_=_C739 ,C333_=_C743 ,C333_=_C746 ,C333_=_C748 ,\nC334_=_C362 ,C334_=_C388 ,C334_=_C437 ,C334_=_C484 ,C334_=_C528 ,C334_=_C549 ,\nC334_=_C568 ,C334_=_C587 ,C334_=_C662 ,C334_=_C674 ,C334_=_C685 ,C334_=_C696 ,\nC334_=_C706 ,C334_=_C715 ,C334_=_C723 ,C334_=_C730 ,C334_=_C736 ,C334_=_C740 ,\nC334_=_C744 ,C334_=_C747 ,C334_=_C749 ,C336_=_C338 ,C336_=_C345 ,C336_=_C347 ,\nC336_=_C361 ,C336_=_C362 ,C336_=_C363 ,C336_=_C389 ,C336_=_C391 ,C336_=_C392 ,\nC336_=_C393 ,C336_=_C394 ,C336_=_C395 ,C336_=_C396 ,C336_=_C398 ,C336_=_C401 ,\nC336_=_C402 ,C336_=_C403 ,C336_=_C404 ,C336_=_C405 ,C336_=_C406 ,C336_=_C407 ,\nC336_=_C408 ,C336_=_C409 ,C336_=_C410 ,C336_=_C411 ,C336_=_C412 ,C336_=_C413 ,\nC338_=_C345 ,C338_=_C347 ,C338_=_C361 ,C338_=_C362 ,C338_=_C365 ,C338_=_C416 ,\nC338_=_C438 ,C338_=_C439 ,C338_=_C440 ,C338_=_C441 ,C338_=_C442 ,C338_=_C443 ,\nC338_=_C445 ,C338_=_C448 ,C338_=_C449 ,C338_=_C450 ,C338_=_C451 ,C338_=_C452 ,\nC338_=_C453 ,C338_=_C454 ,C338_=_C455 ,C338_=_C456 ,C338_=_C457 ,C338_=_C458 ,\nC338_=_C459 ,C345_=_C347 ,C345_=_C361 ,C345_=_C362 ,C345_=_C372 ,C345_=_C422 ,\nC345_=_C467 ,C345_=_C489 ,C345_=_C510 ,C345_=_C531 ,C345_=_C551 ,C345_=_C569 ,\nC345_=_C588 ,C345_=_C591 ,C345_=_C592 ,C345_=_C593 ,C345_=_C594 ,C345_=_C595 ,\nC345_=_C596 ,C345_=_C597 ,C345_=_C598 ,C345_=_C599 ,C345_=_C600 ,C345_=_C601 ,\nC345_=_C602 ,C345_=_C603 ,C347_=_C361 ,C347_=_C362 ,C347_=_C375 ,C347_=_C425 ,\nC347_=_C470 ,C347_=_C492 ,C347_=_C513 ,C347_=_C534 ,C347_=_C554 ,C347_=_C572 ,\nC347_=_C607 ,C347_=_C637 ,C347_=_C638 ,C347_=_C639 ,C347_=_C640 ,C347_=_C641 ,\nC347_=_C642 ,C347_=_C643 ,C347_=_C644 ,C347_=_C645 ,C347_=_C646 ,C347_=_C647 ,\nC361_=_C362 ,C361_=_C387 ,C361_=_C483 ,C361_=_C506 ,C361_=_C527 ,C361_=_C548 ,\nC361_=_C567 ,C361_=_C586 ,C361_=_C620 ,C361_=_C673 ,C361_=_C684 ,C361_=_C695 ,\nC361_=_C705 ,C361_=_C714 ,C361_=_C722 ,C361_=_C729 ,C361_=_C735 ,C361_=_C739 ,\nC361_=_C743 ,C361_=_C746 ,C361_=_C748 ,C362_=_C388 ,C362_=_C437 ,C362_=_C484 ,\nC362_=_C528 ,C362_=_C549 ,C362_=_C568 ,C362_=_C587 ,C362_=_C662 ,C362_=_C674 ,\nC362_=_C685 ,C362_=_C696 ,C362_=_C706 ,C362_=_C715 ,C362_=_C723 ,C362_=_C730 ,\nC362_=_C736 ,C362_=_C740 ,C362_=_C744 ,C362_=_C747 ,C362_=_C749 ,C363_=_C365 ,\nC363_=_C372 ,C363_=_C374 ,C363_=_C375 ,C363_=_C387 ,C363_=_C388 ,C363_=_C389 ,\nC363_=_C391 ,C363_=_C392 ,C363_=_C393 ,C363_=_C394 ,C363_=_C395 ,C363_=_C396 ,\nC363_=_C398 ,C363_=_C401 ,C363_=_C402 ,C363_=_C403 ,C363_=_C404 ,C363_=_C405 ,\nC363_=_C406 ,C363_=_C407 ,C363_=_C408 ,C363_=_C409 ,C363_=_C410 ,C363_=_C411 ,\nC363_=_C412 ,C363_=_C413 ,C365_=_C372 ,C365_=_C374 ,C365_=_C375 ,C365_=_C387 ,\nC365_=_C388 ,C365_=_C416 ,C365_=_C438 ,C365_=_C439 ,C365_=_C440 ,C365_=_C441 ,\nC365_=_C442 ,C365_=_C443 ,C365_=_C445 ,C365_=_C448 ,C365_=_C449 ,C365_=_C450 ,\nC365_=_C451 ,C365_=_C452 ,C365_=_C453 ,C365_=_C454 ,C365_=_C455 ,C365_=_C456 ,\nC365_=_C457 ,C365_=_C458 ,C365_=_C459 ,C372_=_C374 ,C372_=_C375 ,C372_=_C387 ,\nC372_=_C388 ,C372_=_C422 ,C372_=_C467 ,C372_=_C489 ,C372_=_C510 ,C372_=_C531 ,\nC372_=_C551 ,C372_=_C569 ,C372_=_C588 ,C372_=_C591 ,C372_=_C592 ,C372_=_C593 ,\nC372_=_C594 ,C372_=_C595 ,C372_=_C596 ,C372_=_C597 ,C372_=_C598 ,C372_=_C599 ,\nC372_=_C600 ,C372_=_C601 ,C372_=_C602 ,C372_=_C603 ,C374_=_C375 ,C374_=_C387 ,\nC374_=_C388 ,C374_=_C424 ,C374_=_C469 ,C374_=_C491 ,C374_=_C512 ,C374_=_C533 ,\nC374_=_C553 ,C374_=_C571 ,C374_=_C606 ,C374_=_C622 ,C374_=_C623 ,C374_=_C624 ,\nC374_=_C625 ,C374_=_C626 ,C374_=_C627 ,C374_=_C628 ,C374_=_C629 ,C374_=_C630 ,\nC374_=_C631 ,C374_=_C632 ,C374_=_C633 ,C374_=_C634 ,C375_=_C387 ,C375_=_C388 ,\nC375_=_C425 ,C375_=_C470 ,C375_=_C492 ,C375_=_C513 ,C375_=_C534 ,C375_=_C554 ,\nC375_=_C572 ,C375_=_C607 ,C375_=_C637 ,C375_=_C638 ,C375_=_C639 ,C375_=_C640 ,\nC375_=_C641 ,C375_=_C642 ,C375_=_C643 ,C375_=_C644 ,C375_=_C645 ,C375_=_C646 ,\nC375_=_C647 ,C387_=_C388 ,C387_=_C483 ,C387_=_C506 ,C387_=_C527 ,C387_=_C548 ,\nC387_=_C567 ,C387_=_C586 ,C387_=_C620 ,C387_=_C673 ,C387_=_C684 ,C387_=_C695 ,\nC387_=_C705 ,C387_=_C714 ,C387_=_C722 ,C387_=_C729 ,C387_=_C735 ,C387_=_C739 ,\nC387_=_C743 ,C387_=_C746 ,C387_=_C748 ,C388_=_C437 ,C388_=_C484 ,C388_=_C528 ,\nC388_=_C549 ,C388_=_C568 ,C388_=_C587 ,C388_=_C662 ,C388_=_C674 ,C388_=_C685 ,\nC388_=_C696 ,C388_=_C706 ,C388_=_C715 ,C388_=_C723 ,C388_=_C730 ,C388_=_C736 ,\nC388_=_C740 ,C388_=_C744 ,C388_=_C747 ,C388_=_C749 ,C389_=_C391 ,C389_=_C392 ,\nC389_=_C393 ,C389_=_C394 ,C389_=_C395 ,C389_=_C396 ,C389_=_C398 ,C389_=_C401 ,\nC389_=_C402 ,C389_=_C403 ,C389_=_C404 ,C389_=_C405 ,C389_=_C406 ,C389_=_C407 ,\nC389_=_C408 ,C389_=_C409 ,C389_=_C410 ,C389_=_C411 ,C389_=_C412 ,C389_=_C413 ,\nC389_=_C416 ,C389_=_C422 ,C389_=_C424 ,C389_=_C425 ,C389_=_C437 ,C391_=_C392 ,\nC391_=_C393 ,C391_=_C394 ,C391_=_C395 ,C391_=_C396 ,C391_=_C398 ,C391_=_C401 ,\nC391_=_C402 ,C391_=_C403 ,C391_=_C404 ,C391_=_C405 ,C391_=_C406 ,C391_=_C407 ,\nC391_=_C408 ,C391_=_C409 ,C391_=_C410 ,C391_=_C411</w:t>
      </w:r>
    </w:p>
    <w:p>
      <w:pPr>
        <w:pStyle w:val="PreformattedText"/>
        <w:bidi w:val="0"/>
        <w:spacing w:before="0" w:after="0"/>
        <w:jc w:val="left"/>
        <w:rPr/>
      </w:pPr>
      <w:r>
        <w:rPr/>
        <w:t xml:space="preserve"> </w:t>
      </w:r>
      <w:r>
        <w:rPr/>
        <w:t>,C391_=_C412 ,C391_=_C413 ,\nC391_=_C438 ,C391_=_C467 ,C391_=_C469 ,C391_=_C470 ,C391_=_C483 ,C391_=_C484 ,\nC392_=_C393 ,C392_=_C394 ,C392_=_C395 ,C392_=_C396 ,C392_=_C398 ,C392_=_C401 ,\nC392_=_C402 ,C392_=_C403 ,C392_=_C404 ,C392_=_C405 ,C392_=_C406 ,C392_=_C407 ,\nC392_=_C408 ,C392_=_C409 ,C392_=_C410 ,C392_=_C411 ,C392_=_C412 ,C392_=_C413 ,\nC392_=_C439 ,C392_=_C489 ,C392_=_C491 ,C392_=_C492 ,C392_=_C506 ,C393_=_C394 ,\nC393_=_C395 ,C393_=_C396 ,C393_=_C398 ,C393_=_C401 ,C393_=_C402 ,C393_=_C403 ,\nC393_=_C404 ,C393_=_C405 ,C393_=_C406 ,C393_=_C407 ,C393_=_C408 ,C393_=_C409 ,\nC393_=_C410 ,C393_=_C411 ,C393_=_C412 ,C393_=_C413 ,C393_=_C440 ,C393_=_C510 ,\nC393_=_C512 ,C393_=_C513 ,C393_=_C527 ,C393_=_C528 ,C394_=_C395 ,C394_=_C396 ,\nC394_=_C398 ,C394_=_C401 ,C394_=_C402 ,C394_=_C403 ,C394_=_C404 ,C394_=_C405 ,\nC394_=_C406 ,C394_=_C407 ,C394_=_C408 ,C394_=_C409 ,C394_=_C410 ,C394_=_C411 ,\nC394_=_C412 ,C394_=_C413 ,C394_=_C441 ,C394_=_C531 ,C394_=_C533 ,C394_=_C534 ,\nC394_=_C548 ,C394_=_C549 ,C395_=_C396 ,C395_=_C398 ,C395_=_C401 ,C395_=_C402 ,\nC395_=_C403 ,C395_=_C404 ,C395_=_C405 ,C395_=_C406 ,C395_=_C407 ,C395_=_C408 ,\nC395_=_C409 ,C395_=_C410 ,C395_=_C411 ,C395_=_C412 ,C395_=_C413 ,C395_=_C442 ,\nC395_=_C551 ,C395_=_C553 ,C395_=_C554 ,C395_=_C567 ,C395_=_C568 ,C396_=_C398 ,\nC396_=_C401 ,C396_=_C402 ,C396_=_C403 ,C396_=_C404 ,C396_=_C405 ,C396_=_C406 ,\nC396_=_C407 ,C396_=_C408 ,C396_=_C409 ,C396_=_C410 ,C396_=_C411 ,C396_=_C412 ,\nC396_=_C413 ,C396_=_C443 ,C396_=_C569 ,C396_=_C571 ,C396_=_C572 ,C396_=_C586 ,\nC396_=_C587 ,C398_=_C401 ,C398_=_C402 ,C398_=_C403 ,C398_=_C404 ,C398_=_C405 ,\nC398_=_C406 ,C398_=_C407 ,C398_=_C408 ,C398_=_C409 ,C398_=_C410 ,C398_=_C411 ,\nC398_=_C412 ,C398_=_C413 ,C398_=_C445 ,C398_=_C588 ,C398_=_C606 ,C398_=_C607 ,\nC398_=_C620 ,C401_=_C402 ,C401_=_C403 ,C401_=_C404 ,C401_=_C405 ,C401_=_C406 ,\nC401_=_C407 ,C401_=_C408 ,C401_=_C409 ,C401_=_C410 ,C401_=_C411 ,C401_=_C412 ,\nC401_=_C413 ,C401_=_C448 ,C401_=_C591 ,C401_=_C622 ,C401_=_C662 ,C402_=_C403 ,\nC402_=_C404 ,C402_=_C405 ,C402_=_C406 ,C402_=_C407 ,C402_=_C408 ,C402_=_C409 ,\nC402_=_C410 ,C402_=_C411 ,C402_=_C412 ,C402_=_C413 ,C402_=_C449 ,C402_=_C592 ,\nC402_=_C623 ,C402_=_C637 ,C402_=_C673 ,C402_=_C674 ,C403_=_C404 ,C403_=_C405 ,\nC403_=_C406 ,C403_=_C407 ,C403_=_C408 ,C403_=_C409 ,C403_=_C410 ,C403_=_C411 ,\nC403_=_C412 ,C403_=_C413 ,C403_=_C450 ,C403_=_C593 ,C403_=_C624 ,C403_=_C638 ,\nC403_=_C684 ,C403_=_C685 ,C404_=_C405 ,C404_=_C406 ,C404_=_C407 ,C404_=_C408 ,\nC404_=_C409 ,C404_=_C410 ,C404_=_C411 ,C404_=_C412 ,C404_=_C413 ,C404_=_C451 ,\nC404_=_C594 ,C404_=_C625 ,C404_=_C639 ,C404_=_C695 ,C404_=_C696 ,C405_=_C406 ,\nC405_=_C407 ,C405_=_C408 ,C405_=_C409 ,C405_=_C410 ,C405_=_C411 ,C405_=_C412 ,\nC405_=_C413 ,C405_=_C452 ,C405_=_C595 ,C405_=_C626 ,C405_=_C640 ,C405_=_C705 ,\nC405_=_C706 ,C406_=_C407 ,C406_=_C408 ,C406_=_C409 ,C406_=_C410 ,C406_=_C411 ,\nC406_=_C412 ,C406_=_C413 ,C406_=_C453 ,C406_=_C596 ,C406_=_C627 ,C406_=_C641 ,\nC406_=_C714 ,C406_=_C715 ,C407_=_C408 ,C407_=_C409 ,C407_=_C410 ,C407_=_C411 ,\nC407_=_C412 ,C407_=_C413 ,C407_=_C454 ,C407_=_C597 ,C407_=_C628 ,C407_=_C642 ,\nC407_=_C722 ,C407_=_C723 ,C408_=_C409 ,C408_=_C410 ,C408_=_C411 ,C408_=_C412 ,\nC408_=_C413 ,C408_=_C598 ,C408_=_C629 ,C408_=_C729 ,C408_=_C730 ,C409_=_C410 ,\nC409_=_C411 ,C409_=_C412 ,C409_=_C413 ,C409_=_C455 ,C409_=_C599 ,C409_=_C630 ,\nC409_=_C643 ,C409_=_C735 ,C409_=_C736 ,C410_=_C411 ,C410_=_C412 ,C410_=_C413 ,\nC410_=_C456 ,C410_=_C600 ,C410_=_C631 ,C410_=_C644 ,C410_=_C739 ,C410_=_C740 ,\nC411_=_C412 ,C411_=_C413 ,C411_=_C457 ,C411_=_C601 ,C411_=_C632 ,C411_=_C645 ,\nC411_=_C743 ,C411_=_C744 ,C412_=_C413 ,C412_=_C458 ,C412_=_C602 ,C412_=_C633 ,\nC412_=_C646 ,C412_=_C746 ,C412_=_C747 ,C413_=_C459 ,C413_=_C603 ,C413_=_C634 ,\nC413_=_C647 ,C413_=_C748 ,C413_=_C749 ,C416_=_C422 ,C416_=_C424 ,C416_=_C425 ,\nC416_=_C437 ,C416_=_C438 ,C416_=_C439 ,C416_=_C440 ,C416_=_C441 ,C416_=_C442 ,\nC416_=_C443 ,C416_=_C445 ,C416_=_C448 ,C416_=_C449 ,C416_=_C450 ,C416_=_C451 ,\nC416_=_C452 ,C416_=_C453 ,C416_=_C454 ,C416_=_C455 ,C416_=_C456 ,C416_=_C457 ,\nC416_=_C458 ,C416_=_C459 ,C422_=_C424 ,C422_=_C425 ,C422_=_C437 ,C422_=_C467 ,\nC422_=_C489 ,C422_=_C510 ,C422_=_C531 ,C422_=_C551 ,C422_=_C569 ,C422_=_C588 ,\nC422_=_C591 ,C422_=_C592 ,C422_=_C593 ,C422_=_C594 ,C422_=_C595 ,C422_=_C596 ,\nC422_=_C597 ,C422_=_C598 ,C422_=_C599 ,C422_=_C600 ,C422_=_C601 ,C422_=_C602 ,\nC422_=_C603 ,C424_=_C425 ,C424_=_C437 ,C424_=_C469 ,C424_=_C491 ,C424_=_C512 ,\nC424_=_C533 ,C424_=_C553 ,C424_=_C571 ,C424_=_C606 ,C424_=_C622 ,C424_=_C623 ,\nC424_=_C624 ,C424_=_C625 ,C424_=_C626 ,C424_=_C627 ,C424_=_C628 ,C424_=_C629 ,\nC424_=_C630 ,C424_=_C631 ,C424_=_C632 ,C424_=_C633 ,C424_=_C634 ,C425_=_C437 ,\nC425_=_C470 ,C425_=_C492 ,C425_=_C513 ,C425_=_C534 ,C425_=_C554 ,C425_=_C572 ,\nC425_=_C607 ,C425_=_C637 ,C425_=_C638 ,C425_=_C639 ,C425_=_C640 ,C425_=_C641 ,\nC425_=_C642 ,C425_=_C643 ,C425_=_C644 ,C425_=_C645 ,C425_=_C646 ,C425_=_C647 ,\nC437_=_C484 ,C437_=_C528 ,C437_=_C549 ,C437_=_C568 ,C437_=_C587 ,C437_=_C662 ,\nC437_=_C674 ,C437_=_C685 ,C437_=_C696 ,C437_=_C706 ,C437_=_C715 ,C437_=_C723 ,\nC437_=_C730 ,C437_=_C736 ,C437_=_C740 ,C437_=_C744 ,C437_=_C747 ,C437_=_C749 ,\nC438_=_C439 ,C438_=_C440 ,C438_=_C441 ,C438_=_C442 ,C438_=_C443 ,C438_=_C445 ,\nC438_=_C448 ,C438_=_C449 ,C438_=_C450 ,C438_=_C451 ,C438_=_C452 ,C438_=_C453 ,\nC438_=_C454 ,C438_=_C455 ,C438_=_C456 ,C438_=_C457 ,C438_=_C458 ,C438_=_C459 ,\nC438_=_C467 ,C438_=_C469 ,C438_=_C470 ,C438_=_C483 ,C438_=_C484 ,C439_=_C440 ,\nC439_=_C441 ,C439_=_C442 ,C439_=_C443 ,C439_=_C445 ,C439_=_C448 ,C439_=_C449 ,\nC439_=_C450 ,C439_=_C451 ,C439_=_C452 ,C439_=_C453 ,C439_=_C454 ,C439_=_C455 ,\nC439_=_C456 ,C439_=_C457 ,C439_=_C458 ,C439_=_C459 ,C439_=_C489 ,C439_=_C491 ,\nC439_=_C492 ,C439_=_C506 ,C440_=_C441 ,C440_=_C442 ,C440_=_C443 ,C440_=_C445 ,\nC440_=_C448 ,C440_=_C449 ,C440_=_C450 ,C440_=_C451 ,C440_=_C452 ,C440_=_C453 ,\nC440_=_C454 ,C440_=_C455 ,C440_=_C456 ,C440_=_C457 ,C440_=_C458 ,C440_=_C459 ,\nC440_=_C510 ,C440_=_C512 ,C440_=_C513 ,C440_=_C527 ,C440_=_C528 ,C441_=_C442 ,\nC441_=_C443 ,C441_=_C445 ,C441_=_C448 ,C441_=_C449 ,C441_=_C450 ,C441_=_C451 ,\nC441_=_C452 ,C441_=_C453 ,C441_=_C454 ,C441_=_C455 ,C441_=_C456 ,C441_=_C457 ,\nC441_=_C458 ,C441_=_C459 ,C441_=_C531 ,C441_=_C533 ,C441_=_C534 ,C441_=_C548 ,\nC441_=_C549 ,C442_=_C443 ,C442_=_C445 ,C442_=_C448 ,C442_=_C449 ,C442_=_C450 ,\nC442_=_C451 ,C442_=_C452 ,C442_=_C453 ,C442_=_C454 ,C442_=_C455 ,C442_=_C456 ,\nC442_=_C457 ,C442_=_C458 ,C442_=_C459 ,C442_=_C551 ,C442_=_C553 ,C442_=_C554 ,\nC442_=_C567 ,C442_=_C568 ,C443_=_C445 ,C443_=_C448 ,C443_=_C449 ,C443_=_C450 ,\nC443_=_C451 ,C443_=_C452 ,C443_=_C453 ,C443_=_C454 ,C443_=_C455 ,C443_=_C456 ,\nC443_=_C457 ,C443_=_C458 ,C443_=_C459 ,C443_=_C569 ,C443_=_C571 ,C443_=_C572 ,\nC443_=_C586 ,C443_=_C587 ,C445_=_C448 ,C445_=_C449 ,C445_=_C450 ,C445_=_C451 ,\nC445_=_C452 ,C445_=_C453 ,C445_=_C454 ,C445_=_C455 ,C445_=_C456 ,C445_=_C457 ,\nC445_=_C458 ,C445_=_C459 ,C445_=_C588 ,C445_=_C606 ,C445_=_C607 ,C445_=_C620 ,\nC448_=_C449 ,C448_=_C450 ,C448_=_C451 ,C448_=_C452 ,C448_=_C453 ,C448_=_C454 ,\nC448_=_C455 ,C448_=_C456 ,C448_=_C457 ,C448_=_C458 ,C448_=_C459 ,C448_=_C591 ,\nC448_=_C622 ,C448_=_C662 ,C449_=_C450 ,C449_=_C451 ,C449_=_C452 ,C449_=_C453 ,\nC449_=_C454 ,C449_=_C455 ,C449_=_C456 ,C449_=_C457 ,C449_=_C458 ,C449_=_C459 ,\nC449_=_C592 ,C449_=_C623 ,C449_=_C637 ,C449_=_C673 ,C449_=_C674 ,C450_=_C451 ,\nC450_=_C452 ,C450_=_C453 ,C450_=_C454 ,C450_=_C455 ,C450_=_C456 ,C450_=_C457 ,\nC450_=_C458 ,C450_=_C459 ,C450_=_C593 ,C450_=_C624 ,C450_=_C638 ,C450_=_C684 ,\nC450_=_C685 ,C451_=_C452 ,C451_=_C453 ,C451_=_C454 ,C451_=_C455 ,C451_=_C456 ,\nC451_=_C457 ,C451_=_C458 ,C451_=_C459 ,C451_=_C594 ,C451_=_C625 ,C451_=_C639 ,\nC451_=_C695 ,C451_=_C696 ,C452_=_C453 ,C452_=_C454 ,C452_=_C455 ,C452_=_C456 ,\nC452_=_C457 ,C452_=_C458 ,C452_=_C459 ,C452_=_C595 ,C452_=_C626 ,C452_=_C640 ,\nC452_=_C705 ,C452_=_C706 ,C453_=_C454 ,C453_=_C455 ,C453_=_C456 ,C453_=_C457 ,\nC453_=_C458 ,C453_=_C459 ,C453_=_C596 ,C453_=_C627 ,C453_=_C641 ,C453_=_C714 ,\nC453_=_C715 ,C454_=_C455 ,C454_=_C456 ,C454_=_C457 ,C454_=_C458 ,C454_=_C459 ,\nC454_=_C597 ,C454_=_C628 ,C454_=_C642 ,C454_=_C722 ,C454_=_C723 ,C455_=_C456 ,\nC455_=_C457 ,C455_=_C458 ,C455_=_C459 ,C455_=_C599 ,C455_=_C630 ,C455_=_C643 ,\nC455_=_C735 ,C455_=_C736 ,C456_=_C457 ,C456_=_C458 ,C456_=_C459 ,C456_=_C600 ,\nC456_=_C631 ,C456_=_C644 ,C456_=_C739 ,C456_=_C740 ,C457_=_C458 ,C457_=_C459 ,\nC457_=_C601 ,C457_=_C632 ,C457_=_C645 ,C457_=_C743 ,C457_=_C744 ,C458_=_C459 ,\nC458_=_C602 ,C458_=_C633 ,C458_=_C646 ,C458_=_C746 ,C458_=_C747 ,C459_=_C603 ,\nC459_=_C634 ,C459_=_C647 ,C459_=_C748 ,C459_=_C749 ,C467_=_C469 ,C467_=_C470 ,\nC467_=_C483 ,C467_=_C484 ,C467_=_C489 ,C467_=_C510 ,C467_=_C531 ,C467_=_C551 ,\nC467_=_C569 ,C467_=_C588 ,C467_=_C591 ,C467_=_C592 ,C467_=_C593 ,C467_=_C594 ,\nC467_=_C595 ,C467_=_C596 ,C467_=_C597 ,C467_=_C598 ,C467_=_C599 ,C467_=_C600 ,\nC467_=_C601 ,C467_=_C602 ,C467_=_C603 ,C469_=_C470 ,C469_=_C483 ,C469_=_C484 ,\nC469_=_C491 ,C469_=_C512 ,C469_=_C533 ,C469_=_C553 ,C469_=_C571 ,C469_=_C606 ,\nC469_=_C622 ,C469_=_C623 ,C469_=_C624 ,C469_=_C625 ,C469_=_C626 ,C469_=_C627 ,\nC469_=_C628 ,C469_=_C629 ,C469_=_C630 ,C469_=_C631 ,C469_=_C632 ,C469_=_C633 ,\nC469_=_C634 ,C470_=_C483 ,C470_=_C484 ,C470_=_C492 ,C470_=_C513 ,C470_=_C534 ,\nC470_=_C554 ,C470_=_C572 ,C470_=_C607 ,C470_=_C637 ,C470_=_C638 ,C470_=_C639 ,\nC470_=_C640 ,C470_=_C641 ,C470_=_C642 ,C470_=_C643 ,C470_=_C644 ,C470_=_C645 ,\nC470_=_C646 ,C470_=_C647 ,C483_=_C484 ,C483_=_C506 ,C483_=_C527 ,C483_=_C548 ,\nC483_=_C567 ,C483_=_C586 ,C483_=_C620 ,C483_=_C673 ,C483_=_C684 ,C483_=_C695 ,\nC483_=_C705 ,C483_=_C714 ,C483_=_C722 ,C483_=_C729 ,C483_=_C735 ,C483_=_C739 ,\nC483_=_C743 ,C483_=_C746 ,C483_=_C748 ,C484_=_C528 ,C484_=_C549 ,C484_=_C568 ,\nC484_=_C587 ,C484_=_C662 ,C484_=_C674</w:t>
      </w:r>
    </w:p>
    <w:p>
      <w:pPr>
        <w:pStyle w:val="PreformattedText"/>
        <w:bidi w:val="0"/>
        <w:spacing w:before="0" w:after="0"/>
        <w:jc w:val="left"/>
        <w:rPr/>
      </w:pPr>
      <w:r>
        <w:rPr/>
        <w:t xml:space="preserve"> </w:t>
      </w:r>
      <w:r>
        <w:rPr/>
        <w:t>,C484_=_C685 ,C484_=_C696 ,C484_=_C706 ,\nC484_=_C715 ,C484_=_C723 ,C484_=_C730 ,C484_=_C736 ,C484_=_C740 ,C484_=_C744 ,\nC484_=_C747 ,C484_=_C749 ,C489_=_C491 ,C489_=_C492 ,C489_=_C506 ,C489_=_C510 ,\nC489_=_C531 ,C489_=_C551 ,C489_=_C569 ,C489_=_C588 ,C489_=_C591 ,C489_=_C592 ,\nC489_=_C593 ,C489_=_C594 ,C489_=_C595 ,C489_=_C596 ,C489_=_C597 ,C489_=_C598 ,\nC489_=_C599 ,C489_=_C600 ,C489_=_C601 ,C489_=_C602 ,C489_=_C603 ,C491_=_C492 ,\nC491_=_C506 ,C491_=_C512 ,C491_=_C533 ,C491_=_C553 ,C491_=_C571 ,C491_=_C606 ,\nC491_=_C622 ,C491_=_C623 ,C491_=_C624 ,C491_=_C625 ,C491_=_C626 ,C491_=_C627 ,\nC491_=_C628 ,C491_=_C629 ,C491_=_C630 ,C491_=_C631 ,C491_=_C632 ,C491_=_C633 ,\nC491_=_C634 ,C492_=_C506 ,C492_=_C513 ,C492_=_C534 ,C492_=_C554 ,C492_=_C572 ,\nC492_=_C607 ,C492_=_C637 ,C492_=_C638 ,C492_=_C639 ,C492_=_C640 ,C492_=_C641 ,\nC492_=_C642 ,C492_=_C643 ,C492_=_C644 ,C492_=_C645 ,C492_=_C646 ,C492_=_C647 ,\nC506_=_C527 ,C506_=_C548 ,C506_=_C567 ,C506_=_C586 ,C506_=_C620 ,C506_=_C673 ,\nC506_=_C684 ,C506_=_C695 ,C506_=_C705 ,C506_=_C714 ,C506_=_C722 ,C506_=_C729 ,\nC506_=_C735 ,C506_=_C739 ,C506_=_C743 ,C506_=_C746 ,C506_=_C748 ,C510_=_C512 ,\nC510_=_C513 ,C510_=_C527 ,C510_=_C528 ,C510_=_C531 ,C510_=_C551 ,C510_=_C569 ,\nC510_=_C588 ,C510_=_C591 ,C510_=_C592 ,C510_=_C593 ,C510_=_C594 ,C510_=_C595 ,\nC510_=_C596 ,C510_=_C597 ,C510_=_C598 ,C510_=_C599 ,C510_=_C600 ,C510_=_C601 ,\nC510_=_C602 ,C510_=_C603 ,C512_=_C513 ,C512_=_C527 ,C512_=_C528 ,C512_=_C533 ,\nC512_=_C553 ,C512_=_C571 ,C512_=_C606 ,C512_=_C622 ,C512_=_C623 ,C512_=_C624 ,\nC512_=_C625 ,C512_=_C626 ,C512_=_C627 ,C512_=_C628 ,C512_=_C629 ,C512_=_C630 ,\nC512_=_C631 ,C512_=_C632 ,C512_=_C633 ,C512_=_C634 ,C513_=_C527 ,C513_=_C528 ,\nC513_=_C534 ,C513_=_C554 ,C513_=_C572 ,C513_=_C607 ,C513_=_C637 ,C513_=_C638 ,\nC513_=_C639 ,C513_=_C640 ,C513_=_C641 ,C513_=_C642 ,C513_=_C643 ,C513_=_C644 ,\nC513_=_C645 ,C513_=_C646 ,C513_=_C647 ,C527_=_C528 ,C527_=_C548 ,C527_=_C567 ,\nC527_=_C586 ,C527_=_C620 ,C527_=_C673 ,C527_=_C684 ,C527_=_C695 ,C527_=_C705 ,\nC527_=_C714 ,C527_=_C722 ,C527_=_C729 ,C527_=_C735 ,C527_=_C739 ,C527_=_C743 ,\nC527_=_C746 ,C527_=_C748 ,C528_=_C549 ,C528_=_C568 ,C528_=_C587 ,C528_=_C662 ,\nC528_=_C674 ,C528_=_C685 ,C528_=_C696 ,C528_=_C706 ,C528_=_C715 ,C528_=_C723 ,\nC528_=_C730 ,C528_=_C736 ,C528_=_C740 ,C528_=_C744 ,C528_=_C747 ,C528_=_C749 ,\nC531_=_C533 ,C531_=_C534 ,C531_=_C548 ,C531_=_C549 ,C531_=_C551 ,C531_=_C569 ,\nC531_=_C588 ,C531_=_C591 ,C531_=_C592 ,C531_=_C593 ,C531_=_C594 ,C531_=_C595 ,\nC531_=_C596 ,C531_=_C597 ,C531_=_C598 ,C531_=_C599 ,C531_=_C600 ,C531_=_C601 ,\nC531_=_C602 ,C531_=_C603 ,C533_=_C534 ,C533_=_C548 ,C533_=_C549 ,C533_=_C553 ,\nC533_=_C571 ,C533_=_C606 ,C533_=_C622 ,C533_=_C623 ,C533_=_C624 ,C533_=_C625 ,\nC533_=_C626 ,C533_=_C627 ,C533_=_C628 ,C533_=_C629 ,C533_=_C630 ,C533_=_C631 ,\nC533_=_C632 ,C533_=_C633 ,C533_=_C634 ,C534_=_C548 ,C534_=_C549 ,C534_=_C554 ,\nC534_=_C572 ,C534_=_C607 ,C534_=_C637 ,C534_=_C638 ,C534_=_C639 ,C534_=_C640 ,\nC534_=_C641 ,C534_=_C642 ,C534_=_C643 ,C534_=_C644 ,C534_=_C645 ,C534_=_C646 ,\nC534_=_C647 ,C548_=_C549 ,C548_=_C567 ,C548_=_C586 ,C548_=_C620 ,C548_=_C673 ,\nC548_=_C684 ,C548_=_C695 ,C548_=_C705 ,C548_=_C714 ,C548_=_C722 ,C548_=_C729 ,\nC548_=_C735 ,C548_=_C739 ,C548_=_C743 ,C548_=_C746 ,C548_=_C748 ,C549_=_C568 ,\nC549_=_C587 ,C549_=_C662 ,C549_=_C674 ,C549_=_C685 ,C549_=_C696 ,C549_=_C706 ,\nC549_=_C715 ,C549_=_C723 ,C549_=_C730 ,C549_=_C736 ,C549_=_C740 ,C549_=_C744 ,\nC549_=_C747 ,C549_=_C749 ,C551_=_C553 ,C551_=_C554 ,C551_=_C567 ,C551_=_C568 ,\nC551_=_C569 ,C551_=_C588 ,C551_=_C591 ,C551_=_C592 ,C551_=_C593 ,C551_=_C594 ,\nC551_=_C595 ,C551_=_C596 ,C551_=_C597 ,C551_=_C598 ,C551_=_C599 ,C551_=_C600 ,\nC551_=_C601 ,C551_=_C602 ,C551_=_C603 ,C553_=_C554 ,C553_=_C567 ,C553_=_C568 ,\nC553_=_C571 ,C553_=_C606 ,C553_=_C622 ,C553_=_C623 ,C553_=_C624 ,C553_=_C625 ,\nC553_=_C626 ,C553_=_C627 ,C553_=_C628 ,C553_=_C629 ,C553_=_C630 ,C553_=_C631 ,\nC553_=_C632 ,C553_=_C633 ,C553_=_C634 ,C554_=_C567 ,C554_=_C568 ,C554_=_C572 ,\nC554_=_C607 ,C554_=_C637 ,C554_=_C638 ,C554_=_C639 ,C554_=_C640 ,C554_=_C641 ,\nC554_=_C642 ,C554_=_C643 ,C554_=_C644 ,C554_=_C645 ,C554_=_C646 ,C554_=_C647 ,\nC567_=_C568 ,C567_=_C586 ,C567_=_C620 ,C567_=_C673 ,C567_=_C684 ,C567_=_C695 ,\nC567_=_C705 ,C567_=_C714 ,C567_=_C722 ,C567_=_C729 ,C567_=_C735 ,C567_=_C739 ,\nC567_=_C743 ,C567_=_C746 ,C567_=_C748 ,C568_=_C587 ,C568_=_C662 ,C568_=_C674 ,\nC568_=_C685 ,C568_=_C696 ,C568_=_C706 ,C568_=_C715 ,C568_=_C723 ,C568_=_C730 ,\nC568_=_C736 ,C568_=_C740 ,C568_=_C744 ,C568_=_C747 ,C568_=_C749 ,C569_=_C571 ,\nC569_=_C572 ,C569_=_C586 ,C569_=_C587 ,C569_=_C588 ,C569_=_C591 ,C569_=_C592 ,\nC569_=_C593 ,C569_=_C594 ,C569_=_C595 ,C569_=_C596 ,C569_=_C597 ,C569_=_C598 ,\nC569_=_C599 ,C569_=_C600 ,C569_=_C601 ,C569_=_C602 ,C569_=_C603 ,C571_=_C572 ,\nC571_=_C586 ,C571_=_C587 ,C571_=_C606 ,C571_=_C622 ,C571_=_C623 ,C571_=_C624 ,\nC571_=_C625 ,C571_=_C626 ,C571_=_C627 ,C571_=_C628 ,C571_=_C629 ,C571_=_C630 ,\nC571_=_C631 ,C571_=_C632 ,C571_=_C633 ,C571_=_C634 ,C572_=_C586 ,C572_=_C587 ,\nC572_=_C607 ,C572_=_C637 ,C572_=_C638 ,C572_=_C639 ,C572_=_C640 ,C572_=_C641 ,\nC572_=_C642 ,C572_=_C643 ,C572_=_C644 ,C572_=_C645 ,C572_=_C646 ,C572_=_C647 ,\nC586_=_C587 ,C586_=_C620 ,C586_=_C673 ,C586_=_C684 ,C586_=_C695 ,C586_=_C705 ,\nC586_=_C714 ,C586_=_C722 ,C586_=_C729 ,C586_=_C735 ,C586_=_C739 ,C586_=_C743 ,\nC586_=_C746 ,C586_=_C748 ,C587_=_C662 ,C587_=_C674 ,C587_=_C685 ,C587_=_C696 ,\nC587_=_C706 ,C587_=_C715 ,C587_=_C723 ,C587_=_C730 ,C587_=_C736 ,C587_=_C740 ,\nC587_=_C744 ,C587_=_C747 ,C587_=_C749 ,C588_=_C591 ,C588_=_C592 ,C588_=_C593 ,\nC588_=_C594 ,C588_=_C595 ,C588_=_C596 ,C588_=_C597 ,C588_=_C598 ,C588_=_C599 ,\nC588_=_C600 ,C588_=_C601 ,C588_=_C602 ,C588_=_C603 ,C588_=_C606 ,C588_=_C607 ,\nC588_=_C620 ,C591_=_C592 ,C591_=_C593 ,C591_=_C594 ,C591_=_C595 ,C591_=_C596 ,\nC591_=_C597 ,C591_=_C598 ,C591_=_C599 ,C591_=_C600 ,C591_=_C601 ,C591_=_C602 ,\nC591_=_C603 ,C591_=_C622 ,C591_=_C662 ,C592_=_C593 ,C592_=_C594 ,C592_=_C595 ,\nC592_=_C596 ,C592_=_C597 ,C592_=_C598 ,C592_=_C599 ,C592_=_C600 ,C592_=_C601 ,\nC592_=_C602 ,C592_=_C603 ,C592_=_C623 ,C592_=_C637 ,C592_=_C673 ,C592_=_C674 ,\nC593_=_C594 ,C593_=_C595 ,C593_=_C596 ,C593_=_C597 ,C593_=_C598 ,C593_=_C599 ,\nC593_=_C600 ,C593_=_C601 ,C593_=_C602 ,C593_=_C603 ,C593_=_C624 ,C593_=_C638 ,\nC593_=_C684 ,C593_=_C685 ,C594_=_C595 ,C594_=_C596 ,C594_=_C597 ,C594_=_C598 ,\nC594_=_C599 ,C594_=_C600 ,C594_=_C601 ,C594_=_C602 ,C594_=_C603 ,C594_=_C625 ,\nC594_=_C639 ,C594_=_C695 ,C594_=_C696 ,C595_=_C596 ,C595_=_C597 ,C595_=_C598 ,\nC595_=_C599 ,C595_=_C600 ,C595_=_C601 ,C595_=_C602 ,C595_=_C603 ,C595_=_C626 ,\nC595_=_C640 ,C595_=_C705 ,C595_=_C706 ,C596_=_C597 ,C596_=_C598 ,C596_=_C599 ,\nC596_=_C600 ,C596_=_C601 ,C596_=_C602 ,C596_=_C603 ,C596_=_C627 ,C596_=_C641 ,\nC596_=_C714 ,C596_=_C715 ,C597_=_C598 ,C597_=_C599 ,C597_=_C600 ,C597_=_C601 ,\nC597_=_C602 ,C597_=_C603 ,C597_=_C628 ,C597_=_C642 ,C597_=_C722 ,C597_=_C723 ,\nC598_=_C599 ,C598_=_C600 ,C598_=_C601 ,C598_=_C602 ,C598_=_C603 ,C598_=_C629 ,\nC598_=_C729 ,C598_=_C730 ,C599_=_C600 ,C599_=_C601 ,C599_=_C602 ,C599_=_C603 ,\nC599_=_C630 ,C599_=_C643 ,C599_=_C735 ,C599_=_C736 ,C600_=_C601 ,C600_=_C602 ,\nC600_=_C603 ,C600_=_C631 ,C600_=_C644 ,C600_=_C739 ,C600_=_C740 ,C601_=_C602 ,\nC601_=_C603 ,C601_=_C632 ,C601_=_C645 ,C601_=_C743 ,C601_=_C744 ,C602_=_C603 ,\nC602_=_C633 ,C602_=_C646 ,C602_=_C746 ,C602_=_C747 ,C603_=_C634 ,C603_=_C647 ,\nC603_=_C748 ,C603_=_C749 ,C606_=_C607 ,C606_=_C620 ,C606_=_C622 ,C606_=_C623 ,\nC606_=_C624 ,C606_=_C625 ,C606_=_C626 ,C606_=_C627 ,C606_=_C628 ,C606_=_C629 ,\nC606_=_C630 ,C606_=_C631 ,C606_=_C632 ,C606_=_C633 ,C606_=_C634 ,C607_=_C620 ,\nC607_=_C637 ,C607_=_C638 ,C607_=_C639 ,C607_=_C640 ,C607_=_C641 ,C607_=_C642 ,\nC607_=_C643 ,C607_=_C644 ,C607_=_C645 ,C607_=_C646 ,C607_=_C647 ,C620_=_C673 ,\nC620_=_C684 ,C620_=_C695 ,C620_=_C705 ,C620_=_C714 ,C620_=_C722 ,C620_=_C729 ,\nC620_=_C735 ,C620_=_C739 ,C620_=_C743 ,C620_=_C746 ,C620_=_C748 ,C622_=_C623 ,\nC622_=_C624 ,C622_=_C625 ,C622_=_C626 ,C622_=_C627 ,C622_=_C628 ,C622_=_C629 ,\nC622_=_C630 ,C622_=_C631 ,C622_=_C632 ,C622_=_C633 ,C622_=_C634 ,C622_=_C662 ,\nC623_=_C624 ,C623_=_C625 ,C623_=_C626 ,C623_=_C627 ,C623_=_C628 ,C623_=_C629 ,\nC623_=_C630 ,C623_=_C631 ,C623_=_C632 ,C623_=_C633 ,C623_=_C634 ,C623_=_C637 ,\nC623_=_C673 ,C623_=_C674 ,C624_=_C625 ,C624_=_C626 ,C624_=_C627 ,C624_=_C628 ,\nC624_=_C629 ,C624_=_C630 ,C624_=_C631 ,C624_=_C632 ,C624_=_C633 ,C624_=_C634 ,\nC624_=_C638 ,C624_=_C684 ,C624_=_C685 ,C625_=_C626 ,C625_=_C627 ,C625_=_C628 ,\nC625_=_C629 ,C625_=_C630 ,C625_=_C631 ,C625_=_C632 ,C625_=_C633 ,C625_=_C634 ,\nC625_=_C639 ,C625_=_C695 ,C625_=_C696 ,C626_=_C627 ,C626_=_C628 ,C626_=_C629 ,\nC626_=_C630 ,C626_=_C631 ,C626_=_C632 ,C626_=_C633 ,C626_=_C634 ,C626_=_C640 ,\nC626_=_C705 ,C626_=_C706 ,C627_=_C628 ,C627_=_C629 ,C627_=_C630 ,C627_=_C631 ,\nC627_=_C632 ,C627_=_C633 ,C627_=_C634 ,C627_=_C641 ,C627_=_C714 ,C627_=_C715 ,\nC628_=_C629 ,C628_=_C630 ,C628_=_C631 ,C628_=_C632 ,C628_=_C633 ,C628_=_C634 ,\nC628_=_C642 ,C628_=_C722 ,C628_=_C723 ,C629_=_C630 ,C629_=_C631 ,C629_=_C632 ,\nC629_=_C633 ,C629_=_C634 ,C629_=_C729 ,C629_=_C730 ,C630_=_C631 ,C630_=_C632 ,\nC630_=_C633 ,C630_=_C634 ,C630_=_C643 ,C630_=_C735 ,C630_=_C736 ,C631_=_C632 ,\nC631_=_C633 ,C631_=_C634 ,C631_=_C644 ,C631_=_C739 ,C631_=_C740 ,C632_=_C633 ,\nC632_=_C634 ,C632_=_C645 ,C632_=_C743 ,C632_=_C744 ,C633_=_C634 ,C633_=_C646 ,\nC633_=_C746 ,C633_=_C747 ,C634_=_C647 ,C634_=_C748 ,C634_=_C749 ,C637_=_C638 ,\nC637_=_C639 ,C637_=_C640 ,C637_=_C641 ,C637_=_C642 ,C637_=_C643 ,C637_=_C644 ,\nC637_=_C645 ,C637_=_C646 ,C637_=_C647 ,C637_=_C673 ,C637_=_C674 ,C638_=_C639 ,\nC638_=_C640 ,C638_=_C641 ,C638_=_C642 ,C638_=_C643 ,C638_=_C644 ,C638_=_C645 ,\nC638_=_C646 ,C638_=_C647 ,C638_=_C684 ,C638_=_C685 ,C639_=_C640 ,C639_=_C641 ,\nC639_=_C642 ,C639_=_C643</w:t>
      </w:r>
    </w:p>
    <w:p>
      <w:pPr>
        <w:pStyle w:val="PreformattedText"/>
        <w:bidi w:val="0"/>
        <w:spacing w:before="0" w:after="0"/>
        <w:jc w:val="left"/>
        <w:rPr/>
      </w:pPr>
      <w:r>
        <w:rPr/>
        <w:t xml:space="preserve"> </w:t>
      </w:r>
      <w:r>
        <w:rPr/>
        <w:t>,C639_=_C644 ,C639_=_C645 ,C639_=_C646 ,C639_=_C647 ,\nC639_=_C695 ,C639_=_C696 ,C640_=_C641 ,C640_=_C642 ,C640_=_C643 ,C640_=_C644 ,\nC640_=_C645 ,C640_=_C646 ,C640_=_C647 ,C640_=_C705 ,C640_=_C706 ,C641_=_C642 ,\nC641_=_C643 ,C641_=_C644 ,C641_=_C645 ,C641_=_C646 ,C641_=_C647 ,C641_=_C714 ,\nC641_=_C715 ,C642_=_C643 ,C642_=_C644 ,C642_=_C645 ,C642_=_C646 ,C642_=_C647 ,\nC642_=_C722 ,C642_=_C723 ,C643_=_C644 ,C643_=_C645 ,C643_=_C646 ,C643_=_C647 ,\nC643_=_C735 ,C643_=_C736 ,C644_=_C645 ,C644_=_C646 ,C644_=_C647 ,C644_=_C739 ,\nC644_=_C740 ,C645_=_C646 ,C645_=_C647 ,C645_=_C743 ,C645_=_C744 ,C646_=_C647 ,\nC646_=_C746 ,C646_=_C747 ,C647_=_C748 ,C647_=_C749 ,C662_=_C674 ,C662_=_C685 ,\nC662_=_C696 ,C662_=_C706 ,C662_=_C715 ,C662_=_C723 ,C662_=_C730 ,C662_=_C736 ,\nC662_=_C740 ,C662_=_C744 ,C662_=_C747 ,C662_=_C749 ,C673_=_C674 ,C673_=_C684 ,\nC673_=_C695 ,C673_=_C705 ,C673_=_C714 ,C673_=_C722 ,C673_=_C729 ,C673_=_C735 ,\nC673_=_C739 ,C673_=_C743 ,C673_=_C746 ,C673_=_C748 ,C674_=_C685 ,C674_=_C696 ,\nC674_=_C706 ,C674_=_C715 ,C674_=_C723 ,C674_=_C730 ,C674_=_C736 ,C674_=_C740 ,\nC674_=_C744 ,C674_=_C747 ,C674_=_C749 ,C684_=_C685 ,C684_=_C695 ,C684_=_C705 ,\nC684_=_C714 ,C684_=_C722 ,C684_=_C729 ,C684_=_C735 ,C684_=_C739 ,C684_=_C743 ,\nC684_=_C746 ,C684_=_C748 ,C685_=_C696 ,C685_=_C706 ,C685_=_C715 ,C685_=_C723 ,\nC685_=_C730 ,C685_=_C736 ,C685_=_C740 ,C685_=_C744 ,C685_=_C747 ,C685_=_C749 ,\nC695_=_C696 ,C695_=_C705 ,C695_=_C714 ,C695_=_C722 ,C695_=_C729 ,C695_=_C735 ,\nC695_=_C739 ,C695_=_C743 ,C695_=_C746 ,C695_=_C748 ,C696_=_C706 ,C696_=_C715 ,\nC696_=_C723 ,C696_=_C730 ,C696_=_C736 ,C696_=_C740 ,C696_=_C744 ,C696_=_C747 ,\nC696_=_C749 ,C705_=_C706 ,C705_=_C714 ,C705_=_C722 ,C705_=_C729 ,C705_=_C735 ,\nC705_=_C739 ,C705_=_C743 ,C705_=_C746 ,C705_=_C748 ,C706_=_C715 ,C706_=_C723 ,\nC706_=_C730 ,C706_=_C736 ,C706_=_C740 ,C706_=_C744 ,C706_=_C747 ,C706_=_C749 ,\nC714_=_C715 ,C714_=_C722 ,C714_=_C729 ,C714_=_C735 ,C714_=_C739 ,C714_=_C743 ,\nC714_=_C746 ,C714_=_C748 ,C715_=_C723 ,C715_=_C730 ,C715_=_C736 ,C715_=_C740 ,\nC715_=_C744 ,C715_=_C747 ,C715_=_C749 ,C722_=_C723 ,C722_=_C729 ,C722_=_C735 ,\nC722_=_C739 ,C722_=_C743 ,C722_=_C746 ,C722_=_C748 ,C723_=_C730 ,C723_=_C736 ,\nC723_=_C740 ,C723_=_C744 ,C723_=_C747 ,C723_=_C749 ,C729_=_C730 ,C729_=_C735 ,\nC729_=_C739 ,C729_=_C743 ,C729_=_C746 ,C729_=_C748 ,C730_=_C736 ,C730_=_C740 ,\nC730_=_C744 ,C730_=_C747 ,C730_=_C749 ,C735_=_C736 ,C735_=_C739 ,C735_=_C743 ,\nC735_=_C746 ,C735_=_C748 ,C736_=_C740 ,C736_=_C744 ,C736_=_C747 ,C736_=_C749 ,\nC739_=_C740 ,C739_=_C743 ,C739_=_C746 ,C739_=_C748 ,C740_=_C744 ,C740_=_C747 ,\nC740_=_C749 ,C743_=_C744 ,C743_=_C746 ,C743_=_C748 ,C744_=_C747 ,C744_=_C749 ,\nC746_=_C747 ,C746_=_C748 ,C747_=_C749 ,C748_=_C749 ,"];11[shape=box, label="id:11 level: 2\n251: C0 C1 C2 C3 C4 \nC5 C6 C7 C8 C9 C10 \nC12 C13 C14 C15 C16 C17 \nC18 C20 C21 C22 C23 C24 \nC25 C26 C27 C29 C30 C31 \nC32 C33 C34 C35 C38 C41 \nC44 C47 C53 C56 C66 C75 \nC78 C81 C84 C90 C93 C103 \nC111 C116 C119 C125 C137 C145 \nC147 C148 C150 C151 C152 C153 \nC154 C155 C156 C158 C159 C160 \nC161 C162 C163 C164 C165 C166 \nC167 C168 C169 C170 C171 C172 \nC173 C174 C175 C176 C177 C179 \nC182 C185 C191 C194 C213 C221 \nC224 C234 C242 C243 C245 C246 \nC247 C248 C249 C250 C251 C252 \nC254 C255 C256 C257 C258 C259 \nC260 C261 C262 C263 C264 C265 \nC266 C267 C268 C269 C270 C271 \nC272 C273 C275 C278 C284 C287 \nC297 C305 C308 C314 C317 C327 \nC335 C336 C337 C338 C339 C340 \nC341 C342 C344 C345 C346 C347 \nC348 C349 C350 C351 C352 C353 \nC354 C355 C356 C357 C358 C359 \nC360 C361 C362 C364 C370 C373 \nC382 C389 C395 C398 C408 C416 \nC417 C418 C419 C420 C421 C422 \nC424 C425 C426 C427 C428 C429 \nC430 C432 C433 C434 C435 C436 \nC437 C442 C445 C465 C468 C477 \nC487 C490 C500 C508 C511 C521 \nC529 C532 C542 C550 C551 C552 \nC553 C554 C555 C556 C557 C558 \nC559 C560 C561 C562 C563 C564 \nC565 C566 C567 C568 C570 C580 \nC588 C598 C606 C607 C608 C609 \nC610 C611 C612 C613 C615 C616 \nC617 C618 C619 C620 C629 C656 \nC668 C689 C699 C708 C716 C724 \nC725 C726 C727 C728 C729 C730 \n5084: C0_=_C1( C0 C1 ) C0_=_C2( C0 C2 ) C0_=_C3( C0 C3 ) C0_=_C4( C0 C4 ) C0_=_C5( C0 C5 ) \nC0_=_C6( C0 C6 ) C0_=_C7( C0 C7 ) C0_=_C8( C0 C8 ) C0_=_C9( C0 C9 ) C0_=_C10( C0 C10 ) C0_=_C12( C0 C12 ) \nC0_=_C13( C0 C13 ) C0_=_C14( C0 C14 ) C0_=_C15( C0 C15 ) C0_=_C16( C0 C16 ) C0_=_C17( C0 C17 ) C0_=_C18( C0 C18 ) \nC0_=_C20( C0 C20 ) C0_=_C21( C0 C21 ) C0_=_C22( C0 C22 ) C0_=_C23( C0 C23 ) C0_=_C24( C0 C24 ) C0_=_C25( C0 C25 ) \nC0_=_C26( C0 C26 ) C0_=_C27( C0 C27 ) C0_=_C29( C0 C29 ) C0_=_C30( C0 C30 ) C0_=_C31( C0 C31 ) C0_=_C32( C0 C32 ) \nC0_=_C33( C0 C33 ) C0_=_C34( C0 C34 ) C0_=_C35( C0 C35 ) C0_=_C38( C0 C38 ) C0_=_C41( C0 C41 ) C0_=_C44( C0 C44 ) \nC0_=_C47( C0 C47 ) C0_=_C53( C0 C53 ) C0_=_C56( C0 C56 ) C0_=_C66( C0 C66 ) C1_=_C2( C1 C2 ) C1_=_C3( C1 C3 ) \nC1_=_C4( C1 C4 ) C1_=_C5( C1 C5 ) C1_=_C6( C1 C6 ) C1_=_C7( C1 C7 ) C1_=_C8( C1 C8 ) C1_=_C9( C1 C9 ) \nC1_=_C10( C1 C10 ) C1_=_C12( C1 C12 ) C1_=_C13( C1 C13 ) C1_=_C14( C1 C14 ) C1_=_C15( C1 C15 ) C1_=_C16( C1 C16 ) \nC1_=_C17( C1 C17 ) C1_=_C18( C1 C18 ) C1_=_C20( C1 C20 ) C1_=_C21( C1 C21 ) C1_=_C22( C1 C22 ) C1_=_C23( C1 C23 ) \nC1_=_C24( C1 C24 ) C1_=_C25( C1 C25 ) C1_=_C26( C1 C26 ) C1_=_C27( C1 C27 ) C1_=_C29( C1 C29 ) C1_=_C30( C1 C30 ) \nC1_=_C31( C1 C31 ) C1_=_C32( C1 C32 ) C1_=_C33( C1 C33 ) C1_=_C34( C1 C34 ) C1_=_C35( C1 C35 ) C1_=_C75( C1 C75 ) \nC1_=_C78( C1 C78 ) C1_=_C81( C1 C81 ) C1_=_C84( C1 C84 ) C1_=_C90( C1 C90 ) C1_=_C93( C1 C93 ) C1_=_C103( C1 C103 ) \nC2_=_C3( C2 C3 ) C2_=_C4( C2 C4 ) C2_=_C5( C2 C5 ) C2_=_C6( C2 C6 ) C2_=_C7( C2 C7 ) C2_=_C8( C2 C8 ) \nC2_=_C9( C2 C9 ) C2_=_C10( C2 C10 ) C2_=_C12( C2 C12 ) C2_=_C13( C2 C13 ) C2_=_C14( C2 C14 ) C2_=_C15( C2 C15 ) \nC2_=_C16( C2 C16 ) C2_=_C17( C2 C17 ) C2_=_C18( C2 C18 ) C2_=_C20( C2 C20 ) C2_=_C21( C2 C21 ) C2_=_C22( C2 C22 ) \nC2_=_C23( C2 C23 ) C2_=_C24( C2 C24 ) C2_=_C25( C2 C25 ) C2_=_C26( C2 C26 ) C2_=_C27( C2 C27 ) C2_=_C29( C2 C29 ) \nC2_=_C30( C2 C30 ) C2_=_C31( C2 C31 ) C2_=_C32( C2 C32 ) C2_=_C33( C2 C33 ) C2_=_C34( C2 C34 ) C2_=_C35( C2 C35 ) \nC2_=_C111( C2 C111 ) C2_=_C116( C2 C116 ) C2_=_C119( C2 C119 ) C2_=_C125( C2 C125 ) C2_=_C137( C2 C137 ) C3_=_C4( C3 C4 ) \nC3_=_C5( C3 C5 ) C3_=_C6( C3 C6 ) C3_=_C7( C3 C7 ) C3_=_C8( C3 C8 ) C3_=_C9( C3 C9 ) C3_=_C10( C3 C10 ) \nC3_=_C12( C3 C12 ) C3_=_C13( C3 C13 ) C3_=_C14( C3 C14 ) C3_=_C15( C3 C15 ) C3_=_C16( C3 C16 ) C3_=_C17( C3 C17 ) \nC3_=_C18( C3 C18 ) C3_=_C20( C3 C20 ) C3_=_C21( C3 C21 ) C3_=_C22( C3 C22 ) C3_=_C23( C3 C23 ) C3_=_C24( C3 C24 ) \nC3_=_C25( C3 C25 ) C3_=_C26( C3 C26 ) C3_=_C27( C3 C27 ) C3_=_C29( C3 C29 ) C3_=_C30( C3 C30 ) C3_=_C31( C3 C31 ) \nC3_=_C32( C3 C32 ) C3_=_C33( C3 C33 ) C3_=_C34( C3 C34 ) C3_=_C35( C3 C35 ) C3_=_C38( C3 C38 ) C3_=_C75( C3 C75 ) \nC3_=_C111( C3 C111 ) C3_=_C145( C3 C145 ) C3_=_C147( C3 C147 ) C3_=_C148( C3 C148 ) C3_=_C150( C3 C150 ) C3_=_C151( C3 C151 ) \nC3_=_C152( C3 C152 ) C3_=_C153( C3 C153 ) C3_=_C154( C3 C154 ) C3_=_C155( C3 C155 ) C3_=_C156( C3 C156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4_=_C5( C4 C5 ) C4_=_C6( C4 C6 ) C4_=_C7( C4 C7 ) C4_=_C8( C4 C8 ) C4_=_C9( C4 C9 ) \nC4_=_C10( C4 C10 ) C4_=_C12( C4 C12 ) C4_=_C13( C4 C13 ) C4_=_C14( C4 C14 ) C4_=_C15( C4 C15 ) C4_=_C16( C4 C16 ) \nC4_=_C17( C4 C17 ) C4_=_C18( C4 C18 ) C4_=_C20( C4 C20 ) C4_=_C21( C4 C21 ) C4_=_C22( C4 C22 ) C4_=_C23( C4 C23 ) \nC4_=_C24( C4 C24 ) C4_=_C25( C4 C25 ) C4_=_C26( C4 C26 ) C4_=_C27( C4 C27 ) C4_=_C29( C4 C29 ) C4_=_C30( C4 C30 ) \nC4_=_C31( C4 C31 ) C4_=_C32( C4 C32 ) C4_=_C33( C4 C33 ) C4_=_C34( C4 C34 ) C4_=_C35( C4 C35 ) C4_=_C145( C4 C145 ) \nC4_=_C179( C4 C179 ) C4_=_C182( C4 C182 ) C4_=_C185( C4 C185 ) C4_=_C191( C4 C191 ) C4_=_C194( C4 C194 ) C5_=_C6( C5 C6 ) \nC5_=_C7( C5 C7 ) C5_=_C8( C5 C8 ) C5_=_C9( C5 C9 ) C5_=_C10( C5 C10 ) C5_=_C12( C5 C12 ) C5_=_C13( C5 C13 ) \nC5_=_C14( C5 C14 ) C5_=_C15( C5 C15 ) C5_=_C16( C5 C16 ) C5_=_C17( C5 C17 ) C5_=_C18( C5 C18 ) C5_=_C20( C5 C20 ) \nC5_=_C21( C5 C21 ) C5_=_C22( C5 C22 ) C5_=_C23( C5 C23 ) C5_=_C24( C5 C24 ) C5_=_C25( C5 C25 ) C5_=_C26( C5 C26 ) \nC5_=_C27( C5 C27 ) C5_=_C29( C5 C29 ) C5_=_C30( C5 C30 ) C5_=_C31( C5 C31 ) C5_=_C32( C5 C32 ) C5_=_C33( C5 C33 ) \nC5_=_C34( C5 C34 ) C5_=_C35( C5 C35 ) C5_=_C213( C5 C213 ) C5_=_C221( C5 C221 ) C5_=_C224( C5 C224 ) C5_=_C234( C5 C234 ) \nC6_=_C7( C6 C7 ) C6_=_C8( C6 C8 ) C6_=_C9( C6 C9 ) C6_=_C10( C6 C10 ) C6_=_C12( C6 C12 ) C6_=_C13( C6 C13 ) \nC6_=_C14( C6 C14 ) C6_=_C15( C6 C15 ) C6_=_C16( C6 C16 ) C6_=_C17( C6 C17 ) C6_=_C18( C6 C18 ) C6_=_C20( C6 C20 ) \nC6_=_C21( C6 C21 ) C6_=_C22( C6 C22 ) C6_=_C23( C6 C23 ) C6_=_C24( C6 C24 ) C6_=_C25( C6 C25 ) C6_=_C26( C6 C26 ) \nC6_=_C27( C6 C27 ) C6_=_C29( C6 C29 ) C6_=_C30( C6 C30 ) C6_=_C31( C6 C31 ) C6_=_C32( C6 C32 ) C6_=_C33( C6 C33 ) \nC6_=_C34( C6 C34 ) C6_=_C35( C6 C35 ) C6_=_C41( C6 C41 ) C6_=_C78( C6 C78 ) C6_=_C179( C6 C179 ) C6_=_C242( C6 C242 ) \nC6_=_C243( C6 C243 ) C6_=_C245( C6 C245 ) C6_=_C246( C6 C246 ) C6_=_C247( C6 C247 ) C6_=_C248( C6 C248 ) C6_=_C249( C6 C249 ) \nC6_=_C250( C6 C250 ) C6_=_C251( C6 C251 ) C6_=_C252( C6 C252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6_=_C270( C6 C270 ) C6_=_C271( C6 C271 ) C6_=_C272( C6 C272 ) C6_=_C273(</w:t>
      </w:r>
    </w:p>
    <w:p>
      <w:pPr>
        <w:pStyle w:val="PreformattedText"/>
        <w:bidi w:val="0"/>
        <w:spacing w:before="0" w:after="0"/>
        <w:jc w:val="left"/>
        <w:rPr/>
      </w:pPr>
      <w:r>
        <w:rPr/>
        <w:t xml:space="preserve"> </w:t>
      </w:r>
      <w:r>
        <w:rPr/>
        <w:t>C6 C273 ) C7_=_C8( C7 C8 ) \nC7_=_C9( C7 C9 ) C7_=_C10( C7 C10 ) C7_=_C12( C7 C12 ) C7_=_C13( C7 C13 ) C7_=_C14( C7 C14 ) C7_=_C15( C7 C15 ) \nC7_=_C16( C7 C16 ) C7_=_C17( C7 C17 ) C7_=_C18( C7 C18 ) C7_=_C20( C7 C20 ) C7_=_C21( C7 C21 ) C7_=_C22( C7 C22 ) \nC7_=_C23( C7 C23 ) C7_=_C24( C7 C24 ) C7_=_C25( C7 C25 ) C7_=_C26( C7 C26 ) C7_=_C27( C7 C27 ) C7_=_C29( C7 C29 ) \nC7_=_C30( C7 C30 ) C7_=_C31( C7 C31 ) C7_=_C32( C7 C32 ) C7_=_C33( C7 C33 ) C7_=_C34( C7 C34 ) C7_=_C35( C7 C35 ) \nC7_=_C147( C7 C147 ) C7_=_C242( C7 C242 ) C7_=_C275( C7 C275 ) C7_=_C278( C7 C278 ) C7_=_C284( C7 C284 ) C7_=_C287( C7 C287 ) \nC7_=_C297( C7 C297 ) C8_=_C9( C8 C9 ) C8_=_C10( C8 C10 ) C8_=_C12( C8 C12 ) C8_=_C13( C8 C13 ) C8_=_C14( C8 C14 ) \nC8_=_C15( C8 C15 ) C8_=_C16( C8 C16 ) C8_=_C17( C8 C17 ) C8_=_C18( C8 C18 ) C8_=_C20( C8 C20 ) C8_=_C21( C8 C21 ) \nC8_=_C22( C8 C22 ) C8_=_C23( C8 C23 ) C8_=_C24( C8 C24 ) C8_=_C25( C8 C25 ) C8_=_C26( C8 C26 ) C8_=_C27( C8 C27 ) \nC8_=_C29( C8 C29 ) C8_=_C30( C8 C30 ) C8_=_C31( C8 C31 ) C8_=_C32( C8 C32 ) C8_=_C33( C8 C33 ) C8_=_C34( C8 C34 ) \nC8_=_C35( C8 C35 ) C8_=_C148( C8 C148 ) C8_=_C243( C8 C243 ) C8_=_C305( C8 C305 ) C8_=_C308( C8 C308 ) C8_=_C314( C8 C314 ) \nC8_=_C317( C8 C317 ) C8_=_C327( C8 C327 ) C9_=_C10( C9 C10 ) C9_=_C12( C9 C12 ) C9_=_C13( C9 C13 ) C9_=_C14( C9 C14 ) \nC9_=_C15( C9 C15 ) C9_=_C16( C9 C16 ) C9_=_C17( C9 C17 ) C9_=_C18( C9 C18 ) C9_=_C20( C9 C20 ) C9_=_C21( C9 C21 ) \nC9_=_C22( C9 C22 ) C9_=_C23( C9 C23 ) C9_=_C24( C9 C24 ) C9_=_C25( C9 C25 ) C9_=_C26( C9 C26 ) C9_=_C27( C9 C27 ) \nC9_=_C29( C9 C29 ) C9_=_C30( C9 C30 ) C9_=_C31( C9 C31 ) C9_=_C32( C9 C32 ) C9_=_C33( C9 C33 ) C9_=_C34( C9 C34 ) \nC9_=_C35( C9 C35 ) C9_=_C44( C9 C44 ) C9_=_C81( C9 C81 ) C9_=_C116( C9 C116 ) C9_=_C182( C9 C182 ) C9_=_C213( C9 C213 ) \nC9_=_C275( C9 C275 ) C9_=_C305( C9 C305 ) C9_=_C335( C9 C335 ) C9_=_C336( C9 C336 ) C9_=_C337( C9 C337 ) C9_=_C338( C9 C338 ) \nC9_=_C339( C9 C339 ) C9_=_C340( C9 C340 ) C9_=_C341( C9 C341 ) C9_=_C342( C9 C342 ) C9_=_C344( C9 C344 ) C9_=_C345( C9 C345 ) \nC9_=_C346( C9 C346 ) C9_=_C347( C9 C347 ) C9_=_C348( C9 C348 ) C9_=_C349( C9 C349 ) C9_=_C350( C9 C350 ) C9_=_C351( C9 C351 ) \nC9_=_C352( C9 C352 ) C9_=_C353( C9 C353 ) C9_=_C354( C9 C354 ) C9_=_C355( C9 C355 ) C9_=_C356( C9 C356 ) C9_=_C357( C9 C357 ) \nC9_=_C358( C9 C358 ) C9_=_C359( C9 C359 ) C9_=_C360( C9 C360 ) C9_=_C361( C9 C361 ) C9_=_C362( C9 C362 ) C10_=_C12( C10 C12 ) \nC10_=_C13( C10 C13 ) C10_=_C14( C10 C14 ) C10_=_C15( C10 C15 ) C10_=_C16( C10 C16 ) C10_=_C17( C10 C17 ) C10_=_C18( C10 C18 ) \nC10_=_C20( C10 C20 ) C10_=_C21( C10 C21 ) C10_=_C22( C10 C22 ) C10_=_C23( C10 C23 ) C10_=_C24( C10 C24 ) C10_=_C25( C10 C25 ) \nC10_=_C26( C10 C26 ) C10_=_C27( C10 C27 ) C10_=_C29( C10 C29 ) C10_=_C30( C10 C30 ) C10_=_C31( C10 C31 ) C10_=_C32( C10 C32 ) \nC10_=_C33( C10 C33 ) C10_=_C34( C10 C34 ) C10_=_C35( C10 C35 ) C10_=_C150( C10 C150 ) C10_=_C245( C10 C245 ) C10_=_C335( C10 C335 ) \nC10_=_C364( C10 C364 ) C10_=_C370( C10 C370 ) C10_=_C373( C10 C373 ) C10_=_C382( C10 C382 ) C12_=_C13( C12 C13 ) C12_=_C14( C12 C14 ) \nC12_=_C15( C12 C15 ) C12_=_C16( C12 C16 ) C12_=_C17( C12 C17 ) C12_=_C18( C12 C18 ) C12_=_C20( C12 C20 ) C12_=_C21( C12 C21 ) \nC12_=_C22( C12 C22 ) C12_=_C23( C12 C23 ) C12_=_C24( C12 C24 ) C12_=_C25( C12 C25 ) C12_=_C26( C12 C26 ) C12_=_C27( C12 C27 ) \nC12_=_C29( C12 C29 ) C12_=_C30( C12 C30 ) C12_=_C31( C12 C31 ) C12_=_C32( C12 C32 ) C12_=_C33( C12 C33 ) C12_=_C34( C12 C34 ) \nC12_=_C35( C12 C35 ) C12_=_C153( C12 C153 ) C12_=_C248( C12 C248 ) C12_=_C338( C12 C338 ) C12_=_C416( C12 C416 ) C12_=_C442( C12 C442 ) \nC12_=_C445( C12 C445 ) C13_=_C14( C13 C14 ) C13_=_C15( C13 C15 ) C13_=_C16( C13 C16 ) C13_=_C17( C13 C17 ) C13_=_C18( C13 C18 ) \nC13_=_C20( C13 C20 ) C13_=_C21( C13 C21 ) C13_=_C22( C13 C22 ) C13_=_C23( C13 C23 ) C13_=_C24( C13 C24 ) C13_=_C25( C13 C25 ) \nC13_=_C26( C13 C26 ) C13_=_C27( C13 C27 ) C13_=_C29( C13 C29 ) C13_=_C30( C13 C30 ) C13_=_C31( C13 C31 ) C13_=_C32( C13 C32 ) \nC13_=_C33( C13 C33 ) C13_=_C34( C13 C34 ) C13_=_C35( C13 C35 ) C13_=_C249( C13 C249 ) C13_=_C339( C13 C339 ) C13_=_C417( C13 C417 ) \nC13_=_C465( C13 C465 ) C13_=_C468( C13 C468 ) C13_=_C477( C13 C477 ) C14_=_C15( C14 C15 ) C14_=_C16( C14 C16 ) C14_=_C17( C14 C17 ) \nC14_=_C18( C14 C18 ) C14_=_C20( C14 C20 ) C14_=_C21( C14 C21 ) C14_=_C22( C14 C22 ) C14_=_C23( C14 C23 ) C14_=_C24( C14 C24 ) \nC14_=_C25( C14 C25 ) C14_=_C26( C14 C26 ) C14_=_C27( C14 C27 ) C14_=_C29( C14 C29 ) C14_=_C30( C14 C30 ) C14_=_C31( C14 C31 ) \nC14_=_C32( C14 C32 ) C14_=_C33( C14 C33 ) C14_=_C34( C14 C34 ) C14_=_C35( C14 C35 ) C14_=_C154( C14 C154 ) C14_=_C250( C14 C250 ) \nC14_=_C340( C14 C340 ) C14_=_C487( C14 C487 ) C14_=_C490( C14 C490 ) C14_=_C500( C14 C500 ) C15_=_C16( C15 C16 ) C15_=_C17( C15 C17 ) \nC15_=_C18( C15 C18 ) C15_=_C20( C15 C20 ) C15_=_C21( C15 C21 ) C15_=_C22( C15 C22 ) C15_=_C23( C15 C23 ) C15_=_C24( C15 C24 ) \nC15_=_C25( C15 C25 ) C15_=_C26( C15 C26 ) C15_=_C27( C15 C27 ) C15_=_C29( C15 C29 ) C15_=_C30( C15 C30 ) C15_=_C31( C15 C31 ) \nC15_=_C32( C15 C32 ) C15_=_C33( C15 C33 ) C15_=_C34( C15 C34 ) C15_=_C35( C15 C35 ) C15_=_C155( C15 C155 ) C15_=_C251( C15 C251 ) \nC15_=_C341( C15 C341 ) C15_=_C418( C15 C418 ) C15_=_C508( C15 C508 ) C15_=_C511( C15 C511 ) C15_=_C521( C15 C521 ) C16_=_C17( C16 C17 ) \nC16_=_C18( C16 C18 ) C16_=_C20( C16 C20 ) C16_=_C21( C16 C21 ) C16_=_C22( C16 C22 ) C16_=_C23( C16 C23 ) C16_=_C24( C16 C24 ) \nC16_=_C25( C16 C25 ) C16_=_C26( C16 C26 ) C16_=_C27( C16 C27 ) C16_=_C29( C16 C29 ) C16_=_C30( C16 C30 ) C16_=_C31( C16 C31 ) \nC16_=_C32( C16 C32 ) C16_=_C33( C16 C33 ) C16_=_C34( C16 C34 ) C16_=_C35( C16 C35 ) C16_=_C156( C16 C156 ) C16_=_C252( C16 C252 ) \nC16_=_C342( C16 C342 ) C16_=_C419( C16 C419 ) C16_=_C529( C16 C529 ) C16_=_C532( C16 C532 ) C16_=_C542( C16 C542 ) C17_=_C18( C17 C18 ) \nC17_=_C20( C17 C20 ) C17_=_C21( C17 C21 ) C17_=_C22( C17 C22 ) C17_=_C23( C17 C23 ) C17_=_C24( C17 C24 ) C17_=_C25( C17 C25 ) \nC17_=_C26( C17 C26 ) C17_=_C27( C17 C27 ) C17_=_C29( C17 C29 ) C17_=_C30( C17 C30 ) C17_=_C31( C17 C31 ) C17_=_C32( C17 C32 ) \nC17_=_C33( C17 C33 ) C17_=_C34( C17 C34 ) C17_=_C35( C17 C35 ) C17_=_C53( C17 C53 ) C17_=_C90( C17 C90 ) C17_=_C125( C17 C125 ) \nC17_=_C191( C17 C191 ) C17_=_C221( C17 C221 ) C17_=_C284( C17 C284 ) C17_=_C314( C17 C314 ) C17_=_C370( C17 C370 ) C17_=_C395( C17 C395 ) \nC17_=_C420( C17 C420 ) C17_=_C442( C17 C442 ) C17_=_C465( C17 C465 ) C17_=_C487( C17 C487 ) C17_=_C508( C17 C508 ) C17_=_C529( C17 C529 ) \nC17_=_C550( C17 C550 ) C17_=_C551( C17 C551 ) C17_=_C552( C17 C552 ) C17_=_C553( C17 C553 ) C17_=_C554( C17 C554 ) C17_=_C555( C17 C555 ) \nC17_=_C556( C17 C556 ) C17_=_C557( C17 C557 ) C17_=_C558( C17 C558 ) C17_=_C559( C17 C559 ) C17_=_C560( C17 C560 ) C17_=_C561( C17 C561 ) \nC17_=_C562( C17 C562 ) C17_=_C563( C17 C563 ) C17_=_C564( C17 C564 ) C17_=_C565( C17 C565 ) C17_=_C566( C17 C566 ) C17_=_C567( C17 C567 ) \nC17_=_C568( C17 C568 ) C18_=_C20( C18 C20 ) C18_=_C21( C18 C21 ) C18_=_C22( C18 C22 ) C18_=_C23( C18 C23 ) C18_=_C24( C18 C24 ) \nC18_=_C25( C18 C25 ) C18_=_C26( C18 C26 ) C18_=_C27( C18 C27 ) C18_=_C29( C18 C29 ) C18_=_C30( C18 C30 ) C18_=_C31( C18 C31 ) \nC18_=_C32( C18 C32 ) C18_=_C33( C18 C33 ) C18_=_C34( C18 C34 ) C18_=_C35( C18 C35 ) C18_=_C158( C18 C158 ) C18_=_C254( C18 C254 ) \nC18_=_C344( C18 C344 ) C18_=_C421( C18 C421 ) C18_=_C550( C18 C550 ) C18_=_C570( C18 C570 ) C18_=_C580( C18 C580 ) C20_=_C21( C20 C21 ) \nC20_=_C22( C20 C22 ) C20_=_C23( C20 C23 ) C20_=_C24( C20 C24 ) C20_=_C25( C20 C25 ) C20_=_C26( C20 C26 ) C20_=_C27( C20 C27 ) \nC20_=_C29( C20 C29 ) C20_=_C30( C20 C30 ) C20_=_C31( C20 C31 ) C20_=_C32( C20 C32 ) C20_=_C33( C20 C33 ) C20_=_C34( C20 C34 ) \nC20_=_C35( C20 C35 ) C20_=_C162( C20 C162 ) C20_=_C258( C20 C258 ) C20_=_C347( C20 C347 ) C20_=_C425( C20 C425 ) C20_=_C554( C20 C554 ) \nC20_=_C607( C20 C607 ) C21_=_C22( C21 C22 ) C21_=_C23( C21 C23 ) C21_=_C24( C21 C24 ) C21_=_C25( C21 C25 ) C21_=_C26( C21 C26 ) \nC21_=_C27( C21 C27 ) C21_=_C29( C21 C29 ) C21_=_C30( C21 C30 ) C21_=_C31( C21 C31 ) C21_=_C32( C21 C32 ) C21_=_C33( C21 C33 ) \nC21_=_C34( C21 C34 ) C21_=_C35( C21 C35 ) C21_=_C163( C21 C163 ) C21_=_C259( C21 C259 ) C21_=_C348( C21 C348 ) C21_=_C426( C21 C426 ) \nC21_=_C555( C21 C555 ) C21_=_C656( C21 C656 ) C22_=_C23( C22 C23 ) C22_=_C24( C22 C24 ) C22_=_C25( C22 C25 ) C22_=_C26( C22 C26 ) \nC22_=_C27( C22 C27 ) C22_=_C29( C22 C29 ) C22_=_C30( C22 C30 ) C22_=_C31( C22 C31 ) C22_=_C32( C22 C32 ) C22_=_C33( C22 C33 ) \nC22_=_C34( C22 C34 ) C22_=_C35( C22 C35 ) C22_=_C164( C22 C164 ) C22_=_C260( C22 C260 ) C22_=_C349( C22 C349 ) C22_=_C427( C22 C427 ) \nC22_=_C556( C22 C556 ) C22_=_C608( C22 C608 ) C22_=_C668( C22 C668 ) C23_=_C24( C23 C24 ) C23_=_C25( C23 C25 ) C23_=_C26( C23 C26 ) \nC23_=_C27( C23 C27 ) C23_=_C29( C23 C29 ) C23_=_C30( C23 C30 ) C23_=_C31( C23 C31 ) C23_=_C32( C23 C32 ) C23_=_C33( C23 C33 ) \nC23_=_C34( C23 C34 ) C23_=_C35( C23 C35 ) C23_=_C165( C23 C165 ) C23_=_C261( C23 C261 ) C23_=_C350( C23 C350 ) C23_=_C557( C23 C557 ) \nC23_=_C609( C23 C609 ) C24_=_C25( C24 C25 ) C24_=_C26( C24 C26 ) C24_=_C27( C24 C27 ) C24_=_C29( C24 C29 ) C24_=_C30( C24 C30 ) \nC24_=_C31( C24 C31 ) C24_=_C32( C24 C32 ) C24_=_C33( C24 C33 ) C24_=_C34( C24 C34 ) C24_=_C35( C24 C35 ) C24_=_C166( C24 C166 ) \nC24_=_C262( C24 C262 ) C24_=_C351( C24 C351 ) C24_=_C428( C24 C428 ) C24_=_C558( C24 C558 ) C24_=_C610( C24 C610 ) C24_=_C689( C24 C689 ) \nC25_=_C26( C25 C26 ) C25_=_C27( C25 C27 ) C25_=_C29( C25 C29 ) C25_=_C30( C25 C30 ) C25_=_C31( C25 C31 ) C25_=_C32( C25 C32 ) \nC25_=_C33( C25 C33 ) C25_=_C34( C25 C34 ) C25_=_C35( C25 C35 ) C25_=_C167( C25 C167 ) C25_=_C263( C25 C263 ) C25_=_C352( C25 C352 ) \nC25_=_C429( C25 C429 ) C25_=_C559( C25 C559 ) C25_=_C611( C25 C611 ) C25_=_C699( C25 C699 ) C26_=_C27( C26 C27 ) C26_=_C29( C26 C29 ) \nC26_=_C30( C26 C30 ) C26_=_C31( C26 C31 ) C26_=_C32( C26 C32</w:t>
      </w:r>
    </w:p>
    <w:p>
      <w:pPr>
        <w:pStyle w:val="PreformattedText"/>
        <w:bidi w:val="0"/>
        <w:spacing w:before="0" w:after="0"/>
        <w:jc w:val="left"/>
        <w:rPr/>
      </w:pPr>
      <w:r>
        <w:rPr/>
        <w:t xml:space="preserve"> </w:t>
      </w:r>
      <w:r>
        <w:rPr/>
        <w:t>) C26_=_C33( C26 C33 ) C26_=_C34( C26 C34 ) C26_=_C35( C26 C35 ) \nC26_=_C168( C26 C168 ) C26_=_C264( C26 C264 ) C26_=_C353( C26 C353 ) C26_=_C560( C26 C560 ) C26_=_C612( C26 C612 ) C26_=_C708( C26 C708 ) \nC27_=_C29( C27 C29 ) C27_=_C30( C27 C30 ) C27_=_C31( C27 C31 ) C27_=_C32( C27 C32 ) C27_=_C33( C27 C33 ) C27_=_C34( C27 C34 ) \nC27_=_C35( C27 C35 ) C27_=_C169( C27 C169 ) C27_=_C265( C27 C265 ) C27_=_C354( C27 C354 ) C27_=_C430( C27 C430 ) C27_=_C561( C27 C561 ) \nC27_=_C613( C27 C613 ) C27_=_C716( C27 C716 ) C29_=_C30( C29 C30 ) C29_=_C31( C29 C31 ) C29_=_C32( C29 C32 ) C29_=_C33( C29 C33 ) \nC29_=_C34( C29 C34 ) C29_=_C35( C29 C35 ) C29_=_C171( C29 C171 ) C29_=_C267( C29 C267 ) C29_=_C356( C29 C356 ) C29_=_C432( C29 C432 ) \nC29_=_C615( C29 C615 ) C29_=_C724( C29 C724 ) C30_=_C31( C30 C31 ) C30_=_C32( C30 C32 ) C30_=_C33( C30 C33 ) C30_=_C34( C30 C34 ) \nC30_=_C35( C30 C35 ) C30_=_C172( C30 C172 ) C30_=_C268( C30 C268 ) C30_=_C357( C30 C357 ) C30_=_C433( C30 C433 ) C30_=_C563( C30 C563 ) \nC30_=_C616( C30 C616 ) C30_=_C725( C30 C725 ) C31_=_C32( C31 C32 ) C31_=_C33( C31 C33 ) C31_=_C34( C31 C34 ) C31_=_C35( C31 C35 ) \nC31_=_C173( C31 C173 ) C31_=_C269( C31 C269 ) C31_=_C358( C31 C358 ) C31_=_C434( C31 C434 ) C31_=_C564( C31 C564 ) C31_=_C617( C31 C617 ) \nC31_=_C726( C31 C726 ) C32_=_C33( C32 C33 ) C32_=_C34( C32 C34 ) C32_=_C35( C32 C35 ) C32_=_C174( C32 C174 ) C32_=_C270( C32 C270 ) \nC32_=_C359( C32 C359 ) C32_=_C435( C32 C435 ) C32_=_C565( C32 C565 ) C32_=_C618( C32 C618 ) C32_=_C727( C32 C727 ) C33_=_C34( C33 C34 ) \nC33_=_C35( C33 C35 ) C33_=_C175( C33 C175 ) C33_=_C271( C33 C271 ) C33_=_C360( C33 C360 ) C33_=_C436( C33 C436 ) C33_=_C566( C33 C566 ) \nC33_=_C619( C33 C619 ) C33_=_C728( C33 C728 ) C34_=_C35( C34 C35 ) C34_=_C176( C34 C176 ) C34_=_C272( C34 C272 ) C34_=_C361( C34 C361 ) \nC34_=_C567( C34 C567 ) C34_=_C620( C34 C620 ) C34_=_C729( C34 C729 ) C35_=_C177( C35 C177 ) C35_=_C273( C35 C273 ) C35_=_C362( C35 C362 ) \nC35_=_C437( C35 C437 ) C35_=_C568( C35 C568 ) C35_=_C730( C35 C730 ) C38_=_C41( C38 C41 ) C38_=_C44( C38 C44 ) C38_=_C47( C38 C47 ) \nC38_=_C53( C38 C53 ) C38_=_C56( C38 C56 ) C38_=_C66( C38 C66 ) C38_=_C75( C38 C75 ) C38_=_C111( C38 C111 ) C38_=_C145( C38 C145 ) \nC38_=_C147( C38 C147 ) C38_=_C148( C38 C148 ) C38_=_C150( C38 C150 ) C38_=_C151( C38 C151 ) C38_=_C152( C38 C152 ) C38_=_C153( C38 C153 ) \nC38_=_C154( C38 C154 ) C38_=_C155( C38 C155 ) C38_=_C156( C38 C156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41_=_C44( C41 C44 ) \nC41_=_C47( C41 C47 ) C41_=_C53( C41 C53 ) C41_=_C56( C41 C56 ) C41_=_C66( C41 C66 ) C41_=_C78( C41 C78 ) C41_=_C179( C41 C179 ) \nC41_=_C242( C41 C242 ) C41_=_C243( C41 C243 ) C41_=_C245( C41 C245 ) C41_=_C246( C41 C246 ) C41_=_C247( C41 C247 ) C41_=_C248( C41 C248 ) \nC41_=_C249( C41 C249 ) C41_=_C250( C41 C250 ) C41_=_C251( C41 C251 ) C41_=_C252( C41 C252 ) C41_=_C254( C41 C254 ) C41_=_C255( C41 C255 ) \nC41_=_C256( C41 C256 ) C41_=_C257( C41 C257 ) C41_=_C258( C41 C258 ) C41_=_C259( C41 C259 ) C41_=_C260( C41 C260 ) C41_=_C261( C41 C261 ) \nC41_=_C262( C41 C262 ) C41_=_C263( C41 C263 ) C41_=_C264( C41 C264 ) C41_=_C265( C41 C265 ) C41_=_C266( C41 C266 ) C41_=_C267( C41 C267 ) \nC41_=_C268( C41 C268 ) C41_=_C269( C41 C269 ) C41_=_C270( C41 C270 ) C41_=_C271( C41 C271 ) C41_=_C272( C41 C272 ) C41_=_C273( C41 C273 ) \nC44_=_C47( C44 C47 ) C44_=_C53( C44 C53 ) C44_=_C56( C44 C56 ) C44_=_C66( C44 C66 ) C44_=_C81( C44 C81 ) C44_=_C116( C44 C116 ) \nC44_=_C182( C44 C182 ) C44_=_C213( C44 C213 ) C44_=_C275( C44 C275 ) C44_=_C305( C44 C305 ) C44_=_C335( C44 C335 ) C44_=_C336( C44 C336 ) \nC44_=_C337( C44 C337 ) C44_=_C338( C44 C338 ) C44_=_C339( C44 C339 ) C44_=_C340( C44 C340 ) C44_=_C341( C44 C341 ) C44_=_C342( C44 C342 ) \nC44_=_C344( C44 C344 ) C44_=_C345( C44 C345 ) C44_=_C346( C44 C346 ) C44_=_C347( C44 C347 ) C44_=_C348( C44 C348 ) C44_=_C349( C44 C349 ) \nC44_=_C350( C44 C350 ) C44_=_C351( C44 C351 ) C44_=_C352( C44 C352 ) C44_=_C353( C44 C353 ) C44_=_C354( C44 C354 ) C44_=_C355( C44 C355 ) \nC44_=_C356( C44 C356 ) C44_=_C357( C44 C357 ) C44_=_C358( C44 C358 ) C44_=_C359( C44 C359 ) C44_=_C360( C44 C360 ) C44_=_C361( C44 C361 ) \nC44_=_C362( C44 C362 ) C47_=_C53( C47 C53 ) C47_=_C56( C47 C56 ) C47_=_C66( C47 C66 ) C47_=_C84( C47 C84 ) C47_=_C119( C47 C119 ) \nC47_=_C152( C47 C152 ) C47_=_C185( C47 C185 ) C47_=_C247( C47 C247 ) C47_=_C278( C47 C278 ) C47_=_C308( C47 C308 ) C47_=_C337( C47 C337 ) \nC47_=_C364( C47 C364 ) C47_=_C389( C47 C389 ) C47_=_C416( C47 C416 ) C47_=_C417( C47 C417 ) C47_=_C418( C47 C418 ) C47_=_C419( C47 C419 ) \nC47_=_C420( C47 C420 ) C47_=_C421( C47 C421 ) C47_=_C422( C47 C422 ) C47_=_C424( C47 C424 ) C47_=_C425( C47 C425 ) C47_=_C426( C47 C426 ) \nC47_=_C427( C47 C427 ) C47_=_C428( C47 C428 ) C47_=_C429( C47 C429 ) C47_=_C430( C47 C430 ) C47_=_C432( C47 C432 ) C47_=_C433( C47 C433 ) \nC47_=_C434( C47 C434 ) C47_=_C435( C47 C435 ) C47_=_C436( C47 C436 ) C47_=_C437( C47 C437 ) C53_=_C56( C53 C56 ) C53_=_C66( C53 C66 ) \nC53_=_C90( C53 C90 ) C53_=_C125( C53 C125 ) C53_=_C191( C53 C191 ) C53_=_C221( C53 C221 ) C53_=_C284( C53 C284 ) C53_=_C314( C53 C314 ) \nC53_=_C370( C53 C370 ) C53_=_C395( C53 C395 ) C53_=_C420( C53 C420 ) C53_=_C442( C53 C442 ) C53_=_C465( C53 C465 ) C53_=_C487( C53 C487 ) \nC53_=_C508( C53 C508 ) C53_=_C529( C53 C529 ) C53_=_C550( C53 C550 ) C53_=_C551( C53 C551 ) C53_=_C552( C53 C552 ) C53_=_C553( C53 C553 ) \nC53_=_C554( C53 C554 ) C53_=_C555( C53 C555 ) C53_=_C556( C53 C556 ) C53_=_C557( C53 C557 ) C53_=_C558( C53 C558 ) C53_=_C559( C53 C559 ) \nC53_=_C560( C53 C560 ) C53_=_C561( C53 C561 ) C53_=_C562( C53 C562 ) C53_=_C563( C53 C563 ) C53_=_C564( C53 C564 ) C53_=_C565( C53 C565 ) \nC53_=_C566( C53 C566 ) C53_=_C567( C53 C567 ) C53_=_C568( C53 C568 ) C56_=_C66( C56 C66 ) C56_=_C93( C56 C93 ) C56_=_C160( C56 C160 ) \nC56_=_C194( C56 C194 ) C56_=_C224( C56 C224 ) C56_=_C256( C56 C256 ) C56_=_C287( C56 C287 ) C56_=_C317( C56 C317 ) C56_=_C346( C56 C346 ) \nC56_=_C373( C56 C373 ) C56_=_C398( C56 C398 ) C56_=_C445( C56 C445 ) C56_=_C468( C56 C468 ) C56_=_C490( C56 C490 ) C56_=_C511( C56 C511 ) \nC56_=_C532( C56 C532 ) C56_=_C552( C56 C552 ) C56_=_C570( C56 C570 ) C56_=_C588( C56 C588 ) C56_=_C606( C56 C606 ) C56_=_C607( C56 C607 ) \nC56_=_C608( C56 C608 ) C56_=_C609( C56 C609 ) C56_=_C610( C56 C610 ) C56_=_C611( C56 C611 ) C56_=_C612( C56 C612 ) C56_=_C613( C56 C613 ) \nC56_=_C615( C56 C615 ) C56_=_C616( C56 C616 ) C56_=_C617( C56 C617 ) C56_=_C618( C56 C618 ) C56_=_C619( C56 C619 ) C56_=_C620( C56 C620 ) \nC66_=_C103( C66 C103 ) C66_=_C137( C66 C137 ) C66_=_C170( C66 C170 ) C66_=_C234( C66 C234 ) C66_=_C266( C66 C266 ) C66_=_C297( C66 C297 ) \nC66_=_C327( C66 C327 ) C66_=_C355( C66 C355 ) C66_=_C382( C66 C382 ) C66_=_C408( C66 C408 ) C66_=_C477( C66 C477 ) C66_=_C500( C66 C500 ) \nC66_=_C521( C66 C521 ) C66_=_C542( C66 C542 ) C66_=_C562( C66 C562 ) C66_=_C580( C66 C580 ) C66_=_C598( C66 C598 ) C66_=_C629( C66 C629 ) \nC66_=_C656( C66 C656 ) C66_=_C668( C66 C668 ) C66_=_C689( C66 C689 ) C66_=_C699( C66 C699 ) C66_=_C708( C66 C708 ) C66_=_C716( C66 C716 ) \nC66_=_C724( C66 C724 ) C66_=_C725( C66 C725 ) C66_=_C726( C66 C726 ) C66_=_C727( C66 C727 ) C66_=_C728( C66 C728 ) C66_=_C729( C66 C729 ) \nC66_=_C730( C66 C730 ) C75_=_C78( C75 C78 ) C75_=_C81( C75 C81 ) C75_=_C84( C75 C84 ) C75_=_C90( C75 C90 ) C75_=_C93( C75 C93 ) \nC75_=_C103( C75 C103 ) C75_=_C111( C75 C111 ) C75_=_C145( C75 C145 ) C75_=_C147( C75 C147 ) C75_=_C148( C75 C148 ) C75_=_C150( C75 C150 ) \nC75_=_C151( C75 C151 ) C75_=_C152( C75 C152 ) C75_=_C153( C75 C153 ) C75_=_C154( C75 C154 ) C75_=_C155( C75 C155 ) C75_=_C156( C75 C156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8_=_C81( C78 C81 ) C78_=_C84( C78 C84 ) C78_=_C90( C78 C90 ) C78_=_C93( C78 C93 ) \nC78_=_C103( C78 C103 ) C78_=_C179( C78 C179 ) C78_=_C242( C78 C242 ) C78_=_C243( C78 C243 ) C78_=_C245( C78 C245 ) C78_=_C246( C78 C246 ) \nC78_=_C247( C78 C247 ) C78_=_C248( C78 C248 ) C78_=_C249( C78 C249 ) C78_=_C250( C78 C250 ) C78_=_C251( C78 C251 ) C78_=_C252( C78 C252 ) \nC78_=_C254( C78 C254 ) C78_=_C255( C78 C255 ) C78_=_C256( C78 C256 ) C78_=_C257( C78 C257 ) C78_=_C258( C78 C258 ) C78_=_C259( C78 C259 ) \nC78_=_C260( C78 C260 ) C78_=_C261( C78 C261 ) C78_=_C262( C78 C262 ) C78_=_C263( C78 C263 ) C78_=_C264( C78 C264 ) C78_=_C265( C78 C265 ) \nC78_=_C266( C78 C266 ) C78_=_C267( C78 C267 ) C78_=_C268( C78 C268 ) C78_=_C269( C78 C269 ) C78_=_C270( C78 C270 ) C78_=_C271( C78 C271 ) \nC78_=_C272( C78 C272 ) C78_=_C273( C78 C273 ) C81_=_C84( C81 C84 ) C81_=_C90( C81 C90 ) C81_=_C93( C81 C93 ) C81_=_C103( C81 C103 ) \nC81_=_C116( C81 C116 ) C81_=_C182( C81 C182 ) C81_=_C213( C81 C213 ) C81_=_C275( C81 C275 ) C81_=_C305( C81 C305 ) C81_=_C335( C81 C335 ) \nC81_=_C336( C81 C336 ) C81_=_C337( C81 C337 ) C81_=_C338( C81 C338 ) C81_=_C339( C81 C339 ) C81_=_C340( C81 C340 ) C81_=_C341( C81 C341 ) \nC81_=_C342( C81 C342 ) C81_=_C344( C81 C344 ) C81_=_C345( C81 C345 ) C81_=_C346( C81 C346 ) C81_=_C347( C81 C347 ) C81_=_C348( C81 C348 ) \nC81_=_C349( C81 C349 ) C81_=_C350(</w:t>
      </w:r>
    </w:p>
    <w:p>
      <w:pPr>
        <w:pStyle w:val="PreformattedText"/>
        <w:bidi w:val="0"/>
        <w:spacing w:before="0" w:after="0"/>
        <w:jc w:val="left"/>
        <w:rPr/>
      </w:pPr>
      <w:r>
        <w:rPr/>
        <w:t xml:space="preserve"> </w:t>
      </w:r>
      <w:r>
        <w:rPr/>
        <w:t>C81 C350 ) C81_=_C351( C81 C351 ) C81_=_C352( C81 C352 ) C81_=_C353( C81 C353 ) C81_=_C354( C81 C354 ) \nC81_=_C355( C81 C355 ) C81_=_C356( C81 C356 ) C81_=_C357( C81 C357 ) C81_=_C358( C81 C358 ) C81_=_C359( C81 C359 ) C81_=_C360( C81 C360 ) \nC81_=_C361( C81 C361 ) C81_=_C362( C81 C362 ) C84_=_C90( C84 C90 ) C84_=_C93( C84 C93 ) C84_=_C103( C84 C103 ) C84_=_C119( C84 C119 ) \nC84_=_C152( C84 C152 ) C84_=_C185( C84 C185 ) C84_=_C247( C84 C247 ) C84_=_C278( C84 C278 ) C84_=_C308( C84 C308 ) C84_=_C337( C84 C337 ) \nC84_=_C364( C84 C364 ) C84_=_C389( C84 C389 ) C84_=_C416( C84 C416 ) C84_=_C417( C84 C417 ) C84_=_C418( C84 C418 ) C84_=_C419( C84 C419 ) \nC84_=_C420( C84 C420 ) C84_=_C421( C84 C421 ) C84_=_C422( C84 C422 ) C84_=_C424( C84 C424 ) C84_=_C425( C84 C425 ) C84_=_C426( C84 C426 ) \nC84_=_C427( C84 C427 ) C84_=_C428( C84 C428 ) C84_=_C429( C84 C429 ) C84_=_C430( C84 C430 ) C84_=_C432( C84 C432 ) C84_=_C433( C84 C433 ) \nC84_=_C434( C84 C434 ) C84_=_C435( C84 C435 ) C84_=_C436( C84 C436 ) C84_=_C437( C84 C437 ) C90_=_C93( C90 C93 ) C90_=_C103( C90 C103 ) \nC90_=_C125( C90 C125 ) C90_=_C191( C90 C191 ) C90_=_C221( C90 C221 ) C90_=_C284( C90 C284 ) C90_=_C314( C90 C314 ) C90_=_C370( C90 C370 ) \nC90_=_C395( C90 C395 ) C90_=_C420( C90 C420 ) C90_=_C442( C90 C442 ) C90_=_C465( C90 C465 ) C90_=_C487( C90 C487 ) C90_=_C508( C90 C508 ) \nC90_=_C529( C90 C529 ) C90_=_C550( C90 C550 ) C90_=_C551( C90 C551 ) C90_=_C552( C90 C552 ) C90_=_C553( C90 C553 ) C90_=_C554( C90 C554 ) \nC90_=_C555( C90 C555 ) C90_=_C556( C90 C556 ) C90_=_C557( C90 C557 ) C90_=_C558( C90 C558 ) C90_=_C559( C90 C559 ) C90_=_C560( C90 C560 ) \nC90_=_C561( C90 C561 ) C90_=_C562( C90 C562 ) C90_=_C563( C90 C563 ) C90_=_C564( C90 C564 ) C90_=_C565( C90 C565 ) C90_=_C566( C90 C566 ) \nC90_=_C567( C90 C567 ) C90_=_C568( C90 C568 ) C93_=_C103( C93 C103 ) C93_=_C160( C93 C160 ) C93_=_C194( C93 C194 ) C93_=_C224( C93 C224 ) \nC93_=_C256( C93 C256 ) C93_=_C287( C93 C287 ) C93_=_C317( C93 C317 ) C93_=_C346( C93 C346 ) C93_=_C373( C93 C373 ) C93_=_C398( C93 C398 ) \nC93_=_C445( C93 C445 ) C93_=_C468( C93 C468 ) C93_=_C490( C93 C490 ) C93_=_C511( C93 C511 ) C93_=_C532( C93 C532 ) C93_=_C552( C93 C552 ) \nC93_=_C570( C93 C570 ) C93_=_C588( C93 C588 ) C93_=_C606( C93 C606 ) C93_=_C607( C93 C607 ) C93_=_C608( C93 C608 ) C93_=_C609( C93 C609 ) \nC93_=_C610( C93 C610 ) C93_=_C611( C93 C611 ) C93_=_C612( C93 C612 ) C93_=_C613( C93 C613 ) C93_=_C615( C93 C615 ) C93_=_C616( C93 C616 ) \nC93_=_C617( C93 C617 ) C93_=_C618( C93 C618 ) C93_=_C619( C93 C619 ) C93_=_C620( C93 C620 ) C103_=_C137( C103 C137 ) C103_=_C170( C103 C170 ) \nC103_=_C234( C103 C234 ) C103_=_C266( C103 C266 ) C103_=_C297( C103 C297 ) C103_=_C327( C103 C327 ) C103_=_C355( C103 C355 ) C103_=_C382( C103 C382 ) \nC103_=_C408( C103 C408 ) C103_=_C477( C103 C477 ) C103_=_C500( C103 C500 ) C103_=_C521( C103 C521 ) C103_=_C542( C103 C542 ) C103_=_C562( C103 C562 ) \nC103_=_C580( C103 C580 ) C103_=_C598( C103 C598 ) C103_=_C629( C103 C629 ) C103_=_C656( C103 C656 ) C103_=_C668( C103 C668 ) C103_=_C689( C103 C689 ) \nC103_=_C699( C103 C699 ) C103_=_C708( C103 C708 ) C103_=_C716( C103 C716 ) C103_=_C724( C103 C724 ) C103_=_C725( C103 C725 ) C103_=_C726( C103 C726 ) \nC103_=_C727( C103 C727 ) C103_=_C728( C103 C728 ) C103_=_C729( C103 C729 ) C103_=_C730( C103 C730 ) C111_=_C116( C111 C116 ) C111_=_C119( C111 C119 ) \nC111_=_C125( C111 C125 ) C111_=_C137( C111 C137 ) C111_=_C145( C111 C145 ) C111_=_C147( C111 C147 ) C111_=_C148( C111 C148 ) C111_=_C150( C111 C150 ) \nC111_=_C151( C111 C151 ) C111_=_C152( C111 C152 ) C111_=_C153( C111 C153 ) C111_=_C154( C111 C154 ) C111_=_C155( C111 C155 ) C111_=_C156( C111 C156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6_=_C119( C116 C119 ) C116_=_C125( C116 C125 ) C116_=_C137( C116 C137 ) C116_=_C182( C116 C182 ) \nC116_=_C213( C116 C213 ) C116_=_C275( C116 C275 ) C116_=_C305( C116 C305 ) C116_=_C335( C116 C335 ) C116_=_C336( C116 C336 ) C116_=_C337( C116 C337 ) \nC116_=_C338( C116 C338 ) C116_=_C339( C116 C339 ) C116_=_C340( C116 C340 ) C116_=_C341( C116 C341 ) C116_=_C342( C116 C342 ) C116_=_C344( C116 C344 ) \nC116_=_C345( C116 C345 ) C116_=_C346( C116 C346 ) C116_=_C347( C116 C347 ) C116_=_C348( C116 C348 ) C116_=_C349( C116 C349 ) C116_=_C350( C116 C350 ) \nC116_=_C351( C116 C351 ) C116_=_C352( C116 C352 ) C116_=_C353( C116 C353 ) C116_=_C354( C116 C354 ) C116_=_C355( C116 C355 ) C116_=_C356( C116 C356 ) \nC116_=_C357( C116 C357 ) C116_=_C358( C116 C358 ) C116_=_C359( C116 C359 ) C116_=_C360( C116 C360 ) C116_=_C361( C116 C361 ) C116_=_C362( C116 C362 ) \nC119_=_C125( C119 C125 ) C119_=_C137( C119 C137 ) C119_=_C152( C119 C152 ) C119_=_C185( C119 C185 ) C119_=_C247( C119 C247 ) C119_=_C278( C119 C278 ) \nC119_=_C308( C119 C308 ) C119_=_C337( C119 C337 ) C119_=_C364( C119 C364 ) C119_=_C389( C119 C389 ) C119_=_C416( C119 C416 ) C119_=_C417( C119 C417 ) \nC119_=_C418( C119 C418 ) C119_=_C419( C119 C419 ) C119_=_C420( C119 C420 ) C119_=_C421( C119 C421 ) C119_=_C422( C119 C422 ) C119_=_C424( C119 C424 ) \nC119_=_C425( C119 C425 ) C119_=_C426( C119 C426 ) C119_=_C427( C119 C427 ) C119_=_C428( C119 C428 ) C119_=_C429( C119 C429 ) C119_=_C430( C119 C430 ) \nC119_=_C432( C119 C432 ) C119_=_C433( C119 C433 ) C119_=_C434( C119 C434 ) C119_=_C435( C119 C435 ) C119_=_C436( C119 C436 ) C119_=_C437( C119 C437 ) \nC125_=_C137( C125 C137 ) C125_=_C191( C125 C191 ) C125_=_C221( C125 C221 ) C125_=_C284( C125 C284 ) C125_=_C314( C125 C314 ) C125_=_C370( C125 C370 ) \nC125_=_C395( C125 C395 ) C125_=_C420( C125 C420 ) C125_=_C442( C125 C442 ) C125_=_C465( C125 C465 ) C125_=_C487( C125 C487 ) C125_=_C508( C125 C508 ) \nC125_=_C529( C125 C529 ) C125_=_C550( C125 C550 ) C125_=_C551( C125 C551 ) C125_=_C552( C125 C552 ) C125_=_C553( C125 C553 ) C125_=_C554( C125 C554 ) \nC125_=_C555( C125 C555 ) C125_=_C556( C125 C556 ) C125_=_C557( C125 C557 ) C125_=_C558( C125 C558 ) C125_=_C559( C125 C559 ) C125_=_C560( C125 C560 ) \nC125_=_C561( C125 C561 ) C125_=_C562( C125 C562 ) C125_=_C563( C125 C563 ) C125_=_C564( C125 C564 ) C125_=_C565( C125 C565 ) C125_=_C566( C125 C566 ) \nC125_=_C567( C125 C567 ) C125_=_C568( C125 C568 ) C137_=_C170( C137 C170 ) C137_=_C234( C137 C234 ) C137_=_C266( C137 C266 ) C137_=_C297( C137 C297 ) \nC137_=_C327( C137 C327 ) C137_=_C355( C137 C355 ) C137_=_C382( C137 C382 ) C137_=_C408( C137 C408 ) C137_=_C477( C137 C477 ) C137_=_C500( C137 C500 ) \nC137_=_C521( C137 C521 ) C137_=_C542( C137 C542 ) C137_=_C562( C137 C562 ) C137_=_C580( C137 C580 ) C137_=_C598( C137 C598 ) C137_=_C629( C137 C629 ) \nC137_=_C656( C137 C656 ) C137_=_C668( C137 C668 ) C137_=_C689( C137 C689 ) C137_=_C699( C137 C699 ) C137_=_C708( C137 C708 ) C137_=_C716( C137 C716 ) \nC137_=_C724( C137 C724 ) C137_=_C725( C137 C725 ) C137_=_C726( C137 C726 ) C137_=_C727( C137 C727 ) C137_=_C728( C137 C728 ) C137_=_C729( C137 C729 ) \nC137_=_C730( C137 C730 ) C145_=_C147( C145 C147 ) C145_=_C148( C145 C148 ) C145_=_C150( C145 C150 ) C145_=_C151( C145 C151 ) C145_=_C152( C145 C152 ) \nC145_=_C153( C145 C153 ) C145_=_C154( C145 C154 ) C145_=_C155( C145 C155 ) C145_=_C156( C145 C156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9( C145 C179 ) C145_=_C182( C145 C182 ) C145_=_C185( C145 C185 ) C145_=_C191( C145 C191 ) C145_=_C194( C145 C194 ) C147_=_C148( C147 C148 ) \nC147_=_C150( C147 C150 ) C147_=_C151( C147 C151 ) C147_=_C152( C147 C152 ) C147_=_C153( C147 C153 ) C147_=_C154( C147 C154 ) C147_=_C155( C147 C155 ) \nC147_=_C156( C147 C156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242( C147 C242 ) C147_=_C275( C147 C275 ) C147_=_C278( C147 C278 ) \nC147_=_C284( C147 C284 ) C147_=_C287( C147 C287 ) C147_=_C297( C147 C297 ) C148_=_C150( C148 C150 ) C148_=_C151( C148 C151 ) C148_=_C152( C148 C152 ) \nC148_=_C153( C148 C153 ) C148_=_C154( C148 C154 ) C148_=_C155( C148 C155 ) C148_=_C156( C148 C156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243( C148 C243 ) C148_=_C305( C148 C305 ) C148_=_C308( C148 C308 ) C148_=_C314( C148 C314 ) C148_=_C317( C148 C317 ) C148_=_C327(</w:t>
      </w:r>
    </w:p>
    <w:p>
      <w:pPr>
        <w:pStyle w:val="PreformattedText"/>
        <w:bidi w:val="0"/>
        <w:spacing w:before="0" w:after="0"/>
        <w:jc w:val="left"/>
        <w:rPr/>
      </w:pPr>
      <w:r>
        <w:rPr/>
        <w:t xml:space="preserve"> </w:t>
      </w:r>
      <w:r>
        <w:rPr/>
        <w:t>C148 C327 ) \nC150_=_C151( C150 C151 ) C150_=_C152( C150 C152 ) C150_=_C153( C150 C153 ) C150_=_C154( C150 C154 ) C150_=_C155( C150 C155 ) C150_=_C156( C150 C156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245( C150 C245 ) C150_=_C335( C150 C335 ) C150_=_C364( C150 C364 ) C150_=_C370( C150 C370 ) \nC150_=_C373( C150 C373 ) C150_=_C382( C150 C382 ) C151_=_C152( C151 C152 ) C151_=_C153( C151 C153 ) C151_=_C154( C151 C154 ) C151_=_C155( C151 C155 ) \nC151_=_C156( C151 C156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246( C151 C246 ) C151_=_C336( C151 C336 ) C151_=_C389( C151 C389 ) \nC151_=_C395( C151 C395 ) C151_=_C398( C151 C398 ) C151_=_C408( C151 C408 ) C152_=_C153( C152 C153 ) C152_=_C154( C152 C154 ) C152_=_C155( C152 C155 ) \nC152_=_C156( C152 C156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85( C152 C185 ) C152_=_C247( C152 C247 ) C152_=_C278( C152 C278 ) \nC152_=_C308( C152 C308 ) C152_=_C337( C152 C337 ) C152_=_C364( C152 C364 ) C152_=_C389( C152 C389 ) C152_=_C416( C152 C416 ) C152_=_C417( C152 C417 ) \nC152_=_C418( C152 C418 ) C152_=_C419( C152 C419 ) C152_=_C420( C152 C420 ) C152_=_C421( C152 C421 ) C152_=_C422( C152 C422 ) C152_=_C424( C152 C424 ) \nC152_=_C425( C152 C425 ) C152_=_C426( C152 C426 ) C152_=_C427( C152 C427 ) C152_=_C428( C152 C428 ) C152_=_C429( C152 C429 ) C152_=_C430( C152 C430 ) \nC152_=_C432( C152 C432 ) C152_=_C433( C152 C433 ) C152_=_C434( C152 C434 ) C152_=_C435( C152 C435 ) C152_=_C436( C152 C436 ) C152_=_C437( C152 C437 ) \nC153_=_C154( C153 C154 ) C153_=_C155( C153 C155 ) C153_=_C156( C153 C156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248( C153 C248 ) \nC153_=_C338( C153 C338 ) C153_=_C416( C153 C416 ) C153_=_C442( C153 C442 ) C153_=_C445( C153 C445 ) C154_=_C155( C154 C155 ) C154_=_C156( C154 C156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250( C154 C250 ) C154_=_C340( C154 C340 ) C154_=_C487( C154 C487 ) C154_=_C490( C154 C490 ) \nC154_=_C500( C154 C500 ) C155_=_C156( C155 C156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251( C155 C251 ) C155_=_C341( C155 C341 ) \nC155_=_C418( C155 C418 ) C155_=_C508( C155 C508 ) C155_=_C511( C155 C511 ) C155_=_C521( C155 C521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252( C156 C252 ) C156_=_C342( C156 C342 ) C156_=_C419( C156 C419 ) C156_=_C529( C156 C529 ) C156_=_C532( C156 C532 ) C156_=_C542( C156 C542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254( C158 C254 ) C158_=_C344( C158 C344 ) C158_=_C421( C158 C421 ) C158_=_C550( C158 C550 ) C158_=_C570( C158 C570 ) \nC158_=_C580( C158 C580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255( C159 C255 ) C159_=_C345( C159 C345 ) C159_=_C422( C159 C422 ) C159_=_C551( C159 C551 ) C159_=_C588( C159 C588 ) \nC159_=_C598( C159 C598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94( C160 C194 ) C160_=_C224( C160 C224 ) C160_=_C256( C160 C256 ) C160_=_C287( C160 C287 ) C160_=_C317( C160 C317 ) C160_=_C346( C160 C346 ) \nC160_=_C373( C160 C373 ) C160_=_C398( C160 C398 ) C160_=_C445( C160 C445 ) C160_=_C468( C160 C468 ) C160_=_C490( C160 C490 ) C160_=_C511( C160 C511 ) \nC160_=_C532( C160 C532 ) C160_=_C552( C160 C552 ) C160_=_C570( C160 C570 ) C160_=_C588( C160 C588 ) C160_=_C606( C160 C606 ) C160_=_C607( C160 C607 ) \nC160_=_C608( C160 C608 ) C160_=_C609( C160 C609 ) C160_=_C610( C160 C610 ) C160_=_C611( C160 C611 ) C160_=_C612( C160 C612 ) C160_=_C613( C160 C613 ) \nC160_=_C615( C160 C615 ) C160_=_C616( C160 C616 ) C160_=_C617( C160 C617 ) C160_=_C618( C160 C618 ) C160_=_C619( C160 C619 ) C160_=_C620( C160 C620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257( C161 C257 ) C161_=_C424( C161 C424 ) \nC161_=_C553( C161 C553 ) C161_=_C606( C161 C606 ) C161_=_C629( C161 C62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258( C162 C258 ) C162_=_C347( C162 C347 ) C162_=_C425( C162 C425 ) C162_=_C554( C162 C554 ) C162_=_C607( C162 C607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259( C163 C259 ) C163_=_C348( C163 C348 ) C163_=_C426( C163 C426 ) C163_=_C555( C163 C555 ) C163_=_C656( C163 C656 ) \nC164_=_C165( C164 C165 ) C164_=_C166( C164 C166 ) C164_=_C167( C164 C167 ) C164_=_C168( C164 C168 ) C164_=_C169( C164 C169 ) C164_=_C170( C164 C170 ) \nC164_=_C171( C164 C171 ) C164_=_C172( C164 C172 ) C164_=_C173( C164 C173 ) C164_=_C174( C164 C174 ) C164_=_C175( C164 C175 ) C164_=_C176( C164 C176 ) \nC164_=_C177(</w:t>
      </w:r>
    </w:p>
    <w:p>
      <w:pPr>
        <w:pStyle w:val="PreformattedText"/>
        <w:bidi w:val="0"/>
        <w:spacing w:before="0" w:after="0"/>
        <w:jc w:val="left"/>
        <w:rPr/>
      </w:pPr>
      <w:r>
        <w:rPr/>
        <w:t xml:space="preserve"> </w:t>
      </w:r>
      <w:r>
        <w:rPr/>
        <w:t>C164 C177 ) C164_=_C260( C164 C260 ) C164_=_C349( C164 C349 ) C164_=_C427( C164 C427 ) C164_=_C556( C164 C556 ) C164_=_C608( C164 C608 ) \nC164_=_C668( C164 C668 ) C165_=_C166( C165 C166 ) C165_=_C167( C165 C167 ) C165_=_C168( C165 C168 ) C165_=_C169( C165 C169 ) C165_=_C170( C165 C170 ) \nC165_=_C171( C165 C171 ) C165_=_C172( C165 C172 ) C165_=_C173( C165 C173 ) C165_=_C174( C165 C174 ) C165_=_C175( C165 C175 ) C165_=_C176( C165 C176 ) \nC165_=_C177( C165 C177 ) C165_=_C261( C165 C261 ) C165_=_C350( C165 C350 ) C165_=_C557( C165 C557 ) C165_=_C609( C165 C609 ) C166_=_C167( C166 C167 ) \nC166_=_C168( C166 C168 ) C166_=_C169( C166 C169 ) C166_=_C170( C166 C170 ) C166_=_C171( C166 C171 ) C166_=_C172( C166 C172 ) C166_=_C173( C166 C173 ) \nC166_=_C174( C166 C174 ) C166_=_C175( C166 C175 ) C166_=_C176( C166 C176 ) C166_=_C177( C166 C177 ) C166_=_C262( C166 C262 ) C166_=_C351( C166 C351 ) \nC166_=_C428( C166 C428 ) C166_=_C558( C166 C558 ) C166_=_C610( C166 C610 ) C166_=_C689( C166 C689 ) C167_=_C168( C167 C168 ) C167_=_C169( C167 C169 ) \nC167_=_C170( C167 C170 ) C167_=_C171( C167 C171 ) C167_=_C172( C167 C172 ) C167_=_C173( C167 C173 ) C167_=_C174( C167 C174 ) C167_=_C175( C167 C175 ) \nC167_=_C176( C167 C176 ) C167_=_C177( C167 C177 ) C167_=_C263( C167 C263 ) C167_=_C352( C167 C352 ) C167_=_C429( C167 C429 ) C167_=_C559( C167 C559 ) \nC167_=_C611( C167 C611 ) C167_=_C699( C167 C699 ) C168_=_C169( C168 C169 ) C168_=_C170( C168 C170 ) C168_=_C171( C168 C171 ) C168_=_C172( C168 C172 ) \nC168_=_C173( C168 C173 ) C168_=_C174( C168 C174 ) C168_=_C175( C168 C175 ) C168_=_C176( C168 C176 ) C168_=_C177( C168 C177 ) C168_=_C264( C168 C264 ) \nC168_=_C353( C168 C353 ) C168_=_C560( C168 C560 ) C168_=_C612( C168 C612 ) C168_=_C708( C168 C708 ) C169_=_C170( C169 C170 ) C169_=_C171( C169 C171 ) \nC169_=_C172( C169 C172 ) C169_=_C173( C169 C173 ) C169_=_C174( C169 C174 ) C169_=_C175( C169 C175 ) C169_=_C176( C169 C176 ) C169_=_C177( C169 C177 ) \nC169_=_C265( C169 C265 ) C169_=_C354( C169 C354 ) C169_=_C430( C169 C430 ) C169_=_C561( C169 C561 ) C169_=_C613( C169 C613 ) C169_=_C716( C169 C716 ) \nC170_=_C171( C170 C171 ) C170_=_C172( C170 C172 ) C170_=_C173( C170 C173 ) C170_=_C174( C170 C174 ) C170_=_C175( C170 C175 ) C170_=_C176( C170 C176 ) \nC170_=_C177( C170 C177 ) C170_=_C234( C170 C234 ) C170_=_C266( C170 C266 ) C170_=_C297( C170 C297 ) C170_=_C327( C170 C327 ) C170_=_C355( C170 C355 ) \nC170_=_C382( C170 C382 ) C170_=_C408( C170 C408 ) C170_=_C477( C170 C477 ) C170_=_C500( C170 C500 ) C170_=_C521( C170 C521 ) C170_=_C542( C170 C542 ) \nC170_=_C562( C170 C562 ) C170_=_C580( C170 C580 ) C170_=_C598( C170 C598 ) C170_=_C629( C170 C629 ) C170_=_C656( C170 C656 ) C170_=_C668( C170 C668 ) \nC170_=_C689( C170 C689 ) C170_=_C699( C170 C699 ) C170_=_C708( C170 C708 ) C170_=_C716( C170 C716 ) C170_=_C724( C170 C724 ) C170_=_C725( C170 C725 ) \nC170_=_C726( C170 C726 ) C170_=_C727( C170 C727 ) C170_=_C728( C170 C728 ) C170_=_C729( C170 C729 ) C170_=_C730( C170 C730 ) C171_=_C172( C171 C172 ) \nC171_=_C173( C171 C173 ) C171_=_C174( C171 C174 ) C171_=_C175( C171 C175 ) C171_=_C176( C171 C176 ) C171_=_C177( C171 C177 ) C171_=_C267( C171 C267 ) \nC171_=_C356( C171 C356 ) C171_=_C432( C171 C432 ) C171_=_C615( C171 C615 ) C171_=_C724( C171 C724 ) C172_=_C173( C172 C173 ) C172_=_C174( C172 C174 ) \nC172_=_C175( C172 C175 ) C172_=_C176( C172 C176 ) C172_=_C177( C172 C177 ) C172_=_C268( C172 C268 ) C172_=_C357( C172 C357 ) C172_=_C433( C172 C433 ) \nC172_=_C563( C172 C563 ) C172_=_C616( C172 C616 ) C172_=_C725( C172 C725 ) C173_=_C174( C173 C174 ) C173_=_C175( C173 C175 ) C173_=_C176( C173 C176 ) \nC173_=_C177( C173 C177 ) C173_=_C269( C173 C269 ) C173_=_C358( C173 C358 ) C173_=_C434( C173 C434 ) C173_=_C564( C173 C564 ) C173_=_C617( C173 C617 ) \nC173_=_C726( C173 C726 ) C174_=_C175( C174 C175 ) C174_=_C176( C174 C176 ) C174_=_C177( C174 C177 ) C174_=_C270( C174 C270 ) C174_=_C359( C174 C359 ) \nC174_=_C435( C174 C435 ) C174_=_C565( C174 C565 ) C174_=_C618( C174 C618 ) C174_=_C727( C174 C727 ) C175_=_C176( C175 C176 ) C175_=_C177( C175 C177 ) \nC175_=_C271( C175 C271 ) C175_=_C360( C175 C360 ) C175_=_C436( C175 C436 ) C175_=_C566( C175 C566 ) C175_=_C619( C175 C619 ) C175_=_C728( C175 C728 ) \nC176_=_C177( C176 C177 ) C176_=_C272( C176 C272 ) C176_=_C361( C176 C361 ) C176_=_C567( C176 C567 ) C176_=_C620( C176 C620 ) C176_=_C729( C176 C729 ) \nC177_=_C273( C177 C273 ) C177_=_C362( C177 C362 ) C177_=_C437( C177 C437 ) C177_=_C568( C177 C568 ) C177_=_C730( C177 C730 ) C179_=_C182( C179 C182 ) \nC179_=_C185( C179 C185 ) C179_=_C191( C179 C191 ) C179_=_C194( C179 C194 ) C179_=_C242( C179 C242 ) C179_=_C243( C179 C243 ) C179_=_C245( C179 C245 ) \nC179_=_C246( C179 C246 ) C179_=_C247( C179 C247 ) C179_=_C248( C179 C248 ) C179_=_C249( C179 C249 ) C179_=_C250( C179 C250 ) C179_=_C251( C179 C251 ) \nC179_=_C252( C179 C252 ) C179_=_C254( C179 C254 ) C179_=_C255( C179 C255 ) C179_=_C256( C179 C256 ) C179_=_C257( C179 C257 ) C179_=_C258( C179 C258 ) \nC179_=_C259( C179 C259 ) C179_=_C260( C179 C260 ) C179_=_C261( C179 C261 ) C179_=_C262( C179 C262 ) C179_=_C263( C179 C263 ) C179_=_C264( C179 C264 ) \nC179_=_C265( C179 C265 ) C179_=_C266( C179 C266 ) C179_=_C267( C179 C267 ) C179_=_C268( C179 C268 ) C179_=_C269( C179 C269 ) C179_=_C270( C179 C270 ) \nC179_=_C271( C179 C271 ) C179_=_C272( C179 C272 ) C179_=_C273( C179 C273 ) C182_=_C185( C182 C185 ) C182_=_C191( C182 C191 ) C182_=_C194( C182 C194 ) \nC182_=_C213( C182 C213 ) C182_=_C275( C182 C275 ) C182_=_C305( C182 C305 ) C182_=_C335( C182 C335 ) C182_=_C336( C182 C336 ) C182_=_C337( C182 C337 ) \nC182_=_C338( C182 C338 ) C182_=_C339( C182 C339 ) C182_=_C340( C182 C340 ) C182_=_C341( C182 C341 ) C182_=_C342( C182 C342 ) C182_=_C344( C182 C344 ) \nC182_=_C345( C182 C345 ) C182_=_C346( C182 C346 ) C182_=_C347( C182 C347 ) C182_=_C348( C182 C348 ) C182_=_C349( C182 C349 ) C182_=_C350( C182 C350 ) \nC182_=_C351( C182 C351 ) C182_=_C352( C182 C352 ) C182_=_C353( C182 C353 ) C182_=_C354( C182 C354 ) C182_=_C355( C182 C355 ) C182_=_C356( C182 C356 ) \nC182_=_C357( C182 C357 ) C182_=_C358( C182 C358 ) C182_=_C359( C182 C359 ) C182_=_C360( C182 C360 ) C182_=_C361( C182 C361 ) C182_=_C362( C182 C362 ) \nC185_=_C191( C185 C191 ) C185_=_C194( C185 C194 ) C185_=_C247( C185 C247 ) C185_=_C278( C185 C278 ) C185_=_C308( C185 C308 ) C185_=_C337( C185 C337 ) \nC185_=_C364( C185 C364 ) C185_=_C389( C185 C389 ) C185_=_C416( C185 C416 ) C185_=_C417( C185 C417 ) C185_=_C418( C185 C418 ) C185_=_C419( C185 C419 ) \nC185_=_C420( C185 C420 ) C185_=_C421( C185 C421 ) C185_=_C422( C185 C422 ) C185_=_C424( C185 C424 ) C185_=_C425( C185 C425 ) C185_=_C426( C185 C426 ) \nC185_=_C427( C185 C427 ) C185_=_C428( C185 C428 ) C185_=_C429( C185 C429 ) C185_=_C430( C185 C430 ) C185_=_C432( C185 C432 ) C185_=_C433( C185 C433 ) \nC185_=_C434( C185 C434 ) C185_=_C435( C185 C435 ) C185_=_C436( C185 C436 ) C185_=_C437( C185 C437 ) C191_=_C194( C191 C194 ) C191_=_C221( C191 C221 ) \nC191_=_C284( C191 C284 ) C191_=_C314( C191 C314 ) C191_=_C370( C191 C370 ) C191_=_C395( C191 C395 ) C191_=_C420( C191 C420 ) C191_=_C442( C191 C442 ) \nC191_=_C465( C191 C465 ) C191_=_C487( C191 C487 ) C191_=_C508( C191 C508 ) C191_=_C529( C191 C529 ) C191_=_C550( C191 C550 ) C191_=_C551( C191 C551 ) \nC191_=_C552( C191 C552 ) C191_=_C553( C191 C553 ) C191_=_C554( C191 C554 ) C191_=_C555( C191 C555 ) C191_=_C556( C191 C556 ) C191_=_C557( C191 C557 ) \nC191_=_C558( C191 C558 ) C191_=_C559( C191 C559 ) C191_=_C560( C191 C560 ) C191_=_C561( C191 C561 ) C191_=_C562( C191 C562 ) C191_=_C563( C191 C563 ) \nC191_=_C564( C191 C564 ) C191_=_C565( C191 C565 ) C191_=_C566( C191 C566 ) C191_=_C567( C191 C567 ) C191_=_C568( C191 C568 ) C194_=_C224( C194 C224 ) \nC194_=_C256( C194 C256 ) C194_=_C287( C194 C287 ) C194_=_C317( C194 C317 ) C194_=_C346( C194 C346 ) C194_=_C373( C194 C373 ) C194_=_C398( C194 C398 ) \nC194_=_C445( C194 C445 ) C194_=_C468( C194 C468 ) C194_=_C490( C194 C490 ) C194_=_C511( C194 C511 ) C194_=_C532( C194 C532 ) C194_=_C552( C194 C552 ) \nC194_=_C570( C194 C570 ) C194_=_C588( C194 C588 ) C194_=_C606( C194 C606 ) C194_=_C607( C194 C607 ) C194_=_C608( C194 C608 ) C194_=_C609( C194 C609 ) \nC194_=_C610( C194 C610 ) C194_=_C611( C194 C611 ) C194_=_C612( C194 C612 ) C194_=_C613( C194 C613 ) C194_=_C615( C194 C615 ) C194_=_C616( C194 C616 ) \nC194_=_C617( C194 C617 ) C194_=_C618( C194 C618 ) C194_=_C619( C194 C619 ) C194_=_C620( C194 C620 ) C213_=_C221( C213 C221 ) C213_=_C224( C213 C224 ) \nC213_=_C234( C213 C234 ) C213_=_C275( C213 C275 ) C213_=_C305( C213 C305 ) C213_=_C335( C213 C335 ) C213_=_C336( C213 C336 ) C213_=_C337( C213 C337 ) \nC213_=_C338( C213 C338 ) C213_=_C339( C213 C339 ) C213_=_C340( C213 C340 ) C213_=_C341( C213 C341 ) C213_=_C342( C213 C342 ) C213_=_C344( C213 C344 ) \nC213_=_C345( C213 C345 ) C213_=_C346( C213 C346 ) C213_=_C347( C213 C347 ) C213_=_C348( C213 C348 ) C213_=_C349( C213 C349 ) C213_=_C350( C213 C350 ) \nC213_=_C351( C213 C351 ) C213_=_C352( C213 C352 ) C213_=_C353( C213 C353 ) C213_=_C354( C213 C354 ) C213_=_C355( C213 C355 ) C213_=_C356( C213 C356 ) \nC213_=_C357( C213 C357 ) C213_=_C358( C213 C358 ) C213_=_C359( C213 C359 ) C213_=_C360( C213 C360 ) C213_=_C361( C213 C361 ) C213_=_C362( C213 C362 ) \nC221_=_C224( C221 C224 ) C221_=_C234( C221 C234 ) C221_=_C284( C221 C284 ) C221_=_C314( C221 C314 ) C221_=_C370( C221 C370 ) C221_=_C395( C221 C395 ) \nC221_=_C420( C221 C420 ) C221_=_C442( C221 C442 ) C221_=_C465( C221 C465 ) C221_=_C487( C221 C487 ) C221_=_C508( C221 C508 ) C221_=_C529( C221 C529 ) \nC221_=_C550( C221 C550 ) C221_=_C551( C221 C551 ) C221_=_C552( C221 C552 ) C221_=_C553( C221 C553 ) C221_=_C554( C221 C554 ) C221_=_C555( C221 C555 ) \nC221_=_C556( C221 C556 ) C221_=_C557( C221 C557 ) C221_=_C558( C221 C558 ) C221_=_C559( C221 C559 ) C221_=_C560( C221 C560 ) C221_=_C561( C221 C561 ) \nC221_=_C562( C221 C562 ) C221_=_C563(</w:t>
      </w:r>
    </w:p>
    <w:p>
      <w:pPr>
        <w:pStyle w:val="PreformattedText"/>
        <w:bidi w:val="0"/>
        <w:spacing w:before="0" w:after="0"/>
        <w:jc w:val="left"/>
        <w:rPr/>
      </w:pPr>
      <w:r>
        <w:rPr/>
        <w:t xml:space="preserve"> </w:t>
      </w:r>
      <w:r>
        <w:rPr/>
        <w:t>C221 C563 ) C221_=_C564( C221 C564 ) C221_=_C565( C221 C565 ) C221_=_C566( C221 C566 ) C221_=_C567( C221 C567 ) \nC221_=_C568( C221 C568 ) C224_=_C234( C224 C234 ) C224_=_C256( C224 C256 ) C224_=_C287( C224 C287 ) C224_=_C317( C224 C317 ) C224_=_C346( C224 C346 ) \nC224_=_C373( C224 C373 ) C224_=_C398( C224 C398 ) C224_=_C445( C224 C445 ) C224_=_C468( C224 C468 ) C224_=_C490( C224 C490 ) C224_=_C511( C224 C511 ) \nC224_=_C532( C224 C532 ) C224_=_C552( C224 C552 ) C224_=_C570( C224 C570 ) C224_=_C588( C224 C588 ) C224_=_C606( C224 C606 ) C224_=_C607( C224 C607 ) \nC224_=_C608( C224 C608 ) C224_=_C609( C224 C609 ) C224_=_C610( C224 C610 ) C224_=_C611( C224 C611 ) C224_=_C612( C224 C612 ) C224_=_C613( C224 C613 ) \nC224_=_C615( C224 C615 ) C224_=_C616( C224 C616 ) C224_=_C617( C224 C617 ) C224_=_C618( C224 C618 ) C224_=_C619( C224 C619 ) C224_=_C620( C224 C620 ) \nC234_=_C266( C234 C266 ) C234_=_C297( C234 C297 ) C234_=_C327( C234 C327 ) C234_=_C355( C234 C355 ) C234_=_C382( C234 C382 ) C234_=_C408( C234 C408 ) \nC234_=_C477( C234 C477 ) C234_=_C500( C234 C500 ) C234_=_C521( C234 C521 ) C234_=_C542( C234 C542 ) C234_=_C562( C234 C562 ) C234_=_C580( C234 C580 ) \nC234_=_C598( C234 C598 ) C234_=_C629( C234 C629 ) C234_=_C656( C234 C656 ) C234_=_C668( C234 C668 ) C234_=_C689( C234 C689 ) C234_=_C699( C234 C699 ) \nC234_=_C708( C234 C708 ) C234_=_C716( C234 C716 ) C234_=_C724( C234 C724 ) C234_=_C725( C234 C725 ) C234_=_C726( C234 C726 ) C234_=_C727( C234 C727 ) \nC234_=_C728( C234 C728 ) C234_=_C729( C234 C729 ) C234_=_C730( C234 C730 ) C242_=_C243( C242 C243 ) C242_=_C245( C242 C245 ) C242_=_C246( C242 C246 ) \nC242_=_C247( C242 C247 ) C242_=_C248( C242 C248 ) C242_=_C249( C242 C249 ) C242_=_C250( C242 C250 ) C242_=_C251( C242 C251 ) C242_=_C252( C242 C252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271( C242 C271 ) \nC242_=_C272( C242 C272 ) C242_=_C273( C242 C273 ) C242_=_C275( C242 C275 ) C242_=_C278( C242 C278 ) C242_=_C284( C242 C284 ) C242_=_C287( C242 C287 ) \nC242_=_C297( C242 C297 ) C243_=_C245( C243 C245 ) C243_=_C246( C243 C246 ) C243_=_C247( C243 C247 ) C243_=_C248( C243 C248 ) C243_=_C249( C243 C249 ) \nC243_=_C250( C243 C250 ) C243_=_C251( C243 C251 ) C243_=_C252( C243 C252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 C270 ) C243_=_C271( C243 C271 ) C243_=_C272( C243 C272 ) C243_=_C273( C243 C273 ) C243_=_C305( C243 C305 ) \nC243_=_C308( C243 C308 ) C243_=_C314( C243 C314 ) C243_=_C317( C243 C317 ) C243_=_C327( C243 C327 ) C245_=_C246( C245 C246 ) C245_=_C247( C245 C247 ) \nC245_=_C248( C245 C248 ) C245_=_C249( C245 C249 ) C245_=_C250( C245 C250 ) C245_=_C251( C245 C251 ) C245_=_C252( C245 C252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5_=_C335( C245 C335 ) C245_=_C364( C245 C364 ) C245_=_C370( C245 C370 ) C245_=_C373( C245 C373 ) C245_=_C382( C245 C382 ) \nC246_=_C247( C246 C247 ) C246_=_C248( C246 C248 ) C246_=_C249( C246 C249 ) C246_=_C250( C246 C250 ) C246_=_C251( C246 C251 ) C246_=_C252( C246 C252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3( C246 C273 ) C246_=_C336( C246 C336 ) C246_=_C389( C246 C389 ) C246_=_C395( C246 C395 ) C246_=_C398( C246 C398 ) \nC246_=_C408( C246 C408 ) C247_=_C248( C247 C248 ) C247_=_C249( C247 C249 ) C247_=_C250( C247 C250 ) C247_=_C251( C247 C251 ) C247_=_C252( C247 C252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8( C247 C278 ) C247_=_C308( C247 C308 ) C247_=_C337( C247 C337 ) C247_=_C364( C247 C364 ) \nC247_=_C389( C247 C389 ) C247_=_C416( C247 C416 ) C247_=_C417( C247 C417 ) C247_=_C418( C247 C418 ) C247_=_C419( C247 C419 ) C247_=_C420( C247 C420 ) \nC247_=_C421( C247 C421 ) C247_=_C422( C247 C422 ) C247_=_C424( C247 C424 ) C247_=_C425( C247 C425 ) C247_=_C426( C247 C426 ) C247_=_C427( C247 C427 ) \nC247_=_C428( C247 C428 ) C247_=_C429( C247 C429 ) C247_=_C430( C247 C430 ) C247_=_C432( C247 C432 ) C247_=_C433( C247 C433 ) C247_=_C434( C247 C434 ) \nC247_=_C435( C247 C435 ) C247_=_C436( C247 C436 ) C247_=_C437( C247 C437 ) C248_=_C249( C248 C249 ) C248_=_C250( C248 C250 ) C248_=_C251( C248 C251 ) \nC248_=_C252( C248 C252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338( C248 C338 ) C248_=_C416( C248 C416 ) C248_=_C442( C248 C442 ) \nC248_=_C445( C248 C445 ) C249_=_C250( C249 C250 ) C249_=_C251( C249 C251 ) C249_=_C252( C249 C252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339( C249 C339 ) C249_=_C417( C249 C417 ) C249_=_C465( C249 C465 ) C249_=_C468( C249 C468 ) C249_=_C477( C249 C477 ) C250_=_C251( C250 C251 ) \nC250_=_C252( C250 C252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340( C250 C340 ) C250_=_C487( C250 C487 ) C250_=_C490( C250 C490 ) \nC250_=_C500( C250 C500 ) C251_=_C252( C251 C252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341( C251 C341 ) C251_=_C418( C251 C418 ) \nC251_=_C508( C251 C508 ) C251_=_C511( C251 C511 ) C251_=_C521( C251 C521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342( C252 C342 ) \nC252_=_C419( C252 C419 ) C252_=_C529( C252 C529 ) C252_=_C532( C252 C532 ) C252_=_C542( C252 C542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w:t>
      </w:r>
    </w:p>
    <w:p>
      <w:pPr>
        <w:pStyle w:val="PreformattedText"/>
        <w:bidi w:val="0"/>
        <w:spacing w:before="0" w:after="0"/>
        <w:jc w:val="left"/>
        <w:rPr/>
      </w:pPr>
      <w:r>
        <w:rPr/>
        <w:t xml:space="preserve"> </w:t>
      </w:r>
      <w:r>
        <w:rPr/>
        <w:t>C254 C271 ) C254_=_C272( C254 C272 ) C254_=_C273( C254 C273 ) C254_=_C344( C254 C344 ) \nC254_=_C421( C254 C421 ) C254_=_C550( C254 C550 ) C254_=_C570( C254 C570 ) C254_=_C580( C254 C580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345( C255 C345 ) C255_=_C422( C255 C422 ) \nC255_=_C551( C255 C551 ) C255_=_C588( C255 C588 ) C255_=_C598( C255 C598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87( C256 C287 ) C256_=_C317( C256 C317 ) C256_=_C346( C256 C346 ) C256_=_C373( C256 C373 ) \nC256_=_C398( C256 C398 ) C256_=_C445( C256 C445 ) C256_=_C468( C256 C468 ) C256_=_C490( C256 C490 ) C256_=_C511( C256 C511 ) C256_=_C532( C256 C532 ) \nC256_=_C552( C256 C552 ) C256_=_C570( C256 C570 ) C256_=_C588( C256 C588 ) C256_=_C606( C256 C606 ) C256_=_C607( C256 C607 ) C256_=_C608( C256 C608 ) \nC256_=_C609( C256 C609 ) C256_=_C610( C256 C610 ) C256_=_C611( C256 C611 ) C256_=_C612( C256 C612 ) C256_=_C613( C256 C613 ) C256_=_C615( C256 C615 ) \nC256_=_C616( C256 C616 ) C256_=_C617( C256 C617 ) C256_=_C618( C256 C618 ) C256_=_C619( C256 C619 ) C256_=_C620( C256 C620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424( C257 C424 ) C257_=_C553( C257 C553 ) C257_=_C606( C257 C606 ) \nC257_=_C629( C257 C629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347( C258 C347 ) C258_=_C425( C258 C425 ) \nC258_=_C554( C258 C554 ) C258_=_C607( C258 C607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348( C259 C348 ) C259_=_C426( C259 C426 ) \nC259_=_C555( C259 C555 ) C259_=_C656( C259 C656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349( C260 C349 ) C260_=_C427( C260 C427 ) C260_=_C556( C260 C556 ) \nC260_=_C608( C260 C608 ) C260_=_C668( C260 C668 ) C261_=_C262( C261 C262 ) C261_=_C263( C261 C263 ) C261_=_C264( C261 C264 ) C261_=_C265( C261 C265 ) \nC261_=_C266( C261 C266 ) C261_=_C267( C261 C267 ) C261_=_C268( C261 C268 ) C261_=_C269( C261 C269 ) C261_=_C270( C261 C270 ) C261_=_C271( C261 C271 ) \nC261_=_C272( C261 C272 ) C261_=_C273( C261 C273 ) C261_=_C350( C261 C350 ) C261_=_C557( C261 C557 ) C261_=_C609( C261 C609 ) C262_=_C263( C262 C263 ) \nC262_=_C264( C262 C264 ) C262_=_C265( C262 C265 ) C262_=_C266( C262 C266 ) C262_=_C267( C262 C267 ) C262_=_C268( C262 C268 ) C262_=_C269( C262 C269 ) \nC262_=_C270( C262 C270 ) C262_=_C271( C262 C271 ) C262_=_C272( C262 C272 ) C262_=_C273( C262 C273 ) C262_=_C351( C262 C351 ) C262_=_C428( C262 C428 ) \nC262_=_C558( C262 C558 ) C262_=_C610( C262 C610 ) C262_=_C689( C262 C689 ) C263_=_C264( C263 C264 ) C263_=_C265( C263 C265 ) C263_=_C266( C263 C266 ) \nC263_=_C267( C263 C267 ) C263_=_C268( C263 C268 ) C263_=_C269( C263 C269 ) C263_=_C270( C263 C270 ) C263_=_C271( C263 C271 ) C263_=_C272( C263 C272 ) \nC263_=_C273( C263 C273 ) C263_=_C352( C263 C352 ) C263_=_C429( C263 C429 ) C263_=_C559( C263 C559 ) C263_=_C611( C263 C611 ) C263_=_C699( C263 C699 ) \nC264_=_C265( C264 C265 ) C264_=_C266( C264 C266 ) C264_=_C267( C264 C267 ) C264_=_C268( C264 C268 ) C264_=_C269( C264 C269 ) C264_=_C270( C264 C270 ) \nC264_=_C271( C264 C271 ) C264_=_C272( C264 C272 ) C264_=_C273( C264 C273 ) C264_=_C353( C264 C353 ) C264_=_C560( C264 C560 ) C264_=_C612( C264 C612 ) \nC264_=_C708( C264 C708 ) C265_=_C266( C265 C266 ) C265_=_C267( C265 C267 ) C265_=_C268( C265 C268 ) C265_=_C269( C265 C269 ) C265_=_C270( C265 C270 ) \nC265_=_C271( C265 C271 ) C265_=_C272( C265 C272 ) C265_=_C273( C265 C273 ) C265_=_C354( C265 C354 ) C265_=_C430( C265 C430 ) C265_=_C561( C265 C561 ) \nC265_=_C613( C265 C613 ) C265_=_C716( C265 C716 ) C266_=_C267( C266 C267 ) C266_=_C268( C266 C268 ) C266_=_C269( C266 C269 ) C266_=_C270( C266 C270 ) \nC266_=_C271( C266 C271 ) C266_=_C272( C266 C272 ) C266_=_C273( C266 C273 ) C266_=_C297( C266 C297 ) C266_=_C327( C266 C327 ) C266_=_C355( C266 C355 ) \nC266_=_C382( C266 C382 ) C266_=_C408( C266 C408 ) C266_=_C477( C266 C477 ) C266_=_C500( C266 C500 ) C266_=_C521( C266 C521 ) C266_=_C542( C266 C542 ) \nC266_=_C562( C266 C562 ) C266_=_C580( C266 C580 ) C266_=_C598( C266 C598 ) C266_=_C629( C266 C629 ) C266_=_C656( C266 C656 ) C266_=_C668( C266 C668 ) \nC266_=_C689( C266 C689 ) C266_=_C699( C266 C699 ) C266_=_C708( C266 C708 ) C266_=_C716( C266 C716 ) C266_=_C724( C266 C724 ) C266_=_C725( C266 C725 ) \nC266_=_C726( C266 C726 ) C266_=_C727( C266 C727 ) C266_=_C728( C266 C728 ) C266_=_C729( C266 C729 ) C266_=_C730( C266 C730 ) C267_=_C268( C267 C268 ) \nC267_=_C269( C267 C269 ) C267_=_C270( C267 C270 ) C267_=_C271( C267 C271 ) C267_=_C272( C267 C272 ) C267_=_C273( C267 C273 ) C267_=_C356( C267 C356 ) \nC267_=_C432( C267 C432 ) C267_=_C615( C267 C615 ) C267_=_C724( C267 C724 ) C268_=_C269( C268 C269 ) C268_=_C270( C268 C270 ) C268_=_C271( C268 C271 ) \nC268_=_C272( C268 C272 ) C268_=_C273( C268 C273 ) C268_=_C357( C268 C357 ) C268_=_C433( C268 C433 ) C268_=_C563( C268 C563 ) C268_=_C616( C268 C616 ) \nC268_=_C725( C268 C725 ) C269_=_C270( C269 C270 ) C269_=_C271( C269 C271 ) C269_=_C272( C269 C272 ) C269_=_C273( C269 C273 ) C269_=_C358( C269 C358 ) \nC269_=_C434( C269 C434 ) C269_=_C564( C269 C564 ) C269_=_C617( C269 C617 ) C269_=_C726( C269 C726 ) C270_=_C271( C270 C271 ) C270_=_C272( C270 C272 ) \nC270_=_C273( C270 C273 ) C270_=_C359( C270 C359 ) C270_=_C435( C270 C435 ) C270_=_C565( C270 C565 ) C270_=_C618( C270 C618 ) C270_=_C727( C270 C727 ) \nC271_=_C272( C271 C272 ) C271_=_C273( C271 C273 ) C271_=_C360( C271 C360 ) C271_=_C436( C271 C436 ) C271_=_C566( C271 C566 ) C271_=_C619( C271 C619 ) \nC271_=_C728( C271 C728 ) C272_=_C273( C272 C273 ) C272_=_C361( C272 C361 ) C272_=_C567( C272 C567 ) C272_=_C620( C272 C620 ) C272_=_C729( C272 C729 ) \nC273_=_C362( C273 C362 ) C273_=_C437( C273 C437 ) C273_=_C568( C273 C568 ) C273_=_C730( C273 C730 ) C275_=_C278( C275 C278 ) C275_=_C284( C275 C284 ) \nC275_=_C287( C275 C287 ) C275_=_C297( C275 C297 ) C275_=_C305( C275 C305 ) C275_=_C335( C275 C335 ) C275_=_C336( C275 C336 ) C275_=_C337( C275 C337 ) \nC275_=_C338( C275 C338 ) C275_=_C339( C275 C339 ) C275_=_C340( C275 C340 ) C275_=_C341( C275 C341 ) C275_=_C342( C275 C342 ) C275_=_C344( C275 C344 ) \nC275_=_C345( C275 C345 ) C275_=_C346( C275 C346 ) C275_=_C347( C275 C347 ) C275_=_C348( C275 C348 ) C275_=_C349( C275 C349 ) C275_=_C350( C275 C350 ) \nC275_=_C351( C275 C351 ) C275_=_C352( C275 C352 ) C275_=_C353( C275 C353 ) C275_=_C354( C275 C354 ) C275_=_C355( C275 C355 ) C275_=_C356( C275 C356 ) \nC275_=_C357( C275 C357 ) C275_=_C358( C275 C358 ) C275_=_C359( C275 C359 ) C275_=_C360( C275 C360 ) C275_=_C361( C275 C361 ) C275_=_C362( C275 C362 ) \nC278_=_C284( C278 C284 ) C278_=_C287( C278 C287 ) C278_=_C297( C278 C297 ) C278_=_C308( C278 C308 ) C278_=_C337( C278 C337 ) C278_=_C364( C278 C364 ) \nC278_=_C389( C278 C389 ) C278_=_C416( C278 C416 ) C278_=_C417( C278 C417 ) C278_=_C418( C278 C418 ) C278_=_C419( C278 C419 ) C278_=_C420( C278 C420 ) \nC278_=_C421( C278 C421 ) C278_=_C422( C278 C422 ) C278_=_C424( C278 C424 ) C278_=_C425( C278 C425 ) C278_=_C426( C278 C426 ) C278_=_C427( C278 C427 ) \nC278_=_C428( C278 C428 ) C278_=_C429( C278 C429 ) C278_=_C430( C278 C430 ) C278_=_C432( C278 C432 ) C278_=_C433( C278 C433 ) C278_=_C434( C278 C434 ) \nC278_=_C435( C278 C435 ) C278_=_C436( C278 C436 ) C278_=_C437( C278 C437 ) C284_=_C287( C284 C287 ) C284_=_C297( C284 C297 ) C284_=_C314( C284 C314 ) \nC284_=_C370( C284 C370 ) C284_=_C395( C284 C395 ) C284_=_C420( C284 C420 ) C284_=_C442( C284 C442 ) C284_=_C465( C284 C465 ) C284_=_C487( C284 C487 ) \nC284_=_C508( C284 C508 ) C284_=_C529( C284 C529 ) C284_=_C550( C284 C550 ) C284_=_C551( C284 C551 ) C284_=_C552( C284 C552 ) C284_=_C553( C284 C553 ) \nC284_=_C554( C284 C554 ) C284_=_C555( C284 C555 ) C284_=_C556( C284 C556 ) C284_=_C557( C284 C557 ) C284_=_C558( C284 C558 ) C284_=_C559( C284 C559 ) \nC284_=_C560( C284 C560 ) C284_=_C561( C284 C561 ) C284_=_C562( C284 C562 ) C284_=_C563(</w:t>
      </w:r>
    </w:p>
    <w:p>
      <w:pPr>
        <w:pStyle w:val="PreformattedText"/>
        <w:bidi w:val="0"/>
        <w:spacing w:before="0" w:after="0"/>
        <w:jc w:val="left"/>
        <w:rPr/>
      </w:pPr>
      <w:r>
        <w:rPr/>
        <w:t xml:space="preserve"> </w:t>
      </w:r>
      <w:r>
        <w:rPr/>
        <w:t>C284 C563 ) C284_=_C564( C284 C564 ) C284_=_C565( C284 C565 ) \nC284_=_C566( C284 C566 ) C284_=_C567( C284 C567 ) C284_=_C568( C284 C568 ) C287_=_C297( C287 C297 ) C287_=_C317( C287 C317 ) C287_=_C346( C287 C346 ) \nC287_=_C373( C287 C373 ) C287_=_C398( C287 C398 ) C287_=_C445( C287 C445 ) C287_=_C468( C287 C468 ) C287_=_C490( C287 C490 ) C287_=_C511( C287 C511 ) \nC287_=_C532( C287 C532 ) C287_=_C552( C287 C552 ) C287_=_C570( C287 C570 ) C287_=_C588( C287 C588 ) C287_=_C606( C287 C606 ) C287_=_C607( C287 C607 ) \nC287_=_C608( C287 C608 ) C287_=_C609( C287 C609 ) C287_=_C610( C287 C610 ) C287_=_C611( C287 C611 ) C287_=_C612( C287 C612 ) C287_=_C613( C287 C613 ) \nC287_=_C615( C287 C615 ) C287_=_C616( C287 C616 ) C287_=_C617( C287 C617 ) C287_=_C618( C287 C618 ) C287_=_C619( C287 C619 ) C287_=_C620( C287 C620 ) \nC297_=_C327( C297 C327 ) C297_=_C355( C297 C355 ) C297_=_C382( C297 C382 ) C297_=_C408( C297 C408 ) C297_=_C477( C297 C477 ) C297_=_C500( C297 C500 ) \nC297_=_C521( C297 C521 ) C297_=_C542( C297 C542 ) C297_=_C562( C297 C562 ) C297_=_C580( C297 C580 ) C297_=_C598( C297 C598 ) C297_=_C629( C297 C629 ) \nC297_=_C656( C297 C656 ) C297_=_C668( C297 C668 ) C297_=_C689( C297 C689 ) C297_=_C699( C297 C699 ) C297_=_C708( C297 C708 ) C297_=_C716( C297 C716 ) \nC297_=_C724( C297 C724 ) C297_=_C725( C297 C725 ) C297_=_C726( C297 C726 ) C297_=_C727( C297 C727 ) C297_=_C728( C297 C728 ) C297_=_C729( C297 C729 ) \nC297_=_C730( C297 C730 ) C305_=_C308( C305 C308 ) C305_=_C314( C305 C314 ) C305_=_C317( C305 C317 ) C305_=_C327( C305 C327 ) C305_=_C335( C305 C335 ) \nC305_=_C336( C305 C336 ) C305_=_C337( C305 C337 ) C305_=_C338( C305 C338 ) C305_=_C339( C305 C339 ) C305_=_C340( C305 C340 ) C305_=_C341( C305 C341 ) \nC305_=_C342( C305 C342 ) C305_=_C344( C305 C344 ) C305_=_C345( C305 C345 ) C305_=_C346( C305 C346 ) C305_=_C347( C305 C347 ) C305_=_C348( C305 C348 ) \nC305_=_C349( C305 C349 ) C305_=_C350( C305 C350 ) C305_=_C351( C305 C351 ) C305_=_C352( C305 C352 ) C305_=_C353( C305 C353 ) C305_=_C354( C305 C354 ) \nC305_=_C355( C305 C355 ) C305_=_C356( C305 C356 ) C305_=_C357( C305 C357 ) C305_=_C358( C305 C358 ) C305_=_C359( C305 C359 ) C305_=_C360( C305 C360 ) \nC305_=_C361( C305 C361 ) C305_=_C362( C305 C362 ) C308_=_C314( C308 C314 ) C308_=_C317( C308 C317 ) C308_=_C327( C308 C327 ) C308_=_C337( C308 C337 ) \nC308_=_C364( C308 C364 ) C308_=_C389( C308 C389 ) C308_=_C416( C308 C416 ) C308_=_C417( C308 C417 ) C308_=_C418( C308 C418 ) C308_=_C419( C308 C419 ) \nC308_=_C420( C308 C420 ) C308_=_C421( C308 C421 ) C308_=_C422( C308 C422 ) C308_=_C424( C308 C424 ) C308_=_C425( C308 C425 ) C308_=_C426( C308 C426 ) \nC308_=_C427( C308 C427 ) C308_=_C428( C308 C428 ) C308_=_C429( C308 C429 ) C308_=_C430( C308 C430 ) C308_=_C432( C308 C432 ) C308_=_C433( C308 C433 ) \nC308_=_C434( C308 C434 ) C308_=_C435( C308 C435 ) C308_=_C436( C308 C436 ) C308_=_C437( C308 C437 ) C314_=_C317( C314 C317 ) C314_=_C327( C314 C327 ) \nC314_=_C370( C314 C370 ) C314_=_C395( C314 C395 ) C314_=_C420( C314 C420 ) C314_=_C442( C314 C442 ) C314_=_C465( C314 C465 ) C314_=_C487( C314 C487 ) \nC314_=_C508( C314 C508 ) C314_=_C529( C314 C529 ) C314_=_C550( C314 C550 ) C314_=_C551( C314 C551 ) C314_=_C552( C314 C552 ) C314_=_C553( C314 C553 ) \nC314_=_C554( C314 C554 ) C314_=_C555( C314 C555 ) C314_=_C556( C314 C556 ) C314_=_C557( C314 C557 ) C314_=_C558( C314 C558 ) C314_=_C559( C314 C559 ) \nC314_=_C560( C314 C560 ) C314_=_C561( C314 C561 ) C314_=_C562( C314 C562 ) C314_=_C563( C314 C563 ) C314_=_C564( C314 C564 ) C314_=_C565( C314 C565 ) \nC314_=_C566( C314 C566 ) C314_=_C567( C314 C567 ) C314_=_C568( C314 C568 ) C317_=_C327( C317 C327 ) C317_=_C346( C317 C346 ) C317_=_C373( C317 C373 ) \nC317_=_C398( C317 C398 ) C317_=_C445( C317 C445 ) C317_=_C468( C317 C468 ) C317_=_C490( C317 C490 ) C317_=_C511( C317 C511 ) C317_=_C532( C317 C532 ) \nC317_=_C552( C317 C552 ) C317_=_C570( C317 C570 ) C317_=_C588( C317 C588 ) C317_=_C606( C317 C606 ) C317_=_C607( C317 C607 ) C317_=_C608( C317 C608 ) \nC317_=_C609( C317 C609 ) C317_=_C610( C317 C610 ) C317_=_C611( C317 C611 ) C317_=_C612( C317 C612 ) C317_=_C613( C317 C613 ) C317_=_C615( C317 C615 ) \nC317_=_C616( C317 C616 ) C317_=_C617( C317 C617 ) C317_=_C618( C317 C618 ) C317_=_C619( C317 C619 ) C317_=_C620( C317 C620 ) C327_=_C355( C327 C355 ) \nC327_=_C382( C327 C382 ) C327_=_C408( C327 C408 ) C327_=_C477( C327 C477 ) C327_=_C500( C327 C500 ) C327_=_C521( C327 C521 ) C327_=_C542( C327 C542 ) \nC327_=_C562( C327 C562 ) C327_=_C580( C327 C580 ) C327_=_C598( C327 C598 ) C327_=_C629( C327 C629 ) C327_=_C656( C327 C656 ) C327_=_C668( C327 C668 ) \nC327_=_C689( C327 C689 ) C327_=_C699( C327 C699 ) C327_=_C708( C327 C708 ) C327_=_C716( C327 C716 ) C327_=_C724( C327 C724 ) C327_=_C725( C327 C725 ) \nC327_=_C726( C327 C726 ) C327_=_C727( C327 C727 ) C327_=_C728( C327 C728 ) C327_=_C729( C327 C729 ) C327_=_C730( C327 C730 ) C335_=_C336( C335 C336 ) \nC335_=_C337( C335 C337 ) C335_=_C338( C335 C338 ) C335_=_C339( C335 C339 ) C335_=_C340( C335 C340 ) C335_=_C341( C335 C341 ) C335_=_C342( C335 C342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4( C335 C364 ) C335_=_C370( C335 C370 ) C335_=_C373( C335 C373 ) C335_=_C382( C335 C382 ) C336_=_C337( C336 C337 ) \nC336_=_C338( C336 C338 ) C336_=_C339( C336 C339 ) C336_=_C340( C336 C340 ) C336_=_C341( C336 C341 ) C336_=_C342( C336 C342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62( C336 C362 ) \nC336_=_C389( C336 C389 ) C336_=_C395( C336 C395 ) C336_=_C398( C336 C398 ) C336_=_C408( C336 C408 ) C337_=_C338( C337 C338 ) C337_=_C339( C337 C339 ) \nC337_=_C340( C337 C340 ) C337_=_C341( C337 C341 ) C337_=_C342( C337 C342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364( C337 C364 ) C337_=_C389( C337 C389 ) \nC337_=_C416( C337 C416 ) C337_=_C417( C337 C417 ) C337_=_C418( C337 C418 ) C337_=_C419( C337 C419 ) C337_=_C420( C337 C420 ) C337_=_C421( C337 C421 ) \nC337_=_C422( C337 C422 ) C337_=_C424( C337 C424 ) C337_=_C425( C337 C425 ) C337_=_C426( C337 C426 ) C337_=_C427( C337 C427 ) C337_=_C428( C337 C428 ) \nC337_=_C429( C337 C429 ) C337_=_C430( C337 C430 ) C337_=_C432( C337 C432 ) C337_=_C433( C337 C433 ) C337_=_C434( C337 C434 ) C337_=_C435( C337 C435 ) \nC337_=_C436( C337 C436 ) C337_=_C437( C337 C437 ) C338_=_C339( C338 C339 ) C338_=_C340( C338 C340 ) C338_=_C341( C338 C341 ) C338_=_C342( C338 C342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416( C338 C416 ) C338_=_C442( C338 C442 ) C338_=_C445( C338 C445 ) C339_=_C340( C339 C340 ) C339_=_C341( C339 C341 ) \nC339_=_C342( C339 C342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417( C339 C417 ) C339_=_C465( C339 C465 ) C339_=_C468( C339 C468 ) C339_=_C477( C339 C477 ) \nC340_=_C341( C340 C341 ) C340_=_C342( C340 C342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487( C340 C487 ) C340_=_C490( C340 C490 ) C340_=_C500( C340 C500 ) \nC341_=_C342( C341 C342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w:t>
      </w:r>
    </w:p>
    <w:p>
      <w:pPr>
        <w:pStyle w:val="PreformattedText"/>
        <w:bidi w:val="0"/>
        <w:spacing w:before="0" w:after="0"/>
        <w:jc w:val="left"/>
        <w:rPr/>
      </w:pPr>
      <w:r>
        <w:rPr/>
        <w:t xml:space="preserve"> </w:t>
      </w:r>
      <w:r>
        <w:rPr/>
        <w:t>C341 C359 ) C341_=_C360( C341 C360 ) \nC341_=_C361( C341 C361 ) C341_=_C362( C341 C362 ) C341_=_C418( C341 C418 ) C341_=_C508( C341 C508 ) C341_=_C511( C341 C511 ) C341_=_C521( C341 C521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419( C342 C419 ) C342_=_C529( C342 C529 ) C342_=_C532( C342 C532 ) C342_=_C542( C342 C542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421( C344 C421 ) \nC344_=_C550( C344 C550 ) C344_=_C570( C344 C570 ) C344_=_C580( C344 C580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422( C345 C422 ) C345_=_C551( C345 C551 ) C345_=_C588( C345 C588 ) C345_=_C598( C345 C598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73( C346 C373 ) C346_=_C398( C346 C398 ) \nC346_=_C445( C346 C445 ) C346_=_C468( C346 C468 ) C346_=_C490( C346 C490 ) C346_=_C511( C346 C511 ) C346_=_C532( C346 C532 ) C346_=_C552( C346 C552 ) \nC346_=_C570( C346 C570 ) C346_=_C588( C346 C588 ) C346_=_C606( C346 C606 ) C346_=_C607( C346 C607 ) C346_=_C608( C346 C608 ) C346_=_C609( C346 C609 ) \nC346_=_C610( C346 C610 ) C346_=_C611( C346 C611 ) C346_=_C612( C346 C612 ) C346_=_C613( C346 C613 ) C346_=_C615( C346 C615 ) C346_=_C616( C346 C616 ) \nC346_=_C617( C346 C617 ) C346_=_C618( C346 C618 ) C346_=_C619( C346 C619 ) C346_=_C620( C346 C620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425( C347 C425 ) C347_=_C554( C347 C554 ) C347_=_C607( C347 C607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426( C348 C426 ) C348_=_C555( C348 C555 ) C348_=_C656( C348 C656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427( C349 C427 ) C349_=_C556( C349 C556 ) \nC349_=_C608( C349 C608 ) C349_=_C668( C349 C668 ) C350_=_C351( C350 C351 ) C350_=_C352( C350 C352 ) C350_=_C353( C350 C353 ) C350_=_C354( C350 C354 ) \nC350_=_C355( C350 C355 ) C350_=_C356( C350 C356 ) C350_=_C357( C350 C357 ) C350_=_C358( C350 C358 ) C350_=_C359( C350 C359 ) C350_=_C360( C350 C360 ) \nC350_=_C361( C350 C361 ) C350_=_C362( C350 C362 ) C350_=_C557( C350 C557 ) C350_=_C609( C350 C609 ) C351_=_C352( C351 C352 ) C351_=_C353( C351 C353 ) \nC351_=_C354( C351 C354 ) C351_=_C355( C351 C355 ) C351_=_C356( C351 C356 ) C351_=_C357( C351 C357 ) C351_=_C358( C351 C358 ) C351_=_C359( C351 C359 ) \nC351_=_C360( C351 C360 ) C351_=_C361( C351 C361 ) C351_=_C362( C351 C362 ) C351_=_C428( C351 C428 ) C351_=_C558( C351 C558 ) C351_=_C610( C351 C610 ) \nC351_=_C689( C351 C689 ) C352_=_C353( C352 C353 ) C352_=_C354( C352 C354 ) C352_=_C355( C352 C355 ) C352_=_C356( C352 C356 ) C352_=_C357( C352 C357 ) \nC352_=_C358( C352 C358 ) C352_=_C359( C352 C359 ) C352_=_C360( C352 C360 ) C352_=_C361( C352 C361 ) C352_=_C362( C352 C362 ) C352_=_C429( C352 C429 ) \nC352_=_C559( C352 C559 ) C352_=_C611( C352 C611 ) C352_=_C699( C352 C699 ) C353_=_C354( C353 C354 ) C353_=_C355( C353 C355 ) C353_=_C356( C353 C356 ) \nC353_=_C357( C353 C357 ) C353_=_C358( C353 C358 ) C353_=_C359( C353 C359 ) C353_=_C360( C353 C360 ) C353_=_C361( C353 C361 ) C353_=_C362( C353 C362 ) \nC353_=_C560( C353 C560 ) C353_=_C612( C353 C612 ) C353_=_C708( C353 C708 ) C354_=_C355( C354 C355 ) C354_=_C356( C354 C356 ) C354_=_C357( C354 C357 ) \nC354_=_C358( C354 C358 ) C354_=_C359( C354 C359 ) C354_=_C360( C354 C360 ) C354_=_C361( C354 C361 ) C354_=_C362( C354 C362 ) C354_=_C430( C354 C430 ) \nC354_=_C561( C354 C561 ) C354_=_C613( C354 C613 ) C354_=_C716( C354 C716 ) C355_=_C356( C355 C356 ) C355_=_C357( C355 C357 ) C355_=_C358( C355 C358 ) \nC355_=_C359( C355 C359 ) C355_=_C360( C355 C360 ) C355_=_C361( C355 C361 ) C355_=_C362( C355 C362 ) C355_=_C382( C355 C382 ) C355_=_C408( C355 C408 ) \nC355_=_C477( C355 C477 ) C355_=_C500( C355 C500 ) C355_=_C521( C355 C521 ) C355_=_C542( C355 C542 ) C355_=_C562( C355 C562 ) C355_=_C580( C355 C580 ) \nC355_=_C598( C355 C598 ) C355_=_C629( C355 C629 ) C355_=_C656( C355 C656 ) C355_=_C668( C355 C668 ) C355_=_C689( C355 C689 ) C355_=_C699( C355 C699 ) \nC355_=_C708( C355 C708 ) C355_=_C716( C355 C716 ) C355_=_C724( C355 C724 ) C355_=_C725( C355 C725 ) C355_=_C726( C355 C726 ) C355_=_C727( C355 C727 ) \nC355_=_C728( C355 C728 ) C355_=_C729( C355 C729 ) C355_=_C730( C355 C730 ) C356_=_C357( C356 C357 ) C356_=_C358( C356 C358 ) C356_=_C359( C356 C359 ) \nC356_=_C360( C356 C360 ) C356_=_C361( C356 C361 ) C356_=_C362( C356 C362 ) C356_=_C432( C356 C432 ) C356_=_C615( C356 C615 ) C356_=_C724( C356 C724 ) \nC357_=_C358( C357 C358 ) C357_=_C359( C357 C359 ) C357_=_C360( C357 C360 ) C357_=_C361( C357 C361 ) C357_=_C362( C357 C362 ) C357_=_C433( C357 C433 ) \nC357_=_C563( C357 C563 ) C357_=_C616( C357 C616 ) C357_=_C725( C357 C725 ) C358_=_C359( C358 C359 ) C358_=_C360( C358 C360 ) C358_=_C361( C358 C361 ) \nC358_=_C362( C358 C362 ) C358_=_C434( C358 C434 ) C358_=_C564( C358 C564 ) C358_=_C617( C358 C617 ) C358_=_C726( C358 C726 ) C359_=_C360( C359 C360 ) \nC359_=_C361( C359 C361 ) C359_=_C362( C359 C362 ) C359_=_C435( C359 C435 ) C359_=_C565( C359 C565 ) C359_=_C618( C359 C618 ) C359_=_C727( C359 C727 ) \nC360_=_C361( C360 C361 ) C360_=_C362( C360 C362 ) C360_=_C436( C360 C436 ) C360_=_C566( C360 C566 ) C360_=_C619( C360 C619 ) C360_=_C728( C360 C728 ) \nC361_=_C362( C361 C362 ) C361_=_C567( C361 C567 ) C361_=_C620( C361 C620 ) C361_=_C729( C361 C729 ) C362_=_C437( C362 C437 ) C362_=_C568( C362 C568 ) \nC362_=_C730( C362 C730 ) C364_=_C370( C364 C370 ) C364_=_C373( C364 C373 ) C364_=_C382( C364 C382 ) C364_=_C389( C364 C389 ) C364_=_C416( C364 C416 ) \nC364_=_C417( C364 C417 ) C364_=_C418( C364 C418 ) C364_=_C419( C364 C419 ) C364_=_C420( C364 C420 ) C364_=_C421( C364 C421 ) C364_=_C422( C364 C422 ) \nC364_=_C424( C364 C424 ) C364_=_C425( C364 C425 ) C364_=_C426( C364 C426 ) C364_=_C427( C364 C427 ) C364_=_C428( C364 C428 ) C364_=_C429( C364 C429 ) \nC364_=_C430( C364 C430 ) C364_=_C432( C364 C432 ) C364_=_C433( C364 C433 ) C364_=_C434( C364 C434 ) C364_=_C435( C364 C435 ) C364_=_C436( C364 C436 ) \nC364_=_C437( C364 C437 ) C370_=_C373( C370 C373 ) C370_=_C382( C370 C382 ) C370_=_C395( C370 C395 ) C370_=_C420( C370 C420 ) C370_=_C442( C370 C442 ) \nC370_=_C465( C370 C465 ) C370_=_C487( C370 C487 ) C370_=_C508( C370 C508 ) C370_=_C529( C370 C529 ) C370_=_C550( C370 C550 ) C370_=_C551( C370 C551 ) \nC370_=_C552( C370 C552 ) C370_=_C553( C370 C553 ) C370_=_C554( C370 C554 ) C370_=_C555( C370 C555 ) C370_=_C556( C370 C556 ) C370_=_C557( C370 C557 ) \nC370_=_C558( C370 C558 ) C370_=_C559( C370 C559 ) C370_=_C560( C370 C560 ) C370_=_C561( C370 C561 ) C370_=_C562( C370 C562 ) C370_=_C563( C370 C563 ) \nC370_=_C564( C370 C564 ) C370_=_C565( C370 C565 ) C370_=_C566( C370 C566 ) C370_=_C567( C370 C567 ) C370_=_C568( C370 C568 ) C373_=_C382( C373 C382 ) \nC373_=_C398( C373 C398 ) C373_=_C445( C373 C445 ) C373_=_C468( C373 C468 ) C373_=_C490( C373 C490 ) C373_=_C511( C373 C511 ) C373_=_C532( C373 C532 ) \nC373_=_C552( C373 C552 ) C373_=_C570( C373 C570 ) C373_=_C588( C373 C588 ) C373_=_C606( C373 C606 ) C373_=_C607( C373 C607 ) C373_=_C608( C373 C608 ) \nC373_=_C609( C373 C609 ) C373_=_C610( C373 C610 ) C373_=_C611( C373 C611 ) C373_=_C612( C373 C612 ) C373_=_C613( C373 C613 ) C373_=_C615( C373 C615 ) \nC373_=_C616( C373 C616 ) C373_=_C617( C373 C617 ) C373_=_C618( C373 C618 ) C373_=_C619( C373 C619 ) C373_=_C620( C373 C620 ) C382_=_C408( C382 C408 ) \nC382_=_C477( C382 C477 ) C382_=_C500( C382 C500 ) C382_=_C521( C382 C521 ) C382_=_C542( C382 C542 ) C382_=_C562( C382 C562 ) C382_=_C580(</w:t>
      </w:r>
    </w:p>
    <w:p>
      <w:pPr>
        <w:pStyle w:val="PreformattedText"/>
        <w:bidi w:val="0"/>
        <w:spacing w:before="0" w:after="0"/>
        <w:jc w:val="left"/>
        <w:rPr/>
      </w:pPr>
      <w:r>
        <w:rPr/>
        <w:t xml:space="preserve"> </w:t>
      </w:r>
      <w:r>
        <w:rPr/>
        <w:t>C382 C580 ) \nC382_=_C598( C382 C598 ) C382_=_C629( C382 C629 ) C382_=_C656( C382 C656 ) C382_=_C668( C382 C668 ) C382_=_C689( C382 C689 ) C382_=_C699( C382 C699 ) \nC382_=_C708( C382 C708 ) C382_=_C716( C382 C716 ) C382_=_C724( C382 C724 ) C382_=_C725( C382 C725 ) C382_=_C726( C382 C726 ) C382_=_C727( C382 C727 ) \nC382_=_C728( C382 C728 ) C382_=_C729( C382 C729 ) C382_=_C730( C382 C730 ) C389_=_C395( C389 C395 ) C389_=_C398( C389 C398 ) C389_=_C408( C389 C408 ) \nC389_=_C416( C389 C416 ) C389_=_C417( C389 C417 ) C389_=_C418( C389 C418 ) C389_=_C419( C389 C419 ) C389_=_C420( C389 C420 ) C389_=_C421( C389 C421 ) \nC389_=_C422( C389 C422 ) C389_=_C424( C389 C424 ) C389_=_C425( C389 C425 ) C389_=_C426( C389 C426 ) C389_=_C427( C389 C427 ) C389_=_C428( C389 C428 ) \nC389_=_C429( C389 C429 ) C389_=_C430( C389 C430 ) C389_=_C432( C389 C432 ) C389_=_C433( C389 C433 ) C389_=_C434( C389 C434 ) C389_=_C435( C389 C435 ) \nC389_=_C436( C389 C436 ) C389_=_C437( C389 C437 ) C395_=_C398( C395 C398 ) C395_=_C408( C395 C408 ) C395_=_C420( C395 C420 ) C395_=_C442( C395 C442 ) \nC395_=_C465( C395 C465 ) C395_=_C487( C395 C487 ) C395_=_C508( C395 C508 ) C395_=_C529( C395 C529 ) C395_=_C550( C395 C550 ) C395_=_C551( C395 C551 ) \nC395_=_C552( C395 C552 ) C395_=_C553( C395 C553 ) C395_=_C554( C395 C554 ) C395_=_C555( C395 C555 ) C395_=_C556( C395 C556 ) C395_=_C557( C395 C557 ) \nC395_=_C558( C395 C558 ) C395_=_C559( C395 C559 ) C395_=_C560( C395 C560 ) C395_=_C561( C395 C561 ) C395_=_C562( C395 C562 ) C395_=_C563( C395 C563 ) \nC395_=_C564( C395 C564 ) C395_=_C565( C395 C565 ) C395_=_C566( C395 C566 ) C395_=_C567( C395 C567 ) C395_=_C568( C395 C568 ) C398_=_C408( C398 C408 ) \nC398_=_C445( C398 C445 ) C398_=_C468( C398 C468 ) C398_=_C490( C398 C490 ) C398_=_C511( C398 C511 ) C398_=_C532( C398 C532 ) C398_=_C552( C398 C552 ) \nC398_=_C570( C398 C570 ) C398_=_C588( C398 C588 ) C398_=_C606( C398 C606 ) C398_=_C607( C398 C607 ) C398_=_C608( C398 C608 ) C398_=_C609( C398 C609 ) \nC398_=_C610( C398 C610 ) C398_=_C611( C398 C611 ) C398_=_C612( C398 C612 ) C398_=_C613( C398 C613 ) C398_=_C615( C398 C615 ) C398_=_C616( C398 C616 ) \nC398_=_C617( C398 C617 ) C398_=_C618( C398 C618 ) C398_=_C619( C398 C619 ) C398_=_C620( C398 C620 ) C408_=_C477( C408 C477 ) C408_=_C500( C408 C500 ) \nC408_=_C521( C408 C521 ) C408_=_C542( C408 C542 ) C408_=_C562( C408 C562 ) C408_=_C580( C408 C580 ) C408_=_C598( C408 C598 ) C408_=_C629( C408 C629 ) \nC408_=_C656( C408 C656 ) C408_=_C668( C408 C668 ) C408_=_C689( C408 C689 ) C408_=_C699( C408 C699 ) C408_=_C708( C408 C708 ) C408_=_C716( C408 C716 ) \nC408_=_C724( C408 C724 ) C408_=_C725( C408 C725 ) C408_=_C726( C408 C726 ) C408_=_C727( C408 C727 ) C408_=_C728( C408 C728 ) C408_=_C729( C408 C729 ) \nC408_=_C730( C408 C730 ) C416_=_C417( C416 C417 ) C416_=_C418( C416 C418 ) C416_=_C419( C416 C419 ) C416_=_C420( C416 C420 ) C416_=_C421( C416 C421 ) \nC416_=_C422( C416 C422 ) C416_=_C424( C416 C424 ) C416_=_C425( C416 C425 ) C416_=_C426( C416 C426 ) C416_=_C427( C416 C427 ) C416_=_C428( C416 C428 ) \nC416_=_C429( C416 C429 ) C416_=_C430( C416 C430 ) C416_=_C432( C416 C432 ) C416_=_C433( C416 C433 ) C416_=_C434( C416 C434 ) C416_=_C435( C416 C435 ) \nC416_=_C436( C416 C436 ) C416_=_C437( C416 C437 ) C416_=_C442( C416 C442 ) C416_=_C445( C416 C445 ) C417_=_C418( C417 C418 ) C417_=_C419( C417 C419 ) \nC417_=_C420( C417 C420 ) C417_=_C421( C417 C421 ) C417_=_C422( C417 C422 ) C417_=_C424( C417 C424 ) C417_=_C425( C417 C425 ) C417_=_C426( C417 C426 ) \nC417_=_C427( C417 C427 ) C417_=_C428( C417 C428 ) C417_=_C429( C417 C429 ) C417_=_C430( C417 C430 ) C417_=_C432( C417 C432 ) C417_=_C433( C417 C433 ) \nC417_=_C434( C417 C434 ) C417_=_C435( C417 C435 ) C417_=_C436( C417 C436 ) C417_=_C437( C417 C437 ) C417_=_C465( C417 C465 ) C417_=_C468( C417 C468 ) \nC417_=_C477( C417 C477 ) C418_=_C419( C418 C419 ) C418_=_C420( C418 C420 ) C418_=_C421( C418 C421 ) C418_=_C422( C418 C422 ) C418_=_C424( C418 C424 ) \nC418_=_C425( C418 C425 ) C418_=_C426( C418 C426 ) C418_=_C427( C418 C427 ) C418_=_C428( C418 C428 ) C418_=_C429( C418 C429 ) C418_=_C430( C418 C430 ) \nC418_=_C432( C418 C432 ) C418_=_C433( C418 C433 ) C418_=_C434( C418 C434 ) C418_=_C435( C418 C435 ) C418_=_C436( C418 C436 ) C418_=_C437( C418 C437 ) \nC418_=_C508( C418 C508 ) C418_=_C511( C418 C511 ) C418_=_C521( C418 C521 ) C419_=_C420( C419 C420 ) C419_=_C421( C419 C421 ) C419_=_C422( C419 C422 ) \nC419_=_C424( C419 C424 ) C419_=_C425( C419 C425 ) C419_=_C426( C419 C426 ) C419_=_C427( C419 C427 ) C419_=_C428( C419 C428 ) C419_=_C429( C419 C429 ) \nC419_=_C430( C419 C430 ) C419_=_C432( C419 C432 ) C419_=_C433( C419 C433 ) C419_=_C434( C419 C434 ) C419_=_C435( C419 C435 ) C419_=_C436( C419 C436 ) \nC419_=_C437( C419 C437 ) C419_=_C529( C419 C529 ) C419_=_C532( C419 C532 ) C419_=_C542( C419 C542 ) C420_=_C421( C420 C421 ) C420_=_C422( C420 C422 ) \nC420_=_C424( C420 C424 ) C420_=_C425( C420 C425 ) C420_=_C426( C420 C426 ) C420_=_C427( C420 C427 ) C420_=_C428( C420 C428 ) C420_=_C429( C420 C429 ) \nC420_=_C430( C420 C430 ) C420_=_C432( C420 C432 ) C420_=_C433( C420 C433 ) C420_=_C434( C420 C434 ) C420_=_C435( C420 C435 ) C420_=_C436( C420 C436 ) \nC420_=_C437( C420 C437 ) C420_=_C442( C420 C442 ) C420_=_C465( C420 C465 ) C420_=_C487( C420 C487 ) C420_=_C508( C420 C508 ) C420_=_C529( C420 C529 ) \nC420_=_C550( C420 C550 ) C420_=_C551( C420 C551 ) C420_=_C552( C420 C552 ) C420_=_C553( C420 C553 ) C420_=_C554( C420 C554 ) C420_=_C555( C420 C555 ) \nC420_=_C556( C420 C556 ) C420_=_C557( C420 C557 ) C420_=_C558( C420 C558 ) C420_=_C559( C420 C559 ) C420_=_C560( C420 C560 ) C420_=_C561( C420 C561 ) \nC420_=_C562( C420 C562 ) C420_=_C563( C420 C563 ) C420_=_C564( C420 C564 ) C420_=_C565( C420 C565 ) C420_=_C566( C420 C566 ) C420_=_C567( C420 C567 ) \nC420_=_C568( C420 C568 ) C421_=_C422( C421 C422 ) C421_=_C424( C421 C424 ) C421_=_C425( C421 C425 ) C421_=_C426( C421 C426 ) C421_=_C427( C421 C427 ) \nC421_=_C428( C421 C428 ) C421_=_C429( C421 C429 ) C421_=_C430( C421 C430 ) C421_=_C432( C421 C432 ) C421_=_C433( C421 C433 ) C421_=_C434( C421 C434 ) \nC421_=_C435( C421 C435 ) C421_=_C436( C421 C436 ) C421_=_C437( C421 C437 ) C421_=_C550( C421 C550 ) C421_=_C570( C421 C570 ) C421_=_C580( C421 C580 ) \nC422_=_C424( C422 C424 ) C422_=_C425( C422 C425 ) C422_=_C426( C422 C426 ) C422_=_C427( C422 C427 ) C422_=_C428( C422 C428 ) C422_=_C429( C422 C429 ) \nC422_=_C430( C422 C430 ) C422_=_C432( C422 C432 ) C422_=_C433( C422 C433 ) C422_=_C434( C422 C434 ) C422_=_C435( C422 C435 ) C422_=_C436( C422 C436 ) \nC422_=_C437( C422 C437 ) C422_=_C551( C422 C551 ) C422_=_C588( C422 C588 ) C422_=_C598( C422 C598 ) C424_=_C425( C424 C425 ) C424_=_C426( C424 C426 ) \nC424_=_C427( C424 C427 ) C424_=_C428( C424 C428 ) C424_=_C429( C424 C429 ) C424_=_C430( C424 C430 ) C424_=_C432( C424 C432 ) C424_=_C433( C424 C433 ) \nC424_=_C434( C424 C434 ) C424_=_C435( C424 C435 ) C424_=_C436( C424 C436 ) C424_=_C437( C424 C437 ) C424_=_C553( C424 C553 ) C424_=_C606( C424 C606 ) \nC424_=_C629( C424 C629 ) C425_=_C426( C425 C426 ) C425_=_C427( C425 C427 ) C425_=_C428( C425 C428 ) C425_=_C429( C425 C429 ) C425_=_C430( C425 C430 ) \nC425_=_C432( C425 C432 ) C425_=_C433( C425 C433 ) C425_=_C434( C425 C434 ) C425_=_C435( C425 C435 ) C425_=_C436( C425 C436 ) C425_=_C437( C425 C437 ) \nC425_=_C554( C425 C554 ) C425_=_C607( C425 C607 ) C426_=_C427( C426 C427 ) C426_=_C428( C426 C428 ) C426_=_C429( C426 C429 ) C426_=_C430( C426 C430 ) \nC426_=_C432( C426 C432 ) C426_=_C433( C426 C433 ) C426_=_C434( C426 C434 ) C426_=_C435( C426 C435 ) C426_=_C436( C426 C436 ) C426_=_C437( C426 C437 ) \nC426_=_C555( C426 C555 ) C426_=_C656( C426 C656 ) C427_=_C428( C427 C428 ) C427_=_C429( C427 C429 ) C427_=_C430( C427 C430 ) C427_=_C432( C427 C432 ) \nC427_=_C433( C427 C433 ) C427_=_C434( C427 C434 ) C427_=_C435( C427 C435 ) C427_=_C436( C427 C436 ) C427_=_C437( C427 C437 ) C427_=_C556( C427 C556 ) \nC427_=_C608( C427 C608 ) C427_=_C668( C427 C668 ) C428_=_C429( C428 C429 ) C428_=_C430( C428 C430 ) C428_=_C432( C428 C432 ) C428_=_C433( C428 C433 ) \nC428_=_C434( C428 C434 ) C428_=_C435( C428 C435 ) C428_=_C436( C428 C436 ) C428_=_C437( C428 C437 ) C428_=_C558( C428 C558 ) C428_=_C610( C428 C610 ) \nC428_=_C689( C428 C689 ) C429_=_C430( C429 C430 ) C429_=_C432( C429 C432 ) C429_=_C433( C429 C433 ) C429_=_C434( C429 C434 ) C429_=_C435( C429 C435 ) \nC429_=_C436( C429 C436 ) C429_=_C437( C429 C437 ) C429_=_C559( C429 C559 ) C429_=_C611( C429 C611 ) C429_=_C699( C429 C699 ) C430_=_C432( C430 C432 ) \nC430_=_C433( C430 C433 ) C430_=_C434( C430 C434 ) C430_=_C435( C430 C435 ) C430_=_C436( C430 C436 ) C430_=_C437( C430 C437 ) C430_=_C561( C430 C561 ) \nC430_=_C613( C430 C613 ) C430_=_C716( C430 C716 ) C432_=_C433( C432 C433 ) C432_=_C434( C432 C434 ) C432_=_C435( C432 C435 ) C432_=_C436( C432 C436 ) \nC432_=_C437( C432 C437 ) C432_=_C615( C432 C615 ) C432_=_C724( C432 C724 ) C433_=_C434( C433 C434 ) C433_=_C435( C433 C435 ) C433_=_C436( C433 C436 ) \nC433_=_C437( C433 C437 ) C433_=_C563( C433 C563 ) C433_=_C616( C433 C616 ) C433_=_C725( C433 C725 ) C434_=_C435( C434 C435 ) C434_=_C436( C434 C436 ) \nC434_=_C437( C434 C437 ) C434_=_C564( C434 C564 ) C434_=_C617( C434 C617 ) C434_=_C726( C434 C726 ) C435_=_C436( C435 C436 ) C435_=_C437( C435 C437 ) \nC435_=_C565( C435 C565 ) C435_=_C618( C435 C618 ) C435_=_C727( C435 C727 ) C436_=_C437( C436 C437 ) C436_=_C566( C436 C566 ) C436_=_C619( C436 C619 ) \nC436_=_C728( C436 C728 ) C437_=_C568( C437 C568 ) C437_=_C730( C437 C730 ) C442_=_C445( C442 C445 ) C442_=_C465( C442 C465 ) C442_=_C487( C442 C487 ) \nC442_=_C508( C442 C508 ) C442_=_C529( C442 C529 ) C442_=_C550( C442 C550 ) C442_=_C551( C442 C551 ) C442_=_C552( C442 C552 ) C442_=_C553( C442 C553 ) \nC442_=_C554( C442 C554 ) C442_=_C555( C442 C555 ) C442_=_C556( C442 C556 ) C442_=_C557( C442 C557 ) C442_=_C558( C442 C558 ) C442_=_C559( C442 C559 ) \nC442_=_C560(</w:t>
      </w:r>
    </w:p>
    <w:p>
      <w:pPr>
        <w:pStyle w:val="PreformattedText"/>
        <w:bidi w:val="0"/>
        <w:spacing w:before="0" w:after="0"/>
        <w:jc w:val="left"/>
        <w:rPr/>
      </w:pPr>
      <w:r>
        <w:rPr/>
        <w:t xml:space="preserve"> </w:t>
      </w:r>
      <w:r>
        <w:rPr/>
        <w:t>C442 C560 ) C442_=_C561( C442 C561 ) C442_=_C562( C442 C562 ) C442_=_C563( C442 C563 ) C442_=_C564( C442 C564 ) C442_=_C565( C442 C565 ) \nC442_=_C566( C442 C566 ) C442_=_C567( C442 C567 ) C442_=_C568( C442 C568 ) C445_=_C468( C445 C468 ) C445_=_C490( C445 C490 ) C445_=_C511( C445 C511 ) \nC445_=_C532( C445 C532 ) C445_=_C552( C445 C552 ) C445_=_C570( C445 C570 ) C445_=_C588( C445 C588 ) C445_=_C606( C445 C606 ) C445_=_C607( C445 C607 ) \nC445_=_C608( C445 C608 ) C445_=_C609( C445 C609 ) C445_=_C610( C445 C610 ) C445_=_C611( C445 C611 ) C445_=_C612( C445 C612 ) C445_=_C613( C445 C613 ) \nC445_=_C615( C445 C615 ) C445_=_C616( C445 C616 ) C445_=_C617( C445 C617 ) C445_=_C618( C445 C618 ) C445_=_C619( C445 C619 ) C445_=_C620( C445 C620 ) \nC465_=_C468( C465 C468 ) C465_=_C477( C465 C477 ) C465_=_C487( C465 C487 ) C465_=_C508( C465 C508 ) C465_=_C529( C465 C529 ) C465_=_C550( C465 C550 ) \nC465_=_C551( C465 C551 ) C465_=_C552( C465 C552 ) C465_=_C553( C465 C553 ) C465_=_C554( C465 C554 ) C465_=_C555( C465 C555 ) C465_=_C556( C465 C556 ) \nC465_=_C557( C465 C557 ) C465_=_C558( C465 C558 ) C465_=_C559( C465 C559 ) C465_=_C560( C465 C560 ) C465_=_C561( C465 C561 ) C465_=_C562( C465 C562 ) \nC465_=_C563( C465 C563 ) C465_=_C564( C465 C564 ) C465_=_C565( C465 C565 ) C465_=_C566( C465 C566 ) C465_=_C567( C465 C567 ) C465_=_C568( C465 C568 ) \nC468_=_C477( C468 C477 ) C468_=_C490( C468 C490 ) C468_=_C511( C468 C511 ) C468_=_C532( C468 C532 ) C468_=_C552( C468 C552 ) C468_=_C570( C468 C570 ) \nC468_=_C588( C468 C588 ) C468_=_C606( C468 C606 ) C468_=_C607( C468 C607 ) C468_=_C608( C468 C608 ) C468_=_C609( C468 C609 ) C468_=_C610( C468 C610 ) \nC468_=_C611( C468 C611 ) C468_=_C612( C468 C612 ) C468_=_C613( C468 C613 ) C468_=_C615( C468 C615 ) C468_=_C616( C468 C616 ) C468_=_C617( C468 C617 ) \nC468_=_C618( C468 C618 ) C468_=_C619( C468 C619 ) C468_=_C620( C468 C620 ) C477_=_C500( C477 C500 ) C477_=_C521( C477 C521 ) C477_=_C542( C477 C542 ) \nC477_=_C562( C477 C562 ) C477_=_C580( C477 C580 ) C477_=_C598( C477 C598 ) C477_=_C629( C477 C629 ) C477_=_C656( C477 C656 ) C477_=_C668( C477 C668 ) \nC477_=_C689( C477 C689 ) C477_=_C699( C477 C699 ) C477_=_C708( C477 C708 ) C477_=_C716( C477 C716 ) C477_=_C724( C477 C724 ) C477_=_C725( C477 C725 ) \nC477_=_C726( C477 C726 ) C477_=_C727( C477 C727 ) C477_=_C728( C477 C728 ) C477_=_C729( C477 C729 ) C477_=_C730( C477 C730 ) C487_=_C490( C487 C490 ) \nC487_=_C500( C487 C500 ) C487_=_C508( C487 C508 ) C487_=_C529( C487 C529 ) C487_=_C550( C487 C550 ) C487_=_C551( C487 C551 ) C487_=_C552( C487 C552 ) \nC487_=_C553( C487 C553 ) C487_=_C554( C487 C554 ) C487_=_C555( C487 C555 ) C487_=_C556( C487 C556 ) C487_=_C557( C487 C557 ) C487_=_C558( C487 C558 ) \nC487_=_C559( C487 C559 ) C487_=_C560( C487 C560 ) C487_=_C561( C487 C561 ) C487_=_C562( C487 C562 ) C487_=_C563( C487 C563 ) C487_=_C564( C487 C564 ) \nC487_=_C565( C487 C565 ) C487_=_C566( C487 C566 ) C487_=_C567( C487 C567 ) C487_=_C568( C487 C568 ) C490_=_C500( C490 C500 ) C490_=_C511( C490 C511 ) \nC490_=_C532( C490 C532 ) C490_=_C552( C490 C552 ) C490_=_C570( C490 C570 ) C490_=_C588( C490 C588 ) C490_=_C606( C490 C606 ) C490_=_C607( C490 C607 ) \nC490_=_C608( C490 C608 ) C490_=_C609( C490 C609 ) C490_=_C610( C490 C610 ) C490_=_C611( C490 C611 ) C490_=_C612( C490 C612 ) C490_=_C613( C490 C613 ) \nC490_=_C615( C490 C615 ) C490_=_C616( C490 C616 ) C490_=_C617( C490 C617 ) C490_=_C618( C490 C618 ) C490_=_C619( C490 C619 ) C490_=_C620( C490 C620 ) \nC500_=_C521( C500 C521 ) C500_=_C542( C500 C542 ) C500_=_C562( C500 C562 ) C500_=_C580( C500 C580 ) C500_=_C598( C500 C598 ) C500_=_C629( C500 C629 ) \nC500_=_C656( C500 C656 ) C500_=_C668( C500 C668 ) C500_=_C689( C500 C689 ) C500_=_C699( C500 C699 ) C500_=_C708( C500 C708 ) C500_=_C716( C500 C716 ) \nC500_=_C724( C500 C724 ) C500_=_C725( C500 C725 ) C500_=_C726( C500 C726 ) C500_=_C727( C500 C727 ) C500_=_C728( C500 C728 ) C500_=_C729( C500 C729 ) \nC500_=_C730( C500 C730 ) C508_=_C511( C508 C511 ) C508_=_C521( C508 C521 ) C508_=_C529( C508 C529 ) C508_=_C550( C508 C550 ) C508_=_C551( C508 C551 ) \nC508_=_C552( C508 C552 ) C508_=_C553( C508 C553 ) C508_=_C554( C508 C554 ) C508_=_C555( C508 C555 ) C508_=_C556( C508 C556 ) C508_=_C557( C508 C557 ) \nC508_=_C558( C508 C558 ) C508_=_C559( C508 C559 ) C508_=_C560( C508 C560 ) C508_=_C561( C508 C561 ) C508_=_C562( C508 C562 ) C508_=_C563( C508 C563 ) \nC508_=_C564( C508 C564 ) C508_=_C565( C508 C565 ) C508_=_C566( C508 C566 ) C508_=_C567( C508 C567 ) C508_=_C568( C508 C568 ) C511_=_C521( C511 C521 ) \nC511_=_C532( C511 C532 ) C511_=_C552( C511 C552 ) C511_=_C570( C511 C570 ) C511_=_C588( C511 C588 ) C511_=_C606( C511 C606 ) C511_=_C607( C511 C607 ) \nC511_=_C608( C511 C608 ) C511_=_C609( C511 C609 ) C511_=_C610( C511 C610 ) C511_=_C611( C511 C611 ) C511_=_C612( C511 C612 ) C511_=_C613( C511 C613 ) \nC511_=_C615( C511 C615 ) C511_=_C616( C511 C616 ) C511_=_C617( C511 C617 ) C511_=_C618( C511 C618 ) C511_=_C619( C511 C619 ) C511_=_C620( C511 C620 ) \nC521_=_C542( C521 C542 ) C521_=_C562( C521 C562 ) C521_=_C580( C521 C580 ) C521_=_C598( C521 C598 ) C521_=_C629( C521 C629 ) C521_=_C656( C521 C656 ) \nC521_=_C668( C521 C668 ) C521_=_C689( C521 C689 ) C521_=_C699( C521 C699 ) C521_=_C708( C521 C708 ) C521_=_C716( C521 C716 ) C521_=_C724( C521 C724 ) \nC521_=_C725( C521 C725 ) C521_=_C726( C521 C726 ) C521_=_C727( C521 C727 ) C521_=_C728( C521 C728 ) C521_=_C729( C521 C729 ) C521_=_C730( C521 C730 ) \nC529_=_C532( C529 C532 ) C529_=_C542( C529 C542 ) C529_=_C550( C529 C550 ) C529_=_C551( C529 C551 ) C529_=_C552( C529 C552 ) C529_=_C553( C529 C553 ) \nC529_=_C554( C529 C554 ) C529_=_C555( C529 C555 ) C529_=_C556( C529 C556 ) C529_=_C557( C529 C557 ) C529_=_C558( C529 C558 ) C529_=_C559( C529 C559 ) \nC529_=_C560( C529 C560 ) C529_=_C561( C529 C561 ) C529_=_C562( C529 C562 ) C529_=_C563( C529 C563 ) C529_=_C564( C529 C564 ) C529_=_C565( C529 C565 ) \nC529_=_C566( C529 C566 ) C529_=_C567( C529 C567 ) C529_=_C568( C529 C568 ) C532_=_C542( C532 C542 ) C532_=_C552( C532 C552 ) C532_=_C570( C532 C570 ) \nC532_=_C588( C532 C588 ) C532_=_C606( C532 C606 ) C532_=_C607( C532 C607 ) C532_=_C608( C532 C608 ) C532_=_C609( C532 C609 ) C532_=_C610( C532 C610 ) \nC532_=_C611( C532 C611 ) C532_=_C612( C532 C612 ) C532_=_C613( C532 C613 ) C532_=_C615( C532 C615 ) C532_=_C616( C532 C616 ) C532_=_C617( C532 C617 ) \nC532_=_C618( C532 C618 ) C532_=_C619( C532 C619 ) C532_=_C620( C532 C620 ) C542_=_C562( C542 C562 ) C542_=_C580( C542 C580 ) C542_=_C598( C542 C598 ) \nC542_=_C629( C542 C629 ) C542_=_C656( C542 C656 ) C542_=_C668( C542 C668 ) C542_=_C689( C542 C689 ) C542_=_C699( C542 C699 ) C542_=_C708( C542 C708 ) \nC542_=_C716( C542 C716 ) C542_=_C724( C542 C724 ) C542_=_C725( C542 C725 ) C542_=_C726( C542 C726 ) C542_=_C727( C542 C727 ) C542_=_C728( C542 C728 ) \nC542_=_C729( C542 C729 ) C542_=_C730( C542 C730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70( C550 C570 ) C550_=_C580( C550 C580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88( C551 C588 ) C551_=_C598( C551 C598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70( C552 C570 ) C552_=_C588( C552 C588 ) C552_=_C606( C552 C606 ) \nC552_=_C607( C552 C607 ) C552_=_C608( C552 C608 ) C552_=_C609( C552 C609 ) C552_=_C610( C552 C610 ) C552_=_C611( C552 C611 ) C552_=_C612( C552 C612 ) \nC552_=_C613( C552 C613 ) C552_=_C615( C552 C615 ) C552_=_C616( C552 C616 ) C552_=_C617( C552 C617 ) C552_=_C618( C552 C618 ) C552_=_C619( C552 C619 ) \nC552_=_C620( C552 C620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606( C553 C606 ) C553_=_C629( C553 C629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607( C554 C607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656( C555 C656 ) C556_=_C557( C556 C557 ) \nC556_=_C558( C556 C558 ) C556_=_C559(</w:t>
      </w:r>
    </w:p>
    <w:p>
      <w:pPr>
        <w:pStyle w:val="PreformattedText"/>
        <w:bidi w:val="0"/>
        <w:spacing w:before="0" w:after="0"/>
        <w:jc w:val="left"/>
        <w:rPr/>
      </w:pPr>
      <w:r>
        <w:rPr/>
        <w:t xml:space="preserve"> </w:t>
      </w:r>
      <w:r>
        <w:rPr/>
        <w:t>C556 C559 ) C556_=_C560( C556 C560 ) C556_=_C561( C556 C561 ) C556_=_C562( C556 C562 ) C556_=_C563( C556 C563 ) \nC556_=_C564( C556 C564 ) C556_=_C565( C556 C565 ) C556_=_C566( C556 C566 ) C556_=_C567( C556 C567 ) C556_=_C568( C556 C568 ) C556_=_C608( C556 C608 ) \nC556_=_C668( C556 C668 ) C557_=_C558( C557 C558 ) C557_=_C559( C557 C559 ) C557_=_C560( C557 C560 ) C557_=_C561( C557 C561 ) C557_=_C562( C557 C562 ) \nC557_=_C563( C557 C563 ) C557_=_C564( C557 C564 ) C557_=_C565( C557 C565 ) C557_=_C566( C557 C566 ) C557_=_C567( C557 C567 ) C557_=_C568( C557 C568 ) \nC557_=_C609( C557 C609 ) C558_=_C559( C558 C559 ) C558_=_C560( C558 C560 ) C558_=_C561( C558 C561 ) C558_=_C562( C558 C562 ) C558_=_C563( C558 C563 ) \nC558_=_C564( C558 C564 ) C558_=_C565( C558 C565 ) C558_=_C566( C558 C566 ) C558_=_C567( C558 C567 ) C558_=_C568( C558 C568 ) C558_=_C610( C558 C610 ) \nC558_=_C689( C558 C689 ) C559_=_C560( C559 C560 ) C559_=_C561( C559 C561 ) C559_=_C562( C559 C562 ) C559_=_C563( C559 C563 ) C559_=_C564( C559 C564 ) \nC559_=_C565( C559 C565 ) C559_=_C566( C559 C566 ) C559_=_C567( C559 C567 ) C559_=_C568( C559 C568 ) C559_=_C611( C559 C611 ) C559_=_C699( C559 C699 ) \nC560_=_C561( C560 C561 ) C560_=_C562( C560 C562 ) C560_=_C563( C560 C563 ) C560_=_C564( C560 C564 ) C560_=_C565( C560 C565 ) C560_=_C566( C560 C566 ) \nC560_=_C567( C560 C567 ) C560_=_C568( C560 C568 ) C560_=_C612( C560 C612 ) C560_=_C708( C560 C708 ) C561_=_C562( C561 C562 ) C561_=_C563( C561 C563 ) \nC561_=_C564( C561 C564 ) C561_=_C565( C561 C565 ) C561_=_C566( C561 C566 ) C561_=_C567( C561 C567 ) C561_=_C568( C561 C568 ) C561_=_C613( C561 C613 ) \nC561_=_C716( C561 C716 ) C562_=_C563( C562 C563 ) C562_=_C564( C562 C564 ) C562_=_C565( C562 C565 ) C562_=_C566( C562 C566 ) C562_=_C567( C562 C567 ) \nC562_=_C568( C562 C568 ) C562_=_C580( C562 C580 ) C562_=_C598( C562 C598 ) C562_=_C629( C562 C629 ) C562_=_C656( C562 C656 ) C562_=_C668( C562 C668 ) \nC562_=_C689( C562 C689 ) C562_=_C699( C562 C699 ) C562_=_C708( C562 C708 ) C562_=_C716( C562 C716 ) C562_=_C724( C562 C724 ) C562_=_C725( C562 C725 ) \nC562_=_C726( C562 C726 ) C562_=_C727( C562 C727 ) C562_=_C728( C562 C728 ) C562_=_C729( C562 C729 ) C562_=_C730( C562 C730 ) C563_=_C564( C563 C564 ) \nC563_=_C565( C563 C565 ) C563_=_C566( C563 C566 ) C563_=_C567( C563 C567 ) C563_=_C568( C563 C568 ) C563_=_C616( C563 C616 ) C563_=_C725( C563 C725 ) \nC564_=_C565( C564 C565 ) C564_=_C566( C564 C566 ) C564_=_C567( C564 C567 ) C564_=_C568( C564 C568 ) C564_=_C617( C564 C617 ) C564_=_C726( C564 C726 ) \nC565_=_C566( C565 C566 ) C565_=_C567( C565 C567 ) C565_=_C568( C565 C568 ) C565_=_C618( C565 C618 ) C565_=_C727( C565 C727 ) C566_=_C567( C566 C567 ) \nC566_=_C568( C566 C568 ) C566_=_C619( C566 C619 ) C566_=_C728( C566 C728 ) C567_=_C568( C567 C568 ) C567_=_C620( C567 C620 ) C567_=_C729( C567 C729 ) \nC568_=_C730( C568 C730 ) C570_=_C580( C570 C580 ) C570_=_C588( C570 C588 ) C570_=_C606( C570 C606 ) C570_=_C607( C570 C607 ) C570_=_C608( C570 C608 ) \nC570_=_C609( C570 C609 ) C570_=_C610( C570 C610 ) C570_=_C611( C570 C611 ) C570_=_C612( C570 C612 ) C570_=_C613( C570 C613 ) C570_=_C615( C570 C615 ) \nC570_=_C616( C570 C616 ) C570_=_C617( C570 C617 ) C570_=_C618( C570 C618 ) C570_=_C619( C570 C619 ) C570_=_C620( C570 C620 ) C580_=_C598( C580 C598 ) \nC580_=_C629( C580 C629 ) C580_=_C656( C580 C656 ) C580_=_C668( C580 C668 ) C580_=_C689( C580 C689 ) C580_=_C699( C580 C699 ) C580_=_C708( C580 C708 ) \nC580_=_C716( C580 C716 ) C580_=_C724( C580 C724 ) C580_=_C725( C580 C725 ) C580_=_C726( C580 C726 ) C580_=_C727( C580 C727 ) C580_=_C728( C580 C728 ) \nC580_=_C729( C580 C729 ) C580_=_C730( C580 C730 ) C588_=_C598( C588 C598 ) C588_=_C606( C588 C606 ) C588_=_C607( C588 C607 ) C588_=_C608( C588 C608 ) \nC588_=_C609( C588 C609 ) C588_=_C610( C588 C610 ) C588_=_C611( C588 C611 ) C588_=_C612( C588 C612 ) C588_=_C613( C588 C613 ) C588_=_C615( C588 C615 ) \nC588_=_C616( C588 C616 ) C588_=_C617( C588 C617 ) C588_=_C618( C588 C618 ) C588_=_C619( C588 C619 ) C588_=_C620( C588 C620 ) C598_=_C629( C598 C629 ) \nC598_=_C656( C598 C656 ) C598_=_C668( C598 C668 ) C598_=_C689( C598 C689 ) C598_=_C699( C598 C699 ) C598_=_C708( C598 C708 ) C598_=_C716( C598 C716 ) \nC598_=_C724( C598 C724 ) C598_=_C725( C598 C725 ) C598_=_C726( C598 C726 ) C598_=_C727( C598 C727 ) C598_=_C728( C598 C728 ) C598_=_C729( C598 C729 ) \nC598_=_C730( C598 C730 ) C606_=_C607( C606 C607 ) C606_=_C608( C606 C608 ) C606_=_C609( C606 C609 ) C606_=_C610( C606 C610 ) C606_=_C611( C606 C611 ) \nC606_=_C612( C606 C612 ) C606_=_C613( C606 C613 ) C606_=_C615( C606 C615 ) C606_=_C616( C606 C616 ) C606_=_C617( C606 C617 ) C606_=_C618( C606 C618 ) \nC606_=_C619( C606 C619 ) C606_=_C620( C606 C620 ) C606_=_C629( C606 C629 ) C607_=_C608( C607 C608 ) C607_=_C609( C607 C609 ) C607_=_C610( C607 C610 ) \nC607_=_C611( C607 C611 ) C607_=_C612( C607 C612 ) C607_=_C613( C607 C613 ) C607_=_C615( C607 C615 ) C607_=_C616( C607 C616 ) C607_=_C617( C607 C617 ) \nC607_=_C618( C607 C618 ) C607_=_C619( C607 C619 ) C607_=_C620( C607 C620 ) C608_=_C609( C608 C609 ) C608_=_C610( C608 C610 ) C608_=_C611( C608 C611 ) \nC608_=_C612( C608 C612 ) C608_=_C613( C608 C613 ) C608_=_C615( C608 C615 ) C608_=_C616( C608 C616 ) C608_=_C617( C608 C617 ) C608_=_C618( C608 C618 ) \nC608_=_C619( C608 C619 ) C608_=_C620( C608 C620 ) C608_=_C668( C608 C668 ) C609_=_C610( C609 C610 ) C609_=_C611( C609 C611 ) C609_=_C612( C609 C612 ) \nC609_=_C613( C609 C613 ) C609_=_C615( C609 C615 ) C609_=_C616( C609 C616 ) C609_=_C617( C609 C617 ) C609_=_C618( C609 C618 ) C609_=_C619( C609 C619 ) \nC609_=_C620( C609 C620 ) C610_=_C611( C610 C611 ) C610_=_C612( C610 C612 ) C610_=_C613( C610 C613 ) C610_=_C615( C610 C615 ) C610_=_C616( C610 C616 ) \nC610_=_C617( C610 C617 ) C610_=_C618( C610 C618 ) C610_=_C619( C610 C619 ) C610_=_C620( C610 C620 ) C610_=_C689( C610 C689 ) C611_=_C612( C611 C612 ) \nC611_=_C613( C611 C613 ) C611_=_C615( C611 C615 ) C611_=_C616( C611 C616 ) C611_=_C617( C611 C617 ) C611_=_C618( C611 C618 ) C611_=_C619( C611 C619 ) \nC611_=_C620( C611 C620 ) C611_=_C699( C611 C699 ) C612_=_C613( C612 C613 ) C612_=_C615( C612 C615 ) C612_=_C616( C612 C616 ) C612_=_C617( C612 C617 ) \nC612_=_C618( C612 C618 ) C612_=_C619( C612 C619 ) C612_=_C620( C612 C620 ) C612_=_C708( C612 C708 ) C613_=_C615( C613 C615 ) C613_=_C616( C613 C616 ) \nC613_=_C617( C613 C617 ) C613_=_C618( C613 C618 ) C613_=_C619( C613 C619 ) C613_=_C620( C613 C620 ) C613_=_C716( C613 C716 ) C615_=_C616( C615 C616 ) \nC615_=_C617( C615 C617 ) C615_=_C618( C615 C618 ) C615_=_C619( C615 C619 ) C615_=_C620( C615 C620 ) C615_=_C724( C615 C724 ) C616_=_C617( C616 C617 ) \nC616_=_C618( C616 C618 ) C616_=_C619( C616 C619 ) C616_=_C620( C616 C620 ) C616_=_C725( C616 C725 ) C617_=_C618( C617 C618 ) C617_=_C619( C617 C619 ) \nC617_=_C620( C617 C620 ) C617_=_C726( C617 C726 ) C618_=_C619( C618 C619 ) C618_=_C620( C618 C620 ) C618_=_C727( C618 C727 ) C619_=_C620( C619 C620 ) \nC619_=_C728( C619 C728 ) C620_=_C729( C620 C729 ) C629_=_C656( C629 C656 ) C629_=_C668( C629 C668 ) C629_=_C689( C629 C689 ) C629_=_C699( C629 C699 ) \nC629_=_C708( C629 C708 ) C629_=_C716( C629 C716 ) C629_=_C724( C629 C724 ) C629_=_C725( C629 C725 ) C629_=_C726( C629 C726 ) C629_=_C727( C629 C727 ) \nC629_=_C728( C629 C728 ) C629_=_C729( C629 C729 ) C629_=_C730( C629 C730 ) C656_=_C668( C656 C668 ) C656_=_C689( C656 C689 ) C656_=_C699( C656 C699 ) \nC656_=_C708( C656 C708 ) C656_=_C716( C656 C716 ) C656_=_C724( C656 C724 ) C656_=_C725( C656 C725 ) C656_=_C726( C656 C726 ) C656_=_C727( C656 C727 ) \nC656_=_C728( C656 C728 ) C656_=_C729( C656 C729 ) C656_=_C730( C656 C730 ) C668_=_C689( C668 C689 ) C668_=_C699( C668 C699 ) C668_=_C708( C668 C708 ) \nC668_=_C716( C668 C716 ) C668_=_C724( C668 C724 ) C668_=_C725( C668 C725 ) C668_=_C726( C668 C726 ) C668_=_C727( C668 C727 ) C668_=_C728( C668 C728 ) \nC668_=_C729( C668 C729 ) C668_=_C730( C668 C730 ) C689_=_C699( C689 C699 ) C689_=_C708( C689 C708 ) C689_=_C716( C689 C716 ) C689_=_C724( C689 C724 ) \nC689_=_C725( C689 C725 ) C689_=_C726( C689 C726 ) C689_=_C727( C689 C727 ) C689_=_C728( C689 C728 ) C689_=_C729( C689 C729 ) C689_=_C730( C689 C730 ) \nC699_=_C708( C699 C708 ) C699_=_C716( C699 C716 ) C699_=_C724( C699 C724 ) C699_=_C725( C699 C725 ) C699_=_C726( C699 C726 ) C699_=_C727( C699 C727 ) \nC699_=_C728( C699 C728 ) C699_=_C729( C699 C729 ) C699_=_C730( C699 C730 ) C708_=_C716( C708 C716 ) C708_=_C724( C708 C724 ) C708_=_C725( C708 C725 ) \nC708_=_C726( C708 C726 ) C708_=_C727( C708 C727 ) C708_=_C728( C708 C728 ) C708_=_C729( C708 C729 ) C708_=_C730( C708 C730 ) C716_=_C724( C716 C724 ) \nC716_=_C725( C716 C725 ) C716_=_C726( C716 C726 ) C716_=_C727( C716 C727 ) C716_=_C728( C716 C728 ) C716_=_C729( C716 C729 ) C716_=_C730( C716 C730 ) \nC724_=_C725( C724 C725 ) C724_=_C726( C724 C726 ) C724_=_C727( C724 C727 ) C724_=_C728( C724 C728 ) C724_=_C729( C724 C729 ) C724_=_C730( C724 C730 ) \nC725_=_C726( C725 C726 ) C725_=_C727( C725 C727 ) C725_=_C728( C725 C728 ) C725_=_C729( C725 C729 ) C725_=_C730( C725 C730 ) C726_=_C727( C726 C727 ) \nC726_=_C728( C726 C728 ) C726_=_C729( C726 C729 ) C726_=_C730( C726 C730 ) C727_=_C728( C727 C728 ) C727_=_C729( C727 C729 ) C727_=_C730( C727 C730 ) \nC728_=_C729( C728 C729 ) C728_=_C730( C728 C730 ) C729_=_C730( C729 C730 ) "];6-&gt;11[label="235: C0 C1 C2 C4 C5 \nC7 C8 C10 C12 C13 C14 \nC15 C16 C18 C20 C21 C22 \nC23 C24 C25 C26 C27 C29 \nC30 C31 C32 C33 C34 C35 \nC38 C41 C44 C47 C53 C56 \nC66 C75 C78 C81 C84 C90 \nC93 C103 C111 C116 C119 C125 \nC137 C145 C147 C148 C150 C151 \nC153 C154 C155 C156 C158 C159 \nC161 C162 C163 C164 C165 C166 \nC167 C168 C169 C171 C172 C173 \nC174 C175 C176 C177 C179 C182 \nC185 C191 C194 C213 C221 C224 \nC234 C242 C243 C245 C246 C248 \nC249 C250 C251 C252 C254 C255 \nC257 C258 C259 C260 C261 C262 \nC263 C264 C265 C267 C268 C269 \nC270 C271 C272 C273 C275 C278 \nC284 C287 C297 C305</w:t>
      </w:r>
    </w:p>
    <w:p>
      <w:pPr>
        <w:pStyle w:val="PreformattedText"/>
        <w:bidi w:val="0"/>
        <w:spacing w:before="0" w:after="0"/>
        <w:jc w:val="left"/>
        <w:rPr/>
      </w:pPr>
      <w:r>
        <w:rPr/>
        <w:t xml:space="preserve"> </w:t>
      </w:r>
      <w:r>
        <w:rPr/>
        <w:t>C308 C314 \nC317 C327 C335 C336 C338 C339 \nC340 C341 C342 C344 C345 C347 \nC348 C349 C350 C351 C352 C353 \nC354 C356 C357 C358 C359 C360 \nC361 C362 C364 C370 C373 C382 \nC389 C395 C398 C408 C416 C417 \nC418 C419 C421 C422 C424 C425 \nC426 C427 C428 C429 C430 C432 \nC433 C434 C435 C436 C437 C442 \nC445 C465 C468 C477 C487 C490 \nC500 C508 C511 C521 C529 C532 \nC542 C550 C551 C553 C554 C555 \nC556 C557 C558 C559 C560 C561 \nC563 C564 C565 C566 C567 C568 \nC570 C580 C588 C598 C606 C607 \nC608 C609 C610 C611 C612 C613 \nC615 C616 C617 C618 C619 C620 \nC629 C656 C668 C689 C699 C708 \nC716 C724 C725 C726 C727 C728 \nC729 C730 \n4096: C0_=_C1 ,C0_=_C2 ,C0_=_C4 ,C0_=_C5 ,C0_=_C7 ,\nC0_=_C8 ,C0_=_C10 ,C0_=_C12 ,C0_=_C13 ,C0_=_C14 ,C0_=_C15 ,\nC0_=_C16 ,C0_=_C18 ,C0_=_C20 ,C0_=_C21 ,C0_=_C22 ,C0_=_C23 ,\nC0_=_C24 ,C0_=_C25 ,C0_=_C26 ,C0_=_C27 ,C0_=_C29 ,C0_=_C30 ,\nC0_=_C31 ,C0_=_C32 ,C0_=_C33 ,C0_=_C34 ,C0_=_C35 ,C0_=_C38 ,\nC0_=_C41 ,C0_=_C44 ,C0_=_C47 ,C0_=_C53 ,C0_=_C56 ,C0_=_C66 ,\nC1_=_C2 ,C1_=_C4 ,C1_=_C5 ,C1_=_C7 ,C1_=_C8 ,C1_=_C10 ,\nC1_=_C12 ,C1_=_C13 ,C1_=_C14 ,C1_=_C15 ,C1_=_C16 ,C1_=_C18 ,\nC1_=_C20 ,C1_=_C21 ,C1_=_C22 ,C1_=_C23 ,C1_=_C24 ,C1_=_C25 ,\nC1_=_C26 ,C1_=_C27 ,C1_=_C29 ,C1_=_C30 ,C1_=_C31 ,C1_=_C32 ,\nC1_=_C33 ,C1_=_C34 ,C1_=_C35 ,C1_=_C75 ,C1_=_C78 ,C1_=_C81 ,\nC1_=_C84 ,C1_=_C90 ,C1_=_C93 ,C1_=_C103 ,C2_=_C4 ,C2_=_C5 ,\nC2_=_C7 ,C2_=_C8 ,C2_=_C10 ,C2_=_C12 ,C2_=_C13 ,C2_=_C14 ,\nC2_=_C15 ,C2_=_C16 ,C2_=_C18 ,C2_=_C20 ,C2_=_C21 ,C2_=_C22 ,\nC2_=_C23 ,C2_=_C24 ,C2_=_C25 ,C2_=_C26 ,C2_=_C27 ,C2_=_C29 ,\nC2_=_C30 ,C2_=_C31 ,C2_=_C32 ,C2_=_C33 ,C2_=_C34 ,C2_=_C35 ,\nC2_=_C111 ,C2_=_C116 ,C2_=_C119 ,C2_=_C125 ,C2_=_C137 ,C4_=_C5 ,\nC4_=_C7 ,C4_=_C8 ,C4_=_C10 ,C4_=_C12 ,C4_=_C13 ,C4_=_C14 ,\nC4_=_C15 ,C4_=_C16 ,C4_=_C18 ,C4_=_C20 ,C4_=_C21 ,C4_=_C22 ,\nC4_=_C23 ,C4_=_C24 ,C4_=_C25 ,C4_=_C26 ,C4_=_C27 ,C4_=_C29 ,\nC4_=_C30 ,C4_=_C31 ,C4_=_C32 ,C4_=_C33 ,C4_=_C34 ,C4_=_C35 ,\nC4_=_C145 ,C4_=_C179 ,C4_=_C182 ,C4_=_C185 ,C4_=_C191 ,C4_=_C194 ,\nC5_=_C7 ,C5_=_C8 ,C5_=_C10 ,C5_=_C12 ,C5_=_C13 ,C5_=_C14 ,\nC5_=_C15 ,C5_=_C16 ,C5_=_C18 ,C5_=_C20 ,C5_=_C21 ,C5_=_C22 ,\nC5_=_C23 ,C5_=_C24 ,C5_=_C25 ,C5_=_C26 ,C5_=_C27 ,C5_=_C29 ,\nC5_=_C30 ,C5_=_C31 ,C5_=_C32 ,C5_=_C33 ,C5_=_C34 ,C5_=_C35 ,\nC5_=_C213 ,C5_=_C221 ,C5_=_C224 ,C5_=_C234 ,C7_=_C8 ,C7_=_C10 ,\nC7_=_C12 ,C7_=_C13 ,C7_=_C14 ,C7_=_C15 ,C7_=_C16 ,C7_=_C18 ,\nC7_=_C20 ,C7_=_C21 ,C7_=_C22 ,C7_=_C23 ,C7_=_C24 ,C7_=_C25 ,\nC7_=_C26 ,C7_=_C27 ,C7_=_C29 ,C7_=_C30 ,C7_=_C31 ,C7_=_C32 ,\nC7_=_C33 ,C7_=_C34 ,C7_=_C35 ,C7_=_C147 ,C7_=_C242 ,C7_=_C275 ,\nC7_=_C278 ,C7_=_C284 ,C7_=_C287 ,C7_=_C297 ,C8_=_C10 ,C8_=_C12 ,\nC8_=_C13 ,C8_=_C14 ,C8_=_C15 ,C8_=_C16 ,C8_=_C18 ,C8_=_C20 ,\nC8_=_C21 ,C8_=_C22 ,C8_=_C23 ,C8_=_C24 ,C8_=_C25 ,C8_=_C26 ,\nC8_=_C27 ,C8_=_C29 ,C8_=_C30 ,C8_=_C31 ,C8_=_C32 ,C8_=_C33 ,\nC8_=_C34 ,C8_=_C35 ,C8_=_C148 ,C8_=_C243 ,C8_=_C305 ,C8_=_C308 ,\nC8_=_C314 ,C8_=_C317 ,C8_=_C327 ,C10_=_C12 ,C10_=_C13 ,C10_=_C14 ,\nC10_=_C15 ,C10_=_C16 ,C10_=_C18 ,C10_=_C20 ,C10_=_C21 ,C10_=_C22 ,\nC10_=_C23 ,C10_=_C24 ,C10_=_C25 ,C10_=_C26 ,C10_=_C27 ,C10_=_C29 ,\nC10_=_C30 ,C10_=_C31 ,C10_=_C32 ,C10_=_C33 ,C10_=_C34 ,C10_=_C35 ,\nC10_=_C150 ,C10_=_C245 ,C10_=_C335 ,C10_=_C364 ,C10_=_C370 ,C10_=_C373 ,\nC10_=_C382 ,C12_=_C13 ,C12_=_C14 ,C12_=_C15 ,C12_=_C16 ,C12_=_C18 ,\nC12_=_C20 ,C12_=_C21 ,C12_=_C22 ,C12_=_C23 ,C12_=_C24 ,C12_=_C25 ,\nC12_=_C26 ,C12_=_C27 ,C12_=_C29 ,C12_=_C30 ,C12_=_C31 ,C12_=_C32 ,\nC12_=_C33 ,C12_=_C34 ,C12_=_C35 ,C12_=_C153 ,C12_=_C248 ,C12_=_C338 ,\nC12_=_C416 ,C12_=_C442 ,C12_=_C445 ,C13_=_C14 ,C13_=_C15 ,C13_=_C16 ,\nC13_=_C18 ,C13_=_C20 ,C13_=_C21 ,C13_=_C22 ,C13_=_C23 ,C13_=_C24 ,\nC13_=_C25 ,C13_=_C26 ,C13_=_C27 ,C13_=_C29 ,C13_=_C30 ,C13_=_C31 ,\nC13_=_C32 ,C13_=_C33 ,C13_=_C34 ,C13_=_C35 ,C13_=_C249 ,C13_=_C339 ,\nC13_=_C417 ,C13_=_C465 ,C13_=_C468 ,C13_=_C477 ,C14_=_C15 ,C14_=_C16 ,\nC14_=_C18 ,C14_=_C20 ,C14_=_C21 ,C14_=_C22 ,C14_=_C23 ,C14_=_C24 ,\nC14_=_C25 ,C14_=_C26 ,C14_=_C27 ,C14_=_C29 ,C14_=_C30 ,C14_=_C31 ,\nC14_=_C32 ,C14_=_C33 ,C14_=_C34 ,C14_=_C35 ,C14_=_C154 ,C14_=_C250 ,\nC14_=_C340 ,C14_=_C487 ,C14_=_C490 ,C14_=_C500 ,C15_=_C16 ,C15_=_C18 ,\nC15_=_C20 ,C15_=_C21 ,C15_=_C22 ,C15_=_C23 ,C15_=_C24 ,C15_=_C25 ,\nC15_=_C26 ,C15_=_C27 ,C15_=_C29 ,C15_=_C30 ,C15_=_C31 ,C15_=_C32 ,\nC15_=_C33 ,C15_=_C34 ,C15_=_C35 ,C15_=_C155 ,C15_=_C251 ,C15_=_C341 ,\nC15_=_C418 ,C15_=_C508 ,C15_=_C511 ,C15_=_C521 ,C16_=_C18 ,C16_=_C20 ,\nC16_=_C21 ,C16_=_C22 ,C16_=_C23 ,C16_=_C24 ,C16_=_C25 ,C16_=_C26 ,\nC16_=_C27 ,C16_=_C29 ,C16_=_C30 ,C16_=_C31 ,C16_=_C32 ,C16_=_C33 ,\nC16_=_C34 ,C16_=_C35 ,C16_=_C156 ,C16_=_C252 ,C16_=_C342 ,C16_=_C419 ,\nC16_=_C529 ,C16_=_C532 ,C16_=_C542 ,C18_=_C20 ,C18_=_C21 ,C18_=_C22 ,\nC18_=_C23 ,C18_=_C24 ,C18_=_C25 ,C18_=_C26 ,C18_=_C27 ,C18_=_C29 ,\nC18_=_C30 ,C18_=_C31 ,C18_=_C32 ,C18_=_C33 ,C18_=_C34 ,C18_=_C35 ,\nC18_=_C158 ,C18_=_C254 ,C18_=_C344 ,C18_=_C421 ,C18_=_C550 ,C18_=_C570 ,\nC18_=_C580 ,C20_=_C21 ,C20_=_C22 ,C20_=_C23 ,C20_=_C24 ,C20_=_C25 ,\nC20_=_C26 ,C20_=_C27 ,C20_=_C29 ,C20_=_C30 ,C20_=_C31 ,C20_=_C32 ,\nC20_=_C33 ,C20_=_C34 ,C20_=_C35 ,C20_=_C162 ,C20_=_C258 ,C20_=_C347 ,\nC20_=_C425 ,C20_=_C554 ,C20_=_C607 ,C21_=_C22 ,C21_=_C23 ,C21_=_C24 ,\nC21_=_C25 ,C21_=_C26 ,C21_=_C27 ,C21_=_C29 ,C21_=_C30 ,C21_=_C31 ,\nC21_=_C32 ,C21_=_C33 ,C21_=_C34 ,C21_=_C35 ,C21_=_C163 ,C21_=_C259 ,\nC21_=_C348 ,C21_=_C426 ,C21_=_C555 ,C21_=_C656 ,C22_=_C23 ,C22_=_C24 ,\nC22_=_C25 ,C22_=_C26 ,C22_=_C27 ,C22_=_C29 ,C22_=_C30 ,C22_=_C31 ,\nC22_=_C32 ,C22_=_C33 ,C22_=_C34 ,C22_=_C35 ,C22_=_C164 ,C22_=_C260 ,\nC22_=_C349 ,C22_=_C427 ,C22_=_C556 ,C22_=_C608 ,C22_=_C668 ,C23_=_C24 ,\nC23_=_C25 ,C23_=_C26 ,C23_=_C27 ,C23_=_C29 ,C23_=_C30 ,C23_=_C31 ,\nC23_=_C32 ,C23_=_C33 ,C23_=_C34 ,C23_=_C35 ,C23_=_C165 ,C23_=_C261 ,\nC23_=_C350 ,C23_=_C557 ,C23_=_C609 ,C24_=_C25 ,C24_=_C26 ,C24_=_C27 ,\nC24_=_C29 ,C24_=_C30 ,C24_=_C31 ,C24_=_C32 ,C24_=_C33 ,C24_=_C34 ,\nC24_=_C35 ,C24_=_C166 ,C24_=_C262 ,C24_=_C351 ,C24_=_C428 ,C24_=_C558 ,\nC24_=_C610 ,C24_=_C689 ,C25_=_C26 ,C25_=_C27 ,C25_=_C29 ,C25_=_C30 ,\nC25_=_C31 ,C25_=_C32 ,C25_=_C33 ,C25_=_C34 ,C25_=_C35 ,C25_=_C167 ,\nC25_=_C263 ,C25_=_C352 ,C25_=_C429 ,C25_=_C559 ,C25_=_C611 ,C25_=_C699 ,\nC26_=_C27 ,C26_=_C29 ,C26_=_C30 ,C26_=_C31 ,C26_=_C32 ,C26_=_C33 ,\nC26_=_C34 ,C26_=_C35 ,C26_=_C168 ,C26_=_C264 ,C26_=_C353 ,C26_=_C560 ,\nC26_=_C612 ,C26_=_C708 ,C27_=_C29 ,C27_=_C30 ,C27_=_C31 ,C27_=_C32 ,\nC27_=_C33 ,C27_=_C34 ,C27_=_C35 ,C27_=_C169 ,C27_=_C265 ,C27_=_C354 ,\nC27_=_C430 ,C27_=_C561 ,C27_=_C613 ,C27_=_C716 ,C29_=_C30 ,C29_=_C31 ,\nC29_=_C32 ,C29_=_C33 ,C29_=_C34 ,C29_=_C35 ,C29_=_C171 ,C29_=_C267 ,\nC29_=_C356 ,C29_=_C432 ,C29_=_C615 ,C29_=_C724 ,C30_=_C31 ,C30_=_C32 ,\nC30_=_C33 ,C30_=_C34 ,C30_=_C35 ,C30_=_C172 ,C30_=_C268 ,C30_=_C357 ,\nC30_=_C433 ,C30_=_C563 ,C30_=_C616 ,C30_=_C725 ,C31_=_C32 ,C31_=_C33 ,\nC31_=_C34 ,C31_=_C35 ,C31_=_C173 ,C31_=_C269 ,C31_=_C358 ,C31_=_C434 ,\nC31_=_C564 ,C31_=_C617 ,C31_=_C726 ,C32_=_C33 ,C32_=_C34 ,C32_=_C35 ,\nC32_=_C174 ,C32_=_C270 ,C32_=_C359 ,C32_=_C435 ,C32_=_C565 ,C32_=_C618 ,\nC32_=_C727 ,C33_=_C34 ,C33_=_C35 ,C33_=_C175 ,C33_=_C271 ,C33_=_C360 ,\nC33_=_C436 ,C33_=_C566 ,C33_=_C619 ,C33_=_C728 ,C34_=_C35 ,C34_=_C176 ,\nC34_=_C272 ,C34_=_C361 ,C34_=_C567 ,C34_=_C620 ,C34_=_C729 ,C35_=_C177 ,\nC35_=_C273 ,C35_=_C362 ,C35_=_C437 ,C35_=_C568 ,C35_=_C730 ,C38_=_C41 ,\nC38_=_C44 ,C38_=_C47 ,C38_=_C53 ,C38_=_C56 ,C38_=_C66 ,C38_=_C75 ,\nC38_=_C111 ,C38_=_C145 ,C38_=_C147 ,C38_=_C148 ,C38_=_C150 ,C38_=_C151 ,\nC38_=_C153 ,C38_=_C154 ,C38_=_C155 ,C38_=_C156 ,C38_=_C158 ,C38_=_C159 ,\nC38_=_C161 ,C38_=_C162 ,C38_=_C163 ,C38_=_C164 ,C38_=_C165 ,C38_=_C166 ,\nC38_=_C167 ,C38_=_C168 ,C38_=_C169 ,C38_=_C171 ,C38_=_C172 ,C38_=_C173 ,\nC38_=_C174 ,C38_=_C175 ,C38_=_C176 ,C38_=_C177 ,C41_=_C44 ,C41_=_C47 ,\nC41_=_C53 ,C41_=_C56 ,C41_=_C66 ,C41_=_C78 ,C41_=_C179 ,C41_=_C242 ,\nC41_=_C243 ,C41_=_C245 ,C41_=_C246 ,C41_=_C248 ,C41_=_C249 ,C41_=_C250 ,\nC41_=_C251 ,C41_=_C252 ,C41_=_C254 ,C41_=_C255 ,C41_=_C257 ,C41_=_C258 ,\nC41_=_C259 ,C41_=_C260 ,C41_=_C261 ,C41_=_C262 ,C41_=_C263 ,C41_=_C264 ,\nC41_=_C265 ,C41_=_C267 ,C41_=_C268 ,C41_=_C269 ,C41_=_C270 ,C41_=_C271 ,\nC41_=_C272 ,C41_=_C273 ,C44_=_C47 ,C44_=_C53 ,C44_=_C56 ,C44_=_C66 ,\nC44_=_C81 ,C44_=_C116 ,C44_=_C182 ,C44_=_C213 ,C44_=_C275 ,C44_=_C305 ,\nC44_=_C335 ,C44_=_C336 ,C44_=_C338 ,C44_=_C339 ,C44_=_C340 ,C44_=_C341 ,\nC44_=_C342 ,C44_=_C344 ,C44_=_C345 ,C44_=_C347 ,C44_=_C348 ,C44_=_C349 ,\nC44_=_C350 ,C44_=_C351 ,C44_=_C352 ,C44_=_C353 ,C44_=_C354 ,C44_=_C356 ,\nC44_=_C357 ,C44_=_C358 ,C44_=_C359 ,C44_=_C360 ,C44_=_C361 ,C44_=_C362 ,\nC47_=_C53 ,C47_=_C56 ,C47_=_C66 ,C47_=_C84 ,C47_=_C119 ,C47_=_C185 ,\nC47_=_C278 ,C47_=_C308 ,C47_=_C364 ,C47_=_C389 ,C47_=_C416 ,C47_=_C417 ,\nC47_=_C418 ,C47_=_C419 ,C47_=_C421 ,C47_=_C422 ,C47_=_C424 ,C47_=_C425 ,\nC47_=_C426 ,C47_=_C427 ,C47_=_C428 ,C47_=_C429 ,C47_=_C430 ,C47_=_C432 ,\nC47_=_C433 ,C47_=_C434 ,C47_=_C435 ,C47_=_C436 ,C47_=_C437 ,C53_=_C56 ,\nC53_=_C66 ,C53_=_C90 ,C53_=_C125 ,C53_=_C191 ,C53_=_C221 ,C53_=_C284 ,\nC53_=_C314 ,C53_=_C370 ,C53_=_C395 ,C53_=_C442 ,C53_=_C465 ,C53_=_C487 ,\nC53_=_C508 ,C53_=_C529 ,C53_=_C550 ,C53_=_C551 ,C53_=_C553 ,C53_=_C554 ,\nC53_=_C555 ,C53_=_C556 ,C53_=_C557 ,C53_=_C558 ,C53_=_C559 ,C53_=_C560 ,\nC53_=_C561 ,C53_=_C563 ,C53_=_C564 ,C53_=_C565 ,C53_=_C566 ,C53_=_C567 ,\nC53_=_C568 ,C56_=_C66 ,C56_=_C93 ,C56_=_C194 ,C56_=_C224 ,C56_=_C287 ,\nC56_=_C317 ,C56_=_C373 ,C56_=_C398 ,C56_=_C445 ,C56_=_C468 ,C56_=_C490 ,\nC56_=_C511 ,C56_=_C532 ,C56_=_C570 ,C56_=_C588 ,C56_=_C606 ,C56_=_C607 ,\nC56_=_C608 ,C56_=_C609 ,C56_=_C610 ,C56_=_C611 ,C56_=_C612 ,C56_=_C613 ,\nC56_=_C615 ,C56_=_C616 ,C56_=_C617 ,C56_=_C618 ,C56_=_C619 ,C56_=_C620 ,\nC66_=_C103 ,C66_=_C137 ,C66_=_C234 ,C66_=_C297 ,C66_=_C327 ,C66_=_C382 ,\nC66_=_C408 ,C66_=_C477 ,C66_=_C500 ,C66_=_C521 ,C66_=_C542 ,C66_=_C580 ,\nC66_=_C598 ,C66_=_C629 ,C66_=_C656 ,C66_=_C668 ,C66_=_C689 ,C66_=_C699 ,\nC66_=_C708 ,C66_=_C716 ,C66_=_C724 ,C66_=_C725</w:t>
      </w:r>
    </w:p>
    <w:p>
      <w:pPr>
        <w:pStyle w:val="PreformattedText"/>
        <w:bidi w:val="0"/>
        <w:spacing w:before="0" w:after="0"/>
        <w:jc w:val="left"/>
        <w:rPr/>
      </w:pPr>
      <w:r>
        <w:rPr/>
        <w:t xml:space="preserve"> </w:t>
      </w:r>
      <w:r>
        <w:rPr/>
        <w:t>,C66_=_C726 ,C66_=_C727 ,\nC66_=_C728 ,C66_=_C729 ,C66_=_C730 ,C75_=_C78 ,C75_=_C81 ,C75_=_C84 ,\nC75_=_C90 ,C75_=_C93 ,C75_=_C103 ,C75_=_C111 ,C75_=_C145 ,C75_=_C147 ,\nC75_=_C148 ,C75_=_C150 ,C75_=_C151 ,C75_=_C153 ,C75_=_C154 ,C75_=_C155 ,\nC75_=_C156 ,C75_=_C158 ,C75_=_C159 ,C75_=_C161 ,C75_=_C162 ,C75_=_C163 ,\nC75_=_C164 ,C75_=_C165 ,C75_=_C166 ,C75_=_C167 ,C75_=_C168 ,C75_=_C169 ,\nC75_=_C171 ,C75_=_C172 ,C75_=_C173 ,C75_=_C174 ,C75_=_C175 ,C75_=_C176 ,\nC75_=_C177 ,C78_=_C81 ,C78_=_C84 ,C78_=_C90 ,C78_=_C93 ,C78_=_C103 ,\nC78_=_C179 ,C78_=_C242 ,C78_=_C243 ,C78_=_C245 ,C78_=_C246 ,C78_=_C248 ,\nC78_=_C249 ,C78_=_C250 ,C78_=_C251 ,C78_=_C252 ,C78_=_C254 ,C78_=_C255 ,\nC78_=_C257 ,C78_=_C258 ,C78_=_C259 ,C78_=_C260 ,C78_=_C261 ,C78_=_C262 ,\nC78_=_C263 ,C78_=_C264 ,C78_=_C265 ,C78_=_C267 ,C78_=_C268 ,C78_=_C269 ,\nC78_=_C270 ,C78_=_C271 ,C78_=_C272 ,C78_=_C273 ,C81_=_C84 ,C81_=_C90 ,\nC81_=_C93 ,C81_=_C103 ,C81_=_C116 ,C81_=_C182 ,C81_=_C213 ,C81_=_C275 ,\nC81_=_C305 ,C81_=_C335 ,C81_=_C336 ,C81_=_C338 ,C81_=_C339 ,C81_=_C340 ,\nC81_=_C341 ,C81_=_C342 ,C81_=_C344 ,C81_=_C345 ,C81_=_C347 ,C81_=_C348 ,\nC81_=_C349 ,C81_=_C350 ,C81_=_C351 ,C81_=_C352 ,C81_=_C353 ,C81_=_C354 ,\nC81_=_C356 ,C81_=_C357 ,C81_=_C358 ,C81_=_C359 ,C81_=_C360 ,C81_=_C361 ,\nC81_=_C362 ,C84_=_C90 ,C84_=_C93 ,C84_=_C103 ,C84_=_C119 ,C84_=_C185 ,\nC84_=_C278 ,C84_=_C308 ,C84_=_C364 ,C84_=_C389 ,C84_=_C416 ,C84_=_C417 ,\nC84_=_C418 ,C84_=_C419 ,C84_=_C421 ,C84_=_C422 ,C84_=_C424 ,C84_=_C425 ,\nC84_=_C426 ,C84_=_C427 ,C84_=_C428 ,C84_=_C429 ,C84_=_C430 ,C84_=_C432 ,\nC84_=_C433 ,C84_=_C434 ,C84_=_C435 ,C84_=_C436 ,C84_=_C437 ,C90_=_C93 ,\nC90_=_C103 ,C90_=_C125 ,C90_=_C191 ,C90_=_C221 ,C90_=_C284 ,C90_=_C314 ,\nC90_=_C370 ,C90_=_C395 ,C90_=_C442 ,C90_=_C465 ,C90_=_C487 ,C90_=_C508 ,\nC90_=_C529 ,C90_=_C550 ,C90_=_C551 ,C90_=_C553 ,C90_=_C554 ,C90_=_C555 ,\nC90_=_C556 ,C90_=_C557 ,C90_=_C558 ,C90_=_C559 ,C90_=_C560 ,C90_=_C561 ,\nC90_=_C563 ,C90_=_C564 ,C90_=_C565 ,C90_=_C566 ,C90_=_C567 ,C90_=_C568 ,\nC93_=_C103 ,C93_=_C194 ,C93_=_C224 ,C93_=_C287 ,C93_=_C317 ,C93_=_C373 ,\nC93_=_C398 ,C93_=_C445 ,C93_=_C468 ,C93_=_C490 ,C93_=_C511 ,C93_=_C532 ,\nC93_=_C570 ,C93_=_C588 ,C93_=_C606 ,C93_=_C607 ,C93_=_C608 ,C93_=_C609 ,\nC93_=_C610 ,C93_=_C611 ,C93_=_C612 ,C93_=_C613 ,C93_=_C615 ,C93_=_C616 ,\nC93_=_C617 ,C93_=_C618 ,C93_=_C619 ,C93_=_C620 ,C103_=_C137 ,C103_=_C234 ,\nC103_=_C297 ,C103_=_C327 ,C103_=_C382 ,C103_=_C408 ,C103_=_C477 ,C103_=_C500 ,\nC103_=_C521 ,C103_=_C542 ,C103_=_C580 ,C103_=_C598 ,C103_=_C629 ,C103_=_C656 ,\nC103_=_C668 ,C103_=_C689 ,C103_=_C699 ,C103_=_C708 ,C103_=_C716 ,C103_=_C724 ,\nC103_=_C725 ,C103_=_C726 ,C103_=_C727 ,C103_=_C728 ,C103_=_C729 ,C103_=_C730 ,\nC111_=_C116 ,C111_=_C119 ,C111_=_C125 ,C111_=_C137 ,C111_=_C145 ,C111_=_C147 ,\nC111_=_C148 ,C111_=_C150 ,C111_=_C151 ,C111_=_C153 ,C111_=_C154 ,C111_=_C155 ,\nC111_=_C156 ,C111_=_C158 ,C111_=_C159 ,C111_=_C161 ,C111_=_C162 ,C111_=_C163 ,\nC111_=_C164 ,C111_=_C165 ,C111_=_C166 ,C111_=_C167 ,C111_=_C168 ,C111_=_C169 ,\nC111_=_C171 ,C111_=_C172 ,C111_=_C173 ,C111_=_C174 ,C111_=_C175 ,C111_=_C176 ,\nC111_=_C177 ,C116_=_C119 ,C116_=_C125 ,C116_=_C137 ,C116_=_C182 ,C116_=_C213 ,\nC116_=_C275 ,C116_=_C305 ,C116_=_C335 ,C116_=_C336 ,C116_=_C338 ,C116_=_C339 ,\nC116_=_C340 ,C116_=_C341 ,C116_=_C342 ,C116_=_C344 ,C116_=_C345 ,C116_=_C347 ,\nC116_=_C348 ,C116_=_C349 ,C116_=_C350 ,C116_=_C351 ,C116_=_C352 ,C116_=_C353 ,\nC116_=_C354 ,C116_=_C356 ,C116_=_C357 ,C116_=_C358 ,C116_=_C359 ,C116_=_C360 ,\nC116_=_C361 ,C116_=_C362 ,C119_=_C125 ,C119_=_C137 ,C119_=_C185 ,C119_=_C278 ,\nC119_=_C308 ,C119_=_C364 ,C119_=_C389 ,C119_=_C416 ,C119_=_C417 ,C119_=_C418 ,\nC119_=_C419 ,C119_=_C421 ,C119_=_C422 ,C119_=_C424 ,C119_=_C425 ,C119_=_C426 ,\nC119_=_C427 ,C119_=_C428 ,C119_=_C429 ,C119_=_C430 ,C119_=_C432 ,C119_=_C433 ,\nC119_=_C434 ,C119_=_C435 ,C119_=_C436 ,C119_=_C437 ,C125_=_C137 ,C125_=_C191 ,\nC125_=_C221 ,C125_=_C284 ,C125_=_C314 ,C125_=_C370 ,C125_=_C395 ,C125_=_C442 ,\nC125_=_C465 ,C125_=_C487 ,C125_=_C508 ,C125_=_C529 ,C125_=_C550 ,C125_=_C551 ,\nC125_=_C553 ,C125_=_C554 ,C125_=_C555 ,C125_=_C556 ,C125_=_C557 ,C125_=_C558 ,\nC125_=_C559 ,C125_=_C560 ,C125_=_C561 ,C125_=_C563 ,C125_=_C564 ,C125_=_C565 ,\nC125_=_C566 ,C125_=_C567 ,C125_=_C568 ,C137_=_C234 ,C137_=_C297 ,C137_=_C327 ,\nC137_=_C382 ,C137_=_C408 ,C137_=_C477 ,C137_=_C500 ,C137_=_C521 ,C137_=_C542 ,\nC137_=_C580 ,C137_=_C598 ,C137_=_C629 ,C137_=_C656 ,C137_=_C668 ,C137_=_C689 ,\nC137_=_C699 ,C137_=_C708 ,C137_=_C716 ,C137_=_C724 ,C137_=_C725 ,C137_=_C726 ,\nC137_=_C727 ,C137_=_C728 ,C137_=_C729 ,C137_=_C730 ,C145_=_C147 ,C145_=_C148 ,\nC145_=_C150 ,C145_=_C151 ,C145_=_C153 ,C145_=_C154 ,C145_=_C155 ,C145_=_C156 ,\nC145_=_C158 ,C145_=_C159 ,C145_=_C161 ,C145_=_C162 ,C145_=_C163 ,C145_=_C164 ,\nC145_=_C165 ,C145_=_C166 ,C145_=_C167 ,C145_=_C168 ,C145_=_C169 ,C145_=_C171 ,\nC145_=_C172 ,C145_=_C173 ,C145_=_C174 ,C145_=_C175 ,C145_=_C176 ,C145_=_C177 ,\nC145_=_C179 ,C145_=_C182 ,C145_=_C185 ,C145_=_C191 ,C145_=_C194 ,C147_=_C148 ,\nC147_=_C150 ,C147_=_C151 ,C147_=_C153 ,C147_=_C154 ,C147_=_C155 ,C147_=_C156 ,\nC147_=_C158 ,C147_=_C159 ,C147_=_C161 ,C147_=_C162 ,C147_=_C163 ,C147_=_C164 ,\nC147_=_C165 ,C147_=_C166 ,C147_=_C167 ,C147_=_C168 ,C147_=_C169 ,C147_=_C171 ,\nC147_=_C172 ,C147_=_C173 ,C147_=_C174 ,C147_=_C175 ,C147_=_C176 ,C147_=_C177 ,\nC147_=_C242 ,C147_=_C275 ,C147_=_C278 ,C147_=_C284 ,C147_=_C287 ,C147_=_C297 ,\nC148_=_C150 ,C148_=_C151 ,C148_=_C153 ,C148_=_C154 ,C148_=_C155 ,C148_=_C156 ,\nC148_=_C158 ,C148_=_C159 ,C148_=_C161 ,C148_=_C162 ,C148_=_C163 ,C148_=_C164 ,\nC148_=_C165 ,C148_=_C166 ,C148_=_C167 ,C148_=_C168 ,C148_=_C169 ,C148_=_C171 ,\nC148_=_C172 ,C148_=_C173 ,C148_=_C174 ,C148_=_C175 ,C148_=_C176 ,C148_=_C177 ,\nC148_=_C243 ,C148_=_C305 ,C148_=_C308 ,C148_=_C314 ,C148_=_C317 ,C148_=_C327 ,\nC150_=_C151 ,C150_=_C153 ,C150_=_C154 ,C150_=_C155 ,C150_=_C156 ,C150_=_C158 ,\nC150_=_C159 ,C150_=_C161 ,C150_=_C162 ,C150_=_C163 ,C150_=_C164 ,C150_=_C165 ,\nC150_=_C166 ,C150_=_C167 ,C150_=_C168 ,C150_=_C169 ,C150_=_C171 ,C150_=_C172 ,\nC150_=_C173 ,C150_=_C174 ,C150_=_C175 ,C150_=_C176 ,C150_=_C177 ,C150_=_C245 ,\nC150_=_C335 ,C150_=_C364 ,C150_=_C370 ,C150_=_C373 ,C150_=_C382 ,C151_=_C153 ,\nC151_=_C154 ,C151_=_C155 ,C151_=_C156 ,C151_=_C158 ,C151_=_C159 ,C151_=_C161 ,\nC151_=_C162 ,C151_=_C163 ,C151_=_C164 ,C151_=_C165 ,C151_=_C166 ,C151_=_C167 ,\nC151_=_C168 ,C151_=_C169 ,C151_=_C171 ,C151_=_C172 ,C151_=_C173 ,C151_=_C174 ,\nC151_=_C175 ,C151_=_C176 ,C151_=_C177 ,C151_=_C246 ,C151_=_C336 ,C151_=_C389 ,\nC151_=_C395 ,C151_=_C398 ,C151_=_C408 ,C153_=_C154 ,C153_=_C155 ,C153_=_C156 ,\nC153_=_C158 ,C153_=_C159 ,C153_=_C161 ,C153_=_C162 ,C153_=_C163 ,C153_=_C164 ,\nC153_=_C165 ,C153_=_C166 ,C153_=_C167 ,C153_=_C168 ,C153_=_C169 ,C153_=_C171 ,\nC153_=_C172 ,C153_=_C173 ,C153_=_C174 ,C153_=_C175 ,C153_=_C176 ,C153_=_C177 ,\nC153_=_C248 ,C153_=_C338 ,C153_=_C416 ,C153_=_C442 ,C153_=_C445 ,C154_=_C155 ,\nC154_=_C156 ,C154_=_C158 ,C154_=_C159 ,C154_=_C161 ,C154_=_C162 ,C154_=_C163 ,\nC154_=_C164 ,C154_=_C165 ,C154_=_C166 ,C154_=_C167 ,C154_=_C168 ,C154_=_C169 ,\nC154_=_C171 ,C154_=_C172 ,C154_=_C173 ,C154_=_C174 ,C154_=_C175 ,C154_=_C176 ,\nC154_=_C177 ,C154_=_C250 ,C154_=_C340 ,C154_=_C487 ,C154_=_C490 ,C154_=_C500 ,\nC155_=_C156 ,C155_=_C158 ,C155_=_C159 ,C155_=_C161 ,C155_=_C162 ,C155_=_C163 ,\nC155_=_C164 ,C155_=_C165 ,C155_=_C166 ,C155_=_C167 ,C155_=_C168 ,C155_=_C169 ,\nC155_=_C171 ,C155_=_C172 ,C155_=_C173 ,C155_=_C174 ,C155_=_C175 ,C155_=_C176 ,\nC155_=_C177 ,C155_=_C251 ,C155_=_C341 ,C155_=_C418 ,C155_=_C508 ,C155_=_C511 ,\nC155_=_C521 ,C156_=_C158 ,C156_=_C159 ,C156_=_C161 ,C156_=_C162 ,C156_=_C163 ,\nC156_=_C164 ,C156_=_C165 ,C156_=_C166 ,C156_=_C167 ,C156_=_C168 ,C156_=_C169 ,\nC156_=_C171 ,C156_=_C172 ,C156_=_C173 ,C156_=_C174 ,C156_=_C175 ,C156_=_C176 ,\nC156_=_C177 ,C156_=_C252 ,C156_=_C342 ,C156_=_C419 ,C156_=_C529 ,C156_=_C532 ,\nC156_=_C542 ,C158_=_C159 ,C158_=_C161 ,C158_=_C162 ,C158_=_C163 ,C158_=_C164 ,\nC158_=_C165 ,C158_=_C166 ,C158_=_C167 ,C158_=_C168 ,C158_=_C169 ,C158_=_C171 ,\nC158_=_C172 ,C158_=_C173 ,C158_=_C174 ,C158_=_C175 ,C158_=_C176 ,C158_=_C177 ,\nC158_=_C254 ,C158_=_C344 ,C158_=_C421 ,C158_=_C550 ,C158_=_C570 ,C158_=_C580 ,\nC159_=_C161 ,C159_=_C162 ,C159_=_C163 ,C159_=_C164 ,C159_=_C165 ,C159_=_C166 ,\nC159_=_C167 ,C159_=_C168 ,C159_=_C169 ,C159_=_C171 ,C159_=_C172 ,C159_=_C173 ,\nC159_=_C174 ,C159_=_C175 ,C159_=_C176 ,C159_=_C177 ,C159_=_C255 ,C159_=_C345 ,\nC159_=_C422 ,C159_=_C551 ,C159_=_C588 ,C159_=_C598 ,C161_=_C162 ,C161_=_C163 ,\nC161_=_C164 ,C161_=_C165 ,C161_=_C166 ,C161_=_C167 ,C161_=_C168 ,C161_=_C169 ,\nC161_=_C171 ,C161_=_C172 ,C161_=_C173 ,C161_=_C174 ,C161_=_C175 ,C161_=_C176 ,\nC161_=_C177 ,C161_=_C257 ,C161_=_C424 ,C161_=_C553 ,C161_=_C606 ,C161_=_C629 ,\nC162_=_C163 ,C162_=_C164 ,C162_=_C165 ,C162_=_C166 ,C162_=_C167 ,C162_=_C168 ,\nC162_=_C169 ,C162_=_C171 ,C162_=_C172 ,C162_=_C173 ,C162_=_C174 ,C162_=_C175 ,\nC162_=_C176 ,C162_=_C177 ,C162_=_C258 ,C162_=_C347 ,C162_=_C425 ,C162_=_C554 ,\nC162_=_C607 ,C163_=_C164 ,C163_=_C165 ,C163_=_C166 ,C163_=_C167 ,C163_=_C168 ,\nC163_=_C169 ,C163_=_C171 ,C163_=_C172 ,C163_=_C173 ,C163_=_C174 ,C163_=_C175 ,\nC163_=_C176 ,C163_=_C177 ,C163_=_C259 ,C163_=_C348 ,C163_=_C426 ,C163_=_C555 ,\nC163_=_C656 ,C164_=_C165 ,C164_=_C166 ,C164_=_C167 ,C164_=_C168 ,C164_=_C169 ,\nC164_=_C171 ,C164_=_C172 ,C164_=_C173 ,C164_=_C174 ,C164_=_C175 ,C164_=_C176 ,\nC164_=_C177 ,C164_=_C260 ,C164_=_C349 ,C164_=_C427 ,C164_=_C556 ,C164_=_C608 ,\nC164_=_C668 ,C165_=_C166 ,C165_=_C167 ,C165_=_C168 ,C165_=_C169 ,C165_=_C171 ,\nC165_=_C172 ,C165_=_C173 ,C165_=_C174 ,C165_=_C175 ,C165_=_C176 ,C165_=_C177 ,\nC165_=_C261 ,C165_=_C350 ,C165_=_C557 ,C165_=_C609 ,C166_=_C167 ,C166_=_C168 ,\nC166_=_C169 ,C166_=_C171 ,C166_=_C172 ,C166_=_C173 ,C166_=_C174 ,C166_=_C175 ,\nC166_=_C176 ,C166_=_C177 ,C166_=_C262 ,C166_=_C351 ,C166_=_C428 ,C166_=_C558 ,\nC166_=_C610</w:t>
      </w:r>
    </w:p>
    <w:p>
      <w:pPr>
        <w:pStyle w:val="PreformattedText"/>
        <w:bidi w:val="0"/>
        <w:spacing w:before="0" w:after="0"/>
        <w:jc w:val="left"/>
        <w:rPr/>
      </w:pPr>
      <w:r>
        <w:rPr/>
        <w:t xml:space="preserve"> </w:t>
      </w:r>
      <w:r>
        <w:rPr/>
        <w:t>,C166_=_C689 ,C167_=_C168 ,C167_=_C169 ,C167_=_C171 ,C167_=_C172 ,\nC167_=_C173 ,C167_=_C174 ,C167_=_C175 ,C167_=_C176 ,C167_=_C177 ,C167_=_C263 ,\nC167_=_C352 ,C167_=_C429 ,C167_=_C559 ,C167_=_C611 ,C167_=_C699 ,C168_=_C169 ,\nC168_=_C171 ,C168_=_C172 ,C168_=_C173 ,C168_=_C174 ,C168_=_C175 ,C168_=_C176 ,\nC168_=_C177 ,C168_=_C264 ,C168_=_C353 ,C168_=_C560 ,C168_=_C612 ,C168_=_C708 ,\nC169_=_C171 ,C169_=_C172 ,C169_=_C173 ,C169_=_C174 ,C169_=_C175 ,C169_=_C176 ,\nC169_=_C177 ,C169_=_C265 ,C169_=_C354 ,C169_=_C430 ,C169_=_C561 ,C169_=_C613 ,\nC169_=_C716 ,C171_=_C172 ,C171_=_C173 ,C171_=_C174 ,C171_=_C175 ,C171_=_C176 ,\nC171_=_C177 ,C171_=_C267 ,C171_=_C356 ,C171_=_C432 ,C171_=_C615 ,C171_=_C724 ,\nC172_=_C173 ,C172_=_C174 ,C172_=_C175 ,C172_=_C176 ,C172_=_C177 ,C172_=_C268 ,\nC172_=_C357 ,C172_=_C433 ,C172_=_C563 ,C172_=_C616 ,C172_=_C725 ,C173_=_C174 ,\nC173_=_C175 ,C173_=_C176 ,C173_=_C177 ,C173_=_C269 ,C173_=_C358 ,C173_=_C434 ,\nC173_=_C564 ,C173_=_C617 ,C173_=_C726 ,C174_=_C175 ,C174_=_C176 ,C174_=_C177 ,\nC174_=_C270 ,C174_=_C359 ,C174_=_C435 ,C174_=_C565 ,C174_=_C618 ,C174_=_C727 ,\nC175_=_C176 ,C175_=_C177 ,C175_=_C271 ,C175_=_C360 ,C175_=_C436 ,C175_=_C566 ,\nC175_=_C619 ,C175_=_C728 ,C176_=_C177 ,C176_=_C272 ,C176_=_C361 ,C176_=_C567 ,\nC176_=_C620 ,C176_=_C729 ,C177_=_C273 ,C177_=_C362 ,C177_=_C437 ,C177_=_C568 ,\nC177_=_C730 ,C179_=_C182 ,C179_=_C185 ,C179_=_C191 ,C179_=_C194 ,C179_=_C242 ,\nC179_=_C243 ,C179_=_C245 ,C179_=_C246 ,C179_=_C248 ,C179_=_C249 ,C179_=_C250 ,\nC179_=_C251 ,C179_=_C252 ,C179_=_C254 ,C179_=_C255 ,C179_=_C257 ,C179_=_C258 ,\nC179_=_C259 ,C179_=_C260 ,C179_=_C261 ,C179_=_C262 ,C179_=_C263 ,C179_=_C264 ,\nC179_=_C265 ,C179_=_C267 ,C179_=_C268 ,C179_=_C269 ,C179_=_C270 ,C179_=_C271 ,\nC179_=_C272 ,C179_=_C273 ,C182_=_C185 ,C182_=_C191 ,C182_=_C194 ,C182_=_C213 ,\nC182_=_C275 ,C182_=_C305 ,C182_=_C335 ,C182_=_C336 ,C182_=_C338 ,C182_=_C339 ,\nC182_=_C340 ,C182_=_C341 ,C182_=_C342 ,C182_=_C344 ,C182_=_C345 ,C182_=_C347 ,\nC182_=_C348 ,C182_=_C349 ,C182_=_C350 ,C182_=_C351 ,C182_=_C352 ,C182_=_C353 ,\nC182_=_C354 ,C182_=_C356 ,C182_=_C357 ,C182_=_C358 ,C182_=_C359 ,C182_=_C360 ,\nC182_=_C361 ,C182_=_C362 ,C185_=_C191 ,C185_=_C194 ,C185_=_C278 ,C185_=_C308 ,\nC185_=_C364 ,C185_=_C389 ,C185_=_C416 ,C185_=_C417 ,C185_=_C418 ,C185_=_C419 ,\nC185_=_C421 ,C185_=_C422 ,C185_=_C424 ,C185_=_C425 ,C185_=_C426 ,C185_=_C427 ,\nC185_=_C428 ,C185_=_C429 ,C185_=_C430 ,C185_=_C432 ,C185_=_C433 ,C185_=_C434 ,\nC185_=_C435 ,C185_=_C436 ,C185_=_C437 ,C191_=_C194 ,C191_=_C221 ,C191_=_C284 ,\nC191_=_C314 ,C191_=_C370 ,C191_=_C395 ,C191_=_C442 ,C191_=_C465 ,C191_=_C487 ,\nC191_=_C508 ,C191_=_C529 ,C191_=_C550 ,C191_=_C551 ,C191_=_C553 ,C191_=_C554 ,\nC191_=_C555 ,C191_=_C556 ,C191_=_C557 ,C191_=_C558 ,C191_=_C559 ,C191_=_C560 ,\nC191_=_C561 ,C191_=_C563 ,C191_=_C564 ,C191_=_C565 ,C191_=_C566 ,C191_=_C567 ,\nC191_=_C568 ,C194_=_C224 ,C194_=_C287 ,C194_=_C317 ,C194_=_C373 ,C194_=_C398 ,\nC194_=_C445 ,C194_=_C468 ,C194_=_C490 ,C194_=_C511 ,C194_=_C532 ,C194_=_C570 ,\nC194_=_C588 ,C194_=_C606 ,C194_=_C607 ,C194_=_C608 ,C194_=_C609 ,C194_=_C610 ,\nC194_=_C611 ,C194_=_C612 ,C194_=_C613 ,C194_=_C615 ,C194_=_C616 ,C194_=_C617 ,\nC194_=_C618 ,C194_=_C619 ,C194_=_C620 ,C213_=_C221 ,C213_=_C224 ,C213_=_C234 ,\nC213_=_C275 ,C213_=_C305 ,C213_=_C335 ,C213_=_C336 ,C213_=_C338 ,C213_=_C339 ,\nC213_=_C340 ,C213_=_C341 ,C213_=_C342 ,C213_=_C344 ,C213_=_C345 ,C213_=_C347 ,\nC213_=_C348 ,C213_=_C349 ,C213_=_C350 ,C213_=_C351 ,C213_=_C352 ,C213_=_C353 ,\nC213_=_C354 ,C213_=_C356 ,C213_=_C357 ,C213_=_C358 ,C213_=_C359 ,C213_=_C360 ,\nC213_=_C361 ,C213_=_C362 ,C221_=_C224 ,C221_=_C234 ,C221_=_C284 ,C221_=_C314 ,\nC221_=_C370 ,C221_=_C395 ,C221_=_C442 ,C221_=_C465 ,C221_=_C487 ,C221_=_C508 ,\nC221_=_C529 ,C221_=_C550 ,C221_=_C551 ,C221_=_C553 ,C221_=_C554 ,C221_=_C555 ,\nC221_=_C556 ,C221_=_C557 ,C221_=_C558 ,C221_=_C559 ,C221_=_C560 ,C221_=_C561 ,\nC221_=_C563 ,C221_=_C564 ,C221_=_C565 ,C221_=_C566 ,C221_=_C567 ,C221_=_C568 ,\nC224_=_C234 ,C224_=_C287 ,C224_=_C317 ,C224_=_C373 ,C224_=_C398 ,C224_=_C445 ,\nC224_=_C468 ,C224_=_C490 ,C224_=_C511 ,C224_=_C532 ,C224_=_C570 ,C224_=_C588 ,\nC224_=_C606 ,C224_=_C607 ,C224_=_C608 ,C224_=_C609 ,C224_=_C610 ,C224_=_C611 ,\nC224_=_C612 ,C224_=_C613 ,C224_=_C615 ,C224_=_C616 ,C224_=_C617 ,C224_=_C618 ,\nC224_=_C619 ,C224_=_C620 ,C234_=_C297 ,C234_=_C327 ,C234_=_C382 ,C234_=_C408 ,\nC234_=_C477 ,C234_=_C500 ,C234_=_C521 ,C234_=_C542 ,C234_=_C580 ,C234_=_C598 ,\nC234_=_C629 ,C234_=_C656 ,C234_=_C668 ,C234_=_C689 ,C234_=_C699 ,C234_=_C708 ,\nC234_=_C716 ,C234_=_C724 ,C234_=_C725 ,C234_=_C726 ,C234_=_C727 ,C234_=_C728 ,\nC234_=_C729 ,C234_=_C730 ,C242_=_C243 ,C242_=_C245 ,C242_=_C246 ,C242_=_C248 ,\nC242_=_C249 ,C242_=_C250 ,C242_=_C251 ,C242_=_C252 ,C242_=_C254 ,C242_=_C255 ,\nC242_=_C257 ,C242_=_C258 ,C242_=_C259 ,C242_=_C260 ,C242_=_C261 ,C242_=_C262 ,\nC242_=_C263 ,C242_=_C264 ,C242_=_C265 ,C242_=_C267 ,C242_=_C268 ,C242_=_C269 ,\nC242_=_C270 ,C242_=_C271 ,C242_=_C272 ,C242_=_C273 ,C242_=_C275 ,C242_=_C278 ,\nC242_=_C284 ,C242_=_C287 ,C242_=_C297 ,C243_=_C245 ,C243_=_C246 ,C243_=_C248 ,\nC243_=_C249 ,C243_=_C250 ,C243_=_C251 ,C243_=_C252 ,C243_=_C254 ,C243_=_C255 ,\nC243_=_C257 ,C243_=_C258 ,C243_=_C259 ,C243_=_C260 ,C243_=_C261 ,C243_=_C262 ,\nC243_=_C263 ,C243_=_C264 ,C243_=_C265 ,C243_=_C267 ,C243_=_C268 ,C243_=_C269 ,\nC243_=_C270 ,C243_=_C271 ,C243_=_C272 ,C243_=_C273 ,C243_=_C305 ,C243_=_C308 ,\nC243_=_C314 ,C243_=_C317 ,C243_=_C327 ,C245_=_C246 ,C245_=_C248 ,C245_=_C249 ,\nC245_=_C250 ,C245_=_C251 ,C245_=_C252 ,C245_=_C254 ,C245_=_C255 ,C245_=_C257 ,\nC245_=_C258 ,C245_=_C259 ,C245_=_C260 ,C245_=_C261 ,C245_=_C262 ,C245_=_C263 ,\nC245_=_C264 ,C245_=_C265 ,C245_=_C267 ,C245_=_C268 ,C245_=_C269 ,C245_=_C270 ,\nC245_=_C271 ,C245_=_C272 ,C245_=_C273 ,C245_=_C335 ,C245_=_C364 ,C245_=_C370 ,\nC245_=_C373 ,C245_=_C382 ,C246_=_C248 ,C246_=_C249 ,C246_=_C250 ,C246_=_C251 ,\nC246_=_C252 ,C246_=_C254 ,C246_=_C255 ,C246_=_C257 ,C246_=_C258 ,C246_=_C259 ,\nC246_=_C260 ,C246_=_C261 ,C246_=_C262 ,C246_=_C263 ,C246_=_C264 ,C246_=_C265 ,\nC246_=_C267 ,C246_=_C268 ,C246_=_C269 ,C246_=_C270 ,C246_=_C271 ,C246_=_C272 ,\nC246_=_C273 ,C246_=_C336 ,C246_=_C389 ,C246_=_C395 ,C246_=_C398 ,C246_=_C408 ,\nC248_=_C249 ,C248_=_C250 ,C248_=_C251 ,C248_=_C252 ,C248_=_C254 ,C248_=_C255 ,\nC248_=_C257 ,C248_=_C258 ,C248_=_C259 ,C248_=_C260 ,C248_=_C261 ,C248_=_C262 ,\nC248_=_C263 ,C248_=_C264 ,C248_=_C265 ,C248_=_C267 ,C248_=_C268 ,C248_=_C269 ,\nC248_=_C270 ,C248_=_C271 ,C248_=_C272 ,C248_=_C273 ,C248_=_C338 ,C248_=_C416 ,\nC248_=_C442 ,C248_=_C445 ,C249_=_C250 ,C249_=_C251 ,C249_=_C252 ,C249_=_C254 ,\nC249_=_C255 ,C249_=_C257 ,C249_=_C258 ,C249_=_C259 ,C249_=_C260 ,C249_=_C261 ,\nC249_=_C262 ,C249_=_C263 ,C249_=_C264 ,C249_=_C265 ,C249_=_C267 ,C249_=_C268 ,\nC249_=_C269 ,C249_=_C270 ,C249_=_C271 ,C249_=_C272 ,C249_=_C273 ,C249_=_C339 ,\nC249_=_C417 ,C249_=_C465 ,C249_=_C468 ,C249_=_C477 ,C250_=_C251 ,C250_=_C252 ,\nC250_=_C254 ,C250_=_C255 ,C250_=_C257 ,C250_=_C258 ,C250_=_C259 ,C250_=_C260 ,\nC250_=_C261 ,C250_=_C262 ,C250_=_C263 ,C250_=_C264 ,C250_=_C265 ,C250_=_C267 ,\nC250_=_C268 ,C250_=_C269 ,C250_=_C270 ,C250_=_C271 ,C250_=_C272 ,C250_=_C273 ,\nC250_=_C340 ,C250_=_C487 ,C250_=_C490 ,C250_=_C500 ,C251_=_C252 ,C251_=_C254 ,\nC251_=_C255 ,C251_=_C257 ,C251_=_C258 ,C251_=_C259 ,C251_=_C260 ,C251_=_C261 ,\nC251_=_C262 ,C251_=_C263 ,C251_=_C264 ,C251_=_C265 ,C251_=_C267 ,C251_=_C268 ,\nC251_=_C269 ,C251_=_C270 ,C251_=_C271 ,C251_=_C272 ,C251_=_C273 ,C251_=_C341 ,\nC251_=_C418 ,C251_=_C508 ,C251_=_C511 ,C251_=_C521 ,C252_=_C254 ,C252_=_C255 ,\nC252_=_C257 ,C252_=_C258 ,C252_=_C259 ,C252_=_C260 ,C252_=_C261 ,C252_=_C262 ,\nC252_=_C263 ,C252_=_C264 ,C252_=_C265 ,C252_=_C267 ,C252_=_C268 ,C252_=_C269 ,\nC252_=_C270 ,C252_=_C271 ,C252_=_C272 ,C252_=_C273 ,C252_=_C342 ,C252_=_C419 ,\nC252_=_C529 ,C252_=_C532 ,C252_=_C542 ,C254_=_C255 ,C254_=_C257 ,C254_=_C258 ,\nC254_=_C259 ,C254_=_C260 ,C254_=_C261 ,C254_=_C262 ,C254_=_C263 ,C254_=_C264 ,\nC254_=_C265 ,C254_=_C267 ,C254_=_C268 ,C254_=_C269 ,C254_=_C270 ,C254_=_C271 ,\nC254_=_C272 ,C254_=_C273 ,C254_=_C344 ,C254_=_C421 ,C254_=_C550 ,C254_=_C570 ,\nC254_=_C580 ,C255_=_C257 ,C255_=_C258 ,C255_=_C259 ,C255_=_C260 ,C255_=_C261 ,\nC255_=_C262 ,C255_=_C263 ,C255_=_C264 ,C255_=_C265 ,C255_=_C267 ,C255_=_C268 ,\nC255_=_C269 ,C255_=_C270 ,C255_=_C271 ,C255_=_C272 ,C255_=_C273 ,C255_=_C345 ,\nC255_=_C422 ,C255_=_C551 ,C255_=_C588 ,C255_=_C598 ,C257_=_C258 ,C257_=_C259 ,\nC257_=_C260 ,C257_=_C261 ,C257_=_C262 ,C257_=_C263 ,C257_=_C264 ,C257_=_C265 ,\nC257_=_C267 ,C257_=_C268 ,C257_=_C269 ,C257_=_C270 ,C257_=_C271 ,C257_=_C272 ,\nC257_=_C273 ,C257_=_C424 ,C257_=_C553 ,C257_=_C606 ,C257_=_C629 ,C258_=_C259 ,\nC258_=_C260 ,C258_=_C261 ,C258_=_C262 ,C258_=_C263 ,C258_=_C264 ,C258_=_C265 ,\nC258_=_C267 ,C258_=_C268 ,C258_=_C269 ,C258_=_C270 ,C258_=_C271 ,C258_=_C272 ,\nC258_=_C273 ,C258_=_C347 ,C258_=_C425 ,C258_=_C554 ,C258_=_C607 ,C259_=_C260 ,\nC259_=_C261 ,C259_=_C262 ,C259_=_C263 ,C259_=_C264 ,C259_=_C265 ,C259_=_C267 ,\nC259_=_C268 ,C259_=_C269 ,C259_=_C270 ,C259_=_C271 ,C259_=_C272 ,C259_=_C273 ,\nC259_=_C348 ,C259_=_C426 ,C259_=_C555 ,C259_=_C656 ,C260_=_C261 ,C260_=_C262 ,\nC260_=_C263 ,C260_=_C264 ,C260_=_C265 ,C260_=_C267 ,C260_=_C268 ,C260_=_C269 ,\nC260_=_C270 ,C260_=_C271 ,C260_=_C272 ,C260_=_C273 ,C260_=_C349 ,C260_=_C427 ,\nC260_=_C556 ,C260_=_C608 ,C260_=_C668 ,C261_=_C262 ,C261_=_C263 ,C261_=_C264 ,\nC261_=_C265 ,C261_=_C267 ,C261_=_C268 ,C261_=_C269 ,C261_=_C270 ,C261_=_C271 ,\nC261_=_C272 ,C261_=_C273 ,C261_=_C350 ,C261_=_C557 ,C261_=_C609 ,C262_=_C263 ,\nC262_=_C264 ,C262_=_C265 ,C262_=_C267 ,C262_=_C268 ,C262_=_C269 ,C262_=_C270 ,\nC262_=_C271 ,C262_=_C272 ,C262_=_C273 ,C262_=_C351 ,C262_=_C428 ,C262_=_C558 ,\nC262_=_C610 ,C262_=_C689 ,C263_=_C264 ,C263_=_C265 ,C263_=_C267 ,C263_=_C268 ,\nC263_=_C269 ,C263_=_C270 ,C263_=_C271 ,C263_=_C272 ,C263_=_C273 ,C263_=_C352</w:t>
      </w:r>
    </w:p>
    <w:p>
      <w:pPr>
        <w:pStyle w:val="PreformattedText"/>
        <w:bidi w:val="0"/>
        <w:spacing w:before="0" w:after="0"/>
        <w:jc w:val="left"/>
        <w:rPr/>
      </w:pPr>
      <w:r>
        <w:rPr/>
        <w:t xml:space="preserve"> </w:t>
      </w:r>
      <w:r>
        <w:rPr/>
        <w:t>,\nC263_=_C429 ,C263_=_C559 ,C263_=_C611 ,C263_=_C699 ,C264_=_C265 ,C264_=_C267 ,\nC264_=_C268 ,C264_=_C269 ,C264_=_C270 ,C264_=_C271 ,C264_=_C272 ,C264_=_C273 ,\nC264_=_C353 ,C264_=_C560 ,C264_=_C612 ,C264_=_C708 ,C265_=_C267 ,C265_=_C268 ,\nC265_=_C269 ,C265_=_C270 ,C265_=_C271 ,C265_=_C272 ,C265_=_C273 ,C265_=_C354 ,\nC265_=_C430 ,C265_=_C561 ,C265_=_C613 ,C265_=_C716 ,C267_=_C268 ,C267_=_C269 ,\nC267_=_C270 ,C267_=_C271 ,C267_=_C272 ,C267_=_C273 ,C267_=_C356 ,C267_=_C432 ,\nC267_=_C615 ,C267_=_C724 ,C268_=_C269 ,C268_=_C270 ,C268_=_C271 ,C268_=_C272 ,\nC268_=_C273 ,C268_=_C357 ,C268_=_C433 ,C268_=_C563 ,C268_=_C616 ,C268_=_C725 ,\nC269_=_C270 ,C269_=_C271 ,C269_=_C272 ,C269_=_C273 ,C269_=_C358 ,C269_=_C434 ,\nC269_=_C564 ,C269_=_C617 ,C269_=_C726 ,C270_=_C271 ,C270_=_C272 ,C270_=_C273 ,\nC270_=_C359 ,C270_=_C435 ,C270_=_C565 ,C270_=_C618 ,C270_=_C727 ,C271_=_C272 ,\nC271_=_C273 ,C271_=_C360 ,C271_=_C436 ,C271_=_C566 ,C271_=_C619 ,C271_=_C728 ,\nC272_=_C273 ,C272_=_C361 ,C272_=_C567 ,C272_=_C620 ,C272_=_C729 ,C273_=_C362 ,\nC273_=_C437 ,C273_=_C568 ,C273_=_C730 ,C275_=_C278 ,C275_=_C284 ,C275_=_C287 ,\nC275_=_C297 ,C275_=_C305 ,C275_=_C335 ,C275_=_C336 ,C275_=_C338 ,C275_=_C339 ,\nC275_=_C340 ,C275_=_C341 ,C275_=_C342 ,C275_=_C344 ,C275_=_C345 ,C275_=_C347 ,\nC275_=_C348 ,C275_=_C349 ,C275_=_C350 ,C275_=_C351 ,C275_=_C352 ,C275_=_C353 ,\nC275_=_C354 ,C275_=_C356 ,C275_=_C357 ,C275_=_C358 ,C275_=_C359 ,C275_=_C360 ,\nC275_=_C361 ,C275_=_C362 ,C278_=_C284 ,C278_=_C287 ,C278_=_C297 ,C278_=_C308 ,\nC278_=_C364 ,C278_=_C389 ,C278_=_C416 ,C278_=_C417 ,C278_=_C418 ,C278_=_C419 ,\nC278_=_C421 ,C278_=_C422 ,C278_=_C424 ,C278_=_C425 ,C278_=_C426 ,C278_=_C427 ,\nC278_=_C428 ,C278_=_C429 ,C278_=_C430 ,C278_=_C432 ,C278_=_C433 ,C278_=_C434 ,\nC278_=_C435 ,C278_=_C436 ,C278_=_C437 ,C284_=_C287 ,C284_=_C297 ,C284_=_C314 ,\nC284_=_C370 ,C284_=_C395 ,C284_=_C442 ,C284_=_C465 ,C284_=_C487 ,C284_=_C508 ,\nC284_=_C529 ,C284_=_C550 ,C284_=_C551 ,C284_=_C553 ,C284_=_C554 ,C284_=_C555 ,\nC284_=_C556 ,C284_=_C557 ,C284_=_C558 ,C284_=_C559 ,C284_=_C560 ,C284_=_C561 ,\nC284_=_C563 ,C284_=_C564 ,C284_=_C565 ,C284_=_C566 ,C284_=_C567 ,C284_=_C568 ,\nC287_=_C297 ,C287_=_C317 ,C287_=_C373 ,C287_=_C398 ,C287_=_C445 ,C287_=_C468 ,\nC287_=_C490 ,C287_=_C511 ,C287_=_C532 ,C287_=_C570 ,C287_=_C588 ,C287_=_C606 ,\nC287_=_C607 ,C287_=_C608 ,C287_=_C609 ,C287_=_C610 ,C287_=_C611 ,C287_=_C612 ,\nC287_=_C613 ,C287_=_C615 ,C287_=_C616 ,C287_=_C617 ,C287_=_C618 ,C287_=_C619 ,\nC287_=_C620 ,C297_=_C327 ,C297_=_C382 ,C297_=_C408 ,C297_=_C477 ,C297_=_C500 ,\nC297_=_C521 ,C297_=_C542 ,C297_=_C580 ,C297_=_C598 ,C297_=_C629 ,C297_=_C656 ,\nC297_=_C668 ,C297_=_C689 ,C297_=_C699 ,C297_=_C708 ,C297_=_C716 ,C297_=_C724 ,\nC297_=_C725 ,C297_=_C726 ,C297_=_C727 ,C297_=_C728 ,C297_=_C729 ,C297_=_C730 ,\nC305_=_C308 ,C305_=_C314 ,C305_=_C317 ,C305_=_C327 ,C305_=_C335 ,C305_=_C336 ,\nC305_=_C338 ,C305_=_C339 ,C305_=_C340 ,C305_=_C341 ,C305_=_C342 ,C305_=_C344 ,\nC305_=_C345 ,C305_=_C347 ,C305_=_C348 ,C305_=_C349 ,C305_=_C350 ,C305_=_C351 ,\nC305_=_C352 ,C305_=_C353 ,C305_=_C354 ,C305_=_C356 ,C305_=_C357 ,C305_=_C358 ,\nC305_=_C359 ,C305_=_C360 ,C305_=_C361 ,C305_=_C362 ,C308_=_C314 ,C308_=_C317 ,\nC308_=_C327 ,C308_=_C364 ,C308_=_C389 ,C308_=_C416 ,C308_=_C417 ,C308_=_C418 ,\nC308_=_C419 ,C308_=_C421 ,C308_=_C422 ,C308_=_C424 ,C308_=_C425 ,C308_=_C426 ,\nC308_=_C427 ,C308_=_C428 ,C308_=_C429 ,C308_=_C430 ,C308_=_C432 ,C308_=_C433 ,\nC308_=_C434 ,C308_=_C435 ,C308_=_C436 ,C308_=_C437 ,C314_=_C317 ,C314_=_C327 ,\nC314_=_C370 ,C314_=_C395 ,C314_=_C442 ,C314_=_C465 ,C314_=_C487 ,C314_=_C508 ,\nC314_=_C529 ,C314_=_C550 ,C314_=_C551 ,C314_=_C553 ,C314_=_C554 ,C314_=_C555 ,\nC314_=_C556 ,C314_=_C557 ,C314_=_C558 ,C314_=_C559 ,C314_=_C560 ,C314_=_C561 ,\nC314_=_C563 ,C314_=_C564 ,C314_=_C565 ,C314_=_C566 ,C314_=_C567 ,C314_=_C568 ,\nC317_=_C327 ,C317_=_C373 ,C317_=_C398 ,C317_=_C445 ,C317_=_C468 ,C317_=_C490 ,\nC317_=_C511 ,C317_=_C532 ,C317_=_C570 ,C317_=_C588 ,C317_=_C606 ,C317_=_C607 ,\nC317_=_C608 ,C317_=_C609 ,C317_=_C610 ,C317_=_C611 ,C317_=_C612 ,C317_=_C613 ,\nC317_=_C615 ,C317_=_C616 ,C317_=_C617 ,C317_=_C618 ,C317_=_C619 ,C317_=_C620 ,\nC327_=_C382 ,C327_=_C408 ,C327_=_C477 ,C327_=_C500 ,C327_=_C521 ,C327_=_C542 ,\nC327_=_C580 ,C327_=_C598 ,C327_=_C629 ,C327_=_C656 ,C327_=_C668 ,C327_=_C689 ,\nC327_=_C699 ,C327_=_C708 ,C327_=_C716 ,C327_=_C724 ,C327_=_C725 ,C327_=_C726 ,\nC327_=_C727 ,C327_=_C728 ,C327_=_C729 ,C327_=_C730 ,C335_=_C336 ,C335_=_C338 ,\nC335_=_C339 ,C335_=_C340 ,C335_=_C341 ,C335_=_C342 ,C335_=_C344 ,C335_=_C345 ,\nC335_=_C347 ,C335_=_C348 ,C335_=_C349 ,C335_=_C350 ,C335_=_C351 ,C335_=_C352 ,\nC335_=_C353 ,C335_=_C354 ,C335_=_C356 ,C335_=_C357 ,C335_=_C358 ,C335_=_C359 ,\nC335_=_C360 ,C335_=_C361 ,C335_=_C362 ,C335_=_C364 ,C335_=_C370 ,C335_=_C373 ,\nC335_=_C382 ,C336_=_C338 ,C336_=_C339 ,C336_=_C340 ,C336_=_C341 ,C336_=_C342 ,\nC336_=_C344 ,C336_=_C345 ,C336_=_C347 ,C336_=_C348 ,C336_=_C349 ,C336_=_C350 ,\nC336_=_C351 ,C336_=_C352 ,C336_=_C353 ,C336_=_C354 ,C336_=_C356 ,C336_=_C357 ,\nC336_=_C358 ,C336_=_C359 ,C336_=_C360 ,C336_=_C361 ,C336_=_C362 ,C336_=_C389 ,\nC336_=_C395 ,C336_=_C398 ,C336_=_C408 ,C338_=_C339 ,C338_=_C340 ,C338_=_C341 ,\nC338_=_C342 ,C338_=_C344 ,C338_=_C345 ,C338_=_C347 ,C338_=_C348 ,C338_=_C349 ,\nC338_=_C350 ,C338_=_C351 ,C338_=_C352 ,C338_=_C353 ,C338_=_C354 ,C338_=_C356 ,\nC338_=_C357 ,C338_=_C358 ,C338_=_C359 ,C338_=_C360 ,C338_=_C361 ,C338_=_C362 ,\nC338_=_C416 ,C338_=_C442 ,C338_=_C445 ,C339_=_C340 ,C339_=_C341 ,C339_=_C342 ,\nC339_=_C344 ,C339_=_C345 ,C339_=_C347 ,C339_=_C348 ,C339_=_C349 ,C339_=_C350 ,\nC339_=_C351 ,C339_=_C352 ,C339_=_C353 ,C339_=_C354 ,C339_=_C356 ,C339_=_C357 ,\nC339_=_C358 ,C339_=_C359 ,C339_=_C360 ,C339_=_C361 ,C339_=_C362 ,C339_=_C417 ,\nC339_=_C465 ,C339_=_C468 ,C339_=_C477 ,C340_=_C341 ,C340_=_C342 ,C340_=_C344 ,\nC340_=_C345 ,C340_=_C347 ,C340_=_C348 ,C340_=_C349 ,C340_=_C350 ,C340_=_C351 ,\nC340_=_C352 ,C340_=_C353 ,C340_=_C354 ,C340_=_C356 ,C340_=_C357 ,C340_=_C358 ,\nC340_=_C359 ,C340_=_C360 ,C340_=_C361 ,C340_=_C362 ,C340_=_C487 ,C340_=_C490 ,\nC340_=_C500 ,C341_=_C342 ,C341_=_C344 ,C341_=_C345 ,C341_=_C347 ,C341_=_C348 ,\nC341_=_C349 ,C341_=_C350 ,C341_=_C351 ,C341_=_C352 ,C341_=_C353 ,C341_=_C354 ,\nC341_=_C356 ,C341_=_C357 ,C341_=_C358 ,C341_=_C359 ,C341_=_C360 ,C341_=_C361 ,\nC341_=_C362 ,C341_=_C418 ,C341_=_C508 ,C341_=_C511 ,C341_=_C521 ,C342_=_C344 ,\nC342_=_C345 ,C342_=_C347 ,C342_=_C348 ,C342_=_C349 ,C342_=_C350 ,C342_=_C351 ,\nC342_=_C352 ,C342_=_C353 ,C342_=_C354 ,C342_=_C356 ,C342_=_C357 ,C342_=_C358 ,\nC342_=_C359 ,C342_=_C360 ,C342_=_C361 ,C342_=_C362 ,C342_=_C419 ,C342_=_C529 ,\nC342_=_C532 ,C342_=_C542 ,C344_=_C345 ,C344_=_C347 ,C344_=_C348 ,C344_=_C349 ,\nC344_=_C350 ,C344_=_C351 ,C344_=_C352 ,C344_=_C353 ,C344_=_C354 ,C344_=_C356 ,\nC344_=_C357 ,C344_=_C358 ,C344_=_C359 ,C344_=_C360 ,C344_=_C361 ,C344_=_C362 ,\nC344_=_C421 ,C344_=_C550 ,C344_=_C570 ,C344_=_C580 ,C345_=_C347 ,C345_=_C348 ,\nC345_=_C349 ,C345_=_C350 ,C345_=_C351 ,C345_=_C352 ,C345_=_C353 ,C345_=_C354 ,\nC345_=_C356 ,C345_=_C357 ,C345_=_C358 ,C345_=_C359 ,C345_=_C360 ,C345_=_C361 ,\nC345_=_C362 ,C345_=_C422 ,C345_=_C551 ,C345_=_C588 ,C345_=_C598 ,C347_=_C348 ,\nC347_=_C349 ,C347_=_C350 ,C347_=_C351 ,C347_=_C352 ,C347_=_C353 ,C347_=_C354 ,\nC347_=_C356 ,C347_=_C357 ,C347_=_C358 ,C347_=_C359 ,C347_=_C360 ,C347_=_C361 ,\nC347_=_C362 ,C347_=_C425 ,C347_=_C554 ,C347_=_C607 ,C348_=_C349 ,C348_=_C350 ,\nC348_=_C351 ,C348_=_C352 ,C348_=_C353 ,C348_=_C354 ,C348_=_C356 ,C348_=_C357 ,\nC348_=_C358 ,C348_=_C359 ,C348_=_C360 ,C348_=_C361 ,C348_=_C362 ,C348_=_C426 ,\nC348_=_C555 ,C348_=_C656 ,C349_=_C350 ,C349_=_C351 ,C349_=_C352 ,C349_=_C353 ,\nC349_=_C354 ,C349_=_C356 ,C349_=_C357 ,C349_=_C358 ,C349_=_C359 ,C349_=_C360 ,\nC349_=_C361 ,C349_=_C362 ,C349_=_C427 ,C349_=_C556 ,C349_=_C608 ,C349_=_C668 ,\nC350_=_C351 ,C350_=_C352 ,C350_=_C353 ,C350_=_C354 ,C350_=_C356 ,C350_=_C357 ,\nC350_=_C358 ,C350_=_C359 ,C350_=_C360 ,C350_=_C361 ,C350_=_C362 ,C350_=_C557 ,\nC350_=_C609 ,C351_=_C352 ,C351_=_C353 ,C351_=_C354 ,C351_=_C356 ,C351_=_C357 ,\nC351_=_C358 ,C351_=_C359 ,C351_=_C360 ,C351_=_C361 ,C351_=_C362 ,C351_=_C428 ,\nC351_=_C558 ,C351_=_C610 ,C351_=_C689 ,C352_=_C353 ,C352_=_C354 ,C352_=_C356 ,\nC352_=_C357 ,C352_=_C358 ,C352_=_C359 ,C352_=_C360 ,C352_=_C361 ,C352_=_C362 ,\nC352_=_C429 ,C352_=_C559 ,C352_=_C611 ,C352_=_C699 ,C353_=_C354 ,C353_=_C356 ,\nC353_=_C357 ,C353_=_C358 ,C353_=_C359 ,C353_=_C360 ,C353_=_C361 ,C353_=_C362 ,\nC353_=_C560 ,C353_=_C612 ,C353_=_C708 ,C354_=_C356 ,C354_=_C357 ,C354_=_C358 ,\nC354_=_C359 ,C354_=_C360 ,C354_=_C361 ,C354_=_C362 ,C354_=_C430 ,C354_=_C561 ,\nC354_=_C613 ,C354_=_C716 ,C356_=_C357 ,C356_=_C358 ,C356_=_C359 ,C356_=_C360 ,\nC356_=_C361 ,C356_=_C362 ,C356_=_C432 ,C356_=_C615 ,C356_=_C724 ,C357_=_C358 ,\nC357_=_C359 ,C357_=_C360 ,C357_=_C361 ,C357_=_C362 ,C357_=_C433 ,C357_=_C563 ,\nC357_=_C616 ,C357_=_C725 ,C358_=_C359 ,C358_=_C360 ,C358_=_C361 ,C358_=_C362 ,\nC358_=_C434 ,C358_=_C564 ,C358_=_C617 ,C358_=_C726 ,C359_=_C360 ,C359_=_C361 ,\nC359_=_C362 ,C359_=_C435 ,C359_=_C565 ,C359_=_C618 ,C359_=_C727 ,C360_=_C361 ,\nC360_=_C362 ,C360_=_C436 ,C360_=_C566 ,C360_=_C619 ,C360_=_C728 ,C361_=_C362 ,\nC361_=_C567 ,C361_=_C620 ,C361_=_C729 ,C362_=_C437 ,C362_=_C568 ,C362_=_C730 ,\nC364_=_C370 ,C364_=_C373 ,C364_=_C382 ,C364_=_C389 ,C364_=_C416 ,C364_=_C417 ,\nC364_=_C418 ,C364_=_C419 ,C364_=_C421 ,C364_=_C422 ,C364_=_C424 ,C364_=_C425 ,\nC364_=_C426 ,C364_=_C427 ,C364_=_C428 ,C364_=_C429 ,C364_=_C430 ,C364_=_C432 ,\nC364_=_C433 ,C364_=_C434 ,C364_=_C435 ,C364_=_C436 ,C364_=_C437 ,C370_=_C373 ,\nC370_=_C382 ,C370_=_C395 ,C370_=_C442 ,C370_=_C465 ,C370_=_C487 ,C370_=_C508 ,\nC370_=_C529 ,C370_=_C550 ,C370_=_C551 ,C370_=_C553 ,C370_=_C554 ,C370_=_C555 ,\nC370_=_C556 ,C370_=_C557 ,C370_=_C558 ,C370_=_C559 ,C370_=_C560 ,C370_=_C561 ,\nC370_=_C563 ,C370_=_C564 ,C370_=_C565 ,C370_=_C566 ,C370_=_C567</w:t>
      </w:r>
    </w:p>
    <w:p>
      <w:pPr>
        <w:pStyle w:val="PreformattedText"/>
        <w:bidi w:val="0"/>
        <w:spacing w:before="0" w:after="0"/>
        <w:jc w:val="left"/>
        <w:rPr/>
      </w:pPr>
      <w:r>
        <w:rPr/>
        <w:t xml:space="preserve"> </w:t>
      </w:r>
      <w:r>
        <w:rPr/>
        <w:t>,C370_=_C568 ,\nC373_=_C382 ,C373_=_C398 ,C373_=_C445 ,C373_=_C468 ,C373_=_C490 ,C373_=_C511 ,\nC373_=_C532 ,C373_=_C570 ,C373_=_C588 ,C373_=_C606 ,C373_=_C607 ,C373_=_C608 ,\nC373_=_C609 ,C373_=_C610 ,C373_=_C611 ,C373_=_C612 ,C373_=_C613 ,C373_=_C615 ,\nC373_=_C616 ,C373_=_C617 ,C373_=_C618 ,C373_=_C619 ,C373_=_C620 ,C382_=_C408 ,\nC382_=_C477 ,C382_=_C500 ,C382_=_C521 ,C382_=_C542 ,C382_=_C580 ,C382_=_C598 ,\nC382_=_C629 ,C382_=_C656 ,C382_=_C668 ,C382_=_C689 ,C382_=_C699 ,C382_=_C708 ,\nC382_=_C716 ,C382_=_C724 ,C382_=_C725 ,C382_=_C726 ,C382_=_C727 ,C382_=_C728 ,\nC382_=_C729 ,C382_=_C730 ,C389_=_C395 ,C389_=_C398 ,C389_=_C408 ,C389_=_C416 ,\nC389_=_C417 ,C389_=_C418 ,C389_=_C419 ,C389_=_C421 ,C389_=_C422 ,C389_=_C424 ,\nC389_=_C425 ,C389_=_C426 ,C389_=_C427 ,C389_=_C428 ,C389_=_C429 ,C389_=_C430 ,\nC389_=_C432 ,C389_=_C433 ,C389_=_C434 ,C389_=_C435 ,C389_=_C436 ,C389_=_C437 ,\nC395_=_C398 ,C395_=_C408 ,C395_=_C442 ,C395_=_C465 ,C395_=_C487 ,C395_=_C508 ,\nC395_=_C529 ,C395_=_C550 ,C395_=_C551 ,C395_=_C553 ,C395_=_C554 ,C395_=_C555 ,\nC395_=_C556 ,C395_=_C557 ,C395_=_C558 ,C395_=_C559 ,C395_=_C560 ,C395_=_C561 ,\nC395_=_C563 ,C395_=_C564 ,C395_=_C565 ,C395_=_C566 ,C395_=_C567 ,C395_=_C568 ,\nC398_=_C408 ,C398_=_C445 ,C398_=_C468 ,C398_=_C490 ,C398_=_C511 ,C398_=_C532 ,\nC398_=_C570 ,C398_=_C588 ,C398_=_C606 ,C398_=_C607 ,C398_=_C608 ,C398_=_C609 ,\nC398_=_C610 ,C398_=_C611 ,C398_=_C612 ,C398_=_C613 ,C398_=_C615 ,C398_=_C616 ,\nC398_=_C617 ,C398_=_C618 ,C398_=_C619 ,C398_=_C620 ,C408_=_C477 ,C408_=_C500 ,\nC408_=_C521 ,C408_=_C542 ,C408_=_C580 ,C408_=_C598 ,C408_=_C629 ,C408_=_C656 ,\nC408_=_C668 ,C408_=_C689 ,C408_=_C699 ,C408_=_C708 ,C408_=_C716 ,C408_=_C724 ,\nC408_=_C725 ,C408_=_C726 ,C408_=_C727 ,C408_=_C728 ,C408_=_C729 ,C408_=_C730 ,\nC416_=_C417 ,C416_=_C418 ,C416_=_C419 ,C416_=_C421 ,C416_=_C422 ,C416_=_C424 ,\nC416_=_C425 ,C416_=_C426 ,C416_=_C427 ,C416_=_C428 ,C416_=_C429 ,C416_=_C430 ,\nC416_=_C432 ,C416_=_C433 ,C416_=_C434 ,C416_=_C435 ,C416_=_C436 ,C416_=_C437 ,\nC416_=_C442 ,C416_=_C445 ,C417_=_C418 ,C417_=_C419 ,C417_=_C421 ,C417_=_C422 ,\nC417_=_C424 ,C417_=_C425 ,C417_=_C426 ,C417_=_C427 ,C417_=_C428 ,C417_=_C429 ,\nC417_=_C430 ,C417_=_C432 ,C417_=_C433 ,C417_=_C434 ,C417_=_C435 ,C417_=_C436 ,\nC417_=_C437 ,C417_=_C465 ,C417_=_C468 ,C417_=_C477 ,C418_=_C419 ,C418_=_C421 ,\nC418_=_C422 ,C418_=_C424 ,C418_=_C425 ,C418_=_C426 ,C418_=_C427 ,C418_=_C428 ,\nC418_=_C429 ,C418_=_C430 ,C418_=_C432 ,C418_=_C433 ,C418_=_C434 ,C418_=_C435 ,\nC418_=_C436 ,C418_=_C437 ,C418_=_C508 ,C418_=_C511 ,C418_=_C521 ,C419_=_C421 ,\nC419_=_C422 ,C419_=_C424 ,C419_=_C425 ,C419_=_C426 ,C419_=_C427 ,C419_=_C428 ,\nC419_=_C429 ,C419_=_C430 ,C419_=_C432 ,C419_=_C433 ,C419_=_C434 ,C419_=_C435 ,\nC419_=_C436 ,C419_=_C437 ,C419_=_C529 ,C419_=_C532 ,C419_=_C542 ,C421_=_C422 ,\nC421_=_C424 ,C421_=_C425 ,C421_=_C426 ,C421_=_C427 ,C421_=_C428 ,C421_=_C429 ,\nC421_=_C430 ,C421_=_C432 ,C421_=_C433 ,C421_=_C434 ,C421_=_C435 ,C421_=_C436 ,\nC421_=_C437 ,C421_=_C550 ,C421_=_C570 ,C421_=_C580 ,C422_=_C424 ,C422_=_C425 ,\nC422_=_C426 ,C422_=_C427 ,C422_=_C428 ,C422_=_C429 ,C422_=_C430 ,C422_=_C432 ,\nC422_=_C433 ,C422_=_C434 ,C422_=_C435 ,C422_=_C436 ,C422_=_C437 ,C422_=_C551 ,\nC422_=_C588 ,C422_=_C598 ,C424_=_C425 ,C424_=_C426 ,C424_=_C427 ,C424_=_C428 ,\nC424_=_C429 ,C424_=_C430 ,C424_=_C432 ,C424_=_C433 ,C424_=_C434 ,C424_=_C435 ,\nC424_=_C436 ,C424_=_C437 ,C424_=_C553 ,C424_=_C606 ,C424_=_C629 ,C425_=_C426 ,\nC425_=_C427 ,C425_=_C428 ,C425_=_C429 ,C425_=_C430 ,C425_=_C432 ,C425_=_C433 ,\nC425_=_C434 ,C425_=_C435 ,C425_=_C436 ,C425_=_C437 ,C425_=_C554 ,C425_=_C607 ,\nC426_=_C427 ,C426_=_C428 ,C426_=_C429 ,C426_=_C430 ,C426_=_C432 ,C426_=_C433 ,\nC426_=_C434 ,C426_=_C435 ,C426_=_C436 ,C426_=_C437 ,C426_=_C555 ,C426_=_C656 ,\nC427_=_C428 ,C427_=_C429 ,C427_=_C430 ,C427_=_C432 ,C427_=_C433 ,C427_=_C434 ,\nC427_=_C435 ,C427_=_C436 ,C427_=_C437 ,C427_=_C556 ,C427_=_C608 ,C427_=_C668 ,\nC428_=_C429 ,C428_=_C430 ,C428_=_C432 ,C428_=_C433 ,C428_=_C434 ,C428_=_C435 ,\nC428_=_C436 ,C428_=_C437 ,C428_=_C558 ,C428_=_C610 ,C428_=_C689 ,C429_=_C430 ,\nC429_=_C432 ,C429_=_C433 ,C429_=_C434 ,C429_=_C435 ,C429_=_C436 ,C429_=_C437 ,\nC429_=_C559 ,C429_=_C611 ,C429_=_C699 ,C430_=_C432 ,C430_=_C433 ,C430_=_C434 ,\nC430_=_C435 ,C430_=_C436 ,C430_=_C437 ,C430_=_C561 ,C430_=_C613 ,C430_=_C716 ,\nC432_=_C433 ,C432_=_C434 ,C432_=_C435 ,C432_=_C436 ,C432_=_C437 ,C432_=_C615 ,\nC432_=_C724 ,C433_=_C434 ,C433_=_C435 ,C433_=_C436 ,C433_=_C437 ,C433_=_C563 ,\nC433_=_C616 ,C433_=_C725 ,C434_=_C435 ,C434_=_C436 ,C434_=_C437 ,C434_=_C564 ,\nC434_=_C617 ,C434_=_C726 ,C435_=_C436 ,C435_=_C437 ,C435_=_C565 ,C435_=_C618 ,\nC435_=_C727 ,C436_=_C437 ,C436_=_C566 ,C436_=_C619 ,C436_=_C728 ,C437_=_C568 ,\nC437_=_C730 ,C442_=_C445 ,C442_=_C465 ,C442_=_C487 ,C442_=_C508 ,C442_=_C529 ,\nC442_=_C550 ,C442_=_C551 ,C442_=_C553 ,C442_=_C554 ,C442_=_C555 ,C442_=_C556 ,\nC442_=_C557 ,C442_=_C558 ,C442_=_C559 ,C442_=_C560 ,C442_=_C561 ,C442_=_C563 ,\nC442_=_C564 ,C442_=_C565 ,C442_=_C566 ,C442_=_C567 ,C442_=_C568 ,C445_=_C468 ,\nC445_=_C490 ,C445_=_C511 ,C445_=_C532 ,C445_=_C570 ,C445_=_C588 ,C445_=_C606 ,\nC445_=_C607 ,C445_=_C608 ,C445_=_C609 ,C445_=_C610 ,C445_=_C611 ,C445_=_C612 ,\nC445_=_C613 ,C445_=_C615 ,C445_=_C616 ,C445_=_C617 ,C445_=_C618 ,C445_=_C619 ,\nC445_=_C620 ,C465_=_C468 ,C465_=_C477 ,C465_=_C487 ,C465_=_C508 ,C465_=_C529 ,\nC465_=_C550 ,C465_=_C551 ,C465_=_C553 ,C465_=_C554 ,C465_=_C555 ,C465_=_C556 ,\nC465_=_C557 ,C465_=_C558 ,C465_=_C559 ,C465_=_C560 ,C465_=_C561 ,C465_=_C563 ,\nC465_=_C564 ,C465_=_C565 ,C465_=_C566 ,C465_=_C567 ,C465_=_C568 ,C468_=_C477 ,\nC468_=_C490 ,C468_=_C511 ,C468_=_C532 ,C468_=_C570 ,C468_=_C588 ,C468_=_C606 ,\nC468_=_C607 ,C468_=_C608 ,C468_=_C609 ,C468_=_C610 ,C468_=_C611 ,C468_=_C612 ,\nC468_=_C613 ,C468_=_C615 ,C468_=_C616 ,C468_=_C617 ,C468_=_C618 ,C468_=_C619 ,\nC468_=_C620 ,C477_=_C500 ,C477_=_C521 ,C477_=_C542 ,C477_=_C580 ,C477_=_C598 ,\nC477_=_C629 ,C477_=_C656 ,C477_=_C668 ,C477_=_C689 ,C477_=_C699 ,C477_=_C708 ,\nC477_=_C716 ,C477_=_C724 ,C477_=_C725 ,C477_=_C726 ,C477_=_C727 ,C477_=_C728 ,\nC477_=_C729 ,C477_=_C730 ,C487_=_C490 ,C487_=_C500 ,C487_=_C508 ,C487_=_C529 ,\nC487_=_C550 ,C487_=_C551 ,C487_=_C553 ,C487_=_C554 ,C487_=_C555 ,C487_=_C556 ,\nC487_=_C557 ,C487_=_C558 ,C487_=_C559 ,C487_=_C560 ,C487_=_C561 ,C487_=_C563 ,\nC487_=_C564 ,C487_=_C565 ,C487_=_C566 ,C487_=_C567 ,C487_=_C568 ,C490_=_C500 ,\nC490_=_C511 ,C490_=_C532 ,C490_=_C570 ,C490_=_C588 ,C490_=_C606 ,C490_=_C607 ,\nC490_=_C608 ,C490_=_C609 ,C490_=_C610 ,C490_=_C611 ,C490_=_C612 ,C490_=_C613 ,\nC490_=_C615 ,C490_=_C616 ,C490_=_C617 ,C490_=_C618 ,C490_=_C619 ,C490_=_C620 ,\nC500_=_C521 ,C500_=_C542 ,C500_=_C580 ,C500_=_C598 ,C500_=_C629 ,C500_=_C656 ,\nC500_=_C668 ,C500_=_C689 ,C500_=_C699 ,C500_=_C708 ,C500_=_C716 ,C500_=_C724 ,\nC500_=_C725 ,C500_=_C726 ,C500_=_C727 ,C500_=_C728 ,C500_=_C729 ,C500_=_C730 ,\nC508_=_C511 ,C508_=_C521 ,C508_=_C529 ,C508_=_C550 ,C508_=_C551 ,C508_=_C553 ,\nC508_=_C554 ,C508_=_C555 ,C508_=_C556 ,C508_=_C557 ,C508_=_C558 ,C508_=_C559 ,\nC508_=_C560 ,C508_=_C561 ,C508_=_C563 ,C508_=_C564 ,C508_=_C565 ,C508_=_C566 ,\nC508_=_C567 ,C508_=_C568 ,C511_=_C521 ,C511_=_C532 ,C511_=_C570 ,C511_=_C588 ,\nC511_=_C606 ,C511_=_C607 ,C511_=_C608 ,C511_=_C609 ,C511_=_C610 ,C511_=_C611 ,\nC511_=_C612 ,C511_=_C613 ,C511_=_C615 ,C511_=_C616 ,C511_=_C617 ,C511_=_C618 ,\nC511_=_C619 ,C511_=_C620 ,C521_=_C542 ,C521_=_C580 ,C521_=_C598 ,C521_=_C629 ,\nC521_=_C656 ,C521_=_C668 ,C521_=_C689 ,C521_=_C699 ,C521_=_C708 ,C521_=_C716 ,\nC521_=_C724 ,C521_=_C725 ,C521_=_C726 ,C521_=_C727 ,C521_=_C728 ,C521_=_C729 ,\nC521_=_C730 ,C529_=_C532 ,C529_=_C542 ,C529_=_C550 ,C529_=_C551 ,C529_=_C553 ,\nC529_=_C554 ,C529_=_C555 ,C529_=_C556 ,C529_=_C557 ,C529_=_C558 ,C529_=_C559 ,\nC529_=_C560 ,C529_=_C561 ,C529_=_C563 ,C529_=_C564 ,C529_=_C565 ,C529_=_C566 ,\nC529_=_C567 ,C529_=_C568 ,C532_=_C542 ,C532_=_C570 ,C532_=_C588 ,C532_=_C606 ,\nC532_=_C607 ,C532_=_C608 ,C532_=_C609 ,C532_=_C610 ,C532_=_C611 ,C532_=_C612 ,\nC532_=_C613 ,C532_=_C615 ,C532_=_C616 ,C532_=_C617 ,C532_=_C618 ,C532_=_C619 ,\nC532_=_C620 ,C542_=_C580 ,C542_=_C598 ,C542_=_C629 ,C542_=_C656 ,C542_=_C668 ,\nC542_=_C689 ,C542_=_C699 ,C542_=_C708 ,C542_=_C716 ,C542_=_C724 ,C542_=_C725 ,\nC542_=_C726 ,C542_=_C727 ,C542_=_C728 ,C542_=_C729 ,C542_=_C730 ,C550_=_C551 ,\nC550_=_C553 ,C550_=_C554 ,C550_=_C555 ,C550_=_C556 ,C550_=_C557 ,C550_=_C558 ,\nC550_=_C559 ,C550_=_C560 ,C550_=_C561 ,C550_=_C563 ,C550_=_C564 ,C550_=_C565 ,\nC550_=_C566 ,C550_=_C567 ,C550_=_C568 ,C550_=_C570 ,C550_=_C580 ,C551_=_C553 ,\nC551_=_C554 ,C551_=_C555 ,C551_=_C556 ,C551_=_C557 ,C551_=_C558 ,C551_=_C559 ,\nC551_=_C560 ,C551_=_C561 ,C551_=_C563 ,C551_=_C564 ,C551_=_C565 ,C551_=_C566 ,\nC551_=_C567 ,C551_=_C568 ,C551_=_C588 ,C551_=_C598 ,C553_=_C554 ,C553_=_C555 ,\nC553_=_C556 ,C553_=_C557 ,C553_=_C558 ,C553_=_C559 ,C553_=_C560 ,C553_=_C561 ,\nC553_=_C563 ,C553_=_C564 ,C553_=_C565 ,C553_=_C566 ,C553_=_C567 ,C553_=_C568 ,\nC553_=_C606 ,C553_=_C629 ,C554_=_C555 ,C554_=_C556 ,C554_=_C557 ,C554_=_C558 ,\nC554_=_C559 ,C554_=_C560 ,C554_=_C561 ,C554_=_C563 ,C554_=_C564 ,C554_=_C565 ,\nC554_=_C566 ,C554_=_C567 ,C554_=_C568 ,C554_=_C607 ,C555_=_C556 ,C555_=_C557 ,\nC555_=_C558 ,C555_=_C559 ,C555_=_C560 ,C555_=_C561 ,C555_=_C563 ,C555_=_C564 ,\nC555_=_C565 ,C555_=_C566 ,C555_=_C567 ,C555_=_C568 ,C555_=_C656 ,C556_=_C557 ,\nC556_=_C558 ,C556_=_C559 ,C556_=_C560 ,C556_=_C561 ,C556_=_C563 ,C556_=_C564 ,\nC556_=_C565 ,C556_=_C566 ,C556_=_C567 ,C556_=_C568 ,C556_=_C608 ,C556_=_C668 ,\nC557_=_C558 ,C557_=_C559 ,C557_=_C560 ,C557_=_C561 ,C557_=_C563 ,C557_=_C564 ,\nC557_=_C565 ,C557_=_C566 ,C557_=_C567 ,C557_=_C568 ,C557_=_C609 ,C558_=_C559 ,\nC558_=_C560 ,C558_=_C561 ,C558_=_C563 ,C558_=_C564 ,C558_=_C565 ,C558_=_C566 ,\nC558_=_C567 ,C558_=_C568 ,C558_=_C610 ,C558_=_C689 ,C559_=_C560 ,C559_=_C561 ,\nC559_=_C563 ,C559_=_C564 ,C559_=_C565 ,C559_=_C566</w:t>
      </w:r>
    </w:p>
    <w:p>
      <w:pPr>
        <w:pStyle w:val="PreformattedText"/>
        <w:bidi w:val="0"/>
        <w:spacing w:before="0" w:after="0"/>
        <w:jc w:val="left"/>
        <w:rPr/>
      </w:pPr>
      <w:r>
        <w:rPr/>
        <w:t xml:space="preserve"> </w:t>
      </w:r>
      <w:r>
        <w:rPr/>
        <w:t>,C559_=_C567 ,C559_=_C568 ,\nC559_=_C611 ,C559_=_C699 ,C560_=_C561 ,C560_=_C563 ,C560_=_C564 ,C560_=_C565 ,\nC560_=_C566 ,C560_=_C567 ,C560_=_C568 ,C560_=_C612 ,C560_=_C708 ,C561_=_C563 ,\nC561_=_C564 ,C561_=_C565 ,C561_=_C566 ,C561_=_C567 ,C561_=_C568 ,C561_=_C613 ,\nC561_=_C716 ,C563_=_C564 ,C563_=_C565 ,C563_=_C566 ,C563_=_C567 ,C563_=_C568 ,\nC563_=_C616 ,C563_=_C725 ,C564_=_C565 ,C564_=_C566 ,C564_=_C567 ,C564_=_C568 ,\nC564_=_C617 ,C564_=_C726 ,C565_=_C566 ,C565_=_C567 ,C565_=_C568 ,C565_=_C618 ,\nC565_=_C727 ,C566_=_C567 ,C566_=_C568 ,C566_=_C619 ,C566_=_C728 ,C567_=_C568 ,\nC567_=_C620 ,C567_=_C729 ,C568_=_C730 ,C570_=_C580 ,C570_=_C588 ,C570_=_C606 ,\nC570_=_C607 ,C570_=_C608 ,C570_=_C609 ,C570_=_C610 ,C570_=_C611 ,C570_=_C612 ,\nC570_=_C613 ,C570_=_C615 ,C570_=_C616 ,C570_=_C617 ,C570_=_C618 ,C570_=_C619 ,\nC570_=_C620 ,C580_=_C598 ,C580_=_C629 ,C580_=_C656 ,C580_=_C668 ,C580_=_C689 ,\nC580_=_C699 ,C580_=_C708 ,C580_=_C716 ,C580_=_C724 ,C580_=_C725 ,C580_=_C726 ,\nC580_=_C727 ,C580_=_C728 ,C580_=_C729 ,C580_=_C730 ,C588_=_C598 ,C588_=_C606 ,\nC588_=_C607 ,C588_=_C608 ,C588_=_C609 ,C588_=_C610 ,C588_=_C611 ,C588_=_C612 ,\nC588_=_C613 ,C588_=_C615 ,C588_=_C616 ,C588_=_C617 ,C588_=_C618 ,C588_=_C619 ,\nC588_=_C620 ,C598_=_C629 ,C598_=_C656 ,C598_=_C668 ,C598_=_C689 ,C598_=_C699 ,\nC598_=_C708 ,C598_=_C716 ,C598_=_C724 ,C598_=_C725 ,C598_=_C726 ,C598_=_C727 ,\nC598_=_C728 ,C598_=_C729 ,C598_=_C730 ,C606_=_C607 ,C606_=_C608 ,C606_=_C609 ,\nC606_=_C610 ,C606_=_C611 ,C606_=_C612 ,C606_=_C613 ,C606_=_C615 ,C606_=_C616 ,\nC606_=_C617 ,C606_=_C618 ,C606_=_C619 ,C606_=_C620 ,C606_=_C629 ,C607_=_C608 ,\nC607_=_C609 ,C607_=_C610 ,C607_=_C611 ,C607_=_C612 ,C607_=_C613 ,C607_=_C615 ,\nC607_=_C616 ,C607_=_C617 ,C607_=_C618 ,C607_=_C619 ,C607_=_C620 ,C608_=_C609 ,\nC608_=_C610 ,C608_=_C611 ,C608_=_C612 ,C608_=_C613 ,C608_=_C615 ,C608_=_C616 ,\nC608_=_C617 ,C608_=_C618 ,C608_=_C619 ,C608_=_C620 ,C608_=_C668 ,C609_=_C610 ,\nC609_=_C611 ,C609_=_C612 ,C609_=_C613 ,C609_=_C615 ,C609_=_C616 ,C609_=_C617 ,\nC609_=_C618 ,C609_=_C619 ,C609_=_C620 ,C610_=_C611 ,C610_=_C612 ,C610_=_C613 ,\nC610_=_C615 ,C610_=_C616 ,C610_=_C617 ,C610_=_C618 ,C610_=_C619 ,C610_=_C620 ,\nC610_=_C689 ,C611_=_C612 ,C611_=_C613 ,C611_=_C615 ,C611_=_C616 ,C611_=_C617 ,\nC611_=_C618 ,C611_=_C619 ,C611_=_C620 ,C611_=_C699 ,C612_=_C613 ,C612_=_C615 ,\nC612_=_C616 ,C612_=_C617 ,C612_=_C618 ,C612_=_C619 ,C612_=_C620 ,C612_=_C708 ,\nC613_=_C615 ,C613_=_C616 ,C613_=_C617 ,C613_=_C618 ,C613_=_C619 ,C613_=_C620 ,\nC613_=_C716 ,C615_=_C616 ,C615_=_C617 ,C615_=_C618 ,C615_=_C619 ,C615_=_C620 ,\nC615_=_C724 ,C616_=_C617 ,C616_=_C618 ,C616_=_C619 ,C616_=_C620 ,C616_=_C725 ,\nC617_=_C618 ,C617_=_C619 ,C617_=_C620 ,C617_=_C726 ,C618_=_C619 ,C618_=_C620 ,\nC618_=_C727 ,C619_=_C620 ,C619_=_C728 ,C620_=_C729 ,C629_=_C656 ,C629_=_C668 ,\nC629_=_C689 ,C629_=_C699 ,C629_=_C708 ,C629_=_C716 ,C629_=_C724 ,C629_=_C725 ,\nC629_=_C726 ,C629_=_C727 ,C629_=_C728 ,C629_=_C729 ,C629_=_C730 ,C656_=_C668 ,\nC656_=_C689 ,C656_=_C699 ,C656_=_C708 ,C656_=_C716 ,C656_=_C724 ,C656_=_C725 ,\nC656_=_C726 ,C656_=_C727 ,C656_=_C728 ,C656_=_C729 ,C656_=_C730 ,C668_=_C689 ,\nC668_=_C699 ,C668_=_C708 ,C668_=_C716 ,C668_=_C724 ,C668_=_C725 ,C668_=_C726 ,\nC668_=_C727 ,C668_=_C728 ,C668_=_C729 ,C668_=_C730 ,C689_=_C699 ,C689_=_C708 ,\nC689_=_C716 ,C689_=_C724 ,C689_=_C725 ,C689_=_C726 ,C689_=_C727 ,C689_=_C728 ,\nC689_=_C729 ,C689_=_C730 ,C699_=_C708 ,C699_=_C716 ,C699_=_C724 ,C699_=_C725 ,\nC699_=_C726 ,C699_=_C727 ,C699_=_C728 ,C699_=_C729 ,C699_=_C730 ,C708_=_C716 ,\nC708_=_C724 ,C708_=_C725 ,C708_=_C726 ,C708_=_C727 ,C708_=_C728 ,C708_=_C729 ,\nC708_=_C730 ,C716_=_C724 ,C716_=_C725 ,C716_=_C726 ,C716_=_C727 ,C716_=_C728 ,\nC716_=_C729 ,C716_=_C730 ,C724_=_C725 ,C724_=_C726 ,C724_=_C727 ,C724_=_C728 ,\nC724_=_C729 ,C724_=_C730 ,C725_=_C726 ,C725_=_C727 ,C725_=_C728 ,C725_=_C729 ,\nC725_=_C730 ,C726_=_C727 ,C726_=_C728 ,C726_=_C729 ,C726_=_C730 ,C727_=_C728 ,\nC727_=_C729 ,C727_=_C730 ,C728_=_C729 ,C728_=_C730 ,C729_=_C730 ,"];12[shape=box, label="id:12 level: 2\n266: C1 C22 C25 C26 C27 \nC29 C32 C33 C36 C60 C63 \nC64 C65 C67 C70 C71 C74 \nC75 C76 C77 C78 C79 C80 \nC81 C82 C83 C84 C85 C86 \nC87 C88 C89 C90 C91 C92 \nC93 C94 C95 C96 C97 C98 \nC99 C102 C103 C105 C106 C107 \nC108 C109 C110 C131 C134 C135 \nC136 C138 C141 C142 C164 C167 \nC168 C169 C171 C174 C175 C198 \nC201 C202 C203 C204 C207 C208 \nC228 C231 C232 C233 C235 C238 \nC239 C260 C263 C264 C265 C267 \nC270 C271 C291 C294 C295 C296 \nC298 C301 C302 C321 C324 C325 \nC326 C328 C331 C332 C349 C352 \nC353 C354 C356 C359 C360 C377 \nC380 C381 C383 C386 C402 C405 \nC406 C407 C409 C412 C413 C427 \nC429 C430 C432 C435 C436 C449 \nC452 C453 C454 C455 C458 C459 \nC472 C474 C475 C476 C478 C481 \nC482 C494 C497 C498 C499 C501 \nC504 C505 C515 C518 C519 C520 \nC522 C525 C526 C536 C539 C540 \nC541 C543 C546 C547 C556 C559 \nC560 C561 C565 C566 C574 C577 \nC578 C579 C581 C584 C585 C592 \nC595 C596 C597 C599 C602 C603 \nC608 C611 C612 C613 C615 C618 \nC619 C623 C626 C627 C628 C630 \nC633 C634 C637 C640 C641 C642 \nC643 C646 C647 C650 C653 C654 \nC655 C657 C660 C661 C663 C664 \nC665 C666 C668 C669 C670 C673 \nC674 C676 C677 C678 C679 C682 \nC683 C686 C687 C688 C690 C693 \nC694 C698 C699 C701 C702 C703 \nC704 C705 C706 C707 C708 C710 \nC711 C712 C713 C714 C715 C716 \nC717 C718 C719 C722 C723 C724 \nC727 C728 C731 C732 C733 C734 \nC735 C736 C738 C741 C742 C746 \nC747 C748 C749 \n5686: C1_=_C22( C1 C22 ) C1_=_C25( C1 C25 ) C1_=_C26( C1 C26 ) C1_=_C27( C1 C27 ) C1_=_C29( C1 C29 ) \nC1_=_C32( C1 C32 ) C1_=_C33( C1 C33 ) C1_=_C36( C1 C36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2( C1 C102 ) \nC1_=_C103( C1 C103 ) C1_=_C105( C1 C105 ) C1_=_C106( C1 C106 ) C1_=_C107( C1 C107 ) C1_=_C108( C1 C108 ) C1_=_C109( C1 C109 ) \nC1_=_C110( C1 C110 ) C22_=_C25( C22 C25 ) C22_=_C26( C22 C26 ) C22_=_C27( C22 C27 ) C22_=_C29( C22 C29 ) C22_=_C32( C22 C32 ) \nC22_=_C33( C22 C33 ) C22_=_C60( C22 C60 ) C22_=_C97( C22 C97 ) C22_=_C131( C22 C131 ) C22_=_C164( C22 C164 ) C22_=_C198( C22 C198 ) \nC22_=_C228( C22 C228 ) C22_=_C260( C22 C260 ) C22_=_C291( C22 C291 ) C22_=_C321( C22 C321 ) C22_=_C349( C22 C349 ) C22_=_C377( C22 C377 ) \nC22_=_C402( C22 C402 ) C22_=_C427( C22 C427 ) C22_=_C449( C22 C449 ) C22_=_C472( C22 C472 ) C22_=_C494( C22 C494 ) C22_=_C515( C22 C515 ) \nC22_=_C536( C22 C536 ) C22_=_C556( C22 C556 ) C22_=_C574( C22 C574 ) C22_=_C592( C22 C592 ) C22_=_C608( C22 C608 ) C22_=_C623( C22 C623 ) \nC22_=_C637( C22 C637 ) C22_=_C650( C22 C650 ) C22_=_C663( C22 C663 ) C22_=_C664( C22 C664 ) C22_=_C665( C22 C665 ) C22_=_C666( C22 C666 ) \nC22_=_C668( C22 C668 ) C22_=_C669( C22 C669 ) C22_=_C670( C22 C670 ) C22_=_C673( C22 C673 ) C22_=_C674( C22 C674 ) C25_=_C26( C25 C26 ) \nC25_=_C27( C25 C27 ) C25_=_C29( C25 C29 ) C25_=_C32( C25 C32 ) C25_=_C33( C25 C33 ) C25_=_C63( C25 C63 ) C25_=_C134( C25 C134 ) \nC25_=_C167( C25 C167 ) C25_=_C201( C25 C201 ) C25_=_C231( C25 C231 ) C25_=_C263( C25 C263 ) C25_=_C294( C25 C294 ) C25_=_C324( C25 C324 ) \nC25_=_C352( C25 C352 ) C25_=_C380( C25 C380 ) C25_=_C405( C25 C405 ) C25_=_C429( C25 C429 ) C25_=_C452( C25 C452 ) C25_=_C474( C25 C474 ) \nC25_=_C497( C25 C497 ) C25_=_C518( C25 C518 ) C25_=_C539( C25 C539 ) C25_=_C559( C25 C559 ) C25_=_C577( C25 C577 ) C25_=_C595( C25 C595 ) \nC25_=_C611( C25 C611 ) C25_=_C626( C25 C626 ) C25_=_C640( C25 C640 ) C25_=_C653( C25 C653 ) C25_=_C665( C25 C665 ) C25_=_C676( C25 C676 ) \nC25_=_C686( C25 C686 ) C25_=_C698( C25 C698 ) C25_=_C699( C25 C699 ) C25_=_C701( C25 C701 ) C25_=_C702( C25 C702 ) C25_=_C703( C25 C703 ) \nC25_=_C704( C25 C704 ) C25_=_C705( C25 C705 ) C25_=_C706( C25 C706 ) C26_=_C27( C26 C27 ) C26_=_C29( C26 C29 ) C26_=_C32( C26 C32 ) \nC26_=_C33( C26 C33 ) C26_=_C64( C26 C64 ) C26_=_C135( C26 C135 ) C26_=_C168( C26 C168 ) C26_=_C202( C26 C202 ) C26_=_C232( C26 C232 ) \nC26_=_C264( C26 C264 ) C26_=_C295( C26 C295 ) C26_=_C325( C26 C325 ) C26_=_C353( C26 C353 ) C26_=_C381( C26 C381 ) C26_=_C406( C26 C406 ) \nC26_=_C453( C26 C453 ) C26_=_C475( C26 C475 ) C26_=_C498( C26 C498 ) C26_=_C519( C26 C519 ) C26_=_C540( C26 C540 ) C26_=_C560( C26 C560 ) \nC26_=_C578( C26 C578 ) C26_=_C596( C26 C596 ) C26_=_C612( C26 C612 ) C26_=_C627( C26 C627 ) C26_=_C641( C26 C641 ) C26_=_C654( C26 C654 ) \nC26_=_C666( C26 C666 ) C26_=_C677( C26 C677 ) C26_=_C687( C26 C687 ) C26_=_C707( C26 C707 ) C26_=_C708( C26 C708 ) C26_=_C710( C26 C710 ) \nC26_=_C711( C26 C711 ) C26_=_C712( C26 C712 ) C26_=_C713( C26 C713 ) C26_=_C714( C26 C714 ) C26_=_C715( C26 C715 ) C27_=_C29( C27 C29 ) \nC27_=_C32( C27 C32 ) C27_=_C33( C27 C33 ) C27_=_C65( C27 C65 ) C27_=_C102( C27 C102 ) C27_=_C136( C27 C136 ) C27_=_C169( C27 C169 ) \nC27_=_C203( C27 C203 ) C27_=_C233( C27 C233 ) C27_=_C265( C27 C265 ) C27_=_C296( C27 C296 ) C27_=_C326( C27 C326 ) C27_=_C354( C27 C354 ) \nC27_=_C407( C27 C407 ) C27_=_C430( C27 C430 ) C27_=_C454( C27 C454 ) C27_=_C476( C27 C476 ) C27_=_C499( C27 C499 ) C27_=_C520( C27 C520 ) \nC27_=_C541( C27 C541 ) C27_=_C561( C27 C561 ) C27_=_C579( C27 C579 ) C27_=_C597( C27 C597 ) C27_=_C613( C27 C613 ) C27_=_C628( C27 C628 ) \nC27_=_C642( C27 C642 ) C27_=_C655( C27 C655 ) C27_=_C678( C27 C678 ) C27_=_C688( C27 C688 ) C27_=_C698( C27 C698 ) C27_=_C707( C27 C707 ) \nC27_=_C716( C27 C716 ) C27_=_C717( C27 C717 ) C27_=_C718( C27 C718 ) C27_=_C719( C27 C719 ) C27_=_C722( C27 C722 ) C27_=_C723( C27 C723 ) \nC29_=_C32( C29 C32 ) C29_=_C33( C29 C33 ) C29_=_C67( C29 C67</w:t>
      </w:r>
    </w:p>
    <w:p>
      <w:pPr>
        <w:pStyle w:val="PreformattedText"/>
        <w:bidi w:val="0"/>
        <w:spacing w:before="0" w:after="0"/>
        <w:jc w:val="left"/>
        <w:rPr/>
      </w:pPr>
      <w:r>
        <w:rPr/>
        <w:t xml:space="preserve"> </w:t>
      </w:r>
      <w:r>
        <w:rPr/>
        <w:t>) C29_=_C138( C29 C138 ) C29_=_C171( C29 C171 ) C29_=_C204( C29 C204 ) \nC29_=_C235( C29 C235 ) C29_=_C267( C29 C267 ) C29_=_C298( C29 C298 ) C29_=_C328( C29 C328 ) C29_=_C356( C29 C356 ) C29_=_C383( C29 C383 ) \nC29_=_C409( C29 C409 ) C29_=_C432( C29 C432 ) C29_=_C455( C29 C455 ) C29_=_C478( C29 C478 ) C29_=_C501( C29 C501 ) C29_=_C522( C29 C522 ) \nC29_=_C543( C29 C543 ) C29_=_C581( C29 C581 ) C29_=_C599( C29 C599 ) C29_=_C615( C29 C615 ) C29_=_C630( C29 C630 ) C29_=_C643( C29 C643 ) \nC29_=_C657( C29 C657 ) C29_=_C669( C29 C669 ) C29_=_C679( C29 C679 ) C29_=_C690( C29 C690 ) C29_=_C717( C29 C717 ) C29_=_C724( C29 C724 ) \nC29_=_C731( C29 C731 ) C29_=_C732( C29 C732 ) C29_=_C733( C29 C733 ) C29_=_C734( C29 C734 ) C29_=_C735( C29 C735 ) C29_=_C736( C29 C736 ) \nC32_=_C33( C32 C33 ) C32_=_C70( C32 C70 ) C32_=_C107( C32 C107 ) C32_=_C141( C32 C141 ) C32_=_C174( C32 C174 ) C32_=_C207( C32 C207 ) \nC32_=_C238( C32 C238 ) C32_=_C270( C32 C270 ) C32_=_C301( C32 C301 ) C32_=_C331( C32 C331 ) C32_=_C359( C32 C359 ) C32_=_C386( C32 C386 ) \nC32_=_C412( C32 C412 ) C32_=_C435( C32 C435 ) C32_=_C458( C32 C458 ) C32_=_C481( C32 C481 ) C32_=_C504( C32 C504 ) C32_=_C525( C32 C525 ) \nC32_=_C546( C32 C546 ) C32_=_C565( C32 C565 ) C32_=_C584( C32 C584 ) C32_=_C602( C32 C602 ) C32_=_C618( C32 C618 ) C32_=_C633( C32 C633 ) \nC32_=_C646( C32 C646 ) C32_=_C660( C32 C660 ) C32_=_C682( C32 C682 ) C32_=_C693( C32 C693 ) C32_=_C703( C32 C703 ) C32_=_C712( C32 C712 ) \nC32_=_C727( C32 C727 ) C32_=_C733( C32 C733 ) C32_=_C741( C32 C741 ) C32_=_C746( C32 C746 ) C32_=_C747( C32 C747 ) C33_=_C71( C33 C71 ) \nC33_=_C108( C33 C108 ) C33_=_C142( C33 C142 ) C33_=_C175( C33 C175 ) C33_=_C208( C33 C208 ) C33_=_C239( C33 C239 ) C33_=_C271( C33 C271 ) \nC33_=_C302( C33 C302 ) C33_=_C332( C33 C332 ) C33_=_C360( C33 C360 ) C33_=_C413( C33 C413 ) C33_=_C436( C33 C436 ) C33_=_C459( C33 C459 ) \nC33_=_C482( C33 C482 ) C33_=_C505( C33 C505 ) C33_=_C526( C33 C526 ) C33_=_C547( C33 C547 ) C33_=_C566( C33 C566 ) C33_=_C585( C33 C585 ) \nC33_=_C603( C33 C603 ) C33_=_C619( C33 C619 ) C33_=_C634( C33 C634 ) C33_=_C647( C33 C647 ) C33_=_C661( C33 C661 ) C33_=_C683( C33 C683 ) \nC33_=_C694( C33 C694 ) C33_=_C704( C33 C704 ) C33_=_C713( C33 C713 ) C33_=_C728( C33 C728 ) C33_=_C734( C33 C734 ) C33_=_C738( C33 C738 ) \nC33_=_C742( C33 C742 ) C33_=_C748( C33 C748 ) C33_=_C749( C33 C749 ) C36_=_C60( C36 C60 ) C36_=_C63( C36 C63 ) C36_=_C64( C36 C64 ) \nC36_=_C65( C36 C65 ) C36_=_C67( C36 C67 ) C36_=_C70( C36 C70 ) C36_=_C71( C36 C71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2( C36 C102 ) C36_=_C103( C36 C103 ) C36_=_C105( C36 C105 ) C36_=_C106( C36 C106 ) C36_=_C107( C36 C107 ) C36_=_C108( C36 C108 ) \nC36_=_C109( C36 C109 ) C36_=_C110( C36 C110 ) C60_=_C63( C60 C63 ) C60_=_C64( C60 C64 ) C60_=_C65( C60 C65 ) C60_=_C67( C60 C67 ) \nC60_=_C70( C60 C70 ) C60_=_C71( C60 C71 ) C60_=_C97( C60 C97 ) C60_=_C131( C60 C131 ) C60_=_C164( C60 C164 ) C60_=_C198( C60 C198 ) \nC60_=_C228( C60 C228 ) C60_=_C260( C60 C260 ) C60_=_C291( C60 C291 ) C60_=_C321( C60 C321 ) C60_=_C349( C60 C349 ) C60_=_C377( C60 C377 ) \nC60_=_C402( C60 C402 ) C60_=_C427( C60 C427 ) C60_=_C449( C60 C449 ) C60_=_C472( C60 C472 ) C60_=_C494( C60 C494 ) C60_=_C515( C60 C515 ) \nC60_=_C536( C60 C536 ) C60_=_C556( C60 C556 ) C60_=_C574( C60 C574 ) C60_=_C592( C60 C592 ) C60_=_C608( C60 C608 ) C60_=_C623( C60 C623 ) \nC60_=_C637( C60 C637 ) C60_=_C650( C60 C650 ) C60_=_C663( C60 C663 ) C60_=_C664( C60 C664 ) C60_=_C665( C60 C665 ) C60_=_C666( C60 C666 ) \nC60_=_C668( C60 C668 ) C60_=_C669( C60 C669 ) C60_=_C670( C60 C670 ) C60_=_C673( C60 C673 ) C60_=_C674( C60 C674 ) C63_=_C64( C63 C64 ) \nC63_=_C65( C63 C65 ) C63_=_C67( C63 C67 ) C63_=_C70( C63 C70 ) C63_=_C71( C63 C71 ) C63_=_C134( C63 C134 ) C63_=_C167( C63 C167 ) \nC63_=_C201( C63 C201 ) C63_=_C231( C63 C231 ) C63_=_C263( C63 C263 ) C63_=_C294( C63 C294 ) C63_=_C324( C63 C324 ) C63_=_C352( C63 C352 ) \nC63_=_C380( C63 C380 ) C63_=_C405( C63 C405 ) C63_=_C429( C63 C429 ) C63_=_C452( C63 C452 ) C63_=_C474( C63 C474 ) C63_=_C497( C63 C497 ) \nC63_=_C518( C63 C518 ) C63_=_C539( C63 C539 ) C63_=_C559( C63 C559 ) C63_=_C577( C63 C577 ) C63_=_C595( C63 C595 ) C63_=_C611( C63 C611 ) \nC63_=_C626( C63 C626 ) C63_=_C640( C63 C640 ) C63_=_C653( C63 C653 ) C63_=_C665( C63 C665 ) C63_=_C676( C63 C676 ) C63_=_C686( C63 C686 ) \nC63_=_C698( C63 C698 ) C63_=_C699( C63 C699 ) C63_=_C701( C63 C701 ) C63_=_C702( C63 C702 ) C63_=_C703( C63 C703 ) C63_=_C704( C63 C704 ) \nC63_=_C705( C63 C705 ) C63_=_C706( C63 C706 ) C64_=_C65( C64 C65 ) C64_=_C67( C64 C67 ) C64_=_C70( C64 C70 ) C64_=_C71( C64 C71 ) \nC64_=_C135( C64 C135 ) C64_=_C168( C64 C168 ) C64_=_C202( C64 C202 ) C64_=_C232( C64 C232 ) C64_=_C264( C64 C264 ) C64_=_C295( C64 C295 ) \nC64_=_C325( C64 C325 ) C64_=_C353( C64 C353 ) C64_=_C381( C64 C381 ) C64_=_C406( C64 C406 ) C64_=_C453( C64 C453 ) C64_=_C475( C64 C475 ) \nC64_=_C498( C64 C498 ) C64_=_C519( C64 C519 ) C64_=_C540( C64 C540 ) C64_=_C560( C64 C560 ) C64_=_C578( C64 C578 ) C64_=_C596( C64 C596 ) \nC64_=_C612( C64 C612 ) C64_=_C627( C64 C627 ) C64_=_C641( C64 C641 ) C64_=_C654( C64 C654 ) C64_=_C666( C64 C666 ) C64_=_C677( C64 C677 ) \nC64_=_C687( C64 C687 ) C64_=_C707( C64 C707 ) C64_=_C708( C64 C708 ) C64_=_C710( C64 C710 ) C64_=_C711( C64 C711 ) C64_=_C712( C64 C712 ) \nC64_=_C713( C64 C713 ) C64_=_C714( C64 C714 ) C64_=_C715( C64 C715 ) C65_=_C67( C65 C67 ) C65_=_C70( C65 C70 ) C65_=_C71( C65 C71 ) \nC65_=_C102( C65 C102 ) C65_=_C136( C65 C136 ) C65_=_C169( C65 C169 ) C65_=_C203( C65 C203 ) C65_=_C233( C65 C233 ) C65_=_C265( C65 C265 ) \nC65_=_C296( C65 C296 ) C65_=_C326( C65 C326 ) C65_=_C354( C65 C354 ) C65_=_C407( C65 C407 ) C65_=_C430( C65 C430 ) C65_=_C454( C65 C454 ) \nC65_=_C476( C65 C476 ) C65_=_C499( C65 C499 ) C65_=_C520( C65 C520 ) C65_=_C541( C65 C541 ) C65_=_C561( C65 C561 ) C65_=_C579( C65 C579 ) \nC65_=_C597( C65 C597 ) C65_=_C613( C65 C613 ) C65_=_C628( C65 C628 ) C65_=_C642( C65 C642 ) C65_=_C655( C65 C655 ) C65_=_C678( C65 C678 ) \nC65_=_C688( C65 C688 ) C65_=_C698( C65 C698 ) C65_=_C707( C65 C707 ) C65_=_C716( C65 C716 ) C65_=_C717( C65 C717 ) C65_=_C718( C65 C718 ) \nC65_=_C719( C65 C719 ) C65_=_C722( C65 C722 ) C65_=_C723( C65 C723 ) C67_=_C70( C67 C70 ) C67_=_C71( C67 C71 ) C67_=_C138( C67 C138 ) \nC67_=_C171( C67 C171 ) C67_=_C204( C67 C204 ) C67_=_C235( C67 C235 ) C67_=_C267( C67 C267 ) C67_=_C298( C67 C298 ) C67_=_C328( C67 C328 ) \nC67_=_C356( C67 C356 ) C67_=_C383( C67 C383 ) C67_=_C409( C67 C409 ) C67_=_C432( C67 C432 ) C67_=_C455( C67 C455 ) C67_=_C478( C67 C478 ) \nC67_=_C501( C67 C501 ) C67_=_C522( C67 C522 ) C67_=_C543( C67 C543 ) C67_=_C581( C67 C581 ) C67_=_C599( C67 C599 ) C67_=_C615( C67 C615 ) \nC67_=_C630( C67 C630 ) C67_=_C643( C67 C643 ) C67_=_C657( C67 C657 ) C67_=_C669( C67 C669 ) C67_=_C679( C67 C679 ) C67_=_C690( C67 C690 ) \nC67_=_C717( C67 C717 ) C67_=_C724( C67 C724 ) C67_=_C731( C67 C731 ) C67_=_C732( C67 C732 ) C67_=_C733( C67 C733 ) C67_=_C734( C67 C734 ) \nC67_=_C735( C67 C735 ) C67_=_C736( C67 C736 ) C70_=_C71( C70 C71 ) C70_=_C107( C70 C107 ) C70_=_C141( C70 C141 ) C70_=_C174( C70 C174 ) \nC70_=_C207( C70 C207 ) C70_=_C238( C70 C238 ) C70_=_C270( C70 C270 ) C70_=_C301( C70 C301 ) C70_=_C331( C70 C331 ) C70_=_C359( C70 C359 ) \nC70_=_C386( C70 C386 ) C70_=_C412( C70 C412 ) C70_=_C435( C70 C435 ) C70_=_C458( C70 C458 ) C70_=_C481( C70 C481 ) C70_=_C504( C70 C504 ) \nC70_=_C525( C70 C525 ) C70_=_C546( C70 C546 ) C70_=_C565( C70 C565 ) C70_=_C584( C70 C584 ) C70_=_C602( C70 C602 ) C70_=_C618( C70 C618 ) \nC70_=_C633( C70 C633 ) C70_=_C646( C70 C646 ) C70_=_C660( C70 C660 ) C70_=_C682( C70 C682 ) C70_=_C693( C70 C693 ) C70_=_C703( C70 C703 ) \nC70_=_C712( C70 C712 ) C70_=_C727( C70 C727 ) C70_=_C733( C70 C733 ) C70_=_C741( C70 C741 ) C70_=_C746( C70 C746 ) C70_=_C747( C70 C747 ) \nC71_=_C108( C71 C108 ) C71_=_C142( C71 C142 ) C71_=_C175( C71 C175 ) C71_=_C208( C71 C208 ) C71_=_C239( C71 C239 ) C71_=_C271( C71 C271 ) \nC71_=_C302( C71 C302 ) C71_=_C332( C71 C332 ) C71_=_C360( C71 C360 ) C71_=_C413( C71 C413 ) C71_=_C436( C71 C436 ) C71_=_C459( C71 C459 ) \nC71_=_C482( C71 C482 ) C71_=_C505( C71 C505 ) C71_=_C526( C71 C526 ) C71_=_C547( C71 C547 ) C71_=_C566( C71 C566 ) C71_=_C585( C71 C585 ) \nC71_=_C603( C71 C603 ) C71_=_C619( C71 C619 ) C71_=_C634( C71 C634 ) C71_=_C647( C71 C647 ) C71_=_C661( C71 C661 ) C71_=_C683( C71 C683 ) \nC71_=_C694( C71 C694 ) C71_=_C704( C71 C704 ) C71_=_C713( C71 C713 ) C71_=_C728( C71 C728 ) C71_=_C734( C71 C734 ) C71_=_C738( C71 C738 ) \nC71_=_C742( C71 C742 ) C71_=_C748( C71 C748 ) C71_=_C749( C71 C74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2( C74 C102 ) C74_=_C103( C74 C103 ) \nC74_=_C105( C74 C105 ) C74_=_C106( C74 C106 ) C74_=_C107( C74 C107 ) C74_=_C108( C74 C108 ) C74_=_C109( C74 C109 ) C74_=_C110( C74 C110 ) \nC74_=_C131( C74 C131 ) C74_=_C134( C74 C134 ) C74_=_C135(</w:t>
      </w:r>
    </w:p>
    <w:p>
      <w:pPr>
        <w:pStyle w:val="PreformattedText"/>
        <w:bidi w:val="0"/>
        <w:spacing w:before="0" w:after="0"/>
        <w:jc w:val="left"/>
        <w:rPr/>
      </w:pPr>
      <w:r>
        <w:rPr/>
        <w:t xml:space="preserve"> </w:t>
      </w:r>
      <w:r>
        <w:rPr/>
        <w:t>C74 C135 ) C74_=_C136( C74 C136 ) C74_=_C138( C74 C138 ) C74_=_C141( C74 C141 ) \nC74_=_C142( C74 C142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2( C75 C102 ) C75_=_C103( C75 C103 ) C75_=_C105( C75 C105 ) C75_=_C106( C75 C106 ) C75_=_C107( C75 C107 ) \nC75_=_C108( C75 C108 ) C75_=_C109( C75 C109 ) C75_=_C110( C75 C110 ) C75_=_C164( C75 C164 ) C75_=_C167( C75 C167 ) C75_=_C168( C75 C168 ) \nC75_=_C169( C75 C169 ) C75_=_C171( C75 C171 ) C75_=_C174( C75 C174 ) C75_=_C175( C75 C175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2( C76 C102 ) C76_=_C103( C76 C103 ) C76_=_C105( C76 C105 ) \nC76_=_C106( C76 C106 ) C76_=_C107( C76 C107 ) C76_=_C108( C76 C108 ) C76_=_C109( C76 C109 ) C76_=_C110( C76 C110 ) C76_=_C198( C76 C198 ) \nC76_=_C201( C76 C201 ) C76_=_C202( C76 C202 ) C76_=_C203( C76 C203 ) C76_=_C204( C76 C204 ) C76_=_C207( C76 C207 ) C76_=_C208( C76 C208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2( C77 C102 ) C77_=_C103( C77 C103 ) \nC77_=_C105( C77 C105 ) C77_=_C106( C77 C106 ) C77_=_C107( C77 C107 ) C77_=_C108( C77 C108 ) C77_=_C109( C77 C109 ) C77_=_C110( C77 C110 ) \nC77_=_C228( C77 C228 ) C77_=_C231( C77 C231 ) C77_=_C232( C77 C232 ) C77_=_C233( C77 C233 ) C77_=_C235( C77 C235 ) C77_=_C238( C77 C238 ) \nC77_=_C239( C77 C23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2( C78 C102 ) C78_=_C103( C78 C103 ) \nC78_=_C105( C78 C105 ) C78_=_C106( C78 C106 ) C78_=_C107( C78 C107 ) C78_=_C108( C78 C108 ) C78_=_C109( C78 C109 ) C78_=_C110( C78 C110 ) \nC78_=_C260( C78 C260 ) C78_=_C263( C78 C263 ) C78_=_C264( C78 C264 ) C78_=_C265( C78 C265 ) C78_=_C267( C78 C267 ) C78_=_C270( C78 C270 ) \nC78_=_C271( C78 C271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2( C79 C102 ) C79_=_C103( C79 C103 ) C79_=_C105( C79 C105 ) \nC79_=_C106( C79 C106 ) C79_=_C107( C79 C107 ) C79_=_C108( C79 C108 ) C79_=_C109( C79 C109 ) C79_=_C110( C79 C110 ) C79_=_C291( C79 C291 ) \nC79_=_C294( C79 C294 ) C79_=_C295( C79 C295 ) C79_=_C296( C79 C296 ) C79_=_C298( C79 C298 ) C79_=_C301( C79 C301 ) C79_=_C302( C79 C302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2( C80 C102 ) C80_=_C103( C80 C103 ) C80_=_C105( C80 C105 ) C80_=_C106( C80 C106 ) C80_=_C107( C80 C107 ) \nC80_=_C108( C80 C108 ) C80_=_C109( C80 C109 ) C80_=_C110( C80 C110 ) C80_=_C321( C80 C321 ) C80_=_C324( C80 C324 ) C80_=_C325( C80 C325 ) \nC80_=_C326( C80 C326 ) C80_=_C328( C80 C328 ) C80_=_C331( C80 C331 ) C80_=_C332( C80 C332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2( C81 C102 ) C81_=_C103( C81 C103 ) \nC81_=_C105( C81 C105 ) C81_=_C106( C81 C106 ) C81_=_C107( C81 C107 ) C81_=_C108( C81 C108 ) C81_=_C109( C81 C109 ) C81_=_C110( C81 C110 ) \nC81_=_C349( C81 C349 ) C81_=_C352( C81 C352 ) C81_=_C353( C81 C353 ) C81_=_C354( C81 C354 ) C81_=_C356( C81 C356 ) C81_=_C359( C81 C359 ) \nC81_=_C360( C81 C360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2( C82 C102 ) C82_=_C103( C82 C103 ) C82_=_C105( C82 C105 ) C82_=_C106( C82 C106 ) C82_=_C107( C82 C107 ) C82_=_C108( C82 C108 ) \nC82_=_C109( C82 C109 ) C82_=_C110( C82 C110 ) C82_=_C377( C82 C377 ) C82_=_C380( C82 C380 ) C82_=_C381( C82 C381 ) C82_=_C383( C82 C383 ) \nC82_=_C386( C82 C386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2( C83 C102 ) \nC83_=_C103( C83 C103 ) C83_=_C105( C83 C105 ) C83_=_C106( C83 C106 ) C83_=_C107( C83 C107 ) C83_=_C108( C83 C108 ) C83_=_C109( C83 C109 ) \nC83_=_C110( C83 C110 ) C83_=_C402( C83 C402 ) C83_=_C405( C83 C405 ) C83_=_C406( C83 C406 ) C83_=_C407( C83 C407 ) C83_=_C409( C83 C409 ) \nC83_=_C412( C83 C412 ) C83_=_C413( C83 C413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2( C84 C102 ) \nC84_=_C103( C84 C103 ) C84_=_C105( C84 C105 ) C84_=_C106( C84 C106 ) C84_=_C107( C84 C107 ) C84_=_C108( C84 C108 ) C84_=_C109( C84 C109 ) \nC84_=_C110( C84 C110 ) C84_=_C427( C84 C427 ) C84_=_C429( C84 C429 ) C84_=_C430( C84 C430 ) C84_=_C432( C84 C432 ) C84_=_C435( C84 C435 ) \nC84_=_C436( C84 C436 ) C85_=_C86( C85 C86 ) C85_=_C87( C85 C87 ) C85_=_C88( C85 C88 ) C85_=_C89( C85 C89 ) C85_=_C90( C85 C90 ) \nC85_=_C91( C85 C91 ) C85_=_C92( C85 C92 ) C85_=_C93( C85 C93 ) C85_=_C94( C85 C94 ) C85_=_C95( C85 C95 ) C85_=_C96( C85 C96 ) \nC85_=_C97( C85 C97 ) C85_=_C98( C85 C98 ) C85_=_C99( C85 C99 ) C85_=_C102( C85 C102 ) C85_=_C103( C85 C103 ) C85_=_C105( C85 C105 ) \nC85_=_C106( C85 C106 ) C85_=_C107( C85 C107 ) C85_=_C108( C85 C108 ) C85_=_C109( C85 C109 ) C85_=_C110( C85 C110 ) C85_=_C449( C85 C449 ) \nC85_=_C452( C85 C452 ) C85_=_C453( C85 C453 ) C85_=_C454( C85 C454 ) C85_=_C455( C85 C455 ) C85_=_C458( C85 C458 ) C85_=_C459( C85 C459 ) \nC86_=_C87( C86 C87 ) C86_=_C88( C86 C88 ) C86_=_C89( C86 C89 ) C86_=_C90( C86 C90 ) C86_=_C91( C86 C91 ) C86_=_C92( C86 C92 ) \nC86_=_C93( C86 C93 ) C86_=_C94( C86 C94 ) C86_=_C95( C86 C95 ) C86_=_C96( C86 C96 ) C86_=_C97( C86 C97 ) C86_=_C98( C86 C98 ) \nC86_=_C99( C86 C99 ) C86_=_C102( C86 C102 ) C86_=_C103( C86 C103 ) C86_=_C105( C86 C105 ) C86_=_C106( C86 C106 ) C86_=_C107( C86 C107 ) \nC86_=_C108( C86 C108 ) C86_=_C109( C86 C109 ) C86_=_C110( C86 C110 ) C86_=_C472( C86 C472 ) C86_=_C474( C86 C474 ) C86_=_C475( C86 C475 ) \nC86_=_C476( C86 C476 ) C86_=_C478( C86 C478 ) C86_=_C481( C86 C481 ) C86_=_C482( C86 C482 ) C87_=_C88( C87 C88 ) C87_=_C89( C87 C89 ) \nC87_=_C90( C87 C90 ) C87_=_C91( C87 C91 ) C87_=_C92( C87 C92 ) C87_=_C93( C87 C93 ) C87_=_C94( C87 C94 ) C87_=_C95( C87 C95 ) \nC87_=_C96( C87 C96 ) C87_=_C97( C87 C97 ) C87_=_C98( C87 C98 ) C87_=_C99( C87 C99 ) C87_=_C102( C87 C102 ) C87_=_C103( C87 C103 ) \nC87_=_C105( C87 C105 ) C87_=_C106( C87 C106 ) C87_=_C107( C87 C107 ) C87_=_C108( C87 C108 ) C87_=_C109( C87 C109 ) C87_=_C110( C87 C110 ) \nC87_=_C494( C87 C494 ) C87_=_C497( C87 C497 ) C87_=_C498( C87 C498 ) C87_=_C499( C87 C499 ) C87_=_C501( C87 C501 ) C87_=_C504( C87 C504 ) \nC87_=_C505( C87 C505 ) C88_=_C89( C88 C89 ) C88_=_C90( C88 C90 ) C88_=_C91( C88 C91 ) C88_=_C92( C88 C92 ) C88_=_C93( C88 C93 ) \nC88_=_C94( C88 C94 ) C88_=_C95( C88 C95 ) C88_=_C96( C88 C96 ) C88_=_C97( C88 C97 ) C88_=_C98( C88 C98 ) C88_=_C99( C88 C99 ) \nC88_=_C102( C88 C102 ) C88_=_C103( C88 C103 ) C88_=_C105( C88 C105 ) C88_=_C106( C88 C106</w:t>
      </w:r>
    </w:p>
    <w:p>
      <w:pPr>
        <w:pStyle w:val="PreformattedText"/>
        <w:bidi w:val="0"/>
        <w:spacing w:before="0" w:after="0"/>
        <w:jc w:val="left"/>
        <w:rPr/>
      </w:pPr>
      <w:r>
        <w:rPr/>
        <w:t xml:space="preserve"> </w:t>
      </w:r>
      <w:r>
        <w:rPr/>
        <w:t>) C88_=_C107( C88 C107 ) C88_=_C108( C88 C108 ) \nC88_=_C109( C88 C109 ) C88_=_C110( C88 C110 ) C88_=_C515( C88 C515 ) C88_=_C518( C88 C518 ) C88_=_C519( C88 C519 ) C88_=_C520( C88 C520 ) \nC88_=_C522( C88 C522 ) C88_=_C525( C88 C525 ) C88_=_C526( C88 C526 ) C89_=_C90( C89 C90 ) C89_=_C91( C89 C91 ) C89_=_C92( C89 C92 ) \nC89_=_C93( C89 C93 ) C89_=_C94( C89 C94 ) C89_=_C95( C89 C95 ) C89_=_C96( C89 C96 ) C89_=_C97( C89 C97 ) C89_=_C98( C89 C98 ) \nC89_=_C99( C89 C99 ) C89_=_C102( C89 C102 ) C89_=_C103( C89 C103 ) C89_=_C105( C89 C105 ) C89_=_C106( C89 C106 ) C89_=_C107( C89 C107 ) \nC89_=_C108( C89 C108 ) C89_=_C109( C89 C109 ) C89_=_C110( C89 C110 ) C89_=_C536( C89 C536 ) C89_=_C539( C89 C539 ) C89_=_C540( C89 C540 ) \nC89_=_C541( C89 C541 ) C89_=_C543( C89 C543 ) C89_=_C546( C89 C546 ) C89_=_C547( C89 C547 ) C90_=_C91( C90 C91 ) C90_=_C92( C90 C92 ) \nC90_=_C93( C90 C93 ) C90_=_C94( C90 C94 ) C90_=_C95( C90 C95 ) C90_=_C96( C90 C96 ) C90_=_C97( C90 C97 ) C90_=_C98( C90 C98 ) \nC90_=_C99( C90 C99 ) C90_=_C102( C90 C102 ) C90_=_C103( C90 C103 ) C90_=_C105( C90 C105 ) C90_=_C106( C90 C106 ) C90_=_C107( C90 C107 ) \nC90_=_C108( C90 C108 ) C90_=_C109( C90 C109 ) C90_=_C110( C90 C110 ) C90_=_C556( C90 C556 ) C90_=_C559( C90 C559 ) C90_=_C560( C90 C560 ) \nC90_=_C561( C90 C561 ) C90_=_C565( C90 C565 ) C90_=_C566( C90 C566 ) C91_=_C92( C91 C92 ) C91_=_C93( C91 C93 ) C91_=_C94( C91 C94 ) \nC91_=_C95( C91 C95 ) C91_=_C96( C91 C96 ) C91_=_C97( C91 C97 ) C91_=_C98( C91 C98 ) C91_=_C99( C91 C99 ) C91_=_C102( C91 C102 ) \nC91_=_C103( C91 C103 ) C91_=_C105( C91 C105 ) C91_=_C106( C91 C106 ) C91_=_C107( C91 C107 ) C91_=_C108( C91 C108 ) C91_=_C109( C91 C109 ) \nC91_=_C110( C91 C110 ) C91_=_C574( C91 C574 ) C91_=_C577( C91 C577 ) C91_=_C578( C91 C578 ) C91_=_C579( C91 C579 ) C91_=_C581( C91 C581 ) \nC91_=_C584( C91 C584 ) C91_=_C585( C91 C585 ) C92_=_C93( C92 C93 ) C92_=_C94( C92 C94 ) C92_=_C95( C92 C95 ) C92_=_C96( C92 C96 ) \nC92_=_C97( C92 C97 ) C92_=_C98( C92 C98 ) C92_=_C99( C92 C99 ) C92_=_C102( C92 C102 ) C92_=_C103( C92 C103 ) C92_=_C105( C92 C105 ) \nC92_=_C106( C92 C106 ) C92_=_C107( C92 C107 ) C92_=_C108( C92 C108 ) C92_=_C109( C92 C109 ) C92_=_C110( C92 C110 ) C92_=_C592( C92 C592 ) \nC92_=_C595( C92 C595 ) C92_=_C596( C92 C596 ) C92_=_C597( C92 C597 ) C92_=_C599( C92 C599 ) C92_=_C602( C92 C602 ) C92_=_C603( C92 C603 ) \nC93_=_C94( C93 C94 ) C93_=_C95( C93 C95 ) C93_=_C96( C93 C96 ) C93_=_C97( C93 C97 ) C93_=_C98( C93 C98 ) C93_=_C99( C93 C99 ) \nC93_=_C102( C93 C102 ) C93_=_C103( C93 C103 ) C93_=_C105( C93 C105 ) C93_=_C106( C93 C106 ) C93_=_C107( C93 C107 ) C93_=_C108( C93 C108 ) \nC93_=_C109( C93 C109 ) C93_=_C110( C93 C110 ) C93_=_C608( C93 C608 ) C93_=_C611( C93 C611 ) C93_=_C612( C93 C612 ) C93_=_C613( C93 C613 ) \nC93_=_C615( C93 C615 ) C93_=_C618( C93 C618 ) C93_=_C619( C93 C619 ) C94_=_C95( C94 C95 ) C94_=_C96( C94 C96 ) C94_=_C97( C94 C97 ) \nC94_=_C98( C94 C98 ) C94_=_C99( C94 C99 ) C94_=_C102( C94 C102 ) C94_=_C103( C94 C103 ) C94_=_C105( C94 C105 ) C94_=_C106( C94 C106 ) \nC94_=_C107( C94 C107 ) C94_=_C108( C94 C108 ) C94_=_C109( C94 C109 ) C94_=_C110( C94 C110 ) C94_=_C623( C94 C623 ) C94_=_C626( C94 C626 ) \nC94_=_C627( C94 C627 ) C94_=_C628( C94 C628 ) C94_=_C630( C94 C630 ) C94_=_C633( C94 C633 ) C94_=_C634( C94 C634 ) C95_=_C96( C95 C96 ) \nC95_=_C97( C95 C97 ) C95_=_C98( C95 C98 ) C95_=_C99( C95 C99 ) C95_=_C102( C95 C102 ) C95_=_C103( C95 C103 ) C95_=_C105( C95 C105 ) \nC95_=_C106( C95 C106 ) C95_=_C107( C95 C107 ) C95_=_C108( C95 C108 ) C95_=_C109( C95 C109 ) C95_=_C110( C95 C110 ) C95_=_C637( C95 C637 ) \nC95_=_C640( C95 C640 ) C95_=_C641( C95 C641 ) C95_=_C642( C95 C642 ) C95_=_C643( C95 C643 ) C95_=_C646( C95 C646 ) C95_=_C647( C95 C647 ) \nC96_=_C97( C96 C97 ) C96_=_C98( C96 C98 ) C96_=_C99( C96 C99 ) C96_=_C102( C96 C102 ) C96_=_C103( C96 C103 ) C96_=_C105( C96 C105 ) \nC96_=_C106( C96 C106 ) C96_=_C107( C96 C107 ) C96_=_C108( C96 C108 ) C96_=_C109( C96 C109 ) C96_=_C110( C96 C110 ) C96_=_C650( C96 C650 ) \nC96_=_C653( C96 C653 ) C96_=_C654( C96 C654 ) C96_=_C655( C96 C655 ) C96_=_C657( C96 C657 ) C96_=_C660( C96 C660 ) C96_=_C661( C96 C661 ) \nC97_=_C98( C97 C98 ) C97_=_C99( C97 C99 ) C97_=_C102( C97 C102 ) C97_=_C103( C97 C103 ) C97_=_C105( C97 C105 ) C97_=_C106( C97 C106 ) \nC97_=_C107( C97 C107 ) C97_=_C108( C97 C108 ) C97_=_C109( C97 C109 ) C97_=_C110( C97 C110 ) C97_=_C131( C97 C131 ) C97_=_C164( C97 C164 ) \nC97_=_C198( C97 C198 ) C97_=_C228( C97 C228 ) C97_=_C260( C97 C260 ) C97_=_C291( C97 C291 ) C97_=_C321( C97 C321 ) C97_=_C349( C97 C349 ) \nC97_=_C377( C97 C377 ) C97_=_C402( C97 C402 ) C97_=_C427( C97 C427 ) C97_=_C449( C97 C449 ) C97_=_C472( C97 C472 ) C97_=_C494( C97 C494 ) \nC97_=_C515( C97 C515 ) C97_=_C536( C97 C536 ) C97_=_C556( C97 C556 ) C97_=_C574( C97 C574 ) C97_=_C592( C97 C592 ) C97_=_C608( C97 C608 ) \nC97_=_C623( C97 C623 ) C97_=_C637( C97 C637 ) C97_=_C650( C97 C650 ) C97_=_C663( C97 C663 ) C97_=_C664( C97 C664 ) C97_=_C665( C97 C665 ) \nC97_=_C666( C97 C666 ) C97_=_C668( C97 C668 ) C97_=_C669( C97 C669 ) C97_=_C670( C97 C670 ) C97_=_C673( C97 C673 ) C97_=_C674( C97 C674 ) \nC98_=_C99( C98 C99 ) C98_=_C102( C98 C102 ) C98_=_C103( C98 C103 ) C98_=_C105( C98 C105 ) C98_=_C106( C98 C106 ) C98_=_C107( C98 C107 ) \nC98_=_C108( C98 C108 ) C98_=_C109( C98 C109 ) C98_=_C110( C98 C110 ) C98_=_C663( C98 C663 ) C98_=_C676( C98 C676 ) C98_=_C677( C98 C677 ) \nC98_=_C678( C98 C678 ) C98_=_C679( C98 C679 ) C98_=_C682( C98 C682 ) C98_=_C683( C98 C683 ) C99_=_C102( C99 C102 ) C99_=_C103( C99 C103 ) \nC99_=_C105( C99 C105 ) C99_=_C106( C99 C106 ) C99_=_C107( C99 C107 ) C99_=_C108( C99 C108 ) C99_=_C109( C99 C109 ) C99_=_C110( C99 C110 ) \nC99_=_C664( C99 C664 ) C99_=_C686( C99 C686 ) C99_=_C687( C99 C687 ) C99_=_C688( C99 C688 ) C99_=_C690( C99 C690 ) C99_=_C693( C99 C693 ) \nC99_=_C694( C99 C694 ) C102_=_C103( C102 C103 ) C102_=_C105( C102 C105 ) C102_=_C106( C102 C106 ) C102_=_C107( C102 C107 ) C102_=_C108( C102 C108 ) \nC102_=_C109( C102 C109 ) C102_=_C110( C102 C110 ) C102_=_C136( C102 C136 ) C102_=_C169( C102 C169 ) C102_=_C203( C102 C203 ) C102_=_C233( C102 C233 ) \nC102_=_C265( C102 C265 ) C102_=_C296( C102 C296 ) C102_=_C326( C102 C326 ) C102_=_C354( C102 C354 ) C102_=_C407( C102 C407 ) C102_=_C430( C102 C430 ) \nC102_=_C454( C102 C454 ) C102_=_C476( C102 C476 ) C102_=_C499( C102 C499 ) C102_=_C520( C102 C520 ) C102_=_C541( C102 C541 ) C102_=_C561( C102 C561 ) \nC102_=_C579( C102 C579 ) C102_=_C597( C102 C597 ) C102_=_C613( C102 C613 ) C102_=_C628( C102 C628 ) C102_=_C642( C102 C642 ) C102_=_C655( C102 C655 ) \nC102_=_C678( C102 C678 ) C102_=_C688( C102 C688 ) C102_=_C698( C102 C698 ) C102_=_C707( C102 C707 ) C102_=_C716( C102 C716 ) C102_=_C717( C102 C717 ) \nC102_=_C718( C102 C718 ) C102_=_C719( C102 C719 ) C102_=_C722( C102 C722 ) C102_=_C723( C102 C723 ) C103_=_C105( C103 C105 ) C103_=_C106( C103 C106 ) \nC103_=_C107( C103 C107 ) C103_=_C108( C103 C108 ) C103_=_C109( C103 C109 ) C103_=_C110( C103 C110 ) C103_=_C668( C103 C668 ) C103_=_C699( C103 C699 ) \nC103_=_C708( C103 C708 ) C103_=_C716( C103 C716 ) C103_=_C724( C103 C724 ) C103_=_C727( C103 C727 ) C103_=_C728( C103 C728 ) C105_=_C106( C105 C106 ) \nC105_=_C107( C105 C107 ) C105_=_C108( C105 C108 ) C105_=_C109( C105 C109 ) C105_=_C110( C105 C110 ) C105_=_C701( C105 C701 ) C105_=_C710( C105 C710 ) \nC105_=_C718( C105 C718 ) C105_=_C731( C105 C731 ) C105_=_C738( C105 C738 ) C106_=_C107( C106 C107 ) C106_=_C108( C106 C108 ) C106_=_C109( C106 C109 ) \nC106_=_C110( C106 C110 ) C106_=_C670( C106 C670 ) C106_=_C702( C106 C702 ) C106_=_C711( C106 C711 ) C106_=_C719( C106 C719 ) C106_=_C732( C106 C732 ) \nC106_=_C741( C106 C741 ) C106_=_C742( C106 C742 ) C107_=_C108( C107 C108 ) C107_=_C109( C107 C109 ) C107_=_C110( C107 C110 ) C107_=_C141( C107 C141 ) \nC107_=_C174( C107 C174 ) C107_=_C207( C107 C207 ) C107_=_C238( C107 C238 ) C107_=_C270( C107 C270 ) C107_=_C301( C107 C301 ) C107_=_C331( C107 C331 ) \nC107_=_C359( C107 C359 ) C107_=_C386( C107 C386 ) C107_=_C412( C107 C412 ) C107_=_C435( C107 C435 ) C107_=_C458( C107 C458 ) C107_=_C481( C107 C481 ) \nC107_=_C504( C107 C504 ) C107_=_C525( C107 C525 ) C107_=_C546( C107 C546 ) C107_=_C565( C107 C565 ) C107_=_C584( C107 C584 ) C107_=_C602( C107 C602 ) \nC107_=_C618( C107 C618 ) C107_=_C633( C107 C633 ) C107_=_C646( C107 C646 ) C107_=_C660( C107 C660 ) C107_=_C682( C107 C682 ) C107_=_C693( C107 C693 ) \nC107_=_C703( C107 C703 ) C107_=_C712( C107 C712 ) C107_=_C727( C107 C727 ) C107_=_C733( C107 C733 ) C107_=_C741( C107 C741 ) C107_=_C746( C107 C746 ) \nC107_=_C747( C107 C747 ) C108_=_C109( C108 C109 ) C108_=_C110( C108 C110 ) C108_=_C142( C108 C142 ) C108_=_C175( C108 C175 ) C108_=_C208( C108 C208 ) \nC108_=_C239( C108 C239 ) C108_=_C271( C108 C271 ) C108_=_C302( C108 C302 ) C108_=_C332( C108 C332 ) C108_=_C360( C108 C360 ) C108_=_C413( C108 C413 ) \nC108_=_C436( C108 C436 ) C108_=_C459( C108 C459 ) C108_=_C482( C108 C482 ) C108_=_C505( C108 C505 ) C108_=_C526( C108 C526 ) C108_=_C547( C108 C547 ) \nC108_=_C566( C108 C566 ) C108_=_C585( C108 C585 ) C108_=_C603( C108 C603 ) C108_=_C619( C108 C619 ) C108_=_C634( C108 C634 ) C108_=_C647( C108 C647 ) \nC108_=_C661( C108 C661 ) C108_=_C683( C108 C683 ) C108_=_C694( C108 C694 ) C108_=_C704( C108 C704 ) C108_=_C713( C108 C713 ) C108_=_C728( C108 C728 ) \nC108_=_C734( C108 C734 ) C108_=_C738( C108 C738 ) C108_=_C742( C108 C742 ) C108_=_C748( C108 C748 ) C108_=_C749( C108 C749 ) C109_=_C110( C109 C110 ) \nC109_=_C673( C109 C673 ) C109_=_C705( C109 C705 ) C109_=_C714( C109 C714 ) C109_=_C722( C109 C722 ) C109_=_C735( C109 C735 ) C109_=_C746( C109 C746 ) \nC109_=_C748( C109 C748 ) C110_=_C674( C110 C674 ) C110_=_C706( C110 C706 ) C110_=_C715( C110 C715 ) C110_=_C723( C110 C723 ) C110_=_C736( C110 C736 ) \nC110_=_C747( C110 C747 ) C110_=_C749( C110 C749 ) C131_=_C134( C131 C134 ) C131_=_C135( C131 C135 ) C131_=_C136( C131 C136 ) C131_=_C138(</w:t>
      </w:r>
    </w:p>
    <w:p>
      <w:pPr>
        <w:pStyle w:val="PreformattedText"/>
        <w:bidi w:val="0"/>
        <w:spacing w:before="0" w:after="0"/>
        <w:jc w:val="left"/>
        <w:rPr/>
      </w:pPr>
      <w:r>
        <w:rPr/>
        <w:t xml:space="preserve"> </w:t>
      </w:r>
      <w:r>
        <w:rPr/>
        <w:t>C131 C138 ) \nC131_=_C141( C131 C141 ) C131_=_C142( C131 C142 ) C131_=_C164( C131 C164 ) C131_=_C198( C131 C198 ) C131_=_C228( C131 C228 ) C131_=_C260( C131 C260 ) \nC131_=_C291( C131 C291 ) C131_=_C321( C131 C321 ) C131_=_C349( C131 C349 ) C131_=_C377( C131 C377 ) C131_=_C402( C131 C402 ) C131_=_C427( C131 C427 ) \nC131_=_C449( C131 C449 ) C131_=_C472( C131 C472 ) C131_=_C494( C131 C494 ) C131_=_C515( C131 C515 ) C131_=_C536( C131 C536 ) C131_=_C556( C131 C556 ) \nC131_=_C574( C131 C574 ) C131_=_C592( C131 C592 ) C131_=_C608( C131 C608 ) C131_=_C623( C131 C623 ) C131_=_C637( C131 C637 ) C131_=_C650( C131 C650 ) \nC131_=_C663( C131 C663 ) C131_=_C664( C131 C664 ) C131_=_C665( C131 C665 ) C131_=_C666( C131 C666 ) C131_=_C668( C131 C668 ) C131_=_C669( C131 C669 ) \nC131_=_C670( C131 C670 ) C131_=_C673( C131 C673 ) C131_=_C674( C131 C674 ) C134_=_C135( C134 C135 ) C134_=_C136( C134 C136 ) C134_=_C138( C134 C138 ) \nC134_=_C141( C134 C141 ) C134_=_C142( C134 C142 ) C134_=_C167( C134 C167 ) C134_=_C201( C134 C201 ) C134_=_C231( C134 C231 ) C134_=_C263( C134 C263 ) \nC134_=_C294( C134 C294 ) C134_=_C324( C134 C324 ) C134_=_C352( C134 C352 ) C134_=_C380( C134 C380 ) C134_=_C405( C134 C405 ) C134_=_C429( C134 C429 ) \nC134_=_C452( C134 C452 ) C134_=_C474( C134 C474 ) C134_=_C497( C134 C497 ) C134_=_C518( C134 C518 ) C134_=_C539( C134 C539 ) C134_=_C559( C134 C559 ) \nC134_=_C577( C134 C577 ) C134_=_C595( C134 C595 ) C134_=_C611( C134 C611 ) C134_=_C626( C134 C626 ) C134_=_C640( C134 C640 ) C134_=_C653( C134 C653 ) \nC134_=_C665( C134 C665 ) C134_=_C676( C134 C676 ) C134_=_C686( C134 C686 ) C134_=_C698( C134 C698 ) C134_=_C699( C134 C699 ) C134_=_C701( C134 C701 ) \nC134_=_C702( C134 C702 ) C134_=_C703( C134 C703 ) C134_=_C704( C134 C704 ) C134_=_C705( C134 C705 ) C134_=_C706( C134 C706 ) C135_=_C136( C135 C136 ) \nC135_=_C138( C135 C138 ) C135_=_C141( C135 C141 ) C135_=_C142( C135 C142 ) C135_=_C168( C135 C168 ) C135_=_C202( C135 C202 ) C135_=_C232( C135 C232 ) \nC135_=_C264( C135 C264 ) C135_=_C295( C135 C295 ) C135_=_C325( C135 C325 ) C135_=_C353( C135 C353 ) C135_=_C381( C135 C381 ) C135_=_C406( C135 C406 ) \nC135_=_C453( C135 C453 ) C135_=_C475( C135 C475 ) C135_=_C498( C135 C498 ) C135_=_C519( C135 C519 ) C135_=_C540( C135 C540 ) C135_=_C560( C135 C560 ) \nC135_=_C578( C135 C578 ) C135_=_C596( C135 C596 ) C135_=_C612( C135 C612 ) C135_=_C627( C135 C627 ) C135_=_C641( C135 C641 ) C135_=_C654( C135 C654 ) \nC135_=_C666( C135 C666 ) C135_=_C677( C135 C677 ) C135_=_C687( C135 C687 ) C135_=_C707( C135 C707 ) C135_=_C708( C135 C708 ) C135_=_C710( C135 C710 ) \nC135_=_C711( C135 C711 ) C135_=_C712( C135 C712 ) C135_=_C713( C135 C713 ) C135_=_C714( C135 C714 ) C135_=_C715( C135 C715 ) C136_=_C138( C136 C138 ) \nC136_=_C141( C136 C141 ) C136_=_C142( C136 C142 ) C136_=_C169( C136 C169 ) C136_=_C203( C136 C203 ) C136_=_C233( C136 C233 ) C136_=_C265( C136 C265 ) \nC136_=_C296( C136 C296 ) C136_=_C326( C136 C326 ) C136_=_C354( C136 C354 ) C136_=_C407( C136 C407 ) C136_=_C430( C136 C430 ) C136_=_C454( C136 C454 ) \nC136_=_C476( C136 C476 ) C136_=_C499( C136 C499 ) C136_=_C520( C136 C520 ) C136_=_C541( C136 C541 ) C136_=_C561( C136 C561 ) C136_=_C579( C136 C579 ) \nC136_=_C597( C136 C597 ) C136_=_C613( C136 C613 ) C136_=_C628( C136 C628 ) C136_=_C642( C136 C642 ) C136_=_C655( C136 C655 ) C136_=_C678( C136 C678 ) \nC136_=_C688( C136 C688 ) C136_=_C698( C136 C698 ) C136_=_C707( C136 C707 ) C136_=_C716( C136 C716 ) C136_=_C717( C136 C717 ) C136_=_C718( C136 C718 ) \nC136_=_C719( C136 C719 ) C136_=_C722( C136 C722 ) C136_=_C723( C136 C723 ) C138_=_C141( C138 C141 ) C138_=_C142( C138 C142 ) C138_=_C171( C138 C171 ) \nC138_=_C204( C138 C204 ) C138_=_C235( C138 C235 ) C138_=_C267( C138 C267 ) C138_=_C298( C138 C298 ) C138_=_C328( C138 C328 ) C138_=_C356( C138 C356 ) \nC138_=_C383( C138 C383 ) C138_=_C409( C138 C409 ) C138_=_C432( C138 C432 ) C138_=_C455( C138 C455 ) C138_=_C478( C138 C478 ) C138_=_C501( C138 C501 ) \nC138_=_C522( C138 C522 ) C138_=_C543( C138 C543 ) C138_=_C581( C138 C581 ) C138_=_C599( C138 C599 ) C138_=_C615( C138 C615 ) C138_=_C630( C138 C630 ) \nC138_=_C643( C138 C643 ) C138_=_C657( C138 C657 ) C138_=_C669( C138 C669 ) C138_=_C679( C138 C679 ) C138_=_C690( C138 C690 ) C138_=_C717( C138 C717 ) \nC138_=_C724( C138 C724 ) C138_=_C731( C138 C731 ) C138_=_C732( C138 C732 ) C138_=_C733( C138 C733 ) C138_=_C734( C138 C734 ) C138_=_C735( C138 C735 ) \nC138_=_C736( C138 C736 ) C141_=_C142( C141 C142 ) C141_=_C174( C141 C174 ) C141_=_C207( C141 C207 ) C141_=_C238( C141 C238 ) C141_=_C270( C141 C270 ) \nC141_=_C301( C141 C301 ) C141_=_C331( C141 C331 ) C141_=_C359( C141 C359 ) C141_=_C386( C141 C386 ) C141_=_C412( C141 C412 ) C141_=_C435( C141 C435 ) \nC141_=_C458( C141 C458 ) C141_=_C481( C141 C481 ) C141_=_C504( C141 C504 ) C141_=_C525( C141 C525 ) C141_=_C546( C141 C546 ) C141_=_C565( C141 C565 ) \nC141_=_C584( C141 C584 ) C141_=_C602( C141 C602 ) C141_=_C618( C141 C618 ) C141_=_C633( C141 C633 ) C141_=_C646( C141 C646 ) C141_=_C660( C141 C660 ) \nC141_=_C682( C141 C682 ) C141_=_C693( C141 C693 ) C141_=_C703( C141 C703 ) C141_=_C712( C141 C712 ) C141_=_C727( C141 C727 ) C141_=_C733( C141 C733 ) \nC141_=_C741( C141 C741 ) C141_=_C746( C141 C746 ) C141_=_C747( C141 C747 ) C142_=_C175( C142 C175 ) C142_=_C208( C142 C208 ) C142_=_C239( C142 C239 ) \nC142_=_C271( C142 C271 ) C142_=_C302( C142 C302 ) C142_=_C332( C142 C332 ) C142_=_C360( C142 C360 ) C142_=_C413( C142 C413 ) C142_=_C436( C142 C436 ) \nC142_=_C459( C142 C459 ) C142_=_C482( C142 C482 ) C142_=_C505( C142 C505 ) C142_=_C526( C142 C526 ) C142_=_C547( C142 C547 ) C142_=_C566( C142 C566 ) \nC142_=_C585( C142 C585 ) C142_=_C603( C142 C603 ) C142_=_C619( C142 C619 ) C142_=_C634( C142 C634 ) C142_=_C647( C142 C647 ) C142_=_C661( C142 C661 ) \nC142_=_C683( C142 C683 ) C142_=_C694( C142 C694 ) C142_=_C704( C142 C704 ) C142_=_C713( C142 C713 ) C142_=_C728( C142 C728 ) C142_=_C734( C142 C734 ) \nC142_=_C738( C142 C738 ) C142_=_C742( C142 C742 ) C142_=_C748( C142 C748 ) C142_=_C749( C142 C749 ) C164_=_C167( C164 C167 ) C164_=_C168( C164 C168 ) \nC164_=_C169( C164 C169 ) C164_=_C171( C164 C171 ) C164_=_C174( C164 C174 ) C164_=_C175( C164 C175 ) C164_=_C198( C164 C198 ) C164_=_C228( C164 C228 ) \nC164_=_C260( C164 C260 ) C164_=_C291( C164 C291 ) C164_=_C321( C164 C321 ) C164_=_C349( C164 C349 ) C164_=_C377( C164 C377 ) C164_=_C402( C164 C402 ) \nC164_=_C427( C164 C427 ) C164_=_C449( C164 C449 ) C164_=_C472( C164 C472 ) C164_=_C494( C164 C494 ) C164_=_C515( C164 C515 ) C164_=_C536( C164 C536 ) \nC164_=_C556( C164 C556 ) C164_=_C574( C164 C574 ) C164_=_C592( C164 C592 ) C164_=_C608( C164 C608 ) C164_=_C623( C164 C623 ) C164_=_C637( C164 C637 ) \nC164_=_C650( C164 C650 ) C164_=_C663( C164 C663 ) C164_=_C664( C164 C664 ) C164_=_C665( C164 C665 ) C164_=_C666( C164 C666 ) C164_=_C668( C164 C668 ) \nC164_=_C669( C164 C669 ) C164_=_C670( C164 C670 ) C164_=_C673( C164 C673 ) C164_=_C674( C164 C674 ) C167_=_C168( C167 C168 ) C167_=_C169( C167 C169 ) \nC167_=_C171( C167 C171 ) C167_=_C174( C167 C174 ) C167_=_C175( C167 C175 ) C167_=_C201( C167 C201 ) C167_=_C231( C167 C231 ) C167_=_C263( C167 C263 ) \nC167_=_C294( C167 C294 ) C167_=_C324( C167 C324 ) C167_=_C352( C167 C352 ) C167_=_C380( C167 C380 ) C167_=_C405( C167 C405 ) C167_=_C429( C167 C429 ) \nC167_=_C452( C167 C452 ) C167_=_C474( C167 C474 ) C167_=_C497( C167 C497 ) C167_=_C518( C167 C518 ) C167_=_C539( C167 C539 ) C167_=_C559( C167 C559 ) \nC167_=_C577( C167 C577 ) C167_=_C595( C167 C595 ) C167_=_C611( C167 C611 ) C167_=_C626( C167 C626 ) C167_=_C640( C167 C640 ) C167_=_C653( C167 C653 ) \nC167_=_C665( C167 C665 ) C167_=_C676( C167 C676 ) C167_=_C686( C167 C686 ) C167_=_C698( C167 C698 ) C167_=_C699( C167 C699 ) C167_=_C701( C167 C701 ) \nC167_=_C702( C167 C702 ) C167_=_C703( C167 C703 ) C167_=_C704( C167 C704 ) C167_=_C705( C167 C705 ) C167_=_C706( C167 C706 ) C168_=_C169( C168 C169 ) \nC168_=_C171( C168 C171 ) C168_=_C174( C168 C174 ) C168_=_C175( C168 C175 ) C168_=_C202( C168 C202 ) C168_=_C232( C168 C232 ) C168_=_C264( C168 C264 ) \nC168_=_C295( C168 C295 ) C168_=_C325( C168 C325 ) C168_=_C353( C168 C353 ) C168_=_C381( C168 C381 ) C168_=_C406( C168 C406 ) C168_=_C453( C168 C453 ) \nC168_=_C475( C168 C475 ) C168_=_C498( C168 C498 ) C168_=_C519( C168 C519 ) C168_=_C540( C168 C540 ) C168_=_C560( C168 C560 ) C168_=_C578( C168 C578 ) \nC168_=_C596( C168 C596 ) C168_=_C612( C168 C612 ) C168_=_C627( C168 C627 ) C168_=_C641( C168 C641 ) C168_=_C654( C168 C654 ) C168_=_C666( C168 C666 ) \nC168_=_C677( C168 C677 ) C168_=_C687( C168 C687 ) C168_=_C707( C168 C707 ) C168_=_C708( C168 C708 ) C168_=_C710( C168 C710 ) C168_=_C711( C168 C711 ) \nC168_=_C712( C168 C712 ) C168_=_C713( C168 C713 ) C168_=_C714( C168 C714 ) C168_=_C715( C168 C715 ) C169_=_C171( C169 C171 ) C169_=_C174( C169 C174 ) \nC169_=_C175( C169 C175 ) C169_=_C203( C169 C203 ) C169_=_C233( C169 C233 ) C169_=_C265( C169 C265 ) C169_=_C296( C169 C296 ) C169_=_C326( C169 C326 ) \nC169_=_C354( C169 C354 ) C169_=_C407( C169 C407 ) C169_=_C430( C169 C430 ) C169_=_C454( C169 C454 ) C169_=_C476( C169 C476 ) C169_=_C499( C169 C499 ) \nC169_=_C520( C169 C520 ) C169_=_C541( C169 C541 ) C169_=_C561( C169 C561 ) C169_=_C579( C169 C579 ) C169_=_C597( C169 C597 ) C169_=_C613( C169 C613 ) \nC169_=_C628( C169 C628 ) C169_=_C642( C169 C642 ) C169_=_C655( C169 C655 ) C169_=_C678( C169 C678 ) C169_=_C688( C169 C688 ) C169_=_C698( C169 C698 ) \nC169_=_C707( C169 C707 ) C169_=_C716( C169 C716 ) C169_=_C717( C169 C717 ) C169_=_C718( C169 C718 ) C169_=_C719( C169 C719 ) C169_=_C722( C169 C722 ) \nC169_=_C723( C169 C723 ) C171_=_C174( C171 C174 ) C171_=_C175( C171 C175 ) C171_=_C204( C171 C204 ) C171_=_C235( C171 C235 ) C171_=_C267( C171 C267 ) \nC171_=_C298( C171 C298 ) C171_=_C328( C171 C328 ) C171_=_C356( C171 C356 ) C171_=_C383( C171 C383 ) C171_=_C409( C171 C409 ) C171_=_C432( C171 C432 ) \nC171_=_C455(</w:t>
      </w:r>
    </w:p>
    <w:p>
      <w:pPr>
        <w:pStyle w:val="PreformattedText"/>
        <w:bidi w:val="0"/>
        <w:spacing w:before="0" w:after="0"/>
        <w:jc w:val="left"/>
        <w:rPr/>
      </w:pPr>
      <w:r>
        <w:rPr/>
        <w:t xml:space="preserve"> </w:t>
      </w:r>
      <w:r>
        <w:rPr/>
        <w:t>C171 C455 ) C171_=_C478( C171 C478 ) C171_=_C501( C171 C501 ) C171_=_C522( C171 C522 ) C171_=_C543( C171 C543 ) C171_=_C581( C171 C581 ) \nC171_=_C599( C171 C599 ) C171_=_C615( C171 C615 ) C171_=_C630( C171 C630 ) C171_=_C643( C171 C643 ) C171_=_C657( C171 C657 ) C171_=_C669( C171 C669 ) \nC171_=_C679( C171 C679 ) C171_=_C690( C171 C690 ) C171_=_C717( C171 C717 ) C171_=_C724( C171 C724 ) C171_=_C731( C171 C731 ) C171_=_C732( C171 C732 ) \nC171_=_C733( C171 C733 ) C171_=_C734( C171 C734 ) C171_=_C735( C171 C735 ) C171_=_C736( C171 C736 ) C174_=_C175( C174 C175 ) C174_=_C207( C174 C207 ) \nC174_=_C238( C174 C238 ) C174_=_C270( C174 C270 ) C174_=_C301( C174 C301 ) C174_=_C331( C174 C331 ) C174_=_C359( C174 C359 ) C174_=_C386( C174 C386 ) \nC174_=_C412( C174 C412 ) C174_=_C435( C174 C435 ) C174_=_C458( C174 C458 ) C174_=_C481( C174 C481 ) C174_=_C504( C174 C504 ) C174_=_C525( C174 C525 ) \nC174_=_C546( C174 C546 ) C174_=_C565( C174 C565 ) C174_=_C584( C174 C584 ) C174_=_C602( C174 C602 ) C174_=_C618( C174 C618 ) C174_=_C633( C174 C633 ) \nC174_=_C646( C174 C646 ) C174_=_C660( C174 C660 ) C174_=_C682( C174 C682 ) C174_=_C693( C174 C693 ) C174_=_C703( C174 C703 ) C174_=_C712( C174 C712 ) \nC174_=_C727( C174 C727 ) C174_=_C733( C174 C733 ) C174_=_C741( C174 C741 ) C174_=_C746( C174 C746 ) C174_=_C747( C174 C747 ) C175_=_C208( C175 C208 ) \nC175_=_C239( C175 C239 ) C175_=_C271( C175 C271 ) C175_=_C302( C175 C302 ) C175_=_C332( C175 C332 ) C175_=_C360( C175 C360 ) C175_=_C413( C175 C413 ) \nC175_=_C436( C175 C436 ) C175_=_C459( C175 C459 ) C175_=_C482( C175 C482 ) C175_=_C505( C175 C505 ) C175_=_C526( C175 C526 ) C175_=_C547( C175 C547 ) \nC175_=_C566( C175 C566 ) C175_=_C585( C175 C585 ) C175_=_C603( C175 C603 ) C175_=_C619( C175 C619 ) C175_=_C634( C175 C634 ) C175_=_C647( C175 C647 ) \nC175_=_C661( C175 C661 ) C175_=_C683( C175 C683 ) C175_=_C694( C175 C694 ) C175_=_C704( C175 C704 ) C175_=_C713( C175 C713 ) C175_=_C728( C175 C728 ) \nC175_=_C734( C175 C734 ) C175_=_C738( C175 C738 ) C175_=_C742( C175 C742 ) C175_=_C748( C175 C748 ) C175_=_C749( C175 C749 ) C198_=_C201( C198 C201 ) \nC198_=_C202( C198 C202 ) C198_=_C203( C198 C203 ) C198_=_C204( C198 C204 ) C198_=_C207( C198 C207 ) C198_=_C208( C198 C208 ) C198_=_C228( C198 C228 ) \nC198_=_C260( C198 C260 ) C198_=_C291( C198 C291 ) C198_=_C321( C198 C321 ) C198_=_C349( C198 C349 ) C198_=_C377( C198 C377 ) C198_=_C402( C198 C402 ) \nC198_=_C427( C198 C427 ) C198_=_C449( C198 C449 ) C198_=_C472( C198 C472 ) C198_=_C494( C198 C494 ) C198_=_C515( C198 C515 ) C198_=_C536( C198 C536 ) \nC198_=_C556( C198 C556 ) C198_=_C574( C198 C574 ) C198_=_C592( C198 C592 ) C198_=_C608( C198 C608 ) C198_=_C623( C198 C623 ) C198_=_C637( C198 C637 ) \nC198_=_C650( C198 C650 ) C198_=_C663( C198 C663 ) C198_=_C664( C198 C664 ) C198_=_C665( C198 C665 ) C198_=_C666( C198 C666 ) C198_=_C668( C198 C668 ) \nC198_=_C669( C198 C669 ) C198_=_C670( C198 C670 ) C198_=_C673( C198 C673 ) C198_=_C674( C198 C674 ) C201_=_C202( C201 C202 ) C201_=_C203( C201 C203 ) \nC201_=_C204( C201 C204 ) C201_=_C207( C201 C207 ) C201_=_C208( C201 C208 ) C201_=_C231( C201 C231 ) C201_=_C263( C201 C263 ) C201_=_C294( C201 C294 ) \nC201_=_C324( C201 C324 ) C201_=_C352( C201 C352 ) C201_=_C380( C201 C380 ) C201_=_C405( C201 C405 ) C201_=_C429( C201 C429 ) C201_=_C452( C201 C452 ) \nC201_=_C474( C201 C474 ) C201_=_C497( C201 C497 ) C201_=_C518( C201 C518 ) C201_=_C539( C201 C539 ) C201_=_C559( C201 C559 ) C201_=_C577( C201 C577 ) \nC201_=_C595( C201 C595 ) C201_=_C611( C201 C611 ) C201_=_C626( C201 C626 ) C201_=_C640( C201 C640 ) C201_=_C653( C201 C653 ) C201_=_C665( C201 C665 ) \nC201_=_C676( C201 C676 ) C201_=_C686( C201 C686 ) C201_=_C698( C201 C698 ) C201_=_C699( C201 C699 ) C201_=_C701( C201 C701 ) C201_=_C702( C201 C702 ) \nC201_=_C703( C201 C703 ) C201_=_C704( C201 C704 ) C201_=_C705( C201 C705 ) C201_=_C706( C201 C706 ) C202_=_C203( C202 C203 ) C202_=_C204( C202 C204 ) \nC202_=_C207( C202 C207 ) C202_=_C208( C202 C208 ) C202_=_C232( C202 C232 ) C202_=_C264( C202 C264 ) C202_=_C295( C202 C295 ) C202_=_C325( C202 C325 ) \nC202_=_C353( C202 C353 ) C202_=_C381( C202 C381 ) C202_=_C406( C202 C406 ) C202_=_C453( C202 C453 ) C202_=_C475( C202 C475 ) C202_=_C498( C202 C498 ) \nC202_=_C519( C202 C519 ) C202_=_C540( C202 C540 ) C202_=_C560( C202 C560 ) C202_=_C578( C202 C578 ) C202_=_C596( C202 C596 ) C202_=_C612( C202 C612 ) \nC202_=_C627( C202 C627 ) C202_=_C641( C202 C641 ) C202_=_C654( C202 C654 ) C202_=_C666( C202 C666 ) C202_=_C677( C202 C677 ) C202_=_C687( C202 C687 ) \nC202_=_C707( C202 C707 ) C202_=_C708( C202 C708 ) C202_=_C710( C202 C710 ) C202_=_C711( C202 C711 ) C202_=_C712( C202 C712 ) C202_=_C713( C202 C713 ) \nC202_=_C714( C202 C714 ) C202_=_C715( C202 C715 ) C203_=_C204( C203 C204 ) C203_=_C207( C203 C207 ) C203_=_C208( C203 C208 ) C203_=_C233( C203 C233 ) \nC203_=_C265( C203 C265 ) C203_=_C296( C203 C296 ) C203_=_C326( C203 C326 ) C203_=_C354( C203 C354 ) C203_=_C407( C203 C407 ) C203_=_C430( C203 C430 ) \nC203_=_C454( C203 C454 ) C203_=_C476( C203 C476 ) C203_=_C499( C203 C499 ) C203_=_C520( C203 C520 ) C203_=_C541( C203 C541 ) C203_=_C561( C203 C561 ) \nC203_=_C579( C203 C579 ) C203_=_C597( C203 C597 ) C203_=_C613( C203 C613 ) C203_=_C628( C203 C628 ) C203_=_C642( C203 C642 ) C203_=_C655( C203 C655 ) \nC203_=_C678( C203 C678 ) C203_=_C688( C203 C688 ) C203_=_C698( C203 C698 ) C203_=_C707( C203 C707 ) C203_=_C716( C203 C716 ) C203_=_C717( C203 C717 ) \nC203_=_C718( C203 C718 ) C203_=_C719( C203 C719 ) C203_=_C722( C203 C722 ) C203_=_C723( C203 C723 ) C204_=_C207( C204 C207 ) C204_=_C208( C204 C208 ) \nC204_=_C235( C204 C235 ) C204_=_C267( C204 C267 ) C204_=_C298( C204 C298 ) C204_=_C328( C204 C328 ) C204_=_C356( C204 C356 ) C204_=_C383( C204 C383 ) \nC204_=_C409( C204 C409 ) C204_=_C432( C204 C432 ) C204_=_C455( C204 C455 ) C204_=_C478( C204 C478 ) C204_=_C501( C204 C501 ) C204_=_C522( C204 C522 ) \nC204_=_C543( C204 C543 ) C204_=_C581( C204 C581 ) C204_=_C599( C204 C599 ) C204_=_C615( C204 C615 ) C204_=_C630( C204 C630 ) C204_=_C643( C204 C643 ) \nC204_=_C657( C204 C657 ) C204_=_C669( C204 C669 ) C204_=_C679( C204 C679 ) C204_=_C690( C204 C690 ) C204_=_C717( C204 C717 ) C204_=_C724( C204 C724 ) \nC204_=_C731( C204 C731 ) C204_=_C732( C204 C732 ) C204_=_C733( C204 C733 ) C204_=_C734( C204 C734 ) C204_=_C735( C204 C735 ) C204_=_C736( C204 C736 ) \nC207_=_C208( C207 C208 ) C207_=_C238( C207 C238 ) C207_=_C270( C207 C270 ) C207_=_C301( C207 C301 ) C207_=_C331( C207 C331 ) C207_=_C359( C207 C359 ) \nC207_=_C386( C207 C386 ) C207_=_C412( C207 C412 ) C207_=_C435( C207 C435 ) C207_=_C458( C207 C458 ) C207_=_C481( C207 C481 ) C207_=_C504( C207 C504 ) \nC207_=_C525( C207 C525 ) C207_=_C546( C207 C546 ) C207_=_C565( C207 C565 ) C207_=_C584( C207 C584 ) C207_=_C602( C207 C602 ) C207_=_C618( C207 C618 ) \nC207_=_C633( C207 C633 ) C207_=_C646( C207 C646 ) C207_=_C660( C207 C660 ) C207_=_C682( C207 C682 ) C207_=_C693( C207 C693 ) C207_=_C703( C207 C703 ) \nC207_=_C712( C207 C712 ) C207_=_C727( C207 C727 ) C207_=_C733( C207 C733 ) C207_=_C741( C207 C741 ) C207_=_C746( C207 C746 ) C207_=_C747( C207 C747 ) \nC208_=_C239( C208 C239 ) C208_=_C271( C208 C271 ) C208_=_C302( C208 C302 ) C208_=_C332( C208 C332 ) C208_=_C360( C208 C360 ) C208_=_C413( C208 C413 ) \nC208_=_C436( C208 C436 ) C208_=_C459( C208 C459 ) C208_=_C482( C208 C482 ) C208_=_C505( C208 C505 ) C208_=_C526( C208 C526 ) C208_=_C547( C208 C547 ) \nC208_=_C566( C208 C566 ) C208_=_C585( C208 C585 ) C208_=_C603( C208 C603 ) C208_=_C619( C208 C619 ) C208_=_C634( C208 C634 ) C208_=_C647( C208 C647 ) \nC208_=_C661( C208 C661 ) C208_=_C683( C208 C683 ) C208_=_C694( C208 C694 ) C208_=_C704( C208 C704 ) C208_=_C713( C208 C713 ) C208_=_C728( C208 C728 ) \nC208_=_C734( C208 C734 ) C208_=_C738( C208 C738 ) C208_=_C742( C208 C742 ) C208_=_C748( C208 C748 ) C208_=_C749( C208 C749 ) C228_=_C231( C228 C231 ) \nC228_=_C232( C228 C232 ) C228_=_C233( C228 C233 ) C228_=_C235( C228 C235 ) C228_=_C238( C228 C238 ) C228_=_C239( C228 C239 ) C228_=_C260( C228 C260 ) \nC228_=_C291( C228 C291 ) C228_=_C321( C228 C321 ) C228_=_C349( C228 C349 ) C228_=_C377( C228 C377 ) C228_=_C402( C228 C402 ) C228_=_C427( C228 C427 ) \nC228_=_C449( C228 C449 ) C228_=_C472( C228 C472 ) C228_=_C494( C228 C494 ) C228_=_C515( C228 C515 ) C228_=_C536( C228 C536 ) C228_=_C556( C228 C556 ) \nC228_=_C574( C228 C574 ) C228_=_C592( C228 C592 ) C228_=_C608( C228 C608 ) C228_=_C623( C228 C623 ) C228_=_C637( C228 C637 ) C228_=_C650( C228 C650 ) \nC228_=_C663( C228 C663 ) C228_=_C664( C228 C664 ) C228_=_C665( C228 C665 ) C228_=_C666( C228 C666 ) C228_=_C668( C228 C668 ) C228_=_C669( C228 C669 ) \nC228_=_C670( C228 C670 ) C228_=_C673( C228 C673 ) C228_=_C674( C228 C674 ) C231_=_C232( C231 C232 ) C231_=_C233( C231 C233 ) C231_=_C235( C231 C235 ) \nC231_=_C238( C231 C238 ) C231_=_C239( C231 C239 ) C231_=_C263( C231 C263 ) C231_=_C294( C231 C294 ) C231_=_C324( C231 C324 ) C231_=_C352( C231 C352 ) \nC231_=_C380( C231 C380 ) C231_=_C405( C231 C405 ) C231_=_C429( C231 C429 ) C231_=_C452( C231 C452 ) C231_=_C474( C231 C474 ) C231_=_C497( C231 C497 ) \nC231_=_C518( C231 C518 ) C231_=_C539( C231 C539 ) C231_=_C559( C231 C559 ) C231_=_C577( C231 C577 ) C231_=_C595( C231 C595 ) C231_=_C611( C231 C611 ) \nC231_=_C626( C231 C626 ) C231_=_C640( C231 C640 ) C231_=_C653( C231 C653 ) C231_=_C665( C231 C665 ) C231_=_C676( C231 C676 ) C231_=_C686( C231 C686 ) \nC231_=_C698( C231 C698 ) C231_=_C699( C231 C699 ) C231_=_C701( C231 C701 ) C231_=_C702( C231 C702 ) C231_=_C703( C231 C703 ) C231_=_C704( C231 C704 ) \nC231_=_C705( C231 C705 ) C231_=_C706( C231 C706 ) C232_=_C233( C232 C233 ) C232_=_C235( C232 C235 ) C232_=_C238( C232 C238 ) C232_=_C239( C232 C239 ) \nC232_=_C264( C232 C264 ) C232_=_C295( C232 C295 ) C232_=_C325( C232 C325 ) C232_=_C353( C232 C353 ) C232_=_C381( C232 C381 ) C232_=_C406( C232 C406 ) \nC232_=_C453( C232 C453 ) C232_=_C475(</w:t>
      </w:r>
    </w:p>
    <w:p>
      <w:pPr>
        <w:pStyle w:val="PreformattedText"/>
        <w:bidi w:val="0"/>
        <w:spacing w:before="0" w:after="0"/>
        <w:jc w:val="left"/>
        <w:rPr/>
      </w:pPr>
      <w:r>
        <w:rPr/>
        <w:t xml:space="preserve"> </w:t>
      </w:r>
      <w:r>
        <w:rPr/>
        <w:t>C232 C475 ) C232_=_C498( C232 C498 ) C232_=_C519( C232 C519 ) C232_=_C540( C232 C540 ) C232_=_C560( C232 C560 ) \nC232_=_C578( C232 C578 ) C232_=_C596( C232 C596 ) C232_=_C612( C232 C612 ) C232_=_C627( C232 C627 ) C232_=_C641( C232 C641 ) C232_=_C654( C232 C654 ) \nC232_=_C666( C232 C666 ) C232_=_C677( C232 C677 ) C232_=_C687( C232 C687 ) C232_=_C707( C232 C707 ) C232_=_C708( C232 C708 ) C232_=_C710( C232 C710 ) \nC232_=_C711( C232 C711 ) C232_=_C712( C232 C712 ) C232_=_C713( C232 C713 ) C232_=_C714( C232 C714 ) C232_=_C715( C232 C715 ) C233_=_C235( C233 C235 ) \nC233_=_C238( C233 C238 ) C233_=_C239( C233 C239 ) C233_=_C265( C233 C265 ) C233_=_C296( C233 C296 ) C233_=_C326( C233 C326 ) C233_=_C354( C233 C354 ) \nC233_=_C407( C233 C407 ) C233_=_C430( C233 C430 ) C233_=_C454( C233 C454 ) C233_=_C476( C233 C476 ) C233_=_C499( C233 C499 ) C233_=_C520( C233 C520 ) \nC233_=_C541( C233 C541 ) C233_=_C561( C233 C561 ) C233_=_C579( C233 C579 ) C233_=_C597( C233 C597 ) C233_=_C613( C233 C613 ) C233_=_C628( C233 C628 ) \nC233_=_C642( C233 C642 ) C233_=_C655( C233 C655 ) C233_=_C678( C233 C678 ) C233_=_C688( C233 C688 ) C233_=_C698( C233 C698 ) C233_=_C707( C233 C707 ) \nC233_=_C716( C233 C716 ) C233_=_C717( C233 C717 ) C233_=_C718( C233 C718 ) C233_=_C719( C233 C719 ) C233_=_C722( C233 C722 ) C233_=_C723( C233 C723 ) \nC235_=_C238( C235 C238 ) C235_=_C239( C235 C239 ) C235_=_C267( C235 C267 ) C235_=_C298( C235 C298 ) C235_=_C328( C235 C328 ) C235_=_C356( C235 C356 ) \nC235_=_C383( C235 C383 ) C235_=_C409( C235 C409 ) C235_=_C432( C235 C432 ) C235_=_C455( C235 C455 ) C235_=_C478( C235 C478 ) C235_=_C501( C235 C501 ) \nC235_=_C522( C235 C522 ) C235_=_C543( C235 C543 ) C235_=_C581( C235 C581 ) C235_=_C599( C235 C599 ) C235_=_C615( C235 C615 ) C235_=_C630( C235 C630 ) \nC235_=_C643( C235 C643 ) C235_=_C657( C235 C657 ) C235_=_C669( C235 C669 ) C235_=_C679( C235 C679 ) C235_=_C690( C235 C690 ) C235_=_C717( C235 C717 ) \nC235_=_C724( C235 C724 ) C235_=_C731( C235 C731 ) C235_=_C732( C235 C732 ) C235_=_C733( C235 C733 ) C235_=_C734( C235 C734 ) C235_=_C735( C235 C735 ) \nC235_=_C736( C235 C736 ) C238_=_C239( C238 C239 ) C238_=_C270( C238 C270 ) C238_=_C301( C238 C301 ) C238_=_C331( C238 C331 ) C238_=_C359( C238 C359 ) \nC238_=_C386( C238 C386 ) C238_=_C412( C238 C412 ) C238_=_C435( C238 C435 ) C238_=_C458( C238 C458 ) C238_=_C481( C238 C481 ) C238_=_C504( C238 C504 ) \nC238_=_C525( C238 C525 ) C238_=_C546( C238 C546 ) C238_=_C565( C238 C565 ) C238_=_C584( C238 C584 ) C238_=_C602( C238 C602 ) C238_=_C618( C238 C618 ) \nC238_=_C633( C238 C633 ) C238_=_C646( C238 C646 ) C238_=_C660( C238 C660 ) C238_=_C682( C238 C682 ) C238_=_C693( C238 C693 ) C238_=_C703( C238 C703 ) \nC238_=_C712( C238 C712 ) C238_=_C727( C238 C727 ) C238_=_C733( C238 C733 ) C238_=_C741( C238 C741 ) C238_=_C746( C238 C746 ) C238_=_C747( C238 C747 ) \nC239_=_C271( C239 C271 ) C239_=_C302( C239 C302 ) C239_=_C332( C239 C332 ) C239_=_C360( C239 C360 ) C239_=_C413( C239 C413 ) C239_=_C436( C239 C436 ) \nC239_=_C459( C239 C459 ) C239_=_C482( C239 C482 ) C239_=_C505( C239 C505 ) C239_=_C526( C239 C526 ) C239_=_C547( C239 C547 ) C239_=_C566( C239 C566 ) \nC239_=_C585( C239 C585 ) C239_=_C603( C239 C603 ) C239_=_C619( C239 C619 ) C239_=_C634( C239 C634 ) C239_=_C647( C239 C647 ) C239_=_C661( C239 C661 ) \nC239_=_C683( C239 C683 ) C239_=_C694( C239 C694 ) C239_=_C704( C239 C704 ) C239_=_C713( C239 C713 ) C239_=_C728( C239 C728 ) C239_=_C734( C239 C734 ) \nC239_=_C738( C239 C738 ) C239_=_C742( C239 C742 ) C239_=_C748( C239 C748 ) C239_=_C749( C239 C749 ) C260_=_C263( C260 C263 ) C260_=_C264( C260 C264 ) \nC260_=_C265( C260 C265 ) C260_=_C267( C260 C267 ) C260_=_C270( C260 C270 ) C260_=_C271( C260 C271 ) C260_=_C291( C260 C291 ) C260_=_C321( C260 C321 ) \nC260_=_C349( C260 C349 ) C260_=_C377( C260 C377 ) C260_=_C402( C260 C402 ) C260_=_C427( C260 C427 ) C260_=_C449( C260 C449 ) C260_=_C472( C260 C472 ) \nC260_=_C494( C260 C494 ) C260_=_C515( C260 C515 ) C260_=_C536( C260 C536 ) C260_=_C556( C260 C556 ) C260_=_C574( C260 C574 ) C260_=_C592( C260 C592 ) \nC260_=_C608( C260 C608 ) C260_=_C623( C260 C623 ) C260_=_C637( C260 C637 ) C260_=_C650( C260 C650 ) C260_=_C663( C260 C663 ) C260_=_C664( C260 C664 ) \nC260_=_C665( C260 C665 ) C260_=_C666( C260 C666 ) C260_=_C668( C260 C668 ) C260_=_C669( C260 C669 ) C260_=_C670( C260 C670 ) C260_=_C673( C260 C673 ) \nC260_=_C674( C260 C674 ) C263_=_C264( C263 C264 ) C263_=_C265( C263 C265 ) C263_=_C267( C263 C267 ) C263_=_C270( C263 C270 ) C263_=_C271( C263 C271 ) \nC263_=_C294( C263 C294 ) C263_=_C324( C263 C324 ) C263_=_C352( C263 C352 ) C263_=_C380( C263 C380 ) C263_=_C405( C263 C405 ) C263_=_C429( C263 C429 ) \nC263_=_C452( C263 C452 ) C263_=_C474( C263 C474 ) C263_=_C497( C263 C497 ) C263_=_C518( C263 C518 ) C263_=_C539( C263 C539 ) C263_=_C559( C263 C559 ) \nC263_=_C577( C263 C577 ) C263_=_C595( C263 C595 ) C263_=_C611( C263 C611 ) C263_=_C626( C263 C626 ) C263_=_C640( C263 C640 ) C263_=_C653( C263 C653 ) \nC263_=_C665( C263 C665 ) C263_=_C676( C263 C676 ) C263_=_C686( C263 C686 ) C263_=_C698( C263 C698 ) C263_=_C699( C263 C699 ) C263_=_C701( C263 C701 ) \nC263_=_C702( C263 C702 ) C263_=_C703( C263 C703 ) C263_=_C704( C263 C704 ) C263_=_C705( C263 C705 ) C263_=_C706( C263 C706 ) C264_=_C265( C264 C265 ) \nC264_=_C267( C264 C267 ) C264_=_C270( C264 C270 ) C264_=_C271( C264 C271 ) C264_=_C295( C264 C295 ) C264_=_C325( C264 C325 ) C264_=_C353( C264 C353 ) \nC264_=_C381( C264 C381 ) C264_=_C406( C264 C406 ) C264_=_C453( C264 C453 ) C264_=_C475( C264 C475 ) C264_=_C498( C264 C498 ) C264_=_C519( C264 C519 ) \nC264_=_C540( C264 C540 ) C264_=_C560( C264 C560 ) C264_=_C578( C264 C578 ) C264_=_C596( C264 C596 ) C264_=_C612( C264 C612 ) C264_=_C627( C264 C627 ) \nC264_=_C641( C264 C641 ) C264_=_C654( C264 C654 ) C264_=_C666( C264 C666 ) C264_=_C677( C264 C677 ) C264_=_C687( C264 C687 ) C264_=_C707( C264 C707 ) \nC264_=_C708( C264 C708 ) C264_=_C710( C264 C710 ) C264_=_C711( C264 C711 ) C264_=_C712( C264 C712 ) C264_=_C713( C264 C713 ) C264_=_C714( C264 C714 ) \nC264_=_C715( C264 C715 ) C265_=_C267( C265 C267 ) C265_=_C270( C265 C270 ) C265_=_C271( C265 C271 ) C265_=_C296( C265 C296 ) C265_=_C326( C265 C326 ) \nC265_=_C354( C265 C354 ) C265_=_C407( C265 C407 ) C265_=_C430( C265 C430 ) C265_=_C454( C265 C454 ) C265_=_C476( C265 C476 ) C265_=_C499( C265 C499 ) \nC265_=_C520( C265 C520 ) C265_=_C541( C265 C541 ) C265_=_C561( C265 C561 ) C265_=_C579( C265 C579 ) C265_=_C597( C265 C597 ) C265_=_C613( C265 C613 ) \nC265_=_C628( C265 C628 ) C265_=_C642( C265 C642 ) C265_=_C655( C265 C655 ) C265_=_C678( C265 C678 ) C265_=_C688( C265 C688 ) C265_=_C698( C265 C698 ) \nC265_=_C707( C265 C707 ) C265_=_C716( C265 C716 ) C265_=_C717( C265 C717 ) C265_=_C718( C265 C718 ) C265_=_C719( C265 C719 ) C265_=_C722( C265 C722 ) \nC265_=_C723( C265 C723 ) C267_=_C270( C267 C270 ) C267_=_C271( C267 C271 ) C267_=_C298( C267 C298 ) C267_=_C328( C267 C328 ) C267_=_C356( C267 C356 ) \nC267_=_C383( C267 C383 ) C267_=_C409( C267 C409 ) C267_=_C432( C267 C432 ) C267_=_C455( C267 C455 ) C267_=_C478( C267 C478 ) C267_=_C501( C267 C501 ) \nC267_=_C522( C267 C522 ) C267_=_C543( C267 C543 ) C267_=_C581( C267 C581 ) C267_=_C599( C267 C599 ) C267_=_C615( C267 C615 ) C267_=_C630( C267 C630 ) \nC267_=_C643( C267 C643 ) C267_=_C657( C267 C657 ) C267_=_C669( C267 C669 ) C267_=_C679( C267 C679 ) C267_=_C690( C267 C690 ) C267_=_C717( C267 C717 ) \nC267_=_C724( C267 C724 ) C267_=_C731( C267 C731 ) C267_=_C732( C267 C732 ) C267_=_C733( C267 C733 ) C267_=_C734( C267 C734 ) C267_=_C735( C267 C735 ) \nC267_=_C736( C267 C736 ) C270_=_C271( C270 C271 ) C270_=_C301( C270 C301 ) C270_=_C331( C270 C331 ) C270_=_C359( C270 C359 ) C270_=_C386( C270 C386 ) \nC270_=_C412( C270 C412 ) C270_=_C435( C270 C435 ) C270_=_C458( C270 C458 ) C270_=_C481( C270 C481 ) C270_=_C504( C270 C504 ) C270_=_C525( C270 C525 ) \nC270_=_C546( C270 C546 ) C270_=_C565( C270 C565 ) C270_=_C584( C270 C584 ) C270_=_C602( C270 C602 ) C270_=_C618( C270 C618 ) C270_=_C633( C270 C633 ) \nC270_=_C646( C270 C646 ) C270_=_C660( C270 C660 ) C270_=_C682( C270 C682 ) C270_=_C693( C270 C693 ) C270_=_C703( C270 C703 ) C270_=_C712( C270 C712 ) \nC270_=_C727( C270 C727 ) C270_=_C733( C270 C733 ) C270_=_C741( C270 C741 ) C270_=_C746( C270 C746 ) C270_=_C747( C270 C747 ) C271_=_C302( C271 C302 ) \nC271_=_C332( C271 C332 ) C271_=_C360( C271 C360 ) C271_=_C413( C271 C413 ) C271_=_C436( C271 C436 ) C271_=_C459( C271 C459 ) C271_=_C482( C271 C482 ) \nC271_=_C505( C271 C505 ) C271_=_C526( C271 C526 ) C271_=_C547( C271 C547 ) C271_=_C566( C271 C566 ) C271_=_C585( C271 C585 ) C271_=_C603( C271 C603 ) \nC271_=_C619( C271 C619 ) C271_=_C634( C271 C634 ) C271_=_C647( C271 C647 ) C271_=_C661( C271 C661 ) C271_=_C683( C271 C683 ) C271_=_C694( C271 C694 ) \nC271_=_C704( C271 C704 ) C271_=_C713( C271 C713 ) C271_=_C728( C271 C728 ) C271_=_C734( C271 C734 ) C271_=_C738( C271 C738 ) C271_=_C742( C271 C742 ) \nC271_=_C748( C271 C748 ) C271_=_C749( C271 C749 ) C291_=_C294( C291 C294 ) C291_=_C295( C291 C295 ) C291_=_C296( C291 C296 ) C291_=_C298( C291 C298 ) \nC291_=_C301( C291 C301 ) C291_=_C302( C291 C302 ) C291_=_C321( C291 C321 ) C291_=_C349( C291 C349 ) C291_=_C377( C291 C377 ) C291_=_C402( C291 C402 ) \nC291_=_C427( C291 C427 ) C291_=_C449( C291 C449 ) C291_=_C472( C291 C472 ) C291_=_C494( C291 C494 ) C291_=_C515( C291 C515 ) C291_=_C536( C291 C536 ) \nC291_=_C556( C291 C556 ) C291_=_C574( C291 C574 ) C291_=_C592( C291 C592 ) C291_=_C608( C291 C608 ) C291_=_C623( C291 C623 ) C291_=_C637( C291 C637 ) \nC291_=_C650( C291 C650 ) C291_=_C663( C291 C663 ) C291_=_C664( C291 C664 ) C291_=_C665( C291 C665 ) C291_=_C666( C291 C666 ) C291_=_C668( C291 C668 ) \nC291_=_C669( C291 C669 ) C291_=_C670( C291 C670 ) C291_=_C673( C291 C673 ) C291_=_C674( C291 C674 ) C294_=_C295( C294 C295 ) C294_=_C296( C294 C296 ) \nC294_=_C298( C294 C298 ) C294_=_C301( C294 C301 ) C294_=_C302(</w:t>
      </w:r>
    </w:p>
    <w:p>
      <w:pPr>
        <w:pStyle w:val="PreformattedText"/>
        <w:bidi w:val="0"/>
        <w:spacing w:before="0" w:after="0"/>
        <w:jc w:val="left"/>
        <w:rPr/>
      </w:pPr>
      <w:r>
        <w:rPr/>
        <w:t xml:space="preserve"> </w:t>
      </w:r>
      <w:r>
        <w:rPr/>
        <w:t>C294 C302 ) C294_=_C324( C294 C324 ) C294_=_C352( C294 C352 ) C294_=_C380( C294 C380 ) \nC294_=_C405( C294 C405 ) C294_=_C429( C294 C429 ) C294_=_C452( C294 C452 ) C294_=_C474( C294 C474 ) C294_=_C497( C294 C497 ) C294_=_C518( C294 C518 ) \nC294_=_C539( C294 C539 ) C294_=_C559( C294 C559 ) C294_=_C577( C294 C577 ) C294_=_C595( C294 C595 ) C294_=_C611( C294 C611 ) C294_=_C626( C294 C626 ) \nC294_=_C640( C294 C640 ) C294_=_C653( C294 C653 ) C294_=_C665( C294 C665 ) C294_=_C676( C294 C676 ) C294_=_C686( C294 C686 ) C294_=_C698( C294 C698 ) \nC294_=_C699( C294 C699 ) C294_=_C701( C294 C701 ) C294_=_C702( C294 C702 ) C294_=_C703( C294 C703 ) C294_=_C704( C294 C704 ) C294_=_C705( C294 C705 ) \nC294_=_C706( C294 C706 ) C295_=_C296( C295 C296 ) C295_=_C298( C295 C298 ) C295_=_C301( C295 C301 ) C295_=_C302( C295 C302 ) C295_=_C325( C295 C325 ) \nC295_=_C353( C295 C353 ) C295_=_C381( C295 C381 ) C295_=_C406( C295 C406 ) C295_=_C453( C295 C453 ) C295_=_C475( C295 C475 ) C295_=_C498( C295 C498 ) \nC295_=_C519( C295 C519 ) C295_=_C540( C295 C540 ) C295_=_C560( C295 C560 ) C295_=_C578( C295 C578 ) C295_=_C596( C295 C596 ) C295_=_C612( C295 C612 ) \nC295_=_C627( C295 C627 ) C295_=_C641( C295 C641 ) C295_=_C654( C295 C654 ) C295_=_C666( C295 C666 ) C295_=_C677( C295 C677 ) C295_=_C687( C295 C687 ) \nC295_=_C707( C295 C707 ) C295_=_C708( C295 C708 ) C295_=_C710( C295 C710 ) C295_=_C711( C295 C711 ) C295_=_C712( C295 C712 ) C295_=_C713( C295 C713 ) \nC295_=_C714( C295 C714 ) C295_=_C715( C295 C715 ) C296_=_C298( C296 C298 ) C296_=_C301( C296 C301 ) C296_=_C302( C296 C302 ) C296_=_C326( C296 C326 ) \nC296_=_C354( C296 C354 ) C296_=_C407( C296 C407 ) C296_=_C430( C296 C430 ) C296_=_C454( C296 C454 ) C296_=_C476( C296 C476 ) C296_=_C499( C296 C499 ) \nC296_=_C520( C296 C520 ) C296_=_C541( C296 C541 ) C296_=_C561( C296 C561 ) C296_=_C579( C296 C579 ) C296_=_C597( C296 C597 ) C296_=_C613( C296 C613 ) \nC296_=_C628( C296 C628 ) C296_=_C642( C296 C642 ) C296_=_C655( C296 C655 ) C296_=_C678( C296 C678 ) C296_=_C688( C296 C688 ) C296_=_C698( C296 C698 ) \nC296_=_C707( C296 C707 ) C296_=_C716( C296 C716 ) C296_=_C717( C296 C717 ) C296_=_C718( C296 C718 ) C296_=_C719( C296 C719 ) C296_=_C722( C296 C722 ) \nC296_=_C723( C296 C723 ) C298_=_C301( C298 C301 ) C298_=_C302( C298 C302 ) C298_=_C328( C298 C328 ) C298_=_C356( C298 C356 ) C298_=_C383( C298 C383 ) \nC298_=_C409( C298 C409 ) C298_=_C432( C298 C432 ) C298_=_C455( C298 C455 ) C298_=_C478( C298 C478 ) C298_=_C501( C298 C501 ) C298_=_C522( C298 C522 ) \nC298_=_C543( C298 C543 ) C298_=_C581( C298 C581 ) C298_=_C599( C298 C599 ) C298_=_C615( C298 C615 ) C298_=_C630( C298 C630 ) C298_=_C643( C298 C643 ) \nC298_=_C657( C298 C657 ) C298_=_C669( C298 C669 ) C298_=_C679( C298 C679 ) C298_=_C690( C298 C690 ) C298_=_C717( C298 C717 ) C298_=_C724( C298 C724 ) \nC298_=_C731( C298 C731 ) C298_=_C732( C298 C732 ) C298_=_C733( C298 C733 ) C298_=_C734( C298 C734 ) C298_=_C735( C298 C735 ) C298_=_C736( C298 C736 ) \nC301_=_C302( C301 C302 ) C301_=_C331( C301 C331 ) C301_=_C359( C301 C359 ) C301_=_C386( C301 C386 ) C301_=_C412( C301 C412 ) C301_=_C435( C301 C435 ) \nC301_=_C458( C301 C458 ) C301_=_C481( C301 C481 ) C301_=_C504( C301 C504 ) C301_=_C525( C301 C525 ) C301_=_C546( C301 C546 ) C301_=_C565( C301 C565 ) \nC301_=_C584( C301 C584 ) C301_=_C602( C301 C602 ) C301_=_C618( C301 C618 ) C301_=_C633( C301 C633 ) C301_=_C646( C301 C646 ) C301_=_C660( C301 C660 ) \nC301_=_C682( C301 C682 ) C301_=_C693( C301 C693 ) C301_=_C703( C301 C703 ) C301_=_C712( C301 C712 ) C301_=_C727( C301 C727 ) C301_=_C733( C301 C733 ) \nC301_=_C741( C301 C741 ) C301_=_C746( C301 C746 ) C301_=_C747( C301 C747 ) C302_=_C332( C302 C332 ) C302_=_C360( C302 C360 ) C302_=_C413( C302 C413 ) \nC302_=_C436( C302 C436 ) C302_=_C459( C302 C459 ) C302_=_C482( C302 C482 ) C302_=_C505( C302 C505 ) C302_=_C526( C302 C526 ) C302_=_C547( C302 C547 ) \nC302_=_C566( C302 C566 ) C302_=_C585( C302 C585 ) C302_=_C603( C302 C603 ) C302_=_C619( C302 C619 ) C302_=_C634( C302 C634 ) C302_=_C647( C302 C647 ) \nC302_=_C661( C302 C661 ) C302_=_C683( C302 C683 ) C302_=_C694( C302 C694 ) C302_=_C704( C302 C704 ) C302_=_C713( C302 C713 ) C302_=_C728( C302 C728 ) \nC302_=_C734( C302 C734 ) C302_=_C738( C302 C738 ) C302_=_C742( C302 C742 ) C302_=_C748( C302 C748 ) C302_=_C749( C302 C749 ) C321_=_C324( C321 C324 ) \nC321_=_C325( C321 C325 ) C321_=_C326( C321 C326 ) C321_=_C328( C321 C328 ) C321_=_C331( C321 C331 ) C321_=_C332( C321 C332 ) C321_=_C349( C321 C349 ) \nC321_=_C377( C321 C377 ) C321_=_C402( C321 C402 ) C321_=_C427( C321 C427 ) C321_=_C449( C321 C449 ) C321_=_C472( C321 C472 ) C321_=_C494( C321 C494 ) \nC321_=_C515( C321 C515 ) C321_=_C536( C321 C536 ) C321_=_C556( C321 C556 ) C321_=_C574( C321 C574 ) C321_=_C592( C321 C592 ) C321_=_C608( C321 C608 ) \nC321_=_C623( C321 C623 ) C321_=_C637( C321 C637 ) C321_=_C650( C321 C650 ) C321_=_C663( C321 C663 ) C321_=_C664( C321 C664 ) C321_=_C665( C321 C665 ) \nC321_=_C666( C321 C666 ) C321_=_C668( C321 C668 ) C321_=_C669( C321 C669 ) C321_=_C670( C321 C670 ) C321_=_C673( C321 C673 ) C321_=_C674( C321 C674 ) \nC324_=_C325( C324 C325 ) C324_=_C326( C324 C326 ) C324_=_C328( C324 C328 ) C324_=_C331( C324 C331 ) C324_=_C332( C324 C332 ) C324_=_C352( C324 C352 ) \nC324_=_C380( C324 C380 ) C324_=_C405( C324 C405 ) C324_=_C429( C324 C429 ) C324_=_C452( C324 C452 ) C324_=_C474( C324 C474 ) C324_=_C497( C324 C497 ) \nC324_=_C518( C324 C518 ) C324_=_C539( C324 C539 ) C324_=_C559( C324 C559 ) C324_=_C577( C324 C577 ) C324_=_C595( C324 C595 ) C324_=_C611( C324 C611 ) \nC324_=_C626( C324 C626 ) C324_=_C640( C324 C640 ) C324_=_C653( C324 C653 ) C324_=_C665( C324 C665 ) C324_=_C676( C324 C676 ) C324_=_C686( C324 C686 ) \nC324_=_C698( C324 C698 ) C324_=_C699( C324 C699 ) C324_=_C701( C324 C701 ) C324_=_C702( C324 C702 ) C324_=_C703( C324 C703 ) C324_=_C704( C324 C704 ) \nC324_=_C705( C324 C705 ) C324_=_C706( C324 C706 ) C325_=_C326( C325 C326 ) C325_=_C328( C325 C328 ) C325_=_C331( C325 C331 ) C325_=_C332( C325 C332 ) \nC325_=_C353( C325 C353 ) C325_=_C381( C325 C381 ) C325_=_C406( C325 C406 ) C325_=_C453( C325 C453 ) C325_=_C475( C325 C475 ) C325_=_C498( C325 C498 ) \nC325_=_C519( C325 C519 ) C325_=_C540( C325 C540 ) C325_=_C560( C325 C560 ) C325_=_C578( C325 C578 ) C325_=_C596( C325 C596 ) C325_=_C612( C325 C612 ) \nC325_=_C627( C325 C627 ) C325_=_C641( C325 C641 ) C325_=_C654( C325 C654 ) C325_=_C666( C325 C666 ) C325_=_C677( C325 C677 ) C325_=_C687( C325 C687 ) \nC325_=_C707( C325 C707 ) C325_=_C708( C325 C708 ) C325_=_C710( C325 C710 ) C325_=_C711( C325 C711 ) C325_=_C712( C325 C712 ) C325_=_C713( C325 C713 ) \nC325_=_C714( C325 C714 ) C325_=_C715( C325 C715 ) C326_=_C328( C326 C328 ) C326_=_C331( C326 C331 ) C326_=_C332( C326 C332 ) C326_=_C354( C326 C354 ) \nC326_=_C407( C326 C407 ) C326_=_C430( C326 C430 ) C326_=_C454( C326 C454 ) C326_=_C476( C326 C476 ) C326_=_C499( C326 C499 ) C326_=_C520( C326 C520 ) \nC326_=_C541( C326 C541 ) C326_=_C561( C326 C561 ) C326_=_C579( C326 C579 ) C326_=_C597( C326 C597 ) C326_=_C613( C326 C613 ) C326_=_C628( C326 C628 ) \nC326_=_C642( C326 C642 ) C326_=_C655( C326 C655 ) C326_=_C678( C326 C678 ) C326_=_C688( C326 C688 ) C326_=_C698( C326 C698 ) C326_=_C707( C326 C707 ) \nC326_=_C716( C326 C716 ) C326_=_C717( C326 C717 ) C326_=_C718( C326 C718 ) C326_=_C719( C326 C719 ) C326_=_C722( C326 C722 ) C326_=_C723( C326 C723 ) \nC328_=_C331( C328 C331 ) C328_=_C332( C328 C332 ) C328_=_C356( C328 C356 ) C328_=_C383( C328 C383 ) C328_=_C409( C328 C409 ) C328_=_C432( C328 C432 ) \nC328_=_C455( C328 C455 ) C328_=_C478( C328 C478 ) C328_=_C501( C328 C501 ) C328_=_C522( C328 C522 ) C328_=_C543( C328 C543 ) C328_=_C581( C328 C581 ) \nC328_=_C599( C328 C599 ) C328_=_C615( C328 C615 ) C328_=_C630( C328 C630 ) C328_=_C643( C328 C643 ) C328_=_C657( C328 C657 ) C328_=_C669( C328 C669 ) \nC328_=_C679( C328 C679 ) C328_=_C690( C328 C690 ) C328_=_C717( C328 C717 ) C328_=_C724( C328 C724 ) C328_=_C731( C328 C731 ) C328_=_C732( C328 C732 ) \nC328_=_C733( C328 C733 ) C328_=_C734( C328 C734 ) C328_=_C735( C328 C735 ) C328_=_C736( C328 C736 ) C331_=_C332( C331 C332 ) C331_=_C359( C331 C359 ) \nC331_=_C386( C331 C386 ) C331_=_C412( C331 C412 ) C331_=_C435( C331 C435 ) C331_=_C458( C331 C458 ) C331_=_C481( C331 C481 ) C331_=_C504( C331 C504 ) \nC331_=_C525( C331 C525 ) C331_=_C546( C331 C546 ) C331_=_C565( C331 C565 ) C331_=_C584( C331 C584 ) C331_=_C602( C331 C602 ) C331_=_C618( C331 C618 ) \nC331_=_C633( C331 C633 ) C331_=_C646( C331 C646 ) C331_=_C660( C331 C660 ) C331_=_C682( C331 C682 ) C331_=_C693( C331 C693 ) C331_=_C703( C331 C703 ) \nC331_=_C712( C331 C712 ) C331_=_C727( C331 C727 ) C331_=_C733( C331 C733 ) C331_=_C741( C331 C741 ) C331_=_C746( C331 C746 ) C331_=_C747( C331 C747 ) \nC332_=_C360( C332 C360 ) C332_=_C413( C332 C413 ) C332_=_C436( C332 C436 ) C332_=_C459( C332 C459 ) C332_=_C482( C332 C482 ) C332_=_C505( C332 C505 ) \nC332_=_C526( C332 C526 ) C332_=_C547( C332 C547 ) C332_=_C566( C332 C566 ) C332_=_C585( C332 C585 ) C332_=_C603( C332 C603 ) C332_=_C619( C332 C619 ) \nC332_=_C634( C332 C634 ) C332_=_C647( C332 C647 ) C332_=_C661( C332 C661 ) C332_=_C683( C332 C683 ) C332_=_C694( C332 C694 ) C332_=_C704( C332 C704 ) \nC332_=_C713( C332 C713 ) C332_=_C728( C332 C728 ) C332_=_C734( C332 C734 ) C332_=_C738( C332 C738 ) C332_=_C742( C332 C742 ) C332_=_C748( C332 C748 ) \nC332_=_C749( C332 C749 ) C349_=_C352( C349 C352 ) C349_=_C353( C349 C353 ) C349_=_C354( C349 C354 ) C349_=_C356( C349 C356 ) C349_=_C359( C349 C359 ) \nC349_=_C360( C349 C360 ) C349_=_C377( C349 C377 ) C349_=_C402( C349 C402 ) C349_=_C427( C349 C427 ) C349_=_C449( C349 C449 ) C349_=_C472( C349 C472 ) \nC349_=_C494( C349 C494 ) C349_=_C515( C349 C515 ) C349_=_C536( C349 C536 ) C349_=_C556( C349 C556 ) C349_=_C574( C349 C574 ) C349_=_C592( C349 C592 ) \nC349_=_C608( C349 C608 ) C349_=_C623( C349 C623 ) C349_=_C637( C349 C637 ) C349_=_C650(</w:t>
      </w:r>
    </w:p>
    <w:p>
      <w:pPr>
        <w:pStyle w:val="PreformattedText"/>
        <w:bidi w:val="0"/>
        <w:spacing w:before="0" w:after="0"/>
        <w:jc w:val="left"/>
        <w:rPr/>
      </w:pPr>
      <w:r>
        <w:rPr/>
        <w:t xml:space="preserve"> </w:t>
      </w:r>
      <w:r>
        <w:rPr/>
        <w:t>C349 C650 ) C349_=_C663( C349 C663 ) C349_=_C664( C349 C664 ) \nC349_=_C665( C349 C665 ) C349_=_C666( C349 C666 ) C349_=_C668( C349 C668 ) C349_=_C669( C349 C669 ) C349_=_C670( C349 C670 ) C349_=_C673( C349 C673 ) \nC349_=_C674( C349 C674 ) C352_=_C353( C352 C353 ) C352_=_C354( C352 C354 ) C352_=_C356( C352 C356 ) C352_=_C359( C352 C359 ) C352_=_C360( C352 C360 ) \nC352_=_C380( C352 C380 ) C352_=_C405( C352 C405 ) C352_=_C429( C352 C429 ) C352_=_C452( C352 C452 ) C352_=_C474( C352 C474 ) C352_=_C497( C352 C497 ) \nC352_=_C518( C352 C518 ) C352_=_C539( C352 C539 ) C352_=_C559( C352 C559 ) C352_=_C577( C352 C577 ) C352_=_C595( C352 C595 ) C352_=_C611( C352 C611 ) \nC352_=_C626( C352 C626 ) C352_=_C640( C352 C640 ) C352_=_C653( C352 C653 ) C352_=_C665( C352 C665 ) C352_=_C676( C352 C676 ) C352_=_C686( C352 C686 ) \nC352_=_C698( C352 C698 ) C352_=_C699( C352 C699 ) C352_=_C701( C352 C701 ) C352_=_C702( C352 C702 ) C352_=_C703( C352 C703 ) C352_=_C704( C352 C704 ) \nC352_=_C705( C352 C705 ) C352_=_C706( C352 C706 ) C353_=_C354( C353 C354 ) C353_=_C356( C353 C356 ) C353_=_C359( C353 C359 ) C353_=_C360( C353 C360 ) \nC353_=_C381( C353 C381 ) C353_=_C406( C353 C406 ) C353_=_C453( C353 C453 ) C353_=_C475( C353 C475 ) C353_=_C498( C353 C498 ) C353_=_C519( C353 C519 ) \nC353_=_C540( C353 C540 ) C353_=_C560( C353 C560 ) C353_=_C578( C353 C578 ) C353_=_C596( C353 C596 ) C353_=_C612( C353 C612 ) C353_=_C627( C353 C627 ) \nC353_=_C641( C353 C641 ) C353_=_C654( C353 C654 ) C353_=_C666( C353 C666 ) C353_=_C677( C353 C677 ) C353_=_C687( C353 C687 ) C353_=_C707( C353 C707 ) \nC353_=_C708( C353 C708 ) C353_=_C710( C353 C710 ) C353_=_C711( C353 C711 ) C353_=_C712( C353 C712 ) C353_=_C713( C353 C713 ) C353_=_C714( C353 C714 ) \nC353_=_C715( C353 C715 ) C354_=_C356( C354 C356 ) C354_=_C359( C354 C359 ) C354_=_C360( C354 C360 ) C354_=_C407( C354 C407 ) C354_=_C430( C354 C430 ) \nC354_=_C454( C354 C454 ) C354_=_C476( C354 C476 ) C354_=_C499( C354 C499 ) C354_=_C520( C354 C520 ) C354_=_C541( C354 C541 ) C354_=_C561( C354 C561 ) \nC354_=_C579( C354 C579 ) C354_=_C597( C354 C597 ) C354_=_C613( C354 C613 ) C354_=_C628( C354 C628 ) C354_=_C642( C354 C642 ) C354_=_C655( C354 C655 ) \nC354_=_C678( C354 C678 ) C354_=_C688( C354 C688 ) C354_=_C698( C354 C698 ) C354_=_C707( C354 C707 ) C354_=_C716( C354 C716 ) C354_=_C717( C354 C717 ) \nC354_=_C718( C354 C718 ) C354_=_C719( C354 C719 ) C354_=_C722( C354 C722 ) C354_=_C723( C354 C723 ) C356_=_C359( C356 C359 ) C356_=_C360( C356 C360 ) \nC356_=_C383( C356 C383 ) C356_=_C409( C356 C409 ) C356_=_C432( C356 C432 ) C356_=_C455( C356 C455 ) C356_=_C478( C356 C478 ) C356_=_C501( C356 C501 ) \nC356_=_C522( C356 C522 ) C356_=_C543( C356 C543 ) C356_=_C581( C356 C581 ) C356_=_C599( C356 C599 ) C356_=_C615( C356 C615 ) C356_=_C630( C356 C630 ) \nC356_=_C643( C356 C643 ) C356_=_C657( C356 C657 ) C356_=_C669( C356 C669 ) C356_=_C679( C356 C679 ) C356_=_C690( C356 C690 ) C356_=_C717( C356 C717 ) \nC356_=_C724( C356 C724 ) C356_=_C731( C356 C731 ) C356_=_C732( C356 C732 ) C356_=_C733( C356 C733 ) C356_=_C734( C356 C734 ) C356_=_C735( C356 C735 ) \nC356_=_C736( C356 C736 ) C359_=_C360( C359 C360 ) C359_=_C386( C359 C386 ) C359_=_C412( C359 C412 ) C359_=_C435( C359 C435 ) C359_=_C458( C359 C458 ) \nC359_=_C481( C359 C481 ) C359_=_C504( C359 C504 ) C359_=_C525( C359 C525 ) C359_=_C546( C359 C546 ) C359_=_C565( C359 C565 ) C359_=_C584( C359 C584 ) \nC359_=_C602( C359 C602 ) C359_=_C618( C359 C618 ) C359_=_C633( C359 C633 ) C359_=_C646( C359 C646 ) C359_=_C660( C359 C660 ) C359_=_C682( C359 C682 ) \nC359_=_C693( C359 C693 ) C359_=_C703( C359 C703 ) C359_=_C712( C359 C712 ) C359_=_C727( C359 C727 ) C359_=_C733( C359 C733 ) C359_=_C741( C359 C741 ) \nC359_=_C746( C359 C746 ) C359_=_C747( C359 C747 ) C360_=_C413( C360 C413 ) C360_=_C436( C360 C436 ) C360_=_C459( C360 C459 ) C360_=_C482( C360 C482 ) \nC360_=_C505( C360 C505 ) C360_=_C526( C360 C526 ) C360_=_C547( C360 C547 ) C360_=_C566( C360 C566 ) C360_=_C585( C360 C585 ) C360_=_C603( C360 C603 ) \nC360_=_C619( C360 C619 ) C360_=_C634( C360 C634 ) C360_=_C647( C360 C647 ) C360_=_C661( C360 C661 ) C360_=_C683( C360 C683 ) C360_=_C694( C360 C694 ) \nC360_=_C704( C360 C704 ) C360_=_C713( C360 C713 ) C360_=_C728( C360 C728 ) C360_=_C734( C360 C734 ) C360_=_C738( C360 C738 ) C360_=_C742( C360 C742 ) \nC360_=_C748( C360 C748 ) C360_=_C749( C360 C749 ) C377_=_C380( C377 C380 ) C377_=_C381( C377 C381 ) C377_=_C383( C377 C383 ) C377_=_C386( C377 C386 ) \nC377_=_C402( C377 C402 ) C377_=_C427( C377 C427 ) C377_=_C449( C377 C449 ) C377_=_C472( C377 C472 ) C377_=_C494( C377 C494 ) C377_=_C515( C377 C515 ) \nC377_=_C536( C377 C536 ) C377_=_C556( C377 C556 ) C377_=_C574( C377 C574 ) C377_=_C592( C377 C592 ) C377_=_C608( C377 C608 ) C377_=_C623( C377 C623 ) \nC377_=_C637( C377 C637 ) C377_=_C650( C377 C650 ) C377_=_C663( C377 C663 ) C377_=_C664( C377 C664 ) C377_=_C665( C377 C665 ) C377_=_C666( C377 C666 ) \nC377_=_C668( C377 C668 ) C377_=_C669( C377 C669 ) C377_=_C670( C377 C670 ) C377_=_C673( C377 C673 ) C377_=_C674( C377 C674 ) C380_=_C381( C380 C381 ) \nC380_=_C383( C380 C383 ) C380_=_C386( C380 C386 ) C380_=_C405( C380 C405 ) C380_=_C429( C380 C429 ) C380_=_C452( C380 C452 ) C380_=_C474( C380 C474 ) \nC380_=_C497( C380 C497 ) C380_=_C518( C380 C518 ) C380_=_C539( C380 C539 ) C380_=_C559( C380 C559 ) C380_=_C577( C380 C577 ) C380_=_C595( C380 C595 ) \nC380_=_C611( C380 C611 ) C380_=_C626( C380 C626 ) C380_=_C640( C380 C640 ) C380_=_C653( C380 C653 ) C380_=_C665( C380 C665 ) C380_=_C676( C380 C676 ) \nC380_=_C686( C380 C686 ) C380_=_C698( C380 C698 ) C380_=_C699( C380 C699 ) C380_=_C701( C380 C701 ) C380_=_C702( C380 C702 ) C380_=_C703( C380 C703 ) \nC380_=_C704( C380 C704 ) C380_=_C705( C380 C705 ) C380_=_C706( C380 C706 ) C381_=_C383( C381 C383 ) C381_=_C386( C381 C386 ) C381_=_C406( C381 C406 ) \nC381_=_C453( C381 C453 ) C381_=_C475( C381 C475 ) C381_=_C498( C381 C498 ) C381_=_C519( C381 C519 ) C381_=_C540( C381 C540 ) C381_=_C560( C381 C560 ) \nC381_=_C578( C381 C578 ) C381_=_C596( C381 C596 ) C381_=_C612( C381 C612 ) C381_=_C627( C381 C627 ) C381_=_C641( C381 C641 ) C381_=_C654( C381 C654 ) \nC381_=_C666( C381 C666 ) C381_=_C677( C381 C677 ) C381_=_C687( C381 C687 ) C381_=_C707( C381 C707 ) C381_=_C708( C381 C708 ) C381_=_C710( C381 C710 ) \nC381_=_C711( C381 C711 ) C381_=_C712( C381 C712 ) C381_=_C713( C381 C713 ) C381_=_C714( C381 C714 ) C381_=_C715( C381 C715 ) C383_=_C386( C383 C386 ) \nC383_=_C409( C383 C409 ) C383_=_C432( C383 C432 ) C383_=_C455( C383 C455 ) C383_=_C478( C383 C478 ) C383_=_C501( C383 C501 ) C383_=_C522( C383 C522 ) \nC383_=_C543( C383 C543 ) C383_=_C581( C383 C581 ) C383_=_C599( C383 C599 ) C383_=_C615( C383 C615 ) C383_=_C630( C383 C630 ) C383_=_C643( C383 C643 ) \nC383_=_C657( C383 C657 ) C383_=_C669( C383 C669 ) C383_=_C679( C383 C679 ) C383_=_C690( C383 C690 ) C383_=_C717( C383 C717 ) C383_=_C724( C383 C724 ) \nC383_=_C731( C383 C731 ) C383_=_C732( C383 C732 ) C383_=_C733( C383 C733 ) C383_=_C734( C383 C734 ) C383_=_C735( C383 C735 ) C383_=_C736( C383 C736 ) \nC386_=_C412( C386 C412 ) C386_=_C435( C386 C435 ) C386_=_C458( C386 C458 ) C386_=_C481( C386 C481 ) C386_=_C504( C386 C504 ) C386_=_C525( C386 C525 ) \nC386_=_C546( C386 C546 ) C386_=_C565( C386 C565 ) C386_=_C584( C386 C584 ) C386_=_C602( C386 C602 ) C386_=_C618( C386 C618 ) C386_=_C633( C386 C633 ) \nC386_=_C646( C386 C646 ) C386_=_C660( C386 C660 ) C386_=_C682( C386 C682 ) C386_=_C693( C386 C693 ) C386_=_C703( C386 C703 ) C386_=_C712( C386 C712 ) \nC386_=_C727( C386 C727 ) C386_=_C733( C386 C733 ) C386_=_C741( C386 C741 ) C386_=_C746( C386 C746 ) C386_=_C747( C386 C747 ) C402_=_C405( C402 C405 ) \nC402_=_C406( C402 C406 ) C402_=_C407( C402 C407 ) C402_=_C409( C402 C409 ) C402_=_C412( C402 C412 ) C402_=_C413( C402 C413 ) C402_=_C427( C402 C427 ) \nC402_=_C449( C402 C449 ) C402_=_C472( C402 C472 ) C402_=_C494( C402 C494 ) C402_=_C515( C402 C515 ) C402_=_C536( C402 C536 ) C402_=_C556( C402 C556 ) \nC402_=_C574( C402 C574 ) C402_=_C592( C402 C592 ) C402_=_C608( C402 C608 ) C402_=_C623( C402 C623 ) C402_=_C637( C402 C637 ) C402_=_C650( C402 C650 ) \nC402_=_C663( C402 C663 ) C402_=_C664( C402 C664 ) C402_=_C665( C402 C665 ) C402_=_C666( C402 C666 ) C402_=_C668( C402 C668 ) C402_=_C669( C402 C669 ) \nC402_=_C670( C402 C670 ) C402_=_C673( C402 C673 ) C402_=_C674( C402 C674 ) C405_=_C406( C405 C406 ) C405_=_C407( C405 C407 ) C405_=_C409( C405 C409 ) \nC405_=_C412( C405 C412 ) C405_=_C413( C405 C413 ) C405_=_C429( C405 C429 ) C405_=_C452( C405 C452 ) C405_=_C474( C405 C474 ) C405_=_C497( C405 C497 ) \nC405_=_C518( C405 C518 ) C405_=_C539( C405 C539 ) C405_=_C559( C405 C559 ) C405_=_C577( C405 C577 ) C405_=_C595( C405 C595 ) C405_=_C611( C405 C611 ) \nC405_=_C626( C405 C626 ) C405_=_C640( C405 C640 ) C405_=_C653( C405 C653 ) C405_=_C665( C405 C665 ) C405_=_C676( C405 C676 ) C405_=_C686( C405 C686 ) \nC405_=_C698( C405 C698 ) C405_=_C699( C405 C699 ) C405_=_C701( C405 C701 ) C405_=_C702( C405 C702 ) C405_=_C703( C405 C703 ) C405_=_C704( C405 C704 ) \nC405_=_C705( C405 C705 ) C405_=_C706( C405 C706 ) C406_=_C407( C406 C407 ) C406_=_C409( C406 C409 ) C406_=_C412( C406 C412 ) C406_=_C413( C406 C413 ) \nC406_=_C453( C406 C453 ) C406_=_C475( C406 C475 ) C406_=_C498( C406 C498 ) C406_=_C519( C406 C519 ) C406_=_C540( C406 C540 ) C406_=_C560( C406 C560 ) \nC406_=_C578( C406 C578 ) C406_=_C596( C406 C596 ) C406_=_C612( C406 C612 ) C406_=_C627( C406 C627 ) C406_=_C641( C406 C641 ) C406_=_C654( C406 C654 ) \nC406_=_C666( C406 C666 ) C406_=_C677( C406 C677 ) C406_=_C687( C406 C687 ) C406_=_C707( C406 C707 ) C406_=_C708( C406 C708 ) C406_=_C710( C406 C710 ) \nC406_=_C711( C406 C711 ) C406_=_C712( C406 C712 ) C406_=_C713( C406 C713 ) C406_=_C714( C406 C714 ) C406_=_C715( C406 C715 ) C407_=_C409( C407 C409 ) \nC407_=_C412( C407 C412 ) C407_=_C413( C407 C413 ) C407_=_C430( C407 C430 ) C407_=_C454( C407 C454 ) C407_=_C476(</w:t>
      </w:r>
    </w:p>
    <w:p>
      <w:pPr>
        <w:pStyle w:val="PreformattedText"/>
        <w:bidi w:val="0"/>
        <w:spacing w:before="0" w:after="0"/>
        <w:jc w:val="left"/>
        <w:rPr/>
      </w:pPr>
      <w:r>
        <w:rPr/>
        <w:t xml:space="preserve"> </w:t>
      </w:r>
      <w:r>
        <w:rPr/>
        <w:t>C407 C476 ) C407_=_C499( C407 C499 ) \nC407_=_C520( C407 C520 ) C407_=_C541( C407 C541 ) C407_=_C561( C407 C561 ) C407_=_C579( C407 C579 ) C407_=_C597( C407 C597 ) C407_=_C613( C407 C613 ) \nC407_=_C628( C407 C628 ) C407_=_C642( C407 C642 ) C407_=_C655( C407 C655 ) C407_=_C678( C407 C678 ) C407_=_C688( C407 C688 ) C407_=_C698( C407 C698 ) \nC407_=_C707( C407 C707 ) C407_=_C716( C407 C716 ) C407_=_C717( C407 C717 ) C407_=_C718( C407 C718 ) C407_=_C719( C407 C719 ) C407_=_C722( C407 C722 ) \nC407_=_C723( C407 C723 ) C409_=_C412( C409 C412 ) C409_=_C413( C409 C413 ) C409_=_C432( C409 C432 ) C409_=_C455( C409 C455 ) C409_=_C478( C409 C478 ) \nC409_=_C501( C409 C501 ) C409_=_C522( C409 C522 ) C409_=_C543( C409 C543 ) C409_=_C581( C409 C581 ) C409_=_C599( C409 C599 ) C409_=_C615( C409 C615 ) \nC409_=_C630( C409 C630 ) C409_=_C643( C409 C643 ) C409_=_C657( C409 C657 ) C409_=_C669( C409 C669 ) C409_=_C679( C409 C679 ) C409_=_C690( C409 C690 ) \nC409_=_C717( C409 C717 ) C409_=_C724( C409 C724 ) C409_=_C731( C409 C731 ) C409_=_C732( C409 C732 ) C409_=_C733( C409 C733 ) C409_=_C734( C409 C734 ) \nC409_=_C735( C409 C735 ) C409_=_C736( C409 C736 ) C412_=_C413( C412 C413 ) C412_=_C435( C412 C435 ) C412_=_C458( C412 C458 ) C412_=_C481( C412 C481 ) \nC412_=_C504( C412 C504 ) C412_=_C525( C412 C525 ) C412_=_C546( C412 C546 ) C412_=_C565( C412 C565 ) C412_=_C584( C412 C584 ) C412_=_C602( C412 C602 ) \nC412_=_C618( C412 C618 ) C412_=_C633( C412 C633 ) C412_=_C646( C412 C646 ) C412_=_C660( C412 C660 ) C412_=_C682( C412 C682 ) C412_=_C693( C412 C693 ) \nC412_=_C703( C412 C703 ) C412_=_C712( C412 C712 ) C412_=_C727( C412 C727 ) C412_=_C733( C412 C733 ) C412_=_C741( C412 C741 ) C412_=_C746( C412 C746 ) \nC412_=_C747( C412 C747 ) C413_=_C436( C413 C436 ) C413_=_C459( C413 C459 ) C413_=_C482( C413 C482 ) C413_=_C505( C413 C505 ) C413_=_C526( C413 C526 ) \nC413_=_C547( C413 C547 ) C413_=_C566( C413 C566 ) C413_=_C585( C413 C585 ) C413_=_C603( C413 C603 ) C413_=_C619( C413 C619 ) C413_=_C634( C413 C634 ) \nC413_=_C647( C413 C647 ) C413_=_C661( C413 C661 ) C413_=_C683( C413 C683 ) C413_=_C694( C413 C694 ) C413_=_C704( C413 C704 ) C413_=_C713( C413 C713 ) \nC413_=_C728( C413 C728 ) C413_=_C734( C413 C734 ) C413_=_C738( C413 C738 ) C413_=_C742( C413 C742 ) C413_=_C748( C413 C748 ) C413_=_C749( C413 C749 ) \nC427_=_C429( C427 C429 ) C427_=_C430( C427 C430 ) C427_=_C432( C427 C432 ) C427_=_C435( C427 C435 ) C427_=_C436( C427 C436 ) C427_=_C449( C427 C449 ) \nC427_=_C472( C427 C472 ) C427_=_C494( C427 C494 ) C427_=_C515( C427 C515 ) C427_=_C536( C427 C536 ) C427_=_C556( C427 C556 ) C427_=_C574( C427 C574 ) \nC427_=_C592( C427 C592 ) C427_=_C608( C427 C608 ) C427_=_C623( C427 C623 ) C427_=_C637( C427 C637 ) C427_=_C650( C427 C650 ) C427_=_C663( C427 C663 ) \nC427_=_C664( C427 C664 ) C427_=_C665( C427 C665 ) C427_=_C666( C427 C666 ) C427_=_C668( C427 C668 ) C427_=_C669( C427 C669 ) C427_=_C670( C427 C670 ) \nC427_=_C673( C427 C673 ) C427_=_C674( C427 C674 ) C429_=_C430( C429 C430 ) C429_=_C432( C429 C432 ) C429_=_C435( C429 C435 ) C429_=_C436( C429 C436 ) \nC429_=_C452( C429 C452 ) C429_=_C474( C429 C474 ) C429_=_C497( C429 C497 ) C429_=_C518( C429 C518 ) C429_=_C539( C429 C539 ) C429_=_C559( C429 C559 ) \nC429_=_C577( C429 C577 ) C429_=_C595( C429 C595 ) C429_=_C611( C429 C611 ) C429_=_C626( C429 C626 ) C429_=_C640( C429 C640 ) C429_=_C653( C429 C653 ) \nC429_=_C665( C429 C665 ) C429_=_C676( C429 C676 ) C429_=_C686( C429 C686 ) C429_=_C698( C429 C698 ) C429_=_C699( C429 C699 ) C429_=_C701( C429 C701 ) \nC429_=_C702( C429 C702 ) C429_=_C703( C429 C703 ) C429_=_C704( C429 C704 ) C429_=_C705( C429 C705 ) C429_=_C706( C429 C706 ) C430_=_C432( C430 C432 ) \nC430_=_C435( C430 C435 ) C430_=_C436( C430 C436 ) C430_=_C454( C430 C454 ) C430_=_C476( C430 C476 ) C430_=_C499( C430 C499 ) C430_=_C520( C430 C520 ) \nC430_=_C541( C430 C541 ) C430_=_C561( C430 C561 ) C430_=_C579( C430 C579 ) C430_=_C597( C430 C597 ) C430_=_C613( C430 C613 ) C430_=_C628( C430 C628 ) \nC430_=_C642( C430 C642 ) C430_=_C655( C430 C655 ) C430_=_C678( C430 C678 ) C430_=_C688( C430 C688 ) C430_=_C698( C430 C698 ) C430_=_C707( C430 C707 ) \nC430_=_C716( C430 C716 ) C430_=_C717( C430 C717 ) C430_=_C718( C430 C718 ) C430_=_C719( C430 C719 ) C430_=_C722( C430 C722 ) C430_=_C723( C430 C723 ) \nC432_=_C435( C432 C435 ) C432_=_C436( C432 C436 ) C432_=_C455( C432 C455 ) C432_=_C478( C432 C478 ) C432_=_C501( C432 C501 ) C432_=_C522( C432 C522 ) \nC432_=_C543( C432 C543 ) C432_=_C581( C432 C581 ) C432_=_C599( C432 C599 ) C432_=_C615( C432 C615 ) C432_=_C630( C432 C630 ) C432_=_C643( C432 C643 ) \nC432_=_C657( C432 C657 ) C432_=_C669( C432 C669 ) C432_=_C679( C432 C679 ) C432_=_C690( C432 C690 ) C432_=_C717( C432 C717 ) C432_=_C724( C432 C724 ) \nC432_=_C731( C432 C731 ) C432_=_C732( C432 C732 ) C432_=_C733( C432 C733 ) C432_=_C734( C432 C734 ) C432_=_C735( C432 C735 ) C432_=_C736( C432 C736 ) \nC435_=_C436( C435 C436 ) C435_=_C458( C435 C458 ) C435_=_C481( C435 C481 ) C435_=_C504( C435 C504 ) C435_=_C525( C435 C525 ) C435_=_C546( C435 C546 ) \nC435_=_C565( C435 C565 ) C435_=_C584( C435 C584 ) C435_=_C602( C435 C602 ) C435_=_C618( C435 C618 ) C435_=_C633( C435 C633 ) C435_=_C646( C435 C646 ) \nC435_=_C660( C435 C660 ) C435_=_C682( C435 C682 ) C435_=_C693( C435 C693 ) C435_=_C703( C435 C703 ) C435_=_C712( C435 C712 ) C435_=_C727( C435 C727 ) \nC435_=_C733( C435 C733 ) C435_=_C741( C435 C741 ) C435_=_C746( C435 C746 ) C435_=_C747( C435 C747 ) C436_=_C459( C436 C459 ) C436_=_C482( C436 C482 ) \nC436_=_C505( C436 C505 ) C436_=_C526( C436 C526 ) C436_=_C547( C436 C547 ) C436_=_C566( C436 C566 ) C436_=_C585( C436 C585 ) C436_=_C603( C436 C603 ) \nC436_=_C619( C436 C619 ) C436_=_C634( C436 C634 ) C436_=_C647( C436 C647 ) C436_=_C661( C436 C661 ) C436_=_C683( C436 C683 ) C436_=_C694( C436 C694 ) \nC436_=_C704( C436 C704 ) C436_=_C713( C436 C713 ) C436_=_C728( C436 C728 ) C436_=_C734( C436 C734 ) C436_=_C738( C436 C738 ) C436_=_C742( C436 C742 ) \nC436_=_C748( C436 C748 ) C436_=_C749( C436 C749 ) C449_=_C452( C449 C452 ) C449_=_C453( C449 C453 ) C449_=_C454( C449 C454 ) C449_=_C455( C449 C455 ) \nC449_=_C458( C449 C458 ) C449_=_C459( C449 C459 ) C449_=_C472( C449 C472 ) C449_=_C494( C449 C494 ) C449_=_C515( C449 C515 ) C449_=_C536( C449 C536 ) \nC449_=_C556( C449 C556 ) C449_=_C574( C449 C574 ) C449_=_C592( C449 C592 ) C449_=_C608( C449 C608 ) C449_=_C623( C449 C623 ) C449_=_C637( C449 C637 ) \nC449_=_C650( C449 C650 ) C449_=_C663( C449 C663 ) C449_=_C664( C449 C664 ) C449_=_C665( C449 C665 ) C449_=_C666( C449 C666 ) C449_=_C668( C449 C668 ) \nC449_=_C669( C449 C669 ) C449_=_C670( C449 C670 ) C449_=_C673( C449 C673 ) C449_=_C674( C449 C674 ) C452_=_C453( C452 C453 ) C452_=_C454( C452 C454 ) \nC452_=_C455( C452 C455 ) C452_=_C458( C452 C458 ) C452_=_C459( C452 C459 ) C452_=_C474( C452 C474 ) C452_=_C497( C452 C497 ) C452_=_C518( C452 C518 ) \nC452_=_C539( C452 C539 ) C452_=_C559( C452 C559 ) C452_=_C577( C452 C577 ) C452_=_C595( C452 C595 ) C452_=_C611( C452 C611 ) C452_=_C626( C452 C626 ) \nC452_=_C640( C452 C640 ) C452_=_C653( C452 C653 ) C452_=_C665( C452 C665 ) C452_=_C676( C452 C676 ) C452_=_C686( C452 C686 ) C452_=_C698( C452 C698 ) \nC452_=_C699( C452 C699 ) C452_=_C701( C452 C701 ) C452_=_C702( C452 C702 ) C452_=_C703( C452 C703 ) C452_=_C704( C452 C704 ) C452_=_C705( C452 C705 ) \nC452_=_C706( C452 C706 ) C453_=_C454( C453 C454 ) C453_=_C455( C453 C455 ) C453_=_C458( C453 C458 ) C453_=_C459( C453 C459 ) C453_=_C475( C453 C475 ) \nC453_=_C498( C453 C498 ) C453_=_C519( C453 C519 ) C453_=_C540( C453 C540 ) C453_=_C560( C453 C560 ) C453_=_C578( C453 C578 ) C453_=_C596( C453 C596 ) \nC453_=_C612( C453 C612 ) C453_=_C627( C453 C627 ) C453_=_C641( C453 C641 ) C453_=_C654( C453 C654 ) C453_=_C666( C453 C666 ) C453_=_C677( C453 C677 ) \nC453_=_C687( C453 C687 ) C453_=_C707( C453 C707 ) C453_=_C708( C453 C708 ) C453_=_C710( C453 C710 ) C453_=_C711( C453 C711 ) C453_=_C712( C453 C712 ) \nC453_=_C713( C453 C713 ) C453_=_C714( C453 C714 ) C453_=_C715( C453 C715 ) C454_=_C455( C454 C455 ) C454_=_C458( C454 C458 ) C454_=_C459( C454 C459 ) \nC454_=_C476( C454 C476 ) C454_=_C499( C454 C499 ) C454_=_C520( C454 C520 ) C454_=_C541( C454 C541 ) C454_=_C561( C454 C561 ) C454_=_C579( C454 C579 ) \nC454_=_C597( C454 C597 ) C454_=_C613( C454 C613 ) C454_=_C628( C454 C628 ) C454_=_C642( C454 C642 ) C454_=_C655( C454 C655 ) C454_=_C678( C454 C678 ) \nC454_=_C688( C454 C688 ) C454_=_C698( C454 C698 ) C454_=_C707( C454 C707 ) C454_=_C716( C454 C716 ) C454_=_C717( C454 C717 ) C454_=_C718( C454 C718 ) \nC454_=_C719( C454 C719 ) C454_=_C722( C454 C722 ) C454_=_C723( C454 C723 ) C455_=_C458( C455 C458 ) C455_=_C459( C455 C459 ) C455_=_C478( C455 C478 ) \nC455_=_C501( C455 C501 ) C455_=_C522( C455 C522 ) C455_=_C543( C455 C543 ) C455_=_C581( C455 C581 ) C455_=_C599( C455 C599 ) C455_=_C615( C455 C615 ) \nC455_=_C630( C455 C630 ) C455_=_C643( C455 C643 ) C455_=_C657( C455 C657 ) C455_=_C669( C455 C669 ) C455_=_C679( C455 C679 ) C455_=_C690( C455 C690 ) \nC455_=_C717( C455 C717 ) C455_=_C724( C455 C724 ) C455_=_C731( C455 C731 ) C455_=_C732( C455 C732 ) C455_=_C733( C455 C733 ) C455_=_C734( C455 C734 ) \nC455_=_C735( C455 C735 ) C455_=_C736( C455 C736 ) C458_=_C459( C458 C459 ) C458_=_C481( C458 C481 ) C458_=_C504( C458 C504 ) C458_=_C525( C458 C525 ) \nC458_=_C546( C458 C546 ) C458_=_C565( C458 C565 ) C458_=_C584( C458 C584 ) C458_=_C602( C458 C602 ) C458_=_C618( C458 C618 ) C458_=_C633( C458 C633 ) \nC458_=_C646( C458 C646 ) C458_=_C660( C458 C660 ) C458_=_C682( C458 C682 ) C458_=_C693( C458 C693 ) C458_=_C703( C458 C703 ) C458_=_C712( C458 C712 ) \nC458_=_C727( C458 C727 ) C458_=_C733( C458 C733 ) C458_=_C741( C458 C741 ) C458_=_C746( C458 C746 ) C458_=_C747( C458 C747 ) C459_=_C482( C459 C482 ) \nC459_=_C505( C459 C505 ) C459_=_C526( C459 C526 ) C459_=_C547( C459 C547 ) C459_=_C566( C459 C566 ) C459_=_C585( C459 C585 ) C459_=_C603(</w:t>
      </w:r>
    </w:p>
    <w:p>
      <w:pPr>
        <w:pStyle w:val="PreformattedText"/>
        <w:bidi w:val="0"/>
        <w:spacing w:before="0" w:after="0"/>
        <w:jc w:val="left"/>
        <w:rPr/>
      </w:pPr>
      <w:r>
        <w:rPr/>
        <w:t xml:space="preserve"> </w:t>
      </w:r>
      <w:r>
        <w:rPr/>
        <w:t>C459 C603 ) \nC459_=_C619( C459 C619 ) C459_=_C634( C459 C634 ) C459_=_C647( C459 C647 ) C459_=_C661( C459 C661 ) C459_=_C683( C459 C683 ) C459_=_C694( C459 C694 ) \nC459_=_C704( C459 C704 ) C459_=_C713( C459 C713 ) C459_=_C728( C459 C728 ) C459_=_C734( C459 C734 ) C459_=_C738( C459 C738 ) C459_=_C742( C459 C742 ) \nC459_=_C748( C459 C748 ) C459_=_C749( C459 C749 ) C472_=_C474( C472 C474 ) C472_=_C475( C472 C475 ) C472_=_C476( C472 C476 ) C472_=_C478( C472 C478 ) \nC472_=_C481( C472 C481 ) C472_=_C482( C472 C482 ) C472_=_C494( C472 C494 ) C472_=_C515( C472 C515 ) C472_=_C536( C472 C536 ) C472_=_C556( C472 C556 ) \nC472_=_C574( C472 C574 ) C472_=_C592( C472 C592 ) C472_=_C608( C472 C608 ) C472_=_C623( C472 C623 ) C472_=_C637( C472 C637 ) C472_=_C650( C472 C650 ) \nC472_=_C663( C472 C663 ) C472_=_C664( C472 C664 ) C472_=_C665( C472 C665 ) C472_=_C666( C472 C666 ) C472_=_C668( C472 C668 ) C472_=_C669( C472 C669 ) \nC472_=_C670( C472 C670 ) C472_=_C673( C472 C673 ) C472_=_C674( C472 C674 ) C474_=_C475( C474 C475 ) C474_=_C476( C474 C476 ) C474_=_C478( C474 C478 ) \nC474_=_C481( C474 C481 ) C474_=_C482( C474 C482 ) C474_=_C497( C474 C497 ) C474_=_C518( C474 C518 ) C474_=_C539( C474 C539 ) C474_=_C559( C474 C559 ) \nC474_=_C577( C474 C577 ) C474_=_C595( C474 C595 ) C474_=_C611( C474 C611 ) C474_=_C626( C474 C626 ) C474_=_C640( C474 C640 ) C474_=_C653( C474 C653 ) \nC474_=_C665( C474 C665 ) C474_=_C676( C474 C676 ) C474_=_C686( C474 C686 ) C474_=_C698( C474 C698 ) C474_=_C699( C474 C699 ) C474_=_C701( C474 C701 ) \nC474_=_C702( C474 C702 ) C474_=_C703( C474 C703 ) C474_=_C704( C474 C704 ) C474_=_C705( C474 C705 ) C474_=_C706( C474 C706 ) C475_=_C476( C475 C476 ) \nC475_=_C478( C475 C478 ) C475_=_C481( C475 C481 ) C475_=_C482( C475 C482 ) C475_=_C498( C475 C498 ) C475_=_C519( C475 C519 ) C475_=_C540( C475 C540 ) \nC475_=_C560( C475 C560 ) C475_=_C578( C475 C578 ) C475_=_C596( C475 C596 ) C475_=_C612( C475 C612 ) C475_=_C627( C475 C627 ) C475_=_C641( C475 C641 ) \nC475_=_C654( C475 C654 ) C475_=_C666( C475 C666 ) C475_=_C677( C475 C677 ) C475_=_C687( C475 C687 ) C475_=_C707( C475 C707 ) C475_=_C708( C475 C708 ) \nC475_=_C710( C475 C710 ) C475_=_C711( C475 C711 ) C475_=_C712( C475 C712 ) C475_=_C713( C475 C713 ) C475_=_C714( C475 C714 ) C475_=_C715( C475 C715 ) \nC476_=_C478( C476 C478 ) C476_=_C481( C476 C481 ) C476_=_C482( C476 C482 ) C476_=_C499( C476 C499 ) C476_=_C520( C476 C520 ) C476_=_C541( C476 C541 ) \nC476_=_C561( C476 C561 ) C476_=_C579( C476 C579 ) C476_=_C597( C476 C597 ) C476_=_C613( C476 C613 ) C476_=_C628( C476 C628 ) C476_=_C642( C476 C642 ) \nC476_=_C655( C476 C655 ) C476_=_C678( C476 C678 ) C476_=_C688( C476 C688 ) C476_=_C698( C476 C698 ) C476_=_C707( C476 C707 ) C476_=_C716( C476 C716 ) \nC476_=_C717( C476 C717 ) C476_=_C718( C476 C718 ) C476_=_C719( C476 C719 ) C476_=_C722( C476 C722 ) C476_=_C723( C476 C723 ) C478_=_C481( C478 C481 ) \nC478_=_C482( C478 C482 ) C478_=_C501( C478 C501 ) C478_=_C522( C478 C522 ) C478_=_C543( C478 C543 ) C478_=_C581( C478 C581 ) C478_=_C599( C478 C599 ) \nC478_=_C615( C478 C615 ) C478_=_C630( C478 C630 ) C478_=_C643( C478 C643 ) C478_=_C657( C478 C657 ) C478_=_C669( C478 C669 ) C478_=_C679( C478 C679 ) \nC478_=_C690( C478 C690 ) C478_=_C717( C478 C717 ) C478_=_C724( C478 C724 ) C478_=_C731( C478 C731 ) C478_=_C732( C478 C732 ) C478_=_C733( C478 C733 ) \nC478_=_C734( C478 C734 ) C478_=_C735( C478 C735 ) C478_=_C736( C478 C736 ) C481_=_C482( C481 C482 ) C481_=_C504( C481 C504 ) C481_=_C525( C481 C525 ) \nC481_=_C546( C481 C546 ) C481_=_C565( C481 C565 ) C481_=_C584( C481 C584 ) C481_=_C602( C481 C602 ) C481_=_C618( C481 C618 ) C481_=_C633( C481 C633 ) \nC481_=_C646( C481 C646 ) C481_=_C660( C481 C660 ) C481_=_C682( C481 C682 ) C481_=_C693( C481 C693 ) C481_=_C703( C481 C703 ) C481_=_C712( C481 C712 ) \nC481_=_C727( C481 C727 ) C481_=_C733( C481 C733 ) C481_=_C741( C481 C741 ) C481_=_C746( C481 C746 ) C481_=_C747( C481 C747 ) C482_=_C505( C482 C505 ) \nC482_=_C526( C482 C526 ) C482_=_C547( C482 C547 ) C482_=_C566( C482 C566 ) C482_=_C585( C482 C585 ) C482_=_C603( C482 C603 ) C482_=_C619( C482 C619 ) \nC482_=_C634( C482 C634 ) C482_=_C647( C482 C647 ) C482_=_C661( C482 C661 ) C482_=_C683( C482 C683 ) C482_=_C694( C482 C694 ) C482_=_C704( C482 C704 ) \nC482_=_C713( C482 C713 ) C482_=_C728( C482 C728 ) C482_=_C734( C482 C734 ) C482_=_C738( C482 C738 ) C482_=_C742( C482 C742 ) C482_=_C748( C482 C748 ) \nC482_=_C749( C482 C749 ) C494_=_C497( C494 C497 ) C494_=_C498( C494 C498 ) C494_=_C499( C494 C499 ) C494_=_C501( C494 C501 ) C494_=_C504( C494 C504 ) \nC494_=_C505( C494 C505 ) C494_=_C515( C494 C515 ) C494_=_C536( C494 C536 ) C494_=_C556( C494 C556 ) C494_=_C574( C494 C574 ) C494_=_C592( C494 C592 ) \nC494_=_C608( C494 C608 ) C494_=_C623( C494 C623 ) C494_=_C637( C494 C637 ) C494_=_C650( C494 C650 ) C494_=_C663( C494 C663 ) C494_=_C664( C494 C664 ) \nC494_=_C665( C494 C665 ) C494_=_C666( C494 C666 ) C494_=_C668( C494 C668 ) C494_=_C669( C494 C669 ) C494_=_C670( C494 C670 ) C494_=_C673( C494 C673 ) \nC494_=_C674( C494 C674 ) C497_=_C498( C497 C498 ) C497_=_C499( C497 C499 ) C497_=_C501( C497 C501 ) C497_=_C504( C497 C504 ) C497_=_C505( C497 C505 ) \nC497_=_C518( C497 C518 ) C497_=_C539( C497 C539 ) C497_=_C559( C497 C559 ) C497_=_C577( C497 C577 ) C497_=_C595( C497 C595 ) C497_=_C611( C497 C611 ) \nC497_=_C626( C497 C626 ) C497_=_C640( C497 C640 ) C497_=_C653( C497 C653 ) C497_=_C665( C497 C665 ) C497_=_C676( C497 C676 ) C497_=_C686( C497 C686 ) \nC497_=_C698( C497 C698 ) C497_=_C699( C497 C699 ) C497_=_C701( C497 C701 ) C497_=_C702( C497 C702 ) C497_=_C703( C497 C703 ) C497_=_C704( C497 C704 ) \nC497_=_C705( C497 C705 ) C497_=_C706( C497 C706 ) C498_=_C499( C498 C499 ) C498_=_C501( C498 C501 ) C498_=_C504( C498 C504 ) C498_=_C505( C498 C505 ) \nC498_=_C519( C498 C519 ) C498_=_C540( C498 C540 ) C498_=_C560( C498 C560 ) C498_=_C578( C498 C578 ) C498_=_C596( C498 C596 ) C498_=_C612( C498 C612 ) \nC498_=_C627( C498 C627 ) C498_=_C641( C498 C641 ) C498_=_C654( C498 C654 ) C498_=_C666( C498 C666 ) C498_=_C677( C498 C677 ) C498_=_C687( C498 C687 ) \nC498_=_C707( C498 C707 ) C498_=_C708( C498 C708 ) C498_=_C710( C498 C710 ) C498_=_C711( C498 C711 ) C498_=_C712( C498 C712 ) C498_=_C713( C498 C713 ) \nC498_=_C714( C498 C714 ) C498_=_C715( C498 C715 ) C499_=_C501( C499 C501 ) C499_=_C504( C499 C504 ) C499_=_C505( C499 C505 ) C499_=_C520( C499 C520 ) \nC499_=_C541( C499 C541 ) C499_=_C561( C499 C561 ) C499_=_C579( C499 C579 ) C499_=_C597( C499 C597 ) C499_=_C613( C499 C613 ) C499_=_C628( C499 C628 ) \nC499_=_C642( C499 C642 ) C499_=_C655( C499 C655 ) C499_=_C678( C499 C678 ) C499_=_C688( C499 C688 ) C499_=_C698( C499 C698 ) C499_=_C707( C499 C707 ) \nC499_=_C716( C499 C716 ) C499_=_C717( C499 C717 ) C499_=_C718( C499 C718 ) C499_=_C719( C499 C719 ) C499_=_C722( C499 C722 ) C499_=_C723( C499 C723 ) \nC501_=_C504( C501 C504 ) C501_=_C505( C501 C505 ) C501_=_C522( C501 C522 ) C501_=_C543( C501 C543 ) C501_=_C581( C501 C581 ) C501_=_C599( C501 C599 ) \nC501_=_C615( C501 C615 ) C501_=_C630( C501 C630 ) C501_=_C643( C501 C643 ) C501_=_C657( C501 C657 ) C501_=_C669( C501 C669 ) C501_=_C679( C501 C679 ) \nC501_=_C690( C501 C690 ) C501_=_C717( C501 C717 ) C501_=_C724( C501 C724 ) C501_=_C731( C501 C731 ) C501_=_C732( C501 C732 ) C501_=_C733( C501 C733 ) \nC501_=_C734( C501 C734 ) C501_=_C735( C501 C735 ) C501_=_C736( C501 C736 ) C504_=_C505( C504 C505 ) C504_=_C525( C504 C525 ) C504_=_C546( C504 C546 ) \nC504_=_C565( C504 C565 ) C504_=_C584( C504 C584 ) C504_=_C602( C504 C602 ) C504_=_C618( C504 C618 ) C504_=_C633( C504 C633 ) C504_=_C646( C504 C646 ) \nC504_=_C660( C504 C660 ) C504_=_C682( C504 C682 ) C504_=_C693( C504 C693 ) C504_=_C703( C504 C703 ) C504_=_C712( C504 C712 ) C504_=_C727( C504 C727 ) \nC504_=_C733( C504 C733 ) C504_=_C741( C504 C741 ) C504_=_C746( C504 C746 ) C504_=_C747( C504 C747 ) C505_=_C526( C505 C526 ) C505_=_C547( C505 C547 ) \nC505_=_C566( C505 C566 ) C505_=_C585( C505 C585 ) C505_=_C603( C505 C603 ) C505_=_C619( C505 C619 ) C505_=_C634( C505 C634 ) C505_=_C647( C505 C647 ) \nC505_=_C661( C505 C661 ) C505_=_C683( C505 C683 ) C505_=_C694( C505 C694 ) C505_=_C704( C505 C704 ) C505_=_C713( C505 C713 ) C505_=_C728( C505 C728 ) \nC505_=_C734( C505 C734 ) C505_=_C738( C505 C738 ) C505_=_C742( C505 C742 ) C505_=_C748( C505 C748 ) C505_=_C749( C505 C749 ) C515_=_C518( C515 C518 ) \nC515_=_C519( C515 C519 ) C515_=_C520( C515 C520 ) C515_=_C522( C515 C522 ) C515_=_C525( C515 C525 ) C515_=_C526( C515 C526 ) C515_=_C536( C515 C536 ) \nC515_=_C556( C515 C556 ) C515_=_C574( C515 C574 ) C515_=_C592( C515 C592 ) C515_=_C608( C515 C608 ) C515_=_C623( C515 C623 ) C515_=_C637( C515 C637 ) \nC515_=_C650( C515 C650 ) C515_=_C663( C515 C663 ) C515_=_C664( C515 C664 ) C515_=_C665( C515 C665 ) C515_=_C666( C515 C666 ) C515_=_C668( C515 C668 ) \nC515_=_C669( C515 C669 ) C515_=_C670( C515 C670 ) C515_=_C673( C515 C673 ) C515_=_C674( C515 C674 ) C518_=_C519( C518 C519 ) C518_=_C520( C518 C520 ) \nC518_=_C522( C518 C522 ) C518_=_C525( C518 C525 ) C518_=_C526( C518 C526 ) C518_=_C539( C518 C539 ) C518_=_C559( C518 C559 ) C518_=_C577( C518 C577 ) \nC518_=_C595( C518 C595 ) C518_=_C611( C518 C611 ) C518_=_C626( C518 C626 ) C518_=_C640( C518 C640 ) C518_=_C653( C518 C653 ) C518_=_C665( C518 C665 ) \nC518_=_C676( C518 C676 ) C518_=_C686( C518 C686 ) C518_=_C698( C518 C698 ) C518_=_C699( C518 C699 ) C518_=_C701( C518 C701 ) C518_=_C702( C518 C702 ) \nC518_=_C703( C518 C703 ) C518_=_C704( C518 C704 ) C518_=_C705( C518 C705 ) C518_=_C706( C518 C706 ) C519_=_C520( C519 C520 ) C519_=_C522( C519 C522 ) \nC519_=_C525( C519 C525 ) C519_=_C526( C519 C526 ) C519_=_C540( C519 C540 ) C519_=_C560( C519 C560 ) C519_=_C578( C519 C578 ) C519_=_C596( C519 C596 ) \nC519_=_C612( C519 C612 ) C519_=_C627( C519 C627 ) C519_=_C641( C519 C641 ) C519_=_C654( C519 C654 ) C519_=_C666( C519 C666 ) C519_=_C677( C519 C677 ) \nC519_=_C687(</w:t>
      </w:r>
    </w:p>
    <w:p>
      <w:pPr>
        <w:pStyle w:val="PreformattedText"/>
        <w:bidi w:val="0"/>
        <w:spacing w:before="0" w:after="0"/>
        <w:jc w:val="left"/>
        <w:rPr/>
      </w:pPr>
      <w:r>
        <w:rPr/>
        <w:t xml:space="preserve"> </w:t>
      </w:r>
      <w:r>
        <w:rPr/>
        <w:t>C519 C687 ) C519_=_C707( C519 C707 ) C519_=_C708( C519 C708 ) C519_=_C710( C519 C710 ) C519_=_C711( C519 C711 ) C519_=_C712( C519 C712 ) \nC519_=_C713( C519 C713 ) C519_=_C714( C519 C714 ) C519_=_C715( C519 C715 ) C520_=_C522( C520 C522 ) C520_=_C525( C520 C525 ) C520_=_C526( C520 C526 ) \nC520_=_C541( C520 C541 ) C520_=_C561( C520 C561 ) C520_=_C579( C520 C579 ) C520_=_C597( C520 C597 ) C520_=_C613( C520 C613 ) C520_=_C628( C520 C628 ) \nC520_=_C642( C520 C642 ) C520_=_C655( C520 C655 ) C520_=_C678( C520 C678 ) C520_=_C688( C520 C688 ) C520_=_C698( C520 C698 ) C520_=_C707( C520 C707 ) \nC520_=_C716( C520 C716 ) C520_=_C717( C520 C717 ) C520_=_C718( C520 C718 ) C520_=_C719( C520 C719 ) C520_=_C722( C520 C722 ) C520_=_C723( C520 C723 ) \nC522_=_C525( C522 C525 ) C522_=_C526( C522 C526 ) C522_=_C543( C522 C543 ) C522_=_C581( C522 C581 ) C522_=_C599( C522 C599 ) C522_=_C615( C522 C615 ) \nC522_=_C630( C522 C630 ) C522_=_C643( C522 C643 ) C522_=_C657( C522 C657 ) C522_=_C669( C522 C669 ) C522_=_C679( C522 C679 ) C522_=_C690( C522 C690 ) \nC522_=_C717( C522 C717 ) C522_=_C724( C522 C724 ) C522_=_C731( C522 C731 ) C522_=_C732( C522 C732 ) C522_=_C733( C522 C733 ) C522_=_C734( C522 C734 ) \nC522_=_C735( C522 C735 ) C522_=_C736( C522 C736 ) C525_=_C526( C525 C526 ) C525_=_C546( C525 C546 ) C525_=_C565( C525 C565 ) C525_=_C584( C525 C584 ) \nC525_=_C602( C525 C602 ) C525_=_C618( C525 C618 ) C525_=_C633( C525 C633 ) C525_=_C646( C525 C646 ) C525_=_C660( C525 C660 ) C525_=_C682( C525 C682 ) \nC525_=_C693( C525 C693 ) C525_=_C703( C525 C703 ) C525_=_C712( C525 C712 ) C525_=_C727( C525 C727 ) C525_=_C733( C525 C733 ) C525_=_C741( C525 C741 ) \nC525_=_C746( C525 C746 ) C525_=_C747( C525 C747 ) C526_=_C547( C526 C547 ) C526_=_C566( C526 C566 ) C526_=_C585( C526 C585 ) C526_=_C603( C526 C603 ) \nC526_=_C619( C526 C619 ) C526_=_C634( C526 C634 ) C526_=_C647( C526 C647 ) C526_=_C661( C526 C661 ) C526_=_C683( C526 C683 ) C526_=_C694( C526 C694 ) \nC526_=_C704( C526 C704 ) C526_=_C713( C526 C713 ) C526_=_C728( C526 C728 ) C526_=_C734( C526 C734 ) C526_=_C738( C526 C738 ) C526_=_C742( C526 C742 ) \nC526_=_C748( C526 C748 ) C526_=_C749( C526 C749 ) C536_=_C539( C536 C539 ) C536_=_C540( C536 C540 ) C536_=_C541( C536 C541 ) C536_=_C543( C536 C543 ) \nC536_=_C546( C536 C546 ) C536_=_C547( C536 C547 ) C536_=_C556( C536 C556 ) C536_=_C574( C536 C574 ) C536_=_C592( C536 C592 ) C536_=_C608( C536 C608 ) \nC536_=_C623( C536 C623 ) C536_=_C637( C536 C637 ) C536_=_C650( C536 C650 ) C536_=_C663( C536 C663 ) C536_=_C664( C536 C664 ) C536_=_C665( C536 C665 ) \nC536_=_C666( C536 C666 ) C536_=_C668( C536 C668 ) C536_=_C669( C536 C669 ) C536_=_C670( C536 C670 ) C536_=_C673( C536 C673 ) C536_=_C674( C536 C674 ) \nC539_=_C540( C539 C540 ) C539_=_C541( C539 C541 ) C539_=_C543( C539 C543 ) C539_=_C546( C539 C546 ) C539_=_C547( C539 C547 ) C539_=_C559( C539 C559 ) \nC539_=_C577( C539 C577 ) C539_=_C595( C539 C595 ) C539_=_C611( C539 C611 ) C539_=_C626( C539 C626 ) C539_=_C640( C539 C640 ) C539_=_C653( C539 C653 ) \nC539_=_C665( C539 C665 ) C539_=_C676( C539 C676 ) C539_=_C686( C539 C686 ) C539_=_C698( C539 C698 ) C539_=_C699( C539 C699 ) C539_=_C701( C539 C701 ) \nC539_=_C702( C539 C702 ) C539_=_C703( C539 C703 ) C539_=_C704( C539 C704 ) C539_=_C705( C539 C705 ) C539_=_C706( C539 C706 ) C540_=_C541( C540 C541 ) \nC540_=_C543( C540 C543 ) C540_=_C546( C540 C546 ) C540_=_C547( C540 C547 ) C540_=_C560( C540 C560 ) C540_=_C578( C540 C578 ) C540_=_C596( C540 C596 ) \nC540_=_C612( C540 C612 ) C540_=_C627( C540 C627 ) C540_=_C641( C540 C641 ) C540_=_C654( C540 C654 ) C540_=_C666( C540 C666 ) C540_=_C677( C540 C677 ) \nC540_=_C687( C540 C687 ) C540_=_C707( C540 C707 ) C540_=_C708( C540 C708 ) C540_=_C710( C540 C710 ) C540_=_C711( C540 C711 ) C540_=_C712( C540 C712 ) \nC540_=_C713( C540 C713 ) C540_=_C714( C540 C714 ) C540_=_C715( C540 C715 ) C541_=_C543( C541 C543 ) C541_=_C546( C541 C546 ) C541_=_C547( C541 C547 ) \nC541_=_C561( C541 C561 ) C541_=_C579( C541 C579 ) C541_=_C597( C541 C597 ) C541_=_C613( C541 C613 ) C541_=_C628( C541 C628 ) C541_=_C642( C541 C642 ) \nC541_=_C655( C541 C655 ) C541_=_C678( C541 C678 ) C541_=_C688( C541 C688 ) C541_=_C698( C541 C698 ) C541_=_C707( C541 C707 ) C541_=_C716( C541 C716 ) \nC541_=_C717( C541 C717 ) C541_=_C718( C541 C718 ) C541_=_C719( C541 C719 ) C541_=_C722( C541 C722 ) C541_=_C723( C541 C723 ) C543_=_C546( C543 C546 ) \nC543_=_C547( C543 C547 ) C543_=_C581( C543 C581 ) C543_=_C599( C543 C599 ) C543_=_C615( C543 C615 ) C543_=_C630( C543 C630 ) C543_=_C643( C543 C643 ) \nC543_=_C657( C543 C657 ) C543_=_C669( C543 C669 ) C543_=_C679( C543 C679 ) C543_=_C690( C543 C690 ) C543_=_C717( C543 C717 ) C543_=_C724( C543 C724 ) \nC543_=_C731( C543 C731 ) C543_=_C732( C543 C732 ) C543_=_C733( C543 C733 ) C543_=_C734( C543 C734 ) C543_=_C735( C543 C735 ) C543_=_C736( C543 C736 ) \nC546_=_C547( C546 C547 ) C546_=_C565( C546 C565 ) C546_=_C584( C546 C584 ) C546_=_C602( C546 C602 ) C546_=_C618( C546 C618 ) C546_=_C633( C546 C633 ) \nC546_=_C646( C546 C646 ) C546_=_C660( C546 C660 ) C546_=_C682( C546 C682 ) C546_=_C693( C546 C693 ) C546_=_C703( C546 C703 ) C546_=_C712( C546 C712 ) \nC546_=_C727( C546 C727 ) C546_=_C733( C546 C733 ) C546_=_C741( C546 C741 ) C546_=_C746( C546 C746 ) C546_=_C747( C546 C747 ) C547_=_C566( C547 C566 ) \nC547_=_C585( C547 C585 ) C547_=_C603( C547 C603 ) C547_=_C619( C547 C619 ) C547_=_C634( C547 C634 ) C547_=_C647( C547 C647 ) C547_=_C661( C547 C661 ) \nC547_=_C683( C547 C683 ) C547_=_C694( C547 C694 ) C547_=_C704( C547 C704 ) C547_=_C713( C547 C713 ) C547_=_C728( C547 C728 ) C547_=_C734( C547 C734 ) \nC547_=_C738( C547 C738 ) C547_=_C742( C547 C742 ) C547_=_C748( C547 C748 ) C547_=_C749( C547 C749 ) C556_=_C559( C556 C559 ) C556_=_C560( C556 C560 ) \nC556_=_C561( C556 C561 ) C556_=_C565( C556 C565 ) C556_=_C566( C556 C566 ) C556_=_C574( C556 C574 ) C556_=_C592( C556 C592 ) C556_=_C608( C556 C608 ) \nC556_=_C623( C556 C623 ) C556_=_C637( C556 C637 ) C556_=_C650( C556 C650 ) C556_=_C663( C556 C663 ) C556_=_C664( C556 C664 ) C556_=_C665( C556 C665 ) \nC556_=_C666( C556 C666 ) C556_=_C668( C556 C668 ) C556_=_C669( C556 C669 ) C556_=_C670( C556 C670 ) C556_=_C673( C556 C673 ) C556_=_C674( C556 C674 ) \nC559_=_C560( C559 C560 ) C559_=_C561( C559 C561 ) C559_=_C565( C559 C565 ) C559_=_C566( C559 C566 ) C559_=_C577( C559 C577 ) C559_=_C595( C559 C595 ) \nC559_=_C611( C559 C611 ) C559_=_C626( C559 C626 ) C559_=_C640( C559 C640 ) C559_=_C653( C559 C653 ) C559_=_C665( C559 C665 ) C559_=_C676( C559 C676 ) \nC559_=_C686( C559 C686 ) C559_=_C698( C559 C698 ) C559_=_C699( C559 C699 ) C559_=_C701( C559 C701 ) C559_=_C702( C559 C702 ) C559_=_C703( C559 C703 ) \nC559_=_C704( C559 C704 ) C559_=_C705( C559 C705 ) C559_=_C706( C559 C706 ) C560_=_C561( C560 C561 ) C560_=_C565( C560 C565 ) C560_=_C566( C560 C566 ) \nC560_=_C578( C560 C578 ) C560_=_C596( C560 C596 ) C560_=_C612( C560 C612 ) C560_=_C627( C560 C627 ) C560_=_C641( C560 C641 ) C560_=_C654( C560 C654 ) \nC560_=_C666( C560 C666 ) C560_=_C677( C560 C677 ) C560_=_C687( C560 C687 ) C560_=_C707( C560 C707 ) C560_=_C708( C560 C708 ) C560_=_C710( C560 C710 ) \nC560_=_C711( C560 C711 ) C560_=_C712( C560 C712 ) C560_=_C713( C560 C713 ) C560_=_C714( C560 C714 ) C560_=_C715( C560 C715 ) C561_=_C565( C561 C565 ) \nC561_=_C566( C561 C566 ) C561_=_C579( C561 C579 ) C561_=_C597( C561 C597 ) C561_=_C613( C561 C613 ) C561_=_C628( C561 C628 ) C561_=_C642( C561 C642 ) \nC561_=_C655( C561 C655 ) C561_=_C678( C561 C678 ) C561_=_C688( C561 C688 ) C561_=_C698( C561 C698 ) C561_=_C707( C561 C707 ) C561_=_C716( C561 C716 ) \nC561_=_C717( C561 C717 ) C561_=_C718( C561 C718 ) C561_=_C719( C561 C719 ) C561_=_C722( C561 C722 ) C561_=_C723( C561 C723 ) C565_=_C566( C565 C566 ) \nC565_=_C584( C565 C584 ) C565_=_C602( C565 C602 ) C565_=_C618( C565 C618 ) C565_=_C633( C565 C633 ) C565_=_C646( C565 C646 ) C565_=_C660( C565 C660 ) \nC565_=_C682( C565 C682 ) C565_=_C693( C565 C693 ) C565_=_C703( C565 C703 ) C565_=_C712( C565 C712 ) C565_=_C727( C565 C727 ) C565_=_C733( C565 C733 ) \nC565_=_C741( C565 C741 ) C565_=_C746( C565 C746 ) C565_=_C747( C565 C747 ) C566_=_C585( C566 C585 ) C566_=_C603( C566 C603 ) C566_=_C619( C566 C619 ) \nC566_=_C634( C566 C634 ) C566_=_C647( C566 C647 ) C566_=_C661( C566 C661 ) C566_=_C683( C566 C683 ) C566_=_C694( C566 C694 ) C566_=_C704( C566 C704 ) \nC566_=_C713( C566 C713 ) C566_=_C728( C566 C728 ) C566_=_C734( C566 C734 ) C566_=_C738( C566 C738 ) C566_=_C742( C566 C742 ) C566_=_C748( C566 C748 ) \nC566_=_C749( C566 C749 ) C574_=_C577( C574 C577 ) C574_=_C578( C574 C578 ) C574_=_C579( C574 C579 ) C574_=_C581( C574 C581 ) C574_=_C584( C574 C584 ) \nC574_=_C585( C574 C585 ) C574_=_C592( C574 C592 ) C574_=_C608( C574 C608 ) C574_=_C623( C574 C623 ) C574_=_C637( C574 C637 ) C574_=_C650( C574 C650 ) \nC574_=_C663( C574 C663 ) C574_=_C664( C574 C664 ) C574_=_C665( C574 C665 ) C574_=_C666( C574 C666 ) C574_=_C668( C574 C668 ) C574_=_C669( C574 C669 ) \nC574_=_C670( C574 C670 ) C574_=_C673( C574 C673 ) C574_=_C674( C574 C674 ) C577_=_C578( C577 C578 ) C577_=_C579( C577 C579 ) C577_=_C581( C577 C581 ) \nC577_=_C584( C577 C584 ) C577_=_C585( C577 C585 ) C577_=_C595( C577 C595 ) C577_=_C611( C577 C611 ) C577_=_C626( C577 C626 ) C577_=_C640( C577 C640 ) \nC577_=_C653( C577 C653 ) C577_=_C665( C577 C665 ) C577_=_C676( C577 C676 ) C577_=_C686( C577 C686 ) C577_=_C698( C577 C698 ) C577_=_C699( C577 C699 ) \nC577_=_C701( C577 C701 ) C577_=_C702( C577 C702 ) C577_=_C703( C577 C703 ) C577_=_C704( C577 C704 ) C577_=_C705( C577 C705 ) C577_=_C706( C577 C706 ) \nC578_=_C579( C578 C579 ) C578_=_C581( C578 C581 ) C578_=_C584( C578 C584 ) C578_=_C585( C578 C585 ) C578_=_C596( C578 C596 ) C578_=_C612( C578 C612 ) \nC578_=_C627( C578 C627 ) C578_=_C641( C578 C641 ) C578_=_C654( C578 C654 ) C578_=_C666( C578 C666 ) C578_=_C677( C578 C677 ) C578_=_C687( C578 C687 ) \nC578_=_C707( C578 C707 ) C578_=_C708(</w:t>
      </w:r>
    </w:p>
    <w:p>
      <w:pPr>
        <w:pStyle w:val="PreformattedText"/>
        <w:bidi w:val="0"/>
        <w:spacing w:before="0" w:after="0"/>
        <w:jc w:val="left"/>
        <w:rPr/>
      </w:pPr>
      <w:r>
        <w:rPr/>
        <w:t xml:space="preserve"> </w:t>
      </w:r>
      <w:r>
        <w:rPr/>
        <w:t>C578 C708 ) C578_=_C710( C578 C710 ) C578_=_C711( C578 C711 ) C578_=_C712( C578 C712 ) C578_=_C713( C578 C713 ) \nC578_=_C714( C578 C714 ) C578_=_C715( C578 C715 ) C579_=_C581( C579 C581 ) C579_=_C584( C579 C584 ) C579_=_C585( C579 C585 ) C579_=_C597( C579 C597 ) \nC579_=_C613( C579 C613 ) C579_=_C628( C579 C628 ) C579_=_C642( C579 C642 ) C579_=_C655( C579 C655 ) C579_=_C678( C579 C678 ) C579_=_C688( C579 C688 ) \nC579_=_C698( C579 C698 ) C579_=_C707( C579 C707 ) C579_=_C716( C579 C716 ) C579_=_C717( C579 C717 ) C579_=_C718( C579 C718 ) C579_=_C719( C579 C719 ) \nC579_=_C722( C579 C722 ) C579_=_C723( C579 C723 ) C581_=_C584( C581 C584 ) C581_=_C585( C581 C585 ) C581_=_C599( C581 C599 ) C581_=_C615( C581 C615 ) \nC581_=_C630( C581 C630 ) C581_=_C643( C581 C643 ) C581_=_C657( C581 C657 ) C581_=_C669( C581 C669 ) C581_=_C679( C581 C679 ) C581_=_C690( C581 C690 ) \nC581_=_C717( C581 C717 ) C581_=_C724( C581 C724 ) C581_=_C731( C581 C731 ) C581_=_C732( C581 C732 ) C581_=_C733( C581 C733 ) C581_=_C734( C581 C734 ) \nC581_=_C735( C581 C735 ) C581_=_C736( C581 C736 ) C584_=_C585( C584 C585 ) C584_=_C602( C584 C602 ) C584_=_C618( C584 C618 ) C584_=_C633( C584 C633 ) \nC584_=_C646( C584 C646 ) C584_=_C660( C584 C660 ) C584_=_C682( C584 C682 ) C584_=_C693( C584 C693 ) C584_=_C703( C584 C703 ) C584_=_C712( C584 C712 ) \nC584_=_C727( C584 C727 ) C584_=_C733( C584 C733 ) C584_=_C741( C584 C741 ) C584_=_C746( C584 C746 ) C584_=_C747( C584 C747 ) C585_=_C603( C585 C603 ) \nC585_=_C619( C585 C619 ) C585_=_C634( C585 C634 ) C585_=_C647( C585 C647 ) C585_=_C661( C585 C661 ) C585_=_C683( C585 C683 ) C585_=_C694( C585 C694 ) \nC585_=_C704( C585 C704 ) C585_=_C713( C585 C713 ) C585_=_C728( C585 C728 ) C585_=_C734( C585 C734 ) C585_=_C738( C585 C738 ) C585_=_C742( C585 C742 ) \nC585_=_C748( C585 C748 ) C585_=_C749( C585 C749 ) C592_=_C595( C592 C595 ) C592_=_C596( C592 C596 ) C592_=_C597( C592 C597 ) C592_=_C599( C592 C599 ) \nC592_=_C602( C592 C602 ) C592_=_C603( C592 C603 ) C592_=_C608( C592 C608 ) C592_=_C623( C592 C623 ) C592_=_C637( C592 C637 ) C592_=_C650( C592 C650 ) \nC592_=_C663( C592 C663 ) C592_=_C664( C592 C664 ) C592_=_C665( C592 C665 ) C592_=_C666( C592 C666 ) C592_=_C668( C592 C668 ) C592_=_C669( C592 C669 ) \nC592_=_C670( C592 C670 ) C592_=_C673( C592 C673 ) C592_=_C674( C592 C674 ) C595_=_C596( C595 C596 ) C595_=_C597( C595 C597 ) C595_=_C599( C595 C599 ) \nC595_=_C602( C595 C602 ) C595_=_C603( C595 C603 ) C595_=_C611( C595 C611 ) C595_=_C626( C595 C626 ) C595_=_C640( C595 C640 ) C595_=_C653( C595 C653 ) \nC595_=_C665( C595 C665 ) C595_=_C676( C595 C676 ) C595_=_C686( C595 C686 ) C595_=_C698( C595 C698 ) C595_=_C699( C595 C699 ) C595_=_C701( C595 C701 ) \nC595_=_C702( C595 C702 ) C595_=_C703( C595 C703 ) C595_=_C704( C595 C704 ) C595_=_C705( C595 C705 ) C595_=_C706( C595 C706 ) C596_=_C597( C596 C597 ) \nC596_=_C599( C596 C599 ) C596_=_C602( C596 C602 ) C596_=_C603( C596 C603 ) C596_=_C612( C596 C612 ) C596_=_C627( C596 C627 ) C596_=_C641( C596 C641 ) \nC596_=_C654( C596 C654 ) C596_=_C666( C596 C666 ) C596_=_C677( C596 C677 ) C596_=_C687( C596 C687 ) C596_=_C707( C596 C707 ) C596_=_C708( C596 C708 ) \nC596_=_C710( C596 C710 ) C596_=_C711( C596 C711 ) C596_=_C712( C596 C712 ) C596_=_C713( C596 C713 ) C596_=_C714( C596 C714 ) C596_=_C715( C596 C715 ) \nC597_=_C599( C597 C599 ) C597_=_C602( C597 C602 ) C597_=_C603( C597 C603 ) C597_=_C613( C597 C613 ) C597_=_C628( C597 C628 ) C597_=_C642( C597 C642 ) \nC597_=_C655( C597 C655 ) C597_=_C678( C597 C678 ) C597_=_C688( C597 C688 ) C597_=_C698( C597 C698 ) C597_=_C707( C597 C707 ) C597_=_C716( C597 C716 ) \nC597_=_C717( C597 C717 ) C597_=_C718( C597 C718 ) C597_=_C719( C597 C719 ) C597_=_C722( C597 C722 ) C597_=_C723( C597 C723 ) C599_=_C602( C599 C602 ) \nC599_=_C603( C599 C603 ) C599_=_C615( C599 C615 ) C599_=_C630( C599 C630 ) C599_=_C643( C599 C643 ) C599_=_C657( C599 C657 ) C599_=_C669( C599 C669 ) \nC599_=_C679( C599 C679 ) C599_=_C690( C599 C690 ) C599_=_C717( C599 C717 ) C599_=_C724( C599 C724 ) C599_=_C731( C599 C731 ) C599_=_C732( C599 C732 ) \nC599_=_C733( C599 C733 ) C599_=_C734( C599 C734 ) C599_=_C735( C599 C735 ) C599_=_C736( C599 C736 ) C602_=_C603( C602 C603 ) C602_=_C618( C602 C618 ) \nC602_=_C633( C602 C633 ) C602_=_C646( C602 C646 ) C602_=_C660( C602 C660 ) C602_=_C682( C602 C682 ) C602_=_C693( C602 C693 ) C602_=_C703( C602 C703 ) \nC602_=_C712( C602 C712 ) C602_=_C727( C602 C727 ) C602_=_C733( C602 C733 ) C602_=_C741( C602 C741 ) C602_=_C746( C602 C746 ) C602_=_C747( C602 C747 ) \nC603_=_C619( C603 C619 ) C603_=_C634( C603 C634 ) C603_=_C647( C603 C647 ) C603_=_C661( C603 C661 ) C603_=_C683( C603 C683 ) C603_=_C694( C603 C694 ) \nC603_=_C704( C603 C704 ) C603_=_C713( C603 C713 ) C603_=_C728( C603 C728 ) C603_=_C734( C603 C734 ) C603_=_C738( C603 C738 ) C603_=_C742( C603 C742 ) \nC603_=_C748( C603 C748 ) C603_=_C749( C603 C749 ) C608_=_C611( C608 C611 ) C608_=_C612( C608 C612 ) C608_=_C613( C608 C613 ) C608_=_C615( C608 C615 ) \nC608_=_C618( C608 C618 ) C608_=_C619( C608 C619 ) C608_=_C623( C608 C623 ) C608_=_C637( C608 C637 ) C608_=_C650( C608 C650 ) C608_=_C663( C608 C663 ) \nC608_=_C664( C608 C664 ) C608_=_C665( C608 C665 ) C608_=_C666( C608 C666 ) C608_=_C668( C608 C668 ) C608_=_C669( C608 C669 ) C608_=_C670( C608 C670 ) \nC608_=_C673( C608 C673 ) C608_=_C674( C608 C674 ) C611_=_C612( C611 C612 ) C611_=_C613( C611 C613 ) C611_=_C615( C611 C615 ) C611_=_C618( C611 C618 ) \nC611_=_C619( C611 C619 ) C611_=_C626( C611 C626 ) C611_=_C640( C611 C640 ) C611_=_C653( C611 C653 ) C611_=_C665( C611 C665 ) C611_=_C676( C611 C676 ) \nC611_=_C686( C611 C686 ) C611_=_C698( C611 C698 ) C611_=_C699( C611 C699 ) C611_=_C701( C611 C701 ) C611_=_C702( C611 C702 ) C611_=_C703( C611 C703 ) \nC611_=_C704( C611 C704 ) C611_=_C705( C611 C705 ) C611_=_C706( C611 C706 ) C612_=_C613( C612 C613 ) C612_=_C615( C612 C615 ) C612_=_C618( C612 C618 ) \nC612_=_C619( C612 C619 ) C612_=_C627( C612 C627 ) C612_=_C641( C612 C641 ) C612_=_C654( C612 C654 ) C612_=_C666( C612 C666 ) C612_=_C677( C612 C677 ) \nC612_=_C687( C612 C687 ) C612_=_C707( C612 C707 ) C612_=_C708( C612 C708 ) C612_=_C710( C612 C710 ) C612_=_C711( C612 C711 ) C612_=_C712( C612 C712 ) \nC612_=_C713( C612 C713 ) C612_=_C714( C612 C714 ) C612_=_C715( C612 C715 ) C613_=_C615( C613 C615 ) C613_=_C618( C613 C618 ) C613_=_C619( C613 C619 ) \nC613_=_C628( C613 C628 ) C613_=_C642( C613 C642 ) C613_=_C655( C613 C655 ) C613_=_C678( C613 C678 ) C613_=_C688( C613 C688 ) C613_=_C698( C613 C698 ) \nC613_=_C707( C613 C707 ) C613_=_C716( C613 C716 ) C613_=_C717( C613 C717 ) C613_=_C718( C613 C718 ) C613_=_C719( C613 C719 ) C613_=_C722( C613 C722 ) \nC613_=_C723( C613 C723 ) C615_=_C618( C615 C618 ) C615_=_C619( C615 C619 ) C615_=_C630( C615 C630 ) C615_=_C643( C615 C643 ) C615_=_C657( C615 C657 ) \nC615_=_C669( C615 C669 ) C615_=_C679( C615 C679 ) C615_=_C690( C615 C690 ) C615_=_C717( C615 C717 ) C615_=_C724( C615 C724 ) C615_=_C731( C615 C731 ) \nC615_=_C732( C615 C732 ) C615_=_C733( C615 C733 ) C615_=_C734( C615 C734 ) C615_=_C735( C615 C735 ) C615_=_C736( C615 C736 ) C618_=_C619( C618 C619 ) \nC618_=_C633( C618 C633 ) C618_=_C646( C618 C646 ) C618_=_C660( C618 C660 ) C618_=_C682( C618 C682 ) C618_=_C693( C618 C693 ) C618_=_C703( C618 C703 ) \nC618_=_C712( C618 C712 ) C618_=_C727( C618 C727 ) C618_=_C733( C618 C733 ) C618_=_C741( C618 C741 ) C618_=_C746( C618 C746 ) C618_=_C747( C618 C747 ) \nC619_=_C634( C619 C634 ) C619_=_C647( C619 C647 ) C619_=_C661( C619 C661 ) C619_=_C683( C619 C683 ) C619_=_C694( C619 C694 ) C619_=_C704( C619 C704 ) \nC619_=_C713( C619 C713 ) C619_=_C728( C619 C728 ) C619_=_C734( C619 C734 ) C619_=_C738( C619 C738 ) C619_=_C742( C619 C742 ) C619_=_C748( C619 C748 ) \nC619_=_C749( C619 C749 ) C623_=_C626( C623 C626 ) C623_=_C627( C623 C627 ) C623_=_C628( C623 C628 ) C623_=_C630( C623 C630 ) C623_=_C633( C623 C633 ) \nC623_=_C634( C623 C634 ) C623_=_C637( C623 C637 ) C623_=_C650( C623 C650 ) C623_=_C663( C623 C663 ) C623_=_C664( C623 C664 ) C623_=_C665( C623 C665 ) \nC623_=_C666( C623 C666 ) C623_=_C668( C623 C668 ) C623_=_C669( C623 C669 ) C623_=_C670( C623 C670 ) C623_=_C673( C623 C673 ) C623_=_C674( C623 C674 ) \nC626_=_C627( C626 C627 ) C626_=_C628( C626 C628 ) C626_=_C630( C626 C630 ) C626_=_C633( C626 C633 ) C626_=_C634( C626 C634 ) C626_=_C640( C626 C640 ) \nC626_=_C653( C626 C653 ) C626_=_C665( C626 C665 ) C626_=_C676( C626 C676 ) C626_=_C686( C626 C686 ) C626_=_C698( C626 C698 ) C626_=_C699( C626 C699 ) \nC626_=_C701( C626 C701 ) C626_=_C702( C626 C702 ) C626_=_C703( C626 C703 ) C626_=_C704( C626 C704 ) C626_=_C705( C626 C705 ) C626_=_C706( C626 C706 ) \nC627_=_C628( C627 C628 ) C627_=_C630( C627 C630 ) C627_=_C633( C627 C633 ) C627_=_C634( C627 C634 ) C627_=_C641( C627 C641 ) C627_=_C654( C627 C654 ) \nC627_=_C666( C627 C666 ) C627_=_C677( C627 C677 ) C627_=_C687( C627 C687 ) C627_=_C707( C627 C707 ) C627_=_C708( C627 C708 ) C627_=_C710( C627 C710 ) \nC627_=_C711( C627 C711 ) C627_=_C712( C627 C712 ) C627_=_C713( C627 C713 ) C627_=_C714( C627 C714 ) C627_=_C715( C627 C715 ) C628_=_C630( C628 C630 ) \nC628_=_C633( C628 C633 ) C628_=_C634( C628 C634 ) C628_=_C642( C628 C642 ) C628_=_C655( C628 C655 ) C628_=_C678( C628 C678 ) C628_=_C688( C628 C688 ) \nC628_=_C698( C628 C698 ) C628_=_C707( C628 C707 ) C628_=_C716( C628 C716 ) C628_=_C717( C628 C717 ) C628_=_C718( C628 C718 ) C628_=_C719( C628 C719 ) \nC628_=_C722( C628 C722 ) C628_=_C723( C628 C723 ) C630_=_C633( C630 C633 ) C630_=_C634( C630 C634 ) C630_=_C643( C630 C643 ) C630_=_C657( C630 C657 ) \nC630_=_C669( C630 C669 ) C630_=_C679( C630 C679 ) C630_=_C690( C630 C690 ) C630_=_C717( C630 C717 ) C630_=_C724( C630 C724 ) C630_=_C731( C630 C731 ) \nC630_=_C732( C630 C732 ) C630_=_C733( C630 C733 ) C630_=_C734( C630 C734 ) C630_=_C735( C630 C735 ) C630_=_C736( C630 C736 ) C633_=_C634( C633 C634 ) \nC633_=_C646( C633 C646 ) C633_=_C660( C633 C660 ) C633_=_C682(</w:t>
      </w:r>
    </w:p>
    <w:p>
      <w:pPr>
        <w:pStyle w:val="PreformattedText"/>
        <w:bidi w:val="0"/>
        <w:spacing w:before="0" w:after="0"/>
        <w:jc w:val="left"/>
        <w:rPr/>
      </w:pPr>
      <w:r>
        <w:rPr/>
        <w:t xml:space="preserve"> </w:t>
      </w:r>
      <w:r>
        <w:rPr/>
        <w:t>C633 C682 ) C633_=_C693( C633 C693 ) C633_=_C703( C633 C703 ) C633_=_C712( C633 C712 ) \nC633_=_C727( C633 C727 ) C633_=_C733( C633 C733 ) C633_=_C741( C633 C741 ) C633_=_C746( C633 C746 ) C633_=_C747( C633 C747 ) C634_=_C647( C634 C647 ) \nC634_=_C661( C634 C661 ) C634_=_C683( C634 C683 ) C634_=_C694( C634 C694 ) C634_=_C704( C634 C704 ) C634_=_C713( C634 C713 ) C634_=_C728( C634 C728 ) \nC634_=_C734( C634 C734 ) C634_=_C738( C634 C738 ) C634_=_C742( C634 C742 ) C634_=_C748( C634 C748 ) C634_=_C749( C634 C749 ) C637_=_C640( C637 C640 ) \nC637_=_C641( C637 C641 ) C637_=_C642( C637 C642 ) C637_=_C643( C637 C643 ) C637_=_C646( C637 C646 ) C637_=_C647( C637 C647 ) C637_=_C650( C637 C650 ) \nC637_=_C663( C637 C663 ) C637_=_C664( C637 C664 ) C637_=_C665( C637 C665 ) C637_=_C666( C637 C666 ) C637_=_C668( C637 C668 ) C637_=_C669( C637 C669 ) \nC637_=_C670( C637 C670 ) C637_=_C673( C637 C673 ) C637_=_C674( C637 C674 ) C640_=_C641( C640 C641 ) C640_=_C642( C640 C642 ) C640_=_C643( C640 C643 ) \nC640_=_C646( C640 C646 ) C640_=_C647( C640 C647 ) C640_=_C653( C640 C653 ) C640_=_C665( C640 C665 ) C640_=_C676( C640 C676 ) C640_=_C686( C640 C686 ) \nC640_=_C698( C640 C698 ) C640_=_C699( C640 C699 ) C640_=_C701( C640 C701 ) C640_=_C702( C640 C702 ) C640_=_C703( C640 C703 ) C640_=_C704( C640 C704 ) \nC640_=_C705( C640 C705 ) C640_=_C706( C640 C706 ) C641_=_C642( C641 C642 ) C641_=_C643( C641 C643 ) C641_=_C646( C641 C646 ) C641_=_C647( C641 C647 ) \nC641_=_C654( C641 C654 ) C641_=_C666( C641 C666 ) C641_=_C677( C641 C677 ) C641_=_C687( C641 C687 ) C641_=_C707( C641 C707 ) C641_=_C708( C641 C708 ) \nC641_=_C710( C641 C710 ) C641_=_C711( C641 C711 ) C641_=_C712( C641 C712 ) C641_=_C713( C641 C713 ) C641_=_C714( C641 C714 ) C641_=_C715( C641 C715 ) \nC642_=_C643( C642 C643 ) C642_=_C646( C642 C646 ) C642_=_C647( C642 C647 ) C642_=_C655( C642 C655 ) C642_=_C678( C642 C678 ) C642_=_C688( C642 C688 ) \nC642_=_C698( C642 C698 ) C642_=_C707( C642 C707 ) C642_=_C716( C642 C716 ) C642_=_C717( C642 C717 ) C642_=_C718( C642 C718 ) C642_=_C719( C642 C719 ) \nC642_=_C722( C642 C722 ) C642_=_C723( C642 C723 ) C643_=_C646( C643 C646 ) C643_=_C647( C643 C647 ) C643_=_C657( C643 C657 ) C643_=_C669( C643 C669 ) \nC643_=_C679( C643 C679 ) C643_=_C690( C643 C690 ) C643_=_C717( C643 C717 ) C643_=_C724( C643 C724 ) C643_=_C731( C643 C731 ) C643_=_C732( C643 C732 ) \nC643_=_C733( C643 C733 ) C643_=_C734( C643 C734 ) C643_=_C735( C643 C735 ) C643_=_C736( C643 C736 ) C646_=_C647( C646 C647 ) C646_=_C660( C646 C660 ) \nC646_=_C682( C646 C682 ) C646_=_C693( C646 C693 ) C646_=_C703( C646 C703 ) C646_=_C712( C646 C712 ) C646_=_C727( C646 C727 ) C646_=_C733( C646 C733 ) \nC646_=_C741( C646 C741 ) C646_=_C746( C646 C746 ) C646_=_C747( C646 C747 ) C647_=_C661( C647 C661 ) C647_=_C683( C647 C683 ) C647_=_C694( C647 C694 ) \nC647_=_C704( C647 C704 ) C647_=_C713( C647 C713 ) C647_=_C728( C647 C728 ) C647_=_C734( C647 C734 ) C647_=_C738( C647 C738 ) C647_=_C742( C647 C742 ) \nC647_=_C748( C647 C748 ) C647_=_C749( C647 C749 ) C650_=_C653( C650 C653 ) C650_=_C654( C650 C654 ) C650_=_C655( C650 C655 ) C650_=_C657( C650 C657 ) \nC650_=_C660( C650 C660 ) C650_=_C661( C650 C661 ) C650_=_C663( C650 C663 ) C650_=_C664( C650 C664 ) C650_=_C665( C650 C665 ) C650_=_C666( C650 C666 ) \nC650_=_C668( C650 C668 ) C650_=_C669( C650 C669 ) C650_=_C670( C650 C670 ) C650_=_C673( C650 C673 ) C650_=_C674( C650 C674 ) C653_=_C654( C653 C654 ) \nC653_=_C655( C653 C655 ) C653_=_C657( C653 C657 ) C653_=_C660( C653 C660 ) C653_=_C661( C653 C661 ) C653_=_C665( C653 C665 ) C653_=_C676( C653 C676 ) \nC653_=_C686( C653 C686 ) C653_=_C698( C653 C698 ) C653_=_C699( C653 C699 ) C653_=_C701( C653 C701 ) C653_=_C702( C653 C702 ) C653_=_C703( C653 C703 ) \nC653_=_C704( C653 C704 ) C653_=_C705( C653 C705 ) C653_=_C706( C653 C706 ) C654_=_C655( C654 C655 ) C654_=_C657( C654 C657 ) C654_=_C660( C654 C660 ) \nC654_=_C661( C654 C661 ) C654_=_C666( C654 C666 ) C654_=_C677( C654 C677 ) C654_=_C687( C654 C687 ) C654_=_C707( C654 C707 ) C654_=_C708( C654 C708 ) \nC654_=_C710( C654 C710 ) C654_=_C711( C654 C711 ) C654_=_C712( C654 C712 ) C654_=_C713( C654 C713 ) C654_=_C714( C654 C714 ) C654_=_C715( C654 C715 ) \nC655_=_C657( C655 C657 ) C655_=_C660( C655 C660 ) C655_=_C661( C655 C661 ) C655_=_C678( C655 C678 ) C655_=_C688( C655 C688 ) C655_=_C698( C655 C698 ) \nC655_=_C707( C655 C707 ) C655_=_C716( C655 C716 ) C655_=_C717( C655 C717 ) C655_=_C718( C655 C718 ) C655_=_C719( C655 C719 ) C655_=_C722( C655 C722 ) \nC655_=_C723( C655 C723 ) C657_=_C660( C657 C660 ) C657_=_C661( C657 C661 ) C657_=_C669( C657 C669 ) C657_=_C679( C657 C679 ) C657_=_C690( C657 C690 ) \nC657_=_C717( C657 C717 ) C657_=_C724( C657 C724 ) C657_=_C731( C657 C731 ) C657_=_C732( C657 C732 ) C657_=_C733( C657 C733 ) C657_=_C734( C657 C734 ) \nC657_=_C735( C657 C735 ) C657_=_C736( C657 C736 ) C660_=_C661( C660 C661 ) C660_=_C682( C660 C682 ) C660_=_C693( C660 C693 ) C660_=_C703( C660 C703 ) \nC660_=_C712( C660 C712 ) C660_=_C727( C660 C727 ) C660_=_C733( C660 C733 ) C660_=_C741( C660 C741 ) C660_=_C746( C660 C746 ) C660_=_C747( C660 C747 ) \nC661_=_C683( C661 C683 ) C661_=_C694( C661 C694 ) C661_=_C704( C661 C704 ) C661_=_C713( C661 C713 ) C661_=_C728( C661 C728 ) C661_=_C734( C661 C734 ) \nC661_=_C738( C661 C738 ) C661_=_C742( C661 C742 ) C661_=_C748( C661 C748 ) C661_=_C749( C661 C749 ) C663_=_C664( C663 C664 ) C663_=_C665( C663 C665 ) \nC663_=_C666( C663 C666 ) C663_=_C668( C663 C668 ) C663_=_C669( C663 C669 ) C663_=_C670( C663 C670 ) C663_=_C673( C663 C673 ) C663_=_C674( C663 C674 ) \nC663_=_C676( C663 C676 ) C663_=_C677( C663 C677 ) C663_=_C678( C663 C678 ) C663_=_C679( C663 C679 ) C663_=_C682( C663 C682 ) C663_=_C683( C663 C683 ) \nC664_=_C665( C664 C665 ) C664_=_C666( C664 C666 ) C664_=_C668( C664 C668 ) C664_=_C669( C664 C669 ) C664_=_C670( C664 C670 ) C664_=_C673( C664 C673 ) \nC664_=_C674( C664 C674 ) C664_=_C686( C664 C686 ) C664_=_C687( C664 C687 ) C664_=_C688( C664 C688 ) C664_=_C690( C664 C690 ) C664_=_C693( C664 C693 ) \nC664_=_C694( C664 C694 ) C665_=_C666( C665 C666 ) C665_=_C668( C665 C668 ) C665_=_C669( C665 C669 ) C665_=_C670( C665 C670 ) C665_=_C673( C665 C673 ) \nC665_=_C674( C665 C674 ) C665_=_C676( C665 C676 ) C665_=_C686( C665 C686 ) C665_=_C698( C665 C698 ) C665_=_C699( C665 C699 ) C665_=_C701( C665 C701 ) \nC665_=_C702( C665 C702 ) C665_=_C703( C665 C703 ) C665_=_C704( C665 C704 ) C665_=_C705( C665 C705 ) C665_=_C706( C665 C706 ) C666_=_C668( C666 C668 ) \nC666_=_C669( C666 C669 ) C666_=_C670( C666 C670 ) C666_=_C673( C666 C673 ) C666_=_C674( C666 C674 ) C666_=_C677( C666 C677 ) C666_=_C687( C666 C687 ) \nC666_=_C707( C666 C707 ) C666_=_C708( C666 C708 ) C666_=_C710( C666 C710 ) C666_=_C711( C666 C711 ) C666_=_C712( C666 C712 ) C666_=_C713( C666 C713 ) \nC666_=_C714( C666 C714 ) C666_=_C715( C666 C715 ) C668_=_C669( C668 C669 ) C668_=_C670( C668 C670 ) C668_=_C673( C668 C673 ) C668_=_C674( C668 C674 ) \nC668_=_C699( C668 C699 ) C668_=_C708( C668 C708 ) C668_=_C716( C668 C716 ) C668_=_C724( C668 C724 ) C668_=_C727( C668 C727 ) C668_=_C728( C668 C728 ) \nC669_=_C670( C669 C670 ) C669_=_C673( C669 C673 ) C669_=_C674( C669 C674 ) C669_=_C679( C669 C679 ) C669_=_C690( C669 C690 ) C669_=_C717( C669 C717 ) \nC669_=_C724( C669 C724 ) C669_=_C731( C669 C731 ) C669_=_C732( C669 C732 ) C669_=_C733( C669 C733 ) C669_=_C734( C669 C734 ) C669_=_C735( C669 C735 ) \nC669_=_C736( C669 C736 ) C670_=_C673( C670 C673 ) C670_=_C674( C670 C674 ) C670_=_C702( C670 C702 ) C670_=_C711( C670 C711 ) C670_=_C719( C670 C719 ) \nC670_=_C732( C670 C732 ) C670_=_C741( C670 C741 ) C670_=_C742( C670 C742 ) C673_=_C674( C673 C674 ) C673_=_C705( C673 C705 ) C673_=_C714( C673 C714 ) \nC673_=_C722( C673 C722 ) C673_=_C735( C673 C735 ) C673_=_C746( C673 C746 ) C673_=_C748( C673 C748 ) C674_=_C706( C674 C706 ) C674_=_C715( C674 C715 ) \nC674_=_C723( C674 C723 ) C674_=_C736( C674 C736 ) C674_=_C747( C674 C747 ) C674_=_C749( C674 C749 ) C676_=_C677( C676 C677 ) C676_=_C678( C676 C678 ) \nC676_=_C679( C676 C679 ) C676_=_C682( C676 C682 ) C676_=_C683( C676 C683 ) C676_=_C686( C676 C686 ) C676_=_C698( C676 C698 ) C676_=_C699( C676 C699 ) \nC676_=_C701( C676 C701 ) C676_=_C702( C676 C702 ) C676_=_C703( C676 C703 ) C676_=_C704( C676 C704 ) C676_=_C705( C676 C705 ) C676_=_C706( C676 C706 ) \nC677_=_C678( C677 C678 ) C677_=_C679( C677 C679 ) C677_=_C682( C677 C682 ) C677_=_C683( C677 C683 ) C677_=_C687( C677 C687 ) C677_=_C707( C677 C707 ) \nC677_=_C708( C677 C708 ) C677_=_C710( C677 C710 ) C677_=_C711( C677 C711 ) C677_=_C712( C677 C712 ) C677_=_C713( C677 C713 ) C677_=_C714( C677 C714 ) \nC677_=_C715( C677 C715 ) C678_=_C679( C678 C679 ) C678_=_C682( C678 C682 ) C678_=_C683( C678 C683 ) C678_=_C688( C678 C688 ) C678_=_C698( C678 C698 ) \nC678_=_C707( C678 C707 ) C678_=_C716( C678 C716 ) C678_=_C717( C678 C717 ) C678_=_C718( C678 C718 ) C678_=_C719( C678 C719 ) C678_=_C722( C678 C722 ) \nC678_=_C723( C678 C723 ) C679_=_C682( C679 C682 ) C679_=_C683( C679 C683 ) C679_=_C690( C679 C690 ) C679_=_C717( C679 C717 ) C679_=_C724( C679 C724 ) \nC679_=_C731( C679 C731 ) C679_=_C732( C679 C732 ) C679_=_C733( C679 C733 ) C679_=_C734( C679 C734 ) C679_=_C735( C679 C735 ) C679_=_C736( C679 C736 ) \nC682_=_C683( C682 C683 ) C682_=_C693( C682 C693 ) C682_=_C703( C682 C703 ) C682_=_C712( C682 C712 ) C682_=_C727( C682 C727 ) C682_=_C733( C682 C733 ) \nC682_=_C741( C682 C741 ) C682_=_C746( C682 C746 ) C682_=_C747( C682 C747 ) C683_=_C694( C683 C694 ) C683_=_C704( C683 C704 ) C683_=_C713( C683 C713 ) \nC683_=_C728( C683 C728 ) C683_=_C734( C683 C734 ) C683_=_C738( C683 C738 ) C683_=_C742( C683 C742 ) C683_=_C748( C683 C748 ) C683_=_C749( C683 C749 ) \nC686_=_C687( C686 C687 ) C686_=_C688( C686 C688 ) C686_=_C690( C686 C690 ) C686_=_C693( C686 C693 ) C686_=_C694( C686 C694 ) C686_=_C698( C686 C698 ) \nC686_=_C699( C686 C699 ) C686_=_C701( C686 C701 ) C686_=_C702( C686 C702 ) C686_=_C703(</w:t>
      </w:r>
    </w:p>
    <w:p>
      <w:pPr>
        <w:pStyle w:val="PreformattedText"/>
        <w:bidi w:val="0"/>
        <w:spacing w:before="0" w:after="0"/>
        <w:jc w:val="left"/>
        <w:rPr/>
      </w:pPr>
      <w:r>
        <w:rPr/>
        <w:t xml:space="preserve"> </w:t>
      </w:r>
      <w:r>
        <w:rPr/>
        <w:t>C686 C703 ) C686_=_C704( C686 C704 ) C686_=_C705( C686 C705 ) \nC686_=_C706( C686 C706 ) C687_=_C688( C687 C688 ) C687_=_C690( C687 C690 ) C687_=_C693( C687 C693 ) C687_=_C694( C687 C694 ) C687_=_C707( C687 C707 ) \nC687_=_C708( C687 C708 ) C687_=_C710( C687 C710 ) C687_=_C711( C687 C711 ) C687_=_C712( C687 C712 ) C687_=_C713( C687 C713 ) C687_=_C714( C687 C714 ) \nC687_=_C715( C687 C715 ) C688_=_C690( C688 C690 ) C688_=_C693( C688 C693 ) C688_=_C694( C688 C694 ) C688_=_C698( C688 C698 ) C688_=_C707( C688 C707 ) \nC688_=_C716( C688 C716 ) C688_=_C717( C688 C717 ) C688_=_C718( C688 C718 ) C688_=_C719( C688 C719 ) C688_=_C722( C688 C722 ) C688_=_C723( C688 C723 ) \nC690_=_C693( C690 C693 ) C690_=_C694( C690 C694 ) C690_=_C717( C690 C717 ) C690_=_C724( C690 C724 ) C690_=_C731( C690 C731 ) C690_=_C732( C690 C732 ) \nC690_=_C733( C690 C733 ) C690_=_C734( C690 C734 ) C690_=_C735( C690 C735 ) C690_=_C736( C690 C736 ) C693_=_C694( C693 C694 ) C693_=_C703( C693 C703 ) \nC693_=_C712( C693 C712 ) C693_=_C727( C693 C727 ) C693_=_C733( C693 C733 ) C693_=_C741( C693 C741 ) C693_=_C746( C693 C746 ) C693_=_C747( C693 C747 ) \nC694_=_C704( C694 C704 ) C694_=_C713( C694 C713 ) C694_=_C728( C694 C728 ) C694_=_C734( C694 C734 ) C694_=_C738( C694 C738 ) C694_=_C742( C694 C742 ) \nC694_=_C748( C694 C748 ) C694_=_C749( C694 C749 ) C698_=_C699( C698 C699 ) C698_=_C701( C698 C701 ) C698_=_C702( C698 C702 ) C698_=_C703( C698 C703 ) \nC698_=_C704( C698 C704 ) C698_=_C705( C698 C705 ) C698_=_C706( C698 C706 ) C698_=_C707( C698 C707 ) C698_=_C716( C698 C716 ) C698_=_C717( C698 C717 ) \nC698_=_C718( C698 C718 ) C698_=_C719( C698 C719 ) C698_=_C722( C698 C722 ) C698_=_C723( C698 C723 ) C699_=_C701( C699 C701 ) C699_=_C702( C699 C702 ) \nC699_=_C703( C699 C703 ) C699_=_C704( C699 C704 ) C699_=_C705( C699 C705 ) C699_=_C706( C699 C706 ) C699_=_C708( C699 C708 ) C699_=_C716( C699 C716 ) \nC699_=_C724( C699 C724 ) C699_=_C727( C699 C727 ) C699_=_C728( C699 C728 ) C701_=_C702( C701 C702 ) C701_=_C703( C701 C703 ) C701_=_C704( C701 C704 ) \nC701_=_C705( C701 C705 ) C701_=_C706( C701 C706 ) C701_=_C710( C701 C710 ) C701_=_C718( C701 C718 ) C701_=_C731( C701 C731 ) C701_=_C738( C701 C738 ) \nC702_=_C703( C702 C703 ) C702_=_C704( C702 C704 ) C702_=_C705( C702 C705 ) C702_=_C706( C702 C706 ) C702_=_C711( C702 C711 ) C702_=_C719( C702 C719 ) \nC702_=_C732( C702 C732 ) C702_=_C741( C702 C741 ) C702_=_C742( C702 C742 ) C703_=_C704( C703 C704 ) C703_=_C705( C703 C705 ) C703_=_C706( C703 C706 ) \nC703_=_C712( C703 C712 ) C703_=_C727( C703 C727 ) C703_=_C733( C703 C733 ) C703_=_C741( C703 C741 ) C703_=_C746( C703 C746 ) C703_=_C747( C703 C747 ) \nC704_=_C705( C704 C705 ) C704_=_C706( C704 C706 ) C704_=_C713( C704 C713 ) C704_=_C728( C704 C728 ) C704_=_C734( C704 C734 ) C704_=_C738( C704 C738 ) \nC704_=_C742( C704 C742 ) C704_=_C748( C704 C748 ) C704_=_C749( C704 C749 ) C705_=_C706( C705 C706 ) C705_=_C714( C705 C714 ) C705_=_C722( C705 C722 ) \nC705_=_C735( C705 C735 ) C705_=_C746( C705 C746 ) C705_=_C748( C705 C748 ) C706_=_C715( C706 C715 ) C706_=_C723( C706 C723 ) C706_=_C736( C706 C736 ) \nC706_=_C747( C706 C747 ) C706_=_C749( C706 C749 ) C707_=_C708( C707 C708 ) C707_=_C710( C707 C710 ) C707_=_C711( C707 C711 ) C707_=_C712( C707 C712 ) \nC707_=_C713( C707 C713 ) C707_=_C714( C707 C714 ) C707_=_C715( C707 C715 ) C707_=_C716( C707 C716 ) C707_=_C717( C707 C717 ) C707_=_C718( C707 C718 ) \nC707_=_C719( C707 C719 ) C707_=_C722( C707 C722 ) C707_=_C723( C707 C723 ) C708_=_C710( C708 C710 ) C708_=_C711( C708 C711 ) C708_=_C712( C708 C712 ) \nC708_=_C713( C708 C713 ) C708_=_C714( C708 C714 ) C708_=_C715( C708 C715 ) C708_=_C716( C708 C716 ) C708_=_C724( C708 C724 ) C708_=_C727( C708 C727 ) \nC708_=_C728( C708 C728 ) C710_=_C711( C710 C711 ) C710_=_C712( C710 C712 ) C710_=_C713( C710 C713 ) C710_=_C714( C710 C714 ) C710_=_C715( C710 C715 ) \nC710_=_C718( C710 C718 ) C710_=_C731( C710 C731 ) C710_=_C738( C710 C738 ) C711_=_C712( C711 C712 ) C711_=_C713( C711 C713 ) C711_=_C714( C711 C714 ) \nC711_=_C715( C711 C715 ) C711_=_C719( C711 C719 ) C711_=_C732( C711 C732 ) C711_=_C741( C711 C741 ) C711_=_C742( C711 C742 ) C712_=_C713( C712 C713 ) \nC712_=_C714( C712 C714 ) C712_=_C715( C712 C715 ) C712_=_C727( C712 C727 ) C712_=_C733( C712 C733 ) C712_=_C741( C712 C741 ) C712_=_C746( C712 C746 ) \nC712_=_C747( C712 C747 ) C713_=_C714( C713 C714 ) C713_=_C715( C713 C715 ) C713_=_C728( C713 C728 ) C713_=_C734( C713 C734 ) C713_=_C738( C713 C738 ) \nC713_=_C742( C713 C742 ) C713_=_C748( C713 C748 ) C713_=_C749( C713 C749 ) C714_=_C715( C714 C715 ) C714_=_C722( C714 C722 ) C714_=_C735( C714 C735 ) \nC714_=_C746( C714 C746 ) C714_=_C748( C714 C748 ) C715_=_C723( C715 C723 ) C715_=_C736( C715 C736 ) C715_=_C747( C715 C747 ) C715_=_C749( C715 C749 ) \nC716_=_C717( C716 C717 ) C716_=_C718( C716 C718 ) C716_=_C719( C716 C719 ) C716_=_C722( C716 C722 ) C716_=_C723( C716 C723 ) C716_=_C724( C716 C724 ) \nC716_=_C727( C716 C727 ) C716_=_C728( C716 C728 ) C717_=_C718( C717 C718 ) C717_=_C719( C717 C719 ) C717_=_C722( C717 C722 ) C717_=_C723( C717 C723 ) \nC717_=_C724( C717 C724 ) C717_=_C731( C717 C731 ) C717_=_C732( C717 C732 ) C717_=_C733( C717 C733 ) C717_=_C734( C717 C734 ) C717_=_C735( C717 C735 ) \nC717_=_C736( C717 C736 ) C718_=_C719( C718 C719 ) C718_=_C722( C718 C722 ) C718_=_C723( C718 C723 ) C718_=_C731( C718 C731 ) C718_=_C738( C718 C738 ) \nC719_=_C722( C719 C722 ) C719_=_C723( C719 C723 ) C719_=_C732( C719 C732 ) C719_=_C741( C719 C741 ) C719_=_C742( C719 C742 ) C722_=_C723( C722 C723 ) \nC722_=_C735( C722 C735 ) C722_=_C746( C722 C746 ) C722_=_C748( C722 C748 ) C723_=_C736( C723 C736 ) C723_=_C747( C723 C747 ) C723_=_C749( C723 C749 ) \nC724_=_C727( C724 C727 ) C724_=_C728( C724 C728 ) C724_=_C731( C724 C731 ) C724_=_C732( C724 C732 ) C724_=_C733( C724 C733 ) C724_=_C734( C724 C734 ) \nC724_=_C735( C724 C735 ) C724_=_C736( C724 C736 ) C727_=_C728( C727 C728 ) C727_=_C733( C727 C733 ) C727_=_C741( C727 C741 ) C727_=_C746( C727 C746 ) \nC727_=_C747( C727 C747 ) C728_=_C734( C728 C734 ) C728_=_C738( C728 C738 ) C728_=_C742( C728 C742 ) C728_=_C748( C728 C748 ) C728_=_C749( C728 C749 ) \nC731_=_C732( C731 C732 ) C731_=_C733( C731 C733 ) C731_=_C734( C731 C734 ) C731_=_C735( C731 C735 ) C731_=_C736( C731 C736 ) C731_=_C738( C731 C738 ) \nC732_=_C733( C732 C733 ) C732_=_C734( C732 C734 ) C732_=_C735( C732 C735 ) C732_=_C736( C732 C736 ) C732_=_C741( C732 C741 ) C732_=_C742( C732 C742 ) \nC733_=_C734( C733 C734 ) C733_=_C735( C733 C735 ) C733_=_C736( C733 C736 ) C733_=_C741( C733 C741 ) C733_=_C746( C733 C746 ) C733_=_C747( C733 C747 ) \nC734_=_C735( C734 C735 ) C734_=_C736( C734 C736 ) C734_=_C738( C734 C738 ) C734_=_C742( C734 C742 ) C734_=_C748( C734 C748 ) C734_=_C749( C734 C749 ) \nC735_=_C736( C735 C736 ) C735_=_C746( C735 C746 ) C735_=_C748( C735 C748 ) C736_=_C747( C736 C747 ) C736_=_C749( C736 C749 ) C738_=_C742( C738 C742 ) \nC738_=_C748( C738 C748 ) C738_=_C749( C738 C749 ) C741_=_C742( C741 C742 ) C741_=_C746( C741 C746 ) C741_=_C747( C741 C747 ) C742_=_C748( C742 C748 ) \nC742_=_C749( C742 C749 ) C746_=_C747( C746 C747 ) C746_=_C748( C746 C748 ) C747_=_C749( C747 C749 ) C748_=_C749( C748 C749 ) "];6-&gt;12[label="250: C1 C22 C25 C26 C27 \nC29 C32 C33 C36 C60 C63 \nC64 C65 C67 C70 C71 C74 \nC75 C76 C77 C78 C79 C80 \nC81 C82 C83 C84 C85 C86 \nC87 C88 C89 C90 C91 C92 \nC93 C94 C95 C96 C98 C99 \nC103 C105 C106 C109 C110 C131 \nC134 C135 C136 C138 C141 C142 \nC164 C167 C168 C169 C171 C174 \nC175 C198 C201 C202 C203 C204 \nC207 C208 C228 C231 C232 C233 \nC235 C238 C239 C260 C263 C264 \nC265 C267 C270 C271 C291 C294 \nC295 C296 C298 C301 C302 C321 \nC324 C325 C326 C328 C331 C332 \nC349 C352 C353 C354 C356 C359 \nC360 C377 C380 C381 C383 C386 \nC402 C405 C406 C407 C409 C412 \nC413 C427 C429 C430 C432 C435 \nC436 C449 C452 C453 C454 C455 \nC458 C459 C472 C474 C475 C476 \nC478 C481 C482 C494 C497 C498 \nC499 C501 C504 C505 C515 C518 \nC519 C520 C522 C525 C526 C536 \nC539 C540 C541 C543 C546 C547 \nC556 C559 C560 C561 C565 C566 \nC574 C577 C578 C579 C581 C584 \nC585 C592 C595 C596 C597 C599 \nC602 C603 C608 C611 C612 C613 \nC615 C618 C619 C623 C626 C627 \nC628 C630 C633 C634 C637 C640 \nC641 C642 C643 C646 C647 C650 \nC653 C654 C655 C657 C660 C661 \nC663 C664 C668 C670 C673 C674 \nC676 C677 C678 C679 C682 C683 \nC686 C687 C688 C690 C693 C694 \nC699 C701 C702 C705 C706 C708 \nC710 C711 C714 C715 C716 C718 \nC719 C722 C723 C724 C727 C728 \nC731 C732 C735 C736 C738 C741 \nC742 C746 C747 C748 C749 \n4638: C1_=_C22 ,C1_=_C25 ,C1_=_C26 ,C1_=_C27 ,C1_=_C29 ,\nC1_=_C32 ,C1_=_C33 ,C1_=_C36 ,C1_=_C74 ,C1_=_C75 ,C1_=_C76 ,\nC1_=_C77 ,C1_=_C78 ,C1_=_C79 ,C1_=_C80 ,C1_=_C81 ,C1_=_C82 ,\nC1_=_C83 ,C1_=_C84 ,C1_=_C85 ,C1_=_C86 ,C1_=_C87 ,C1_=_C88 ,\nC1_=_C89 ,C1_=_C90 ,C1_=_C91 ,C1_=_C92 ,C1_=_C93 ,C1_=_C94 ,\nC1_=_C95 ,C1_=_C96 ,C1_=_C98 ,C1_=_C99 ,C1_=_C103 ,C1_=_C105 ,\nC1_=_C106 ,C1_=_C109 ,C1_=_C110 ,C22_=_C25 ,C22_=_C26 ,C22_=_C27 ,\nC22_=_C29 ,C22_=_C32 ,C22_=_C33 ,C22_=_C60 ,C22_=_C131 ,C22_=_C164 ,\nC22_=_C198 ,C22_=_C228 ,C22_=_C260 ,C22_=_C291 ,C22_=_C321 ,C22_=_C349 ,\nC22_=_C377 ,C22_=_C402 ,C22_=_C427 ,C22_=_C449 ,C22_=_C472 ,C22_=_C494 ,\nC22_=_C515 ,C22_=_C536 ,C22_=_C556 ,C22_=_C574 ,C22_=_C592 ,C22_=_C608 ,\nC22_=_C623 ,C22_=_C637 ,C22_=_C650 ,C22_=_C663 ,C22_=_C664 ,C22_=_C668 ,\nC22_=_C670 ,C22_=_C673 ,C22_=_C674 ,C25_=_C26 ,C25_=_C27 ,C25_=_C29 ,\nC25_=_C32 ,C25_=_C33 ,C25_=_C63 ,C25_=_C134 ,C25_=_C167 ,C25_=_C201 ,\nC25_=_C231 ,C25_=_C263 ,C25_=_C294 ,C25_=_C324 ,C25_=_C352 ,C25_=_C380 ,\nC25_=_C405 ,C25_=_C429 ,C25_=_C452 ,C25_=_C474 ,C25_=_C497 ,C25_=_C518 ,\nC25_=_C539 ,C25_=_C559 ,C25_=_C577 ,C25_=_C595 ,C25_=_C611 ,C25_=_C626 ,\nC25_=_C640 ,C25_=_C653 ,C25_=_C676 ,C25_=_C686 ,C25_=_C699 ,C25_=_C701 ,\nC25_=_C702 ,C25_=_C705 ,C25_=_C706 ,C26_=_C27 ,C26_=_C29 ,C26_=_C32 ,\nC26_=_C33 ,C26_=_C64 ,C26_=_C135 ,C26_=_C168 ,C26_=_C202 ,C26_=_C232 ,\nC26_=_C264 ,C26_=_C295</w:t>
      </w:r>
    </w:p>
    <w:p>
      <w:pPr>
        <w:pStyle w:val="PreformattedText"/>
        <w:bidi w:val="0"/>
        <w:spacing w:before="0" w:after="0"/>
        <w:jc w:val="left"/>
        <w:rPr/>
      </w:pPr>
      <w:r>
        <w:rPr/>
        <w:t xml:space="preserve"> </w:t>
      </w:r>
      <w:r>
        <w:rPr/>
        <w:t>,C26_=_C325 ,C26_=_C353 ,C26_=_C381 ,C26_=_C406 ,\nC26_=_C453 ,C26_=_C475 ,C26_=_C498 ,C26_=_C519 ,C26_=_C540 ,C26_=_C560 ,\nC26_=_C578 ,C26_=_C596 ,C26_=_C612 ,C26_=_C627 ,C26_=_C641 ,C26_=_C654 ,\nC26_=_C677 ,C26_=_C687 ,C26_=_C708 ,C26_=_C710 ,C26_=_C711 ,C26_=_C714 ,\nC26_=_C715 ,C27_=_C29 ,C27_=_C32 ,C27_=_C33 ,C27_=_C65 ,C27_=_C136 ,\nC27_=_C169 ,C27_=_C203 ,C27_=_C233 ,C27_=_C265 ,C27_=_C296 ,C27_=_C326 ,\nC27_=_C354 ,C27_=_C407 ,C27_=_C430 ,C27_=_C454 ,C27_=_C476 ,C27_=_C499 ,\nC27_=_C520 ,C27_=_C541 ,C27_=_C561 ,C27_=_C579 ,C27_=_C597 ,C27_=_C613 ,\nC27_=_C628 ,C27_=_C642 ,C27_=_C655 ,C27_=_C678 ,C27_=_C688 ,C27_=_C716 ,\nC27_=_C718 ,C27_=_C719 ,C27_=_C722 ,C27_=_C723 ,C29_=_C32 ,C29_=_C33 ,\nC29_=_C67 ,C29_=_C138 ,C29_=_C171 ,C29_=_C204 ,C29_=_C235 ,C29_=_C267 ,\nC29_=_C298 ,C29_=_C328 ,C29_=_C356 ,C29_=_C383 ,C29_=_C409 ,C29_=_C432 ,\nC29_=_C455 ,C29_=_C478 ,C29_=_C501 ,C29_=_C522 ,C29_=_C543 ,C29_=_C581 ,\nC29_=_C599 ,C29_=_C615 ,C29_=_C630 ,C29_=_C643 ,C29_=_C657 ,C29_=_C679 ,\nC29_=_C690 ,C29_=_C724 ,C29_=_C731 ,C29_=_C732 ,C29_=_C735 ,C29_=_C736 ,\nC32_=_C33 ,C32_=_C70 ,C32_=_C141 ,C32_=_C174 ,C32_=_C207 ,C32_=_C238 ,\nC32_=_C270 ,C32_=_C301 ,C32_=_C331 ,C32_=_C359 ,C32_=_C386 ,C32_=_C412 ,\nC32_=_C435 ,C32_=_C458 ,C32_=_C481 ,C32_=_C504 ,C32_=_C525 ,C32_=_C546 ,\nC32_=_C565 ,C32_=_C584 ,C32_=_C602 ,C32_=_C618 ,C32_=_C633 ,C32_=_C646 ,\nC32_=_C660 ,C32_=_C682 ,C32_=_C693 ,C32_=_C727 ,C32_=_C741 ,C32_=_C746 ,\nC32_=_C747 ,C33_=_C71 ,C33_=_C142 ,C33_=_C175 ,C33_=_C208 ,C33_=_C239 ,\nC33_=_C271 ,C33_=_C302 ,C33_=_C332 ,C33_=_C360 ,C33_=_C413 ,C33_=_C436 ,\nC33_=_C459 ,C33_=_C482 ,C33_=_C505 ,C33_=_C526 ,C33_=_C547 ,C33_=_C566 ,\nC33_=_C585 ,C33_=_C603 ,C33_=_C619 ,C33_=_C634 ,C33_=_C647 ,C33_=_C661 ,\nC33_=_C683 ,C33_=_C694 ,C33_=_C728 ,C33_=_C738 ,C33_=_C742 ,C33_=_C748 ,\nC33_=_C749 ,C36_=_C60 ,C36_=_C63 ,C36_=_C64 ,C36_=_C65 ,C36_=_C67 ,\nC36_=_C70 ,C36_=_C71 ,C36_=_C74 ,C36_=_C75 ,C36_=_C76 ,C36_=_C77 ,\nC36_=_C78 ,C36_=_C79 ,C36_=_C80 ,C36_=_C81 ,C36_=_C82 ,C36_=_C83 ,\nC36_=_C84 ,C36_=_C85 ,C36_=_C86 ,C36_=_C87 ,C36_=_C88 ,C36_=_C89 ,\nC36_=_C90 ,C36_=_C91 ,C36_=_C92 ,C36_=_C93 ,C36_=_C94 ,C36_=_C95 ,\nC36_=_C96 ,C36_=_C98 ,C36_=_C99 ,C36_=_C103 ,C36_=_C105 ,C36_=_C106 ,\nC36_=_C109 ,C36_=_C110 ,C60_=_C63 ,C60_=_C64 ,C60_=_C65 ,C60_=_C67 ,\nC60_=_C70 ,C60_=_C71 ,C60_=_C131 ,C60_=_C164 ,C60_=_C198 ,C60_=_C228 ,\nC60_=_C260 ,C60_=_C291 ,C60_=_C321 ,C60_=_C349 ,C60_=_C377 ,C60_=_C402 ,\nC60_=_C427 ,C60_=_C449 ,C60_=_C472 ,C60_=_C494 ,C60_=_C515 ,C60_=_C536 ,\nC60_=_C556 ,C60_=_C574 ,C60_=_C592 ,C60_=_C608 ,C60_=_C623 ,C60_=_C637 ,\nC60_=_C650 ,C60_=_C663 ,C60_=_C664 ,C60_=_C668 ,C60_=_C670 ,C60_=_C673 ,\nC60_=_C674 ,C63_=_C64 ,C63_=_C65 ,C63_=_C67 ,C63_=_C70 ,C63_=_C71 ,\nC63_=_C134 ,C63_=_C167 ,C63_=_C201 ,C63_=_C231 ,C63_=_C263 ,C63_=_C294 ,\nC63_=_C324 ,C63_=_C352 ,C63_=_C380 ,C63_=_C405 ,C63_=_C429 ,C63_=_C452 ,\nC63_=_C474 ,C63_=_C497 ,C63_=_C518 ,C63_=_C539 ,C63_=_C559 ,C63_=_C577 ,\nC63_=_C595 ,C63_=_C611 ,C63_=_C626 ,C63_=_C640 ,C63_=_C653 ,C63_=_C676 ,\nC63_=_C686 ,C63_=_C699 ,C63_=_C701 ,C63_=_C702 ,C63_=_C705 ,C63_=_C706 ,\nC64_=_C65 ,C64_=_C67 ,C64_=_C70 ,C64_=_C71 ,C64_=_C135 ,C64_=_C168 ,\nC64_=_C202 ,C64_=_C232 ,C64_=_C264 ,C64_=_C295 ,C64_=_C325 ,C64_=_C353 ,\nC64_=_C381 ,C64_=_C406 ,C64_=_C453 ,C64_=_C475 ,C64_=_C498 ,C64_=_C519 ,\nC64_=_C540 ,C64_=_C560 ,C64_=_C578 ,C64_=_C596 ,C64_=_C612 ,C64_=_C627 ,\nC64_=_C641 ,C64_=_C654 ,C64_=_C677 ,C64_=_C687 ,C64_=_C708 ,C64_=_C710 ,\nC64_=_C711 ,C64_=_C714 ,C64_=_C715 ,C65_=_C67 ,C65_=_C70 ,C65_=_C71 ,\nC65_=_C136 ,C65_=_C169 ,C65_=_C203 ,C65_=_C233 ,C65_=_C265 ,C65_=_C296 ,\nC65_=_C326 ,C65_=_C354 ,C65_=_C407 ,C65_=_C430 ,C65_=_C454 ,C65_=_C476 ,\nC65_=_C499 ,C65_=_C520 ,C65_=_C541 ,C65_=_C561 ,C65_=_C579 ,C65_=_C597 ,\nC65_=_C613 ,C65_=_C628 ,C65_=_C642 ,C65_=_C655 ,C65_=_C678 ,C65_=_C688 ,\nC65_=_C716 ,C65_=_C718 ,C65_=_C719 ,C65_=_C722 ,C65_=_C723 ,C67_=_C70 ,\nC67_=_C71 ,C67_=_C138 ,C67_=_C171 ,C67_=_C204 ,C67_=_C235 ,C67_=_C267 ,\nC67_=_C298 ,C67_=_C328 ,C67_=_C356 ,C67_=_C383 ,C67_=_C409 ,C67_=_C432 ,\nC67_=_C455 ,C67_=_C478 ,C67_=_C501 ,C67_=_C522 ,C67_=_C543 ,C67_=_C581 ,\nC67_=_C599 ,C67_=_C615 ,C67_=_C630 ,C67_=_C643 ,C67_=_C657 ,C67_=_C679 ,\nC67_=_C690 ,C67_=_C724 ,C67_=_C731 ,C67_=_C732 ,C67_=_C735 ,C67_=_C736 ,\nC70_=_C71 ,C70_=_C141 ,C70_=_C174 ,C70_=_C207 ,C70_=_C238 ,C70_=_C270 ,\nC70_=_C301 ,C70_=_C331 ,C70_=_C359 ,C70_=_C386 ,C70_=_C412 ,C70_=_C435 ,\nC70_=_C458 ,C70_=_C481 ,C70_=_C504 ,C70_=_C525 ,C70_=_C546 ,C70_=_C565 ,\nC70_=_C584 ,C70_=_C602 ,C70_=_C618 ,C70_=_C633 ,C70_=_C646 ,C70_=_C660 ,\nC70_=_C682 ,C70_=_C693 ,C70_=_C727 ,C70_=_C741 ,C70_=_C746 ,C70_=_C747 ,\nC71_=_C142 ,C71_=_C175 ,C71_=_C208 ,C71_=_C239 ,C71_=_C271 ,C71_=_C302 ,\nC71_=_C332 ,C71_=_C360 ,C71_=_C413 ,C71_=_C436 ,C71_=_C459 ,C71_=_C482 ,\nC71_=_C505 ,C71_=_C526 ,C71_=_C547 ,C71_=_C566 ,C71_=_C585 ,C71_=_C603 ,\nC71_=_C619 ,C71_=_C634 ,C71_=_C647 ,C71_=_C661 ,C71_=_C683 ,C71_=_C694 ,\nC71_=_C728 ,C71_=_C738 ,C71_=_C742 ,C71_=_C748 ,C71_=_C749 ,C74_=_C75 ,\nC74_=_C76 ,C74_=_C77 ,C74_=_C78 ,C74_=_C79 ,C74_=_C80 ,C74_=_C81 ,\nC74_=_C82 ,C74_=_C83 ,C74_=_C84 ,C74_=_C85 ,C74_=_C86 ,C74_=_C87 ,\nC74_=_C88 ,C74_=_C89 ,C74_=_C90 ,C74_=_C91 ,C74_=_C92 ,C74_=_C93 ,\nC74_=_C94 ,C74_=_C95 ,C74_=_C96 ,C74_=_C98 ,C74_=_C99 ,C74_=_C103 ,\nC74_=_C105 ,C74_=_C106 ,C74_=_C109 ,C74_=_C110 ,C74_=_C131 ,C74_=_C134 ,\nC74_=_C135 ,C74_=_C136 ,C74_=_C138 ,C74_=_C141 ,C74_=_C142 ,C75_=_C76 ,\nC75_=_C77 ,C75_=_C78 ,C75_=_C79 ,C75_=_C80 ,C75_=_C81 ,C75_=_C82 ,\nC75_=_C83 ,C75_=_C84 ,C75_=_C85 ,C75_=_C86 ,C75_=_C87 ,C75_=_C88 ,\nC75_=_C89 ,C75_=_C90 ,C75_=_C91 ,C75_=_C92 ,C75_=_C93 ,C75_=_C94 ,\nC75_=_C95 ,C75_=_C96 ,C75_=_C98 ,C75_=_C99 ,C75_=_C103 ,C75_=_C105 ,\nC75_=_C106 ,C75_=_C109 ,C75_=_C110 ,C75_=_C164 ,C75_=_C167 ,C75_=_C168 ,\nC75_=_C169 ,C75_=_C171 ,C75_=_C174 ,C75_=_C175 ,C76_=_C77 ,C76_=_C78 ,\nC76_=_C79 ,C76_=_C80 ,C76_=_C81 ,C76_=_C82 ,C76_=_C83 ,C76_=_C84 ,\nC76_=_C85 ,C76_=_C86 ,C76_=_C87 ,C76_=_C88 ,C76_=_C89 ,C76_=_C90 ,\nC76_=_C91 ,C76_=_C92 ,C76_=_C93 ,C76_=_C94 ,C76_=_C95 ,C76_=_C96 ,\nC76_=_C98 ,C76_=_C99 ,C76_=_C103 ,C76_=_C105 ,C76_=_C106 ,C76_=_C109 ,\nC76_=_C110 ,C76_=_C198 ,C76_=_C201 ,C76_=_C202 ,C76_=_C203 ,C76_=_C204 ,\nC76_=_C207 ,C76_=_C208 ,C77_=_C78 ,C77_=_C79 ,C77_=_C80 ,C77_=_C81 ,\nC77_=_C82 ,C77_=_C83 ,C77_=_C84 ,C77_=_C85 ,C77_=_C86 ,C77_=_C87 ,\nC77_=_C88 ,C77_=_C89 ,C77_=_C90 ,C77_=_C91 ,C77_=_C92 ,C77_=_C93 ,\nC77_=_C94 ,C77_=_C95 ,C77_=_C96 ,C77_=_C98 ,C77_=_C99 ,C77_=_C103 ,\nC77_=_C105 ,C77_=_C106 ,C77_=_C109 ,C77_=_C110 ,C77_=_C228 ,C77_=_C231 ,\nC77_=_C232 ,C77_=_C233 ,C77_=_C235 ,C77_=_C238 ,C77_=_C239 ,C78_=_C79 ,\nC78_=_C80 ,C78_=_C81 ,C78_=_C82 ,C78_=_C83 ,C78_=_C84 ,C78_=_C85 ,\nC78_=_C86 ,C78_=_C87 ,C78_=_C88 ,C78_=_C89 ,C78_=_C90 ,C78_=_C91 ,\nC78_=_C92 ,C78_=_C93 ,C78_=_C94 ,C78_=_C95 ,C78_=_C96 ,C78_=_C98 ,\nC78_=_C99 ,C78_=_C103 ,C78_=_C105 ,C78_=_C106 ,C78_=_C109 ,C78_=_C110 ,\nC78_=_C260 ,C78_=_C263 ,C78_=_C264 ,C78_=_C265 ,C78_=_C267 ,C78_=_C270 ,\nC78_=_C271 ,C79_=_C80 ,C79_=_C81 ,C79_=_C82 ,C79_=_C83 ,C79_=_C84 ,\nC79_=_C85 ,C79_=_C86 ,C79_=_C87 ,C79_=_C88 ,C79_=_C89 ,C79_=_C90 ,\nC79_=_C91 ,C79_=_C92 ,C79_=_C93 ,C79_=_C94 ,C79_=_C95 ,C79_=_C96 ,\nC79_=_C98 ,C79_=_C99 ,C79_=_C103 ,C79_=_C105 ,C79_=_C106 ,C79_=_C109 ,\nC79_=_C110 ,C79_=_C291 ,C79_=_C294 ,C79_=_C295 ,C79_=_C296 ,C79_=_C298 ,\nC79_=_C301 ,C79_=_C302 ,C80_=_C81 ,C80_=_C82 ,C80_=_C83 ,C80_=_C84 ,\nC80_=_C85 ,C80_=_C86 ,C80_=_C87 ,C80_=_C88 ,C80_=_C89 ,C80_=_C90 ,\nC80_=_C91 ,C80_=_C92 ,C80_=_C93 ,C80_=_C94 ,C80_=_C95 ,C80_=_C96 ,\nC80_=_C98 ,C80_=_C99 ,C80_=_C103 ,C80_=_C105 ,C80_=_C106 ,C80_=_C109 ,\nC80_=_C110 ,C80_=_C321 ,C80_=_C324 ,C80_=_C325 ,C80_=_C326 ,C80_=_C328 ,\nC80_=_C331 ,C80_=_C332 ,C81_=_C82 ,C81_=_C83 ,C81_=_C84 ,C81_=_C85 ,\nC81_=_C86 ,C81_=_C87 ,C81_=_C88 ,C81_=_C89 ,C81_=_C90 ,C81_=_C91 ,\nC81_=_C92 ,C81_=_C93 ,C81_=_C94 ,C81_=_C95 ,C81_=_C96 ,C81_=_C98 ,\nC81_=_C99 ,C81_=_C103 ,C81_=_C105 ,C81_=_C106 ,C81_=_C109 ,C81_=_C110 ,\nC81_=_C349 ,C81_=_C352 ,C81_=_C353 ,C81_=_C354 ,C81_=_C356 ,C81_=_C359 ,\nC81_=_C360 ,C82_=_C83 ,C82_=_C84 ,C82_=_C85 ,C82_=_C86 ,C82_=_C87 ,\nC82_=_C88 ,C82_=_C89 ,C82_=_C90 ,C82_=_C91 ,C82_=_C92 ,C82_=_C93 ,\nC82_=_C94 ,C82_=_C95 ,C82_=_C96 ,C82_=_C98 ,C82_=_C99 ,C82_=_C103 ,\nC82_=_C105 ,C82_=_C106 ,C82_=_C109 ,C82_=_C110 ,C82_=_C377 ,C82_=_C380 ,\nC82_=_C381 ,C82_=_C383 ,C82_=_C386 ,C83_=_C84 ,C83_=_C85 ,C83_=_C86 ,\nC83_=_C87 ,C83_=_C88 ,C83_=_C89 ,C83_=_C90 ,C83_=_C91 ,C83_=_C92 ,\nC83_=_C93 ,C83_=_C94 ,C83_=_C95 ,C83_=_C96 ,C83_=_C98 ,C83_=_C99 ,\nC83_=_C103 ,C83_=_C105 ,C83_=_C106 ,C83_=_C109 ,C83_=_C110 ,C83_=_C402 ,\nC83_=_C405 ,C83_=_C406 ,C83_=_C407 ,C83_=_C409 ,C83_=_C412 ,C83_=_C413 ,\nC84_=_C85 ,C84_=_C86 ,C84_=_C87 ,C84_=_C88 ,C84_=_C89 ,C84_=_C90 ,\nC84_=_C91 ,C84_=_C92 ,C84_=_C93 ,C84_=_C94 ,C84_=_C95 ,C84_=_C96 ,\nC84_=_C98 ,C84_=_C99 ,C84_=_C103 ,C84_=_C105 ,C84_=_C106 ,C84_=_C109 ,\nC84_=_C110 ,C84_=_C427 ,C84_=_C429 ,C84_=_C430 ,C84_=_C432 ,C84_=_C435 ,\nC84_=_C436 ,C85_=_C86 ,C85_=_C87 ,C85_=_C88 ,C85_=_C89 ,C85_=_C90 ,\nC85_=_C91 ,C85_=_C92 ,C85_=_C93 ,C85_=_C94 ,C85_=_C95 ,C85_=_C96 ,\nC85_=_C98 ,C85_=_C99 ,C85_=_C103 ,C85_=_C105 ,C85_=_C106 ,C85_=_C109 ,\nC85_=_C110 ,C85_=_C449 ,C85_=_C452 ,C85_=_C453 ,C85_=_C454 ,C85_=_C455 ,\nC85_=_C458 ,C85_=_C459 ,C86_=_C87 ,C86_=_C88 ,C86_=_C89 ,C86_=_C90 ,\nC86_=_C91 ,C86_=_C92 ,C86_=_C93 ,C86_=_C94 ,C86_=_C95 ,C86_=_C96 ,\nC86_=_C98 ,C86_=_C99 ,C86_=_C103 ,C86_=_C105 ,C86_=_C106 ,C86_=_C109 ,\nC86_=_C110 ,C86_=_C472 ,C86_=_C474 ,C86_=_C475 ,C86_=_C476 ,C86_=_C478 ,\nC86_=_C481 ,C86_=_C482 ,C87_=_C88 ,C87_=_C89 ,C87_=_C90 ,C87_=_C91 ,\nC87_=_C92 ,C87_=_C93 ,C87_=_C94 ,C87_=_C95 ,C87_=_C96 ,C87_=_C98 ,\nC87_=_C99 ,C87_=_C103 ,C87_=_C105 ,C87_=_C106 ,C87_=_C109 ,C87_=_C110 ,\nC87_=_C494 ,C87_=_C497 ,C87_=_C498 ,C87_=_C499 ,C87_=_C501 ,C87_=_C504 ,\nC87_=_C505 ,C88_=_C89 ,C88_=_C90 ,C88_=_C91 ,C88_=_C92 ,C88_=_C93 ,\nC88_=_C94 ,C88_=_C95 ,C88_=_C96</w:t>
      </w:r>
    </w:p>
    <w:p>
      <w:pPr>
        <w:pStyle w:val="PreformattedText"/>
        <w:bidi w:val="0"/>
        <w:spacing w:before="0" w:after="0"/>
        <w:jc w:val="left"/>
        <w:rPr/>
      </w:pPr>
      <w:r>
        <w:rPr/>
        <w:t xml:space="preserve"> </w:t>
      </w:r>
      <w:r>
        <w:rPr/>
        <w:t>,C88_=_C98 ,C88_=_C99 ,C88_=_C103 ,\nC88_=_C105 ,C88_=_C106 ,C88_=_C109 ,C88_=_C110 ,C88_=_C515 ,C88_=_C518 ,\nC88_=_C519 ,C88_=_C520 ,C88_=_C522 ,C88_=_C525 ,C88_=_C526 ,C89_=_C90 ,\nC89_=_C91 ,C89_=_C92 ,C89_=_C93 ,C89_=_C94 ,C89_=_C95 ,C89_=_C96 ,\nC89_=_C98 ,C89_=_C99 ,C89_=_C103 ,C89_=_C105 ,C89_=_C106 ,C89_=_C109 ,\nC89_=_C110 ,C89_=_C536 ,C89_=_C539 ,C89_=_C540 ,C89_=_C541 ,C89_=_C543 ,\nC89_=_C546 ,C89_=_C547 ,C90_=_C91 ,C90_=_C92 ,C90_=_C93 ,C90_=_C94 ,\nC90_=_C95 ,C90_=_C96 ,C90_=_C98 ,C90_=_C99 ,C90_=_C103 ,C90_=_C105 ,\nC90_=_C106 ,C90_=_C109 ,C90_=_C110 ,C90_=_C556 ,C90_=_C559 ,C90_=_C560 ,\nC90_=_C561 ,C90_=_C565 ,C90_=_C566 ,C91_=_C92 ,C91_=_C93 ,C91_=_C94 ,\nC91_=_C95 ,C91_=_C96 ,C91_=_C98 ,C91_=_C99 ,C91_=_C103 ,C91_=_C105 ,\nC91_=_C106 ,C91_=_C109 ,C91_=_C110 ,C91_=_C574 ,C91_=_C577 ,C91_=_C578 ,\nC91_=_C579 ,C91_=_C581 ,C91_=_C584 ,C91_=_C585 ,C92_=_C93 ,C92_=_C94 ,\nC92_=_C95 ,C92_=_C96 ,C92_=_C98 ,C92_=_C99 ,C92_=_C103 ,C92_=_C105 ,\nC92_=_C106 ,C92_=_C109 ,C92_=_C110 ,C92_=_C592 ,C92_=_C595 ,C92_=_C596 ,\nC92_=_C597 ,C92_=_C599 ,C92_=_C602 ,C92_=_C603 ,C93_=_C94 ,C93_=_C95 ,\nC93_=_C96 ,C93_=_C98 ,C93_=_C99 ,C93_=_C103 ,C93_=_C105 ,C93_=_C106 ,\nC93_=_C109 ,C93_=_C110 ,C93_=_C608 ,C93_=_C611 ,C93_=_C612 ,C93_=_C613 ,\nC93_=_C615 ,C93_=_C618 ,C93_=_C619 ,C94_=_C95 ,C94_=_C96 ,C94_=_C98 ,\nC94_=_C99 ,C94_=_C103 ,C94_=_C105 ,C94_=_C106 ,C94_=_C109 ,C94_=_C110 ,\nC94_=_C623 ,C94_=_C626 ,C94_=_C627 ,C94_=_C628 ,C94_=_C630 ,C94_=_C633 ,\nC94_=_C634 ,C95_=_C96 ,C95_=_C98 ,C95_=_C99 ,C95_=_C103 ,C95_=_C105 ,\nC95_=_C106 ,C95_=_C109 ,C95_=_C110 ,C95_=_C637 ,C95_=_C640 ,C95_=_C641 ,\nC95_=_C642 ,C95_=_C643 ,C95_=_C646 ,C95_=_C647 ,C96_=_C98 ,C96_=_C99 ,\nC96_=_C103 ,C96_=_C105 ,C96_=_C106 ,C96_=_C109 ,C96_=_C110 ,C96_=_C650 ,\nC96_=_C653 ,C96_=_C654 ,C96_=_C655 ,C96_=_C657 ,C96_=_C660 ,C96_=_C661 ,\nC98_=_C99 ,C98_=_C103 ,C98_=_C105 ,C98_=_C106 ,C98_=_C109 ,C98_=_C110 ,\nC98_=_C663 ,C98_=_C676 ,C98_=_C677 ,C98_=_C678 ,C98_=_C679 ,C98_=_C682 ,\nC98_=_C683 ,C99_=_C103 ,C99_=_C105 ,C99_=_C106 ,C99_=_C109 ,C99_=_C110 ,\nC99_=_C664 ,C99_=_C686 ,C99_=_C687 ,C99_=_C688 ,C99_=_C690 ,C99_=_C693 ,\nC99_=_C694 ,C103_=_C105 ,C103_=_C106 ,C103_=_C109 ,C103_=_C110 ,C103_=_C668 ,\nC103_=_C699 ,C103_=_C708 ,C103_=_C716 ,C103_=_C724 ,C103_=_C727 ,C103_=_C728 ,\nC105_=_C106 ,C105_=_C109 ,C105_=_C110 ,C105_=_C701 ,C105_=_C710 ,C105_=_C718 ,\nC105_=_C731 ,C105_=_C738 ,C106_=_C109 ,C106_=_C110 ,C106_=_C670 ,C106_=_C702 ,\nC106_=_C711 ,C106_=_C719 ,C106_=_C732 ,C106_=_C741 ,C106_=_C742 ,C109_=_C110 ,\nC109_=_C673 ,C109_=_C705 ,C109_=_C714 ,C109_=_C722 ,C109_=_C735 ,C109_=_C746 ,\nC109_=_C748 ,C110_=_C674 ,C110_=_C706 ,C110_=_C715 ,C110_=_C723 ,C110_=_C736 ,\nC110_=_C747 ,C110_=_C749 ,C131_=_C134 ,C131_=_C135 ,C131_=_C136 ,C131_=_C138 ,\nC131_=_C141 ,C131_=_C142 ,C131_=_C164 ,C131_=_C198 ,C131_=_C228 ,C131_=_C260 ,\nC131_=_C291 ,C131_=_C321 ,C131_=_C349 ,C131_=_C377 ,C131_=_C402 ,C131_=_C427 ,\nC131_=_C449 ,C131_=_C472 ,C131_=_C494 ,C131_=_C515 ,C131_=_C536 ,C131_=_C556 ,\nC131_=_C574 ,C131_=_C592 ,C131_=_C608 ,C131_=_C623 ,C131_=_C637 ,C131_=_C650 ,\nC131_=_C663 ,C131_=_C664 ,C131_=_C668 ,C131_=_C670 ,C131_=_C673 ,C131_=_C674 ,\nC134_=_C135 ,C134_=_C136 ,C134_=_C138 ,C134_=_C141 ,C134_=_C142 ,C134_=_C167 ,\nC134_=_C201 ,C134_=_C231 ,C134_=_C263 ,C134_=_C294 ,C134_=_C324 ,C134_=_C352 ,\nC134_=_C380 ,C134_=_C405 ,C134_=_C429 ,C134_=_C452 ,C134_=_C474 ,C134_=_C497 ,\nC134_=_C518 ,C134_=_C539 ,C134_=_C559 ,C134_=_C577 ,C134_=_C595 ,C134_=_C611 ,\nC134_=_C626 ,C134_=_C640 ,C134_=_C653 ,C134_=_C676 ,C134_=_C686 ,C134_=_C699 ,\nC134_=_C701 ,C134_=_C702 ,C134_=_C705 ,C134_=_C706 ,C135_=_C136 ,C135_=_C138 ,\nC135_=_C141 ,C135_=_C142 ,C135_=_C168 ,C135_=_C202 ,C135_=_C232 ,C135_=_C264 ,\nC135_=_C295 ,C135_=_C325 ,C135_=_C353 ,C135_=_C381 ,C135_=_C406 ,C135_=_C453 ,\nC135_=_C475 ,C135_=_C498 ,C135_=_C519 ,C135_=_C540 ,C135_=_C560 ,C135_=_C578 ,\nC135_=_C596 ,C135_=_C612 ,C135_=_C627 ,C135_=_C641 ,C135_=_C654 ,C135_=_C677 ,\nC135_=_C687 ,C135_=_C708 ,C135_=_C710 ,C135_=_C711 ,C135_=_C714 ,C135_=_C715 ,\nC136_=_C138 ,C136_=_C141 ,C136_=_C142 ,C136_=_C169 ,C136_=_C203 ,C136_=_C233 ,\nC136_=_C265 ,C136_=_C296 ,C136_=_C326 ,C136_=_C354 ,C136_=_C407 ,C136_=_C430 ,\nC136_=_C454 ,C136_=_C476 ,C136_=_C499 ,C136_=_C520 ,C136_=_C541 ,C136_=_C561 ,\nC136_=_C579 ,C136_=_C597 ,C136_=_C613 ,C136_=_C628 ,C136_=_C642 ,C136_=_C655 ,\nC136_=_C678 ,C136_=_C688 ,C136_=_C716 ,C136_=_C718 ,C136_=_C719 ,C136_=_C722 ,\nC136_=_C723 ,C138_=_C141 ,C138_=_C142 ,C138_=_C171 ,C138_=_C204 ,C138_=_C235 ,\nC138_=_C267 ,C138_=_C298 ,C138_=_C328 ,C138_=_C356 ,C138_=_C383 ,C138_=_C409 ,\nC138_=_C432 ,C138_=_C455 ,C138_=_C478 ,C138_=_C501 ,C138_=_C522 ,C138_=_C543 ,\nC138_=_C581 ,C138_=_C599 ,C138_=_C615 ,C138_=_C630 ,C138_=_C643 ,C138_=_C657 ,\nC138_=_C679 ,C138_=_C690 ,C138_=_C724 ,C138_=_C731 ,C138_=_C732 ,C138_=_C735 ,\nC138_=_C736 ,C141_=_C142 ,C141_=_C174 ,C141_=_C207 ,C141_=_C238 ,C141_=_C270 ,\nC141_=_C301 ,C141_=_C331 ,C141_=_C359 ,C141_=_C386 ,C141_=_C412 ,C141_=_C435 ,\nC141_=_C458 ,C141_=_C481 ,C141_=_C504 ,C141_=_C525 ,C141_=_C546 ,C141_=_C565 ,\nC141_=_C584 ,C141_=_C602 ,C141_=_C618 ,C141_=_C633 ,C141_=_C646 ,C141_=_C660 ,\nC141_=_C682 ,C141_=_C693 ,C141_=_C727 ,C141_=_C741 ,C141_=_C746 ,C141_=_C747 ,\nC142_=_C175 ,C142_=_C208 ,C142_=_C239 ,C142_=_C271 ,C142_=_C302 ,C142_=_C332 ,\nC142_=_C360 ,C142_=_C413 ,C142_=_C436 ,C142_=_C459 ,C142_=_C482 ,C142_=_C505 ,\nC142_=_C526 ,C142_=_C547 ,C142_=_C566 ,C142_=_C585 ,C142_=_C603 ,C142_=_C619 ,\nC142_=_C634 ,C142_=_C647 ,C142_=_C661 ,C142_=_C683 ,C142_=_C694 ,C142_=_C728 ,\nC142_=_C738 ,C142_=_C742 ,C142_=_C748 ,C142_=_C749 ,C164_=_C167 ,C164_=_C168 ,\nC164_=_C169 ,C164_=_C171 ,C164_=_C174 ,C164_=_C175 ,C164_=_C198 ,C164_=_C228 ,\nC164_=_C260 ,C164_=_C291 ,C164_=_C321 ,C164_=_C349 ,C164_=_C377 ,C164_=_C402 ,\nC164_=_C427 ,C164_=_C449 ,C164_=_C472 ,C164_=_C494 ,C164_=_C515 ,C164_=_C536 ,\nC164_=_C556 ,C164_=_C574 ,C164_=_C592 ,C164_=_C608 ,C164_=_C623 ,C164_=_C637 ,\nC164_=_C650 ,C164_=_C663 ,C164_=_C664 ,C164_=_C668 ,C164_=_C670 ,C164_=_C673 ,\nC164_=_C674 ,C167_=_C168 ,C167_=_C169 ,C167_=_C171 ,C167_=_C174 ,C167_=_C175 ,\nC167_=_C201 ,C167_=_C231 ,C167_=_C263 ,C167_=_C294 ,C167_=_C324 ,C167_=_C352 ,\nC167_=_C380 ,C167_=_C405 ,C167_=_C429 ,C167_=_C452 ,C167_=_C474 ,C167_=_C497 ,\nC167_=_C518 ,C167_=_C539 ,C167_=_C559 ,C167_=_C577 ,C167_=_C595 ,C167_=_C611 ,\nC167_=_C626 ,C167_=_C640 ,C167_=_C653 ,C167_=_C676 ,C167_=_C686 ,C167_=_C699 ,\nC167_=_C701 ,C167_=_C702 ,C167_=_C705 ,C167_=_C706 ,C168_=_C169 ,C168_=_C171 ,\nC168_=_C174 ,C168_=_C175 ,C168_=_C202 ,C168_=_C232 ,C168_=_C264 ,C168_=_C295 ,\nC168_=_C325 ,C168_=_C353 ,C168_=_C381 ,C168_=_C406 ,C168_=_C453 ,C168_=_C475 ,\nC168_=_C498 ,C168_=_C519 ,C168_=_C540 ,C168_=_C560 ,C168_=_C578 ,C168_=_C596 ,\nC168_=_C612 ,C168_=_C627 ,C168_=_C641 ,C168_=_C654 ,C168_=_C677 ,C168_=_C687 ,\nC168_=_C708 ,C168_=_C710 ,C168_=_C711 ,C168_=_C714 ,C168_=_C715 ,C169_=_C171 ,\nC169_=_C174 ,C169_=_C175 ,C169_=_C203 ,C169_=_C233 ,C169_=_C265 ,C169_=_C296 ,\nC169_=_C326 ,C169_=_C354 ,C169_=_C407 ,C169_=_C430 ,C169_=_C454 ,C169_=_C476 ,\nC169_=_C499 ,C169_=_C520 ,C169_=_C541 ,C169_=_C561 ,C169_=_C579 ,C169_=_C597 ,\nC169_=_C613 ,C169_=_C628 ,C169_=_C642 ,C169_=_C655 ,C169_=_C678 ,C169_=_C688 ,\nC169_=_C716 ,C169_=_C718 ,C169_=_C719 ,C169_=_C722 ,C169_=_C723 ,C171_=_C174 ,\nC171_=_C175 ,C171_=_C204 ,C171_=_C235 ,C171_=_C267 ,C171_=_C298 ,C171_=_C328 ,\nC171_=_C356 ,C171_=_C383 ,C171_=_C409 ,C171_=_C432 ,C171_=_C455 ,C171_=_C478 ,\nC171_=_C501 ,C171_=_C522 ,C171_=_C543 ,C171_=_C581 ,C171_=_C599 ,C171_=_C615 ,\nC171_=_C630 ,C171_=_C643 ,C171_=_C657 ,C171_=_C679 ,C171_=_C690 ,C171_=_C724 ,\nC171_=_C731 ,C171_=_C732 ,C171_=_C735 ,C171_=_C736 ,C174_=_C175 ,C174_=_C207 ,\nC174_=_C238 ,C174_=_C270 ,C174_=_C301 ,C174_=_C331 ,C174_=_C359 ,C174_=_C386 ,\nC174_=_C412 ,C174_=_C435 ,C174_=_C458 ,C174_=_C481 ,C174_=_C504 ,C174_=_C525 ,\nC174_=_C546 ,C174_=_C565 ,C174_=_C584 ,C174_=_C602 ,C174_=_C618 ,C174_=_C633 ,\nC174_=_C646 ,C174_=_C660 ,C174_=_C682 ,C174_=_C693 ,C174_=_C727 ,C174_=_C741 ,\nC174_=_C746 ,C174_=_C747 ,C175_=_C208 ,C175_=_C239 ,C175_=_C271 ,C175_=_C302 ,\nC175_=_C332 ,C175_=_C360 ,C175_=_C413 ,C175_=_C436 ,C175_=_C459 ,C175_=_C482 ,\nC175_=_C505 ,C175_=_C526 ,C175_=_C547 ,C175_=_C566 ,C175_=_C585 ,C175_=_C603 ,\nC175_=_C619 ,C175_=_C634 ,C175_=_C647 ,C175_=_C661 ,C175_=_C683 ,C175_=_C694 ,\nC175_=_C728 ,C175_=_C738 ,C175_=_C742 ,C175_=_C748 ,C175_=_C749 ,C198_=_C201 ,\nC198_=_C202 ,C198_=_C203 ,C198_=_C204 ,C198_=_C207 ,C198_=_C208 ,C198_=_C228 ,\nC198_=_C260 ,C198_=_C291 ,C198_=_C321 ,C198_=_C349 ,C198_=_C377 ,C198_=_C402 ,\nC198_=_C427 ,C198_=_C449 ,C198_=_C472 ,C198_=_C494 ,C198_=_C515 ,C198_=_C536 ,\nC198_=_C556 ,C198_=_C574 ,C198_=_C592 ,C198_=_C608 ,C198_=_C623 ,C198_=_C637 ,\nC198_=_C650 ,C198_=_C663 ,C198_=_C664 ,C198_=_C668 ,C198_=_C670 ,C198_=_C673 ,\nC198_=_C674 ,C201_=_C202 ,C201_=_C203 ,C201_=_C204 ,C201_=_C207 ,C201_=_C208 ,\nC201_=_C231 ,C201_=_C263 ,C201_=_C294 ,C201_=_C324 ,C201_=_C352 ,C201_=_C380 ,\nC201_=_C405 ,C201_=_C429 ,C201_=_C452 ,C201_=_C474 ,C201_=_C497 ,C201_=_C518 ,\nC201_=_C539 ,C201_=_C559 ,C201_=_C577 ,C201_=_C595 ,C201_=_C611 ,C201_=_C626 ,\nC201_=_C640 ,C201_=_C653 ,C201_=_C676 ,C201_=_C686 ,C201_=_C699 ,C201_=_C701 ,\nC201_=_C702 ,C201_=_C705 ,C201_=_C706 ,C202_=_C203 ,C202_=_C204 ,C202_=_C207 ,\nC202_=_C208 ,C202_=_C232 ,C202_=_C264 ,C202_=_C295 ,C202_=_C325 ,C202_=_C353 ,\nC202_=_C381 ,C202_=_C406 ,C202_=_C453 ,C202_=_C475 ,C202_=_C498 ,C202_=_C519 ,\nC202_=_C540 ,C202_=_C560 ,C202_=_C578 ,C202_=_C596 ,C202_=_C612 ,C202_=_C627 ,\nC202_=_C641 ,C202_=_C654 ,C202_=_C677 ,C202_=_C687 ,C202_=_C708 ,C202_=_C710 ,\nC202_=_C711 ,C202_=_C714 ,C202_=_C715 ,C203_=_C204 ,C203_=_C207 ,C203_=_C208 ,\nC203_=_C233 ,C203_=_C265 ,C203_=_C296 ,C203_=_C326 ,C203_=_C354 ,C203_=_C407 ,\nC203_=_C430 ,C203_=_C454 ,C203_=_C476 ,C203_=_C499 ,C203_=_C520 ,C203_=_C541 ,\nC203_=_C561</w:t>
      </w:r>
    </w:p>
    <w:p>
      <w:pPr>
        <w:pStyle w:val="PreformattedText"/>
        <w:bidi w:val="0"/>
        <w:spacing w:before="0" w:after="0"/>
        <w:jc w:val="left"/>
        <w:rPr/>
      </w:pPr>
      <w:r>
        <w:rPr/>
        <w:t xml:space="preserve"> </w:t>
      </w:r>
      <w:r>
        <w:rPr/>
        <w:t>,C203_=_C579 ,C203_=_C597 ,C203_=_C613 ,C203_=_C628 ,C203_=_C642 ,\nC203_=_C655 ,C203_=_C678 ,C203_=_C688 ,C203_=_C716 ,C203_=_C718 ,C203_=_C719 ,\nC203_=_C722 ,C203_=_C723 ,C204_=_C207 ,C204_=_C208 ,C204_=_C235 ,C204_=_C267 ,\nC204_=_C298 ,C204_=_C328 ,C204_=_C356 ,C204_=_C383 ,C204_=_C409 ,C204_=_C432 ,\nC204_=_C455 ,C204_=_C478 ,C204_=_C501 ,C204_=_C522 ,C204_=_C543 ,C204_=_C581 ,\nC204_=_C599 ,C204_=_C615 ,C204_=_C630 ,C204_=_C643 ,C204_=_C657 ,C204_=_C679 ,\nC204_=_C690 ,C204_=_C724 ,C204_=_C731 ,C204_=_C732 ,C204_=_C735 ,C204_=_C736 ,\nC207_=_C208 ,C207_=_C238 ,C207_=_C270 ,C207_=_C301 ,C207_=_C331 ,C207_=_C359 ,\nC207_=_C386 ,C207_=_C412 ,C207_=_C435 ,C207_=_C458 ,C207_=_C481 ,C207_=_C504 ,\nC207_=_C525 ,C207_=_C546 ,C207_=_C565 ,C207_=_C584 ,C207_=_C602 ,C207_=_C618 ,\nC207_=_C633 ,C207_=_C646 ,C207_=_C660 ,C207_=_C682 ,C207_=_C693 ,C207_=_C727 ,\nC207_=_C741 ,C207_=_C746 ,C207_=_C747 ,C208_=_C239 ,C208_=_C271 ,C208_=_C302 ,\nC208_=_C332 ,C208_=_C360 ,C208_=_C413 ,C208_=_C436 ,C208_=_C459 ,C208_=_C482 ,\nC208_=_C505 ,C208_=_C526 ,C208_=_C547 ,C208_=_C566 ,C208_=_C585 ,C208_=_C603 ,\nC208_=_C619 ,C208_=_C634 ,C208_=_C647 ,C208_=_C661 ,C208_=_C683 ,C208_=_C694 ,\nC208_=_C728 ,C208_=_C738 ,C208_=_C742 ,C208_=_C748 ,C208_=_C749 ,C228_=_C231 ,\nC228_=_C232 ,C228_=_C233 ,C228_=_C235 ,C228_=_C238 ,C228_=_C239 ,C228_=_C260 ,\nC228_=_C291 ,C228_=_C321 ,C228_=_C349 ,C228_=_C377 ,C228_=_C402 ,C228_=_C427 ,\nC228_=_C449 ,C228_=_C472 ,C228_=_C494 ,C228_=_C515 ,C228_=_C536 ,C228_=_C556 ,\nC228_=_C574 ,C228_=_C592 ,C228_=_C608 ,C228_=_C623 ,C228_=_C637 ,C228_=_C650 ,\nC228_=_C663 ,C228_=_C664 ,C228_=_C668 ,C228_=_C670 ,C228_=_C673 ,C228_=_C674 ,\nC231_=_C232 ,C231_=_C233 ,C231_=_C235 ,C231_=_C238 ,C231_=_C239 ,C231_=_C263 ,\nC231_=_C294 ,C231_=_C324 ,C231_=_C352 ,C231_=_C380 ,C231_=_C405 ,C231_=_C429 ,\nC231_=_C452 ,C231_=_C474 ,C231_=_C497 ,C231_=_C518 ,C231_=_C539 ,C231_=_C559 ,\nC231_=_C577 ,C231_=_C595 ,C231_=_C611 ,C231_=_C626 ,C231_=_C640 ,C231_=_C653 ,\nC231_=_C676 ,C231_=_C686 ,C231_=_C699 ,C231_=_C701 ,C231_=_C702 ,C231_=_C705 ,\nC231_=_C706 ,C232_=_C233 ,C232_=_C235 ,C232_=_C238 ,C232_=_C239 ,C232_=_C264 ,\nC232_=_C295 ,C232_=_C325 ,C232_=_C353 ,C232_=_C381 ,C232_=_C406 ,C232_=_C453 ,\nC232_=_C475 ,C232_=_C498 ,C232_=_C519 ,C232_=_C540 ,C232_=_C560 ,C232_=_C578 ,\nC232_=_C596 ,C232_=_C612 ,C232_=_C627 ,C232_=_C641 ,C232_=_C654 ,C232_=_C677 ,\nC232_=_C687 ,C232_=_C708 ,C232_=_C710 ,C232_=_C711 ,C232_=_C714 ,C232_=_C715 ,\nC233_=_C235 ,C233_=_C238 ,C233_=_C239 ,C233_=_C265 ,C233_=_C296 ,C233_=_C326 ,\nC233_=_C354 ,C233_=_C407 ,C233_=_C430 ,C233_=_C454 ,C233_=_C476 ,C233_=_C499 ,\nC233_=_C520 ,C233_=_C541 ,C233_=_C561 ,C233_=_C579 ,C233_=_C597 ,C233_=_C613 ,\nC233_=_C628 ,C233_=_C642 ,C233_=_C655 ,C233_=_C678 ,C233_=_C688 ,C233_=_C716 ,\nC233_=_C718 ,C233_=_C719 ,C233_=_C722 ,C233_=_C723 ,C235_=_C238 ,C235_=_C239 ,\nC235_=_C267 ,C235_=_C298 ,C235_=_C328 ,C235_=_C356 ,C235_=_C383 ,C235_=_C409 ,\nC235_=_C432 ,C235_=_C455 ,C235_=_C478 ,C235_=_C501 ,C235_=_C522 ,C235_=_C543 ,\nC235_=_C581 ,C235_=_C599 ,C235_=_C615 ,C235_=_C630 ,C235_=_C643 ,C235_=_C657 ,\nC235_=_C679 ,C235_=_C690 ,C235_=_C724 ,C235_=_C731 ,C235_=_C732 ,C235_=_C735 ,\nC235_=_C736 ,C238_=_C239 ,C238_=_C270 ,C238_=_C301 ,C238_=_C331 ,C238_=_C359 ,\nC238_=_C386 ,C238_=_C412 ,C238_=_C435 ,C238_=_C458 ,C238_=_C481 ,C238_=_C504 ,\nC238_=_C525 ,C238_=_C546 ,C238_=_C565 ,C238_=_C584 ,C238_=_C602 ,C238_=_C618 ,\nC238_=_C633 ,C238_=_C646 ,C238_=_C660 ,C238_=_C682 ,C238_=_C693 ,C238_=_C727 ,\nC238_=_C741 ,C238_=_C746 ,C238_=_C747 ,C239_=_C271 ,C239_=_C302 ,C239_=_C332 ,\nC239_=_C360 ,C239_=_C413 ,C239_=_C436 ,C239_=_C459 ,C239_=_C482 ,C239_=_C505 ,\nC239_=_C526 ,C239_=_C547 ,C239_=_C566 ,C239_=_C585 ,C239_=_C603 ,C239_=_C619 ,\nC239_=_C634 ,C239_=_C647 ,C239_=_C661 ,C239_=_C683 ,C239_=_C694 ,C239_=_C728 ,\nC239_=_C738 ,C239_=_C742 ,C239_=_C748 ,C239_=_C749 ,C260_=_C263 ,C260_=_C264 ,\nC260_=_C265 ,C260_=_C267 ,C260_=_C270 ,C260_=_C271 ,C260_=_C291 ,C260_=_C321 ,\nC260_=_C349 ,C260_=_C377 ,C260_=_C402 ,C260_=_C427 ,C260_=_C449 ,C260_=_C472 ,\nC260_=_C494 ,C260_=_C515 ,C260_=_C536 ,C260_=_C556 ,C260_=_C574 ,C260_=_C592 ,\nC260_=_C608 ,C260_=_C623 ,C260_=_C637 ,C260_=_C650 ,C260_=_C663 ,C260_=_C664 ,\nC260_=_C668 ,C260_=_C670 ,C260_=_C673 ,C260_=_C674 ,C263_=_C264 ,C263_=_C265 ,\nC263_=_C267 ,C263_=_C270 ,C263_=_C271 ,C263_=_C294 ,C263_=_C324 ,C263_=_C352 ,\nC263_=_C380 ,C263_=_C405 ,C263_=_C429 ,C263_=_C452 ,C263_=_C474 ,C263_=_C497 ,\nC263_=_C518 ,C263_=_C539 ,C263_=_C559 ,C263_=_C577 ,C263_=_C595 ,C263_=_C611 ,\nC263_=_C626 ,C263_=_C640 ,C263_=_C653 ,C263_=_C676 ,C263_=_C686 ,C263_=_C699 ,\nC263_=_C701 ,C263_=_C702 ,C263_=_C705 ,C263_=_C706 ,C264_=_C265 ,C264_=_C267 ,\nC264_=_C270 ,C264_=_C271 ,C264_=_C295 ,C264_=_C325 ,C264_=_C353 ,C264_=_C381 ,\nC264_=_C406 ,C264_=_C453 ,C264_=_C475 ,C264_=_C498 ,C264_=_C519 ,C264_=_C540 ,\nC264_=_C560 ,C264_=_C578 ,C264_=_C596 ,C264_=_C612 ,C264_=_C627 ,C264_=_C641 ,\nC264_=_C654 ,C264_=_C677 ,C264_=_C687 ,C264_=_C708 ,C264_=_C710 ,C264_=_C711 ,\nC264_=_C714 ,C264_=_C715 ,C265_=_C267 ,C265_=_C270 ,C265_=_C271 ,C265_=_C296 ,\nC265_=_C326 ,C265_=_C354 ,C265_=_C407 ,C265_=_C430 ,C265_=_C454 ,C265_=_C476 ,\nC265_=_C499 ,C265_=_C520 ,C265_=_C541 ,C265_=_C561 ,C265_=_C579 ,C265_=_C597 ,\nC265_=_C613 ,C265_=_C628 ,C265_=_C642 ,C265_=_C655 ,C265_=_C678 ,C265_=_C688 ,\nC265_=_C716 ,C265_=_C718 ,C265_=_C719 ,C265_=_C722 ,C265_=_C723 ,C267_=_C270 ,\nC267_=_C271 ,C267_=_C298 ,C267_=_C328 ,C267_=_C356 ,C267_=_C383 ,C267_=_C409 ,\nC267_=_C432 ,C267_=_C455 ,C267_=_C478 ,C267_=_C501 ,C267_=_C522 ,C267_=_C543 ,\nC267_=_C581 ,C267_=_C599 ,C267_=_C615 ,C267_=_C630 ,C267_=_C643 ,C267_=_C657 ,\nC267_=_C679 ,C267_=_C690 ,C267_=_C724 ,C267_=_C731 ,C267_=_C732 ,C267_=_C735 ,\nC267_=_C736 ,C270_=_C271 ,C270_=_C301 ,C270_=_C331 ,C270_=_C359 ,C270_=_C386 ,\nC270_=_C412 ,C270_=_C435 ,C270_=_C458 ,C270_=_C481 ,C270_=_C504 ,C270_=_C525 ,\nC270_=_C546 ,C270_=_C565 ,C270_=_C584 ,C270_=_C602 ,C270_=_C618 ,C270_=_C633 ,\nC270_=_C646 ,C270_=_C660 ,C270_=_C682 ,C270_=_C693 ,C270_=_C727 ,C270_=_C741 ,\nC270_=_C746 ,C270_=_C747 ,C271_=_C302 ,C271_=_C332 ,C271_=_C360 ,C271_=_C413 ,\nC271_=_C436 ,C271_=_C459 ,C271_=_C482 ,C271_=_C505 ,C271_=_C526 ,C271_=_C547 ,\nC271_=_C566 ,C271_=_C585 ,C271_=_C603 ,C271_=_C619 ,C271_=_C634 ,C271_=_C647 ,\nC271_=_C661 ,C271_=_C683 ,C271_=_C694 ,C271_=_C728 ,C271_=_C738 ,C271_=_C742 ,\nC271_=_C748 ,C271_=_C749 ,C291_=_C294 ,C291_=_C295 ,C291_=_C296 ,C291_=_C298 ,\nC291_=_C301 ,C291_=_C302 ,C291_=_C321 ,C291_=_C349 ,C291_=_C377 ,C291_=_C402 ,\nC291_=_C427 ,C291_=_C449 ,C291_=_C472 ,C291_=_C494 ,C291_=_C515 ,C291_=_C536 ,\nC291_=_C556 ,C291_=_C574 ,C291_=_C592 ,C291_=_C608 ,C291_=_C623 ,C291_=_C637 ,\nC291_=_C650 ,C291_=_C663 ,C291_=_C664 ,C291_=_C668 ,C291_=_C670 ,C291_=_C673 ,\nC291_=_C674 ,C294_=_C295 ,C294_=_C296 ,C294_=_C298 ,C294_=_C301 ,C294_=_C302 ,\nC294_=_C324 ,C294_=_C352 ,C294_=_C380 ,C294_=_C405 ,C294_=_C429 ,C294_=_C452 ,\nC294_=_C474 ,C294_=_C497 ,C294_=_C518 ,C294_=_C539 ,C294_=_C559 ,C294_=_C577 ,\nC294_=_C595 ,C294_=_C611 ,C294_=_C626 ,C294_=_C640 ,C294_=_C653 ,C294_=_C676 ,\nC294_=_C686 ,C294_=_C699 ,C294_=_C701 ,C294_=_C702 ,C294_=_C705 ,C294_=_C706 ,\nC295_=_C296 ,C295_=_C298 ,C295_=_C301 ,C295_=_C302 ,C295_=_C325 ,C295_=_C353 ,\nC295_=_C381 ,C295_=_C406 ,C295_=_C453 ,C295_=_C475 ,C295_=_C498 ,C295_=_C519 ,\nC295_=_C540 ,C295_=_C560 ,C295_=_C578 ,C295_=_C596 ,C295_=_C612 ,C295_=_C627 ,\nC295_=_C641 ,C295_=_C654 ,C295_=_C677 ,C295_=_C687 ,C295_=_C708 ,C295_=_C710 ,\nC295_=_C711 ,C295_=_C714 ,C295_=_C715 ,C296_=_C298 ,C296_=_C301 ,C296_=_C302 ,\nC296_=_C326 ,C296_=_C354 ,C296_=_C407 ,C296_=_C430 ,C296_=_C454 ,C296_=_C476 ,\nC296_=_C499 ,C296_=_C520 ,C296_=_C541 ,C296_=_C561 ,C296_=_C579 ,C296_=_C597 ,\nC296_=_C613 ,C296_=_C628 ,C296_=_C642 ,C296_=_C655 ,C296_=_C678 ,C296_=_C688 ,\nC296_=_C716 ,C296_=_C718 ,C296_=_C719 ,C296_=_C722 ,C296_=_C723 ,C298_=_C301 ,\nC298_=_C302 ,C298_=_C328 ,C298_=_C356 ,C298_=_C383 ,C298_=_C409 ,C298_=_C432 ,\nC298_=_C455 ,C298_=_C478 ,C298_=_C501 ,C298_=_C522 ,C298_=_C543 ,C298_=_C581 ,\nC298_=_C599 ,C298_=_C615 ,C298_=_C630 ,C298_=_C643 ,C298_=_C657 ,C298_=_C679 ,\nC298_=_C690 ,C298_=_C724 ,C298_=_C731 ,C298_=_C732 ,C298_=_C735 ,C298_=_C736 ,\nC301_=_C302 ,C301_=_C331 ,C301_=_C359 ,C301_=_C386 ,C301_=_C412 ,C301_=_C435 ,\nC301_=_C458 ,C301_=_C481 ,C301_=_C504 ,C301_=_C525 ,C301_=_C546 ,C301_=_C565 ,\nC301_=_C584 ,C301_=_C602 ,C301_=_C618 ,C301_=_C633 ,C301_=_C646 ,C301_=_C660 ,\nC301_=_C682 ,C301_=_C693 ,C301_=_C727 ,C301_=_C741 ,C301_=_C746 ,C301_=_C747 ,\nC302_=_C332 ,C302_=_C360 ,C302_=_C413 ,C302_=_C436 ,C302_=_C459 ,C302_=_C482 ,\nC302_=_C505 ,C302_=_C526 ,C302_=_C547 ,C302_=_C566 ,C302_=_C585 ,C302_=_C603 ,\nC302_=_C619 ,C302_=_C634 ,C302_=_C647 ,C302_=_C661 ,C302_=_C683 ,C302_=_C694 ,\nC302_=_C728 ,C302_=_C738 ,C302_=_C742 ,C302_=_C748 ,C302_=_C749 ,C321_=_C324 ,\nC321_=_C325 ,C321_=_C326 ,C321_=_C328 ,C321_=_C331 ,C321_=_C332 ,C321_=_C349 ,\nC321_=_C377 ,C321_=_C402 ,C321_=_C427 ,C321_=_C449 ,C321_=_C472 ,C321_=_C494 ,\nC321_=_C515 ,C321_=_C536 ,C321_=_C556 ,C321_=_C574 ,C321_=_C592 ,C321_=_C608 ,\nC321_=_C623 ,C321_=_C637 ,C321_=_C650 ,C321_=_C663 ,C321_=_C664 ,C321_=_C668 ,\nC321_=_C670 ,C321_=_C673 ,C321_=_C674 ,C324_=_C325 ,C324_=_C326 ,C324_=_C328 ,\nC324_=_C331 ,C324_=_C332 ,C324_=_C352 ,C324_=_C380 ,C324_=_C405 ,C324_=_C429 ,\nC324_=_C452 ,C324_=_C474 ,C324_=_C497 ,C324_=_C518 ,C324_=_C539 ,C324_=_C559 ,\nC324_=_C577 ,C324_=_C595 ,C324_=_C611 ,C324_=_C626 ,C324_=_C640 ,C324_=_C653 ,\nC324_=_C676 ,C324_=_C686 ,C324_=_C699 ,C324_=_C701 ,C324_=_C702 ,C324_=_C705 ,\nC324_=_C706 ,C325_=_C326 ,C325_=_C328 ,C325_=_C331 ,C325_=_C332 ,C325_=_C353 ,\nC325_=_C381 ,C325_=_C406 ,C325_=_C453 ,C325_=_C475 ,C325_=_C498 ,C325_=_C519 ,\nC325_=_C540 ,C325_=_C560 ,C325_=_C578 ,C325_=_C596 ,C325_=_C612 ,C325_=_C627 ,\nC325_=_C641 ,C325_=_C654 ,C325_=_C677 ,C325_=_C687 ,C325_=_C708 ,C325_=_C710</w:t>
      </w:r>
    </w:p>
    <w:p>
      <w:pPr>
        <w:pStyle w:val="PreformattedText"/>
        <w:bidi w:val="0"/>
        <w:spacing w:before="0" w:after="0"/>
        <w:jc w:val="left"/>
        <w:rPr/>
      </w:pPr>
      <w:r>
        <w:rPr/>
        <w:t xml:space="preserve"> </w:t>
      </w:r>
      <w:r>
        <w:rPr/>
        <w:t>,\nC325_=_C711 ,C325_=_C714 ,C325_=_C715 ,C326_=_C328 ,C326_=_C331 ,C326_=_C332 ,\nC326_=_C354 ,C326_=_C407 ,C326_=_C430 ,C326_=_C454 ,C326_=_C476 ,C326_=_C499 ,\nC326_=_C520 ,C326_=_C541 ,C326_=_C561 ,C326_=_C579 ,C326_=_C597 ,C326_=_C613 ,\nC326_=_C628 ,C326_=_C642 ,C326_=_C655 ,C326_=_C678 ,C326_=_C688 ,C326_=_C716 ,\nC326_=_C718 ,C326_=_C719 ,C326_=_C722 ,C326_=_C723 ,C328_=_C331 ,C328_=_C332 ,\nC328_=_C356 ,C328_=_C383 ,C328_=_C409 ,C328_=_C432 ,C328_=_C455 ,C328_=_C478 ,\nC328_=_C501 ,C328_=_C522 ,C328_=_C543 ,C328_=_C581 ,C328_=_C599 ,C328_=_C615 ,\nC328_=_C630 ,C328_=_C643 ,C328_=_C657 ,C328_=_C679 ,C328_=_C690 ,C328_=_C724 ,\nC328_=_C731 ,C328_=_C732 ,C328_=_C735 ,C328_=_C736 ,C331_=_C332 ,C331_=_C359 ,\nC331_=_C386 ,C331_=_C412 ,C331_=_C435 ,C331_=_C458 ,C331_=_C481 ,C331_=_C504 ,\nC331_=_C525 ,C331_=_C546 ,C331_=_C565 ,C331_=_C584 ,C331_=_C602 ,C331_=_C618 ,\nC331_=_C633 ,C331_=_C646 ,C331_=_C660 ,C331_=_C682 ,C331_=_C693 ,C331_=_C727 ,\nC331_=_C741 ,C331_=_C746 ,C331_=_C747 ,C332_=_C360 ,C332_=_C413 ,C332_=_C436 ,\nC332_=_C459 ,C332_=_C482 ,C332_=_C505 ,C332_=_C526 ,C332_=_C547 ,C332_=_C566 ,\nC332_=_C585 ,C332_=_C603 ,C332_=_C619 ,C332_=_C634 ,C332_=_C647 ,C332_=_C661 ,\nC332_=_C683 ,C332_=_C694 ,C332_=_C728 ,C332_=_C738 ,C332_=_C742 ,C332_=_C748 ,\nC332_=_C749 ,C349_=_C352 ,C349_=_C353 ,C349_=_C354 ,C349_=_C356 ,C349_=_C359 ,\nC349_=_C360 ,C349_=_C377 ,C349_=_C402 ,C349_=_C427 ,C349_=_C449 ,C349_=_C472 ,\nC349_=_C494 ,C349_=_C515 ,C349_=_C536 ,C349_=_C556 ,C349_=_C574 ,C349_=_C592 ,\nC349_=_C608 ,C349_=_C623 ,C349_=_C637 ,C349_=_C650 ,C349_=_C663 ,C349_=_C664 ,\nC349_=_C668 ,C349_=_C670 ,C349_=_C673 ,C349_=_C674 ,C352_=_C353 ,C352_=_C354 ,\nC352_=_C356 ,C352_=_C359 ,C352_=_C360 ,C352_=_C380 ,C352_=_C405 ,C352_=_C429 ,\nC352_=_C452 ,C352_=_C474 ,C352_=_C497 ,C352_=_C518 ,C352_=_C539 ,C352_=_C559 ,\nC352_=_C577 ,C352_=_C595 ,C352_=_C611 ,C352_=_C626 ,C352_=_C640 ,C352_=_C653 ,\nC352_=_C676 ,C352_=_C686 ,C352_=_C699 ,C352_=_C701 ,C352_=_C702 ,C352_=_C705 ,\nC352_=_C706 ,C353_=_C354 ,C353_=_C356 ,C353_=_C359 ,C353_=_C360 ,C353_=_C381 ,\nC353_=_C406 ,C353_=_C453 ,C353_=_C475 ,C353_=_C498 ,C353_=_C519 ,C353_=_C540 ,\nC353_=_C560 ,C353_=_C578 ,C353_=_C596 ,C353_=_C612 ,C353_=_C627 ,C353_=_C641 ,\nC353_=_C654 ,C353_=_C677 ,C353_=_C687 ,C353_=_C708 ,C353_=_C710 ,C353_=_C711 ,\nC353_=_C714 ,C353_=_C715 ,C354_=_C356 ,C354_=_C359 ,C354_=_C360 ,C354_=_C407 ,\nC354_=_C430 ,C354_=_C454 ,C354_=_C476 ,C354_=_C499 ,C354_=_C520 ,C354_=_C541 ,\nC354_=_C561 ,C354_=_C579 ,C354_=_C597 ,C354_=_C613 ,C354_=_C628 ,C354_=_C642 ,\nC354_=_C655 ,C354_=_C678 ,C354_=_C688 ,C354_=_C716 ,C354_=_C718 ,C354_=_C719 ,\nC354_=_C722 ,C354_=_C723 ,C356_=_C359 ,C356_=_C360 ,C356_=_C383 ,C356_=_C409 ,\nC356_=_C432 ,C356_=_C455 ,C356_=_C478 ,C356_=_C501 ,C356_=_C522 ,C356_=_C543 ,\nC356_=_C581 ,C356_=_C599 ,C356_=_C615 ,C356_=_C630 ,C356_=_C643 ,C356_=_C657 ,\nC356_=_C679 ,C356_=_C690 ,C356_=_C724 ,C356_=_C731 ,C356_=_C732 ,C356_=_C735 ,\nC356_=_C736 ,C359_=_C360 ,C359_=_C386 ,C359_=_C412 ,C359_=_C435 ,C359_=_C458 ,\nC359_=_C481 ,C359_=_C504 ,C359_=_C525 ,C359_=_C546 ,C359_=_C565 ,C359_=_C584 ,\nC359_=_C602 ,C359_=_C618 ,C359_=_C633 ,C359_=_C646 ,C359_=_C660 ,C359_=_C682 ,\nC359_=_C693 ,C359_=_C727 ,C359_=_C741 ,C359_=_C746 ,C359_=_C747 ,C360_=_C413 ,\nC360_=_C436 ,C360_=_C459 ,C360_=_C482 ,C360_=_C505 ,C360_=_C526 ,C360_=_C547 ,\nC360_=_C566 ,C360_=_C585 ,C360_=_C603 ,C360_=_C619 ,C360_=_C634 ,C360_=_C647 ,\nC360_=_C661 ,C360_=_C683 ,C360_=_C694 ,C360_=_C728 ,C360_=_C738 ,C360_=_C742 ,\nC360_=_C748 ,C360_=_C749 ,C377_=_C380 ,C377_=_C381 ,C377_=_C383 ,C377_=_C386 ,\nC377_=_C402 ,C377_=_C427 ,C377_=_C449 ,C377_=_C472 ,C377_=_C494 ,C377_=_C515 ,\nC377_=_C536 ,C377_=_C556 ,C377_=_C574 ,C377_=_C592 ,C377_=_C608 ,C377_=_C623 ,\nC377_=_C637 ,C377_=_C650 ,C377_=_C663 ,C377_=_C664 ,C377_=_C668 ,C377_=_C670 ,\nC377_=_C673 ,C377_=_C674 ,C380_=_C381 ,C380_=_C383 ,C380_=_C386 ,C380_=_C405 ,\nC380_=_C429 ,C380_=_C452 ,C380_=_C474 ,C380_=_C497 ,C380_=_C518 ,C380_=_C539 ,\nC380_=_C559 ,C380_=_C577 ,C380_=_C595 ,C380_=_C611 ,C380_=_C626 ,C380_=_C640 ,\nC380_=_C653 ,C380_=_C676 ,C380_=_C686 ,C380_=_C699 ,C380_=_C701 ,C380_=_C702 ,\nC380_=_C705 ,C380_=_C706 ,C381_=_C383 ,C381_=_C386 ,C381_=_C406 ,C381_=_C453 ,\nC381_=_C475 ,C381_=_C498 ,C381_=_C519 ,C381_=_C540 ,C381_=_C560 ,C381_=_C578 ,\nC381_=_C596 ,C381_=_C612 ,C381_=_C627 ,C381_=_C641 ,C381_=_C654 ,C381_=_C677 ,\nC381_=_C687 ,C381_=_C708 ,C381_=_C710 ,C381_=_C711 ,C381_=_C714 ,C381_=_C715 ,\nC383_=_C386 ,C383_=_C409 ,C383_=_C432 ,C383_=_C455 ,C383_=_C478 ,C383_=_C501 ,\nC383_=_C522 ,C383_=_C543 ,C383_=_C581 ,C383_=_C599 ,C383_=_C615 ,C383_=_C630 ,\nC383_=_C643 ,C383_=_C657 ,C383_=_C679 ,C383_=_C690 ,C383_=_C724 ,C383_=_C731 ,\nC383_=_C732 ,C383_=_C735 ,C383_=_C736 ,C386_=_C412 ,C386_=_C435 ,C386_=_C458 ,\nC386_=_C481 ,C386_=_C504 ,C386_=_C525 ,C386_=_C546 ,C386_=_C565 ,C386_=_C584 ,\nC386_=_C602 ,C386_=_C618 ,C386_=_C633 ,C386_=_C646 ,C386_=_C660 ,C386_=_C682 ,\nC386_=_C693 ,C386_=_C727 ,C386_=_C741 ,C386_=_C746 ,C386_=_C747 ,C402_=_C405 ,\nC402_=_C406 ,C402_=_C407 ,C402_=_C409 ,C402_=_C412 ,C402_=_C413 ,C402_=_C427 ,\nC402_=_C449 ,C402_=_C472 ,C402_=_C494 ,C402_=_C515 ,C402_=_C536 ,C402_=_C556 ,\nC402_=_C574 ,C402_=_C592 ,C402_=_C608 ,C402_=_C623 ,C402_=_C637 ,C402_=_C650 ,\nC402_=_C663 ,C402_=_C664 ,C402_=_C668 ,C402_=_C670 ,C402_=_C673 ,C402_=_C674 ,\nC405_=_C406 ,C405_=_C407 ,C405_=_C409 ,C405_=_C412 ,C405_=_C413 ,C405_=_C429 ,\nC405_=_C452 ,C405_=_C474 ,C405_=_C497 ,C405_=_C518 ,C405_=_C539 ,C405_=_C559 ,\nC405_=_C577 ,C405_=_C595 ,C405_=_C611 ,C405_=_C626 ,C405_=_C640 ,C405_=_C653 ,\nC405_=_C676 ,C405_=_C686 ,C405_=_C699 ,C405_=_C701 ,C405_=_C702 ,C405_=_C705 ,\nC405_=_C706 ,C406_=_C407 ,C406_=_C409 ,C406_=_C412 ,C406_=_C413 ,C406_=_C453 ,\nC406_=_C475 ,C406_=_C498 ,C406_=_C519 ,C406_=_C540 ,C406_=_C560 ,C406_=_C578 ,\nC406_=_C596 ,C406_=_C612 ,C406_=_C627 ,C406_=_C641 ,C406_=_C654 ,C406_=_C677 ,\nC406_=_C687 ,C406_=_C708 ,C406_=_C710 ,C406_=_C711 ,C406_=_C714 ,C406_=_C715 ,\nC407_=_C409 ,C407_=_C412 ,C407_=_C413 ,C407_=_C430 ,C407_=_C454 ,C407_=_C476 ,\nC407_=_C499 ,C407_=_C520 ,C407_=_C541 ,C407_=_C561 ,C407_=_C579 ,C407_=_C597 ,\nC407_=_C613 ,C407_=_C628 ,C407_=_C642 ,C407_=_C655 ,C407_=_C678 ,C407_=_C688 ,\nC407_=_C716 ,C407_=_C718 ,C407_=_C719 ,C407_=_C722 ,C407_=_C723 ,C409_=_C412 ,\nC409_=_C413 ,C409_=_C432 ,C409_=_C455 ,C409_=_C478 ,C409_=_C501 ,C409_=_C522 ,\nC409_=_C543 ,C409_=_C581 ,C409_=_C599 ,C409_=_C615 ,C409_=_C630 ,C409_=_C643 ,\nC409_=_C657 ,C409_=_C679 ,C409_=_C690 ,C409_=_C724 ,C409_=_C731 ,C409_=_C732 ,\nC409_=_C735 ,C409_=_C736 ,C412_=_C413 ,C412_=_C435 ,C412_=_C458 ,C412_=_C481 ,\nC412_=_C504 ,C412_=_C525 ,C412_=_C546 ,C412_=_C565 ,C412_=_C584 ,C412_=_C602 ,\nC412_=_C618 ,C412_=_C633 ,C412_=_C646 ,C412_=_C660 ,C412_=_C682 ,C412_=_C693 ,\nC412_=_C727 ,C412_=_C741 ,C412_=_C746 ,C412_=_C747 ,C413_=_C436 ,C413_=_C459 ,\nC413_=_C482 ,C413_=_C505 ,C413_=_C526 ,C413_=_C547 ,C413_=_C566 ,C413_=_C585 ,\nC413_=_C603 ,C413_=_C619 ,C413_=_C634 ,C413_=_C647 ,C413_=_C661 ,C413_=_C683 ,\nC413_=_C694 ,C413_=_C728 ,C413_=_C738 ,C413_=_C742 ,C413_=_C748 ,C413_=_C749 ,\nC427_=_C429 ,C427_=_C430 ,C427_=_C432 ,C427_=_C435 ,C427_=_C436 ,C427_=_C449 ,\nC427_=_C472 ,C427_=_C494 ,C427_=_C515 ,C427_=_C536 ,C427_=_C556 ,C427_=_C574 ,\nC427_=_C592 ,C427_=_C608 ,C427_=_C623 ,C427_=_C637 ,C427_=_C650 ,C427_=_C663 ,\nC427_=_C664 ,C427_=_C668 ,C427_=_C670 ,C427_=_C673 ,C427_=_C674 ,C429_=_C430 ,\nC429_=_C432 ,C429_=_C435 ,C429_=_C436 ,C429_=_C452 ,C429_=_C474 ,C429_=_C497 ,\nC429_=_C518 ,C429_=_C539 ,C429_=_C559 ,C429_=_C577 ,C429_=_C595 ,C429_=_C611 ,\nC429_=_C626 ,C429_=_C640 ,C429_=_C653 ,C429_=_C676 ,C429_=_C686 ,C429_=_C699 ,\nC429_=_C701 ,C429_=_C702 ,C429_=_C705 ,C429_=_C706 ,C430_=_C432 ,C430_=_C435 ,\nC430_=_C436 ,C430_=_C454 ,C430_=_C476 ,C430_=_C499 ,C430_=_C520 ,C430_=_C541 ,\nC430_=_C561 ,C430_=_C579 ,C430_=_C597 ,C430_=_C613 ,C430_=_C628 ,C430_=_C642 ,\nC430_=_C655 ,C430_=_C678 ,C430_=_C688 ,C430_=_C716 ,C430_=_C718 ,C430_=_C719 ,\nC430_=_C722 ,C430_=_C723 ,C432_=_C435 ,C432_=_C436 ,C432_=_C455 ,C432_=_C478 ,\nC432_=_C501 ,C432_=_C522 ,C432_=_C543 ,C432_=_C581 ,C432_=_C599 ,C432_=_C615 ,\nC432_=_C630 ,C432_=_C643 ,C432_=_C657 ,C432_=_C679 ,C432_=_C690 ,C432_=_C724 ,\nC432_=_C731 ,C432_=_C732 ,C432_=_C735 ,C432_=_C736 ,C435_=_C436 ,C435_=_C458 ,\nC435_=_C481 ,C435_=_C504 ,C435_=_C525 ,C435_=_C546 ,C435_=_C565 ,C435_=_C584 ,\nC435_=_C602 ,C435_=_C618 ,C435_=_C633 ,C435_=_C646 ,C435_=_C660 ,C435_=_C682 ,\nC435_=_C693 ,C435_=_C727 ,C435_=_C741 ,C435_=_C746 ,C435_=_C747 ,C436_=_C459 ,\nC436_=_C482 ,C436_=_C505 ,C436_=_C526 ,C436_=_C547 ,C436_=_C566 ,C436_=_C585 ,\nC436_=_C603 ,C436_=_C619 ,C436_=_C634 ,C436_=_C647 ,C436_=_C661 ,C436_=_C683 ,\nC436_=_C694 ,C436_=_C728 ,C436_=_C738 ,C436_=_C742 ,C436_=_C748 ,C436_=_C749 ,\nC449_=_C452 ,C449_=_C453 ,C449_=_C454 ,C449_=_C455 ,C449_=_C458 ,C449_=_C459 ,\nC449_=_C472 ,C449_=_C494 ,C449_=_C515 ,C449_=_C536 ,C449_=_C556 ,C449_=_C574 ,\nC449_=_C592 ,C449_=_C608 ,C449_=_C623 ,C449_=_C637 ,C449_=_C650 ,C449_=_C663 ,\nC449_=_C664 ,C449_=_C668 ,C449_=_C670 ,C449_=_C673 ,C449_=_C674 ,C452_=_C453 ,\nC452_=_C454 ,C452_=_C455 ,C452_=_C458 ,C452_=_C459 ,C452_=_C474 ,C452_=_C497 ,\nC452_=_C518 ,C452_=_C539 ,C452_=_C559 ,C452_=_C577 ,C452_=_C595 ,C452_=_C611 ,\nC452_=_C626 ,C452_=_C640 ,C452_=_C653 ,C452_=_C676 ,C452_=_C686 ,C452_=_C699 ,\nC452_=_C701 ,C452_=_C702 ,C452_=_C705 ,C452_=_C706 ,C453_=_C454 ,C453_=_C455 ,\nC453_=_C458 ,C453_=_C459 ,C453_=_C475 ,C453_=_C498 ,C453_=_C519 ,C453_=_C540 ,\nC453_=_C560 ,C453_=_C578 ,C453_=_C596 ,C453_=_C612 ,C453_=_C627 ,C453_=_C641 ,\nC453_=_C654 ,C453_=_C677 ,C453_=_C687 ,C453_=_C708 ,C453_=_C710 ,C453_=_C711 ,\nC453_=_C714 ,C453_=_C715 ,C454_=_C455 ,C454_=_C458 ,C454_=_C459 ,C454_=_C476 ,\nC454_=_C499 ,C454_=_C520 ,C454_=_C541 ,C454_=_C561 ,C454_=_C579 ,C454_=_C597 ,\nC454_=_C613 ,C454_=_C628 ,C454_=_C642 ,C454_=_C655 ,C454_=_C678</w:t>
      </w:r>
    </w:p>
    <w:p>
      <w:pPr>
        <w:pStyle w:val="PreformattedText"/>
        <w:bidi w:val="0"/>
        <w:spacing w:before="0" w:after="0"/>
        <w:jc w:val="left"/>
        <w:rPr/>
      </w:pPr>
      <w:r>
        <w:rPr/>
        <w:t xml:space="preserve"> </w:t>
      </w:r>
      <w:r>
        <w:rPr/>
        <w:t>,C454_=_C688 ,\nC454_=_C716 ,C454_=_C718 ,C454_=_C719 ,C454_=_C722 ,C454_=_C723 ,C455_=_C458 ,\nC455_=_C459 ,C455_=_C478 ,C455_=_C501 ,C455_=_C522 ,C455_=_C543 ,C455_=_C581 ,\nC455_=_C599 ,C455_=_C615 ,C455_=_C630 ,C455_=_C643 ,C455_=_C657 ,C455_=_C679 ,\nC455_=_C690 ,C455_=_C724 ,C455_=_C731 ,C455_=_C732 ,C455_=_C735 ,C455_=_C736 ,\nC458_=_C459 ,C458_=_C481 ,C458_=_C504 ,C458_=_C525 ,C458_=_C546 ,C458_=_C565 ,\nC458_=_C584 ,C458_=_C602 ,C458_=_C618 ,C458_=_C633 ,C458_=_C646 ,C458_=_C660 ,\nC458_=_C682 ,C458_=_C693 ,C458_=_C727 ,C458_=_C741 ,C458_=_C746 ,C458_=_C747 ,\nC459_=_C482 ,C459_=_C505 ,C459_=_C526 ,C459_=_C547 ,C459_=_C566 ,C459_=_C585 ,\nC459_=_C603 ,C459_=_C619 ,C459_=_C634 ,C459_=_C647 ,C459_=_C661 ,C459_=_C683 ,\nC459_=_C694 ,C459_=_C728 ,C459_=_C738 ,C459_=_C742 ,C459_=_C748 ,C459_=_C749 ,\nC472_=_C474 ,C472_=_C475 ,C472_=_C476 ,C472_=_C478 ,C472_=_C481 ,C472_=_C482 ,\nC472_=_C494 ,C472_=_C515 ,C472_=_C536 ,C472_=_C556 ,C472_=_C574 ,C472_=_C592 ,\nC472_=_C608 ,C472_=_C623 ,C472_=_C637 ,C472_=_C650 ,C472_=_C663 ,C472_=_C664 ,\nC472_=_C668 ,C472_=_C670 ,C472_=_C673 ,C472_=_C674 ,C474_=_C475 ,C474_=_C476 ,\nC474_=_C478 ,C474_=_C481 ,C474_=_C482 ,C474_=_C497 ,C474_=_C518 ,C474_=_C539 ,\nC474_=_C559 ,C474_=_C577 ,C474_=_C595 ,C474_=_C611 ,C474_=_C626 ,C474_=_C640 ,\nC474_=_C653 ,C474_=_C676 ,C474_=_C686 ,C474_=_C699 ,C474_=_C701 ,C474_=_C702 ,\nC474_=_C705 ,C474_=_C706 ,C475_=_C476 ,C475_=_C478 ,C475_=_C481 ,C475_=_C482 ,\nC475_=_C498 ,C475_=_C519 ,C475_=_C540 ,C475_=_C560 ,C475_=_C578 ,C475_=_C596 ,\nC475_=_C612 ,C475_=_C627 ,C475_=_C641 ,C475_=_C654 ,C475_=_C677 ,C475_=_C687 ,\nC475_=_C708 ,C475_=_C710 ,C475_=_C711 ,C475_=_C714 ,C475_=_C715 ,C476_=_C478 ,\nC476_=_C481 ,C476_=_C482 ,C476_=_C499 ,C476_=_C520 ,C476_=_C541 ,C476_=_C561 ,\nC476_=_C579 ,C476_=_C597 ,C476_=_C613 ,C476_=_C628 ,C476_=_C642 ,C476_=_C655 ,\nC476_=_C678 ,C476_=_C688 ,C476_=_C716 ,C476_=_C718 ,C476_=_C719 ,C476_=_C722 ,\nC476_=_C723 ,C478_=_C481 ,C478_=_C482 ,C478_=_C501 ,C478_=_C522 ,C478_=_C543 ,\nC478_=_C581 ,C478_=_C599 ,C478_=_C615 ,C478_=_C630 ,C478_=_C643 ,C478_=_C657 ,\nC478_=_C679 ,C478_=_C690 ,C478_=_C724 ,C478_=_C731 ,C478_=_C732 ,C478_=_C735 ,\nC478_=_C736 ,C481_=_C482 ,C481_=_C504 ,C481_=_C525 ,C481_=_C546 ,C481_=_C565 ,\nC481_=_C584 ,C481_=_C602 ,C481_=_C618 ,C481_=_C633 ,C481_=_C646 ,C481_=_C660 ,\nC481_=_C682 ,C481_=_C693 ,C481_=_C727 ,C481_=_C741 ,C481_=_C746 ,C481_=_C747 ,\nC482_=_C505 ,C482_=_C526 ,C482_=_C547 ,C482_=_C566 ,C482_=_C585 ,C482_=_C603 ,\nC482_=_C619 ,C482_=_C634 ,C482_=_C647 ,C482_=_C661 ,C482_=_C683 ,C482_=_C694 ,\nC482_=_C728 ,C482_=_C738 ,C482_=_C742 ,C482_=_C748 ,C482_=_C749 ,C494_=_C497 ,\nC494_=_C498 ,C494_=_C499 ,C494_=_C501 ,C494_=_C504 ,C494_=_C505 ,C494_=_C515 ,\nC494_=_C536 ,C494_=_C556 ,C494_=_C574 ,C494_=_C592 ,C494_=_C608 ,C494_=_C623 ,\nC494_=_C637 ,C494_=_C650 ,C494_=_C663 ,C494_=_C664 ,C494_=_C668 ,C494_=_C670 ,\nC494_=_C673 ,C494_=_C674 ,C497_=_C498 ,C497_=_C499 ,C497_=_C501 ,C497_=_C504 ,\nC497_=_C505 ,C497_=_C518 ,C497_=_C539 ,C497_=_C559 ,C497_=_C577 ,C497_=_C595 ,\nC497_=_C611 ,C497_=_C626 ,C497_=_C640 ,C497_=_C653 ,C497_=_C676 ,C497_=_C686 ,\nC497_=_C699 ,C497_=_C701 ,C497_=_C702 ,C497_=_C705 ,C497_=_C706 ,C498_=_C499 ,\nC498_=_C501 ,C498_=_C504 ,C498_=_C505 ,C498_=_C519 ,C498_=_C540 ,C498_=_C560 ,\nC498_=_C578 ,C498_=_C596 ,C498_=_C612 ,C498_=_C627 ,C498_=_C641 ,C498_=_C654 ,\nC498_=_C677 ,C498_=_C687 ,C498_=_C708 ,C498_=_C710 ,C498_=_C711 ,C498_=_C714 ,\nC498_=_C715 ,C499_=_C501 ,C499_=_C504 ,C499_=_C505 ,C499_=_C520 ,C499_=_C541 ,\nC499_=_C561 ,C499_=_C579 ,C499_=_C597 ,C499_=_C613 ,C499_=_C628 ,C499_=_C642 ,\nC499_=_C655 ,C499_=_C678 ,C499_=_C688 ,C499_=_C716 ,C499_=_C718 ,C499_=_C719 ,\nC499_=_C722 ,C499_=_C723 ,C501_=_C504 ,C501_=_C505 ,C501_=_C522 ,C501_=_C543 ,\nC501_=_C581 ,C501_=_C599 ,C501_=_C615 ,C501_=_C630 ,C501_=_C643 ,C501_=_C657 ,\nC501_=_C679 ,C501_=_C690 ,C501_=_C724 ,C501_=_C731 ,C501_=_C732 ,C501_=_C735 ,\nC501_=_C736 ,C504_=_C505 ,C504_=_C525 ,C504_=_C546 ,C504_=_C565 ,C504_=_C584 ,\nC504_=_C602 ,C504_=_C618 ,C504_=_C633 ,C504_=_C646 ,C504_=_C660 ,C504_=_C682 ,\nC504_=_C693 ,C504_=_C727 ,C504_=_C741 ,C504_=_C746 ,C504_=_C747 ,C505_=_C526 ,\nC505_=_C547 ,C505_=_C566 ,C505_=_C585 ,C505_=_C603 ,C505_=_C619 ,C505_=_C634 ,\nC505_=_C647 ,C505_=_C661 ,C505_=_C683 ,C505_=_C694 ,C505_=_C728 ,C505_=_C738 ,\nC505_=_C742 ,C505_=_C748 ,C505_=_C749 ,C515_=_C518 ,C515_=_C519 ,C515_=_C520 ,\nC515_=_C522 ,C515_=_C525 ,C515_=_C526 ,C515_=_C536 ,C515_=_C556 ,C515_=_C574 ,\nC515_=_C592 ,C515_=_C608 ,C515_=_C623 ,C515_=_C637 ,C515_=_C650 ,C515_=_C663 ,\nC515_=_C664 ,C515_=_C668 ,C515_=_C670 ,C515_=_C673 ,C515_=_C674 ,C518_=_C519 ,\nC518_=_C520 ,C518_=_C522 ,C518_=_C525 ,C518_=_C526 ,C518_=_C539 ,C518_=_C559 ,\nC518_=_C577 ,C518_=_C595 ,C518_=_C611 ,C518_=_C626 ,C518_=_C640 ,C518_=_C653 ,\nC518_=_C676 ,C518_=_C686 ,C518_=_C699 ,C518_=_C701 ,C518_=_C702 ,C518_=_C705 ,\nC518_=_C706 ,C519_=_C520 ,C519_=_C522 ,C519_=_C525 ,C519_=_C526 ,C519_=_C540 ,\nC519_=_C560 ,C519_=_C578 ,C519_=_C596 ,C519_=_C612 ,C519_=_C627 ,C519_=_C641 ,\nC519_=_C654 ,C519_=_C677 ,C519_=_C687 ,C519_=_C708 ,C519_=_C710 ,C519_=_C711 ,\nC519_=_C714 ,C519_=_C715 ,C520_=_C522 ,C520_=_C525 ,C520_=_C526 ,C520_=_C541 ,\nC520_=_C561 ,C520_=_C579 ,C520_=_C597 ,C520_=_C613 ,C520_=_C628 ,C520_=_C642 ,\nC520_=_C655 ,C520_=_C678 ,C520_=_C688 ,C520_=_C716 ,C520_=_C718 ,C520_=_C719 ,\nC520_=_C722 ,C520_=_C723 ,C522_=_C525 ,C522_=_C526 ,C522_=_C543 ,C522_=_C581 ,\nC522_=_C599 ,C522_=_C615 ,C522_=_C630 ,C522_=_C643 ,C522_=_C657 ,C522_=_C679 ,\nC522_=_C690 ,C522_=_C724 ,C522_=_C731 ,C522_=_C732 ,C522_=_C735 ,C522_=_C736 ,\nC525_=_C526 ,C525_=_C546 ,C525_=_C565 ,C525_=_C584 ,C525_=_C602 ,C525_=_C618 ,\nC525_=_C633 ,C525_=_C646 ,C525_=_C660 ,C525_=_C682 ,C525_=_C693 ,C525_=_C727 ,\nC525_=_C741 ,C525_=_C746 ,C525_=_C747 ,C526_=_C547 ,C526_=_C566 ,C526_=_C585 ,\nC526_=_C603 ,C526_=_C619 ,C526_=_C634 ,C526_=_C647 ,C526_=_C661 ,C526_=_C683 ,\nC526_=_C694 ,C526_=_C728 ,C526_=_C738 ,C526_=_C742 ,C526_=_C748 ,C526_=_C749 ,\nC536_=_C539 ,C536_=_C540 ,C536_=_C541 ,C536_=_C543 ,C536_=_C546 ,C536_=_C547 ,\nC536_=_C556 ,C536_=_C574 ,C536_=_C592 ,C536_=_C608 ,C536_=_C623 ,C536_=_C637 ,\nC536_=_C650 ,C536_=_C663 ,C536_=_C664 ,C536_=_C668 ,C536_=_C670 ,C536_=_C673 ,\nC536_=_C674 ,C539_=_C540 ,C539_=_C541 ,C539_=_C543 ,C539_=_C546 ,C539_=_C547 ,\nC539_=_C559 ,C539_=_C577 ,C539_=_C595 ,C539_=_C611 ,C539_=_C626 ,C539_=_C640 ,\nC539_=_C653 ,C539_=_C676 ,C539_=_C686 ,C539_=_C699 ,C539_=_C701 ,C539_=_C702 ,\nC539_=_C705 ,C539_=_C706 ,C540_=_C541 ,C540_=_C543 ,C540_=_C546 ,C540_=_C547 ,\nC540_=_C560 ,C540_=_C578 ,C540_=_C596 ,C540_=_C612 ,C540_=_C627 ,C540_=_C641 ,\nC540_=_C654 ,C540_=_C677 ,C540_=_C687 ,C540_=_C708 ,C540_=_C710 ,C540_=_C711 ,\nC540_=_C714 ,C540_=_C715 ,C541_=_C543 ,C541_=_C546 ,C541_=_C547 ,C541_=_C561 ,\nC541_=_C579 ,C541_=_C597 ,C541_=_C613 ,C541_=_C628 ,C541_=_C642 ,C541_=_C655 ,\nC541_=_C678 ,C541_=_C688 ,C541_=_C716 ,C541_=_C718 ,C541_=_C719 ,C541_=_C722 ,\nC541_=_C723 ,C543_=_C546 ,C543_=_C547 ,C543_=_C581 ,C543_=_C599 ,C543_=_C615 ,\nC543_=_C630 ,C543_=_C643 ,C543_=_C657 ,C543_=_C679 ,C543_=_C690 ,C543_=_C724 ,\nC543_=_C731 ,C543_=_C732 ,C543_=_C735 ,C543_=_C736 ,C546_=_C547 ,C546_=_C565 ,\nC546_=_C584 ,C546_=_C602 ,C546_=_C618 ,C546_=_C633 ,C546_=_C646 ,C546_=_C660 ,\nC546_=_C682 ,C546_=_C693 ,C546_=_C727 ,C546_=_C741 ,C546_=_C746 ,C546_=_C747 ,\nC547_=_C566 ,C547_=_C585 ,C547_=_C603 ,C547_=_C619 ,C547_=_C634 ,C547_=_C647 ,\nC547_=_C661 ,C547_=_C683 ,C547_=_C694 ,C547_=_C728 ,C547_=_C738 ,C547_=_C742 ,\nC547_=_C748 ,C547_=_C749 ,C556_=_C559 ,C556_=_C560 ,C556_=_C561 ,C556_=_C565 ,\nC556_=_C566 ,C556_=_C574 ,C556_=_C592 ,C556_=_C608 ,C556_=_C623 ,C556_=_C637 ,\nC556_=_C650 ,C556_=_C663 ,C556_=_C664 ,C556_=_C668 ,C556_=_C670 ,C556_=_C673 ,\nC556_=_C674 ,C559_=_C560 ,C559_=_C561 ,C559_=_C565 ,C559_=_C566 ,C559_=_C577 ,\nC559_=_C595 ,C559_=_C611 ,C559_=_C626 ,C559_=_C640 ,C559_=_C653 ,C559_=_C676 ,\nC559_=_C686 ,C559_=_C699 ,C559_=_C701 ,C559_=_C702 ,C559_=_C705 ,C559_=_C706 ,\nC560_=_C561 ,C560_=_C565 ,C560_=_C566 ,C560_=_C578 ,C560_=_C596 ,C560_=_C612 ,\nC560_=_C627 ,C560_=_C641 ,C560_=_C654 ,C560_=_C677 ,C560_=_C687 ,C560_=_C708 ,\nC560_=_C710 ,C560_=_C711 ,C560_=_C714 ,C560_=_C715 ,C561_=_C565 ,C561_=_C566 ,\nC561_=_C579 ,C561_=_C597 ,C561_=_C613 ,C561_=_C628 ,C561_=_C642 ,C561_=_C655 ,\nC561_=_C678 ,C561_=_C688 ,C561_=_C716 ,C561_=_C718 ,C561_=_C719 ,C561_=_C722 ,\nC561_=_C723 ,C565_=_C566 ,C565_=_C584 ,C565_=_C602 ,C565_=_C618 ,C565_=_C633 ,\nC565_=_C646 ,C565_=_C660 ,C565_=_C682 ,C565_=_C693 ,C565_=_C727 ,C565_=_C741 ,\nC565_=_C746 ,C565_=_C747 ,C566_=_C585 ,C566_=_C603 ,C566_=_C619 ,C566_=_C634 ,\nC566_=_C647 ,C566_=_C661 ,C566_=_C683 ,C566_=_C694 ,C566_=_C728 ,C566_=_C738 ,\nC566_=_C742 ,C566_=_C748 ,C566_=_C749 ,C574_=_C577 ,C574_=_C578 ,C574_=_C579 ,\nC574_=_C581 ,C574_=_C584 ,C574_=_C585 ,C574_=_C592 ,C574_=_C608 ,C574_=_C623 ,\nC574_=_C637 ,C574_=_C650 ,C574_=_C663 ,C574_=_C664 ,C574_=_C668 ,C574_=_C670 ,\nC574_=_C673 ,C574_=_C674 ,C577_=_C578 ,C577_=_C579 ,C577_=_C581 ,C577_=_C584 ,\nC577_=_C585 ,C577_=_C595 ,C577_=_C611 ,C577_=_C626 ,C577_=_C640 ,C577_=_C653 ,\nC577_=_C676 ,C577_=_C686 ,C577_=_C699 ,C577_=_C701 ,C577_=_C702 ,C577_=_C705 ,\nC577_=_C706 ,C578_=_C579 ,C578_=_C581 ,C578_=_C584 ,C578_=_C585 ,C578_=_C596 ,\nC578_=_C612 ,C578_=_C627 ,C578_=_C641 ,C578_=_C654 ,C578_=_C677 ,C578_=_C687 ,\nC578_=_C708 ,C578_=_C710 ,C578_=_C711 ,C578_=_C714 ,C578_=_C715 ,C579_=_C581 ,\nC579_=_C584 ,C579_=_C585 ,C579_=_C597 ,C579_=_C613 ,C579_=_C628 ,C579_=_C642 ,\nC579_=_C655 ,C579_=_C678 ,C579_=_C688 ,C579_=_C716 ,C579_=_C718 ,C579_=_C719 ,\nC579_=_C722 ,C579_=_C723 ,C581_=_C584 ,C581_=_C585 ,C581_=_C599 ,C581_=_C615 ,\nC581_=_C630 ,C581_=_C643 ,C581_=_C657 ,C581_=_C679 ,C581_=_C690 ,C581_=_C724 ,\nC581_=_C731 ,C581_=_C732 ,C581_=_C735 ,C581_=_C736 ,C584_=_C585 ,C584_=_C602 ,\nC584_=_C618 ,C584_=_C633 ,C584_=_C646 ,C584_=_C660</w:t>
      </w:r>
    </w:p>
    <w:p>
      <w:pPr>
        <w:pStyle w:val="PreformattedText"/>
        <w:bidi w:val="0"/>
        <w:spacing w:before="0" w:after="0"/>
        <w:jc w:val="left"/>
        <w:rPr/>
      </w:pPr>
      <w:r>
        <w:rPr/>
        <w:t xml:space="preserve"> </w:t>
      </w:r>
      <w:r>
        <w:rPr/>
        <w:t>,C584_=_C682 ,C584_=_C693 ,\nC584_=_C727 ,C584_=_C741 ,C584_=_C746 ,C584_=_C747 ,C585_=_C603 ,C585_=_C619 ,\nC585_=_C634 ,C585_=_C647 ,C585_=_C661 ,C585_=_C683 ,C585_=_C694 ,C585_=_C728 ,\nC585_=_C738 ,C585_=_C742 ,C585_=_C748 ,C585_=_C749 ,C592_=_C595 ,C592_=_C596 ,\nC592_=_C597 ,C592_=_C599 ,C592_=_C602 ,C592_=_C603 ,C592_=_C608 ,C592_=_C623 ,\nC592_=_C637 ,C592_=_C650 ,C592_=_C663 ,C592_=_C664 ,C592_=_C668 ,C592_=_C670 ,\nC592_=_C673 ,C592_=_C674 ,C595_=_C596 ,C595_=_C597 ,C595_=_C599 ,C595_=_C602 ,\nC595_=_C603 ,C595_=_C611 ,C595_=_C626 ,C595_=_C640 ,C595_=_C653 ,C595_=_C676 ,\nC595_=_C686 ,C595_=_C699 ,C595_=_C701 ,C595_=_C702 ,C595_=_C705 ,C595_=_C706 ,\nC596_=_C597 ,C596_=_C599 ,C596_=_C602 ,C596_=_C603 ,C596_=_C612 ,C596_=_C627 ,\nC596_=_C641 ,C596_=_C654 ,C596_=_C677 ,C596_=_C687 ,C596_=_C708 ,C596_=_C710 ,\nC596_=_C711 ,C596_=_C714 ,C596_=_C715 ,C597_=_C599 ,C597_=_C602 ,C597_=_C603 ,\nC597_=_C613 ,C597_=_C628 ,C597_=_C642 ,C597_=_C655 ,C597_=_C678 ,C597_=_C688 ,\nC597_=_C716 ,C597_=_C718 ,C597_=_C719 ,C597_=_C722 ,C597_=_C723 ,C599_=_C602 ,\nC599_=_C603 ,C599_=_C615 ,C599_=_C630 ,C599_=_C643 ,C599_=_C657 ,C599_=_C679 ,\nC599_=_C690 ,C599_=_C724 ,C599_=_C731 ,C599_=_C732 ,C599_=_C735 ,C599_=_C736 ,\nC602_=_C603 ,C602_=_C618 ,C602_=_C633 ,C602_=_C646 ,C602_=_C660 ,C602_=_C682 ,\nC602_=_C693 ,C602_=_C727 ,C602_=_C741 ,C602_=_C746 ,C602_=_C747 ,C603_=_C619 ,\nC603_=_C634 ,C603_=_C647 ,C603_=_C661 ,C603_=_C683 ,C603_=_C694 ,C603_=_C728 ,\nC603_=_C738 ,C603_=_C742 ,C603_=_C748 ,C603_=_C749 ,C608_=_C611 ,C608_=_C612 ,\nC608_=_C613 ,C608_=_C615 ,C608_=_C618 ,C608_=_C619 ,C608_=_C623 ,C608_=_C637 ,\nC608_=_C650 ,C608_=_C663 ,C608_=_C664 ,C608_=_C668 ,C608_=_C670 ,C608_=_C673 ,\nC608_=_C674 ,C611_=_C612 ,C611_=_C613 ,C611_=_C615 ,C611_=_C618 ,C611_=_C619 ,\nC611_=_C626 ,C611_=_C640 ,C611_=_C653 ,C611_=_C676 ,C611_=_C686 ,C611_=_C699 ,\nC611_=_C701 ,C611_=_C702 ,C611_=_C705 ,C611_=_C706 ,C612_=_C613 ,C612_=_C615 ,\nC612_=_C618 ,C612_=_C619 ,C612_=_C627 ,C612_=_C641 ,C612_=_C654 ,C612_=_C677 ,\nC612_=_C687 ,C612_=_C708 ,C612_=_C710 ,C612_=_C711 ,C612_=_C714 ,C612_=_C715 ,\nC613_=_C615 ,C613_=_C618 ,C613_=_C619 ,C613_=_C628 ,C613_=_C642 ,C613_=_C655 ,\nC613_=_C678 ,C613_=_C688 ,C613_=_C716 ,C613_=_C718 ,C613_=_C719 ,C613_=_C722 ,\nC613_=_C723 ,C615_=_C618 ,C615_=_C619 ,C615_=_C630 ,C615_=_C643 ,C615_=_C657 ,\nC615_=_C679 ,C615_=_C690 ,C615_=_C724 ,C615_=_C731 ,C615_=_C732 ,C615_=_C735 ,\nC615_=_C736 ,C618_=_C619 ,C618_=_C633 ,C618_=_C646 ,C618_=_C660 ,C618_=_C682 ,\nC618_=_C693 ,C618_=_C727 ,C618_=_C741 ,C618_=_C746 ,C618_=_C747 ,C619_=_C634 ,\nC619_=_C647 ,C619_=_C661 ,C619_=_C683 ,C619_=_C694 ,C619_=_C728 ,C619_=_C738 ,\nC619_=_C742 ,C619_=_C748 ,C619_=_C749 ,C623_=_C626 ,C623_=_C627 ,C623_=_C628 ,\nC623_=_C630 ,C623_=_C633 ,C623_=_C634 ,C623_=_C637 ,C623_=_C650 ,C623_=_C663 ,\nC623_=_C664 ,C623_=_C668 ,C623_=_C670 ,C623_=_C673 ,C623_=_C674 ,C626_=_C627 ,\nC626_=_C628 ,C626_=_C630 ,C626_=_C633 ,C626_=_C634 ,C626_=_C640 ,C626_=_C653 ,\nC626_=_C676 ,C626_=_C686 ,C626_=_C699 ,C626_=_C701 ,C626_=_C702 ,C626_=_C705 ,\nC626_=_C706 ,C627_=_C628 ,C627_=_C630 ,C627_=_C633 ,C627_=_C634 ,C627_=_C641 ,\nC627_=_C654 ,C627_=_C677 ,C627_=_C687 ,C627_=_C708 ,C627_=_C710 ,C627_=_C711 ,\nC627_=_C714 ,C627_=_C715 ,C628_=_C630 ,C628_=_C633 ,C628_=_C634 ,C628_=_C642 ,\nC628_=_C655 ,C628_=_C678 ,C628_=_C688 ,C628_=_C716 ,C628_=_C718 ,C628_=_C719 ,\nC628_=_C722 ,C628_=_C723 ,C630_=_C633 ,C630_=_C634 ,C630_=_C643 ,C630_=_C657 ,\nC630_=_C679 ,C630_=_C690 ,C630_=_C724 ,C630_=_C731 ,C630_=_C732 ,C630_=_C735 ,\nC630_=_C736 ,C633_=_C634 ,C633_=_C646 ,C633_=_C660 ,C633_=_C682 ,C633_=_C693 ,\nC633_=_C727 ,C633_=_C741 ,C633_=_C746 ,C633_=_C747 ,C634_=_C647 ,C634_=_C661 ,\nC634_=_C683 ,C634_=_C694 ,C634_=_C728 ,C634_=_C738 ,C634_=_C742 ,C634_=_C748 ,\nC634_=_C749 ,C637_=_C640 ,C637_=_C641 ,C637_=_C642 ,C637_=_C643 ,C637_=_C646 ,\nC637_=_C647 ,C637_=_C650 ,C637_=_C663 ,C637_=_C664 ,C637_=_C668 ,C637_=_C670 ,\nC637_=_C673 ,C637_=_C674 ,C640_=_C641 ,C640_=_C642 ,C640_=_C643 ,C640_=_C646 ,\nC640_=_C647 ,C640_=_C653 ,C640_=_C676 ,C640_=_C686 ,C640_=_C699 ,C640_=_C701 ,\nC640_=_C702 ,C640_=_C705 ,C640_=_C706 ,C641_=_C642 ,C641_=_C643 ,C641_=_C646 ,\nC641_=_C647 ,C641_=_C654 ,C641_=_C677 ,C641_=_C687 ,C641_=_C708 ,C641_=_C710 ,\nC641_=_C711 ,C641_=_C714 ,C641_=_C715 ,C642_=_C643 ,C642_=_C646 ,C642_=_C647 ,\nC642_=_C655 ,C642_=_C678 ,C642_=_C688 ,C642_=_C716 ,C642_=_C718 ,C642_=_C719 ,\nC642_=_C722 ,C642_=_C723 ,C643_=_C646 ,C643_=_C647 ,C643_=_C657 ,C643_=_C679 ,\nC643_=_C690 ,C643_=_C724 ,C643_=_C731 ,C643_=_C732 ,C643_=_C735 ,C643_=_C736 ,\nC646_=_C647 ,C646_=_C660 ,C646_=_C682 ,C646_=_C693 ,C646_=_C727 ,C646_=_C741 ,\nC646_=_C746 ,C646_=_C747 ,C647_=_C661 ,C647_=_C683 ,C647_=_C694 ,C647_=_C728 ,\nC647_=_C738 ,C647_=_C742 ,C647_=_C748 ,C647_=_C749 ,C650_=_C653 ,C650_=_C654 ,\nC650_=_C655 ,C650_=_C657 ,C650_=_C660 ,C650_=_C661 ,C650_=_C663 ,C650_=_C664 ,\nC650_=_C668 ,C650_=_C670 ,C650_=_C673 ,C650_=_C674 ,C653_=_C654 ,C653_=_C655 ,\nC653_=_C657 ,C653_=_C660 ,C653_=_C661 ,C653_=_C676 ,C653_=_C686 ,C653_=_C699 ,\nC653_=_C701 ,C653_=_C702 ,C653_=_C705 ,C653_=_C706 ,C654_=_C655 ,C654_=_C657 ,\nC654_=_C660 ,C654_=_C661 ,C654_=_C677 ,C654_=_C687 ,C654_=_C708 ,C654_=_C710 ,\nC654_=_C711 ,C654_=_C714 ,C654_=_C715 ,C655_=_C657 ,C655_=_C660 ,C655_=_C661 ,\nC655_=_C678 ,C655_=_C688 ,C655_=_C716 ,C655_=_C718 ,C655_=_C719 ,C655_=_C722 ,\nC655_=_C723 ,C657_=_C660 ,C657_=_C661 ,C657_=_C679 ,C657_=_C690 ,C657_=_C724 ,\nC657_=_C731 ,C657_=_C732 ,C657_=_C735 ,C657_=_C736 ,C660_=_C661 ,C660_=_C682 ,\nC660_=_C693 ,C660_=_C727 ,C660_=_C741 ,C660_=_C746 ,C660_=_C747 ,C661_=_C683 ,\nC661_=_C694 ,C661_=_C728 ,C661_=_C738 ,C661_=_C742 ,C661_=_C748 ,C661_=_C749 ,\nC663_=_C664 ,C663_=_C668 ,C663_=_C670 ,C663_=_C673 ,C663_=_C674 ,C663_=_C676 ,\nC663_=_C677 ,C663_=_C678 ,C663_=_C679 ,C663_=_C682 ,C663_=_C683 ,C664_=_C668 ,\nC664_=_C670 ,C664_=_C673 ,C664_=_C674 ,C664_=_C686 ,C664_=_C687 ,C664_=_C688 ,\nC664_=_C690 ,C664_=_C693 ,C664_=_C694 ,C668_=_C670 ,C668_=_C673 ,C668_=_C674 ,\nC668_=_C699 ,C668_=_C708 ,C668_=_C716 ,C668_=_C724 ,C668_=_C727 ,C668_=_C728 ,\nC670_=_C673 ,C670_=_C674 ,C670_=_C702 ,C670_=_C711 ,C670_=_C719 ,C670_=_C732 ,\nC670_=_C741 ,C670_=_C742 ,C673_=_C674 ,C673_=_C705 ,C673_=_C714 ,C673_=_C722 ,\nC673_=_C735 ,C673_=_C746 ,C673_=_C748 ,C674_=_C706 ,C674_=_C715 ,C674_=_C723 ,\nC674_=_C736 ,C674_=_C747 ,C674_=_C749 ,C676_=_C677 ,C676_=_C678 ,C676_=_C679 ,\nC676_=_C682 ,C676_=_C683 ,C676_=_C686 ,C676_=_C699 ,C676_=_C701 ,C676_=_C702 ,\nC676_=_C705 ,C676_=_C706 ,C677_=_C678 ,C677_=_C679 ,C677_=_C682 ,C677_=_C683 ,\nC677_=_C687 ,C677_=_C708 ,C677_=_C710 ,C677_=_C711 ,C677_=_C714 ,C677_=_C715 ,\nC678_=_C679 ,C678_=_C682 ,C678_=_C683 ,C678_=_C688 ,C678_=_C716 ,C678_=_C718 ,\nC678_=_C719 ,C678_=_C722 ,C678_=_C723 ,C679_=_C682 ,C679_=_C683 ,C679_=_C690 ,\nC679_=_C724 ,C679_=_C731 ,C679_=_C732 ,C679_=_C735 ,C679_=_C736 ,C682_=_C683 ,\nC682_=_C693 ,C682_=_C727 ,C682_=_C741 ,C682_=_C746 ,C682_=_C747 ,C683_=_C694 ,\nC683_=_C728 ,C683_=_C738 ,C683_=_C742 ,C683_=_C748 ,C683_=_C749 ,C686_=_C687 ,\nC686_=_C688 ,C686_=_C690 ,C686_=_C693 ,C686_=_C694 ,C686_=_C699 ,C686_=_C701 ,\nC686_=_C702 ,C686_=_C705 ,C686_=_C706 ,C687_=_C688 ,C687_=_C690 ,C687_=_C693 ,\nC687_=_C694 ,C687_=_C708 ,C687_=_C710 ,C687_=_C711 ,C687_=_C714 ,C687_=_C715 ,\nC688_=_C690 ,C688_=_C693 ,C688_=_C694 ,C688_=_C716 ,C688_=_C718 ,C688_=_C719 ,\nC688_=_C722 ,C688_=_C723 ,C690_=_C693 ,C690_=_C694 ,C690_=_C724 ,C690_=_C731 ,\nC690_=_C732 ,C690_=_C735 ,C690_=_C736 ,C693_=_C694 ,C693_=_C727 ,C693_=_C741 ,\nC693_=_C746 ,C693_=_C747 ,C694_=_C728 ,C694_=_C738 ,C694_=_C742 ,C694_=_C748 ,\nC694_=_C749 ,C699_=_C701 ,C699_=_C702 ,C699_=_C705 ,C699_=_C706 ,C699_=_C708 ,\nC699_=_C716 ,C699_=_C724 ,C699_=_C727 ,C699_=_C728 ,C701_=_C702 ,C701_=_C705 ,\nC701_=_C706 ,C701_=_C710 ,C701_=_C718 ,C701_=_C731 ,C701_=_C738 ,C702_=_C705 ,\nC702_=_C706 ,C702_=_C711 ,C702_=_C719 ,C702_=_C732 ,C702_=_C741 ,C702_=_C742 ,\nC705_=_C706 ,C705_=_C714 ,C705_=_C722 ,C705_=_C735 ,C705_=_C746 ,C705_=_C748 ,\nC706_=_C715 ,C706_=_C723 ,C706_=_C736 ,C706_=_C747 ,C706_=_C749 ,C708_=_C710 ,\nC708_=_C711 ,C708_=_C714 ,C708_=_C715 ,C708_=_C716 ,C708_=_C724 ,C708_=_C727 ,\nC708_=_C728 ,C710_=_C711 ,C710_=_C714 ,C710_=_C715 ,C710_=_C718 ,C710_=_C731 ,\nC710_=_C738 ,C711_=_C714 ,C711_=_C715 ,C711_=_C719 ,C711_=_C732 ,C711_=_C741 ,\nC711_=_C742 ,C714_=_C715 ,C714_=_C722 ,C714_=_C735 ,C714_=_C746 ,C714_=_C748 ,\nC715_=_C723 ,C715_=_C736 ,C715_=_C747 ,C715_=_C749 ,C716_=_C718 ,C716_=_C719 ,\nC716_=_C722 ,C716_=_C723 ,C716_=_C724 ,C716_=_C727 ,C716_=_C728 ,C718_=_C719 ,\nC718_=_C722 ,C718_=_C723 ,C718_=_C731 ,C718_=_C738 ,C719_=_C722 ,C719_=_C723 ,\nC719_=_C732 ,C719_=_C741 ,C719_=_C742 ,C722_=_C723 ,C722_=_C735 ,C722_=_C746 ,\nC722_=_C748 ,C723_=_C736 ,C723_=_C747 ,C723_=_C749 ,C724_=_C727 ,C724_=_C728 ,\nC724_=_C731 ,C724_=_C732 ,C724_=_C735 ,C724_=_C736 ,C727_=_C728 ,C727_=_C741 ,\nC727_=_C746 ,C727_=_C747 ,C728_=_C738 ,C728_=_C742 ,C728_=_C748 ,C728_=_C749 ,\nC731_=_C732 ,C731_=_C735 ,C731_=_C736 ,C731_=_C738 ,C732_=_C735 ,C732_=_C736 ,\nC732_=_C741 ,C732_=_C742 ,C735_=_C736 ,C735_=_C746 ,C735_=_C748 ,C736_=_C747 ,\nC736_=_C749 ,C738_=_C742 ,C738_=_C748 ,C738_=_C749 ,C741_=_C742 ,C741_=_C746 ,\nC741_=_C747 ,C742_=_C748 ,C742_=_C749 ,C746_=_C747 ,C746_=_C748 ,C747_=_C749 ,\nC748_=_C749 ,"];13[shape=box, label="id:13 level: 3\n77: C24 C31 C62 C69 C99 \nC106 C133 C140 C166 C173 C200 \nC206 C230 C237 C262 C269 C293 \nC300 C323 C330 C351 C358 C379 \nC385 C404 C411 C428 C434 C451 \nC457 C473 C480 C496 C503 C517 \nC524 C538 C545 C558 C564 C576 \nC583 C594 C601 C610 C617 C625 \nC632 C639 C645 C652 C659 C664 \nC670 C675 C681 C686 C687 C688 \nC689 C690 C691 C692 C693 C694 \nC695 C696 C702 C711 C719 C726 \nC732 C737 C741 C742 C743 C744 \n1520: C24_=_C31( C24 C31 ) C24_=_C62( C24 C62 ) C24_=_C99( C24 C99 ) C24_=_C133( C24 C133 ) C24_=_C166( C24 C166 ) \nC24_=_C200(</w:t>
      </w:r>
    </w:p>
    <w:p>
      <w:pPr>
        <w:pStyle w:val="PreformattedText"/>
        <w:bidi w:val="0"/>
        <w:spacing w:before="0" w:after="0"/>
        <w:jc w:val="left"/>
        <w:rPr/>
      </w:pPr>
      <w:r>
        <w:rPr/>
        <w:t xml:space="preserve"> </w:t>
      </w:r>
      <w:r>
        <w:rPr/>
        <w:t>C24 C200 ) C24_=_C230( C24 C230 ) C24_=_C262( C24 C262 ) C24_=_C293( C24 C293 ) C24_=_C323( C24 C323 ) C24_=_C351( C24 C351 ) \nC24_=_C379( C24 C379 ) C24_=_C404( C24 C404 ) C24_=_C428( C24 C428 ) C24_=_C451( C24 C451 ) C24_=_C473( C24 C473 ) C24_=_C496( C24 C496 ) \nC24_=_C517( C24 C517 ) C24_=_C538( C24 C538 ) C24_=_C558( C24 C558 ) C24_=_C576( C24 C576 ) C24_=_C594( C24 C594 ) C24_=_C610( C24 C610 ) \nC24_=_C625( C24 C625 ) C24_=_C639( C24 C639 ) C24_=_C652( C24 C652 ) C24_=_C664( C24 C664 ) C24_=_C675( C24 C675 ) C24_=_C686( C24 C686 ) \nC24_=_C687( C24 C687 ) C24_=_C688( C24 C688 ) C24_=_C689( C24 C689 ) C24_=_C690( C24 C690 ) C24_=_C691( C24 C691 ) C24_=_C692( C24 C692 ) \nC24_=_C693( C24 C693 ) C24_=_C694( C24 C694 ) C24_=_C695( C24 C695 ) C24_=_C696( C24 C696 ) C31_=_C69( C31 C69 ) C31_=_C106( C31 C106 ) \nC31_=_C140( C31 C140 ) C31_=_C173( C31 C173 ) C31_=_C206( C31 C206 ) C31_=_C237( C31 C237 ) C31_=_C269( C31 C269 ) C31_=_C300( C31 C300 ) \nC31_=_C330( C31 C330 ) C31_=_C358( C31 C358 ) C31_=_C385( C31 C385 ) C31_=_C411( C31 C411 ) C31_=_C434( C31 C434 ) C31_=_C457( C31 C457 ) \nC31_=_C480( C31 C480 ) C31_=_C503( C31 C503 ) C31_=_C524( C31 C524 ) C31_=_C545( C31 C545 ) C31_=_C564( C31 C564 ) C31_=_C583( C31 C583 ) \nC31_=_C601( C31 C601 ) C31_=_C617( C31 C617 ) C31_=_C632( C31 C632 ) C31_=_C645( C31 C645 ) C31_=_C659( C31 C659 ) C31_=_C670( C31 C670 ) \nC31_=_C681( C31 C681 ) C31_=_C692( C31 C692 ) C31_=_C702( C31 C702 ) C31_=_C711( C31 C711 ) C31_=_C719( C31 C719 ) C31_=_C726( C31 C726 ) \nC31_=_C732( C31 C732 ) C31_=_C737( C31 C737 ) C31_=_C741( C31 C741 ) C31_=_C742( C31 C742 ) C31_=_C743( C31 C743 ) C31_=_C744( C31 C744 ) \nC62_=_C69( C62 C69 ) C62_=_C99( C62 C99 ) C62_=_C133( C62 C133 ) C62_=_C166( C62 C166 ) C62_=_C200( C62 C200 ) C62_=_C230( C62 C230 ) \nC62_=_C262( C62 C262 ) C62_=_C293( C62 C293 ) C62_=_C323( C62 C323 ) C62_=_C351( C62 C351 ) C62_=_C379( C62 C379 ) C62_=_C404( C62 C404 ) \nC62_=_C428( C62 C428 ) C62_=_C451( C62 C451 ) C62_=_C473( C62 C473 ) C62_=_C496( C62 C496 ) C62_=_C517( C62 C517 ) C62_=_C538( C62 C538 ) \nC62_=_C558( C62 C558 ) C62_=_C576( C62 C576 ) C62_=_C594( C62 C594 ) C62_=_C610( C62 C610 ) C62_=_C625( C62 C625 ) C62_=_C639( C62 C639 ) \nC62_=_C652( C62 C652 ) C62_=_C664( C62 C664 ) C62_=_C675( C62 C675 ) C62_=_C686( C62 C686 ) C62_=_C687( C62 C687 ) C62_=_C688( C62 C688 ) \nC62_=_C689( C62 C689 ) C62_=_C690( C62 C690 ) C62_=_C691( C62 C691 ) C62_=_C692( C62 C692 ) C62_=_C693( C62 C693 ) C62_=_C694( C62 C694 ) \nC62_=_C695( C62 C695 ) C62_=_C696( C62 C696 ) C69_=_C106( C69 C106 ) C69_=_C140( C69 C140 ) C69_=_C173( C69 C173 ) C69_=_C206( C69 C206 ) \nC69_=_C237( C69 C237 ) C69_=_C269( C69 C269 ) C69_=_C300( C69 C300 ) C69_=_C330( C69 C330 ) C69_=_C358( C69 C358 ) C69_=_C385( C69 C385 ) \nC69_=_C411( C69 C411 ) C69_=_C434( C69 C434 ) C69_=_C457( C69 C457 ) C69_=_C480( C69 C480 ) C69_=_C503( C69 C503 ) C69_=_C524( C69 C524 ) \nC69_=_C545( C69 C545 ) C69_=_C564( C69 C564 ) C69_=_C583( C69 C583 ) C69_=_C601( C69 C601 ) C69_=_C617( C69 C617 ) C69_=_C632( C69 C632 ) \nC69_=_C645( C69 C645 ) C69_=_C659( C69 C659 ) C69_=_C670( C69 C670 ) C69_=_C681( C69 C681 ) C69_=_C692( C69 C692 ) C69_=_C702( C69 C702 ) \nC69_=_C711( C69 C711 ) C69_=_C719( C69 C719 ) C69_=_C726( C69 C726 ) C69_=_C732( C69 C732 ) C69_=_C737( C69 C737 ) C69_=_C741( C69 C741 ) \nC69_=_C742( C69 C742 ) C69_=_C743( C69 C743 ) C69_=_C744( C69 C744 ) C99_=_C106( C99 C106 ) C99_=_C133( C99 C133 ) C99_=_C166( C99 C166 ) \nC99_=_C200( C99 C200 ) C99_=_C230( C99 C230 ) C99_=_C262( C99 C262 ) C99_=_C293( C99 C293 ) C99_=_C323( C99 C323 ) C99_=_C351( C99 C351 ) \nC99_=_C379( C99 C379 ) C99_=_C404( C99 C404 ) C99_=_C428( C99 C428 ) C99_=_C451( C99 C451 ) C99_=_C473( C99 C473 ) C99_=_C496( C99 C496 ) \nC99_=_C517( C99 C517 ) C99_=_C538( C99 C538 ) C99_=_C558( C99 C558 ) C99_=_C576( C99 C576 ) C99_=_C594( C99 C594 ) C99_=_C610( C99 C610 ) \nC99_=_C625( C99 C625 ) C99_=_C639( C99 C639 ) C99_=_C652( C99 C652 ) C99_=_C664( C99 C664 ) C99_=_C675( C99 C675 ) C99_=_C686( C99 C686 ) \nC99_=_C687( C99 C687 ) C99_=_C688( C99 C688 ) C99_=_C689( C99 C689 ) C99_=_C690( C99 C690 ) C99_=_C691( C99 C691 ) C99_=_C692( C99 C692 ) \nC99_=_C693( C99 C693 ) C99_=_C694( C99 C694 ) C99_=_C695( C99 C695 ) C99_=_C696( C99 C696 ) C106_=_C140( C106 C140 ) C106_=_C173( C106 C173 ) \nC106_=_C206( C106 C206 ) C106_=_C237( C106 C237 ) C106_=_C269( C106 C269 ) C106_=_C300( C106 C300 ) C106_=_C330( C106 C330 ) C106_=_C358( C106 C358 ) \nC106_=_C385( C106 C385 ) C106_=_C411( C106 C411 ) C106_=_C434( C106 C434 ) C106_=_C457( C106 C457 ) C106_=_C480( C106 C480 ) C106_=_C503( C106 C503 ) \nC106_=_C524( C106 C524 ) C106_=_C545( C106 C545 ) C106_=_C564( C106 C564 ) C106_=_C583( C106 C583 ) C106_=_C601( C106 C601 ) C106_=_C617( C106 C617 ) \nC106_=_C632( C106 C632 ) C106_=_C645( C106 C645 ) C106_=_C659( C106 C659 ) C106_=_C670( C106 C670 ) C106_=_C681( C106 C681 ) C106_=_C692( C106 C692 ) \nC106_=_C702( C106 C702 ) C106_=_C711( C106 C711 ) C106_=_C719( C106 C719 ) C106_=_C726( C106 C726 ) C106_=_C732( C106 C732 ) C106_=_C737( C106 C737 ) \nC106_=_C741( C106 C741 ) C106_=_C742( C106 C742 ) C106_=_C743( C106 C743 ) C106_=_C744( C106 C744 ) C133_=_C140( C133 C140 ) C133_=_C166( C133 C166 ) \nC133_=_C200( C133 C200 ) C133_=_C230( C133 C230 ) C133_=_C262( C133 C262 ) C133_=_C293( C133 C293 ) C133_=_C323( C133 C323 ) C133_=_C351( C133 C351 ) \nC133_=_C379( C133 C379 ) C133_=_C404( C133 C404 ) C133_=_C428( C133 C428 ) C133_=_C451( C133 C451 ) C133_=_C473( C133 C473 ) C133_=_C496( C133 C496 ) \nC133_=_C517( C133 C517 ) C133_=_C538( C133 C538 ) C133_=_C558( C133 C558 ) C133_=_C576( C133 C576 ) C133_=_C594( C133 C594 ) C133_=_C610( C133 C610 ) \nC133_=_C625( C133 C625 ) C133_=_C639( C133 C639 ) C133_=_C652( C133 C652 ) C133_=_C664( C133 C664 ) C133_=_C675( C133 C675 ) C133_=_C686( C133 C686 ) \nC133_=_C687( C133 C687 ) C133_=_C688( C133 C688 ) C133_=_C689( C133 C689 ) C133_=_C690( C133 C690 ) C133_=_C691( C133 C691 ) C133_=_C692( C133 C692 ) \nC133_=_C693( C133 C693 ) C133_=_C694( C133 C694 ) C133_=_C695( C133 C695 ) C133_=_C696( C133 C696 ) C140_=_C173( C140 C173 ) C140_=_C206( C140 C206 ) \nC140_=_C237( C140 C237 ) C140_=_C269( C140 C269 ) C140_=_C300( C140 C300 ) C140_=_C330( C140 C330 ) C140_=_C358( C140 C358 ) C140_=_C385( C140 C385 ) \nC140_=_C411( C140 C411 ) C140_=_C434( C140 C434 ) C140_=_C457( C140 C457 ) C140_=_C480( C140 C480 ) C140_=_C503( C140 C503 ) C140_=_C524( C140 C524 ) \nC140_=_C545( C140 C545 ) C140_=_C564( C140 C564 ) C140_=_C583( C140 C583 ) C140_=_C601( C140 C601 ) C140_=_C617( C140 C617 ) C140_=_C632( C140 C632 ) \nC140_=_C645( C140 C645 ) C140_=_C659( C140 C659 ) C140_=_C670( C140 C670 ) C140_=_C681( C140 C681 ) C140_=_C692( C140 C692 ) C140_=_C702( C140 C702 ) \nC140_=_C711( C140 C711 ) C140_=_C719( C140 C719 ) C140_=_C726( C140 C726 ) C140_=_C732( C140 C732 ) C140_=_C737( C140 C737 ) C140_=_C741( C140 C741 ) \nC140_=_C742( C140 C742 ) C140_=_C743( C140 C743 ) C140_=_C744( C140 C744 ) C166_=_C173( C166 C173 ) C166_=_C200( C166 C200 ) C166_=_C230( C166 C230 ) \nC166_=_C262( C166 C262 ) C166_=_C293( C166 C293 ) C166_=_C323( C166 C323 ) C166_=_C351( C166 C351 ) C166_=_C379( C166 C379 ) C166_=_C404( C166 C404 ) \nC166_=_C428( C166 C428 ) C166_=_C451( C166 C451 ) C166_=_C473( C166 C473 ) C166_=_C496( C166 C496 ) C166_=_C517( C166 C517 ) C166_=_C538( C166 C538 ) \nC166_=_C558( C166 C558 ) C166_=_C576( C166 C576 ) C166_=_C594( C166 C594 ) C166_=_C610( C166 C610 ) C166_=_C625( C166 C625 ) C166_=_C639( C166 C639 ) \nC166_=_C652( C166 C652 ) C166_=_C664( C166 C664 ) C166_=_C675( C166 C675 ) C166_=_C686( C166 C686 ) C166_=_C687( C166 C687 ) C166_=_C688( C166 C688 ) \nC166_=_C689( C166 C689 ) C166_=_C690( C166 C690 ) C166_=_C691( C166 C691 ) C166_=_C692( C166 C692 ) C166_=_C693( C166 C693 ) C166_=_C694( C166 C694 ) \nC166_=_C695( C166 C695 ) C166_=_C696( C166 C696 ) C173_=_C206( C173 C206 ) C173_=_C237( C173 C237 ) C173_=_C269( C173 C269 ) C173_=_C300( C173 C300 ) \nC173_=_C330( C173 C330 ) C173_=_C358( C173 C358 ) C173_=_C385( C173 C385 ) C173_=_C411( C173 C411 ) C173_=_C434( C173 C434 ) C173_=_C457( C173 C457 ) \nC173_=_C480( C173 C480 ) C173_=_C503( C173 C503 ) C173_=_C524( C173 C524 ) C173_=_C545( C173 C545 ) C173_=_C564( C173 C564 ) C173_=_C583( C173 C583 ) \nC173_=_C601( C173 C601 ) C173_=_C617( C173 C617 ) C173_=_C632( C173 C632 ) C173_=_C645( C173 C645 ) C173_=_C659( C173 C659 ) C173_=_C670( C173 C670 ) \nC173_=_C681( C173 C681 ) C173_=_C692( C173 C692 ) C173_=_C702( C173 C702 ) C173_=_C711( C173 C711 ) C173_=_C719( C173 C719 ) C173_=_C726( C173 C726 ) \nC173_=_C732( C173 C732 ) C173_=_C737( C173 C737 ) C173_=_C741( C173 C741 ) C173_=_C742( C173 C742 ) C173_=_C743( C173 C743 ) C173_=_C744( C173 C744 ) \nC200_=_C206( C200 C206 ) C200_=_C230( C200 C230 ) C200_=_C262( C200 C262 ) C200_=_C293( C200 C293 ) C200_=_C323( C200 C323 ) C200_=_C351( C200 C351 ) \nC200_=_C379( C200 C379 ) C200_=_C404( C200 C404 ) C200_=_C428( C200 C428 ) C200_=_C451( C200 C451 ) C200_=_C473( C200 C473 ) C200_=_C496( C200 C496 ) \nC200_=_C517( C200 C517 ) C200_=_C538( C200 C538 ) C200_=_C558( C200 C558 ) C200_=_C576( C200 C576 ) C200_=_C594( C200 C594 ) C200_=_C610( C200 C610 ) \nC200_=_C625( C200 C625 ) C200_=_C639( C200 C639 ) C200_=_C652( C200 C652 ) C200_=_C664( C200 C664 ) C200_=_C675( C200 C675 ) C200_=_C686( C200 C686 ) \nC200_=_C687( C200 C687 ) C200_=_C688( C200 C688 ) C200_=_C689( C200 C689 ) C200_=_C690( C200 C690 ) C200_=_C691( C200 C691 ) C200_=_C692( C200 C692 ) \nC200_=_C693( C200 C693 ) C200_=_C694( C200 C694 ) C200_=_C695( C200 C695 ) C200_=_C696( C200 C696 ) C206_=_C237( C206 C237 ) C206_=_C269( C206 C269 ) \nC206_=_C300( C206 C300 ) C206_=_C330( C206 C330 ) C206_=_C358( C206 C358 ) C206_=_C385( C206 C385 ) C206_=_C411( C206 C411 ) C206_=_C434( C206 C434 ) \nC206_=_C457( C206 C457 ) C206_=_C480( C206 C480 ) C206_=_C503( C206 C503 ) C206_=_C524( C206 C524 ) C206_=_C545(</w:t>
      </w:r>
    </w:p>
    <w:p>
      <w:pPr>
        <w:pStyle w:val="PreformattedText"/>
        <w:bidi w:val="0"/>
        <w:spacing w:before="0" w:after="0"/>
        <w:jc w:val="left"/>
        <w:rPr/>
      </w:pPr>
      <w:r>
        <w:rPr/>
        <w:t xml:space="preserve"> </w:t>
      </w:r>
      <w:r>
        <w:rPr/>
        <w:t>C206 C545 ) C206_=_C564( C206 C564 ) \nC206_=_C583( C206 C583 ) C206_=_C601( C206 C601 ) C206_=_C617( C206 C617 ) C206_=_C632( C206 C632 ) C206_=_C645( C206 C645 ) C206_=_C659( C206 C659 ) \nC206_=_C670( C206 C670 ) C206_=_C681( C206 C681 ) C206_=_C692( C206 C692 ) C206_=_C702( C206 C702 ) C206_=_C711( C206 C711 ) C206_=_C719( C206 C719 ) \nC206_=_C726( C206 C726 ) C206_=_C732( C206 C732 ) C206_=_C737( C206 C737 ) C206_=_C741( C206 C741 ) C206_=_C742( C206 C742 ) C206_=_C743( C206 C743 ) \nC206_=_C744( C206 C744 ) C230_=_C237( C230 C237 ) C230_=_C262( C230 C262 ) C230_=_C293( C230 C293 ) C230_=_C323( C230 C323 ) C230_=_C351( C230 C351 ) \nC230_=_C379( C230 C379 ) C230_=_C404( C230 C404 ) C230_=_C428( C230 C428 ) C230_=_C451( C230 C451 ) C230_=_C473( C230 C473 ) C230_=_C496( C230 C496 ) \nC230_=_C517( C230 C517 ) C230_=_C538( C230 C538 ) C230_=_C558( C230 C558 ) C230_=_C576( C230 C576 ) C230_=_C594( C230 C594 ) C230_=_C610( C230 C610 ) \nC230_=_C625( C230 C625 ) C230_=_C639( C230 C639 ) C230_=_C652( C230 C652 ) C230_=_C664( C230 C664 ) C230_=_C675( C230 C675 ) C230_=_C686( C230 C686 ) \nC230_=_C687( C230 C687 ) C230_=_C688( C230 C688 ) C230_=_C689( C230 C689 ) C230_=_C690( C230 C690 ) C230_=_C691( C230 C691 ) C230_=_C692( C230 C692 ) \nC230_=_C693( C230 C693 ) C230_=_C694( C230 C694 ) C230_=_C695( C230 C695 ) C230_=_C696( C230 C696 ) C237_=_C269( C237 C269 ) C237_=_C300( C237 C300 ) \nC237_=_C330( C237 C330 ) C237_=_C358( C237 C358 ) C237_=_C385( C237 C385 ) C237_=_C411( C237 C411 ) C237_=_C434( C237 C434 ) C237_=_C457( C237 C457 ) \nC237_=_C480( C237 C480 ) C237_=_C503( C237 C503 ) C237_=_C524( C237 C524 ) C237_=_C545( C237 C545 ) C237_=_C564( C237 C564 ) C237_=_C583( C237 C583 ) \nC237_=_C601( C237 C601 ) C237_=_C617( C237 C617 ) C237_=_C632( C237 C632 ) C237_=_C645( C237 C645 ) C237_=_C659( C237 C659 ) C237_=_C670( C237 C670 ) \nC237_=_C681( C237 C681 ) C237_=_C692( C237 C692 ) C237_=_C702( C237 C702 ) C237_=_C711( C237 C711 ) C237_=_C719( C237 C719 ) C237_=_C726( C237 C726 ) \nC237_=_C732( C237 C732 ) C237_=_C737( C237 C737 ) C237_=_C741( C237 C741 ) C237_=_C742( C237 C742 ) C237_=_C743( C237 C743 ) C237_=_C744( C237 C744 ) \nC262_=_C269( C262 C269 ) C262_=_C293( C262 C293 ) C262_=_C323( C262 C323 ) C262_=_C351( C262 C351 ) C262_=_C379( C262 C379 ) C262_=_C404( C262 C404 ) \nC262_=_C428( C262 C428 ) C262_=_C451( C262 C451 ) C262_=_C473( C262 C473 ) C262_=_C496( C262 C496 ) C262_=_C517( C262 C517 ) C262_=_C538( C262 C538 ) \nC262_=_C558( C262 C558 ) C262_=_C576( C262 C576 ) C262_=_C594( C262 C594 ) C262_=_C610( C262 C610 ) C262_=_C625( C262 C625 ) C262_=_C639( C262 C639 ) \nC262_=_C652( C262 C652 ) C262_=_C664( C262 C664 ) C262_=_C675( C262 C675 ) C262_=_C686( C262 C686 ) C262_=_C687( C262 C687 ) C262_=_C688( C262 C688 ) \nC262_=_C689( C262 C689 ) C262_=_C690( C262 C690 ) C262_=_C691( C262 C691 ) C262_=_C692( C262 C692 ) C262_=_C693( C262 C693 ) C262_=_C694( C262 C694 ) \nC262_=_C695( C262 C695 ) C262_=_C696( C262 C696 ) C269_=_C300( C269 C300 ) C269_=_C330( C269 C330 ) C269_=_C358( C269 C358 ) C269_=_C385( C269 C385 ) \nC269_=_C411( C269 C411 ) C269_=_C434( C269 C434 ) C269_=_C457( C269 C457 ) C269_=_C480( C269 C480 ) C269_=_C503( C269 C503 ) C269_=_C524( C269 C524 ) \nC269_=_C545( C269 C545 ) C269_=_C564( C269 C564 ) C269_=_C583( C269 C583 ) C269_=_C601( C269 C601 ) C269_=_C617( C269 C617 ) C269_=_C632( C269 C632 ) \nC269_=_C645( C269 C645 ) C269_=_C659( C269 C659 ) C269_=_C670( C269 C670 ) C269_=_C681( C269 C681 ) C269_=_C692( C269 C692 ) C269_=_C702( C269 C702 ) \nC269_=_C711( C269 C711 ) C269_=_C719( C269 C719 ) C269_=_C726( C269 C726 ) C269_=_C732( C269 C732 ) C269_=_C737( C269 C737 ) C269_=_C741( C269 C741 ) \nC269_=_C742( C269 C742 ) C269_=_C743( C269 C743 ) C269_=_C744( C269 C744 ) C293_=_C300( C293 C300 ) C293_=_C323( C293 C323 ) C293_=_C351( C293 C351 ) \nC293_=_C379( C293 C379 ) C293_=_C404( C293 C404 ) C293_=_C428( C293 C428 ) C293_=_C451( C293 C451 ) C293_=_C473( C293 C473 ) C293_=_C496( C293 C496 ) \nC293_=_C517( C293 C517 ) C293_=_C538( C293 C538 ) C293_=_C558( C293 C558 ) C293_=_C576( C293 C576 ) C293_=_C594( C293 C594 ) C293_=_C610( C293 C610 ) \nC293_=_C625( C293 C625 ) C293_=_C639( C293 C639 ) C293_=_C652( C293 C652 ) C293_=_C664( C293 C664 ) C293_=_C675( C293 C675 ) C293_=_C686( C293 C686 ) \nC293_=_C687( C293 C687 ) C293_=_C688( C293 C688 ) C293_=_C689( C293 C689 ) C293_=_C690( C293 C690 ) C293_=_C691( C293 C691 ) C293_=_C692( C293 C692 ) \nC293_=_C693( C293 C693 ) C293_=_C694( C293 C694 ) C293_=_C695( C293 C695 ) C293_=_C696( C293 C696 ) C300_=_C330( C300 C330 ) C300_=_C358( C300 C358 ) \nC300_=_C385( C300 C385 ) C300_=_C411( C300 C411 ) C300_=_C434( C300 C434 ) C300_=_C457( C300 C457 ) C300_=_C480( C300 C480 ) C300_=_C503( C300 C503 ) \nC300_=_C524( C300 C524 ) C300_=_C545( C300 C545 ) C300_=_C564( C300 C564 ) C300_=_C583( C300 C583 ) C300_=_C601( C300 C601 ) C300_=_C617( C300 C617 ) \nC300_=_C632( C300 C632 ) C300_=_C645( C300 C645 ) C300_=_C659( C300 C659 ) C300_=_C670( C300 C670 ) C300_=_C681( C300 C681 ) C300_=_C692( C300 C692 ) \nC300_=_C702( C300 C702 ) C300_=_C711( C300 C711 ) C300_=_C719( C300 C719 ) C300_=_C726( C300 C726 ) C300_=_C732( C300 C732 ) C300_=_C737( C300 C737 ) \nC300_=_C741( C300 C741 ) C300_=_C742( C300 C742 ) C300_=_C743( C300 C743 ) C300_=_C744( C300 C744 ) C323_=_C330( C323 C330 ) C323_=_C351( C323 C351 ) \nC323_=_C379( C323 C379 ) C323_=_C404( C323 C404 ) C323_=_C428( C323 C428 ) C323_=_C451( C323 C451 ) C323_=_C473( C323 C473 ) C323_=_C496( C323 C496 ) \nC323_=_C517( C323 C517 ) C323_=_C538( C323 C538 ) C323_=_C558( C323 C558 ) C323_=_C576( C323 C576 ) C323_=_C594( C323 C594 ) C323_=_C610( C323 C610 ) \nC323_=_C625( C323 C625 ) C323_=_C639( C323 C639 ) C323_=_C652( C323 C652 ) C323_=_C664( C323 C664 ) C323_=_C675( C323 C675 ) C323_=_C686( C323 C686 ) \nC323_=_C687( C323 C687 ) C323_=_C688( C323 C688 ) C323_=_C689( C323 C689 ) C323_=_C690( C323 C690 ) C323_=_C691( C323 C691 ) C323_=_C692( C323 C692 ) \nC323_=_C693( C323 C693 ) C323_=_C694( C323 C694 ) C323_=_C695( C323 C695 ) C323_=_C696( C323 C696 ) C330_=_C358( C330 C358 ) C330_=_C385( C330 C385 ) \nC330_=_C411( C330 C411 ) C330_=_C434( C330 C434 ) C330_=_C457( C330 C457 ) C330_=_C480( C330 C480 ) C330_=_C503( C330 C503 ) C330_=_C524( C330 C524 ) \nC330_=_C545( C330 C545 ) C330_=_C564( C330 C564 ) C330_=_C583( C330 C583 ) C330_=_C601( C330 C601 ) C330_=_C617( C330 C617 ) C330_=_C632( C330 C632 ) \nC330_=_C645( C330 C645 ) C330_=_C659( C330 C659 ) C330_=_C670( C330 C670 ) C330_=_C681( C330 C681 ) C330_=_C692( C330 C692 ) C330_=_C702( C330 C702 ) \nC330_=_C711( C330 C711 ) C330_=_C719( C330 C719 ) C330_=_C726( C330 C726 ) C330_=_C732( C330 C732 ) C330_=_C737( C330 C737 ) C330_=_C741( C330 C741 ) \nC330_=_C742( C330 C742 ) C330_=_C743( C330 C743 ) C330_=_C744( C330 C744 ) C351_=_C358( C351 C358 ) C351_=_C379( C351 C379 ) C351_=_C404( C351 C404 ) \nC351_=_C428( C351 C428 ) C351_=_C451( C351 C451 ) C351_=_C473( C351 C473 ) C351_=_C496( C351 C496 ) C351_=_C517( C351 C517 ) C351_=_C538( C351 C538 ) \nC351_=_C558( C351 C558 ) C351_=_C576( C351 C576 ) C351_=_C594( C351 C594 ) C351_=_C610( C351 C610 ) C351_=_C625( C351 C625 ) C351_=_C639( C351 C639 ) \nC351_=_C652( C351 C652 ) C351_=_C664( C351 C664 ) C351_=_C675( C351 C675 ) C351_=_C686( C351 C686 ) C351_=_C687( C351 C687 ) C351_=_C688( C351 C688 ) \nC351_=_C689( C351 C689 ) C351_=_C690( C351 C690 ) C351_=_C691( C351 C691 ) C351_=_C692( C351 C692 ) C351_=_C693( C351 C693 ) C351_=_C694( C351 C694 ) \nC351_=_C695( C351 C695 ) C351_=_C696( C351 C696 ) C358_=_C385( C358 C385 ) C358_=_C411( C358 C411 ) C358_=_C434( C358 C434 ) C358_=_C457( C358 C457 ) \nC358_=_C480( C358 C480 ) C358_=_C503( C358 C503 ) C358_=_C524( C358 C524 ) C358_=_C545( C358 C545 ) C358_=_C564( C358 C564 ) C358_=_C583( C358 C583 ) \nC358_=_C601( C358 C601 ) C358_=_C617( C358 C617 ) C358_=_C632( C358 C632 ) C358_=_C645( C358 C645 ) C358_=_C659( C358 C659 ) C358_=_C670( C358 C670 ) \nC358_=_C681( C358 C681 ) C358_=_C692( C358 C692 ) C358_=_C702( C358 C702 ) C358_=_C711( C358 C711 ) C358_=_C719( C358 C719 ) C358_=_C726( C358 C726 ) \nC358_=_C732( C358 C732 ) C358_=_C737( C358 C737 ) C358_=_C741( C358 C741 ) C358_=_C742( C358 C742 ) C358_=_C743( C358 C743 ) C358_=_C744( C358 C744 ) \nC379_=_C385( C379 C385 ) C379_=_C404( C379 C404 ) C379_=_C428( C379 C428 ) C379_=_C451( C379 C451 ) C379_=_C473( C379 C473 ) C379_=_C496( C379 C496 ) \nC379_=_C517( C379 C517 ) C379_=_C538( C379 C538 ) C379_=_C558( C379 C558 ) C379_=_C576( C379 C576 ) C379_=_C594( C379 C594 ) C379_=_C610( C379 C610 ) \nC379_=_C625( C379 C625 ) C379_=_C639( C379 C639 ) C379_=_C652( C379 C652 ) C379_=_C664( C379 C664 ) C379_=_C675( C379 C675 ) C379_=_C686( C379 C686 ) \nC379_=_C687( C379 C687 ) C379_=_C688( C379 C688 ) C379_=_C689( C379 C689 ) C379_=_C690( C379 C690 ) C379_=_C691( C379 C691 ) C379_=_C692( C379 C692 ) \nC379_=_C693( C379 C693 ) C379_=_C694( C379 C694 ) C379_=_C695( C379 C695 ) C379_=_C696( C379 C696 ) C385_=_C411( C385 C411 ) C385_=_C434( C385 C434 ) \nC385_=_C457( C385 C457 ) C385_=_C480( C385 C480 ) C385_=_C503( C385 C503 ) C385_=_C524( C385 C524 ) C385_=_C545( C385 C545 ) C385_=_C564( C385 C564 ) \nC385_=_C583( C385 C583 ) C385_=_C601( C385 C601 ) C385_=_C617( C385 C617 ) C385_=_C632( C385 C632 ) C385_=_C645( C385 C645 ) C385_=_C659( C385 C659 ) \nC385_=_C670( C385 C670 ) C385_=_C681( C385 C681 ) C385_=_C692( C385 C692 ) C385_=_C702( C385 C702 ) C385_=_C711( C385 C711 ) C385_=_C719( C385 C719 ) \nC385_=_C726( C385 C726 ) C385_=_C732( C385 C732 ) C385_=_C737( C385 C737 ) C385_=_C741( C385 C741 ) C385_=_C742( C385 C742 ) C385_=_C743( C385 C743 ) \nC385_=_C744( C385 C744 ) C404_=_C411( C404 C411 ) C404_=_C428( C404 C428 ) C404_=_C451( C404 C451 ) C404_=_C473( C404 C473 ) C404_=_C496( C404 C496 ) \nC404_=_C517( C404 C517 ) C404_=_C538( C404 C538 ) C404_=_C558( C404 C558 ) C404_=_C576( C404 C576 ) C404_=_C594( C404 C594 ) C404_=_C610(</w:t>
      </w:r>
    </w:p>
    <w:p>
      <w:pPr>
        <w:pStyle w:val="PreformattedText"/>
        <w:bidi w:val="0"/>
        <w:spacing w:before="0" w:after="0"/>
        <w:jc w:val="left"/>
        <w:rPr/>
      </w:pPr>
      <w:r>
        <w:rPr/>
        <w:t xml:space="preserve"> </w:t>
      </w:r>
      <w:r>
        <w:rPr/>
        <w:t>C404 C610 ) \nC404_=_C625( C404 C625 ) C404_=_C639( C404 C639 ) C404_=_C652( C404 C652 ) C404_=_C664( C404 C664 ) C404_=_C675( C404 C675 ) C404_=_C686( C404 C686 ) \nC404_=_C687( C404 C687 ) C404_=_C688( C404 C688 ) C404_=_C689( C404 C689 ) C404_=_C690( C404 C690 ) C404_=_C691( C404 C691 ) C404_=_C692( C404 C692 ) \nC404_=_C693( C404 C693 ) C404_=_C694( C404 C694 ) C404_=_C695( C404 C695 ) C404_=_C696( C404 C696 ) C411_=_C434( C411 C434 ) C411_=_C457( C411 C457 ) \nC411_=_C480( C411 C480 ) C411_=_C503( C411 C503 ) C411_=_C524( C411 C524 ) C411_=_C545( C411 C545 ) C411_=_C564( C411 C564 ) C411_=_C583( C411 C583 ) \nC411_=_C601( C411 C601 ) C411_=_C617( C411 C617 ) C411_=_C632( C411 C632 ) C411_=_C645( C411 C645 ) C411_=_C659( C411 C659 ) C411_=_C670( C411 C670 ) \nC411_=_C681( C411 C681 ) C411_=_C692( C411 C692 ) C411_=_C702( C411 C702 ) C411_=_C711( C411 C711 ) C411_=_C719( C411 C719 ) C411_=_C726( C411 C726 ) \nC411_=_C732( C411 C732 ) C411_=_C737( C411 C737 ) C411_=_C741( C411 C741 ) C411_=_C742( C411 C742 ) C411_=_C743( C411 C743 ) C411_=_C744( C411 C744 ) \nC428_=_C434( C428 C434 ) C428_=_C451( C428 C451 ) C428_=_C473( C428 C473 ) C428_=_C496( C428 C496 ) C428_=_C517( C428 C517 ) C428_=_C538( C428 C538 ) \nC428_=_C558( C428 C558 ) C428_=_C576( C428 C576 ) C428_=_C594( C428 C594 ) C428_=_C610( C428 C610 ) C428_=_C625( C428 C625 ) C428_=_C639( C428 C639 ) \nC428_=_C652( C428 C652 ) C428_=_C664( C428 C664 ) C428_=_C675( C428 C675 ) C428_=_C686( C428 C686 ) C428_=_C687( C428 C687 ) C428_=_C688( C428 C688 ) \nC428_=_C689( C428 C689 ) C428_=_C690( C428 C690 ) C428_=_C691( C428 C691 ) C428_=_C692( C428 C692 ) C428_=_C693( C428 C693 ) C428_=_C694( C428 C694 ) \nC428_=_C695( C428 C695 ) C428_=_C696( C428 C696 ) C434_=_C457( C434 C457 ) C434_=_C480( C434 C480 ) C434_=_C503( C434 C503 ) C434_=_C524( C434 C524 ) \nC434_=_C545( C434 C545 ) C434_=_C564( C434 C564 ) C434_=_C583( C434 C583 ) C434_=_C601( C434 C601 ) C434_=_C617( C434 C617 ) C434_=_C632( C434 C632 ) \nC434_=_C645( C434 C645 ) C434_=_C659( C434 C659 ) C434_=_C670( C434 C670 ) C434_=_C681( C434 C681 ) C434_=_C692( C434 C692 ) C434_=_C702( C434 C702 ) \nC434_=_C711( C434 C711 ) C434_=_C719( C434 C719 ) C434_=_C726( C434 C726 ) C434_=_C732( C434 C732 ) C434_=_C737( C434 C737 ) C434_=_C741( C434 C741 ) \nC434_=_C742( C434 C742 ) C434_=_C743( C434 C743 ) C434_=_C744( C434 C744 ) C451_=_C457( C451 C457 ) C451_=_C473( C451 C473 ) C451_=_C496( C451 C496 ) \nC451_=_C517( C451 C517 ) C451_=_C538( C451 C538 ) C451_=_C558( C451 C558 ) C451_=_C576( C451 C576 ) C451_=_C594( C451 C594 ) C451_=_C610( C451 C610 ) \nC451_=_C625( C451 C625 ) C451_=_C639( C451 C639 ) C451_=_C652( C451 C652 ) C451_=_C664( C451 C664 ) C451_=_C675( C451 C675 ) C451_=_C686( C451 C686 ) \nC451_=_C687( C451 C687 ) C451_=_C688( C451 C688 ) C451_=_C689( C451 C689 ) C451_=_C690( C451 C690 ) C451_=_C691( C451 C691 ) C451_=_C692( C451 C692 ) \nC451_=_C693( C451 C693 ) C451_=_C694( C451 C694 ) C451_=_C695( C451 C695 ) C451_=_C696( C451 C696 ) C457_=_C480( C457 C480 ) C457_=_C503( C457 C503 ) \nC457_=_C524( C457 C524 ) C457_=_C545( C457 C545 ) C457_=_C564( C457 C564 ) C457_=_C583( C457 C583 ) C457_=_C601( C457 C601 ) C457_=_C617( C457 C617 ) \nC457_=_C632( C457 C632 ) C457_=_C645( C457 C645 ) C457_=_C659( C457 C659 ) C457_=_C670( C457 C670 ) C457_=_C681( C457 C681 ) C457_=_C692( C457 C692 ) \nC457_=_C702( C457 C702 ) C457_=_C711( C457 C711 ) C457_=_C719( C457 C719 ) C457_=_C726( C457 C726 ) C457_=_C732( C457 C732 ) C457_=_C737( C457 C737 ) \nC457_=_C741( C457 C741 ) C457_=_C742( C457 C742 ) C457_=_C743( C457 C743 ) C457_=_C744( C457 C744 ) C473_=_C480( C473 C480 ) C473_=_C496( C473 C496 ) \nC473_=_C517( C473 C517 ) C473_=_C538( C473 C538 ) C473_=_C558( C473 C558 ) C473_=_C576( C473 C576 ) C473_=_C594( C473 C594 ) C473_=_C610( C473 C610 ) \nC473_=_C625( C473 C625 ) C473_=_C639( C473 C639 ) C473_=_C652( C473 C652 ) C473_=_C664( C473 C664 ) C473_=_C675( C473 C675 ) C473_=_C686( C473 C686 ) \nC473_=_C687( C473 C687 ) C473_=_C688( C473 C688 ) C473_=_C689( C473 C689 ) C473_=_C690( C473 C690 ) C473_=_C691( C473 C691 ) C473_=_C692( C473 C692 ) \nC473_=_C693( C473 C693 ) C473_=_C694( C473 C694 ) C473_=_C695( C473 C695 ) C473_=_C696( C473 C696 ) C480_=_C503( C480 C503 ) C480_=_C524( C480 C524 ) \nC480_=_C545( C480 C545 ) C480_=_C564( C480 C564 ) C480_=_C583( C480 C583 ) C480_=_C601( C480 C601 ) C480_=_C617( C480 C617 ) C480_=_C632( C480 C632 ) \nC480_=_C645( C480 C645 ) C480_=_C659( C480 C659 ) C480_=_C670( C480 C670 ) C480_=_C681( C480 C681 ) C480_=_C692( C480 C692 ) C480_=_C702( C480 C702 ) \nC480_=_C711( C480 C711 ) C480_=_C719( C480 C719 ) C480_=_C726( C480 C726 ) C480_=_C732( C480 C732 ) C480_=_C737( C480 C737 ) C480_=_C741( C480 C741 ) \nC480_=_C742( C480 C742 ) C480_=_C743( C480 C743 ) C480_=_C744( C480 C744 ) C496_=_C503( C496 C503 ) C496_=_C517( C496 C517 ) C496_=_C538( C496 C538 ) \nC496_=_C558( C496 C558 ) C496_=_C576( C496 C576 ) C496_=_C594( C496 C594 ) C496_=_C610( C496 C610 ) C496_=_C625( C496 C625 ) C496_=_C639( C496 C639 ) \nC496_=_C652( C496 C652 ) C496_=_C664( C496 C664 ) C496_=_C675( C496 C675 ) C496_=_C686( C496 C686 ) C496_=_C687( C496 C687 ) C496_=_C688( C496 C688 ) \nC496_=_C689( C496 C689 ) C496_=_C690( C496 C690 ) C496_=_C691( C496 C691 ) C496_=_C692( C496 C692 ) C496_=_C693( C496 C693 ) C496_=_C694( C496 C694 ) \nC496_=_C695( C496 C695 ) C496_=_C696( C496 C696 ) C503_=_C524( C503 C524 ) C503_=_C545( C503 C545 ) C503_=_C564( C503 C564 ) C503_=_C583( C503 C583 ) \nC503_=_C601( C503 C601 ) C503_=_C617( C503 C617 ) C503_=_C632( C503 C632 ) C503_=_C645( C503 C645 ) C503_=_C659( C503 C659 ) C503_=_C670( C503 C670 ) \nC503_=_C681( C503 C681 ) C503_=_C692( C503 C692 ) C503_=_C702( C503 C702 ) C503_=_C711( C503 C711 ) C503_=_C719( C503 C719 ) C503_=_C726( C503 C726 ) \nC503_=_C732( C503 C732 ) C503_=_C737( C503 C737 ) C503_=_C741( C503 C741 ) C503_=_C742( C503 C742 ) C503_=_C743( C503 C743 ) C503_=_C744( C503 C744 ) \nC517_=_C524( C517 C524 ) C517_=_C538( C517 C538 ) C517_=_C558( C517 C558 ) C517_=_C576( C517 C576 ) C517_=_C594( C517 C594 ) C517_=_C610( C517 C610 ) \nC517_=_C625( C517 C625 ) C517_=_C639( C517 C639 ) C517_=_C652( C517 C652 ) C517_=_C664( C517 C664 ) C517_=_C675( C517 C675 ) C517_=_C686( C517 C686 ) \nC517_=_C687( C517 C687 ) C517_=_C688( C517 C688 ) C517_=_C689( C517 C689 ) C517_=_C690( C517 C690 ) C517_=_C691( C517 C691 ) C517_=_C692( C517 C692 ) \nC517_=_C693( C517 C693 ) C517_=_C694( C517 C694 ) C517_=_C695( C517 C695 ) C517_=_C696( C517 C696 ) C524_=_C545( C524 C545 ) C524_=_C564( C524 C564 ) \nC524_=_C583( C524 C583 ) C524_=_C601( C524 C601 ) C524_=_C617( C524 C617 ) C524_=_C632( C524 C632 ) C524_=_C645( C524 C645 ) C524_=_C659( C524 C659 ) \nC524_=_C670( C524 C670 ) C524_=_C681( C524 C681 ) C524_=_C692( C524 C692 ) C524_=_C702( C524 C702 ) C524_=_C711( C524 C711 ) C524_=_C719( C524 C719 ) \nC524_=_C726( C524 C726 ) C524_=_C732( C524 C732 ) C524_=_C737( C524 C737 ) C524_=_C741( C524 C741 ) C524_=_C742( C524 C742 ) C524_=_C743( C524 C743 ) \nC524_=_C744( C524 C744 ) C538_=_C545( C538 C545 ) C538_=_C558( C538 C558 ) C538_=_C576( C538 C576 ) C538_=_C594( C538 C594 ) C538_=_C610( C538 C610 ) \nC538_=_C625( C538 C625 ) C538_=_C639( C538 C639 ) C538_=_C652( C538 C652 ) C538_=_C664( C538 C664 ) C538_=_C675( C538 C675 ) C538_=_C686( C538 C686 ) \nC538_=_C687( C538 C687 ) C538_=_C688( C538 C688 ) C538_=_C689( C538 C689 ) C538_=_C690( C538 C690 ) C538_=_C691( C538 C691 ) C538_=_C692( C538 C692 ) \nC538_=_C693( C538 C693 ) C538_=_C694( C538 C694 ) C538_=_C695( C538 C695 ) C538_=_C696( C538 C696 ) C545_=_C564( C545 C564 ) C545_=_C583( C545 C583 ) \nC545_=_C601( C545 C601 ) C545_=_C617( C545 C617 ) C545_=_C632( C545 C632 ) C545_=_C645( C545 C645 ) C545_=_C659( C545 C659 ) C545_=_C670( C545 C670 ) \nC545_=_C681( C545 C681 ) C545_=_C692( C545 C692 ) C545_=_C702( C545 C702 ) C545_=_C711( C545 C711 ) C545_=_C719( C545 C719 ) C545_=_C726( C545 C726 ) \nC545_=_C732( C545 C732 ) C545_=_C737( C545 C737 ) C545_=_C741( C545 C741 ) C545_=_C742( C545 C742 ) C545_=_C743( C545 C743 ) C545_=_C744( C545 C744 ) \nC558_=_C564( C558 C564 ) C558_=_C576( C558 C576 ) C558_=_C594( C558 C594 ) C558_=_C610( C558 C610 ) C558_=_C625( C558 C625 ) C558_=_C639( C558 C639 ) \nC558_=_C652( C558 C652 ) C558_=_C664( C558 C664 ) C558_=_C675( C558 C675 ) C558_=_C686( C558 C686 ) C558_=_C687( C558 C687 ) C558_=_C688( C558 C688 ) \nC558_=_C689( C558 C689 ) C558_=_C690( C558 C690 ) C558_=_C691( C558 C691 ) C558_=_C692( C558 C692 ) C558_=_C693( C558 C693 ) C558_=_C694( C558 C694 ) \nC558_=_C695( C558 C695 ) C558_=_C696( C558 C696 ) C564_=_C583( C564 C583 ) C564_=_C601( C564 C601 ) C564_=_C617( C564 C617 ) C564_=_C632( C564 C632 ) \nC564_=_C645( C564 C645 ) C564_=_C659( C564 C659 ) C564_=_C670( C564 C670 ) C564_=_C681( C564 C681 ) C564_=_C692( C564 C692 ) C564_=_C702( C564 C702 ) \nC564_=_C711( C564 C711 ) C564_=_C719( C564 C719 ) C564_=_C726( C564 C726 ) C564_=_C732( C564 C732 ) C564_=_C737( C564 C737 ) C564_=_C741( C564 C741 ) \nC564_=_C742( C564 C742 ) C564_=_C743( C564 C743 ) C564_=_C744( C564 C744 ) C576_=_C583( C576 C583 ) C576_=_C594( C576 C594 ) C576_=_C610( C576 C610 ) \nC576_=_C625( C576 C625 ) C576_=_C639( C576 C639 ) C576_=_C652( C576 C652 ) C576_=_C664( C576 C664 ) C576_=_C675( C576 C675 ) C576_=_C686( C576 C686 ) \nC576_=_C687( C576 C687 ) C576_=_C688( C576 C688 ) C576_=_C689( C576 C689 ) C576_=_C690( C576 C690 ) C576_=_C691( C576 C691 ) C576_=_C692( C576 C692 ) \nC576_=_C693( C576 C693 ) C576_=_C694( C576 C694 ) C576_=_C695( C576 C695 ) C576_=_C696( C576 C696 ) C583_=_C601( C583 C601 ) C583_=_C617( C583 C617 ) \nC583_=_C632( C583 C632 ) C583_=_C645( C583 C645 ) C583_=_C659( C583 C659 ) C583_=_C670( C583 C670 ) C583_=_C681( C583 C681 ) C583_=_C692( C583 C692 ) \nC583_=_C702( C583 C702 ) C583_=_C711( C583 C711 ) C583_=_C719( C583 C719 ) C583_=_C726( C583 C726 ) C583_=_C732( C583 C732 ) C583_=_C737( C583 C737 ) \nC583_=_C741(</w:t>
      </w:r>
    </w:p>
    <w:p>
      <w:pPr>
        <w:pStyle w:val="PreformattedText"/>
        <w:bidi w:val="0"/>
        <w:spacing w:before="0" w:after="0"/>
        <w:jc w:val="left"/>
        <w:rPr/>
      </w:pPr>
      <w:r>
        <w:rPr/>
        <w:t xml:space="preserve"> </w:t>
      </w:r>
      <w:r>
        <w:rPr/>
        <w:t>C583 C741 ) C583_=_C742( C583 C742 ) C583_=_C743( C583 C743 ) C583_=_C744( C583 C744 ) C594_=_C601( C594 C601 ) C594_=_C610( C594 C610 ) \nC594_=_C625( C594 C625 ) C594_=_C639( C594 C639 ) C594_=_C652( C594 C652 ) C594_=_C664( C594 C664 ) C594_=_C675( C594 C675 ) C594_=_C686( C594 C686 ) \nC594_=_C687( C594 C687 ) C594_=_C688( C594 C688 ) C594_=_C689( C594 C689 ) C594_=_C690( C594 C690 ) C594_=_C691( C594 C691 ) C594_=_C692( C594 C692 ) \nC594_=_C693( C594 C693 ) C594_=_C694( C594 C694 ) C594_=_C695( C594 C695 ) C594_=_C696( C594 C696 ) C601_=_C617( C601 C617 ) C601_=_C632( C601 C632 ) \nC601_=_C645( C601 C645 ) C601_=_C659( C601 C659 ) C601_=_C670( C601 C670 ) C601_=_C681( C601 C681 ) C601_=_C692( C601 C692 ) C601_=_C702( C601 C702 ) \nC601_=_C711( C601 C711 ) C601_=_C719( C601 C719 ) C601_=_C726( C601 C726 ) C601_=_C732( C601 C732 ) C601_=_C737( C601 C737 ) C601_=_C741( C601 C741 ) \nC601_=_C742( C601 C742 ) C601_=_C743( C601 C743 ) C601_=_C744( C601 C744 ) C610_=_C617( C610 C617 ) C610_=_C625( C610 C625 ) C610_=_C639( C610 C639 ) \nC610_=_C652( C610 C652 ) C610_=_C664( C610 C664 ) C610_=_C675( C610 C675 ) C610_=_C686( C610 C686 ) C610_=_C687( C610 C687 ) C610_=_C688( C610 C688 ) \nC610_=_C689( C610 C689 ) C610_=_C690( C610 C690 ) C610_=_C691( C610 C691 ) C610_=_C692( C610 C692 ) C610_=_C693( C610 C693 ) C610_=_C694( C610 C694 ) \nC610_=_C695( C610 C695 ) C610_=_C696( C610 C696 ) C617_=_C632( C617 C632 ) C617_=_C645( C617 C645 ) C617_=_C659( C617 C659 ) C617_=_C670( C617 C670 ) \nC617_=_C681( C617 C681 ) C617_=_C692( C617 C692 ) C617_=_C702( C617 C702 ) C617_=_C711( C617 C711 ) C617_=_C719( C617 C719 ) C617_=_C726( C617 C726 ) \nC617_=_C732( C617 C732 ) C617_=_C737( C617 C737 ) C617_=_C741( C617 C741 ) C617_=_C742( C617 C742 ) C617_=_C743( C617 C743 ) C617_=_C744( C617 C744 ) \nC625_=_C632( C625 C632 ) C625_=_C639( C625 C639 ) C625_=_C652( C625 C652 ) C625_=_C664( C625 C664 ) C625_=_C675( C625 C675 ) C625_=_C686( C625 C686 ) \nC625_=_C687( C625 C687 ) C625_=_C688( C625 C688 ) C625_=_C689( C625 C689 ) C625_=_C690( C625 C690 ) C625_=_C691( C625 C691 ) C625_=_C692( C625 C692 ) \nC625_=_C693( C625 C693 ) C625_=_C694( C625 C694 ) C625_=_C695( C625 C695 ) C625_=_C696( C625 C696 ) C632_=_C645( C632 C645 ) C632_=_C659( C632 C659 ) \nC632_=_C670( C632 C670 ) C632_=_C681( C632 C681 ) C632_=_C692( C632 C692 ) C632_=_C702( C632 C702 ) C632_=_C711( C632 C711 ) C632_=_C719( C632 C719 ) \nC632_=_C726( C632 C726 ) C632_=_C732( C632 C732 ) C632_=_C737( C632 C737 ) C632_=_C741( C632 C741 ) C632_=_C742( C632 C742 ) C632_=_C743( C632 C743 ) \nC632_=_C744( C632 C744 ) C639_=_C645( C639 C645 ) C639_=_C652( C639 C652 ) C639_=_C664( C639 C664 ) C639_=_C675( C639 C675 ) C639_=_C686( C639 C686 ) \nC639_=_C687( C639 C687 ) C639_=_C688( C639 C688 ) C639_=_C689( C639 C689 ) C639_=_C690( C639 C690 ) C639_=_C691( C639 C691 ) C639_=_C692( C639 C692 ) \nC639_=_C693( C639 C693 ) C639_=_C694( C639 C694 ) C639_=_C695( C639 C695 ) C639_=_C696( C639 C696 ) C645_=_C659( C645 C659 ) C645_=_C670( C645 C670 ) \nC645_=_C681( C645 C681 ) C645_=_C692( C645 C692 ) C645_=_C702( C645 C702 ) C645_=_C711( C645 C711 ) C645_=_C719( C645 C719 ) C645_=_C726( C645 C726 ) \nC645_=_C732( C645 C732 ) C645_=_C737( C645 C737 ) C645_=_C741( C645 C741 ) C645_=_C742( C645 C742 ) C645_=_C743( C645 C743 ) C645_=_C744( C645 C744 ) \nC652_=_C659( C652 C659 ) C652_=_C664( C652 C664 ) C652_=_C675( C652 C675 ) C652_=_C686( C652 C686 ) C652_=_C687( C652 C687 ) C652_=_C688( C652 C688 ) \nC652_=_C689( C652 C689 ) C652_=_C690( C652 C690 ) C652_=_C691( C652 C691 ) C652_=_C692( C652 C692 ) C652_=_C693( C652 C693 ) C652_=_C694( C652 C694 ) \nC652_=_C695( C652 C695 ) C652_=_C696( C652 C696 ) C659_=_C670( C659 C670 ) C659_=_C681( C659 C681 ) C659_=_C692( C659 C692 ) C659_=_C702( C659 C702 ) \nC659_=_C711( C659 C711 ) C659_=_C719( C659 C719 ) C659_=_C726( C659 C726 ) C659_=_C732( C659 C732 ) C659_=_C737( C659 C737 ) C659_=_C741( C659 C741 ) \nC659_=_C742( C659 C742 ) C659_=_C743( C659 C743 ) C659_=_C744( C659 C744 ) C664_=_C670( C664 C670 ) C664_=_C675( C664 C675 ) C664_=_C686( C664 C686 ) \nC664_=_C687( C664 C687 ) C664_=_C688( C664 C688 ) C664_=_C689( C664 C689 ) C664_=_C690( C664 C690 ) C664_=_C691( C664 C691 ) C664_=_C692( C664 C692 ) \nC664_=_C693( C664 C693 ) C664_=_C694( C664 C694 ) C664_=_C695( C664 C695 ) C664_=_C696( C664 C696 ) C670_=_C681( C670 C681 ) C670_=_C692( C670 C692 ) \nC670_=_C702( C670 C702 ) C670_=_C711( C670 C711 ) C670_=_C719( C670 C719 ) C670_=_C726( C670 C726 ) C670_=_C732( C670 C732 ) C670_=_C737( C670 C737 ) \nC670_=_C741( C670 C741 ) C670_=_C742( C670 C742 ) C670_=_C743( C670 C743 ) C670_=_C744( C670 C744 ) C675_=_C681( C675 C681 ) C675_=_C686( C675 C686 ) \nC675_=_C687( C675 C687 ) C675_=_C688( C675 C688 ) C675_=_C689( C675 C689 ) C675_=_C690( C675 C690 ) C675_=_C691( C675 C691 ) C675_=_C692( C675 C692 ) \nC675_=_C693( C675 C693 ) C675_=_C694( C675 C694 ) C675_=_C695( C675 C695 ) C675_=_C696( C675 C696 ) C681_=_C692( C681 C692 ) C681_=_C702( C681 C702 ) \nC681_=_C711( C681 C711 ) C681_=_C719( C681 C719 ) C681_=_C726( C681 C726 ) C681_=_C732( C681 C732 ) C681_=_C737( C681 C737 ) C681_=_C741( C681 C741 ) \nC681_=_C742( C681 C742 ) C681_=_C743( C681 C743 ) C681_=_C744( C681 C744 ) C686_=_C687( C686 C687 ) C686_=_C688( C686 C688 ) C686_=_C689( C686 C689 ) \nC686_=_C690( C686 C690 ) C686_=_C691( C686 C691 ) C686_=_C692( C686 C692 ) C686_=_C693( C686 C693 ) C686_=_C694( C686 C694 ) C686_=_C695( C686 C695 ) \nC686_=_C696( C686 C696 ) C686_=_C702( C686 C702 ) C687_=_C688( C687 C688 ) C687_=_C689( C687 C689 ) C687_=_C690( C687 C690 ) C687_=_C691( C687 C691 ) \nC687_=_C692( C687 C692 ) C687_=_C693( C687 C693 ) C687_=_C694( C687 C694 ) C687_=_C695( C687 C695 ) C687_=_C696( C687 C696 ) C687_=_C711( C687 C711 ) \nC688_=_C689( C688 C689 ) C688_=_C690( C688 C690 ) C688_=_C691( C688 C691 ) C688_=_C692( C688 C692 ) C688_=_C693( C688 C693 ) C688_=_C694( C688 C694 ) \nC688_=_C695( C688 C695 ) C688_=_C696( C688 C696 ) C688_=_C719( C688 C719 ) C689_=_C690( C689 C690 ) C689_=_C691( C689 C691 ) C689_=_C692( C689 C692 ) \nC689_=_C693( C689 C693 ) C689_=_C694( C689 C694 ) C689_=_C695( C689 C695 ) C689_=_C696( C689 C696 ) C689_=_C726( C689 C726 ) C690_=_C691( C690 C691 ) \nC690_=_C692( C690 C692 ) C690_=_C693( C690 C693 ) C690_=_C694( C690 C694 ) C690_=_C695( C690 C695 ) C690_=_C696( C690 C696 ) C690_=_C732( C690 C732 ) \nC691_=_C692( C691 C692 ) C691_=_C693( C691 C693 ) C691_=_C694( C691 C694 ) C691_=_C695( C691 C695 ) C691_=_C696( C691 C696 ) C691_=_C737( C691 C737 ) \nC692_=_C693( C692 C693 ) C692_=_C694( C692 C694 ) C692_=_C695( C692 C695 ) C692_=_C696( C692 C696 ) C692_=_C702( C692 C702 ) C692_=_C711( C692 C711 ) \nC692_=_C719( C692 C719 ) C692_=_C726( C692 C726 ) C692_=_C732( C692 C732 ) C692_=_C737( C692 C737 ) C692_=_C741( C692 C741 ) C692_=_C742( C692 C742 ) \nC692_=_C743( C692 C743 ) C692_=_C744( C692 C744 ) C693_=_C694( C693 C694 ) C693_=_C695( C693 C695 ) C693_=_C696( C693 C696 ) C693_=_C741( C693 C741 ) \nC694_=_C695( C694 C695 ) C694_=_C696( C694 C696 ) C694_=_C742( C694 C742 ) C695_=_C696( C695 C696 ) C695_=_C743( C695 C743 ) C696_=_C744( C696 C744 ) \nC702_=_C711( C702 C711 ) C702_=_C719( C702 C719 ) C702_=_C726( C702 C726 ) C702_=_C732( C702 C732 ) C702_=_C737( C702 C737 ) C702_=_C741( C702 C741 ) \nC702_=_C742( C702 C742 ) C702_=_C743( C702 C743 ) C702_=_C744( C702 C744 ) C711_=_C719( C711 C719 ) C711_=_C726( C711 C726 ) C711_=_C732( C711 C732 ) \nC711_=_C737( C711 C737 ) C711_=_C741( C711 C741 ) C711_=_C742( C711 C742 ) C711_=_C743( C711 C743 ) C711_=_C744( C711 C744 ) C719_=_C726( C719 C726 ) \nC719_=_C732( C719 C732 ) C719_=_C737( C719 C737 ) C719_=_C741( C719 C741 ) C719_=_C742( C719 C742 ) C719_=_C743( C719 C743 ) C719_=_C744( C719 C744 ) \nC726_=_C732( C726 C732 ) C726_=_C737( C726 C737 ) C726_=_C741( C726 C741 ) C726_=_C742( C726 C742 ) C726_=_C743( C726 C743 ) C726_=_C744( C726 C744 ) \nC732_=_C737( C732 C737 ) C732_=_C741( C732 C741 ) C732_=_C742( C732 C742 ) C732_=_C743( C732 C743 ) C732_=_C744( C732 C744 ) C737_=_C741( C737 C741 ) \nC737_=_C742( C737 C742 ) C737_=_C743( C737 C743 ) C737_=_C744( C737 C744 ) C741_=_C742( C741 C742 ) C741_=_C743( C741 C743 ) C741_=_C744( C741 C744 ) \nC742_=_C743( C742 C743 ) C742_=_C744( C742 C744 ) C743_=_C744( C743 C744 ) "];7-&gt;13[label="76: C24 C31 C62 C69 C99 \nC106 C133 C140 C166 C173 C200 \nC206 C230 C237 C262 C269 C293 \nC300 C323 C330 C351 C358 C379 \nC385 C404 C411 C428 C434 C451 \nC457 C473 C480 C496 C503 C517 \nC524 C538 C545 C558 C564 C576 \nC583 C594 C601 C610 C617 C625 \nC632 C639 C645 C652 C659 C664 \nC670 C675 C681 C686 C687 C688 \nC689 C690 C691 C693 C694 C695 \nC696 C702 C711 C719 C726 C732 \nC737 C741 C742 C743 C744 \n1444: C24_=_C31 ,C24_=_C62 ,C24_=_C99 ,C24_=_C133 ,C24_=_C166 ,\nC24_=_C200 ,C24_=_C230 ,C24_=_C262 ,C24_=_C293 ,C24_=_C323 ,C24_=_C351 ,\nC24_=_C379 ,C24_=_C404 ,C24_=_C428 ,C24_=_C451 ,C24_=_C473 ,C24_=_C496 ,\nC24_=_C517 ,C24_=_C538 ,C24_=_C558 ,C24_=_C576 ,C24_=_C594 ,C24_=_C610 ,\nC24_=_C625 ,C24_=_C639 ,C24_=_C652 ,C24_=_C664 ,C24_=_C675 ,C24_=_C686 ,\nC24_=_C687 ,C24_=_C688 ,C24_=_C689 ,C24_=_C690 ,C24_=_C691 ,C24_=_C693 ,\nC24_=_C694 ,C24_=_C695 ,C24_=_C696 ,C31_=_C69 ,C31_=_C106 ,C31_=_C140 ,\nC31_=_C173 ,C31_=_C206 ,C31_=_C237 ,C31_=_C269 ,C31_=_C300 ,C31_=_C330 ,\nC31_=_C358 ,C31_=_C385 ,C31_=_C411 ,C31_=_C434 ,C31_=_C457 ,C31_=_C480 ,\nC31_=_C503 ,C31_=_C524 ,C31_=_C545 ,C31_=_C564 ,C31_=_C583 ,C31_=_C601 ,\nC31_=_C617 ,C31_=_C632 ,C31_=_C645 ,C31_=_C659 ,C31_=_C670 ,C31_=_C681 ,\nC31_=_C702 ,C31_=_C711 ,C31_=_C719 ,C31_=_C726 ,C31_=_C732 ,C31_=_C737 ,\nC31_=_C741 ,C31_=_C742 ,C31_=_C743 ,C31_=_C744 ,C62_=_C69 ,C62_=_C99 ,\nC62_=_C133 ,C62_=_C166 ,C62_=_C200 ,C62_=_C230 ,C62_=_C262 ,C62_=_C293 ,\nC62_=_C323 ,C62_=_C351 ,C62_=_C379 ,C62_=_C404 ,C62_=_C428 ,C62_=_C451 ,\nC62_=_C473 ,C62_=_C496 ,C62_=_C517 ,C62_=_C538 ,C62_=_C558 ,C62_=_C576 ,\nC62_=_C594 ,C62_=_C610 ,C62_=_C625 ,C62_=_C639</w:t>
      </w:r>
    </w:p>
    <w:p>
      <w:pPr>
        <w:pStyle w:val="PreformattedText"/>
        <w:bidi w:val="0"/>
        <w:spacing w:before="0" w:after="0"/>
        <w:jc w:val="left"/>
        <w:rPr/>
      </w:pPr>
      <w:r>
        <w:rPr/>
        <w:t xml:space="preserve"> </w:t>
      </w:r>
      <w:r>
        <w:rPr/>
        <w:t>,C62_=_C652 ,C62_=_C664 ,\nC62_=_C675 ,C62_=_C686 ,C62_=_C687 ,C62_=_C688 ,C62_=_C689 ,C62_=_C690 ,\nC62_=_C691 ,C62_=_C693 ,C62_=_C694 ,C62_=_C695 ,C62_=_C696 ,C69_=_C106 ,\nC69_=_C140 ,C69_=_C173 ,C69_=_C206 ,C69_=_C237 ,C69_=_C269 ,C69_=_C300 ,\nC69_=_C330 ,C69_=_C358 ,C69_=_C385 ,C69_=_C411 ,C69_=_C434 ,C69_=_C457 ,\nC69_=_C480 ,C69_=_C503 ,C69_=_C524 ,C69_=_C545 ,C69_=_C564 ,C69_=_C583 ,\nC69_=_C601 ,C69_=_C617 ,C69_=_C632 ,C69_=_C645 ,C69_=_C659 ,C69_=_C670 ,\nC69_=_C681 ,C69_=_C702 ,C69_=_C711 ,C69_=_C719 ,C69_=_C726 ,C69_=_C732 ,\nC69_=_C737 ,C69_=_C741 ,C69_=_C742 ,C69_=_C743 ,C69_=_C744 ,C99_=_C106 ,\nC99_=_C133 ,C99_=_C166 ,C99_=_C200 ,C99_=_C230 ,C99_=_C262 ,C99_=_C293 ,\nC99_=_C323 ,C99_=_C351 ,C99_=_C379 ,C99_=_C404 ,C99_=_C428 ,C99_=_C451 ,\nC99_=_C473 ,C99_=_C496 ,C99_=_C517 ,C99_=_C538 ,C99_=_C558 ,C99_=_C576 ,\nC99_=_C594 ,C99_=_C610 ,C99_=_C625 ,C99_=_C639 ,C99_=_C652 ,C99_=_C664 ,\nC99_=_C675 ,C99_=_C686 ,C99_=_C687 ,C99_=_C688 ,C99_=_C689 ,C99_=_C690 ,\nC99_=_C691 ,C99_=_C693 ,C99_=_C694 ,C99_=_C695 ,C99_=_C696 ,C106_=_C140 ,\nC106_=_C173 ,C106_=_C206 ,C106_=_C237 ,C106_=_C269 ,C106_=_C300 ,C106_=_C330 ,\nC106_=_C358 ,C106_=_C385 ,C106_=_C411 ,C106_=_C434 ,C106_=_C457 ,C106_=_C480 ,\nC106_=_C503 ,C106_=_C524 ,C106_=_C545 ,C106_=_C564 ,C106_=_C583 ,C106_=_C601 ,\nC106_=_C617 ,C106_=_C632 ,C106_=_C645 ,C106_=_C659 ,C106_=_C670 ,C106_=_C681 ,\nC106_=_C702 ,C106_=_C711 ,C106_=_C719 ,C106_=_C726 ,C106_=_C732 ,C106_=_C737 ,\nC106_=_C741 ,C106_=_C742 ,C106_=_C743 ,C106_=_C744 ,C133_=_C140 ,C133_=_C166 ,\nC133_=_C200 ,C133_=_C230 ,C133_=_C262 ,C133_=_C293 ,C133_=_C323 ,C133_=_C351 ,\nC133_=_C379 ,C133_=_C404 ,C133_=_C428 ,C133_=_C451 ,C133_=_C473 ,C133_=_C496 ,\nC133_=_C517 ,C133_=_C538 ,C133_=_C558 ,C133_=_C576 ,C133_=_C594 ,C133_=_C610 ,\nC133_=_C625 ,C133_=_C639 ,C133_=_C652 ,C133_=_C664 ,C133_=_C675 ,C133_=_C686 ,\nC133_=_C687 ,C133_=_C688 ,C133_=_C689 ,C133_=_C690 ,C133_=_C691 ,C133_=_C693 ,\nC133_=_C694 ,C133_=_C695 ,C133_=_C696 ,C140_=_C173 ,C140_=_C206 ,C140_=_C237 ,\nC140_=_C269 ,C140_=_C300 ,C140_=_C330 ,C140_=_C358 ,C140_=_C385 ,C140_=_C411 ,\nC140_=_C434 ,C140_=_C457 ,C140_=_C480 ,C140_=_C503 ,C140_=_C524 ,C140_=_C545 ,\nC140_=_C564 ,C140_=_C583 ,C140_=_C601 ,C140_=_C617 ,C140_=_C632 ,C140_=_C645 ,\nC140_=_C659 ,C140_=_C670 ,C140_=_C681 ,C140_=_C702 ,C140_=_C711 ,C140_=_C719 ,\nC140_=_C726 ,C140_=_C732 ,C140_=_C737 ,C140_=_C741 ,C140_=_C742 ,C140_=_C743 ,\nC140_=_C744 ,C166_=_C173 ,C166_=_C200 ,C166_=_C230 ,C166_=_C262 ,C166_=_C293 ,\nC166_=_C323 ,C166_=_C351 ,C166_=_C379 ,C166_=_C404 ,C166_=_C428 ,C166_=_C451 ,\nC166_=_C473 ,C166_=_C496 ,C166_=_C517 ,C166_=_C538 ,C166_=_C558 ,C166_=_C576 ,\nC166_=_C594 ,C166_=_C610 ,C166_=_C625 ,C166_=_C639 ,C166_=_C652 ,C166_=_C664 ,\nC166_=_C675 ,C166_=_C686 ,C166_=_C687 ,C166_=_C688 ,C166_=_C689 ,C166_=_C690 ,\nC166_=_C691 ,C166_=_C693 ,C166_=_C694 ,C166_=_C695 ,C166_=_C696 ,C173_=_C206 ,\nC173_=_C237 ,C173_=_C269 ,C173_=_C300 ,C173_=_C330 ,C173_=_C358 ,C173_=_C385 ,\nC173_=_C411 ,C173_=_C434 ,C173_=_C457 ,C173_=_C480 ,C173_=_C503 ,C173_=_C524 ,\nC173_=_C545 ,C173_=_C564 ,C173_=_C583 ,C173_=_C601 ,C173_=_C617 ,C173_=_C632 ,\nC173_=_C645 ,C173_=_C659 ,C173_=_C670 ,C173_=_C681 ,C173_=_C702 ,C173_=_C711 ,\nC173_=_C719 ,C173_=_C726 ,C173_=_C732 ,C173_=_C737 ,C173_=_C741 ,C173_=_C742 ,\nC173_=_C743 ,C173_=_C744 ,C200_=_C206 ,C200_=_C230 ,C200_=_C262 ,C200_=_C293 ,\nC200_=_C323 ,C200_=_C351 ,C200_=_C379 ,C200_=_C404 ,C200_=_C428 ,C200_=_C451 ,\nC200_=_C473 ,C200_=_C496 ,C200_=_C517 ,C200_=_C538 ,C200_=_C558 ,C200_=_C576 ,\nC200_=_C594 ,C200_=_C610 ,C200_=_C625 ,C200_=_C639 ,C200_=_C652 ,C200_=_C664 ,\nC200_=_C675 ,C200_=_C686 ,C200_=_C687 ,C200_=_C688 ,C200_=_C689 ,C200_=_C690 ,\nC200_=_C691 ,C200_=_C693 ,C200_=_C694 ,C200_=_C695 ,C200_=_C696 ,C206_=_C237 ,\nC206_=_C269 ,C206_=_C300 ,C206_=_C330 ,C206_=_C358 ,C206_=_C385 ,C206_=_C411 ,\nC206_=_C434 ,C206_=_C457 ,C206_=_C480 ,C206_=_C503 ,C206_=_C524 ,C206_=_C545 ,\nC206_=_C564 ,C206_=_C583 ,C206_=_C601 ,C206_=_C617 ,C206_=_C632 ,C206_=_C645 ,\nC206_=_C659 ,C206_=_C670 ,C206_=_C681 ,C206_=_C702 ,C206_=_C711 ,C206_=_C719 ,\nC206_=_C726 ,C206_=_C732 ,C206_=_C737 ,C206_=_C741 ,C206_=_C742 ,C206_=_C743 ,\nC206_=_C744 ,C230_=_C237 ,C230_=_C262 ,C230_=_C293 ,C230_=_C323 ,C230_=_C351 ,\nC230_=_C379 ,C230_=_C404 ,C230_=_C428 ,C230_=_C451 ,C230_=_C473 ,C230_=_C496 ,\nC230_=_C517 ,C230_=_C538 ,C230_=_C558 ,C230_=_C576 ,C230_=_C594 ,C230_=_C610 ,\nC230_=_C625 ,C230_=_C639 ,C230_=_C652 ,C230_=_C664 ,C230_=_C675 ,C230_=_C686 ,\nC230_=_C687 ,C230_=_C688 ,C230_=_C689 ,C230_=_C690 ,C230_=_C691 ,C230_=_C693 ,\nC230_=_C694 ,C230_=_C695 ,C230_=_C696 ,C237_=_C269 ,C237_=_C300 ,C237_=_C330 ,\nC237_=_C358 ,C237_=_C385 ,C237_=_C411 ,C237_=_C434 ,C237_=_C457 ,C237_=_C480 ,\nC237_=_C503 ,C237_=_C524 ,C237_=_C545 ,C237_=_C564 ,C237_=_C583 ,C237_=_C601 ,\nC237_=_C617 ,C237_=_C632 ,C237_=_C645 ,C237_=_C659 ,C237_=_C670 ,C237_=_C681 ,\nC237_=_C702 ,C237_=_C711 ,C237_=_C719 ,C237_=_C726 ,C237_=_C732 ,C237_=_C737 ,\nC237_=_C741 ,C237_=_C742 ,C237_=_C743 ,C237_=_C744 ,C262_=_C269 ,C262_=_C293 ,\nC262_=_C323 ,C262_=_C351 ,C262_=_C379 ,C262_=_C404 ,C262_=_C428 ,C262_=_C451 ,\nC262_=_C473 ,C262_=_C496 ,C262_=_C517 ,C262_=_C538 ,C262_=_C558 ,C262_=_C576 ,\nC262_=_C594 ,C262_=_C610 ,C262_=_C625 ,C262_=_C639 ,C262_=_C652 ,C262_=_C664 ,\nC262_=_C675 ,C262_=_C686 ,C262_=_C687 ,C262_=_C688 ,C262_=_C689 ,C262_=_C690 ,\nC262_=_C691 ,C262_=_C693 ,C262_=_C694 ,C262_=_C695 ,C262_=_C696 ,C269_=_C300 ,\nC269_=_C330 ,C269_=_C358 ,C269_=_C385 ,C269_=_C411 ,C269_=_C434 ,C269_=_C457 ,\nC269_=_C480 ,C269_=_C503 ,C269_=_C524 ,C269_=_C545 ,C269_=_C564 ,C269_=_C583 ,\nC269_=_C601 ,C269_=_C617 ,C269_=_C632 ,C269_=_C645 ,C269_=_C659 ,C269_=_C670 ,\nC269_=_C681 ,C269_=_C702 ,C269_=_C711 ,C269_=_C719 ,C269_=_C726 ,C269_=_C732 ,\nC269_=_C737 ,C269_=_C741 ,C269_=_C742 ,C269_=_C743 ,C269_=_C744 ,C293_=_C300 ,\nC293_=_C323 ,C293_=_C351 ,C293_=_C379 ,C293_=_C404 ,C293_=_C428 ,C293_=_C451 ,\nC293_=_C473 ,C293_=_C496 ,C293_=_C517 ,C293_=_C538 ,C293_=_C558 ,C293_=_C576 ,\nC293_=_C594 ,C293_=_C610 ,C293_=_C625 ,C293_=_C639 ,C293_=_C652 ,C293_=_C664 ,\nC293_=_C675 ,C293_=_C686 ,C293_=_C687 ,C293_=_C688 ,C293_=_C689 ,C293_=_C690 ,\nC293_=_C691 ,C293_=_C693 ,C293_=_C694 ,C293_=_C695 ,C293_=_C696 ,C300_=_C330 ,\nC300_=_C358 ,C300_=_C385 ,C300_=_C411 ,C300_=_C434 ,C300_=_C457 ,C300_=_C480 ,\nC300_=_C503 ,C300_=_C524 ,C300_=_C545 ,C300_=_C564 ,C300_=_C583 ,C300_=_C601 ,\nC300_=_C617 ,C300_=_C632 ,C300_=_C645 ,C300_=_C659 ,C300_=_C670 ,C300_=_C681 ,\nC300_=_C702 ,C300_=_C711 ,C300_=_C719 ,C300_=_C726 ,C300_=_C732 ,C300_=_C737 ,\nC300_=_C741 ,C300_=_C742 ,C300_=_C743 ,C300_=_C744 ,C323_=_C330 ,C323_=_C351 ,\nC323_=_C379 ,C323_=_C404 ,C323_=_C428 ,C323_=_C451 ,C323_=_C473 ,C323_=_C496 ,\nC323_=_C517 ,C323_=_C538 ,C323_=_C558 ,C323_=_C576 ,C323_=_C594 ,C323_=_C610 ,\nC323_=_C625 ,C323_=_C639 ,C323_=_C652 ,C323_=_C664 ,C323_=_C675 ,C323_=_C686 ,\nC323_=_C687 ,C323_=_C688 ,C323_=_C689 ,C323_=_C690 ,C323_=_C691 ,C323_=_C693 ,\nC323_=_C694 ,C323_=_C695 ,C323_=_C696 ,C330_=_C358 ,C330_=_C385 ,C330_=_C411 ,\nC330_=_C434 ,C330_=_C457 ,C330_=_C480 ,C330_=_C503 ,C330_=_C524 ,C330_=_C545 ,\nC330_=_C564 ,C330_=_C583 ,C330_=_C601 ,C330_=_C617 ,C330_=_C632 ,C330_=_C645 ,\nC330_=_C659 ,C330_=_C670 ,C330_=_C681 ,C330_=_C702 ,C330_=_C711 ,C330_=_C719 ,\nC330_=_C726 ,C330_=_C732 ,C330_=_C737 ,C330_=_C741 ,C330_=_C742 ,C330_=_C743 ,\nC330_=_C744 ,C351_=_C358 ,C351_=_C379 ,C351_=_C404 ,C351_=_C428 ,C351_=_C451 ,\nC351_=_C473 ,C351_=_C496 ,C351_=_C517 ,C351_=_C538 ,C351_=_C558 ,C351_=_C576 ,\nC351_=_C594 ,C351_=_C610 ,C351_=_C625 ,C351_=_C639 ,C351_=_C652 ,C351_=_C664 ,\nC351_=_C675 ,C351_=_C686 ,C351_=_C687 ,C351_=_C688 ,C351_=_C689 ,C351_=_C690 ,\nC351_=_C691 ,C351_=_C693 ,C351_=_C694 ,C351_=_C695 ,C351_=_C696 ,C358_=_C385 ,\nC358_=_C411 ,C358_=_C434 ,C358_=_C457 ,C358_=_C480 ,C358_=_C503 ,C358_=_C524 ,\nC358_=_C545 ,C358_=_C564 ,C358_=_C583 ,C358_=_C601 ,C358_=_C617 ,C358_=_C632 ,\nC358_=_C645 ,C358_=_C659 ,C358_=_C670 ,C358_=_C681 ,C358_=_C702 ,C358_=_C711 ,\nC358_=_C719 ,C358_=_C726 ,C358_=_C732 ,C358_=_C737 ,C358_=_C741 ,C358_=_C742 ,\nC358_=_C743 ,C358_=_C744 ,C379_=_C385 ,C379_=_C404 ,C379_=_C428 ,C379_=_C451 ,\nC379_=_C473 ,C379_=_C496 ,C379_=_C517 ,C379_=_C538 ,C379_=_C558 ,C379_=_C576 ,\nC379_=_C594 ,C379_=_C610 ,C379_=_C625 ,C379_=_C639 ,C379_=_C652 ,C379_=_C664 ,\nC379_=_C675 ,C379_=_C686 ,C379_=_C687 ,C379_=_C688 ,C379_=_C689 ,C379_=_C690 ,\nC379_=_C691 ,C379_=_C693 ,C379_=_C694 ,C379_=_C695 ,C379_=_C696 ,C385_=_C411 ,\nC385_=_C434 ,C385_=_C457 ,C385_=_C480 ,C385_=_C503 ,C385_=_C524 ,C385_=_C545 ,\nC385_=_C564 ,C385_=_C583 ,C385_=_C601 ,C385_=_C617 ,C385_=_C632 ,C385_=_C645 ,\nC385_=_C659 ,C385_=_C670 ,C385_=_C681 ,C385_=_C702 ,C385_=_C711 ,C385_=_C719 ,\nC385_=_C726 ,C385_=_C732 ,C385_=_C737 ,C385_=_C741 ,C385_=_C742 ,C385_=_C743 ,\nC385_=_C744 ,C404_=_C411 ,C404_=_C428 ,C404_=_C451 ,C404_=_C473 ,C404_=_C496 ,\nC404_=_C517 ,C404_=_C538 ,C404_=_C558 ,C404_=_C576 ,C404_=_C594 ,C404_=_C610 ,\nC404_=_C625 ,C404_=_C639 ,C404_=_C652 ,C404_=_C664 ,C404_=_C675 ,C404_=_C686 ,\nC404_=_C687 ,C404_=_C688 ,C404_=_C689 ,C404_=_C690 ,C404_=_C691 ,C404_=_C693 ,\nC404_=_C694 ,C404_=_C695 ,C404_=_C696 ,C411_=_C434 ,C411_=_C457 ,C411_=_C480 ,\nC411_=_C503 ,C411_=_C524 ,C411_=_C545 ,C411_=_C564 ,C411_=_C583 ,C411_=_C601 ,\nC411_=_C617 ,C411_=_C632 ,C411_=_C645 ,C411_=_C659 ,C411_=_C670 ,C411_=_C681 ,\nC411_=_C702 ,C411_=_C711 ,C411_=_C719 ,C411_=_C726 ,C411_=_C732 ,C411_=_C737 ,\nC411_=_C741 ,C411_=_C742 ,C411_=_C743 ,C411_=_C744 ,C428_=_C434 ,C428_=_C451 ,\nC428_=_C473 ,C428_=_C496 ,C428_=_C517 ,C428_=_C538 ,C428_=_C558 ,C428_=_C576 ,\nC428_=_C594 ,C428_=_C610 ,C428_=_C625 ,C428_=_C639 ,C428_=_C652 ,C428_=_C664 ,\nC428_=_C675 ,C428_=_C686 ,C428_=_C687 ,C428_=_C688 ,C428_=_C689 ,C428_=_C690 ,\nC428_=_C691 ,C428_=_C693 ,C428_=_C694 ,C428_=_C695 ,C428_=_C696 ,C434_=_C457 ,\nC434_=_C480 ,C434_=_C503 ,C434_=_C524</w:t>
      </w:r>
    </w:p>
    <w:p>
      <w:pPr>
        <w:pStyle w:val="PreformattedText"/>
        <w:bidi w:val="0"/>
        <w:spacing w:before="0" w:after="0"/>
        <w:jc w:val="left"/>
        <w:rPr/>
      </w:pPr>
      <w:r>
        <w:rPr/>
        <w:t xml:space="preserve"> </w:t>
      </w:r>
      <w:r>
        <w:rPr/>
        <w:t>,C434_=_C545 ,C434_=_C564 ,C434_=_C583 ,\nC434_=_C601 ,C434_=_C617 ,C434_=_C632 ,C434_=_C645 ,C434_=_C659 ,C434_=_C670 ,\nC434_=_C681 ,C434_=_C702 ,C434_=_C711 ,C434_=_C719 ,C434_=_C726 ,C434_=_C732 ,\nC434_=_C737 ,C434_=_C741 ,C434_=_C742 ,C434_=_C743 ,C434_=_C744 ,C451_=_C457 ,\nC451_=_C473 ,C451_=_C496 ,C451_=_C517 ,C451_=_C538 ,C451_=_C558 ,C451_=_C576 ,\nC451_=_C594 ,C451_=_C610 ,C451_=_C625 ,C451_=_C639 ,C451_=_C652 ,C451_=_C664 ,\nC451_=_C675 ,C451_=_C686 ,C451_=_C687 ,C451_=_C688 ,C451_=_C689 ,C451_=_C690 ,\nC451_=_C691 ,C451_=_C693 ,C451_=_C694 ,C451_=_C695 ,C451_=_C696 ,C457_=_C480 ,\nC457_=_C503 ,C457_=_C524 ,C457_=_C545 ,C457_=_C564 ,C457_=_C583 ,C457_=_C601 ,\nC457_=_C617 ,C457_=_C632 ,C457_=_C645 ,C457_=_C659 ,C457_=_C670 ,C457_=_C681 ,\nC457_=_C702 ,C457_=_C711 ,C457_=_C719 ,C457_=_C726 ,C457_=_C732 ,C457_=_C737 ,\nC457_=_C741 ,C457_=_C742 ,C457_=_C743 ,C457_=_C744 ,C473_=_C480 ,C473_=_C496 ,\nC473_=_C517 ,C473_=_C538 ,C473_=_C558 ,C473_=_C576 ,C473_=_C594 ,C473_=_C610 ,\nC473_=_C625 ,C473_=_C639 ,C473_=_C652 ,C473_=_C664 ,C473_=_C675 ,C473_=_C686 ,\nC473_=_C687 ,C473_=_C688 ,C473_=_C689 ,C473_=_C690 ,C473_=_C691 ,C473_=_C693 ,\nC473_=_C694 ,C473_=_C695 ,C473_=_C696 ,C480_=_C503 ,C480_=_C524 ,C480_=_C545 ,\nC480_=_C564 ,C480_=_C583 ,C480_=_C601 ,C480_=_C617 ,C480_=_C632 ,C480_=_C645 ,\nC480_=_C659 ,C480_=_C670 ,C480_=_C681 ,C480_=_C702 ,C480_=_C711 ,C480_=_C719 ,\nC480_=_C726 ,C480_=_C732 ,C480_=_C737 ,C480_=_C741 ,C480_=_C742 ,C480_=_C743 ,\nC480_=_C744 ,C496_=_C503 ,C496_=_C517 ,C496_=_C538 ,C496_=_C558 ,C496_=_C576 ,\nC496_=_C594 ,C496_=_C610 ,C496_=_C625 ,C496_=_C639 ,C496_=_C652 ,C496_=_C664 ,\nC496_=_C675 ,C496_=_C686 ,C496_=_C687 ,C496_=_C688 ,C496_=_C689 ,C496_=_C690 ,\nC496_=_C691 ,C496_=_C693 ,C496_=_C694 ,C496_=_C695 ,C496_=_C696 ,C503_=_C524 ,\nC503_=_C545 ,C503_=_C564 ,C503_=_C583 ,C503_=_C601 ,C503_=_C617 ,C503_=_C632 ,\nC503_=_C645 ,C503_=_C659 ,C503_=_C670 ,C503_=_C681 ,C503_=_C702 ,C503_=_C711 ,\nC503_=_C719 ,C503_=_C726 ,C503_=_C732 ,C503_=_C737 ,C503_=_C741 ,C503_=_C742 ,\nC503_=_C743 ,C503_=_C744 ,C517_=_C524 ,C517_=_C538 ,C517_=_C558 ,C517_=_C576 ,\nC517_=_C594 ,C517_=_C610 ,C517_=_C625 ,C517_=_C639 ,C517_=_C652 ,C517_=_C664 ,\nC517_=_C675 ,C517_=_C686 ,C517_=_C687 ,C517_=_C688 ,C517_=_C689 ,C517_=_C690 ,\nC517_=_C691 ,C517_=_C693 ,C517_=_C694 ,C517_=_C695 ,C517_=_C696 ,C524_=_C545 ,\nC524_=_C564 ,C524_=_C583 ,C524_=_C601 ,C524_=_C617 ,C524_=_C632 ,C524_=_C645 ,\nC524_=_C659 ,C524_=_C670 ,C524_=_C681 ,C524_=_C702 ,C524_=_C711 ,C524_=_C719 ,\nC524_=_C726 ,C524_=_C732 ,C524_=_C737 ,C524_=_C741 ,C524_=_C742 ,C524_=_C743 ,\nC524_=_C744 ,C538_=_C545 ,C538_=_C558 ,C538_=_C576 ,C538_=_C594 ,C538_=_C610 ,\nC538_=_C625 ,C538_=_C639 ,C538_=_C652 ,C538_=_C664 ,C538_=_C675 ,C538_=_C686 ,\nC538_=_C687 ,C538_=_C688 ,C538_=_C689 ,C538_=_C690 ,C538_=_C691 ,C538_=_C693 ,\nC538_=_C694 ,C538_=_C695 ,C538_=_C696 ,C545_=_C564 ,C545_=_C583 ,C545_=_C601 ,\nC545_=_C617 ,C545_=_C632 ,C545_=_C645 ,C545_=_C659 ,C545_=_C670 ,C545_=_C681 ,\nC545_=_C702 ,C545_=_C711 ,C545_=_C719 ,C545_=_C726 ,C545_=_C732 ,C545_=_C737 ,\nC545_=_C741 ,C545_=_C742 ,C545_=_C743 ,C545_=_C744 ,C558_=_C564 ,C558_=_C576 ,\nC558_=_C594 ,C558_=_C610 ,C558_=_C625 ,C558_=_C639 ,C558_=_C652 ,C558_=_C664 ,\nC558_=_C675 ,C558_=_C686 ,C558_=_C687 ,C558_=_C688 ,C558_=_C689 ,C558_=_C690 ,\nC558_=_C691 ,C558_=_C693 ,C558_=_C694 ,C558_=_C695 ,C558_=_C696 ,C564_=_C583 ,\nC564_=_C601 ,C564_=_C617 ,C564_=_C632 ,C564_=_C645 ,C564_=_C659 ,C564_=_C670 ,\nC564_=_C681 ,C564_=_C702 ,C564_=_C711 ,C564_=_C719 ,C564_=_C726 ,C564_=_C732 ,\nC564_=_C737 ,C564_=_C741 ,C564_=_C742 ,C564_=_C743 ,C564_=_C744 ,C576_=_C583 ,\nC576_=_C594 ,C576_=_C610 ,C576_=_C625 ,C576_=_C639 ,C576_=_C652 ,C576_=_C664 ,\nC576_=_C675 ,C576_=_C686 ,C576_=_C687 ,C576_=_C688 ,C576_=_C689 ,C576_=_C690 ,\nC576_=_C691 ,C576_=_C693 ,C576_=_C694 ,C576_=_C695 ,C576_=_C696 ,C583_=_C601 ,\nC583_=_C617 ,C583_=_C632 ,C583_=_C645 ,C583_=_C659 ,C583_=_C670 ,C583_=_C681 ,\nC583_=_C702 ,C583_=_C711 ,C583_=_C719 ,C583_=_C726 ,C583_=_C732 ,C583_=_C737 ,\nC583_=_C741 ,C583_=_C742 ,C583_=_C743 ,C583_=_C744 ,C594_=_C601 ,C594_=_C610 ,\nC594_=_C625 ,C594_=_C639 ,C594_=_C652 ,C594_=_C664 ,C594_=_C675 ,C594_=_C686 ,\nC594_=_C687 ,C594_=_C688 ,C594_=_C689 ,C594_=_C690 ,C594_=_C691 ,C594_=_C693 ,\nC594_=_C694 ,C594_=_C695 ,C594_=_C696 ,C601_=_C617 ,C601_=_C632 ,C601_=_C645 ,\nC601_=_C659 ,C601_=_C670 ,C601_=_C681 ,C601_=_C702 ,C601_=_C711 ,C601_=_C719 ,\nC601_=_C726 ,C601_=_C732 ,C601_=_C737 ,C601_=_C741 ,C601_=_C742 ,C601_=_C743 ,\nC601_=_C744 ,C610_=_C617 ,C610_=_C625 ,C610_=_C639 ,C610_=_C652 ,C610_=_C664 ,\nC610_=_C675 ,C610_=_C686 ,C610_=_C687 ,C610_=_C688 ,C610_=_C689 ,C610_=_C690 ,\nC610_=_C691 ,C610_=_C693 ,C610_=_C694 ,C610_=_C695 ,C610_=_C696 ,C617_=_C632 ,\nC617_=_C645 ,C617_=_C659 ,C617_=_C670 ,C617_=_C681 ,C617_=_C702 ,C617_=_C711 ,\nC617_=_C719 ,C617_=_C726 ,C617_=_C732 ,C617_=_C737 ,C617_=_C741 ,C617_=_C742 ,\nC617_=_C743 ,C617_=_C744 ,C625_=_C632 ,C625_=_C639 ,C625_=_C652 ,C625_=_C664 ,\nC625_=_C675 ,C625_=_C686 ,C625_=_C687 ,C625_=_C688 ,C625_=_C689 ,C625_=_C690 ,\nC625_=_C691 ,C625_=_C693 ,C625_=_C694 ,C625_=_C695 ,C625_=_C696 ,C632_=_C645 ,\nC632_=_C659 ,C632_=_C670 ,C632_=_C681 ,C632_=_C702 ,C632_=_C711 ,C632_=_C719 ,\nC632_=_C726 ,C632_=_C732 ,C632_=_C737 ,C632_=_C741 ,C632_=_C742 ,C632_=_C743 ,\nC632_=_C744 ,C639_=_C645 ,C639_=_C652 ,C639_=_C664 ,C639_=_C675 ,C639_=_C686 ,\nC639_=_C687 ,C639_=_C688 ,C639_=_C689 ,C639_=_C690 ,C639_=_C691 ,C639_=_C693 ,\nC639_=_C694 ,C639_=_C695 ,C639_=_C696 ,C645_=_C659 ,C645_=_C670 ,C645_=_C681 ,\nC645_=_C702 ,C645_=_C711 ,C645_=_C719 ,C645_=_C726 ,C645_=_C732 ,C645_=_C737 ,\nC645_=_C741 ,C645_=_C742 ,C645_=_C743 ,C645_=_C744 ,C652_=_C659 ,C652_=_C664 ,\nC652_=_C675 ,C652_=_C686 ,C652_=_C687 ,C652_=_C688 ,C652_=_C689 ,C652_=_C690 ,\nC652_=_C691 ,C652_=_C693 ,C652_=_C694 ,C652_=_C695 ,C652_=_C696 ,C659_=_C670 ,\nC659_=_C681 ,C659_=_C702 ,C659_=_C711 ,C659_=_C719 ,C659_=_C726 ,C659_=_C732 ,\nC659_=_C737 ,C659_=_C741 ,C659_=_C742 ,C659_=_C743 ,C659_=_C744 ,C664_=_C670 ,\nC664_=_C675 ,C664_=_C686 ,C664_=_C687 ,C664_=_C688 ,C664_=_C689 ,C664_=_C690 ,\nC664_=_C691 ,C664_=_C693 ,C664_=_C694 ,C664_=_C695 ,C664_=_C696 ,C670_=_C681 ,\nC670_=_C702 ,C670_=_C711 ,C670_=_C719 ,C670_=_C726 ,C670_=_C732 ,C670_=_C737 ,\nC670_=_C741 ,C670_=_C742 ,C670_=_C743 ,C670_=_C744 ,C675_=_C681 ,C675_=_C686 ,\nC675_=_C687 ,C675_=_C688 ,C675_=_C689 ,C675_=_C690 ,C675_=_C691 ,C675_=_C693 ,\nC675_=_C694 ,C675_=_C695 ,C675_=_C696 ,C681_=_C702 ,C681_=_C711 ,C681_=_C719 ,\nC681_=_C726 ,C681_=_C732 ,C681_=_C737 ,C681_=_C741 ,C681_=_C742 ,C681_=_C743 ,\nC681_=_C744 ,C686_=_C687 ,C686_=_C688 ,C686_=_C689 ,C686_=_C690 ,C686_=_C691 ,\nC686_=_C693 ,C686_=_C694 ,C686_=_C695 ,C686_=_C696 ,C686_=_C702 ,C687_=_C688 ,\nC687_=_C689 ,C687_=_C690 ,C687_=_C691 ,C687_=_C693 ,C687_=_C694 ,C687_=_C695 ,\nC687_=_C696 ,C687_=_C711 ,C688_=_C689 ,C688_=_C690 ,C688_=_C691 ,C688_=_C693 ,\nC688_=_C694 ,C688_=_C695 ,C688_=_C696 ,C688_=_C719 ,C689_=_C690 ,C689_=_C691 ,\nC689_=_C693 ,C689_=_C694 ,C689_=_C695 ,C689_=_C696 ,C689_=_C726 ,C690_=_C691 ,\nC690_=_C693 ,C690_=_C694 ,C690_=_C695 ,C690_=_C696 ,C690_=_C732 ,C691_=_C693 ,\nC691_=_C694 ,C691_=_C695 ,C691_=_C696 ,C691_=_C737 ,C693_=_C694 ,C693_=_C695 ,\nC693_=_C696 ,C693_=_C741 ,C694_=_C695 ,C694_=_C696 ,C694_=_C742 ,C695_=_C696 ,\nC695_=_C743 ,C696_=_C744 ,C702_=_C711 ,C702_=_C719 ,C702_=_C726 ,C702_=_C732 ,\nC702_=_C737 ,C702_=_C741 ,C702_=_C742 ,C702_=_C743 ,C702_=_C744 ,C711_=_C719 ,\nC711_=_C726 ,C711_=_C732 ,C711_=_C737 ,C711_=_C741 ,C711_=_C742 ,C711_=_C743 ,\nC711_=_C744 ,C719_=_C726 ,C719_=_C732 ,C719_=_C737 ,C719_=_C741 ,C719_=_C742 ,\nC719_=_C743 ,C719_=_C744 ,C726_=_C732 ,C726_=_C737 ,C726_=_C741 ,C726_=_C742 ,\nC726_=_C743 ,C726_=_C744 ,C732_=_C737 ,C732_=_C741 ,C732_=_C742 ,C732_=_C743 ,\nC732_=_C744 ,C737_=_C741 ,C737_=_C742 ,C737_=_C743 ,C737_=_C744 ,C741_=_C742 ,\nC741_=_C743 ,C741_=_C744 ,C742_=_C743 ,C742_=_C744 ,C743_=_C744 ,"];14[shape=box, label="id:14 level: 3\n77: C0 C18 C36 C37 C38 \nC39 C40 C41 C42 C43 C44 \nC45 C46 C47 C48 C49 C50 \nC51 C52 C53 C54 C55 C56 \nC57 C58 C59 C60 C61 C62 \nC63 C64 C65 C66 C67 C68 \nC69 C70 C71 C72 C73 C91 \nC126 C158 C192 C222 C254 C285 \nC315 C344 C371 C396 C421 C443 \nC466 C488 C509 C530 C550 C569 \nC570 C571 C572 C573 C574 C575 \nC576 C577 C578 C579 C580 C581 \nC582 C583 C584 C585 C586 C587 \n1520: C0_=_C18( C0 C18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18_=_C54( C18 C54 ) C18_=_C91( C18 C91 ) \nC18_=_C126( C18 C126 ) C18_=_C158( C18 C158 ) C18_=_C192( C18 C192 ) C18_=_C222( C18 C222 ) C18_=_C254( C18 C254 ) C18_=_C285( C18 C285 ) \nC18_=_C315( C18 C315 ) C18_=_C344( C18 C344 ) C18_=_C371( C18 C371 ) C18_=_C396( C18 C396 ) C18_=_C421( C18 C421 ) C18_=_C443( C18 C443 ) \nC18_=_C466( C18 C466 ) C18_=_C488( C18 C488 ) C18_=_C509( C18 C509 ) C18_=_C530( C18 C530 ) C18_=_C550( C18 C550 ) C18_=_C569( C18 C569 ) \nC18_=_C570( C18 C570 ) C18_=_C571( C18 C571 ) C18_=_C572( C18 C572 ) C18_=_C573( C18 C573 ) C18_=_C574( C18 C574 ) C18_=_C575( C18 C575 ) \nC18_=_C576( C18 C576 ) C18_=_C577( C18 C577 ) C18_=_C578( C18 C578 ) C18_=_C579( C18 C579 ) C18_=_C580( C18 C580 ) C18_=_C581( C18 C581 ) \nC18_=_C582( C18 C582 ) C18_=_C583( C18</w:t>
      </w:r>
    </w:p>
    <w:p>
      <w:pPr>
        <w:pStyle w:val="PreformattedText"/>
        <w:bidi w:val="0"/>
        <w:spacing w:before="0" w:after="0"/>
        <w:jc w:val="left"/>
        <w:rPr/>
      </w:pPr>
      <w:r>
        <w:rPr/>
        <w:t xml:space="preserve"> </w:t>
      </w:r>
      <w:r>
        <w:rPr/>
        <w:t>C583 ) C18_=_C584( C18 C584 ) C18_=_C585( C18 C585 ) C18_=_C586( C18 C586 ) C18_=_C587( C18 C587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91( C36 C91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126( C37 C12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158( C38 C158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192( C39 C192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222( C40 C222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254( C41 C254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285( C42 C285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315( C43 C315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344( C44 C344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371( C45 C371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396( C46 C396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421( C47 C421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443( C48 C443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466( C49 C466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w:t>
      </w:r>
    </w:p>
    <w:p>
      <w:pPr>
        <w:pStyle w:val="PreformattedText"/>
        <w:bidi w:val="0"/>
        <w:spacing w:before="0" w:after="0"/>
        <w:jc w:val="left"/>
        <w:rPr/>
      </w:pPr>
      <w:r>
        <w:rPr/>
        <w:t xml:space="preserve"> </w:t>
      </w:r>
      <w:r>
        <w:rPr/>
        <w:t>C50 C68 ) C50_=_C69( C50 C69 ) C50_=_C70( C50 C70 ) C50_=_C71( C50 C71 ) \nC50_=_C72( C50 C72 ) C50_=_C73( C50 C73 ) C50_=_C488( C50 C488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509( C51 C50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530( C52 C530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550( C53 C550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91( C54 C91 ) C54_=_C126( C54 C126 ) \nC54_=_C158( C54 C158 ) C54_=_C192( C54 C192 ) C54_=_C222( C54 C222 ) C54_=_C254( C54 C254 ) C54_=_C285( C54 C285 ) C54_=_C315( C54 C315 ) \nC54_=_C344( C54 C344 ) C54_=_C371( C54 C371 ) C54_=_C396( C54 C396 ) C54_=_C421( C54 C421 ) C54_=_C443( C54 C443 ) C54_=_C466( C54 C466 ) \nC54_=_C488( C54 C488 ) C54_=_C509( C54 C509 ) C54_=_C530( C54 C530 ) C54_=_C550( C54 C550 ) C54_=_C569( C54 C569 ) C54_=_C570( C54 C570 ) \nC54_=_C571( C54 C571 ) C54_=_C572( C54 C572 ) C54_=_C573( C54 C573 ) C54_=_C574( C54 C574 ) C54_=_C575( C54 C575 ) C54_=_C576( C54 C576 ) \nC54_=_C577( C54 C577 ) C54_=_C578( C54 C578 ) C54_=_C579( C54 C579 ) C54_=_C580( C54 C580 ) C54_=_C581( C54 C581 ) C54_=_C582( C54 C582 ) \nC54_=_C583( C54 C583 ) C54_=_C584( C54 C584 ) C54_=_C585( C54 C585 ) C54_=_C586( C54 C586 ) C54_=_C587( C54 C587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569( C55 C56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570( C56 C570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571( C57 C571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572( C58 C572 ) C59_=_C60( C59 C60 ) C59_=_C61( C59 C61 ) C59_=_C62( C59 C62 ) \nC59_=_C63( C59 C63 ) C59_=_C64( C59 C64 ) C59_=_C65( C59 C65 ) C59_=_C66( C59 C66 ) C59_=_C67( C59 C67 ) C59_=_C68( C59 C68 ) \nC59_=_C69( C59 C69 ) C59_=_C70( C59 C70 ) C59_=_C71( C59 C71 ) C59_=_C72( C59 C72 ) C59_=_C73( C59 C73 ) C59_=_C573( C59 C573 ) \nC60_=_C61( C60 C61 ) C60_=_C62( C60 C62 ) C60_=_C63( C60 C63 ) C60_=_C64( C60 C64 ) C60_=_C65( C60 C65 ) C60_=_C66( C60 C66 ) \nC60_=_C67( C60 C67 ) C60_=_C68( C60 C68 ) C60_=_C69( C60 C69 ) C60_=_C70( C60 C70 ) C60_=_C71( C60 C71 ) C60_=_C72( C60 C72 ) \nC60_=_C73( C60 C73 ) C60_=_C574( C60 C574 ) C61_=_C62( C61 C62 ) C61_=_C63( C61 C63 ) C61_=_C64( C61 C64 ) C61_=_C65( C61 C65 ) \nC61_=_C66( C61 C66 ) C61_=_C67( C61 C67 ) C61_=_C68( C61 C68 ) C61_=_C69( C61 C69 ) C61_=_C70( C61 C70 ) C61_=_C71( C61 C71 ) \nC61_=_C72( C61 C72 ) C61_=_C73( C61 C73 ) C61_=_C575( C61 C575 ) C62_=_C63( C62 C63 ) C62_=_C64( C62 C64 ) C62_=_C65( C62 C65 ) \nC62_=_C66( C62 C66 ) C62_=_C67( C62 C67 ) C62_=_C68( C62 C68 ) C62_=_C69( C62 C69 ) C62_=_C70( C62 C70 ) C62_=_C71( C62 C71 ) \nC62_=_C72( C62 C72 ) C62_=_C73( C62 C73 ) C62_=_C576( C62 C576 ) C63_=_C64( C63 C64 ) C63_=_C65( C63 C65 ) C63_=_C66( C63 C66 ) \nC63_=_C67( C63 C67 ) C63_=_C68( C63 C68 ) C63_=_C69( C63 C69 ) C63_=_C70( C63 C70 ) C63_=_C71( C63 C71 ) C63_=_C72( C63 C72 ) \nC63_=_C73( C63 C73 ) C63_=_C577( C63 C577 ) C64_=_C65( C64 C65 ) C64_=_C66( C64 C66 ) C64_=_C67( C64 C67 ) C64_=_C68( C64 C68 ) \nC64_=_C69( C64 C69 ) C64_=_C70( C64 C70 ) C64_=_C71( C64 C71 ) C64_=_C72( C64 C72 ) C64_=_C73( C64 C73 ) C64_=_C578( C64 C578 ) \nC65_=_C66( C65 C66 ) C65_=_C67( C65 C67 ) C65_=_C68( C65 C68 ) C65_=_C69( C65 C69 ) C65_=_C70( C65 C70 ) C65_=_C71( C65 C71 ) \nC65_=_C72( C65 C72 ) C65_=_C73( C65 C73 ) C65_=_C579( C65 C579 ) C66_=_C67( C66 C67 ) C66_=_C68( C66 C68 ) C66_=_C69( C66 C69 ) \nC66_=_C70( C66 C70 ) C66_=_C71( C66 C71 ) C66_=_C72( C66 C72 ) C66_=_C73( C66 C73 ) C66_=_C580( C66 C580 ) C67_=_C68( C67 C68 ) \nC67_=_C69( C67 C69 ) C67_=_C70( C67 C70 ) C67_=_C71( C67 C71 ) C67_=_C72( C67 C72 ) C67_=_C73( C67 C73 ) C67_=_C581( C67 C581 ) \nC68_=_C69( C68 C69 ) C68_=_C70( C68 C70 ) C68_=_C71( C68 C71 ) C68_=_C72( C68 C72 ) C68_=_C73( C68 C73 ) C68_=_C582( C68 C582 ) \nC69_=_C70( C69 C70 ) C69_=_C71( C69 C71 ) C69_=_C72( C69 C72 ) C69_=_C73( C69 C73 ) C69_=_C583( C69 C583 ) C70_=_C71( C70 C71 ) \nC70_=_C72( C70 C72 ) C70_=_C73( C70 C73 ) C70_=_C584( C70 C584 ) C71_=_C72( C71 C72 ) C71_=_C73( C71 C73 ) C71_=_C585( C71 C585 ) \nC72_=_C73( C72 C73 ) C72_=_C586( C72 C586 ) C73_=_C587( C73 C587 ) C91_=_C126( C91 C126 ) C91_=_C158( C91 C158 ) C91_=_C192( C91 C192 ) \nC91_=_C222( C91 C222 ) C91_=_C254( C91 C254 ) C91_=_C285( C91 C285 ) C91_=_C315( C91 C315 ) C91_=_C344( C91 C344 ) C91_=_C371( C91 C371 ) \nC91_=_C396( C91 C396 ) C91_=_C421( C91 C421 ) C91_=_C443( C91 C443 ) C91_=_C466( C91 C466 ) C91_=_C488( C91 C488 ) C91_=_C509( C91 C509 ) \nC91_=_C530( C91 C530 ) C91_=_C550( C91 C550 ) C91_=_C569( C91 C569 ) C91_=_C570( C91 C570 ) C91_=_C571( C91 C571 ) C91_=_C572( C91 C572 ) \nC91_=_C573( C91 C573 ) C91_=_C574( C91 C574 ) C91_=_C575( C91 C575 ) C91_=_C576( C91 C576 ) C91_=_C577( C91 C577 ) C91_=_C578( C91 C578 ) \nC91_=_C579( C91 C579 ) C91_=_C580( C91 C580 ) C91_=_C581( C91 C581 ) C91_=_C582( C91 C582 ) C91_=_C583( C91 C583 ) C91_=_C584( C91 C584 ) \nC91_=_C585( C91 C585 ) C91_=_C586( C91 C586 ) C91_=_C587( C91 C587 ) C126_=_C158( C126 C158 ) C126_=_C192( C126 C192 ) C126_=_C222( C126 C222 ) \nC126_=_C254( C126 C254 ) C126_=_C285( C126 C285 ) C126_=_C315( C126 C315 ) C126_=_C344( C126 C344 ) C126_=_C371( C126 C371 ) C126_=_C396( C126 C396 ) \nC126_=_C421( C126 C421 ) C126_=_C443( C126 C443 ) C126_=_C466( C126 C466 ) C126_=_C488( C126 C488 ) C126_=_C509( C126 C509 ) C126_=_C530( C126 C530 ) \nC126_=_C550( C126 C550 ) C126_=_C569( C126 C569 ) C126_=_C570( C126 C570 ) C126_=_C571( C126 C571 ) C126_=_C572( C126 C572 ) C126_=_C573( C126 C573 ) \nC126_=_C574( C126 C574 ) C126_=_C575( C126 C575 ) C126_=_C576( C126 C576 ) C126_=_C577( C126 C577 ) C126_=_C578( C126 C578 ) C126_=_C579( C126 C579 ) \nC126_=_C580( C126 C580 ) C126_=_C581( C126 C581 ) C126_=_C582( C126 C582 ) C126_=_C583( C126 C583 ) C126_=_C584( C126 C584 ) C126_=_C585( C126 C585 ) \nC126_=_C586( C126 C586 ) C126_=_C587( C126 C587 ) C158_=_C192( C158 C192 ) C158_=_C222( C158 C222 ) C158_=_C254( C158 C254 ) C158_=_C285( C158 C285 ) \nC158_=_C315( C158 C315 ) C158_=_C344( C158 C344 ) C158_=_C371( C158 C371 ) C158_=_C396( C158 C396 ) C158_=_C421( C158 C421 ) C158_=_C443( C158 C443 ) \nC158_=_C466( C158 C466 ) C158_=_C488( C158 C488 ) C158_=_C509( C158 C509 ) C158_=_C530( C158 C530 ) C158_=_C550( C158 C550 ) C158_=_C569( C158 C569 ) \nC158_=_C570( C158 C570 ) C158_=_C571( C158 C571 ) C158_=_C572( C158 C572 ) C158_=_C573( C158 C573 ) C158_=_C574( C158 C574 ) C158_=_C575( C158 C575 ) \nC158_=_C576( C158 C576 ) C158_=_C577( C158 C577 ) C158_=_C578( C158 C578 ) C158_=_C579( C158 C579 ) C158_=_C580( C158 C580 ) C158_=_C581( C158 C581 ) \nC158_=_C582( C158 C582 ) C158_=_C583( C158 C583 ) C158_=_C584( C158 C584 ) C158_=_C585( C158 C585 ) C158_=_C586( C158 C586 ) C158_=_C587( C158 C587 ) \nC192_=_C222( C192 C222 ) C192_=_C254( C192 C254 ) C192_=_C285( C192 C285 ) C192_=_C315( C192 C315 ) C192_=_C344( C192 C344 ) C192_=_C371( C192 C371 ) \nC192_=_C396( C192 C396 ) C192_=_C421( C192 C421 ) C192_=_C443( C192 C443 ) C192_=_C466( C192 C466 ) C192_=_C488( C192 C488 ) C192_=_C509( C192 C509 ) \nC192_=_C530( C192 C530 ) C192_=_C550( C192 C550 ) C192_=_C569( C192 C569 ) C192_=_C570( C192 C570</w:t>
      </w:r>
    </w:p>
    <w:p>
      <w:pPr>
        <w:pStyle w:val="PreformattedText"/>
        <w:bidi w:val="0"/>
        <w:spacing w:before="0" w:after="0"/>
        <w:jc w:val="left"/>
        <w:rPr/>
      </w:pPr>
      <w:r>
        <w:rPr/>
        <w:t xml:space="preserve"> </w:t>
      </w:r>
      <w:r>
        <w:rPr/>
        <w:t>) C192_=_C571( C192 C571 ) C192_=_C572( C192 C572 ) \nC192_=_C573( C192 C573 ) C192_=_C574( C192 C574 ) C192_=_C575( C192 C575 ) C192_=_C576( C192 C576 ) C192_=_C577( C192 C577 ) C192_=_C578( C192 C578 ) \nC192_=_C579( C192 C579 ) C192_=_C580( C192 C580 ) C192_=_C581( C192 C581 ) C192_=_C582( C192 C582 ) C192_=_C583( C192 C583 ) C192_=_C584( C192 C584 ) \nC192_=_C585( C192 C585 ) C192_=_C586( C192 C586 ) C192_=_C587( C192 C587 ) C222_=_C254( C222 C254 ) C222_=_C285( C222 C285 ) C222_=_C315( C222 C315 ) \nC222_=_C344( C222 C344 ) C222_=_C371( C222 C371 ) C222_=_C396( C222 C396 ) C222_=_C421( C222 C421 ) C222_=_C443( C222 C443 ) C222_=_C466( C222 C466 ) \nC222_=_C488( C222 C488 ) C222_=_C509( C222 C509 ) C222_=_C530( C222 C530 ) C222_=_C550( C222 C550 ) C222_=_C569( C222 C569 ) C222_=_C570( C222 C570 ) \nC222_=_C571( C222 C571 ) C222_=_C572( C222 C572 ) C222_=_C573( C222 C573 ) C222_=_C574( C222 C574 ) C222_=_C575( C222 C575 ) C222_=_C576( C222 C576 ) \nC222_=_C577( C222 C577 ) C222_=_C578( C222 C578 ) C222_=_C579( C222 C579 ) C222_=_C580( C222 C580 ) C222_=_C581( C222 C581 ) C222_=_C582( C222 C582 ) \nC222_=_C583( C222 C583 ) C222_=_C584( C222 C584 ) C222_=_C585( C222 C585 ) C222_=_C586( C222 C586 ) C222_=_C587( C222 C587 ) C254_=_C285( C254 C285 ) \nC254_=_C315( C254 C315 ) C254_=_C344( C254 C344 ) C254_=_C371( C254 C371 ) C254_=_C396( C254 C396 ) C254_=_C421( C254 C421 ) C254_=_C443( C254 C443 ) \nC254_=_C466( C254 C466 ) C254_=_C488( C254 C488 ) C254_=_C509( C254 C509 ) C254_=_C530( C254 C530 ) C254_=_C550( C254 C550 ) C254_=_C569( C254 C569 ) \nC254_=_C570( C254 C570 ) C254_=_C571( C254 C571 ) C254_=_C572( C254 C572 ) C254_=_C573( C254 C573 ) C254_=_C574( C254 C574 ) C254_=_C575( C254 C575 ) \nC254_=_C576( C254 C576 ) C254_=_C577( C254 C577 ) C254_=_C578( C254 C578 ) C254_=_C579( C254 C579 ) C254_=_C580( C254 C580 ) C254_=_C581( C254 C581 ) \nC254_=_C582( C254 C582 ) C254_=_C583( C254 C583 ) C254_=_C584( C254 C584 ) C254_=_C585( C254 C585 ) C254_=_C586( C254 C586 ) C254_=_C587( C254 C587 ) \nC285_=_C315( C285 C315 ) C285_=_C344( C285 C344 ) C285_=_C371( C285 C371 ) C285_=_C396( C285 C396 ) C285_=_C421( C285 C421 ) C285_=_C443( C285 C443 ) \nC285_=_C466( C285 C466 ) C285_=_C488( C285 C488 ) C285_=_C509( C285 C509 ) C285_=_C530( C285 C530 ) C285_=_C550( C285 C550 ) C285_=_C569( C285 C569 ) \nC285_=_C570( C285 C570 ) C285_=_C571( C285 C571 ) C285_=_C572( C285 C572 ) C285_=_C573( C285 C573 ) C285_=_C574( C285 C574 ) C285_=_C575( C285 C575 ) \nC285_=_C576( C285 C576 ) C285_=_C577( C285 C577 ) C285_=_C578( C285 C578 ) C285_=_C579( C285 C579 ) C285_=_C580( C285 C580 ) C285_=_C581( C285 C581 ) \nC285_=_C582( C285 C582 ) C285_=_C583( C285 C583 ) C285_=_C584( C285 C584 ) C285_=_C585( C285 C585 ) C285_=_C586( C285 C586 ) C285_=_C587( C285 C587 ) \nC315_=_C344( C315 C344 ) C315_=_C371( C315 C371 ) C315_=_C396( C315 C396 ) C315_=_C421( C315 C421 ) C315_=_C443( C315 C443 ) C315_=_C466( C315 C466 ) \nC315_=_C488( C315 C488 ) C315_=_C509( C315 C509 ) C315_=_C530( C315 C530 ) C315_=_C550( C315 C550 ) C315_=_C569( C315 C569 ) C315_=_C570( C315 C570 ) \nC315_=_C571( C315 C571 ) C315_=_C572( C315 C572 ) C315_=_C573( C315 C573 ) C315_=_C574( C315 C574 ) C315_=_C575( C315 C575 ) C315_=_C576( C315 C576 ) \nC315_=_C577( C315 C577 ) C315_=_C578( C315 C578 ) C315_=_C579( C315 C579 ) C315_=_C580( C315 C580 ) C315_=_C581( C315 C581 ) C315_=_C582( C315 C582 ) \nC315_=_C583( C315 C583 ) C315_=_C584( C315 C584 ) C315_=_C585( C315 C585 ) C315_=_C586( C315 C586 ) C315_=_C587( C315 C587 ) C344_=_C371( C344 C371 ) \nC344_=_C396( C344 C396 ) C344_=_C421( C344 C421 ) C344_=_C443( C344 C443 ) C344_=_C466( C344 C466 ) C344_=_C488( C344 C488 ) C344_=_C509( C344 C509 ) \nC344_=_C530( C344 C530 ) C344_=_C550( C344 C550 ) C344_=_C569( C344 C569 ) C344_=_C570( C344 C570 ) C344_=_C571( C344 C571 ) C344_=_C572( C344 C572 ) \nC344_=_C573( C344 C573 ) C344_=_C574( C344 C574 ) C344_=_C575( C344 C575 ) C344_=_C576( C344 C576 ) C344_=_C577( C344 C577 ) C344_=_C578( C344 C578 ) \nC344_=_C579( C344 C579 ) C344_=_C580( C344 C580 ) C344_=_C581( C344 C581 ) C344_=_C582( C344 C582 ) C344_=_C583( C344 C583 ) C344_=_C584( C344 C584 ) \nC344_=_C585( C344 C585 ) C344_=_C586( C344 C586 ) C344_=_C587( C344 C587 ) C371_=_C396( C371 C396 ) C371_=_C421( C371 C421 ) C371_=_C443( C371 C443 ) \nC371_=_C466( C371 C466 ) C371_=_C488( C371 C488 ) C371_=_C509( C371 C509 ) C371_=_C530( C371 C530 ) C371_=_C550( C371 C550 ) C371_=_C569( C371 C569 ) \nC371_=_C570( C371 C570 ) C371_=_C571( C371 C571 ) C371_=_C572( C371 C572 ) C371_=_C573( C371 C573 ) C371_=_C574( C371 C574 ) C371_=_C575( C371 C575 ) \nC371_=_C576( C371 C576 ) C371_=_C577( C371 C577 ) C371_=_C578( C371 C578 ) C371_=_C579( C371 C579 ) C371_=_C580( C371 C580 ) C371_=_C581( C371 C581 ) \nC371_=_C582( C371 C582 ) C371_=_C583( C371 C583 ) C371_=_C584( C371 C584 ) C371_=_C585( C371 C585 ) C371_=_C586( C371 C586 ) C371_=_C587( C371 C587 ) \nC396_=_C421( C396 C421 ) C396_=_C443( C396 C443 ) C396_=_C466( C396 C466 ) C396_=_C488( C396 C488 ) C396_=_C509( C396 C509 ) C396_=_C530( C396 C530 ) \nC396_=_C550( C396 C550 ) C396_=_C569( C396 C569 ) C396_=_C570( C396 C570 ) C396_=_C571( C396 C571 ) C396_=_C572( C396 C572 ) C396_=_C573( C396 C573 ) \nC396_=_C574( C396 C574 ) C396_=_C575( C396 C575 ) C396_=_C576( C396 C576 ) C396_=_C577( C396 C577 ) C396_=_C578( C396 C578 ) C396_=_C579( C396 C579 ) \nC396_=_C580( C396 C580 ) C396_=_C581( C396 C581 ) C396_=_C582( C396 C582 ) C396_=_C583( C396 C583 ) C396_=_C584( C396 C584 ) C396_=_C585( C396 C585 ) \nC396_=_C586( C396 C586 ) C396_=_C587( C396 C587 ) C421_=_C443( C421 C443 ) C421_=_C466( C421 C466 ) C421_=_C488( C421 C488 ) C421_=_C509( C421 C509 ) \nC421_=_C530( C421 C530 ) C421_=_C550( C421 C550 ) C421_=_C569( C421 C569 ) C421_=_C570( C421 C570 ) C421_=_C571( C421 C571 ) C421_=_C572( C421 C572 ) \nC421_=_C573( C421 C573 ) C421_=_C574( C421 C574 ) C421_=_C575( C421 C575 ) C421_=_C576( C421 C576 ) C421_=_C577( C421 C577 ) C421_=_C578( C421 C578 ) \nC421_=_C579( C421 C579 ) C421_=_C580( C421 C580 ) C421_=_C581( C421 C581 ) C421_=_C582( C421 C582 ) C421_=_C583( C421 C583 ) C421_=_C584( C421 C584 ) \nC421_=_C585( C421 C585 ) C421_=_C586( C421 C586 ) C421_=_C587( C421 C587 ) C443_=_C466( C443 C466 ) C443_=_C488( C443 C488 ) C443_=_C509( C443 C509 ) \nC443_=_C530( C443 C530 ) C443_=_C550( C443 C550 ) C443_=_C569( C443 C569 ) C443_=_C570( C443 C570 ) C443_=_C571( C443 C571 ) C443_=_C572( C443 C572 ) \nC443_=_C573( C443 C573 ) C443_=_C574( C443 C574 ) C443_=_C575( C443 C575 ) C443_=_C576( C443 C576 ) C443_=_C577( C443 C577 ) C443_=_C578( C443 C578 ) \nC443_=_C579( C443 C579 ) C443_=_C580( C443 C580 ) C443_=_C581( C443 C581 ) C443_=_C582( C443 C582 ) C443_=_C583( C443 C583 ) C443_=_C584( C443 C584 ) \nC443_=_C585( C443 C585 ) C443_=_C586( C443 C586 ) C443_=_C587( C443 C587 ) C466_=_C488( C466 C488 ) C466_=_C509( C466 C509 ) C466_=_C530( C466 C530 ) \nC466_=_C550( C466 C550 ) C466_=_C569( C466 C569 ) C466_=_C570( C466 C570 ) C466_=_C571( C466 C571 ) C466_=_C572( C466 C572 ) C466_=_C573( C466 C573 ) \nC466_=_C574( C466 C574 ) C466_=_C575( C466 C575 ) C466_=_C576( C466 C576 ) C466_=_C577( C466 C577 ) C466_=_C578( C466 C578 ) C466_=_C579( C466 C579 ) \nC466_=_C580( C466 C580 ) C466_=_C581( C466 C581 ) C466_=_C582( C466 C582 ) C466_=_C583( C466 C583 ) C466_=_C584( C466 C584 ) C466_=_C585( C466 C585 ) \nC466_=_C586( C466 C586 ) C466_=_C587( C466 C587 ) C488_=_C509( C488 C509 ) C488_=_C530( C488 C530 ) C488_=_C550( C488 C550 ) C488_=_C569( C488 C569 ) \nC488_=_C570( C488 C570 ) C488_=_C571( C488 C571 ) C488_=_C572( C488 C572 ) C488_=_C573( C488 C573 ) C488_=_C574( C488 C574 ) C488_=_C575( C488 C575 ) \nC488_=_C576( C488 C576 ) C488_=_C577( C488 C577 ) C488_=_C578( C488 C578 ) C488_=_C579( C488 C579 ) C488_=_C580( C488 C580 ) C488_=_C581( C488 C581 ) \nC488_=_C582( C488 C582 ) C488_=_C583( C488 C583 ) C488_=_C584( C488 C584 ) C488_=_C585( C488 C585 ) C488_=_C586( C488 C586 ) C488_=_C587( C488 C587 ) \nC509_=_C530( C509 C530 ) C509_=_C550( C509 C550 ) C509_=_C569( C509 C569 ) C509_=_C570( C509 C570 ) C509_=_C571( C509 C571 ) C509_=_C572( C509 C572 ) \nC509_=_C573( C509 C573 ) C509_=_C574( C509 C574 ) C509_=_C575( C509 C575 ) C509_=_C576( C509 C576 ) C509_=_C577( C509 C577 ) C509_=_C578( C509 C578 ) \nC509_=_C579( C509 C579 ) C509_=_C580( C509 C580 ) C509_=_C581( C509 C581 ) C509_=_C582( C509 C582 ) C509_=_C583( C509 C583 ) C509_=_C584( C509 C584 ) \nC509_=_C585( C509 C585 ) C509_=_C586( C509 C586 ) C509_=_C587( C509 C587 ) C530_=_C550( C530 C550 ) C530_=_C569( C530 C569 ) C530_=_C570( C530 C570 ) \nC530_=_C571( C530 C571 ) C530_=_C572( C530 C572 ) C530_=_C573( C530 C573 ) C530_=_C574( C530 C574 ) C530_=_C575( C530 C575 ) C530_=_C576( C530 C576 ) \nC530_=_C577( C530 C577 ) C530_=_C578( C530 C578 ) C530_=_C579( C530 C579 ) C530_=_C580( C530 C580 ) C530_=_C581( C530 C581 ) C530_=_C582( C530 C582 ) \nC530_=_C583( C530 C583 ) C530_=_C584( C530 C584 ) C530_=_C585( C530 C585 ) C530_=_C586( C530 C586 ) C530_=_C587( C530 C587 ) C550_=_C569( C550 C569 ) \nC550_=_C570( C550 C570 ) C550_=_C571( C550 C571 ) C550_=_C572( C550 C572 ) C550_=_C573( C550 C573 ) C550_=_C574( C550 C574 ) C550_=_C575( C550 C575 ) \nC550_=_C576( C550 C576 ) C550_=_C577( C550 C577 ) C550_=_C578( C550 C578 ) C550_=_C579( C550 C579 ) C550_=_C580( C550 C580 ) C550_=_C581( C550 C581 ) \nC550_=_C582( C550 C582 ) C550_=_C583( C550 C583 ) C550_=_C584( C550 C584 ) C550_=_C585( C550 C585 ) C550_=_C586( C550 C586 ) C550_=_C587( C550 C587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w:t>
      </w:r>
    </w:p>
    <w:p>
      <w:pPr>
        <w:pStyle w:val="PreformattedText"/>
        <w:bidi w:val="0"/>
        <w:spacing w:before="0" w:after="0"/>
        <w:jc w:val="left"/>
        <w:rPr/>
      </w:pPr>
      <w:r>
        <w:rPr/>
        <w:t xml:space="preserve"> </w:t>
      </w:r>
      <w:r>
        <w:rPr/>
        <w:t>C586 ) C569_=_C587( C569 C587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5_=_C576( C575 C576 ) C575_=_C577( C575 C577 ) C575_=_C578( C575 C578 ) \nC575_=_C579( C575 C579 ) C575_=_C580( C575 C580 ) C575_=_C581( C575 C581 ) C575_=_C582( C575 C582 ) C575_=_C583( C575 C583 ) C575_=_C584( C575 C584 ) \nC575_=_C585( C575 C585 ) C575_=_C586( C575 C586 ) C575_=_C587( C575 C587 ) C576_=_C577( C576 C577 ) C576_=_C578( C576 C578 ) C576_=_C579( C576 C579 ) \nC576_=_C580( C576 C580 ) C576_=_C581( C576 C581 ) C576_=_C582( C576 C582 ) C576_=_C583( C576 C583 ) C576_=_C584( C576 C584 ) C576_=_C585( C576 C585 ) \nC576_=_C586( C576 C586 ) C576_=_C587( C576 C587 ) C577_=_C578( C577 C578 ) C577_=_C579( C577 C579 ) C577_=_C580( C577 C580 ) C577_=_C581( C577 C581 ) \nC577_=_C582( C577 C582 ) C577_=_C583( C577 C583 ) C577_=_C584( C577 C584 ) C577_=_C585( C577 C585 ) C577_=_C586( C577 C586 ) C577_=_C587( C577 C587 ) \nC578_=_C579( C578 C579 ) C578_=_C580( C578 C580 ) C578_=_C581( C578 C581 ) C578_=_C582( C578 C582 ) C578_=_C583( C578 C583 ) C578_=_C584( C578 C584 ) \nC578_=_C585( C578 C585 ) C578_=_C586( C578 C586 ) C578_=_C587( C578 C587 ) C579_=_C580( C579 C580 ) C579_=_C581( C579 C581 ) C579_=_C582( C579 C582 ) \nC579_=_C583( C579 C583 ) C579_=_C584( C579 C584 ) C579_=_C585( C579 C585 ) C579_=_C586( C579 C586 ) C579_=_C587( C579 C587 ) C580_=_C581( C580 C581 ) \nC580_=_C582( C580 C582 ) C580_=_C583( C580 C583 ) C580_=_C584( C580 C584 ) C580_=_C585( C580 C585 ) C580_=_C586( C580 C586 ) C580_=_C587( C580 C587 ) \nC581_=_C582( C581 C582 ) C581_=_C583( C581 C583 ) C581_=_C584( C581 C584 ) C581_=_C585( C581 C585 ) C581_=_C586( C581 C586 ) C581_=_C587( C581 C587 ) \nC582_=_C583( C582 C583 ) C582_=_C584( C582 C584 ) C582_=_C585( C582 C585 ) C582_=_C586( C582 C586 ) C582_=_C587( C582 C587 ) C583_=_C584( C583 C584 ) \nC583_=_C585( C583 C585 ) C583_=_C586( C583 C586 ) C583_=_C587( C583 C587 ) C584_=_C585( C584 C585 ) C584_=_C586( C584 C586 ) C584_=_C587( C584 C587 ) \nC585_=_C586( C585 C586 ) C585_=_C587( C585 C587 ) C586_=_C587( C586 C587 ) "];7-&gt;14[label="76: C0 C18 C36 C37 C38 \nC39 C40 C41 C42 C43 C44 \nC45 C46 C47 C48 C49 C50 \nC51 C52 C53 C55 C56 C57 \nC58 C59 C60 C61 C62 C63 \nC64 C65 C66 C67 C68 C69 \nC70 C71 C72 C73 C91 C126 \nC158 C192 C222 C254 C285 C315 \nC344 C371 C396 C421 C443 C466 \nC488 C509 C530 C550 C569 C570 \nC571 C572 C573 C574 C575 C576 \nC577 C578 C579 C580 C581 C582 \nC583 C584 C585 C586 C587 \n1444: C0_=_C18 ,C0_=_C36 ,C0_=_C37 ,C0_=_C38 ,C0_=_C39 ,\nC0_=_C40 ,C0_=_C41 ,C0_=_C42 ,C0_=_C43 ,C0_=_C44 ,C0_=_C45 ,\nC0_=_C46 ,C0_=_C47 ,C0_=_C48 ,C0_=_C49 ,C0_=_C50 ,C0_=_C51 ,\nC0_=_C52 ,C0_=_C53 ,C0_=_C55 ,C0_=_C56 ,C0_=_C57 ,C0_=_C58 ,\nC0_=_C59 ,C0_=_C60 ,C0_=_C61 ,C0_=_C62 ,C0_=_C63 ,C0_=_C64 ,\nC0_=_C65 ,C0_=_C66 ,C0_=_C67 ,C0_=_C68 ,C0_=_C69 ,C0_=_C70 ,\nC0_=_C71 ,C0_=_C72 ,C0_=_C73 ,C18_=_C91 ,C18_=_C126 ,C18_=_C158 ,\nC18_=_C192 ,C18_=_C222 ,C18_=_C254 ,C18_=_C285 ,C18_=_C315 ,C18_=_C344 ,\nC18_=_C371 ,C18_=_C396 ,C18_=_C421 ,C18_=_C443 ,C18_=_C466 ,C18_=_C488 ,\nC18_=_C509 ,C18_=_C530 ,C18_=_C550 ,C18_=_C569 ,C18_=_C570 ,C18_=_C571 ,\nC18_=_C572 ,C18_=_C573 ,C18_=_C574 ,C18_=_C575 ,C18_=_C576 ,C18_=_C577 ,\nC18_=_C578 ,C18_=_C579 ,C18_=_C580 ,C18_=_C581 ,C18_=_C582 ,C18_=_C583 ,\nC18_=_C584 ,C18_=_C585 ,C18_=_C586 ,C18_=_C587 ,C36_=_C37 ,C36_=_C38 ,\nC36_=_C39 ,C36_=_C40 ,C36_=_C41 ,C36_=_C42 ,C36_=_C43 ,C36_=_C44 ,\nC36_=_C45 ,C36_=_C46 ,C36_=_C47 ,C36_=_C48 ,C36_=_C49 ,C36_=_C50 ,\nC36_=_C51 ,C36_=_C52 ,C36_=_C53 ,C36_=_C55 ,C36_=_C56 ,C36_=_C57 ,\nC36_=_C58 ,C36_=_C59 ,C36_=_C60 ,C36_=_C61 ,C36_=_C62 ,C36_=_C63 ,\nC36_=_C64 ,C36_=_C65 ,C36_=_C66 ,C36_=_C67 ,C36_=_C68 ,C36_=_C69 ,\nC36_=_C70 ,C36_=_C71 ,C36_=_C72 ,C36_=_C73 ,C36_=_C91 ,C37_=_C38 ,\nC37_=_C39 ,C37_=_C40 ,C37_=_C41 ,C37_=_C42 ,C37_=_C43 ,C37_=_C44 ,\nC37_=_C45 ,C37_=_C46 ,C37_=_C47 ,C37_=_C48 ,C37_=_C49 ,C37_=_C50 ,\nC37_=_C51 ,C37_=_C52 ,C37_=_C53 ,C37_=_C55 ,C37_=_C56 ,C37_=_C57 ,\nC37_=_C58 ,C37_=_C59 ,C37_=_C60 ,C37_=_C61 ,C37_=_C62 ,C37_=_C63 ,\nC37_=_C64 ,C37_=_C65 ,C37_=_C66 ,C37_=_C67 ,C37_=_C68 ,C37_=_C69 ,\nC37_=_C70 ,C37_=_C71 ,C37_=_C72 ,C37_=_C73 ,C37_=_C126 ,C38_=_C39 ,\nC38_=_C40 ,C38_=_C41 ,C38_=_C42 ,C38_=_C43 ,C38_=_C44 ,C38_=_C45 ,\nC38_=_C46 ,C38_=_C47 ,C38_=_C48 ,C38_=_C49 ,C38_=_C50 ,C38_=_C51 ,\nC38_=_C52 ,C38_=_C53 ,C38_=_C55 ,C38_=_C56 ,C38_=_C57 ,C38_=_C58 ,\nC38_=_C59 ,C38_=_C60 ,C38_=_C61 ,C38_=_C62 ,C38_=_C63 ,C38_=_C64 ,\nC38_=_C65 ,C38_=_C66 ,C38_=_C67 ,C38_=_C68 ,C38_=_C69 ,C38_=_C70 ,\nC38_=_C71 ,C38_=_C72 ,C38_=_C73 ,C38_=_C158 ,C39_=_C40 ,C39_=_C41 ,\nC39_=_C42 ,C39_=_C43 ,C39_=_C44 ,C39_=_C45 ,C39_=_C46 ,C39_=_C47 ,\nC39_=_C48 ,C39_=_C49 ,C39_=_C50 ,C39_=_C51 ,C39_=_C52 ,C39_=_C53 ,\nC39_=_C55 ,C39_=_C56 ,C39_=_C57 ,C39_=_C58 ,C39_=_C59 ,C39_=_C60 ,\nC39_=_C61 ,C39_=_C62 ,C39_=_C63 ,C39_=_C64 ,C39_=_C65 ,C39_=_C66 ,\nC39_=_C67 ,C39_=_C68 ,C39_=_C69 ,C39_=_C70 ,C39_=_C71 ,C39_=_C72 ,\nC39_=_C73 ,C39_=_C192 ,C40_=_C41 ,C40_=_C42 ,C40_=_C43 ,C40_=_C44 ,\nC40_=_C45 ,C40_=_C46 ,C40_=_C47 ,C40_=_C48 ,C40_=_C49 ,C40_=_C50 ,\nC40_=_C51 ,C40_=_C52 ,C40_=_C53 ,C40_=_C55 ,C40_=_C56 ,C40_=_C57 ,\nC40_=_C58 ,C40_=_C59 ,C40_=_C60 ,C40_=_C61 ,C40_=_C62 ,C40_=_C63 ,\nC40_=_C64 ,C40_=_C65 ,C40_=_C66 ,C40_=_C67 ,C40_=_C68 ,C40_=_C69 ,\nC40_=_C70 ,C40_=_C71 ,C40_=_C72 ,C40_=_C73 ,C40_=_C222 ,C41_=_C42 ,\nC41_=_C43 ,C41_=_C44 ,C41_=_C45 ,C41_=_C46 ,C41_=_C47 ,C41_=_C48 ,\nC41_=_C49 ,C41_=_C50 ,C41_=_C51 ,C41_=_C52 ,C41_=_C53 ,C41_=_C55 ,\nC41_=_C56 ,C41_=_C57 ,C41_=_C58 ,C41_=_C59 ,C41_=_C60 ,C41_=_C61 ,\nC41_=_C62 ,C41_=_C63 ,C41_=_C64 ,C41_=_C65 ,C41_=_C66 ,C41_=_C67 ,\nC41_=_C68 ,C41_=_C69 ,C41_=_C70 ,C41_=_C71 ,C41_=_C72 ,C41_=_C73 ,\nC41_=_C254 ,C42_=_C43 ,C42_=_C44 ,C42_=_C45 ,C42_=_C46 ,C42_=_C47 ,\nC42_=_C48 ,C42_=_C49 ,C42_=_C50 ,C42_=_C51 ,C42_=_C52 ,C42_=_C53 ,\nC42_=_C55 ,C42_=_C56 ,C42_=_C57 ,C42_=_C58 ,C42_=_C59 ,C42_=_C60 ,\nC42_=_C61 ,C42_=_C62 ,C42_=_C63 ,C42_=_C64 ,C42_=_C65 ,C42_=_C66 ,\nC42_=_C67 ,C42_=_C68 ,C42_=_C69 ,C42_=_C70 ,C42_=_C71 ,C42_=_C72 ,\nC42_=_C73 ,C42_=_C285 ,C43_=_C44 ,C43_=_C45 ,C43_=_C46 ,C43_=_C47 ,\nC43_=_C48 ,C43_=_C49 ,C43_=_C50 ,C43_=_C51 ,C43_=_C52 ,C43_=_C53 ,\nC43_=_C55 ,C43_=_C56 ,C43_=_C57 ,C43_=_C58 ,C43_=_C59 ,C43_=_C60 ,\nC43_=_C61 ,C43_=_C62 ,C43_=_C63 ,C43_=_C64 ,C43_=_C65 ,C43_=_C66 ,\nC43_=_C67 ,C43_=_C68 ,C43_=_C69 ,C43_=_C70 ,C43_=_C71 ,C43_=_C72 ,\nC43_=_C73 ,C43_=_C315 ,C44_=_C45 ,C44_=_C46 ,C44_=_C47 ,C44_=_C48 ,\nC44_=_C49 ,C44_=_C50 ,C44_=_C51 ,C44_=_C52 ,C44_=_C53 ,C44_=_C55 ,\nC44_=_C56 ,C44_=_C57 ,C44_=_C58 ,C44_=_C59 ,C44_=_C60 ,C44_=_C61 ,\nC44_=_C62 ,C44_=_C63 ,C44_=_C64 ,C44_=_C65 ,C44_=_C66 ,C44_=_C67 ,\nC44_=_C68 ,C44_=_C69 ,C44_=_C70 ,C44_=_C71 ,C44_=_C72 ,C44_=_C73 ,\nC44_=_C344 ,C45_=_C46 ,C45_=_C47 ,C45_=_C48 ,C45_=_C49 ,C45_=_C50 ,\nC45_=_C51 ,C45_=_C52 ,C45_=_C53 ,C45_=_C55 ,C45_=_C56 ,C45_=_C57 ,\nC45_=_C58 ,C45_=_C59 ,C45_=_C60 ,C45_=_C61 ,C45_=_C62 ,C45_=_C63 ,\nC45_=_C64 ,C45_=_C65 ,C45_=_C66 ,C45_=_C67 ,C45_=_C68 ,C45_=_C69 ,\nC45_=_C70 ,C45_=_C71 ,C45_=_C72 ,C45_=_C73 ,C45_=_C371 ,C46_=_C47 ,\nC46_=_C48 ,C46_=_C49 ,C46_=_C50 ,C46_=_C51 ,C46_=_C52 ,C46_=_C53 ,\nC46_=_C55 ,C46_=_C56 ,C46_=_C57 ,C46_=_C58 ,C46_=_C59 ,C46_=_C60 ,\nC46_=_C61 ,C46_=_C62 ,C46_=_C63 ,C46_=_C64 ,C46_=_C65 ,C46_=_C66 ,\nC46_=_C67 ,C46_=_C68 ,C46_=_C69 ,C46_=_C70 ,C46_=_C71 ,C46_=_C72 ,\nC46_=_C73 ,C46_=_C396 ,C47_=_C48 ,C47_=_C49 ,C47_=_C50 ,C47_=_C51 ,\nC47_=_C52 ,C47_=_C53 ,C47_=_C55 ,C47_=_C56 ,C47_=_C57 ,C47_=_C58 ,\nC47_=_C59 ,C47_=_C60 ,C47_=_C61 ,C47_=_C62 ,C47_=_C63 ,C47_=_C64 ,\nC47_=_C65 ,C47_=_C66 ,C47_=_C67 ,C47_=_C68 ,C47_=_C69 ,C47_=_C70 ,\nC47_=_C71 ,C47_=_C72 ,C47_=_C73 ,C47_=_C421 ,C48_=_C49 ,C48_=_C50 ,\nC48_=_C51 ,C48_=_C52 ,C48_=_C53 ,C48_=_C55 ,C48_=_C56 ,C48_=_C57 ,\nC48_=_C58 ,C48_=_C59 ,C48_=_C60 ,C48_=_C61 ,C48_=_C62 ,C48_=_C63 ,\nC48_=_C64 ,C48_=_C65 ,C48_=_C66 ,C48_=_C67 ,C48_=_C68 ,C48_=_C69 ,\nC48_=_C70 ,C48_=_C71 ,C48_=_C72 ,C48_=_C73 ,C48_=_C443 ,C49_=_C50 ,\nC49_=_C51 ,C49_=_C52 ,C49_=_C53 ,C49_=_C55 ,C49_=_C56 ,C49_=_C57 ,\nC49_=_C58 ,C49_=_C59 ,C49_=_C60 ,C49_=_C61 ,C49_=_C62 ,C49_=_C63 ,\nC49_=_C64 ,C49_=_C65 ,C49_=_C66</w:t>
      </w:r>
    </w:p>
    <w:p>
      <w:pPr>
        <w:pStyle w:val="PreformattedText"/>
        <w:bidi w:val="0"/>
        <w:spacing w:before="0" w:after="0"/>
        <w:jc w:val="left"/>
        <w:rPr/>
      </w:pPr>
      <w:r>
        <w:rPr/>
        <w:t xml:space="preserve"> </w:t>
      </w:r>
      <w:r>
        <w:rPr/>
        <w:t>,C49_=_C67 ,C49_=_C68 ,C49_=_C69 ,\nC49_=_C70 ,C49_=_C71 ,C49_=_C72 ,C49_=_C73 ,C49_=_C466 ,C50_=_C51 ,\nC50_=_C52 ,C50_=_C53 ,C50_=_C55 ,C50_=_C56 ,C50_=_C57 ,C50_=_C58 ,\nC50_=_C59 ,C50_=_C60 ,C50_=_C61 ,C50_=_C62 ,C50_=_C63 ,C50_=_C64 ,\nC50_=_C65 ,C50_=_C66 ,C50_=_C67 ,C50_=_C68 ,C50_=_C69 ,C50_=_C70 ,\nC50_=_C71 ,C50_=_C72 ,C50_=_C73 ,C50_=_C488 ,C51_=_C52 ,C51_=_C53 ,\nC51_=_C55 ,C51_=_C56 ,C51_=_C57 ,C51_=_C58 ,C51_=_C59 ,C51_=_C60 ,\nC51_=_C61 ,C51_=_C62 ,C51_=_C63 ,C51_=_C64 ,C51_=_C65 ,C51_=_C66 ,\nC51_=_C67 ,C51_=_C68 ,C51_=_C69 ,C51_=_C70 ,C51_=_C71 ,C51_=_C72 ,\nC51_=_C73 ,C51_=_C509 ,C52_=_C53 ,C52_=_C55 ,C52_=_C56 ,C52_=_C57 ,\nC52_=_C58 ,C52_=_C59 ,C52_=_C60 ,C52_=_C61 ,C52_=_C62 ,C52_=_C63 ,\nC52_=_C64 ,C52_=_C65 ,C52_=_C66 ,C52_=_C67 ,C52_=_C68 ,C52_=_C69 ,\nC52_=_C70 ,C52_=_C71 ,C52_=_C72 ,C52_=_C73 ,C52_=_C530 ,C53_=_C55 ,\nC53_=_C56 ,C53_=_C57 ,C53_=_C58 ,C53_=_C59 ,C53_=_C60 ,C53_=_C61 ,\nC53_=_C62 ,C53_=_C63 ,C53_=_C64 ,C53_=_C65 ,C53_=_C66 ,C53_=_C67 ,\nC53_=_C68 ,C53_=_C69 ,C53_=_C70 ,C53_=_C71 ,C53_=_C72 ,C53_=_C73 ,\nC53_=_C550 ,C55_=_C56 ,C55_=_C57 ,C55_=_C58 ,C55_=_C59 ,C55_=_C60 ,\nC55_=_C61 ,C55_=_C62 ,C55_=_C63 ,C55_=_C64 ,C55_=_C65 ,C55_=_C66 ,\nC55_=_C67 ,C55_=_C68 ,C55_=_C69 ,C55_=_C70 ,C55_=_C71 ,C55_=_C72 ,\nC55_=_C73 ,C55_=_C569 ,C56_=_C57 ,C56_=_C58 ,C56_=_C59 ,C56_=_C60 ,\nC56_=_C61 ,C56_=_C62 ,C56_=_C63 ,C56_=_C64 ,C56_=_C65 ,C56_=_C66 ,\nC56_=_C67 ,C56_=_C68 ,C56_=_C69 ,C56_=_C70 ,C56_=_C71 ,C56_=_C72 ,\nC56_=_C73 ,C56_=_C570 ,C57_=_C58 ,C57_=_C59 ,C57_=_C60 ,C57_=_C61 ,\nC57_=_C62 ,C57_=_C63 ,C57_=_C64 ,C57_=_C65 ,C57_=_C66 ,C57_=_C67 ,\nC57_=_C68 ,C57_=_C69 ,C57_=_C70 ,C57_=_C71 ,C57_=_C72 ,C57_=_C73 ,\nC57_=_C571 ,C58_=_C59 ,C58_=_C60 ,C58_=_C61 ,C58_=_C62 ,C58_=_C63 ,\nC58_=_C64 ,C58_=_C65 ,C58_=_C66 ,C58_=_C67 ,C58_=_C68 ,C58_=_C69 ,\nC58_=_C70 ,C58_=_C71 ,C58_=_C72 ,C58_=_C73 ,C58_=_C572 ,C59_=_C60 ,\nC59_=_C61 ,C59_=_C62 ,C59_=_C63 ,C59_=_C64 ,C59_=_C65 ,C59_=_C66 ,\nC59_=_C67 ,C59_=_C68 ,C59_=_C69 ,C59_=_C70 ,C59_=_C71 ,C59_=_C72 ,\nC59_=_C73 ,C59_=_C573 ,C60_=_C61 ,C60_=_C62 ,C60_=_C63 ,C60_=_C64 ,\nC60_=_C65 ,C60_=_C66 ,C60_=_C67 ,C60_=_C68 ,C60_=_C69 ,C60_=_C70 ,\nC60_=_C71 ,C60_=_C72 ,C60_=_C73 ,C60_=_C574 ,C61_=_C62 ,C61_=_C63 ,\nC61_=_C64 ,C61_=_C65 ,C61_=_C66 ,C61_=_C67 ,C61_=_C68 ,C61_=_C69 ,\nC61_=_C70 ,C61_=_C71 ,C61_=_C72 ,C61_=_C73 ,C61_=_C575 ,C62_=_C63 ,\nC62_=_C64 ,C62_=_C65 ,C62_=_C66 ,C62_=_C67 ,C62_=_C68 ,C62_=_C69 ,\nC62_=_C70 ,C62_=_C71 ,C62_=_C72 ,C62_=_C73 ,C62_=_C576 ,C63_=_C64 ,\nC63_=_C65 ,C63_=_C66 ,C63_=_C67 ,C63_=_C68 ,C63_=_C69 ,C63_=_C70 ,\nC63_=_C71 ,C63_=_C72 ,C63_=_C73 ,C63_=_C577 ,C64_=_C65 ,C64_=_C66 ,\nC64_=_C67 ,C64_=_C68 ,C64_=_C69 ,C64_=_C70 ,C64_=_C71 ,C64_=_C72 ,\nC64_=_C73 ,C64_=_C578 ,C65_=_C66 ,C65_=_C67 ,C65_=_C68 ,C65_=_C69 ,\nC65_=_C70 ,C65_=_C71 ,C65_=_C72 ,C65_=_C73 ,C65_=_C579 ,C66_=_C67 ,\nC66_=_C68 ,C66_=_C69 ,C66_=_C70 ,C66_=_C71 ,C66_=_C72 ,C66_=_C73 ,\nC66_=_C580 ,C67_=_C68 ,C67_=_C69 ,C67_=_C70 ,C67_=_C71 ,C67_=_C72 ,\nC67_=_C73 ,C67_=_C581 ,C68_=_C69 ,C68_=_C70 ,C68_=_C71 ,C68_=_C72 ,\nC68_=_C73 ,C68_=_C582 ,C69_=_C70 ,C69_=_C71 ,C69_=_C72 ,C69_=_C73 ,\nC69_=_C583 ,C70_=_C71 ,C70_=_C72 ,C70_=_C73 ,C70_=_C584 ,C71_=_C72 ,\nC71_=_C73 ,C71_=_C585 ,C72_=_C73 ,C72_=_C586 ,C73_=_C587 ,C91_=_C126 ,\nC91_=_C158 ,C91_=_C192 ,C91_=_C222 ,C91_=_C254 ,C91_=_C285 ,C91_=_C315 ,\nC91_=_C344 ,C91_=_C371 ,C91_=_C396 ,C91_=_C421 ,C91_=_C443 ,C91_=_C466 ,\nC91_=_C488 ,C91_=_C509 ,C91_=_C530 ,C91_=_C550 ,C91_=_C569 ,C91_=_C570 ,\nC91_=_C571 ,C91_=_C572 ,C91_=_C573 ,C91_=_C574 ,C91_=_C575 ,C91_=_C576 ,\nC91_=_C577 ,C91_=_C578 ,C91_=_C579 ,C91_=_C580 ,C91_=_C581 ,C91_=_C582 ,\nC91_=_C583 ,C91_=_C584 ,C91_=_C585 ,C91_=_C586 ,C91_=_C587 ,C126_=_C158 ,\nC126_=_C192 ,C126_=_C222 ,C126_=_C254 ,C126_=_C285 ,C126_=_C315 ,C126_=_C344 ,\nC126_=_C371 ,C126_=_C396 ,C126_=_C421 ,C126_=_C443 ,C126_=_C466 ,C126_=_C488 ,\nC126_=_C509 ,C126_=_C530 ,C126_=_C550 ,C126_=_C569 ,C126_=_C570 ,C126_=_C571 ,\nC126_=_C572 ,C126_=_C573 ,C126_=_C574 ,C126_=_C575 ,C126_=_C576 ,C126_=_C577 ,\nC126_=_C578 ,C126_=_C579 ,C126_=_C580 ,C126_=_C581 ,C126_=_C582 ,C126_=_C583 ,\nC126_=_C584 ,C126_=_C585 ,C126_=_C586 ,C126_=_C587 ,C158_=_C192 ,C158_=_C222 ,\nC158_=_C254 ,C158_=_C285 ,C158_=_C315 ,C158_=_C344 ,C158_=_C371 ,C158_=_C396 ,\nC158_=_C421 ,C158_=_C443 ,C158_=_C466 ,C158_=_C488 ,C158_=_C509 ,C158_=_C530 ,\nC158_=_C550 ,C158_=_C569 ,C158_=_C570 ,C158_=_C571 ,C158_=_C572 ,C158_=_C573 ,\nC158_=_C574 ,C158_=_C575 ,C158_=_C576 ,C158_=_C577 ,C158_=_C578 ,C158_=_C579 ,\nC158_=_C580 ,C158_=_C581 ,C158_=_C582 ,C158_=_C583 ,C158_=_C584 ,C158_=_C585 ,\nC158_=_C586 ,C158_=_C587 ,C192_=_C222 ,C192_=_C254 ,C192_=_C285 ,C192_=_C315 ,\nC192_=_C344 ,C192_=_C371 ,C192_=_C396 ,C192_=_C421 ,C192_=_C443 ,C192_=_C466 ,\nC192_=_C488 ,C192_=_C509 ,C192_=_C530 ,C192_=_C550 ,C192_=_C569 ,C192_=_C570 ,\nC192_=_C571 ,C192_=_C572 ,C192_=_C573 ,C192_=_C574 ,C192_=_C575 ,C192_=_C576 ,\nC192_=_C577 ,C192_=_C578 ,C192_=_C579 ,C192_=_C580 ,C192_=_C581 ,C192_=_C582 ,\nC192_=_C583 ,C192_=_C584 ,C192_=_C585 ,C192_=_C586 ,C192_=_C587 ,C222_=_C254 ,\nC222_=_C285 ,C222_=_C315 ,C222_=_C344 ,C222_=_C371 ,C222_=_C396 ,C222_=_C421 ,\nC222_=_C443 ,C222_=_C466 ,C222_=_C488 ,C222_=_C509 ,C222_=_C530 ,C222_=_C550 ,\nC222_=_C569 ,C222_=_C570 ,C222_=_C571 ,C222_=_C572 ,C222_=_C573 ,C222_=_C574 ,\nC222_=_C575 ,C222_=_C576 ,C222_=_C577 ,C222_=_C578 ,C222_=_C579 ,C222_=_C580 ,\nC222_=_C581 ,C222_=_C582 ,C222_=_C583 ,C222_=_C584 ,C222_=_C585 ,C222_=_C586 ,\nC222_=_C587 ,C254_=_C285 ,C254_=_C315 ,C254_=_C344 ,C254_=_C371 ,C254_=_C396 ,\nC254_=_C421 ,C254_=_C443 ,C254_=_C466 ,C254_=_C488 ,C254_=_C509 ,C254_=_C530 ,\nC254_=_C550 ,C254_=_C569 ,C254_=_C570 ,C254_=_C571 ,C254_=_C572 ,C254_=_C573 ,\nC254_=_C574 ,C254_=_C575 ,C254_=_C576 ,C254_=_C577 ,C254_=_C578 ,C254_=_C579 ,\nC254_=_C580 ,C254_=_C581 ,C254_=_C582 ,C254_=_C583 ,C254_=_C584 ,C254_=_C585 ,\nC254_=_C586 ,C254_=_C587 ,C285_=_C315 ,C285_=_C344 ,C285_=_C371 ,C285_=_C396 ,\nC285_=_C421 ,C285_=_C443 ,C285_=_C466 ,C285_=_C488 ,C285_=_C509 ,C285_=_C530 ,\nC285_=_C550 ,C285_=_C569 ,C285_=_C570 ,C285_=_C571 ,C285_=_C572 ,C285_=_C573 ,\nC285_=_C574 ,C285_=_C575 ,C285_=_C576 ,C285_=_C577 ,C285_=_C578 ,C285_=_C579 ,\nC285_=_C580 ,C285_=_C581 ,C285_=_C582 ,C285_=_C583 ,C285_=_C584 ,C285_=_C585 ,\nC285_=_C586 ,C285_=_C587 ,C315_=_C344 ,C315_=_C371 ,C315_=_C396 ,C315_=_C421 ,\nC315_=_C443 ,C315_=_C466 ,C315_=_C488 ,C315_=_C509 ,C315_=_C530 ,C315_=_C550 ,\nC315_=_C569 ,C315_=_C570 ,C315_=_C571 ,C315_=_C572 ,C315_=_C573 ,C315_=_C574 ,\nC315_=_C575 ,C315_=_C576 ,C315_=_C577 ,C315_=_C578 ,C315_=_C579 ,C315_=_C580 ,\nC315_=_C581 ,C315_=_C582 ,C315_=_C583 ,C315_=_C584 ,C315_=_C585 ,C315_=_C586 ,\nC315_=_C587 ,C344_=_C371 ,C344_=_C396 ,C344_=_C421 ,C344_=_C443 ,C344_=_C466 ,\nC344_=_C488 ,C344_=_C509 ,C344_=_C530 ,C344_=_C550 ,C344_=_C569 ,C344_=_C570 ,\nC344_=_C571 ,C344_=_C572 ,C344_=_C573 ,C344_=_C574 ,C344_=_C575 ,C344_=_C576 ,\nC344_=_C577 ,C344_=_C578 ,C344_=_C579 ,C344_=_C580 ,C344_=_C581 ,C344_=_C582 ,\nC344_=_C583 ,C344_=_C584 ,C344_=_C585 ,C344_=_C586 ,C344_=_C587 ,C371_=_C396 ,\nC371_=_C421 ,C371_=_C443 ,C371_=_C466 ,C371_=_C488 ,C371_=_C509 ,C371_=_C530 ,\nC371_=_C550 ,C371_=_C569 ,C371_=_C570 ,C371_=_C571 ,C371_=_C572 ,C371_=_C573 ,\nC371_=_C574 ,C371_=_C575 ,C371_=_C576 ,C371_=_C577 ,C371_=_C578 ,C371_=_C579 ,\nC371_=_C580 ,C371_=_C581 ,C371_=_C582 ,C371_=_C583 ,C371_=_C584 ,C371_=_C585 ,\nC371_=_C586 ,C371_=_C587 ,C396_=_C421 ,C396_=_C443 ,C396_=_C466 ,C396_=_C488 ,\nC396_=_C509 ,C396_=_C530 ,C396_=_C550 ,C396_=_C569 ,C396_=_C570 ,C396_=_C571 ,\nC396_=_C572 ,C396_=_C573 ,C396_=_C574 ,C396_=_C575 ,C396_=_C576 ,C396_=_C577 ,\nC396_=_C578 ,C396_=_C579 ,C396_=_C580 ,C396_=_C581 ,C396_=_C582 ,C396_=_C583 ,\nC396_=_C584 ,C396_=_C585 ,C396_=_C586 ,C396_=_C587 ,C421_=_C443 ,C421_=_C466 ,\nC421_=_C488 ,C421_=_C509 ,C421_=_C530 ,C421_=_C550 ,C421_=_C569 ,C421_=_C570 ,\nC421_=_C571 ,C421_=_C572 ,C421_=_C573 ,C421_=_C574 ,C421_=_C575 ,C421_=_C576 ,\nC421_=_C577 ,C421_=_C578 ,C421_=_C579 ,C421_=_C580 ,C421_=_C581 ,C421_=_C582 ,\nC421_=_C583 ,C421_=_C584 ,C421_=_C585 ,C421_=_C586 ,C421_=_C587 ,C443_=_C466 ,\nC443_=_C488 ,C443_=_C509 ,C443_=_C530 ,C443_=_C550 ,C443_=_C569 ,C443_=_C570 ,\nC443_=_C571 ,C443_=_C572 ,C443_=_C573 ,C443_=_C574 ,C443_=_C575 ,C443_=_C576 ,\nC443_=_C577 ,C443_=_C578 ,C443_=_C579 ,C443_=_C580 ,C443_=_C581 ,C443_=_C582 ,\nC443_=_C583 ,C443_=_C584 ,C443_=_C585 ,C443_=_C586 ,C443_=_C587 ,C466_=_C488 ,\nC466_=_C509 ,C466_=_C530 ,C466_=_C550 ,C466_=_C569 ,C466_=_C570 ,C466_=_C571 ,\nC466_=_C572 ,C466_=_C573 ,C466_=_C574 ,C466_=_C575 ,C466_=_C576 ,C466_=_C577 ,\nC466_=_C578 ,C466_=_C579 ,C466_=_C580 ,C466_=_C581 ,C466_=_C582 ,C466_=_C583 ,\nC466_=_C584 ,C466_=_C585 ,C466_=_C586 ,C466_=_C587 ,C488_=_C509 ,C488_=_C530 ,\nC488_=_C550 ,C488_=_C569 ,C488_=_C570 ,C488_=_C571 ,C488_=_C572 ,C488_=_C573 ,\nC488_=_C574 ,C488_=_C575 ,C488_=_C576 ,C488_=_C577 ,C488_=_C578 ,C488_=_C579 ,\nC488_=_C580 ,C488_=_C581 ,C488_=_C582 ,C488_=_C583 ,C488_=_C584 ,C488_=_C585 ,\nC488_=_C586 ,C488_=_C587 ,C509_=_C530 ,C509_=_C550 ,C509_=_C569 ,C509_=_C570 ,\nC509_=_C571 ,C509_=_C572 ,C509_=_C573 ,C509_=_C574 ,C509_=_C575 ,C509_=_C576 ,\nC509_=_C577 ,C509_=_C578 ,C509_=_C579 ,C509_=_C580 ,C509_=_C581 ,C509_=_C582 ,\nC509_=_C583 ,C509_=_C584 ,C509_=_C585 ,C509_=_C586 ,C509_=_C587 ,C530_=_C550 ,\nC530_=_C569 ,C530_=_C570 ,C530_=_C571 ,C530_=_C572 ,C530_=_C573 ,C530_=_C574 ,\nC530_=_C575 ,C530_=_C576 ,C530_=_C577 ,C530_=_C578 ,C530_=_C579 ,C530_=_C580 ,\nC530_=_C581 ,C530_=_C582 ,C530_=_C583 ,C530_=_C584 ,C530_=_C585 ,C530_=_C586 ,\nC530_=_C587 ,C550_=_C569 ,C550_=_C570 ,C550_=_C571 ,C550_=_C572 ,C550_=_C573 ,\nC550_=_C574 ,C550_=_C575 ,C550_=_C576 ,C550_=_C577 ,C550_=_C578 ,C550_=_C579 ,\nC550_=_C580 ,C550_=_C581 ,C550_=_C582 ,C550_=_C583 ,C550_=_C584 ,C550_=_C585 ,\nC550_=_C586 ,C550_=_C587 ,C569_=_C570 ,C569_=_C571 ,C569_=_C572 ,C569_=_C573 ,\nC569_=_C574 ,C569_=_C575 ,C569_=_C576</w:t>
      </w:r>
    </w:p>
    <w:p>
      <w:pPr>
        <w:pStyle w:val="PreformattedText"/>
        <w:bidi w:val="0"/>
        <w:spacing w:before="0" w:after="0"/>
        <w:jc w:val="left"/>
        <w:rPr/>
      </w:pPr>
      <w:r>
        <w:rPr/>
        <w:t xml:space="preserve"> </w:t>
      </w:r>
      <w:r>
        <w:rPr/>
        <w:t>,C569_=_C577 ,C569_=_C578 ,C569_=_C579 ,\nC569_=_C580 ,C569_=_C581 ,C569_=_C582 ,C569_=_C583 ,C569_=_C584 ,C569_=_C585 ,\nC569_=_C586 ,C569_=_C587 ,C570_=_C571 ,C570_=_C572 ,C570_=_C573 ,C570_=_C574 ,\nC570_=_C575 ,C570_=_C576 ,C570_=_C577 ,C570_=_C578 ,C570_=_C579 ,C570_=_C580 ,\nC570_=_C581 ,C570_=_C582 ,C570_=_C583 ,C570_=_C584 ,C570_=_C585 ,C570_=_C586 ,\nC570_=_C587 ,C571_=_C572 ,C571_=_C573 ,C571_=_C574 ,C571_=_C575 ,C571_=_C576 ,\nC571_=_C577 ,C571_=_C578 ,C571_=_C579 ,C571_=_C580 ,C571_=_C581 ,C571_=_C582 ,\nC571_=_C583 ,C571_=_C584 ,C571_=_C585 ,C571_=_C586 ,C571_=_C587 ,C572_=_C573 ,\nC572_=_C574 ,C572_=_C575 ,C572_=_C576 ,C572_=_C577 ,C572_=_C578 ,C572_=_C579 ,\nC572_=_C580 ,C572_=_C581 ,C572_=_C582 ,C572_=_C583 ,C572_=_C584 ,C572_=_C585 ,\nC572_=_C586 ,C572_=_C587 ,C573_=_C574 ,C573_=_C575 ,C573_=_C576 ,C573_=_C577 ,\nC573_=_C578 ,C573_=_C579 ,C573_=_C580 ,C573_=_C581 ,C573_=_C582 ,C573_=_C583 ,\nC573_=_C584 ,C573_=_C585 ,C573_=_C586 ,C573_=_C587 ,C574_=_C575 ,C574_=_C576 ,\nC574_=_C577 ,C574_=_C578 ,C574_=_C579 ,C574_=_C580 ,C574_=_C581 ,C574_=_C582 ,\nC574_=_C583 ,C574_=_C584 ,C574_=_C585 ,C574_=_C586 ,C574_=_C587 ,C575_=_C576 ,\nC575_=_C577 ,C575_=_C578 ,C575_=_C579 ,C575_=_C580 ,C575_=_C581 ,C575_=_C582 ,\nC575_=_C583 ,C575_=_C584 ,C575_=_C585 ,C575_=_C586 ,C575_=_C587 ,C576_=_C577 ,\nC576_=_C578 ,C576_=_C579 ,C576_=_C580 ,C576_=_C581 ,C576_=_C582 ,C576_=_C583 ,\nC576_=_C584 ,C576_=_C585 ,C576_=_C586 ,C576_=_C587 ,C577_=_C578 ,C577_=_C579 ,\nC577_=_C580 ,C577_=_C581 ,C577_=_C582 ,C577_=_C583 ,C577_=_C584 ,C577_=_C585 ,\nC577_=_C586 ,C577_=_C587 ,C578_=_C579 ,C578_=_C580 ,C578_=_C581 ,C578_=_C582 ,\nC578_=_C583 ,C578_=_C584 ,C578_=_C585 ,C578_=_C586 ,C578_=_C587 ,C579_=_C580 ,\nC579_=_C581 ,C579_=_C582 ,C579_=_C583 ,C579_=_C584 ,C579_=_C585 ,C579_=_C586 ,\nC579_=_C587 ,C580_=_C581 ,C580_=_C582 ,C580_=_C583 ,C580_=_C584 ,C580_=_C585 ,\nC580_=_C586 ,C580_=_C587 ,C581_=_C582 ,C581_=_C583 ,C581_=_C584 ,C581_=_C585 ,\nC581_=_C586 ,C581_=_C587 ,C582_=_C583 ,C582_=_C584 ,C582_=_C585 ,C582_=_C586 ,\nC582_=_C587 ,C583_=_C584 ,C583_=_C585 ,C583_=_C586 ,C583_=_C587 ,C584_=_C585 ,\nC584_=_C586 ,C584_=_C587 ,C585_=_C586 ,C585_=_C587 ,C586_=_C587 ,"];15[shape=box, label="id:15 level: 3\n77: C15 C16 C51 C52 C88 \nC89 C123 C124 C155 C156 C189 \nC190 C219 C220 C251 C252 C282 \nC283 C312 C313 C341 C342 C368 \nC369 C393 C394 C418 C419 C440 \nC441 C463 C464 C485 C486 C507 \nC508 C509 C510 C511 C512 C513 \nC514 C515 C516 C517 C518 C519 \nC520 C521 C522 C523 C524 C525 \nC526 C527 C528 C529 C530 C531 \nC532 C533 C534 C535 C536 C537 \nC538 C539 C540 C541 C542 C543 \nC544 C545 C546 C547 C548 C549 \n1520: C15_=_C16( C15 C16 ) C15_=_C51( C15 C51 ) C15_=_C88( C15 C88 ) C15_=_C123( C15 C123 ) C15_=_C155( C15 C155 ) \nC15_=_C189( C15 C189 ) C15_=_C219( C15 C219 ) C15_=_C251( C15 C251 ) C15_=_C282( C15 C282 ) C15_=_C312( C15 C312 ) C15_=_C341( C15 C341 ) \nC15_=_C368( C15 C368 ) C15_=_C393( C15 C393 ) C15_=_C418( C15 C418 ) C15_=_C440( C15 C440 ) C15_=_C463( C15 C463 ) C15_=_C485( C15 C485 ) \nC15_=_C507( C15 C507 ) C15_=_C508( C15 C508 ) C15_=_C509( C15 C509 ) C15_=_C510( C15 C510 ) C15_=_C511( C15 C511 ) C15_=_C512( C15 C512 ) \nC15_=_C513( C15 C513 ) C15_=_C514( C15 C514 ) C15_=_C515( C15 C515 ) C15_=_C516( C15 C516 ) C15_=_C517( C15 C517 ) C15_=_C518( C15 C518 ) \nC15_=_C519( C15 C519 ) C15_=_C520( C15 C520 ) C15_=_C521( C15 C521 ) C15_=_C522( C15 C522 ) C15_=_C523( C15 C523 ) C15_=_C524( C15 C524 ) \nC15_=_C525( C15 C525 ) C15_=_C526( C15 C526 ) C15_=_C527( C15 C527 ) C15_=_C528( C15 C528 ) C16_=_C52( C16 C52 ) C16_=_C89( C16 C89 ) \nC16_=_C124( C16 C124 ) C16_=_C156( C16 C156 ) C16_=_C190( C16 C190 ) C16_=_C220( C16 C220 ) C16_=_C252( C16 C252 ) C16_=_C283( C16 C283 ) \nC16_=_C313( C16 C313 ) C16_=_C342( C16 C342 ) C16_=_C369( C16 C369 ) C16_=_C394( C16 C394 ) C16_=_C419( C16 C419 ) C16_=_C441( C16 C441 ) \nC16_=_C464( C16 C464 ) C16_=_C486( C16 C486 ) C16_=_C507( C16 C507 ) C16_=_C529( C16 C529 ) C16_=_C530( C16 C530 ) C16_=_C531( C16 C531 ) \nC16_=_C532( C16 C532 ) C16_=_C533( C16 C533 ) C16_=_C534( C16 C534 ) C16_=_C535( C16 C535 ) C16_=_C536( C16 C536 ) C16_=_C537( C16 C537 ) \nC16_=_C538( C16 C538 ) C16_=_C539( C16 C539 ) C16_=_C540( C16 C540 ) C16_=_C541( C16 C541 ) C16_=_C542( C16 C542 ) C16_=_C543( C16 C543 ) \nC16_=_C544( C16 C544 ) C16_=_C545( C16 C545 ) C16_=_C546( C16 C546 ) C16_=_C547( C16 C547 ) C16_=_C548( C16 C548 ) C16_=_C549( C16 C549 ) \nC51_=_C52( C51 C52 ) C51_=_C88( C51 C88 ) C51_=_C123( C51 C123 ) C51_=_C155( C51 C155 ) C51_=_C189( C51 C189 ) C51_=_C219( C51 C219 ) \nC51_=_C251( C51 C251 ) C51_=_C282( C51 C282 ) C51_=_C312( C51 C312 ) C51_=_C341( C51 C341 ) C51_=_C368( C51 C368 ) C51_=_C393( C51 C393 ) \nC51_=_C418( C51 C418 ) C51_=_C440( C51 C440 ) C51_=_C463( C51 C463 ) C51_=_C485( C51 C485 ) C51_=_C507( C51 C507 ) C51_=_C508( C51 C508 ) \nC51_=_C509( C51 C509 ) C51_=_C510( C51 C510 ) C51_=_C511( C51 C511 ) C51_=_C512( C51 C512 ) C51_=_C513( C51 C513 ) C51_=_C514( C51 C514 ) \nC51_=_C515( C51 C515 ) C51_=_C516( C51 C516 ) C51_=_C517( C51 C517 ) C51_=_C518( C51 C518 ) C51_=_C519( C51 C519 ) C51_=_C520( C51 C520 ) \nC51_=_C521( C51 C521 ) C51_=_C522( C51 C522 ) C51_=_C523( C51 C523 ) C51_=_C524( C51 C524 ) C51_=_C525( C51 C525 ) C51_=_C526( C51 C526 ) \nC51_=_C527( C51 C527 ) C51_=_C528( C51 C528 ) C52_=_C89( C52 C89 ) C52_=_C124( C52 C124 ) C52_=_C156( C52 C156 ) C52_=_C190( C52 C190 ) \nC52_=_C220( C52 C220 ) C52_=_C252( C52 C252 ) C52_=_C283( C52 C283 ) C52_=_C313( C52 C313 ) C52_=_C342( C52 C342 ) C52_=_C369( C52 C369 ) \nC52_=_C394( C52 C394 ) C52_=_C419( C52 C419 ) C52_=_C441( C52 C441 ) C52_=_C464( C52 C464 ) C52_=_C486( C52 C486 ) C52_=_C507( C52 C507 ) \nC52_=_C529( C52 C529 ) C52_=_C530( C52 C530 ) C52_=_C531( C52 C531 ) C52_=_C532( C52 C532 ) C52_=_C533( C52 C533 ) C52_=_C534( C52 C534 ) \nC52_=_C535( C52 C535 ) C52_=_C536( C52 C536 ) C52_=_C537( C52 C537 ) C52_=_C538( C52 C538 ) C52_=_C539( C52 C539 ) C52_=_C540( C52 C540 ) \nC52_=_C541( C52 C541 ) C52_=_C542( C52 C542 ) C52_=_C543( C52 C543 ) C52_=_C544( C52 C544 ) C52_=_C545( C52 C545 ) C52_=_C546( C52 C546 ) \nC52_=_C547( C52 C547 ) C52_=_C548( C52 C548 ) C52_=_C549( C52 C549 ) C88_=_C89( C88 C89 ) C88_=_C123( C88 C123 ) C88_=_C155( C88 C155 ) \nC88_=_C189( C88 C189 ) C88_=_C219( C88 C219 ) C88_=_C251( C88 C251 ) C88_=_C282( C88 C282 ) C88_=_C312( C88 C312 ) C88_=_C341( C88 C341 ) \nC88_=_C368( C88 C368 ) C88_=_C393( C88 C393 ) C88_=_C418( C88 C418 ) C88_=_C440( C88 C440 ) C88_=_C463( C88 C463 ) C88_=_C485( C88 C485 ) \nC88_=_C507( C88 C507 ) C88_=_C508( C88 C508 ) C88_=_C509( C88 C509 ) C88_=_C510( C88 C510 ) C88_=_C511( C88 C511 ) C88_=_C512( C88 C512 ) \nC88_=_C513( C88 C513 ) C88_=_C514( C88 C514 ) C88_=_C515( C88 C515 ) C88_=_C516( C88 C516 ) C88_=_C517( C88 C517 ) C88_=_C518( C88 C518 ) \nC88_=_C519( C88 C519 ) C88_=_C520( C88 C520 ) C88_=_C521( C88 C521 ) C88_=_C522( C88 C522 ) C88_=_C523( C88 C523 ) C88_=_C524( C88 C524 ) \nC88_=_C525( C88 C525 ) C88_=_C526( C88 C526 ) C88_=_C527( C88 C527 ) C88_=_C528( C88 C528 ) C89_=_C124( C89 C124 ) C89_=_C156( C89 C156 ) \nC89_=_C190( C89 C190 ) C89_=_C220( C89 C220 ) C89_=_C252( C89 C252 ) C89_=_C283( C89 C283 ) C89_=_C313( C89 C313 ) C89_=_C342( C89 C342 ) \nC89_=_C369( C89 C369 ) C89_=_C394( C89 C394 ) C89_=_C419( C89 C419 ) C89_=_C441( C89 C441 ) C89_=_C464( C89 C464 ) C89_=_C486( C89 C486 ) \nC89_=_C507( C89 C507 ) C89_=_C529( C89 C529 ) C89_=_C530( C89 C530 ) C89_=_C531( C89 C531 ) C89_=_C532( C89 C532 ) C89_=_C533( C89 C533 ) \nC89_=_C534( C89 C534 ) C89_=_C535( C89 C535 ) C89_=_C536( C89 C536 ) C89_=_C537( C89 C537 ) C89_=_C538( C89 C538 ) C89_=_C539( C89 C539 ) \nC89_=_C540( C89 C540 ) C89_=_C541( C89 C541 ) C89_=_C542( C89 C542 ) C89_=_C543( C89 C543 ) C89_=_C544( C89 C544 ) C89_=_C545( C89 C545 ) \nC89_=_C546( C89 C546 ) C89_=_C547( C89 C547 ) C89_=_C548( C89 C548 ) C89_=_C549( C89 C549 ) C123_=_C124( C123 C124 ) C123_=_C155( C123 C155 ) \nC123_=_C189( C123 C189 ) C123_=_C219( C123 C219 ) C123_=_C251( C123 C251 ) C123_=_C282( C123 C282 ) C123_=_C312( C123 C312 ) C123_=_C341( C123 C341 ) \nC123_=_C368( C123 C368 ) C123_=_C393( C123 C393 ) C123_=_C418( C123 C418 ) C123_=_C440( C123 C440 ) C123_=_C463( C123 C463 ) C123_=_C485( C123 C485 ) \nC123_=_C507( C123 C507 ) C123_=_C508( C123 C508 ) C123_=_C509( C123 C509 ) C123_=_C510( C123 C510 ) C123_=_C511( C123 C511 ) C123_=_C512( C123 C512 ) \nC123_=_C513( C123 C513 ) C123_=_C514( C123 C514 ) C123_=_C515( C123 C515 ) C123_=_C516( C123 C516 ) C123_=_C517( C123 C517 ) C123_=_C518( C123 C518 ) \nC123_=_C519( C123 C519 ) C123_=_C520( C123 C520 ) C123_=_C521( C123 C521 ) C123_=_C522( C123 C522 ) C123_=_C523( C123 C523 ) C123_=_C524( C123 C524 ) \nC123_=_C525( C123 C525 ) C123_=_C526( C123 C526 ) C123_=_C527( C123 C527 ) C123_=_C528( C123 C528 ) C124_=_C156( C124 C156 ) C124_=_C190( C124 C190 ) \nC124_=_C220( C124 C220 ) C124_=_C252( C124 C252 ) C124_=_C283( C124 C283 ) C124_=_C313( C124 C313 ) C124_=_C342( C124 C342 ) C124_=_C369( C124 C369 ) \nC124_=_C394( C124 C394 ) C124_=_C419( C124 C419 ) C124_=_C441( C124 C441 ) C124_=_C464( C124 C464 ) C124_=_C486( C124 C486 ) C124_=_C507( C124 C507 ) \nC124_=_C529( C124 C529 ) C124_=_C530( C124 C530 ) C124_=_C531( C124 C531 ) C124_=_C532( C124 C532 ) C124_=_C533( C124 C533 ) C124_=_C534( C124 C534 ) \nC124_=_C535( C124 C535 ) C124_=_C536( C124 C536 ) C124_=_C537( C124 C537 ) C124_=_C538( C124 C538 ) C124_=_C539( C124 C539 ) C124_=_C540( C124 C540 ) \nC124_=_C541( C124 C541 ) C124_=_C542( C124 C542 ) C124_=_C543( C124 C543 ) C124_=_C544( C124 C544 ) C124_=_C545( C124 C545 ) C124_=_C546( C124 C546 ) \nC124_=_C547( C124 C547 ) C124_=_C548( C124 C548 ) C124_=_C549( C124 C549 ) C155_=_C156( C155 C156 ) C155_=_C189( C155 C189 ) C155_=_C219( C155 C219 ) \nC155_=_C251( C155 C251 ) C155_=_C282( C155 C282 ) C155_=_C312( C155 C312 ) C155_=_C341( C155 C341 ) C155_=_C368( C155 C368 ) C155_=_C393( C155 C393 ) \nC155_=_C418(</w:t>
      </w:r>
    </w:p>
    <w:p>
      <w:pPr>
        <w:pStyle w:val="PreformattedText"/>
        <w:bidi w:val="0"/>
        <w:spacing w:before="0" w:after="0"/>
        <w:jc w:val="left"/>
        <w:rPr/>
      </w:pPr>
      <w:r>
        <w:rPr/>
        <w:t xml:space="preserve"> </w:t>
      </w:r>
      <w:r>
        <w:rPr/>
        <w:t>C155 C418 ) C155_=_C440( C155 C440 ) C155_=_C463( C155 C463 ) C155_=_C485( C155 C485 ) C155_=_C507( C155 C507 ) C155_=_C508( C155 C508 ) \nC155_=_C509( C155 C509 ) C155_=_C510( C155 C510 ) C155_=_C511( C155 C511 ) C155_=_C512( C155 C512 ) C155_=_C513( C155 C513 ) C155_=_C514( C155 C514 ) \nC155_=_C515( C155 C515 ) C155_=_C516( C155 C516 ) C155_=_C517( C155 C517 ) C155_=_C518( C155 C518 ) C155_=_C519( C155 C519 ) C155_=_C520( C155 C520 ) \nC155_=_C521( C155 C521 ) C155_=_C522( C155 C522 ) C155_=_C523( C155 C523 ) C155_=_C524( C155 C524 ) C155_=_C525( C155 C525 ) C155_=_C526( C155 C526 ) \nC155_=_C527( C155 C527 ) C155_=_C528( C155 C528 ) C156_=_C190( C156 C190 ) C156_=_C220( C156 C220 ) C156_=_C252( C156 C252 ) C156_=_C283( C156 C283 ) \nC156_=_C313( C156 C313 ) C156_=_C342( C156 C342 ) C156_=_C369( C156 C369 ) C156_=_C394( C156 C394 ) C156_=_C419( C156 C419 ) C156_=_C441( C156 C441 ) \nC156_=_C464( C156 C464 ) C156_=_C486( C156 C486 ) C156_=_C507( C156 C507 ) C156_=_C529( C156 C529 ) C156_=_C530( C156 C530 ) C156_=_C531( C156 C531 ) \nC156_=_C532( C156 C532 ) C156_=_C533( C156 C533 ) C156_=_C534( C156 C534 ) C156_=_C535( C156 C535 ) C156_=_C536( C156 C536 ) C156_=_C537( C156 C537 ) \nC156_=_C538( C156 C538 ) C156_=_C539( C156 C539 ) C156_=_C540( C156 C540 ) C156_=_C541( C156 C541 ) C156_=_C542( C156 C542 ) C156_=_C543( C156 C543 ) \nC156_=_C544( C156 C544 ) C156_=_C545( C156 C545 ) C156_=_C546( C156 C546 ) C156_=_C547( C156 C547 ) C156_=_C548( C156 C548 ) C156_=_C549( C156 C549 ) \nC189_=_C190( C189 C190 ) C189_=_C219( C189 C219 ) C189_=_C251( C189 C251 ) C189_=_C282( C189 C282 ) C189_=_C312( C189 C312 ) C189_=_C341( C189 C341 ) \nC189_=_C368( C189 C368 ) C189_=_C393( C189 C393 ) C189_=_C418( C189 C418 ) C189_=_C440( C189 C440 ) C189_=_C463( C189 C463 ) C189_=_C485( C189 C485 ) \nC189_=_C507( C189 C507 ) C189_=_C508( C189 C508 ) C189_=_C509( C189 C509 ) C189_=_C510( C189 C510 ) C189_=_C511( C189 C511 ) C189_=_C512( C189 C512 ) \nC189_=_C513( C189 C513 ) C189_=_C514( C189 C514 ) C189_=_C515( C189 C515 ) C189_=_C516( C189 C516 ) C189_=_C517( C189 C517 ) C189_=_C518( C189 C518 ) \nC189_=_C519( C189 C519 ) C189_=_C520( C189 C520 ) C189_=_C521( C189 C521 ) C189_=_C522( C189 C522 ) C189_=_C523( C189 C523 ) C189_=_C524( C189 C524 ) \nC189_=_C525( C189 C525 ) C189_=_C526( C189 C526 ) C189_=_C527( C189 C527 ) C189_=_C528( C189 C528 ) C190_=_C220( C190 C220 ) C190_=_C252( C190 C252 ) \nC190_=_C283( C190 C283 ) C190_=_C313( C190 C313 ) C190_=_C342( C190 C342 ) C190_=_C369( C190 C369 ) C190_=_C394( C190 C394 ) C190_=_C419( C190 C419 ) \nC190_=_C441( C190 C441 ) C190_=_C464( C190 C464 ) C190_=_C486( C190 C486 ) C190_=_C507( C190 C507 ) C190_=_C529( C190 C529 ) C190_=_C530( C190 C530 ) \nC190_=_C531( C190 C531 ) C190_=_C532( C190 C532 ) C190_=_C533( C190 C533 ) C190_=_C534( C190 C534 ) C190_=_C535( C190 C535 ) C190_=_C536( C190 C536 ) \nC190_=_C537( C190 C537 ) C190_=_C538( C190 C538 ) C190_=_C539( C190 C539 ) C190_=_C540( C190 C540 ) C190_=_C541( C190 C541 ) C190_=_C542( C190 C542 ) \nC190_=_C543( C190 C543 ) C190_=_C544( C190 C544 ) C190_=_C545( C190 C545 ) C190_=_C546( C190 C546 ) C190_=_C547( C190 C547 ) C190_=_C548( C190 C548 ) \nC190_=_C549( C190 C549 ) C219_=_C220( C219 C220 ) C219_=_C251( C219 C251 ) C219_=_C282( C219 C282 ) C219_=_C312( C219 C312 ) C219_=_C341( C219 C341 ) \nC219_=_C368( C219 C368 ) C219_=_C393( C219 C393 ) C219_=_C418( C219 C418 ) C219_=_C440( C219 C440 ) C219_=_C463( C219 C463 ) C219_=_C485( C219 C485 ) \nC219_=_C507( C219 C507 ) C219_=_C508( C219 C508 ) C219_=_C509( C219 C509 ) C219_=_C510( C219 C510 ) C219_=_C511( C219 C511 ) C219_=_C512( C219 C512 ) \nC219_=_C513( C219 C513 ) C219_=_C514( C219 C514 ) C219_=_C515( C219 C515 ) C219_=_C516( C219 C516 ) C219_=_C517( C219 C517 ) C219_=_C518( C219 C518 ) \nC219_=_C519( C219 C519 ) C219_=_C520( C219 C520 ) C219_=_C521( C219 C521 ) C219_=_C522( C219 C522 ) C219_=_C523( C219 C523 ) C219_=_C524( C219 C524 ) \nC219_=_C525( C219 C525 ) C219_=_C526( C219 C526 ) C219_=_C527( C219 C527 ) C219_=_C528( C219 C528 ) C220_=_C252( C220 C252 ) C220_=_C283( C220 C283 ) \nC220_=_C313( C220 C313 ) C220_=_C342( C220 C342 ) C220_=_C369( C220 C369 ) C220_=_C394( C220 C394 ) C220_=_C419( C220 C419 ) C220_=_C441( C220 C441 ) \nC220_=_C464( C220 C464 ) C220_=_C486( C220 C486 ) C220_=_C507( C220 C507 ) C220_=_C529( C220 C529 ) C220_=_C530( C220 C530 ) C220_=_C531( C220 C531 ) \nC220_=_C532( C220 C532 ) C220_=_C533( C220 C533 ) C220_=_C534( C220 C534 ) C220_=_C535( C220 C535 ) C220_=_C536( C220 C536 ) C220_=_C537( C220 C537 ) \nC220_=_C538( C220 C538 ) C220_=_C539( C220 C539 ) C220_=_C540( C220 C540 ) C220_=_C541( C220 C541 ) C220_=_C542( C220 C542 ) C220_=_C543( C220 C543 ) \nC220_=_C544( C220 C544 ) C220_=_C545( C220 C545 ) C220_=_C546( C220 C546 ) C220_=_C547( C220 C547 ) C220_=_C548( C220 C548 ) C220_=_C549( C220 C549 ) \nC251_=_C252( C251 C252 ) C251_=_C282( C251 C282 ) C251_=_C312( C251 C312 ) C251_=_C341( C251 C341 ) C251_=_C368( C251 C368 ) C251_=_C393( C251 C393 ) \nC251_=_C418( C251 C418 ) C251_=_C440( C251 C440 ) C251_=_C463( C251 C463 ) C251_=_C485( C251 C485 ) C251_=_C507( C251 C507 ) C251_=_C508( C251 C508 ) \nC251_=_C509( C251 C509 ) C251_=_C510( C251 C510 ) C251_=_C511( C251 C511 ) C251_=_C512( C251 C512 ) C251_=_C513( C251 C513 ) C251_=_C514( C251 C514 ) \nC251_=_C515( C251 C515 ) C251_=_C516( C251 C516 ) C251_=_C517( C251 C517 ) C251_=_C518( C251 C518 ) C251_=_C519( C251 C519 ) C251_=_C520( C251 C520 ) \nC251_=_C521( C251 C521 ) C251_=_C522( C251 C522 ) C251_=_C523( C251 C523 ) C251_=_C524( C251 C524 ) C251_=_C525( C251 C525 ) C251_=_C526( C251 C526 ) \nC251_=_C527( C251 C527 ) C251_=_C528( C251 C528 ) C252_=_C283( C252 C283 ) C252_=_C313( C252 C313 ) C252_=_C342( C252 C342 ) C252_=_C369( C252 C369 ) \nC252_=_C394( C252 C394 ) C252_=_C419( C252 C419 ) C252_=_C441( C252 C441 ) C252_=_C464( C252 C464 ) C252_=_C486( C252 C486 ) C252_=_C507( C252 C507 ) \nC252_=_C529( C252 C529 ) C252_=_C530( C252 C530 ) C252_=_C531( C252 C531 ) C252_=_C532( C252 C532 ) C252_=_C533( C252 C533 ) C252_=_C534( C252 C534 ) \nC252_=_C535( C252 C535 ) C252_=_C536( C252 C536 ) C252_=_C537( C252 C537 ) C252_=_C538( C252 C538 ) C252_=_C539( C252 C539 ) C252_=_C540( C252 C540 ) \nC252_=_C541( C252 C541 ) C252_=_C542( C252 C542 ) C252_=_C543( C252 C543 ) C252_=_C544( C252 C544 ) C252_=_C545( C252 C545 ) C252_=_C546( C252 C546 ) \nC252_=_C547( C252 C547 ) C252_=_C548( C252 C548 ) C252_=_C549( C252 C549 ) C282_=_C283( C282 C283 ) C282_=_C312( C282 C312 ) C282_=_C341( C282 C341 ) \nC282_=_C368( C282 C368 ) C282_=_C393( C282 C393 ) C282_=_C418( C282 C418 ) C282_=_C440( C282 C440 ) C282_=_C463( C282 C463 ) C282_=_C485( C282 C485 ) \nC282_=_C507( C282 C507 ) C282_=_C508( C282 C508 ) C282_=_C509( C282 C509 ) C282_=_C510( C282 C510 ) C282_=_C511( C282 C511 ) C282_=_C512( C282 C512 ) \nC282_=_C513( C282 C513 ) C282_=_C514( C282 C514 ) C282_=_C515( C282 C515 ) C282_=_C516( C282 C516 ) C282_=_C517( C282 C517 ) C282_=_C518( C282 C518 ) \nC282_=_C519( C282 C519 ) C282_=_C520( C282 C520 ) C282_=_C521( C282 C521 ) C282_=_C522( C282 C522 ) C282_=_C523( C282 C523 ) C282_=_C524( C282 C524 ) \nC282_=_C525( C282 C525 ) C282_=_C526( C282 C526 ) C282_=_C527( C282 C527 ) C282_=_C528( C282 C528 ) C283_=_C313( C283 C313 ) C283_=_C342( C283 C342 ) \nC283_=_C369( C283 C369 ) C283_=_C394( C283 C394 ) C283_=_C419( C283 C419 ) C283_=_C441( C283 C441 ) C283_=_C464( C283 C464 ) C283_=_C486( C283 C486 ) \nC283_=_C507( C283 C507 ) C283_=_C529( C283 C529 ) C283_=_C530( C283 C530 ) C283_=_C531( C283 C531 ) C283_=_C532( C283 C532 ) C283_=_C533( C283 C533 ) \nC283_=_C534( C283 C534 ) C283_=_C535( C283 C535 ) C283_=_C536( C283 C536 ) C283_=_C537( C283 C537 ) C283_=_C538( C283 C538 ) C283_=_C539( C283 C539 ) \nC283_=_C540( C283 C540 ) C283_=_C541( C283 C541 ) C283_=_C542( C283 C542 ) C283_=_C543( C283 C543 ) C283_=_C544( C283 C544 ) C283_=_C545( C283 C545 ) \nC283_=_C546( C283 C546 ) C283_=_C547( C283 C547 ) C283_=_C548( C283 C548 ) C283_=_C549( C283 C549 ) C312_=_C313( C312 C313 ) C312_=_C341( C312 C341 ) \nC312_=_C368( C312 C368 ) C312_=_C393( C312 C393 ) C312_=_C418( C312 C418 ) C312_=_C440( C312 C440 ) C312_=_C463( C312 C463 ) C312_=_C485( C312 C485 ) \nC312_=_C507( C312 C507 ) C312_=_C508( C312 C508 ) C312_=_C509( C312 C509 ) C312_=_C510( C312 C510 ) C312_=_C511( C312 C511 ) C312_=_C512( C312 C512 ) \nC312_=_C513( C312 C513 ) C312_=_C514( C312 C514 ) C312_=_C515( C312 C515 ) C312_=_C516( C312 C516 ) C312_=_C517( C312 C517 ) C312_=_C518( C312 C518 ) \nC312_=_C519( C312 C519 ) C312_=_C520( C312 C520 ) C312_=_C521( C312 C521 ) C312_=_C522( C312 C522 ) C312_=_C523( C312 C523 ) C312_=_C524( C312 C524 ) \nC312_=_C525( C312 C525 ) C312_=_C526( C312 C526 ) C312_=_C527( C312 C527 ) C312_=_C528( C312 C528 ) C313_=_C342( C313 C342 ) C313_=_C369( C313 C369 ) \nC313_=_C394( C313 C394 ) C313_=_C419( C313 C419 ) C313_=_C441( C313 C441 ) C313_=_C464( C313 C464 ) C313_=_C486( C313 C486 ) C313_=_C507( C313 C507 ) \nC313_=_C529( C313 C529 ) C313_=_C530( C313 C530 ) C313_=_C531( C313 C531 ) C313_=_C532( C313 C532 ) C313_=_C533( C313 C533 ) C313_=_C534( C313 C534 ) \nC313_=_C535( C313 C535 ) C313_=_C536( C313 C536 ) C313_=_C537( C313 C537 ) C313_=_C538( C313 C538 ) C313_=_C539( C313 C539 ) C313_=_C540( C313 C540 ) \nC313_=_C541( C313 C541 ) C313_=_C542( C313 C542 ) C313_=_C543( C313 C543 ) C313_=_C544( C313 C544 ) C313_=_C545( C313 C545 ) C313_=_C546( C313 C546 ) \nC313_=_C547( C313 C547 ) C313_=_C548( C313 C548 ) C313_=_C549( C313 C549 ) C341_=_C342( C341 C342 ) C341_=_C368( C341 C368 ) C341_=_C393( C341 C393 ) \nC341_=_C418( C341 C418 ) C341_=_C440( C341 C440 ) C341_=_C463( C341 C463 ) C341_=_C485( C341 C485 ) C341_=_C507( C341 C507 ) C341_=_C508( C341 C508 ) \nC341_=_C509( C341 C509 ) C341_=_C510( C341 C510 ) C341_=_C511( C341 C511 ) C341_=_C512( C341 C512 ) C341_=_C513( C341 C513 ) C341_=_C514( C341 C514 ) \nC341_=_C515( C341 C515 ) C341_=_C516(</w:t>
      </w:r>
    </w:p>
    <w:p>
      <w:pPr>
        <w:pStyle w:val="PreformattedText"/>
        <w:bidi w:val="0"/>
        <w:spacing w:before="0" w:after="0"/>
        <w:jc w:val="left"/>
        <w:rPr/>
      </w:pPr>
      <w:r>
        <w:rPr/>
        <w:t xml:space="preserve"> </w:t>
      </w:r>
      <w:r>
        <w:rPr/>
        <w:t>C341 C516 ) C341_=_C517( C341 C517 ) C341_=_C518( C341 C518 ) C341_=_C519( C341 C519 ) C341_=_C520( C341 C520 ) \nC341_=_C521( C341 C521 ) C341_=_C522( C341 C522 ) C341_=_C523( C341 C523 ) C341_=_C524( C341 C524 ) C341_=_C525( C341 C525 ) C341_=_C526( C341 C526 ) \nC341_=_C527( C341 C527 ) C341_=_C528( C341 C528 ) C342_=_C369( C342 C369 ) C342_=_C394( C342 C394 ) C342_=_C419( C342 C419 ) C342_=_C441( C342 C441 ) \nC342_=_C464( C342 C464 ) C342_=_C486( C342 C486 ) C342_=_C507( C342 C507 ) C342_=_C529( C342 C529 ) C342_=_C530( C342 C530 ) C342_=_C531( C342 C531 ) \nC342_=_C532( C342 C532 ) C342_=_C533( C342 C533 ) C342_=_C534( C342 C534 ) C342_=_C535( C342 C535 ) C342_=_C536( C342 C536 ) C342_=_C537( C342 C537 ) \nC342_=_C538( C342 C538 ) C342_=_C539( C342 C539 ) C342_=_C540( C342 C540 ) C342_=_C541( C342 C541 ) C342_=_C542( C342 C542 ) C342_=_C543( C342 C543 ) \nC342_=_C544( C342 C544 ) C342_=_C545( C342 C545 ) C342_=_C546( C342 C546 ) C342_=_C547( C342 C547 ) C342_=_C548( C342 C548 ) C342_=_C549( C342 C549 ) \nC368_=_C369( C368 C369 ) C368_=_C393( C368 C393 ) C368_=_C418( C368 C418 ) C368_=_C440( C368 C440 ) C368_=_C463( C368 C463 ) C368_=_C485( C368 C485 ) \nC368_=_C507( C368 C507 ) C368_=_C508( C368 C508 ) C368_=_C509( C368 C509 ) C368_=_C510( C368 C510 ) C368_=_C511( C368 C511 ) C368_=_C512( C368 C512 ) \nC368_=_C513( C368 C513 ) C368_=_C514( C368 C514 ) C368_=_C515( C368 C515 ) C368_=_C516( C368 C516 ) C368_=_C517( C368 C517 ) C368_=_C518( C368 C518 ) \nC368_=_C519( C368 C519 ) C368_=_C520( C368 C520 ) C368_=_C521( C368 C521 ) C368_=_C522( C368 C522 ) C368_=_C523( C368 C523 ) C368_=_C524( C368 C524 ) \nC368_=_C525( C368 C525 ) C368_=_C526( C368 C526 ) C368_=_C527( C368 C527 ) C368_=_C528( C368 C528 ) C369_=_C394( C369 C394 ) C369_=_C419( C369 C419 ) \nC369_=_C441( C369 C441 ) C369_=_C464( C369 C464 ) C369_=_C486( C369 C486 ) C369_=_C507( C369 C507 ) C369_=_C529( C369 C529 ) C369_=_C530( C369 C530 ) \nC369_=_C531( C369 C531 ) C369_=_C532( C369 C532 ) C369_=_C533( C369 C533 ) C369_=_C534( C369 C534 ) C369_=_C535( C369 C535 ) C369_=_C536( C369 C536 ) \nC369_=_C537( C369 C537 ) C369_=_C538( C369 C538 ) C369_=_C539( C369 C539 ) C369_=_C540( C369 C540 ) C369_=_C541( C369 C541 ) C369_=_C542( C369 C542 ) \nC369_=_C543( C369 C543 ) C369_=_C544( C369 C544 ) C369_=_C545( C369 C545 ) C369_=_C546( C369 C546 ) C369_=_C547( C369 C547 ) C369_=_C548( C369 C548 ) \nC369_=_C549( C369 C549 ) C393_=_C394( C393 C394 ) C393_=_C418( C393 C418 ) C393_=_C440( C393 C440 ) C393_=_C463( C393 C463 ) C393_=_C485( C393 C485 ) \nC393_=_C507( C393 C507 ) C393_=_C508( C393 C508 ) C393_=_C509( C393 C509 ) C393_=_C510( C393 C510 ) C393_=_C511( C393 C511 ) C393_=_C512( C393 C512 ) \nC393_=_C513( C393 C513 ) C393_=_C514( C393 C514 ) C393_=_C515( C393 C515 ) C393_=_C516( C393 C516 ) C393_=_C517( C393 C517 ) C393_=_C518( C393 C518 ) \nC393_=_C519( C393 C519 ) C393_=_C520( C393 C520 ) C393_=_C521( C393 C521 ) C393_=_C522( C393 C522 ) C393_=_C523( C393 C523 ) C393_=_C524( C393 C524 ) \nC393_=_C525( C393 C525 ) C393_=_C526( C393 C526 ) C393_=_C527( C393 C527 ) C393_=_C528( C393 C528 ) C394_=_C419( C394 C419 ) C394_=_C441( C394 C441 ) \nC394_=_C464( C394 C464 ) C394_=_C486( C394 C486 ) C394_=_C507( C394 C507 ) C394_=_C529( C394 C529 ) C394_=_C530( C394 C530 ) C394_=_C531( C394 C531 ) \nC394_=_C532( C394 C532 ) C394_=_C533( C394 C533 ) C394_=_C534( C394 C534 ) C394_=_C535( C394 C535 ) C394_=_C536( C394 C536 ) C394_=_C537( C394 C537 ) \nC394_=_C538( C394 C538 ) C394_=_C539( C394 C539 ) C394_=_C540( C394 C540 ) C394_=_C541( C394 C541 ) C394_=_C542( C394 C542 ) C394_=_C543( C394 C543 ) \nC394_=_C544( C394 C544 ) C394_=_C545( C394 C545 ) C394_=_C546( C394 C546 ) C394_=_C547( C394 C547 ) C394_=_C548( C394 C548 ) C394_=_C549( C394 C549 ) \nC418_=_C419( C418 C419 ) C418_=_C440( C418 C440 ) C418_=_C463( C418 C463 ) C418_=_C485( C418 C485 ) C418_=_C507( C418 C507 ) C418_=_C508( C418 C508 ) \nC418_=_C509( C418 C509 ) C418_=_C510( C418 C510 ) C418_=_C511( C418 C511 ) C418_=_C512( C418 C512 ) C418_=_C513( C418 C513 ) C418_=_C514( C418 C514 ) \nC418_=_C515( C418 C515 ) C418_=_C516( C418 C516 ) C418_=_C517( C418 C517 ) C418_=_C518( C418 C518 ) C418_=_C519( C418 C519 ) C418_=_C520( C418 C520 ) \nC418_=_C521( C418 C521 ) C418_=_C522( C418 C522 ) C418_=_C523( C418 C523 ) C418_=_C524( C418 C524 ) C418_=_C525( C418 C525 ) C418_=_C526( C418 C526 ) \nC418_=_C527( C418 C527 ) C418_=_C528( C418 C528 ) C419_=_C441( C419 C441 ) C419_=_C464( C419 C464 ) C419_=_C486( C419 C486 ) C419_=_C507( C419 C507 ) \nC419_=_C529( C419 C529 ) C419_=_C530( C419 C530 ) C419_=_C531( C419 C531 ) C419_=_C532( C419 C532 ) C419_=_C533( C419 C533 ) C419_=_C534( C419 C534 ) \nC419_=_C535( C419 C535 ) C419_=_C536( C419 C536 ) C419_=_C537( C419 C537 ) C419_=_C538( C419 C538 ) C419_=_C539( C419 C539 ) C419_=_C540( C419 C540 ) \nC419_=_C541( C419 C541 ) C419_=_C542( C419 C542 ) C419_=_C543( C419 C543 ) C419_=_C544( C419 C544 ) C419_=_C545( C419 C545 ) C419_=_C546( C419 C546 ) \nC419_=_C547( C419 C547 ) C419_=_C548( C419 C548 ) C419_=_C549( C419 C549 ) C440_=_C441( C440 C441 ) C440_=_C463( C440 C463 ) C440_=_C485( C440 C485 ) \nC440_=_C507( C440 C507 ) C440_=_C508( C440 C508 ) C440_=_C509( C440 C509 ) C440_=_C510( C440 C510 ) C440_=_C511( C440 C511 ) C440_=_C512( C440 C512 ) \nC440_=_C513( C440 C513 ) C440_=_C514( C440 C514 ) C440_=_C515( C440 C515 ) C440_=_C516( C440 C516 ) C440_=_C517( C440 C517 ) C440_=_C518( C440 C518 ) \nC440_=_C519( C440 C519 ) C440_=_C520( C440 C520 ) C440_=_C521( C440 C521 ) C440_=_C522( C440 C522 ) C440_=_C523( C440 C523 ) C440_=_C524( C440 C524 ) \nC440_=_C525( C440 C525 ) C440_=_C526( C440 C526 ) C440_=_C527( C440 C527 ) C440_=_C528( C440 C528 ) C441_=_C464( C441 C464 ) C441_=_C486( C441 C486 ) \nC441_=_C507( C441 C507 ) C441_=_C529( C441 C529 ) C441_=_C530( C441 C530 ) C441_=_C531( C441 C531 ) C441_=_C532( C441 C532 ) C441_=_C533( C441 C533 ) \nC441_=_C534( C441 C534 ) C441_=_C535( C441 C535 ) C441_=_C536( C441 C536 ) C441_=_C537( C441 C537 ) C441_=_C538( C441 C538 ) C441_=_C539( C441 C539 ) \nC441_=_C540( C441 C540 ) C441_=_C541( C441 C541 ) C441_=_C542( C441 C542 ) C441_=_C543( C441 C543 ) C441_=_C544( C441 C544 ) C441_=_C545( C441 C545 ) \nC441_=_C546( C441 C546 ) C441_=_C547( C441 C547 ) C441_=_C548( C441 C548 ) C441_=_C549( C441 C549 ) C463_=_C464( C463 C464 ) C463_=_C485( C463 C485 ) \nC463_=_C507( C463 C507 ) C463_=_C508( C463 C508 ) C463_=_C509( C463 C509 ) C463_=_C510( C463 C510 ) C463_=_C511( C463 C511 ) C463_=_C512( C463 C512 ) \nC463_=_C513( C463 C513 ) C463_=_C514( C463 C514 ) C463_=_C515( C463 C515 ) C463_=_C516( C463 C516 ) C463_=_C517( C463 C517 ) C463_=_C518( C463 C518 ) \nC463_=_C519( C463 C519 ) C463_=_C520( C463 C520 ) C463_=_C521( C463 C521 ) C463_=_C522( C463 C522 ) C463_=_C523( C463 C523 ) C463_=_C524( C463 C524 ) \nC463_=_C525( C463 C525 ) C463_=_C526( C463 C526 ) C463_=_C527( C463 C527 ) C463_=_C528( C463 C528 ) C464_=_C486( C464 C486 ) C464_=_C507( C464 C507 ) \nC464_=_C529( C464 C529 ) C464_=_C530( C464 C530 ) C464_=_C531( C464 C531 ) C464_=_C532( C464 C532 ) C464_=_C533( C464 C533 ) C464_=_C534( C464 C534 ) \nC464_=_C535( C464 C535 ) C464_=_C536( C464 C536 ) C464_=_C537( C464 C537 ) C464_=_C538( C464 C538 ) C464_=_C539( C464 C539 ) C464_=_C540( C464 C540 ) \nC464_=_C541( C464 C541 ) C464_=_C542( C464 C542 ) C464_=_C543( C464 C543 ) C464_=_C544( C464 C544 ) C464_=_C545( C464 C545 ) C464_=_C546( C464 C546 ) \nC464_=_C547( C464 C547 ) C464_=_C548( C464 C548 ) C464_=_C549( C464 C549 ) C485_=_C486( C485 C486 ) C485_=_C507( C485 C507 ) C485_=_C508( C485 C508 ) \nC485_=_C509( C485 C509 ) C485_=_C510( C485 C510 ) C485_=_C511( C485 C511 ) C485_=_C512( C485 C512 ) C485_=_C513( C485 C513 ) C485_=_C514( C485 C514 ) \nC485_=_C515( C485 C515 ) C485_=_C516( C485 C516 ) C485_=_C517( C485 C517 ) C485_=_C518( C485 C518 ) C485_=_C519( C485 C519 ) C485_=_C520( C485 C520 ) \nC485_=_C521( C485 C521 ) C485_=_C522( C485 C522 ) C485_=_C523( C485 C523 ) C485_=_C524( C485 C524 ) C485_=_C525( C485 C525 ) C485_=_C526( C485 C526 ) \nC485_=_C527( C485 C527 ) C485_=_C528( C485 C528 ) C486_=_C507( C486 C507 ) C486_=_C529( C486 C529 ) C486_=_C530( C486 C530 ) C486_=_C531( C486 C531 ) \nC486_=_C532( C486 C532 ) C486_=_C533( C486 C533 ) C486_=_C534( C486 C534 ) C486_=_C535( C486 C535 ) C486_=_C536( C486 C536 ) C486_=_C537( C486 C537 ) \nC486_=_C538( C486 C538 ) C486_=_C539( C486 C539 ) C486_=_C540( C486 C540 ) C486_=_C541( C486 C541 ) C486_=_C542( C486 C542 ) C486_=_C543( C486 C543 ) \nC486_=_C544( C486 C544 ) C486_=_C545( C486 C545 ) C486_=_C546( C486 C546 ) C486_=_C547( C486 C547 ) C486_=_C548( C486 C548 ) C486_=_C549( C486 C549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2( C507 C542 ) C507_=_C543( C507 C543 ) \nC507_=_C544( C507 C544 ) C507_=_C545( C507 C545 ) C507_=_C546( C507 C546 ) C507_=_C547( C507 C547 ) C507_=_C548( C507 C548 ) C507_=_C549( C507 C549 ) \nC508_=_C509( C508 C509 ) C508_=_C510( C508 C510 ) C508_=_C511( C508 C511 ) C508_=_C512( C508 C512 ) C508_=_C513( C508 C513 ) C508_=_C514( C508 C514 ) \nC508_=_C515( C508 C515 ) C508_=_C516( C508 C516 ) C508_=_C517(</w:t>
      </w:r>
    </w:p>
    <w:p>
      <w:pPr>
        <w:pStyle w:val="PreformattedText"/>
        <w:bidi w:val="0"/>
        <w:spacing w:before="0" w:after="0"/>
        <w:jc w:val="left"/>
        <w:rPr/>
      </w:pPr>
      <w:r>
        <w:rPr/>
        <w:t xml:space="preserve"> </w:t>
      </w:r>
      <w:r>
        <w:rPr/>
        <w:t>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30( C509 C530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31( C510 C531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32( C511 C532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33( C512 C533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34( C513 C534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35( C514 C535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36( C515 C536 ) C516_=_C517( C516 C517 ) C516_=_C518( C516 C518 ) C516_=_C519( C516 C519 ) C516_=_C520( C516 C520 ) \nC516_=_C521( C516 C521 ) C516_=_C522( C516 C522 ) C516_=_C523( C516 C523 ) C516_=_C524( C516 C524 ) C516_=_C525( C516 C525 ) C516_=_C526( C516 C526 ) \nC516_=_C527( C516 C527 ) C516_=_C528( C516 C528 ) C516_=_C537( C516 C537 ) C517_=_C518( C517 C518 ) C517_=_C519( C517 C519 ) C517_=_C520( C517 C520 ) \nC517_=_C521( C517 C521 ) C517_=_C522( C517 C522 ) C517_=_C523( C517 C523 ) C517_=_C524( C517 C524 ) C517_=_C525( C517 C525 ) C517_=_C526( C517 C526 ) \nC517_=_C527( C517 C527 ) C517_=_C528( C517 C528 ) C517_=_C538( C517 C538 ) C518_=_C519( C518 C519 ) C518_=_C520( C518 C520 ) C518_=_C521( C518 C521 ) \nC518_=_C522( C518 C522 ) C518_=_C523( C518 C523 ) C518_=_C524( C518 C524 ) C518_=_C525( C518 C525 ) C518_=_C526( C518 C526 ) C518_=_C527( C518 C527 ) \nC518_=_C528( C518 C528 ) C518_=_C539( C518 C539 ) C519_=_C520( C519 C520 ) C519_=_C521( C519 C521 ) C519_=_C522( C519 C522 ) C519_=_C523( C519 C523 ) \nC519_=_C524( C519 C524 ) C519_=_C525( C519 C525 ) C519_=_C526( C519 C526 ) C519_=_C527( C519 C527 ) C519_=_C528( C519 C528 ) C519_=_C540( C519 C540 ) \nC520_=_C521( C520 C521 ) C520_=_C522( C520 C522 ) C520_=_C523( C520 C523 ) C520_=_C524( C520 C524 ) C520_=_C525( C520 C525 ) C520_=_C526( C520 C526 ) \nC520_=_C527( C520 C527 ) C520_=_C528( C520 C528 ) C520_=_C541( C520 C541 ) C521_=_C522( C521 C522 ) C521_=_C523( C521 C523 ) C521_=_C524( C521 C524 ) \nC521_=_C525( C521 C525 ) C521_=_C526( C521 C526 ) C521_=_C527( C521 C527 ) C521_=_C528( C521 C528 ) C521_=_C542( C521 C542 ) C522_=_C523( C522 C523 ) \nC522_=_C524( C522 C524 ) C522_=_C525( C522 C525 ) C522_=_C526( C522 C526 ) C522_=_C527( C522 C527 ) C522_=_C528( C522 C528 ) C522_=_C543( C522 C543 ) \nC523_=_C524( C523 C524 ) C523_=_C525( C523 C525 ) C523_=_C526( C523 C526 ) C523_=_C527( C523 C527 ) C523_=_C528( C523 C528 ) C523_=_C544( C523 C544 ) \nC524_=_C525( C524 C525 ) C524_=_C526( C524 C526 ) C524_=_C527( C524 C527 ) C524_=_C528( C524 C528 ) C524_=_C545( C524 C545 ) C525_=_C526( C525 C526 ) \nC525_=_C527( C525 C527 ) C525_=_C528( C525 C528 ) C525_=_C546( C525 C546 ) C526_=_C527( C526 C527 ) C526_=_C528( C526 C528 ) C526_=_C547( C526 C547 ) \nC527_=_C528( C527 C528 ) C527_=_C548( C527 C548 ) C528_=_C549( C528 C549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549( C529 C549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7_=_C538( C537 C538 ) C537_=_C539( C537 C539 ) C537_=_C540( C537 C540 ) \nC537_=_C541( C537 C541 ) C537_=_C542( C537 C542 ) C537_=_C543( C537 C543 ) C537_=_C544( C537 C544 ) C537_=_C545( C537 C545 ) C537_=_C546( C537 C546 ) \nC537_=_C547( C537 C547 ) C537_=_C548( C537 C548 ) C537_=_C549( C537 C549 ) C538_=_C539( C538 C539 ) C538_=_C540( C538 C540 ) C538_=_C541( C538 C541 ) \nC538_=_C542( C538 C542 ) C538_=_C543( C538 C543 ) C538_=_C544( C538 C544 ) C538_=_C545( C538 C545 ) C538_=_C546( C538 C546 ) C538_=_C547( C538 C547 ) \nC538_=_C548( C538 C548 ) C538_=_C549( C538 C549 ) C539_=_C540( C539 C540 ) C539_=_C541( C539 C541 ) C539_=_C542( C539 C542 ) C539_=_C543( C539 C543 ) \nC539_=_C544( C539 C544 ) C539_=_C545( C539 C545 ) C539_=_C546( C539 C546 ) C539_=_C547( C539 C547 ) C539_=_C548( C539 C548 ) C539_=_C549( C539 C549 ) \nC540_=_C541( C540 C541 ) C540_=_C542( C540 C542 ) C540_=_C543( C540 C543 ) C540_=_C544(</w:t>
      </w:r>
    </w:p>
    <w:p>
      <w:pPr>
        <w:pStyle w:val="PreformattedText"/>
        <w:bidi w:val="0"/>
        <w:spacing w:before="0" w:after="0"/>
        <w:jc w:val="left"/>
        <w:rPr/>
      </w:pPr>
      <w:r>
        <w:rPr/>
        <w:t xml:space="preserve"> </w:t>
      </w:r>
      <w:r>
        <w:rPr/>
        <w:t>C540 C544 ) C540_=_C545( C540 C545 ) C540_=_C546( C540 C546 ) \nC540_=_C547( C540 C547 ) C540_=_C548( C540 C548 ) C540_=_C549( C540 C549 ) C541_=_C542( C541 C542 ) C541_=_C543( C541 C543 ) C541_=_C544( C541 C544 ) \nC541_=_C545( C541 C545 ) C541_=_C546( C541 C546 ) C541_=_C547( C541 C547 ) C541_=_C548( C541 C548 ) C541_=_C549( C541 C549 ) C542_=_C543( C542 C543 ) \nC542_=_C544( C542 C544 ) C542_=_C545( C542 C545 ) C542_=_C546( C542 C546 ) C542_=_C547( C542 C547 ) C542_=_C548( C542 C548 ) C542_=_C549( C542 C549 ) \nC543_=_C544( C543 C544 ) C543_=_C545( C543 C545 ) C543_=_C546( C543 C546 ) C543_=_C547( C543 C547 ) C543_=_C548( C543 C548 ) C543_=_C549( C543 C549 ) \nC544_=_C545( C544 C545 ) C544_=_C546( C544 C546 ) C544_=_C547( C544 C547 ) C544_=_C548( C544 C548 ) C544_=_C549( C544 C549 ) C545_=_C546( C545 C546 ) \nC545_=_C547( C545 C547 ) C545_=_C548( C545 C548 ) C545_=_C549( C545 C549 ) C546_=_C547( C546 C547 ) C546_=_C548( C546 C548 ) C546_=_C549( C546 C549 ) \nC547_=_C548( C547 C548 ) C547_=_C549( C547 C549 ) C548_=_C549( C548 C549 ) "];8-&gt;15[label="76: C15 C16 C51 C52 C88 \nC89 C123 C124 C155 C156 C189 \nC190 C219 C220 C251 C252 C282 \nC283 C312 C313 C341 C342 C368 \nC369 C393 C394 C418 C419 C440 \nC441 C463 C464 C485 C486 C508 \nC509 C510 C511 C512 C513 C514 \nC515 C516 C517 C518 C519 C520 \nC521 C522 C523 C524 C525 C526 \nC527 C528 C529 C530 C531 C532 \nC533 C534 C535 C536 C537 C538 \nC539 C540 C541 C542 C543 C544 \nC545 C546 C547 C548 C549 \n1444: C15_=_C16 ,C15_=_C51 ,C15_=_C88 ,C15_=_C123 ,C15_=_C155 ,\nC15_=_C189 ,C15_=_C219 ,C15_=_C251 ,C15_=_C282 ,C15_=_C312 ,C15_=_C341 ,\nC15_=_C368 ,C15_=_C393 ,C15_=_C418 ,C15_=_C440 ,C15_=_C463 ,C15_=_C485 ,\nC15_=_C508 ,C15_=_C509 ,C15_=_C510 ,C15_=_C511 ,C15_=_C512 ,C15_=_C513 ,\nC15_=_C514 ,C15_=_C515 ,C15_=_C516 ,C15_=_C517 ,C15_=_C518 ,C15_=_C519 ,\nC15_=_C520 ,C15_=_C521 ,C15_=_C522 ,C15_=_C523 ,C15_=_C524 ,C15_=_C525 ,\nC15_=_C526 ,C15_=_C527 ,C15_=_C528 ,C16_=_C52 ,C16_=_C89 ,C16_=_C124 ,\nC16_=_C156 ,C16_=_C190 ,C16_=_C220 ,C16_=_C252 ,C16_=_C283 ,C16_=_C313 ,\nC16_=_C342 ,C16_=_C369 ,C16_=_C394 ,C16_=_C419 ,C16_=_C441 ,C16_=_C464 ,\nC16_=_C486 ,C16_=_C529 ,C16_=_C530 ,C16_=_C531 ,C16_=_C532 ,C16_=_C533 ,\nC16_=_C534 ,C16_=_C535 ,C16_=_C536 ,C16_=_C537 ,C16_=_C538 ,C16_=_C539 ,\nC16_=_C540 ,C16_=_C541 ,C16_=_C542 ,C16_=_C543 ,C16_=_C544 ,C16_=_C545 ,\nC16_=_C546 ,C16_=_C547 ,C16_=_C548 ,C16_=_C549 ,C51_=_C52 ,C51_=_C88 ,\nC51_=_C123 ,C51_=_C155 ,C51_=_C189 ,C51_=_C219 ,C51_=_C251 ,C51_=_C282 ,\nC51_=_C312 ,C51_=_C341 ,C51_=_C368 ,C51_=_C393 ,C51_=_C418 ,C51_=_C440 ,\nC51_=_C463 ,C51_=_C485 ,C51_=_C508 ,C51_=_C509 ,C51_=_C510 ,C51_=_C511 ,\nC51_=_C512 ,C51_=_C513 ,C51_=_C514 ,C51_=_C515 ,C51_=_C516 ,C51_=_C517 ,\nC51_=_C518 ,C51_=_C519 ,C51_=_C520 ,C51_=_C521 ,C51_=_C522 ,C51_=_C523 ,\nC51_=_C524 ,C51_=_C525 ,C51_=_C526 ,C51_=_C527 ,C51_=_C528 ,C52_=_C89 ,\nC52_=_C124 ,C52_=_C156 ,C52_=_C190 ,C52_=_C220 ,C52_=_C252 ,C52_=_C283 ,\nC52_=_C313 ,C52_=_C342 ,C52_=_C369 ,C52_=_C394 ,C52_=_C419 ,C52_=_C441 ,\nC52_=_C464 ,C52_=_C486 ,C52_=_C529 ,C52_=_C530 ,C52_=_C531 ,C52_=_C532 ,\nC52_=_C533 ,C52_=_C534 ,C52_=_C535 ,C52_=_C536 ,C52_=_C537 ,C52_=_C538 ,\nC52_=_C539 ,C52_=_C540 ,C52_=_C541 ,C52_=_C542 ,C52_=_C543 ,C52_=_C544 ,\nC52_=_C545 ,C52_=_C546 ,C52_=_C547 ,C52_=_C548 ,C52_=_C549 ,C88_=_C89 ,\nC88_=_C123 ,C88_=_C155 ,C88_=_C189 ,C88_=_C219 ,C88_=_C251 ,C88_=_C282 ,\nC88_=_C312 ,C88_=_C341 ,C88_=_C368 ,C88_=_C393 ,C88_=_C418 ,C88_=_C440 ,\nC88_=_C463 ,C88_=_C485 ,C88_=_C508 ,C88_=_C509 ,C88_=_C510 ,C88_=_C511 ,\nC88_=_C512 ,C88_=_C513 ,C88_=_C514 ,C88_=_C515 ,C88_=_C516 ,C88_=_C517 ,\nC88_=_C518 ,C88_=_C519 ,C88_=_C520 ,C88_=_C521 ,C88_=_C522 ,C88_=_C523 ,\nC88_=_C524 ,C88_=_C525 ,C88_=_C526 ,C88_=_C527 ,C88_=_C528 ,C89_=_C124 ,\nC89_=_C156 ,C89_=_C190 ,C89_=_C220 ,C89_=_C252 ,C89_=_C283 ,C89_=_C313 ,\nC89_=_C342 ,C89_=_C369 ,C89_=_C394 ,C89_=_C419 ,C89_=_C441 ,C89_=_C464 ,\nC89_=_C486 ,C89_=_C529 ,C89_=_C530 ,C89_=_C531 ,C89_=_C532 ,C89_=_C533 ,\nC89_=_C534 ,C89_=_C535 ,C89_=_C536 ,C89_=_C537 ,C89_=_C538 ,C89_=_C539 ,\nC89_=_C540 ,C89_=_C541 ,C89_=_C542 ,C89_=_C543 ,C89_=_C544 ,C89_=_C545 ,\nC89_=_C546 ,C89_=_C547 ,C89_=_C548 ,C89_=_C549 ,C123_=_C124 ,C123_=_C155 ,\nC123_=_C189 ,C123_=_C219 ,C123_=_C251 ,C123_=_C282 ,C123_=_C312 ,C123_=_C341 ,\nC123_=_C368 ,C123_=_C393 ,C123_=_C418 ,C123_=_C440 ,C123_=_C463 ,C123_=_C485 ,\nC123_=_C508 ,C123_=_C509 ,C123_=_C510 ,C123_=_C511 ,C123_=_C512 ,C123_=_C513 ,\nC123_=_C514 ,C123_=_C515 ,C123_=_C516 ,C123_=_C517 ,C123_=_C518 ,C123_=_C519 ,\nC123_=_C520 ,C123_=_C521 ,C123_=_C522 ,C123_=_C523 ,C123_=_C524 ,C123_=_C525 ,\nC123_=_C526 ,C123_=_C527 ,C123_=_C528 ,C124_=_C156 ,C124_=_C190 ,C124_=_C220 ,\nC124_=_C252 ,C124_=_C283 ,C124_=_C313 ,C124_=_C342 ,C124_=_C369 ,C124_=_C394 ,\nC124_=_C419 ,C124_=_C441 ,C124_=_C464 ,C124_=_C486 ,C124_=_C529 ,C124_=_C530 ,\nC124_=_C531 ,C124_=_C532 ,C124_=_C533 ,C124_=_C534 ,C124_=_C535 ,C124_=_C536 ,\nC124_=_C537 ,C124_=_C538 ,C124_=_C539 ,C124_=_C540 ,C124_=_C541 ,C124_=_C542 ,\nC124_=_C543 ,C124_=_C544 ,C124_=_C545 ,C124_=_C546 ,C124_=_C547 ,C124_=_C548 ,\nC124_=_C549 ,C155_=_C156 ,C155_=_C189 ,C155_=_C219 ,C155_=_C251 ,C155_=_C282 ,\nC155_=_C312 ,C155_=_C341 ,C155_=_C368 ,C155_=_C393 ,C155_=_C418 ,C155_=_C440 ,\nC155_=_C463 ,C155_=_C485 ,C155_=_C508 ,C155_=_C509 ,C155_=_C510 ,C155_=_C511 ,\nC155_=_C512 ,C155_=_C513 ,C155_=_C514 ,C155_=_C515 ,C155_=_C516 ,C155_=_C517 ,\nC155_=_C518 ,C155_=_C519 ,C155_=_C520 ,C155_=_C521 ,C155_=_C522 ,C155_=_C523 ,\nC155_=_C524 ,C155_=_C525 ,C155_=_C526 ,C155_=_C527 ,C155_=_C528 ,C156_=_C190 ,\nC156_=_C220 ,C156_=_C252 ,C156_=_C283 ,C156_=_C313 ,C156_=_C342 ,C156_=_C369 ,\nC156_=_C394 ,C156_=_C419 ,C156_=_C441 ,C156_=_C464 ,C156_=_C486 ,C156_=_C529 ,\nC156_=_C530 ,C156_=_C531 ,C156_=_C532 ,C156_=_C533 ,C156_=_C534 ,C156_=_C535 ,\nC156_=_C536 ,C156_=_C537 ,C156_=_C538 ,C156_=_C539 ,C156_=_C540 ,C156_=_C541 ,\nC156_=_C542 ,C156_=_C543 ,C156_=_C544 ,C156_=_C545 ,C156_=_C546 ,C156_=_C547 ,\nC156_=_C548 ,C156_=_C549 ,C189_=_C190 ,C189_=_C219 ,C189_=_C251 ,C189_=_C282 ,\nC189_=_C312 ,C189_=_C341 ,C189_=_C368 ,C189_=_C393 ,C189_=_C418 ,C189_=_C440 ,\nC189_=_C463 ,C189_=_C485 ,C189_=_C508 ,C189_=_C509 ,C189_=_C510 ,C189_=_C511 ,\nC189_=_C512 ,C189_=_C513 ,C189_=_C514 ,C189_=_C515 ,C189_=_C516 ,C189_=_C517 ,\nC189_=_C518 ,C189_=_C519 ,C189_=_C520 ,C189_=_C521 ,C189_=_C522 ,C189_=_C523 ,\nC189_=_C524 ,C189_=_C525 ,C189_=_C526 ,C189_=_C527 ,C189_=_C528 ,C190_=_C220 ,\nC190_=_C252 ,C190_=_C283 ,C190_=_C313 ,C190_=_C342 ,C190_=_C369 ,C190_=_C394 ,\nC190_=_C419 ,C190_=_C441 ,C190_=_C464 ,C190_=_C486 ,C190_=_C529 ,C190_=_C530 ,\nC190_=_C531 ,C190_=_C532 ,C190_=_C533 ,C190_=_C534 ,C190_=_C535 ,C190_=_C536 ,\nC190_=_C537 ,C190_=_C538 ,C190_=_C539 ,C190_=_C540 ,C190_=_C541 ,C190_=_C542 ,\nC190_=_C543 ,C190_=_C544 ,C190_=_C545 ,C190_=_C546 ,C190_=_C547 ,C190_=_C548 ,\nC190_=_C549 ,C219_=_C220 ,C219_=_C251 ,C219_=_C282 ,C219_=_C312 ,C219_=_C341 ,\nC219_=_C368 ,C219_=_C393 ,C219_=_C418 ,C219_=_C440 ,C219_=_C463 ,C219_=_C485 ,\nC219_=_C508 ,C219_=_C509 ,C219_=_C510 ,C219_=_C511 ,C219_=_C512 ,C219_=_C513 ,\nC219_=_C514 ,C219_=_C515 ,C219_=_C516 ,C219_=_C517 ,C219_=_C518 ,C219_=_C519 ,\nC219_=_C520 ,C219_=_C521 ,C219_=_C522 ,C219_=_C523 ,C219_=_C524 ,C219_=_C525 ,\nC219_=_C526 ,C219_=_C527 ,C219_=_C528 ,C220_=_C252 ,C220_=_C283 ,C220_=_C313 ,\nC220_=_C342 ,C220_=_C369 ,C220_=_C394 ,C220_=_C419 ,C220_=_C441 ,C220_=_C464 ,\nC220_=_C486 ,C220_=_C529 ,C220_=_C530 ,C220_=_C531 ,C220_=_C532 ,C220_=_C533 ,\nC220_=_C534 ,C220_=_C535 ,C220_=_C536 ,C220_=_C537 ,C220_=_C538 ,C220_=_C539 ,\nC220_=_C540 ,C220_=_C541 ,C220_=_C542 ,C220_=_C543 ,C220_=_C544 ,C220_=_C545 ,\nC220_=_C546 ,C220_=_C547 ,C220_=_C548 ,C220_=_C549 ,C251_=_C252 ,C251_=_C282 ,\nC251_=_C312 ,C251_=_C341 ,C251_=_C368 ,C251_=_C393 ,C251_=_C418 ,C251_=_C440 ,\nC251_=_C463 ,C251_=_C485 ,C251_=_C508 ,C251_=_C509 ,C251_=_C510 ,C251_=_C511 ,\nC251_=_C512 ,C251_=_C513 ,C251_=_C514 ,C251_=_C515 ,C251_=_C516 ,C251_=_C517 ,\nC251_=_C518 ,C251_=_C519 ,C251_=_C520 ,C251_=_C521 ,C251_=_C522 ,C251_=_C523 ,\nC251_=_C524 ,C251_=_C525 ,C251_=_C526 ,C251_=_C527 ,C251_=_C528 ,C252_=_C283 ,\nC252_=_C313 ,C252_=_C342 ,C252_=_C369 ,C252_=_C394 ,C252_=_C419 ,C252_=_C441 ,\nC252_=_C464 ,C252_=_C486 ,C252_=_C529 ,C252_=_C530 ,C252_=_C531 ,C252_=_C532 ,\nC252_=_C533 ,C252_=_C534 ,C252_=_C535 ,C252_=_C536 ,C252_=_C537 ,C252_=_C538 ,\nC252_=_C539 ,C252_=_C540 ,C252_=_C541 ,C252_=_C542 ,C252_=_C543 ,C252_=_C544 ,\nC252_=_C545 ,C252_=_C546 ,C252_=_C547 ,C252_=_C548 ,C252_=_C549 ,C282_=_C283 ,\nC282_=_C312 ,C282_=_C341 ,C282_=_C368 ,C282_=_C393 ,C282_=_C418 ,C282_=_C440 ,\nC282_=_C463 ,C282_=_C485 ,C282_=_C508 ,C282_=_C509 ,C282_=_C510 ,C282_=_C511 ,\nC282_=_C512 ,C282_=_C513 ,C282_=_C514 ,C282_=_C515 ,C282_=_C516 ,C282_=_C517 ,\nC282_=_C518 ,C282_=_C519 ,C282_=_C520 ,C282_=_C521 ,C282_=_C522 ,C282_=_C523 ,\nC282_=_C524 ,C282_=_C525 ,C282_=_C526 ,C282_=_C527 ,C282_=_C528 ,C283_=_C313 ,\nC283_=_C342 ,C283_=_C369 ,C283_=_C394 ,C283_=_C419 ,C283_=_C441 ,C283_=_C464 ,\nC283_=_C486 ,C283_=_C529 ,C283_=_C530 ,C283_=_C531 ,C283_=_C532 ,C283_=_C533 ,\nC283_=_C534 ,C283_=_C535 ,C283_=_C536 ,C283_=_C537 ,C283_=_C538 ,C283_=_C539 ,\nC283_=_C540 ,C283_=_C541 ,C283_=_C542 ,C283_=_C543 ,C283_=_C544 ,C283_=_C545 ,\nC283_=_C546 ,C283_=_C547 ,C283_=_C548 ,C283_=_C549 ,C312_=_C313 ,C312_=_C341 ,\nC312_=_C368 ,C312_=_C393 ,C312_=_C418 ,C312_=_C440 ,C312_=_C463 ,C312_=_C485 ,\nC312_=_C508 ,C312_=_C509 ,C312_=_C510 ,C312_=_C511 ,C312_=_C512 ,C312_=_C513 ,\nC312_=_C514 ,C312_=_C515 ,C312_=_C516 ,C312_=_C517 ,C312_=_C518 ,C312_=_C519 ,\nC312_=_C520 ,C312_=_C521 ,C312_=_C522 ,C312_=_C523 ,C312_=_C524 ,C312_=_C525 ,\nC312_=_C526 ,C312_=_C527 ,C312_=_C528 ,C313_=_C342 ,C313_=_C369 ,C313_=_C394 ,\nC313_=_C419 ,C313_=_C441 ,C313_=_C464 ,C313_=_C486 ,C313_=_C529 ,C313_=_C530 ,\nC313_=_C531 ,C313_=_C532 ,C313_=_C533 ,C313_=_C534 ,C313_=_C535 ,C313_=_C536 ,\nC313_=_C537 ,C313_=_C538</w:t>
      </w:r>
    </w:p>
    <w:p>
      <w:pPr>
        <w:pStyle w:val="PreformattedText"/>
        <w:bidi w:val="0"/>
        <w:spacing w:before="0" w:after="0"/>
        <w:jc w:val="left"/>
        <w:rPr/>
      </w:pPr>
      <w:r>
        <w:rPr/>
        <w:t xml:space="preserve"> </w:t>
      </w:r>
      <w:r>
        <w:rPr/>
        <w:t>,C313_=_C539 ,C313_=_C540 ,C313_=_C541 ,C313_=_C542 ,\nC313_=_C543 ,C313_=_C544 ,C313_=_C545 ,C313_=_C546 ,C313_=_C547 ,C313_=_C548 ,\nC313_=_C549 ,C341_=_C342 ,C341_=_C368 ,C341_=_C393 ,C341_=_C418 ,C341_=_C440 ,\nC341_=_C463 ,C341_=_C485 ,C341_=_C508 ,C341_=_C509 ,C341_=_C510 ,C341_=_C511 ,\nC341_=_C512 ,C341_=_C513 ,C341_=_C514 ,C341_=_C515 ,C341_=_C516 ,C341_=_C517 ,\nC341_=_C518 ,C341_=_C519 ,C341_=_C520 ,C341_=_C521 ,C341_=_C522 ,C341_=_C523 ,\nC341_=_C524 ,C341_=_C525 ,C341_=_C526 ,C341_=_C527 ,C341_=_C528 ,C342_=_C369 ,\nC342_=_C394 ,C342_=_C419 ,C342_=_C441 ,C342_=_C464 ,C342_=_C486 ,C342_=_C529 ,\nC342_=_C530 ,C342_=_C531 ,C342_=_C532 ,C342_=_C533 ,C342_=_C534 ,C342_=_C535 ,\nC342_=_C536 ,C342_=_C537 ,C342_=_C538 ,C342_=_C539 ,C342_=_C540 ,C342_=_C541 ,\nC342_=_C542 ,C342_=_C543 ,C342_=_C544 ,C342_=_C545 ,C342_=_C546 ,C342_=_C547 ,\nC342_=_C548 ,C342_=_C549 ,C368_=_C369 ,C368_=_C393 ,C368_=_C418 ,C368_=_C440 ,\nC368_=_C463 ,C368_=_C485 ,C368_=_C508 ,C368_=_C509 ,C368_=_C510 ,C368_=_C511 ,\nC368_=_C512 ,C368_=_C513 ,C368_=_C514 ,C368_=_C515 ,C368_=_C516 ,C368_=_C517 ,\nC368_=_C518 ,C368_=_C519 ,C368_=_C520 ,C368_=_C521 ,C368_=_C522 ,C368_=_C523 ,\nC368_=_C524 ,C368_=_C525 ,C368_=_C526 ,C368_=_C527 ,C368_=_C528 ,C369_=_C394 ,\nC369_=_C419 ,C369_=_C441 ,C369_=_C464 ,C369_=_C486 ,C369_=_C529 ,C369_=_C530 ,\nC369_=_C531 ,C369_=_C532 ,C369_=_C533 ,C369_=_C534 ,C369_=_C535 ,C369_=_C536 ,\nC369_=_C537 ,C369_=_C538 ,C369_=_C539 ,C369_=_C540 ,C369_=_C541 ,C369_=_C542 ,\nC369_=_C543 ,C369_=_C544 ,C369_=_C545 ,C369_=_C546 ,C369_=_C547 ,C369_=_C548 ,\nC369_=_C549 ,C393_=_C394 ,C393_=_C418 ,C393_=_C440 ,C393_=_C463 ,C393_=_C485 ,\nC393_=_C508 ,C393_=_C509 ,C393_=_C510 ,C393_=_C511 ,C393_=_C512 ,C393_=_C513 ,\nC393_=_C514 ,C393_=_C515 ,C393_=_C516 ,C393_=_C517 ,C393_=_C518 ,C393_=_C519 ,\nC393_=_C520 ,C393_=_C521 ,C393_=_C522 ,C393_=_C523 ,C393_=_C524 ,C393_=_C525 ,\nC393_=_C526 ,C393_=_C527 ,C393_=_C528 ,C394_=_C419 ,C394_=_C441 ,C394_=_C464 ,\nC394_=_C486 ,C394_=_C529 ,C394_=_C530 ,C394_=_C531 ,C394_=_C532 ,C394_=_C533 ,\nC394_=_C534 ,C394_=_C535 ,C394_=_C536 ,C394_=_C537 ,C394_=_C538 ,C394_=_C539 ,\nC394_=_C540 ,C394_=_C541 ,C394_=_C542 ,C394_=_C543 ,C394_=_C544 ,C394_=_C545 ,\nC394_=_C546 ,C394_=_C547 ,C394_=_C548 ,C394_=_C549 ,C418_=_C419 ,C418_=_C440 ,\nC418_=_C463 ,C418_=_C485 ,C418_=_C508 ,C418_=_C509 ,C418_=_C510 ,C418_=_C511 ,\nC418_=_C512 ,C418_=_C513 ,C418_=_C514 ,C418_=_C515 ,C418_=_C516 ,C418_=_C517 ,\nC418_=_C518 ,C418_=_C519 ,C418_=_C520 ,C418_=_C521 ,C418_=_C522 ,C418_=_C523 ,\nC418_=_C524 ,C418_=_C525 ,C418_=_C526 ,C418_=_C527 ,C418_=_C528 ,C419_=_C441 ,\nC419_=_C464 ,C419_=_C486 ,C419_=_C529 ,C419_=_C530 ,C419_=_C531 ,C419_=_C532 ,\nC419_=_C533 ,C419_=_C534 ,C419_=_C535 ,C419_=_C536 ,C419_=_C537 ,C419_=_C538 ,\nC419_=_C539 ,C419_=_C540 ,C419_=_C541 ,C419_=_C542 ,C419_=_C543 ,C419_=_C544 ,\nC419_=_C545 ,C419_=_C546 ,C419_=_C547 ,C419_=_C548 ,C419_=_C549 ,C440_=_C441 ,\nC440_=_C463 ,C440_=_C485 ,C440_=_C508 ,C440_=_C509 ,C440_=_C510 ,C440_=_C511 ,\nC440_=_C512 ,C440_=_C513 ,C440_=_C514 ,C440_=_C515 ,C440_=_C516 ,C440_=_C517 ,\nC440_=_C518 ,C440_=_C519 ,C440_=_C520 ,C440_=_C521 ,C440_=_C522 ,C440_=_C523 ,\nC440_=_C524 ,C440_=_C525 ,C440_=_C526 ,C440_=_C527 ,C440_=_C528 ,C441_=_C464 ,\nC441_=_C486 ,C441_=_C529 ,C441_=_C530 ,C441_=_C531 ,C441_=_C532 ,C441_=_C533 ,\nC441_=_C534 ,C441_=_C535 ,C441_=_C536 ,C441_=_C537 ,C441_=_C538 ,C441_=_C539 ,\nC441_=_C540 ,C441_=_C541 ,C441_=_C542 ,C441_=_C543 ,C441_=_C544 ,C441_=_C545 ,\nC441_=_C546 ,C441_=_C547 ,C441_=_C548 ,C441_=_C549 ,C463_=_C464 ,C463_=_C485 ,\nC463_=_C508 ,C463_=_C509 ,C463_=_C510 ,C463_=_C511 ,C463_=_C512 ,C463_=_C513 ,\nC463_=_C514 ,C463_=_C515 ,C463_=_C516 ,C463_=_C517 ,C463_=_C518 ,C463_=_C519 ,\nC463_=_C520 ,C463_=_C521 ,C463_=_C522 ,C463_=_C523 ,C463_=_C524 ,C463_=_C525 ,\nC463_=_C526 ,C463_=_C527 ,C463_=_C528 ,C464_=_C486 ,C464_=_C529 ,C464_=_C530 ,\nC464_=_C531 ,C464_=_C532 ,C464_=_C533 ,C464_=_C534 ,C464_=_C535 ,C464_=_C536 ,\nC464_=_C537 ,C464_=_C538 ,C464_=_C539 ,C464_=_C540 ,C464_=_C541 ,C464_=_C542 ,\nC464_=_C543 ,C464_=_C544 ,C464_=_C545 ,C464_=_C546 ,C464_=_C547 ,C464_=_C548 ,\nC464_=_C549 ,C485_=_C486 ,C485_=_C508 ,C485_=_C509 ,C485_=_C510 ,C485_=_C511 ,\nC485_=_C512 ,C485_=_C513 ,C485_=_C514 ,C485_=_C515 ,C485_=_C516 ,C485_=_C517 ,\nC485_=_C518 ,C485_=_C519 ,C485_=_C520 ,C485_=_C521 ,C485_=_C522 ,C485_=_C523 ,\nC485_=_C524 ,C485_=_C525 ,C485_=_C526 ,C485_=_C527 ,C485_=_C528 ,C486_=_C529 ,\nC486_=_C530 ,C486_=_C531 ,C486_=_C532 ,C486_=_C533 ,C486_=_C534 ,C486_=_C535 ,\nC486_=_C536 ,C486_=_C537 ,C486_=_C538 ,C486_=_C539 ,C486_=_C540 ,C486_=_C541 ,\nC486_=_C542 ,C486_=_C543 ,C486_=_C544 ,C486_=_C545 ,C486_=_C546 ,C486_=_C547 ,\nC486_=_C548 ,C486_=_C549 ,C508_=_C509 ,C508_=_C510 ,C508_=_C511 ,C508_=_C512 ,\nC508_=_C513 ,C508_=_C514 ,C508_=_C515 ,C508_=_C516 ,C508_=_C517 ,C508_=_C518 ,\nC508_=_C519 ,C508_=_C520 ,C508_=_C521 ,C508_=_C522 ,C508_=_C523 ,C508_=_C524 ,\nC508_=_C525 ,C508_=_C526 ,C508_=_C527 ,C508_=_C528 ,C508_=_C529 ,C509_=_C510 ,\nC509_=_C511 ,C509_=_C512 ,C509_=_C513 ,C509_=_C514 ,C509_=_C515 ,C509_=_C516 ,\nC509_=_C517 ,C509_=_C518 ,C509_=_C519 ,C509_=_C520 ,C509_=_C521 ,C509_=_C522 ,\nC509_=_C523 ,C509_=_C524 ,C509_=_C525 ,C509_=_C526 ,C509_=_C527 ,C509_=_C528 ,\nC509_=_C530 ,C510_=_C511 ,C510_=_C512 ,C510_=_C513 ,C510_=_C514 ,C510_=_C515 ,\nC510_=_C516 ,C510_=_C517 ,C510_=_C518 ,C510_=_C519 ,C510_=_C520 ,C510_=_C521 ,\nC510_=_C522 ,C510_=_C523 ,C510_=_C524 ,C510_=_C525 ,C510_=_C526 ,C510_=_C527 ,\nC510_=_C528 ,C510_=_C531 ,C511_=_C512 ,C511_=_C513 ,C511_=_C514 ,C511_=_C515 ,\nC511_=_C516 ,C511_=_C517 ,C511_=_C518 ,C511_=_C519 ,C511_=_C520 ,C511_=_C521 ,\nC511_=_C522 ,C511_=_C523 ,C511_=_C524 ,C511_=_C525 ,C511_=_C526 ,C511_=_C527 ,\nC511_=_C528 ,C511_=_C532 ,C512_=_C513 ,C512_=_C514 ,C512_=_C515 ,C512_=_C516 ,\nC512_=_C517 ,C512_=_C518 ,C512_=_C519 ,C512_=_C520 ,C512_=_C521 ,C512_=_C522 ,\nC512_=_C523 ,C512_=_C524 ,C512_=_C525 ,C512_=_C526 ,C512_=_C527 ,C512_=_C528 ,\nC512_=_C533 ,C513_=_C514 ,C513_=_C515 ,C513_=_C516 ,C513_=_C517 ,C513_=_C518 ,\nC513_=_C519 ,C513_=_C520 ,C513_=_C521 ,C513_=_C522 ,C513_=_C523 ,C513_=_C524 ,\nC513_=_C525 ,C513_=_C526 ,C513_=_C527 ,C513_=_C528 ,C513_=_C534 ,C514_=_C515 ,\nC514_=_C516 ,C514_=_C517 ,C514_=_C518 ,C514_=_C519 ,C514_=_C520 ,C514_=_C521 ,\nC514_=_C522 ,C514_=_C523 ,C514_=_C524 ,C514_=_C525 ,C514_=_C526 ,C514_=_C527 ,\nC514_=_C528 ,C514_=_C535 ,C515_=_C516 ,C515_=_C517 ,C515_=_C518 ,C515_=_C519 ,\nC515_=_C520 ,C515_=_C521 ,C515_=_C522 ,C515_=_C523 ,C515_=_C524 ,C515_=_C525 ,\nC515_=_C526 ,C515_=_C527 ,C515_=_C528 ,C515_=_C536 ,C516_=_C517 ,C516_=_C518 ,\nC516_=_C519 ,C516_=_C520 ,C516_=_C521 ,C516_=_C522 ,C516_=_C523 ,C516_=_C524 ,\nC516_=_C525 ,C516_=_C526 ,C516_=_C527 ,C516_=_C528 ,C516_=_C537 ,C517_=_C518 ,\nC517_=_C519 ,C517_=_C520 ,C517_=_C521 ,C517_=_C522 ,C517_=_C523 ,C517_=_C524 ,\nC517_=_C525 ,C517_=_C526 ,C517_=_C527 ,C517_=_C528 ,C517_=_C538 ,C518_=_C519 ,\nC518_=_C520 ,C518_=_C521 ,C518_=_C522 ,C518_=_C523 ,C518_=_C524 ,C518_=_C525 ,\nC518_=_C526 ,C518_=_C527 ,C518_=_C528 ,C518_=_C539 ,C519_=_C520 ,C519_=_C521 ,\nC519_=_C522 ,C519_=_C523 ,C519_=_C524 ,C519_=_C525 ,C519_=_C526 ,C519_=_C527 ,\nC519_=_C528 ,C519_=_C540 ,C520_=_C521 ,C520_=_C522 ,C520_=_C523 ,C520_=_C524 ,\nC520_=_C525 ,C520_=_C526 ,C520_=_C527 ,C520_=_C528 ,C520_=_C541 ,C521_=_C522 ,\nC521_=_C523 ,C521_=_C524 ,C521_=_C525 ,C521_=_C526 ,C521_=_C527 ,C521_=_C528 ,\nC521_=_C542 ,C522_=_C523 ,C522_=_C524 ,C522_=_C525 ,C522_=_C526 ,C522_=_C527 ,\nC522_=_C528 ,C522_=_C543 ,C523_=_C524 ,C523_=_C525 ,C523_=_C526 ,C523_=_C527 ,\nC523_=_C528 ,C523_=_C544 ,C524_=_C525 ,C524_=_C526 ,C524_=_C527 ,C524_=_C528 ,\nC524_=_C545 ,C525_=_C526 ,C525_=_C527 ,C525_=_C528 ,C525_=_C546 ,C526_=_C527 ,\nC526_=_C528 ,C526_=_C547 ,C527_=_C528 ,C527_=_C548 ,C528_=_C549 ,C529_=_C530 ,\nC529_=_C531 ,C529_=_C532 ,C529_=_C533 ,C529_=_C534 ,C529_=_C535 ,C529_=_C536 ,\nC529_=_C537 ,C529_=_C538 ,C529_=_C539 ,C529_=_C540 ,C529_=_C541 ,C529_=_C542 ,\nC529_=_C543 ,C529_=_C544 ,C529_=_C545 ,C529_=_C546 ,C529_=_C547 ,C529_=_C548 ,\nC529_=_C549 ,C530_=_C531 ,C530_=_C532 ,C530_=_C533 ,C530_=_C534 ,C530_=_C535 ,\nC530_=_C536 ,C530_=_C537 ,C530_=_C538 ,C530_=_C539 ,C530_=_C540 ,C530_=_C541 ,\nC530_=_C542 ,C530_=_C543 ,C530_=_C544 ,C530_=_C545 ,C530_=_C546 ,C530_=_C547 ,\nC530_=_C548 ,C530_=_C549 ,C531_=_C532 ,C531_=_C533 ,C531_=_C534 ,C531_=_C535 ,\nC531_=_C536 ,C531_=_C537 ,C531_=_C538 ,C531_=_C539 ,C531_=_C540 ,C531_=_C541 ,\nC531_=_C542 ,C531_=_C543 ,C531_=_C544 ,C531_=_C545 ,C531_=_C546 ,C531_=_C547 ,\nC531_=_C548 ,C531_=_C549 ,C532_=_C533 ,C532_=_C534 ,C532_=_C535 ,C532_=_C536 ,\nC532_=_C537 ,C532_=_C538 ,C532_=_C539 ,C532_=_C540 ,C532_=_C541 ,C532_=_C542 ,\nC532_=_C543 ,C532_=_C544 ,C532_=_C545 ,C532_=_C546 ,C532_=_C547 ,C532_=_C548 ,\nC532_=_C549 ,C533_=_C534 ,C533_=_C535 ,C533_=_C536 ,C533_=_C537 ,C533_=_C538 ,\nC533_=_C539 ,C533_=_C540 ,C533_=_C541 ,C533_=_C542 ,C533_=_C543 ,C533_=_C544 ,\nC533_=_C545 ,C533_=_C546 ,C533_=_C547 ,C533_=_C548 ,C533_=_C549 ,C534_=_C535 ,\nC534_=_C536 ,C534_=_C537 ,C534_=_C538 ,C534_=_C539 ,C534_=_C540 ,C534_=_C541 ,\nC534_=_C542 ,C534_=_C543 ,C534_=_C544 ,C534_=_C545 ,C534_=_C546 ,C534_=_C547 ,\nC534_=_C548 ,C534_=_C549 ,C535_=_C536 ,C535_=_C537 ,C535_=_C538 ,C535_=_C539 ,\nC535_=_C540 ,C535_=_C541 ,C535_=_C542 ,C535_=_C543 ,C535_=_C544 ,C535_=_C545 ,\nC535_=_C546 ,C535_=_C547 ,C535_=_C548 ,C535_=_C549 ,C536_=_C537 ,C536_=_C538 ,\nC536_=_C539 ,C536_=_C540 ,C536_=_C541 ,C536_=_C542 ,C536_=_C543 ,C536_=_C544 ,\nC536_=_C545 ,C536_=_C546 ,C536_=_C547 ,C536_=_C548 ,C536_=_C549 ,C537_=_C538 ,\nC537_=_C539 ,C537_=_C540 ,C537_=_C541 ,C537_=_C542 ,C537_=_C543 ,C537_=_C544 ,\nC537_=_C545 ,C537_=_C546 ,C537_=_C547 ,C537_=_C548 ,C537_=_C549 ,C538_=_C539 ,\nC538_=_C540 ,C538_=_C541 ,C538_=_C542 ,C538_=_C543 ,C538_=_C544 ,C538_=_C545 ,\nC538_=_C546 ,C538_=_C547 ,C538_=_C548 ,C538_=_C549 ,C539_=_C540 ,C539_=_C541 ,\nC539_=_C542</w:t>
      </w:r>
    </w:p>
    <w:p>
      <w:pPr>
        <w:pStyle w:val="PreformattedText"/>
        <w:bidi w:val="0"/>
        <w:spacing w:before="0" w:after="0"/>
        <w:jc w:val="left"/>
        <w:rPr/>
      </w:pPr>
      <w:r>
        <w:rPr/>
        <w:t xml:space="preserve"> </w:t>
      </w:r>
      <w:r>
        <w:rPr/>
        <w:t>,C539_=_C543 ,C539_=_C544 ,C539_=_C545 ,C539_=_C546 ,C539_=_C547 ,\nC539_=_C548 ,C539_=_C549 ,C540_=_C541 ,C540_=_C542 ,C540_=_C543 ,C540_=_C544 ,\nC540_=_C545 ,C540_=_C546 ,C540_=_C547 ,C540_=_C548 ,C540_=_C549 ,C541_=_C542 ,\nC541_=_C543 ,C541_=_C544 ,C541_=_C545 ,C541_=_C546 ,C541_=_C547 ,C541_=_C548 ,\nC541_=_C549 ,C542_=_C543 ,C542_=_C544 ,C542_=_C545 ,C542_=_C546 ,C542_=_C547 ,\nC542_=_C548 ,C542_=_C549 ,C543_=_C544 ,C543_=_C545 ,C543_=_C546 ,C543_=_C547 ,\nC543_=_C548 ,C543_=_C549 ,C544_=_C545 ,C544_=_C546 ,C544_=_C547 ,C544_=_C548 ,\nC544_=_C549 ,C545_=_C546 ,C545_=_C547 ,C545_=_C548 ,C545_=_C549 ,C546_=_C547 ,\nC546_=_C548 ,C546_=_C549 ,C547_=_C548 ,C547_=_C549 ,C548_=_C549 ,"];16[shape=box, label="id:16 level: 3\n77: C7 C8 C42 C43 C79 \nC80 C114 C115 C147 C148 C180 \nC181 C211 C212 C242 C243 C274 \nC275 C276 C277 C278 C279 C280 \nC281 C282 C283 C284 C285 C286 \nC287 C288 C289 C290 C291 C292 \nC293 C294 C295 C296 C297 C298 \nC299 C300 C301 C302 C303 C304 \nC305 C306 C307 C308 C309 C310 \nC311 C312 C313 C314 C315 C316 \nC317 C318 C319 C320 C321 C322 \nC323 C324 C325 C326 C327 C328 \nC329 C330 C331 C332 C333 C334 \n1520: C7_=_C8( C7 C8 ) C7_=_C42( C7 C42 ) C7_=_C79( C7 C79 ) C7_=_C114( C7 C114 ) C7_=_C147( C7 C147 ) \nC7_=_C180( C7 C180 ) C7_=_C211( C7 C211 ) C7_=_C242( C7 C242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7_=_C303( C7 C303 ) C7_=_C304( C7 C304 ) C8_=_C43( C8 C43 ) C8_=_C80( C8 C80 ) \nC8_=_C115( C8 C115 ) C8_=_C148( C8 C148 ) C8_=_C181( C8 C181 ) C8_=_C212( C8 C212 ) C8_=_C243( C8 C243 ) C8_=_C274( C8 C274 ) \nC8_=_C305( C8 C305 ) C8_=_C306( C8 C306 ) C8_=_C307( C8 C307 ) C8_=_C308( C8 C308 ) C8_=_C309( C8 C309 ) C8_=_C310( C8 C310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8_=_C333( C8 C333 ) C8_=_C334( C8 C334 ) \nC42_=_C43( C42 C43 ) C42_=_C79( C42 C79 ) C42_=_C114( C42 C114 ) C42_=_C147( C42 C147 ) C42_=_C180( C42 C180 ) C42_=_C211( C42 C211 ) \nC42_=_C242( C42 C242 ) C42_=_C274( C42 C274 ) C42_=_C275( C42 C275 ) C42_=_C276( C42 C276 ) C42_=_C277( C42 C277 ) C42_=_C278( C42 C278 ) \nC42_=_C279( C42 C279 ) C42_=_C280( C42 C280 ) C42_=_C281( C42 C281 ) C42_=_C282( C42 C282 ) C42_=_C283( C42 C283 ) C42_=_C284( C42 C284 ) \nC42_=_C285( C42 C285 ) C42_=_C286( C42 C286 ) C42_=_C287( C42 C287 ) C42_=_C288( C42 C288 ) C42_=_C289( C42 C289 ) C42_=_C290( C42 C290 ) \nC42_=_C291( C42 C291 ) C42_=_C292( C42 C292 ) C42_=_C293( C42 C293 ) C42_=_C294( C42 C294 ) C42_=_C295( C42 C295 ) C42_=_C296( C42 C296 ) \nC42_=_C297( C42 C297 ) C42_=_C298( C42 C298 ) C42_=_C299( C42 C299 ) C42_=_C300( C42 C300 ) C42_=_C301( C42 C301 ) C42_=_C302( C42 C302 ) \nC42_=_C303( C42 C303 ) C42_=_C304( C42 C304 ) C43_=_C80( C43 C80 ) C43_=_C115( C43 C115 ) C43_=_C148( C43 C148 ) C43_=_C181( C43 C181 ) \nC43_=_C212( C43 C212 ) C43_=_C243( C43 C243 ) C43_=_C274( C43 C274 ) C43_=_C305( C43 C305 ) C43_=_C306( C43 C306 ) C43_=_C307( C43 C307 ) \nC43_=_C308( C43 C308 ) C43_=_C309( C43 C309 ) C43_=_C310( C43 C310 ) C43_=_C311( C43 C311 ) C43_=_C312( C43 C312 ) C43_=_C313( C43 C313 ) \nC43_=_C314( C43 C314 ) C43_=_C315( C43 C315 ) C43_=_C316( C43 C316 ) C43_=_C317( C43 C317 ) C43_=_C318( C43 C318 ) C43_=_C319( C43 C319 ) \nC43_=_C320( C43 C320 ) C43_=_C321( C43 C321 ) C43_=_C322( C43 C322 ) C43_=_C323( C43 C323 ) C43_=_C324( C43 C324 ) C43_=_C325( C43 C325 ) \nC43_=_C326( C43 C326 ) C43_=_C327( C43 C327 ) C43_=_C328( C43 C328 ) C43_=_C329( C43 C329 ) C43_=_C330( C43 C330 ) C43_=_C331( C43 C331 ) \nC43_=_C332( C43 C332 ) C43_=_C333( C43 C333 ) C43_=_C334( C43 C334 ) C79_=_C80( C79 C80 ) C79_=_C114( C79 C114 ) C79_=_C147( C79 C147 ) \nC79_=_C180( C79 C180 ) C79_=_C211( C79 C211 ) C79_=_C242( C79 C242 ) C79_=_C274( C79 C274 ) C79_=_C275( C79 C275 ) C79_=_C276( C79 C276 ) \nC79_=_C277( C79 C277 ) C79_=_C278( C79 C278 ) C79_=_C279( C79 C279 ) C79_=_C280( C79 C280 ) C79_=_C281( C79 C281 ) C79_=_C282( C79 C282 ) \nC79_=_C283( C79 C283 ) C79_=_C284( C79 C284 ) C79_=_C285( C79 C285 ) C79_=_C286( C79 C286 ) C79_=_C287( C79 C287 ) C79_=_C288( C79 C288 ) \nC79_=_C289( C79 C289 ) C79_=_C290( C79 C290 ) C79_=_C291( C79 C291 ) C79_=_C292( C79 C292 ) C79_=_C293( C79 C293 ) C79_=_C294( C79 C294 ) \nC79_=_C295( C79 C295 ) C79_=_C296( C79 C296 ) C79_=_C297( C79 C297 ) C79_=_C298( C79 C298 ) C79_=_C299( C79 C299 ) C79_=_C300( C79 C300 ) \nC79_=_C301( C79 C301 ) C79_=_C302( C79 C302 ) C79_=_C303( C79 C303 ) C79_=_C304( C79 C304 ) C80_=_C115( C80 C115 ) C80_=_C148( C80 C148 ) \nC80_=_C181( C80 C181 ) C80_=_C212( C80 C212 ) C80_=_C243( C80 C243 ) C80_=_C274( C80 C274 ) C80_=_C305( C80 C305 ) C80_=_C306( C80 C306 ) \nC80_=_C307( C80 C307 ) C80_=_C308( C80 C308 ) C80_=_C309( C80 C309 ) C80_=_C310( C80 C310 ) C80_=_C311( C80 C311 ) C80_=_C312( C80 C312 ) \nC80_=_C313( C80 C313 ) C80_=_C314( C80 C314 ) C80_=_C315( C80 C315 ) C80_=_C316( C80 C316 ) C80_=_C317( C80 C317 ) C80_=_C318( C80 C318 ) \nC80_=_C319( C80 C319 ) C80_=_C320( C80 C320 ) C80_=_C321( C80 C321 ) C80_=_C322( C80 C322 ) C80_=_C323( C80 C323 ) C80_=_C324( C80 C324 ) \nC80_=_C325( C80 C325 ) C80_=_C326( C80 C326 ) C80_=_C327( C80 C327 ) C80_=_C328( C80 C328 ) C80_=_C329( C80 C329 ) C80_=_C330( C80 C330 ) \nC80_=_C331( C80 C331 ) C80_=_C332( C80 C332 ) C80_=_C333( C80 C333 ) C80_=_C334( C80 C334 ) C114_=_C115( C114 C115 ) C114_=_C147( C114 C147 ) \nC114_=_C180( C114 C180 ) C114_=_C211( C114 C211 ) C114_=_C242( C114 C242 ) C114_=_C274( C114 C274 ) C114_=_C275( C114 C275 ) C114_=_C276( C114 C276 ) \nC114_=_C277( C114 C277 ) C114_=_C278( C114 C278 ) C114_=_C279( C114 C279 ) C114_=_C280( C114 C280 ) C114_=_C281( C114 C281 ) C114_=_C282( C114 C282 ) \nC114_=_C283( C114 C283 ) C114_=_C284( C114 C284 ) C114_=_C285( C114 C285 ) C114_=_C286( C114 C286 ) C114_=_C287( C114 C287 ) C114_=_C288( C114 C288 ) \nC114_=_C289( C114 C289 ) C114_=_C290( C114 C290 ) C114_=_C291( C114 C291 ) C114_=_C292( C114 C292 ) C114_=_C293( C114 C293 ) C114_=_C294( C114 C294 ) \nC114_=_C295( C114 C295 ) C114_=_C296( C114 C296 ) C114_=_C297( C114 C297 ) C114_=_C298( C114 C298 ) C114_=_C299( C114 C299 ) C114_=_C300( C114 C300 ) \nC114_=_C301( C114 C301 ) C114_=_C302( C114 C302 ) C114_=_C303( C114 C303 ) C114_=_C304( C114 C304 ) C115_=_C148( C115 C148 ) C115_=_C181( C115 C181 ) \nC115_=_C212( C115 C212 ) C115_=_C243( C115 C243 ) C115_=_C274( C115 C274 ) C115_=_C305( C115 C305 ) C115_=_C306( C115 C306 ) C115_=_C307( C115 C307 ) \nC115_=_C308( C115 C308 ) C115_=_C309( C115 C309 ) C115_=_C310( C115 C310 ) C115_=_C311( C115 C311 ) C115_=_C312( C115 C312 ) C115_=_C313( C115 C313 ) \nC115_=_C314( C115 C314 ) C115_=_C315( C115 C315 ) C115_=_C316( C115 C316 ) C115_=_C317( C115 C317 ) C115_=_C318( C115 C318 ) C115_=_C319( C115 C319 ) \nC115_=_C320( C115 C320 ) C115_=_C321( C115 C321 ) C115_=_C322( C115 C322 ) C115_=_C323( C115 C323 ) C115_=_C324( C115 C324 ) C115_=_C325( C115 C325 ) \nC115_=_C326( C115 C326 ) C115_=_C327( C115 C327 ) C115_=_C328( C115 C328 ) C115_=_C329( C115 C329 ) C115_=_C330( C115 C330 ) C115_=_C331( C115 C331 ) \nC115_=_C332( C115 C332 ) C115_=_C333( C115 C333 ) C115_=_C334( C115 C334 ) C147_=_C148( C147 C148 ) C147_=_C180( C147 C180 ) C147_=_C211( C147 C211 ) \nC147_=_C242( C147 C242 ) C147_=_C274( C147 C274 ) C147_=_C275( C147 C275 ) C147_=_C276( C147 C276 ) C147_=_C277( C147 C277 ) C147_=_C278( C147 C278 ) \nC147_=_C279( C147 C279 ) C147_=_C280( C147 C280 ) C147_=_C281( C147 C281 ) C147_=_C282( C147 C282 ) C147_=_C283( C147 C283 ) C147_=_C284( C147 C284 ) \nC147_=_C285( C147 C285 ) C147_=_C286( C147 C286 ) C147_=_C287( C147 C287 ) C147_=_C288( C147 C288 ) C147_=_C289( C147 C289 ) C147_=_C290( C147 C290 ) \nC147_=_C291( C147 C291 ) C147_=_C292( C147 C292 ) C147_=_C293( C147 C293 ) C147_=_C294( C147 C294 ) C147_=_C295( C147 C295 ) C147_=_C296( C147 C296 ) \nC147_=_C297( C147 C297 ) C147_=_C298( C147 C298 ) C147_=_C299( C147 C299 ) C147_=_C300( C147 C300 ) C147_=_C301( C147 C301 ) C147_=_C302( C147 C302 ) \nC147_=_C303( C147 C303 ) C147_=_C304( C147 C304 ) C148_=_C181( C148 C181 ) C148_=_C212( C148 C212 ) C148_=_C243( C148 C243 ) C148_=_C274( C148 C274 ) \nC148_=_C305( C148 C305 ) C148_=_C306( C148 C306 ) C148_=_C307( C148 C307 ) C148_=_C308( C148 C308 ) C148_=_C309( C148 C309 ) C148_=_C310( C148 C310 ) \nC148_=_C311( C148 C311 ) C148_=_C312( C148 C312 ) C148_=_C313( C148 C313 ) C148_=_C314( C148 C314 ) C148_=_C315( C148 C315 ) C148_=_C316( C148 C316 ) \nC148_=_C317( C148 C317 ) C148_=_C318( C148 C318 ) C148_=_C319( C148 C319 ) C148_=_C320( C148 C320 ) C148_=_C321( C148 C321 ) C148_=_C322( C148 C322 ) \nC148_=_C323( C148 C323 ) C148_=_C324( C148 C324 ) C148_=_C325( C148 C325 ) C148_=_C326( C148 C326 ) C148_=_C327( C148 C327 ) C148_=_C328( C148 C328 ) \nC148_=_C329( C148 C329 ) C148_=_C330( C148 C330 ) C148_=_C331( C148 C331 ) C148_=_C332( C148 C332 ) C148_=_C333( C148 C333 ) C148_=_C334( C148 C334 ) \nC180_=_C181( C180 C181 ) C180_=_C211( C180 C211 ) C180_=_C242( C180 C242 ) C180_=_C274( C180 C274 ) C180_=_C275( C180 C275 ) C180_=_C276(</w:t>
      </w:r>
    </w:p>
    <w:p>
      <w:pPr>
        <w:pStyle w:val="PreformattedText"/>
        <w:bidi w:val="0"/>
        <w:spacing w:before="0" w:after="0"/>
        <w:jc w:val="left"/>
        <w:rPr/>
      </w:pPr>
      <w:r>
        <w:rPr/>
        <w:t xml:space="preserve"> </w:t>
      </w:r>
      <w:r>
        <w:rPr/>
        <w:t>C180 C276 ) \nC180_=_C277( C180 C277 ) C180_=_C278( C180 C278 ) C180_=_C279( C180 C279 ) C180_=_C280( C180 C280 ) C180_=_C281( C180 C281 ) C180_=_C282( C180 C282 ) \nC180_=_C283( C180 C283 ) C180_=_C284( C180 C284 ) C180_=_C285( C180 C285 ) C180_=_C286( C180 C286 ) C180_=_C287( C180 C287 ) C180_=_C288( C180 C288 ) \nC180_=_C289( C180 C289 ) C180_=_C290( C180 C290 ) C180_=_C291( C180 C291 ) C180_=_C292( C180 C292 ) C180_=_C293( C180 C293 ) C180_=_C294( C180 C294 ) \nC180_=_C295( C180 C295 ) C180_=_C296( C180 C296 ) C180_=_C297( C180 C297 ) C180_=_C298( C180 C298 ) C180_=_C299( C180 C299 ) C180_=_C300( C180 C300 ) \nC180_=_C301( C180 C301 ) C180_=_C302( C180 C302 ) C180_=_C303( C180 C303 ) C180_=_C304( C180 C304 ) C181_=_C212( C181 C212 ) C181_=_C243( C181 C243 ) \nC181_=_C274( C181 C274 ) C181_=_C305( C181 C305 ) C181_=_C306( C181 C306 ) C181_=_C307( C181 C307 ) C181_=_C308( C181 C308 ) C181_=_C309( C181 C309 ) \nC181_=_C310( C181 C310 ) C181_=_C311( C181 C311 ) C181_=_C312( C181 C312 ) C181_=_C313( C181 C313 ) C181_=_C314( C181 C314 ) C181_=_C315( C181 C315 ) \nC181_=_C316( C181 C316 ) C181_=_C317( C181 C317 ) C181_=_C318( C181 C318 ) C181_=_C319( C181 C319 ) C181_=_C320( C181 C320 ) C181_=_C321( C181 C321 ) \nC181_=_C322( C181 C322 ) C181_=_C323( C181 C323 ) C181_=_C324( C181 C324 ) C181_=_C325( C181 C325 ) C181_=_C326( C181 C326 ) C181_=_C327( C181 C327 ) \nC181_=_C328( C181 C328 ) C181_=_C329( C181 C329 ) C181_=_C330( C181 C330 ) C181_=_C331( C181 C331 ) C181_=_C332( C181 C332 ) C181_=_C333( C181 C333 ) \nC181_=_C334( C181 C334 ) C211_=_C212( C211 C212 ) C211_=_C242( C211 C242 ) C211_=_C274( C211 C274 ) C211_=_C275( C211 C275 ) C211_=_C276( C211 C276 ) \nC211_=_C277( C211 C277 ) C211_=_C278( C211 C278 ) C211_=_C279( C211 C279 ) C211_=_C280( C211 C280 ) C211_=_C281( C211 C281 ) C211_=_C282( C211 C282 ) \nC211_=_C283( C211 C283 ) C211_=_C284( C211 C284 ) C211_=_C285( C211 C285 ) C211_=_C286( C211 C286 ) C211_=_C287( C211 C287 ) C211_=_C288( C211 C288 ) \nC211_=_C289( C211 C289 ) C211_=_C290( C211 C290 ) C211_=_C291( C211 C291 ) C211_=_C292( C211 C292 ) C211_=_C293( C211 C293 ) C211_=_C294( C211 C294 ) \nC211_=_C295( C211 C295 ) C211_=_C296( C211 C296 ) C211_=_C297( C211 C297 ) C211_=_C298( C211 C298 ) C211_=_C299( C211 C299 ) C211_=_C300( C211 C300 ) \nC211_=_C301( C211 C301 ) C211_=_C302( C211 C302 ) C211_=_C303( C211 C303 ) C211_=_C304( C211 C304 ) C212_=_C243( C212 C243 ) C212_=_C274( C212 C274 ) \nC212_=_C305( C212 C305 ) C212_=_C306( C212 C306 ) C212_=_C307( C212 C307 ) C212_=_C308( C212 C308 ) C212_=_C309( C212 C309 ) C212_=_C310( C212 C310 ) \nC212_=_C311( C212 C311 ) C212_=_C312( C212 C312 ) C212_=_C313( C212 C313 ) C212_=_C314( C212 C314 ) C212_=_C315( C212 C315 ) C212_=_C316( C212 C316 ) \nC212_=_C317( C212 C317 ) C212_=_C318( C212 C318 ) C212_=_C319( C212 C319 ) C212_=_C320( C212 C320 ) C212_=_C321( C212 C321 ) C212_=_C322( C212 C322 ) \nC212_=_C323( C212 C323 ) C212_=_C324( C212 C324 ) C212_=_C325( C212 C325 ) C212_=_C326( C212 C326 ) C212_=_C327( C212 C327 ) C212_=_C328( C212 C328 ) \nC212_=_C329( C212 C329 ) C212_=_C330( C212 C330 ) C212_=_C331( C212 C331 ) C212_=_C332( C212 C332 ) C212_=_C333( C212 C333 ) C212_=_C334( C212 C334 ) \nC242_=_C243( C242 C243 ) C242_=_C274( C242 C274 ) C242_=_C275( C242 C275 ) C242_=_C276( C242 C276 ) C242_=_C277( C242 C277 ) C242_=_C278( C242 C278 ) \nC242_=_C279( C242 C279 ) C242_=_C280( C242 C280 ) C242_=_C281( C242 C281 ) C242_=_C282( C242 C282 ) C242_=_C283( C242 C283 ) C242_=_C284( C242 C284 ) \nC242_=_C285( C242 C285 ) C242_=_C286( C242 C286 ) C242_=_C287( C242 C287 ) C242_=_C288( C242 C288 ) C242_=_C289( C242 C289 ) C242_=_C290( C242 C290 ) \nC242_=_C291( C242 C291 ) C242_=_C292( C242 C292 ) C242_=_C293( C242 C293 ) C242_=_C294( C242 C294 ) C242_=_C295( C242 C295 ) C242_=_C296( C242 C296 ) \nC242_=_C297( C242 C297 ) C242_=_C298( C242 C298 ) C242_=_C299( C242 C299 ) C242_=_C300( C242 C300 ) C242_=_C301( C242 C301 ) C242_=_C302( C242 C302 ) \nC242_=_C303( C242 C303 ) C242_=_C304( C242 C304 ) C243_=_C274( C243 C274 ) C243_=_C305( C243 C305 ) C243_=_C306( C243 C306 ) C243_=_C307( C243 C307 ) \nC243_=_C308( C243 C308 ) C243_=_C309( C243 C309 ) C243_=_C310( C243 C310 ) C243_=_C311( C243 C311 ) C243_=_C312( C243 C312 ) C243_=_C313( C243 C313 ) \nC243_=_C314( C243 C314 ) C243_=_C315( C243 C315 ) C243_=_C316( C243 C316 ) C243_=_C317( C243 C317 ) C243_=_C318( C243 C318 ) C243_=_C319( C243 C319 ) \nC243_=_C320( C243 C320 ) C243_=_C321( C243 C321 ) C243_=_C322( C243 C322 ) C243_=_C323( C243 C323 ) C243_=_C324( C243 C324 ) C243_=_C325( C243 C325 ) \nC243_=_C326( C243 C326 ) C243_=_C327( C243 C327 ) C243_=_C328( C243 C328 ) C243_=_C329( C243 C329 ) C243_=_C330( C243 C330 ) C243_=_C331( C243 C331 ) \nC243_=_C332( C243 C332 ) C243_=_C333( C243 C333 ) C243_=_C334( C243 C334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04( C274 C304 ) C274_=_C305( C274 C305 ) C274_=_C306( C274 C306 ) C274_=_C307( C274 C307 ) \nC274_=_C308( C274 C308 ) C274_=_C309( C274 C309 ) C274_=_C310( C274 C310 ) C274_=_C311( C274 C311 ) C274_=_C312( C274 C312 ) C274_=_C313( C274 C313 ) \nC274_=_C314( C274 C314 ) C274_=_C315( C274 C315 ) C274_=_C316( C274 C316 ) C274_=_C317( C274 C317 ) C274_=_C318( C274 C318 ) C274_=_C319( C274 C319 ) \nC274_=_C320( C274 C320 ) C274_=_C321( C274 C321 ) C274_=_C322( C274 C322 ) C274_=_C323( C274 C323 ) C274_=_C324( C274 C324 ) C274_=_C325( C274 C325 ) \nC274_=_C326( C274 C326 ) C274_=_C327( C274 C327 ) C274_=_C328( C274 C328 ) C274_=_C329( C274 C329 ) C274_=_C330( C274 C330 ) C274_=_C331( C274 C331 ) \nC274_=_C332( C274 C332 ) C274_=_C333( C274 C333 ) C274_=_C334( C274 C334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3( C275 C303 ) C275_=_C304( C275 C304 ) C275_=_C305( C275 C305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04( C276 C304 ) C276_=_C306( C276 C306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07( C277 C307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8_=_C308( C278 C308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09( C279 C309 ) C280_=_C281( C280 C281 ) \nC280_=_C282(</w:t>
      </w:r>
    </w:p>
    <w:p>
      <w:pPr>
        <w:pStyle w:val="PreformattedText"/>
        <w:bidi w:val="0"/>
        <w:spacing w:before="0" w:after="0"/>
        <w:jc w:val="left"/>
        <w:rPr/>
      </w:pPr>
      <w:r>
        <w:rPr/>
        <w:t xml:space="preserve"> </w:t>
      </w:r>
      <w:r>
        <w:rPr/>
        <w:t>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10( C280 C310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11( C281 C311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12( C282 C312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13( C283 C313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14( C284 C314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15( C285 C315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16( C286 C316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17( C287 C317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18( C288 C318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19( C289 C319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20( C290 C320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21( C291 C321 ) C292_=_C293( C292 C293 ) \nC292_=_C294( C292 C294 ) C292_=_C295( C292 C295 ) C292_=_C296( C292 C296 ) C292_=_C297( C292 C297 ) C292_=_C298( C292 C298 ) C292_=_C299( C292 C299 ) \nC292_=_C300( C292 C300 ) C292_=_C301( C292 C301 ) C292_=_C302( C292 C302 ) C292_=_C303( C292 C303 ) C292_=_C304( C292 C304 ) C292_=_C322( C292 C322 ) \nC293_=_C294( C293 C294 ) C293_=_C295( C293 C295 ) C293_=_C296( C293 C296 ) C293_=_C297( C293 C297 ) C293_=_C298( C293 C298 ) C293_=_C299( C293 C299 ) \nC293_=_C300( C293 C300 ) C293_=_C301( C293 C301 ) C293_=_C302( C293 C302 ) C293_=_C303( C293 C303 ) C293_=_C304( C293 C304 ) C293_=_C323( C293 C323 ) \nC294_=_C295( C294 C295 ) C294_=_C296( C294 C296 ) C294_=_C297( C294 C297 ) C294_=_C298( C294 C298 ) C294_=_C299( C294 C299 ) C294_=_C300( C294 C300 ) \nC294_=_C301( C294 C301 ) C294_=_C302( C294 C302 ) C294_=_C303( C294 C303 ) C294_=_C304( C294 C304 ) C294_=_C324( C294 C324 ) C295_=_C296( C295 C296 ) \nC295_=_C297( C295 C297 ) C295_=_C298( C295 C298 ) C295_=_C299( C295 C299 ) C295_=_C300( C295 C300 ) C295_=_C301( C295 C301 ) C295_=_C302( C295 C302 ) \nC295_=_C303( C295 C303 ) C295_=_C304( C295 C304 ) C295_=_C325( C295 C325 ) C296_=_C297( C296 C297 ) C296_=_C298( C296 C298 ) C296_=_C299( C296 C299 ) \nC296_=_C300( C296 C300 ) C296_=_C301( C296 C301 ) C296_=_C302( C296 C302 ) C296_=_C303( C296 C303 ) C296_=_C304( C296 C304 ) C296_=_C326( C296 C326 ) \nC297_=_C298( C297 C298 ) C297_=_C299( C297 C299 ) C297_=_C300( C297 C300 ) C297_=_C301( C297 C301 ) C297_=_C302( C297 C302 ) C297_=_C303( C297 C303 ) \nC297_=_C304( C297 C304 ) C297_=_C327( C297 C327 ) C298_=_C299( C298 C299 ) C298_=_C300( C298 C300 ) C298_=_C301( C298 C301 ) C298_=_C302( C298 C302 ) \nC298_=_C303( C298 C303 ) C298_=_C304( C298 C304 ) C298_=_C328( C298 C328 ) C299_=_C300( C299 C300 ) C299_=_C301( C299 C301 ) C299_=_C302( C299 C302 ) \nC299_=_C303( C299 C303 ) C299_=_C304( C299 C304 ) C299_=_C329( C299 C329 ) C300_=_C301( C300 C301 ) C300_=_C302( C300 C302 ) C300_=_C303( C300 C303 ) \nC300_=_C304( C300 C304 ) C300_=_C330( C300 C330 ) C301_=_C302( C301 C302 ) C301_=_C303( C301 C303 ) C301_=_C304( C301 C304 ) C301_=_C331( C301 C331 ) \nC302_=_C303( C302 C303 ) C302_=_C304( C302 C304 ) C302_=_C332( C302 C332 ) C303_=_C304( C303 C304 ) C303_=_C333( C303 C333 ) C304_=_C334( C304 C334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5_=_C332( C305 C332 ) C305_=_C333( C305 C333 ) C305_=_C334( C305 C334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6_=_C334( C306 C334 ) C307_=_C308( C307 C308 ) C307_=_C309( C307 C309 ) C307_=_C310( C307 C310 ) \nC307_=_C311( C307 C311 ) C307_=_C312( C307 C312 ) C307_=_C313( C307 C313 ) C307_=_C314( C307 C314 ) C307_=_C315( C307 C315 ) C307_=_C316( C307 C316 ) \nC307_=_C317( C307 C317 ) C307_=_C318(</w:t>
      </w:r>
    </w:p>
    <w:p>
      <w:pPr>
        <w:pStyle w:val="PreformattedText"/>
        <w:bidi w:val="0"/>
        <w:spacing w:before="0" w:after="0"/>
        <w:jc w:val="left"/>
        <w:rPr/>
      </w:pPr>
      <w:r>
        <w:rPr/>
        <w:t xml:space="preserve"> </w:t>
      </w:r>
      <w:r>
        <w:rPr/>
        <w:t>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333( C307 C333 ) C307_=_C334( C307 C334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33( C308 C333 ) C308_=_C334( C308 C334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334( C309 C334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34( C310 C334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34( C311 C334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34( C312 C334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334( C313 C334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2_=_C323( C322 C323 ) C322_=_C324( C322 C324 ) C322_=_C325( C322 C325 ) \nC322_=_C326( C322 C326 ) C322_=_C327( C322 C327 ) C322_=_C328( C322 C328 ) C322_=_C329( C322 C329 ) C322_=_C330( C322 C330 ) C322_=_C331( C322 C331 ) \nC322_=_C332( C322 C332 ) C322_=_C333( C322 C333 ) C322_=_C334( C322 C334 ) C323_=_C324( C323 C324 ) C323_=_C325( C323 C325 ) C323_=_C326( C323 C326 ) \nC323_=_C327( C323 C327 ) C323_=_C328( C323 C328 ) C323_=_C329( C323 C329 ) C323_=_C330( C323 C330 ) C323_=_C331( C323 C331 ) C323_=_C332( C323 C332 ) \nC323_=_C333( C323 C333 ) C323_=_C334( C323 C334 ) C324_=_C325( C324 C325 ) C324_=_C326( C324 C326 ) C324_=_C327( C324 C327 ) C324_=_C328( C324 C328 ) \nC324_=_C329( C324 C329 ) C324_=_C330( C324 C330 ) C324_=_C331( C324 C331 ) C324_=_C332( C324 C332 ) C324_=_C333( C324 C333 ) C324_=_C334( C324 C334 ) \nC325_=_C326( C325 C326 ) C325_=_C327( C325 C327 ) C325_=_C328( C325 C328 ) C325_=_C329( C325 C329 ) C325_=_C330( C325 C330 ) C325_=_C331( C325 C331 ) \nC325_=_C332( C325 C332 ) C325_=_C333( C325 C333 ) C325_=_C334( C325 C334 ) C326_=_C327( C326 C327 ) C326_=_C328( C326 C328 ) C326_=_C329( C326 C329 ) \nC326_=_C330( C326 C330 ) C326_=_C331( C326 C331 ) C326_=_C332( C326 C332 ) C326_=_C333( C326 C333 ) C326_=_C334( C326 C334 ) C327_=_C328( C327 C328 ) \nC327_=_C329( C327 C329 ) C327_=_C330( C327 C330 ) C327_=_C331( C327 C331 ) C327_=_C332( C327 C332 ) C327_=_C333( C327 C333 ) C327_=_C334( C327 C334 ) \nC328_=_C329( C328 C329 ) C328_=_C330( C328 C330 ) C328_=_C331( C328 C331 ) C328_=_C332( C328 C332 ) C328_=_C333( C328 C333 ) C328_=_C334( C328 C334 ) \nC329_=_C330( C329 C330 ) C329_=_C331( C329 C331 ) C329_=_C332( C329 C332 ) C329_=_C333( C329 C333 ) C329_=_C334( C329 C334 ) C330_=_C331( C330 C331 ) \nC330_=_C332( C330 C332 ) C330_=_C333( C330 C333 ) C330_=_C334( C330 C334 ) C331_=_C332( C331 C332 ) C331_=_C333( C331 C333 ) C331_=_C334( C331 C334 ) \nC332_=_C333( C332 C333 ) C332_=_C334( C332 C334 ) C333_=_C334( C333 C334 ) "];8-&gt;16[label="76: C7 C8 C42 C43 C79 \nC80 C114 C115 C147 C148 C180 \nC181 C211 C212 C242 C243 C275 \nC276 C277 C278 C279 C280 C281 \nC282 C283 C284 C285 C286 C287 \nC288 C289 C290 C291 C292 C293 \nC294 C295 C296 C297 C298 C299 \nC300 C301 C302 C303 C304 C305 \nC306 C307 C308 C309 C310 C311 \nC312 C313 C314 C315 C316 C317 \nC318 C319 C320 C321 C322 C323 \nC324 C325 C326 C327 C328 C329 \nC330 C331 C332 C333 C334 \n1444: C7_=_C8 ,C7_=_C42 ,C7_=_C79 ,C7_=_C114 ,C7_=_C147 ,\nC7_=_C180 ,C7_=_C211 ,C7_=_C242 ,C7_=_C275 ,C7_=_C276 ,C7_=_C277 ,\nC7_=_C278 ,C7_=_C279 ,C7_=_C280 ,C7_=_C281 ,C7_=_C282</w:t>
      </w:r>
    </w:p>
    <w:p>
      <w:pPr>
        <w:pStyle w:val="PreformattedText"/>
        <w:bidi w:val="0"/>
        <w:spacing w:before="0" w:after="0"/>
        <w:jc w:val="left"/>
        <w:rPr/>
      </w:pPr>
      <w:r>
        <w:rPr/>
        <w:t xml:space="preserve"> </w:t>
      </w:r>
      <w:r>
        <w:rPr/>
        <w:t>,C7_=_C283 ,\nC7_=_C284 ,C7_=_C285 ,C7_=_C286 ,C7_=_C287 ,C7_=_C288 ,C7_=_C289 ,\nC7_=_C290 ,C7_=_C291 ,C7_=_C292 ,C7_=_C293 ,C7_=_C294 ,C7_=_C295 ,\nC7_=_C296 ,C7_=_C297 ,C7_=_C298 ,C7_=_C299 ,C7_=_C300 ,C7_=_C301 ,\nC7_=_C302 ,C7_=_C303 ,C7_=_C304 ,C8_=_C43 ,C8_=_C80 ,C8_=_C115 ,\nC8_=_C148 ,C8_=_C181 ,C8_=_C212 ,C8_=_C243 ,C8_=_C305 ,C8_=_C306 ,\nC8_=_C307 ,C8_=_C308 ,C8_=_C309 ,C8_=_C310 ,C8_=_C311 ,C8_=_C312 ,\nC8_=_C313 ,C8_=_C314 ,C8_=_C315 ,C8_=_C316 ,C8_=_C317 ,C8_=_C318 ,\nC8_=_C319 ,C8_=_C320 ,C8_=_C321 ,C8_=_C322 ,C8_=_C323 ,C8_=_C324 ,\nC8_=_C325 ,C8_=_C326 ,C8_=_C327 ,C8_=_C328 ,C8_=_C329 ,C8_=_C330 ,\nC8_=_C331 ,C8_=_C332 ,C8_=_C333 ,C8_=_C334 ,C42_=_C43 ,C42_=_C79 ,\nC42_=_C114 ,C42_=_C147 ,C42_=_C180 ,C42_=_C211 ,C42_=_C242 ,C42_=_C275 ,\nC42_=_C276 ,C42_=_C277 ,C42_=_C278 ,C42_=_C279 ,C42_=_C280 ,C42_=_C281 ,\nC42_=_C282 ,C42_=_C283 ,C42_=_C284 ,C42_=_C285 ,C42_=_C286 ,C42_=_C287 ,\nC42_=_C288 ,C42_=_C289 ,C42_=_C290 ,C42_=_C291 ,C42_=_C292 ,C42_=_C293 ,\nC42_=_C294 ,C42_=_C295 ,C42_=_C296 ,C42_=_C297 ,C42_=_C298 ,C42_=_C299 ,\nC42_=_C300 ,C42_=_C301 ,C42_=_C302 ,C42_=_C303 ,C42_=_C304 ,C43_=_C80 ,\nC43_=_C115 ,C43_=_C148 ,C43_=_C181 ,C43_=_C212 ,C43_=_C243 ,C43_=_C305 ,\nC43_=_C306 ,C43_=_C307 ,C43_=_C308 ,C43_=_C309 ,C43_=_C310 ,C43_=_C311 ,\nC43_=_C312 ,C43_=_C313 ,C43_=_C314 ,C43_=_C315 ,C43_=_C316 ,C43_=_C317 ,\nC43_=_C318 ,C43_=_C319 ,C43_=_C320 ,C43_=_C321 ,C43_=_C322 ,C43_=_C323 ,\nC43_=_C324 ,C43_=_C325 ,C43_=_C326 ,C43_=_C327 ,C43_=_C328 ,C43_=_C329 ,\nC43_=_C330 ,C43_=_C331 ,C43_=_C332 ,C43_=_C333 ,C43_=_C334 ,C79_=_C80 ,\nC79_=_C114 ,C79_=_C147 ,C79_=_C180 ,C79_=_C211 ,C79_=_C242 ,C79_=_C275 ,\nC79_=_C276 ,C79_=_C277 ,C79_=_C278 ,C79_=_C279 ,C79_=_C280 ,C79_=_C281 ,\nC79_=_C282 ,C79_=_C283 ,C79_=_C284 ,C79_=_C285 ,C79_=_C286 ,C79_=_C287 ,\nC79_=_C288 ,C79_=_C289 ,C79_=_C290 ,C79_=_C291 ,C79_=_C292 ,C79_=_C293 ,\nC79_=_C294 ,C79_=_C295 ,C79_=_C296 ,C79_=_C297 ,C79_=_C298 ,C79_=_C299 ,\nC79_=_C300 ,C79_=_C301 ,C79_=_C302 ,C79_=_C303 ,C79_=_C304 ,C80_=_C115 ,\nC80_=_C148 ,C80_=_C181 ,C80_=_C212 ,C80_=_C243 ,C80_=_C305 ,C80_=_C306 ,\nC80_=_C307 ,C80_=_C308 ,C80_=_C309 ,C80_=_C310 ,C80_=_C311 ,C80_=_C312 ,\nC80_=_C313 ,C80_=_C314 ,C80_=_C315 ,C80_=_C316 ,C80_=_C317 ,C80_=_C318 ,\nC80_=_C319 ,C80_=_C320 ,C80_=_C321 ,C80_=_C322 ,C80_=_C323 ,C80_=_C324 ,\nC80_=_C325 ,C80_=_C326 ,C80_=_C327 ,C80_=_C328 ,C80_=_C329 ,C80_=_C330 ,\nC80_=_C331 ,C80_=_C332 ,C80_=_C333 ,C80_=_C334 ,C114_=_C115 ,C114_=_C147 ,\nC114_=_C180 ,C114_=_C211 ,C114_=_C242 ,C114_=_C275 ,C114_=_C276 ,C114_=_C277 ,\nC114_=_C278 ,C114_=_C279 ,C114_=_C280 ,C114_=_C281 ,C114_=_C282 ,C114_=_C283 ,\nC114_=_C284 ,C114_=_C285 ,C114_=_C286 ,C114_=_C287 ,C114_=_C288 ,C114_=_C289 ,\nC114_=_C290 ,C114_=_C291 ,C114_=_C292 ,C114_=_C293 ,C114_=_C294 ,C114_=_C295 ,\nC114_=_C296 ,C114_=_C297 ,C114_=_C298 ,C114_=_C299 ,C114_=_C300 ,C114_=_C301 ,\nC114_=_C302 ,C114_=_C303 ,C114_=_C304 ,C115_=_C148 ,C115_=_C181 ,C115_=_C212 ,\nC115_=_C243 ,C115_=_C305 ,C115_=_C306 ,C115_=_C307 ,C115_=_C308 ,C115_=_C309 ,\nC115_=_C310 ,C115_=_C311 ,C115_=_C312 ,C115_=_C313 ,C115_=_C314 ,C115_=_C315 ,\nC115_=_C316 ,C115_=_C317 ,C115_=_C318 ,C115_=_C319 ,C115_=_C320 ,C115_=_C321 ,\nC115_=_C322 ,C115_=_C323 ,C115_=_C324 ,C115_=_C325 ,C115_=_C326 ,C115_=_C327 ,\nC115_=_C328 ,C115_=_C329 ,C115_=_C330 ,C115_=_C331 ,C115_=_C332 ,C115_=_C333 ,\nC115_=_C334 ,C147_=_C148 ,C147_=_C180 ,C147_=_C211 ,C147_=_C242 ,C147_=_C275 ,\nC147_=_C276 ,C147_=_C277 ,C147_=_C278 ,C147_=_C279 ,C147_=_C280 ,C147_=_C281 ,\nC147_=_C282 ,C147_=_C283 ,C147_=_C284 ,C147_=_C285 ,C147_=_C286 ,C147_=_C287 ,\nC147_=_C288 ,C147_=_C289 ,C147_=_C290 ,C147_=_C291 ,C147_=_C292 ,C147_=_C293 ,\nC147_=_C294 ,C147_=_C295 ,C147_=_C296 ,C147_=_C297 ,C147_=_C298 ,C147_=_C299 ,\nC147_=_C300 ,C147_=_C301 ,C147_=_C302 ,C147_=_C303 ,C147_=_C304 ,C148_=_C181 ,\nC148_=_C212 ,C148_=_C243 ,C148_=_C305 ,C148_=_C306 ,C148_=_C307 ,C148_=_C308 ,\nC148_=_C309 ,C148_=_C310 ,C148_=_C311 ,C148_=_C312 ,C148_=_C313 ,C148_=_C314 ,\nC148_=_C315 ,C148_=_C316 ,C148_=_C317 ,C148_=_C318 ,C148_=_C319 ,C148_=_C320 ,\nC148_=_C321 ,C148_=_C322 ,C148_=_C323 ,C148_=_C324 ,C148_=_C325 ,C148_=_C326 ,\nC148_=_C327 ,C148_=_C328 ,C148_=_C329 ,C148_=_C330 ,C148_=_C331 ,C148_=_C332 ,\nC148_=_C333 ,C148_=_C334 ,C180_=_C181 ,C180_=_C211 ,C180_=_C242 ,C180_=_C275 ,\nC180_=_C276 ,C180_=_C277 ,C180_=_C278 ,C180_=_C279 ,C180_=_C280 ,C180_=_C281 ,\nC180_=_C282 ,C180_=_C283 ,C180_=_C284 ,C180_=_C285 ,C180_=_C286 ,C180_=_C287 ,\nC180_=_C288 ,C180_=_C289 ,C180_=_C290 ,C180_=_C291 ,C180_=_C292 ,C180_=_C293 ,\nC180_=_C294 ,C180_=_C295 ,C180_=_C296 ,C180_=_C297 ,C180_=_C298 ,C180_=_C299 ,\nC180_=_C300 ,C180_=_C301 ,C180_=_C302 ,C180_=_C303 ,C180_=_C304 ,C181_=_C212 ,\nC181_=_C243 ,C181_=_C305 ,C181_=_C306 ,C181_=_C307 ,C181_=_C308 ,C181_=_C309 ,\nC181_=_C310 ,C181_=_C311 ,C181_=_C312 ,C181_=_C313 ,C181_=_C314 ,C181_=_C315 ,\nC181_=_C316 ,C181_=_C317 ,C181_=_C318 ,C181_=_C319 ,C181_=_C320 ,C181_=_C321 ,\nC181_=_C322 ,C181_=_C323 ,C181_=_C324 ,C181_=_C325 ,C181_=_C326 ,C181_=_C327 ,\nC181_=_C328 ,C181_=_C329 ,C181_=_C330 ,C181_=_C331 ,C181_=_C332 ,C181_=_C333 ,\nC181_=_C334 ,C211_=_C212 ,C211_=_C242 ,C211_=_C275 ,C211_=_C276 ,C211_=_C277 ,\nC211_=_C278 ,C211_=_C279 ,C211_=_C280 ,C211_=_C281 ,C211_=_C282 ,C211_=_C283 ,\nC211_=_C284 ,C211_=_C285 ,C211_=_C286 ,C211_=_C287 ,C211_=_C288 ,C211_=_C289 ,\nC211_=_C290 ,C211_=_C291 ,C211_=_C292 ,C211_=_C293 ,C211_=_C294 ,C211_=_C295 ,\nC211_=_C296 ,C211_=_C297 ,C211_=_C298 ,C211_=_C299 ,C211_=_C300 ,C211_=_C301 ,\nC211_=_C302 ,C211_=_C303 ,C211_=_C304 ,C212_=_C243 ,C212_=_C305 ,C212_=_C306 ,\nC212_=_C307 ,C212_=_C308 ,C212_=_C309 ,C212_=_C310 ,C212_=_C311 ,C212_=_C312 ,\nC212_=_C313 ,C212_=_C314 ,C212_=_C315 ,C212_=_C316 ,C212_=_C317 ,C212_=_C318 ,\nC212_=_C319 ,C212_=_C320 ,C212_=_C321 ,C212_=_C322 ,C212_=_C323 ,C212_=_C324 ,\nC212_=_C325 ,C212_=_C326 ,C212_=_C327 ,C212_=_C328 ,C212_=_C329 ,C212_=_C330 ,\nC212_=_C331 ,C212_=_C332 ,C212_=_C333 ,C212_=_C334 ,C242_=_C243 ,C242_=_C275 ,\nC242_=_C276 ,C242_=_C277 ,C242_=_C278 ,C242_=_C279 ,C242_=_C280 ,C242_=_C281 ,\nC242_=_C282 ,C242_=_C283 ,C242_=_C284 ,C242_=_C285 ,C242_=_C286 ,C242_=_C287 ,\nC242_=_C288 ,C242_=_C289 ,C242_=_C290 ,C242_=_C291 ,C242_=_C292 ,C242_=_C293 ,\nC242_=_C294 ,C242_=_C295 ,C242_=_C296 ,C242_=_C297 ,C242_=_C298 ,C242_=_C299 ,\nC242_=_C300 ,C242_=_C301 ,C242_=_C302 ,C242_=_C303 ,C242_=_C304 ,C243_=_C305 ,\nC243_=_C306 ,C243_=_C307 ,C243_=_C308 ,C243_=_C309 ,C243_=_C310 ,C243_=_C311 ,\nC243_=_C312 ,C243_=_C313 ,C243_=_C314 ,C243_=_C315 ,C243_=_C316 ,C243_=_C317 ,\nC243_=_C318 ,C243_=_C319 ,C243_=_C320 ,C243_=_C321 ,C243_=_C322 ,C243_=_C323 ,\nC243_=_C324 ,C243_=_C325 ,C243_=_C326 ,C243_=_C327 ,C243_=_C328 ,C243_=_C329 ,\nC243_=_C330 ,C243_=_C331 ,C243_=_C332 ,C243_=_C333 ,C243_=_C334 ,C275_=_C276 ,\nC275_=_C277 ,C275_=_C278 ,C275_=_C279 ,C275_=_C280 ,C275_=_C281 ,C275_=_C282 ,\nC275_=_C283 ,C275_=_C284 ,C275_=_C285 ,C275_=_C286 ,C275_=_C287 ,C275_=_C288 ,\nC275_=_C289 ,C275_=_C290 ,C275_=_C291 ,C275_=_C292 ,C275_=_C293 ,C275_=_C294 ,\nC275_=_C295 ,C275_=_C296 ,C275_=_C297 ,C275_=_C298 ,C275_=_C299 ,C275_=_C300 ,\nC275_=_C301 ,C275_=_C302 ,C275_=_C303 ,C275_=_C304 ,C275_=_C305 ,C276_=_C277 ,\nC276_=_C278 ,C276_=_C279 ,C276_=_C280 ,C276_=_C281 ,C276_=_C282 ,C276_=_C283 ,\nC276_=_C284 ,C276_=_C285 ,C276_=_C286 ,C276_=_C287 ,C276_=_C288 ,C276_=_C289 ,\nC276_=_C290 ,C276_=_C291 ,C276_=_C292 ,C276_=_C293 ,C276_=_C294 ,C276_=_C295 ,\nC276_=_C296 ,C276_=_C297 ,C276_=_C298 ,C276_=_C299 ,C276_=_C300 ,C276_=_C301 ,\nC276_=_C302 ,C276_=_C303 ,C276_=_C304 ,C276_=_C306 ,C277_=_C278 ,C277_=_C279 ,\nC277_=_C280 ,C277_=_C281 ,C277_=_C282 ,C277_=_C283 ,C277_=_C284 ,C277_=_C285 ,\nC277_=_C286 ,C277_=_C287 ,C277_=_C288 ,C277_=_C289 ,C277_=_C290 ,C277_=_C291 ,\nC277_=_C292 ,C277_=_C293 ,C277_=_C294 ,C277_=_C295 ,C277_=_C296 ,C277_=_C297 ,\nC277_=_C298 ,C277_=_C299 ,C277_=_C300 ,C277_=_C301 ,C277_=_C302 ,C277_=_C303 ,\nC277_=_C304 ,C277_=_C307 ,C278_=_C279 ,C278_=_C280 ,C278_=_C281 ,C278_=_C282 ,\nC278_=_C283 ,C278_=_C284 ,C278_=_C285 ,C278_=_C286 ,C278_=_C287 ,C278_=_C288 ,\nC278_=_C289 ,C278_=_C290 ,C278_=_C291 ,C278_=_C292 ,C278_=_C293 ,C278_=_C294 ,\nC278_=_C295 ,C278_=_C296 ,C278_=_C297 ,C278_=_C298 ,C278_=_C299 ,C278_=_C300 ,\nC278_=_C301 ,C278_=_C302 ,C278_=_C303 ,C278_=_C304 ,C278_=_C308 ,C279_=_C280 ,\nC279_=_C281 ,C279_=_C282 ,C279_=_C283 ,C279_=_C284 ,C279_=_C285 ,C279_=_C286 ,\nC279_=_C287 ,C279_=_C288 ,C279_=_C289 ,C279_=_C290 ,C279_=_C291 ,C279_=_C292 ,\nC279_=_C293 ,C279_=_C294 ,C279_=_C295 ,C279_=_C296 ,C279_=_C297 ,C279_=_C298 ,\nC279_=_C299 ,C279_=_C300 ,C279_=_C301 ,C279_=_C302 ,C279_=_C303 ,C279_=_C304 ,\nC279_=_C309 ,C280_=_C281 ,C280_=_C282 ,C280_=_C283 ,C280_=_C284 ,C280_=_C285 ,\nC280_=_C286 ,C280_=_C287 ,C280_=_C288 ,C280_=_C289 ,C280_=_C290 ,C280_=_C291 ,\nC280_=_C292 ,C280_=_C293 ,C280_=_C294 ,C280_=_C295 ,C280_=_C296 ,C280_=_C297 ,\nC280_=_C298 ,C280_=_C299 ,C280_=_C300 ,C280_=_C301 ,C280_=_C302 ,C280_=_C303 ,\nC280_=_C304 ,C280_=_C310 ,C281_=_C282 ,C281_=_C283 ,C281_=_C284 ,C281_=_C285 ,\nC281_=_C286 ,C281_=_C287 ,C281_=_C288 ,C281_=_C289 ,C281_=_C290 ,C281_=_C291 ,\nC281_=_C292 ,C281_=_C293 ,C281_=_C294 ,C281_=_C295 ,C281_=_C296 ,C281_=_C297 ,\nC281_=_C298 ,C281_=_C299 ,C281_=_C300 ,C281_=_C301 ,C281_=_C302 ,C281_=_C303 ,\nC281_=_C304 ,C281_=_C311 ,C282_=_C283 ,C282_=_C284 ,C282_=_C285 ,C282_=_C286 ,\nC282_=_C287 ,C282_=_C288 ,C282_=_C289 ,C282_=_C290 ,C282_=_C291 ,C282_=_C292 ,\nC282_=_C293 ,C282_=_C294 ,C282_=_C295 ,C282_=_C296 ,C282_=_C297 ,C282_=_C298 ,\nC282_=_C299 ,C282_=_C300 ,C282_=_C301 ,C282_=_C302 ,C282_=_C303 ,C282_=_C304 ,\nC282_=_C312 ,C283_=_C284 ,C283_=_C285 ,C283_=_C286 ,C283_=_C287 ,C283_=_C288 ,\nC283_=_C289 ,C283_=_C290 ,C283_=_C291 ,C283_=_C292 ,C283_=_C293 ,C283_=_C294 ,\nC283_=_C295 ,C283_=_C296 ,C283_=_C297 ,C283_=_C298 ,C283_=_C299 ,C283_=_C300 ,\nC283_=_C301 ,C283_=_C302 ,C283_=_C303 ,C283_=_C304 ,C283_=_C313 ,C284_=_C285</w:t>
      </w:r>
    </w:p>
    <w:p>
      <w:pPr>
        <w:pStyle w:val="PreformattedText"/>
        <w:bidi w:val="0"/>
        <w:spacing w:before="0" w:after="0"/>
        <w:jc w:val="left"/>
        <w:rPr/>
      </w:pPr>
      <w:r>
        <w:rPr/>
        <w:t xml:space="preserve"> </w:t>
      </w:r>
      <w:r>
        <w:rPr/>
        <w:t>,\nC284_=_C286 ,C284_=_C287 ,C284_=_C288 ,C284_=_C289 ,C284_=_C290 ,C284_=_C291 ,\nC284_=_C292 ,C284_=_C293 ,C284_=_C294 ,C284_=_C295 ,C284_=_C296 ,C284_=_C297 ,\nC284_=_C298 ,C284_=_C299 ,C284_=_C300 ,C284_=_C301 ,C284_=_C302 ,C284_=_C303 ,\nC284_=_C304 ,C284_=_C314 ,C285_=_C286 ,C285_=_C287 ,C285_=_C288 ,C285_=_C289 ,\nC285_=_C290 ,C285_=_C291 ,C285_=_C292 ,C285_=_C293 ,C285_=_C294 ,C285_=_C295 ,\nC285_=_C296 ,C285_=_C297 ,C285_=_C298 ,C285_=_C299 ,C285_=_C300 ,C285_=_C301 ,\nC285_=_C302 ,C285_=_C303 ,C285_=_C304 ,C285_=_C315 ,C286_=_C287 ,C286_=_C288 ,\nC286_=_C289 ,C286_=_C290 ,C286_=_C291 ,C286_=_C292 ,C286_=_C293 ,C286_=_C294 ,\nC286_=_C295 ,C286_=_C296 ,C286_=_C297 ,C286_=_C298 ,C286_=_C299 ,C286_=_C300 ,\nC286_=_C301 ,C286_=_C302 ,C286_=_C303 ,C286_=_C304 ,C286_=_C316 ,C287_=_C288 ,\nC287_=_C289 ,C287_=_C290 ,C287_=_C291 ,C287_=_C292 ,C287_=_C293 ,C287_=_C294 ,\nC287_=_C295 ,C287_=_C296 ,C287_=_C297 ,C287_=_C298 ,C287_=_C299 ,C287_=_C300 ,\nC287_=_C301 ,C287_=_C302 ,C287_=_C303 ,C287_=_C304 ,C287_=_C317 ,C288_=_C289 ,\nC288_=_C290 ,C288_=_C291 ,C288_=_C292 ,C288_=_C293 ,C288_=_C294 ,C288_=_C295 ,\nC288_=_C296 ,C288_=_C297 ,C288_=_C298 ,C288_=_C299 ,C288_=_C300 ,C288_=_C301 ,\nC288_=_C302 ,C288_=_C303 ,C288_=_C304 ,C288_=_C318 ,C289_=_C290 ,C289_=_C291 ,\nC289_=_C292 ,C289_=_C293 ,C289_=_C294 ,C289_=_C295 ,C289_=_C296 ,C289_=_C297 ,\nC289_=_C298 ,C289_=_C299 ,C289_=_C300 ,C289_=_C301 ,C289_=_C302 ,C289_=_C303 ,\nC289_=_C304 ,C289_=_C319 ,C290_=_C291 ,C290_=_C292 ,C290_=_C293 ,C290_=_C294 ,\nC290_=_C295 ,C290_=_C296 ,C290_=_C297 ,C290_=_C298 ,C290_=_C299 ,C290_=_C300 ,\nC290_=_C301 ,C290_=_C302 ,C290_=_C303 ,C290_=_C304 ,C290_=_C320 ,C291_=_C292 ,\nC291_=_C293 ,C291_=_C294 ,C291_=_C295 ,C291_=_C296 ,C291_=_C297 ,C291_=_C298 ,\nC291_=_C299 ,C291_=_C300 ,C291_=_C301 ,C291_=_C302 ,C291_=_C303 ,C291_=_C304 ,\nC291_=_C321 ,C292_=_C293 ,C292_=_C294 ,C292_=_C295 ,C292_=_C296 ,C292_=_C297 ,\nC292_=_C298 ,C292_=_C299 ,C292_=_C300 ,C292_=_C301 ,C292_=_C302 ,C292_=_C303 ,\nC292_=_C304 ,C292_=_C322 ,C293_=_C294 ,C293_=_C295 ,C293_=_C296 ,C293_=_C297 ,\nC293_=_C298 ,C293_=_C299 ,C293_=_C300 ,C293_=_C301 ,C293_=_C302 ,C293_=_C303 ,\nC293_=_C304 ,C293_=_C323 ,C294_=_C295 ,C294_=_C296 ,C294_=_C297 ,C294_=_C298 ,\nC294_=_C299 ,C294_=_C300 ,C294_=_C301 ,C294_=_C302 ,C294_=_C303 ,C294_=_C304 ,\nC294_=_C324 ,C295_=_C296 ,C295_=_C297 ,C295_=_C298 ,C295_=_C299 ,C295_=_C300 ,\nC295_=_C301 ,C295_=_C302 ,C295_=_C303 ,C295_=_C304 ,C295_=_C325 ,C296_=_C297 ,\nC296_=_C298 ,C296_=_C299 ,C296_=_C300 ,C296_=_C301 ,C296_=_C302 ,C296_=_C303 ,\nC296_=_C304 ,C296_=_C326 ,C297_=_C298 ,C297_=_C299 ,C297_=_C300 ,C297_=_C301 ,\nC297_=_C302 ,C297_=_C303 ,C297_=_C304 ,C297_=_C327 ,C298_=_C299 ,C298_=_C300 ,\nC298_=_C301 ,C298_=_C302 ,C298_=_C303 ,C298_=_C304 ,C298_=_C328 ,C299_=_C300 ,\nC299_=_C301 ,C299_=_C302 ,C299_=_C303 ,C299_=_C304 ,C299_=_C329 ,C300_=_C301 ,\nC300_=_C302 ,C300_=_C303 ,C300_=_C304 ,C300_=_C330 ,C301_=_C302 ,C301_=_C303 ,\nC301_=_C304 ,C301_=_C331 ,C302_=_C303 ,C302_=_C304 ,C302_=_C332 ,C303_=_C304 ,\nC303_=_C333 ,C304_=_C334 ,C305_=_C306 ,C305_=_C307 ,C305_=_C308 ,C305_=_C309 ,\nC305_=_C310 ,C305_=_C311 ,C305_=_C312 ,C305_=_C313 ,C305_=_C314 ,C305_=_C315 ,\nC305_=_C316 ,C305_=_C317 ,C305_=_C318 ,C305_=_C319 ,C305_=_C320 ,C305_=_C321 ,\nC305_=_C322 ,C305_=_C323 ,C305_=_C324 ,C305_=_C325 ,C305_=_C326 ,C305_=_C327 ,\nC305_=_C328 ,C305_=_C329 ,C305_=_C330 ,C305_=_C331 ,C305_=_C332 ,C305_=_C333 ,\nC305_=_C334 ,C306_=_C307 ,C306_=_C308 ,C306_=_C309 ,C306_=_C310 ,C306_=_C311 ,\nC306_=_C312 ,C306_=_C313 ,C306_=_C314 ,C306_=_C315 ,C306_=_C316 ,C306_=_C317 ,\nC306_=_C318 ,C306_=_C319 ,C306_=_C320 ,C306_=_C321 ,C306_=_C322 ,C306_=_C323 ,\nC306_=_C324 ,C306_=_C325 ,C306_=_C326 ,C306_=_C327 ,C306_=_C328 ,C306_=_C329 ,\nC306_=_C330 ,C306_=_C331 ,C306_=_C332 ,C306_=_C333 ,C306_=_C334 ,C307_=_C308 ,\nC307_=_C309 ,C307_=_C310 ,C307_=_C311 ,C307_=_C312 ,C307_=_C313 ,C307_=_C314 ,\nC307_=_C315 ,C307_=_C316 ,C307_=_C317 ,C307_=_C318 ,C307_=_C319 ,C307_=_C320 ,\nC307_=_C321 ,C307_=_C322 ,C307_=_C323 ,C307_=_C324 ,C307_=_C325 ,C307_=_C326 ,\nC307_=_C327 ,C307_=_C328 ,C307_=_C329 ,C307_=_C330 ,C307_=_C331 ,C307_=_C332 ,\nC307_=_C333 ,C307_=_C334 ,C308_=_C309 ,C308_=_C310 ,C308_=_C311 ,C308_=_C312 ,\nC308_=_C313 ,C308_=_C314 ,C308_=_C315 ,C308_=_C316 ,C308_=_C317 ,C308_=_C318 ,\nC308_=_C319 ,C308_=_C320 ,C308_=_C321 ,C308_=_C322 ,C308_=_C323 ,C308_=_C324 ,\nC308_=_C325 ,C308_=_C326 ,C308_=_C327 ,C308_=_C328 ,C308_=_C329 ,C308_=_C330 ,\nC308_=_C331 ,C308_=_C332 ,C308_=_C333 ,C308_=_C334 ,C309_=_C310 ,C309_=_C311 ,\nC309_=_C312 ,C309_=_C313 ,C309_=_C314 ,C309_=_C315 ,C309_=_C316 ,C309_=_C317 ,\nC309_=_C318 ,C309_=_C319 ,C309_=_C320 ,C309_=_C321 ,C309_=_C322 ,C309_=_C323 ,\nC309_=_C324 ,C309_=_C325 ,C309_=_C326 ,C309_=_C327 ,C309_=_C328 ,C309_=_C329 ,\nC309_=_C330 ,C309_=_C331 ,C309_=_C332 ,C309_=_C333 ,C309_=_C334 ,C310_=_C311 ,\nC310_=_C312 ,C310_=_C313 ,C310_=_C314 ,C310_=_C315 ,C310_=_C316 ,C310_=_C317 ,\nC310_=_C318 ,C310_=_C319 ,C310_=_C320 ,C310_=_C321 ,C310_=_C322 ,C310_=_C323 ,\nC310_=_C324 ,C310_=_C325 ,C310_=_C326 ,C310_=_C327 ,C310_=_C328 ,C310_=_C329 ,\nC310_=_C330 ,C310_=_C331 ,C310_=_C332 ,C310_=_C333 ,C310_=_C334 ,C311_=_C312 ,\nC311_=_C313 ,C311_=_C314 ,C311_=_C315 ,C311_=_C316 ,C311_=_C317 ,C311_=_C318 ,\nC311_=_C319 ,C311_=_C320 ,C311_=_C321 ,C311_=_C322 ,C311_=_C323 ,C311_=_C324 ,\nC311_=_C325 ,C311_=_C326 ,C311_=_C327 ,C311_=_C328 ,C311_=_C329 ,C311_=_C330 ,\nC311_=_C331 ,C311_=_C332 ,C311_=_C333 ,C311_=_C334 ,C312_=_C313 ,C312_=_C314 ,\nC312_=_C315 ,C312_=_C316 ,C312_=_C317 ,C312_=_C318 ,C312_=_C319 ,C312_=_C320 ,\nC312_=_C321 ,C312_=_C322 ,C312_=_C323 ,C312_=_C324 ,C312_=_C325 ,C312_=_C326 ,\nC312_=_C327 ,C312_=_C328 ,C312_=_C329 ,C312_=_C330 ,C312_=_C331 ,C312_=_C332 ,\nC312_=_C333 ,C312_=_C334 ,C313_=_C314 ,C313_=_C315 ,C313_=_C316 ,C313_=_C317 ,\nC313_=_C318 ,C313_=_C319 ,C313_=_C320 ,C313_=_C321 ,C313_=_C322 ,C313_=_C323 ,\nC313_=_C324 ,C313_=_C325 ,C313_=_C326 ,C313_=_C327 ,C313_=_C328 ,C313_=_C329 ,\nC313_=_C330 ,C313_=_C331 ,C313_=_C332 ,C313_=_C333 ,C313_=_C334 ,C314_=_C315 ,\nC314_=_C316 ,C314_=_C317 ,C314_=_C318 ,C314_=_C319 ,C314_=_C320 ,C314_=_C321 ,\nC314_=_C322 ,C314_=_C323 ,C314_=_C324 ,C314_=_C325 ,C314_=_C326 ,C314_=_C327 ,\nC314_=_C328 ,C314_=_C329 ,C314_=_C330 ,C314_=_C331 ,C314_=_C332 ,C314_=_C333 ,\nC314_=_C334 ,C315_=_C316 ,C315_=_C317 ,C315_=_C318 ,C315_=_C319 ,C315_=_C320 ,\nC315_=_C321 ,C315_=_C322 ,C315_=_C323 ,C315_=_C324 ,C315_=_C325 ,C315_=_C326 ,\nC315_=_C327 ,C315_=_C328 ,C315_=_C329 ,C315_=_C330 ,C315_=_C331 ,C315_=_C332 ,\nC315_=_C333 ,C315_=_C334 ,C316_=_C317 ,C316_=_C318 ,C316_=_C319 ,C316_=_C320 ,\nC316_=_C321 ,C316_=_C322 ,C316_=_C323 ,C316_=_C324 ,C316_=_C325 ,C316_=_C326 ,\nC316_=_C327 ,C316_=_C328 ,C316_=_C329 ,C316_=_C330 ,C316_=_C331 ,C316_=_C332 ,\nC316_=_C333 ,C316_=_C334 ,C317_=_C318 ,C317_=_C319 ,C317_=_C320 ,C317_=_C321 ,\nC317_=_C322 ,C317_=_C323 ,C317_=_C324 ,C317_=_C325 ,C317_=_C326 ,C317_=_C327 ,\nC317_=_C328 ,C317_=_C329 ,C317_=_C330 ,C317_=_C331 ,C317_=_C332 ,C317_=_C333 ,\nC317_=_C334 ,C318_=_C319 ,C318_=_C320 ,C318_=_C321 ,C318_=_C322 ,C318_=_C323 ,\nC318_=_C324 ,C318_=_C325 ,C318_=_C326 ,C318_=_C327 ,C318_=_C328 ,C318_=_C329 ,\nC318_=_C330 ,C318_=_C331 ,C318_=_C332 ,C318_=_C333 ,C318_=_C334 ,C319_=_C320 ,\nC319_=_C321 ,C319_=_C322 ,C319_=_C323 ,C319_=_C324 ,C319_=_C325 ,C319_=_C326 ,\nC319_=_C327 ,C319_=_C328 ,C319_=_C329 ,C319_=_C330 ,C319_=_C331 ,C319_=_C332 ,\nC319_=_C333 ,C319_=_C334 ,C320_=_C321 ,C320_=_C322 ,C320_=_C323 ,C320_=_C324 ,\nC320_=_C325 ,C320_=_C326 ,C320_=_C327 ,C320_=_C328 ,C320_=_C329 ,C320_=_C330 ,\nC320_=_C331 ,C320_=_C332 ,C320_=_C333 ,C320_=_C334 ,C321_=_C322 ,C321_=_C323 ,\nC321_=_C324 ,C321_=_C325 ,C321_=_C326 ,C321_=_C327 ,C321_=_C328 ,C321_=_C329 ,\nC321_=_C330 ,C321_=_C331 ,C321_=_C332 ,C321_=_C333 ,C321_=_C334 ,C322_=_C323 ,\nC322_=_C324 ,C322_=_C325 ,C322_=_C326 ,C322_=_C327 ,C322_=_C328 ,C322_=_C329 ,\nC322_=_C330 ,C322_=_C331 ,C322_=_C332 ,C322_=_C333 ,C322_=_C334 ,C323_=_C324 ,\nC323_=_C325 ,C323_=_C326 ,C323_=_C327 ,C323_=_C328 ,C323_=_C329 ,C323_=_C330 ,\nC323_=_C331 ,C323_=_C332 ,C323_=_C333 ,C323_=_C334 ,C324_=_C325 ,C324_=_C326 ,\nC324_=_C327 ,C324_=_C328 ,C324_=_C329 ,C324_=_C330 ,C324_=_C331 ,C324_=_C332 ,\nC324_=_C333 ,C324_=_C334 ,C325_=_C326 ,C325_=_C327 ,C325_=_C328 ,C325_=_C329 ,\nC325_=_C330 ,C325_=_C331 ,C325_=_C332 ,C325_=_C333 ,C325_=_C334 ,C326_=_C327 ,\nC326_=_C328 ,C326_=_C329 ,C326_=_C330 ,C326_=_C331 ,C326_=_C332 ,C326_=_C333 ,\nC326_=_C334 ,C327_=_C328 ,C327_=_C329 ,C327_=_C330 ,C327_=_C331 ,C327_=_C332 ,\nC327_=_C333 ,C327_=_C334 ,C328_=_C329 ,C328_=_C330 ,C328_=_C331 ,C328_=_C332 ,\nC328_=_C333 ,C328_=_C334 ,C329_=_C330 ,C329_=_C331 ,C329_=_C332 ,C329_=_C333 ,\nC329_=_C334 ,C330_=_C331 ,C330_=_C332 ,C330_=_C333 ,C330_=_C334 ,C331_=_C332 ,\nC331_=_C333 ,C331_=_C334 ,C332_=_C333 ,C332_=_C334 ,C333_=_C334 ,"];17[shape=box, label="id:17 level: 3\n137: C2 C5 C21 C23 C37 \nC40 C59 C61 C74 C77 C96 \nC98 C111 C112 C113 C114 C115 \nC116 C117 C118 C119 C120 C121 \nC122 C123 C124 C125 C126 C127 \nC128 C129 C131 C132 C133 C134 \nC135 C136 C137 C138 C139 C140 \nC141 C142 C143 C144 C163 C165 \nC178 C197 C199 C211 C212 C213 \nC214 C215 C216 C217 C218 C219 \nC220 C221 C222 C223 C224 C225 \nC226 C227 C228 C230 C231 C232 \nC233 C234 C235 C236 C237 C238 \nC239 C240 C241 C259 C261 C290 \nC292 C320 C322 C348 C350 C376 \nC378 C401 C403 C426 C448 C450 \nC471 C493 C495 C514 C516 C535 \nC537 C555 C557 C573 C575 C591 \nC593 C609 C622 C624 C638 C650 \nC651 C652 C653 C654 C655 C656 \nC657 C658 C659 C660 C661 C662 \nC663 C675 C676 C677 C678 C679 \nC680 C681 C682 C683 C684 C685 \n2601: C2_=_C5( C2 C5 ) C2_=_C21( C2 C21 ) C2_=_C23( C2 C23 ) C2_=_C37( C2 C37 ) C2_=_C74( C2 C74 ) \nC2_=_C111( C2 C111 ) C2_=_C112( C2 C112 ) C2_=_C113( C2 C113 ) C2_=_C114( C2 C114 ) C2_=_C115( C2 C115 ) C2_=_C116( C2 C116 ) \nC2_=_C117( C2 C117 ) C2_=_C118( C2 C118 )</w:t>
      </w:r>
    </w:p>
    <w:p>
      <w:pPr>
        <w:pStyle w:val="PreformattedText"/>
        <w:bidi w:val="0"/>
        <w:spacing w:before="0" w:after="0"/>
        <w:jc w:val="left"/>
        <w:rPr/>
      </w:pPr>
      <w:r>
        <w:rPr/>
        <w:t xml:space="preserve"> </w:t>
      </w:r>
      <w:r>
        <w:rPr/>
        <w:t>C2_=_C119( C2 C119 ) C2_=_C120( C2 C120 ) C2_=_C121( C2 C121 ) C2_=_C122( C2 C122 ) \nC2_=_C123( C2 C123 ) C2_=_C124( C2 C124 ) C2_=_C125( C2 C125 ) C2_=_C126( C2 C126 ) C2_=_C127( C2 C127 ) C2_=_C128( C2 C128 ) \nC2_=_C129( C2 C129 ) C2_=_C131( C2 C131 ) C2_=_C132( C2 C132 ) C2_=_C133( C2 C133 ) C2_=_C134( C2 C134 ) C2_=_C135( C2 C135 ) \nC2_=_C136( C2 C136 ) C2_=_C137( C2 C137 ) C2_=_C138( C2 C138 ) C2_=_C139( C2 C139 ) C2_=_C140( C2 C140 ) C2_=_C141( C2 C141 ) \nC2_=_C142( C2 C142 ) C2_=_C143( C2 C143 ) C2_=_C144( C2 C144 ) C5_=_C21( C5 C21 ) C5_=_C23( C5 C23 ) C5_=_C40( C5 C40 ) \nC5_=_C77( C5 C77 ) C5_=_C113( C5 C113 ) C5_=_C178( C5 C178 ) C5_=_C211( C5 C211 ) C5_=_C212( C5 C212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30( C5 C230 ) C5_=_C231( C5 C231 ) C5_=_C232( C5 C232 ) \nC5_=_C233( C5 C233 ) C5_=_C234( C5 C234 ) C5_=_C235( C5 C235 ) C5_=_C236( C5 C236 ) C5_=_C237( C5 C237 ) C5_=_C238( C5 C238 ) \nC5_=_C239( C5 C239 ) C5_=_C240( C5 C240 ) C5_=_C241( C5 C241 ) C21_=_C23( C21 C23 ) C21_=_C59( C21 C59 ) C21_=_C96( C21 C96 ) \nC21_=_C163( C21 C163 ) C21_=_C197( C21 C197 ) C21_=_C227( C21 C227 ) C21_=_C259( C21 C259 ) C21_=_C290( C21 C290 ) C21_=_C320( C21 C320 ) \nC21_=_C348( C21 C348 ) C21_=_C376( C21 C376 ) C21_=_C401( C21 C401 ) C21_=_C426( C21 C426 ) C21_=_C448( C21 C448 ) C21_=_C471( C21 C471 ) \nC21_=_C493( C21 C493 ) C21_=_C514( C21 C514 ) C21_=_C535( C21 C535 ) C21_=_C555( C21 C555 ) C21_=_C573( C21 C573 ) C21_=_C591( C21 C591 ) \nC21_=_C622( C21 C622 ) C21_=_C650( C21 C650 ) C21_=_C651( C21 C651 ) C21_=_C652( C21 C652 ) C21_=_C653( C21 C653 ) C21_=_C654( C21 C654 ) \nC21_=_C655( C21 C655 ) C21_=_C656( C21 C656 ) C21_=_C657( C21 C657 ) C21_=_C658( C21 C658 ) C21_=_C659( C21 C659 ) C21_=_C660( C21 C660 ) \nC21_=_C661( C21 C661 ) C21_=_C662( C21 C662 ) C23_=_C61( C23 C61 ) C23_=_C98( C23 C98 ) C23_=_C132( C23 C132 ) C23_=_C165( C23 C165 ) \nC23_=_C199( C23 C199 ) C23_=_C261( C23 C261 ) C23_=_C292( C23 C292 ) C23_=_C322( C23 C322 ) C23_=_C350( C23 C350 ) C23_=_C378( C23 C378 ) \nC23_=_C403( C23 C403 ) C23_=_C450( C23 C450 ) C23_=_C495( C23 C495 ) C23_=_C516( C23 C516 ) C23_=_C537( C23 C537 ) C23_=_C557( C23 C557 ) \nC23_=_C575( C23 C575 ) C23_=_C593( C23 C593 ) C23_=_C609( C23 C609 ) C23_=_C624( C23 C624 ) C23_=_C638( C23 C638 ) C23_=_C651( C23 C651 ) \nC23_=_C663( C23 C663 ) C23_=_C675( C23 C675 ) C23_=_C676( C23 C676 ) C23_=_C677( C23 C677 ) C23_=_C678( C23 C678 ) C23_=_C679( C23 C679 ) \nC23_=_C680( C23 C680 ) C23_=_C681( C23 C681 ) C23_=_C682( C23 C682 ) C23_=_C683( C23 C683 ) C23_=_C684( C23 C684 ) C23_=_C685( C23 C685 ) \nC37_=_C40( C37 C40 ) C37_=_C59( C37 C59 ) C37_=_C61( C37 C61 ) C37_=_C74( C37 C74 ) C37_=_C111( C37 C111 ) C37_=_C112( C37 C112 ) \nC37_=_C113( C37 C113 ) C37_=_C114( C37 C114 ) C37_=_C115( C37 C115 ) C37_=_C116( C37 C116 ) C37_=_C117( C37 C117 ) C37_=_C118( C37 C118 ) \nC37_=_C119( C37 C119 ) C37_=_C120( C37 C120 ) C37_=_C121( C37 C121 ) C37_=_C122( C37 C122 ) C37_=_C123( C37 C123 ) C37_=_C124( C37 C124 ) \nC37_=_C125( C37 C125 ) C37_=_C126( C37 C126 ) C37_=_C127( C37 C127 ) C37_=_C128( C37 C128 ) C37_=_C129( C37 C129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40_=_C59( C40 C59 ) C40_=_C61( C40 C61 ) C40_=_C77( C40 C77 ) C40_=_C113( C40 C113 ) C40_=_C178( C40 C178 ) \nC40_=_C211( C40 C211 ) C40_=_C212( C40 C212 ) C40_=_C213( C40 C213 ) C40_=_C214( C40 C214 ) C40_=_C215( C40 C215 ) C40_=_C216( C40 C216 ) \nC40_=_C217( C40 C217 ) C40_=_C218( C40 C218 ) C40_=_C219( C40 C219 ) C40_=_C220( C40 C220 ) C40_=_C221( C40 C221 ) C40_=_C222( C40 C222 ) \nC40_=_C223( C40 C223 ) C40_=_C224( C40 C224 ) C40_=_C225( C40 C225 ) C40_=_C226( C40 C226 ) C40_=_C227( C40 C227 ) C40_=_C228( C40 C228 ) \nC40_=_C230( C40 C230 ) C40_=_C231( C40 C231 ) C40_=_C232( C40 C232 ) C40_=_C233( C40 C233 ) C40_=_C234( C40 C234 ) C40_=_C235( C40 C235 ) \nC40_=_C236( C40 C236 ) C40_=_C237( C40 C237 ) C40_=_C238( C40 C238 ) C40_=_C239( C40 C239 ) C40_=_C240( C40 C240 ) C40_=_C241( C40 C241 ) \nC59_=_C61( C59 C61 ) C59_=_C96( C59 C96 ) C59_=_C163( C59 C163 ) C59_=_C197( C59 C197 ) C59_=_C227( C59 C227 ) C59_=_C259( C59 C259 ) \nC59_=_C290( C59 C290 ) C59_=_C320( C59 C320 ) C59_=_C348( C59 C348 ) C59_=_C376( C59 C376 ) C59_=_C401( C59 C401 ) C59_=_C426( C59 C426 ) \nC59_=_C448( C59 C448 ) C59_=_C471( C59 C471 ) C59_=_C493( C59 C493 ) C59_=_C514( C59 C514 ) C59_=_C535( C59 C535 ) C59_=_C555( C59 C555 ) \nC59_=_C573( C59 C573 ) C59_=_C591( C59 C591 ) C59_=_C622( C59 C622 ) C59_=_C650( C59 C650 ) C59_=_C651( C59 C651 ) C59_=_C652( C59 C652 ) \nC59_=_C653( C59 C653 ) C59_=_C654( C59 C654 ) C59_=_C655( C59 C655 ) C59_=_C656( C59 C656 ) C59_=_C657( C59 C657 ) C59_=_C658( C59 C658 ) \nC59_=_C659( C59 C659 ) C59_=_C660( C59 C660 ) C59_=_C661( C59 C661 ) C59_=_C662( C59 C662 ) C61_=_C98( C61 C98 ) C61_=_C132( C61 C132 ) \nC61_=_C165( C61 C165 ) C61_=_C199( C61 C199 ) C61_=_C261( C61 C261 ) C61_=_C292( C61 C292 ) C61_=_C322( C61 C322 ) C61_=_C350( C61 C350 ) \nC61_=_C378( C61 C378 ) C61_=_C403( C61 C403 ) C61_=_C450( C61 C450 ) C61_=_C495( C61 C495 ) C61_=_C516( C61 C516 ) C61_=_C537( C61 C537 ) \nC61_=_C557( C61 C557 ) C61_=_C575( C61 C575 ) C61_=_C593( C61 C593 ) C61_=_C609( C61 C609 ) C61_=_C624( C61 C624 ) C61_=_C638( C61 C638 ) \nC61_=_C651( C61 C651 ) C61_=_C663( C61 C663 ) C61_=_C675( C61 C675 ) C61_=_C676( C61 C676 ) C61_=_C677( C61 C677 ) C61_=_C678( C61 C678 ) \nC61_=_C679( C61 C679 ) C61_=_C680( C61 C680 ) C61_=_C681( C61 C681 ) C61_=_C682( C61 C682 ) C61_=_C683( C61 C683 ) C61_=_C684( C61 C684 ) \nC61_=_C685( C61 C685 ) C74_=_C77( C74 C77 ) C74_=_C96( C74 C96 ) C74_=_C98( C74 C98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7_=_C96( C77 C96 ) C77_=_C98( C77 C98 ) C77_=_C113( C77 C113 ) C77_=_C178( C77 C178 ) C77_=_C211( C77 C211 ) \nC77_=_C212( C77 C212 ) C77_=_C213( C77 C213 ) C77_=_C214( C77 C214 ) C77_=_C215( C77 C215 ) C77_=_C216( C77 C216 ) C77_=_C217( C77 C217 ) \nC77_=_C218( C77 C218 ) C77_=_C219( C77 C219 ) C77_=_C220( C77 C220 ) C77_=_C221( C77 C221 ) C77_=_C222( C77 C222 ) C77_=_C223( C77 C223 ) \nC77_=_C224( C77 C224 ) C77_=_C225( C77 C225 ) C77_=_C226( C77 C226 ) C77_=_C227( C77 C227 ) C77_=_C228( C77 C228 ) C77_=_C230( C77 C230 ) \nC77_=_C231( C77 C231 ) C77_=_C232( C77 C232 ) C77_=_C233( C77 C233 ) C77_=_C234( C77 C234 ) C77_=_C235( C77 C235 ) C77_=_C236( C77 C236 ) \nC77_=_C237( C77 C237 ) C77_=_C238( C77 C238 ) C77_=_C239( C77 C239 ) C77_=_C240( C77 C240 ) C77_=_C241( C77 C241 ) C96_=_C98( C96 C98 ) \nC96_=_C163( C96 C163 ) C96_=_C197( C96 C197 ) C96_=_C227( C96 C227 ) C96_=_C259( C96 C259 ) C96_=_C290( C96 C290 ) C96_=_C320( C96 C320 ) \nC96_=_C348( C96 C348 ) C96_=_C376( C96 C376 ) C96_=_C401( C96 C401 ) C96_=_C426( C96 C426 ) C96_=_C448( C96 C448 ) C96_=_C471( C96 C471 ) \nC96_=_C493( C96 C493 ) C96_=_C514( C96 C514 ) C96_=_C535( C96 C535 ) C96_=_C555( C96 C555 ) C96_=_C573( C96 C573 ) C96_=_C591( C96 C591 ) \nC96_=_C622( C96 C622 ) C96_=_C650( C96 C650 ) C96_=_C651( C96 C651 ) C96_=_C652( C96 C652 ) C96_=_C653( C96 C653 ) C96_=_C654( C96 C654 ) \nC96_=_C655( C96 C655 ) C96_=_C656( C96 C656 ) C96_=_C657( C96 C657 ) C96_=_C658( C96 C658 ) C96_=_C659( C96 C659 ) C96_=_C660( C96 C660 ) \nC96_=_C661( C96 C661 ) C96_=_C662( C96 C662 ) C98_=_C132( C98 C132 ) C98_=_C165( C98 C165 ) C98_=_C199( C98 C199 ) C98_=_C261( C98 C261 ) \nC98_=_C292( C98 C292 ) C98_=_C322( C98 C322 ) C98_=_C350( C98 C350 ) C98_=_C378( C98 C378 ) C98_=_C403( C98 C403 ) C98_=_C450( C98 C450 ) \nC98_=_C495( C98 C495 ) C98_=_C516( C98 C516 ) C98_=_C537( C98 C537 ) C98_=_C557( C98 C557 ) C98_=_C575( C98 C575 ) C98_=_C593( C98 C593 ) \nC98_=_C609( C98 C609 ) C98_=_C624( C98 C624 ) C98_=_C638( C98 C638 ) C98_=_C651( C98 C651 ) C98_=_C663( C98 C663 ) C98_=_C675( C98 C675 ) \nC98_=_C676( C98 C676 ) C98_=_C677( C98 C677 ) C98_=_C678( C98 C678 ) C98_=_C679( C98 C679 ) C98_=_C680( C98 C680 ) C98_=_C681( C98 C681 ) \nC98_=_C682( C98 C682 ) C98_=_C683( C98 C683 ) C98_=_C684( C98 C684 ) C98_=_C685( C98 C685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1( C111 C131 ) C111_=_C132( C111 C132 ) \nC111_=_C133( C111 C133 ) C111_=_C134( C111 C134 ) C111_=_C135( C111 C135 ) C111_=_C136( C111 C136 ) C111_=_C137( C111 C137 ) C111_=_C138(</w:t>
      </w:r>
    </w:p>
    <w:p>
      <w:pPr>
        <w:pStyle w:val="PreformattedText"/>
        <w:bidi w:val="0"/>
        <w:spacing w:before="0" w:after="0"/>
        <w:jc w:val="left"/>
        <w:rPr/>
      </w:pPr>
      <w:r>
        <w:rPr/>
        <w:t xml:space="preserve"> </w:t>
      </w:r>
      <w:r>
        <w:rPr/>
        <w:t>C111 C138 ) \nC111_=_C139( C111 C139 ) C111_=_C140( C111 C140 ) C111_=_C141( C111 C141 ) C111_=_C142( C111 C142 ) C111_=_C143( C111 C143 ) C111_=_C144( C111 C144 ) \nC111_=_C163( C111 C163 ) C111_=_C165( C111 C165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78( C112 C178 ) C112_=_C197( C112 C197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78( C113 C178 ) C113_=_C211( C113 C211 ) C113_=_C212( C113 C212 ) C113_=_C213( C113 C213 ) C113_=_C214( C113 C214 ) C113_=_C215( C113 C215 ) \nC113_=_C216( C113 C216 ) C113_=_C217( C113 C217 ) C113_=_C218( C113 C218 ) C113_=_C219( C113 C219 ) C113_=_C220( C113 C220 ) C113_=_C221( C113 C221 ) \nC113_=_C222( C113 C222 ) C113_=_C223( C113 C223 ) C113_=_C224( C113 C224 ) C113_=_C225( C113 C225 ) C113_=_C226( C113 C226 ) C113_=_C227( C113 C227 ) \nC113_=_C228( C113 C228 ) C113_=_C230( C113 C230 ) C113_=_C231( C113 C231 ) C113_=_C232( C113 C232 ) C113_=_C233( C113 C233 ) C113_=_C234( C113 C234 ) \nC113_=_C235( C113 C235 ) C113_=_C236( C113 C236 ) C113_=_C237( C113 C237 ) C113_=_C238( C113 C238 ) C113_=_C239( C113 C239 ) C113_=_C240( C113 C240 ) \nC113_=_C241( C113 C241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211( C114 C211 ) C114_=_C290( C114 C290 ) C114_=_C292( C114 C292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212( C115 C212 ) C115_=_C320( C115 C320 ) C115_=_C322( C115 C322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213( C116 C213 ) C116_=_C348( C116 C348 ) C116_=_C350( C116 C350 ) C117_=_C118( C117 C118 ) C117_=_C119( C117 C119 ) \nC117_=_C120( C117 C120 ) C117_=_C121( C117 C121 ) C117_=_C122( C117 C122 ) C117_=_C123( C117 C123 ) C117_=_C124( C117 C124 ) C117_=_C125( C117 C125 ) \nC117_=_C126( C117 C126 ) C117_=_C127( C117 C127 ) C117_=_C128( C117 C128 ) C117_=_C129( C117 C129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214( C117 C214 ) C117_=_C376( C117 C376 ) C117_=_C378( C117 C378 ) C118_=_C119( C118 C119 ) C118_=_C120( C118 C120 ) C118_=_C121( C118 C121 ) \nC118_=_C122( C118 C122 ) C118_=_C123( C118 C123 ) C118_=_C124( C118 C124 ) C118_=_C125( C118 C125 ) C118_=_C126( C118 C126 ) C118_=_C127( C118 C127 ) \nC118_=_C128( C118 C128 ) C118_=_C129( C118 C129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215( C118 C215 ) C118_=_C401( C118 C401 ) \nC118_=_C403( C118 C403 ) C119_=_C120( C119 C120 ) C119_=_C121( C119 C121 ) C119_=_C122( C119 C122 ) C119_=_C123( C119 C123 ) C119_=_C124( C119 C124 ) \nC119_=_C125( C119 C125 ) C119_=_C126( C119 C126 ) C119_=_C127( C119 C127 ) C119_=_C128( C119 C128 ) C119_=_C129( C119 C129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426( C119 C426 ) C120_=_C121( C120 C121 ) C120_=_C122( C120 C122 ) C120_=_C123( C120 C123 ) C120_=_C124( C120 C124 ) \nC120_=_C125( C120 C125 ) C120_=_C126( C120 C126 ) C120_=_C127( C120 C127 ) C120_=_C128( C120 C128 ) C120_=_C129( C120 C129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216( C120 C216 ) C120_=_C448( C120 C448 ) C120_=_C450( C120 C450 ) C121_=_C122( C121 C122 ) C121_=_C123( C121 C123 ) \nC121_=_C124( C121 C124 ) C121_=_C125( C121 C125 ) C121_=_C126( C121 C126 ) C121_=_C127( C121 C127 ) C121_=_C128( C121 C128 ) C121_=_C129( C121 C129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217( C121 C217 ) C121_=_C471( C121 C471 ) C122_=_C123( C122 C123 ) C122_=_C124( C122 C124 ) \nC122_=_C125( C122 C125 ) C122_=_C126( C122 C126 ) C122_=_C127( C122 C127 ) C122_=_C128( C122 C128 ) C122_=_C129( C122 C129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218( C122 C218 ) C122_=_C493( C122 C493 ) C122_=_C495( C122 C495 ) C123_=_C124( C123 C124 ) C123_=_C125( C123 C125 ) \nC123_=_C126( C123 C126 ) C123_=_C127( C123 C127 ) C123_=_C128( C123 C128 ) C123_=_C129( C123 C129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219( C123 C219 ) C123_=_C514( C123 C514 ) C123_=_C516( C123 C516 ) C124_=_C125( C124 C125 ) C124_=_C126( C124 C126 ) C124_=_C127( C124 C127 ) \nC124_=_C128( C124 C128 ) C124_=_C129( C124 C129 ) C124_=_C131( C124 C131 ) C124_=_C132( C124 C132 ) C124_=_C133( C124 C133 ) C124_=_C134( C124 C134 ) \nC124_=_C135( C124 C135 ) C124_=_C136( C124 C136 ) C124_=_C137( C124 C137 ) C124_=_C138( C124 C138 ) C124_=_C139( C124 C139 ) C124_=_C140( C124 C140 ) \nC124_=_C141(</w:t>
      </w:r>
    </w:p>
    <w:p>
      <w:pPr>
        <w:pStyle w:val="PreformattedText"/>
        <w:bidi w:val="0"/>
        <w:spacing w:before="0" w:after="0"/>
        <w:jc w:val="left"/>
        <w:rPr/>
      </w:pPr>
      <w:r>
        <w:rPr/>
        <w:t xml:space="preserve"> </w:t>
      </w:r>
      <w:r>
        <w:rPr/>
        <w:t>C124 C141 ) C124_=_C142( C124 C142 ) C124_=_C143( C124 C143 ) C124_=_C144( C124 C144 ) C124_=_C220( C124 C220 ) C124_=_C535( C124 C535 ) \nC124_=_C537( C124 C537 ) C125_=_C126( C125 C126 ) C125_=_C127( C125 C127 ) C125_=_C128( C125 C128 ) C125_=_C129( C125 C129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221( C125 C221 ) C125_=_C555( C125 C555 ) C125_=_C557( C125 C557 ) C126_=_C127( C126 C127 ) C126_=_C128( C126 C128 ) \nC126_=_C129( C126 C129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222( C126 C222 ) C126_=_C573( C126 C573 ) C126_=_C575( C126 C575 ) \nC127_=_C128( C127 C128 ) C127_=_C129( C127 C129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223( C127 C223 ) C127_=_C591( C127 C591 ) \nC127_=_C593( C127 C593 ) C128_=_C129( C128 C129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225( C128 C225 ) C128_=_C622( C128 C622 ) \nC128_=_C624( C128 C624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226( C129 C226 ) C129_=_C638( C129 C638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228( C131 C228 ) C131_=_C650( C131 C650 ) C131_=_C663( C131 C663 ) C132_=_C133( C132 C133 ) C132_=_C134( C132 C134 ) C132_=_C135( C132 C135 ) \nC132_=_C136( C132 C136 ) C132_=_C137( C132 C137 ) C132_=_C138( C132 C138 ) C132_=_C139( C132 C139 ) C132_=_C140( C132 C140 ) C132_=_C141( C132 C141 ) \nC132_=_C142( C132 C142 ) C132_=_C143( C132 C143 ) C132_=_C144( C132 C144 ) C132_=_C165( C132 C165 ) C132_=_C199( C132 C199 ) C132_=_C261( C132 C261 ) \nC132_=_C292( C132 C292 ) C132_=_C322( C132 C322 ) C132_=_C350( C132 C350 ) C132_=_C378( C132 C378 ) C132_=_C403( C132 C403 ) C132_=_C450( C132 C450 ) \nC132_=_C495( C132 C495 ) C132_=_C516( C132 C516 ) C132_=_C537( C132 C537 ) C132_=_C557( C132 C557 ) C132_=_C575( C132 C575 ) C132_=_C593( C132 C593 ) \nC132_=_C609( C132 C609 ) C132_=_C624( C132 C624 ) C132_=_C638( C132 C638 ) C132_=_C651( C132 C651 ) C132_=_C663( C132 C663 ) C132_=_C675( C132 C675 ) \nC132_=_C676( C132 C676 ) C132_=_C677( C132 C677 ) C132_=_C678( C132 C678 ) C132_=_C679( C132 C679 ) C132_=_C680( C132 C680 ) C132_=_C681( C132 C681 ) \nC132_=_C682( C132 C682 ) C132_=_C683( C132 C683 ) C132_=_C684( C132 C684 ) C132_=_C685( C132 C685 ) C133_=_C134( C133 C134 ) C133_=_C135( C133 C135 ) \nC133_=_C136( C133 C136 ) C133_=_C137( C133 C137 ) C133_=_C138( C133 C138 ) C133_=_C139( C133 C139 ) C133_=_C140( C133 C140 ) C133_=_C141( C133 C141 ) \nC133_=_C142( C133 C142 ) C133_=_C143( C133 C143 ) C133_=_C144( C133 C144 ) C133_=_C230( C133 C230 ) C133_=_C652( C133 C652 ) C133_=_C675( C133 C675 ) \nC134_=_C135( C134 C135 ) C134_=_C136( C134 C136 ) C134_=_C137( C134 C137 ) C134_=_C138( C134 C138 ) C134_=_C139( C134 C139 ) C134_=_C140( C134 C140 ) \nC134_=_C141( C134 C141 ) C134_=_C142( C134 C142 ) C134_=_C143( C134 C143 ) C134_=_C144( C134 C144 ) C134_=_C231( C134 C231 ) C134_=_C653( C134 C653 ) \nC134_=_C676( C134 C676 ) C135_=_C136( C135 C136 ) C135_=_C137( C135 C137 ) C135_=_C138( C135 C138 ) C135_=_C139( C135 C139 ) C135_=_C140( C135 C140 ) \nC135_=_C141( C135 C141 ) C135_=_C142( C135 C142 ) C135_=_C143( C135 C143 ) C135_=_C144( C135 C144 ) C135_=_C232( C135 C232 ) C135_=_C654( C135 C654 ) \nC135_=_C677( C135 C677 ) C136_=_C137( C136 C137 ) C136_=_C138( C136 C138 ) C136_=_C139( C136 C139 ) C136_=_C140( C136 C140 ) C136_=_C141( C136 C141 ) \nC136_=_C142( C136 C142 ) C136_=_C143( C136 C143 ) C136_=_C144( C136 C144 ) C136_=_C233( C136 C233 ) C136_=_C655( C136 C655 ) C136_=_C678( C136 C678 ) \nC137_=_C138( C137 C138 ) C137_=_C139( C137 C139 ) C137_=_C140( C137 C140 ) C137_=_C141( C137 C141 ) C137_=_C142( C137 C142 ) C137_=_C143( C137 C143 ) \nC137_=_C144( C137 C144 ) C137_=_C234( C137 C234 ) C137_=_C656( C137 C656 ) C138_=_C139( C138 C139 ) C138_=_C140( C138 C140 ) C138_=_C141( C138 C141 ) \nC138_=_C142( C138 C142 ) C138_=_C143( C138 C143 ) C138_=_C144( C138 C144 ) C138_=_C235( C138 C235 ) C138_=_C657( C138 C657 ) C138_=_C679( C138 C679 ) \nC139_=_C140( C139 C140 ) C139_=_C141( C139 C141 ) C139_=_C142( C139 C142 ) C139_=_C143( C139 C143 ) C139_=_C144( C139 C144 ) C139_=_C236( C139 C236 ) \nC139_=_C658( C139 C658 ) C139_=_C680( C139 C680 ) C140_=_C141( C140 C141 ) C140_=_C142( C140 C142 ) C140_=_C143( C140 C143 ) C140_=_C144( C140 C144 ) \nC140_=_C237( C140 C237 ) C140_=_C659( C140 C659 ) C140_=_C681( C140 C681 ) C141_=_C142( C141 C142 ) C141_=_C143( C141 C143 ) C141_=_C144( C141 C144 ) \nC141_=_C238( C141 C238 ) C141_=_C660( C141 C660 ) C141_=_C682( C141 C682 ) C142_=_C143( C142 C143 ) C142_=_C144( C142 C144 ) C142_=_C239( C142 C239 ) \nC142_=_C661( C142 C661 ) C142_=_C683( C142 C683 ) C143_=_C144( C143 C144 ) C143_=_C240( C143 C240 ) C143_=_C684( C143 C684 ) C144_=_C241( C144 C241 ) \nC144_=_C662( C144 C662 ) C144_=_C685( C144 C685 ) C163_=_C165( C163 C165 ) C163_=_C197( C163 C197 ) C163_=_C227( C163 C227 ) C163_=_C259( C163 C259 ) \nC163_=_C290( C163 C290 ) C163_=_C320( C163 C320 ) C163_=_C348( C163 C348 ) C163_=_C376( C163 C376 ) C163_=_C401( C163 C401 ) C163_=_C426( C163 C426 ) \nC163_=_C448( C163 C448 ) C163_=_C471( C163 C471 ) C163_=_C493( C163 C493 ) C163_=_C514( C163 C514 ) C163_=_C535( C163 C535 ) C163_=_C555( C163 C555 ) \nC163_=_C573( C163 C573 ) C163_=_C591( C163 C591 ) C163_=_C622( C163 C622 ) C163_=_C650( C163 C650 ) C163_=_C651( C163 C651 ) C163_=_C652( C163 C652 ) \nC163_=_C653( C163 C653 ) C163_=_C654( C163 C654 ) C163_=_C655( C163 C655 ) C163_=_C656( C163 C656 ) C163_=_C657( C163 C657 ) C163_=_C658( C163 C658 ) \nC163_=_C659( C163 C659 ) C163_=_C660( C163 C660 ) C163_=_C661( C163 C661 ) C163_=_C662( C163 C662 ) C165_=_C199( C165 C199 ) C165_=_C261( C165 C261 ) \nC165_=_C292( C165 C292 ) C165_=_C322( C165 C322 ) C165_=_C350( C165 C350 ) C165_=_C378( C165 C378 ) C165_=_C403( C165 C403 ) C165_=_C450( C165 C450 ) \nC165_=_C495( C165 C495 ) C165_=_C516( C165 C516 ) C165_=_C537( C165 C537 ) C165_=_C557( C165 C557 ) C165_=_C575( C165 C575 ) C165_=_C593( C165 C593 ) \nC165_=_C609( C165 C609 ) C165_=_C624( C165 C624 ) C165_=_C638( C165 C638 ) C165_=_C651( C165 C651 ) C165_=_C663( C165 C663 ) C165_=_C675( C165 C675 ) \nC165_=_C676( C165 C676 ) C165_=_C677( C165 C677 ) C165_=_C678( C165 C678 ) C165_=_C679( C165 C679 ) C165_=_C680( C165 C680 ) C165_=_C681( C165 C681 ) \nC165_=_C682( C165 C682 ) C165_=_C683( C165 C683 ) C165_=_C684( C165 C684 ) C165_=_C685( C165 C685 ) C178_=_C197( C178 C197 ) C178_=_C199( C178 C199 ) \nC178_=_C211( C178 C211 ) C178_=_C212( C178 C212 ) C178_=_C213( C178 C213 ) C178_=_C214( C178 C214 ) C178_=_C215( C178 C215 ) C178_=_C216( C178 C216 ) \nC178_=_C217( C178 C217 ) C178_=_C218( C178 C218 ) C178_=_C219( C178 C219 ) C178_=_C220( C178 C220 ) C178_=_C221( C178 C221 ) C178_=_C222( C178 C222 ) \nC178_=_C223( C178 C223 ) C178_=_C224( C178 C224 ) C178_=_C225( C178 C225 ) C178_=_C226( C178 C226 ) C178_=_C227( C178 C227 ) C178_=_C228( C178 C228 ) \nC178_=_C230( C178 C230 ) C178_=_C231( C178 C231 ) C178_=_C232( C178 C232 ) C178_=_C233( C178 C233 ) C178_=_C234( C178 C234 ) C178_=_C235( C178 C235 ) \nC178_=_C236( C178 C236 ) C178_=_C237( C178 C237 ) C178_=_C238( C178 C238 ) C178_=_C239( C178 C239 ) C178_=_C240( C178 C240 ) C178_=_C241( C178 C241 ) \nC197_=_C199( C197 C199 ) C197_=_C227( C197 C227 ) C197_=_C259( C197 C259 ) C197_=_C290( C197 C290 ) C197_=_C320( C197 C320 ) C197_=_C348( C197 C348 ) \nC197_=_C376( C197 C376 ) C197_=_C401( C197 C401 ) C197_=_C426( C197 C426 ) C197_=_C448( C197 C448 ) C197_=_C471( C197 C471 ) C197_=_C493( C197 C493 ) \nC197_=_C514( C197 C514 ) C197_=_C535( C197 C535 ) C197_=_C555( C197 C555 ) C197_=_C573( C197 C573 ) C197_=_C591( C197 C591 ) C197_=_C622( C197 C622 ) \nC197_=_C650( C197 C650 ) C197_=_C651( C197 C651 ) C197_=_C652( C197 C652 ) C197_=_C653( C197 C653 ) C197_=_C654( C197 C654 ) C197_=_C655( C197 C655 ) \nC197_=_C656( C197 C656 ) C197_=_C657( C197 C657 ) C197_=_C658( C197 C658 ) C197_=_C659( C197 C659 ) C197_=_C660( C197 C660 ) C197_=_C661( C197 C661 ) \nC197_=_C662( C197 C662 ) C199_=_C261( C199 C261 ) C199_=_C292( C199 C292 ) C199_=_C322( C199 C322 ) C199_=_C350( C199 C350 ) C199_=_C378( C199 C378 ) \nC199_=_C403( C199 C403 ) C199_=_C450(</w:t>
      </w:r>
    </w:p>
    <w:p>
      <w:pPr>
        <w:pStyle w:val="PreformattedText"/>
        <w:bidi w:val="0"/>
        <w:spacing w:before="0" w:after="0"/>
        <w:jc w:val="left"/>
        <w:rPr/>
      </w:pPr>
      <w:r>
        <w:rPr/>
        <w:t xml:space="preserve"> </w:t>
      </w:r>
      <w:r>
        <w:rPr/>
        <w:t>C199 C450 ) C199_=_C495( C199 C495 ) C199_=_C516( C199 C516 ) C199_=_C537( C199 C537 ) C199_=_C557( C199 C557 ) \nC199_=_C575( C199 C575 ) C199_=_C593( C199 C593 ) C199_=_C609( C199 C609 ) C199_=_C624( C199 C624 ) C199_=_C638( C199 C638 ) C199_=_C651( C199 C651 ) \nC199_=_C663( C199 C663 ) C199_=_C675( C199 C675 ) C199_=_C676( C199 C676 ) C199_=_C677( C199 C677 ) C199_=_C678( C199 C678 ) C199_=_C679( C199 C679 ) \nC199_=_C680( C199 C680 ) C199_=_C681( C199 C681 ) C199_=_C682( C199 C682 ) C199_=_C683( C199 C683 ) C199_=_C684( C199 C684 ) C199_=_C685( C199 C685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30( C211 C230 ) \nC211_=_C231( C211 C231 ) C211_=_C232( C211 C232 ) C211_=_C233( C211 C233 ) C211_=_C234( C211 C234 ) C211_=_C235( C211 C235 ) C211_=_C236( C211 C236 ) \nC211_=_C237( C211 C237 ) C211_=_C238( C211 C238 ) C211_=_C239( C211 C239 ) C211_=_C240( C211 C240 ) C211_=_C241( C211 C241 ) C211_=_C290( C211 C290 ) \nC211_=_C292( C211 C292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30( C212 C230 ) \nC212_=_C231( C212 C231 ) C212_=_C232( C212 C232 ) C212_=_C233( C212 C233 ) C212_=_C234( C212 C234 ) C212_=_C235( C212 C235 ) C212_=_C236( C212 C236 ) \nC212_=_C237( C212 C237 ) C212_=_C238( C212 C238 ) C212_=_C239( C212 C239 ) C212_=_C240( C212 C240 ) C212_=_C241( C212 C241 ) C212_=_C320( C212 C320 ) \nC212_=_C322( C212 C322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30( C213 C230 ) C213_=_C231( C213 C231 ) \nC213_=_C232( C213 C232 ) C213_=_C233( C213 C233 ) C213_=_C234( C213 C234 ) C213_=_C235( C213 C235 ) C213_=_C236( C213 C236 ) C213_=_C237( C213 C237 ) \nC213_=_C238( C213 C238 ) C213_=_C239( C213 C239 ) C213_=_C240( C213 C240 ) C213_=_C241( C213 C241 ) C213_=_C348( C213 C348 ) C213_=_C350( C213 C350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30( C214 C230 ) C214_=_C231( C214 C231 ) C214_=_C232( C214 C232 ) C214_=_C233( C214 C233 ) \nC214_=_C234( C214 C234 ) C214_=_C235( C214 C235 ) C214_=_C236( C214 C236 ) C214_=_C237( C214 C237 ) C214_=_C238( C214 C238 ) C214_=_C239( C214 C239 ) \nC214_=_C240( C214 C240 ) C214_=_C241( C214 C241 ) C214_=_C376( C214 C376 ) C214_=_C378( C214 C378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30( C215 C230 ) \nC215_=_C231( C215 C231 ) C215_=_C232( C215 C232 ) C215_=_C233( C215 C233 ) C215_=_C234( C215 C234 ) C215_=_C235( C215 C235 ) C215_=_C236( C215 C236 ) \nC215_=_C237( C215 C237 ) C215_=_C238( C215 C238 ) C215_=_C239( C215 C239 ) C215_=_C240( C215 C240 ) C215_=_C241( C215 C241 ) C215_=_C401( C215 C401 ) \nC215_=_C403( C215 C403 ) C216_=_C217( C216 C217 ) C216_=_C218( C216 C218 ) C216_=_C219( C216 C219 ) C216_=_C220( C216 C220 ) C216_=_C221( C216 C221 ) \nC216_=_C222( C216 C222 ) C216_=_C223( C216 C223 ) C216_=_C224( C216 C224 ) C216_=_C225( C216 C225 ) C216_=_C226( C216 C226 ) C216_=_C227( C216 C227 ) \nC216_=_C228( C216 C228 ) C216_=_C230( C216 C230 ) C216_=_C231( C216 C231 ) C216_=_C232( C216 C232 ) C216_=_C233( C216 C233 ) C216_=_C234( C216 C234 ) \nC216_=_C235( C216 C235 ) C216_=_C236( C216 C236 ) C216_=_C237( C216 C237 ) C216_=_C238( C216 C238 ) C216_=_C239( C216 C239 ) C216_=_C240( C216 C240 ) \nC216_=_C241( C216 C241 ) C216_=_C448( C216 C448 ) C216_=_C450( C216 C450 ) C217_=_C218( C217 C218 ) C217_=_C219( C217 C219 ) C217_=_C220( C217 C220 ) \nC217_=_C221( C217 C221 ) C217_=_C222( C217 C222 ) C217_=_C223( C217 C223 ) C217_=_C224( C217 C224 ) C217_=_C225( C217 C225 ) C217_=_C226( C217 C226 ) \nC217_=_C227( C217 C227 ) C217_=_C228( C217 C228 ) C217_=_C230( C217 C230 ) C217_=_C231( C217 C231 ) C217_=_C232( C217 C232 ) C217_=_C233( C217 C233 ) \nC217_=_C234( C217 C234 ) C217_=_C235( C217 C235 ) C217_=_C236( C217 C236 ) C217_=_C237( C217 C237 ) C217_=_C238( C217 C238 ) C217_=_C239( C217 C239 ) \nC217_=_C240( C217 C240 ) C217_=_C241( C217 C241 ) C217_=_C471( C217 C471 ) C218_=_C219( C218 C219 ) C218_=_C220( C218 C220 ) C218_=_C221( C218 C221 ) \nC218_=_C222( C218 C222 ) C218_=_C223( C218 C223 ) C218_=_C224( C218 C224 ) C218_=_C225( C218 C225 ) C218_=_C226( C218 C226 ) C218_=_C227( C218 C227 ) \nC218_=_C228( C218 C228 ) C218_=_C230( C218 C230 ) C218_=_C231( C218 C231 ) C218_=_C232( C218 C232 ) C218_=_C233( C218 C233 ) C218_=_C234( C218 C234 ) \nC218_=_C235( C218 C235 ) C218_=_C236( C218 C236 ) C218_=_C237( C218 C237 ) C218_=_C238( C218 C238 ) C218_=_C239( C218 C239 ) C218_=_C240( C218 C240 ) \nC218_=_C241( C218 C241 ) C218_=_C493( C218 C493 ) C218_=_C495( C218 C495 ) C219_=_C220( C219 C220 ) C219_=_C221( C219 C221 ) C219_=_C222( C219 C222 ) \nC219_=_C223( C219 C223 ) C219_=_C224( C219 C224 ) C219_=_C225( C219 C225 ) C219_=_C226( C219 C226 ) C219_=_C227( C219 C227 ) C219_=_C228( C219 C228 ) \nC219_=_C230( C219 C230 ) C219_=_C231( C219 C231 ) C219_=_C232( C219 C232 ) C219_=_C233( C219 C233 ) C219_=_C234( C219 C234 ) C219_=_C235( C219 C235 ) \nC219_=_C236( C219 C236 ) C219_=_C237( C219 C237 ) C219_=_C238( C219 C238 ) C219_=_C239( C219 C239 ) C219_=_C240( C219 C240 ) C219_=_C241( C219 C241 ) \nC219_=_C514( C219 C514 ) C219_=_C516( C219 C516 ) C220_=_C221( C220 C221 ) C220_=_C222( C220 C222 ) C220_=_C223( C220 C223 ) C220_=_C224( C220 C224 ) \nC220_=_C225( C220 C225 ) C220_=_C226( C220 C226 ) C220_=_C227( C220 C227 ) C220_=_C228( C220 C228 ) C220_=_C230( C220 C230 ) C220_=_C231( C220 C231 ) \nC220_=_C232( C220 C232 ) C220_=_C233( C220 C233 ) C220_=_C234( C220 C234 ) C220_=_C235( C220 C235 ) C220_=_C236( C220 C236 ) C220_=_C237( C220 C237 ) \nC220_=_C238( C220 C238 ) C220_=_C239( C220 C239 ) C220_=_C240( C220 C240 ) C220_=_C241( C220 C241 ) C220_=_C535( C220 C535 ) C220_=_C537( C220 C537 ) \nC221_=_C222( C221 C222 ) C221_=_C223( C221 C223 ) C221_=_C224( C221 C224 ) C221_=_C225( C221 C225 ) C221_=_C226( C221 C226 ) C221_=_C227( C221 C227 ) \nC221_=_C228( C221 C228 ) C221_=_C230( C221 C230 ) C221_=_C231( C221 C231 ) C221_=_C232( C221 C232 ) C221_=_C233( C221 C233 ) C221_=_C234( C221 C234 ) \nC221_=_C235( C221 C235 ) C221_=_C236( C221 C236 ) C221_=_C237( C221 C237 ) C221_=_C238( C221 C238 ) C221_=_C239( C221 C239 ) C221_=_C240( C221 C240 ) \nC221_=_C241( C221 C241 ) C221_=_C555( C221 C555 ) C221_=_C557( C221 C557 ) C222_=_C223( C222 C223 ) C222_=_C224( C222 C224 ) C222_=_C225( C222 C225 ) \nC222_=_C226( C222 C226 ) C222_=_C227( C222 C227 ) C222_=_C228( C222 C228 ) C222_=_C230( C222 C230 ) C222_=_C231( C222 C231 ) C222_=_C232( C222 C232 ) \nC222_=_C233( C222 C233 ) C222_=_C234( C222 C234 ) C222_=_C235( C222 C235 ) C222_=_C236( C222 C236 ) C222_=_C237( C222 C237 ) C222_=_C238( C222 C238 ) \nC222_=_C239( C222 C239 ) C222_=_C240( C222 C240 ) C222_=_C241( C222 C241 ) C222_=_C573( C222 C573 ) C222_=_C575( C222 C575 ) C223_=_C224( C223 C224 ) \nC223_=_C225( C223 C225 ) C223_=_C226( C223 C226 ) C223_=_C227( C223 C227 ) C223_=_C228( C223 C228 ) C223_=_C230( C223 C230 ) C223_=_C231( C223 C231 ) \nC223_=_C232( C223 C232 ) C223_=_C233( C223 C233 ) C223_=_C234( C223 C234 ) C223_=_C235( C223 C235 ) C223_=_C236( C223 C236 ) C223_=_C237( C223 C237 ) \nC223_=_C238( C223 C238 ) C223_=_C239( C223 C239 ) C223_=_C240( C223 C240 ) C223_=_C241( C223 C241 ) C223_=_C591( C223 C591 ) C223_=_C593( C223 C593 ) \nC224_=_C225( C224 C225 ) C224_=_C226( C224 C226 ) C224_=_C227( C224 C227 ) C224_=_C228( C224 C228 ) C224_=_C230( C224 C230 ) C224_=_C231( C224 C231 ) \nC224_=_C232( C224 C232 ) C224_=_C233( C224 C233 ) C224_=_C234( C224 C234 ) C224_=_C235( C224 C235 ) C224_=_C236( C224 C236 ) C224_=_C237( C224 C237 ) \nC224_=_C238( C224 C238 ) C224_=_C239( C224 C239 ) C224_=_C240( C224 C240 ) C224_=_C241( C224 C241 ) C224_=_C609( C224 C609 ) C225_=_C226( C225 C226 ) \nC225_=_C227( C225 C227 ) C225_=_C228( C225 C228 ) C225_=_C230( C225 C230 ) C225_=_C231( C225 C231 ) C225_=_C232( C225 C232 ) C225_=_C233( C225 C233 ) \nC225_=_C234( C225 C234 ) C225_=_C235( C225 C235 ) C225_=_C236( C225 C236 ) C225_=_C237( C225 C237 ) C225_=_C238( C225 C238 ) C225_=_C239( C225 C239 ) \nC225_=_C240( C225 C240 ) C225_=_C241( C225 C241 ) C225_=_C622( C225 C622 ) C225_=_C624( C225 C624 ) C226_=_C227( C226 C227 ) C226_=_C228( C226 C228 ) \nC226_=_C230( C226 C230 ) C226_=_C231( C226 C231 ) C226_=_C232( C226 C232 ) C226_=_C233( C226 C233 ) C226_=_C234( C226 C234 ) C226_=_C235( C226 C235 ) \nC226_=_C236( C226 C236 ) C226_=_C237( C226 C237 ) C226_=_C238(</w:t>
      </w:r>
    </w:p>
    <w:p>
      <w:pPr>
        <w:pStyle w:val="PreformattedText"/>
        <w:bidi w:val="0"/>
        <w:spacing w:before="0" w:after="0"/>
        <w:jc w:val="left"/>
        <w:rPr/>
      </w:pPr>
      <w:r>
        <w:rPr/>
        <w:t xml:space="preserve"> </w:t>
      </w:r>
      <w:r>
        <w:rPr/>
        <w:t>C226 C238 ) C226_=_C239( C226 C239 ) C226_=_C240( C226 C240 ) C226_=_C241( C226 C241 ) \nC226_=_C638( C226 C638 ) C227_=_C228( C227 C228 ) C227_=_C230( C227 C230 ) C227_=_C231( C227 C231 ) C227_=_C232( C227 C232 ) C227_=_C233( C227 C233 ) \nC227_=_C234( C227 C234 ) C227_=_C235( C227 C235 ) C227_=_C236( C227 C236 ) C227_=_C237( C227 C237 ) C227_=_C238( C227 C238 ) C227_=_C239( C227 C239 ) \nC227_=_C240( C227 C240 ) C227_=_C241( C227 C241 ) C227_=_C259( C227 C259 ) C227_=_C290( C227 C290 ) C227_=_C320( C227 C320 ) C227_=_C348( C227 C348 ) \nC227_=_C376( C227 C376 ) C227_=_C401( C227 C401 ) C227_=_C426( C227 C426 ) C227_=_C448( C227 C448 ) C227_=_C471( C227 C471 ) C227_=_C493( C227 C493 ) \nC227_=_C514( C227 C514 ) C227_=_C535( C227 C535 ) C227_=_C555( C227 C555 ) C227_=_C573( C227 C573 ) C227_=_C591( C227 C591 ) C227_=_C622( C227 C622 ) \nC227_=_C650( C227 C650 ) C227_=_C651( C227 C651 ) C227_=_C652( C227 C652 ) C227_=_C653( C227 C653 ) C227_=_C654( C227 C654 ) C227_=_C655( C227 C655 ) \nC227_=_C656( C227 C656 ) C227_=_C657( C227 C657 ) C227_=_C658( C227 C658 ) C227_=_C659( C227 C659 ) C227_=_C660( C227 C660 ) C227_=_C661( C227 C661 ) \nC227_=_C662( C227 C662 ) C228_=_C230( C228 C230 ) C228_=_C231( C228 C231 ) C228_=_C232( C228 C232 ) C228_=_C233( C228 C233 ) C228_=_C234( C228 C234 ) \nC228_=_C235( C228 C235 ) C228_=_C236( C228 C236 ) C228_=_C237( C228 C237 ) C228_=_C238( C228 C238 ) C228_=_C239( C228 C239 ) C228_=_C240( C228 C240 ) \nC228_=_C241( C228 C241 ) C228_=_C650( C228 C650 ) C228_=_C663( C228 C663 ) C230_=_C231( C230 C231 ) C230_=_C232( C230 C232 ) C230_=_C233( C230 C233 ) \nC230_=_C234( C230 C234 ) C230_=_C235( C230 C235 ) C230_=_C236( C230 C236 ) C230_=_C237( C230 C237 ) C230_=_C238( C230 C238 ) C230_=_C239( C230 C239 ) \nC230_=_C240( C230 C240 ) C230_=_C241( C230 C241 ) C230_=_C652( C230 C652 ) C230_=_C675( C230 C675 ) C231_=_C232( C231 C232 ) C231_=_C233( C231 C233 ) \nC231_=_C234( C231 C234 ) C231_=_C235( C231 C235 ) C231_=_C236( C231 C236 ) C231_=_C237( C231 C237 ) C231_=_C238( C231 C238 ) C231_=_C239( C231 C239 ) \nC231_=_C240( C231 C240 ) C231_=_C241( C231 C241 ) C231_=_C653( C231 C653 ) C231_=_C676( C231 C676 ) C232_=_C233( C232 C233 ) C232_=_C234( C232 C234 ) \nC232_=_C235( C232 C235 ) C232_=_C236( C232 C236 ) C232_=_C237( C232 C237 ) C232_=_C238( C232 C238 ) C232_=_C239( C232 C239 ) C232_=_C240( C232 C240 ) \nC232_=_C241( C232 C241 ) C232_=_C654( C232 C654 ) C232_=_C677( C232 C677 ) C233_=_C234( C233 C234 ) C233_=_C235( C233 C235 ) C233_=_C236( C233 C236 ) \nC233_=_C237( C233 C237 ) C233_=_C238( C233 C238 ) C233_=_C239( C233 C239 ) C233_=_C240( C233 C240 ) C233_=_C241( C233 C241 ) C233_=_C655( C233 C655 ) \nC233_=_C678( C233 C678 ) C234_=_C235( C234 C235 ) C234_=_C236( C234 C236 ) C234_=_C237( C234 C237 ) C234_=_C238( C234 C238 ) C234_=_C239( C234 C239 ) \nC234_=_C240( C234 C240 ) C234_=_C241( C234 C241 ) C234_=_C656( C234 C656 ) C235_=_C236( C235 C236 ) C235_=_C237( C235 C237 ) C235_=_C238( C235 C238 ) \nC235_=_C239( C235 C239 ) C235_=_C240( C235 C240 ) C235_=_C241( C235 C241 ) C235_=_C657( C235 C657 ) C235_=_C679( C235 C679 ) C236_=_C237( C236 C237 ) \nC236_=_C238( C236 C238 ) C236_=_C239( C236 C239 ) C236_=_C240( C236 C240 ) C236_=_C241( C236 C241 ) C236_=_C658( C236 C658 ) C236_=_C680( C236 C680 ) \nC237_=_C238( C237 C238 ) C237_=_C239( C237 C239 ) C237_=_C240( C237 C240 ) C237_=_C241( C237 C241 ) C237_=_C659( C237 C659 ) C237_=_C681( C237 C681 ) \nC238_=_C239( C238 C239 ) C238_=_C240( C238 C240 ) C238_=_C241( C238 C241 ) C238_=_C660( C238 C660 ) C238_=_C682( C238 C682 ) C239_=_C240( C239 C240 ) \nC239_=_C241( C239 C241 ) C239_=_C661( C239 C661 ) C239_=_C683( C239 C683 ) C240_=_C241( C240 C241 ) C240_=_C684( C240 C684 ) C241_=_C662( C241 C662 ) \nC241_=_C685( C241 C685 ) C259_=_C261( C259 C261 ) C259_=_C290( C259 C290 ) C259_=_C320( C259 C320 ) C259_=_C348( C259 C348 ) C259_=_C376( C259 C376 ) \nC259_=_C401( C259 C401 ) C259_=_C426( C259 C426 ) C259_=_C448( C259 C448 ) C259_=_C471( C259 C471 ) C259_=_C493( C259 C493 ) C259_=_C514( C259 C514 ) \nC259_=_C535( C259 C535 ) C259_=_C555( C259 C555 ) C259_=_C573( C259 C573 ) C259_=_C591( C259 C591 ) C259_=_C622( C259 C622 ) C259_=_C650( C259 C650 ) \nC259_=_C651( C259 C651 ) C259_=_C652( C259 C652 ) C259_=_C653( C259 C653 ) C259_=_C654( C259 C654 ) C259_=_C655( C259 C655 ) C259_=_C656( C259 C656 ) \nC259_=_C657( C259 C657 ) C259_=_C658( C259 C658 ) C259_=_C659( C259 C659 ) C259_=_C660( C259 C660 ) C259_=_C661( C259 C661 ) C259_=_C662( C259 C662 ) \nC261_=_C292( C261 C292 ) C261_=_C322( C261 C322 ) C261_=_C350( C261 C350 ) C261_=_C378( C261 C378 ) C261_=_C403( C261 C403 ) C261_=_C450( C261 C450 ) \nC261_=_C495( C261 C495 ) C261_=_C516( C261 C516 ) C261_=_C537( C261 C537 ) C261_=_C557( C261 C557 ) C261_=_C575( C261 C575 ) C261_=_C593( C261 C593 ) \nC261_=_C609( C261 C609 ) C261_=_C624( C261 C624 ) C261_=_C638( C261 C638 ) C261_=_C651( C261 C651 ) C261_=_C663( C261 C663 ) C261_=_C675( C261 C675 ) \nC261_=_C676( C261 C676 ) C261_=_C677( C261 C677 ) C261_=_C678( C261 C678 ) C261_=_C679( C261 C679 ) C261_=_C680( C261 C680 ) C261_=_C681( C261 C681 ) \nC261_=_C682( C261 C682 ) C261_=_C683( C261 C683 ) C261_=_C684( C261 C684 ) C261_=_C685( C261 C685 ) C290_=_C292( C290 C292 ) C290_=_C320( C290 C320 ) \nC290_=_C348( C290 C348 ) C290_=_C376( C290 C376 ) C290_=_C401( C290 C401 ) C290_=_C426( C290 C426 ) C290_=_C448( C290 C448 ) C290_=_C471( C290 C471 ) \nC290_=_C493( C290 C493 ) C290_=_C514( C290 C514 ) C290_=_C535( C290 C535 ) C290_=_C555( C290 C555 ) C290_=_C573( C290 C573 ) C290_=_C591( C290 C591 ) \nC290_=_C622( C290 C622 ) C290_=_C650( C290 C650 ) C290_=_C651( C290 C651 ) C290_=_C652( C290 C652 ) C290_=_C653( C290 C653 ) C290_=_C654( C290 C654 ) \nC290_=_C655( C290 C655 ) C290_=_C656( C290 C656 ) C290_=_C657( C290 C657 ) C290_=_C658( C290 C658 ) C290_=_C659( C290 C659 ) C290_=_C660( C290 C660 ) \nC290_=_C661( C290 C661 ) C290_=_C662( C290 C662 ) C292_=_C322( C292 C322 ) C292_=_C350( C292 C350 ) C292_=_C378( C292 C378 ) C292_=_C403( C292 C403 ) \nC292_=_C450( C292 C450 ) C292_=_C495( C292 C495 ) C292_=_C516( C292 C516 ) C292_=_C537( C292 C537 ) C292_=_C557( C292 C557 ) C292_=_C575( C292 C575 ) \nC292_=_C593( C292 C593 ) C292_=_C609( C292 C609 ) C292_=_C624( C292 C624 ) C292_=_C638( C292 C638 ) C292_=_C651( C292 C651 ) C292_=_C663( C292 C663 ) \nC292_=_C675( C292 C675 ) C292_=_C676( C292 C676 ) C292_=_C677( C292 C677 ) C292_=_C678( C292 C678 ) C292_=_C679( C292 C679 ) C292_=_C680( C292 C680 ) \nC292_=_C681( C292 C681 ) C292_=_C682( C292 C682 ) C292_=_C683( C292 C683 ) C292_=_C684( C292 C684 ) C292_=_C685( C292 C685 ) C320_=_C322( C320 C322 ) \nC320_=_C348( C320 C348 ) C320_=_C376( C320 C376 ) C320_=_C401( C320 C401 ) C320_=_C426( C320 C426 ) C320_=_C448( C320 C448 ) C320_=_C471( C320 C471 ) \nC320_=_C493( C320 C493 ) C320_=_C514( C320 C514 ) C320_=_C535( C320 C535 ) C320_=_C555( C320 C555 ) C320_=_C573( C320 C573 ) C320_=_C591( C320 C591 ) \nC320_=_C622( C320 C622 ) C320_=_C650( C320 C650 ) C320_=_C651( C320 C651 ) C320_=_C652( C320 C652 ) C320_=_C653( C320 C653 ) C320_=_C654( C320 C654 ) \nC320_=_C655( C320 C655 ) C320_=_C656( C320 C656 ) C320_=_C657( C320 C657 ) C320_=_C658( C320 C658 ) C320_=_C659( C320 C659 ) C320_=_C660( C320 C660 ) \nC320_=_C661( C320 C661 ) C320_=_C662( C320 C662 ) C322_=_C350( C322 C350 ) C322_=_C378( C322 C378 ) C322_=_C403( C322 C403 ) C322_=_C450( C322 C450 ) \nC322_=_C495( C322 C495 ) C322_=_C516( C322 C516 ) C322_=_C537( C322 C537 ) C322_=_C557( C322 C557 ) C322_=_C575( C322 C575 ) C322_=_C593( C322 C593 ) \nC322_=_C609( C322 C609 ) C322_=_C624( C322 C624 ) C322_=_C638( C322 C638 ) C322_=_C651( C322 C651 ) C322_=_C663( C322 C663 ) C322_=_C675( C322 C675 ) \nC322_=_C676( C322 C676 ) C322_=_C677( C322 C677 ) C322_=_C678( C322 C678 ) C322_=_C679( C322 C679 ) C322_=_C680( C322 C680 ) C322_=_C681( C322 C681 ) \nC322_=_C682( C322 C682 ) C322_=_C683( C322 C683 ) C322_=_C684( C322 C684 ) C322_=_C685( C322 C685 ) C348_=_C350( C348 C350 ) C348_=_C376( C348 C376 ) \nC348_=_C401( C348 C401 ) C348_=_C426( C348 C426 ) C348_=_C448( C348 C448 ) C348_=_C471( C348 C471 ) C348_=_C493( C348 C493 ) C348_=_C514( C348 C514 ) \nC348_=_C535( C348 C535 ) C348_=_C555( C348 C555 ) C348_=_C573( C348 C573 ) C348_=_C591( C348 C591 ) C348_=_C622( C348 C622 ) C348_=_C650( C348 C650 ) \nC348_=_C651( C348 C651 ) C348_=_C652( C348 C652 ) C348_=_C653( C348 C653 ) C348_=_C654( C348 C654 ) C348_=_C655( C348 C655 ) C348_=_C656( C348 C656 ) \nC348_=_C657( C348 C657 ) C348_=_C658( C348 C658 ) C348_=_C659( C348 C659 ) C348_=_C660( C348 C660 ) C348_=_C661( C348 C661 ) C348_=_C662( C348 C662 ) \nC350_=_C378( C350 C378 ) C350_=_C403( C350 C403 ) C350_=_C450( C350 C450 ) C350_=_C495( C350 C495 ) C350_=_C516( C350 C516 ) C350_=_C537( C350 C537 ) \nC350_=_C557( C350 C557 ) C350_=_C575( C350 C575 ) C350_=_C593( C350 C593 ) C350_=_C609( C350 C609 ) C350_=_C624( C350 C624 ) C350_=_C638( C350 C638 ) \nC350_=_C651( C350 C651 ) C350_=_C663( C350 C663 ) C350_=_C675( C350 C675 ) C350_=_C676( C350 C676 ) C350_=_C677( C350 C677 ) C350_=_C678( C350 C678 ) \nC350_=_C679( C350 C679 ) C350_=_C680( C350 C680 ) C350_=_C681( C350 C681 ) C350_=_C682( C350 C682 ) C350_=_C683( C350 C683 ) C350_=_C684( C350 C684 ) \nC350_=_C685( C350 C685 ) C376_=_C378( C376 C378 ) C376_=_C401( C376 C401 ) C376_=_C426( C376 C426 ) C376_=_C448( C376 C448 ) C376_=_C471( C376 C471 ) \nC376_=_C493( C376 C493 ) C376_=_C514( C376 C514 ) C376_=_C535( C376 C535 ) C376_=_C555( C376 C555 ) C376_=_C573( C376 C573 ) C376_=_C591( C376 C591 ) \nC376_=_C622( C376 C622 ) C376_=_C650( C376 C650 ) C376_=_C651( C376 C651 ) C376_=_C652( C376 C652 ) C376_=_C653( C376 C653 ) C376_=_C654( C376 C654 ) \nC376_=_C655( C376 C655 ) C376_=_C656( C376 C656 ) C376_=_C657( C376 C657 ) C376_=_C658( C376 C658 ) C376_=_C659( C376 C659 ) C376_=_C660( C376 C660 ) \nC376_=_C661( C376 C661 ) C376_=_C662( C376 C662 ) C378_=_C403( C378 C403 ) C378_=_C450(</w:t>
      </w:r>
    </w:p>
    <w:p>
      <w:pPr>
        <w:pStyle w:val="PreformattedText"/>
        <w:bidi w:val="0"/>
        <w:spacing w:before="0" w:after="0"/>
        <w:jc w:val="left"/>
        <w:rPr/>
      </w:pPr>
      <w:r>
        <w:rPr/>
        <w:t xml:space="preserve"> </w:t>
      </w:r>
      <w:r>
        <w:rPr/>
        <w:t>C378 C450 ) C378_=_C495( C378 C495 ) C378_=_C516( C378 C516 ) \nC378_=_C537( C378 C537 ) C378_=_C557( C378 C557 ) C378_=_C575( C378 C575 ) C378_=_C593( C378 C593 ) C378_=_C609( C378 C609 ) C378_=_C624( C378 C624 ) \nC378_=_C638( C378 C638 ) C378_=_C651( C378 C651 ) C378_=_C663( C378 C663 ) C378_=_C675( C378 C675 ) C378_=_C676( C378 C676 ) C378_=_C677( C378 C677 ) \nC378_=_C678( C378 C678 ) C378_=_C679( C378 C679 ) C378_=_C680( C378 C680 ) C378_=_C681( C378 C681 ) C378_=_C682( C378 C682 ) C378_=_C683( C378 C683 ) \nC378_=_C684( C378 C684 ) C378_=_C685( C378 C685 ) C401_=_C403( C401 C403 ) C401_=_C426( C401 C426 ) C401_=_C448( C401 C448 ) C401_=_C471( C401 C471 ) \nC401_=_C493( C401 C493 ) C401_=_C514( C401 C514 ) C401_=_C535( C401 C535 ) C401_=_C555( C401 C555 ) C401_=_C573( C401 C573 ) C401_=_C591( C401 C591 ) \nC401_=_C622( C401 C622 ) C401_=_C650( C401 C650 ) C401_=_C651( C401 C651 ) C401_=_C652( C401 C652 ) C401_=_C653( C401 C653 ) C401_=_C654( C401 C654 ) \nC401_=_C655( C401 C655 ) C401_=_C656( C401 C656 ) C401_=_C657( C401 C657 ) C401_=_C658( C401 C658 ) C401_=_C659( C401 C659 ) C401_=_C660( C401 C660 ) \nC401_=_C661( C401 C661 ) C401_=_C662( C401 C662 ) C403_=_C450( C403 C450 ) C403_=_C495( C403 C495 ) C403_=_C516( C403 C516 ) C403_=_C537( C403 C537 ) \nC403_=_C557( C403 C557 ) C403_=_C575( C403 C575 ) C403_=_C593( C403 C593 ) C403_=_C609( C403 C609 ) C403_=_C624( C403 C624 ) C403_=_C638( C403 C638 ) \nC403_=_C651( C403 C651 ) C403_=_C663( C403 C663 ) C403_=_C675( C403 C675 ) C403_=_C676( C403 C676 ) C403_=_C677( C403 C677 ) C403_=_C678( C403 C678 ) \nC403_=_C679( C403 C679 ) C403_=_C680( C403 C680 ) C403_=_C681( C403 C681 ) C403_=_C682( C403 C682 ) C403_=_C683( C403 C683 ) C403_=_C684( C403 C684 ) \nC403_=_C685( C403 C685 ) C426_=_C448( C426 C448 ) C426_=_C471( C426 C471 ) C426_=_C493( C426 C493 ) C426_=_C514( C426 C514 ) C426_=_C535( C426 C535 ) \nC426_=_C555( C426 C555 ) C426_=_C573( C426 C573 ) C426_=_C591( C426 C591 ) C426_=_C622( C426 C622 ) C426_=_C650( C426 C650 ) C426_=_C651( C426 C651 ) \nC426_=_C652( C426 C652 ) C426_=_C653( C426 C653 ) C426_=_C654( C426 C654 ) C426_=_C655( C426 C655 ) C426_=_C656( C426 C656 ) C426_=_C657( C426 C657 ) \nC426_=_C658( C426 C658 ) C426_=_C659( C426 C659 ) C426_=_C660( C426 C660 ) C426_=_C661( C426 C661 ) C426_=_C662( C426 C662 ) C448_=_C450( C448 C450 ) \nC448_=_C471( C448 C471 ) C448_=_C493( C448 C493 ) C448_=_C514( C448 C514 ) C448_=_C535( C448 C535 ) C448_=_C555( C448 C555 ) C448_=_C573( C448 C573 ) \nC448_=_C591( C448 C591 ) C448_=_C622( C448 C622 ) C448_=_C650( C448 C650 ) C448_=_C651( C448 C651 ) C448_=_C652( C448 C652 ) C448_=_C653( C448 C653 ) \nC448_=_C654( C448 C654 ) C448_=_C655( C448 C655 ) C448_=_C656( C448 C656 ) C448_=_C657( C448 C657 ) C448_=_C658( C448 C658 ) C448_=_C659( C448 C659 ) \nC448_=_C660( C448 C660 ) C448_=_C661( C448 C661 ) C448_=_C662( C448 C662 ) C450_=_C495( C450 C495 ) C450_=_C516( C450 C516 ) C450_=_C537( C450 C537 ) \nC450_=_C557( C450 C557 ) C450_=_C575( C450 C575 ) C450_=_C593( C450 C593 ) C450_=_C609( C450 C609 ) C450_=_C624( C450 C624 ) C450_=_C638( C450 C638 ) \nC450_=_C651( C450 C651 ) C450_=_C663( C450 C663 ) C450_=_C675( C450 C675 ) C450_=_C676( C450 C676 ) C450_=_C677( C450 C677 ) C450_=_C678( C450 C678 ) \nC450_=_C679( C450 C679 ) C450_=_C680( C450 C680 ) C450_=_C681( C450 C681 ) C450_=_C682( C450 C682 ) C450_=_C683( C450 C683 ) C450_=_C684( C450 C684 ) \nC450_=_C685( C450 C685 ) C471_=_C493( C471 C493 ) C471_=_C514( C471 C514 ) C471_=_C535( C471 C535 ) C471_=_C555( C471 C555 ) C471_=_C573( C471 C573 ) \nC471_=_C591( C471 C591 ) C471_=_C622( C471 C622 ) C471_=_C650( C471 C650 ) C471_=_C651( C471 C651 ) C471_=_C652( C471 C652 ) C471_=_C653( C471 C653 ) \nC471_=_C654( C471 C654 ) C471_=_C655( C471 C655 ) C471_=_C656( C471 C656 ) C471_=_C657( C471 C657 ) C471_=_C658( C471 C658 ) C471_=_C659( C471 C659 ) \nC471_=_C660( C471 C660 ) C471_=_C661( C471 C661 ) C471_=_C662( C471 C662 ) C493_=_C495( C493 C495 ) C493_=_C514( C493 C514 ) C493_=_C535( C493 C535 ) \nC493_=_C555( C493 C555 ) C493_=_C573( C493 C573 ) C493_=_C591( C493 C591 ) C493_=_C622( C493 C622 ) C493_=_C650( C493 C650 ) C493_=_C651( C493 C651 ) \nC493_=_C652( C493 C652 ) C493_=_C653( C493 C653 ) C493_=_C654( C493 C654 ) C493_=_C655( C493 C655 ) C493_=_C656( C493 C656 ) C493_=_C657( C493 C657 ) \nC493_=_C658( C493 C658 ) C493_=_C659( C493 C659 ) C493_=_C660( C493 C660 ) C493_=_C661( C493 C661 ) C493_=_C662( C493 C662 ) C495_=_C516( C495 C516 ) \nC495_=_C537( C495 C537 ) C495_=_C557( C495 C557 ) C495_=_C575( C495 C575 ) C495_=_C593( C495 C593 ) C495_=_C609( C495 C609 ) C495_=_C624( C495 C624 ) \nC495_=_C638( C495 C638 ) C495_=_C651( C495 C651 ) C495_=_C663( C495 C663 ) C495_=_C675( C495 C675 ) C495_=_C676( C495 C676 ) C495_=_C677( C495 C677 ) \nC495_=_C678( C495 C678 ) C495_=_C679( C495 C679 ) C495_=_C680( C495 C680 ) C495_=_C681( C495 C681 ) C495_=_C682( C495 C682 ) C495_=_C683( C495 C683 ) \nC495_=_C684( C495 C684 ) C495_=_C685( C495 C685 ) C514_=_C516( C514 C516 ) C514_=_C535( C514 C535 ) C514_=_C555( C514 C555 ) C514_=_C573( C514 C573 ) \nC514_=_C591( C514 C591 ) C514_=_C622( C514 C622 ) C514_=_C650( C514 C650 ) C514_=_C651( C514 C651 ) C514_=_C652( C514 C652 ) C514_=_C653( C514 C653 ) \nC514_=_C654( C514 C654 ) C514_=_C655( C514 C655 ) C514_=_C656( C514 C656 ) C514_=_C657( C514 C657 ) C514_=_C658( C514 C658 ) C514_=_C659( C514 C659 ) \nC514_=_C660( C514 C660 ) C514_=_C661( C514 C661 ) C514_=_C662( C514 C662 ) C516_=_C537( C516 C537 ) C516_=_C557( C516 C557 ) C516_=_C575( C516 C575 ) \nC516_=_C593( C516 C593 ) C516_=_C609( C516 C609 ) C516_=_C624( C516 C624 ) C516_=_C638( C516 C638 ) C516_=_C651( C516 C651 ) C516_=_C663( C516 C663 ) \nC516_=_C675( C516 C675 ) C516_=_C676( C516 C676 ) C516_=_C677( C516 C677 ) C516_=_C678( C516 C678 ) C516_=_C679( C516 C679 ) C516_=_C680( C516 C680 ) \nC516_=_C681( C516 C681 ) C516_=_C682( C516 C682 ) C516_=_C683( C516 C683 ) C516_=_C684( C516 C684 ) C516_=_C685( C516 C685 ) C535_=_C537( C535 C537 ) \nC535_=_C555( C535 C555 ) C535_=_C573( C535 C573 ) C535_=_C591( C535 C591 ) C535_=_C622( C535 C622 ) C535_=_C650( C535 C650 ) C535_=_C651( C535 C651 ) \nC535_=_C652( C535 C652 ) C535_=_C653( C535 C653 ) C535_=_C654( C535 C654 ) C535_=_C655( C535 C655 ) C535_=_C656( C535 C656 ) C535_=_C657( C535 C657 ) \nC535_=_C658( C535 C658 ) C535_=_C659( C535 C659 ) C535_=_C660( C535 C660 ) C535_=_C661( C535 C661 ) C535_=_C662( C535 C662 ) C537_=_C557( C537 C557 ) \nC537_=_C575( C537 C575 ) C537_=_C593( C537 C593 ) C537_=_C609( C537 C609 ) C537_=_C624( C537 C624 ) C537_=_C638( C537 C638 ) C537_=_C651( C537 C651 ) \nC537_=_C663( C537 C663 ) C537_=_C675( C537 C675 ) C537_=_C676( C537 C676 ) C537_=_C677( C537 C677 ) C537_=_C678( C537 C678 ) C537_=_C679( C537 C679 ) \nC537_=_C680( C537 C680 ) C537_=_C681( C537 C681 ) C537_=_C682( C537 C682 ) C537_=_C683( C537 C683 ) C537_=_C684( C537 C684 ) C537_=_C685( C537 C685 ) \nC555_=_C557( C555 C557 ) C555_=_C573( C555 C573 ) C555_=_C591( C555 C591 ) C555_=_C622( C555 C622 ) C555_=_C650( C555 C650 ) C555_=_C651( C555 C651 ) \nC555_=_C652( C555 C652 ) C555_=_C653( C555 C653 ) C555_=_C654( C555 C654 ) C555_=_C655( C555 C655 ) C555_=_C656( C555 C656 ) C555_=_C657( C555 C657 ) \nC555_=_C658( C555 C658 ) C555_=_C659( C555 C659 ) C555_=_C660( C555 C660 ) C555_=_C661( C555 C661 ) C555_=_C662( C555 C662 ) C557_=_C575( C557 C575 ) \nC557_=_C593( C557 C593 ) C557_=_C609( C557 C609 ) C557_=_C624( C557 C624 ) C557_=_C638( C557 C638 ) C557_=_C651( C557 C651 ) C557_=_C663( C557 C663 ) \nC557_=_C675( C557 C675 ) C557_=_C676( C557 C676 ) C557_=_C677( C557 C677 ) C557_=_C678( C557 C678 ) C557_=_C679( C557 C679 ) C557_=_C680( C557 C680 ) \nC557_=_C681( C557 C681 ) C557_=_C682( C557 C682 ) C557_=_C683( C557 C683 ) C557_=_C684( C557 C684 ) C557_=_C685( C557 C685 ) C573_=_C575( C573 C575 ) \nC573_=_C591( C573 C591 ) C573_=_C622( C573 C622 ) C573_=_C650( C573 C650 ) C573_=_C651( C573 C651 ) C573_=_C652( C573 C652 ) C573_=_C653( C573 C653 ) \nC573_=_C654( C573 C654 ) C573_=_C655( C573 C655 ) C573_=_C656( C573 C656 ) C573_=_C657( C573 C657 ) C573_=_C658( C573 C658 ) C573_=_C659( C573 C659 ) \nC573_=_C660( C573 C660 ) C573_=_C661( C573 C661 ) C573_=_C662( C573 C662 ) C575_=_C593( C575 C593 ) C575_=_C609( C575 C609 ) C575_=_C624( C575 C624 ) \nC575_=_C638( C575 C638 ) C575_=_C651( C575 C651 ) C575_=_C663( C575 C663 ) C575_=_C675( C575 C675 ) C575_=_C676( C575 C676 ) C575_=_C677( C575 C677 ) \nC575_=_C678( C575 C678 ) C575_=_C679( C575 C679 ) C575_=_C680( C575 C680 ) C575_=_C681( C575 C681 ) C575_=_C682( C575 C682 ) C575_=_C683( C575 C683 ) \nC575_=_C684( C575 C684 ) C575_=_C685( C575 C685 ) C591_=_C593( C591 C593 ) C591_=_C622( C591 C622 ) C591_=_C650( C591 C650 ) C591_=_C651( C591 C651 ) \nC591_=_C652( C591 C652 ) C591_=_C653( C591 C653 ) C591_=_C654( C591 C654 ) C591_=_C655( C591 C655 ) C591_=_C656( C591 C656 ) C591_=_C657( C591 C657 ) \nC591_=_C658( C591 C658 ) C591_=_C659( C591 C659 ) C591_=_C660( C591 C660 ) C591_=_C661( C591 C661 ) C591_=_C662( C591 C662 ) C593_=_C609( C593 C609 ) \nC593_=_C624( C593 C624 ) C593_=_C638( C593 C638 ) C593_=_C651( C593 C651 ) C593_=_C663( C593 C663 ) C593_=_C675( C593 C675 ) C593_=_C676( C593 C676 ) \nC593_=_C677( C593 C677 ) C593_=_C678( C593 C678 ) C593_=_C679( C593 C679 ) C593_=_C680( C593 C680 ) C593_=_C681( C593 C681 ) C593_=_C682( C593 C682 ) \nC593_=_C683( C593 C683 ) C593_=_C684( C593 C684 ) C593_=_C685( C593 C685 ) C609_=_C624( C609 C624 ) C609_=_C638( C609 C638 ) C609_=_C651( C609 C651 ) \nC609_=_C663( C609 C663 ) C609_=_C675( C609 C675 ) C609_=_C676( C609 C676 ) C609_=_C677( C609 C677 ) C609_=_C678( C609 C678 ) C609_=_C679( C609 C679 ) \nC609_=_C680( C609 C680 ) C609_=_C681( C609 C681 ) C609_=_C682( C609 C682 ) C609_=_C683( C609 C683 ) C609_=_C684( C609 C684 ) C609_=_C685( C609 C685 ) \nC622_=_C624( C622 C624 ) C622_=_C650( C622 C650 ) C622_=_C651( C622 C651 ) C622_=_C652( C622 C652 ) C622_=_C653(</w:t>
      </w:r>
    </w:p>
    <w:p>
      <w:pPr>
        <w:pStyle w:val="PreformattedText"/>
        <w:bidi w:val="0"/>
        <w:spacing w:before="0" w:after="0"/>
        <w:jc w:val="left"/>
        <w:rPr/>
      </w:pPr>
      <w:r>
        <w:rPr/>
        <w:t xml:space="preserve"> </w:t>
      </w:r>
      <w:r>
        <w:rPr/>
        <w:t>C622 C653 ) C622_=_C654( C622 C654 ) \nC622_=_C655( C622 C655 ) C622_=_C656( C622 C656 ) C622_=_C657( C622 C657 ) C622_=_C658( C622 C658 ) C622_=_C659( C622 C659 ) C622_=_C660( C622 C660 ) \nC622_=_C661( C622 C661 ) C622_=_C662( C622 C662 ) C624_=_C638( C624 C638 ) C624_=_C651( C624 C651 ) C624_=_C663( C624 C663 ) C624_=_C675( C624 C675 ) \nC624_=_C676( C624 C676 ) C624_=_C677( C624 C677 ) C624_=_C678( C624 C678 ) C624_=_C679( C624 C679 ) C624_=_C680( C624 C680 ) C624_=_C681( C624 C681 ) \nC624_=_C682( C624 C682 ) C624_=_C683( C624 C683 ) C624_=_C684( C624 C684 ) C624_=_C685( C624 C685 ) C638_=_C651( C638 C651 ) C638_=_C663( C638 C663 ) \nC638_=_C675( C638 C675 ) C638_=_C676( C638 C676 ) C638_=_C677( C638 C677 ) C638_=_C678( C638 C678 ) C638_=_C679( C638 C679 ) C638_=_C680( C638 C680 ) \nC638_=_C681( C638 C681 ) C638_=_C682( C638 C682 ) C638_=_C683( C638 C683 ) C638_=_C684( C638 C684 ) C638_=_C685( C638 C685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1_=_C652( C651 C652 ) C651_=_C653( C651 C653 ) C651_=_C654( C651 C654 ) C651_=_C655( C651 C655 ) C651_=_C656( C651 C656 ) C651_=_C657( C651 C657 ) \nC651_=_C658( C651 C658 ) C651_=_C659( C651 C659 ) C651_=_C660( C651 C660 ) C651_=_C661( C651 C661 ) C651_=_C662( C651 C662 ) C651_=_C663( C651 C663 ) \nC651_=_C675( C651 C675 ) C651_=_C676( C651 C676 ) C651_=_C677( C651 C677 ) C651_=_C678( C651 C678 ) C651_=_C679( C651 C679 ) C651_=_C680( C651 C680 ) \nC651_=_C681( C651 C681 ) C651_=_C682( C651 C682 ) C651_=_C683( C651 C683 ) C651_=_C684( C651 C684 ) C651_=_C685( C651 C685 ) C652_=_C653( C652 C653 ) \nC652_=_C654( C652 C654 ) C652_=_C655( C652 C655 ) C652_=_C656( C652 C656 ) C652_=_C657( C652 C657 ) C652_=_C658( C652 C658 ) C652_=_C659( C652 C659 ) \nC652_=_C660( C652 C660 ) C652_=_C661( C652 C661 ) C652_=_C662( C652 C662 ) C652_=_C675( C652 C675 ) C653_=_C654( C653 C654 ) C653_=_C655( C653 C655 ) \nC653_=_C656( C653 C656 ) C653_=_C657( C653 C657 ) C653_=_C658( C653 C658 ) C653_=_C659( C653 C659 ) C653_=_C660( C653 C660 ) C653_=_C661( C653 C661 ) \nC653_=_C662( C653 C662 ) C653_=_C676( C653 C676 ) C654_=_C655( C654 C655 ) C654_=_C656( C654 C656 ) C654_=_C657( C654 C657 ) C654_=_C658( C654 C658 ) \nC654_=_C659( C654 C659 ) C654_=_C660( C654 C660 ) C654_=_C661( C654 C661 ) C654_=_C662( C654 C662 ) C654_=_C677( C654 C677 ) C655_=_C656( C655 C656 ) \nC655_=_C657( C655 C657 ) C655_=_C658( C655 C658 ) C655_=_C659( C655 C659 ) C655_=_C660( C655 C660 ) C655_=_C661( C655 C661 ) C655_=_C662( C655 C662 ) \nC655_=_C678( C655 C678 ) C656_=_C657( C656 C657 ) C656_=_C658( C656 C658 ) C656_=_C659( C656 C659 ) C656_=_C660( C656 C660 ) C656_=_C661( C656 C661 ) \nC656_=_C662( C656 C662 ) C657_=_C658( C657 C658 ) C657_=_C659( C657 C659 ) C657_=_C660( C657 C660 ) C657_=_C661( C657 C661 ) C657_=_C662( C657 C662 ) \nC657_=_C679( C657 C679 ) C658_=_C659( C658 C659 ) C658_=_C660( C658 C660 ) C658_=_C661( C658 C661 ) C658_=_C662( C658 C662 ) C658_=_C680( C658 C680 ) \nC659_=_C660( C659 C660 ) C659_=_C661( C659 C661 ) C659_=_C662( C659 C662 ) C659_=_C681( C659 C681 ) C660_=_C661( C660 C661 ) C660_=_C662( C660 C662 ) \nC660_=_C682( C660 C682 ) C661_=_C662( C661 C662 ) C661_=_C683( C661 C683 ) C662_=_C685( C662 C685 ) C663_=_C675( C663 C675 ) C663_=_C676( C663 C676 ) \nC663_=_C677( C663 C677 ) C663_=_C678( C663 C678 ) C663_=_C679( C663 C679 ) C663_=_C680( C663 C680 ) C663_=_C681( C663 C681 ) C663_=_C682( C663 C682 ) \nC663_=_C683( C663 C683 ) C663_=_C684( C663 C684 ) C663_=_C685( C663 C685 ) C675_=_C676( C675 C676 ) C675_=_C677( C675 C677 ) C675_=_C678( C675 C678 ) \nC675_=_C679( C675 C679 ) C675_=_C680( C675 C680 ) C675_=_C681( C675 C681 ) C675_=_C682( C675 C682 ) C675_=_C683( C675 C683 ) C675_=_C684( C675 C684 ) \nC675_=_C685( C675 C685 ) C676_=_C677( C676 C677 ) C676_=_C678( C676 C678 ) C676_=_C679( C676 C679 ) C676_=_C680( C676 C680 ) C676_=_C681( C676 C681 ) \nC676_=_C682( C676 C682 ) C676_=_C683( C676 C683 ) C676_=_C684( C676 C684 ) C676_=_C685( C676 C685 ) C677_=_C678( C677 C678 ) C677_=_C679( C677 C679 ) \nC677_=_C680( C677 C680 ) C677_=_C681( C677 C681 ) C677_=_C682( C677 C682 ) C677_=_C683( C677 C683 ) C677_=_C684( C677 C684 ) C677_=_C685( C677 C685 ) \nC678_=_C679( C678 C679 ) C678_=_C680( C678 C680 ) C678_=_C681( C678 C681 ) C678_=_C682( C678 C682 ) C678_=_C683( C678 C683 ) C678_=_C684( C678 C684 ) \nC678_=_C685( C678 C685 ) C679_=_C680( C679 C680 ) C679_=_C681( C679 C681 ) C679_=_C682( C679 C682 ) C679_=_C683( C679 C683 ) C679_=_C684( C679 C684 ) \nC679_=_C685( C679 C685 ) C680_=_C681( C680 C681 ) C680_=_C682( C680 C682 ) C680_=_C683( C680 C683 ) C680_=_C684( C680 C684 ) C680_=_C685( C680 C685 ) \nC681_=_C682( C681 C682 ) C681_=_C683( C681 C683 ) C681_=_C684( C681 C684 ) C681_=_C685( C681 C685 ) C682_=_C683( C682 C683 ) C682_=_C684( C682 C684 ) \nC682_=_C685( C682 C685 ) C683_=_C684( C683 C684 ) C683_=_C685( C683 C685 ) C684_=_C685( C684 C685 ) "];9-&gt;17[label="133: C2 C5 C21 C23 C37 \nC40 C59 C61 C74 C77 C96 \nC98 C111 C112 C114 C115 C116 \nC117 C118 C119 C120 C121 C122 \nC123 C124 C125 C126 C127 C128 \nC129 C131 C133 C134 C135 C136 \nC137 C138 C139 C140 C141 C142 \nC143 C144 C163 C165 C178 C197 \nC199 C211 C212 C213 C214 C215 \nC216 C217 C218 C219 C220 C221 \nC222 C223 C224 C225 C226 C228 \nC230 C231 C232 C233 C234 C235 \nC236 C237 C238 C239 C240 C241 \nC259 C261 C290 C292 C320 C322 \nC348 C350 C376 C378 C401 C403 \nC426 C448 C450 C471 C493 C495 \nC514 C516 C535 C537 C555 C557 \nC573 C575 C591 C593 C609 C622 \nC624 C638 C650 C652 C653 C654 \nC655 C656 C657 C658 C659 C660 \nC661 C662 C663 C675 C676 C677 \nC678 C679 C680 C681 C682 C683 \nC684 C685 \n2331: C2_=_C5 ,C2_=_C21 ,C2_=_C23 ,C2_=_C37 ,C2_=_C74 ,\nC2_=_C111 ,C2_=_C112 ,C2_=_C114 ,C2_=_C115 ,C2_=_C116 ,C2_=_C117 ,\nC2_=_C118 ,C2_=_C119 ,C2_=_C120 ,C2_=_C121 ,C2_=_C122 ,C2_=_C123 ,\nC2_=_C124 ,C2_=_C125 ,C2_=_C126 ,C2_=_C127 ,C2_=_C128 ,C2_=_C129 ,\nC2_=_C131 ,C2_=_C133 ,C2_=_C134 ,C2_=_C135 ,C2_=_C136 ,C2_=_C137 ,\nC2_=_C138 ,C2_=_C139 ,C2_=_C140 ,C2_=_C141 ,C2_=_C142 ,C2_=_C143 ,\nC2_=_C144 ,C5_=_C21 ,C5_=_C23 ,C5_=_C40 ,C5_=_C77 ,C5_=_C178 ,\nC5_=_C211 ,C5_=_C212 ,C5_=_C213 ,C5_=_C214 ,C5_=_C215 ,C5_=_C216 ,\nC5_=_C217 ,C5_=_C218 ,C5_=_C219 ,C5_=_C220 ,C5_=_C221 ,C5_=_C222 ,\nC5_=_C223 ,C5_=_C224 ,C5_=_C225 ,C5_=_C226 ,C5_=_C228 ,C5_=_C230 ,\nC5_=_C231 ,C5_=_C232 ,C5_=_C233 ,C5_=_C234 ,C5_=_C235 ,C5_=_C236 ,\nC5_=_C237 ,C5_=_C238 ,C5_=_C239 ,C5_=_C240 ,C5_=_C241 ,C21_=_C23 ,\nC21_=_C59 ,C21_=_C96 ,C21_=_C163 ,C21_=_C197 ,C21_=_C259 ,C21_=_C290 ,\nC21_=_C320 ,C21_=_C348 ,C21_=_C376 ,C21_=_C401 ,C21_=_C426 ,C21_=_C448 ,\nC21_=_C471 ,C21_=_C493 ,C21_=_C514 ,C21_=_C535 ,C21_=_C555 ,C21_=_C573 ,\nC21_=_C591 ,C21_=_C622 ,C21_=_C650 ,C21_=_C652 ,C21_=_C653 ,C21_=_C654 ,\nC21_=_C655 ,C21_=_C656 ,C21_=_C657 ,C21_=_C658 ,C21_=_C659 ,C21_=_C660 ,\nC21_=_C661 ,C21_=_C662 ,C23_=_C61 ,C23_=_C98 ,C23_=_C165 ,C23_=_C199 ,\nC23_=_C261 ,C23_=_C292 ,C23_=_C322 ,C23_=_C350 ,C23_=_C378 ,C23_=_C403 ,\nC23_=_C450 ,C23_=_C495 ,C23_=_C516 ,C23_=_C537 ,C23_=_C557 ,C23_=_C575 ,\nC23_=_C593 ,C23_=_C609 ,C23_=_C624 ,C23_=_C638 ,C23_=_C663 ,C23_=_C675 ,\nC23_=_C676 ,C23_=_C677 ,C23_=_C678 ,C23_=_C679 ,C23_=_C680 ,C23_=_C681 ,\nC23_=_C682 ,C23_=_C683 ,C23_=_C684 ,C23_=_C685 ,C37_=_C40 ,C37_=_C59 ,\nC37_=_C61 ,C37_=_C74 ,C37_=_C111 ,C37_=_C112 ,C37_=_C114 ,C37_=_C115 ,\nC37_=_C116 ,C37_=_C117 ,C37_=_C118 ,C37_=_C119 ,C37_=_C120 ,C37_=_C121 ,\nC37_=_C122 ,C37_=_C123 ,C37_=_C124 ,C37_=_C125 ,C37_=_C126 ,C37_=_C127 ,\nC37_=_C128 ,C37_=_C129 ,C37_=_C131 ,C37_=_C133 ,C37_=_C134 ,C37_=_C135 ,\nC37_=_C136 ,C37_=_C137 ,C37_=_C138 ,C37_=_C139 ,C37_=_C140 ,C37_=_C141 ,\nC37_=_C142 ,C37_=_C143 ,C37_=_C144 ,C40_=_C59 ,C40_=_C61 ,C40_=_C77 ,\nC40_=_C178 ,C40_=_C211 ,C40_=_C212 ,C40_=_C213 ,C40_=_C214 ,C40_=_C215 ,\nC40_=_C216 ,C40_=_C217 ,C40_=_C218 ,C40_=_C219 ,C40_=_C220 ,C40_=_C221 ,\nC40_=_C222 ,C40_=_C223 ,C40_=_C224 ,C40_=_C225 ,C40_=_C226 ,C40_=_C228 ,\nC40_=_C230 ,C40_=_C231 ,C40_=_C232 ,C40_=_C233 ,C40_=_C234 ,C40_=_C235 ,\nC40_=_C236 ,C40_=_C237 ,C40_=_C238 ,C40_=_C239 ,C40_=_C240 ,C40_=_C241 ,\nC59_=_C61 ,C59_=_C96 ,C59_=_C163 ,C59_=_C197 ,C59_=_C259 ,C59_=_C290 ,\nC59_=_C320 ,C59_=_C348 ,C59_=_C376 ,C59_=_C401 ,C59_=_C426 ,C59_=_C448 ,\nC59_=_C471 ,C59_=_C493 ,C59_=_C514 ,C59_=_C535 ,C59_=_C555 ,C59_=_C573 ,\nC59_=_C591 ,C59_=_C622 ,C59_=_C650 ,C59_=_C652 ,C59_=_C653 ,C59_=_C654 ,\nC59_=_C655 ,C59_=_C656 ,C59_=_C657 ,C59_=_C658 ,C59_=_C659 ,C59_=_C660 ,\nC59_=_C661 ,C59_=_C662 ,C61_=_C98 ,C61_=_C165 ,C61_=_C199 ,C61_=_C261 ,\nC61_=_C292 ,C61_=_C322 ,C61_=_C350 ,C61_=_C378 ,C61_=_C403 ,C61_=_C450 ,\nC61_=_C495 ,C61_=_C516 ,C61_=_C537 ,C61_=_C557 ,C61_=_C575 ,C61_=_C593 ,\nC61_=_C609 ,C61_=_C624 ,C61_=_C638 ,C61_=_C663 ,C61_=_C675 ,C61_=_C676 ,\nC61_=_C677 ,C61_=_C678 ,C61_=_C679 ,C61_=_C680 ,C61_=_C681 ,C61_=_C682 ,\nC61_=_C683 ,C61_=_C684 ,C61_=_C685 ,C74_=_C77 ,C74_=_C96 ,C74_=_C98 ,\nC74_=_C111 ,C74_=_C112 ,C74_=_C114 ,C74_=_C115 ,C74_=_C116 ,C74_=_C117 ,\nC74_=_C118 ,C74_=_C119 ,C74_=_C120 ,C74_=_C121 ,C74_=_C122 ,C74_=_C123 ,\nC74_=_C124 ,C74_=_C125 ,C74_=_C126 ,C74_=_C127 ,C74_=_C128 ,C74_=_C129 ,\nC74_=_C131 ,C74_=_C133 ,C74_=_C134 ,C74_=_C135 ,C74_=_C136 ,C74_=_C137 ,\nC74_=_C138 ,C74_=_C139 ,C74_=_C140 ,C74_=_C141 ,C74_=_C142 ,C74_=_C143 ,\nC74_=_C144 ,C77_=_C96 ,C77_=_C98 ,C77_=_C178 ,C77_=_C211 ,C77_=_C212 ,\nC77_=_C213 ,C77_=_C214 ,C77_=_C215 ,C77_=_C216 ,C77_=_C217 ,C77_=_C218 ,\nC77_=_C219 ,C77_=_C220 ,C77_=_C221 ,C77_=_C222 ,C77_=_C223 ,C77_=_C224 ,\nC77_=_C225 ,C77_=_C226 ,C77_=_C228 ,C77_=_C230 ,C77_=_C231 ,C77_=_C232 ,\nC77_=_C233 ,C77_=_C234 ,C77_=_C235 ,C77_=_C236 ,C77_=_C237 ,C77_=_C238 ,\nC77_=_C239 ,C77_=_C240 ,C77_=_C241 ,C96_=_C98 ,C96_=_C163 ,C96_=_C197</w:t>
      </w:r>
    </w:p>
    <w:p>
      <w:pPr>
        <w:pStyle w:val="PreformattedText"/>
        <w:bidi w:val="0"/>
        <w:spacing w:before="0" w:after="0"/>
        <w:jc w:val="left"/>
        <w:rPr/>
      </w:pPr>
      <w:r>
        <w:rPr/>
        <w:t xml:space="preserve"> </w:t>
      </w:r>
      <w:r>
        <w:rPr/>
        <w:t>,\nC96_=_C259 ,C96_=_C290 ,C96_=_C320 ,C96_=_C348 ,C96_=_C376 ,C96_=_C401 ,\nC96_=_C426 ,C96_=_C448 ,C96_=_C471 ,C96_=_C493 ,C96_=_C514 ,C96_=_C535 ,\nC96_=_C555 ,C96_=_C573 ,C96_=_C591 ,C96_=_C622 ,C96_=_C650 ,C96_=_C652 ,\nC96_=_C653 ,C96_=_C654 ,C96_=_C655 ,C96_=_C656 ,C96_=_C657 ,C96_=_C658 ,\nC96_=_C659 ,C96_=_C660 ,C96_=_C661 ,C96_=_C662 ,C98_=_C165 ,C98_=_C199 ,\nC98_=_C261 ,C98_=_C292 ,C98_=_C322 ,C98_=_C350 ,C98_=_C378 ,C98_=_C403 ,\nC98_=_C450 ,C98_=_C495 ,C98_=_C516 ,C98_=_C537 ,C98_=_C557 ,C98_=_C575 ,\nC98_=_C593 ,C98_=_C609 ,C98_=_C624 ,C98_=_C638 ,C98_=_C663 ,C98_=_C675 ,\nC98_=_C676 ,C98_=_C677 ,C98_=_C678 ,C98_=_C679 ,C98_=_C680 ,C98_=_C681 ,\nC98_=_C682 ,C98_=_C683 ,C98_=_C684 ,C98_=_C685 ,C111_=_C112 ,C111_=_C114 ,\nC111_=_C115 ,C111_=_C116 ,C111_=_C117 ,C111_=_C118 ,C111_=_C119 ,C111_=_C120 ,\nC111_=_C121 ,C111_=_C122 ,C111_=_C123 ,C111_=_C124 ,C111_=_C125 ,C111_=_C126 ,\nC111_=_C127 ,C111_=_C128 ,C111_=_C129 ,C111_=_C131 ,C111_=_C133 ,C111_=_C134 ,\nC111_=_C135 ,C111_=_C136 ,C111_=_C137 ,C111_=_C138 ,C111_=_C139 ,C111_=_C140 ,\nC111_=_C141 ,C111_=_C142 ,C111_=_C143 ,C111_=_C144 ,C111_=_C163 ,C111_=_C165 ,\nC112_=_C114 ,C112_=_C115 ,C112_=_C116 ,C112_=_C117 ,C112_=_C118 ,C112_=_C119 ,\nC112_=_C120 ,C112_=_C121 ,C112_=_C122 ,C112_=_C123 ,C112_=_C124 ,C112_=_C125 ,\nC112_=_C126 ,C112_=_C127 ,C112_=_C128 ,C112_=_C129 ,C112_=_C131 ,C112_=_C133 ,\nC112_=_C134 ,C112_=_C135 ,C112_=_C136 ,C112_=_C137 ,C112_=_C138 ,C112_=_C139 ,\nC112_=_C140 ,C112_=_C141 ,C112_=_C142 ,C112_=_C143 ,C112_=_C144 ,C112_=_C178 ,\nC112_=_C197 ,C112_=_C199 ,C114_=_C115 ,C114_=_C116 ,C114_=_C117 ,C114_=_C118 ,\nC114_=_C119 ,C114_=_C120 ,C114_=_C121 ,C114_=_C122 ,C114_=_C123 ,C114_=_C124 ,\nC114_=_C125 ,C114_=_C126 ,C114_=_C127 ,C114_=_C128 ,C114_=_C129 ,C114_=_C131 ,\nC114_=_C133 ,C114_=_C134 ,C114_=_C135 ,C114_=_C136 ,C114_=_C137 ,C114_=_C138 ,\nC114_=_C139 ,C114_=_C140 ,C114_=_C141 ,C114_=_C142 ,C114_=_C143 ,C114_=_C144 ,\nC114_=_C211 ,C114_=_C290 ,C114_=_C292 ,C115_=_C116 ,C115_=_C117 ,C115_=_C118 ,\nC115_=_C119 ,C115_=_C120 ,C115_=_C121 ,C115_=_C122 ,C115_=_C123 ,C115_=_C124 ,\nC115_=_C125 ,C115_=_C126 ,C115_=_C127 ,C115_=_C128 ,C115_=_C129 ,C115_=_C131 ,\nC115_=_C133 ,C115_=_C134 ,C115_=_C135 ,C115_=_C136 ,C115_=_C137 ,C115_=_C138 ,\nC115_=_C139 ,C115_=_C140 ,C115_=_C141 ,C115_=_C142 ,C115_=_C143 ,C115_=_C144 ,\nC115_=_C212 ,C115_=_C320 ,C115_=_C322 ,C116_=_C117 ,C116_=_C118 ,C116_=_C119 ,\nC116_=_C120 ,C116_=_C121 ,C116_=_C122 ,C116_=_C123 ,C116_=_C124 ,C116_=_C125 ,\nC116_=_C126 ,C116_=_C127 ,C116_=_C128 ,C116_=_C129 ,C116_=_C131 ,C116_=_C133 ,\nC116_=_C134 ,C116_=_C135 ,C116_=_C136 ,C116_=_C137 ,C116_=_C138 ,C116_=_C139 ,\nC116_=_C140 ,C116_=_C141 ,C116_=_C142 ,C116_=_C143 ,C116_=_C144 ,C116_=_C213 ,\nC116_=_C348 ,C116_=_C350 ,C117_=_C118 ,C117_=_C119 ,C117_=_C120 ,C117_=_C121 ,\nC117_=_C122 ,C117_=_C123 ,C117_=_C124 ,C117_=_C125 ,C117_=_C126 ,C117_=_C127 ,\nC117_=_C128 ,C117_=_C129 ,C117_=_C131 ,C117_=_C133 ,C117_=_C134 ,C117_=_C135 ,\nC117_=_C136 ,C117_=_C137 ,C117_=_C138 ,C117_=_C139 ,C117_=_C140 ,C117_=_C141 ,\nC117_=_C142 ,C117_=_C143 ,C117_=_C144 ,C117_=_C214 ,C117_=_C376 ,C117_=_C378 ,\nC118_=_C119 ,C118_=_C120 ,C118_=_C121 ,C118_=_C122 ,C118_=_C123 ,C118_=_C124 ,\nC118_=_C125 ,C118_=_C126 ,C118_=_C127 ,C118_=_C128 ,C118_=_C129 ,C118_=_C131 ,\nC118_=_C133 ,C118_=_C134 ,C118_=_C135 ,C118_=_C136 ,C118_=_C137 ,C118_=_C138 ,\nC118_=_C139 ,C118_=_C140 ,C118_=_C141 ,C118_=_C142 ,C118_=_C143 ,C118_=_C144 ,\nC118_=_C215 ,C118_=_C401 ,C118_=_C403 ,C119_=_C120 ,C119_=_C121 ,C119_=_C122 ,\nC119_=_C123 ,C119_=_C124 ,C119_=_C125 ,C119_=_C126 ,C119_=_C127 ,C119_=_C128 ,\nC119_=_C129 ,C119_=_C131 ,C119_=_C133 ,C119_=_C134 ,C119_=_C135 ,C119_=_C136 ,\nC119_=_C137 ,C119_=_C138 ,C119_=_C139 ,C119_=_C140 ,C119_=_C141 ,C119_=_C142 ,\nC119_=_C143 ,C119_=_C144 ,C119_=_C426 ,C120_=_C121 ,C120_=_C122 ,C120_=_C123 ,\nC120_=_C124 ,C120_=_C125 ,C120_=_C126 ,C120_=_C127 ,C120_=_C128 ,C120_=_C129 ,\nC120_=_C131 ,C120_=_C133 ,C120_=_C134 ,C120_=_C135 ,C120_=_C136 ,C120_=_C137 ,\nC120_=_C138 ,C120_=_C139 ,C120_=_C140 ,C120_=_C141 ,C120_=_C142 ,C120_=_C143 ,\nC120_=_C144 ,C120_=_C216 ,C120_=_C448 ,C120_=_C450 ,C121_=_C122 ,C121_=_C123 ,\nC121_=_C124 ,C121_=_C125 ,C121_=_C126 ,C121_=_C127 ,C121_=_C128 ,C121_=_C129 ,\nC121_=_C131 ,C121_=_C133 ,C121_=_C134 ,C121_=_C135 ,C121_=_C136 ,C121_=_C137 ,\nC121_=_C138 ,C121_=_C139 ,C121_=_C140 ,C121_=_C141 ,C121_=_C142 ,C121_=_C143 ,\nC121_=_C144 ,C121_=_C217 ,C121_=_C471 ,C122_=_C123 ,C122_=_C124 ,C122_=_C125 ,\nC122_=_C126 ,C122_=_C127 ,C122_=_C128 ,C122_=_C129 ,C122_=_C131 ,C122_=_C133 ,\nC122_=_C134 ,C122_=_C135 ,C122_=_C136 ,C122_=_C137 ,C122_=_C138 ,C122_=_C139 ,\nC122_=_C140 ,C122_=_C141 ,C122_=_C142 ,C122_=_C143 ,C122_=_C144 ,C122_=_C218 ,\nC122_=_C493 ,C122_=_C495 ,C123_=_C124 ,C123_=_C125 ,C123_=_C126 ,C123_=_C127 ,\nC123_=_C128 ,C123_=_C129 ,C123_=_C131 ,C123_=_C133 ,C123_=_C134 ,C123_=_C135 ,\nC123_=_C136 ,C123_=_C137 ,C123_=_C138 ,C123_=_C139 ,C123_=_C140 ,C123_=_C141 ,\nC123_=_C142 ,C123_=_C143 ,C123_=_C144 ,C123_=_C219 ,C123_=_C514 ,C123_=_C516 ,\nC124_=_C125 ,C124_=_C126 ,C124_=_C127 ,C124_=_C128 ,C124_=_C129 ,C124_=_C131 ,\nC124_=_C133 ,C124_=_C134 ,C124_=_C135 ,C124_=_C136 ,C124_=_C137 ,C124_=_C138 ,\nC124_=_C139 ,C124_=_C140 ,C124_=_C141 ,C124_=_C142 ,C124_=_C143 ,C124_=_C144 ,\nC124_=_C220 ,C124_=_C535 ,C124_=_C537 ,C125_=_C126 ,C125_=_C127 ,C125_=_C128 ,\nC125_=_C129 ,C125_=_C131 ,C125_=_C133 ,C125_=_C134 ,C125_=_C135 ,C125_=_C136 ,\nC125_=_C137 ,C125_=_C138 ,C125_=_C139 ,C125_=_C140 ,C125_=_C141 ,C125_=_C142 ,\nC125_=_C143 ,C125_=_C144 ,C125_=_C221 ,C125_=_C555 ,C125_=_C557 ,C126_=_C127 ,\nC126_=_C128 ,C126_=_C129 ,C126_=_C131 ,C126_=_C133 ,C126_=_C134 ,C126_=_C135 ,\nC126_=_C136 ,C126_=_C137 ,C126_=_C138 ,C126_=_C139 ,C126_=_C140 ,C126_=_C141 ,\nC126_=_C142 ,C126_=_C143 ,C126_=_C144 ,C126_=_C222 ,C126_=_C573 ,C126_=_C575 ,\nC127_=_C128 ,C127_=_C129 ,C127_=_C131 ,C127_=_C133 ,C127_=_C134 ,C127_=_C135 ,\nC127_=_C136 ,C127_=_C137 ,C127_=_C138 ,C127_=_C139 ,C127_=_C140 ,C127_=_C141 ,\nC127_=_C142 ,C127_=_C143 ,C127_=_C144 ,C127_=_C223 ,C127_=_C591 ,C127_=_C593 ,\nC128_=_C129 ,C128_=_C131 ,C128_=_C133 ,C128_=_C134 ,C128_=_C135 ,C128_=_C136 ,\nC128_=_C137 ,C128_=_C138 ,C128_=_C139 ,C128_=_C140 ,C128_=_C141 ,C128_=_C142 ,\nC128_=_C143 ,C128_=_C144 ,C128_=_C225 ,C128_=_C622 ,C128_=_C624 ,C129_=_C131 ,\nC129_=_C133 ,C129_=_C134 ,C129_=_C135 ,C129_=_C136 ,C129_=_C137 ,C129_=_C138 ,\nC129_=_C139 ,C129_=_C140 ,C129_=_C141 ,C129_=_C142 ,C129_=_C143 ,C129_=_C144 ,\nC129_=_C226 ,C129_=_C638 ,C131_=_C133 ,C131_=_C134 ,C131_=_C135 ,C131_=_C136 ,\nC131_=_C137 ,C131_=_C138 ,C131_=_C139 ,C131_=_C140 ,C131_=_C141 ,C131_=_C142 ,\nC131_=_C143 ,C131_=_C144 ,C131_=_C228 ,C131_=_C650 ,C131_=_C663 ,C133_=_C134 ,\nC133_=_C135 ,C133_=_C136 ,C133_=_C137 ,C133_=_C138 ,C133_=_C139 ,C133_=_C140 ,\nC133_=_C141 ,C133_=_C142 ,C133_=_C143 ,C133_=_C144 ,C133_=_C230 ,C133_=_C652 ,\nC133_=_C675 ,C134_=_C135 ,C134_=_C136 ,C134_=_C137 ,C134_=_C138 ,C134_=_C139 ,\nC134_=_C140 ,C134_=_C141 ,C134_=_C142 ,C134_=_C143 ,C134_=_C144 ,C134_=_C231 ,\nC134_=_C653 ,C134_=_C676 ,C135_=_C136 ,C135_=_C137 ,C135_=_C138 ,C135_=_C139 ,\nC135_=_C140 ,C135_=_C141 ,C135_=_C142 ,C135_=_C143 ,C135_=_C144 ,C135_=_C232 ,\nC135_=_C654 ,C135_=_C677 ,C136_=_C137 ,C136_=_C138 ,C136_=_C139 ,C136_=_C140 ,\nC136_=_C141 ,C136_=_C142 ,C136_=_C143 ,C136_=_C144 ,C136_=_C233 ,C136_=_C655 ,\nC136_=_C678 ,C137_=_C138 ,C137_=_C139 ,C137_=_C140 ,C137_=_C141 ,C137_=_C142 ,\nC137_=_C143 ,C137_=_C144 ,C137_=_C234 ,C137_=_C656 ,C138_=_C139 ,C138_=_C140 ,\nC138_=_C141 ,C138_=_C142 ,C138_=_C143 ,C138_=_C144 ,C138_=_C235 ,C138_=_C657 ,\nC138_=_C679 ,C139_=_C140 ,C139_=_C141 ,C139_=_C142 ,C139_=_C143 ,C139_=_C144 ,\nC139_=_C236 ,C139_=_C658 ,C139_=_C680 ,C140_=_C141 ,C140_=_C142 ,C140_=_C143 ,\nC140_=_C144 ,C140_=_C237 ,C140_=_C659 ,C140_=_C681 ,C141_=_C142 ,C141_=_C143 ,\nC141_=_C144 ,C141_=_C238 ,C141_=_C660 ,C141_=_C682 ,C142_=_C143 ,C142_=_C144 ,\nC142_=_C239 ,C142_=_C661 ,C142_=_C683 ,C143_=_C144 ,C143_=_C240 ,C143_=_C684 ,\nC144_=_C241 ,C144_=_C662 ,C144_=_C685 ,C163_=_C165 ,C163_=_C197 ,C163_=_C259 ,\nC163_=_C290 ,C163_=_C320 ,C163_=_C348 ,C163_=_C376 ,C163_=_C401 ,C163_=_C426 ,\nC163_=_C448 ,C163_=_C471 ,C163_=_C493 ,C163_=_C514 ,C163_=_C535 ,C163_=_C555 ,\nC163_=_C573 ,C163_=_C591 ,C163_=_C622 ,C163_=_C650 ,C163_=_C652 ,C163_=_C653 ,\nC163_=_C654 ,C163_=_C655 ,C163_=_C656 ,C163_=_C657 ,C163_=_C658 ,C163_=_C659 ,\nC163_=_C660 ,C163_=_C661 ,C163_=_C662 ,C165_=_C199 ,C165_=_C261 ,C165_=_C292 ,\nC165_=_C322 ,C165_=_C350 ,C165_=_C378 ,C165_=_C403 ,C165_=_C450 ,C165_=_C495 ,\nC165_=_C516 ,C165_=_C537 ,C165_=_C557 ,C165_=_C575 ,C165_=_C593 ,C165_=_C609 ,\nC165_=_C624 ,C165_=_C638 ,C165_=_C663 ,C165_=_C675 ,C165_=_C676 ,C165_=_C677 ,\nC165_=_C678 ,C165_=_C679 ,C165_=_C680 ,C165_=_C681 ,C165_=_C682 ,C165_=_C683 ,\nC165_=_C684 ,C165_=_C685 ,C178_=_C197 ,C178_=_C199 ,C178_=_C211 ,C178_=_C212 ,\nC178_=_C213 ,C178_=_C214 ,C178_=_C215 ,C178_=_C216 ,C178_=_C217 ,C178_=_C218 ,\nC178_=_C219 ,C178_=_C220 ,C178_=_C221 ,C178_=_C222 ,C178_=_C223 ,C178_=_C224 ,\nC178_=_C225 ,C178_=_C226 ,C178_=_C228 ,C178_=_C230 ,C178_=_C231 ,C178_=_C232 ,\nC178_=_C233 ,C178_=_C234 ,C178_=_C235 ,C178_=_C236 ,C178_=_C237 ,C178_=_C238 ,\nC178_=_C239 ,C178_=_C240 ,C178_=_C241 ,C197_=_C199 ,C197_=_C259 ,C197_=_C290 ,\nC197_=_C320 ,C197_=_C348 ,C197_=_C376 ,C197_=_C401 ,C197_=_C426 ,C197_=_C448 ,\nC197_=_C471 ,C197_=_C493 ,C197_=_C514 ,C197_=_C535 ,C197_=_C555 ,C197_=_C573 ,\nC197_=_C591 ,C197_=_C622 ,C197_=_C650 ,C197_=_C652 ,C197_=_C653 ,C197_=_C654 ,\nC197_=_C655 ,C197_=_C656 ,C197_=_C657 ,C197_=_C658 ,C197_=_C659 ,C197_=_C660 ,\nC197_=_C661 ,C197_=_C662 ,C199_=_C261 ,C199_=_C292 ,C199_=_C322 ,C199_=_C350 ,\nC199_=_C378 ,C199_=_C403 ,C199_=_C450 ,C199_=_C495 ,C199_=_C516 ,C199_=_C537 ,\nC199_=_C557 ,C199_=_C575 ,C199_=_C593 ,C199_=_C609 ,C199_=_C624 ,C199_=_C638 ,\nC199_=_C663 ,C199_=_C675 ,C199_=_C676</w:t>
      </w:r>
    </w:p>
    <w:p>
      <w:pPr>
        <w:pStyle w:val="PreformattedText"/>
        <w:bidi w:val="0"/>
        <w:spacing w:before="0" w:after="0"/>
        <w:jc w:val="left"/>
        <w:rPr/>
      </w:pPr>
      <w:r>
        <w:rPr/>
        <w:t xml:space="preserve"> </w:t>
      </w:r>
      <w:r>
        <w:rPr/>
        <w:t>,C199_=_C677 ,C199_=_C678 ,C199_=_C679 ,\nC199_=_C680 ,C199_=_C681 ,C199_=_C682 ,C199_=_C683 ,C199_=_C684 ,C199_=_C685 ,\nC211_=_C212 ,C211_=_C213 ,C211_=_C214 ,C211_=_C215 ,C211_=_C216 ,C211_=_C217 ,\nC211_=_C218 ,C211_=_C219 ,C211_=_C220 ,C211_=_C221 ,C211_=_C222 ,C211_=_C223 ,\nC211_=_C224 ,C211_=_C225 ,C211_=_C226 ,C211_=_C228 ,C211_=_C230 ,C211_=_C231 ,\nC211_=_C232 ,C211_=_C233 ,C211_=_C234 ,C211_=_C235 ,C211_=_C236 ,C211_=_C237 ,\nC211_=_C238 ,C211_=_C239 ,C211_=_C240 ,C211_=_C241 ,C211_=_C290 ,C211_=_C292 ,\nC212_=_C213 ,C212_=_C214 ,C212_=_C215 ,C212_=_C216 ,C212_=_C217 ,C212_=_C218 ,\nC212_=_C219 ,C212_=_C220 ,C212_=_C221 ,C212_=_C222 ,C212_=_C223 ,C212_=_C224 ,\nC212_=_C225 ,C212_=_C226 ,C212_=_C228 ,C212_=_C230 ,C212_=_C231 ,C212_=_C232 ,\nC212_=_C233 ,C212_=_C234 ,C212_=_C235 ,C212_=_C236 ,C212_=_C237 ,C212_=_C238 ,\nC212_=_C239 ,C212_=_C240 ,C212_=_C241 ,C212_=_C320 ,C212_=_C322 ,C213_=_C214 ,\nC213_=_C215 ,C213_=_C216 ,C213_=_C217 ,C213_=_C218 ,C213_=_C219 ,C213_=_C220 ,\nC213_=_C221 ,C213_=_C222 ,C213_=_C223 ,C213_=_C224 ,C213_=_C225 ,C213_=_C226 ,\nC213_=_C228 ,C213_=_C230 ,C213_=_C231 ,C213_=_C232 ,C213_=_C233 ,C213_=_C234 ,\nC213_=_C235 ,C213_=_C236 ,C213_=_C237 ,C213_=_C238 ,C213_=_C239 ,C213_=_C240 ,\nC213_=_C241 ,C213_=_C348 ,C213_=_C350 ,C214_=_C215 ,C214_=_C216 ,C214_=_C217 ,\nC214_=_C218 ,C214_=_C219 ,C214_=_C220 ,C214_=_C221 ,C214_=_C222 ,C214_=_C223 ,\nC214_=_C224 ,C214_=_C225 ,C214_=_C226 ,C214_=_C228 ,C214_=_C230 ,C214_=_C231 ,\nC214_=_C232 ,C214_=_C233 ,C214_=_C234 ,C214_=_C235 ,C214_=_C236 ,C214_=_C237 ,\nC214_=_C238 ,C214_=_C239 ,C214_=_C240 ,C214_=_C241 ,C214_=_C376 ,C214_=_C378 ,\nC215_=_C216 ,C215_=_C217 ,C215_=_C218 ,C215_=_C219 ,C215_=_C220 ,C215_=_C221 ,\nC215_=_C222 ,C215_=_C223 ,C215_=_C224 ,C215_=_C225 ,C215_=_C226 ,C215_=_C228 ,\nC215_=_C230 ,C215_=_C231 ,C215_=_C232 ,C215_=_C233 ,C215_=_C234 ,C215_=_C235 ,\nC215_=_C236 ,C215_=_C237 ,C215_=_C238 ,C215_=_C239 ,C215_=_C240 ,C215_=_C241 ,\nC215_=_C401 ,C215_=_C403 ,C216_=_C217 ,C216_=_C218 ,C216_=_C219 ,C216_=_C220 ,\nC216_=_C221 ,C216_=_C222 ,C216_=_C223 ,C216_=_C224 ,C216_=_C225 ,C216_=_C226 ,\nC216_=_C228 ,C216_=_C230 ,C216_=_C231 ,C216_=_C232 ,C216_=_C233 ,C216_=_C234 ,\nC216_=_C235 ,C216_=_C236 ,C216_=_C237 ,C216_=_C238 ,C216_=_C239 ,C216_=_C240 ,\nC216_=_C241 ,C216_=_C448 ,C216_=_C450 ,C217_=_C218 ,C217_=_C219 ,C217_=_C220 ,\nC217_=_C221 ,C217_=_C222 ,C217_=_C223 ,C217_=_C224 ,C217_=_C225 ,C217_=_C226 ,\nC217_=_C228 ,C217_=_C230 ,C217_=_C231 ,C217_=_C232 ,C217_=_C233 ,C217_=_C234 ,\nC217_=_C235 ,C217_=_C236 ,C217_=_C237 ,C217_=_C238 ,C217_=_C239 ,C217_=_C240 ,\nC217_=_C241 ,C217_=_C471 ,C218_=_C219 ,C218_=_C220 ,C218_=_C221 ,C218_=_C222 ,\nC218_=_C223 ,C218_=_C224 ,C218_=_C225 ,C218_=_C226 ,C218_=_C228 ,C218_=_C230 ,\nC218_=_C231 ,C218_=_C232 ,C218_=_C233 ,C218_=_C234 ,C218_=_C235 ,C218_=_C236 ,\nC218_=_C237 ,C218_=_C238 ,C218_=_C239 ,C218_=_C240 ,C218_=_C241 ,C218_=_C493 ,\nC218_=_C495 ,C219_=_C220 ,C219_=_C221 ,C219_=_C222 ,C219_=_C223 ,C219_=_C224 ,\nC219_=_C225 ,C219_=_C226 ,C219_=_C228 ,C219_=_C230 ,C219_=_C231 ,C219_=_C232 ,\nC219_=_C233 ,C219_=_C234 ,C219_=_C235 ,C219_=_C236 ,C219_=_C237 ,C219_=_C238 ,\nC219_=_C239 ,C219_=_C240 ,C219_=_C241 ,C219_=_C514 ,C219_=_C516 ,C220_=_C221 ,\nC220_=_C222 ,C220_=_C223 ,C220_=_C224 ,C220_=_C225 ,C220_=_C226 ,C220_=_C228 ,\nC220_=_C230 ,C220_=_C231 ,C220_=_C232 ,C220_=_C233 ,C220_=_C234 ,C220_=_C235 ,\nC220_=_C236 ,C220_=_C237 ,C220_=_C238 ,C220_=_C239 ,C220_=_C240 ,C220_=_C241 ,\nC220_=_C535 ,C220_=_C537 ,C221_=_C222 ,C221_=_C223 ,C221_=_C224 ,C221_=_C225 ,\nC221_=_C226 ,C221_=_C228 ,C221_=_C230 ,C221_=_C231 ,C221_=_C232 ,C221_=_C233 ,\nC221_=_C234 ,C221_=_C235 ,C221_=_C236 ,C221_=_C237 ,C221_=_C238 ,C221_=_C239 ,\nC221_=_C240 ,C221_=_C241 ,C221_=_C555 ,C221_=_C557 ,C222_=_C223 ,C222_=_C224 ,\nC222_=_C225 ,C222_=_C226 ,C222_=_C228 ,C222_=_C230 ,C222_=_C231 ,C222_=_C232 ,\nC222_=_C233 ,C222_=_C234 ,C222_=_C235 ,C222_=_C236 ,C222_=_C237 ,C222_=_C238 ,\nC222_=_C239 ,C222_=_C240 ,C222_=_C241 ,C222_=_C573 ,C222_=_C575 ,C223_=_C224 ,\nC223_=_C225 ,C223_=_C226 ,C223_=_C228 ,C223_=_C230 ,C223_=_C231 ,C223_=_C232 ,\nC223_=_C233 ,C223_=_C234 ,C223_=_C235 ,C223_=_C236 ,C223_=_C237 ,C223_=_C238 ,\nC223_=_C239 ,C223_=_C240 ,C223_=_C241 ,C223_=_C591 ,C223_=_C593 ,C224_=_C225 ,\nC224_=_C226 ,C224_=_C228 ,C224_=_C230 ,C224_=_C231 ,C224_=_C232 ,C224_=_C233 ,\nC224_=_C234 ,C224_=_C235 ,C224_=_C236 ,C224_=_C237 ,C224_=_C238 ,C224_=_C239 ,\nC224_=_C240 ,C224_=_C241 ,C224_=_C609 ,C225_=_C226 ,C225_=_C228 ,C225_=_C230 ,\nC225_=_C231 ,C225_=_C232 ,C225_=_C233 ,C225_=_C234 ,C225_=_C235 ,C225_=_C236 ,\nC225_=_C237 ,C225_=_C238 ,C225_=_C239 ,C225_=_C240 ,C225_=_C241 ,C225_=_C622 ,\nC225_=_C624 ,C226_=_C228 ,C226_=_C230 ,C226_=_C231 ,C226_=_C232 ,C226_=_C233 ,\nC226_=_C234 ,C226_=_C235 ,C226_=_C236 ,C226_=_C237 ,C226_=_C238 ,C226_=_C239 ,\nC226_=_C240 ,C226_=_C241 ,C226_=_C638 ,C228_=_C230 ,C228_=_C231 ,C228_=_C232 ,\nC228_=_C233 ,C228_=_C234 ,C228_=_C235 ,C228_=_C236 ,C228_=_C237 ,C228_=_C238 ,\nC228_=_C239 ,C228_=_C240 ,C228_=_C241 ,C228_=_C650 ,C228_=_C663 ,C230_=_C231 ,\nC230_=_C232 ,C230_=_C233 ,C230_=_C234 ,C230_=_C235 ,C230_=_C236 ,C230_=_C237 ,\nC230_=_C238 ,C230_=_C239 ,C230_=_C240 ,C230_=_C241 ,C230_=_C652 ,C230_=_C675 ,\nC231_=_C232 ,C231_=_C233 ,C231_=_C234 ,C231_=_C235 ,C231_=_C236 ,C231_=_C237 ,\nC231_=_C238 ,C231_=_C239 ,C231_=_C240 ,C231_=_C241 ,C231_=_C653 ,C231_=_C676 ,\nC232_=_C233 ,C232_=_C234 ,C232_=_C235 ,C232_=_C236 ,C232_=_C237 ,C232_=_C238 ,\nC232_=_C239 ,C232_=_C240 ,C232_=_C241 ,C232_=_C654 ,C232_=_C677 ,C233_=_C234 ,\nC233_=_C235 ,C233_=_C236 ,C233_=_C237 ,C233_=_C238 ,C233_=_C239 ,C233_=_C240 ,\nC233_=_C241 ,C233_=_C655 ,C233_=_C678 ,C234_=_C235 ,C234_=_C236 ,C234_=_C237 ,\nC234_=_C238 ,C234_=_C239 ,C234_=_C240 ,C234_=_C241 ,C234_=_C656 ,C235_=_C236 ,\nC235_=_C237 ,C235_=_C238 ,C235_=_C239 ,C235_=_C240 ,C235_=_C241 ,C235_=_C657 ,\nC235_=_C679 ,C236_=_C237 ,C236_=_C238 ,C236_=_C239 ,C236_=_C240 ,C236_=_C241 ,\nC236_=_C658 ,C236_=_C680 ,C237_=_C238 ,C237_=_C239 ,C237_=_C240 ,C237_=_C241 ,\nC237_=_C659 ,C237_=_C681 ,C238_=_C239 ,C238_=_C240 ,C238_=_C241 ,C238_=_C660 ,\nC238_=_C682 ,C239_=_C240 ,C239_=_C241 ,C239_=_C661 ,C239_=_C683 ,C240_=_C241 ,\nC240_=_C684 ,C241_=_C662 ,C241_=_C685 ,C259_=_C261 ,C259_=_C290 ,C259_=_C320 ,\nC259_=_C348 ,C259_=_C376 ,C259_=_C401 ,C259_=_C426 ,C259_=_C448 ,C259_=_C471 ,\nC259_=_C493 ,C259_=_C514 ,C259_=_C535 ,C259_=_C555 ,C259_=_C573 ,C259_=_C591 ,\nC259_=_C622 ,C259_=_C650 ,C259_=_C652 ,C259_=_C653 ,C259_=_C654 ,C259_=_C655 ,\nC259_=_C656 ,C259_=_C657 ,C259_=_C658 ,C259_=_C659 ,C259_=_C660 ,C259_=_C661 ,\nC259_=_C662 ,C261_=_C292 ,C261_=_C322 ,C261_=_C350 ,C261_=_C378 ,C261_=_C403 ,\nC261_=_C450 ,C261_=_C495 ,C261_=_C516 ,C261_=_C537 ,C261_=_C557 ,C261_=_C575 ,\nC261_=_C593 ,C261_=_C609 ,C261_=_C624 ,C261_=_C638 ,C261_=_C663 ,C261_=_C675 ,\nC261_=_C676 ,C261_=_C677 ,C261_=_C678 ,C261_=_C679 ,C261_=_C680 ,C261_=_C681 ,\nC261_=_C682 ,C261_=_C683 ,C261_=_C684 ,C261_=_C685 ,C290_=_C292 ,C290_=_C320 ,\nC290_=_C348 ,C290_=_C376 ,C290_=_C401 ,C290_=_C426 ,C290_=_C448 ,C290_=_C471 ,\nC290_=_C493 ,C290_=_C514 ,C290_=_C535 ,C290_=_C555 ,C290_=_C573 ,C290_=_C591 ,\nC290_=_C622 ,C290_=_C650 ,C290_=_C652 ,C290_=_C653 ,C290_=_C654 ,C290_=_C655 ,\nC290_=_C656 ,C290_=_C657 ,C290_=_C658 ,C290_=_C659 ,C290_=_C660 ,C290_=_C661 ,\nC290_=_C662 ,C292_=_C322 ,C292_=_C350 ,C292_=_C378 ,C292_=_C403 ,C292_=_C450 ,\nC292_=_C495 ,C292_=_C516 ,C292_=_C537 ,C292_=_C557 ,C292_=_C575 ,C292_=_C593 ,\nC292_=_C609 ,C292_=_C624 ,C292_=_C638 ,C292_=_C663 ,C292_=_C675 ,C292_=_C676 ,\nC292_=_C677 ,C292_=_C678 ,C292_=_C679 ,C292_=_C680 ,C292_=_C681 ,C292_=_C682 ,\nC292_=_C683 ,C292_=_C684 ,C292_=_C685 ,C320_=_C322 ,C320_=_C348 ,C320_=_C376 ,\nC320_=_C401 ,C320_=_C426 ,C320_=_C448 ,C320_=_C471 ,C320_=_C493 ,C320_=_C514 ,\nC320_=_C535 ,C320_=_C555 ,C320_=_C573 ,C320_=_C591 ,C320_=_C622 ,C320_=_C650 ,\nC320_=_C652 ,C320_=_C653 ,C320_=_C654 ,C320_=_C655 ,C320_=_C656 ,C320_=_C657 ,\nC320_=_C658 ,C320_=_C659 ,C320_=_C660 ,C320_=_C661 ,C320_=_C662 ,C322_=_C350 ,\nC322_=_C378 ,C322_=_C403 ,C322_=_C450 ,C322_=_C495 ,C322_=_C516 ,C322_=_C537 ,\nC322_=_C557 ,C322_=_C575 ,C322_=_C593 ,C322_=_C609 ,C322_=_C624 ,C322_=_C638 ,\nC322_=_C663 ,C322_=_C675 ,C322_=_C676 ,C322_=_C677 ,C322_=_C678 ,C322_=_C679 ,\nC322_=_C680 ,C322_=_C681 ,C322_=_C682 ,C322_=_C683 ,C322_=_C684 ,C322_=_C685 ,\nC348_=_C350 ,C348_=_C376 ,C348_=_C401 ,C348_=_C426 ,C348_=_C448 ,C348_=_C471 ,\nC348_=_C493 ,C348_=_C514 ,C348_=_C535 ,C348_=_C555 ,C348_=_C573 ,C348_=_C591 ,\nC348_=_C622 ,C348_=_C650 ,C348_=_C652 ,C348_=_C653 ,C348_=_C654 ,C348_=_C655 ,\nC348_=_C656 ,C348_=_C657 ,C348_=_C658 ,C348_=_C659 ,C348_=_C660 ,C348_=_C661 ,\nC348_=_C662 ,C350_=_C378 ,C350_=_C403 ,C350_=_C450 ,C350_=_C495 ,C350_=_C516 ,\nC350_=_C537 ,C350_=_C557 ,C350_=_C575 ,C350_=_C593 ,C350_=_C609 ,C350_=_C624 ,\nC350_=_C638 ,C350_=_C663 ,C350_=_C675 ,C350_=_C676 ,C350_=_C677 ,C350_=_C678 ,\nC350_=_C679 ,C350_=_C680 ,C350_=_C681 ,C350_=_C682 ,C350_=_C683 ,C350_=_C684 ,\nC350_=_C685 ,C376_=_C378 ,C376_=_C401 ,C376_=_C426 ,C376_=_C448 ,C376_=_C471 ,\nC376_=_C493 ,C376_=_C514 ,C376_=_C535 ,C376_=_C555 ,C376_=_C573 ,C376_=_C591 ,\nC376_=_C622 ,C376_=_C650 ,C376_=_C652 ,C376_=_C653 ,C376_=_C654 ,C376_=_C655 ,\nC376_=_C656 ,C376_=_C657 ,C376_=_C658 ,C376_=_C659 ,C376_=_C660 ,C376_=_C661 ,\nC376_=_C662 ,C378_=_C403 ,C378_=_C450 ,C378_=_C495 ,C378_=_C516 ,C378_=_C537 ,\nC378_=_C557 ,C378_=_C575 ,C378_=_C593 ,C378_=_C609 ,C378_=_C624 ,C378_=_C638 ,\nC378_=_C663 ,C378_=_C675 ,C378_=_C676 ,C378_=_C677 ,C378_=_C678 ,C378_=_C679 ,\nC378_=_C680 ,C378_=_C681 ,C378_=_C682 ,C378_=_C683 ,C378_=_C684 ,C378_=_C685 ,\nC401_=_C403 ,C401_=_C426 ,C401_=_C448 ,C401_=_C471 ,C401_=_C493 ,C401_=_C514 ,\nC401_=_C535 ,C401_=_C555 ,C401_=_C573 ,C401_=_C591 ,C401_=_C622 ,C401_=_C650 ,\nC401_=_C652 ,C401_=_C653 ,C401_=_C654 ,C401_=_C655 ,C401_=_C656 ,C401_=_C657 ,\nC401_=_C658 ,C401_=_C659</w:t>
      </w:r>
    </w:p>
    <w:p>
      <w:pPr>
        <w:pStyle w:val="PreformattedText"/>
        <w:bidi w:val="0"/>
        <w:spacing w:before="0" w:after="0"/>
        <w:jc w:val="left"/>
        <w:rPr/>
      </w:pPr>
      <w:r>
        <w:rPr/>
        <w:t xml:space="preserve"> </w:t>
      </w:r>
      <w:r>
        <w:rPr/>
        <w:t>,C401_=_C660 ,C401_=_C661 ,C401_=_C662 ,C403_=_C450 ,\nC403_=_C495 ,C403_=_C516 ,C403_=_C537 ,C403_=_C557 ,C403_=_C575 ,C403_=_C593 ,\nC403_=_C609 ,C403_=_C624 ,C403_=_C638 ,C403_=_C663 ,C403_=_C675 ,C403_=_C676 ,\nC403_=_C677 ,C403_=_C678 ,C403_=_C679 ,C403_=_C680 ,C403_=_C681 ,C403_=_C682 ,\nC403_=_C683 ,C403_=_C684 ,C403_=_C685 ,C426_=_C448 ,C426_=_C471 ,C426_=_C493 ,\nC426_=_C514 ,C426_=_C535 ,C426_=_C555 ,C426_=_C573 ,C426_=_C591 ,C426_=_C622 ,\nC426_=_C650 ,C426_=_C652 ,C426_=_C653 ,C426_=_C654 ,C426_=_C655 ,C426_=_C656 ,\nC426_=_C657 ,C426_=_C658 ,C426_=_C659 ,C426_=_C660 ,C426_=_C661 ,C426_=_C662 ,\nC448_=_C450 ,C448_=_C471 ,C448_=_C493 ,C448_=_C514 ,C448_=_C535 ,C448_=_C555 ,\nC448_=_C573 ,C448_=_C591 ,C448_=_C622 ,C448_=_C650 ,C448_=_C652 ,C448_=_C653 ,\nC448_=_C654 ,C448_=_C655 ,C448_=_C656 ,C448_=_C657 ,C448_=_C658 ,C448_=_C659 ,\nC448_=_C660 ,C448_=_C661 ,C448_=_C662 ,C450_=_C495 ,C450_=_C516 ,C450_=_C537 ,\nC450_=_C557 ,C450_=_C575 ,C450_=_C593 ,C450_=_C609 ,C450_=_C624 ,C450_=_C638 ,\nC450_=_C663 ,C450_=_C675 ,C450_=_C676 ,C450_=_C677 ,C450_=_C678 ,C450_=_C679 ,\nC450_=_C680 ,C450_=_C681 ,C450_=_C682 ,C450_=_C683 ,C450_=_C684 ,C450_=_C685 ,\nC471_=_C493 ,C471_=_C514 ,C471_=_C535 ,C471_=_C555 ,C471_=_C573 ,C471_=_C591 ,\nC471_=_C622 ,C471_=_C650 ,C471_=_C652 ,C471_=_C653 ,C471_=_C654 ,C471_=_C655 ,\nC471_=_C656 ,C471_=_C657 ,C471_=_C658 ,C471_=_C659 ,C471_=_C660 ,C471_=_C661 ,\nC471_=_C662 ,C493_=_C495 ,C493_=_C514 ,C493_=_C535 ,C493_=_C555 ,C493_=_C573 ,\nC493_=_C591 ,C493_=_C622 ,C493_=_C650 ,C493_=_C652 ,C493_=_C653 ,C493_=_C654 ,\nC493_=_C655 ,C493_=_C656 ,C493_=_C657 ,C493_=_C658 ,C493_=_C659 ,C493_=_C660 ,\nC493_=_C661 ,C493_=_C662 ,C495_=_C516 ,C495_=_C537 ,C495_=_C557 ,C495_=_C575 ,\nC495_=_C593 ,C495_=_C609 ,C495_=_C624 ,C495_=_C638 ,C495_=_C663 ,C495_=_C675 ,\nC495_=_C676 ,C495_=_C677 ,C495_=_C678 ,C495_=_C679 ,C495_=_C680 ,C495_=_C681 ,\nC495_=_C682 ,C495_=_C683 ,C495_=_C684 ,C495_=_C685 ,C514_=_C516 ,C514_=_C535 ,\nC514_=_C555 ,C514_=_C573 ,C514_=_C591 ,C514_=_C622 ,C514_=_C650 ,C514_=_C652 ,\nC514_=_C653 ,C514_=_C654 ,C514_=_C655 ,C514_=_C656 ,C514_=_C657 ,C514_=_C658 ,\nC514_=_C659 ,C514_=_C660 ,C514_=_C661 ,C514_=_C662 ,C516_=_C537 ,C516_=_C557 ,\nC516_=_C575 ,C516_=_C593 ,C516_=_C609 ,C516_=_C624 ,C516_=_C638 ,C516_=_C663 ,\nC516_=_C675 ,C516_=_C676 ,C516_=_C677 ,C516_=_C678 ,C516_=_C679 ,C516_=_C680 ,\nC516_=_C681 ,C516_=_C682 ,C516_=_C683 ,C516_=_C684 ,C516_=_C685 ,C535_=_C537 ,\nC535_=_C555 ,C535_=_C573 ,C535_=_C591 ,C535_=_C622 ,C535_=_C650 ,C535_=_C652 ,\nC535_=_C653 ,C535_=_C654 ,C535_=_C655 ,C535_=_C656 ,C535_=_C657 ,C535_=_C658 ,\nC535_=_C659 ,C535_=_C660 ,C535_=_C661 ,C535_=_C662 ,C537_=_C557 ,C537_=_C575 ,\nC537_=_C593 ,C537_=_C609 ,C537_=_C624 ,C537_=_C638 ,C537_=_C663 ,C537_=_C675 ,\nC537_=_C676 ,C537_=_C677 ,C537_=_C678 ,C537_=_C679 ,C537_=_C680 ,C537_=_C681 ,\nC537_=_C682 ,C537_=_C683 ,C537_=_C684 ,C537_=_C685 ,C555_=_C557 ,C555_=_C573 ,\nC555_=_C591 ,C555_=_C622 ,C555_=_C650 ,C555_=_C652 ,C555_=_C653 ,C555_=_C654 ,\nC555_=_C655 ,C555_=_C656 ,C555_=_C657 ,C555_=_C658 ,C555_=_C659 ,C555_=_C660 ,\nC555_=_C661 ,C555_=_C662 ,C557_=_C575 ,C557_=_C593 ,C557_=_C609 ,C557_=_C624 ,\nC557_=_C638 ,C557_=_C663 ,C557_=_C675 ,C557_=_C676 ,C557_=_C677 ,C557_=_C678 ,\nC557_=_C679 ,C557_=_C680 ,C557_=_C681 ,C557_=_C682 ,C557_=_C683 ,C557_=_C684 ,\nC557_=_C685 ,C573_=_C575 ,C573_=_C591 ,C573_=_C622 ,C573_=_C650 ,C573_=_C652 ,\nC573_=_C653 ,C573_=_C654 ,C573_=_C655 ,C573_=_C656 ,C573_=_C657 ,C573_=_C658 ,\nC573_=_C659 ,C573_=_C660 ,C573_=_C661 ,C573_=_C662 ,C575_=_C593 ,C575_=_C609 ,\nC575_=_C624 ,C575_=_C638 ,C575_=_C663 ,C575_=_C675 ,C575_=_C676 ,C575_=_C677 ,\nC575_=_C678 ,C575_=_C679 ,C575_=_C680 ,C575_=_C681 ,C575_=_C682 ,C575_=_C683 ,\nC575_=_C684 ,C575_=_C685 ,C591_=_C593 ,C591_=_C622 ,C591_=_C650 ,C591_=_C652 ,\nC591_=_C653 ,C591_=_C654 ,C591_=_C655 ,C591_=_C656 ,C591_=_C657 ,C591_=_C658 ,\nC591_=_C659 ,C591_=_C660 ,C591_=_C661 ,C591_=_C662 ,C593_=_C609 ,C593_=_C624 ,\nC593_=_C638 ,C593_=_C663 ,C593_=_C675 ,C593_=_C676 ,C593_=_C677 ,C593_=_C678 ,\nC593_=_C679 ,C593_=_C680 ,C593_=_C681 ,C593_=_C682 ,C593_=_C683 ,C593_=_C684 ,\nC593_=_C685 ,C609_=_C624 ,C609_=_C638 ,C609_=_C663 ,C609_=_C675 ,C609_=_C676 ,\nC609_=_C677 ,C609_=_C678 ,C609_=_C679 ,C609_=_C680 ,C609_=_C681 ,C609_=_C682 ,\nC609_=_C683 ,C609_=_C684 ,C609_=_C685 ,C622_=_C624 ,C622_=_C650 ,C622_=_C652 ,\nC622_=_C653 ,C622_=_C654 ,C622_=_C655 ,C622_=_C656 ,C622_=_C657 ,C622_=_C658 ,\nC622_=_C659 ,C622_=_C660 ,C622_=_C661 ,C622_=_C662 ,C624_=_C638 ,C624_=_C663 ,\nC624_=_C675 ,C624_=_C676 ,C624_=_C677 ,C624_=_C678 ,C624_=_C679 ,C624_=_C680 ,\nC624_=_C681 ,C624_=_C682 ,C624_=_C683 ,C624_=_C684 ,C624_=_C685 ,C638_=_C663 ,\nC638_=_C675 ,C638_=_C676 ,C638_=_C677 ,C638_=_C678 ,C638_=_C679 ,C638_=_C680 ,\nC638_=_C681 ,C638_=_C682 ,C638_=_C683 ,C638_=_C684 ,C638_=_C685 ,C650_=_C652 ,\nC650_=_C653 ,C650_=_C654 ,C650_=_C655 ,C650_=_C656 ,C650_=_C657 ,C650_=_C658 ,\nC650_=_C659 ,C650_=_C660 ,C650_=_C661 ,C650_=_C662 ,C650_=_C663 ,C652_=_C653 ,\nC652_=_C654 ,C652_=_C655 ,C652_=_C656 ,C652_=_C657 ,C652_=_C658 ,C652_=_C659 ,\nC652_=_C660 ,C652_=_C661 ,C652_=_C662 ,C652_=_C675 ,C653_=_C654 ,C653_=_C655 ,\nC653_=_C656 ,C653_=_C657 ,C653_=_C658 ,C653_=_C659 ,C653_=_C660 ,C653_=_C661 ,\nC653_=_C662 ,C653_=_C676 ,C654_=_C655 ,C654_=_C656 ,C654_=_C657 ,C654_=_C658 ,\nC654_=_C659 ,C654_=_C660 ,C654_=_C661 ,C654_=_C662 ,C654_=_C677 ,C655_=_C656 ,\nC655_=_C657 ,C655_=_C658 ,C655_=_C659 ,C655_=_C660 ,C655_=_C661 ,C655_=_C662 ,\nC655_=_C678 ,C656_=_C657 ,C656_=_C658 ,C656_=_C659 ,C656_=_C660 ,C656_=_C661 ,\nC656_=_C662 ,C657_=_C658 ,C657_=_C659 ,C657_=_C660 ,C657_=_C661 ,C657_=_C662 ,\nC657_=_C679 ,C658_=_C659 ,C658_=_C660 ,C658_=_C661 ,C658_=_C662 ,C658_=_C680 ,\nC659_=_C660 ,C659_=_C661 ,C659_=_C662 ,C659_=_C681 ,C660_=_C661 ,C660_=_C662 ,\nC660_=_C682 ,C661_=_C662 ,C661_=_C683 ,C662_=_C685 ,C663_=_C675 ,C663_=_C676 ,\nC663_=_C677 ,C663_=_C678 ,C663_=_C679 ,C663_=_C680 ,C663_=_C681 ,C663_=_C682 ,\nC663_=_C683 ,C663_=_C684 ,C663_=_C685 ,C675_=_C676 ,C675_=_C677 ,C675_=_C678 ,\nC675_=_C679 ,C675_=_C680 ,C675_=_C681 ,C675_=_C682 ,C675_=_C683 ,C675_=_C684 ,\nC675_=_C685 ,C676_=_C677 ,C676_=_C678 ,C676_=_C679 ,C676_=_C680 ,C676_=_C681 ,\nC676_=_C682 ,C676_=_C683 ,C676_=_C684 ,C676_=_C685 ,C677_=_C678 ,C677_=_C679 ,\nC677_=_C680 ,C677_=_C681 ,C677_=_C682 ,C677_=_C683 ,C677_=_C684 ,C677_=_C685 ,\nC678_=_C679 ,C678_=_C680 ,C678_=_C681 ,C678_=_C682 ,C678_=_C683 ,C678_=_C684 ,\nC678_=_C685 ,C679_=_C680 ,C679_=_C681 ,C679_=_C682 ,C679_=_C683 ,C679_=_C684 ,\nC679_=_C685 ,C680_=_C681 ,C680_=_C682 ,C680_=_C683 ,C680_=_C684 ,C680_=_C685 ,\nC681_=_C682 ,C681_=_C683 ,C681_=_C684 ,C681_=_C685 ,C682_=_C683 ,C682_=_C684 ,\nC682_=_C685 ,C683_=_C684 ,C683_=_C685 ,C684_=_C685 ,"];18[shape=box, label="id:18 level: 3\n140: C10 C13 C14 C30 C45 \nC49 C50 C68 C82 C86 C87 \nC105 C117 C121 C122 C139 C150 \nC154 C172 C183 C187 C188 C205 \nC214 C217 C218 C236 C245 C249 \nC250 C268 C276 C280 C281 C299 \nC306 C310 C311 C329 C335 C339 \nC340 C357 C363 C364 C365 C366 \nC367 C368 C369 C370 C371 C372 \nC373 C374 C375 C376 C377 C378 \nC379 C380 C381 C382 C383 C385 \nC386 C387 C388 C391 C392 C410 \nC417 C433 C438 C439 C456 C463 \nC464 C465 C466 C467 C468 C469 \nC470 C471 C472 C473 C474 C475 \nC476 C477 C478 C479 C480 C481 \nC482 C483 C484 C485 C486 C487 \nC488 C489 C490 C491 C492 C493 \nC494 C495 C496 C497 C498 C499 \nC500 C501 C502 C503 C504 C505 \nC506 C523 C544 C563 C582 C600 \nC616 C631 C644 C658 C680 C691 \nC701 C710 C718 C725 C731 C737 \nC738 C739 C740 \n2712: C10_=_C13( C10 C13 ) C10_=_C14( C10 C14 ) C10_=_C30( C10 C30 ) C10_=_C45( C10 C45 ) C10_=_C82( C10 C82 ) \nC10_=_C117( C10 C117 ) C10_=_C150( C10 C150 ) C10_=_C183( C10 C183 ) C10_=_C214( C10 C214 ) C10_=_C245( C10 C245 ) C10_=_C276( C10 C276 ) \nC10_=_C306( C10 C306 ) C10_=_C335( C10 C335 ) C10_=_C363( C10 C363 ) C10_=_C364( C10 C364 ) C10_=_C365( C10 C365 ) C10_=_C366( C10 C366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5( C10 C385 ) \nC10_=_C386( C10 C386 ) C10_=_C387( C10 C387 ) C10_=_C388( C10 C388 ) C13_=_C14( C13 C14 ) C13_=_C30( C13 C30 ) C13_=_C49( C13 C49 ) \nC13_=_C86( C13 C86 ) C13_=_C121( C13 C121 ) C13_=_C187( C13 C187 ) C13_=_C217( C13 C217 ) C13_=_C249( C13 C249 ) C13_=_C280( C13 C280 ) \nC13_=_C310( C13 C310 ) C13_=_C339( C13 C339 ) C13_=_C366( C13 C366 ) C13_=_C391( C13 C391 ) C13_=_C417( C13 C417 ) C13_=_C438( C13 C438 ) \nC13_=_C463( C13 C463 ) C13_=_C464( C13 C464 ) C13_=_C465( C13 C465 ) C13_=_C466( C13 C466 ) C13_=_C467( C13 C467 ) C13_=_C468( C13 C468 ) \nC13_=_C469( C13 C469 ) C13_=_C470( C13 C470 ) C13_=_C471( C13 C471 ) C13_=_C472( C13 C472 ) C13_=_C473( C13 C473 ) C13_=_C474( C13 C474 ) \nC13_=_C475( C13 C475 ) C13_=_C476( C13 C476 ) C13_=_C477( C13 C477 ) C13_=_C478( C13 C478 ) C13_=_C479( C13 C479 ) C13_=_C480( C13 C480 ) \nC13_=_C481( C13 C481 ) C13_=_C482( C13 C482 ) C13_=_C483( C13 C483 ) C13_=_C484( C13 C484 ) C14_=_C30( C14 C30 ) C14_=_C50( C14 C50 ) \nC14_=_C87( C14 C87 ) C14_=_C122( C14 C122 ) C14_=_C154( C14 C154 ) C14_=_C188( C14 C188 ) C14_=_C218( C14 C218 ) C14_=_C250( C14 C250 ) \nC14_=_C281( C14 C281 ) C14_=_C311( C14 C311 ) C14_=_C340( C14 C340 ) C14_=_C367( C14 C367 ) C14_=_C392( C14 C392 ) C14_=_C439( C14 C439 ) \nC14_=_C485( C14 C485 ) C14_=_C486( C14 C486 ) C14_=_C487( C14 C487 ) C14_=_C488( C14 C488 ) C14_=_C489( C14 C489 ) C14_=_C490( C14 C490 ) \nC14_=_C491( C14 C491 ) C14_=_C492( C14 C492 ) C14_=_C493( C14 C493 ) C14_=_C494( C14 C494 ) C14_=_C495( C14 C495 ) C14_=_C496( C14 C496 ) \nC14_=_C497( C14 C497 ) C14_=_C498(</w:t>
      </w:r>
    </w:p>
    <w:p>
      <w:pPr>
        <w:pStyle w:val="PreformattedText"/>
        <w:bidi w:val="0"/>
        <w:spacing w:before="0" w:after="0"/>
        <w:jc w:val="left"/>
        <w:rPr/>
      </w:pPr>
      <w:r>
        <w:rPr/>
        <w:t xml:space="preserve"> </w:t>
      </w:r>
      <w:r>
        <w:rPr/>
        <w:t>C14 C498 ) C14_=_C499( C14 C499 ) C14_=_C500( C14 C500 ) C14_=_C501( C14 C501 ) C14_=_C502( C14 C502 ) \nC14_=_C503( C14 C503 ) C14_=_C504( C14 C504 ) C14_=_C505( C14 C505 ) C14_=_C506( C14 C506 ) C30_=_C68( C30 C68 ) C30_=_C105( C30 C105 ) \nC30_=_C139( C30 C139 ) C30_=_C172( C30 C172 ) C30_=_C205( C30 C205 ) C30_=_C236( C30 C236 ) C30_=_C268( C30 C268 ) C30_=_C299( C30 C299 ) \nC30_=_C329( C30 C329 ) C30_=_C357( C30 C357 ) C30_=_C410( C30 C410 ) C30_=_C433( C30 C433 ) C30_=_C456( C30 C456 ) C30_=_C479( C30 C479 ) \nC30_=_C502( C30 C502 ) C30_=_C523( C30 C523 ) C30_=_C544( C30 C544 ) C30_=_C563( C30 C563 ) C30_=_C582( C30 C582 ) C30_=_C600( C30 C600 ) \nC30_=_C616( C30 C616 ) C30_=_C631( C30 C631 ) C30_=_C644( C30 C644 ) C30_=_C658( C30 C658 ) C30_=_C680( C30 C680 ) C30_=_C691( C30 C691 ) \nC30_=_C701( C30 C701 ) C30_=_C710( C30 C710 ) C30_=_C718( C30 C718 ) C30_=_C725( C30 C725 ) C30_=_C731( C30 C731 ) C30_=_C737( C30 C737 ) \nC30_=_C738( C30 C738 ) C30_=_C739( C30 C739 ) C30_=_C740( C30 C740 ) C45_=_C49( C45 C49 ) C45_=_C50( C45 C50 ) C45_=_C68( C45 C68 ) \nC45_=_C82( C45 C82 ) C45_=_C117( C45 C117 ) C45_=_C150( C45 C150 ) C45_=_C183( C45 C183 ) C45_=_C214( C45 C214 ) C45_=_C245( C45 C245 ) \nC45_=_C276( C45 C276 ) C45_=_C306( C45 C306 ) C45_=_C335( C45 C335 ) C45_=_C363( C45 C363 ) C45_=_C364( C45 C364 ) C45_=_C365( C45 C365 ) \nC45_=_C366( C45 C366 ) C45_=_C367( C45 C367 ) C45_=_C368( C45 C368 ) C45_=_C369( C45 C369 ) C45_=_C370( C45 C370 ) C45_=_C371( C45 C371 ) \nC45_=_C372( C45 C372 ) C45_=_C373( C45 C373 ) C45_=_C374( C45 C374 ) C45_=_C375( C45 C375 ) C45_=_C376( C45 C376 ) C45_=_C377( C45 C377 ) \nC45_=_C378( C45 C378 ) C45_=_C379( C45 C379 ) C45_=_C380( C45 C380 ) C45_=_C381( C45 C381 ) C45_=_C382( C45 C382 ) C45_=_C383( C45 C383 ) \nC45_=_C385( C45 C385 ) C45_=_C386( C45 C386 ) C45_=_C387( C45 C387 ) C45_=_C388( C45 C388 ) C49_=_C50( C49 C50 ) C49_=_C68( C49 C68 ) \nC49_=_C86( C49 C86 ) C49_=_C121( C49 C121 ) C49_=_C187( C49 C187 ) C49_=_C217( C49 C217 ) C49_=_C249( C49 C249 ) C49_=_C280( C49 C280 ) \nC49_=_C310( C49 C310 ) C49_=_C339( C49 C339 ) C49_=_C366( C49 C366 ) C49_=_C391( C49 C391 ) C49_=_C417( C49 C417 ) C49_=_C438( C49 C438 ) \nC49_=_C463( C49 C463 ) C49_=_C464( C49 C464 ) C49_=_C465( C49 C465 ) C49_=_C466( C49 C466 ) C49_=_C467( C49 C467 ) C49_=_C468( C49 C468 ) \nC49_=_C469( C49 C469 ) C49_=_C470( C49 C470 ) C49_=_C471( C49 C471 ) C49_=_C472( C49 C472 ) C49_=_C473( C49 C473 ) C49_=_C474( C49 C474 ) \nC49_=_C475( C49 C475 ) C49_=_C476( C49 C476 ) C49_=_C477( C49 C477 ) C49_=_C478( C49 C478 ) C49_=_C479( C49 C479 ) C49_=_C480( C49 C480 ) \nC49_=_C481( C49 C481 ) C49_=_C482( C49 C482 ) C49_=_C483( C49 C483 ) C49_=_C484( C49 C484 ) C50_=_C68( C50 C68 ) C50_=_C87( C50 C87 ) \nC50_=_C122( C50 C122 ) C50_=_C154( C50 C154 ) C50_=_C188( C50 C188 ) C50_=_C218( C50 C218 ) C50_=_C250( C50 C250 ) C50_=_C281( C50 C281 ) \nC50_=_C311( C50 C311 ) C50_=_C340( C50 C340 ) C50_=_C367( C50 C367 ) C50_=_C392( C50 C392 ) C50_=_C439( C50 C439 ) C50_=_C485( C50 C485 ) \nC50_=_C486( C50 C486 ) C50_=_C487( C50 C487 ) C50_=_C488( C50 C488 ) C50_=_C489( C50 C489 ) C50_=_C490( C50 C490 ) C50_=_C491( C50 C491 ) \nC50_=_C492( C50 C492 ) C50_=_C493( C50 C493 ) C50_=_C494( C50 C494 ) C50_=_C495( C50 C495 ) C50_=_C496( C50 C496 ) C50_=_C497( C50 C497 ) \nC50_=_C498( C50 C498 ) C50_=_C499( C50 C499 ) C50_=_C500( C50 C500 ) C50_=_C501( C50 C501 ) C50_=_C502( C50 C502 ) C50_=_C503( C50 C503 ) \nC50_=_C504( C50 C504 ) C50_=_C505( C50 C505 ) C50_=_C506( C50 C506 ) C68_=_C105( C68 C105 ) C68_=_C139( C68 C139 ) C68_=_C172( C68 C172 ) \nC68_=_C205( C68 C205 ) C68_=_C236( C68 C236 ) C68_=_C268( C68 C268 ) C68_=_C299( C68 C299 ) C68_=_C329( C68 C329 ) C68_=_C357( C68 C357 ) \nC68_=_C410( C68 C410 ) C68_=_C433( C68 C433 ) C68_=_C456( C68 C456 ) C68_=_C479( C68 C479 ) C68_=_C502( C68 C502 ) C68_=_C523( C68 C523 ) \nC68_=_C544( C68 C544 ) C68_=_C563( C68 C563 ) C68_=_C582( C68 C582 ) C68_=_C600( C68 C600 ) C68_=_C616( C68 C616 ) C68_=_C631( C68 C631 ) \nC68_=_C644( C68 C644 ) C68_=_C658( C68 C658 ) C68_=_C680( C68 C680 ) C68_=_C691( C68 C691 ) C68_=_C701( C68 C701 ) C68_=_C710( C68 C710 ) \nC68_=_C718( C68 C718 ) C68_=_C725( C68 C725 ) C68_=_C731( C68 C731 ) C68_=_C737( C68 C737 ) C68_=_C738( C68 C738 ) C68_=_C739( C68 C739 ) \nC68_=_C740( C68 C740 ) C82_=_C86( C82 C86 ) C82_=_C87( C82 C87 ) C82_=_C105( C82 C105 ) C82_=_C117( C82 C117 ) C82_=_C150( C82 C150 ) \nC82_=_C183( C82 C183 ) C82_=_C214( C82 C214 ) C82_=_C245( C82 C245 ) C82_=_C276( C82 C276 ) C82_=_C306( C82 C306 ) C82_=_C335( C82 C335 ) \nC82_=_C363( C82 C363 ) C82_=_C364( C82 C364 ) C82_=_C365( C82 C365 ) C82_=_C366( C82 C366 ) C82_=_C367( C82 C367 ) C82_=_C368( C82 C368 ) \nC82_=_C369( C82 C369 ) C82_=_C370( C82 C370 ) C82_=_C371( C82 C371 ) C82_=_C372( C82 C372 ) C82_=_C373( C82 C373 ) C82_=_C374( C82 C374 ) \nC82_=_C375( C82 C375 ) C82_=_C376( C82 C376 ) C82_=_C377( C82 C377 ) C82_=_C378( C82 C378 ) C82_=_C379( C82 C379 ) C82_=_C380( C82 C380 ) \nC82_=_C381( C82 C381 ) C82_=_C382( C82 C382 ) C82_=_C383( C82 C383 ) C82_=_C385( C82 C385 ) C82_=_C386( C82 C386 ) C82_=_C387( C82 C387 ) \nC82_=_C388( C82 C388 ) C86_=_C87( C86 C87 ) C86_=_C105( C86 C105 ) C86_=_C121( C86 C121 ) C86_=_C187( C86 C187 ) C86_=_C217( C86 C217 ) \nC86_=_C249( C86 C249 ) C86_=_C280( C86 C280 ) C86_=_C310( C86 C310 ) C86_=_C339( C86 C339 ) C86_=_C366( C86 C366 ) C86_=_C391( C86 C391 ) \nC86_=_C417( C86 C417 ) C86_=_C438( C86 C438 ) C86_=_C463( C86 C463 ) C86_=_C464( C86 C464 ) C86_=_C465( C86 C465 ) C86_=_C466( C86 C466 ) \nC86_=_C467( C86 C467 ) C86_=_C468( C86 C468 ) C86_=_C469( C86 C469 ) C86_=_C470( C86 C470 ) C86_=_C471( C86 C471 ) C86_=_C472( C86 C472 ) \nC86_=_C473( C86 C473 ) C86_=_C474( C86 C474 ) C86_=_C475( C86 C475 ) C86_=_C476( C86 C476 ) C86_=_C477( C86 C477 ) C86_=_C478( C86 C478 ) \nC86_=_C479( C86 C479 ) C86_=_C480( C86 C480 ) C86_=_C481( C86 C481 ) C86_=_C482( C86 C482 ) C86_=_C483( C86 C483 ) C86_=_C484( C86 C484 ) \nC87_=_C105( C87 C105 ) C87_=_C122( C87 C122 ) C87_=_C154( C87 C154 ) C87_=_C188( C87 C188 ) C87_=_C218( C87 C218 ) C87_=_C250( C87 C250 ) \nC87_=_C281( C87 C281 ) C87_=_C311( C87 C311 ) C87_=_C340( C87 C340 ) C87_=_C367( C87 C367 ) C87_=_C392( C87 C392 ) C87_=_C439( C87 C439 ) \nC87_=_C485( C87 C485 ) C87_=_C486( C87 C486 ) C87_=_C487( C87 C487 ) C87_=_C488( C87 C488 ) C87_=_C489( C87 C489 ) C87_=_C490( C87 C490 ) \nC87_=_C491( C87 C491 ) C87_=_C492( C87 C492 ) C87_=_C493( C87 C493 ) C87_=_C494( C87 C494 ) C87_=_C495( C87 C495 ) C87_=_C496( C87 C496 ) \nC87_=_C497( C87 C497 ) C87_=_C498( C87 C498 ) C87_=_C499( C87 C499 ) C87_=_C500( C87 C500 ) C87_=_C501( C87 C501 ) C87_=_C502( C87 C502 ) \nC87_=_C503( C87 C503 ) C87_=_C504( C87 C504 ) C87_=_C505( C87 C505 ) C87_=_C506( C87 C506 ) C105_=_C139( C105 C139 ) C105_=_C172( C105 C172 ) \nC105_=_C205( C105 C205 ) C105_=_C236( C105 C236 ) C105_=_C268( C105 C268 ) C105_=_C299( C105 C299 ) C105_=_C329( C105 C329 ) C105_=_C357( C105 C357 ) \nC105_=_C410( C105 C410 ) C105_=_C433( C105 C433 ) C105_=_C456( C105 C456 ) C105_=_C479( C105 C479 ) C105_=_C502( C105 C502 ) C105_=_C523( C105 C523 ) \nC105_=_C544( C105 C544 ) C105_=_C563( C105 C563 ) C105_=_C582( C105 C582 ) C105_=_C600( C105 C600 ) C105_=_C616( C105 C616 ) C105_=_C631( C105 C631 ) \nC105_=_C644( C105 C644 ) C105_=_C658( C105 C658 ) C105_=_C680( C105 C680 ) C105_=_C691( C105 C691 ) C105_=_C701( C105 C701 ) C105_=_C710( C105 C710 ) \nC105_=_C718( C105 C718 ) C105_=_C725( C105 C725 ) C105_=_C731( C105 C731 ) C105_=_C737( C105 C737 ) C105_=_C738( C105 C738 ) C105_=_C739( C105 C739 ) \nC105_=_C740( C105 C740 ) C117_=_C121( C117 C121 ) C117_=_C122( C117 C122 ) C117_=_C139( C117 C139 ) C117_=_C150( C117 C150 ) C117_=_C183( C117 C183 ) \nC117_=_C214( C117 C214 ) C117_=_C245( C117 C245 ) C117_=_C276( C117 C276 ) C117_=_C306( C117 C306 ) C117_=_C335( C117 C335 ) C117_=_C363( C117 C363 ) \nC117_=_C364( C117 C364 ) C117_=_C365( C117 C365 ) C117_=_C366( C117 C366 ) C117_=_C367( C117 C367 ) C117_=_C368( C117 C368 ) C117_=_C369( C117 C369 ) \nC117_=_C370( C117 C370 ) C117_=_C371( C117 C371 ) C117_=_C372( C117 C372 ) C117_=_C373( C117 C373 ) C117_=_C374( C117 C374 ) C117_=_C375( C117 C375 ) \nC117_=_C376( C117 C376 ) C117_=_C377( C117 C377 ) C117_=_C378( C117 C378 ) C117_=_C379( C117 C379 ) C117_=_C380( C117 C380 ) C117_=_C381( C117 C381 ) \nC117_=_C382( C117 C382 ) C117_=_C383( C117 C383 ) C117_=_C385( C117 C385 ) C117_=_C386( C117 C386 ) C117_=_C387( C117 C387 ) C117_=_C388( C117 C388 ) \nC121_=_C122( C121 C122 ) C121_=_C139( C121 C139 ) C121_=_C187( C121 C187 ) C121_=_C217( C121 C217 ) C121_=_C249( C121 C249 ) C121_=_C280( C121 C280 ) \nC121_=_C310( C121 C310 ) C121_=_C339( C121 C339 ) C121_=_C366( C121 C366 ) C121_=_C391( C121 C391 ) C121_=_C417( C121 C417 ) C121_=_C438( C121 C438 ) \nC121_=_C463( C121 C463 ) C121_=_C464( C121 C464 ) C121_=_C465( C121 C465 ) C121_=_C466( C121 C466 ) C121_=_C467( C121 C467 ) C121_=_C468( C121 C468 ) \nC121_=_C469( C121 C469 ) C121_=_C470( C121 C470 ) C121_=_C471( C121 C471 ) C121_=_C472( C121 C472 ) C121_=_C473( C121 C473 ) C121_=_C474( C121 C474 ) \nC121_=_C475( C121 C475 ) C121_=_C476( C121 C476 ) C121_=_C477( C121 C477 ) C121_=_C478( C121 C478 ) C121_=_C479( C121 C479 ) C121_=_C480( C121 C480 ) \nC121_=_C481( C121 C481 ) C121_=_C482( C121 C482 ) C121_=_C483( C121 C483 ) C121_=_C484( C121 C484 ) C122_=_C139( C122 C139 ) C122_=_C154( C122 C154 ) \nC122_=_C188( C122 C188 ) C122_=_C218( C122 C218 ) C122_=_C250( C122 C250 ) C122_=_C281( C122 C281 ) C122_=_C311( C122 C311 ) C122_=_C340( C122 C340 ) \nC122_=_C367( C122 C367 ) C122_=_C392( C122 C392 ) C122_=_C439( C122 C439 ) C122_=_C485( C122 C485 ) C122_=_C486( C122 C486 ) C122_=_C487( C122 C487 ) \nC122_=_C488( C122 C488 ) C122_=_C489( C122 C489 ) C122_=_C490( C122 C490 ) C122_=_C491( C122 C491 ) C122_=_C492( C122 C492 ) C122_=_C493( C122 C493 ) \nC122_=_C494( C122 C494 ) C122_=_C495( C122 C495 ) C122_=_C496(</w:t>
      </w:r>
    </w:p>
    <w:p>
      <w:pPr>
        <w:pStyle w:val="PreformattedText"/>
        <w:bidi w:val="0"/>
        <w:spacing w:before="0" w:after="0"/>
        <w:jc w:val="left"/>
        <w:rPr/>
      </w:pPr>
      <w:r>
        <w:rPr/>
        <w:t xml:space="preserve"> </w:t>
      </w:r>
      <w:r>
        <w:rPr/>
        <w:t>C122 C496 ) C122_=_C497( C122 C497 ) C122_=_C498( C122 C498 ) C122_=_C499( C122 C499 ) \nC122_=_C500( C122 C500 ) C122_=_C501( C122 C501 ) C122_=_C502( C122 C502 ) C122_=_C503( C122 C503 ) C122_=_C504( C122 C504 ) C122_=_C505( C122 C505 ) \nC122_=_C506( C122 C506 ) C139_=_C172( C139 C172 ) C139_=_C205( C139 C205 ) C139_=_C236( C139 C236 ) C139_=_C268( C139 C268 ) C139_=_C299( C139 C299 ) \nC139_=_C329( C139 C329 ) C139_=_C357( C139 C357 ) C139_=_C410( C139 C410 ) C139_=_C433( C139 C433 ) C139_=_C456( C139 C456 ) C139_=_C479( C139 C479 ) \nC139_=_C502( C139 C502 ) C139_=_C523( C139 C523 ) C139_=_C544( C139 C544 ) C139_=_C563( C139 C563 ) C139_=_C582( C139 C582 ) C139_=_C600( C139 C600 ) \nC139_=_C616( C139 C616 ) C139_=_C631( C139 C631 ) C139_=_C644( C139 C644 ) C139_=_C658( C139 C658 ) C139_=_C680( C139 C680 ) C139_=_C691( C139 C691 ) \nC139_=_C701( C139 C701 ) C139_=_C710( C139 C710 ) C139_=_C718( C139 C718 ) C139_=_C725( C139 C725 ) C139_=_C731( C139 C731 ) C139_=_C737( C139 C737 ) \nC139_=_C738( C139 C738 ) C139_=_C739( C139 C739 ) C139_=_C740( C139 C740 ) C150_=_C154( C150 C154 ) C150_=_C172( C150 C172 ) C150_=_C183( C150 C183 ) \nC150_=_C214( C150 C214 ) C150_=_C245( C150 C245 ) C150_=_C276( C150 C276 ) C150_=_C306( C150 C306 ) C150_=_C335( C150 C335 ) C150_=_C363( C150 C363 ) \nC150_=_C364( C150 C364 ) C150_=_C365( C150 C365 ) C150_=_C366( C150 C366 ) C150_=_C367( C150 C367 ) C150_=_C368( C150 C368 ) C150_=_C369( C150 C369 ) \nC150_=_C370( C150 C370 ) C150_=_C371( C150 C371 ) C150_=_C372( C150 C372 ) C150_=_C373( C150 C373 ) C150_=_C374( C150 C374 ) C150_=_C375( C150 C375 ) \nC150_=_C376( C150 C376 ) C150_=_C377( C150 C377 ) C150_=_C378( C150 C378 ) C150_=_C379( C150 C379 ) C150_=_C380( C150 C380 ) C150_=_C381( C150 C381 ) \nC150_=_C382( C150 C382 ) C150_=_C383( C150 C383 ) C150_=_C385( C150 C385 ) C150_=_C386( C150 C386 ) C150_=_C387( C150 C387 ) C150_=_C388( C150 C388 ) \nC154_=_C172( C154 C172 ) C154_=_C188( C154 C188 ) C154_=_C218( C154 C218 ) C154_=_C250( C154 C250 ) C154_=_C281( C154 C281 ) C154_=_C311( C154 C311 ) \nC154_=_C340( C154 C340 ) C154_=_C367( C154 C367 ) C154_=_C392( C154 C392 ) C154_=_C439( C154 C439 ) C154_=_C485( C154 C485 ) C154_=_C486( C154 C486 ) \nC154_=_C487( C154 C487 ) C154_=_C488( C154 C488 ) C154_=_C489( C154 C489 ) C154_=_C490( C154 C490 ) C154_=_C491( C154 C491 ) C154_=_C492( C154 C492 ) \nC154_=_C493( C154 C493 ) C154_=_C494( C154 C494 ) C154_=_C495( C154 C495 ) C154_=_C496( C154 C496 ) C154_=_C497( C154 C497 ) C154_=_C498( C154 C498 ) \nC154_=_C499( C154 C499 ) C154_=_C500( C154 C500 ) C154_=_C501( C154 C501 ) C154_=_C502( C154 C502 ) C154_=_C503( C154 C503 ) C154_=_C504( C154 C504 ) \nC154_=_C505( C154 C505 ) C154_=_C506( C154 C506 ) C172_=_C205( C172 C205 ) C172_=_C236( C172 C236 ) C172_=_C268( C172 C268 ) C172_=_C299( C172 C299 ) \nC172_=_C329( C172 C329 ) C172_=_C357( C172 C357 ) C172_=_C410( C172 C410 ) C172_=_C433( C172 C433 ) C172_=_C456( C172 C456 ) C172_=_C479( C172 C479 ) \nC172_=_C502( C172 C502 ) C172_=_C523( C172 C523 ) C172_=_C544( C172 C544 ) C172_=_C563( C172 C563 ) C172_=_C582( C172 C582 ) C172_=_C600( C172 C600 ) \nC172_=_C616( C172 C616 ) C172_=_C631( C172 C631 ) C172_=_C644( C172 C644 ) C172_=_C658( C172 C658 ) C172_=_C680( C172 C680 ) C172_=_C691( C172 C691 ) \nC172_=_C701( C172 C701 ) C172_=_C710( C172 C710 ) C172_=_C718( C172 C718 ) C172_=_C725( C172 C725 ) C172_=_C731( C172 C731 ) C172_=_C737( C172 C737 ) \nC172_=_C738( C172 C738 ) C172_=_C739( C172 C739 ) C172_=_C740( C172 C740 ) C183_=_C187( C183 C187 ) C183_=_C188( C183 C188 ) C183_=_C205( C183 C205 ) \nC183_=_C214( C183 C214 ) C183_=_C245( C183 C245 ) C183_=_C276( C183 C276 ) C183_=_C306( C183 C306 ) C183_=_C335( C183 C335 ) C183_=_C363( C183 C363 ) \nC183_=_C364( C183 C364 ) C183_=_C365( C183 C365 ) C183_=_C366( C183 C366 ) C183_=_C367( C183 C367 ) C183_=_C368( C183 C368 ) C183_=_C369( C183 C369 ) \nC183_=_C370( C183 C370 ) C183_=_C371( C183 C371 ) C183_=_C372( C183 C372 ) C183_=_C373( C183 C373 ) C183_=_C374( C183 C374 ) C183_=_C375( C183 C375 ) \nC183_=_C376( C183 C376 ) C183_=_C377( C183 C377 ) C183_=_C378( C183 C378 ) C183_=_C379( C183 C379 ) C183_=_C380( C183 C380 ) C183_=_C381( C183 C381 ) \nC183_=_C382( C183 C382 ) C183_=_C383( C183 C383 ) C183_=_C385( C183 C385 ) C183_=_C386( C183 C386 ) C183_=_C387( C183 C387 ) C183_=_C388( C183 C388 ) \nC187_=_C188( C187 C188 ) C187_=_C205( C187 C205 ) C187_=_C217( C187 C217 ) C187_=_C249( C187 C249 ) C187_=_C280( C187 C280 ) C187_=_C310( C187 C310 ) \nC187_=_C339( C187 C339 ) C187_=_C366( C187 C366 ) C187_=_C391( C187 C391 ) C187_=_C417( C187 C417 ) C187_=_C438( C187 C438 ) C187_=_C463( C187 C463 ) \nC187_=_C464( C187 C464 ) C187_=_C465( C187 C465 ) C187_=_C466( C187 C466 ) C187_=_C467( C187 C467 ) C187_=_C468( C187 C468 ) C187_=_C469( C187 C469 ) \nC187_=_C470( C187 C470 ) C187_=_C471( C187 C471 ) C187_=_C472( C187 C472 ) C187_=_C473( C187 C473 ) C187_=_C474( C187 C474 ) C187_=_C475( C187 C475 ) \nC187_=_C476( C187 C476 ) C187_=_C477( C187 C477 ) C187_=_C478( C187 C478 ) C187_=_C479( C187 C479 ) C187_=_C480( C187 C480 ) C187_=_C481( C187 C481 ) \nC187_=_C482( C187 C482 ) C187_=_C483( C187 C483 ) C187_=_C484( C187 C484 ) C188_=_C205( C188 C205 ) C188_=_C218( C188 C218 ) C188_=_C250( C188 C250 ) \nC188_=_C281( C188 C281 ) C188_=_C311( C188 C311 ) C188_=_C340( C188 C340 ) C188_=_C367( C188 C367 ) C188_=_C392( C188 C392 ) C188_=_C439( C188 C439 ) \nC188_=_C485( C188 C485 ) C188_=_C486( C188 C486 ) C188_=_C487( C188 C487 ) C188_=_C488( C188 C488 ) C188_=_C489( C188 C489 ) C188_=_C490( C188 C490 ) \nC188_=_C491( C188 C491 ) C188_=_C492( C188 C492 ) C188_=_C493( C188 C493 ) C188_=_C494( C188 C494 ) C188_=_C495( C188 C495 ) C188_=_C496( C188 C496 ) \nC188_=_C497( C188 C497 ) C188_=_C498( C188 C498 ) C188_=_C499( C188 C499 ) C188_=_C500( C188 C500 ) C188_=_C501( C188 C501 ) C188_=_C502( C188 C502 ) \nC188_=_C503( C188 C503 ) C188_=_C504( C188 C504 ) C188_=_C505( C188 C505 ) C188_=_C506( C188 C506 ) C205_=_C236( C205 C236 ) C205_=_C268( C205 C268 ) \nC205_=_C299( C205 C299 ) C205_=_C329( C205 C329 ) C205_=_C357( C205 C357 ) C205_=_C410( C205 C410 ) C205_=_C433( C205 C433 ) C205_=_C456( C205 C456 ) \nC205_=_C479( C205 C479 ) C205_=_C502( C205 C502 ) C205_=_C523( C205 C523 ) C205_=_C544( C205 C544 ) C205_=_C563( C205 C563 ) C205_=_C582( C205 C582 ) \nC205_=_C600( C205 C600 ) C205_=_C616( C205 C616 ) C205_=_C631( C205 C631 ) C205_=_C644( C205 C644 ) C205_=_C658( C205 C658 ) C205_=_C680( C205 C680 ) \nC205_=_C691( C205 C691 ) C205_=_C701( C205 C701 ) C205_=_C710( C205 C710 ) C205_=_C718( C205 C718 ) C205_=_C725( C205 C725 ) C205_=_C731( C205 C731 ) \nC205_=_C737( C205 C737 ) C205_=_C738( C205 C738 ) C205_=_C739( C205 C739 ) C205_=_C740( C205 C740 ) C214_=_C217( C214 C217 ) C214_=_C218( C214 C218 ) \nC214_=_C236( C214 C236 ) C214_=_C245( C214 C245 ) C214_=_C276( C214 C276 ) C214_=_C306( C214 C306 ) C214_=_C335( C214 C335 ) C214_=_C363( C214 C363 ) \nC214_=_C364( C214 C364 ) C214_=_C365( C214 C365 ) C214_=_C366( C214 C366 ) C214_=_C367( C214 C367 ) C214_=_C368( C214 C368 ) C214_=_C369( C214 C369 ) \nC214_=_C370( C214 C370 ) C214_=_C371( C214 C371 ) C214_=_C372( C214 C372 ) C214_=_C373( C214 C373 ) C214_=_C374( C214 C374 ) C214_=_C375( C214 C375 ) \nC214_=_C376( C214 C376 ) C214_=_C377( C214 C377 ) C214_=_C378( C214 C378 ) C214_=_C379( C214 C379 ) C214_=_C380( C214 C380 ) C214_=_C381( C214 C381 ) \nC214_=_C382( C214 C382 ) C214_=_C383( C214 C383 ) C214_=_C385( C214 C385 ) C214_=_C386( C214 C386 ) C214_=_C387( C214 C387 ) C214_=_C388( C214 C388 ) \nC217_=_C218( C217 C218 ) C217_=_C236( C217 C236 ) C217_=_C249( C217 C249 ) C217_=_C280( C217 C280 ) C217_=_C310( C217 C310 ) C217_=_C339( C217 C339 ) \nC217_=_C366( C217 C366 ) C217_=_C391( C217 C391 ) C217_=_C417( C217 C417 ) C217_=_C438( C217 C438 ) C217_=_C463( C217 C463 ) C217_=_C464( C217 C464 ) \nC217_=_C465( C217 C465 ) C217_=_C466( C217 C466 ) C217_=_C467( C217 C467 ) C217_=_C468( C217 C468 ) C217_=_C469( C217 C469 ) C217_=_C470( C217 C470 ) \nC217_=_C471( C217 C471 ) C217_=_C472( C217 C472 ) C217_=_C473( C217 C473 ) C217_=_C474( C217 C474 ) C217_=_C475( C217 C475 ) C217_=_C476( C217 C476 ) \nC217_=_C477( C217 C477 ) C217_=_C478( C217 C478 ) C217_=_C479( C217 C479 ) C217_=_C480( C217 C480 ) C217_=_C481( C217 C481 ) C217_=_C482( C217 C482 ) \nC217_=_C483( C217 C483 ) C217_=_C484( C217 C484 ) C218_=_C236( C218 C236 ) C218_=_C250( C218 C250 ) C218_=_C281( C218 C281 ) C218_=_C311( C218 C311 ) \nC218_=_C340( C218 C340 ) C218_=_C367( C218 C367 ) C218_=_C392( C218 C392 ) C218_=_C439( C218 C439 ) C218_=_C485( C218 C485 ) C218_=_C486( C218 C486 ) \nC218_=_C487( C218 C487 ) C218_=_C488( C218 C488 ) C218_=_C489( C218 C489 ) C218_=_C490( C218 C490 ) C218_=_C491( C218 C491 ) C218_=_C492( C218 C492 ) \nC218_=_C493( C218 C493 ) C218_=_C494( C218 C494 ) C218_=_C495( C218 C495 ) C218_=_C496( C218 C496 ) C218_=_C497( C218 C497 ) C218_=_C498( C218 C498 ) \nC218_=_C499( C218 C499 ) C218_=_C500( C218 C500 ) C218_=_C501( C218 C501 ) C218_=_C502( C218 C502 ) C218_=_C503( C218 C503 ) C218_=_C504( C218 C504 ) \nC218_=_C505( C218 C505 ) C218_=_C506( C218 C506 ) C236_=_C268( C236 C268 ) C236_=_C299( C236 C299 ) C236_=_C329( C236 C329 ) C236_=_C357( C236 C357 ) \nC236_=_C410( C236 C410 ) C236_=_C433( C236 C433 ) C236_=_C456( C236 C456 ) C236_=_C479( C236 C479 ) C236_=_C502( C236 C502 ) C236_=_C523( C236 C523 ) \nC236_=_C544( C236 C544 ) C236_=_C563( C236 C563 ) C236_=_C582( C236 C582 ) C236_=_C600( C236 C600 ) C236_=_C616( C236 C616 ) C236_=_C631( C236 C631 ) \nC236_=_C644( C236 C644 ) C236_=_C658( C236 C658 ) C236_=_C680( C236 C680 ) C236_=_C691( C236 C691 ) C236_=_C701( C236 C701 ) C236_=_C710( C236 C710 ) \nC236_=_C718( C236 C718 ) C236_=_C725( C236 C725 ) C236_=_C731( C236 C731 ) C236_=_C737( C236 C737 ) C236_=_C738( C236 C738 ) C236_=_C739( C236 C739 ) \nC236_=_C740( C236 C740 ) C245_=_C249( C245 C249 ) C245_=_C250( C245 C250 ) C245_=_C268(</w:t>
      </w:r>
    </w:p>
    <w:p>
      <w:pPr>
        <w:pStyle w:val="PreformattedText"/>
        <w:bidi w:val="0"/>
        <w:spacing w:before="0" w:after="0"/>
        <w:jc w:val="left"/>
        <w:rPr/>
      </w:pPr>
      <w:r>
        <w:rPr/>
        <w:t xml:space="preserve"> </w:t>
      </w:r>
      <w:r>
        <w:rPr/>
        <w:t>C245 C268 ) C245_=_C276( C245 C276 ) C245_=_C306( C245 C306 ) \nC245_=_C335( C245 C335 ) C245_=_C363( C245 C363 ) C245_=_C364( C245 C364 ) C245_=_C365( C245 C365 ) C245_=_C366( C245 C366 ) C245_=_C367( C245 C367 ) \nC245_=_C368( C245 C368 ) C245_=_C369( C245 C369 ) C245_=_C370( C245 C370 ) C245_=_C371( C245 C371 ) C245_=_C372( C245 C372 ) C245_=_C373( C245 C373 ) \nC245_=_C374( C245 C374 ) C245_=_C375( C245 C375 ) C245_=_C376( C245 C376 ) C245_=_C377( C245 C377 ) C245_=_C378( C245 C378 ) C245_=_C379( C245 C379 ) \nC245_=_C380( C245 C380 ) C245_=_C381( C245 C381 ) C245_=_C382( C245 C382 ) C245_=_C383( C245 C383 ) C245_=_C385( C245 C385 ) C245_=_C386( C245 C386 ) \nC245_=_C387( C245 C387 ) C245_=_C388( C245 C388 ) C249_=_C250( C249 C250 ) C249_=_C268( C249 C268 ) C249_=_C280( C249 C280 ) C249_=_C310( C249 C310 ) \nC249_=_C339( C249 C339 ) C249_=_C366( C249 C366 ) C249_=_C391( C249 C391 ) C249_=_C417( C249 C417 ) C249_=_C438( C249 C438 ) C249_=_C463( C249 C463 ) \nC249_=_C464( C249 C464 ) C249_=_C465( C249 C465 ) C249_=_C466( C249 C466 ) C249_=_C467( C249 C467 ) C249_=_C468( C249 C468 ) C249_=_C469( C249 C469 ) \nC249_=_C470( C249 C470 ) C249_=_C471( C249 C471 ) C249_=_C472( C249 C472 ) C249_=_C473( C249 C473 ) C249_=_C474( C249 C474 ) C249_=_C475( C249 C475 ) \nC249_=_C476( C249 C476 ) C249_=_C477( C249 C477 ) C249_=_C478( C249 C478 ) C249_=_C479( C249 C479 ) C249_=_C480( C249 C480 ) C249_=_C481( C249 C481 ) \nC249_=_C482( C249 C482 ) C249_=_C483( C249 C483 ) C249_=_C484( C249 C484 ) C250_=_C268( C250 C268 ) C250_=_C281( C250 C281 ) C250_=_C311( C250 C311 ) \nC250_=_C340( C250 C340 ) C250_=_C367( C250 C367 ) C250_=_C392( C250 C392 ) C250_=_C439( C250 C439 ) C250_=_C485( C250 C485 ) C250_=_C486( C250 C486 ) \nC250_=_C487( C250 C487 ) C250_=_C488( C250 C488 ) C250_=_C489( C250 C489 ) C250_=_C490( C250 C490 ) C250_=_C491( C250 C491 ) C250_=_C492( C250 C492 ) \nC250_=_C493( C250 C493 ) C250_=_C494( C250 C494 ) C250_=_C495( C250 C495 ) C250_=_C496( C250 C496 ) C250_=_C497( C250 C497 ) C250_=_C498( C250 C498 ) \nC250_=_C499( C250 C499 ) C250_=_C500( C250 C500 ) C250_=_C501( C250 C501 ) C250_=_C502( C250 C502 ) C250_=_C503( C250 C503 ) C250_=_C504( C250 C504 ) \nC250_=_C505( C250 C505 ) C250_=_C506( C250 C506 ) C268_=_C299( C268 C299 ) C268_=_C329( C268 C329 ) C268_=_C357( C268 C357 ) C268_=_C410( C268 C410 ) \nC268_=_C433( C268 C433 ) C268_=_C456( C268 C456 ) C268_=_C479( C268 C479 ) C268_=_C502( C268 C502 ) C268_=_C523( C268 C523 ) C268_=_C544( C268 C544 ) \nC268_=_C563( C268 C563 ) C268_=_C582( C268 C582 ) C268_=_C600( C268 C600 ) C268_=_C616( C268 C616 ) C268_=_C631( C268 C631 ) C268_=_C644( C268 C644 ) \nC268_=_C658( C268 C658 ) C268_=_C680( C268 C680 ) C268_=_C691( C268 C691 ) C268_=_C701( C268 C701 ) C268_=_C710( C268 C710 ) C268_=_C718( C268 C718 ) \nC268_=_C725( C268 C725 ) C268_=_C731( C268 C731 ) C268_=_C737( C268 C737 ) C268_=_C738( C268 C738 ) C268_=_C739( C268 C739 ) C268_=_C740( C268 C740 ) \nC276_=_C280( C276 C280 ) C276_=_C281( C276 C281 ) C276_=_C299( C276 C299 ) C276_=_C306( C276 C306 ) C276_=_C335( C276 C335 ) C276_=_C363( C276 C363 ) \nC276_=_C364( C276 C364 ) C276_=_C365( C276 C365 ) C276_=_C366( C276 C366 ) C276_=_C367( C276 C367 ) C276_=_C368( C276 C368 ) C276_=_C369( C276 C369 ) \nC276_=_C370( C276 C370 ) C276_=_C371( C276 C371 ) C276_=_C372( C276 C372 ) C276_=_C373( C276 C373 ) C276_=_C374( C276 C374 ) C276_=_C375( C276 C375 ) \nC276_=_C376( C276 C376 ) C276_=_C377( C276 C377 ) C276_=_C378( C276 C378 ) C276_=_C379( C276 C379 ) C276_=_C380( C276 C380 ) C276_=_C381( C276 C381 ) \nC276_=_C382( C276 C382 ) C276_=_C383( C276 C383 ) C276_=_C385( C276 C385 ) C276_=_C386( C276 C386 ) C276_=_C387( C276 C387 ) C276_=_C388( C276 C388 ) \nC280_=_C281( C280 C281 ) C280_=_C299( C280 C299 ) C280_=_C310( C280 C310 ) C280_=_C339( C280 C339 ) C280_=_C366( C280 C366 ) C280_=_C391( C280 C391 ) \nC280_=_C417( C280 C417 ) C280_=_C438( C280 C438 ) C280_=_C463( C280 C463 ) C280_=_C464( C280 C464 ) C280_=_C465( C280 C465 ) C280_=_C466( C280 C466 ) \nC280_=_C467( C280 C467 ) C280_=_C468( C280 C468 ) C280_=_C469( C280 C469 ) C280_=_C470( C280 C470 ) C280_=_C471( C280 C471 ) C280_=_C472( C280 C472 ) \nC280_=_C473( C280 C473 ) C280_=_C474( C280 C474 ) C280_=_C475( C280 C475 ) C280_=_C476( C280 C476 ) C280_=_C477( C280 C477 ) C280_=_C478( C280 C478 ) \nC280_=_C479( C280 C479 ) C280_=_C480( C280 C480 ) C280_=_C481( C280 C481 ) C280_=_C482( C280 C482 ) C280_=_C483( C280 C483 ) C280_=_C484( C280 C484 ) \nC281_=_C299( C281 C299 ) C281_=_C311( C281 C311 ) C281_=_C340( C281 C340 ) C281_=_C367( C281 C367 ) C281_=_C392( C281 C392 ) C281_=_C439( C281 C439 ) \nC281_=_C485( C281 C485 ) C281_=_C486( C281 C486 ) C281_=_C487( C281 C487 ) C281_=_C488( C281 C488 ) C281_=_C489( C281 C489 ) C281_=_C490( C281 C490 ) \nC281_=_C491( C281 C491 ) C281_=_C492( C281 C492 ) C281_=_C493( C281 C493 ) C281_=_C494( C281 C494 ) C281_=_C495( C281 C495 ) C281_=_C496( C281 C496 ) \nC281_=_C497( C281 C497 ) C281_=_C498( C281 C498 ) C281_=_C499( C281 C499 ) C281_=_C500( C281 C500 ) C281_=_C501( C281 C501 ) C281_=_C502( C281 C502 ) \nC281_=_C503( C281 C503 ) C281_=_C504( C281 C504 ) C281_=_C505( C281 C505 ) C281_=_C506( C281 C506 ) C299_=_C329( C299 C329 ) C299_=_C357( C299 C357 ) \nC299_=_C410( C299 C410 ) C299_=_C433( C299 C433 ) C299_=_C456( C299 C456 ) C299_=_C479( C299 C479 ) C299_=_C502( C299 C502 ) C299_=_C523( C299 C523 ) \nC299_=_C544( C299 C544 ) C299_=_C563( C299 C563 ) C299_=_C582( C299 C582 ) C299_=_C600( C299 C600 ) C299_=_C616( C299 C616 ) C299_=_C631( C299 C631 ) \nC299_=_C644( C299 C644 ) C299_=_C658( C299 C658 ) C299_=_C680( C299 C680 ) C299_=_C691( C299 C691 ) C299_=_C701( C299 C701 ) C299_=_C710( C299 C710 ) \nC299_=_C718( C299 C718 ) C299_=_C725( C299 C725 ) C299_=_C731( C299 C731 ) C299_=_C737( C299 C737 ) C299_=_C738( C299 C738 ) C299_=_C739( C299 C739 ) \nC299_=_C740( C299 C740 ) C306_=_C310( C306 C310 ) C306_=_C311( C306 C311 ) C306_=_C329( C306 C329 ) C306_=_C335( C306 C335 ) C306_=_C363( C306 C363 ) \nC306_=_C364( C306 C364 ) C306_=_C365( C306 C365 ) C306_=_C366( C306 C366 ) C306_=_C367( C306 C367 ) C306_=_C368( C306 C368 ) C306_=_C369( C306 C369 ) \nC306_=_C370( C306 C370 ) C306_=_C371( C306 C371 ) C306_=_C372( C306 C372 ) C306_=_C373( C306 C373 ) C306_=_C374( C306 C374 ) C306_=_C375( C306 C375 ) \nC306_=_C376( C306 C376 ) C306_=_C377( C306 C377 ) C306_=_C378( C306 C378 ) C306_=_C379( C306 C379 ) C306_=_C380( C306 C380 ) C306_=_C381( C306 C381 ) \nC306_=_C382( C306 C382 ) C306_=_C383( C306 C383 ) C306_=_C385( C306 C385 ) C306_=_C386( C306 C386 ) C306_=_C387( C306 C387 ) C306_=_C388( C306 C388 ) \nC310_=_C311( C310 C311 ) C310_=_C329( C310 C329 ) C310_=_C339( C310 C339 ) C310_=_C366( C310 C366 ) C310_=_C391( C310 C391 ) C310_=_C417( C310 C417 ) \nC310_=_C438( C310 C438 ) C310_=_C463( C310 C463 ) C310_=_C464( C310 C464 ) C310_=_C465( C310 C465 ) C310_=_C466( C310 C466 ) C310_=_C467( C310 C467 ) \nC310_=_C468( C310 C468 ) C310_=_C469( C310 C469 ) C310_=_C470( C310 C470 ) C310_=_C471( C310 C471 ) C310_=_C472( C310 C472 ) C310_=_C473( C310 C473 ) \nC310_=_C474( C310 C474 ) C310_=_C475( C310 C475 ) C310_=_C476( C310 C476 ) C310_=_C477( C310 C477 ) C310_=_C478( C310 C478 ) C310_=_C479( C310 C479 ) \nC310_=_C480( C310 C480 ) C310_=_C481( C310 C481 ) C310_=_C482( C310 C482 ) C310_=_C483( C310 C483 ) C310_=_C484( C310 C484 ) C311_=_C329( C311 C329 ) \nC311_=_C340( C311 C340 ) C311_=_C367( C311 C367 ) C311_=_C392( C311 C392 ) C311_=_C439( C311 C439 ) C311_=_C485( C311 C485 ) C311_=_C486( C311 C486 ) \nC311_=_C487( C311 C487 ) C311_=_C488( C311 C488 ) C311_=_C489( C311 C489 ) C311_=_C490( C311 C490 ) C311_=_C491( C311 C491 ) C311_=_C492( C311 C492 ) \nC311_=_C493( C311 C493 ) C311_=_C494( C311 C494 ) C311_=_C495( C311 C495 ) C311_=_C496( C311 C496 ) C311_=_C497( C311 C497 ) C311_=_C498( C311 C498 ) \nC311_=_C499( C311 C499 ) C311_=_C500( C311 C500 ) C311_=_C501( C311 C501 ) C311_=_C502( C311 C502 ) C311_=_C503( C311 C503 ) C311_=_C504( C311 C504 ) \nC311_=_C505( C311 C505 ) C311_=_C506( C311 C506 ) C329_=_C357( C329 C357 ) C329_=_C410( C329 C410 ) C329_=_C433( C329 C433 ) C329_=_C456( C329 C456 ) \nC329_=_C479( C329 C479 ) C329_=_C502( C329 C502 ) C329_=_C523( C329 C523 ) C329_=_C544( C329 C544 ) C329_=_C563( C329 C563 ) C329_=_C582( C329 C582 ) \nC329_=_C600( C329 C600 ) C329_=_C616( C329 C616 ) C329_=_C631( C329 C631 ) C329_=_C644( C329 C644 ) C329_=_C658( C329 C658 ) C329_=_C680( C329 C680 ) \nC329_=_C691( C329 C691 ) C329_=_C701( C329 C701 ) C329_=_C710( C329 C710 ) C329_=_C718( C329 C718 ) C329_=_C725( C329 C725 ) C329_=_C731( C329 C731 ) \nC329_=_C737( C329 C737 ) C329_=_C738( C329 C738 ) C329_=_C739( C329 C739 ) C329_=_C740( C329 C740 ) C335_=_C339( C335 C339 ) C335_=_C340( C335 C340 ) \nC335_=_C357( C335 C357 ) C335_=_C363( C335 C363 ) C335_=_C364( C335 C364 ) C335_=_C365( C335 C365 ) C335_=_C366( C335 C366 ) C335_=_C367( C335 C367 ) \nC335_=_C368( C335 C368 ) C335_=_C369( C335 C369 ) C335_=_C370( C335 C370 ) C335_=_C371( C335 C371 ) C335_=_C372( C335 C372 ) C335_=_C373( C335 C373 ) \nC335_=_C374( C335 C374 ) C335_=_C375( C335 C375 ) C335_=_C376( C335 C376 ) C335_=_C377( C335 C377 ) C335_=_C378( C335 C378 ) C335_=_C379( C335 C379 ) \nC335_=_C380( C335 C380 ) C335_=_C381( C335 C381 ) C335_=_C382( C335 C382 ) C335_=_C383( C335 C383 ) C335_=_C385( C335 C385 ) C335_=_C386( C335 C386 ) \nC335_=_C387( C335 C387 ) C335_=_C388( C335 C388 ) C339_=_C340( C339 C340 ) C339_=_C357( C339 C357 ) C339_=_C366( C339 C366 ) C339_=_C391( C339 C391 ) \nC339_=_C417( C339 C417 ) C339_=_C438( C339 C438 ) C339_=_C463( C339 C463 ) C339_=_C464( C339 C464 ) C339_=_C465( C339 C465 ) C339_=_C466( C339 C466 ) \nC339_=_C467( C339 C467 ) C339_=_C468( C339 C468 ) C339_=_C469( C339 C469 ) C339_=_C470( C339 C470 ) C339_=_C471( C339 C471 ) C339_=_C472( C339 C472 ) \nC339_=_C473( C339 C473 ) C339_=_C474( C339 C474 ) C339_=_C475( C339 C475 ) C339_=_C476( C339 C476 ) C339_=_C477(</w:t>
      </w:r>
    </w:p>
    <w:p>
      <w:pPr>
        <w:pStyle w:val="PreformattedText"/>
        <w:bidi w:val="0"/>
        <w:spacing w:before="0" w:after="0"/>
        <w:jc w:val="left"/>
        <w:rPr/>
      </w:pPr>
      <w:r>
        <w:rPr/>
        <w:t xml:space="preserve"> </w:t>
      </w:r>
      <w:r>
        <w:rPr/>
        <w:t>C339 C477 ) C339_=_C478( C339 C478 ) \nC339_=_C479( C339 C479 ) C339_=_C480( C339 C480 ) C339_=_C481( C339 C481 ) C339_=_C482( C339 C482 ) C339_=_C483( C339 C483 ) C339_=_C484( C339 C484 ) \nC340_=_C357( C340 C357 ) C340_=_C367( C340 C367 ) C340_=_C392( C340 C392 ) C340_=_C439( C340 C439 ) C340_=_C485( C340 C485 ) C340_=_C486( C340 C486 ) \nC340_=_C487( C340 C487 ) C340_=_C488( C340 C488 ) C340_=_C489( C340 C489 ) C340_=_C490( C340 C490 ) C340_=_C491( C340 C491 ) C340_=_C492( C340 C492 ) \nC340_=_C493( C340 C493 ) C340_=_C494( C340 C494 ) C340_=_C495( C340 C495 ) C340_=_C496( C340 C496 ) C340_=_C497( C340 C497 ) C340_=_C498( C340 C498 ) \nC340_=_C499( C340 C499 ) C340_=_C500( C340 C500 ) C340_=_C501( C340 C501 ) C340_=_C502( C340 C502 ) C340_=_C503( C340 C503 ) C340_=_C504( C340 C504 ) \nC340_=_C505( C340 C505 ) C340_=_C506( C340 C506 ) C357_=_C410( C357 C410 ) C357_=_C433( C357 C433 ) C357_=_C456( C357 C456 ) C357_=_C479( C357 C479 ) \nC357_=_C502( C357 C502 ) C357_=_C523( C357 C523 ) C357_=_C544( C357 C544 ) C357_=_C563( C357 C563 ) C357_=_C582( C357 C582 ) C357_=_C600( C357 C600 ) \nC357_=_C616( C357 C616 ) C357_=_C631( C357 C631 ) C357_=_C644( C357 C644 ) C357_=_C658( C357 C658 ) C357_=_C680( C357 C680 ) C357_=_C691( C357 C691 ) \nC357_=_C701( C357 C701 ) C357_=_C710( C357 C710 ) C357_=_C718( C357 C718 ) C357_=_C725( C357 C725 ) C357_=_C731( C357 C731 ) C357_=_C737( C357 C737 ) \nC357_=_C738( C357 C738 ) C357_=_C739( C357 C739 ) C357_=_C740( C357 C740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5( C363 C385 ) \nC363_=_C386( C363 C386 ) C363_=_C387( C363 C387 ) C363_=_C388( C363 C388 ) C363_=_C391( C363 C391 ) C363_=_C392( C363 C392 ) C363_=_C410( C363 C410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5( C364 C385 ) C364_=_C386( C364 C386 ) C364_=_C387( C364 C387 ) C364_=_C388( C364 C388 ) C364_=_C417( C364 C417 ) \nC364_=_C433( C364 C433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5( C365 C385 ) C365_=_C386( C365 C386 ) C365_=_C387( C365 C387 ) C365_=_C388( C365 C388 ) C365_=_C438( C365 C438 ) \nC365_=_C439( C365 C439 ) C365_=_C456( C365 C456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5( C366 C385 ) C366_=_C386( C366 C386 ) C366_=_C387( C366 C387 ) C366_=_C388( C366 C388 ) C366_=_C391( C366 C391 ) \nC366_=_C417( C366 C417 ) C366_=_C438( C366 C438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6_=_C483( C366 C483 ) C366_=_C484( C366 C484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5( C367 C385 ) C367_=_C386( C367 C386 ) \nC367_=_C387( C367 C387 ) C367_=_C388( C367 C388 ) C367_=_C392( C367 C392 ) C367_=_C439( C367 C439 ) C367_=_C485( C367 C485 ) C367_=_C486( C367 C486 ) \nC367_=_C487( C367 C487 ) C367_=_C488( C367 C488 ) C367_=_C489( C367 C489 ) C367_=_C490( C367 C490 ) C367_=_C491( C367 C491 ) C367_=_C492( C367 C492 ) \nC367_=_C493( C367 C493 ) C367_=_C494( C367 C494 ) C367_=_C495( C367 C495 ) C367_=_C496( C367 C496 ) C367_=_C497( C367 C497 ) C367_=_C498( C367 C498 ) \nC367_=_C499( C367 C499 ) C367_=_C500( C367 C500 ) C367_=_C501( C367 C501 ) C367_=_C502( C367 C502 ) C367_=_C503( C367 C503 ) C367_=_C504( C367 C504 ) \nC367_=_C505( C367 C505 ) C367_=_C506( C367 C506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5( C368 C385 ) \nC368_=_C386( C368 C386 ) C368_=_C387( C368 C387 ) C368_=_C388( C368 C388 ) C368_=_C463( C368 C463 ) C368_=_C485( C368 C485 ) C368_=_C523( C368 C523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5( C369 C385 ) C369_=_C386( C369 C386 ) C369_=_C387( C369 C387 ) C369_=_C388( C369 C388 ) \nC369_=_C464( C369 C464 ) C369_=_C486( C369 C486 ) C369_=_C544( C369 C544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5( C370 C385 ) C370_=_C386( C370 C386 ) \nC370_=_C387( C370 C387 ) C370_=_C388( C370 C388 ) C370_=_C465( C370 C465 ) C370_=_C487( C370 C487 ) C370_=_C563( C370 C563 ) C371_=_C372( C371 C372 ) \nC371_=_C373( C371 C373 ) C371_=_C374( C371 C374 ) C371_=_C375( C371 C375 ) C371_=_C376( C371 C376 ) C371_=_C377( C371 C377 ) C371_=_C378( C371 C378 ) \nC371_=_C379( C371 C379 ) C371_=_C380( C371 C380 ) C371_=_C381( C371 C381 ) C371_=_C382( C371 C382 ) C371_=_C383( C371 C383 ) C371_=_C385( C371 C385 ) \nC371_=_C386( C371 C386 ) C371_=_C387( C371 C387 ) C371_=_C388( C371 C388 ) C371_=_C466( C371 C466 ) C371_=_C488( C371 C488 ) C371_=_C582( C371 C582 ) \nC372_=_C373( C372 C373 ) C372_=_C374( C372 C374 ) C372_=_C375( C372 C375 ) C372_=_C376( C372 C376 ) C372_=_C377( C372 C377 ) C372_=_C378( C372 C378 ) \nC372_=_C379( C372 C379 ) C372_=_C380( C372 C380 ) C372_=_C381( C372 C381 ) C372_=_C382( C372 C382 ) C372_=_C383( C372 C383 ) C372_=_C385( C372 C385 ) \nC372_=_C386( C372 C386 ) C372_=_C387( C372 C387 ) C372_=_C388( C372 C388 ) C372_=_C467( C372 C467 ) C372_=_C489( C372 C489 ) C372_=_C600( C372 C600 ) \nC373_=_C374( C373 C374 ) C373_=_C375( C373 C375 ) C373_=_C376( C373 C376 ) C373_=_C377( C373 C377 ) C373_=_C378( C373 C378 ) C373_=_C379( C373 C379 ) \nC373_=_C380( C373 C380 ) C373_=_C381( C373 C381 ) C373_=_C382( C373 C382 ) C373_=_C383( C373 C383 ) C373_=_C385( C373 C385 ) C373_=_C386( C373 C386 ) \nC373_=_C387( C373 C387 ) C373_=_C388( C373 C388 ) C373_=_C468( C373 C468 ) C373_=_C490( C373 C490 ) C373_=_C616( C373 C616 ) C374_=_C375( C374 C375 ) \nC374_=_C376( C374 C376 ) C374_=_C377( C374 C377 ) C374_=_C378( C374 C378 ) C374_=_C379( C374 C379 ) C374_=_C380( C374 C380 ) C374_=_C381( C374 C381 ) \nC374_=_C382( C374 C382 ) C374_=_C383( C374 C383 ) C374_=_C385( C374 C385 ) C374_=_C386( C374 C386 ) C374_=_C387( C374 C387 ) C374_=_C388( C374 C388 ) \nC374_=_C469( C374 C469 ) C374_=_C491( C374 C491 ) C374_=_C631( C374 C631 ) C375_=_C376( C375 C376 ) C375_=_C377( C375 C377 ) C375_=_C378( C375 C378 ) \nC375_=_C379( C375 C379 ) C375_=_C380( C375 C380 ) C375_=_C381( C375 C381 ) C375_=_C382( C375 C382 ) C375_=_C383( C375 C383 ) C375_=_C385( C375 C385 ) \nC375_=_C386( C375 C386 ) C375_=_C387( C375 C387 ) C375_=_C388( C375 C388 ) C375_=_C470( C375 C470 ) C375_=_C492( C375 C492 ) C375_=_C644( C375 C644 ) \nC376_=_C377( C376 C377 ) C376_=_C378( C376 C378 ) C376_=_C379( C376 C379 ) C376_=_C380( C376 C380 ) C376_=_C381( C376 C381 ) C376_=_C382( C376 C382 ) \nC376_=_C383( C376 C383 ) C376_=_C385( C376 C385 ) C376_=_C386( C376 C386 ) C376_=_C387( C376 C387 ) C376_=_C388( C376 C388 ) C376_=_C471( C376 C471 ) \nC376_=_C493( C376 C493 ) C376_=_C658( C376 C658 ) C377_=_C378( C377 C378 ) C377_=_C379( C377 C379 ) C377_=_C380( C377 C380 ) C377_=_C381(</w:t>
      </w:r>
    </w:p>
    <w:p>
      <w:pPr>
        <w:pStyle w:val="PreformattedText"/>
        <w:bidi w:val="0"/>
        <w:spacing w:before="0" w:after="0"/>
        <w:jc w:val="left"/>
        <w:rPr/>
      </w:pPr>
      <w:r>
        <w:rPr/>
        <w:t xml:space="preserve"> </w:t>
      </w:r>
      <w:r>
        <w:rPr/>
        <w:t>C377 C381 ) \nC377_=_C382( C377 C382 ) C377_=_C383( C377 C383 ) C377_=_C385( C377 C385 ) C377_=_C386( C377 C386 ) C377_=_C387( C377 C387 ) C377_=_C388( C377 C388 ) \nC377_=_C472( C377 C472 ) C377_=_C494( C377 C494 ) C378_=_C379( C378 C379 ) C378_=_C380( C378 C380 ) C378_=_C381( C378 C381 ) C378_=_C382( C378 C382 ) \nC378_=_C383( C378 C383 ) C378_=_C385( C378 C385 ) C378_=_C386( C378 C386 ) C378_=_C387( C378 C387 ) C378_=_C388( C378 C388 ) C378_=_C495( C378 C495 ) \nC378_=_C680( C378 C680 ) C379_=_C380( C379 C380 ) C379_=_C381( C379 C381 ) C379_=_C382( C379 C382 ) C379_=_C383( C379 C383 ) C379_=_C385( C379 C385 ) \nC379_=_C386( C379 C386 ) C379_=_C387( C379 C387 ) C379_=_C388( C379 C388 ) C379_=_C473( C379 C473 ) C379_=_C496( C379 C496 ) C379_=_C691( C379 C691 ) \nC380_=_C381( C380 C381 ) C380_=_C382( C380 C382 ) C380_=_C383( C380 C383 ) C380_=_C385( C380 C385 ) C380_=_C386( C380 C386 ) C380_=_C387( C380 C387 ) \nC380_=_C388( C380 C388 ) C380_=_C474( C380 C474 ) C380_=_C497( C380 C497 ) C380_=_C701( C380 C701 ) C381_=_C382( C381 C382 ) C381_=_C383( C381 C383 ) \nC381_=_C385( C381 C385 ) C381_=_C386( C381 C386 ) C381_=_C387( C381 C387 ) C381_=_C388( C381 C388 ) C381_=_C475( C381 C475 ) C381_=_C498( C381 C498 ) \nC381_=_C710( C381 C710 ) C382_=_C383( C382 C383 ) C382_=_C385( C382 C385 ) C382_=_C386( C382 C386 ) C382_=_C387( C382 C387 ) C382_=_C388( C382 C388 ) \nC382_=_C477( C382 C477 ) C382_=_C500( C382 C500 ) C382_=_C725( C382 C725 ) C383_=_C385( C383 C385 ) C383_=_C386( C383 C386 ) C383_=_C387( C383 C387 ) \nC383_=_C388( C383 C388 ) C383_=_C478( C383 C478 ) C383_=_C501( C383 C501 ) C383_=_C731( C383 C731 ) C385_=_C386( C385 C386 ) C385_=_C387( C385 C387 ) \nC385_=_C388( C385 C388 ) C385_=_C480( C385 C480 ) C385_=_C503( C385 C503 ) C385_=_C737( C385 C737 ) C386_=_C387( C386 C387 ) C386_=_C388( C386 C388 ) \nC386_=_C481( C386 C481 ) C386_=_C504( C386 C504 ) C387_=_C388( C387 C388 ) C387_=_C483( C387 C483 ) C387_=_C506( C387 C506 ) C387_=_C739( C387 C739 ) \nC388_=_C484( C388 C484 ) C388_=_C740( C388 C740 ) C391_=_C392( C391 C392 ) C391_=_C410( C391 C410 ) C391_=_C417( C391 C417 ) C391_=_C438( C391 C438 ) \nC391_=_C463( C391 C463 ) C391_=_C464( C391 C464 ) C391_=_C465( C391 C465 ) C391_=_C466( C391 C466 ) C391_=_C467( C391 C467 ) C391_=_C468( C391 C468 ) \nC391_=_C469( C391 C469 ) C391_=_C470( C391 C470 ) C391_=_C471( C391 C471 ) C391_=_C472( C391 C472 ) C391_=_C473( C391 C473 ) C391_=_C474( C391 C474 ) \nC391_=_C475( C391 C475 ) C391_=_C476( C391 C476 ) C391_=_C477( C391 C477 ) C391_=_C478( C391 C478 ) C391_=_C479( C391 C479 ) C391_=_C480( C391 C480 ) \nC391_=_C481( C391 C481 ) C391_=_C482( C391 C482 ) C391_=_C483( C391 C483 ) C391_=_C484( C391 C484 ) C392_=_C410( C392 C410 ) C392_=_C439( C392 C439 ) \nC392_=_C485( C392 C485 ) C392_=_C486( C392 C486 ) C392_=_C487( C392 C487 ) C392_=_C488( C392 C488 ) C392_=_C489( C392 C489 ) C392_=_C490( C392 C490 ) \nC392_=_C491( C392 C491 ) C392_=_C492( C392 C492 ) C392_=_C493( C392 C493 ) C392_=_C494( C392 C494 ) C392_=_C495( C392 C495 ) C392_=_C496( C392 C496 ) \nC392_=_C497( C392 C497 ) C392_=_C498( C392 C498 ) C392_=_C499( C392 C499 ) C392_=_C500( C392 C500 ) C392_=_C501( C392 C501 ) C392_=_C502( C392 C502 ) \nC392_=_C503( C392 C503 ) C392_=_C504( C392 C504 ) C392_=_C505( C392 C505 ) C392_=_C506( C392 C506 ) C410_=_C433( C410 C433 ) C410_=_C456( C410 C456 ) \nC410_=_C479( C410 C479 ) C410_=_C502( C410 C502 ) C410_=_C523( C410 C523 ) C410_=_C544( C410 C544 ) C410_=_C563( C410 C563 ) C410_=_C582( C410 C582 ) \nC410_=_C600( C410 C600 ) C410_=_C616( C410 C616 ) C410_=_C631( C410 C631 ) C410_=_C644( C410 C644 ) C410_=_C658( C410 C658 ) C410_=_C680( C410 C680 ) \nC410_=_C691( C410 C691 ) C410_=_C701( C410 C701 ) C410_=_C710( C410 C710 ) C410_=_C718( C410 C718 ) C410_=_C725( C410 C725 ) C410_=_C731( C410 C731 ) \nC410_=_C737( C410 C737 ) C410_=_C738( C410 C738 ) C410_=_C739( C410 C739 ) C410_=_C740( C410 C740 ) C417_=_C433( C417 C433 ) C417_=_C438( C417 C438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7_=_C483( C417 C483 ) C417_=_C484( C417 C484 ) C433_=_C456( C433 C456 ) C433_=_C479( C433 C479 ) \nC433_=_C502( C433 C502 ) C433_=_C523( C433 C523 ) C433_=_C544( C433 C544 ) C433_=_C563( C433 C563 ) C433_=_C582( C433 C582 ) C433_=_C600( C433 C600 ) \nC433_=_C616( C433 C616 ) C433_=_C631( C433 C631 ) C433_=_C644( C433 C644 ) C433_=_C658( C433 C658 ) C433_=_C680( C433 C680 ) C433_=_C691( C433 C691 ) \nC433_=_C701( C433 C701 ) C433_=_C710( C433 C710 ) C433_=_C718( C433 C718 ) C433_=_C725( C433 C725 ) C433_=_C731( C433 C731 ) C433_=_C737( C433 C737 ) \nC433_=_C738( C433 C738 ) C433_=_C739( C433 C739 ) C433_=_C740( C433 C740 ) C438_=_C439( C438 C439 ) C438_=_C456( C438 C456 ) C438_=_C463( C438 C463 ) \nC438_=_C464( C438 C464 ) C438_=_C465( C438 C465 ) C438_=_C466( C438 C466 ) C438_=_C467( C438 C467 ) C438_=_C468( C438 C468 ) C438_=_C469( C438 C469 ) \nC438_=_C470( C438 C470 ) C438_=_C471( C438 C471 ) C438_=_C472( C438 C472 ) C438_=_C473( C438 C473 ) C438_=_C474( C438 C474 ) C438_=_C475( C438 C475 ) \nC438_=_C476( C438 C476 ) C438_=_C477( C438 C477 ) C438_=_C478( C438 C478 ) C438_=_C479( C438 C479 ) C438_=_C480( C438 C480 ) C438_=_C481( C438 C481 ) \nC438_=_C482( C438 C482 ) C438_=_C483( C438 C483 ) C438_=_C484( C438 C484 ) C439_=_C456( C439 C456 ) C439_=_C485( C439 C485 ) C439_=_C486( C439 C486 ) \nC439_=_C487( C439 C487 ) C439_=_C488( C439 C488 ) C439_=_C489( C439 C489 ) C439_=_C490( C439 C490 ) C439_=_C491( C439 C491 ) C439_=_C492( C439 C492 ) \nC439_=_C493( C439 C493 ) C439_=_C494( C439 C494 ) C439_=_C495( C439 C495 ) C439_=_C496( C439 C496 ) C439_=_C497( C439 C497 ) C439_=_C498( C439 C498 ) \nC439_=_C499( C439 C499 ) C439_=_C500( C439 C500 ) C439_=_C501( C439 C501 ) C439_=_C502( C439 C502 ) C439_=_C503( C439 C503 ) C439_=_C504( C439 C504 ) \nC439_=_C505( C439 C505 ) C439_=_C506( C439 C506 ) C456_=_C479( C456 C479 ) C456_=_C502( C456 C502 ) C456_=_C523( C456 C523 ) C456_=_C544( C456 C544 ) \nC456_=_C563( C456 C563 ) C456_=_C582( C456 C582 ) C456_=_C600( C456 C600 ) C456_=_C616( C456 C616 ) C456_=_C631( C456 C631 ) C456_=_C644( C456 C644 ) \nC456_=_C658( C456 C658 ) C456_=_C680( C456 C680 ) C456_=_C691( C456 C691 ) C456_=_C701( C456 C701 ) C456_=_C710( C456 C710 ) C456_=_C718( C456 C718 ) \nC456_=_C725( C456 C725 ) C456_=_C731( C456 C731 ) C456_=_C737( C456 C737 ) C456_=_C738( C456 C738 ) C456_=_C739( C456 C739 ) C456_=_C740( C456 C740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3_=_C485( C463 C485 ) C463_=_C523( C463 C523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4_=_C486( C464 C486 ) C464_=_C544( C464 C544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7( C465 C487 ) C465_=_C563( C465 C563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8( C466 C488 ) C466_=_C582( C466 C582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9( C467 C489 ) C467_=_C600( C467 C600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w:t>
      </w:r>
    </w:p>
    <w:p>
      <w:pPr>
        <w:pStyle w:val="PreformattedText"/>
        <w:bidi w:val="0"/>
        <w:spacing w:before="0" w:after="0"/>
        <w:jc w:val="left"/>
        <w:rPr/>
      </w:pPr>
      <w:r>
        <w:rPr/>
        <w:t xml:space="preserve"> </w:t>
      </w:r>
      <w:r>
        <w:rPr/>
        <w:t>C468 C484 ) C468_=_C490( C468 C490 ) C468_=_C616( C468 C616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91( C469 C491 ) C469_=_C631( C469 C631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92( C470 C492 ) C470_=_C644( C470 C644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93( C471 C493 ) C471_=_C658( C471 C658 ) C472_=_C473( C472 C473 ) C472_=_C474( C472 C474 ) C472_=_C475( C472 C475 ) \nC472_=_C476( C472 C476 ) C472_=_C477( C472 C477 ) C472_=_C478( C472 C478 ) C472_=_C479( C472 C479 ) C472_=_C480( C472 C480 ) C472_=_C481( C472 C481 ) \nC472_=_C482( C472 C482 ) C472_=_C483( C472 C483 ) C472_=_C484( C472 C484 ) C472_=_C494( C472 C494 ) C473_=_C474( C473 C474 ) C473_=_C475( C473 C475 ) \nC473_=_C476( C473 C476 ) C473_=_C477( C473 C477 ) C473_=_C478( C473 C478 ) C473_=_C479( C473 C479 ) C473_=_C480( C473 C480 ) C473_=_C481( C473 C481 ) \nC473_=_C482( C473 C482 ) C473_=_C483( C473 C483 ) C473_=_C484( C473 C484 ) C473_=_C496( C473 C496 ) C473_=_C691( C473 C691 ) C474_=_C475( C474 C475 ) \nC474_=_C476( C474 C476 ) C474_=_C477( C474 C477 ) C474_=_C478( C474 C478 ) C474_=_C479( C474 C479 ) C474_=_C480( C474 C480 ) C474_=_C481( C474 C481 ) \nC474_=_C482( C474 C482 ) C474_=_C483( C474 C483 ) C474_=_C484( C474 C484 ) C474_=_C497( C474 C497 ) C474_=_C701( C474 C701 ) C475_=_C476( C475 C476 ) \nC475_=_C477( C475 C477 ) C475_=_C478( C475 C478 ) C475_=_C479( C475 C479 ) C475_=_C480( C475 C480 ) C475_=_C481( C475 C481 ) C475_=_C482( C475 C482 ) \nC475_=_C483( C475 C483 ) C475_=_C484( C475 C484 ) C475_=_C498( C475 C498 ) C475_=_C710( C475 C710 ) C476_=_C477( C476 C477 ) C476_=_C478( C476 C478 ) \nC476_=_C479( C476 C479 ) C476_=_C480( C476 C480 ) C476_=_C481( C476 C481 ) C476_=_C482( C476 C482 ) C476_=_C483( C476 C483 ) C476_=_C484( C476 C484 ) \nC476_=_C499( C476 C499 ) C476_=_C718( C476 C718 ) C477_=_C478( C477 C478 ) C477_=_C479( C477 C479 ) C477_=_C480( C477 C480 ) C477_=_C481( C477 C481 ) \nC477_=_C482( C477 C482 ) C477_=_C483( C477 C483 ) C477_=_C484( C477 C484 ) C477_=_C500( C477 C500 ) C477_=_C725( C477 C725 ) C478_=_C479( C478 C479 ) \nC478_=_C480( C478 C480 ) C478_=_C481( C478 C481 ) C478_=_C482( C478 C482 ) C478_=_C483( C478 C483 ) C478_=_C484( C478 C484 ) C478_=_C501( C478 C501 ) \nC478_=_C731( C478 C731 ) C479_=_C480( C479 C480 ) C479_=_C481( C479 C481 ) C479_=_C482( C479 C482 ) C479_=_C483( C479 C483 ) C479_=_C484( C479 C484 ) \nC479_=_C502( C479 C502 ) C479_=_C523( C479 C523 ) C479_=_C544( C479 C544 ) C479_=_C563( C479 C563 ) C479_=_C582( C479 C582 ) C479_=_C600( C479 C600 ) \nC479_=_C616( C479 C616 ) C479_=_C631( C479 C631 ) C479_=_C644( C479 C644 ) C479_=_C658( C479 C658 ) C479_=_C680( C479 C680 ) C479_=_C691( C479 C691 ) \nC479_=_C701( C479 C701 ) C479_=_C710( C479 C710 ) C479_=_C718( C479 C718 ) C479_=_C725( C479 C725 ) C479_=_C731( C479 C731 ) C479_=_C737( C479 C737 ) \nC479_=_C738( C479 C738 ) C479_=_C739( C479 C739 ) C479_=_C740( C479 C740 ) C480_=_C481( C480 C481 ) C480_=_C482( C480 C482 ) C480_=_C483( C480 C483 ) \nC480_=_C484( C480 C484 ) C480_=_C503( C480 C503 ) C480_=_C737( C480 C737 ) C481_=_C482( C481 C482 ) C481_=_C483( C481 C483 ) C481_=_C484( C481 C484 ) \nC481_=_C504( C481 C504 ) C482_=_C483( C482 C483 ) C482_=_C484( C482 C484 ) C482_=_C505( C482 C505 ) C482_=_C738( C482 C738 ) C483_=_C484( C483 C484 ) \nC483_=_C506( C483 C506 ) C483_=_C739( C483 C739 ) C484_=_C740( C484 C740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23( C485 C523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44( C486 C544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63( C487 C563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82( C488 C582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600( C489 C600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616( C490 C616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631( C491 C631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644( C492 C644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658( C493 C658 ) C494_=_C495( C494 C495 ) C494_=_C496( C494 C496 ) C494_=_C497( C494 C497 ) \nC494_=_C498( C494 C498 ) C494_=_C499( C494 C499 ) C494_=_C500( C494 C500 ) C494_=_C501( C494 C501 ) C494_=_C502( C494 C502 ) C494_=_C503( C494 C503 ) \nC494_=_C504( C494 C504 ) C494_=_C505( C494 C505 ) C494_=_C506( C494 C506 ) C495_=_C496( C495 C496 ) C495_=_C497( C495 C497 ) C495_=_C498( C495 C498 ) \nC495_=_C499( C495 C499 ) C495_=_C500( C495 C500 ) C495_=_C501( C495 C501 ) C495_=_C502( C495 C502 ) C495_=_C503( C495 C503 ) C495_=_C504( C495 C504 ) \nC495_=_C505( C495 C505 ) C495_=_C506( C495 C506 ) C495_=_C680( C495 C680 ) C496_=_C497( C496 C497 ) C496_=_C498( C496 C498 ) C496_=_C499( C496 C499 ) \nC496_=_C500( C496 C500 ) C496_=_C501( C496 C501 ) C496_=_C502( C496 C502 ) C496_=_C503( C496 C503 ) C496_=_C504( C496 C504 ) C496_=_C505( C496 C505 ) \nC496_=_C506( C496 C506 ) C496_=_C691( C496 C691 ) C497_=_C498( C497 C498 ) C497_=_C499( C497 C499 ) C497_=_C500( C497 C500 ) C497_=_C501( C497 C501 ) \nC497_=_C502( C497 C502 ) C497_=_C503( C497 C503 ) C497_=_C504( C497 C504 ) C497_=_C505( C497 C505 ) C497_=_C506( C497 C506 ) C497_=_C701( C497 C701 ) \nC498_=_C499( C498 C499 ) C498_=_C500( C498 C500 ) C498_=_C501( C498 C501 ) C498_=_C502( C498 C502 ) C498_=_C503( C498 C503 ) C498_=_C504( C498 C504 ) \nC498_=_C505( C498 C505 ) C498_=_C506( C498 C506 ) C498_=_C710( C498 C710 ) C499_=_C500( C499 C500 ) C499_=_C501( C499 C501 ) C499_=_C502( C499 C502 ) \nC499_=_C503( C499 C503 ) C499_=_C504(</w:t>
      </w:r>
    </w:p>
    <w:p>
      <w:pPr>
        <w:pStyle w:val="PreformattedText"/>
        <w:bidi w:val="0"/>
        <w:spacing w:before="0" w:after="0"/>
        <w:jc w:val="left"/>
        <w:rPr/>
      </w:pPr>
      <w:r>
        <w:rPr/>
        <w:t xml:space="preserve"> </w:t>
      </w:r>
      <w:r>
        <w:rPr/>
        <w:t>C499 C504 ) C499_=_C505( C499 C505 ) C499_=_C506( C499 C506 ) C499_=_C718( C499 C718 ) C500_=_C501( C500 C501 ) \nC500_=_C502( C500 C502 ) C500_=_C503( C500 C503 ) C500_=_C504( C500 C504 ) C500_=_C505( C500 C505 ) C500_=_C506( C500 C506 ) C500_=_C725( C500 C725 ) \nC501_=_C502( C501 C502 ) C501_=_C503( C501 C503 ) C501_=_C504( C501 C504 ) C501_=_C505( C501 C505 ) C501_=_C506( C501 C506 ) C501_=_C731( C501 C731 ) \nC502_=_C503( C502 C503 ) C502_=_C504( C502 C504 ) C502_=_C505( C502 C505 ) C502_=_C506( C502 C506 ) C502_=_C523( C502 C523 ) C502_=_C544( C502 C544 ) \nC502_=_C563( C502 C563 ) C502_=_C582( C502 C582 ) C502_=_C600( C502 C600 ) C502_=_C616( C502 C616 ) C502_=_C631( C502 C631 ) C502_=_C644( C502 C644 ) \nC502_=_C658( C502 C658 ) C502_=_C680( C502 C680 ) C502_=_C691( C502 C691 ) C502_=_C701( C502 C701 ) C502_=_C710( C502 C710 ) C502_=_C718( C502 C718 ) \nC502_=_C725( C502 C725 ) C502_=_C731( C502 C731 ) C502_=_C737( C502 C737 ) C502_=_C738( C502 C738 ) C502_=_C739( C502 C739 ) C502_=_C740( C502 C740 ) \nC503_=_C504( C503 C504 ) C503_=_C505( C503 C505 ) C503_=_C506( C503 C506 ) C503_=_C737( C503 C737 ) C504_=_C505( C504 C505 ) C504_=_C506( C504 C506 ) \nC505_=_C506( C505 C506 ) C505_=_C738( C505 C738 ) C506_=_C739( C506 C739 ) C523_=_C544( C523 C544 ) C523_=_C563( C523 C563 ) C523_=_C582( C523 C582 ) \nC523_=_C600( C523 C600 ) C523_=_C616( C523 C616 ) C523_=_C631( C523 C631 ) C523_=_C644( C523 C644 ) C523_=_C658( C523 C658 ) C523_=_C680( C523 C680 ) \nC523_=_C691( C523 C691 ) C523_=_C701( C523 C701 ) C523_=_C710( C523 C710 ) C523_=_C718( C523 C718 ) C523_=_C725( C523 C725 ) C523_=_C731( C523 C731 ) \nC523_=_C737( C523 C737 ) C523_=_C738( C523 C738 ) C523_=_C739( C523 C739 ) C523_=_C740( C523 C740 ) C544_=_C563( C544 C563 ) C544_=_C582( C544 C582 ) \nC544_=_C600( C544 C600 ) C544_=_C616( C544 C616 ) C544_=_C631( C544 C631 ) C544_=_C644( C544 C644 ) C544_=_C658( C544 C658 ) C544_=_C680( C544 C680 ) \nC544_=_C691( C544 C691 ) C544_=_C701( C544 C701 ) C544_=_C710( C544 C710 ) C544_=_C718( C544 C718 ) C544_=_C725( C544 C725 ) C544_=_C731( C544 C731 ) \nC544_=_C737( C544 C737 ) C544_=_C738( C544 C738 ) C544_=_C739( C544 C739 ) C544_=_C740( C544 C740 ) C563_=_C582( C563 C582 ) C563_=_C600( C563 C600 ) \nC563_=_C616( C563 C616 ) C563_=_C631( C563 C631 ) C563_=_C644( C563 C644 ) C563_=_C658( C563 C658 ) C563_=_C680( C563 C680 ) C563_=_C691( C563 C691 ) \nC563_=_C701( C563 C701 ) C563_=_C710( C563 C710 ) C563_=_C718( C563 C718 ) C563_=_C725( C563 C725 ) C563_=_C731( C563 C731 ) C563_=_C737( C563 C737 ) \nC563_=_C738( C563 C738 ) C563_=_C739( C563 C739 ) C563_=_C740( C563 C740 ) C582_=_C600( C582 C600 ) C582_=_C616( C582 C616 ) C582_=_C631( C582 C631 ) \nC582_=_C644( C582 C644 ) C582_=_C658( C582 C658 ) C582_=_C680( C582 C680 ) C582_=_C691( C582 C691 ) C582_=_C701( C582 C701 ) C582_=_C710( C582 C710 ) \nC582_=_C718( C582 C718 ) C582_=_C725( C582 C725 ) C582_=_C731( C582 C731 ) C582_=_C737( C582 C737 ) C582_=_C738( C582 C738 ) C582_=_C739( C582 C739 ) \nC582_=_C740( C582 C740 ) C600_=_C616( C600 C616 ) C600_=_C631( C600 C631 ) C600_=_C644( C600 C644 ) C600_=_C658( C600 C658 ) C600_=_C680( C600 C680 ) \nC600_=_C691( C600 C691 ) C600_=_C701( C600 C701 ) C600_=_C710( C600 C710 ) C600_=_C718( C600 C718 ) C600_=_C725( C600 C725 ) C600_=_C731( C600 C731 ) \nC600_=_C737( C600 C737 ) C600_=_C738( C600 C738 ) C600_=_C739( C600 C739 ) C600_=_C740( C600 C740 ) C616_=_C631( C616 C631 ) C616_=_C644( C616 C644 ) \nC616_=_C658( C616 C658 ) C616_=_C680( C616 C680 ) C616_=_C691( C616 C691 ) C616_=_C701( C616 C701 ) C616_=_C710( C616 C710 ) C616_=_C718( C616 C718 ) \nC616_=_C725( C616 C725 ) C616_=_C731( C616 C731 ) C616_=_C737( C616 C737 ) C616_=_C738( C616 C738 ) C616_=_C739( C616 C739 ) C616_=_C740( C616 C740 ) \nC631_=_C644( C631 C644 ) C631_=_C658( C631 C658 ) C631_=_C680( C631 C680 ) C631_=_C691( C631 C691 ) C631_=_C701( C631 C701 ) C631_=_C710( C631 C710 ) \nC631_=_C718( C631 C718 ) C631_=_C725( C631 C725 ) C631_=_C731( C631 C731 ) C631_=_C737( C631 C737 ) C631_=_C738( C631 C738 ) C631_=_C739( C631 C739 ) \nC631_=_C740( C631 C740 ) C644_=_C658( C644 C658 ) C644_=_C680( C644 C680 ) C644_=_C691( C644 C691 ) C644_=_C701( C644 C701 ) C644_=_C710( C644 C710 ) \nC644_=_C718( C644 C718 ) C644_=_C725( C644 C725 ) C644_=_C731( C644 C731 ) C644_=_C737( C644 C737 ) C644_=_C738( C644 C738 ) C644_=_C739( C644 C739 ) \nC644_=_C740( C644 C740 ) C658_=_C680( C658 C680 ) C658_=_C691( C658 C691 ) C658_=_C701( C658 C701 ) C658_=_C710( C658 C710 ) C658_=_C718( C658 C718 ) \nC658_=_C725( C658 C725 ) C658_=_C731( C658 C731 ) C658_=_C737( C658 C737 ) C658_=_C738( C658 C738 ) C658_=_C739( C658 C739 ) C658_=_C740( C658 C740 ) \nC680_=_C691( C680 C691 ) C680_=_C701( C680 C701 ) C680_=_C710( C680 C710 ) C680_=_C718( C680 C718 ) C680_=_C725( C680 C725 ) C680_=_C731( C680 C731 ) \nC680_=_C737( C680 C737 ) C680_=_C738( C680 C738 ) C680_=_C739( C680 C739 ) C680_=_C740( C680 C740 ) C691_=_C701( C691 C701 ) C691_=_C710( C691 C710 ) \nC691_=_C718( C691 C718 ) C691_=_C725( C691 C725 ) C691_=_C731( C691 C731 ) C691_=_C737( C691 C737 ) C691_=_C738( C691 C738 ) C691_=_C739( C691 C739 ) \nC691_=_C740( C691 C740 ) C701_=_C710( C701 C710 ) C701_=_C718( C701 C718 ) C701_=_C725( C701 C725 ) C701_=_C731( C701 C731 ) C701_=_C737( C701 C737 ) \nC701_=_C738( C701 C738 ) C701_=_C739( C701 C739 ) C701_=_C740( C701 C740 ) C710_=_C718( C710 C718 ) C710_=_C725( C710 C725 ) C710_=_C731( C710 C731 ) \nC710_=_C737( C710 C737 ) C710_=_C738( C710 C738 ) C710_=_C739( C710 C739 ) C710_=_C740( C710 C740 ) C718_=_C725( C718 C725 ) C718_=_C731( C718 C731 ) \nC718_=_C737( C718 C737 ) C718_=_C738( C718 C738 ) C718_=_C739( C718 C739 ) C718_=_C740( C718 C740 ) C725_=_C731( C725 C731 ) C725_=_C737( C725 C737 ) \nC725_=_C738( C725 C738 ) C725_=_C739( C725 C739 ) C725_=_C740( C725 C740 ) C731_=_C737( C731 C737 ) C731_=_C738( C731 C738 ) C731_=_C739( C731 C739 ) \nC731_=_C740( C731 C740 ) C737_=_C738( C737 C738 ) C737_=_C739( C737 C739 ) C737_=_C740( C737 C740 ) C738_=_C739( C738 C739 ) C738_=_C740( C738 C740 ) \nC739_=_C740( C739 C740 ) "];9-&gt;18[label="136: C10 C13 C14 C30 C45 \nC49 C50 C68 C82 C86 C87 \nC105 C117 C121 C122 C139 C150 \nC154 C172 C183 C187 C188 C205 \nC214 C217 C218 C236 C245 C249 \nC250 C268 C276 C280 C281 C299 \nC306 C310 C311 C329 C335 C339 \nC340 C357 C363 C364 C365 C368 \nC369 C370 C371 C372 C373 C374 \nC375 C376 C377 C378 C379 C380 \nC381 C382 C383 C385 C386 C387 \nC388 C391 C392 C410 C417 C433 \nC438 C439 C456 C463 C464 C465 \nC466 C467 C468 C469 C470 C471 \nC472 C473 C474 C475 C476 C477 \nC478 C480 C481 C482 C483 C484 \nC485 C486 C487 C488 C489 C490 \nC491 C492 C493 C494 C495 C496 \nC497 C498 C499 C500 C501 C503 \nC504 C505 C506 C523 C544 C563 \nC582 C600 C616 C631 C644 C658 \nC680 C691 C701 C710 C718 C725 \nC731 C737 C738 C739 C740 \n2436: C10_=_C13 ,C10_=_C14 ,C10_=_C30 ,C10_=_C45 ,C10_=_C82 ,\nC10_=_C117 ,C10_=_C150 ,C10_=_C183 ,C10_=_C214 ,C10_=_C245 ,C10_=_C276 ,\nC10_=_C306 ,C10_=_C335 ,C10_=_C363 ,C10_=_C364 ,C10_=_C365 ,C10_=_C368 ,\nC10_=_C369 ,C10_=_C370 ,C10_=_C371 ,C10_=_C372 ,C10_=_C373 ,C10_=_C374 ,\nC10_=_C375 ,C10_=_C376 ,C10_=_C377 ,C10_=_C378 ,C10_=_C379 ,C10_=_C380 ,\nC10_=_C381 ,C10_=_C382 ,C10_=_C383 ,C10_=_C385 ,C10_=_C386 ,C10_=_C387 ,\nC10_=_C388 ,C13_=_C14 ,C13_=_C30 ,C13_=_C49 ,C13_=_C86 ,C13_=_C121 ,\nC13_=_C187 ,C13_=_C217 ,C13_=_C249 ,C13_=_C280 ,C13_=_C310 ,C13_=_C339 ,\nC13_=_C391 ,C13_=_C417 ,C13_=_C438 ,C13_=_C463 ,C13_=_C464 ,C13_=_C465 ,\nC13_=_C466 ,C13_=_C467 ,C13_=_C468 ,C13_=_C469 ,C13_=_C470 ,C13_=_C471 ,\nC13_=_C472 ,C13_=_C473 ,C13_=_C474 ,C13_=_C475 ,C13_=_C476 ,C13_=_C477 ,\nC13_=_C478 ,C13_=_C480 ,C13_=_C481 ,C13_=_C482 ,C13_=_C483 ,C13_=_C484 ,\nC14_=_C30 ,C14_=_C50 ,C14_=_C87 ,C14_=_C122 ,C14_=_C154 ,C14_=_C188 ,\nC14_=_C218 ,C14_=_C250 ,C14_=_C281 ,C14_=_C311 ,C14_=_C340 ,C14_=_C392 ,\nC14_=_C439 ,C14_=_C485 ,C14_=_C486 ,C14_=_C487 ,C14_=_C488 ,C14_=_C489 ,\nC14_=_C490 ,C14_=_C491 ,C14_=_C492 ,C14_=_C493 ,C14_=_C494 ,C14_=_C495 ,\nC14_=_C496 ,C14_=_C497 ,C14_=_C498 ,C14_=_C499 ,C14_=_C500 ,C14_=_C501 ,\nC14_=_C503 ,C14_=_C504 ,C14_=_C505 ,C14_=_C506 ,C30_=_C68 ,C30_=_C105 ,\nC30_=_C139 ,C30_=_C172 ,C30_=_C205 ,C30_=_C236 ,C30_=_C268 ,C30_=_C299 ,\nC30_=_C329 ,C30_=_C357 ,C30_=_C410 ,C30_=_C433 ,C30_=_C456 ,C30_=_C523 ,\nC30_=_C544 ,C30_=_C563 ,C30_=_C582 ,C30_=_C600 ,C30_=_C616 ,C30_=_C631 ,\nC30_=_C644 ,C30_=_C658 ,C30_=_C680 ,C30_=_C691 ,C30_=_C701 ,C30_=_C710 ,\nC30_=_C718 ,C30_=_C725 ,C30_=_C731 ,C30_=_C737 ,C30_=_C738 ,C30_=_C739 ,\nC30_=_C740 ,C45_=_C49 ,C45_=_C50 ,C45_=_C68 ,C45_=_C82 ,C45_=_C117 ,\nC45_=_C150 ,C45_=_C183 ,C45_=_C214 ,C45_=_C245 ,C45_=_C276 ,C45_=_C306 ,\nC45_=_C335 ,C45_=_C363 ,C45_=_C364 ,C45_=_C365 ,C45_=_C368 ,C45_=_C369 ,\nC45_=_C370 ,C45_=_C371 ,C45_=_C372 ,C45_=_C373 ,C45_=_C374 ,C45_=_C375 ,\nC45_=_C376 ,C45_=_C377 ,C45_=_C378 ,C45_=_C379 ,C45_=_C380 ,C45_=_C381 ,\nC45_=_C382 ,C45_=_C383 ,C45_=_C385 ,C45_=_C386 ,C45_=_C387 ,C45_=_C388 ,\nC49_=_C50 ,C49_=_C68 ,C49_=_C86 ,C49_=_C121 ,C49_=_C187 ,C49_=_C217 ,\nC49_=_C249 ,C49_=_C280 ,C49_=_C310 ,C49_=_C339 ,C49_=_C391 ,C49_=_C417 ,\nC49_=_C438 ,C49_=_C463 ,C49_=_C464 ,C49_=_C465 ,C49_=_C466 ,C49_=_C467 ,\nC49_=_C468 ,C49_=_C469 ,C49_=_C470 ,C49_=_C471 ,C49_=_C472 ,C49_=_C473 ,\nC49_=_C474 ,C49_=_C475 ,C49_=_C476 ,C49_=_C477 ,C49_=_C478 ,C49_=_C480 ,\nC49_=_C481 ,C49_=_C482 ,C49_=_C483 ,C49_=_C484 ,C50_=_C68 ,C50_=_C87 ,\nC50_=_C122 ,C50_=_C154 ,C50_=_C188 ,C50_=_C218 ,C50_=_C250 ,C50_=_C281 ,\nC50_=_C311 ,C50_=_C340 ,C50_=_C392 ,C50_=_C439 ,C50_=_C485 ,C50_=_C486 ,\nC50_=_C487 ,C50_=_C488 ,C50_=_C489 ,C50_=_C490 ,C50_=_C491 ,C50_=_C492 ,\nC50_=_C493 ,C50_=_C494 ,C50_=_C495 ,C50_=_C496 ,C50_=_C497 ,C50_=_C498 ,\nC50_=_C499 ,C50_=_C500 ,C50_=_C501 ,C50_=_C503 ,C50_=_C504 ,C50_=_C505 ,\nC50_=_C506 ,C68_=_C105 ,C68_=_C139 ,C68_=_C172 ,C68_=_C205 ,C68_=_C236 ,\nC68_=_C268 ,C68_=_C299 ,C68_=_C329 ,C68_=_C357 ,C68_=_C410 ,C68_=_C433 ,\nC68_=_C456 ,C68_=_C523</w:t>
      </w:r>
    </w:p>
    <w:p>
      <w:pPr>
        <w:pStyle w:val="PreformattedText"/>
        <w:bidi w:val="0"/>
        <w:spacing w:before="0" w:after="0"/>
        <w:jc w:val="left"/>
        <w:rPr/>
      </w:pPr>
      <w:r>
        <w:rPr/>
        <w:t xml:space="preserve"> </w:t>
      </w:r>
      <w:r>
        <w:rPr/>
        <w:t>,C68_=_C544 ,C68_=_C563 ,C68_=_C582 ,C68_=_C600 ,\nC68_=_C616 ,C68_=_C631 ,C68_=_C644 ,C68_=_C658 ,C68_=_C680 ,C68_=_C691 ,\nC68_=_C701 ,C68_=_C710 ,C68_=_C718 ,C68_=_C725 ,C68_=_C731 ,C68_=_C737 ,\nC68_=_C738 ,C68_=_C739 ,C68_=_C740 ,C82_=_C86 ,C82_=_C87 ,C82_=_C105 ,\nC82_=_C117 ,C82_=_C150 ,C82_=_C183 ,C82_=_C214 ,C82_=_C245 ,C82_=_C276 ,\nC82_=_C306 ,C82_=_C335 ,C82_=_C363 ,C82_=_C364 ,C82_=_C365 ,C82_=_C368 ,\nC82_=_C369 ,C82_=_C370 ,C82_=_C371 ,C82_=_C372 ,C82_=_C373 ,C82_=_C374 ,\nC82_=_C375 ,C82_=_C376 ,C82_=_C377 ,C82_=_C378 ,C82_=_C379 ,C82_=_C380 ,\nC82_=_C381 ,C82_=_C382 ,C82_=_C383 ,C82_=_C385 ,C82_=_C386 ,C82_=_C387 ,\nC82_=_C388 ,C86_=_C87 ,C86_=_C105 ,C86_=_C121 ,C86_=_C187 ,C86_=_C217 ,\nC86_=_C249 ,C86_=_C280 ,C86_=_C310 ,C86_=_C339 ,C86_=_C391 ,C86_=_C417 ,\nC86_=_C438 ,C86_=_C463 ,C86_=_C464 ,C86_=_C465 ,C86_=_C466 ,C86_=_C467 ,\nC86_=_C468 ,C86_=_C469 ,C86_=_C470 ,C86_=_C471 ,C86_=_C472 ,C86_=_C473 ,\nC86_=_C474 ,C86_=_C475 ,C86_=_C476 ,C86_=_C477 ,C86_=_C478 ,C86_=_C480 ,\nC86_=_C481 ,C86_=_C482 ,C86_=_C483 ,C86_=_C484 ,C87_=_C105 ,C87_=_C122 ,\nC87_=_C154 ,C87_=_C188 ,C87_=_C218 ,C87_=_C250 ,C87_=_C281 ,C87_=_C311 ,\nC87_=_C340 ,C87_=_C392 ,C87_=_C439 ,C87_=_C485 ,C87_=_C486 ,C87_=_C487 ,\nC87_=_C488 ,C87_=_C489 ,C87_=_C490 ,C87_=_C491 ,C87_=_C492 ,C87_=_C493 ,\nC87_=_C494 ,C87_=_C495 ,C87_=_C496 ,C87_=_C497 ,C87_=_C498 ,C87_=_C499 ,\nC87_=_C500 ,C87_=_C501 ,C87_=_C503 ,C87_=_C504 ,C87_=_C505 ,C87_=_C506 ,\nC105_=_C139 ,C105_=_C172 ,C105_=_C205 ,C105_=_C236 ,C105_=_C268 ,C105_=_C299 ,\nC105_=_C329 ,C105_=_C357 ,C105_=_C410 ,C105_=_C433 ,C105_=_C456 ,C105_=_C523 ,\nC105_=_C544 ,C105_=_C563 ,C105_=_C582 ,C105_=_C600 ,C105_=_C616 ,C105_=_C631 ,\nC105_=_C644 ,C105_=_C658 ,C105_=_C680 ,C105_=_C691 ,C105_=_C701 ,C105_=_C710 ,\nC105_=_C718 ,C105_=_C725 ,C105_=_C731 ,C105_=_C737 ,C105_=_C738 ,C105_=_C739 ,\nC105_=_C740 ,C117_=_C121 ,C117_=_C122 ,C117_=_C139 ,C117_=_C150 ,C117_=_C183 ,\nC117_=_C214 ,C117_=_C245 ,C117_=_C276 ,C117_=_C306 ,C117_=_C335 ,C117_=_C363 ,\nC117_=_C364 ,C117_=_C365 ,C117_=_C368 ,C117_=_C369 ,C117_=_C370 ,C117_=_C371 ,\nC117_=_C372 ,C117_=_C373 ,C117_=_C374 ,C117_=_C375 ,C117_=_C376 ,C117_=_C377 ,\nC117_=_C378 ,C117_=_C379 ,C117_=_C380 ,C117_=_C381 ,C117_=_C382 ,C117_=_C383 ,\nC117_=_C385 ,C117_=_C386 ,C117_=_C387 ,C117_=_C388 ,C121_=_C122 ,C121_=_C139 ,\nC121_=_C187 ,C121_=_C217 ,C121_=_C249 ,C121_=_C280 ,C121_=_C310 ,C121_=_C339 ,\nC121_=_C391 ,C121_=_C417 ,C121_=_C438 ,C121_=_C463 ,C121_=_C464 ,C121_=_C465 ,\nC121_=_C466 ,C121_=_C467 ,C121_=_C468 ,C121_=_C469 ,C121_=_C470 ,C121_=_C471 ,\nC121_=_C472 ,C121_=_C473 ,C121_=_C474 ,C121_=_C475 ,C121_=_C476 ,C121_=_C477 ,\nC121_=_C478 ,C121_=_C480 ,C121_=_C481 ,C121_=_C482 ,C121_=_C483 ,C121_=_C484 ,\nC122_=_C139 ,C122_=_C154 ,C122_=_C188 ,C122_=_C218 ,C122_=_C250 ,C122_=_C281 ,\nC122_=_C311 ,C122_=_C340 ,C122_=_C392 ,C122_=_C439 ,C122_=_C485 ,C122_=_C486 ,\nC122_=_C487 ,C122_=_C488 ,C122_=_C489 ,C122_=_C490 ,C122_=_C491 ,C122_=_C492 ,\nC122_=_C493 ,C122_=_C494 ,C122_=_C495 ,C122_=_C496 ,C122_=_C497 ,C122_=_C498 ,\nC122_=_C499 ,C122_=_C500 ,C122_=_C501 ,C122_=_C503 ,C122_=_C504 ,C122_=_C505 ,\nC122_=_C506 ,C139_=_C172 ,C139_=_C205 ,C139_=_C236 ,C139_=_C268 ,C139_=_C299 ,\nC139_=_C329 ,C139_=_C357 ,C139_=_C410 ,C139_=_C433 ,C139_=_C456 ,C139_=_C523 ,\nC139_=_C544 ,C139_=_C563 ,C139_=_C582 ,C139_=_C600 ,C139_=_C616 ,C139_=_C631 ,\nC139_=_C644 ,C139_=_C658 ,C139_=_C680 ,C139_=_C691 ,C139_=_C701 ,C139_=_C710 ,\nC139_=_C718 ,C139_=_C725 ,C139_=_C731 ,C139_=_C737 ,C139_=_C738 ,C139_=_C739 ,\nC139_=_C740 ,C150_=_C154 ,C150_=_C172 ,C150_=_C183 ,C150_=_C214 ,C150_=_C245 ,\nC150_=_C276 ,C150_=_C306 ,C150_=_C335 ,C150_=_C363 ,C150_=_C364 ,C150_=_C365 ,\nC150_=_C368 ,C150_=_C369 ,C150_=_C370 ,C150_=_C371 ,C150_=_C372 ,C150_=_C373 ,\nC150_=_C374 ,C150_=_C375 ,C150_=_C376 ,C150_=_C377 ,C150_=_C378 ,C150_=_C379 ,\nC150_=_C380 ,C150_=_C381 ,C150_=_C382 ,C150_=_C383 ,C150_=_C385 ,C150_=_C386 ,\nC150_=_C387 ,C150_=_C388 ,C154_=_C172 ,C154_=_C188 ,C154_=_C218 ,C154_=_C250 ,\nC154_=_C281 ,C154_=_C311 ,C154_=_C340 ,C154_=_C392 ,C154_=_C439 ,C154_=_C485 ,\nC154_=_C486 ,C154_=_C487 ,C154_=_C488 ,C154_=_C489 ,C154_=_C490 ,C154_=_C491 ,\nC154_=_C492 ,C154_=_C493 ,C154_=_C494 ,C154_=_C495 ,C154_=_C496 ,C154_=_C497 ,\nC154_=_C498 ,C154_=_C499 ,C154_=_C500 ,C154_=_C501 ,C154_=_C503 ,C154_=_C504 ,\nC154_=_C505 ,C154_=_C506 ,C172_=_C205 ,C172_=_C236 ,C172_=_C268 ,C172_=_C299 ,\nC172_=_C329 ,C172_=_C357 ,C172_=_C410 ,C172_=_C433 ,C172_=_C456 ,C172_=_C523 ,\nC172_=_C544 ,C172_=_C563 ,C172_=_C582 ,C172_=_C600 ,C172_=_C616 ,C172_=_C631 ,\nC172_=_C644 ,C172_=_C658 ,C172_=_C680 ,C172_=_C691 ,C172_=_C701 ,C172_=_C710 ,\nC172_=_C718 ,C172_=_C725 ,C172_=_C731 ,C172_=_C737 ,C172_=_C738 ,C172_=_C739 ,\nC172_=_C740 ,C183_=_C187 ,C183_=_C188 ,C183_=_C205 ,C183_=_C214 ,C183_=_C245 ,\nC183_=_C276 ,C183_=_C306 ,C183_=_C335 ,C183_=_C363 ,C183_=_C364 ,C183_=_C365 ,\nC183_=_C368 ,C183_=_C369 ,C183_=_C370 ,C183_=_C371 ,C183_=_C372 ,C183_=_C373 ,\nC183_=_C374 ,C183_=_C375 ,C183_=_C376 ,C183_=_C377 ,C183_=_C378 ,C183_=_C379 ,\nC183_=_C380 ,C183_=_C381 ,C183_=_C382 ,C183_=_C383 ,C183_=_C385 ,C183_=_C386 ,\nC183_=_C387 ,C183_=_C388 ,C187_=_C188 ,C187_=_C205 ,C187_=_C217 ,C187_=_C249 ,\nC187_=_C280 ,C187_=_C310 ,C187_=_C339 ,C187_=_C391 ,C187_=_C417 ,C187_=_C438 ,\nC187_=_C463 ,C187_=_C464 ,C187_=_C465 ,C187_=_C466 ,C187_=_C467 ,C187_=_C468 ,\nC187_=_C469 ,C187_=_C470 ,C187_=_C471 ,C187_=_C472 ,C187_=_C473 ,C187_=_C474 ,\nC187_=_C475 ,C187_=_C476 ,C187_=_C477 ,C187_=_C478 ,C187_=_C480 ,C187_=_C481 ,\nC187_=_C482 ,C187_=_C483 ,C187_=_C484 ,C188_=_C205 ,C188_=_C218 ,C188_=_C250 ,\nC188_=_C281 ,C188_=_C311 ,C188_=_C340 ,C188_=_C392 ,C188_=_C439 ,C188_=_C485 ,\nC188_=_C486 ,C188_=_C487 ,C188_=_C488 ,C188_=_C489 ,C188_=_C490 ,C188_=_C491 ,\nC188_=_C492 ,C188_=_C493 ,C188_=_C494 ,C188_=_C495 ,C188_=_C496 ,C188_=_C497 ,\nC188_=_C498 ,C188_=_C499 ,C188_=_C500 ,C188_=_C501 ,C188_=_C503 ,C188_=_C504 ,\nC188_=_C505 ,C188_=_C506 ,C205_=_C236 ,C205_=_C268 ,C205_=_C299 ,C205_=_C329 ,\nC205_=_C357 ,C205_=_C410 ,C205_=_C433 ,C205_=_C456 ,C205_=_C523 ,C205_=_C544 ,\nC205_=_C563 ,C205_=_C582 ,C205_=_C600 ,C205_=_C616 ,C205_=_C631 ,C205_=_C644 ,\nC205_=_C658 ,C205_=_C680 ,C205_=_C691 ,C205_=_C701 ,C205_=_C710 ,C205_=_C718 ,\nC205_=_C725 ,C205_=_C731 ,C205_=_C737 ,C205_=_C738 ,C205_=_C739 ,C205_=_C740 ,\nC214_=_C217 ,C214_=_C218 ,C214_=_C236 ,C214_=_C245 ,C214_=_C276 ,C214_=_C306 ,\nC214_=_C335 ,C214_=_C363 ,C214_=_C364 ,C214_=_C365 ,C214_=_C368 ,C214_=_C369 ,\nC214_=_C370 ,C214_=_C371 ,C214_=_C372 ,C214_=_C373 ,C214_=_C374 ,C214_=_C375 ,\nC214_=_C376 ,C214_=_C377 ,C214_=_C378 ,C214_=_C379 ,C214_=_C380 ,C214_=_C381 ,\nC214_=_C382 ,C214_=_C383 ,C214_=_C385 ,C214_=_C386 ,C214_=_C387 ,C214_=_C388 ,\nC217_=_C218 ,C217_=_C236 ,C217_=_C249 ,C217_=_C280 ,C217_=_C310 ,C217_=_C339 ,\nC217_=_C391 ,C217_=_C417 ,C217_=_C438 ,C217_=_C463 ,C217_=_C464 ,C217_=_C465 ,\nC217_=_C466 ,C217_=_C467 ,C217_=_C468 ,C217_=_C469 ,C217_=_C470 ,C217_=_C471 ,\nC217_=_C472 ,C217_=_C473 ,C217_=_C474 ,C217_=_C475 ,C217_=_C476 ,C217_=_C477 ,\nC217_=_C478 ,C217_=_C480 ,C217_=_C481 ,C217_=_C482 ,C217_=_C483 ,C217_=_C484 ,\nC218_=_C236 ,C218_=_C250 ,C218_=_C281 ,C218_=_C311 ,C218_=_C340 ,C218_=_C392 ,\nC218_=_C439 ,C218_=_C485 ,C218_=_C486 ,C218_=_C487 ,C218_=_C488 ,C218_=_C489 ,\nC218_=_C490 ,C218_=_C491 ,C218_=_C492 ,C218_=_C493 ,C218_=_C494 ,C218_=_C495 ,\nC218_=_C496 ,C218_=_C497 ,C218_=_C498 ,C218_=_C499 ,C218_=_C500 ,C218_=_C501 ,\nC218_=_C503 ,C218_=_C504 ,C218_=_C505 ,C218_=_C506 ,C236_=_C268 ,C236_=_C299 ,\nC236_=_C329 ,C236_=_C357 ,C236_=_C410 ,C236_=_C433 ,C236_=_C456 ,C236_=_C523 ,\nC236_=_C544 ,C236_=_C563 ,C236_=_C582 ,C236_=_C600 ,C236_=_C616 ,C236_=_C631 ,\nC236_=_C644 ,C236_=_C658 ,C236_=_C680 ,C236_=_C691 ,C236_=_C701 ,C236_=_C710 ,\nC236_=_C718 ,C236_=_C725 ,C236_=_C731 ,C236_=_C737 ,C236_=_C738 ,C236_=_C739 ,\nC236_=_C740 ,C245_=_C249 ,C245_=_C250 ,C245_=_C268 ,C245_=_C276 ,C245_=_C306 ,\nC245_=_C335 ,C245_=_C363 ,C245_=_C364 ,C245_=_C365 ,C245_=_C368 ,C245_=_C369 ,\nC245_=_C370 ,C245_=_C371 ,C245_=_C372 ,C245_=_C373 ,C245_=_C374 ,C245_=_C375 ,\nC245_=_C376 ,C245_=_C377 ,C245_=_C378 ,C245_=_C379 ,C245_=_C380 ,C245_=_C381 ,\nC245_=_C382 ,C245_=_C383 ,C245_=_C385 ,C245_=_C386 ,C245_=_C387 ,C245_=_C388 ,\nC249_=_C250 ,C249_=_C268 ,C249_=_C280 ,C249_=_C310 ,C249_=_C339 ,C249_=_C391 ,\nC249_=_C417 ,C249_=_C438 ,C249_=_C463 ,C249_=_C464 ,C249_=_C465 ,C249_=_C466 ,\nC249_=_C467 ,C249_=_C468 ,C249_=_C469 ,C249_=_C470 ,C249_=_C471 ,C249_=_C472 ,\nC249_=_C473 ,C249_=_C474 ,C249_=_C475 ,C249_=_C476 ,C249_=_C477 ,C249_=_C478 ,\nC249_=_C480 ,C249_=_C481 ,C249_=_C482 ,C249_=_C483 ,C249_=_C484 ,C250_=_C268 ,\nC250_=_C281 ,C250_=_C311 ,C250_=_C340 ,C250_=_C392 ,C250_=_C439 ,C250_=_C485 ,\nC250_=_C486 ,C250_=_C487 ,C250_=_C488 ,C250_=_C489 ,C250_=_C490 ,C250_=_C491 ,\nC250_=_C492 ,C250_=_C493 ,C250_=_C494 ,C250_=_C495 ,C250_=_C496 ,C250_=_C497 ,\nC250_=_C498 ,C250_=_C499 ,C250_=_C500 ,C250_=_C501 ,C250_=_C503 ,C250_=_C504 ,\nC250_=_C505 ,C250_=_C506 ,C268_=_C299 ,C268_=_C329 ,C268_=_C357 ,C268_=_C410 ,\nC268_=_C433 ,C268_=_C456 ,C268_=_C523 ,C268_=_C544 ,C268_=_C563 ,C268_=_C582 ,\nC268_=_C600 ,C268_=_C616 ,C268_=_C631 ,C268_=_C644 ,C268_=_C658 ,C268_=_C680 ,\nC268_=_C691 ,C268_=_C701 ,C268_=_C710 ,C268_=_C718 ,C268_=_C725 ,C268_=_C731 ,\nC268_=_C737 ,C268_=_C738 ,C268_=_C739 ,C268_=_C740 ,C276_=_C280 ,C276_=_C281 ,\nC276_=_C299 ,C276_=_C306 ,C276_=_C335 ,C276_=_C363 ,C276_=_C364 ,C276_=_C365 ,\nC276_=_C368 ,C276_=_C369 ,C276_=_C370 ,C276_=_C371 ,C276_=_C372 ,C276_=_C373 ,\nC276_=_C374 ,C276_=_C375 ,C276_=_C376 ,C276_=_C377 ,C276_=_C378 ,C276_=_C379 ,\nC276_=_C380 ,C276_=_C381 ,C276_=_C382 ,C276_=_C383 ,C276_=_C385 ,C276_=_C386 ,\nC276_=_C387 ,C276_=_C388 ,C280_=_C281 ,C280_=_C299 ,C280_=_C310 ,C280_=_C339 ,\nC280_=_C391 ,C280_=_C417 ,C280_=_C438 ,C280_=_C463 ,C280_=_C464 ,C280_=_C465 ,\nC280_=_C466 ,C280_=_C467 ,C280_=_C468 ,C280_=_C469</w:t>
      </w:r>
    </w:p>
    <w:p>
      <w:pPr>
        <w:pStyle w:val="PreformattedText"/>
        <w:bidi w:val="0"/>
        <w:spacing w:before="0" w:after="0"/>
        <w:jc w:val="left"/>
        <w:rPr/>
      </w:pPr>
      <w:r>
        <w:rPr/>
        <w:t xml:space="preserve"> </w:t>
      </w:r>
      <w:r>
        <w:rPr/>
        <w:t>,C280_=_C470 ,C280_=_C471 ,\nC280_=_C472 ,C280_=_C473 ,C280_=_C474 ,C280_=_C475 ,C280_=_C476 ,C280_=_C477 ,\nC280_=_C478 ,C280_=_C480 ,C280_=_C481 ,C280_=_C482 ,C280_=_C483 ,C280_=_C484 ,\nC281_=_C299 ,C281_=_C311 ,C281_=_C340 ,C281_=_C392 ,C281_=_C439 ,C281_=_C485 ,\nC281_=_C486 ,C281_=_C487 ,C281_=_C488 ,C281_=_C489 ,C281_=_C490 ,C281_=_C491 ,\nC281_=_C492 ,C281_=_C493 ,C281_=_C494 ,C281_=_C495 ,C281_=_C496 ,C281_=_C497 ,\nC281_=_C498 ,C281_=_C499 ,C281_=_C500 ,C281_=_C501 ,C281_=_C503 ,C281_=_C504 ,\nC281_=_C505 ,C281_=_C506 ,C299_=_C329 ,C299_=_C357 ,C299_=_C410 ,C299_=_C433 ,\nC299_=_C456 ,C299_=_C523 ,C299_=_C544 ,C299_=_C563 ,C299_=_C582 ,C299_=_C600 ,\nC299_=_C616 ,C299_=_C631 ,C299_=_C644 ,C299_=_C658 ,C299_=_C680 ,C299_=_C691 ,\nC299_=_C701 ,C299_=_C710 ,C299_=_C718 ,C299_=_C725 ,C299_=_C731 ,C299_=_C737 ,\nC299_=_C738 ,C299_=_C739 ,C299_=_C740 ,C306_=_C310 ,C306_=_C311 ,C306_=_C329 ,\nC306_=_C335 ,C306_=_C363 ,C306_=_C364 ,C306_=_C365 ,C306_=_C368 ,C306_=_C369 ,\nC306_=_C370 ,C306_=_C371 ,C306_=_C372 ,C306_=_C373 ,C306_=_C374 ,C306_=_C375 ,\nC306_=_C376 ,C306_=_C377 ,C306_=_C378 ,C306_=_C379 ,C306_=_C380 ,C306_=_C381 ,\nC306_=_C382 ,C306_=_C383 ,C306_=_C385 ,C306_=_C386 ,C306_=_C387 ,C306_=_C388 ,\nC310_=_C311 ,C310_=_C329 ,C310_=_C339 ,C310_=_C391 ,C310_=_C417 ,C310_=_C438 ,\nC310_=_C463 ,C310_=_C464 ,C310_=_C465 ,C310_=_C466 ,C310_=_C467 ,C310_=_C468 ,\nC310_=_C469 ,C310_=_C470 ,C310_=_C471 ,C310_=_C472 ,C310_=_C473 ,C310_=_C474 ,\nC310_=_C475 ,C310_=_C476 ,C310_=_C477 ,C310_=_C478 ,C310_=_C480 ,C310_=_C481 ,\nC310_=_C482 ,C310_=_C483 ,C310_=_C484 ,C311_=_C329 ,C311_=_C340 ,C311_=_C392 ,\nC311_=_C439 ,C311_=_C485 ,C311_=_C486 ,C311_=_C487 ,C311_=_C488 ,C311_=_C489 ,\nC311_=_C490 ,C311_=_C491 ,C311_=_C492 ,C311_=_C493 ,C311_=_C494 ,C311_=_C495 ,\nC311_=_C496 ,C311_=_C497 ,C311_=_C498 ,C311_=_C499 ,C311_=_C500 ,C311_=_C501 ,\nC311_=_C503 ,C311_=_C504 ,C311_=_C505 ,C311_=_C506 ,C329_=_C357 ,C329_=_C410 ,\nC329_=_C433 ,C329_=_C456 ,C329_=_C523 ,C329_=_C544 ,C329_=_C563 ,C329_=_C582 ,\nC329_=_C600 ,C329_=_C616 ,C329_=_C631 ,C329_=_C644 ,C329_=_C658 ,C329_=_C680 ,\nC329_=_C691 ,C329_=_C701 ,C329_=_C710 ,C329_=_C718 ,C329_=_C725 ,C329_=_C731 ,\nC329_=_C737 ,C329_=_C738 ,C329_=_C739 ,C329_=_C740 ,C335_=_C339 ,C335_=_C340 ,\nC335_=_C357 ,C335_=_C363 ,C335_=_C364 ,C335_=_C365 ,C335_=_C368 ,C335_=_C369 ,\nC335_=_C370 ,C335_=_C371 ,C335_=_C372 ,C335_=_C373 ,C335_=_C374 ,C335_=_C375 ,\nC335_=_C376 ,C335_=_C377 ,C335_=_C378 ,C335_=_C379 ,C335_=_C380 ,C335_=_C381 ,\nC335_=_C382 ,C335_=_C383 ,C335_=_C385 ,C335_=_C386 ,C335_=_C387 ,C335_=_C388 ,\nC339_=_C340 ,C339_=_C357 ,C339_=_C391 ,C339_=_C417 ,C339_=_C438 ,C339_=_C463 ,\nC339_=_C464 ,C339_=_C465 ,C339_=_C466 ,C339_=_C467 ,C339_=_C468 ,C339_=_C469 ,\nC339_=_C470 ,C339_=_C471 ,C339_=_C472 ,C339_=_C473 ,C339_=_C474 ,C339_=_C475 ,\nC339_=_C476 ,C339_=_C477 ,C339_=_C478 ,C339_=_C480 ,C339_=_C481 ,C339_=_C482 ,\nC339_=_C483 ,C339_=_C484 ,C340_=_C357 ,C340_=_C392 ,C340_=_C439 ,C340_=_C485 ,\nC340_=_C486 ,C340_=_C487 ,C340_=_C488 ,C340_=_C489 ,C340_=_C490 ,C340_=_C491 ,\nC340_=_C492 ,C340_=_C493 ,C340_=_C494 ,C340_=_C495 ,C340_=_C496 ,C340_=_C497 ,\nC340_=_C498 ,C340_=_C499 ,C340_=_C500 ,C340_=_C501 ,C340_=_C503 ,C340_=_C504 ,\nC340_=_C505 ,C340_=_C506 ,C357_=_C410 ,C357_=_C433 ,C357_=_C456 ,C357_=_C523 ,\nC357_=_C544 ,C357_=_C563 ,C357_=_C582 ,C357_=_C600 ,C357_=_C616 ,C357_=_C631 ,\nC357_=_C644 ,C357_=_C658 ,C357_=_C680 ,C357_=_C691 ,C357_=_C701 ,C357_=_C710 ,\nC357_=_C718 ,C357_=_C725 ,C357_=_C731 ,C357_=_C737 ,C357_=_C738 ,C357_=_C739 ,\nC357_=_C740 ,C363_=_C364 ,C363_=_C365 ,C363_=_C368 ,C363_=_C369 ,C363_=_C370 ,\nC363_=_C371 ,C363_=_C372 ,C363_=_C373 ,C363_=_C374 ,C363_=_C375 ,C363_=_C376 ,\nC363_=_C377 ,C363_=_C378 ,C363_=_C379 ,C363_=_C380 ,C363_=_C381 ,C363_=_C382 ,\nC363_=_C383 ,C363_=_C385 ,C363_=_C386 ,C363_=_C387 ,C363_=_C388 ,C363_=_C391 ,\nC363_=_C392 ,C363_=_C410 ,C364_=_C365 ,C364_=_C368 ,C364_=_C369 ,C364_=_C370 ,\nC364_=_C371 ,C364_=_C372 ,C364_=_C373 ,C364_=_C374 ,C364_=_C375 ,C364_=_C376 ,\nC364_=_C377 ,C364_=_C378 ,C364_=_C379 ,C364_=_C380 ,C364_=_C381 ,C364_=_C382 ,\nC364_=_C383 ,C364_=_C385 ,C364_=_C386 ,C364_=_C387 ,C364_=_C388 ,C364_=_C417 ,\nC364_=_C433 ,C365_=_C368 ,C365_=_C369 ,C365_=_C370 ,C365_=_C371 ,C365_=_C372 ,\nC365_=_C373 ,C365_=_C374 ,C365_=_C375 ,C365_=_C376 ,C365_=_C377 ,C365_=_C378 ,\nC365_=_C379 ,C365_=_C380 ,C365_=_C381 ,C365_=_C382 ,C365_=_C383 ,C365_=_C385 ,\nC365_=_C386 ,C365_=_C387 ,C365_=_C388 ,C365_=_C438 ,C365_=_C439 ,C365_=_C456 ,\nC368_=_C369 ,C368_=_C370 ,C368_=_C371 ,C368_=_C372 ,C368_=_C373 ,C368_=_C374 ,\nC368_=_C375 ,C368_=_C376 ,C368_=_C377 ,C368_=_C378 ,C368_=_C379 ,C368_=_C380 ,\nC368_=_C381 ,C368_=_C382 ,C368_=_C383 ,C368_=_C385 ,C368_=_C386 ,C368_=_C387 ,\nC368_=_C388 ,C368_=_C463 ,C368_=_C485 ,C368_=_C523 ,C369_=_C370 ,C369_=_C371 ,\nC369_=_C372 ,C369_=_C373 ,C369_=_C374 ,C369_=_C375 ,C369_=_C376 ,C369_=_C377 ,\nC369_=_C378 ,C369_=_C379 ,C369_=_C380 ,C369_=_C381 ,C369_=_C382 ,C369_=_C383 ,\nC369_=_C385 ,C369_=_C386 ,C369_=_C387 ,C369_=_C388 ,C369_=_C464 ,C369_=_C486 ,\nC369_=_C544 ,C370_=_C371 ,C370_=_C372 ,C370_=_C373 ,C370_=_C374 ,C370_=_C375 ,\nC370_=_C376 ,C370_=_C377 ,C370_=_C378 ,C370_=_C379 ,C370_=_C380 ,C370_=_C381 ,\nC370_=_C382 ,C370_=_C383 ,C370_=_C385 ,C370_=_C386 ,C370_=_C387 ,C370_=_C388 ,\nC370_=_C465 ,C370_=_C487 ,C370_=_C563 ,C371_=_C372 ,C371_=_C373 ,C371_=_C374 ,\nC371_=_C375 ,C371_=_C376 ,C371_=_C377 ,C371_=_C378 ,C371_=_C379 ,C371_=_C380 ,\nC371_=_C381 ,C371_=_C382 ,C371_=_C383 ,C371_=_C385 ,C371_=_C386 ,C371_=_C387 ,\nC371_=_C388 ,C371_=_C466 ,C371_=_C488 ,C371_=_C582 ,C372_=_C373 ,C372_=_C374 ,\nC372_=_C375 ,C372_=_C376 ,C372_=_C377 ,C372_=_C378 ,C372_=_C379 ,C372_=_C380 ,\nC372_=_C381 ,C372_=_C382 ,C372_=_C383 ,C372_=_C385 ,C372_=_C386 ,C372_=_C387 ,\nC372_=_C388 ,C372_=_C467 ,C372_=_C489 ,C372_=_C600 ,C373_=_C374 ,C373_=_C375 ,\nC373_=_C376 ,C373_=_C377 ,C373_=_C378 ,C373_=_C379 ,C373_=_C380 ,C373_=_C381 ,\nC373_=_C382 ,C373_=_C383 ,C373_=_C385 ,C373_=_C386 ,C373_=_C387 ,C373_=_C388 ,\nC373_=_C468 ,C373_=_C490 ,C373_=_C616 ,C374_=_C375 ,C374_=_C376 ,C374_=_C377 ,\nC374_=_C378 ,C374_=_C379 ,C374_=_C380 ,C374_=_C381 ,C374_=_C382 ,C374_=_C383 ,\nC374_=_C385 ,C374_=_C386 ,C374_=_C387 ,C374_=_C388 ,C374_=_C469 ,C374_=_C491 ,\nC374_=_C631 ,C375_=_C376 ,C375_=_C377 ,C375_=_C378 ,C375_=_C379 ,C375_=_C380 ,\nC375_=_C381 ,C375_=_C382 ,C375_=_C383 ,C375_=_C385 ,C375_=_C386 ,C375_=_C387 ,\nC375_=_C388 ,C375_=_C470 ,C375_=_C492 ,C375_=_C644 ,C376_=_C377 ,C376_=_C378 ,\nC376_=_C379 ,C376_=_C380 ,C376_=_C381 ,C376_=_C382 ,C376_=_C383 ,C376_=_C385 ,\nC376_=_C386 ,C376_=_C387 ,C376_=_C388 ,C376_=_C471 ,C376_=_C493 ,C376_=_C658 ,\nC377_=_C378 ,C377_=_C379 ,C377_=_C380 ,C377_=_C381 ,C377_=_C382 ,C377_=_C383 ,\nC377_=_C385 ,C377_=_C386 ,C377_=_C387 ,C377_=_C388 ,C377_=_C472 ,C377_=_C494 ,\nC378_=_C379 ,C378_=_C380 ,C378_=_C381 ,C378_=_C382 ,C378_=_C383 ,C378_=_C385 ,\nC378_=_C386 ,C378_=_C387 ,C378_=_C388 ,C378_=_C495 ,C378_=_C680 ,C379_=_C380 ,\nC379_=_C381 ,C379_=_C382 ,C379_=_C383 ,C379_=_C385 ,C379_=_C386 ,C379_=_C387 ,\nC379_=_C388 ,C379_=_C473 ,C379_=_C496 ,C379_=_C691 ,C380_=_C381 ,C380_=_C382 ,\nC380_=_C383 ,C380_=_C385 ,C380_=_C386 ,C380_=_C387 ,C380_=_C388 ,C380_=_C474 ,\nC380_=_C497 ,C380_=_C701 ,C381_=_C382 ,C381_=_C383 ,C381_=_C385 ,C381_=_C386 ,\nC381_=_C387 ,C381_=_C388 ,C381_=_C475 ,C381_=_C498 ,C381_=_C710 ,C382_=_C383 ,\nC382_=_C385 ,C382_=_C386 ,C382_=_C387 ,C382_=_C388 ,C382_=_C477 ,C382_=_C500 ,\nC382_=_C725 ,C383_=_C385 ,C383_=_C386 ,C383_=_C387 ,C383_=_C388 ,C383_=_C478 ,\nC383_=_C501 ,C383_=_C731 ,C385_=_C386 ,C385_=_C387 ,C385_=_C388 ,C385_=_C480 ,\nC385_=_C503 ,C385_=_C737 ,C386_=_C387 ,C386_=_C388 ,C386_=_C481 ,C386_=_C504 ,\nC387_=_C388 ,C387_=_C483 ,C387_=_C506 ,C387_=_C739 ,C388_=_C484 ,C388_=_C740 ,\nC391_=_C392 ,C391_=_C410 ,C391_=_C417 ,C391_=_C438 ,C391_=_C463 ,C391_=_C464 ,\nC391_=_C465 ,C391_=_C466 ,C391_=_C467 ,C391_=_C468 ,C391_=_C469 ,C391_=_C470 ,\nC391_=_C471 ,C391_=_C472 ,C391_=_C473 ,C391_=_C474 ,C391_=_C475 ,C391_=_C476 ,\nC391_=_C477 ,C391_=_C478 ,C391_=_C480 ,C391_=_C481 ,C391_=_C482 ,C391_=_C483 ,\nC391_=_C484 ,C392_=_C410 ,C392_=_C439 ,C392_=_C485 ,C392_=_C486 ,C392_=_C487 ,\nC392_=_C488 ,C392_=_C489 ,C392_=_C490 ,C392_=_C491 ,C392_=_C492 ,C392_=_C493 ,\nC392_=_C494 ,C392_=_C495 ,C392_=_C496 ,C392_=_C497 ,C392_=_C498 ,C392_=_C499 ,\nC392_=_C500 ,C392_=_C501 ,C392_=_C503 ,C392_=_C504 ,C392_=_C505 ,C392_=_C506 ,\nC410_=_C433 ,C410_=_C456 ,C410_=_C523 ,C410_=_C544 ,C410_=_C563 ,C410_=_C582 ,\nC410_=_C600 ,C410_=_C616 ,C410_=_C631 ,C410_=_C644 ,C410_=_C658 ,C410_=_C680 ,\nC410_=_C691 ,C410_=_C701 ,C410_=_C710 ,C410_=_C718 ,C410_=_C725 ,C410_=_C731 ,\nC410_=_C737 ,C410_=_C738 ,C410_=_C739 ,C410_=_C740 ,C417_=_C433 ,C417_=_C438 ,\nC417_=_C463 ,C417_=_C464 ,C417_=_C465 ,C417_=_C466 ,C417_=_C467 ,C417_=_C468 ,\nC417_=_C469 ,C417_=_C470 ,C417_=_C471 ,C417_=_C472 ,C417_=_C473 ,C417_=_C474 ,\nC417_=_C475 ,C417_=_C476 ,C417_=_C477 ,C417_=_C478 ,C417_=_C480 ,C417_=_C481 ,\nC417_=_C482 ,C417_=_C483 ,C417_=_C484 ,C433_=_C456 ,C433_=_C523 ,C433_=_C544 ,\nC433_=_C563 ,C433_=_C582 ,C433_=_C600 ,C433_=_C616 ,C433_=_C631 ,C433_=_C644 ,\nC433_=_C658 ,C433_=_C680 ,C433_=_C691 ,C433_=_C701 ,C433_=_C710 ,C433_=_C718 ,\nC433_=_C725 ,C433_=_C731 ,C433_=_C737 ,C433_=_C738 ,C433_=_C739 ,C433_=_C740 ,\nC438_=_C439 ,C438_=_C456 ,C438_=_C463 ,C438_=_C464 ,C438_=_C465 ,C438_=_C466 ,\nC438_=_C467 ,C438_=_C468 ,C438_=_C469 ,C438_=_C470 ,C438_=_C471 ,C438_=_C472 ,\nC438_=_C473 ,C438_=_C474 ,C438_=_C475 ,C438_=_C476 ,C438_=_C477 ,C438_=_C478 ,\nC438_=_C480 ,C438_=_C481 ,C438_=_C482 ,C438_=_C483 ,C438_=_C484 ,C439_=_C456 ,\nC439_=_C485 ,C439_=_C486 ,C439_=_C487 ,C439_=_C488 ,C439_=_C489 ,C439_=_C490 ,\nC439_=_C491 ,C439_=_C492 ,C439_=_C493 ,C439_=_C494 ,C439_=_C495 ,C439_=_C496 ,\nC439_=_C497 ,C439_=_C498 ,C439_=_C499 ,C439_=_C500 ,C439_=_C501 ,C439_=_C503 ,\nC439_=_C504 ,C439_=_C505 ,C439_=_C506</w:t>
      </w:r>
    </w:p>
    <w:p>
      <w:pPr>
        <w:pStyle w:val="PreformattedText"/>
        <w:bidi w:val="0"/>
        <w:spacing w:before="0" w:after="0"/>
        <w:jc w:val="left"/>
        <w:rPr/>
      </w:pPr>
      <w:r>
        <w:rPr/>
        <w:t xml:space="preserve"> </w:t>
      </w:r>
      <w:r>
        <w:rPr/>
        <w:t>,C456_=_C523 ,C456_=_C544 ,C456_=_C563 ,\nC456_=_C582 ,C456_=_C600 ,C456_=_C616 ,C456_=_C631 ,C456_=_C644 ,C456_=_C658 ,\nC456_=_C680 ,C456_=_C691 ,C456_=_C701 ,C456_=_C710 ,C456_=_C718 ,C456_=_C725 ,\nC456_=_C731 ,C456_=_C737 ,C456_=_C738 ,C456_=_C739 ,C456_=_C740 ,C463_=_C464 ,\nC463_=_C465 ,C463_=_C466 ,C463_=_C467 ,C463_=_C468 ,C463_=_C469 ,C463_=_C470 ,\nC463_=_C471 ,C463_=_C472 ,C463_=_C473 ,C463_=_C474 ,C463_=_C475 ,C463_=_C476 ,\nC463_=_C477 ,C463_=_C478 ,C463_=_C480 ,C463_=_C481 ,C463_=_C482 ,C463_=_C483 ,\nC463_=_C484 ,C463_=_C485 ,C463_=_C523 ,C464_=_C465 ,C464_=_C466 ,C464_=_C467 ,\nC464_=_C468 ,C464_=_C469 ,C464_=_C470 ,C464_=_C471 ,C464_=_C472 ,C464_=_C473 ,\nC464_=_C474 ,C464_=_C475 ,C464_=_C476 ,C464_=_C477 ,C464_=_C478 ,C464_=_C480 ,\nC464_=_C481 ,C464_=_C482 ,C464_=_C483 ,C464_=_C484 ,C464_=_C486 ,C464_=_C544 ,\nC465_=_C466 ,C465_=_C467 ,C465_=_C468 ,C465_=_C469 ,C465_=_C470 ,C465_=_C471 ,\nC465_=_C472 ,C465_=_C473 ,C465_=_C474 ,C465_=_C475 ,C465_=_C476 ,C465_=_C477 ,\nC465_=_C478 ,C465_=_C480 ,C465_=_C481 ,C465_=_C482 ,C465_=_C483 ,C465_=_C484 ,\nC465_=_C487 ,C465_=_C563 ,C466_=_C467 ,C466_=_C468 ,C466_=_C469 ,C466_=_C470 ,\nC466_=_C471 ,C466_=_C472 ,C466_=_C473 ,C466_=_C474 ,C466_=_C475 ,C466_=_C476 ,\nC466_=_C477 ,C466_=_C478 ,C466_=_C480 ,C466_=_C481 ,C466_=_C482 ,C466_=_C483 ,\nC466_=_C484 ,C466_=_C488 ,C466_=_C582 ,C467_=_C468 ,C467_=_C469 ,C467_=_C470 ,\nC467_=_C471 ,C467_=_C472 ,C467_=_C473 ,C467_=_C474 ,C467_=_C475 ,C467_=_C476 ,\nC467_=_C477 ,C467_=_C478 ,C467_=_C480 ,C467_=_C481 ,C467_=_C482 ,C467_=_C483 ,\nC467_=_C484 ,C467_=_C489 ,C467_=_C600 ,C468_=_C469 ,C468_=_C470 ,C468_=_C471 ,\nC468_=_C472 ,C468_=_C473 ,C468_=_C474 ,C468_=_C475 ,C468_=_C476 ,C468_=_C477 ,\nC468_=_C478 ,C468_=_C480 ,C468_=_C481 ,C468_=_C482 ,C468_=_C483 ,C468_=_C484 ,\nC468_=_C490 ,C468_=_C616 ,C469_=_C470 ,C469_=_C471 ,C469_=_C472 ,C469_=_C473 ,\nC469_=_C474 ,C469_=_C475 ,C469_=_C476 ,C469_=_C477 ,C469_=_C478 ,C469_=_C480 ,\nC469_=_C481 ,C469_=_C482 ,C469_=_C483 ,C469_=_C484 ,C469_=_C491 ,C469_=_C631 ,\nC470_=_C471 ,C470_=_C472 ,C470_=_C473 ,C470_=_C474 ,C470_=_C475 ,C470_=_C476 ,\nC470_=_C477 ,C470_=_C478 ,C470_=_C480 ,C470_=_C481 ,C470_=_C482 ,C470_=_C483 ,\nC470_=_C484 ,C470_=_C492 ,C470_=_C644 ,C471_=_C472 ,C471_=_C473 ,C471_=_C474 ,\nC471_=_C475 ,C471_=_C476 ,C471_=_C477 ,C471_=_C478 ,C471_=_C480 ,C471_=_C481 ,\nC471_=_C482 ,C471_=_C483 ,C471_=_C484 ,C471_=_C493 ,C471_=_C658 ,C472_=_C473 ,\nC472_=_C474 ,C472_=_C475 ,C472_=_C476 ,C472_=_C477 ,C472_=_C478 ,C472_=_C480 ,\nC472_=_C481 ,C472_=_C482 ,C472_=_C483 ,C472_=_C484 ,C472_=_C494 ,C473_=_C474 ,\nC473_=_C475 ,C473_=_C476 ,C473_=_C477 ,C473_=_C478 ,C473_=_C480 ,C473_=_C481 ,\nC473_=_C482 ,C473_=_C483 ,C473_=_C484 ,C473_=_C496 ,C473_=_C691 ,C474_=_C475 ,\nC474_=_C476 ,C474_=_C477 ,C474_=_C478 ,C474_=_C480 ,C474_=_C481 ,C474_=_C482 ,\nC474_=_C483 ,C474_=_C484 ,C474_=_C497 ,C474_=_C701 ,C475_=_C476 ,C475_=_C477 ,\nC475_=_C478 ,C475_=_C480 ,C475_=_C481 ,C475_=_C482 ,C475_=_C483 ,C475_=_C484 ,\nC475_=_C498 ,C475_=_C710 ,C476_=_C477 ,C476_=_C478 ,C476_=_C480 ,C476_=_C481 ,\nC476_=_C482 ,C476_=_C483 ,C476_=_C484 ,C476_=_C499 ,C476_=_C718 ,C477_=_C478 ,\nC477_=_C480 ,C477_=_C481 ,C477_=_C482 ,C477_=_C483 ,C477_=_C484 ,C477_=_C500 ,\nC477_=_C725 ,C478_=_C480 ,C478_=_C481 ,C478_=_C482 ,C478_=_C483 ,C478_=_C484 ,\nC478_=_C501 ,C478_=_C731 ,C480_=_C481 ,C480_=_C482 ,C480_=_C483 ,C480_=_C484 ,\nC480_=_C503 ,C480_=_C737 ,C481_=_C482 ,C481_=_C483 ,C481_=_C484 ,C481_=_C504 ,\nC482_=_C483 ,C482_=_C484 ,C482_=_C505 ,C482_=_C738 ,C483_=_C484 ,C483_=_C506 ,\nC483_=_C739 ,C484_=_C740 ,C485_=_C486 ,C485_=_C487 ,C485_=_C488 ,C485_=_C489 ,\nC485_=_C490 ,C485_=_C491 ,C485_=_C492 ,C485_=_C493 ,C485_=_C494 ,C485_=_C495 ,\nC485_=_C496 ,C485_=_C497 ,C485_=_C498 ,C485_=_C499 ,C485_=_C500 ,C485_=_C501 ,\nC485_=_C503 ,C485_=_C504 ,C485_=_C505 ,C485_=_C506 ,C485_=_C523 ,C486_=_C487 ,\nC486_=_C488 ,C486_=_C489 ,C486_=_C490 ,C486_=_C491 ,C486_=_C492 ,C486_=_C493 ,\nC486_=_C494 ,C486_=_C495 ,C486_=_C496 ,C486_=_C497 ,C486_=_C498 ,C486_=_C499 ,\nC486_=_C500 ,C486_=_C501 ,C486_=_C503 ,C486_=_C504 ,C486_=_C505 ,C486_=_C506 ,\nC486_=_C544 ,C487_=_C488 ,C487_=_C489 ,C487_=_C490 ,C487_=_C491 ,C487_=_C492 ,\nC487_=_C493 ,C487_=_C494 ,C487_=_C495 ,C487_=_C496 ,C487_=_C497 ,C487_=_C498 ,\nC487_=_C499 ,C487_=_C500 ,C487_=_C501 ,C487_=_C503 ,C487_=_C504 ,C487_=_C505 ,\nC487_=_C506 ,C487_=_C563 ,C488_=_C489 ,C488_=_C490 ,C488_=_C491 ,C488_=_C492 ,\nC488_=_C493 ,C488_=_C494 ,C488_=_C495 ,C488_=_C496 ,C488_=_C497 ,C488_=_C498 ,\nC488_=_C499 ,C488_=_C500 ,C488_=_C501 ,C488_=_C503 ,C488_=_C504 ,C488_=_C505 ,\nC488_=_C506 ,C488_=_C582 ,C489_=_C490 ,C489_=_C491 ,C489_=_C492 ,C489_=_C493 ,\nC489_=_C494 ,C489_=_C495 ,C489_=_C496 ,C489_=_C497 ,C489_=_C498 ,C489_=_C499 ,\nC489_=_C500 ,C489_=_C501 ,C489_=_C503 ,C489_=_C504 ,C489_=_C505 ,C489_=_C506 ,\nC489_=_C600 ,C490_=_C491 ,C490_=_C492 ,C490_=_C493 ,C490_=_C494 ,C490_=_C495 ,\nC490_=_C496 ,C490_=_C497 ,C490_=_C498 ,C490_=_C499 ,C490_=_C500 ,C490_=_C501 ,\nC490_=_C503 ,C490_=_C504 ,C490_=_C505 ,C490_=_C506 ,C490_=_C616 ,C491_=_C492 ,\nC491_=_C493 ,C491_=_C494 ,C491_=_C495 ,C491_=_C496 ,C491_=_C497 ,C491_=_C498 ,\nC491_=_C499 ,C491_=_C500 ,C491_=_C501 ,C491_=_C503 ,C491_=_C504 ,C491_=_C505 ,\nC491_=_C506 ,C491_=_C631 ,C492_=_C493 ,C492_=_C494 ,C492_=_C495 ,C492_=_C496 ,\nC492_=_C497 ,C492_=_C498 ,C492_=_C499 ,C492_=_C500 ,C492_=_C501 ,C492_=_C503 ,\nC492_=_C504 ,C492_=_C505 ,C492_=_C506 ,C492_=_C644 ,C493_=_C494 ,C493_=_C495 ,\nC493_=_C496 ,C493_=_C497 ,C493_=_C498 ,C493_=_C499 ,C493_=_C500 ,C493_=_C501 ,\nC493_=_C503 ,C493_=_C504 ,C493_=_C505 ,C493_=_C506 ,C493_=_C658 ,C494_=_C495 ,\nC494_=_C496 ,C494_=_C497 ,C494_=_C498 ,C494_=_C499 ,C494_=_C500 ,C494_=_C501 ,\nC494_=_C503 ,C494_=_C504 ,C494_=_C505 ,C494_=_C506 ,C495_=_C496 ,C495_=_C497 ,\nC495_=_C498 ,C495_=_C499 ,C495_=_C500 ,C495_=_C501 ,C495_=_C503 ,C495_=_C504 ,\nC495_=_C505 ,C495_=_C506 ,C495_=_C680 ,C496_=_C497 ,C496_=_C498 ,C496_=_C499 ,\nC496_=_C500 ,C496_=_C501 ,C496_=_C503 ,C496_=_C504 ,C496_=_C505 ,C496_=_C506 ,\nC496_=_C691 ,C497_=_C498 ,C497_=_C499 ,C497_=_C500 ,C497_=_C501 ,C497_=_C503 ,\nC497_=_C504 ,C497_=_C505 ,C497_=_C506 ,C497_=_C701 ,C498_=_C499 ,C498_=_C500 ,\nC498_=_C501 ,C498_=_C503 ,C498_=_C504 ,C498_=_C505 ,C498_=_C506 ,C498_=_C710 ,\nC499_=_C500 ,C499_=_C501 ,C499_=_C503 ,C499_=_C504 ,C499_=_C505 ,C499_=_C506 ,\nC499_=_C718 ,C500_=_C501 ,C500_=_C503 ,C500_=_C504 ,C500_=_C505 ,C500_=_C506 ,\nC500_=_C725 ,C501_=_C503 ,C501_=_C504 ,C501_=_C505 ,C501_=_C506 ,C501_=_C731 ,\nC503_=_C504 ,C503_=_C505 ,C503_=_C506 ,C503_=_C737 ,C504_=_C505 ,C504_=_C506 ,\nC505_=_C506 ,C505_=_C738 ,C506_=_C739 ,C523_=_C544 ,C523_=_C563 ,C523_=_C582 ,\nC523_=_C600 ,C523_=_C616 ,C523_=_C631 ,C523_=_C644 ,C523_=_C658 ,C523_=_C680 ,\nC523_=_C691 ,C523_=_C701 ,C523_=_C710 ,C523_=_C718 ,C523_=_C725 ,C523_=_C731 ,\nC523_=_C737 ,C523_=_C738 ,C523_=_C739 ,C523_=_C740 ,C544_=_C563 ,C544_=_C582 ,\nC544_=_C600 ,C544_=_C616 ,C544_=_C631 ,C544_=_C644 ,C544_=_C658 ,C544_=_C680 ,\nC544_=_C691 ,C544_=_C701 ,C544_=_C710 ,C544_=_C718 ,C544_=_C725 ,C544_=_C731 ,\nC544_=_C737 ,C544_=_C738 ,C544_=_C739 ,C544_=_C740 ,C563_=_C582 ,C563_=_C600 ,\nC563_=_C616 ,C563_=_C631 ,C563_=_C644 ,C563_=_C658 ,C563_=_C680 ,C563_=_C691 ,\nC563_=_C701 ,C563_=_C710 ,C563_=_C718 ,C563_=_C725 ,C563_=_C731 ,C563_=_C737 ,\nC563_=_C738 ,C563_=_C739 ,C563_=_C740 ,C582_=_C600 ,C582_=_C616 ,C582_=_C631 ,\nC582_=_C644 ,C582_=_C658 ,C582_=_C680 ,C582_=_C691 ,C582_=_C701 ,C582_=_C710 ,\nC582_=_C718 ,C582_=_C725 ,C582_=_C731 ,C582_=_C737 ,C582_=_C738 ,C582_=_C739 ,\nC582_=_C740 ,C600_=_C616 ,C600_=_C631 ,C600_=_C644 ,C600_=_C658 ,C600_=_C680 ,\nC600_=_C691 ,C600_=_C701 ,C600_=_C710 ,C600_=_C718 ,C600_=_C725 ,C600_=_C731 ,\nC600_=_C737 ,C600_=_C738 ,C600_=_C739 ,C600_=_C740 ,C616_=_C631 ,C616_=_C644 ,\nC616_=_C658 ,C616_=_C680 ,C616_=_C691 ,C616_=_C701 ,C616_=_C710 ,C616_=_C718 ,\nC616_=_C725 ,C616_=_C731 ,C616_=_C737 ,C616_=_C738 ,C616_=_C739 ,C616_=_C740 ,\nC631_=_C644 ,C631_=_C658 ,C631_=_C680 ,C631_=_C691 ,C631_=_C701 ,C631_=_C710 ,\nC631_=_C718 ,C631_=_C725 ,C631_=_C731 ,C631_=_C737 ,C631_=_C738 ,C631_=_C739 ,\nC631_=_C740 ,C644_=_C658 ,C644_=_C680 ,C644_=_C691 ,C644_=_C701 ,C644_=_C710 ,\nC644_=_C718 ,C644_=_C725 ,C644_=_C731 ,C644_=_C737 ,C644_=_C738 ,C644_=_C739 ,\nC644_=_C740 ,C658_=_C680 ,C658_=_C691 ,C658_=_C701 ,C658_=_C710 ,C658_=_C718 ,\nC658_=_C725 ,C658_=_C731 ,C658_=_C737 ,C658_=_C738 ,C658_=_C739 ,C658_=_C740 ,\nC680_=_C691 ,C680_=_C701 ,C680_=_C710 ,C680_=_C718 ,C680_=_C725 ,C680_=_C731 ,\nC680_=_C737 ,C680_=_C738 ,C680_=_C739 ,C680_=_C740 ,C691_=_C701 ,C691_=_C710 ,\nC691_=_C718 ,C691_=_C725 ,C691_=_C731 ,C691_=_C737 ,C691_=_C738 ,C691_=_C739 ,\nC691_=_C740 ,C701_=_C710 ,C701_=_C718 ,C701_=_C725 ,C701_=_C731 ,C701_=_C737 ,\nC701_=_C738 ,C701_=_C739 ,C701_=_C740 ,C710_=_C718 ,C710_=_C725 ,C710_=_C731 ,\nC710_=_C737 ,C710_=_C738 ,C710_=_C739 ,C710_=_C740 ,C718_=_C725 ,C718_=_C731 ,\nC718_=_C737 ,C718_=_C738 ,C718_=_C739 ,C718_=_C740 ,C725_=_C731 ,C725_=_C737 ,\nC725_=_C738 ,C725_=_C739 ,C725_=_C740 ,C731_=_C737 ,C731_=_C738 ,C731_=_C739 ,\nC731_=_C740 ,C737_=_C738 ,C737_=_C739 ,C737_=_C740 ,C738_=_C739 ,C738_=_C740 ,\nC739_=_C740 ,"];19[shape=box, label="id:19 level: 3\n140: C20 C34 C35 C57 C58 \nC72 C73 C94 C95 C109 C110 \nC128 C129 C143 C144 C161 C162 \nC176 C177 C195 C196 C209 C210 \nC225 C226 C240 C241 C257 C258 \nC272 C273 C288 C289 C303 C304 \nC318 C319 C333 C334 C347 C361 \nC362 C374 C375 C387 C388 C399 \nC400 C414 C415 C424 C425 C437 \nC446 C447 C460 C461 C469 C470 \nC483 C484 C491 C492 C506 C512 \nC513 C527 C528 C533 C534 C548 \nC549 C553 C554 C567 C568 C571 \nC572 C586 C587 C589 C590 C604 \nC605 C606 C607 C620 C621 C622 \nC623 C624 C625 C626 C627 C628 \nC629 C630 C631 C632 C633 C634 \nC635 C637 C638 C639 C640 C641 \nC642 C643 C644 C645 C646 C647 \nC649 C662 C673 C674 C684 C685 \nC695 C696 C705 C706 C714 C715 \nC722 C723 C729 C730 C735</w:t>
      </w:r>
    </w:p>
    <w:p>
      <w:pPr>
        <w:pStyle w:val="PreformattedText"/>
        <w:bidi w:val="0"/>
        <w:spacing w:before="0" w:after="0"/>
        <w:jc w:val="left"/>
        <w:rPr/>
      </w:pPr>
      <w:r>
        <w:rPr/>
        <w:t xml:space="preserve"> </w:t>
      </w:r>
      <w:r>
        <w:rPr/>
        <w:t>C736 \nC739 C740 C743 C744 C746 C747 \nC748 C749 C750 \n2713: C20_=_C34( C20 C34 ) C20_=_C35( C20 C35 ) C20_=_C58( C20 C58 ) C20_=_C95( C20 C95 ) C20_=_C129( C20 C129 ) \nC20_=_C162( C20 C162 ) C20_=_C196( C20 C196 ) C20_=_C226( C20 C226 ) C20_=_C258( C20 C258 ) C20_=_C289( C20 C289 ) C20_=_C319( C20 C319 ) \nC20_=_C347( C20 C347 ) C20_=_C375( C20 C375 ) C20_=_C400( C20 C400 ) C20_=_C425( C20 C425 ) C20_=_C447( C20 C447 ) C20_=_C470( C20 C470 ) \nC20_=_C492( C20 C492 ) C20_=_C513( C20 C513 ) C20_=_C534( C20 C534 ) C20_=_C554( C20 C554 ) C20_=_C572( C20 C572 ) C20_=_C590( C20 C590 ) \nC20_=_C607( C20 C607 ) C20_=_C621( C20 C621 ) C20_=_C637( C20 C637 ) C20_=_C638( C20 C638 ) C20_=_C639( C20 C639 ) C20_=_C640( C20 C640 ) \nC20_=_C641( C20 C641 ) C20_=_C642( C20 C642 ) C20_=_C643( C20 C643 ) C20_=_C644( C20 C644 ) C20_=_C645( C20 C645 ) C20_=_C646( C20 C646 ) \nC20_=_C647( C20 C647 ) C20_=_C649( C20 C649 ) C34_=_C35( C34 C35 ) C34_=_C72( C34 C72 ) C34_=_C109( C34 C109 ) C34_=_C143( C34 C143 ) \nC34_=_C176( C34 C176 ) C34_=_C209( C34 C209 ) C34_=_C240( C34 C240 ) C34_=_C272( C34 C272 ) C34_=_C303( C34 C303 ) C34_=_C333( C34 C333 ) \nC34_=_C361( C34 C361 ) C34_=_C387( C34 C387 ) C34_=_C414( C34 C414 ) C34_=_C460( C34 C460 ) C34_=_C483( C34 C483 ) C34_=_C506( C34 C506 ) \nC34_=_C527( C34 C527 ) C34_=_C548( C34 C548 ) C34_=_C567( C34 C567 ) C34_=_C586( C34 C586 ) C34_=_C604( C34 C604 ) C34_=_C620( C34 C620 ) \nC34_=_C635( C34 C635 ) C34_=_C673( C34 C673 ) C34_=_C684( C34 C684 ) C34_=_C695( C34 C695 ) C34_=_C705( C34 C705 ) C34_=_C714( C34 C714 ) \nC34_=_C722( C34 C722 ) C34_=_C729( C34 C729 ) C34_=_C735( C34 C735 ) C34_=_C739( C34 C739 ) C34_=_C743( C34 C743 ) C34_=_C746( C34 C746 ) \nC34_=_C748( C34 C748 ) C34_=_C750( C34 C750 ) C35_=_C73( C35 C73 ) C35_=_C110( C35 C110 ) C35_=_C144( C35 C144 ) C35_=_C177( C35 C177 ) \nC35_=_C210( C35 C210 ) C35_=_C241( C35 C241 ) C35_=_C273( C35 C273 ) C35_=_C304( C35 C304 ) C35_=_C334( C35 C334 ) C35_=_C362( C35 C362 ) \nC35_=_C388( C35 C388 ) C35_=_C415( C35 C415 ) C35_=_C437( C35 C437 ) C35_=_C461( C35 C461 ) C35_=_C484( C35 C484 ) C35_=_C528( C35 C528 ) \nC35_=_C549( C35 C549 ) C35_=_C568( C35 C568 ) C35_=_C587( C35 C587 ) C35_=_C605( C35 C605 ) C35_=_C649( C35 C649 ) C35_=_C662( C35 C662 ) \nC35_=_C674( C35 C674 ) C35_=_C685( C35 C685 ) C35_=_C696( C35 C696 ) C35_=_C706( C35 C706 ) C35_=_C715( C35 C715 ) C35_=_C723( C35 C723 ) \nC35_=_C730( C35 C730 ) C35_=_C736( C35 C736 ) C35_=_C740( C35 C740 ) C35_=_C744( C35 C744 ) C35_=_C747( C35 C747 ) C35_=_C749( C35 C749 ) \nC35_=_C750( C35 C750 ) C57_=_C58( C57 C58 ) C57_=_C72( C57 C72 ) C57_=_C73( C57 C73 ) C57_=_C94( C57 C94 ) C57_=_C128( C57 C128 ) \nC57_=_C161( C57 C161 ) C57_=_C195( C57 C195 ) C57_=_C225( C57 C225 ) C57_=_C257( C57 C257 ) C57_=_C288( C57 C288 ) C57_=_C318( C57 C318 ) \nC57_=_C374( C57 C374 ) C57_=_C399( C57 C399 ) C57_=_C424( C57 C424 ) C57_=_C446( C57 C446 ) C57_=_C469( C57 C469 ) C57_=_C491( C57 C491 ) \nC57_=_C512( C57 C512 ) C57_=_C533( C57 C533 ) C57_=_C553( C57 C553 ) C57_=_C571( C57 C571 ) C57_=_C589( C57 C589 ) C57_=_C606( C57 C606 ) \nC57_=_C621( C57 C621 ) C57_=_C622( C57 C622 ) C57_=_C623( C57 C623 ) C57_=_C624( C57 C624 ) C57_=_C625( C57 C625 ) C57_=_C626( C57 C626 ) \nC57_=_C627( C57 C627 ) C57_=_C628( C57 C628 ) C57_=_C629( C57 C629 ) C57_=_C630( C57 C630 ) C57_=_C631( C57 C631 ) C57_=_C632( C57 C632 ) \nC57_=_C633( C57 C633 ) C57_=_C634( C57 C634 ) C57_=_C635( C57 C635 ) C58_=_C72( C58 C72 ) C58_=_C73( C58 C73 ) C58_=_C95( C58 C95 ) \nC58_=_C129( C58 C129 ) C58_=_C162( C58 C162 ) C58_=_C196( C58 C196 ) C58_=_C226( C58 C226 ) C58_=_C258( C58 C258 ) C58_=_C289( C58 C289 ) \nC58_=_C319( C58 C319 ) C58_=_C347( C58 C347 ) C58_=_C375( C58 C375 ) C58_=_C400( C58 C400 ) C58_=_C425( C58 C425 ) C58_=_C447( C58 C447 ) \nC58_=_C470( C58 C470 ) C58_=_C492( C58 C492 ) C58_=_C513( C58 C513 ) C58_=_C534( C58 C534 ) C58_=_C554( C58 C554 ) C58_=_C572( C58 C572 ) \nC58_=_C590( C58 C590 ) C58_=_C607( C58 C607 ) C58_=_C621( C58 C621 ) C58_=_C637( C58 C637 ) C58_=_C638( C58 C638 ) C58_=_C639( C58 C639 ) \nC58_=_C640( C58 C640 ) C58_=_C641( C58 C641 ) C58_=_C642( C58 C642 ) C58_=_C643( C58 C643 ) C58_=_C644( C58 C644 ) C58_=_C645( C58 C645 ) \nC58_=_C646( C58 C646 ) C58_=_C647( C58 C647 ) C58_=_C649( C58 C649 ) C72_=_C73( C72 C73 ) C72_=_C109( C72 C109 ) C72_=_C143( C72 C143 ) \nC72_=_C176( C72 C176 ) C72_=_C209( C72 C209 ) C72_=_C240( C72 C240 ) C72_=_C272( C72 C272 ) C72_=_C303( C72 C303 ) C72_=_C333( C72 C333 ) \nC72_=_C361( C72 C361 ) C72_=_C387( C72 C387 ) C72_=_C414( C72 C414 ) C72_=_C460( C72 C460 ) C72_=_C483( C72 C483 ) C72_=_C506( C72 C506 ) \nC72_=_C527( C72 C527 ) C72_=_C548( C72 C548 ) C72_=_C567( C72 C567 ) C72_=_C586( C72 C586 ) C72_=_C604( C72 C604 ) C72_=_C620( C72 C620 ) \nC72_=_C635( C72 C635 ) C72_=_C673( C72 C673 ) C72_=_C684( C72 C684 ) C72_=_C695( C72 C695 ) C72_=_C705( C72 C705 ) C72_=_C714( C72 C714 ) \nC72_=_C722( C72 C722 ) C72_=_C729( C72 C729 ) C72_=_C735( C72 C735 ) C72_=_C739( C72 C739 ) C72_=_C743( C72 C743 ) C72_=_C746( C72 C746 ) \nC72_=_C748( C72 C748 ) C72_=_C750( C72 C750 ) C73_=_C110( C73 C110 ) C73_=_C144( C73 C144 ) C73_=_C177( C73 C177 ) C73_=_C210( C73 C210 ) \nC73_=_C241( C73 C241 ) C73_=_C273( C73 C273 ) C73_=_C304( C73 C304 ) C73_=_C334( C73 C334 ) C73_=_C362( C73 C362 ) C73_=_C388( C73 C388 ) \nC73_=_C415( C73 C415 ) C73_=_C437( C73 C437 ) C73_=_C461( C73 C461 ) C73_=_C484( C73 C484 ) C73_=_C528( C73 C528 ) C73_=_C549( C73 C549 ) \nC73_=_C568( C73 C568 ) C73_=_C587( C73 C587 ) C73_=_C605( C73 C605 ) C73_=_C649( C73 C649 ) C73_=_C662( C73 C662 ) C73_=_C674( C73 C674 ) \nC73_=_C685( C73 C685 ) C73_=_C696( C73 C696 ) C73_=_C706( C73 C706 ) C73_=_C715( C73 C715 ) C73_=_C723( C73 C723 ) C73_=_C730( C73 C730 ) \nC73_=_C736( C73 C736 ) C73_=_C740( C73 C740 ) C73_=_C744( C73 C744 ) C73_=_C747( C73 C747 ) C73_=_C749( C73 C749 ) C73_=_C750( C73 C750 ) \nC94_=_C95( C94 C95 ) C94_=_C109( C94 C109 ) C94_=_C110( C94 C110 ) C94_=_C128( C94 C128 ) C94_=_C161( C94 C161 ) C94_=_C195( C94 C195 ) \nC94_=_C225( C94 C225 ) C94_=_C257( C94 C257 ) C94_=_C288( C94 C288 ) C94_=_C318( C94 C318 ) C94_=_C374( C94 C374 ) C94_=_C399( C94 C399 ) \nC94_=_C424( C94 C424 ) C94_=_C446( C94 C446 ) C94_=_C469( C94 C469 ) C94_=_C491( C94 C491 ) C94_=_C512( C94 C512 ) C94_=_C533( C94 C533 ) \nC94_=_C553( C94 C553 ) C94_=_C571( C94 C571 ) C94_=_C589( C94 C589 ) C94_=_C606( C94 C606 ) C94_=_C621( C94 C621 ) C94_=_C622( C94 C622 ) \nC94_=_C623( C94 C623 ) C94_=_C624( C94 C624 ) C94_=_C625( C94 C625 ) C94_=_C626( C94 C626 ) C94_=_C627( C94 C627 ) C94_=_C628( C94 C628 ) \nC94_=_C629( C94 C629 ) C94_=_C630( C94 C630 ) C94_=_C631( C94 C631 ) C94_=_C632( C94 C632 ) C94_=_C633( C94 C633 ) C94_=_C634( C94 C634 ) \nC94_=_C635( C94 C635 ) C95_=_C109( C95 C109 ) C95_=_C110( C95 C110 ) C95_=_C129( C95 C129 ) C95_=_C162( C95 C162 ) C95_=_C196( C95 C196 ) \nC95_=_C226( C95 C226 ) C95_=_C258( C95 C258 ) C95_=_C289( C95 C289 ) C95_=_C319( C95 C319 ) C95_=_C347( C95 C347 ) C95_=_C375( C95 C375 ) \nC95_=_C400( C95 C400 ) C95_=_C425( C95 C425 ) C95_=_C447( C95 C447 ) C95_=_C470( C95 C470 ) C95_=_C492( C95 C492 ) C95_=_C513( C95 C513 ) \nC95_=_C534( C95 C534 ) C95_=_C554( C95 C554 ) C95_=_C572( C95 C572 ) C95_=_C590( C95 C590 ) C95_=_C607( C95 C607 ) C95_=_C621( C95 C621 ) \nC95_=_C637( C95 C637 ) C95_=_C638( C95 C638 ) C95_=_C639( C95 C639 ) C95_=_C640( C95 C640 ) C95_=_C641( C95 C641 ) C95_=_C642( C95 C642 ) \nC95_=_C643( C95 C643 ) C95_=_C644( C95 C644 ) C95_=_C645( C95 C645 ) C95_=_C646( C95 C646 ) C95_=_C647( C95 C647 ) C95_=_C649( C95 C649 ) \nC109_=_C110( C109 C110 ) C109_=_C143( C109 C143 ) C109_=_C176( C109 C176 ) C109_=_C209( C109 C209 ) C109_=_C240( C109 C240 ) C109_=_C272( C109 C272 ) \nC109_=_C303( C109 C303 ) C109_=_C333( C109 C333 ) C109_=_C361( C109 C361 ) C109_=_C387( C109 C387 ) C109_=_C414( C109 C414 ) C109_=_C460( C109 C460 ) \nC109_=_C483( C109 C483 ) C109_=_C506( C109 C506 ) C109_=_C527( C109 C527 ) C109_=_C548( C109 C548 ) C109_=_C567( C109 C567 ) C109_=_C586( C109 C586 ) \nC109_=_C604( C109 C604 ) C109_=_C620( C109 C620 ) C109_=_C635( C109 C635 ) C109_=_C673( C109 C673 ) C109_=_C684( C109 C684 ) C109_=_C695( C109 C695 ) \nC109_=_C705( C109 C705 ) C109_=_C714( C109 C714 ) C109_=_C722( C109 C722 ) C109_=_C729( C109 C729 ) C109_=_C735( C109 C735 ) C109_=_C739( C109 C739 ) \nC109_=_C743( C109 C743 ) C109_=_C746( C109 C746 ) C109_=_C748( C109 C748 ) C109_=_C750( C109 C750 ) C110_=_C144( C110 C144 ) C110_=_C177( C110 C177 ) \nC110_=_C210( C110 C210 ) C110_=_C241( C110 C241 ) C110_=_C273( C110 C273 ) C110_=_C304( C110 C304 ) C110_=_C334( C110 C334 ) C110_=_C362( C110 C362 ) \nC110_=_C388( C110 C388 ) C110_=_C415( C110 C415 ) C110_=_C437( C110 C437 ) C110_=_C461( C110 C461 ) C110_=_C484( C110 C484 ) C110_=_C528( C110 C528 ) \nC110_=_C549( C110 C549 ) C110_=_C568( C110 C568 ) C110_=_C587( C110 C587 ) C110_=_C605( C110 C605 ) C110_=_C649( C110 C649 ) C110_=_C662( C110 C662 ) \nC110_=_C674( C110 C674 ) C110_=_C685( C110 C685 ) C110_=_C696( C110 C696 ) C110_=_C706( C110 C706 ) C110_=_C715( C110 C715 ) C110_=_C723( C110 C723 ) \nC110_=_C730( C110 C730 ) C110_=_C736( C110 C736 ) C110_=_C740( C110 C740 ) C110_=_C744( C110 C744 ) C110_=_C747( C110 C747 ) C110_=_C749( C110 C749 ) \nC110_=_C750( C110 C750 ) C128_=_C129( C128 C129 ) C128_=_C143( C128 C143 ) C128_=_C144( C128 C144 ) C128_=_C161( C128 C161 ) C128_=_C195( C128 C195 ) \nC128_=_C225( C128 C225 ) C128_=_C257( C128 C257 ) C128_=_C288( C128 C288 ) C128_=_C318( C128 C318 ) C128_=_C374( C128 C374 ) C128_=_C399( C128 C399 ) \nC128_=_C424( C128 C424 ) C128_=_C446( C128 C446 ) C128_=_C469( C128 C469 ) C128_=_C491( C128 C491 ) C128_=_C512( C128 C512 ) C128_=_C533( C128 C533 ) \nC128_=_C553( C128 C553 ) C128_=_C571( C128 C571 ) C128_=_C589( C128 C589 ) C128_=_C606( C128 C606 ) C128_=_C621( C128 C621 ) C128_=_C622( C128 C622 ) \nC128_=_C623( C128 C623 ) C128_=_C624( C128 C624 ) C128_=_C625(</w:t>
      </w:r>
    </w:p>
    <w:p>
      <w:pPr>
        <w:pStyle w:val="PreformattedText"/>
        <w:bidi w:val="0"/>
        <w:spacing w:before="0" w:after="0"/>
        <w:jc w:val="left"/>
        <w:rPr/>
      </w:pPr>
      <w:r>
        <w:rPr/>
        <w:t xml:space="preserve"> </w:t>
      </w:r>
      <w:r>
        <w:rPr/>
        <w:t>C128 C625 ) C128_=_C626( C128 C626 ) C128_=_C627( C128 C627 ) C128_=_C628( C128 C628 ) \nC128_=_C629( C128 C629 ) C128_=_C630( C128 C630 ) C128_=_C631( C128 C631 ) C128_=_C632( C128 C632 ) C128_=_C633( C128 C633 ) C128_=_C634( C128 C634 ) \nC128_=_C635( C128 C635 ) C129_=_C143( C129 C143 ) C129_=_C144( C129 C144 ) C129_=_C162( C129 C162 ) C129_=_C196( C129 C196 ) C129_=_C226( C129 C226 ) \nC129_=_C258( C129 C258 ) C129_=_C289( C129 C289 ) C129_=_C319( C129 C319 ) C129_=_C347( C129 C347 ) C129_=_C375( C129 C375 ) C129_=_C400( C129 C400 ) \nC129_=_C425( C129 C425 ) C129_=_C447( C129 C447 ) C129_=_C470( C129 C470 ) C129_=_C492( C129 C492 ) C129_=_C513( C129 C513 ) C129_=_C534( C129 C534 ) \nC129_=_C554( C129 C554 ) C129_=_C572( C129 C572 ) C129_=_C590( C129 C590 ) C129_=_C607( C129 C607 ) C129_=_C621( C129 C621 ) C129_=_C637( C129 C637 ) \nC129_=_C638( C129 C638 ) C129_=_C639( C129 C639 ) C129_=_C640( C129 C640 ) C129_=_C641( C129 C641 ) C129_=_C642( C129 C642 ) C129_=_C643( C129 C643 ) \nC129_=_C644( C129 C644 ) C129_=_C645( C129 C645 ) C129_=_C646( C129 C646 ) C129_=_C647( C129 C647 ) C129_=_C649( C129 C649 ) C143_=_C144( C143 C144 ) \nC143_=_C176( C143 C176 ) C143_=_C209( C143 C209 ) C143_=_C240( C143 C240 ) C143_=_C272( C143 C272 ) C143_=_C303( C143 C303 ) C143_=_C333( C143 C333 ) \nC143_=_C361( C143 C361 ) C143_=_C387( C143 C387 ) C143_=_C414( C143 C414 ) C143_=_C460( C143 C460 ) C143_=_C483( C143 C483 ) C143_=_C506( C143 C506 ) \nC143_=_C527( C143 C527 ) C143_=_C548( C143 C548 ) C143_=_C567( C143 C567 ) C143_=_C586( C143 C586 ) C143_=_C604( C143 C604 ) C143_=_C620( C143 C620 ) \nC143_=_C635( C143 C635 ) C143_=_C673( C143 C673 ) C143_=_C684( C143 C684 ) C143_=_C695( C143 C695 ) C143_=_C705( C143 C705 ) C143_=_C714( C143 C714 ) \nC143_=_C722( C143 C722 ) C143_=_C729( C143 C729 ) C143_=_C735( C143 C735 ) C143_=_C739( C143 C739 ) C143_=_C743( C143 C743 ) C143_=_C746( C143 C746 ) \nC143_=_C748( C143 C748 ) C143_=_C750( C143 C750 ) C144_=_C177( C144 C177 ) C144_=_C210( C144 C210 ) C144_=_C241( C144 C241 ) C144_=_C273( C144 C273 ) \nC144_=_C304( C144 C304 ) C144_=_C334( C144 C334 ) C144_=_C362( C144 C362 ) C144_=_C388( C144 C388 ) C144_=_C415( C144 C415 ) C144_=_C437( C144 C437 ) \nC144_=_C461( C144 C461 ) C144_=_C484( C144 C484 ) C144_=_C528( C144 C528 ) C144_=_C549( C144 C549 ) C144_=_C568( C144 C568 ) C144_=_C587( C144 C587 ) \nC144_=_C605( C144 C605 ) C144_=_C649( C144 C649 ) C144_=_C662( C144 C662 ) C144_=_C674( C144 C674 ) C144_=_C685( C144 C685 ) C144_=_C696( C144 C696 ) \nC144_=_C706( C144 C706 ) C144_=_C715( C144 C715 ) C144_=_C723( C144 C723 ) C144_=_C730( C144 C730 ) C144_=_C736( C144 C736 ) C144_=_C740( C144 C740 ) \nC144_=_C744( C144 C744 ) C144_=_C747( C144 C747 ) C144_=_C749( C144 C749 ) C144_=_C750( C144 C750 ) C161_=_C162( C161 C162 ) C161_=_C176( C161 C176 ) \nC161_=_C177( C161 C177 ) C161_=_C195( C161 C195 ) C161_=_C225( C161 C225 ) C161_=_C257( C161 C257 ) C161_=_C288( C161 C288 ) C161_=_C318( C161 C318 ) \nC161_=_C374( C161 C374 ) C161_=_C399( C161 C399 ) C161_=_C424( C161 C424 ) C161_=_C446( C161 C446 ) C161_=_C469( C161 C469 ) C161_=_C491( C161 C491 ) \nC161_=_C512( C161 C512 ) C161_=_C533( C161 C533 ) C161_=_C553( C161 C553 ) C161_=_C571( C161 C571 ) C161_=_C589( C161 C589 ) C161_=_C606( C161 C606 ) \nC161_=_C621( C161 C621 ) C161_=_C622( C161 C622 ) C161_=_C623( C161 C623 ) C161_=_C624( C161 C624 ) C161_=_C625( C161 C625 ) C161_=_C626( C161 C626 ) \nC161_=_C627( C161 C627 ) C161_=_C628( C161 C628 ) C161_=_C629( C161 C629 ) C161_=_C630( C161 C630 ) C161_=_C631( C161 C631 ) C161_=_C632( C161 C632 ) \nC161_=_C633( C161 C633 ) C161_=_C634( C161 C634 ) C161_=_C635( C161 C635 ) C162_=_C176( C162 C176 ) C162_=_C177( C162 C177 ) C162_=_C196( C162 C196 ) \nC162_=_C226( C162 C226 ) C162_=_C258( C162 C258 ) C162_=_C289( C162 C289 ) C162_=_C319( C162 C319 ) C162_=_C347( C162 C347 ) C162_=_C375( C162 C375 ) \nC162_=_C400( C162 C400 ) C162_=_C425( C162 C425 ) C162_=_C447( C162 C447 ) C162_=_C470( C162 C470 ) C162_=_C492( C162 C492 ) C162_=_C513( C162 C513 ) \nC162_=_C534( C162 C534 ) C162_=_C554( C162 C554 ) C162_=_C572( C162 C572 ) C162_=_C590( C162 C590 ) C162_=_C607( C162 C607 ) C162_=_C621( C162 C621 ) \nC162_=_C637( C162 C637 ) C162_=_C638( C162 C638 ) C162_=_C639( C162 C639 ) C162_=_C640( C162 C640 ) C162_=_C641( C162 C641 ) C162_=_C642( C162 C642 ) \nC162_=_C643( C162 C643 ) C162_=_C644( C162 C644 ) C162_=_C645( C162 C645 ) C162_=_C646( C162 C646 ) C162_=_C647( C162 C647 ) C162_=_C649( C162 C649 ) \nC176_=_C177( C176 C177 ) C176_=_C209( C176 C209 ) C176_=_C240( C176 C240 ) C176_=_C272( C176 C272 ) C176_=_C303( C176 C303 ) C176_=_C333( C176 C333 ) \nC176_=_C361( C176 C361 ) C176_=_C387( C176 C387 ) C176_=_C414( C176 C414 ) C176_=_C460( C176 C460 ) C176_=_C483( C176 C483 ) C176_=_C506( C176 C506 ) \nC176_=_C527( C176 C527 ) C176_=_C548( C176 C548 ) C176_=_C567( C176 C567 ) C176_=_C586( C176 C586 ) C176_=_C604( C176 C604 ) C176_=_C620( C176 C620 ) \nC176_=_C635( C176 C635 ) C176_=_C673( C176 C673 ) C176_=_C684( C176 C684 ) C176_=_C695( C176 C695 ) C176_=_C705( C176 C705 ) C176_=_C714( C176 C714 ) \nC176_=_C722( C176 C722 ) C176_=_C729( C176 C729 ) C176_=_C735( C176 C735 ) C176_=_C739( C176 C739 ) C176_=_C743( C176 C743 ) C176_=_C746( C176 C746 ) \nC176_=_C748( C176 C748 ) C176_=_C750( C176 C750 ) C177_=_C210( C177 C210 ) C177_=_C241( C177 C241 ) C177_=_C273( C177 C273 ) C177_=_C304( C177 C304 ) \nC177_=_C334( C177 C334 ) C177_=_C362( C177 C362 ) C177_=_C388( C177 C388 ) C177_=_C415( C177 C415 ) C177_=_C437( C177 C437 ) C177_=_C461( C177 C461 ) \nC177_=_C484( C177 C484 ) C177_=_C528( C177 C528 ) C177_=_C549( C177 C549 ) C177_=_C568( C177 C568 ) C177_=_C587( C177 C587 ) C177_=_C605( C177 C605 ) \nC177_=_C649( C177 C649 ) C177_=_C662( C177 C662 ) C177_=_C674( C177 C674 ) C177_=_C685( C177 C685 ) C177_=_C696( C177 C696 ) C177_=_C706( C177 C706 ) \nC177_=_C715( C177 C715 ) C177_=_C723( C177 C723 ) C177_=_C730( C177 C730 ) C177_=_C736( C177 C736 ) C177_=_C740( C177 C740 ) C177_=_C744( C177 C744 ) \nC177_=_C747( C177 C747 ) C177_=_C749( C177 C749 ) C177_=_C750( C177 C750 ) C195_=_C196( C195 C196 ) C195_=_C209( C195 C209 ) C195_=_C210( C195 C210 ) \nC195_=_C225( C195 C225 ) C195_=_C257( C195 C257 ) C195_=_C288( C195 C288 ) C195_=_C318( C195 C318 ) C195_=_C374( C195 C374 ) C195_=_C399( C195 C399 ) \nC195_=_C424( C195 C424 ) C195_=_C446( C195 C446 ) C195_=_C469( C195 C469 ) C195_=_C491( C195 C491 ) C195_=_C512( C195 C512 ) C195_=_C533( C195 C533 ) \nC195_=_C553( C195 C553 ) C195_=_C571( C195 C571 ) C195_=_C589( C195 C589 ) C195_=_C606( C195 C606 ) C195_=_C621( C195 C621 ) C195_=_C622( C195 C622 ) \nC195_=_C623( C195 C623 ) C195_=_C624( C195 C624 ) C195_=_C625( C195 C625 ) C195_=_C626( C195 C626 ) C195_=_C627( C195 C627 ) C195_=_C628( C195 C628 ) \nC195_=_C629( C195 C629 ) C195_=_C630( C195 C630 ) C195_=_C631( C195 C631 ) C195_=_C632( C195 C632 ) C195_=_C633( C195 C633 ) C195_=_C634( C195 C634 ) \nC195_=_C635( C195 C635 ) C196_=_C209( C196 C209 ) C196_=_C210( C196 C210 ) C196_=_C226( C196 C226 ) C196_=_C258( C196 C258 ) C196_=_C289( C196 C289 ) \nC196_=_C319( C196 C319 ) C196_=_C347( C196 C347 ) C196_=_C375( C196 C375 ) C196_=_C400( C196 C400 ) C196_=_C425( C196 C425 ) C196_=_C447( C196 C447 ) \nC196_=_C470( C196 C470 ) C196_=_C492( C196 C492 ) C196_=_C513( C196 C513 ) C196_=_C534( C196 C534 ) C196_=_C554( C196 C554 ) C196_=_C572( C196 C572 ) \nC196_=_C590( C196 C590 ) C196_=_C607( C196 C607 ) C196_=_C621( C196 C621 ) C196_=_C637( C196 C637 ) C196_=_C638( C196 C638 ) C196_=_C639( C196 C639 ) \nC196_=_C640( C196 C640 ) C196_=_C641( C196 C641 ) C196_=_C642( C196 C642 ) C196_=_C643( C196 C643 ) C196_=_C644( C196 C644 ) C196_=_C645( C196 C645 ) \nC196_=_C646( C196 C646 ) C196_=_C647( C196 C647 ) C196_=_C649( C196 C649 ) C209_=_C210( C209 C210 ) C209_=_C240( C209 C240 ) C209_=_C272( C209 C272 ) \nC209_=_C303( C209 C303 ) C209_=_C333( C209 C333 ) C209_=_C361( C209 C361 ) C209_=_C387( C209 C387 ) C209_=_C414( C209 C414 ) C209_=_C460( C209 C460 ) \nC209_=_C483( C209 C483 ) C209_=_C506( C209 C506 ) C209_=_C527( C209 C527 ) C209_=_C548( C209 C548 ) C209_=_C567( C209 C567 ) C209_=_C586( C209 C586 ) \nC209_=_C604( C209 C604 ) C209_=_C620( C209 C620 ) C209_=_C635( C209 C635 ) C209_=_C673( C209 C673 ) C209_=_C684( C209 C684 ) C209_=_C695( C209 C695 ) \nC209_=_C705( C209 C705 ) C209_=_C714( C209 C714 ) C209_=_C722( C209 C722 ) C209_=_C729( C209 C729 ) C209_=_C735( C209 C735 ) C209_=_C739( C209 C739 ) \nC209_=_C743( C209 C743 ) C209_=_C746( C209 C746 ) C209_=_C748( C209 C748 ) C209_=_C750( C209 C750 ) C210_=_C241( C210 C241 ) C210_=_C273( C210 C273 ) \nC210_=_C304( C210 C304 ) C210_=_C334( C210 C334 ) C210_=_C362( C210 C362 ) C210_=_C388( C210 C388 ) C210_=_C415( C210 C415 ) C210_=_C437( C210 C437 ) \nC210_=_C461( C210 C461 ) C210_=_C484( C210 C484 ) C210_=_C528( C210 C528 ) C210_=_C549( C210 C549 ) C210_=_C568( C210 C568 ) C210_=_C587( C210 C587 ) \nC210_=_C605( C210 C605 ) C210_=_C649( C210 C649 ) C210_=_C662( C210 C662 ) C210_=_C674( C210 C674 ) C210_=_C685( C210 C685 ) C210_=_C696( C210 C696 ) \nC210_=_C706( C210 C706 ) C210_=_C715( C210 C715 ) C210_=_C723( C210 C723 ) C210_=_C730( C210 C730 ) C210_=_C736( C210 C736 ) C210_=_C740( C210 C740 ) \nC210_=_C744( C210 C744 ) C210_=_C747( C210 C747 ) C210_=_C749( C210 C749 ) C210_=_C750( C210 C750 ) C225_=_C226( C225 C226 ) C225_=_C240( C225 C240 ) \nC225_=_C241( C225 C241 ) C225_=_C257( C225 C257 ) C225_=_C288( C225 C288 ) C225_=_C318( C225 C318 ) C225_=_C374( C225 C374 ) C225_=_C399( C225 C399 ) \nC225_=_C424( C225 C424 ) C225_=_C446( C225 C446 ) C225_=_C469( C225 C469 ) C225_=_C491( C225 C491 ) C225_=_C512( C225 C512 ) C225_=_C533( C225 C533 ) \nC225_=_C553( C225 C553 ) C225_=_C571( C225 C571 ) C225_=_C589( C225 C589 ) C225_=_C606( C225 C606 ) C225_=_C621( C225 C621 ) C225_=_C622( C225 C622 ) \nC225_=_C623( C225 C623 ) C225_=_C624( C225 C624 ) C225_=_C625( C225 C625 ) C225_=_C626(</w:t>
      </w:r>
    </w:p>
    <w:p>
      <w:pPr>
        <w:pStyle w:val="PreformattedText"/>
        <w:bidi w:val="0"/>
        <w:spacing w:before="0" w:after="0"/>
        <w:jc w:val="left"/>
        <w:rPr/>
      </w:pPr>
      <w:r>
        <w:rPr/>
        <w:t xml:space="preserve"> </w:t>
      </w:r>
      <w:r>
        <w:rPr/>
        <w:t>C225 C626 ) C225_=_C627( C225 C627 ) C225_=_C628( C225 C628 ) \nC225_=_C629( C225 C629 ) C225_=_C630( C225 C630 ) C225_=_C631( C225 C631 ) C225_=_C632( C225 C632 ) C225_=_C633( C225 C633 ) C225_=_C634( C225 C634 ) \nC225_=_C635( C225 C635 ) C226_=_C240( C226 C240 ) C226_=_C241( C226 C241 ) C226_=_C258( C226 C258 ) C226_=_C289( C226 C289 ) C226_=_C319( C226 C319 ) \nC226_=_C347( C226 C347 ) C226_=_C375( C226 C375 ) C226_=_C400( C226 C400 ) C226_=_C425( C226 C425 ) C226_=_C447( C226 C447 ) C226_=_C470( C226 C470 ) \nC226_=_C492( C226 C492 ) C226_=_C513( C226 C513 ) C226_=_C534( C226 C534 ) C226_=_C554( C226 C554 ) C226_=_C572( C226 C572 ) C226_=_C590( C226 C590 ) \nC226_=_C607( C226 C607 ) C226_=_C621( C226 C621 ) C226_=_C637( C226 C637 ) C226_=_C638( C226 C638 ) C226_=_C639( C226 C639 ) C226_=_C640( C226 C640 ) \nC226_=_C641( C226 C641 ) C226_=_C642( C226 C642 ) C226_=_C643( C226 C643 ) C226_=_C644( C226 C644 ) C226_=_C645( C226 C645 ) C226_=_C646( C226 C646 ) \nC226_=_C647( C226 C647 ) C226_=_C649( C226 C649 ) C240_=_C241( C240 C241 ) C240_=_C272( C240 C272 ) C240_=_C303( C240 C303 ) C240_=_C333( C240 C333 ) \nC240_=_C361( C240 C361 ) C240_=_C387( C240 C387 ) C240_=_C414( C240 C414 ) C240_=_C460( C240 C460 ) C240_=_C483( C240 C483 ) C240_=_C506( C240 C506 ) \nC240_=_C527( C240 C527 ) C240_=_C548( C240 C548 ) C240_=_C567( C240 C567 ) C240_=_C586( C240 C586 ) C240_=_C604( C240 C604 ) C240_=_C620( C240 C620 ) \nC240_=_C635( C240 C635 ) C240_=_C673( C240 C673 ) C240_=_C684( C240 C684 ) C240_=_C695( C240 C695 ) C240_=_C705( C240 C705 ) C240_=_C714( C240 C714 ) \nC240_=_C722( C240 C722 ) C240_=_C729( C240 C729 ) C240_=_C735( C240 C735 ) C240_=_C739( C240 C739 ) C240_=_C743( C240 C743 ) C240_=_C746( C240 C746 ) \nC240_=_C748( C240 C748 ) C240_=_C750( C240 C750 ) C241_=_C273( C241 C273 ) C241_=_C304( C241 C304 ) C241_=_C334( C241 C334 ) C241_=_C362( C241 C362 ) \nC241_=_C388( C241 C388 ) C241_=_C415( C241 C415 ) C241_=_C437( C241 C437 ) C241_=_C461( C241 C461 ) C241_=_C484( C241 C484 ) C241_=_C528( C241 C528 ) \nC241_=_C549( C241 C549 ) C241_=_C568( C241 C568 ) C241_=_C587( C241 C587 ) C241_=_C605( C241 C605 ) C241_=_C649( C241 C649 ) C241_=_C662( C241 C662 ) \nC241_=_C674( C241 C674 ) C241_=_C685( C241 C685 ) C241_=_C696( C241 C696 ) C241_=_C706( C241 C706 ) C241_=_C715( C241 C715 ) C241_=_C723( C241 C723 ) \nC241_=_C730( C241 C730 ) C241_=_C736( C241 C736 ) C241_=_C740( C241 C740 ) C241_=_C744( C241 C744 ) C241_=_C747( C241 C747 ) C241_=_C749( C241 C749 ) \nC241_=_C750( C241 C750 ) C257_=_C258( C257 C258 ) C257_=_C272( C257 C272 ) C257_=_C273( C257 C273 ) C257_=_C288( C257 C288 ) C257_=_C318( C257 C318 ) \nC257_=_C374( C257 C374 ) C257_=_C399( C257 C399 ) C257_=_C424( C257 C424 ) C257_=_C446( C257 C446 ) C257_=_C469( C257 C469 ) C257_=_C491( C257 C491 ) \nC257_=_C512( C257 C512 ) C257_=_C533( C257 C533 ) C257_=_C553( C257 C553 ) C257_=_C571( C257 C571 ) C257_=_C589( C257 C589 ) C257_=_C606( C257 C606 ) \nC257_=_C621( C257 C621 ) C257_=_C622( C257 C622 ) C257_=_C623( C257 C623 ) C257_=_C624( C257 C624 ) C257_=_C625( C257 C625 ) C257_=_C626( C257 C626 ) \nC257_=_C627( C257 C627 ) C257_=_C628( C257 C628 ) C257_=_C629( C257 C629 ) C257_=_C630( C257 C630 ) C257_=_C631( C257 C631 ) C257_=_C632( C257 C632 ) \nC257_=_C633( C257 C633 ) C257_=_C634( C257 C634 ) C257_=_C635( C257 C635 ) C258_=_C272( C258 C272 ) C258_=_C273( C258 C273 ) C258_=_C289( C258 C289 ) \nC258_=_C319( C258 C319 ) C258_=_C347( C258 C347 ) C258_=_C375( C258 C375 ) C258_=_C400( C258 C400 ) C258_=_C425( C258 C425 ) C258_=_C447( C258 C447 ) \nC258_=_C470( C258 C470 ) C258_=_C492( C258 C492 ) C258_=_C513( C258 C513 ) C258_=_C534( C258 C534 ) C258_=_C554( C258 C554 ) C258_=_C572( C258 C572 ) \nC258_=_C590( C258 C590 ) C258_=_C607( C258 C607 ) C258_=_C621( C258 C621 ) C258_=_C637( C258 C637 ) C258_=_C638( C258 C638 ) C258_=_C639( C258 C639 ) \nC258_=_C640( C258 C640 ) C258_=_C641( C258 C641 ) C258_=_C642( C258 C642 ) C258_=_C643( C258 C643 ) C258_=_C644( C258 C644 ) C258_=_C645( C258 C645 ) \nC258_=_C646( C258 C646 ) C258_=_C647( C258 C647 ) C258_=_C649( C258 C649 ) C272_=_C273( C272 C273 ) C272_=_C303( C272 C303 ) C272_=_C333( C272 C333 ) \nC272_=_C361( C272 C361 ) C272_=_C387( C272 C387 ) C272_=_C414( C272 C414 ) C272_=_C460( C272 C460 ) C272_=_C483( C272 C483 ) C272_=_C506( C272 C506 ) \nC272_=_C527( C272 C527 ) C272_=_C548( C272 C548 ) C272_=_C567( C272 C567 ) C272_=_C586( C272 C586 ) C272_=_C604( C272 C604 ) C272_=_C620( C272 C620 ) \nC272_=_C635( C272 C635 ) C272_=_C673( C272 C673 ) C272_=_C684( C272 C684 ) C272_=_C695( C272 C695 ) C272_=_C705( C272 C705 ) C272_=_C714( C272 C714 ) \nC272_=_C722( C272 C722 ) C272_=_C729( C272 C729 ) C272_=_C735( C272 C735 ) C272_=_C739( C272 C739 ) C272_=_C743( C272 C743 ) C272_=_C746( C272 C746 ) \nC272_=_C748( C272 C748 ) C272_=_C750( C272 C750 ) C273_=_C304( C273 C304 ) C273_=_C334( C273 C334 ) C273_=_C362( C273 C362 ) C273_=_C388( C273 C388 ) \nC273_=_C415( C273 C415 ) C273_=_C437( C273 C437 ) C273_=_C461( C273 C461 ) C273_=_C484( C273 C484 ) C273_=_C528( C273 C528 ) C273_=_C549( C273 C549 ) \nC273_=_C568( C273 C568 ) C273_=_C587( C273 C587 ) C273_=_C605( C273 C605 ) C273_=_C649( C273 C649 ) C273_=_C662( C273 C662 ) C273_=_C674( C273 C674 ) \nC273_=_C685( C273 C685 ) C273_=_C696( C273 C696 ) C273_=_C706( C273 C706 ) C273_=_C715( C273 C715 ) C273_=_C723( C273 C723 ) C273_=_C730( C273 C730 ) \nC273_=_C736( C273 C736 ) C273_=_C740( C273 C740 ) C273_=_C744( C273 C744 ) C273_=_C747( C273 C747 ) C273_=_C749( C273 C749 ) C273_=_C750( C273 C750 ) \nC288_=_C289( C288 C289 ) C288_=_C303( C288 C303 ) C288_=_C304( C288 C304 ) C288_=_C318( C288 C318 ) C288_=_C374( C288 C374 ) C288_=_C399( C288 C399 ) \nC288_=_C424( C288 C424 ) C288_=_C446( C288 C446 ) C288_=_C469( C288 C469 ) C288_=_C491( C288 C491 ) C288_=_C512( C288 C512 ) C288_=_C533( C288 C533 ) \nC288_=_C553( C288 C553 ) C288_=_C571( C288 C571 ) C288_=_C589( C288 C589 ) C288_=_C606( C288 C606 ) C288_=_C621( C288 C621 ) C288_=_C622( C288 C622 ) \nC288_=_C623( C288 C623 ) C288_=_C624( C288 C624 ) C288_=_C625( C288 C625 ) C288_=_C626( C288 C626 ) C288_=_C627( C288 C627 ) C288_=_C628( C288 C628 ) \nC288_=_C629( C288 C629 ) C288_=_C630( C288 C630 ) C288_=_C631( C288 C631 ) C288_=_C632( C288 C632 ) C288_=_C633( C288 C633 ) C288_=_C634( C288 C634 ) \nC288_=_C635( C288 C635 ) C289_=_C303( C289 C303 ) C289_=_C304( C289 C304 ) C289_=_C319( C289 C319 ) C289_=_C347( C289 C347 ) C289_=_C375( C289 C375 ) \nC289_=_C400( C289 C400 ) C289_=_C425( C289 C425 ) C289_=_C447( C289 C447 ) C289_=_C470( C289 C470 ) C289_=_C492( C289 C492 ) C289_=_C513( C289 C513 ) \nC289_=_C534( C289 C534 ) C289_=_C554( C289 C554 ) C289_=_C572( C289 C572 ) C289_=_C590( C289 C590 ) C289_=_C607( C289 C607 ) C289_=_C621( C289 C621 ) \nC289_=_C637( C289 C637 ) C289_=_C638( C289 C638 ) C289_=_C639( C289 C639 ) C289_=_C640( C289 C640 ) C289_=_C641( C289 C641 ) C289_=_C642( C289 C642 ) \nC289_=_C643( C289 C643 ) C289_=_C644( C289 C644 ) C289_=_C645( C289 C645 ) C289_=_C646( C289 C646 ) C289_=_C647( C289 C647 ) C289_=_C649( C289 C649 ) \nC303_=_C304( C303 C304 ) C303_=_C333( C303 C333 ) C303_=_C361( C303 C361 ) C303_=_C387( C303 C387 ) C303_=_C414( C303 C414 ) C303_=_C460( C303 C460 ) \nC303_=_C483( C303 C483 ) C303_=_C506( C303 C506 ) C303_=_C527( C303 C527 ) C303_=_C548( C303 C548 ) C303_=_C567( C303 C567 ) C303_=_C586( C303 C586 ) \nC303_=_C604( C303 C604 ) C303_=_C620( C303 C620 ) C303_=_C635( C303 C635 ) C303_=_C673( C303 C673 ) C303_=_C684( C303 C684 ) C303_=_C695( C303 C695 ) \nC303_=_C705( C303 C705 ) C303_=_C714( C303 C714 ) C303_=_C722( C303 C722 ) C303_=_C729( C303 C729 ) C303_=_C735( C303 C735 ) C303_=_C739( C303 C739 ) \nC303_=_C743( C303 C743 ) C303_=_C746( C303 C746 ) C303_=_C748( C303 C748 ) C303_=_C750( C303 C750 ) C304_=_C334( C304 C334 ) C304_=_C362( C304 C362 ) \nC304_=_C388( C304 C388 ) C304_=_C415( C304 C415 ) C304_=_C437( C304 C437 ) C304_=_C461( C304 C461 ) C304_=_C484( C304 C484 ) C304_=_C528( C304 C528 ) \nC304_=_C549( C304 C549 ) C304_=_C568( C304 C568 ) C304_=_C587( C304 C587 ) C304_=_C605( C304 C605 ) C304_=_C649( C304 C649 ) C304_=_C662( C304 C662 ) \nC304_=_C674( C304 C674 ) C304_=_C685( C304 C685 ) C304_=_C696( C304 C696 ) C304_=_C706( C304 C706 ) C304_=_C715( C304 C715 ) C304_=_C723( C304 C723 ) \nC304_=_C730( C304 C730 ) C304_=_C736( C304 C736 ) C304_=_C740( C304 C740 ) C304_=_C744( C304 C744 ) C304_=_C747( C304 C747 ) C304_=_C749( C304 C749 ) \nC304_=_C750( C304 C750 ) C318_=_C319( C318 C319 ) C318_=_C333( C318 C333 ) C318_=_C334( C318 C334 ) C318_=_C374( C318 C374 ) C318_=_C399( C318 C399 ) \nC318_=_C424( C318 C424 ) C318_=_C446( C318 C446 ) C318_=_C469( C318 C469 ) C318_=_C491( C318 C491 ) C318_=_C512( C318 C512 ) C318_=_C533( C318 C533 ) \nC318_=_C553( C318 C553 ) C318_=_C571( C318 C571 ) C318_=_C589( C318 C589 ) C318_=_C606( C318 C606 ) C318_=_C621( C318 C621 ) C318_=_C622( C318 C622 ) \nC318_=_C623( C318 C623 ) C318_=_C624( C318 C624 ) C318_=_C625( C318 C625 ) C318_=_C626( C318 C626 ) C318_=_C627( C318 C627 ) C318_=_C628( C318 C628 ) \nC318_=_C629( C318 C629 ) C318_=_C630( C318 C630 ) C318_=_C631( C318 C631 ) C318_=_C632( C318 C632 ) C318_=_C633( C318 C633 ) C318_=_C634( C318 C634 ) \nC318_=_C635( C318 C635 ) C319_=_C333( C319 C333 ) C319_=_C334( C319 C334 ) C319_=_C347( C319 C347 ) C319_=_C375( C319 C375 ) C319_=_C400( C319 C400 ) \nC319_=_C425( C319 C425 ) C319_=_C447( C319 C447 ) C319_=_C470( C319 C470 ) C319_=_C492( C319 C492 ) C319_=_C513( C319 C513 ) C319_=_C534( C319 C534 ) \nC319_=_C554( C319 C554 ) C319_=_C572( C319 C572 ) C319_=_C590( C319 C590 ) C319_=_C607( C319 C607 ) C319_=_C621( C319 C621 ) C319_=_C637( C319 C637 ) \nC319_=_C638( C319 C638 ) C319_=_C639( C319 C639 ) C319_=_C640( C319 C640 ) C319_=_C641( C319 C641 ) C319_=_C642( C319 C642 ) C319_=_C643( C319 C643 ) \nC319_=_C644( C319 C644 ) C319_=_C645( C319 C645 ) C319_=_C646( C319 C646 ) C319_=_C647( C319 C647 ) C319_=_C649(</w:t>
      </w:r>
    </w:p>
    <w:p>
      <w:pPr>
        <w:pStyle w:val="PreformattedText"/>
        <w:bidi w:val="0"/>
        <w:spacing w:before="0" w:after="0"/>
        <w:jc w:val="left"/>
        <w:rPr/>
      </w:pPr>
      <w:r>
        <w:rPr/>
        <w:t xml:space="preserve"> </w:t>
      </w:r>
      <w:r>
        <w:rPr/>
        <w:t>C319 C649 ) C333_=_C334( C333 C334 ) \nC333_=_C361( C333 C361 ) C333_=_C387( C333 C387 ) C333_=_C414( C333 C414 ) C333_=_C460( C333 C460 ) C333_=_C483( C333 C483 ) C333_=_C506( C333 C506 ) \nC333_=_C527( C333 C527 ) C333_=_C548( C333 C548 ) C333_=_C567( C333 C567 ) C333_=_C586( C333 C586 ) C333_=_C604( C333 C604 ) C333_=_C620( C333 C620 ) \nC333_=_C635( C333 C635 ) C333_=_C673( C333 C673 ) C333_=_C684( C333 C684 ) C333_=_C695( C333 C695 ) C333_=_C705( C333 C705 ) C333_=_C714( C333 C714 ) \nC333_=_C722( C333 C722 ) C333_=_C729( C333 C729 ) C333_=_C735( C333 C735 ) C333_=_C739( C333 C739 ) C333_=_C743( C333 C743 ) C333_=_C746( C333 C746 ) \nC333_=_C748( C333 C748 ) C333_=_C750( C333 C750 ) C334_=_C362( C334 C362 ) C334_=_C388( C334 C388 ) C334_=_C415( C334 C415 ) C334_=_C437( C334 C437 ) \nC334_=_C461( C334 C461 ) C334_=_C484( C334 C484 ) C334_=_C528( C334 C528 ) C334_=_C549( C334 C549 ) C334_=_C568( C334 C568 ) C334_=_C587( C334 C587 ) \nC334_=_C605( C334 C605 ) C334_=_C649( C334 C649 ) C334_=_C662( C334 C662 ) C334_=_C674( C334 C674 ) C334_=_C685( C334 C685 ) C334_=_C696( C334 C696 ) \nC334_=_C706( C334 C706 ) C334_=_C715( C334 C715 ) C334_=_C723( C334 C723 ) C334_=_C730( C334 C730 ) C334_=_C736( C334 C736 ) C334_=_C740( C334 C740 ) \nC334_=_C744( C334 C744 ) C334_=_C747( C334 C747 ) C334_=_C749( C334 C749 ) C334_=_C750( C334 C750 ) C347_=_C361( C347 C361 ) C347_=_C362( C347 C362 ) \nC347_=_C375( C347 C375 ) C347_=_C400( C347 C400 ) C347_=_C425( C347 C425 ) C347_=_C447( C347 C447 ) C347_=_C470( C347 C470 ) C347_=_C492( C347 C492 ) \nC347_=_C513( C347 C513 ) C347_=_C534( C347 C534 ) C347_=_C554( C347 C554 ) C347_=_C572( C347 C572 ) C347_=_C590( C347 C590 ) C347_=_C607( C347 C607 ) \nC347_=_C621( C347 C621 ) C347_=_C637( C347 C637 ) C347_=_C638( C347 C638 ) C347_=_C639( C347 C639 ) C347_=_C640( C347 C640 ) C347_=_C641( C347 C641 ) \nC347_=_C642( C347 C642 ) C347_=_C643( C347 C643 ) C347_=_C644( C347 C644 ) C347_=_C645( C347 C645 ) C347_=_C646( C347 C646 ) C347_=_C647( C347 C647 ) \nC347_=_C649( C347 C649 ) C361_=_C362( C361 C362 ) C361_=_C387( C361 C387 ) C361_=_C414( C361 C414 ) C361_=_C460( C361 C460 ) C361_=_C483( C361 C483 ) \nC361_=_C506( C361 C506 ) C361_=_C527( C361 C527 ) C361_=_C548( C361 C548 ) C361_=_C567( C361 C567 ) C361_=_C586( C361 C586 ) C361_=_C604( C361 C604 ) \nC361_=_C620( C361 C620 ) C361_=_C635( C361 C635 ) C361_=_C673( C361 C673 ) C361_=_C684( C361 C684 ) C361_=_C695( C361 C695 ) C361_=_C705( C361 C705 ) \nC361_=_C714( C361 C714 ) C361_=_C722( C361 C722 ) C361_=_C729( C361 C729 ) C361_=_C735( C361 C735 ) C361_=_C739( C361 C739 ) C361_=_C743( C361 C743 ) \nC361_=_C746( C361 C746 ) C361_=_C748( C361 C748 ) C361_=_C750( C361 C750 ) C362_=_C388( C362 C388 ) C362_=_C415( C362 C415 ) C362_=_C437( C362 C437 ) \nC362_=_C461( C362 C461 ) C362_=_C484( C362 C484 ) C362_=_C528( C362 C528 ) C362_=_C549( C362 C549 ) C362_=_C568( C362 C568 ) C362_=_C587( C362 C587 ) \nC362_=_C605( C362 C605 ) C362_=_C649( C362 C649 ) C362_=_C662( C362 C662 ) C362_=_C674( C362 C674 ) C362_=_C685( C362 C685 ) C362_=_C696( C362 C696 ) \nC362_=_C706( C362 C706 ) C362_=_C715( C362 C715 ) C362_=_C723( C362 C723 ) C362_=_C730( C362 C730 ) C362_=_C736( C362 C736 ) C362_=_C740( C362 C740 ) \nC362_=_C744( C362 C744 ) C362_=_C747( C362 C747 ) C362_=_C749( C362 C749 ) C362_=_C750( C362 C750 ) C374_=_C375( C374 C375 ) C374_=_C387( C374 C387 ) \nC374_=_C388( C374 C388 ) C374_=_C399( C374 C399 ) C374_=_C424( C374 C424 ) C374_=_C446( C374 C446 ) C374_=_C469( C374 C469 ) C374_=_C491( C374 C491 ) \nC374_=_C512( C374 C512 ) C374_=_C533( C374 C533 ) C374_=_C553( C374 C553 ) C374_=_C571( C374 C571 ) C374_=_C589( C374 C589 ) C374_=_C606( C374 C606 ) \nC374_=_C621( C374 C621 ) C374_=_C622( C374 C622 ) C374_=_C623( C374 C623 ) C374_=_C624( C374 C624 ) C374_=_C625( C374 C625 ) C374_=_C626( C374 C626 ) \nC374_=_C627( C374 C627 ) C374_=_C628( C374 C628 ) C374_=_C629( C374 C629 ) C374_=_C630( C374 C630 ) C374_=_C631( C374 C631 ) C374_=_C632( C374 C632 ) \nC374_=_C633( C374 C633 ) C374_=_C634( C374 C634 ) C374_=_C635( C374 C635 ) C375_=_C387( C375 C387 ) C375_=_C388( C375 C388 ) C375_=_C400( C375 C400 ) \nC375_=_C425( C375 C425 ) C375_=_C447( C375 C447 ) C375_=_C470( C375 C470 ) C375_=_C492( C375 C492 ) C375_=_C513( C375 C513 ) C375_=_C534( C375 C534 ) \nC375_=_C554( C375 C554 ) C375_=_C572( C375 C572 ) C375_=_C590( C375 C590 ) C375_=_C607( C375 C607 ) C375_=_C621( C375 C621 ) C375_=_C637( C375 C637 ) \nC375_=_C638( C375 C638 ) C375_=_C639( C375 C639 ) C375_=_C640( C375 C640 ) C375_=_C641( C375 C641 ) C375_=_C642( C375 C642 ) C375_=_C643( C375 C643 ) \nC375_=_C644( C375 C644 ) C375_=_C645( C375 C645 ) C375_=_C646( C375 C646 ) C375_=_C647( C375 C647 ) C375_=_C649( C375 C649 ) C387_=_C388( C387 C388 ) \nC387_=_C414( C387 C414 ) C387_=_C460( C387 C460 ) C387_=_C483( C387 C483 ) C387_=_C506( C387 C506 ) C387_=_C527( C387 C527 ) C387_=_C548( C387 C548 ) \nC387_=_C567( C387 C567 ) C387_=_C586( C387 C586 ) C387_=_C604( C387 C604 ) C387_=_C620( C387 C620 ) C387_=_C635( C387 C635 ) C387_=_C673( C387 C673 ) \nC387_=_C684( C387 C684 ) C387_=_C695( C387 C695 ) C387_=_C705( C387 C705 ) C387_=_C714( C387 C714 ) C387_=_C722( C387 C722 ) C387_=_C729( C387 C729 ) \nC387_=_C735( C387 C735 ) C387_=_C739( C387 C739 ) C387_=_C743( C387 C743 ) C387_=_C746( C387 C746 ) C387_=_C748( C387 C748 ) C387_=_C750( C387 C750 ) \nC388_=_C415( C388 C415 ) C388_=_C437( C388 C437 ) C388_=_C461( C388 C461 ) C388_=_C484( C388 C484 ) C388_=_C528( C388 C528 ) C388_=_C549( C388 C549 ) \nC388_=_C568( C388 C568 ) C388_=_C587( C388 C587 ) C388_=_C605( C388 C605 ) C388_=_C649( C388 C649 ) C388_=_C662( C388 C662 ) C388_=_C674( C388 C674 ) \nC388_=_C685( C388 C685 ) C388_=_C696( C388 C696 ) C388_=_C706( C388 C706 ) C388_=_C715( C388 C715 ) C388_=_C723( C388 C723 ) C388_=_C730( C388 C730 ) \nC388_=_C736( C388 C736 ) C388_=_C740( C388 C740 ) C388_=_C744( C388 C744 ) C388_=_C747( C388 C747 ) C388_=_C749( C388 C749 ) C388_=_C750( C388 C750 ) \nC399_=_C400( C399 C400 ) C399_=_C414( C399 C414 ) C399_=_C415( C399 C415 ) C399_=_C424( C399 C424 ) C399_=_C446( C399 C446 ) C399_=_C469( C399 C469 ) \nC399_=_C491( C399 C491 ) C399_=_C512( C399 C512 ) C399_=_C533( C399 C533 ) C399_=_C553( C399 C553 ) C399_=_C571( C399 C571 ) C399_=_C589( C399 C589 ) \nC399_=_C606( C399 C606 ) C399_=_C621( C399 C621 ) C399_=_C622( C399 C622 ) C399_=_C623( C399 C623 ) C399_=_C624( C399 C624 ) C399_=_C625( C399 C625 ) \nC399_=_C626( C399 C626 ) C399_=_C627( C399 C627 ) C399_=_C628( C399 C628 ) C399_=_C629( C399 C629 ) C399_=_C630( C399 C630 ) C399_=_C631( C399 C631 ) \nC399_=_C632( C399 C632 ) C399_=_C633( C399 C633 ) C399_=_C634( C399 C634 ) C399_=_C635( C399 C635 ) C400_=_C414( C400 C414 ) C400_=_C415( C400 C415 ) \nC400_=_C425( C400 C425 ) C400_=_C447( C400 C447 ) C400_=_C470( C400 C470 ) C400_=_C492( C400 C492 ) C400_=_C513( C400 C513 ) C400_=_C534( C400 C534 ) \nC400_=_C554( C400 C554 ) C400_=_C572( C400 C572 ) C400_=_C590( C400 C590 ) C400_=_C607( C400 C607 ) C400_=_C621( C400 C621 ) C400_=_C637( C400 C637 ) \nC400_=_C638( C400 C638 ) C400_=_C639( C400 C639 ) C400_=_C640( C400 C640 ) C400_=_C641( C400 C641 ) C400_=_C642( C400 C642 ) C400_=_C643( C400 C643 ) \nC400_=_C644( C400 C644 ) C400_=_C645( C400 C645 ) C400_=_C646( C400 C646 ) C400_=_C647( C400 C647 ) C400_=_C649( C400 C649 ) C414_=_C415( C414 C415 ) \nC414_=_C460( C414 C460 ) C414_=_C483( C414 C483 ) C414_=_C506( C414 C506 ) C414_=_C527( C414 C527 ) C414_=_C548( C414 C548 ) C414_=_C567( C414 C567 ) \nC414_=_C586( C414 C586 ) C414_=_C604( C414 C604 ) C414_=_C620( C414 C620 ) C414_=_C635( C414 C635 ) C414_=_C673( C414 C673 ) C414_=_C684( C414 C684 ) \nC414_=_C695( C414 C695 ) C414_=_C705( C414 C705 ) C414_=_C714( C414 C714 ) C414_=_C722( C414 C722 ) C414_=_C729( C414 C729 ) C414_=_C735( C414 C735 ) \nC414_=_C739( C414 C739 ) C414_=_C743( C414 C743 ) C414_=_C746( C414 C746 ) C414_=_C748( C414 C748 ) C414_=_C750( C414 C750 ) C415_=_C437( C415 C437 ) \nC415_=_C461( C415 C461 ) C415_=_C484( C415 C484 ) C415_=_C528( C415 C528 ) C415_=_C549( C415 C549 ) C415_=_C568( C415 C568 ) C415_=_C587( C415 C587 ) \nC415_=_C605( C415 C605 ) C415_=_C649( C415 C649 ) C415_=_C662( C415 C662 ) C415_=_C674( C415 C674 ) C415_=_C685( C415 C685 ) C415_=_C696( C415 C696 ) \nC415_=_C706( C415 C706 ) C415_=_C715( C415 C715 ) C415_=_C723( C415 C723 ) C415_=_C730( C415 C730 ) C415_=_C736( C415 C736 ) C415_=_C740( C415 C740 ) \nC415_=_C744( C415 C744 ) C415_=_C747( C415 C747 ) C415_=_C749( C415 C749 ) C415_=_C750( C415 C750 ) C424_=_C425( C424 C425 ) C424_=_C437( C424 C437 ) \nC424_=_C446( C424 C446 ) C424_=_C469( C424 C469 ) C424_=_C491( C424 C491 ) C424_=_C512( C424 C512 ) C424_=_C533( C424 C533 ) C424_=_C553( C424 C553 ) \nC424_=_C571( C424 C571 ) C424_=_C589( C424 C589 ) C424_=_C606( C424 C606 ) C424_=_C621( C424 C621 ) C424_=_C622( C424 C622 ) C424_=_C623( C424 C623 ) \nC424_=_C624( C424 C624 ) C424_=_C625( C424 C625 ) C424_=_C626( C424 C626 ) C424_=_C627( C424 C627 ) C424_=_C628( C424 C628 ) C424_=_C629( C424 C629 ) \nC424_=_C630( C424 C630 ) C424_=_C631( C424 C631 ) C424_=_C632( C424 C632 ) C424_=_C633( C424 C633 ) C424_=_C634( C424 C634 ) C424_=_C635( C424 C635 ) \nC425_=_C437( C425 C437 ) C425_=_C447( C425 C447 ) C425_=_C470( C425 C470 ) C425_=_C492( C425 C492 ) C425_=_C513( C425 C513 ) C425_=_C534( C425 C534 ) \nC425_=_C554( C425 C554 ) C425_=_C572( C425 C572 ) C425_=_C590( C425 C590 ) C425_=_C607( C425 C607 ) C425_=_C621( C425 C621 ) C425_=_C637( C425 C637 ) \nC425_=_C638( C425 C638 ) C425_=_C639( C425 C639 ) C425_=_C640( C425 C640 ) C425_=_C641( C425 C641 ) C425_=_C642( C425 C642 ) C425_=_C643( C425 C643 ) \nC425_=_C644( C425 C644 ) C425_=_C645( C425 C645 ) C425_=_C646( C425 C646 ) C425_=_C647( C425 C647 ) C425_=_C649( C425 C649 ) C437_=_C461( C437 C461 ) \nC437_=_C484( C437 C484 ) C437_=_C528( C437 C528 ) C437_=_C549( C437 C549 ) C437_=_C568( C437 C568 ) C437_=_C587( C437 C587 ) C437_=_C605(</w:t>
      </w:r>
    </w:p>
    <w:p>
      <w:pPr>
        <w:pStyle w:val="PreformattedText"/>
        <w:bidi w:val="0"/>
        <w:spacing w:before="0" w:after="0"/>
        <w:jc w:val="left"/>
        <w:rPr/>
      </w:pPr>
      <w:r>
        <w:rPr/>
        <w:t xml:space="preserve"> </w:t>
      </w:r>
      <w:r>
        <w:rPr/>
        <w:t>C437 C605 ) \nC437_=_C649( C437 C649 ) C437_=_C662( C437 C662 ) C437_=_C674( C437 C674 ) C437_=_C685( C437 C685 ) C437_=_C696( C437 C696 ) C437_=_C706( C437 C706 ) \nC437_=_C715( C437 C715 ) C437_=_C723( C437 C723 ) C437_=_C730( C437 C730 ) C437_=_C736( C437 C736 ) C437_=_C740( C437 C740 ) C437_=_C744( C437 C744 ) \nC437_=_C747( C437 C747 ) C437_=_C749( C437 C749 ) C437_=_C750( C437 C750 ) C446_=_C447( C446 C447 ) C446_=_C460( C446 C460 ) C446_=_C461( C446 C461 ) \nC446_=_C469( C446 C469 ) C446_=_C491( C446 C491 ) C446_=_C512( C446 C512 ) C446_=_C533( C446 C533 ) C446_=_C553( C446 C553 ) C446_=_C571( C446 C571 ) \nC446_=_C589( C446 C589 ) C446_=_C606( C446 C606 ) C446_=_C621( C446 C621 ) C446_=_C622( C446 C622 ) C446_=_C623( C446 C623 ) C446_=_C624( C446 C624 ) \nC446_=_C625( C446 C625 ) C446_=_C626( C446 C626 ) C446_=_C627( C446 C627 ) C446_=_C628( C446 C628 ) C446_=_C629( C446 C629 ) C446_=_C630( C446 C630 ) \nC446_=_C631( C446 C631 ) C446_=_C632( C446 C632 ) C446_=_C633( C446 C633 ) C446_=_C634( C446 C634 ) C446_=_C635( C446 C635 ) C447_=_C460( C447 C460 ) \nC447_=_C461( C447 C461 ) C447_=_C470( C447 C470 ) C447_=_C492( C447 C492 ) C447_=_C513( C447 C513 ) C447_=_C534( C447 C534 ) C447_=_C554( C447 C554 ) \nC447_=_C572( C447 C572 ) C447_=_C590( C447 C590 ) C447_=_C607( C447 C607 ) C447_=_C621( C447 C621 ) C447_=_C637( C447 C637 ) C447_=_C638( C447 C638 ) \nC447_=_C639( C447 C639 ) C447_=_C640( C447 C640 ) C447_=_C641( C447 C641 ) C447_=_C642( C447 C642 ) C447_=_C643( C447 C643 ) C447_=_C644( C447 C644 ) \nC447_=_C645( C447 C645 ) C447_=_C646( C447 C646 ) C447_=_C647( C447 C647 ) C447_=_C649( C447 C649 ) C460_=_C461( C460 C461 ) C460_=_C483( C460 C483 ) \nC460_=_C506( C460 C506 ) C460_=_C527( C460 C527 ) C460_=_C548( C460 C548 ) C460_=_C567( C460 C567 ) C460_=_C586( C460 C586 ) C460_=_C604( C460 C604 ) \nC460_=_C620( C460 C620 ) C460_=_C635( C460 C635 ) C460_=_C673( C460 C673 ) C460_=_C684( C460 C684 ) C460_=_C695( C460 C695 ) C460_=_C705( C460 C705 ) \nC460_=_C714( C460 C714 ) C460_=_C722( C460 C722 ) C460_=_C729( C460 C729 ) C460_=_C735( C460 C735 ) C460_=_C739( C460 C739 ) C460_=_C743( C460 C743 ) \nC460_=_C746( C460 C746 ) C460_=_C748( C460 C748 ) C460_=_C750( C460 C750 ) C461_=_C484( C461 C484 ) C461_=_C528( C461 C528 ) C461_=_C549( C461 C549 ) \nC461_=_C568( C461 C568 ) C461_=_C587( C461 C587 ) C461_=_C605( C461 C605 ) C461_=_C649( C461 C649 ) C461_=_C662( C461 C662 ) C461_=_C674( C461 C674 ) \nC461_=_C685( C461 C685 ) C461_=_C696( C461 C696 ) C461_=_C706( C461 C706 ) C461_=_C715( C461 C715 ) C461_=_C723( C461 C723 ) C461_=_C730( C461 C730 ) \nC461_=_C736( C461 C736 ) C461_=_C740( C461 C740 ) C461_=_C744( C461 C744 ) C461_=_C747( C461 C747 ) C461_=_C749( C461 C749 ) C461_=_C750( C461 C750 ) \nC469_=_C470( C469 C470 ) C469_=_C483( C469 C483 ) C469_=_C484( C469 C484 ) C469_=_C491( C469 C491 ) C469_=_C512( C469 C512 ) C469_=_C533( C469 C533 ) \nC469_=_C553( C469 C553 ) C469_=_C571( C469 C571 ) C469_=_C589( C469 C589 ) C469_=_C606( C469 C606 ) C469_=_C621( C469 C621 ) C469_=_C622( C469 C622 ) \nC469_=_C623( C469 C623 ) C469_=_C624( C469 C624 ) C469_=_C625( C469 C625 ) C469_=_C626( C469 C626 ) C469_=_C627( C469 C627 ) C469_=_C628( C469 C628 ) \nC469_=_C629( C469 C629 ) C469_=_C630( C469 C630 ) C469_=_C631( C469 C631 ) C469_=_C632( C469 C632 ) C469_=_C633( C469 C633 ) C469_=_C634( C469 C634 ) \nC469_=_C635( C469 C635 ) C470_=_C483( C470 C483 ) C470_=_C484( C470 C484 ) C470_=_C492( C470 C492 ) C470_=_C513( C470 C513 ) C470_=_C534( C470 C534 ) \nC470_=_C554( C470 C554 ) C470_=_C572( C470 C572 ) C470_=_C590( C470 C590 ) C470_=_C607( C470 C607 ) C470_=_C621( C470 C621 ) C470_=_C637( C470 C637 ) \nC470_=_C638( C470 C638 ) C470_=_C639( C470 C639 ) C470_=_C640( C470 C640 ) C470_=_C641( C470 C641 ) C470_=_C642( C470 C642 ) C470_=_C643( C470 C643 ) \nC470_=_C644( C470 C644 ) C470_=_C645( C470 C645 ) C470_=_C646( C470 C646 ) C470_=_C647( C470 C647 ) C470_=_C649( C470 C649 ) C483_=_C484( C483 C484 ) \nC483_=_C506( C483 C506 ) C483_=_C527( C483 C527 ) C483_=_C548( C483 C548 ) C483_=_C567( C483 C567 ) C483_=_C586( C483 C586 ) C483_=_C604( C483 C604 ) \nC483_=_C620( C483 C620 ) C483_=_C635( C483 C635 ) C483_=_C673( C483 C673 ) C483_=_C684( C483 C684 ) C483_=_C695( C483 C695 ) C483_=_C705( C483 C705 ) \nC483_=_C714( C483 C714 ) C483_=_C722( C483 C722 ) C483_=_C729( C483 C729 ) C483_=_C735( C483 C735 ) C483_=_C739( C483 C739 ) C483_=_C743( C483 C743 ) \nC483_=_C746( C483 C746 ) C483_=_C748( C483 C748 ) C483_=_C750( C483 C750 ) C484_=_C528( C484 C528 ) C484_=_C549( C484 C549 ) C484_=_C568( C484 C568 ) \nC484_=_C587( C484 C587 ) C484_=_C605( C484 C605 ) C484_=_C649( C484 C649 ) C484_=_C662( C484 C662 ) C484_=_C674( C484 C674 ) C484_=_C685( C484 C685 ) \nC484_=_C696( C484 C696 ) C484_=_C706( C484 C706 ) C484_=_C715( C484 C715 ) C484_=_C723( C484 C723 ) C484_=_C730( C484 C730 ) C484_=_C736( C484 C736 ) \nC484_=_C740( C484 C740 ) C484_=_C744( C484 C744 ) C484_=_C747( C484 C747 ) C484_=_C749( C484 C749 ) C484_=_C750( C484 C750 ) C491_=_C492( C491 C492 ) \nC491_=_C506( C491 C506 ) C491_=_C512( C491 C512 ) C491_=_C533( C491 C533 ) C491_=_C553( C491 C553 ) C491_=_C571( C491 C571 ) C491_=_C589( C491 C589 ) \nC491_=_C606( C491 C606 ) C491_=_C621( C491 C621 ) C491_=_C622( C491 C622 ) C491_=_C623( C491 C623 ) C491_=_C624( C491 C624 ) C491_=_C625( C491 C625 ) \nC491_=_C626( C491 C626 ) C491_=_C627( C491 C627 ) C491_=_C628( C491 C628 ) C491_=_C629( C491 C629 ) C491_=_C630( C491 C630 ) C491_=_C631( C491 C631 ) \nC491_=_C632( C491 C632 ) C491_=_C633( C491 C633 ) C491_=_C634( C491 C634 ) C491_=_C635( C491 C635 ) C492_=_C506( C492 C506 ) C492_=_C513( C492 C513 ) \nC492_=_C534( C492 C534 ) C492_=_C554( C492 C554 ) C492_=_C572( C492 C572 ) C492_=_C590( C492 C590 ) C492_=_C607( C492 C607 ) C492_=_C621( C492 C621 ) \nC492_=_C637( C492 C637 ) C492_=_C638( C492 C638 ) C492_=_C639( C492 C639 ) C492_=_C640( C492 C640 ) C492_=_C641( C492 C641 ) C492_=_C642( C492 C642 ) \nC492_=_C643( C492 C643 ) C492_=_C644( C492 C644 ) C492_=_C645( C492 C645 ) C492_=_C646( C492 C646 ) C492_=_C647( C492 C647 ) C492_=_C649( C492 C649 ) \nC506_=_C527( C506 C527 ) C506_=_C548( C506 C548 ) C506_=_C567( C506 C567 ) C506_=_C586( C506 C586 ) C506_=_C604( C506 C604 ) C506_=_C620( C506 C620 ) \nC506_=_C635( C506 C635 ) C506_=_C673( C506 C673 ) C506_=_C684( C506 C684 ) C506_=_C695( C506 C695 ) C506_=_C705( C506 C705 ) C506_=_C714( C506 C714 ) \nC506_=_C722( C506 C722 ) C506_=_C729( C506 C729 ) C506_=_C735( C506 C735 ) C506_=_C739( C506 C739 ) C506_=_C743( C506 C743 ) C506_=_C746( C506 C746 ) \nC506_=_C748( C506 C748 ) C506_=_C750( C506 C750 ) C512_=_C513( C512 C513 ) C512_=_C527( C512 C527 ) C512_=_C528( C512 C528 ) C512_=_C533( C512 C533 ) \nC512_=_C553( C512 C553 ) C512_=_C571( C512 C571 ) C512_=_C589( C512 C589 ) C512_=_C606( C512 C606 ) C512_=_C621( C512 C621 ) C512_=_C622( C512 C622 ) \nC512_=_C623( C512 C623 ) C512_=_C624( C512 C624 ) C512_=_C625( C512 C625 ) C512_=_C626( C512 C626 ) C512_=_C627( C512 C627 ) C512_=_C628( C512 C628 ) \nC512_=_C629( C512 C629 ) C512_=_C630( C512 C630 ) C512_=_C631( C512 C631 ) C512_=_C632( C512 C632 ) C512_=_C633( C512 C633 ) C512_=_C634( C512 C634 ) \nC512_=_C635( C512 C635 ) C513_=_C527( C513 C527 ) C513_=_C528( C513 C528 ) C513_=_C534( C513 C534 ) C513_=_C554( C513 C554 ) C513_=_C572( C513 C572 ) \nC513_=_C590( C513 C590 ) C513_=_C607( C513 C607 ) C513_=_C621( C513 C621 ) C513_=_C637( C513 C637 ) C513_=_C638( C513 C638 ) C513_=_C639( C513 C639 ) \nC513_=_C640( C513 C640 ) C513_=_C641( C513 C641 ) C513_=_C642( C513 C642 ) C513_=_C643( C513 C643 ) C513_=_C644( C513 C644 ) C513_=_C645( C513 C645 ) \nC513_=_C646( C513 C646 ) C513_=_C647( C513 C647 ) C513_=_C649( C513 C649 ) C527_=_C528( C527 C528 ) C527_=_C548( C527 C548 ) C527_=_C567( C527 C567 ) \nC527_=_C586( C527 C586 ) C527_=_C604( C527 C604 ) C527_=_C620( C527 C620 ) C527_=_C635( C527 C635 ) C527_=_C673( C527 C673 ) C527_=_C684( C527 C684 ) \nC527_=_C695( C527 C695 ) C527_=_C705( C527 C705 ) C527_=_C714( C527 C714 ) C527_=_C722( C527 C722 ) C527_=_C729( C527 C729 ) C527_=_C735( C527 C735 ) \nC527_=_C739( C527 C739 ) C527_=_C743( C527 C743 ) C527_=_C746( C527 C746 ) C527_=_C748( C527 C748 ) C527_=_C750( C527 C750 ) C528_=_C549( C528 C549 ) \nC528_=_C568( C528 C568 ) C528_=_C587( C528 C587 ) C528_=_C605( C528 C605 ) C528_=_C649( C528 C649 ) C528_=_C662( C528 C662 ) C528_=_C674( C528 C674 ) \nC528_=_C685( C528 C685 ) C528_=_C696( C528 C696 ) C528_=_C706( C528 C706 ) C528_=_C715( C528 C715 ) C528_=_C723( C528 C723 ) C528_=_C730( C528 C730 ) \nC528_=_C736( C528 C736 ) C528_=_C740( C528 C740 ) C528_=_C744( C528 C744 ) C528_=_C747( C528 C747 ) C528_=_C749( C528 C749 ) C528_=_C750( C528 C750 ) \nC533_=_C534( C533 C534 ) C533_=_C548( C533 C548 ) C533_=_C549( C533 C549 ) C533_=_C553( C533 C553 ) C533_=_C571( C533 C571 ) C533_=_C589( C533 C589 ) \nC533_=_C606( C533 C606 ) C533_=_C621( C533 C621 ) C533_=_C622( C533 C622 ) C533_=_C623( C533 C623 ) C533_=_C624( C533 C624 ) C533_=_C625( C533 C625 ) \nC533_=_C626( C533 C626 ) C533_=_C627( C533 C627 ) C533_=_C628( C533 C628 ) C533_=_C629( C533 C629 ) C533_=_C630( C533 C630 ) C533_=_C631( C533 C631 ) \nC533_=_C632( C533 C632 ) C533_=_C633( C533 C633 ) C533_=_C634( C533 C634 ) C533_=_C635( C533 C635 ) C534_=_C548( C534 C548 ) C534_=_C549( C534 C549 ) \nC534_=_C554( C534 C554 ) C534_=_C572( C534 C572 ) C534_=_C590( C534 C590 ) C534_=_C607( C534 C607 ) C534_=_C621( C534 C621 ) C534_=_C637( C534 C637 ) \nC534_=_C638( C534 C638 ) C534_=_C639( C534 C639 ) C534_=_C640( C534 C640 ) C534_=_C641( C534 C641 ) C534_=_C642( C534 C642 ) C534_=_C643( C534 C643 ) \nC534_=_C644( C534 C644 ) C534_=_C645( C534 C645 ) C534_=_C646( C534 C646 ) C534_=_C647( C534 C647 ) C534_=_C649( C534 C649 ) C548_=_C549( C548 C549 ) \nC548_=_C567( C548 C567 ) C548_=_C586( C548 C586 ) C548_=_C604( C548 C604 ) C548_=_C620( C548 C620 ) C548_=_C635( C548 C635 ) C548_=_C673( C548 C673 ) \nC548_=_C684(</w:t>
      </w:r>
    </w:p>
    <w:p>
      <w:pPr>
        <w:pStyle w:val="PreformattedText"/>
        <w:bidi w:val="0"/>
        <w:spacing w:before="0" w:after="0"/>
        <w:jc w:val="left"/>
        <w:rPr/>
      </w:pPr>
      <w:r>
        <w:rPr/>
        <w:t xml:space="preserve"> </w:t>
      </w:r>
      <w:r>
        <w:rPr/>
        <w:t>C548 C684 ) C548_=_C695( C548 C695 ) C548_=_C705( C548 C705 ) C548_=_C714( C548 C714 ) C548_=_C722( C548 C722 ) C548_=_C729( C548 C729 ) \nC548_=_C735( C548 C735 ) C548_=_C739( C548 C739 ) C548_=_C743( C548 C743 ) C548_=_C746( C548 C746 ) C548_=_C748( C548 C748 ) C548_=_C750( C548 C750 ) \nC549_=_C568( C549 C568 ) C549_=_C587( C549 C587 ) C549_=_C605( C549 C605 ) C549_=_C649( C549 C649 ) C549_=_C662( C549 C662 ) C549_=_C674( C549 C674 ) \nC549_=_C685( C549 C685 ) C549_=_C696( C549 C696 ) C549_=_C706( C549 C706 ) C549_=_C715( C549 C715 ) C549_=_C723( C549 C723 ) C549_=_C730( C549 C730 ) \nC549_=_C736( C549 C736 ) C549_=_C740( C549 C740 ) C549_=_C744( C549 C744 ) C549_=_C747( C549 C747 ) C549_=_C749( C549 C749 ) C549_=_C750( C549 C750 ) \nC553_=_C554( C553 C554 ) C553_=_C567( C553 C567 ) C553_=_C568( C553 C568 ) C553_=_C571( C553 C571 ) C553_=_C589( C553 C589 ) C553_=_C606( C553 C606 ) \nC553_=_C621( C553 C621 ) C553_=_C622( C553 C622 ) C553_=_C623( C553 C623 ) C553_=_C624( C553 C624 ) C553_=_C625( C553 C625 ) C553_=_C626( C553 C626 ) \nC553_=_C627( C553 C627 ) C553_=_C628( C553 C628 ) C553_=_C629( C553 C629 ) C553_=_C630( C553 C630 ) C553_=_C631( C553 C631 ) C553_=_C632( C553 C632 ) \nC553_=_C633( C553 C633 ) C553_=_C634( C553 C634 ) C553_=_C635( C553 C635 ) C554_=_C567( C554 C567 ) C554_=_C568( C554 C568 ) C554_=_C572( C554 C572 ) \nC554_=_C590( C554 C590 ) C554_=_C607( C554 C607 ) C554_=_C621( C554 C621 ) C554_=_C637( C554 C637 ) C554_=_C638( C554 C638 ) C554_=_C639( C554 C639 ) \nC554_=_C640( C554 C640 ) C554_=_C641( C554 C641 ) C554_=_C642( C554 C642 ) C554_=_C643( C554 C643 ) C554_=_C644( C554 C644 ) C554_=_C645( C554 C645 ) \nC554_=_C646( C554 C646 ) C554_=_C647( C554 C647 ) C554_=_C649( C554 C649 ) C567_=_C568( C567 C568 ) C567_=_C586( C567 C586 ) C567_=_C604( C567 C604 ) \nC567_=_C620( C567 C620 ) C567_=_C635( C567 C635 ) C567_=_C673( C567 C673 ) C567_=_C684( C567 C684 ) C567_=_C695( C567 C695 ) C567_=_C705( C567 C705 ) \nC567_=_C714( C567 C714 ) C567_=_C722( C567 C722 ) C567_=_C729( C567 C729 ) C567_=_C735( C567 C735 ) C567_=_C739( C567 C739 ) C567_=_C743( C567 C743 ) \nC567_=_C746( C567 C746 ) C567_=_C748( C567 C748 ) C567_=_C750( C567 C750 ) C568_=_C587( C568 C587 ) C568_=_C605( C568 C605 ) C568_=_C649( C568 C649 ) \nC568_=_C662( C568 C662 ) C568_=_C674( C568 C674 ) C568_=_C685( C568 C685 ) C568_=_C696( C568 C696 ) C568_=_C706( C568 C706 ) C568_=_C715( C568 C715 ) \nC568_=_C723( C568 C723 ) C568_=_C730( C568 C730 ) C568_=_C736( C568 C736 ) C568_=_C740( C568 C740 ) C568_=_C744( C568 C744 ) C568_=_C747( C568 C747 ) \nC568_=_C749( C568 C749 ) C568_=_C750( C568 C750 ) C571_=_C572( C571 C572 ) C571_=_C586( C571 C586 ) C571_=_C587( C571 C587 ) C571_=_C589( C571 C589 ) \nC571_=_C606( C571 C606 ) C571_=_C621( C571 C621 ) C571_=_C622( C571 C622 ) C571_=_C623( C571 C623 ) C571_=_C624( C571 C624 ) C571_=_C625( C571 C625 ) \nC571_=_C626( C571 C626 ) C571_=_C627( C571 C627 ) C571_=_C628( C571 C628 ) C571_=_C629( C571 C629 ) C571_=_C630( C571 C630 ) C571_=_C631( C571 C631 ) \nC571_=_C632( C571 C632 ) C571_=_C633( C571 C633 ) C571_=_C634( C571 C634 ) C571_=_C635( C571 C635 ) C572_=_C586( C572 C586 ) C572_=_C587( C572 C587 ) \nC572_=_C590( C572 C590 ) C572_=_C607( C572 C607 ) C572_=_C621( C572 C621 ) C572_=_C637( C572 C637 ) C572_=_C638( C572 C638 ) C572_=_C639( C572 C639 ) \nC572_=_C640( C572 C640 ) C572_=_C641( C572 C641 ) C572_=_C642( C572 C642 ) C572_=_C643( C572 C643 ) C572_=_C644( C572 C644 ) C572_=_C645( C572 C645 ) \nC572_=_C646( C572 C646 ) C572_=_C647( C572 C647 ) C572_=_C649( C572 C649 ) C586_=_C587( C586 C587 ) C586_=_C604( C586 C604 ) C586_=_C620( C586 C620 ) \nC586_=_C635( C586 C635 ) C586_=_C673( C586 C673 ) C586_=_C684( C586 C684 ) C586_=_C695( C586 C695 ) C586_=_C705( C586 C705 ) C586_=_C714( C586 C714 ) \nC586_=_C722( C586 C722 ) C586_=_C729( C586 C729 ) C586_=_C735( C586 C735 ) C586_=_C739( C586 C739 ) C586_=_C743( C586 C743 ) C586_=_C746( C586 C746 ) \nC586_=_C748( C586 C748 ) C586_=_C750( C586 C750 ) C587_=_C605( C587 C605 ) C587_=_C649( C587 C649 ) C587_=_C662( C587 C662 ) C587_=_C674( C587 C674 ) \nC587_=_C685( C587 C685 ) C587_=_C696( C587 C696 ) C587_=_C706( C587 C706 ) C587_=_C715( C587 C715 ) C587_=_C723( C587 C723 ) C587_=_C730( C587 C730 ) \nC587_=_C736( C587 C736 ) C587_=_C740( C587 C740 ) C587_=_C744( C587 C744 ) C587_=_C747( C587 C747 ) C587_=_C749( C587 C749 ) C587_=_C750( C587 C750 ) \nC589_=_C590( C589 C590 ) C589_=_C604( C589 C604 ) C589_=_C605( C589 C605 ) C589_=_C606( C589 C606 ) C589_=_C621( C589 C621 ) C589_=_C622( C589 C622 ) \nC589_=_C623( C589 C623 ) C589_=_C624( C589 C624 ) C589_=_C625( C589 C625 ) C589_=_C626( C589 C626 ) C589_=_C627( C589 C627 ) C589_=_C628( C589 C628 ) \nC589_=_C629( C589 C629 ) C589_=_C630( C589 C630 ) C589_=_C631( C589 C631 ) C589_=_C632( C589 C632 ) C589_=_C633( C589 C633 ) C589_=_C634( C589 C634 ) \nC589_=_C635( C589 C635 ) C590_=_C604( C590 C604 ) C590_=_C605( C590 C605 ) C590_=_C607( C590 C607 ) C590_=_C621( C590 C621 ) C590_=_C637( C590 C637 ) \nC590_=_C638( C590 C638 ) C590_=_C639( C590 C639 ) C590_=_C640( C590 C640 ) C590_=_C641( C590 C641 ) C590_=_C642( C590 C642 ) C590_=_C643( C590 C643 ) \nC590_=_C644( C590 C644 ) C590_=_C645( C590 C645 ) C590_=_C646( C590 C646 ) C590_=_C647( C590 C647 ) C590_=_C649( C590 C649 ) C604_=_C605( C604 C605 ) \nC604_=_C620( C604 C620 ) C604_=_C635( C604 C635 ) C604_=_C673( C604 C673 ) C604_=_C684( C604 C684 ) C604_=_C695( C604 C695 ) C604_=_C705( C604 C705 ) \nC604_=_C714( C604 C714 ) C604_=_C722( C604 C722 ) C604_=_C729( C604 C729 ) C604_=_C735( C604 C735 ) C604_=_C739( C604 C739 ) C604_=_C743( C604 C743 ) \nC604_=_C746( C604 C746 ) C604_=_C748( C604 C748 ) C604_=_C750( C604 C750 ) C605_=_C649( C605 C649 ) C605_=_C662( C605 C662 ) C605_=_C674( C605 C674 ) \nC605_=_C685( C605 C685 ) C605_=_C696( C605 C696 ) C605_=_C706( C605 C706 ) C605_=_C715( C605 C715 ) C605_=_C723( C605 C723 ) C605_=_C730( C605 C730 ) \nC605_=_C736( C605 C736 ) C605_=_C740( C605 C740 ) C605_=_C744( C605 C744 ) C605_=_C747( C605 C747 ) C605_=_C749( C605 C749 ) C605_=_C750( C605 C750 ) \nC606_=_C607( C606 C607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7_=_C620( C607 C620 ) \nC607_=_C621( C607 C621 ) C607_=_C637( C607 C637 ) C607_=_C638( C607 C638 ) C607_=_C639( C607 C639 ) C607_=_C640( C607 C640 ) C607_=_C641( C607 C641 ) \nC607_=_C642( C607 C642 ) C607_=_C643( C607 C643 ) C607_=_C644( C607 C644 ) C607_=_C645( C607 C645 ) C607_=_C646( C607 C646 ) C607_=_C647( C607 C647 ) \nC607_=_C649( C607 C649 ) C620_=_C635( C620 C635 ) C620_=_C673( C620 C673 ) C620_=_C684( C620 C684 ) C620_=_C695( C620 C695 ) C620_=_C705( C620 C705 ) \nC620_=_C714( C620 C714 ) C620_=_C722( C620 C722 ) C620_=_C729( C620 C729 ) C620_=_C735( C620 C735 ) C620_=_C739( C620 C739 ) C620_=_C743( C620 C743 ) \nC620_=_C746( C620 C746 ) C620_=_C748( C620 C748 ) C620_=_C750( C620 C750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7( C621 C637 ) \nC621_=_C638( C621 C638 ) C621_=_C639( C621 C639 ) C621_=_C640( C621 C640 ) C621_=_C641( C621 C641 ) C621_=_C642( C621 C642 ) C621_=_C643( C621 C643 ) \nC621_=_C644( C621 C644 ) C621_=_C645( C621 C645 ) C621_=_C646( C621 C646 ) C621_=_C647( C621 C647 ) C621_=_C649( C621 C649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62( C622 C662 ) C623_=_C624( C623 C624 ) C623_=_C625( C623 C625 ) C623_=_C626( C623 C626 ) C623_=_C627( C623 C627 ) C623_=_C628( C623 C628 ) \nC623_=_C629( C623 C629 ) C623_=_C630( C623 C630 ) C623_=_C631( C623 C631 ) C623_=_C632( C623 C632 ) C623_=_C633( C623 C633 ) C623_=_C634( C623 C634 ) \nC623_=_C635( C623 C635 ) C623_=_C637( C623 C637 ) C623_=_C673( C623 C673 ) C623_=_C674( C623 C674 ) C624_=_C625( C624 C625 ) C624_=_C626( C624 C626 ) \nC624_=_C627( C624 C627 ) C624_=_C628( C624 C628 ) C624_=_C629( C624 C629 ) C624_=_C630( C624 C630 ) C624_=_C631( C624 C631 ) C624_=_C632( C624 C632 ) \nC624_=_C633( C624 C633 ) C624_=_C634( C624 C634 ) C624_=_C635( C624 C635 ) C624_=_C638( C624 C638 ) C624_=_C684( C624 C684 ) C624_=_C685( C624 C685 ) \nC625_=_C626( C625 C626 ) C625_=_C627( C625 C627 ) C625_=_C628( C625 C628 ) C625_=_C629( C625 C629 ) C625_=_C630( C625 C630 ) C625_=_C631( C625 C631 ) \nC625_=_C632( C625 C632 ) C625_=_C633( C625 C633 ) C625_=_C634( C625 C634 ) C625_=_C635( C625 C635 ) C625_=_C639( C625 C639 ) C625_=_C695( C625 C695 ) \nC625_=_C696( C625 C696 ) C626_=_C627( C626 C627 ) C626_=_C628( C626 C628 ) C626_=_C629( C626 C629 ) C626_=_C630( C626 C630 ) C626_=_C631( C626 C631 ) \nC626_=_C632( C626 C632 ) C626_=_C633( C626 C633 ) C626_=_C634( C626 C634 ) C626_=_C635( C626 C635 ) C626_=_C640( C626 C640 ) C626_=_C705( C626 C705 ) \nC626_=_C706( C626 C706 ) C627_=_C628( C627 C628 ) C627_=_C629( C627 C629 ) C627_=_C630( C627 C630 ) C627_=_C631( C627 C631 ) C627_=_C632( C627 C632 ) \nC627_=_C633( C627 C633 ) C627_=_C634( C627 C634 ) C627_=_C635( C627 C635 ) C627_=_C641( C627 C641 ) C627_=_C714( C627 C714 ) C627_=_C715( C627 C715 ) \nC628_=_C629( C628 C629 ) C628_=_C630(</w:t>
      </w:r>
    </w:p>
    <w:p>
      <w:pPr>
        <w:pStyle w:val="PreformattedText"/>
        <w:bidi w:val="0"/>
        <w:spacing w:before="0" w:after="0"/>
        <w:jc w:val="left"/>
        <w:rPr/>
      </w:pPr>
      <w:r>
        <w:rPr/>
        <w:t xml:space="preserve"> </w:t>
      </w:r>
      <w:r>
        <w:rPr/>
        <w:t>C628 C630 ) C628_=_C631( C628 C631 ) C628_=_C632( C628 C632 ) C628_=_C633( C628 C633 ) C628_=_C634( C628 C634 ) \nC628_=_C635( C628 C635 ) C628_=_C642( C628 C642 ) C628_=_C722( C628 C722 ) C628_=_C723( C628 C723 ) C629_=_C630( C629 C630 ) C629_=_C631( C629 C631 ) \nC629_=_C632( C629 C632 ) C629_=_C633( C629 C633 ) C629_=_C634( C629 C634 ) C629_=_C635( C629 C635 ) C629_=_C729( C629 C729 ) C629_=_C730( C629 C730 ) \nC630_=_C631( C630 C631 ) C630_=_C632( C630 C632 ) C630_=_C633( C630 C633 ) C630_=_C634( C630 C634 ) C630_=_C635( C630 C635 ) C630_=_C643( C630 C643 ) \nC630_=_C735( C630 C735 ) C630_=_C736( C630 C736 ) C631_=_C632( C631 C632 ) C631_=_C633( C631 C633 ) C631_=_C634( C631 C634 ) C631_=_C635( C631 C635 ) \nC631_=_C644( C631 C644 ) C631_=_C739( C631 C739 ) C631_=_C740( C631 C740 ) C632_=_C633( C632 C633 ) C632_=_C634( C632 C634 ) C632_=_C635( C632 C635 ) \nC632_=_C645( C632 C645 ) C632_=_C743( C632 C743 ) C632_=_C744( C632 C744 ) C633_=_C634( C633 C634 ) C633_=_C635( C633 C635 ) C633_=_C646( C633 C646 ) \nC633_=_C746( C633 C746 ) C633_=_C747( C633 C747 ) C634_=_C635( C634 C635 ) C634_=_C647( C634 C647 ) C634_=_C748( C634 C748 ) C634_=_C749( C634 C749 ) \nC635_=_C673( C635 C673 ) C635_=_C684( C635 C684 ) C635_=_C695( C635 C695 ) C635_=_C705( C635 C705 ) C635_=_C714( C635 C714 ) C635_=_C722( C635 C722 ) \nC635_=_C729( C635 C729 ) C635_=_C735( C635 C735 ) C635_=_C739( C635 C739 ) C635_=_C743( C635 C743 ) C635_=_C746( C635 C746 ) C635_=_C748( C635 C748 ) \nC635_=_C750( C635 C750 ) C637_=_C638( C637 C638 ) C637_=_C639( C637 C639 ) C637_=_C640( C637 C640 ) C637_=_C641( C637 C641 ) C637_=_C642( C637 C642 ) \nC637_=_C643( C637 C643 ) C637_=_C644( C637 C644 ) C637_=_C645( C637 C645 ) C637_=_C646( C637 C646 ) C637_=_C647( C637 C647 ) C637_=_C649( C637 C649 ) \nC637_=_C673( C637 C673 ) C637_=_C674( C637 C674 ) C638_=_C639( C638 C639 ) C638_=_C640( C638 C640 ) C638_=_C641( C638 C641 ) C638_=_C642( C638 C642 ) \nC638_=_C643( C638 C643 ) C638_=_C644( C638 C644 ) C638_=_C645( C638 C645 ) C638_=_C646( C638 C646 ) C638_=_C647( C638 C647 ) C638_=_C649( C638 C649 ) \nC638_=_C684( C638 C684 ) C638_=_C685( C638 C685 ) C639_=_C640( C639 C640 ) C639_=_C641( C639 C641 ) C639_=_C642( C639 C642 ) C639_=_C643( C639 C643 ) \nC639_=_C644( C639 C644 ) C639_=_C645( C639 C645 ) C639_=_C646( C639 C646 ) C639_=_C647( C639 C647 ) C639_=_C649( C639 C649 ) C639_=_C695( C639 C695 ) \nC639_=_C696( C639 C696 ) C640_=_C641( C640 C641 ) C640_=_C642( C640 C642 ) C640_=_C643( C640 C643 ) C640_=_C644( C640 C644 ) C640_=_C645( C640 C645 ) \nC640_=_C646( C640 C646 ) C640_=_C647( C640 C647 ) C640_=_C649( C640 C649 ) C640_=_C705( C640 C705 ) C640_=_C706( C640 C706 ) C641_=_C642( C641 C642 ) \nC641_=_C643( C641 C643 ) C641_=_C644( C641 C644 ) C641_=_C645( C641 C645 ) C641_=_C646( C641 C646 ) C641_=_C647( C641 C647 ) C641_=_C649( C641 C649 ) \nC641_=_C714( C641 C714 ) C641_=_C715( C641 C715 ) C642_=_C643( C642 C643 ) C642_=_C644( C642 C644 ) C642_=_C645( C642 C645 ) C642_=_C646( C642 C646 ) \nC642_=_C647( C642 C647 ) C642_=_C649( C642 C649 ) C642_=_C722( C642 C722 ) C642_=_C723( C642 C723 ) C643_=_C644( C643 C644 ) C643_=_C645( C643 C645 ) \nC643_=_C646( C643 C646 ) C643_=_C647( C643 C647 ) C643_=_C649( C643 C649 ) C643_=_C735( C643 C735 ) C643_=_C736( C643 C736 ) C644_=_C645( C644 C645 ) \nC644_=_C646( C644 C646 ) C644_=_C647( C644 C647 ) C644_=_C649( C644 C649 ) C644_=_C739( C644 C739 ) C644_=_C740( C644 C740 ) C645_=_C646( C645 C646 ) \nC645_=_C647( C645 C647 ) C645_=_C649( C645 C649 ) C645_=_C743( C645 C743 ) C645_=_C744( C645 C744 ) C646_=_C647( C646 C647 ) C646_=_C649( C646 C649 ) \nC646_=_C746( C646 C746 ) C646_=_C747( C646 C747 ) C647_=_C649( C647 C649 ) C647_=_C748( C647 C748 ) C647_=_C749( C647 C749 ) C649_=_C662( C649 C662 ) \nC649_=_C674( C649 C674 ) C649_=_C685( C649 C685 ) C649_=_C696( C649 C696 ) C649_=_C706( C649 C706 ) C649_=_C715( C649 C715 ) C649_=_C723( C649 C723 ) \nC649_=_C730( C649 C730 ) C649_=_C736( C649 C736 ) C649_=_C740( C649 C740 ) C649_=_C744( C649 C744 ) C649_=_C747( C649 C747 ) C649_=_C749( C649 C749 ) \nC649_=_C750( C649 C750 ) C662_=_C674( C662 C674 ) C662_=_C685( C662 C685 ) C662_=_C696( C662 C696 ) C662_=_C706( C662 C706 ) C662_=_C715( C662 C715 ) \nC662_=_C723( C662 C723 ) C662_=_C730( C662 C730 ) C662_=_C736( C662 C736 ) C662_=_C740( C662 C740 ) C662_=_C744( C662 C744 ) C662_=_C747( C662 C747 ) \nC662_=_C749( C662 C749 ) C662_=_C750( C662 C750 ) C673_=_C674( C673 C674 ) C673_=_C684( C673 C684 ) C673_=_C695( C673 C695 ) C673_=_C705( C673 C705 ) \nC673_=_C714( C673 C714 ) C673_=_C722( C673 C722 ) C673_=_C729( C673 C729 ) C673_=_C735( C673 C735 ) C673_=_C739( C673 C739 ) C673_=_C743( C673 C743 ) \nC673_=_C746( C673 C746 ) C673_=_C748( C673 C748 ) C673_=_C750( C673 C750 ) C674_=_C685( C674 C685 ) C674_=_C696( C674 C696 ) C674_=_C706( C674 C706 ) \nC674_=_C715( C674 C715 ) C674_=_C723( C674 C723 ) C674_=_C730( C674 C730 ) C674_=_C736( C674 C736 ) C674_=_C740( C674 C740 ) C674_=_C744( C674 C744 ) \nC674_=_C747( C674 C747 ) C674_=_C749( C674 C749 ) C674_=_C750( C674 C750 ) C684_=_C685( C684 C685 ) C684_=_C695( C684 C695 ) C684_=_C705( C684 C705 ) \nC684_=_C714( C684 C714 ) C684_=_C722( C684 C722 ) C684_=_C729( C684 C729 ) C684_=_C735( C684 C735 ) C684_=_C739( C684 C739 ) C684_=_C743( C684 C743 ) \nC684_=_C746( C684 C746 ) C684_=_C748( C684 C748 ) C684_=_C750( C684 C750 ) C685_=_C696( C685 C696 ) C685_=_C706( C685 C706 ) C685_=_C715( C685 C715 ) \nC685_=_C723( C685 C723 ) C685_=_C730( C685 C730 ) C685_=_C736( C685 C736 ) C685_=_C740( C685 C740 ) C685_=_C744( C685 C744 ) C685_=_C747( C685 C747 ) \nC685_=_C749( C685 C749 ) C685_=_C750( C685 C750 ) C695_=_C696( C695 C696 ) C695_=_C705( C695 C705 ) C695_=_C714( C695 C714 ) C695_=_C722( C695 C722 ) \nC695_=_C729( C695 C729 ) C695_=_C735( C695 C735 ) C695_=_C739( C695 C739 ) C695_=_C743( C695 C743 ) C695_=_C746( C695 C746 ) C695_=_C748( C695 C748 ) \nC695_=_C750( C695 C750 ) C696_=_C706( C696 C706 ) C696_=_C715( C696 C715 ) C696_=_C723( C696 C723 ) C696_=_C730( C696 C730 ) C696_=_C736( C696 C736 ) \nC696_=_C740( C696 C740 ) C696_=_C744( C696 C744 ) C696_=_C747( C696 C747 ) C696_=_C749( C696 C749 ) C696_=_C750( C696 C750 ) C705_=_C706( C705 C706 ) \nC705_=_C714( C705 C714 ) C705_=_C722( C705 C722 ) C705_=_C729( C705 C729 ) C705_=_C735( C705 C735 ) C705_=_C739( C705 C739 ) C705_=_C743( C705 C743 ) \nC705_=_C746( C705 C746 ) C705_=_C748( C705 C748 ) C705_=_C750( C705 C750 ) C706_=_C715( C706 C715 ) C706_=_C723( C706 C723 ) C706_=_C730( C706 C730 ) \nC706_=_C736( C706 C736 ) C706_=_C740( C706 C740 ) C706_=_C744( C706 C744 ) C706_=_C747( C706 C747 ) C706_=_C749( C706 C749 ) C706_=_C750( C706 C750 ) \nC714_=_C715( C714 C715 ) C714_=_C722( C714 C722 ) C714_=_C729( C714 C729 ) C714_=_C735( C714 C735 ) C714_=_C739( C714 C739 ) C714_=_C743( C714 C743 ) \nC714_=_C746( C714 C746 ) C714_=_C748( C714 C748 ) C714_=_C750( C714 C750 ) C715_=_C723( C715 C723 ) C715_=_C730( C715 C730 ) C715_=_C736( C715 C736 ) \nC715_=_C740( C715 C740 ) C715_=_C744( C715 C744 ) C715_=_C747( C715 C747 ) C715_=_C749( C715 C749 ) C715_=_C750( C715 C750 ) C722_=_C723( C722 C723 ) \nC722_=_C729( C722 C729 ) C722_=_C735( C722 C735 ) C722_=_C739( C722 C739 ) C722_=_C743( C722 C743 ) C722_=_C746( C722 C746 ) C722_=_C748( C722 C748 ) \nC722_=_C750( C722 C750 ) C723_=_C730( C723 C730 ) C723_=_C736( C723 C736 ) C723_=_C740( C723 C740 ) C723_=_C744( C723 C744 ) C723_=_C747( C723 C747 ) \nC723_=_C749( C723 C749 ) C723_=_C750( C723 C750 ) C729_=_C730( C729 C730 ) C729_=_C735( C729 C735 ) C729_=_C739( C729 C739 ) C729_=_C743( C729 C743 ) \nC729_=_C746( C729 C746 ) C729_=_C748( C729 C748 ) C729_=_C750( C729 C750 ) C730_=_C736( C730 C736 ) C730_=_C740( C730 C740 ) C730_=_C744( C730 C744 ) \nC730_=_C747( C730 C747 ) C730_=_C749( C730 C749 ) C730_=_C750( C730 C750 ) C735_=_C736( C735 C736 ) C735_=_C739( C735 C739 ) C735_=_C743( C735 C743 ) \nC735_=_C746( C735 C746 ) C735_=_C748( C735 C748 ) C735_=_C750( C735 C750 ) C736_=_C740( C736 C740 ) C736_=_C744( C736 C744 ) C736_=_C747( C736 C747 ) \nC736_=_C749( C736 C749 ) C736_=_C750( C736 C750 ) C739_=_C740( C739 C740 ) C739_=_C743( C739 C743 ) C739_=_C746( C739 C746 ) C739_=_C748( C739 C748 ) \nC739_=_C750( C739 C750 ) C740_=_C744( C740 C744 ) C740_=_C747( C740 C747 ) C740_=_C749( C740 C749 ) C740_=_C750( C740 C750 ) C743_=_C744( C743 C744 ) \nC743_=_C746( C743 C746 ) C743_=_C748( C743 C748 ) C743_=_C750( C743 C750 ) C744_=_C747( C744 C747 ) C744_=_C749( C744 C749 ) C744_=_C750( C744 C750 ) \nC746_=_C747( C746 C747 ) C746_=_C748( C746 C748 ) C746_=_C750( C746 C750 ) C747_=_C749( C747 C749 ) C747_=_C750( C747 C750 ) C748_=_C749( C748 C749 ) \nC748_=_C750( C748 C750 ) C749_=_C750( C749 C750 ) "];10-&gt;19[label="136: C20 C34 C35 C57 C58 \nC72 C73 C94 C95 C109 C110 \nC128 C129 C143 C144 C161 C162 \nC176 C177 C195 C196 C209 C210 \nC225 C226 C240 C241 C257 C258 \nC272 C273 C288 C289 C303 C304 \nC318 C319 C333 C334 C347 C361 \nC362 C374 C375 C387 C388 C399 \nC400 C414 C415 C424 C425 C437 \nC446 C447 C460 C461 C469 C470 \nC483 C484 C491 C492 C506 C512 \nC513 C527 C528 C533 C534 C548 \nC549 C553 C554 C567 C568 C571 \nC572 C586 C587 C589 C590 C604 \nC605 C606 C607 C620 C622 C623 \nC624 C625 C626 C627 C628 C629 \nC630 C631 C632 C633 C634 C637 \nC638 C639 C640 C641 C642 C643 \nC644 C645 C646 C647 C662 C673 \nC674 C684 C685 C695 C696 C705 \nC706 C714 C715 C722 C723 C729 \nC730 C735 C736 C739 C740 C743 \nC744 C746 C747 C748 C749 \n2437: C20_=_C34 ,C20_=_C35 ,C20_=_C58 ,C20_=_C95 ,C20_=_C129 ,\nC20_=_C162 ,C20_=_C196 ,C20_=_C226 ,C20_=_C258 ,C20_=_C289 ,C20_=_C319 ,\nC20_=_C347 ,C20_=_C375 ,C20_=_C400 ,C20_=_C425 ,C20_=_C447 ,C20_=_C470 ,\nC20_=_C492 ,C20_=_C513 ,C20_=_C534 ,C20_=_C554 ,C20_=_C572 ,C20_=_C590 ,\nC20_=_C607 ,C20_=_C637 ,C20_=_C638 ,C20_=_C639 ,C20_=_C640 ,C20_=_C641 ,\nC20_=_C642 ,C20_=_C643 ,C20_=_C644 ,C20_=_C645 ,C20_=_C646 ,C20_=_C647 ,\nC34_=_C35 ,C34_=_C72 ,C34_=_C109 ,C34_=_C143 ,C34_=_C176</w:t>
      </w:r>
    </w:p>
    <w:p>
      <w:pPr>
        <w:pStyle w:val="PreformattedText"/>
        <w:bidi w:val="0"/>
        <w:spacing w:before="0" w:after="0"/>
        <w:jc w:val="left"/>
        <w:rPr/>
      </w:pPr>
      <w:r>
        <w:rPr/>
        <w:t xml:space="preserve"> </w:t>
      </w:r>
      <w:r>
        <w:rPr/>
        <w:t>,C34_=_C209 ,\nC34_=_C240 ,C34_=_C272 ,C34_=_C303 ,C34_=_C333 ,C34_=_C361 ,C34_=_C387 ,\nC34_=_C414 ,C34_=_C460 ,C34_=_C483 ,C34_=_C506 ,C34_=_C527 ,C34_=_C548 ,\nC34_=_C567 ,C34_=_C586 ,C34_=_C604 ,C34_=_C620 ,C34_=_C673 ,C34_=_C684 ,\nC34_=_C695 ,C34_=_C705 ,C34_=_C714 ,C34_=_C722 ,C34_=_C729 ,C34_=_C735 ,\nC34_=_C739 ,C34_=_C743 ,C34_=_C746 ,C34_=_C748 ,C35_=_C73 ,C35_=_C110 ,\nC35_=_C144 ,C35_=_C177 ,C35_=_C210 ,C35_=_C241 ,C35_=_C273 ,C35_=_C304 ,\nC35_=_C334 ,C35_=_C362 ,C35_=_C388 ,C35_=_C415 ,C35_=_C437 ,C35_=_C461 ,\nC35_=_C484 ,C35_=_C528 ,C35_=_C549 ,C35_=_C568 ,C35_=_C587 ,C35_=_C605 ,\nC35_=_C662 ,C35_=_C674 ,C35_=_C685 ,C35_=_C696 ,C35_=_C706 ,C35_=_C715 ,\nC35_=_C723 ,C35_=_C730 ,C35_=_C736 ,C35_=_C740 ,C35_=_C744 ,C35_=_C747 ,\nC35_=_C749 ,C57_=_C58 ,C57_=_C72 ,C57_=_C73 ,C57_=_C94 ,C57_=_C128 ,\nC57_=_C161 ,C57_=_C195 ,C57_=_C225 ,C57_=_C257 ,C57_=_C288 ,C57_=_C318 ,\nC57_=_C374 ,C57_=_C399 ,C57_=_C424 ,C57_=_C446 ,C57_=_C469 ,C57_=_C491 ,\nC57_=_C512 ,C57_=_C533 ,C57_=_C553 ,C57_=_C571 ,C57_=_C589 ,C57_=_C606 ,\nC57_=_C622 ,C57_=_C623 ,C57_=_C624 ,C57_=_C625 ,C57_=_C626 ,C57_=_C627 ,\nC57_=_C628 ,C57_=_C629 ,C57_=_C630 ,C57_=_C631 ,C57_=_C632 ,C57_=_C633 ,\nC57_=_C634 ,C58_=_C72 ,C58_=_C73 ,C58_=_C95 ,C58_=_C129 ,C58_=_C162 ,\nC58_=_C196 ,C58_=_C226 ,C58_=_C258 ,C58_=_C289 ,C58_=_C319 ,C58_=_C347 ,\nC58_=_C375 ,C58_=_C400 ,C58_=_C425 ,C58_=_C447 ,C58_=_C470 ,C58_=_C492 ,\nC58_=_C513 ,C58_=_C534 ,C58_=_C554 ,C58_=_C572 ,C58_=_C590 ,C58_=_C607 ,\nC58_=_C637 ,C58_=_C638 ,C58_=_C639 ,C58_=_C640 ,C58_=_C641 ,C58_=_C642 ,\nC58_=_C643 ,C58_=_C644 ,C58_=_C645 ,C58_=_C646 ,C58_=_C647 ,C72_=_C73 ,\nC72_=_C109 ,C72_=_C143 ,C72_=_C176 ,C72_=_C209 ,C72_=_C240 ,C72_=_C272 ,\nC72_=_C303 ,C72_=_C333 ,C72_=_C361 ,C72_=_C387 ,C72_=_C414 ,C72_=_C460 ,\nC72_=_C483 ,C72_=_C506 ,C72_=_C527 ,C72_=_C548 ,C72_=_C567 ,C72_=_C586 ,\nC72_=_C604 ,C72_=_C620 ,C72_=_C673 ,C72_=_C684 ,C72_=_C695 ,C72_=_C705 ,\nC72_=_C714 ,C72_=_C722 ,C72_=_C729 ,C72_=_C735 ,C72_=_C739 ,C72_=_C743 ,\nC72_=_C746 ,C72_=_C748 ,C73_=_C110 ,C73_=_C144 ,C73_=_C177 ,C73_=_C210 ,\nC73_=_C241 ,C73_=_C273 ,C73_=_C304 ,C73_=_C334 ,C73_=_C362 ,C73_=_C388 ,\nC73_=_C415 ,C73_=_C437 ,C73_=_C461 ,C73_=_C484 ,C73_=_C528 ,C73_=_C549 ,\nC73_=_C568 ,C73_=_C587 ,C73_=_C605 ,C73_=_C662 ,C73_=_C674 ,C73_=_C685 ,\nC73_=_C696 ,C73_=_C706 ,C73_=_C715 ,C73_=_C723 ,C73_=_C730 ,C73_=_C736 ,\nC73_=_C740 ,C73_=_C744 ,C73_=_C747 ,C73_=_C749 ,C94_=_C95 ,C94_=_C109 ,\nC94_=_C110 ,C94_=_C128 ,C94_=_C161 ,C94_=_C195 ,C94_=_C225 ,C94_=_C257 ,\nC94_=_C288 ,C94_=_C318 ,C94_=_C374 ,C94_=_C399 ,C94_=_C424 ,C94_=_C446 ,\nC94_=_C469 ,C94_=_C491 ,C94_=_C512 ,C94_=_C533 ,C94_=_C553 ,C94_=_C571 ,\nC94_=_C589 ,C94_=_C606 ,C94_=_C622 ,C94_=_C623 ,C94_=_C624 ,C94_=_C625 ,\nC94_=_C626 ,C94_=_C627 ,C94_=_C628 ,C94_=_C629 ,C94_=_C630 ,C94_=_C631 ,\nC94_=_C632 ,C94_=_C633 ,C94_=_C634 ,C95_=_C109 ,C95_=_C110 ,C95_=_C129 ,\nC95_=_C162 ,C95_=_C196 ,C95_=_C226 ,C95_=_C258 ,C95_=_C289 ,C95_=_C319 ,\nC95_=_C347 ,C95_=_C375 ,C95_=_C400 ,C95_=_C425 ,C95_=_C447 ,C95_=_C470 ,\nC95_=_C492 ,C95_=_C513 ,C95_=_C534 ,C95_=_C554 ,C95_=_C572 ,C95_=_C590 ,\nC95_=_C607 ,C95_=_C637 ,C95_=_C638 ,C95_=_C639 ,C95_=_C640 ,C95_=_C641 ,\nC95_=_C642 ,C95_=_C643 ,C95_=_C644 ,C95_=_C645 ,C95_=_C646 ,C95_=_C647 ,\nC109_=_C110 ,C109_=_C143 ,C109_=_C176 ,C109_=_C209 ,C109_=_C240 ,C109_=_C272 ,\nC109_=_C303 ,C109_=_C333 ,C109_=_C361 ,C109_=_C387 ,C109_=_C414 ,C109_=_C460 ,\nC109_=_C483 ,C109_=_C506 ,C109_=_C527 ,C109_=_C548 ,C109_=_C567 ,C109_=_C586 ,\nC109_=_C604 ,C109_=_C620 ,C109_=_C673 ,C109_=_C684 ,C109_=_C695 ,C109_=_C705 ,\nC109_=_C714 ,C109_=_C722 ,C109_=_C729 ,C109_=_C735 ,C109_=_C739 ,C109_=_C743 ,\nC109_=_C746 ,C109_=_C748 ,C110_=_C144 ,C110_=_C177 ,C110_=_C210 ,C110_=_C241 ,\nC110_=_C273 ,C110_=_C304 ,C110_=_C334 ,C110_=_C362 ,C110_=_C388 ,C110_=_C415 ,\nC110_=_C437 ,C110_=_C461 ,C110_=_C484 ,C110_=_C528 ,C110_=_C549 ,C110_=_C568 ,\nC110_=_C587 ,C110_=_C605 ,C110_=_C662 ,C110_=_C674 ,C110_=_C685 ,C110_=_C696 ,\nC110_=_C706 ,C110_=_C715 ,C110_=_C723 ,C110_=_C730 ,C110_=_C736 ,C110_=_C740 ,\nC110_=_C744 ,C110_=_C747 ,C110_=_C749 ,C128_=_C129 ,C128_=_C143 ,C128_=_C144 ,\nC128_=_C161 ,C128_=_C195 ,C128_=_C225 ,C128_=_C257 ,C128_=_C288 ,C128_=_C318 ,\nC128_=_C374 ,C128_=_C399 ,C128_=_C424 ,C128_=_C446 ,C128_=_C469 ,C128_=_C491 ,\nC128_=_C512 ,C128_=_C533 ,C128_=_C553 ,C128_=_C571 ,C128_=_C589 ,C128_=_C606 ,\nC128_=_C622 ,C128_=_C623 ,C128_=_C624 ,C128_=_C625 ,C128_=_C626 ,C128_=_C627 ,\nC128_=_C628 ,C128_=_C629 ,C128_=_C630 ,C128_=_C631 ,C128_=_C632 ,C128_=_C633 ,\nC128_=_C634 ,C129_=_C143 ,C129_=_C144 ,C129_=_C162 ,C129_=_C196 ,C129_=_C226 ,\nC129_=_C258 ,C129_=_C289 ,C129_=_C319 ,C129_=_C347 ,C129_=_C375 ,C129_=_C400 ,\nC129_=_C425 ,C129_=_C447 ,C129_=_C470 ,C129_=_C492 ,C129_=_C513 ,C129_=_C534 ,\nC129_=_C554 ,C129_=_C572 ,C129_=_C590 ,C129_=_C607 ,C129_=_C637 ,C129_=_C638 ,\nC129_=_C639 ,C129_=_C640 ,C129_=_C641 ,C129_=_C642 ,C129_=_C643 ,C129_=_C644 ,\nC129_=_C645 ,C129_=_C646 ,C129_=_C647 ,C143_=_C144 ,C143_=_C176 ,C143_=_C209 ,\nC143_=_C240 ,C143_=_C272 ,C143_=_C303 ,C143_=_C333 ,C143_=_C361 ,C143_=_C387 ,\nC143_=_C414 ,C143_=_C460 ,C143_=_C483 ,C143_=_C506 ,C143_=_C527 ,C143_=_C548 ,\nC143_=_C567 ,C143_=_C586 ,C143_=_C604 ,C143_=_C620 ,C143_=_C673 ,C143_=_C684 ,\nC143_=_C695 ,C143_=_C705 ,C143_=_C714 ,C143_=_C722 ,C143_=_C729 ,C143_=_C735 ,\nC143_=_C739 ,C143_=_C743 ,C143_=_C746 ,C143_=_C748 ,C144_=_C177 ,C144_=_C210 ,\nC144_=_C241 ,C144_=_C273 ,C144_=_C304 ,C144_=_C334 ,C144_=_C362 ,C144_=_C388 ,\nC144_=_C415 ,C144_=_C437 ,C144_=_C461 ,C144_=_C484 ,C144_=_C528 ,C144_=_C549 ,\nC144_=_C568 ,C144_=_C587 ,C144_=_C605 ,C144_=_C662 ,C144_=_C674 ,C144_=_C685 ,\nC144_=_C696 ,C144_=_C706 ,C144_=_C715 ,C144_=_C723 ,C144_=_C730 ,C144_=_C736 ,\nC144_=_C740 ,C144_=_C744 ,C144_=_C747 ,C144_=_C749 ,C161_=_C162 ,C161_=_C176 ,\nC161_=_C177 ,C161_=_C195 ,C161_=_C225 ,C161_=_C257 ,C161_=_C288 ,C161_=_C318 ,\nC161_=_C374 ,C161_=_C399 ,C161_=_C424 ,C161_=_C446 ,C161_=_C469 ,C161_=_C491 ,\nC161_=_C512 ,C161_=_C533 ,C161_=_C553 ,C161_=_C571 ,C161_=_C589 ,C161_=_C606 ,\nC161_=_C622 ,C161_=_C623 ,C161_=_C624 ,C161_=_C625 ,C161_=_C626 ,C161_=_C627 ,\nC161_=_C628 ,C161_=_C629 ,C161_=_C630 ,C161_=_C631 ,C161_=_C632 ,C161_=_C633 ,\nC161_=_C634 ,C162_=_C176 ,C162_=_C177 ,C162_=_C196 ,C162_=_C226 ,C162_=_C258 ,\nC162_=_C289 ,C162_=_C319 ,C162_=_C347 ,C162_=_C375 ,C162_=_C400 ,C162_=_C425 ,\nC162_=_C447 ,C162_=_C470 ,C162_=_C492 ,C162_=_C513 ,C162_=_C534 ,C162_=_C554 ,\nC162_=_C572 ,C162_=_C590 ,C162_=_C607 ,C162_=_C637 ,C162_=_C638 ,C162_=_C639 ,\nC162_=_C640 ,C162_=_C641 ,C162_=_C642 ,C162_=_C643 ,C162_=_C644 ,C162_=_C645 ,\nC162_=_C646 ,C162_=_C647 ,C176_=_C177 ,C176_=_C209 ,C176_=_C240 ,C176_=_C272 ,\nC176_=_C303 ,C176_=_C333 ,C176_=_C361 ,C176_=_C387 ,C176_=_C414 ,C176_=_C460 ,\nC176_=_C483 ,C176_=_C506 ,C176_=_C527 ,C176_=_C548 ,C176_=_C567 ,C176_=_C586 ,\nC176_=_C604 ,C176_=_C620 ,C176_=_C673 ,C176_=_C684 ,C176_=_C695 ,C176_=_C705 ,\nC176_=_C714 ,C176_=_C722 ,C176_=_C729 ,C176_=_C735 ,C176_=_C739 ,C176_=_C743 ,\nC176_=_C746 ,C176_=_C748 ,C177_=_C210 ,C177_=_C241 ,C177_=_C273 ,C177_=_C304 ,\nC177_=_C334 ,C177_=_C362 ,C177_=_C388 ,C177_=_C415 ,C177_=_C437 ,C177_=_C461 ,\nC177_=_C484 ,C177_=_C528 ,C177_=_C549 ,C177_=_C568 ,C177_=_C587 ,C177_=_C605 ,\nC177_=_C662 ,C177_=_C674 ,C177_=_C685 ,C177_=_C696 ,C177_=_C706 ,C177_=_C715 ,\nC177_=_C723 ,C177_=_C730 ,C177_=_C736 ,C177_=_C740 ,C177_=_C744 ,C177_=_C747 ,\nC177_=_C749 ,C195_=_C196 ,C195_=_C209 ,C195_=_C210 ,C195_=_C225 ,C195_=_C257 ,\nC195_=_C288 ,C195_=_C318 ,C195_=_C374 ,C195_=_C399 ,C195_=_C424 ,C195_=_C446 ,\nC195_=_C469 ,C195_=_C491 ,C195_=_C512 ,C195_=_C533 ,C195_=_C553 ,C195_=_C571 ,\nC195_=_C589 ,C195_=_C606 ,C195_=_C622 ,C195_=_C623 ,C195_=_C624 ,C195_=_C625 ,\nC195_=_C626 ,C195_=_C627 ,C195_=_C628 ,C195_=_C629 ,C195_=_C630 ,C195_=_C631 ,\nC195_=_C632 ,C195_=_C633 ,C195_=_C634 ,C196_=_C209 ,C196_=_C210 ,C196_=_C226 ,\nC196_=_C258 ,C196_=_C289 ,C196_=_C319 ,C196_=_C347 ,C196_=_C375 ,C196_=_C400 ,\nC196_=_C425 ,C196_=_C447 ,C196_=_C470 ,C196_=_C492 ,C196_=_C513 ,C196_=_C534 ,\nC196_=_C554 ,C196_=_C572 ,C196_=_C590 ,C196_=_C607 ,C196_=_C637 ,C196_=_C638 ,\nC196_=_C639 ,C196_=_C640 ,C196_=_C641 ,C196_=_C642 ,C196_=_C643 ,C196_=_C644 ,\nC196_=_C645 ,C196_=_C646 ,C196_=_C647 ,C209_=_C210 ,C209_=_C240 ,C209_=_C272 ,\nC209_=_C303 ,C209_=_C333 ,C209_=_C361 ,C209_=_C387 ,C209_=_C414 ,C209_=_C460 ,\nC209_=_C483 ,C209_=_C506 ,C209_=_C527 ,C209_=_C548 ,C209_=_C567 ,C209_=_C586 ,\nC209_=_C604 ,C209_=_C620 ,C209_=_C673 ,C209_=_C684 ,C209_=_C695 ,C209_=_C705 ,\nC209_=_C714 ,C209_=_C722 ,C209_=_C729 ,C209_=_C735 ,C209_=_C739 ,C209_=_C743 ,\nC209_=_C746 ,C209_=_C748 ,C210_=_C241 ,C210_=_C273 ,C210_=_C304 ,C210_=_C334 ,\nC210_=_C362 ,C210_=_C388 ,C210_=_C415 ,C210_=_C437 ,C210_=_C461 ,C210_=_C484 ,\nC210_=_C528 ,C210_=_C549 ,C210_=_C568 ,C210_=_C587 ,C210_=_C605 ,C210_=_C662 ,\nC210_=_C674 ,C210_=_C685 ,C210_=_C696 ,C210_=_C706 ,C210_=_C715 ,C210_=_C723 ,\nC210_=_C730 ,C210_=_C736 ,C210_=_C740 ,C210_=_C744 ,C210_=_C747 ,C210_=_C749 ,\nC225_=_C226 ,C225_=_C240 ,C225_=_C241 ,C225_=_C257 ,C225_=_C288 ,C225_=_C318 ,\nC225_=_C374 ,C225_=_C399 ,C225_=_C424 ,C225_=_C446 ,C225_=_C469 ,C225_=_C491 ,\nC225_=_C512 ,C225_=_C533 ,C225_=_C553 ,C225_=_C571 ,C225_=_C589 ,C225_=_C606 ,\nC225_=_C622 ,C225_=_C623 ,C225_=_C624 ,C225_=_C625 ,C225_=_C626 ,C225_=_C627 ,\nC225_=_C628 ,C225_=_C629 ,C225_=_C630 ,C225_=_C631 ,C225_=_C632 ,C225_=_C633 ,\nC225_=_C634 ,C226_=_C240 ,C226_=_C241 ,C226_=_C258 ,C226_=_C289 ,C226_=_C319 ,\nC226_=_C347 ,C226_=_C375 ,C226_=_C400 ,C226_=_C425 ,C226_=_C447 ,C226_=_C470 ,\nC226_=_C492 ,C226_=_C513 ,C226_=_C534 ,C226_=_C554 ,C226_=_C572 ,C226_=_C590 ,\nC226_=_C607 ,C226_=_C637 ,C226_=_C638 ,C226_=_C639 ,C226_=_C640 ,C226_=_C641 ,\nC226_=_C642 ,C226_=_C643 ,C226_=_C644 ,C226_=_C645 ,C226_=_C646 ,C226_=_C647 ,\nC240_=_C241 ,C240_=_C272 ,C240_=_C303 ,C240_=_C333 ,C240_=_C361 ,C240_=_C387 ,\nC240_=_C414</w:t>
      </w:r>
    </w:p>
    <w:p>
      <w:pPr>
        <w:pStyle w:val="PreformattedText"/>
        <w:bidi w:val="0"/>
        <w:spacing w:before="0" w:after="0"/>
        <w:jc w:val="left"/>
        <w:rPr/>
      </w:pPr>
      <w:r>
        <w:rPr/>
        <w:t xml:space="preserve"> </w:t>
      </w:r>
      <w:r>
        <w:rPr/>
        <w:t>,C240_=_C460 ,C240_=_C483 ,C240_=_C506 ,C240_=_C527 ,C240_=_C548 ,\nC240_=_C567 ,C240_=_C586 ,C240_=_C604 ,C240_=_C620 ,C240_=_C673 ,C240_=_C684 ,\nC240_=_C695 ,C240_=_C705 ,C240_=_C714 ,C240_=_C722 ,C240_=_C729 ,C240_=_C735 ,\nC240_=_C739 ,C240_=_C743 ,C240_=_C746 ,C240_=_C748 ,C241_=_C273 ,C241_=_C304 ,\nC241_=_C334 ,C241_=_C362 ,C241_=_C388 ,C241_=_C415 ,C241_=_C437 ,C241_=_C461 ,\nC241_=_C484 ,C241_=_C528 ,C241_=_C549 ,C241_=_C568 ,C241_=_C587 ,C241_=_C605 ,\nC241_=_C662 ,C241_=_C674 ,C241_=_C685 ,C241_=_C696 ,C241_=_C706 ,C241_=_C715 ,\nC241_=_C723 ,C241_=_C730 ,C241_=_C736 ,C241_=_C740 ,C241_=_C744 ,C241_=_C747 ,\nC241_=_C749 ,C257_=_C258 ,C257_=_C272 ,C257_=_C273 ,C257_=_C288 ,C257_=_C318 ,\nC257_=_C374 ,C257_=_C399 ,C257_=_C424 ,C257_=_C446 ,C257_=_C469 ,C257_=_C491 ,\nC257_=_C512 ,C257_=_C533 ,C257_=_C553 ,C257_=_C571 ,C257_=_C589 ,C257_=_C606 ,\nC257_=_C622 ,C257_=_C623 ,C257_=_C624 ,C257_=_C625 ,C257_=_C626 ,C257_=_C627 ,\nC257_=_C628 ,C257_=_C629 ,C257_=_C630 ,C257_=_C631 ,C257_=_C632 ,C257_=_C633 ,\nC257_=_C634 ,C258_=_C272 ,C258_=_C273 ,C258_=_C289 ,C258_=_C319 ,C258_=_C347 ,\nC258_=_C375 ,C258_=_C400 ,C258_=_C425 ,C258_=_C447 ,C258_=_C470 ,C258_=_C492 ,\nC258_=_C513 ,C258_=_C534 ,C258_=_C554 ,C258_=_C572 ,C258_=_C590 ,C258_=_C607 ,\nC258_=_C637 ,C258_=_C638 ,C258_=_C639 ,C258_=_C640 ,C258_=_C641 ,C258_=_C642 ,\nC258_=_C643 ,C258_=_C644 ,C258_=_C645 ,C258_=_C646 ,C258_=_C647 ,C272_=_C273 ,\nC272_=_C303 ,C272_=_C333 ,C272_=_C361 ,C272_=_C387 ,C272_=_C414 ,C272_=_C460 ,\nC272_=_C483 ,C272_=_C506 ,C272_=_C527 ,C272_=_C548 ,C272_=_C567 ,C272_=_C586 ,\nC272_=_C604 ,C272_=_C620 ,C272_=_C673 ,C272_=_C684 ,C272_=_C695 ,C272_=_C705 ,\nC272_=_C714 ,C272_=_C722 ,C272_=_C729 ,C272_=_C735 ,C272_=_C739 ,C272_=_C743 ,\nC272_=_C746 ,C272_=_C748 ,C273_=_C304 ,C273_=_C334 ,C273_=_C362 ,C273_=_C388 ,\nC273_=_C415 ,C273_=_C437 ,C273_=_C461 ,C273_=_C484 ,C273_=_C528 ,C273_=_C549 ,\nC273_=_C568 ,C273_=_C587 ,C273_=_C605 ,C273_=_C662 ,C273_=_C674 ,C273_=_C685 ,\nC273_=_C696 ,C273_=_C706 ,C273_=_C715 ,C273_=_C723 ,C273_=_C730 ,C273_=_C736 ,\nC273_=_C740 ,C273_=_C744 ,C273_=_C747 ,C273_=_C749 ,C288_=_C289 ,C288_=_C303 ,\nC288_=_C304 ,C288_=_C318 ,C288_=_C374 ,C288_=_C399 ,C288_=_C424 ,C288_=_C446 ,\nC288_=_C469 ,C288_=_C491 ,C288_=_C512 ,C288_=_C533 ,C288_=_C553 ,C288_=_C571 ,\nC288_=_C589 ,C288_=_C606 ,C288_=_C622 ,C288_=_C623 ,C288_=_C624 ,C288_=_C625 ,\nC288_=_C626 ,C288_=_C627 ,C288_=_C628 ,C288_=_C629 ,C288_=_C630 ,C288_=_C631 ,\nC288_=_C632 ,C288_=_C633 ,C288_=_C634 ,C289_=_C303 ,C289_=_C304 ,C289_=_C319 ,\nC289_=_C347 ,C289_=_C375 ,C289_=_C400 ,C289_=_C425 ,C289_=_C447 ,C289_=_C470 ,\nC289_=_C492 ,C289_=_C513 ,C289_=_C534 ,C289_=_C554 ,C289_=_C572 ,C289_=_C590 ,\nC289_=_C607 ,C289_=_C637 ,C289_=_C638 ,C289_=_C639 ,C289_=_C640 ,C289_=_C641 ,\nC289_=_C642 ,C289_=_C643 ,C289_=_C644 ,C289_=_C645 ,C289_=_C646 ,C289_=_C647 ,\nC303_=_C304 ,C303_=_C333 ,C303_=_C361 ,C303_=_C387 ,C303_=_C414 ,C303_=_C460 ,\nC303_=_C483 ,C303_=_C506 ,C303_=_C527 ,C303_=_C548 ,C303_=_C567 ,C303_=_C586 ,\nC303_=_C604 ,C303_=_C620 ,C303_=_C673 ,C303_=_C684 ,C303_=_C695 ,C303_=_C705 ,\nC303_=_C714 ,C303_=_C722 ,C303_=_C729 ,C303_=_C735 ,C303_=_C739 ,C303_=_C743 ,\nC303_=_C746 ,C303_=_C748 ,C304_=_C334 ,C304_=_C362 ,C304_=_C388 ,C304_=_C415 ,\nC304_=_C437 ,C304_=_C461 ,C304_=_C484 ,C304_=_C528 ,C304_=_C549 ,C304_=_C568 ,\nC304_=_C587 ,C304_=_C605 ,C304_=_C662 ,C304_=_C674 ,C304_=_C685 ,C304_=_C696 ,\nC304_=_C706 ,C304_=_C715 ,C304_=_C723 ,C304_=_C730 ,C304_=_C736 ,C304_=_C740 ,\nC304_=_C744 ,C304_=_C747 ,C304_=_C749 ,C318_=_C319 ,C318_=_C333 ,C318_=_C334 ,\nC318_=_C374 ,C318_=_C399 ,C318_=_C424 ,C318_=_C446 ,C318_=_C469 ,C318_=_C491 ,\nC318_=_C512 ,C318_=_C533 ,C318_=_C553 ,C318_=_C571 ,C318_=_C589 ,C318_=_C606 ,\nC318_=_C622 ,C318_=_C623 ,C318_=_C624 ,C318_=_C625 ,C318_=_C626 ,C318_=_C627 ,\nC318_=_C628 ,C318_=_C629 ,C318_=_C630 ,C318_=_C631 ,C318_=_C632 ,C318_=_C633 ,\nC318_=_C634 ,C319_=_C333 ,C319_=_C334 ,C319_=_C347 ,C319_=_C375 ,C319_=_C400 ,\nC319_=_C425 ,C319_=_C447 ,C319_=_C470 ,C319_=_C492 ,C319_=_C513 ,C319_=_C534 ,\nC319_=_C554 ,C319_=_C572 ,C319_=_C590 ,C319_=_C607 ,C319_=_C637 ,C319_=_C638 ,\nC319_=_C639 ,C319_=_C640 ,C319_=_C641 ,C319_=_C642 ,C319_=_C643 ,C319_=_C644 ,\nC319_=_C645 ,C319_=_C646 ,C319_=_C647 ,C333_=_C334 ,C333_=_C361 ,C333_=_C387 ,\nC333_=_C414 ,C333_=_C460 ,C333_=_C483 ,C333_=_C506 ,C333_=_C527 ,C333_=_C548 ,\nC333_=_C567 ,C333_=_C586 ,C333_=_C604 ,C333_=_C620 ,C333_=_C673 ,C333_=_C684 ,\nC333_=_C695 ,C333_=_C705 ,C333_=_C714 ,C333_=_C722 ,C333_=_C729 ,C333_=_C735 ,\nC333_=_C739 ,C333_=_C743 ,C333_=_C746 ,C333_=_C748 ,C334_=_C362 ,C334_=_C388 ,\nC334_=_C415 ,C334_=_C437 ,C334_=_C461 ,C334_=_C484 ,C334_=_C528 ,C334_=_C549 ,\nC334_=_C568 ,C334_=_C587 ,C334_=_C605 ,C334_=_C662 ,C334_=_C674 ,C334_=_C685 ,\nC334_=_C696 ,C334_=_C706 ,C334_=_C715 ,C334_=_C723 ,C334_=_C730 ,C334_=_C736 ,\nC334_=_C740 ,C334_=_C744 ,C334_=_C747 ,C334_=_C749 ,C347_=_C361 ,C347_=_C362 ,\nC347_=_C375 ,C347_=_C400 ,C347_=_C425 ,C347_=_C447 ,C347_=_C470 ,C347_=_C492 ,\nC347_=_C513 ,C347_=_C534 ,C347_=_C554 ,C347_=_C572 ,C347_=_C590 ,C347_=_C607 ,\nC347_=_C637 ,C347_=_C638 ,C347_=_C639 ,C347_=_C640 ,C347_=_C641 ,C347_=_C642 ,\nC347_=_C643 ,C347_=_C644 ,C347_=_C645 ,C347_=_C646 ,C347_=_C647 ,C361_=_C362 ,\nC361_=_C387 ,C361_=_C414 ,C361_=_C460 ,C361_=_C483 ,C361_=_C506 ,C361_=_C527 ,\nC361_=_C548 ,C361_=_C567 ,C361_=_C586 ,C361_=_C604 ,C361_=_C620 ,C361_=_C673 ,\nC361_=_C684 ,C361_=_C695 ,C361_=_C705 ,C361_=_C714 ,C361_=_C722 ,C361_=_C729 ,\nC361_=_C735 ,C361_=_C739 ,C361_=_C743 ,C361_=_C746 ,C361_=_C748 ,C362_=_C388 ,\nC362_=_C415 ,C362_=_C437 ,C362_=_C461 ,C362_=_C484 ,C362_=_C528 ,C362_=_C549 ,\nC362_=_C568 ,C362_=_C587 ,C362_=_C605 ,C362_=_C662 ,C362_=_C674 ,C362_=_C685 ,\nC362_=_C696 ,C362_=_C706 ,C362_=_C715 ,C362_=_C723 ,C362_=_C730 ,C362_=_C736 ,\nC362_=_C740 ,C362_=_C744 ,C362_=_C747 ,C362_=_C749 ,C374_=_C375 ,C374_=_C387 ,\nC374_=_C388 ,C374_=_C399 ,C374_=_C424 ,C374_=_C446 ,C374_=_C469 ,C374_=_C491 ,\nC374_=_C512 ,C374_=_C533 ,C374_=_C553 ,C374_=_C571 ,C374_=_C589 ,C374_=_C606 ,\nC374_=_C622 ,C374_=_C623 ,C374_=_C624 ,C374_=_C625 ,C374_=_C626 ,C374_=_C627 ,\nC374_=_C628 ,C374_=_C629 ,C374_=_C630 ,C374_=_C631 ,C374_=_C632 ,C374_=_C633 ,\nC374_=_C634 ,C375_=_C387 ,C375_=_C388 ,C375_=_C400 ,C375_=_C425 ,C375_=_C447 ,\nC375_=_C470 ,C375_=_C492 ,C375_=_C513 ,C375_=_C534 ,C375_=_C554 ,C375_=_C572 ,\nC375_=_C590 ,C375_=_C607 ,C375_=_C637 ,C375_=_C638 ,C375_=_C639 ,C375_=_C640 ,\nC375_=_C641 ,C375_=_C642 ,C375_=_C643 ,C375_=_C644 ,C375_=_C645 ,C375_=_C646 ,\nC375_=_C647 ,C387_=_C388 ,C387_=_C414 ,C387_=_C460 ,C387_=_C483 ,C387_=_C506 ,\nC387_=_C527 ,C387_=_C548 ,C387_=_C567 ,C387_=_C586 ,C387_=_C604 ,C387_=_C620 ,\nC387_=_C673 ,C387_=_C684 ,C387_=_C695 ,C387_=_C705 ,C387_=_C714 ,C387_=_C722 ,\nC387_=_C729 ,C387_=_C735 ,C387_=_C739 ,C387_=_C743 ,C387_=_C746 ,C387_=_C748 ,\nC388_=_C415 ,C388_=_C437 ,C388_=_C461 ,C388_=_C484 ,C388_=_C528 ,C388_=_C549 ,\nC388_=_C568 ,C388_=_C587 ,C388_=_C605 ,C388_=_C662 ,C388_=_C674 ,C388_=_C685 ,\nC388_=_C696 ,C388_=_C706 ,C388_=_C715 ,C388_=_C723 ,C388_=_C730 ,C388_=_C736 ,\nC388_=_C740 ,C388_=_C744 ,C388_=_C747 ,C388_=_C749 ,C399_=_C400 ,C399_=_C414 ,\nC399_=_C415 ,C399_=_C424 ,C399_=_C446 ,C399_=_C469 ,C399_=_C491 ,C399_=_C512 ,\nC399_=_C533 ,C399_=_C553 ,C399_=_C571 ,C399_=_C589 ,C399_=_C606 ,C399_=_C622 ,\nC399_=_C623 ,C399_=_C624 ,C399_=_C625 ,C399_=_C626 ,C399_=_C627 ,C399_=_C628 ,\nC399_=_C629 ,C399_=_C630 ,C399_=_C631 ,C399_=_C632 ,C399_=_C633 ,C399_=_C634 ,\nC400_=_C414 ,C400_=_C415 ,C400_=_C425 ,C400_=_C447 ,C400_=_C470 ,C400_=_C492 ,\nC400_=_C513 ,C400_=_C534 ,C400_=_C554 ,C400_=_C572 ,C400_=_C590 ,C400_=_C607 ,\nC400_=_C637 ,C400_=_C638 ,C400_=_C639 ,C400_=_C640 ,C400_=_C641 ,C400_=_C642 ,\nC400_=_C643 ,C400_=_C644 ,C400_=_C645 ,C400_=_C646 ,C400_=_C647 ,C414_=_C415 ,\nC414_=_C460 ,C414_=_C483 ,C414_=_C506 ,C414_=_C527 ,C414_=_C548 ,C414_=_C567 ,\nC414_=_C586 ,C414_=_C604 ,C414_=_C620 ,C414_=_C673 ,C414_=_C684 ,C414_=_C695 ,\nC414_=_C705 ,C414_=_C714 ,C414_=_C722 ,C414_=_C729 ,C414_=_C735 ,C414_=_C739 ,\nC414_=_C743 ,C414_=_C746 ,C414_=_C748 ,C415_=_C437 ,C415_=_C461 ,C415_=_C484 ,\nC415_=_C528 ,C415_=_C549 ,C415_=_C568 ,C415_=_C587 ,C415_=_C605 ,C415_=_C662 ,\nC415_=_C674 ,C415_=_C685 ,C415_=_C696 ,C415_=_C706 ,C415_=_C715 ,C415_=_C723 ,\nC415_=_C730 ,C415_=_C736 ,C415_=_C740 ,C415_=_C744 ,C415_=_C747 ,C415_=_C749 ,\nC424_=_C425 ,C424_=_C437 ,C424_=_C446 ,C424_=_C469 ,C424_=_C491 ,C424_=_C512 ,\nC424_=_C533 ,C424_=_C553 ,C424_=_C571 ,C424_=_C589 ,C424_=_C606 ,C424_=_C622 ,\nC424_=_C623 ,C424_=_C624 ,C424_=_C625 ,C424_=_C626 ,C424_=_C627 ,C424_=_C628 ,\nC424_=_C629 ,C424_=_C630 ,C424_=_C631 ,C424_=_C632 ,C424_=_C633 ,C424_=_C634 ,\nC425_=_C437 ,C425_=_C447 ,C425_=_C470 ,C425_=_C492 ,C425_=_C513 ,C425_=_C534 ,\nC425_=_C554 ,C425_=_C572 ,C425_=_C590 ,C425_=_C607 ,C425_=_C637 ,C425_=_C638 ,\nC425_=_C639 ,C425_=_C640 ,C425_=_C641 ,C425_=_C642 ,C425_=_C643 ,C425_=_C644 ,\nC425_=_C645 ,C425_=_C646 ,C425_=_C647 ,C437_=_C461 ,C437_=_C484 ,C437_=_C528 ,\nC437_=_C549 ,C437_=_C568 ,C437_=_C587 ,C437_=_C605 ,C437_=_C662 ,C437_=_C674 ,\nC437_=_C685 ,C437_=_C696 ,C437_=_C706 ,C437_=_C715 ,C437_=_C723 ,C437_=_C730 ,\nC437_=_C736 ,C437_=_C740 ,C437_=_C744 ,C437_=_C747 ,C437_=_C749 ,C446_=_C447 ,\nC446_=_C460 ,C446_=_C461 ,C446_=_C469 ,C446_=_C491 ,C446_=_C512 ,C446_=_C533 ,\nC446_=_C553 ,C446_=_C571 ,C446_=_C589 ,C446_=_C606 ,C446_=_C622 ,C446_=_C623 ,\nC446_=_C624 ,C446_=_C625 ,C446_=_C626 ,C446_=_C627 ,C446_=_C628 ,C446_=_C629 ,\nC446_=_C630 ,C446_=_C631 ,C446_=_C632 ,C446_=_C633 ,C446_=_C634 ,C447_=_C460 ,\nC447_=_C461 ,C447_=_C470 ,C447_=_C492 ,C447_=_C513 ,C447_=_C534 ,C447_=_C554 ,\nC447_=_C572 ,C447_=_C590 ,C447_=_C607 ,C447_=_C637 ,C447_=_C638 ,C447_=_C639 ,\nC447_=_C640 ,C447_=_C641 ,C447_=_C642 ,C447_=_C643 ,C447_=_C644 ,C447_=_C645 ,\nC447_=_C646 ,C447_=_C647 ,C460_=_C461 ,C460_=_C483 ,C460_=_C506 ,C460_=_C527</w:t>
      </w:r>
    </w:p>
    <w:p>
      <w:pPr>
        <w:pStyle w:val="PreformattedText"/>
        <w:bidi w:val="0"/>
        <w:spacing w:before="0" w:after="0"/>
        <w:jc w:val="left"/>
        <w:rPr/>
      </w:pPr>
      <w:r>
        <w:rPr/>
        <w:t xml:space="preserve"> </w:t>
      </w:r>
      <w:r>
        <w:rPr/>
        <w:t>,\nC460_=_C548 ,C460_=_C567 ,C460_=_C586 ,C460_=_C604 ,C460_=_C620 ,C460_=_C673 ,\nC460_=_C684 ,C460_=_C695 ,C460_=_C705 ,C460_=_C714 ,C460_=_C722 ,C460_=_C729 ,\nC460_=_C735 ,C460_=_C739 ,C460_=_C743 ,C460_=_C746 ,C460_=_C748 ,C461_=_C484 ,\nC461_=_C528 ,C461_=_C549 ,C461_=_C568 ,C461_=_C587 ,C461_=_C605 ,C461_=_C662 ,\nC461_=_C674 ,C461_=_C685 ,C461_=_C696 ,C461_=_C706 ,C461_=_C715 ,C461_=_C723 ,\nC461_=_C730 ,C461_=_C736 ,C461_=_C740 ,C461_=_C744 ,C461_=_C747 ,C461_=_C749 ,\nC469_=_C470 ,C469_=_C483 ,C469_=_C484 ,C469_=_C491 ,C469_=_C512 ,C469_=_C533 ,\nC469_=_C553 ,C469_=_C571 ,C469_=_C589 ,C469_=_C606 ,C469_=_C622 ,C469_=_C623 ,\nC469_=_C624 ,C469_=_C625 ,C469_=_C626 ,C469_=_C627 ,C469_=_C628 ,C469_=_C629 ,\nC469_=_C630 ,C469_=_C631 ,C469_=_C632 ,C469_=_C633 ,C469_=_C634 ,C470_=_C483 ,\nC470_=_C484 ,C470_=_C492 ,C470_=_C513 ,C470_=_C534 ,C470_=_C554 ,C470_=_C572 ,\nC470_=_C590 ,C470_=_C607 ,C470_=_C637 ,C470_=_C638 ,C470_=_C639 ,C470_=_C640 ,\nC470_=_C641 ,C470_=_C642 ,C470_=_C643 ,C470_=_C644 ,C470_=_C645 ,C470_=_C646 ,\nC470_=_C647 ,C483_=_C484 ,C483_=_C506 ,C483_=_C527 ,C483_=_C548 ,C483_=_C567 ,\nC483_=_C586 ,C483_=_C604 ,C483_=_C620 ,C483_=_C673 ,C483_=_C684 ,C483_=_C695 ,\nC483_=_C705 ,C483_=_C714 ,C483_=_C722 ,C483_=_C729 ,C483_=_C735 ,C483_=_C739 ,\nC483_=_C743 ,C483_=_C746 ,C483_=_C748 ,C484_=_C528 ,C484_=_C549 ,C484_=_C568 ,\nC484_=_C587 ,C484_=_C605 ,C484_=_C662 ,C484_=_C674 ,C484_=_C685 ,C484_=_C696 ,\nC484_=_C706 ,C484_=_C715 ,C484_=_C723 ,C484_=_C730 ,C484_=_C736 ,C484_=_C740 ,\nC484_=_C744 ,C484_=_C747 ,C484_=_C749 ,C491_=_C492 ,C491_=_C506 ,C491_=_C512 ,\nC491_=_C533 ,C491_=_C553 ,C491_=_C571 ,C491_=_C589 ,C491_=_C606 ,C491_=_C622 ,\nC491_=_C623 ,C491_=_C624 ,C491_=_C625 ,C491_=_C626 ,C491_=_C627 ,C491_=_C628 ,\nC491_=_C629 ,C491_=_C630 ,C491_=_C631 ,C491_=_C632 ,C491_=_C633 ,C491_=_C634 ,\nC492_=_C506 ,C492_=_C513 ,C492_=_C534 ,C492_=_C554 ,C492_=_C572 ,C492_=_C590 ,\nC492_=_C607 ,C492_=_C637 ,C492_=_C638 ,C492_=_C639 ,C492_=_C640 ,C492_=_C641 ,\nC492_=_C642 ,C492_=_C643 ,C492_=_C644 ,C492_=_C645 ,C492_=_C646 ,C492_=_C647 ,\nC506_=_C527 ,C506_=_C548 ,C506_=_C567 ,C506_=_C586 ,C506_=_C604 ,C506_=_C620 ,\nC506_=_C673 ,C506_=_C684 ,C506_=_C695 ,C506_=_C705 ,C506_=_C714 ,C506_=_C722 ,\nC506_=_C729 ,C506_=_C735 ,C506_=_C739 ,C506_=_C743 ,C506_=_C746 ,C506_=_C748 ,\nC512_=_C513 ,C512_=_C527 ,C512_=_C528 ,C512_=_C533 ,C512_=_C553 ,C512_=_C571 ,\nC512_=_C589 ,C512_=_C606 ,C512_=_C622 ,C512_=_C623 ,C512_=_C624 ,C512_=_C625 ,\nC512_=_C626 ,C512_=_C627 ,C512_=_C628 ,C512_=_C629 ,C512_=_C630 ,C512_=_C631 ,\nC512_=_C632 ,C512_=_C633 ,C512_=_C634 ,C513_=_C527 ,C513_=_C528 ,C513_=_C534 ,\nC513_=_C554 ,C513_=_C572 ,C513_=_C590 ,C513_=_C607 ,C513_=_C637 ,C513_=_C638 ,\nC513_=_C639 ,C513_=_C640 ,C513_=_C641 ,C513_=_C642 ,C513_=_C643 ,C513_=_C644 ,\nC513_=_C645 ,C513_=_C646 ,C513_=_C647 ,C527_=_C528 ,C527_=_C548 ,C527_=_C567 ,\nC527_=_C586 ,C527_=_C604 ,C527_=_C620 ,C527_=_C673 ,C527_=_C684 ,C527_=_C695 ,\nC527_=_C705 ,C527_=_C714 ,C527_=_C722 ,C527_=_C729 ,C527_=_C735 ,C527_=_C739 ,\nC527_=_C743 ,C527_=_C746 ,C527_=_C748 ,C528_=_C549 ,C528_=_C568 ,C528_=_C587 ,\nC528_=_C605 ,C528_=_C662 ,C528_=_C674 ,C528_=_C685 ,C528_=_C696 ,C528_=_C706 ,\nC528_=_C715 ,C528_=_C723 ,C528_=_C730 ,C528_=_C736 ,C528_=_C740 ,C528_=_C744 ,\nC528_=_C747 ,C528_=_C749 ,C533_=_C534 ,C533_=_C548 ,C533_=_C549 ,C533_=_C553 ,\nC533_=_C571 ,C533_=_C589 ,C533_=_C606 ,C533_=_C622 ,C533_=_C623 ,C533_=_C624 ,\nC533_=_C625 ,C533_=_C626 ,C533_=_C627 ,C533_=_C628 ,C533_=_C629 ,C533_=_C630 ,\nC533_=_C631 ,C533_=_C632 ,C533_=_C633 ,C533_=_C634 ,C534_=_C548 ,C534_=_C549 ,\nC534_=_C554 ,C534_=_C572 ,C534_=_C590 ,C534_=_C607 ,C534_=_C637 ,C534_=_C638 ,\nC534_=_C639 ,C534_=_C640 ,C534_=_C641 ,C534_=_C642 ,C534_=_C643 ,C534_=_C644 ,\nC534_=_C645 ,C534_=_C646 ,C534_=_C647 ,C548_=_C549 ,C548_=_C567 ,C548_=_C586 ,\nC548_=_C604 ,C548_=_C620 ,C548_=_C673 ,C548_=_C684 ,C548_=_C695 ,C548_=_C705 ,\nC548_=_C714 ,C548_=_C722 ,C548_=_C729 ,C548_=_C735 ,C548_=_C739 ,C548_=_C743 ,\nC548_=_C746 ,C548_=_C748 ,C549_=_C568 ,C549_=_C587 ,C549_=_C605 ,C549_=_C662 ,\nC549_=_C674 ,C549_=_C685 ,C549_=_C696 ,C549_=_C706 ,C549_=_C715 ,C549_=_C723 ,\nC549_=_C730 ,C549_=_C736 ,C549_=_C740 ,C549_=_C744 ,C549_=_C747 ,C549_=_C749 ,\nC553_=_C554 ,C553_=_C567 ,C553_=_C568 ,C553_=_C571 ,C553_=_C589 ,C553_=_C606 ,\nC553_=_C622 ,C553_=_C623 ,C553_=_C624 ,C553_=_C625 ,C553_=_C626 ,C553_=_C627 ,\nC553_=_C628 ,C553_=_C629 ,C553_=_C630 ,C553_=_C631 ,C553_=_C632 ,C553_=_C633 ,\nC553_=_C634 ,C554_=_C567 ,C554_=_C568 ,C554_=_C572 ,C554_=_C590 ,C554_=_C607 ,\nC554_=_C637 ,C554_=_C638 ,C554_=_C639 ,C554_=_C640 ,C554_=_C641 ,C554_=_C642 ,\nC554_=_C643 ,C554_=_C644 ,C554_=_C645 ,C554_=_C646 ,C554_=_C647 ,C567_=_C568 ,\nC567_=_C586 ,C567_=_C604 ,C567_=_C620 ,C567_=_C673 ,C567_=_C684 ,C567_=_C695 ,\nC567_=_C705 ,C567_=_C714 ,C567_=_C722 ,C567_=_C729 ,C567_=_C735 ,C567_=_C739 ,\nC567_=_C743 ,C567_=_C746 ,C567_=_C748 ,C568_=_C587 ,C568_=_C605 ,C568_=_C662 ,\nC568_=_C674 ,C568_=_C685 ,C568_=_C696 ,C568_=_C706 ,C568_=_C715 ,C568_=_C723 ,\nC568_=_C730 ,C568_=_C736 ,C568_=_C740 ,C568_=_C744 ,C568_=_C747 ,C568_=_C749 ,\nC571_=_C572 ,C571_=_C586 ,C571_=_C587 ,C571_=_C589 ,C571_=_C606 ,C571_=_C622 ,\nC571_=_C623 ,C571_=_C624 ,C571_=_C625 ,C571_=_C626 ,C571_=_C627 ,C571_=_C628 ,\nC571_=_C629 ,C571_=_C630 ,C571_=_C631 ,C571_=_C632 ,C571_=_C633 ,C571_=_C634 ,\nC572_=_C586 ,C572_=_C587 ,C572_=_C590 ,C572_=_C607 ,C572_=_C637 ,C572_=_C638 ,\nC572_=_C639 ,C572_=_C640 ,C572_=_C641 ,C572_=_C642 ,C572_=_C643 ,C572_=_C644 ,\nC572_=_C645 ,C572_=_C646 ,C572_=_C647 ,C586_=_C587 ,C586_=_C604 ,C586_=_C620 ,\nC586_=_C673 ,C586_=_C684 ,C586_=_C695 ,C586_=_C705 ,C586_=_C714 ,C586_=_C722 ,\nC586_=_C729 ,C586_=_C735 ,C586_=_C739 ,C586_=_C743 ,C586_=_C746 ,C586_=_C748 ,\nC587_=_C605 ,C587_=_C662 ,C587_=_C674 ,C587_=_C685 ,C587_=_C696 ,C587_=_C706 ,\nC587_=_C715 ,C587_=_C723 ,C587_=_C730 ,C587_=_C736 ,C587_=_C740 ,C587_=_C744 ,\nC587_=_C747 ,C587_=_C749 ,C589_=_C590 ,C589_=_C604 ,C589_=_C605 ,C589_=_C606 ,\nC589_=_C622 ,C589_=_C623 ,C589_=_C624 ,C589_=_C625 ,C589_=_C626 ,C589_=_C627 ,\nC589_=_C628 ,C589_=_C629 ,C589_=_C630 ,C589_=_C631 ,C589_=_C632 ,C589_=_C633 ,\nC589_=_C634 ,C590_=_C604 ,C590_=_C605 ,C590_=_C607 ,C590_=_C637 ,C590_=_C638 ,\nC590_=_C639 ,C590_=_C640 ,C590_=_C641 ,C590_=_C642 ,C590_=_C643 ,C590_=_C644 ,\nC590_=_C645 ,C590_=_C646 ,C590_=_C647 ,C604_=_C605 ,C604_=_C620 ,C604_=_C673 ,\nC604_=_C684 ,C604_=_C695 ,C604_=_C705 ,C604_=_C714 ,C604_=_C722 ,C604_=_C729 ,\nC604_=_C735 ,C604_=_C739 ,C604_=_C743 ,C604_=_C746 ,C604_=_C748 ,C605_=_C662 ,\nC605_=_C674 ,C605_=_C685 ,C605_=_C696 ,C605_=_C706 ,C605_=_C715 ,C605_=_C723 ,\nC605_=_C730 ,C605_=_C736 ,C605_=_C740 ,C605_=_C744 ,C605_=_C747 ,C605_=_C749 ,\nC606_=_C607 ,C606_=_C620 ,C606_=_C622 ,C606_=_C623 ,C606_=_C624 ,C606_=_C625 ,\nC606_=_C626 ,C606_=_C627 ,C606_=_C628 ,C606_=_C629 ,C606_=_C630 ,C606_=_C631 ,\nC606_=_C632 ,C606_=_C633 ,C606_=_C634 ,C607_=_C620 ,C607_=_C637 ,C607_=_C638 ,\nC607_=_C639 ,C607_=_C640 ,C607_=_C641 ,C607_=_C642 ,C607_=_C643 ,C607_=_C644 ,\nC607_=_C645 ,C607_=_C646 ,C607_=_C647 ,C620_=_C673 ,C620_=_C684 ,C620_=_C695 ,\nC620_=_C705 ,C620_=_C714 ,C620_=_C722 ,C620_=_C729 ,C620_=_C735 ,C620_=_C739 ,\nC620_=_C743 ,C620_=_C746 ,C620_=_C748 ,C622_=_C623 ,C622_=_C624 ,C622_=_C625 ,\nC622_=_C626 ,C622_=_C627 ,C622_=_C628 ,C622_=_C629 ,C622_=_C630 ,C622_=_C631 ,\nC622_=_C632 ,C622_=_C633 ,C622_=_C634 ,C622_=_C662 ,C623_=_C624 ,C623_=_C625 ,\nC623_=_C626 ,C623_=_C627 ,C623_=_C628 ,C623_=_C629 ,C623_=_C630 ,C623_=_C631 ,\nC623_=_C632 ,C623_=_C633 ,C623_=_C634 ,C623_=_C637 ,C623_=_C673 ,C623_=_C674 ,\nC624_=_C625 ,C624_=_C626 ,C624_=_C627 ,C624_=_C628 ,C624_=_C629 ,C624_=_C630 ,\nC624_=_C631 ,C624_=_C632 ,C624_=_C633 ,C624_=_C634 ,C624_=_C638 ,C624_=_C684 ,\nC624_=_C685 ,C625_=_C626 ,C625_=_C627 ,C625_=_C628 ,C625_=_C629 ,C625_=_C630 ,\nC625_=_C631 ,C625_=_C632 ,C625_=_C633 ,C625_=_C634 ,C625_=_C639 ,C625_=_C695 ,\nC625_=_C696 ,C626_=_C627 ,C626_=_C628 ,C626_=_C629 ,C626_=_C630 ,C626_=_C631 ,\nC626_=_C632 ,C626_=_C633 ,C626_=_C634 ,C626_=_C640 ,C626_=_C705 ,C626_=_C706 ,\nC627_=_C628 ,C627_=_C629 ,C627_=_C630 ,C627_=_C631 ,C627_=_C632 ,C627_=_C633 ,\nC627_=_C634 ,C627_=_C641 ,C627_=_C714 ,C627_=_C715 ,C628_=_C629 ,C628_=_C630 ,\nC628_=_C631 ,C628_=_C632 ,C628_=_C633 ,C628_=_C634 ,C628_=_C642 ,C628_=_C722 ,\nC628_=_C723 ,C629_=_C630 ,C629_=_C631 ,C629_=_C632 ,C629_=_C633 ,C629_=_C634 ,\nC629_=_C729 ,C629_=_C730 ,C630_=_C631 ,C630_=_C632 ,C630_=_C633 ,C630_=_C634 ,\nC630_=_C643 ,C630_=_C735 ,C630_=_C736 ,C631_=_C632 ,C631_=_C633 ,C631_=_C634 ,\nC631_=_C644 ,C631_=_C739 ,C631_=_C740 ,C632_=_C633 ,C632_=_C634 ,C632_=_C645 ,\nC632_=_C743 ,C632_=_C744 ,C633_=_C634 ,C633_=_C646 ,C633_=_C746 ,C633_=_C747 ,\nC634_=_C647 ,C634_=_C748 ,C634_=_C749 ,C637_=_C638 ,C637_=_C639 ,C637_=_C640 ,\nC637_=_C641 ,C637_=_C642 ,C637_=_C643 ,C637_=_C644 ,C637_=_C645 ,C637_=_C646 ,\nC637_=_C647 ,C637_=_C673 ,C637_=_C674 ,C638_=_C639 ,C638_=_C640 ,C638_=_C641 ,\nC638_=_C642 ,C638_=_C643 ,C638_=_C644 ,C638_=_C645 ,C638_=_C646 ,C638_=_C647 ,\nC638_=_C684 ,C638_=_C685 ,C639_=_C640 ,C639_=_C641 ,C639_=_C642 ,C639_=_C643 ,\nC639_=_C644 ,C639_=_C645 ,C639_=_C646 ,C639_=_C647 ,C639_=_C695 ,C639_=_C696 ,\nC640_=_C641 ,C640_=_C642 ,C640_=_C643 ,C640_=_C644 ,C640_=_C645 ,C640_=_C646 ,\nC640_=_C647 ,C640_=_C705 ,C640_=_C706 ,C641_=_C642 ,C641_=_C643 ,C641_=_C644 ,\nC641_=_C645 ,C641_=_C646 ,C641_=_C647 ,C641_=_C714 ,C641_=_C715 ,C642_=_C643 ,\nC642_=_C644 ,C642_=_C645 ,C642_=_C646 ,C642_=_C647 ,C642_=_C722 ,C642_=_C723 ,\nC643_=_C644 ,C643_=_C645 ,C643_=_C646 ,C643_=_C647 ,C643_=_C735 ,C643_=_C736 ,\nC644_=_C645 ,C644_=_C646 ,C644_=_C647 ,C644_=_C739 ,C644_=_C740 ,C645_=_C646 ,\nC645_=_C647 ,C645_=_C743 ,C645_=_C744 ,C646_=_C647 ,C646_=_C746 ,C646_=_C747 ,\nC647_=_C748 ,C647_=_C749 ,C662_=_C674 ,C662_=_C685 ,C662_=_C696 ,C662_=_C706 ,\nC662_=_C715 ,C662_=_C723 ,C662_=_C730 ,C662_=_C736 ,C662_=_C740</w:t>
      </w:r>
    </w:p>
    <w:p>
      <w:pPr>
        <w:pStyle w:val="PreformattedText"/>
        <w:bidi w:val="0"/>
        <w:spacing w:before="0" w:after="0"/>
        <w:jc w:val="left"/>
        <w:rPr/>
      </w:pPr>
      <w:r>
        <w:rPr/>
        <w:t xml:space="preserve"> </w:t>
      </w:r>
      <w:r>
        <w:rPr/>
        <w:t>,C662_=_C744 ,\nC662_=_C747 ,C662_=_C749 ,C673_=_C674 ,C673_=_C684 ,C673_=_C695 ,C673_=_C705 ,\nC673_=_C714 ,C673_=_C722 ,C673_=_C729 ,C673_=_C735 ,C673_=_C739 ,C673_=_C743 ,\nC673_=_C746 ,C673_=_C748 ,C674_=_C685 ,C674_=_C696 ,C674_=_C706 ,C674_=_C715 ,\nC674_=_C723 ,C674_=_C730 ,C674_=_C736 ,C674_=_C740 ,C674_=_C744 ,C674_=_C747 ,\nC674_=_C749 ,C684_=_C685 ,C684_=_C695 ,C684_=_C705 ,C684_=_C714 ,C684_=_C722 ,\nC684_=_C729 ,C684_=_C735 ,C684_=_C739 ,C684_=_C743 ,C684_=_C746 ,C684_=_C748 ,\nC685_=_C696 ,C685_=_C706 ,C685_=_C715 ,C685_=_C723 ,C685_=_C730 ,C685_=_C736 ,\nC685_=_C740 ,C685_=_C744 ,C685_=_C747 ,C685_=_C749 ,C695_=_C696 ,C695_=_C705 ,\nC695_=_C714 ,C695_=_C722 ,C695_=_C729 ,C695_=_C735 ,C695_=_C739 ,C695_=_C743 ,\nC695_=_C746 ,C695_=_C748 ,C696_=_C706 ,C696_=_C715 ,C696_=_C723 ,C696_=_C730 ,\nC696_=_C736 ,C696_=_C740 ,C696_=_C744 ,C696_=_C747 ,C696_=_C749 ,C705_=_C706 ,\nC705_=_C714 ,C705_=_C722 ,C705_=_C729 ,C705_=_C735 ,C705_=_C739 ,C705_=_C743 ,\nC705_=_C746 ,C705_=_C748 ,C706_=_C715 ,C706_=_C723 ,C706_=_C730 ,C706_=_C736 ,\nC706_=_C740 ,C706_=_C744 ,C706_=_C747 ,C706_=_C749 ,C714_=_C715 ,C714_=_C722 ,\nC714_=_C729 ,C714_=_C735 ,C714_=_C739 ,C714_=_C743 ,C714_=_C746 ,C714_=_C748 ,\nC715_=_C723 ,C715_=_C730 ,C715_=_C736 ,C715_=_C740 ,C715_=_C744 ,C715_=_C747 ,\nC715_=_C749 ,C722_=_C723 ,C722_=_C729 ,C722_=_C735 ,C722_=_C739 ,C722_=_C743 ,\nC722_=_C746 ,C722_=_C748 ,C723_=_C730 ,C723_=_C736 ,C723_=_C740 ,C723_=_C744 ,\nC723_=_C747 ,C723_=_C749 ,C729_=_C730 ,C729_=_C735 ,C729_=_C739 ,C729_=_C743 ,\nC729_=_C746 ,C729_=_C748 ,C730_=_C736 ,C730_=_C740 ,C730_=_C744 ,C730_=_C747 ,\nC730_=_C749 ,C735_=_C736 ,C735_=_C739 ,C735_=_C743 ,C735_=_C746 ,C735_=_C748 ,\nC736_=_C740 ,C736_=_C744 ,C736_=_C747 ,C736_=_C749 ,C739_=_C740 ,C739_=_C743 ,\nC739_=_C746 ,C739_=_C748 ,C740_=_C744 ,C740_=_C747 ,C740_=_C749 ,C743_=_C744 ,\nC743_=_C746 ,C743_=_C748 ,C744_=_C747 ,C744_=_C749 ,C746_=_C747 ,C746_=_C748 ,\nC747_=_C749 ,C748_=_C749 ,"];20[shape=box, label="id:20 level: 3\n144: C4 C12 C39 C46 C48 \nC55 C76 C83 C85 C92 C112 \nC118 C120 C127 C145 C151 C153 \nC159 C178 C179 C180 C181 C182 \nC183 C184 C185 C187 C188 C189 \nC190 C191 C192 C193 C194 C195 \nC196 C197 C198 C199 C200 C201 \nC202 C203 C204 C205 C206 C207 \nC208 C209 C210 C215 C216 C223 \nC246 C248 C255 C277 C279 C286 \nC307 C309 C316 C336 C338 C345 \nC363 C365 C372 C389 C390 C391 \nC392 C393 C394 C395 C396 C398 \nC399 C400 C401 C402 C403 C404 \nC405 C406 C407 C408 C409 C410 \nC411 C412 C413 C414 C415 C416 \nC422 C438 C439 C440 C441 C442 \nC443 C444 C445 C446 C447 C448 \nC449 C450 C451 C452 C453 C454 \nC455 C456 C457 C458 C459 C460 \nC461 C467 C489 C510 C531 C551 \nC569 C588 C589 C590 C591 C592 \nC593 C594 C595 C596 C597 C598 \nC599 C600 C601 C602 C603 C604 \nC605 \n2870: C4_=_C12( C4 C12 ) C4_=_C39( C4 C39 ) C4_=_C76( C4 C76 ) C4_=_C112( C4 C112 ) C4_=_C145( C4 C145 ) \nC4_=_C178( C4 C178 ) C4_=_C179( C4 C179 ) C4_=_C180( C4 C180 ) C4_=_C181( C4 C181 ) C4_=_C182( C4 C182 ) C4_=_C183( C4 C183 ) \nC4_=_C184( C4 C184 ) C4_=_C185( C4 C185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12_=_C48( C12 C48 ) C12_=_C85( C12 C85 ) C12_=_C120( C12 C120 ) C12_=_C153( C12 C153 ) \nC12_=_C216( C12 C216 ) C12_=_C248( C12 C248 ) C12_=_C279( C12 C279 ) C12_=_C309( C12 C309 ) C12_=_C338( C12 C338 ) C12_=_C365( C12 C365 ) \nC12_=_C390( C12 C390 ) C12_=_C416( C12 C416 ) C12_=_C438( C12 C438 ) C12_=_C439( C12 C439 ) C12_=_C440( C12 C440 ) C12_=_C441( C12 C441 ) \nC12_=_C442( C12 C442 ) C12_=_C443( C12 C443 ) C12_=_C444( C12 C444 ) C12_=_C445( C12 C445 ) C12_=_C446( C12 C446 ) C12_=_C447( C12 C447 ) \nC12_=_C448( C12 C448 ) C12_=_C449( C12 C449 ) C12_=_C450( C12 C450 ) C12_=_C451( C12 C451 ) C12_=_C452( C12 C452 ) C12_=_C453( C12 C453 ) \nC12_=_C454( C12 C454 ) C12_=_C455( C12 C455 ) C12_=_C456( C12 C456 ) C12_=_C457( C12 C457 ) C12_=_C458( C12 C458 ) C12_=_C459( C12 C459 ) \nC12_=_C460( C12 C460 ) C12_=_C461( C12 C461 ) C39_=_C46( C39 C46 ) C39_=_C48( C39 C48 ) C39_=_C55( C39 C55 ) C39_=_C76( C39 C76 ) \nC39_=_C112( C39 C112 ) C39_=_C145( C39 C145 ) C39_=_C178( C39 C178 ) C39_=_C179( C39 C179 ) C39_=_C180( C39 C180 ) C39_=_C181( C39 C181 ) \nC39_=_C182( C39 C182 ) C39_=_C183( C39 C183 ) C39_=_C184( C39 C184 ) C39_=_C185( C39 C185 ) C39_=_C187( C39 C187 ) C39_=_C188( C39 C188 ) \nC39_=_C189( C39 C189 ) C39_=_C190( C39 C190 ) C39_=_C191( C39 C191 ) C39_=_C192( C39 C192 ) C39_=_C193( C39 C193 ) C39_=_C194( C39 C194 ) \nC39_=_C195( C39 C195 ) C39_=_C196( C39 C196 ) C39_=_C197( C39 C197 ) C39_=_C198( C39 C198 ) C39_=_C199( C39 C199 ) C39_=_C200( C39 C200 ) \nC39_=_C201( C39 C201 ) C39_=_C202( C39 C202 ) C39_=_C203( C39 C203 ) C39_=_C204( C39 C204 ) C39_=_C205( C39 C205 ) C39_=_C206( C39 C206 ) \nC39_=_C207( C39 C207 ) C39_=_C208( C39 C208 ) C39_=_C209( C39 C209 ) C39_=_C210( C39 C210 ) C46_=_C48( C46 C48 ) C46_=_C55( C46 C55 ) \nC46_=_C83( C46 C83 ) C46_=_C118( C46 C118 ) C46_=_C151( C46 C151 ) C46_=_C184( C46 C184 ) C46_=_C215( C46 C215 ) C46_=_C246( C46 C246 ) \nC46_=_C277( C46 C277 ) C46_=_C307( C46 C307 ) C46_=_C336( C46 C336 ) C46_=_C363( C46 C363 ) C46_=_C389( C46 C389 ) C46_=_C390( C46 C390 ) \nC46_=_C391( C46 C391 ) C46_=_C392( C46 C392 ) C46_=_C393( C46 C393 ) C46_=_C394( C46 C394 ) C46_=_C395( C46 C395 ) C46_=_C396( C46 C396 ) \nC46_=_C398( C46 C398 ) C46_=_C399( C46 C399 ) C46_=_C400( C46 C400 ) C46_=_C401( C46 C401 ) C46_=_C402( C46 C402 ) C46_=_C403( C46 C403 ) \nC46_=_C404( C46 C404 ) C46_=_C405( C46 C405 ) C46_=_C406( C46 C406 ) C46_=_C407( C46 C407 ) C46_=_C408( C46 C408 ) C46_=_C409( C46 C409 ) \nC46_=_C410( C46 C410 ) C46_=_C411( C46 C411 ) C46_=_C412( C46 C412 ) C46_=_C413( C46 C413 ) C46_=_C414( C46 C414 ) C46_=_C415( C46 C415 ) \nC48_=_C55( C48 C55 ) C48_=_C85( C48 C85 ) C48_=_C120( C48 C120 ) C48_=_C153( C48 C153 ) C48_=_C216( C48 C216 ) C48_=_C248( C48 C248 ) \nC48_=_C279( C48 C279 ) C48_=_C309( C48 C309 ) C48_=_C338( C48 C338 ) C48_=_C365( C48 C365 ) C48_=_C390( C48 C390 ) C48_=_C416( C48 C416 ) \nC48_=_C438( C48 C438 ) C48_=_C439( C48 C439 ) C48_=_C440( C48 C440 ) C48_=_C441( C48 C441 ) C48_=_C442( C48 C442 ) C48_=_C443( C48 C443 ) \nC48_=_C444( C48 C444 ) C48_=_C445( C48 C445 ) C48_=_C446( C48 C446 ) C48_=_C447( C48 C447 ) C48_=_C448( C48 C448 ) C48_=_C449( C48 C449 ) \nC48_=_C450( C48 C450 ) C48_=_C451( C48 C451 ) C48_=_C452( C48 C452 ) C48_=_C453( C48 C453 ) C48_=_C454( C48 C454 ) C48_=_C455( C48 C455 ) \nC48_=_C456( C48 C456 ) C48_=_C457( C48 C457 ) C48_=_C458( C48 C458 ) C48_=_C459( C48 C459 ) C48_=_C460( C48 C460 ) C48_=_C461( C48 C461 ) \nC55_=_C92( C55 C92 ) C55_=_C127( C55 C127 ) C55_=_C159( C55 C159 ) C55_=_C193( C55 C193 ) C55_=_C223( C55 C223 ) C55_=_C255( C55 C255 ) \nC55_=_C286( C55 C286 ) C55_=_C316( C55 C316 ) C55_=_C345( C55 C345 ) C55_=_C372( C55 C372 ) C55_=_C422( C55 C422 ) C55_=_C444( C55 C444 ) \nC55_=_C467( C55 C467 ) C55_=_C489( C55 C489 ) C55_=_C510( C55 C510 ) C55_=_C531( C55 C531 ) C55_=_C551( C55 C551 ) C55_=_C569( C55 C569 ) \nC55_=_C588( C55 C588 ) C55_=_C589( C55 C589 ) C55_=_C590( C55 C590 ) C55_=_C591( C55 C591 ) C55_=_C592( C55 C592 ) C55_=_C593( C55 C593 ) \nC55_=_C594( C55 C594 ) C55_=_C595( C55 C595 ) C55_=_C596( C55 C596 ) C55_=_C597( C55 C597 ) C55_=_C598( C55 C598 ) C55_=_C599( C55 C599 ) \nC55_=_C600( C55 C600 ) C55_=_C601( C55 C601 ) C55_=_C602( C55 C602 ) C55_=_C603( C55 C603 ) C55_=_C604( C55 C604 ) C55_=_C605( C55 C605 ) \nC76_=_C83( C76 C83 ) C76_=_C85( C76 C85 ) C76_=_C92( C76 C92 ) C76_=_C112( C76 C112 ) C76_=_C145( C76 C145 ) C76_=_C178( C76 C178 ) \nC76_=_C179( C76 C179 ) C76_=_C180( C76 C180 ) C76_=_C181( C76 C181 ) C76_=_C182( C76 C182 ) C76_=_C183( C76 C183 ) C76_=_C184( C76 C184 ) \nC76_=_C185( C76 C185 ) C76_=_C187( C76 C187 ) C76_=_C188( C76 C188 ) C76_=_C189( C76 C189 ) C76_=_C190( C76 C190 ) C76_=_C191( C76 C191 ) \nC76_=_C192( C76 C192 ) C76_=_C193( C76 C193 ) C76_=_C194( C76 C194 ) C76_=_C195( C76 C195 ) C76_=_C196( C76 C196 ) C76_=_C197( C76 C197 ) \nC76_=_C198( C76 C198 ) C76_=_C199( C76 C199 ) C76_=_C200( C76 C200 ) C76_=_C201( C76 C201 ) C76_=_C202( C76 C202 ) C76_=_C203( C76 C203 ) \nC76_=_C204( C76 C204 ) C76_=_C205( C76 C205 ) C76_=_C206( C76 C206 ) C76_=_C207( C76 C207 ) C76_=_C208( C76 C208 ) C76_=_C209( C76 C209 ) \nC76_=_C210( C76 C210 ) C83_=_C85( C83 C85 ) C83_=_C92( C83 C92 ) C83_=_C118( C83 C118 ) C83_=_C151( C83 C151 ) C83_=_C184( C83 C184 ) \nC83_=_C215( C83 C215 ) C83_=_C246( C83 C246 ) C83_=_C277( C83 C277 ) C83_=_C307( C83 C307 ) C83_=_C336( C83 C336 ) C83_=_C363( C83 C363 ) \nC83_=_C389( C83 C389 ) C83_=_C390( C83 C390 ) C83_=_C391( C83 C391 ) C83_=_C392( C83 C392 ) C83_=_C393( C83 C393 ) C83_=_C394( C83 C394 ) \nC83_=_C395( C83 C395 ) C83_=_C396( C83 C396 ) C83_=_C398( C83 C398 ) C83_=_C399( C83 C399 ) C83_=_C400( C83 C400 ) C83_=_C401( C83 C401 ) \nC83_=_C402( C83 C402 ) C83_=_C403( C83 C403 ) C83_=_C404( C83 C404 ) C83_=_C405( C83 C405 ) C83_=_C406( C83 C406 ) C83_=_C407( C83 C407 ) \nC83_=_C408( C83 C408 ) C83_=_C409( C83 C409 ) C83_=_C410( C83 C410 ) C83_=_C411( C83 C411 ) C83_=_C412( C83 C412 ) C83_=_C413( C83 C413 ) \nC83_=_C414( C83 C414 ) C83_=_C415( C83 C415 ) C85_=_C92( C85 C92 ) C85_=_C120( C85 C120 ) C85_=_C153( C85 C153 ) C85_=_C216( C85 C216 ) \nC85_=_C248( C85 C248 ) C85_=_C279( C85 C279 ) C85_=_C309( C85 C309 ) C85_=_C338( C85 C338 ) C85_=_C365( C85 C365 ) C85_=_C390( C85 C390 ) \nC85_=_C416( C85 C416 ) C85_=_C438( C85 C438 ) C85_=_C439( C85 C439 ) C85_=_C440( C85 C440 ) C85_=_C441( C85 C441 ) C85_=_C442(</w:t>
      </w:r>
    </w:p>
    <w:p>
      <w:pPr>
        <w:pStyle w:val="PreformattedText"/>
        <w:bidi w:val="0"/>
        <w:spacing w:before="0" w:after="0"/>
        <w:jc w:val="left"/>
        <w:rPr/>
      </w:pPr>
      <w:r>
        <w:rPr/>
        <w:t xml:space="preserve"> </w:t>
      </w:r>
      <w:r>
        <w:rPr/>
        <w:t>C85 C442 ) \nC85_=_C443( C85 C443 ) C85_=_C444( C85 C444 ) C85_=_C445( C85 C445 ) C85_=_C446( C85 C446 ) C85_=_C447( C85 C447 ) C85_=_C448( C85 C448 ) \nC85_=_C449( C85 C449 ) C85_=_C450( C85 C450 ) C85_=_C451( C85 C451 ) C85_=_C452( C85 C452 ) C85_=_C453( C85 C453 ) C85_=_C454( C85 C454 ) \nC85_=_C455( C85 C455 ) C85_=_C456( C85 C456 ) C85_=_C457( C85 C457 ) C85_=_C458( C85 C458 ) C85_=_C459( C85 C459 ) C85_=_C460( C85 C460 ) \nC85_=_C461( C85 C461 ) C92_=_C127( C92 C127 ) C92_=_C159( C92 C159 ) C92_=_C193( C92 C193 ) C92_=_C223( C92 C223 ) C92_=_C255( C92 C255 ) \nC92_=_C286( C92 C286 ) C92_=_C316( C92 C316 ) C92_=_C345( C92 C345 ) C92_=_C372( C92 C372 ) C92_=_C422( C92 C422 ) C92_=_C444( C92 C444 ) \nC92_=_C467( C92 C467 ) C92_=_C489( C92 C489 ) C92_=_C510( C92 C510 ) C92_=_C531( C92 C531 ) C92_=_C551( C92 C551 ) C92_=_C569( C92 C569 ) \nC92_=_C588( C92 C588 ) C92_=_C589( C92 C589 ) C92_=_C590( C92 C590 ) C92_=_C591( C92 C591 ) C92_=_C592( C92 C592 ) C92_=_C593( C92 C593 ) \nC92_=_C594( C92 C594 ) C92_=_C595( C92 C595 ) C92_=_C596( C92 C596 ) C92_=_C597( C92 C597 ) C92_=_C598( C92 C598 ) C92_=_C599( C92 C599 ) \nC92_=_C600( C92 C600 ) C92_=_C601( C92 C601 ) C92_=_C602( C92 C602 ) C92_=_C603( C92 C603 ) C92_=_C604( C92 C604 ) C92_=_C605( C92 C605 ) \nC112_=_C118( C112 C118 ) C112_=_C120( C112 C120 ) C112_=_C127( C112 C127 ) C112_=_C145( C112 C145 ) C112_=_C178( C112 C178 ) C112_=_C179( C112 C179 ) \nC112_=_C180( C112 C180 ) C112_=_C181( C112 C181 ) C112_=_C182( C112 C182 ) C112_=_C183( C112 C183 ) C112_=_C184( C112 C184 ) C112_=_C185( C112 C185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2_=_C200( C112 C200 ) C112_=_C201( C112 C201 ) C112_=_C202( C112 C202 ) C112_=_C203( C112 C203 ) C112_=_C204( C112 C204 ) \nC112_=_C205( C112 C205 ) C112_=_C206( C112 C206 ) C112_=_C207( C112 C207 ) C112_=_C208( C112 C208 ) C112_=_C209( C112 C209 ) C112_=_C210( C112 C210 ) \nC118_=_C120( C118 C120 ) C118_=_C127( C118 C127 ) C118_=_C151( C118 C151 ) C118_=_C184( C118 C184 ) C118_=_C215( C118 C215 ) C118_=_C246( C118 C246 ) \nC118_=_C277( C118 C277 ) C118_=_C307( C118 C307 ) C118_=_C336( C118 C336 ) C118_=_C363( C118 C363 ) C118_=_C389( C118 C389 ) C118_=_C390( C118 C390 ) \nC118_=_C391( C118 C391 ) C118_=_C392( C118 C392 ) C118_=_C393( C118 C393 ) C118_=_C394( C118 C394 ) C118_=_C395( C118 C395 ) C118_=_C396( C118 C396 ) \nC118_=_C398( C118 C398 ) C118_=_C399( C118 C399 ) C118_=_C400( C118 C400 ) C118_=_C401( C118 C401 ) C118_=_C402( C118 C402 ) C118_=_C403( C118 C403 ) \nC118_=_C404( C118 C404 ) C118_=_C405( C118 C405 ) C118_=_C406( C118 C406 ) C118_=_C407( C118 C407 ) C118_=_C408( C118 C408 ) C118_=_C409( C118 C409 ) \nC118_=_C410( C118 C410 ) C118_=_C411( C118 C411 ) C118_=_C412( C118 C412 ) C118_=_C413( C118 C413 ) C118_=_C414( C118 C414 ) C118_=_C415( C118 C415 ) \nC120_=_C127( C120 C127 ) C120_=_C153( C120 C153 ) C120_=_C216( C120 C216 ) C120_=_C248( C120 C248 ) C120_=_C279( C120 C279 ) C120_=_C309( C120 C309 ) \nC120_=_C338( C120 C338 ) C120_=_C365( C120 C365 ) C120_=_C390( C120 C390 ) C120_=_C416( C120 C416 ) C120_=_C438( C120 C438 ) C120_=_C439( C120 C439 ) \nC120_=_C440( C120 C440 ) C120_=_C441( C120 C441 ) C120_=_C442( C120 C442 ) C120_=_C443( C120 C443 ) C120_=_C444( C120 C444 ) C120_=_C445( C120 C445 ) \nC120_=_C446( C120 C446 ) C120_=_C447( C120 C447 ) C120_=_C448( C120 C448 ) C120_=_C449( C120 C449 ) C120_=_C450( C120 C450 ) C120_=_C451( C120 C451 ) \nC120_=_C452( C120 C452 ) C120_=_C453( C120 C453 ) C120_=_C454( C120 C454 ) C120_=_C455( C120 C455 ) C120_=_C456( C120 C456 ) C120_=_C457( C120 C457 ) \nC120_=_C458( C120 C458 ) C120_=_C459( C120 C459 ) C120_=_C460( C120 C460 ) C120_=_C461( C120 C461 ) C127_=_C159( C127 C159 ) C127_=_C193( C127 C193 ) \nC127_=_C223( C127 C223 ) C127_=_C255( C127 C255 ) C127_=_C286( C127 C286 ) C127_=_C316( C127 C316 ) C127_=_C345( C127 C345 ) C127_=_C372( C127 C372 ) \nC127_=_C422( C127 C422 ) C127_=_C444( C127 C444 ) C127_=_C467( C127 C467 ) C127_=_C489( C127 C489 ) C127_=_C510( C127 C510 ) C127_=_C531( C127 C531 ) \nC127_=_C551( C127 C551 ) C127_=_C569( C127 C569 ) C127_=_C588( C127 C588 ) C127_=_C589( C127 C589 ) C127_=_C590( C127 C590 ) C127_=_C591( C127 C591 ) \nC127_=_C592( C127 C592 ) C127_=_C593( C127 C593 ) C127_=_C594( C127 C594 ) C127_=_C595( C127 C595 ) C127_=_C596( C127 C596 ) C127_=_C597( C127 C597 ) \nC127_=_C598( C127 C598 ) C127_=_C599( C127 C599 ) C127_=_C600( C127 C600 ) C127_=_C601( C127 C601 ) C127_=_C602( C127 C602 ) C127_=_C603( C127 C603 ) \nC127_=_C604( C127 C604 ) C127_=_C605( C127 C605 ) C145_=_C151( C145 C151 ) C145_=_C153( C145 C153 ) C145_=_C159( C145 C159 ) C145_=_C178( C145 C178 ) \nC145_=_C179( C145 C179 ) C145_=_C180( C145 C180 ) C145_=_C181( C145 C181 ) C145_=_C182( C145 C182 ) C145_=_C183( C145 C183 ) C145_=_C184( C145 C184 ) \nC145_=_C185( C145 C185 ) C145_=_C187( C145 C187 ) C145_=_C188( C145 C188 ) C145_=_C189( C145 C189 ) C145_=_C190( C145 C190 ) C145_=_C191( C145 C191 ) \nC145_=_C192( C145 C192 ) C145_=_C193( C145 C193 ) C145_=_C194( C145 C194 ) C145_=_C195( C145 C195 ) C145_=_C196( C145 C196 ) C145_=_C197( C145 C197 ) \nC145_=_C198( C145 C198 ) C145_=_C199( C145 C199 ) C145_=_C200( C145 C200 ) C145_=_C201( C145 C201 ) C145_=_C202( C145 C202 ) C145_=_C203( C145 C203 ) \nC145_=_C204( C145 C204 ) C145_=_C205( C145 C205 ) C145_=_C206( C145 C206 ) C145_=_C207( C145 C207 ) C145_=_C208( C145 C208 ) C145_=_C209( C145 C209 ) \nC145_=_C210( C145 C210 ) C151_=_C153( C151 C153 ) C151_=_C159( C151 C159 ) C151_=_C184( C151 C184 ) C151_=_C215( C151 C215 ) C151_=_C246( C151 C246 ) \nC151_=_C277( C151 C277 ) C151_=_C307( C151 C307 ) C151_=_C336( C151 C336 ) C151_=_C363( C151 C363 ) C151_=_C389( C151 C389 ) C151_=_C390( C151 C390 ) \nC151_=_C391( C151 C391 ) C151_=_C392( C151 C392 ) C151_=_C393( C151 C393 ) C151_=_C394( C151 C394 ) C151_=_C395( C151 C395 ) C151_=_C396( C151 C396 ) \nC151_=_C398( C151 C398 ) C151_=_C399( C151 C399 ) C151_=_C400( C151 C400 ) C151_=_C401( C151 C401 ) C151_=_C402( C151 C402 ) C151_=_C403( C151 C403 ) \nC151_=_C404( C151 C404 ) C151_=_C405( C151 C405 ) C151_=_C406( C151 C406 ) C151_=_C407( C151 C407 ) C151_=_C408( C151 C408 ) C151_=_C409( C151 C409 ) \nC151_=_C410( C151 C410 ) C151_=_C411( C151 C411 ) C151_=_C412( C151 C412 ) C151_=_C413( C151 C413 ) C151_=_C414( C151 C414 ) C151_=_C415( C151 C415 ) \nC153_=_C159( C153 C159 ) C153_=_C216( C153 C216 ) C153_=_C248( C153 C248 ) C153_=_C279( C153 C279 ) C153_=_C309( C153 C309 ) C153_=_C338( C153 C338 ) \nC153_=_C365( C153 C365 ) C153_=_C390( C153 C390 ) C153_=_C416( C153 C416 ) C153_=_C438( C153 C438 ) C153_=_C439( C153 C439 ) C153_=_C440( C153 C440 ) \nC153_=_C441( C153 C441 ) C153_=_C442( C153 C442 ) C153_=_C443( C153 C443 ) C153_=_C444( C153 C444 ) C153_=_C445( C153 C445 ) C153_=_C446( C153 C446 ) \nC153_=_C447( C153 C447 ) C153_=_C448( C153 C448 ) C153_=_C449( C153 C449 ) C153_=_C450( C153 C450 ) C153_=_C451( C153 C451 ) C153_=_C452( C153 C452 ) \nC153_=_C453( C153 C453 ) C153_=_C454( C153 C454 ) C153_=_C455( C153 C455 ) C153_=_C456( C153 C456 ) C153_=_C457( C153 C457 ) C153_=_C458( C153 C458 ) \nC153_=_C459( C153 C459 ) C153_=_C460( C153 C460 ) C153_=_C461( C153 C461 ) C159_=_C193( C159 C193 ) C159_=_C223( C159 C223 ) C159_=_C255( C159 C255 ) \nC159_=_C286( C159 C286 ) C159_=_C316( C159 C316 ) C159_=_C345( C159 C345 ) C159_=_C372( C159 C372 ) C159_=_C422( C159 C422 ) C159_=_C444( C159 C444 ) \nC159_=_C467( C159 C467 ) C159_=_C489( C159 C489 ) C159_=_C510( C159 C510 ) C159_=_C531( C159 C531 ) C159_=_C551( C159 C551 ) C159_=_C569( C159 C569 ) \nC159_=_C588( C159 C588 ) C159_=_C589( C159 C589 ) C159_=_C590( C159 C590 ) C159_=_C591( C159 C591 ) C159_=_C592( C159 C592 ) C159_=_C593( C159 C593 ) \nC159_=_C594( C159 C594 ) C159_=_C595( C159 C595 ) C159_=_C596( C159 C596 ) C159_=_C597( C159 C597 ) C159_=_C598( C159 C598 ) C159_=_C599( C159 C599 ) \nC159_=_C600( C159 C600 ) C159_=_C601( C159 C601 ) C159_=_C602( C159 C602 ) C159_=_C603( C159 C603 ) C159_=_C604( C159 C604 ) C159_=_C605( C159 C605 ) \nC178_=_C179( C178 C179 ) C178_=_C180( C178 C180 ) C178_=_C181( C178 C181 ) C178_=_C182( C178 C182 ) C178_=_C183( C178 C183 ) C178_=_C184( C178 C184 ) \nC178_=_C185( C178 C185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5( C178 C215 ) C178_=_C216( C178 C216 ) C178_=_C223( C178 C223 ) C179_=_C180( C179 C180 ) C179_=_C181( C179 C181 ) \nC179_=_C182( C179 C182 ) C179_=_C183( C179 C183 ) C179_=_C184( C179 C184 ) C179_=_C185( C179 C185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46( C179</w:t>
      </w:r>
    </w:p>
    <w:p>
      <w:pPr>
        <w:pStyle w:val="PreformattedText"/>
        <w:bidi w:val="0"/>
        <w:spacing w:before="0" w:after="0"/>
        <w:jc w:val="left"/>
        <w:rPr/>
      </w:pPr>
      <w:r>
        <w:rPr/>
        <w:t xml:space="preserve"> </w:t>
      </w:r>
      <w:r>
        <w:rPr/>
        <w:t>C246 ) C179_=_C248( C179 C248 ) \nC179_=_C255( C179 C255 ) C180_=_C181( C180 C181 ) C180_=_C182( C180 C182 ) C180_=_C183( C180 C183 ) C180_=_C184( C180 C184 ) C180_=_C185( C180 C185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77( C180 C277 ) C180_=_C279( C180 C279 ) C180_=_C286( C180 C286 ) C181_=_C182( C181 C182 ) C181_=_C183( C181 C183 ) C181_=_C184( C181 C184 ) \nC181_=_C185( C181 C185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307( C181 C307 ) C181_=_C309( C181 C309 ) C181_=_C316( C181 C316 ) C182_=_C183( C182 C183 ) C182_=_C184( C182 C184 ) \nC182_=_C185( C182 C185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336( C182 C336 ) C182_=_C338( C182 C338 ) C182_=_C345( C182 C345 ) C183_=_C184( C183 C184 ) C183_=_C185( C183 C185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363( C183 C363 ) C183_=_C365( C183 C365 ) C183_=_C372( C183 C372 ) C184_=_C185( C184 C185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5( C184 C215 ) C184_=_C246( C184 C246 ) \nC184_=_C277( C184 C277 ) C184_=_C307( C184 C307 ) C184_=_C336( C184 C336 ) C184_=_C363( C184 C363 ) C184_=_C389( C184 C389 ) C184_=_C390( C184 C390 ) \nC184_=_C391( C184 C391 ) C184_=_C392( C184 C392 ) C184_=_C393( C184 C393 ) C184_=_C394( C184 C394 ) C184_=_C395( C184 C395 ) C184_=_C396( C184 C396 ) \nC184_=_C398( C184 C398 ) C184_=_C399( C184 C399 ) C184_=_C400( C184 C400 ) C184_=_C401( C184 C401 ) C184_=_C402( C184 C402 ) C184_=_C403( C184 C403 ) \nC184_=_C404( C184 C404 ) C184_=_C405( C184 C405 ) C184_=_C406( C184 C406 ) C184_=_C407( C184 C407 ) C184_=_C408( C184 C408 ) C184_=_C409( C184 C409 ) \nC184_=_C410( C184 C410 ) C184_=_C411( C184 C411 ) C184_=_C412( C184 C412 ) C184_=_C413( C184 C413 ) C184_=_C414( C184 C414 ) C184_=_C415( C184 C415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389( C185 C389 ) C185_=_C416( C185 C416 ) C185_=_C422( C185 C422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391( C187 C391 ) C187_=_C438( C187 C438 ) C187_=_C467( C187 C46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392( C188 C392 ) C188_=_C439( C188 C439 ) C188_=_C489( C188 C489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393( C189 C393 ) C189_=_C440( C189 C440 ) C189_=_C510( C189 C510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394( C190 C394 ) C190_=_C441( C190 C441 ) C190_=_C531( C190 C531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395( C191 C395 ) C191_=_C442( C191 C442 ) C191_=_C551( C191 C551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396( C192 C396 ) C192_=_C443( C192 C443 ) C192_=_C569( C192 C569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23( C193 C223 ) \nC193_=_C255( C193 C255 ) C193_=_C286( C193 C286 ) C193_=_C316( C193 C316 ) C193_=_C345( C193 C345 ) C193_=_C372( C193 C372 ) C193_=_C422( C193 C422 ) \nC193_=_C444( C193 C444 ) C193_=_C467( C193 C467 ) C193_=_C489( C193 C489 ) C193_=_C510( C193 C510 ) C193_=_C531( C193 C531 ) C193_=_C551( C193 C551 ) \nC193_=_C569( C193 C569 ) C193_=_C588( C193 C588 ) C193_=_C589( C193 C589 ) C193_=_C590( C193 C590 ) C193_=_C591( C193 C591 ) C193_=_C592( C193 C592 ) \nC193_=_C593( C193 C593 ) C193_=_C594( C193 C594 ) C193_=_C595( C193 C595 ) C193_=_C596( C193 C596 ) C193_=_C597( C193 C597 ) C193_=_C598(</w:t>
      </w:r>
    </w:p>
    <w:p>
      <w:pPr>
        <w:pStyle w:val="PreformattedText"/>
        <w:bidi w:val="0"/>
        <w:spacing w:before="0" w:after="0"/>
        <w:jc w:val="left"/>
        <w:rPr/>
      </w:pPr>
      <w:r>
        <w:rPr/>
        <w:t xml:space="preserve"> </w:t>
      </w:r>
      <w:r>
        <w:rPr/>
        <w:t>C193 C598 ) \nC193_=_C599( C193 C599 ) C193_=_C600( C193 C600 ) C193_=_C601( C193 C601 ) C193_=_C602( C193 C602 ) C193_=_C603( C193 C603 ) C193_=_C604( C193 C604 ) \nC193_=_C605( C193 C605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398( C194 C398 ) \nC194_=_C445( C194 C445 ) C194_=_C588( C194 C58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399( C195 C399 ) \nC195_=_C446( C195 C446 ) C195_=_C589( C195 C589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400( C196 C400 ) C196_=_C447( C196 C447 ) \nC196_=_C590( C196 C590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401( C197 C401 ) C197_=_C448( C197 C448 ) C197_=_C591( C197 C591 ) C198_=_C199( C198 C199 ) \nC198_=_C200( C198 C200 ) C198_=_C201( C198 C201 ) C198_=_C202( C198 C202 ) C198_=_C203( C198 C203 ) C198_=_C204( C198 C204 ) C198_=_C205( C198 C205 ) \nC198_=_C206( C198 C206 ) C198_=_C207( C198 C207 ) C198_=_C208( C198 C208 ) C198_=_C209( C198 C209 ) C198_=_C210( C198 C210 ) C198_=_C402( C198 C402 ) \nC198_=_C449( C198 C449 ) C198_=_C592( C198 C592 ) C199_=_C200( C199 C200 ) C199_=_C201( C199 C201 ) C199_=_C202( C199 C202 ) C199_=_C203( C199 C203 ) \nC199_=_C204( C199 C204 ) C199_=_C205( C199 C205 ) C199_=_C206( C199 C206 ) C199_=_C207( C199 C207 ) C199_=_C208( C199 C208 ) C199_=_C209( C199 C209 ) \nC199_=_C210( C199 C210 ) C199_=_C403( C199 C403 ) C199_=_C450( C199 C450 ) C199_=_C593( C199 C593 ) C200_=_C201( C200 C201 ) C200_=_C202( C200 C202 ) \nC200_=_C203( C200 C203 ) C200_=_C204( C200 C204 ) C200_=_C205( C200 C205 ) C200_=_C206( C200 C206 ) C200_=_C207( C200 C207 ) C200_=_C208( C200 C208 ) \nC200_=_C209( C200 C209 ) C200_=_C210( C200 C210 ) C200_=_C404( C200 C404 ) C200_=_C451( C200 C451 ) C200_=_C594( C200 C594 ) C201_=_C202( C201 C202 ) \nC201_=_C203( C201 C203 ) C201_=_C204( C201 C204 ) C201_=_C205( C201 C205 ) C201_=_C206( C201 C206 ) C201_=_C207( C201 C207 ) C201_=_C208( C201 C208 ) \nC201_=_C209( C201 C209 ) C201_=_C210( C201 C210 ) C201_=_C405( C201 C405 ) C201_=_C452( C201 C452 ) C201_=_C595( C201 C595 ) C202_=_C203( C202 C203 ) \nC202_=_C204( C202 C204 ) C202_=_C205( C202 C205 ) C202_=_C206( C202 C206 ) C202_=_C207( C202 C207 ) C202_=_C208( C202 C208 ) C202_=_C209( C202 C209 ) \nC202_=_C210( C202 C210 ) C202_=_C406( C202 C406 ) C202_=_C453( C202 C453 ) C202_=_C596( C202 C596 ) C203_=_C204( C203 C204 ) C203_=_C205( C203 C205 ) \nC203_=_C206( C203 C206 ) C203_=_C207( C203 C207 ) C203_=_C208( C203 C208 ) C203_=_C209( C203 C209 ) C203_=_C210( C203 C210 ) C203_=_C407( C203 C407 ) \nC203_=_C454( C203 C454 ) C203_=_C597( C203 C597 ) C204_=_C205( C204 C205 ) C204_=_C206( C204 C206 ) C204_=_C207( C204 C207 ) C204_=_C208( C204 C208 ) \nC204_=_C209( C204 C209 ) C204_=_C210( C204 C210 ) C204_=_C409( C204 C409 ) C204_=_C455( C204 C455 ) C204_=_C599( C204 C599 ) C205_=_C206( C205 C206 ) \nC205_=_C207( C205 C207 ) C205_=_C208( C205 C208 ) C205_=_C209( C205 C209 ) C205_=_C210( C205 C210 ) C205_=_C410( C205 C410 ) C205_=_C456( C205 C456 ) \nC205_=_C600( C205 C600 ) C206_=_C207( C206 C207 ) C206_=_C208( C206 C208 ) C206_=_C209( C206 C209 ) C206_=_C210( C206 C210 ) C206_=_C411( C206 C411 ) \nC206_=_C457( C206 C457 ) C206_=_C601( C206 C601 ) C207_=_C208( C207 C208 ) C207_=_C209( C207 C209 ) C207_=_C210( C207 C210 ) C207_=_C412( C207 C412 ) \nC207_=_C458( C207 C458 ) C207_=_C602( C207 C602 ) C208_=_C209( C208 C209 ) C208_=_C210( C208 C210 ) C208_=_C413( C208 C413 ) C208_=_C459( C208 C459 ) \nC208_=_C603( C208 C603 ) C209_=_C210( C209 C210 ) C209_=_C414( C209 C414 ) C209_=_C460( C209 C460 ) C209_=_C604( C209 C604 ) C210_=_C415( C210 C415 ) \nC210_=_C461( C210 C461 ) C210_=_C605( C210 C605 ) C215_=_C216( C215 C216 ) C215_=_C223( C215 C223 ) C215_=_C246( C215 C246 ) C215_=_C277( C215 C277 ) \nC215_=_C307( C215 C307 ) C215_=_C336( C215 C336 ) C215_=_C363( C215 C363 ) C215_=_C389( C215 C389 ) C215_=_C390( C215 C390 ) C215_=_C391( C215 C391 ) \nC215_=_C392( C215 C392 ) C215_=_C393( C215 C393 ) C215_=_C394( C215 C394 ) C215_=_C395( C215 C395 ) C215_=_C396( C215 C396 ) C215_=_C398( C215 C398 ) \nC215_=_C399( C215 C399 ) C215_=_C400( C215 C400 ) C215_=_C401( C215 C401 ) C215_=_C402( C215 C402 ) C215_=_C403( C215 C403 ) C215_=_C404( C215 C404 ) \nC215_=_C405( C215 C405 ) C215_=_C406( C215 C406 ) C215_=_C407( C215 C407 ) C215_=_C408( C215 C408 ) C215_=_C409( C215 C409 ) C215_=_C410( C215 C410 ) \nC215_=_C411( C215 C411 ) C215_=_C412( C215 C412 ) C215_=_C413( C215 C413 ) C215_=_C414( C215 C414 ) C215_=_C415( C215 C415 ) C216_=_C223( C216 C223 ) \nC216_=_C248( C216 C248 ) C216_=_C279( C216 C279 ) C216_=_C309( C216 C309 ) C216_=_C338( C216 C338 ) C216_=_C365( C216 C365 ) C216_=_C390( C216 C390 ) \nC216_=_C416( C216 C416 ) C216_=_C438( C216 C438 ) C216_=_C439( C216 C439 ) C216_=_C440( C216 C440 ) C216_=_C441( C216 C441 ) C216_=_C442( C216 C442 ) \nC216_=_C443( C216 C443 ) C216_=_C444( C216 C444 ) C216_=_C445( C216 C445 ) C216_=_C446( C216 C446 ) C216_=_C447( C216 C447 ) C216_=_C448( C216 C448 ) \nC216_=_C449( C216 C449 ) C216_=_C450( C216 C450 ) C216_=_C451( C216 C451 ) C216_=_C452( C216 C452 ) C216_=_C453( C216 C453 ) C216_=_C454( C216 C454 ) \nC216_=_C455( C216 C455 ) C216_=_C456( C216 C456 ) C216_=_C457( C216 C457 ) C216_=_C458( C216 C458 ) C216_=_C459( C216 C459 ) C216_=_C460( C216 C460 ) \nC216_=_C461( C216 C461 ) C223_=_C255( C223 C255 ) C223_=_C286( C223 C286 ) C223_=_C316( C223 C316 ) C223_=_C345( C223 C345 ) C223_=_C372( C223 C372 ) \nC223_=_C422( C223 C422 ) C223_=_C444( C223 C444 ) C223_=_C467( C223 C467 ) C223_=_C489( C223 C489 ) C223_=_C510( C223 C510 ) C223_=_C531( C223 C531 ) \nC223_=_C551( C223 C551 ) C223_=_C569( C223 C569 ) C223_=_C588( C223 C588 ) C223_=_C589( C223 C589 ) C223_=_C590( C223 C590 ) C223_=_C591( C223 C591 ) \nC223_=_C592( C223 C592 ) C223_=_C593( C223 C593 ) C223_=_C594( C223 C594 ) C223_=_C595( C223 C595 ) C223_=_C596( C223 C596 ) C223_=_C597( C223 C597 ) \nC223_=_C598( C223 C598 ) C223_=_C599( C223 C599 ) C223_=_C600( C223 C600 ) C223_=_C601( C223 C601 ) C223_=_C602( C223 C602 ) C223_=_C603( C223 C603 ) \nC223_=_C604( C223 C604 ) C223_=_C605( C223 C605 ) C246_=_C248( C246 C248 ) C246_=_C255( C246 C255 ) C246_=_C277( C246 C277 ) C246_=_C307( C246 C307 ) \nC246_=_C336( C246 C336 ) C246_=_C363( C246 C363 ) C246_=_C389( C246 C389 ) C246_=_C390( C246 C390 ) C246_=_C391( C246 C391 ) C246_=_C392( C246 C392 ) \nC246_=_C393( C246 C393 ) C246_=_C394( C246 C394 ) C246_=_C395( C246 C395 ) C246_=_C396( C246 C396 ) C246_=_C398( C246 C398 ) C246_=_C399( C246 C399 ) \nC246_=_C400( C246 C400 ) C246_=_C401( C246 C401 ) C246_=_C402( C246 C402 ) C246_=_C403( C246 C403 ) C246_=_C404( C246 C404 ) C246_=_C405( C246 C405 ) \nC246_=_C406( C246 C406 ) C246_=_C407( C246 C407 ) C246_=_C408( C246 C408 ) C246_=_C409( C246 C409 ) C246_=_C410( C246 C410 ) C246_=_C411( C246 C411 ) \nC246_=_C412( C246 C412 ) C246_=_C413( C246 C413 ) C246_=_C414( C246 C414 ) C246_=_C415( C246 C415 ) C248_=_C255( C248 C255 ) C248_=_C279( C248 C279 ) \nC248_=_C309( C248 C309 ) C248_=_C338( C248 C338 ) C248_=_C365( C248 C365 ) C248_=_C390( C248 C390 ) C248_=_C416( C248 C416 ) C248_=_C438( C248 C438 ) \nC248_=_C439( C248 C439 ) C248_=_C440( C248 C440 ) C248_=_C441( C248 C441 ) C248_=_C442( C248 C442 ) C248_=_C443( C248 C443 ) C248_=_C444( C248 C444 ) \nC248_=_C445( C248 C445 ) C248_=_C446( C248 C446 ) C248_=_C447( C248 C447 ) C248_=_C448( C248 C448 ) C248_=_C449( C248 C449 ) C248_=_C450( C248 C450 ) \nC248_=_C451( C248 C451 ) C248_=_C452( C248 C452 ) C248_=_C453( C248 C453 ) C248_=_C454( C248 C454 ) C248_=_C455( C248 C455 ) C248_=_C456( C248 C456 ) \nC248_=_C457( C248 C457 ) C248_=_C458( C248 C458 ) C248_=_C459( C248 C459 ) C248_=_C460( C248 C460 ) C248_=_C461( C248 C461 ) C255_=_C286( C255 C286 ) \nC255_=_C316( C255 C316 ) C255_=_C345( C255 C345 ) C255_=_C372( C255 C372 ) C255_=_C422( C255 C422 ) C255_=_C444( C255 C444 ) C255_=_C467( C255 C467 ) \nC255_=_C489( C255 C489 ) C255_=_C510( C255 C510 ) C255_=_C531( C255 C531 ) C255_=_C551( C255 C551 ) C255_=_C569( C255 C569 ) C255_=_C588( C255 C588 ) \nC255_=_C589( C255 C589 ) C255_=_C590( C255 C590 ) C255_=_C591( C255 C591 ) C255_=_C592( C255 C592 ) C255_=_C593( C255 C593 ) C255_=_C594( C255 C594 ) \nC255_=_C595( C255 C595 ) C255_=_C596( C255 C596 ) C255_=_C597( C255 C597 ) C255_=_C598( C255 C598 ) C255_=_C599( C255 C599 ) C255_=_C600( C255 C600 ) \nC255_=_C601( C255 C601 ) C255_=_C602( C255 C602 ) C255_=_C603( C255 C603 ) C255_=_C604( C255 C604 ) C255_=_C605( C255 C605 ) C277_=_C279( C277 C279 ) \nC277_=_C286( C277 C286 ) C277_=_C307( C277 C307 ) C277_=_C336( C277 C336 ) C277_=_C363( C277 C363 ) C277_=_C389( C277 C389 ) C277_=_C390( C277 C390 ) \nC277_=_C391(</w:t>
      </w:r>
    </w:p>
    <w:p>
      <w:pPr>
        <w:pStyle w:val="PreformattedText"/>
        <w:bidi w:val="0"/>
        <w:spacing w:before="0" w:after="0"/>
        <w:jc w:val="left"/>
        <w:rPr/>
      </w:pPr>
      <w:r>
        <w:rPr/>
        <w:t xml:space="preserve"> </w:t>
      </w:r>
      <w:r>
        <w:rPr/>
        <w:t>C277 C391 ) C277_=_C392( C277 C392 ) C277_=_C393( C277 C393 ) C277_=_C394( C277 C394 ) C277_=_C395( C277 C395 ) C277_=_C396( C277 C396 ) \nC277_=_C398( C277 C398 ) C277_=_C399( C277 C399 ) C277_=_C400( C277 C400 ) C277_=_C401( C277 C401 ) C277_=_C402( C277 C402 ) C277_=_C403( C277 C403 ) \nC277_=_C404( C277 C404 ) C277_=_C405( C277 C405 ) C277_=_C406( C277 C406 ) C277_=_C407( C277 C407 ) C277_=_C408( C277 C408 ) C277_=_C409( C277 C409 ) \nC277_=_C410( C277 C410 ) C277_=_C411( C277 C411 ) C277_=_C412( C277 C412 ) C277_=_C413( C277 C413 ) C277_=_C414( C277 C414 ) C277_=_C415( C277 C415 ) \nC279_=_C286( C279 C286 ) C279_=_C309( C279 C309 ) C279_=_C338( C279 C338 ) C279_=_C365( C279 C365 ) C279_=_C390( C279 C390 ) C279_=_C416( C279 C416 ) \nC279_=_C438( C279 C438 ) C279_=_C439( C279 C439 ) C279_=_C440( C279 C440 ) C279_=_C441( C279 C441 ) C279_=_C442( C279 C442 ) C279_=_C443( C279 C443 ) \nC279_=_C444( C279 C444 ) C279_=_C445( C279 C445 ) C279_=_C446( C279 C446 ) C279_=_C447( C279 C447 ) C279_=_C448( C279 C448 ) C279_=_C449( C279 C449 ) \nC279_=_C450( C279 C450 ) C279_=_C451( C279 C451 ) C279_=_C452( C279 C452 ) C279_=_C453( C279 C453 ) C279_=_C454( C279 C454 ) C279_=_C455( C279 C455 ) \nC279_=_C456( C279 C456 ) C279_=_C457( C279 C457 ) C279_=_C458( C279 C458 ) C279_=_C459( C279 C459 ) C279_=_C460( C279 C460 ) C279_=_C461( C279 C461 ) \nC286_=_C316( C286 C316 ) C286_=_C345( C286 C345 ) C286_=_C372( C286 C372 ) C286_=_C422( C286 C422 ) C286_=_C444( C286 C444 ) C286_=_C467( C286 C467 ) \nC286_=_C489( C286 C489 ) C286_=_C510( C286 C510 ) C286_=_C531( C286 C531 ) C286_=_C551( C286 C551 ) C286_=_C569( C286 C569 ) C286_=_C588( C286 C588 ) \nC286_=_C589( C286 C589 ) C286_=_C590( C286 C590 ) C286_=_C591( C286 C591 ) C286_=_C592( C286 C592 ) C286_=_C593( C286 C593 ) C286_=_C594( C286 C594 ) \nC286_=_C595( C286 C595 ) C286_=_C596( C286 C596 ) C286_=_C597( C286 C597 ) C286_=_C598( C286 C598 ) C286_=_C599( C286 C599 ) C286_=_C600( C286 C600 ) \nC286_=_C601( C286 C601 ) C286_=_C602( C286 C602 ) C286_=_C603( C286 C603 ) C286_=_C604( C286 C604 ) C286_=_C605( C286 C605 ) C307_=_C309( C307 C309 ) \nC307_=_C316( C307 C316 ) C307_=_C336( C307 C336 ) C307_=_C363( C307 C363 ) C307_=_C389( C307 C389 ) C307_=_C390( C307 C390 ) C307_=_C391( C307 C391 ) \nC307_=_C392( C307 C392 ) C307_=_C393( C307 C393 ) C307_=_C394( C307 C394 ) C307_=_C395( C307 C395 ) C307_=_C396( C307 C396 ) C307_=_C398( C307 C398 ) \nC307_=_C399( C307 C399 ) C307_=_C400( C307 C400 ) C307_=_C401( C307 C401 ) C307_=_C402( C307 C402 ) C307_=_C403( C307 C403 ) C307_=_C404( C307 C404 ) \nC307_=_C405( C307 C405 ) C307_=_C406( C307 C406 ) C307_=_C407( C307 C407 ) C307_=_C408( C307 C408 ) C307_=_C409( C307 C409 ) C307_=_C410( C307 C410 ) \nC307_=_C411( C307 C411 ) C307_=_C412( C307 C412 ) C307_=_C413( C307 C413 ) C307_=_C414( C307 C414 ) C307_=_C415( C307 C415 ) C309_=_C316( C309 C316 ) \nC309_=_C338( C309 C338 ) C309_=_C365( C309 C365 ) C309_=_C390( C309 C390 ) C309_=_C416( C309 C416 ) C309_=_C438( C309 C438 ) C309_=_C439( C309 C439 ) \nC309_=_C440( C309 C440 ) C309_=_C441( C309 C441 ) C309_=_C442( C309 C442 ) C309_=_C443( C309 C443 ) C309_=_C444( C309 C444 ) C309_=_C445( C309 C445 ) \nC309_=_C446( C309 C446 ) C309_=_C447( C309 C447 ) C309_=_C448( C309 C448 ) C309_=_C449( C309 C449 ) C309_=_C450( C309 C450 ) C309_=_C451( C309 C451 ) \nC309_=_C452( C309 C452 ) C309_=_C453( C309 C453 ) C309_=_C454( C309 C454 ) C309_=_C455( C309 C455 ) C309_=_C456( C309 C456 ) C309_=_C457( C309 C457 ) \nC309_=_C458( C309 C458 ) C309_=_C459( C309 C459 ) C309_=_C460( C309 C460 ) C309_=_C461( C309 C461 ) C316_=_C345( C316 C345 ) C316_=_C372( C316 C372 ) \nC316_=_C422( C316 C422 ) C316_=_C444( C316 C444 ) C316_=_C467( C316 C467 ) C316_=_C489( C316 C489 ) C316_=_C510( C316 C510 ) C316_=_C531( C316 C531 ) \nC316_=_C551( C316 C551 ) C316_=_C569( C316 C569 ) C316_=_C588( C316 C588 ) C316_=_C589( C316 C589 ) C316_=_C590( C316 C590 ) C316_=_C591( C316 C591 ) \nC316_=_C592( C316 C592 ) C316_=_C593( C316 C593 ) C316_=_C594( C316 C594 ) C316_=_C595( C316 C595 ) C316_=_C596( C316 C596 ) C316_=_C597( C316 C597 ) \nC316_=_C598( C316 C598 ) C316_=_C599( C316 C599 ) C316_=_C600( C316 C600 ) C316_=_C601( C316 C601 ) C316_=_C602( C316 C602 ) C316_=_C603( C316 C603 ) \nC316_=_C604( C316 C604 ) C316_=_C605( C316 C605 ) C336_=_C338( C336 C338 ) C336_=_C345( C336 C345 ) C336_=_C363( C336 C363 ) C336_=_C389( C336 C389 ) \nC336_=_C390( C336 C390 ) C336_=_C391( C336 C391 ) C336_=_C392( C336 C392 ) C336_=_C393( C336 C393 ) C336_=_C394( C336 C394 ) C336_=_C395( C336 C395 ) \nC336_=_C396( C336 C396 ) C336_=_C398( C336 C398 ) C336_=_C399( C336 C399 ) C336_=_C400( C336 C400 ) C336_=_C401( C336 C401 ) C336_=_C402( C336 C402 ) \nC336_=_C403( C336 C403 ) C336_=_C404( C336 C404 ) C336_=_C405( C336 C405 ) C336_=_C406( C336 C406 ) C336_=_C407( C336 C407 ) C336_=_C408( C336 C408 ) \nC336_=_C409( C336 C409 ) C336_=_C410( C336 C410 ) C336_=_C411( C336 C411 ) C336_=_C412( C336 C412 ) C336_=_C413( C336 C413 ) C336_=_C414( C336 C414 ) \nC336_=_C415( C336 C415 ) C338_=_C345( C338 C345 ) C338_=_C365( C338 C365 ) C338_=_C390( C338 C390 ) C338_=_C416( C338 C416 ) C338_=_C438( C338 C438 ) \nC338_=_C439( C338 C439 ) C338_=_C440( C338 C440 ) C338_=_C441( C338 C441 ) C338_=_C442( C338 C442 ) C338_=_C443( C338 C443 ) C338_=_C444( C338 C444 ) \nC338_=_C445( C338 C445 ) C338_=_C446( C338 C446 ) C338_=_C447( C338 C447 ) C338_=_C448( C338 C448 ) C338_=_C449( C338 C449 ) C338_=_C450( C338 C450 ) \nC338_=_C451( C338 C451 ) C338_=_C452( C338 C452 ) C338_=_C453( C338 C453 ) C338_=_C454( C338 C454 ) C338_=_C455( C338 C455 ) C338_=_C456( C338 C456 ) \nC338_=_C457( C338 C457 ) C338_=_C458( C338 C458 ) C338_=_C459( C338 C459 ) C338_=_C460( C338 C460 ) C338_=_C461( C338 C461 ) C345_=_C372( C345 C372 ) \nC345_=_C422( C345 C422 ) C345_=_C444( C345 C444 ) C345_=_C467( C345 C467 ) C345_=_C489( C345 C489 ) C345_=_C510( C345 C510 ) C345_=_C531( C345 C531 ) \nC345_=_C551( C345 C551 ) C345_=_C569( C345 C569 ) C345_=_C588( C345 C588 ) C345_=_C589( C345 C589 ) C345_=_C590( C345 C590 ) C345_=_C591( C345 C591 ) \nC345_=_C592( C345 C592 ) C345_=_C593( C345 C593 ) C345_=_C594( C345 C594 ) C345_=_C595( C345 C595 ) C345_=_C596( C345 C596 ) C345_=_C597( C345 C597 ) \nC345_=_C598( C345 C598 ) C345_=_C599( C345 C599 ) C345_=_C600( C345 C600 ) C345_=_C601( C345 C601 ) C345_=_C602( C345 C602 ) C345_=_C603( C345 C603 ) \nC345_=_C604( C345 C604 ) C345_=_C605( C345 C605 ) C363_=_C365( C363 C365 ) C363_=_C372( C363 C372 ) C363_=_C389( C363 C389 ) C363_=_C390( C363 C390 ) \nC363_=_C391( C363 C391 ) C363_=_C392( C363 C392 ) C363_=_C393( C363 C393 ) C363_=_C394( C363 C394 ) C363_=_C395( C363 C395 ) C363_=_C396( C363 C396 ) \nC363_=_C398( C363 C398 ) C363_=_C399( C363 C399 ) C363_=_C400( C363 C400 ) C363_=_C401( C363 C401 ) C363_=_C402( C363 C402 ) C363_=_C403( C363 C403 ) \nC363_=_C404( C363 C404 ) C363_=_C405( C363 C405 ) C363_=_C406( C363 C406 ) C363_=_C407( C363 C407 ) C363_=_C408( C363 C408 ) C363_=_C409( C363 C409 ) \nC363_=_C410( C363 C410 ) C363_=_C411( C363 C411 ) C363_=_C412( C363 C412 ) C363_=_C413( C363 C413 ) C363_=_C414( C363 C414 ) C363_=_C415( C363 C415 ) \nC365_=_C372( C365 C372 ) C365_=_C390( C365 C390 ) C365_=_C416( C365 C416 ) C365_=_C438( C365 C438 ) C365_=_C439( C365 C439 ) C365_=_C440( C365 C440 ) \nC365_=_C441( C365 C441 ) C365_=_C442( C365 C442 ) C365_=_C443( C365 C443 ) C365_=_C444( C365 C444 ) C365_=_C445( C365 C445 ) C365_=_C446( C365 C446 ) \nC365_=_C447( C365 C447 ) C365_=_C448( C365 C448 ) C365_=_C449( C365 C449 ) C365_=_C450( C365 C450 ) C365_=_C451( C365 C451 ) C365_=_C452( C365 C452 ) \nC365_=_C453( C365 C453 ) C365_=_C454( C365 C454 ) C365_=_C455( C365 C455 ) C365_=_C456( C365 C456 ) C365_=_C457( C365 C457 ) C365_=_C458( C365 C458 ) \nC365_=_C459( C365 C459 ) C365_=_C460( C365 C460 ) C365_=_C461( C365 C461 ) C372_=_C422( C372 C422 ) C372_=_C444( C372 C444 ) C372_=_C467( C372 C467 ) \nC372_=_C489( C372 C489 ) C372_=_C510( C372 C510 ) C372_=_C531( C372 C531 ) C372_=_C551( C372 C551 ) C372_=_C569( C372 C569 ) C372_=_C588( C372 C588 ) \nC372_=_C589( C372 C589 ) C372_=_C590( C372 C590 ) C372_=_C591( C372 C591 ) C372_=_C592( C372 C592 ) C372_=_C593( C372 C593 ) C372_=_C594( C372 C594 ) \nC372_=_C595( C372 C595 ) C372_=_C596( C372 C596 ) C372_=_C597( C372 C597 ) C372_=_C598( C372 C598 ) C372_=_C599( C372 C599 ) C372_=_C600( C372 C600 ) \nC372_=_C601( C372 C601 ) C372_=_C602( C372 C602 ) C372_=_C603( C372 C603 ) C372_=_C604( C372 C604 ) C372_=_C605( C372 C605 ) C389_=_C390( C389 C390 ) \nC389_=_C391( C389 C391 ) C389_=_C392( C389 C392 ) C389_=_C393( C389 C393 ) C389_=_C394( C389 C394 ) C389_=_C395( C389 C395 ) C389_=_C396( C389 C396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16( C389 C416 ) C389_=_C422( C389 C422 ) C390_=_C391( C390 C391 ) C390_=_C392( C390 C392 ) C390_=_C393( C390 C393 ) C390_=_C394( C390 C394 ) \nC390_=_C395( C390 C395 ) C390_=_C396( C390 C396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38( C390 C438 ) C390_=_C439( C390 C439 ) C390_=_C440( C390 C440 ) \nC390_=_C441( C390 C441 ) C390_=_C442(</w:t>
      </w:r>
    </w:p>
    <w:p>
      <w:pPr>
        <w:pStyle w:val="PreformattedText"/>
        <w:bidi w:val="0"/>
        <w:spacing w:before="0" w:after="0"/>
        <w:jc w:val="left"/>
        <w:rPr/>
      </w:pPr>
      <w:r>
        <w:rPr/>
        <w:t xml:space="preserve"> </w:t>
      </w:r>
      <w:r>
        <w:rPr/>
        <w:t>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1_=_C392( C391 C392 ) C391_=_C393( C391 C393 ) C391_=_C394( C391 C394 ) \nC391_=_C395( C391 C395 ) C391_=_C396( C391 C396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38( C391 C438 ) C391_=_C467( C391 C467 ) C392_=_C393( C392 C393 ) C392_=_C394( C392 C394 ) \nC392_=_C395( C392 C395 ) C392_=_C396( C392 C396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39( C392 C439 ) C392_=_C489( C392 C489 ) C393_=_C394( C393 C394 ) C393_=_C395( C393 C395 ) \nC393_=_C396( C393 C396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40( C393 C440 ) C393_=_C510( C393 C510 ) C394_=_C395( C394 C395 ) C394_=_C396( C394 C396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41( C394 C441 ) \nC394_=_C531( C394 C531 ) C395_=_C396( C395 C396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42( C395 C442 ) C395_=_C551( C395 C551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43( C396 C443 ) C396_=_C569( C396 C569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45( C398 C445 ) \nC398_=_C588( C398 C588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46( C399 C446 ) \nC399_=_C589( C399 C589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47( C400 C447 ) C400_=_C590( C400 C590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48( C401 C448 ) C401_=_C591( C401 C591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49( C402 C449 ) \nC402_=_C592( C402 C592 ) C403_=_C404( C403 C404 ) C403_=_C405( C403 C405 ) C403_=_C406( C403 C406 ) C403_=_C407( C403 C407 ) C403_=_C408( C403 C408 ) \nC403_=_C409( C403 C409 ) C403_=_C410( C403 C410 ) C403_=_C411( C403 C411 ) C403_=_C412( C403 C412 ) C403_=_C413( C403 C413 ) C403_=_C414( C403 C414 ) \nC403_=_C415( C403 C415 ) C403_=_C450( C403 C450 ) C403_=_C593( C403 C593 ) C404_=_C405( C404 C405 ) C404_=_C406( C404 C406 ) C404_=_C407( C404 C407 ) \nC404_=_C408( C404 C408 ) C404_=_C409( C404 C409 ) C404_=_C410( C404 C410 ) C404_=_C411( C404 C411 ) C404_=_C412( C404 C412 ) C404_=_C413( C404 C413 ) \nC404_=_C414( C404 C414 ) C404_=_C415( C404 C415 ) C404_=_C451( C404 C451 ) C404_=_C594( C404 C594 ) C405_=_C406( C405 C406 ) C405_=_C407( C405 C407 ) \nC405_=_C408( C405 C408 ) C405_=_C409( C405 C409 ) C405_=_C410( C405 C410 ) C405_=_C411( C405 C411 ) C405_=_C412( C405 C412 ) C405_=_C413( C405 C413 ) \nC405_=_C414( C405 C414 ) C405_=_C415( C405 C415 ) C405_=_C452( C405 C452 ) C405_=_C595( C405 C595 ) C406_=_C407( C406 C407 ) C406_=_C408( C406 C408 ) \nC406_=_C409( C406 C409 ) C406_=_C410( C406 C410 ) C406_=_C411( C406 C411 ) C406_=_C412( C406 C412 ) C406_=_C413( C406 C413 ) C406_=_C414( C406 C414 ) \nC406_=_C415( C406 C415 ) C406_=_C453( C406 C453 ) C406_=_C596( C406 C596 ) C407_=_C408( C407 C408 ) C407_=_C409( C407 C409 ) C407_=_C410( C407 C410 ) \nC407_=_C411( C407 C411 ) C407_=_C412( C407 C412 ) C407_=_C413( C407 C413 ) C407_=_C414( C407 C414 ) C407_=_C415( C407 C415 ) C407_=_C454( C407 C454 ) \nC407_=_C597( C407 C597 ) C408_=_C409( C408 C409 ) C408_=_C410( C408 C410 ) C408_=_C411( C408 C411 ) C408_=_C412( C408 C412 ) C408_=_C413( C408 C413 ) \nC408_=_C414( C408 C414 ) C408_=_C415( C408 C415 ) C408_=_C598( C408 C598 ) C409_=_C410( C409 C410 ) C409_=_C411( C409 C411 ) C409_=_C412( C409 C412 ) \nC409_=_C413( C409 C413 ) C409_=_C414( C409 C414 ) C409_=_C415( C409 C415 ) C409_=_C455( C409 C455 ) C409_=_C599( C409 C599 ) C410_=_C411( C410 C411 ) \nC410_=_C412( C410 C412 ) C410_=_C413( C410 C413 ) C410_=_C414( C410 C414 ) C410_=_C415( C410 C415 ) C410_=_C456( C410 C456 ) C410_=_C600( C410 C600 ) \nC411_=_C412( C411 C412 ) C411_=_C413( C411 C413 ) C411_=_C414( C411 C414 ) C411_=_C415( C411 C415 ) C411_=_C457( C411 C457 ) C411_=_C601( C411 C601 ) \nC412_=_C413( C412 C413 ) C412_=_C414( C412 C414 ) C412_=_C415( C412 C415 ) C412_=_C458( C412 C458 ) C412_=_C602( C412 C602 ) C413_=_C414( C413 C414 ) \nC413_=_C415( C413 C415 ) C413_=_C459( C413 C459 ) C413_=_C603( C413 C603 ) C414_=_C415( C414 C415 ) C414_=_C460( C414 C460 ) C414_=_C604( C414 C604 ) \nC415_=_C461( C415 C461 ) C415_=_C605( C415 C605 ) C416_=_C422( C416 C422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22_=_C444( C422 C444 ) C422_=_C467( C422 C467 ) C422_=_C489( C422 C489 ) \nC422_=_C510( C422 C510 ) C422_=_C531( C422 C531 ) C422_=_C551( C422 C551 ) C422_=_C569( C422 C569 ) C422_=_C588( C422 C588 ) C422_=_C589( C422 C589 ) \nC422_=_C590( C422 C590 ) C422_=_C591( C422 C591 ) C422_=_C592( C422 C592 ) C422_=_C593( C422 C593 ) C422_=_C594( C422 C594 ) C422_=_C595( C422 C595 ) \nC422_=_C596( C422 C596 ) C422_=_C597( C422 C597 ) C422_=_C598( C422 C598 ) C422_=_C599( C422 C599 ) C422_=_C600( C422 C600 ) C422_=_C601( C422 C601 ) \nC422_=_C602( C422 C602 ) C422_=_C603( C422 C603 ) C422_=_C604(</w:t>
      </w:r>
    </w:p>
    <w:p>
      <w:pPr>
        <w:pStyle w:val="PreformattedText"/>
        <w:bidi w:val="0"/>
        <w:spacing w:before="0" w:after="0"/>
        <w:jc w:val="left"/>
        <w:rPr/>
      </w:pPr>
      <w:r>
        <w:rPr/>
        <w:t xml:space="preserve"> </w:t>
      </w:r>
      <w:r>
        <w:rPr/>
        <w:t>C422 C604 ) C422_=_C605( C422 C605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7( C438 C467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61( C439 C461 ) C439_=_C489( C439 C489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510( C440 C510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531( C441 C531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551( C442 C551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569( C443 C569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7( C444 C467 ) C444_=_C489( C444 C489 ) C444_=_C510( C444 C510 ) C444_=_C531( C444 C531 ) C444_=_C551( C444 C551 ) C444_=_C569( C444 C569 ) \nC444_=_C588( C444 C588 ) C444_=_C589( C444 C589 ) C444_=_C590( C444 C590 ) C444_=_C591( C444 C591 ) C444_=_C592( C444 C592 ) C444_=_C593( C444 C593 ) \nC444_=_C594( C444 C594 ) C444_=_C595( C444 C595 ) C444_=_C596( C444 C596 ) C444_=_C597( C444 C597 ) C444_=_C598( C444 C598 ) C444_=_C599( C444 C599 ) \nC444_=_C600( C444 C600 ) C444_=_C601( C444 C601 ) C444_=_C602( C444 C602 ) C444_=_C603( C444 C603 ) C444_=_C604( C444 C604 ) C444_=_C605( C444 C605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588( C445 C588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589( C446 C589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590( C447 C590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591( C448 C591 ) C449_=_C450( C449 C450 ) C449_=_C451( C449 C451 ) C449_=_C452( C449 C452 ) C449_=_C453( C449 C453 ) \nC449_=_C454( C449 C454 ) C449_=_C455( C449 C455 ) C449_=_C456( C449 C456 ) C449_=_C457( C449 C457 ) C449_=_C458( C449 C458 ) C449_=_C459( C449 C459 ) \nC449_=_C460( C449 C460 ) C449_=_C461( C449 C461 ) C449_=_C592( C449 C592 ) C450_=_C451( C450 C451 ) C450_=_C452( C450 C452 ) C450_=_C453( C450 C453 ) \nC450_=_C454( C450 C454 ) C450_=_C455( C450 C455 ) C450_=_C456( C450 C456 ) C450_=_C457( C450 C457 ) C450_=_C458( C450 C458 ) C450_=_C459( C450 C459 ) \nC450_=_C460( C450 C460 ) C450_=_C461( C450 C461 ) C450_=_C593( C450 C593 ) C451_=_C452( C451 C452 ) C451_=_C453( C451 C453 ) C451_=_C454( C451 C454 ) \nC451_=_C455( C451 C455 ) C451_=_C456( C451 C456 ) C451_=_C457( C451 C457 ) C451_=_C458( C451 C458 ) C451_=_C459( C451 C459 ) C451_=_C460( C451 C460 ) \nC451_=_C461( C451 C461 ) C451_=_C594( C451 C594 ) C452_=_C453( C452 C453 ) C452_=_C454( C452 C454 ) C452_=_C455( C452 C455 ) C452_=_C456( C452 C456 ) \nC452_=_C457( C452 C457 ) C452_=_C458( C452 C458 ) C452_=_C459( C452 C459 ) C452_=_C460( C452 C460 ) C452_=_C461( C452 C461 ) C452_=_C595( C452 C595 ) \nC453_=_C454( C453 C454 ) C453_=_C455( C453 C455 ) C453_=_C456( C453 C456 ) C453_=_C457( C453 C457 ) C453_=_C458( C453 C458 ) C453_=_C459( C453 C459 ) \nC453_=_C460( C453 C460 ) C453_=_C461( C453 C461 ) C453_=_C596( C453 C596 ) C454_=_C455( C454 C455 ) C454_=_C456( C454 C456 ) C454_=_C457( C454 C457 ) \nC454_=_C458( C454 C458 ) C454_=_C459( C454 C459 ) C454_=_C460( C454 C460 ) C454_=_C461( C454 C461 ) C454_=_C597( C454 C597 ) C455_=_C456( C455 C456 ) \nC455_=_C457( C455 C457 ) C455_=_C458( C455 C458 ) C455_=_C459( C455 C459 ) C455_=_C460( C455 C460 ) C455_=_C461( C455 C461 ) C455_=_C599( C455 C599 ) \nC456_=_C457( C456 C457 ) C456_=_C458( C456 C458 ) C456_=_C459( C456 C459 ) C456_=_C460( C456 C460 ) C456_=_C461( C456 C461 ) C456_=_C600( C456 C600 ) \nC457_=_C458( C457 C458 ) C457_=_C459( C457 C459 ) C457_=_C460( C457 C460 ) C457_=_C461( C457 C461 ) C457_=_C601( C457 C601 ) C458_=_C459( C458 C459 ) \nC458_=_C460( C458 C460 ) C458_=_C461( C458 C461 ) C458_=_C602( C458 C602 ) C459_=_C460( C459 C460 ) C459_=_C461( C459 C461 ) C459_=_C603( C459 C603 ) \nC460_=_C461( C460 C461 ) C460_=_C604( C460 C604 ) C461_=_C605( C461 C605 ) C467_=_C489( C467 C489 ) C467_=_C510( C467 C510 ) C467_=_C531( C467 C531 ) \nC467_=_C551( C467 C551 ) C467_=_C569( C467 C569 ) C467_=_C588( C467 C588 ) C467_=_C589( C467 C589 ) C467_=_C590( C467 C590 ) C467_=_C591( C467 C591 ) \nC467_=_C592( C467 C592 ) C467_=_C593( C467 C593 ) C467_=_C594( C467 C594 ) C467_=_C595( C467 C595 ) C467_=_C596( C467 C596 ) C467_=_C597( C467 C597 ) \nC467_=_C598( C467 C598 ) C467_=_C599( C467 C599 ) C467_=_C600( C467 C600 ) C467_=_C601( C467 C601 ) C467_=_C602( C467 C602 ) C467_=_C603( C467 C603 ) \nC467_=_C604( C467 C604 ) C467_=_C605( C467 C605 ) C489_=_C510( C489 C510 ) C489_=_C531( C489 C531 ) C489_=_C551( C489 C551 ) C489_=_C569( C489 C569 ) \nC489_=_C588( C489 C588 ) C489_=_C589( C489 C589 ) C489_=_C590( C489 C590 ) C489_=_C591( C489 C591 ) C489_=_C592( C489 C592 ) C489_=_C593( C489 C593 ) \nC489_=_C594( C489 C594 ) C489_=_C595( C489 C595 ) C489_=_C596( C489 C596 ) C489_=_C597( C489 C597 ) C489_=_C598( C489 C598 ) C489_=_C599( C489 C599 ) \nC489_=_C600( C489 C600 ) C489_=_C601( C489 C601 ) C489_=_C602( C489 C602 ) C489_=_C603( C489 C603 ) C489_=_C604( C489 C604 ) C489_=_C605( C489 C605 ) \nC510_=_C531( C510 C531 ) C510_=_C551( C510 C551 ) C510_=_C569( C510 C569 ) C510_=_C588( C510 C588 ) C510_=_C589( C510 C589 ) C510_=_C590( C510 C590 ) \nC510_=_C591( C510 C591 ) C510_=_C592( C510 C592 ) C510_=_C593( C510 C593 ) C510_=_C594( C510 C594 ) C510_=_C595( C510 C595 ) C510_=_C596( C510 C596 ) \nC510_=_C597( C510 C597 ) C510_=_C598( C510 C598 ) C510_=_C599( C510 C599 ) C510_=_C600( C510 C600 ) C510_=_C601( C510 C601 ) C510_=_C602( C510 C602 ) \nC510_=_C603( C510 C603 ) C510_=_C604( C510 C604 ) C510_=_C605( C510 C605 ) C531_=_C551(</w:t>
      </w:r>
    </w:p>
    <w:p>
      <w:pPr>
        <w:pStyle w:val="PreformattedText"/>
        <w:bidi w:val="0"/>
        <w:spacing w:before="0" w:after="0"/>
        <w:jc w:val="left"/>
        <w:rPr/>
      </w:pPr>
      <w:r>
        <w:rPr/>
        <w:t xml:space="preserve"> </w:t>
      </w:r>
      <w:r>
        <w:rPr/>
        <w:t>C531 C551 ) C531_=_C569( C531 C569 ) C531_=_C588( C531 C588 ) \nC531_=_C589( C531 C589 ) C531_=_C590( C531 C590 ) C531_=_C591( C531 C591 ) C531_=_C592( C531 C592 ) C531_=_C593( C531 C593 ) C531_=_C594( C531 C594 ) \nC531_=_C595( C531 C595 ) C531_=_C596( C531 C596 ) C531_=_C597( C531 C597 ) C531_=_C598( C531 C598 ) C531_=_C599( C531 C599 ) C531_=_C600( C531 C600 ) \nC531_=_C601( C531 C601 ) C531_=_C602( C531 C602 ) C531_=_C603( C531 C603 ) C531_=_C604( C531 C604 ) C531_=_C605( C531 C605 ) C551_=_C569( C551 C569 ) \nC551_=_C588( C551 C588 ) C551_=_C589( C551 C589 ) C551_=_C590( C551 C590 ) C551_=_C591( C551 C591 ) C551_=_C592( C551 C592 ) C551_=_C593( C551 C593 ) \nC551_=_C594( C551 C594 ) C551_=_C595( C551 C595 ) C551_=_C596( C551 C596 ) C551_=_C597( C551 C597 ) C551_=_C598( C551 C598 ) C551_=_C599( C551 C599 ) \nC551_=_C600( C551 C600 ) C551_=_C601( C551 C601 ) C551_=_C602( C551 C602 ) C551_=_C603( C551 C603 ) C551_=_C604( C551 C604 ) C551_=_C605( C551 C605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69_=_C604( C569 C604 ) C569_=_C605( C569 C605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04( C588 C604 ) C588_=_C605( C588 C605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3_=_C594( C593 C594 ) C593_=_C595( C593 C595 ) C593_=_C596( C593 C596 ) \nC593_=_C597( C593 C597 ) C593_=_C598( C593 C598 ) C593_=_C599( C593 C599 ) C593_=_C600( C593 C600 ) C593_=_C601( C593 C601 ) C593_=_C602( C593 C602 ) \nC593_=_C603( C593 C603 ) C593_=_C604( C593 C604 ) C593_=_C605( C593 C605 ) C594_=_C595( C594 C595 ) C594_=_C596( C594 C596 ) C594_=_C597( C594 C597 ) \nC594_=_C598( C594 C598 ) C594_=_C599( C594 C599 ) C594_=_C600( C594 C600 ) C594_=_C601( C594 C601 ) C594_=_C602( C594 C602 ) C594_=_C603( C594 C603 ) \nC594_=_C604( C594 C604 ) C594_=_C605( C594 C605 ) C595_=_C596( C595 C596 ) C595_=_C597( C595 C597 ) C595_=_C598( C595 C598 ) C595_=_C599( C595 C599 ) \nC595_=_C600( C595 C600 ) C595_=_C601( C595 C601 ) C595_=_C602( C595 C602 ) C595_=_C603( C595 C603 ) C595_=_C604( C595 C604 ) C595_=_C605( C595 C605 ) \nC596_=_C597( C596 C597 ) C596_=_C598( C596 C598 ) C596_=_C599( C596 C599 ) C596_=_C600( C596 C600 ) C596_=_C601( C596 C601 ) C596_=_C602( C596 C602 ) \nC596_=_C603( C596 C603 ) C596_=_C604( C596 C604 ) C596_=_C605( C596 C605 ) C597_=_C598( C597 C598 ) C597_=_C599( C597 C599 ) C597_=_C600( C597 C600 ) \nC597_=_C601( C597 C601 ) C597_=_C602( C597 C602 ) C597_=_C603( C597 C603 ) C597_=_C604( C597 C604 ) C597_=_C605( C597 C605 ) C598_=_C599( C598 C599 ) \nC598_=_C600( C598 C600 ) C598_=_C601( C598 C601 ) C598_=_C602( C598 C602 ) C598_=_C603( C598 C603 ) C598_=_C604( C598 C604 ) C598_=_C605( C598 C605 ) \nC599_=_C600( C599 C600 ) C599_=_C601( C599 C601 ) C599_=_C602( C599 C602 ) C599_=_C603( C599 C603 ) C599_=_C604( C599 C604 ) C599_=_C605( C599 C605 ) \nC600_=_C601( C600 C601 ) C600_=_C602( C600 C602 ) C600_=_C603( C600 C603 ) C600_=_C604( C600 C604 ) C600_=_C605( C600 C605 ) C601_=_C602( C601 C602 ) \nC601_=_C603( C601 C603 ) C601_=_C604( C601 C604 ) C601_=_C605( C601 C605 ) C602_=_C603( C602 C603 ) C602_=_C604( C602 C604 ) C602_=_C605( C602 C605 ) \nC603_=_C604( C603 C604 ) C603_=_C605( C603 C605 ) C604_=_C605( C604 C605 ) "];10-&gt;20[label="140: C4 C12 C39 C46 C48 \nC55 C76 C83 C85 C92 C112 \nC118 C120 C127 C145 C151 C153 \nC159 C178 C179 C180 C181 C182 \nC183 C185 C187 C188 C189 C190 \nC191 C192 C194 C195 C196 C197 \nC198 C199 C200 C201 C202 C203 \nC204 C205 C206 C207 C208 C209 \nC210 C215 C216 C223 C246 C248 \nC255 C277 C279 C286 C307 C309 \nC316 C336 C338 C345 C363 C365 \nC372 C389 C391 C392 C393 C394 \nC395 C396 C398 C399 C400 C401 \nC402 C403 C404 C405 C406 C407 \nC408 C409 C410 C411 C412 C413 \nC414 C415 C416 C422 C438 C439 \nC440 C441 C442 C443 C445 C446 \nC447 C448 C449 C450 C451 C452 \nC453 C454 C455 C456 C457 C458 \nC459 C460 C461 C467 C489 C510 \nC531 C551 C569 C588 C589 C590 \nC591 C592 C593 C594 C595 C596 \nC597 C598 C599 C600 C601 C602 \nC603 C604 C605 \n2586: C4_=_C12 ,C4_=_C39 ,C4_=_C76 ,C4_=_C112 ,C4_=_C145 ,\nC4_=_C178 ,C4_=_C179 ,C4_=_C180 ,C4_=_C181 ,C4_=_C182 ,C4_=_C183 ,\nC4_=_C185 ,C4_=_C187 ,C4_=_C188 ,C4_=_C189 ,C4_=_C190 ,C4_=_C191 ,\nC4_=_C192 ,C4_=_C194 ,C4_=_C195 ,C4_=_C196 ,C4_=_C197 ,C4_=_C198 ,\nC4_=_C199 ,C4_=_C200 ,C4_=_C201 ,C4_=_C202 ,C4_=_C203 ,C4_=_C204 ,\nC4_=_C205 ,C4_=_C206 ,C4_=_C207 ,C4_=_C208 ,C4_=_C209 ,C4_=_C210 ,\nC12_=_C48 ,C12_=_C85 ,C12_=_C120 ,C12_=_C153 ,C12_=_C216 ,C12_=_C248 ,\nC12_=_C279 ,C12_=_C309 ,C12_=_C338 ,C12_=_C365 ,C12_=_C416 ,C12_=_C438 ,\nC12_=_C439 ,C12_=_C440 ,C12_=_C441 ,C12_=_C442 ,C12_=_C443 ,C12_=_C445 ,\nC12_=_C446 ,C12_=_C447 ,C12_=_C448 ,C12_=_C449 ,C12_=_C450 ,C12_=_C451 ,\nC12_=_C452 ,C12_=_C453 ,C12_=_C454 ,C12_=_C455 ,C12_=_C456 ,C12_=_C457 ,\nC12_=_C458 ,C12_=_C459 ,C12_=_C460 ,C12_=_C461 ,C39_=_C46 ,C39_=_C48 ,\nC39_=_C55 ,C39_=_C76 ,C39_=_C112 ,C39_=_C145 ,C39_=_C178 ,C39_=_C179 ,\nC39_=_C180 ,C39_=_C181 ,C39_=_C182 ,C39_=_C183 ,C39_=_C185 ,C39_=_C187 ,\nC39_=_C188 ,C39_=_C189 ,C39_=_C190 ,C39_=_C191 ,C39_=_C192 ,C39_=_C194 ,\nC39_=_C195 ,C39_=_C196 ,C39_=_C197 ,C39_=_C198 ,C39_=_C199 ,C39_=_C200 ,\nC39_=_C201 ,C39_=_C202 ,C39_=_C203 ,C39_=_C204 ,C39_=_C205 ,C39_=_C206 ,\nC39_=_C207 ,C39_=_C208 ,C39_=_C209 ,C39_=_C210 ,C46_=_C48 ,C46_=_C55 ,\nC46_=_C83 ,C46_=_C118 ,C46_=_C151 ,C46_=_C215 ,C46_=_C246 ,C46_=_C277 ,\nC46_=_C307 ,C46_=_C336 ,C46_=_C363 ,C46_=_C389 ,C46_=_C391 ,C46_=_C392 ,\nC46_=_C393 ,C46_=_C394 ,C46_=_C395 ,C46_=_C396 ,C46_=_C398 ,C46_=_C399 ,\nC46_=_C400 ,C46_=_C401 ,C46_=_C402 ,C46_=_C403 ,C46_=_C404 ,C46_=_C405 ,\nC46_=_C406 ,C46_=_C407 ,C46_=_C408 ,C46_=_C409 ,C46_=_C410 ,C46_=_C411 ,\nC46_=_C412 ,C46_=_C413 ,C46_=_C414 ,C46_=_C415 ,C48_=_C55 ,C48_=_C85 ,\nC48_=_C120 ,C48_=_C153 ,C48_=_C216 ,C48_=_C248 ,C48_=_C279 ,C48_=_C309 ,\nC48_=_C338 ,C48_=_C365 ,C48_=_C416 ,C48_=_C438 ,C48_=_C439 ,C48_=_C440 ,\nC48_=_C441 ,C48_=_C442 ,C48_=_C443 ,C48_=_C445 ,C48_=_C446 ,C48_=_C447 ,\nC48_=_C448 ,C48_=_C449 ,C48_=_C450 ,C48_=_C451 ,C48_=_C452 ,C48_=_C453 ,\nC48_=_C454 ,C48_=_C455 ,C48_=_C456 ,C48_=_C457 ,C48_=_C458 ,C48_=_C459 ,\nC48_=_C460 ,C48_=_C461 ,C55_=_C92 ,C55_=_C127 ,C55_=_C159 ,C55_=_C223 ,\nC55_=_C255 ,C55_=_C286 ,C55_=_C316 ,C55_=_C345 ,C55_=_C372 ,C55_=_C422 ,\nC55_=_C467 ,C55_=_C489 ,C55_=_C510 ,C55_=_C531 ,C55_=_C551 ,C55_=_C569 ,\nC55_=_C588 ,C55_=_C589 ,C55_=_C590 ,C55_=_C591 ,C55_=_C592 ,C55_=_C593 ,\nC55_=_C594 ,C55_=_C595 ,C55_=_C596 ,C55_=_C597 ,C55_=_C598 ,C55_=_C599 ,\nC55_=_C600 ,C55_=_C601 ,C55_=_C602 ,C55_=_C603 ,C55_=_C604 ,C55_=_C605 ,\nC76_=_C83 ,C76_=_C85 ,C76_=_C92 ,C76_=_C112 ,C76_=_C145 ,C76_=_C178 ,\nC76_=_C179 ,C76_=_C180 ,C76_=_C181 ,C76_=_C182 ,C76_=_C183 ,C76_=_C185 ,\nC76_=_C187 ,C76_=_C188 ,C76_=_C189 ,C76_=_C190 ,C76_=_C191 ,C76_=_C192 ,\nC76_=_C194 ,C76_=_C195 ,C76_=_C196 ,C76_=_C197 ,C76_=_C198 ,C76_=_C199 ,\nC76_=_C200 ,C76_=_C201 ,C76_=_C202 ,C76_=_C203 ,C76_=_C204 ,C76_=_C205 ,\nC76_=_C206 ,C76_=_C207 ,C76_=_C208 ,C76_=_C209 ,C76_=_C210 ,C83_=_C85 ,\nC83_=_C92 ,C83_=_C118 ,C83_=_C151 ,C83_=_C215 ,C83_=_C246 ,C83_=_C277 ,\nC83_=_C307 ,C83_=_C336 ,C83_=_C363 ,C83_=_C389 ,C83_=_C391 ,C83_=_C392 ,\nC83_=_C393 ,C83_=_C394 ,C83_=_C395 ,C83_=_C396 ,C83_=_C398 ,C83_=_C399 ,\nC83_=_C400 ,C83_=_C401 ,C83_=_C402 ,C83_=_C403 ,C83_=_C404 ,C83_=_C405 ,\nC83_=_C406 ,C83_=_C407 ,C83_=_C408 ,C83_=_C409 ,C83_=_C410 ,C83_=_C411 ,\nC83_=_C412 ,C83_=_C413 ,C83_=_C414 ,C83_=_C415 ,C85_=_C92 ,C85_=_C120 ,\nC85_=_C153 ,C85_=_C216 ,C85_=_C248 ,C85_=_C279 ,C85_=_C309 ,C85_=_C338 ,\nC85_=_C365 ,C85_=_C416 ,C85_=_C438 ,C85_=_C439 ,C85_=_C440 ,C85_=_C441 ,\nC85_=_C442 ,C85_=_C443 ,C85_=_C445 ,C85_=_C446 ,C85_=_C447 ,C85_=_C448 ,\nC85_=_C449 ,C85_=_C450 ,C85_=_C451 ,C85_=_C452 ,C85_=_C453 ,C85_=_C454 ,\nC85_=_C455 ,C85_=_C456 ,C85_=_C457 ,C85_=_C458 ,C85_=_C459 ,C85_=_C460 ,\nC85_=_C461 ,C92_=_C127 ,C92_=_C159 ,C92_=_C223 ,C92_=_C255</w:t>
      </w:r>
    </w:p>
    <w:p>
      <w:pPr>
        <w:pStyle w:val="PreformattedText"/>
        <w:bidi w:val="0"/>
        <w:spacing w:before="0" w:after="0"/>
        <w:jc w:val="left"/>
        <w:rPr/>
      </w:pPr>
      <w:r>
        <w:rPr/>
        <w:t xml:space="preserve"> </w:t>
      </w:r>
      <w:r>
        <w:rPr/>
        <w:t>,C92_=_C286 ,\nC92_=_C316 ,C92_=_C345 ,C92_=_C372 ,C92_=_C422 ,C92_=_C467 ,C92_=_C489 ,\nC92_=_C510 ,C92_=_C531 ,C92_=_C551 ,C92_=_C569 ,C92_=_C588 ,C92_=_C589 ,\nC92_=_C590 ,C92_=_C591 ,C92_=_C592 ,C92_=_C593 ,C92_=_C594 ,C92_=_C595 ,\nC92_=_C596 ,C92_=_C597 ,C92_=_C598 ,C92_=_C599 ,C92_=_C600 ,C92_=_C601 ,\nC92_=_C602 ,C92_=_C603 ,C92_=_C604 ,C92_=_C605 ,C112_=_C118 ,C112_=_C120 ,\nC112_=_C127 ,C112_=_C145 ,C112_=_C178 ,C112_=_C179 ,C112_=_C180 ,C112_=_C181 ,\nC112_=_C182 ,C112_=_C183 ,C112_=_C185 ,C112_=_C187 ,C112_=_C188 ,C112_=_C189 ,\nC112_=_C190 ,C112_=_C191 ,C112_=_C192 ,C112_=_C194 ,C112_=_C195 ,C112_=_C196 ,\nC112_=_C197 ,C112_=_C198 ,C112_=_C199 ,C112_=_C200 ,C112_=_C201 ,C112_=_C202 ,\nC112_=_C203 ,C112_=_C204 ,C112_=_C205 ,C112_=_C206 ,C112_=_C207 ,C112_=_C208 ,\nC112_=_C209 ,C112_=_C210 ,C118_=_C120 ,C118_=_C127 ,C118_=_C151 ,C118_=_C215 ,\nC118_=_C246 ,C118_=_C277 ,C118_=_C307 ,C118_=_C336 ,C118_=_C363 ,C118_=_C389 ,\nC118_=_C391 ,C118_=_C392 ,C118_=_C393 ,C118_=_C394 ,C118_=_C395 ,C118_=_C396 ,\nC118_=_C398 ,C118_=_C399 ,C118_=_C400 ,C118_=_C401 ,C118_=_C402 ,C118_=_C403 ,\nC118_=_C404 ,C118_=_C405 ,C118_=_C406 ,C118_=_C407 ,C118_=_C408 ,C118_=_C409 ,\nC118_=_C410 ,C118_=_C411 ,C118_=_C412 ,C118_=_C413 ,C118_=_C414 ,C118_=_C415 ,\nC120_=_C127 ,C120_=_C153 ,C120_=_C216 ,C120_=_C248 ,C120_=_C279 ,C120_=_C309 ,\nC120_=_C338 ,C120_=_C365 ,C120_=_C416 ,C120_=_C438 ,C120_=_C439 ,C120_=_C440 ,\nC120_=_C441 ,C120_=_C442 ,C120_=_C443 ,C120_=_C445 ,C120_=_C446 ,C120_=_C447 ,\nC120_=_C448 ,C120_=_C449 ,C120_=_C450 ,C120_=_C451 ,C120_=_C452 ,C120_=_C453 ,\nC120_=_C454 ,C120_=_C455 ,C120_=_C456 ,C120_=_C457 ,C120_=_C458 ,C120_=_C459 ,\nC120_=_C460 ,C120_=_C461 ,C127_=_C159 ,C127_=_C223 ,C127_=_C255 ,C127_=_C286 ,\nC127_=_C316 ,C127_=_C345 ,C127_=_C372 ,C127_=_C422 ,C127_=_C467 ,C127_=_C489 ,\nC127_=_C510 ,C127_=_C531 ,C127_=_C551 ,C127_=_C569 ,C127_=_C588 ,C127_=_C589 ,\nC127_=_C590 ,C127_=_C591 ,C127_=_C592 ,C127_=_C593 ,C127_=_C594 ,C127_=_C595 ,\nC127_=_C596 ,C127_=_C597 ,C127_=_C598 ,C127_=_C599 ,C127_=_C600 ,C127_=_C601 ,\nC127_=_C602 ,C127_=_C603 ,C127_=_C604 ,C127_=_C605 ,C145_=_C151 ,C145_=_C153 ,\nC145_=_C159 ,C145_=_C178 ,C145_=_C179 ,C145_=_C180 ,C145_=_C181 ,C145_=_C182 ,\nC145_=_C183 ,C145_=_C185 ,C145_=_C187 ,C145_=_C188 ,C145_=_C189 ,C145_=_C190 ,\nC145_=_C191 ,C145_=_C192 ,C145_=_C194 ,C145_=_C195 ,C145_=_C196 ,C145_=_C197 ,\nC145_=_C198 ,C145_=_C199 ,C145_=_C200 ,C145_=_C201 ,C145_=_C202 ,C145_=_C203 ,\nC145_=_C204 ,C145_=_C205 ,C145_=_C206 ,C145_=_C207 ,C145_=_C208 ,C145_=_C209 ,\nC145_=_C210 ,C151_=_C153 ,C151_=_C159 ,C151_=_C215 ,C151_=_C246 ,C151_=_C277 ,\nC151_=_C307 ,C151_=_C336 ,C151_=_C363 ,C151_=_C389 ,C151_=_C391 ,C151_=_C392 ,\nC151_=_C393 ,C151_=_C394 ,C151_=_C395 ,C151_=_C396 ,C151_=_C398 ,C151_=_C399 ,\nC151_=_C400 ,C151_=_C401 ,C151_=_C402 ,C151_=_C403 ,C151_=_C404 ,C151_=_C405 ,\nC151_=_C406 ,C151_=_C407 ,C151_=_C408 ,C151_=_C409 ,C151_=_C410 ,C151_=_C411 ,\nC151_=_C412 ,C151_=_C413 ,C151_=_C414 ,C151_=_C415 ,C153_=_C159 ,C153_=_C216 ,\nC153_=_C248 ,C153_=_C279 ,C153_=_C309 ,C153_=_C338 ,C153_=_C365 ,C153_=_C416 ,\nC153_=_C438 ,C153_=_C439 ,C153_=_C440 ,C153_=_C441 ,C153_=_C442 ,C153_=_C443 ,\nC153_=_C445 ,C153_=_C446 ,C153_=_C447 ,C153_=_C448 ,C153_=_C449 ,C153_=_C450 ,\nC153_=_C451 ,C153_=_C452 ,C153_=_C453 ,C153_=_C454 ,C153_=_C455 ,C153_=_C456 ,\nC153_=_C457 ,C153_=_C458 ,C153_=_C459 ,C153_=_C460 ,C153_=_C461 ,C159_=_C223 ,\nC159_=_C255 ,C159_=_C286 ,C159_=_C316 ,C159_=_C345 ,C159_=_C372 ,C159_=_C422 ,\nC159_=_C467 ,C159_=_C489 ,C159_=_C510 ,C159_=_C531 ,C159_=_C551 ,C159_=_C569 ,\nC159_=_C588 ,C159_=_C589 ,C159_=_C590 ,C159_=_C591 ,C159_=_C592 ,C159_=_C593 ,\nC159_=_C594 ,C159_=_C595 ,C159_=_C596 ,C159_=_C597 ,C159_=_C598 ,C159_=_C599 ,\nC159_=_C600 ,C159_=_C601 ,C159_=_C602 ,C159_=_C603 ,C159_=_C604 ,C159_=_C605 ,\nC178_=_C179 ,C178_=_C180 ,C178_=_C181 ,C178_=_C182 ,C178_=_C183 ,C178_=_C185 ,\nC178_=_C187 ,C178_=_C188 ,C178_=_C189 ,C178_=_C190 ,C178_=_C191 ,C178_=_C192 ,\nC178_=_C194 ,C178_=_C195 ,C178_=_C196 ,C178_=_C197 ,C178_=_C198 ,C178_=_C199 ,\nC178_=_C200 ,C178_=_C201 ,C178_=_C202 ,C178_=_C203 ,C178_=_C204 ,C178_=_C205 ,\nC178_=_C206 ,C178_=_C207 ,C178_=_C208 ,C178_=_C209 ,C178_=_C210 ,C178_=_C215 ,\nC178_=_C216 ,C178_=_C223 ,C179_=_C180 ,C179_=_C181 ,C179_=_C182 ,C179_=_C183 ,\nC179_=_C185 ,C179_=_C187 ,C179_=_C188 ,C179_=_C189 ,C179_=_C190 ,C179_=_C191 ,\nC179_=_C192 ,C179_=_C194 ,C179_=_C195 ,C179_=_C196 ,C179_=_C197 ,C179_=_C198 ,\nC179_=_C199 ,C179_=_C200 ,C179_=_C201 ,C179_=_C202 ,C179_=_C203 ,C179_=_C204 ,\nC179_=_C205 ,C179_=_C206 ,C179_=_C207 ,C179_=_C208 ,C179_=_C209 ,C179_=_C210 ,\nC179_=_C246 ,C179_=_C248 ,C179_=_C255 ,C180_=_C181 ,C180_=_C182 ,C180_=_C183 ,\nC180_=_C185 ,C180_=_C187 ,C180_=_C188 ,C180_=_C189 ,C180_=_C190 ,C180_=_C191 ,\nC180_=_C192 ,C180_=_C194 ,C180_=_C195 ,C180_=_C196 ,C180_=_C197 ,C180_=_C198 ,\nC180_=_C199 ,C180_=_C200 ,C180_=_C201 ,C180_=_C202 ,C180_=_C203 ,C180_=_C204 ,\nC180_=_C205 ,C180_=_C206 ,C180_=_C207 ,C180_=_C208 ,C180_=_C209 ,C180_=_C210 ,\nC180_=_C277 ,C180_=_C279 ,C180_=_C286 ,C181_=_C182 ,C181_=_C183 ,C181_=_C185 ,\nC181_=_C187 ,C181_=_C188 ,C181_=_C189 ,C181_=_C190 ,C181_=_C191 ,C181_=_C192 ,\nC181_=_C194 ,C181_=_C195 ,C181_=_C196 ,C181_=_C197 ,C181_=_C198 ,C181_=_C199 ,\nC181_=_C200 ,C181_=_C201 ,C181_=_C202 ,C181_=_C203 ,C181_=_C204 ,C181_=_C205 ,\nC181_=_C206 ,C181_=_C207 ,C181_=_C208 ,C181_=_C209 ,C181_=_C210 ,C181_=_C307 ,\nC181_=_C309 ,C181_=_C316 ,C182_=_C183 ,C182_=_C185 ,C182_=_C187 ,C182_=_C188 ,\nC182_=_C189 ,C182_=_C190 ,C182_=_C191 ,C182_=_C192 ,C182_=_C194 ,C182_=_C195 ,\nC182_=_C196 ,C182_=_C197 ,C182_=_C198 ,C182_=_C199 ,C182_=_C200 ,C182_=_C201 ,\nC182_=_C202 ,C182_=_C203 ,C182_=_C204 ,C182_=_C205 ,C182_=_C206 ,C182_=_C207 ,\nC182_=_C208 ,C182_=_C209 ,C182_=_C210 ,C182_=_C336 ,C182_=_C338 ,C182_=_C345 ,\nC183_=_C185 ,C183_=_C187 ,C183_=_C188 ,C183_=_C189 ,C183_=_C190 ,C183_=_C191 ,\nC183_=_C192 ,C183_=_C194 ,C183_=_C195 ,C183_=_C196 ,C183_=_C197 ,C183_=_C198 ,\nC183_=_C199 ,C183_=_C200 ,C183_=_C201 ,C183_=_C202 ,C183_=_C203 ,C183_=_C204 ,\nC183_=_C205 ,C183_=_C206 ,C183_=_C207 ,C183_=_C208 ,C183_=_C209 ,C183_=_C210 ,\nC183_=_C363 ,C183_=_C365 ,C183_=_C372 ,C185_=_C187 ,C185_=_C188 ,C185_=_C189 ,\nC185_=_C190 ,C185_=_C191 ,C185_=_C192 ,C185_=_C194 ,C185_=_C195 ,C185_=_C196 ,\nC185_=_C197 ,C185_=_C198 ,C185_=_C199 ,C185_=_C200 ,C185_=_C201 ,C185_=_C202 ,\nC185_=_C203 ,C185_=_C204 ,C185_=_C205 ,C185_=_C206 ,C185_=_C207 ,C185_=_C208 ,\nC185_=_C209 ,C185_=_C210 ,C185_=_C389 ,C185_=_C416 ,C185_=_C422 ,C187_=_C188 ,\nC187_=_C189 ,C187_=_C190 ,C187_=_C191 ,C187_=_C192 ,C187_=_C194 ,C187_=_C195 ,\nC187_=_C196 ,C187_=_C197 ,C187_=_C198 ,C187_=_C199 ,C187_=_C200 ,C187_=_C201 ,\nC187_=_C202 ,C187_=_C203 ,C187_=_C204 ,C187_=_C205 ,C187_=_C206 ,C187_=_C207 ,\nC187_=_C208 ,C187_=_C209 ,C187_=_C210 ,C187_=_C391 ,C187_=_C438 ,C187_=_C467 ,\nC188_=_C189 ,C188_=_C190 ,C188_=_C191 ,C188_=_C192 ,C188_=_C194 ,C188_=_C195 ,\nC188_=_C196 ,C188_=_C197 ,C188_=_C198 ,C188_=_C199 ,C188_=_C200 ,C188_=_C201 ,\nC188_=_C202 ,C188_=_C203 ,C188_=_C204 ,C188_=_C205 ,C188_=_C206 ,C188_=_C207 ,\nC188_=_C208 ,C188_=_C209 ,C188_=_C210 ,C188_=_C392 ,C188_=_C439 ,C188_=_C489 ,\nC189_=_C190 ,C189_=_C191 ,C189_=_C192 ,C189_=_C194 ,C189_=_C195 ,C189_=_C196 ,\nC189_=_C197 ,C189_=_C198 ,C189_=_C199 ,C189_=_C200 ,C189_=_C201 ,C189_=_C202 ,\nC189_=_C203 ,C189_=_C204 ,C189_=_C205 ,C189_=_C206 ,C189_=_C207 ,C189_=_C208 ,\nC189_=_C209 ,C189_=_C210 ,C189_=_C393 ,C189_=_C440 ,C189_=_C510 ,C190_=_C191 ,\nC190_=_C192 ,C190_=_C194 ,C190_=_C195 ,C190_=_C196 ,C190_=_C197 ,C190_=_C198 ,\nC190_=_C199 ,C190_=_C200 ,C190_=_C201 ,C190_=_C202 ,C190_=_C203 ,C190_=_C204 ,\nC190_=_C205 ,C190_=_C206 ,C190_=_C207 ,C190_=_C208 ,C190_=_C209 ,C190_=_C210 ,\nC190_=_C394 ,C190_=_C441 ,C190_=_C531 ,C191_=_C192 ,C191_=_C194 ,C191_=_C195 ,\nC191_=_C196 ,C191_=_C197 ,C191_=_C198 ,C191_=_C199 ,C191_=_C200 ,C191_=_C201 ,\nC191_=_C202 ,C191_=_C203 ,C191_=_C204 ,C191_=_C205 ,C191_=_C206 ,C191_=_C207 ,\nC191_=_C208 ,C191_=_C209 ,C191_=_C210 ,C191_=_C395 ,C191_=_C442 ,C191_=_C551 ,\nC192_=_C194 ,C192_=_C195 ,C192_=_C196 ,C192_=_C197 ,C192_=_C198 ,C192_=_C199 ,\nC192_=_C200 ,C192_=_C201 ,C192_=_C202 ,C192_=_C203 ,C192_=_C204 ,C192_=_C205 ,\nC192_=_C206 ,C192_=_C207 ,C192_=_C208 ,C192_=_C209 ,C192_=_C210 ,C192_=_C396 ,\nC192_=_C443 ,C192_=_C569 ,C194_=_C195 ,C194_=_C196 ,C194_=_C197 ,C194_=_C198 ,\nC194_=_C199 ,C194_=_C200 ,C194_=_C201 ,C194_=_C202 ,C194_=_C203 ,C194_=_C204 ,\nC194_=_C205 ,C194_=_C206 ,C194_=_C207 ,C194_=_C208 ,C194_=_C209 ,C194_=_C210 ,\nC194_=_C398 ,C194_=_C445 ,C194_=_C588 ,C195_=_C196 ,C195_=_C197 ,C195_=_C198 ,\nC195_=_C199 ,C195_=_C200 ,C195_=_C201 ,C195_=_C202 ,C195_=_C203 ,C195_=_C204 ,\nC195_=_C205 ,C195_=_C206 ,C195_=_C207 ,C195_=_C208 ,C195_=_C209 ,C195_=_C210 ,\nC195_=_C399 ,C195_=_C446 ,C195_=_C589 ,C196_=_C197 ,C196_=_C198 ,C196_=_C199 ,\nC196_=_C200 ,C196_=_C201 ,C196_=_C202 ,C196_=_C203 ,C196_=_C204 ,C196_=_C205 ,\nC196_=_C206 ,C196_=_C207 ,C196_=_C208 ,C196_=_C209 ,C196_=_C210 ,C196_=_C400 ,\nC196_=_C447 ,C196_=_C590 ,C197_=_C198 ,C197_=_C199 ,C197_=_C200 ,C197_=_C201 ,\nC197_=_C202 ,C197_=_C203 ,C197_=_C204 ,C197_=_C205 ,C197_=_C206 ,C197_=_C207 ,\nC197_=_C208 ,C197_=_C209 ,C197_=_C210 ,C197_=_C401 ,C197_=_C448 ,C197_=_C591 ,\nC198_=_C199 ,C198_=_C200 ,C198_=_C201 ,C198_=_C202 ,C198_=_C203 ,C198_=_C204 ,\nC198_=_C205 ,C198_=_C206 ,C198_=_C207 ,C198_=_C208 ,C198_=_C209 ,C198_=_C210 ,\nC198_=_C402 ,C198_=_C449 ,C198_=_C592 ,C199_=_C200 ,C199_=_C201 ,C199_=_C202 ,\nC199_=_C203 ,C199_=_C204 ,C199_=_C205 ,C199_=_C206 ,C199_=_C207 ,C199_=_C208 ,\nC199_=_C209 ,C199_=_C210 ,C199_=_C403 ,C199_=_C450 ,C199_=_C593 ,C200_=_C201 ,\nC200_=_C202 ,C200_=_C203 ,C200_=_C204 ,C200_=_C205 ,C200_=_C206 ,C200_=_C207 ,\nC200_=_C208 ,C200_=_C209 ,C200_=_C210 ,C200_=_C404 ,C200_=_C451 ,C200_=_C594 ,\nC201_=_C202 ,C201_=_C203 ,C201_=_C204 ,C201_=_C205 ,C201_=_C206 ,C201_=_C207</w:t>
      </w:r>
    </w:p>
    <w:p>
      <w:pPr>
        <w:pStyle w:val="PreformattedText"/>
        <w:bidi w:val="0"/>
        <w:spacing w:before="0" w:after="0"/>
        <w:jc w:val="left"/>
        <w:rPr/>
      </w:pPr>
      <w:r>
        <w:rPr/>
        <w:t xml:space="preserve"> </w:t>
      </w:r>
      <w:r>
        <w:rPr/>
        <w:t>,\nC201_=_C208 ,C201_=_C209 ,C201_=_C210 ,C201_=_C405 ,C201_=_C452 ,C201_=_C595 ,\nC202_=_C203 ,C202_=_C204 ,C202_=_C205 ,C202_=_C206 ,C202_=_C207 ,C202_=_C208 ,\nC202_=_C209 ,C202_=_C210 ,C202_=_C406 ,C202_=_C453 ,C202_=_C596 ,C203_=_C204 ,\nC203_=_C205 ,C203_=_C206 ,C203_=_C207 ,C203_=_C208 ,C203_=_C209 ,C203_=_C210 ,\nC203_=_C407 ,C203_=_C454 ,C203_=_C597 ,C204_=_C205 ,C204_=_C206 ,C204_=_C207 ,\nC204_=_C208 ,C204_=_C209 ,C204_=_C210 ,C204_=_C409 ,C204_=_C455 ,C204_=_C599 ,\nC205_=_C206 ,C205_=_C207 ,C205_=_C208 ,C205_=_C209 ,C205_=_C210 ,C205_=_C410 ,\nC205_=_C456 ,C205_=_C600 ,C206_=_C207 ,C206_=_C208 ,C206_=_C209 ,C206_=_C210 ,\nC206_=_C411 ,C206_=_C457 ,C206_=_C601 ,C207_=_C208 ,C207_=_C209 ,C207_=_C210 ,\nC207_=_C412 ,C207_=_C458 ,C207_=_C602 ,C208_=_C209 ,C208_=_C210 ,C208_=_C413 ,\nC208_=_C459 ,C208_=_C603 ,C209_=_C210 ,C209_=_C414 ,C209_=_C460 ,C209_=_C604 ,\nC210_=_C415 ,C210_=_C461 ,C210_=_C605 ,C215_=_C216 ,C215_=_C223 ,C215_=_C246 ,\nC215_=_C277 ,C215_=_C307 ,C215_=_C336 ,C215_=_C363 ,C215_=_C389 ,C215_=_C391 ,\nC215_=_C392 ,C215_=_C393 ,C215_=_C394 ,C215_=_C395 ,C215_=_C396 ,C215_=_C398 ,\nC215_=_C399 ,C215_=_C400 ,C215_=_C401 ,C215_=_C402 ,C215_=_C403 ,C215_=_C404 ,\nC215_=_C405 ,C215_=_C406 ,C215_=_C407 ,C215_=_C408 ,C215_=_C409 ,C215_=_C410 ,\nC215_=_C411 ,C215_=_C412 ,C215_=_C413 ,C215_=_C414 ,C215_=_C415 ,C216_=_C223 ,\nC216_=_C248 ,C216_=_C279 ,C216_=_C309 ,C216_=_C338 ,C216_=_C365 ,C216_=_C416 ,\nC216_=_C438 ,C216_=_C439 ,C216_=_C440 ,C216_=_C441 ,C216_=_C442 ,C216_=_C443 ,\nC216_=_C445 ,C216_=_C446 ,C216_=_C447 ,C216_=_C448 ,C216_=_C449 ,C216_=_C450 ,\nC216_=_C451 ,C216_=_C452 ,C216_=_C453 ,C216_=_C454 ,C216_=_C455 ,C216_=_C456 ,\nC216_=_C457 ,C216_=_C458 ,C216_=_C459 ,C216_=_C460 ,C216_=_C461 ,C223_=_C255 ,\nC223_=_C286 ,C223_=_C316 ,C223_=_C345 ,C223_=_C372 ,C223_=_C422 ,C223_=_C467 ,\nC223_=_C489 ,C223_=_C510 ,C223_=_C531 ,C223_=_C551 ,C223_=_C569 ,C223_=_C588 ,\nC223_=_C589 ,C223_=_C590 ,C223_=_C591 ,C223_=_C592 ,C223_=_C593 ,C223_=_C594 ,\nC223_=_C595 ,C223_=_C596 ,C223_=_C597 ,C223_=_C598 ,C223_=_C599 ,C223_=_C600 ,\nC223_=_C601 ,C223_=_C602 ,C223_=_C603 ,C223_=_C604 ,C223_=_C605 ,C246_=_C248 ,\nC246_=_C255 ,C246_=_C277 ,C246_=_C307 ,C246_=_C336 ,C246_=_C363 ,C246_=_C389 ,\nC246_=_C391 ,C246_=_C392 ,C246_=_C393 ,C246_=_C394 ,C246_=_C395 ,C246_=_C396 ,\nC246_=_C398 ,C246_=_C399 ,C246_=_C400 ,C246_=_C401 ,C246_=_C402 ,C246_=_C403 ,\nC246_=_C404 ,C246_=_C405 ,C246_=_C406 ,C246_=_C407 ,C246_=_C408 ,C246_=_C409 ,\nC246_=_C410 ,C246_=_C411 ,C246_=_C412 ,C246_=_C413 ,C246_=_C414 ,C246_=_C415 ,\nC248_=_C255 ,C248_=_C279 ,C248_=_C309 ,C248_=_C338 ,C248_=_C365 ,C248_=_C416 ,\nC248_=_C438 ,C248_=_C439 ,C248_=_C440 ,C248_=_C441 ,C248_=_C442 ,C248_=_C443 ,\nC248_=_C445 ,C248_=_C446 ,C248_=_C447 ,C248_=_C448 ,C248_=_C449 ,C248_=_C450 ,\nC248_=_C451 ,C248_=_C452 ,C248_=_C453 ,C248_=_C454 ,C248_=_C455 ,C248_=_C456 ,\nC248_=_C457 ,C248_=_C458 ,C248_=_C459 ,C248_=_C460 ,C248_=_C461 ,C255_=_C286 ,\nC255_=_C316 ,C255_=_C345 ,C255_=_C372 ,C255_=_C422 ,C255_=_C467 ,C255_=_C489 ,\nC255_=_C510 ,C255_=_C531 ,C255_=_C551 ,C255_=_C569 ,C255_=_C588 ,C255_=_C589 ,\nC255_=_C590 ,C255_=_C591 ,C255_=_C592 ,C255_=_C593 ,C255_=_C594 ,C255_=_C595 ,\nC255_=_C596 ,C255_=_C597 ,C255_=_C598 ,C255_=_C599 ,C255_=_C600 ,C255_=_C601 ,\nC255_=_C602 ,C255_=_C603 ,C255_=_C604 ,C255_=_C605 ,C277_=_C279 ,C277_=_C286 ,\nC277_=_C307 ,C277_=_C336 ,C277_=_C363 ,C277_=_C389 ,C277_=_C391 ,C277_=_C392 ,\nC277_=_C393 ,C277_=_C394 ,C277_=_C395 ,C277_=_C396 ,C277_=_C398 ,C277_=_C399 ,\nC277_=_C400 ,C277_=_C401 ,C277_=_C402 ,C277_=_C403 ,C277_=_C404 ,C277_=_C405 ,\nC277_=_C406 ,C277_=_C407 ,C277_=_C408 ,C277_=_C409 ,C277_=_C410 ,C277_=_C411 ,\nC277_=_C412 ,C277_=_C413 ,C277_=_C414 ,C277_=_C415 ,C279_=_C286 ,C279_=_C309 ,\nC279_=_C338 ,C279_=_C365 ,C279_=_C416 ,C279_=_C438 ,C279_=_C439 ,C279_=_C440 ,\nC279_=_C441 ,C279_=_C442 ,C279_=_C443 ,C279_=_C445 ,C279_=_C446 ,C279_=_C447 ,\nC279_=_C448 ,C279_=_C449 ,C279_=_C450 ,C279_=_C451 ,C279_=_C452 ,C279_=_C453 ,\nC279_=_C454 ,C279_=_C455 ,C279_=_C456 ,C279_=_C457 ,C279_=_C458 ,C279_=_C459 ,\nC279_=_C460 ,C279_=_C461 ,C286_=_C316 ,C286_=_C345 ,C286_=_C372 ,C286_=_C422 ,\nC286_=_C467 ,C286_=_C489 ,C286_=_C510 ,C286_=_C531 ,C286_=_C551 ,C286_=_C569 ,\nC286_=_C588 ,C286_=_C589 ,C286_=_C590 ,C286_=_C591 ,C286_=_C592 ,C286_=_C593 ,\nC286_=_C594 ,C286_=_C595 ,C286_=_C596 ,C286_=_C597 ,C286_=_C598 ,C286_=_C599 ,\nC286_=_C600 ,C286_=_C601 ,C286_=_C602 ,C286_=_C603 ,C286_=_C604 ,C286_=_C605 ,\nC307_=_C309 ,C307_=_C316 ,C307_=_C336 ,C307_=_C363 ,C307_=_C389 ,C307_=_C391 ,\nC307_=_C392 ,C307_=_C393 ,C307_=_C394 ,C307_=_C395 ,C307_=_C396 ,C307_=_C398 ,\nC307_=_C399 ,C307_=_C400 ,C307_=_C401 ,C307_=_C402 ,C307_=_C403 ,C307_=_C404 ,\nC307_=_C405 ,C307_=_C406 ,C307_=_C407 ,C307_=_C408 ,C307_=_C409 ,C307_=_C410 ,\nC307_=_C411 ,C307_=_C412 ,C307_=_C413 ,C307_=_C414 ,C307_=_C415 ,C309_=_C316 ,\nC309_=_C338 ,C309_=_C365 ,C309_=_C416 ,C309_=_C438 ,C309_=_C439 ,C309_=_C440 ,\nC309_=_C441 ,C309_=_C442 ,C309_=_C443 ,C309_=_C445 ,C309_=_C446 ,C309_=_C447 ,\nC309_=_C448 ,C309_=_C449 ,C309_=_C450 ,C309_=_C451 ,C309_=_C452 ,C309_=_C453 ,\nC309_=_C454 ,C309_=_C455 ,C309_=_C456 ,C309_=_C457 ,C309_=_C458 ,C309_=_C459 ,\nC309_=_C460 ,C309_=_C461 ,C316_=_C345 ,C316_=_C372 ,C316_=_C422 ,C316_=_C467 ,\nC316_=_C489 ,C316_=_C510 ,C316_=_C531 ,C316_=_C551 ,C316_=_C569 ,C316_=_C588 ,\nC316_=_C589 ,C316_=_C590 ,C316_=_C591 ,C316_=_C592 ,C316_=_C593 ,C316_=_C594 ,\nC316_=_C595 ,C316_=_C596 ,C316_=_C597 ,C316_=_C598 ,C316_=_C599 ,C316_=_C600 ,\nC316_=_C601 ,C316_=_C602 ,C316_=_C603 ,C316_=_C604 ,C316_=_C605 ,C336_=_C338 ,\nC336_=_C345 ,C336_=_C363 ,C336_=_C389 ,C336_=_C391 ,C336_=_C392 ,C336_=_C393 ,\nC336_=_C394 ,C336_=_C395 ,C336_=_C396 ,C336_=_C398 ,C336_=_C399 ,C336_=_C400 ,\nC336_=_C401 ,C336_=_C402 ,C336_=_C403 ,C336_=_C404 ,C336_=_C405 ,C336_=_C406 ,\nC336_=_C407 ,C336_=_C408 ,C336_=_C409 ,C336_=_C410 ,C336_=_C411 ,C336_=_C412 ,\nC336_=_C413 ,C336_=_C414 ,C336_=_C415 ,C338_=_C345 ,C338_=_C365 ,C338_=_C416 ,\nC338_=_C438 ,C338_=_C439 ,C338_=_C440 ,C338_=_C441 ,C338_=_C442 ,C338_=_C443 ,\nC338_=_C445 ,C338_=_C446 ,C338_=_C447 ,C338_=_C448 ,C338_=_C449 ,C338_=_C450 ,\nC338_=_C451 ,C338_=_C452 ,C338_=_C453 ,C338_=_C454 ,C338_=_C455 ,C338_=_C456 ,\nC338_=_C457 ,C338_=_C458 ,C338_=_C459 ,C338_=_C460 ,C338_=_C461 ,C345_=_C372 ,\nC345_=_C422 ,C345_=_C467 ,C345_=_C489 ,C345_=_C510 ,C345_=_C531 ,C345_=_C551 ,\nC345_=_C569 ,C345_=_C588 ,C345_=_C589 ,C345_=_C590 ,C345_=_C591 ,C345_=_C592 ,\nC345_=_C593 ,C345_=_C594 ,C345_=_C595 ,C345_=_C596 ,C345_=_C597 ,C345_=_C598 ,\nC345_=_C599 ,C345_=_C600 ,C345_=_C601 ,C345_=_C602 ,C345_=_C603 ,C345_=_C604 ,\nC345_=_C605 ,C363_=_C365 ,C363_=_C372 ,C363_=_C389 ,C363_=_C391 ,C363_=_C392 ,\nC363_=_C393 ,C363_=_C394 ,C363_=_C395 ,C363_=_C396 ,C363_=_C398 ,C363_=_C399 ,\nC363_=_C400 ,C363_=_C401 ,C363_=_C402 ,C363_=_C403 ,C363_=_C404 ,C363_=_C405 ,\nC363_=_C406 ,C363_=_C407 ,C363_=_C408 ,C363_=_C409 ,C363_=_C410 ,C363_=_C411 ,\nC363_=_C412 ,C363_=_C413 ,C363_=_C414 ,C363_=_C415 ,C365_=_C372 ,C365_=_C416 ,\nC365_=_C438 ,C365_=_C439 ,C365_=_C440 ,C365_=_C441 ,C365_=_C442 ,C365_=_C443 ,\nC365_=_C445 ,C365_=_C446 ,C365_=_C447 ,C365_=_C448 ,C365_=_C449 ,C365_=_C450 ,\nC365_=_C451 ,C365_=_C452 ,C365_=_C453 ,C365_=_C454 ,C365_=_C455 ,C365_=_C456 ,\nC365_=_C457 ,C365_=_C458 ,C365_=_C459 ,C365_=_C460 ,C365_=_C461 ,C372_=_C422 ,\nC372_=_C467 ,C372_=_C489 ,C372_=_C510 ,C372_=_C531 ,C372_=_C551 ,C372_=_C569 ,\nC372_=_C588 ,C372_=_C589 ,C372_=_C590 ,C372_=_C591 ,C372_=_C592 ,C372_=_C593 ,\nC372_=_C594 ,C372_=_C595 ,C372_=_C596 ,C372_=_C597 ,C372_=_C598 ,C372_=_C599 ,\nC372_=_C600 ,C372_=_C601 ,C372_=_C602 ,C372_=_C603 ,C372_=_C604 ,C372_=_C605 ,\nC389_=_C391 ,C389_=_C392 ,C389_=_C393 ,C389_=_C394 ,C389_=_C395 ,C389_=_C396 ,\nC389_=_C398 ,C389_=_C399 ,C389_=_C400 ,C389_=_C401 ,C389_=_C402 ,C389_=_C403 ,\nC389_=_C404 ,C389_=_C405 ,C389_=_C406 ,C389_=_C407 ,C389_=_C408 ,C389_=_C409 ,\nC389_=_C410 ,C389_=_C411 ,C389_=_C412 ,C389_=_C413 ,C389_=_C414 ,C389_=_C415 ,\nC389_=_C416 ,C389_=_C422 ,C391_=_C392 ,C391_=_C393 ,C391_=_C394 ,C391_=_C395 ,\nC391_=_C396 ,C391_=_C398 ,C391_=_C399 ,C391_=_C400 ,C391_=_C401 ,C391_=_C402 ,\nC391_=_C403 ,C391_=_C404 ,C391_=_C405 ,C391_=_C406 ,C391_=_C407 ,C391_=_C408 ,\nC391_=_C409 ,C391_=_C410 ,C391_=_C411 ,C391_=_C412 ,C391_=_C413 ,C391_=_C414 ,\nC391_=_C415 ,C391_=_C438 ,C391_=_C467 ,C392_=_C393 ,C392_=_C394 ,C392_=_C395 ,\nC392_=_C396 ,C392_=_C398 ,C392_=_C399 ,C392_=_C400 ,C392_=_C401 ,C392_=_C402 ,\nC392_=_C403 ,C392_=_C404 ,C392_=_C405 ,C392_=_C406 ,C392_=_C407 ,C392_=_C408 ,\nC392_=_C409 ,C392_=_C410 ,C392_=_C411 ,C392_=_C412 ,C392_=_C413 ,C392_=_C414 ,\nC392_=_C415 ,C392_=_C439 ,C392_=_C489 ,C393_=_C394 ,C393_=_C395 ,C393_=_C396 ,\nC393_=_C398 ,C393_=_C399 ,C393_=_C400 ,C393_=_C401 ,C393_=_C402 ,C393_=_C403 ,\nC393_=_C404 ,C393_=_C405 ,C393_=_C406 ,C393_=_C407 ,C393_=_C408 ,C393_=_C409 ,\nC393_=_C410 ,C393_=_C411 ,C393_=_C412 ,C393_=_C413 ,C393_=_C414 ,C393_=_C415 ,\nC393_=_C440 ,C393_=_C510 ,C394_=_C395 ,C394_=_C396 ,C394_=_C398 ,C394_=_C399 ,\nC394_=_C400 ,C394_=_C401 ,C394_=_C402 ,C394_=_C403 ,C394_=_C404 ,C394_=_C405 ,\nC394_=_C406 ,C394_=_C407 ,C394_=_C408 ,C394_=_C409 ,C394_=_C410 ,C394_=_C411 ,\nC394_=_C412 ,C394_=_C413 ,C394_=_C414 ,C394_=_C415 ,C394_=_C441 ,C394_=_C531 ,\nC395_=_C396 ,C395_=_C398 ,C395_=_C399 ,C395_=_C400 ,C395_=_C401 ,C395_=_C402 ,\nC395_=_C403 ,C395_=_C404 ,C395_=_C405 ,C395_=_C406 ,C395_=_C407 ,C395_=_C408 ,\nC395_=_C409 ,C395_=_C410 ,C395_=_C411 ,C395_=_C412 ,C395_=_C413 ,C395_=_C414 ,\nC395_=_C415 ,C395_=_C442 ,C395_=_C551 ,C396_=_C398 ,C396_=_C399 ,C396_=_C400 ,\nC396_=_C401 ,C396_=_C402 ,C396_=_C403 ,C396_=_C404 ,C396_=_C405 ,C396_=_C406 ,\nC396_=_C407 ,C396_=_C408 ,C396_=_C409 ,C396_=_C410 ,C396_=_C411 ,C396_=_C412 ,\nC396_=_C413 ,C396_=_C414 ,C396_=_C415 ,C396_=_C443 ,C396_=_C569 ,C398_=_C399 ,\nC398_=_C400 ,C398_=_C401 ,C398_=_C402 ,C398_=_C403 ,C398_=_C404</w:t>
      </w:r>
    </w:p>
    <w:p>
      <w:pPr>
        <w:pStyle w:val="PreformattedText"/>
        <w:bidi w:val="0"/>
        <w:spacing w:before="0" w:after="0"/>
        <w:jc w:val="left"/>
        <w:rPr/>
      </w:pPr>
      <w:r>
        <w:rPr/>
        <w:t xml:space="preserve"> </w:t>
      </w:r>
      <w:r>
        <w:rPr/>
        <w:t>,C398_=_C405 ,\nC398_=_C406 ,C398_=_C407 ,C398_=_C408 ,C398_=_C409 ,C398_=_C410 ,C398_=_C411 ,\nC398_=_C412 ,C398_=_C413 ,C398_=_C414 ,C398_=_C415 ,C398_=_C445 ,C398_=_C588 ,\nC399_=_C400 ,C399_=_C401 ,C399_=_C402 ,C399_=_C403 ,C399_=_C404 ,C399_=_C405 ,\nC399_=_C406 ,C399_=_C407 ,C399_=_C408 ,C399_=_C409 ,C399_=_C410 ,C399_=_C411 ,\nC399_=_C412 ,C399_=_C413 ,C399_=_C414 ,C399_=_C415 ,C399_=_C446 ,C399_=_C589 ,\nC400_=_C401 ,C400_=_C402 ,C400_=_C403 ,C400_=_C404 ,C400_=_C405 ,C400_=_C406 ,\nC400_=_C407 ,C400_=_C408 ,C400_=_C409 ,C400_=_C410 ,C400_=_C411 ,C400_=_C412 ,\nC400_=_C413 ,C400_=_C414 ,C400_=_C415 ,C400_=_C447 ,C400_=_C590 ,C401_=_C402 ,\nC401_=_C403 ,C401_=_C404 ,C401_=_C405 ,C401_=_C406 ,C401_=_C407 ,C401_=_C408 ,\nC401_=_C409 ,C401_=_C410 ,C401_=_C411 ,C401_=_C412 ,C401_=_C413 ,C401_=_C414 ,\nC401_=_C415 ,C401_=_C448 ,C401_=_C591 ,C402_=_C403 ,C402_=_C404 ,C402_=_C405 ,\nC402_=_C406 ,C402_=_C407 ,C402_=_C408 ,C402_=_C409 ,C402_=_C410 ,C402_=_C411 ,\nC402_=_C412 ,C402_=_C413 ,C402_=_C414 ,C402_=_C415 ,C402_=_C449 ,C402_=_C592 ,\nC403_=_C404 ,C403_=_C405 ,C403_=_C406 ,C403_=_C407 ,C403_=_C408 ,C403_=_C409 ,\nC403_=_C410 ,C403_=_C411 ,C403_=_C412 ,C403_=_C413 ,C403_=_C414 ,C403_=_C415 ,\nC403_=_C450 ,C403_=_C593 ,C404_=_C405 ,C404_=_C406 ,C404_=_C407 ,C404_=_C408 ,\nC404_=_C409 ,C404_=_C410 ,C404_=_C411 ,C404_=_C412 ,C404_=_C413 ,C404_=_C414 ,\nC404_=_C415 ,C404_=_C451 ,C404_=_C594 ,C405_=_C406 ,C405_=_C407 ,C405_=_C408 ,\nC405_=_C409 ,C405_=_C410 ,C405_=_C411 ,C405_=_C412 ,C405_=_C413 ,C405_=_C414 ,\nC405_=_C415 ,C405_=_C452 ,C405_=_C595 ,C406_=_C407 ,C406_=_C408 ,C406_=_C409 ,\nC406_=_C410 ,C406_=_C411 ,C406_=_C412 ,C406_=_C413 ,C406_=_C414 ,C406_=_C415 ,\nC406_=_C453 ,C406_=_C596 ,C407_=_C408 ,C407_=_C409 ,C407_=_C410 ,C407_=_C411 ,\nC407_=_C412 ,C407_=_C413 ,C407_=_C414 ,C407_=_C415 ,C407_=_C454 ,C407_=_C597 ,\nC408_=_C409 ,C408_=_C410 ,C408_=_C411 ,C408_=_C412 ,C408_=_C413 ,C408_=_C414 ,\nC408_=_C415 ,C408_=_C598 ,C409_=_C410 ,C409_=_C411 ,C409_=_C412 ,C409_=_C413 ,\nC409_=_C414 ,C409_=_C415 ,C409_=_C455 ,C409_=_C599 ,C410_=_C411 ,C410_=_C412 ,\nC410_=_C413 ,C410_=_C414 ,C410_=_C415 ,C410_=_C456 ,C410_=_C600 ,C411_=_C412 ,\nC411_=_C413 ,C411_=_C414 ,C411_=_C415 ,C411_=_C457 ,C411_=_C601 ,C412_=_C413 ,\nC412_=_C414 ,C412_=_C415 ,C412_=_C458 ,C412_=_C602 ,C413_=_C414 ,C413_=_C415 ,\nC413_=_C459 ,C413_=_C603 ,C414_=_C415 ,C414_=_C460 ,C414_=_C604 ,C415_=_C461 ,\nC415_=_C605 ,C416_=_C422 ,C416_=_C438 ,C416_=_C439 ,C416_=_C440 ,C416_=_C441 ,\nC416_=_C442 ,C416_=_C443 ,C416_=_C445 ,C416_=_C446 ,C416_=_C447 ,C416_=_C448 ,\nC416_=_C449 ,C416_=_C450 ,C416_=_C451 ,C416_=_C452 ,C416_=_C453 ,C416_=_C454 ,\nC416_=_C455 ,C416_=_C456 ,C416_=_C457 ,C416_=_C458 ,C416_=_C459 ,C416_=_C460 ,\nC416_=_C461 ,C422_=_C467 ,C422_=_C489 ,C422_=_C510 ,C422_=_C531 ,C422_=_C551 ,\nC422_=_C569 ,C422_=_C588 ,C422_=_C589 ,C422_=_C590 ,C422_=_C591 ,C422_=_C592 ,\nC422_=_C593 ,C422_=_C594 ,C422_=_C595 ,C422_=_C596 ,C422_=_C597 ,C422_=_C598 ,\nC422_=_C599 ,C422_=_C600 ,C422_=_C601 ,C422_=_C602 ,C422_=_C603 ,C422_=_C604 ,\nC422_=_C605 ,C438_=_C439 ,C438_=_C440 ,C438_=_C441 ,C438_=_C442 ,C438_=_C443 ,\nC438_=_C445 ,C438_=_C446 ,C438_=_C447 ,C438_=_C448 ,C438_=_C449 ,C438_=_C450 ,\nC438_=_C451 ,C438_=_C452 ,C438_=_C453 ,C438_=_C454 ,C438_=_C455 ,C438_=_C456 ,\nC438_=_C457 ,C438_=_C458 ,C438_=_C459 ,C438_=_C460 ,C438_=_C461 ,C438_=_C467 ,\nC439_=_C440 ,C439_=_C441 ,C439_=_C442 ,C439_=_C443 ,C439_=_C445 ,C439_=_C446 ,\nC439_=_C447 ,C439_=_C448 ,C439_=_C449 ,C439_=_C450 ,C439_=_C451 ,C439_=_C452 ,\nC439_=_C453 ,C439_=_C454 ,C439_=_C455 ,C439_=_C456 ,C439_=_C457 ,C439_=_C458 ,\nC439_=_C459 ,C439_=_C460 ,C439_=_C461 ,C439_=_C489 ,C440_=_C441 ,C440_=_C442 ,\nC440_=_C443 ,C440_=_C445 ,C440_=_C446 ,C440_=_C447 ,C440_=_C448 ,C440_=_C449 ,\nC440_=_C450 ,C440_=_C451 ,C440_=_C452 ,C440_=_C453 ,C440_=_C454 ,C440_=_C455 ,\nC440_=_C456 ,C440_=_C457 ,C440_=_C458 ,C440_=_C459 ,C440_=_C460 ,C440_=_C461 ,\nC440_=_C510 ,C441_=_C442 ,C441_=_C443 ,C441_=_C445 ,C441_=_C446 ,C441_=_C447 ,\nC441_=_C448 ,C441_=_C449 ,C441_=_C450 ,C441_=_C451 ,C441_=_C452 ,C441_=_C453 ,\nC441_=_C454 ,C441_=_C455 ,C441_=_C456 ,C441_=_C457 ,C441_=_C458 ,C441_=_C459 ,\nC441_=_C460 ,C441_=_C461 ,C441_=_C531 ,C442_=_C443 ,C442_=_C445 ,C442_=_C446 ,\nC442_=_C447 ,C442_=_C448 ,C442_=_C449 ,C442_=_C450 ,C442_=_C451 ,C442_=_C452 ,\nC442_=_C453 ,C442_=_C454 ,C442_=_C455 ,C442_=_C456 ,C442_=_C457 ,C442_=_C458 ,\nC442_=_C459 ,C442_=_C460 ,C442_=_C461 ,C442_=_C551 ,C443_=_C445 ,C443_=_C446 ,\nC443_=_C447 ,C443_=_C448 ,C443_=_C449 ,C443_=_C450 ,C443_=_C451 ,C443_=_C452 ,\nC443_=_C453 ,C443_=_C454 ,C443_=_C455 ,C443_=_C456 ,C443_=_C457 ,C443_=_C458 ,\nC443_=_C459 ,C443_=_C460 ,C443_=_C461 ,C443_=_C569 ,C445_=_C446 ,C445_=_C447 ,\nC445_=_C448 ,C445_=_C449 ,C445_=_C450 ,C445_=_C451 ,C445_=_C452 ,C445_=_C453 ,\nC445_=_C454 ,C445_=_C455 ,C445_=_C456 ,C445_=_C457 ,C445_=_C458 ,C445_=_C459 ,\nC445_=_C460 ,C445_=_C461 ,C445_=_C588 ,C446_=_C447 ,C446_=_C448 ,C446_=_C449 ,\nC446_=_C450 ,C446_=_C451 ,C446_=_C452 ,C446_=_C453 ,C446_=_C454 ,C446_=_C455 ,\nC446_=_C456 ,C446_=_C457 ,C446_=_C458 ,C446_=_C459 ,C446_=_C460 ,C446_=_C461 ,\nC446_=_C589 ,C447_=_C448 ,C447_=_C449 ,C447_=_C450 ,C447_=_C451 ,C447_=_C452 ,\nC447_=_C453 ,C447_=_C454 ,C447_=_C455 ,C447_=_C456 ,C447_=_C457 ,C447_=_C458 ,\nC447_=_C459 ,C447_=_C460 ,C447_=_C461 ,C447_=_C590 ,C448_=_C449 ,C448_=_C450 ,\nC448_=_C451 ,C448_=_C452 ,C448_=_C453 ,C448_=_C454 ,C448_=_C455 ,C448_=_C456 ,\nC448_=_C457 ,C448_=_C458 ,C448_=_C459 ,C448_=_C460 ,C448_=_C461 ,C448_=_C591 ,\nC449_=_C450 ,C449_=_C451 ,C449_=_C452 ,C449_=_C453 ,C449_=_C454 ,C449_=_C455 ,\nC449_=_C456 ,C449_=_C457 ,C449_=_C458 ,C449_=_C459 ,C449_=_C460 ,C449_=_C461 ,\nC449_=_C592 ,C450_=_C451 ,C450_=_C452 ,C450_=_C453 ,C450_=_C454 ,C450_=_C455 ,\nC450_=_C456 ,C450_=_C457 ,C450_=_C458 ,C450_=_C459 ,C450_=_C460 ,C450_=_C461 ,\nC450_=_C593 ,C451_=_C452 ,C451_=_C453 ,C451_=_C454 ,C451_=_C455 ,C451_=_C456 ,\nC451_=_C457 ,C451_=_C458 ,C451_=_C459 ,C451_=_C460 ,C451_=_C461 ,C451_=_C594 ,\nC452_=_C453 ,C452_=_C454 ,C452_=_C455 ,C452_=_C456 ,C452_=_C457 ,C452_=_C458 ,\nC452_=_C459 ,C452_=_C460 ,C452_=_C461 ,C452_=_C595 ,C453_=_C454 ,C453_=_C455 ,\nC453_=_C456 ,C453_=_C457 ,C453_=_C458 ,C453_=_C459 ,C453_=_C460 ,C453_=_C461 ,\nC453_=_C596 ,C454_=_C455 ,C454_=_C456 ,C454_=_C457 ,C454_=_C458 ,C454_=_C459 ,\nC454_=_C460 ,C454_=_C461 ,C454_=_C597 ,C455_=_C456 ,C455_=_C457 ,C455_=_C458 ,\nC455_=_C459 ,C455_=_C460 ,C455_=_C461 ,C455_=_C599 ,C456_=_C457 ,C456_=_C458 ,\nC456_=_C459 ,C456_=_C460 ,C456_=_C461 ,C456_=_C600 ,C457_=_C458 ,C457_=_C459 ,\nC457_=_C460 ,C457_=_C461 ,C457_=_C601 ,C458_=_C459 ,C458_=_C460 ,C458_=_C461 ,\nC458_=_C602 ,C459_=_C460 ,C459_=_C461 ,C459_=_C603 ,C460_=_C461 ,C460_=_C604 ,\nC461_=_C605 ,C467_=_C489 ,C467_=_C510 ,C467_=_C531 ,C467_=_C551 ,C467_=_C569 ,\nC467_=_C588 ,C467_=_C589 ,C467_=_C590 ,C467_=_C591 ,C467_=_C592 ,C467_=_C593 ,\nC467_=_C594 ,C467_=_C595 ,C467_=_C596 ,C467_=_C597 ,C467_=_C598 ,C467_=_C599 ,\nC467_=_C600 ,C467_=_C601 ,C467_=_C602 ,C467_=_C603 ,C467_=_C604 ,C467_=_C605 ,\nC489_=_C510 ,C489_=_C531 ,C489_=_C551 ,C489_=_C569 ,C489_=_C588 ,C489_=_C589 ,\nC489_=_C590 ,C489_=_C591 ,C489_=_C592 ,C489_=_C593 ,C489_=_C594 ,C489_=_C595 ,\nC489_=_C596 ,C489_=_C597 ,C489_=_C598 ,C489_=_C599 ,C489_=_C600 ,C489_=_C601 ,\nC489_=_C602 ,C489_=_C603 ,C489_=_C604 ,C489_=_C605 ,C510_=_C531 ,C510_=_C551 ,\nC510_=_C569 ,C510_=_C588 ,C510_=_C589 ,C510_=_C590 ,C510_=_C591 ,C510_=_C592 ,\nC510_=_C593 ,C510_=_C594 ,C510_=_C595 ,C510_=_C596 ,C510_=_C597 ,C510_=_C598 ,\nC510_=_C599 ,C510_=_C600 ,C510_=_C601 ,C510_=_C602 ,C510_=_C603 ,C510_=_C604 ,\nC510_=_C605 ,C531_=_C551 ,C531_=_C569 ,C531_=_C588 ,C531_=_C589 ,C531_=_C590 ,\nC531_=_C591 ,C531_=_C592 ,C531_=_C593 ,C531_=_C594 ,C531_=_C595 ,C531_=_C596 ,\nC531_=_C597 ,C531_=_C598 ,C531_=_C599 ,C531_=_C600 ,C531_=_C601 ,C531_=_C602 ,\nC531_=_C603 ,C531_=_C604 ,C531_=_C605 ,C551_=_C569 ,C551_=_C588 ,C551_=_C589 ,\nC551_=_C590 ,C551_=_C591 ,C551_=_C592 ,C551_=_C593 ,C551_=_C594 ,C551_=_C595 ,\nC551_=_C596 ,C551_=_C597 ,C551_=_C598 ,C551_=_C599 ,C551_=_C600 ,C551_=_C601 ,\nC551_=_C602 ,C551_=_C603 ,C551_=_C604 ,C551_=_C605 ,C569_=_C588 ,C569_=_C589 ,\nC569_=_C590 ,C569_=_C591 ,C569_=_C592 ,C569_=_C593 ,C569_=_C594 ,C569_=_C595 ,\nC569_=_C596 ,C569_=_C597 ,C569_=_C598 ,C569_=_C599 ,C569_=_C600 ,C569_=_C601 ,\nC569_=_C602 ,C569_=_C603 ,C569_=_C604 ,C569_=_C605 ,C588_=_C589 ,C588_=_C590 ,\nC588_=_C591 ,C588_=_C592 ,C588_=_C593 ,C588_=_C594 ,C588_=_C595 ,C588_=_C596 ,\nC588_=_C597 ,C588_=_C598 ,C588_=_C599 ,C588_=_C600 ,C588_=_C601 ,C588_=_C602 ,\nC588_=_C603 ,C588_=_C604 ,C588_=_C605 ,C589_=_C590 ,C589_=_C591 ,C589_=_C592 ,\nC589_=_C593 ,C589_=_C594 ,C589_=_C595 ,C589_=_C596 ,C589_=_C597 ,C589_=_C598 ,\nC589_=_C599 ,C589_=_C600 ,C589_=_C601 ,C589_=_C602 ,C589_=_C603 ,C589_=_C604 ,\nC589_=_C605 ,C590_=_C591 ,C590_=_C592 ,C590_=_C593 ,C590_=_C594 ,C590_=_C595 ,\nC590_=_C596 ,C590_=_C597 ,C590_=_C598 ,C590_=_C599 ,C590_=_C600 ,C590_=_C601 ,\nC590_=_C602 ,C590_=_C603 ,C590_=_C604 ,C590_=_C605 ,C591_=_C592 ,C591_=_C593 ,\nC591_=_C594 ,C591_=_C595 ,C591_=_C596 ,C591_=_C597 ,C591_=_C598 ,C591_=_C599 ,\nC591_=_C600 ,C591_=_C601 ,C591_=_C602 ,C591_=_C603 ,C591_=_C604 ,C591_=_C605 ,\nC592_=_C593 ,C592_=_C594 ,C592_=_C595 ,C592_=_C596 ,C592_=_C597 ,C592_=_C598 ,\nC592_=_C599 ,C592_=_C600 ,C592_=_C601 ,C592_=_C602 ,C592_=_C603 ,C592_=_C604 ,\nC592_=_C605 ,C593_=_C594 ,C593_=_C595 ,C593_=_C596 ,C593_=_C597 ,C593_=_C598 ,\nC593_=_C599 ,C593_=_C600 ,C593_=_C601 ,C593_=_C602 ,C593_=_C603 ,C593_=_C604 ,\nC593_=_C605 ,C594_=_C595 ,C594_=_C596 ,C594_=_C597 ,C594_=_C598 ,C594_=_C599 ,\nC594_=_C600 ,C594_=_C601 ,C594_=_C602 ,C594_=_C603 ,C594_=_C604 ,C594_=_C605 ,\nC595_=_C596 ,C595_=_C597 ,C595_=_C598 ,C595_=_C599 ,C595_=_C600 ,C595_=_C601 ,\nC595_=_C602 ,C595_=_C603 ,C595_=_C604 ,C595_=_C605 ,C596_=_C597 ,C596_=_C598 ,\nC596_=_C599 ,C596_=_C600 ,C596_=_C601 ,C596_=_C602</w:t>
      </w:r>
    </w:p>
    <w:p>
      <w:pPr>
        <w:pStyle w:val="PreformattedText"/>
        <w:bidi w:val="0"/>
        <w:spacing w:before="0" w:after="0"/>
        <w:jc w:val="left"/>
        <w:rPr/>
      </w:pPr>
      <w:r>
        <w:rPr/>
        <w:t xml:space="preserve"> </w:t>
      </w:r>
      <w:r>
        <w:rPr/>
        <w:t>,C596_=_C603 ,C596_=_C604 ,\nC596_=_C605 ,C597_=_C598 ,C597_=_C599 ,C597_=_C600 ,C597_=_C601 ,C597_=_C602 ,\nC597_=_C603 ,C597_=_C604 ,C597_=_C605 ,C598_=_C599 ,C598_=_C600 ,C598_=_C601 ,\nC598_=_C602 ,C598_=_C603 ,C598_=_C604 ,C598_=_C605 ,C599_=_C600 ,C599_=_C601 ,\nC599_=_C602 ,C599_=_C603 ,C599_=_C604 ,C599_=_C605 ,C600_=_C601 ,C600_=_C602 ,\nC600_=_C603 ,C600_=_C604 ,C600_=_C605 ,C601_=_C602 ,C601_=_C603 ,C601_=_C604 ,\nC601_=_C605 ,C602_=_C603 ,C602_=_C604 ,C602_=_C605 ,C603_=_C604 ,C603_=_C605 ,\nC604_=_C605 ,"];21[shape=box, label="id:21 level: 3\n133: C0 C1 C2 C3 C4 \nC5 C6 C7 C8 C9 C10 \nC11 C12 C13 C14 C15 C16 \nC17 C18 C20 C21 C22 C23 \nC24 C25 C26 C27 C28 C29 \nC30 C31 C32 C33 C34 C35 \nC47 C56 C66 C84 C93 C103 \nC119 C137 C152 C160 C170 C185 \nC194 C224 C234 C247 C256 C266 \nC278 C287 C297 C308 C317 C327 \nC337 C346 C355 C364 C373 C382 \nC389 C398 C408 C416 C417 C418 \nC419 C420 C421 C422 C423 C424 \nC425 C426 C427 C428 C429 C430 \nC432 C433 C434 C435 C436 C437 \nC445 C468 C477 C490 C500 C511 \nC521 C532 C542 C552 C562 C570 \nC580 C588 C598 C606 C607 C608 \nC609 C610 C611 C612 C613 C614 \nC615 C616 C617 C618 C619 C620 \nC629 C656 C668 C689 C699 C708 \nC716 C724 C725 C726 C727 C728 \nC729 C730 \n245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0( C0 C20 ) C0_=_C21( C0 C21 ) C0_=_C22( C0 C22 ) C0_=_C23( C0 C23 ) C0_=_C24( C0 C24 ) \nC0_=_C25( C0 C25 ) C0_=_C26( C0 C26 ) C0_=_C27( C0 C27 ) C0_=_C28( C0 C28 ) C0_=_C29( C0 C29 ) C0_=_C30( C0 C30 ) \nC0_=_C31( C0 C31 ) C0_=_C32( C0 C32 ) C0_=_C33( C0 C33 ) C0_=_C34( C0 C34 ) C0_=_C35( C0 C35 ) C0_=_C47( C0 C47 ) \nC0_=_C56( C0 C56 ) C0_=_C66( C0 C66 ) C1_=_C2( C1 C2 ) C1_=_C3( C1 C3 ) C1_=_C4( C1 C4 ) C1_=_C5( C1 C5 ) \nC1_=_C6( C1 C6 ) C1_=_C7( C1 C7 ) C1_=_C8( C1 C8 ) C1_=_C9( C1 C9 ) C1_=_C10( C1 C10 ) C1_=_C11( C1 C11 ) \nC1_=_C12( C1 C12 ) C1_=_C13( C1 C13 ) C1_=_C14( C1 C14 ) C1_=_C15( C1 C15 ) C1_=_C16( C1 C16 ) C1_=_C17( C1 C17 ) \nC1_=_C18( C1 C18 ) C1_=_C20( C1 C20 ) C1_=_C21( C1 C21 ) C1_=_C22( C1 C22 ) C1_=_C23( C1 C23 ) C1_=_C24( C1 C24 ) \nC1_=_C25( C1 C25 ) C1_=_C26( C1 C26 ) C1_=_C27( C1 C27 ) C1_=_C28( C1 C28 ) C1_=_C29( C1 C29 ) C1_=_C30( C1 C30 ) \nC1_=_C31( C1 C31 ) C1_=_C32( C1 C32 ) C1_=_C33( C1 C33 ) C1_=_C34( C1 C34 ) C1_=_C35( C1 C35 ) C1_=_C84( C1 C84 ) \nC1_=_C93( C1 C93 ) C1_=_C103( C1 C103 ) C2_=_C3( C2 C3 ) C2_=_C4( C2 C4 ) C2_=_C5( C2 C5 ) C2_=_C6( C2 C6 ) \nC2_=_C7( C2 C7 ) C2_=_C8( C2 C8 ) C2_=_C9( C2 C9 ) C2_=_C10( C2 C10 ) C2_=_C11( C2 C11 ) C2_=_C12( C2 C12 ) \nC2_=_C13( C2 C13 ) C2_=_C14( C2 C14 ) C2_=_C15( C2 C15 ) C2_=_C16( C2 C16 ) C2_=_C17( C2 C17 ) C2_=_C18( C2 C18 ) \nC2_=_C20( C2 C20 ) C2_=_C21( C2 C21 ) C2_=_C22( C2 C22 ) C2_=_C23( C2 C23 ) C2_=_C24( C2 C24 ) C2_=_C25( C2 C25 ) \nC2_=_C26( C2 C26 ) C2_=_C27( C2 C27 ) C2_=_C28( C2 C28 ) C2_=_C29( C2 C29 ) C2_=_C30( C2 C30 ) C2_=_C31( C2 C31 ) \nC2_=_C32( C2 C32 ) C2_=_C33( C2 C33 ) C2_=_C34( C2 C34 ) C2_=_C35( C2 C35 ) C2_=_C119( C2 C119 ) C2_=_C137( C2 C137 ) \nC3_=_C4( C3 C4 ) C3_=_C5( C3 C5 ) C3_=_C6( C3 C6 ) C3_=_C7( C3 C7 ) C3_=_C8( C3 C8 ) C3_=_C9( C3 C9 ) \nC3_=_C10( C3 C10 ) C3_=_C11( C3 C11 ) C3_=_C12( C3 C12 ) C3_=_C13( C3 C13 ) C3_=_C14( C3 C14 ) C3_=_C15( C3 C15 ) \nC3_=_C16( C3 C16 ) C3_=_C17( C3 C17 ) C3_=_C18( C3 C18 ) C3_=_C20( C3 C20 ) C3_=_C21( C3 C21 ) C3_=_C22( C3 C22 ) \nC3_=_C23( C3 C23 ) C3_=_C24( C3 C24 ) C3_=_C25( C3 C25 ) C3_=_C26( C3 C26 ) C3_=_C27( C3 C27 ) C3_=_C28( C3 C28 ) \nC3_=_C29( C3 C29 ) C3_=_C30( C3 C30 ) C3_=_C31( C3 C31 ) C3_=_C32( C3 C32 ) C3_=_C33( C3 C33 ) C3_=_C34( C3 C34 ) \nC3_=_C35( C3 C35 ) C3_=_C152( C3 C152 ) C3_=_C160( C3 C160 ) C3_=_C170( C3 C170 ) C4_=_C5( C4 C5 ) C4_=_C6( C4 C6 ) \nC4_=_C7( C4 C7 ) C4_=_C8( C4 C8 ) C4_=_C9( C4 C9 ) C4_=_C10( C4 C10 ) C4_=_C11( C4 C11 ) C4_=_C12( C4 C12 ) \nC4_=_C13( C4 C13 ) C4_=_C14( C4 C14 ) C4_=_C15( C4 C15 ) C4_=_C16( C4 C16 ) C4_=_C17( C4 C17 ) C4_=_C18( C4 C18 ) \nC4_=_C20( C4 C20 ) C4_=_C21( C4 C21 ) C4_=_C22( C4 C22 ) C4_=_C23( C4 C23 ) C4_=_C24( C4 C24 ) C4_=_C25( C4 C25 ) \nC4_=_C26( C4 C26 ) C4_=_C27( C4 C27 ) C4_=_C28( C4 C28 ) C4_=_C29( C4 C29 ) C4_=_C30( C4 C30 ) C4_=_C31( C4 C31 ) \nC4_=_C32( C4 C32 ) C4_=_C33( C4 C33 ) C4_=_C34( C4 C34 ) C4_=_C35( C4 C35 ) C4_=_C185( C4 C185 ) C4_=_C194( C4 C194 ) \nC5_=_C6( C5 C6 ) C5_=_C7( C5 C7 ) C5_=_C8( C5 C8 ) C5_=_C9( C5 C9 ) C5_=_C10( C5 C10 ) C5_=_C11( C5 C11 ) \nC5_=_C12( C5 C12 ) C5_=_C13( C5 C13 ) C5_=_C14( C5 C14 ) C5_=_C15( C5 C15 ) C5_=_C16( C5 C16 ) C5_=_C17( C5 C17 ) \nC5_=_C18( C5 C18 ) C5_=_C20( C5 C20 ) C5_=_C21( C5 C21 ) C5_=_C22( C5 C22 ) C5_=_C23( C5 C23 ) C5_=_C24( C5 C24 ) \nC5_=_C25( C5 C25 ) C5_=_C26( C5 C26 ) C5_=_C27( C5 C27 ) C5_=_C28( C5 C28 ) C5_=_C29( C5 C29 ) C5_=_C30( C5 C30 ) \nC5_=_C31( C5 C31 ) C5_=_C32( C5 C32 ) C5_=_C33( C5 C33 ) C5_=_C34( C5 C34 ) C5_=_C35( C5 C35 ) C5_=_C224( C5 C224 ) \nC5_=_C234( C5 C234 ) C6_=_C7( C6 C7 ) C6_=_C8( C6 C8 ) C6_=_C9( C6 C9 ) C6_=_C10( C6 C10 ) C6_=_C11( C6 C11 ) \nC6_=_C12( C6 C12 ) C6_=_C13( C6 C13 ) C6_=_C14( C6 C14 ) C6_=_C15( C6 C15 ) C6_=_C16( C6 C16 ) C6_=_C17( C6 C17 ) \nC6_=_C18( C6 C18 ) C6_=_C20( C6 C20 ) C6_=_C21( C6 C21 ) C6_=_C22( C6 C22 ) C6_=_C23( C6 C23 ) C6_=_C24( C6 C24 ) \nC6_=_C25( C6 C25 ) C6_=_C26( C6 C26 ) C6_=_C27( C6 C27 ) C6_=_C28( C6 C28 ) C6_=_C29( C6 C29 ) C6_=_C30( C6 C30 ) \nC6_=_C31( C6 C31 ) C6_=_C32( C6 C32 ) C6_=_C33( C6 C33 ) C6_=_C34( C6 C34 ) C6_=_C35( C6 C35 ) C6_=_C247( C6 C247 ) \nC6_=_C256( C6 C256 ) C6_=_C266( C6 C266 ) C7_=_C8( C7 C8 ) C7_=_C9( C7 C9 ) C7_=_C10( C7 C10 ) C7_=_C11( C7 C11 ) \nC7_=_C12( C7 C12 ) C7_=_C13( C7 C13 ) C7_=_C14( C7 C14 ) C7_=_C15( C7 C15 ) C7_=_C16( C7 C16 ) C7_=_C17( C7 C17 ) \nC7_=_C18( C7 C18 ) C7_=_C20( C7 C20 ) C7_=_C21( C7 C21 ) C7_=_C22( C7 C22 ) C7_=_C23( C7 C23 ) C7_=_C24( C7 C24 ) \nC7_=_C25( C7 C25 ) C7_=_C26( C7 C26 ) C7_=_C27( C7 C27 ) C7_=_C28( C7 C28 ) C7_=_C29( C7 C29 ) C7_=_C30( C7 C30 ) \nC7_=_C31( C7 C31 ) C7_=_C32( C7 C32 ) C7_=_C33( C7 C33 ) C7_=_C34( C7 C34 ) C7_=_C35( C7 C35 ) C7_=_C278( C7 C278 ) \nC7_=_C287( C7 C287 ) C7_=_C297( C7 C297 ) C8_=_C9( C8 C9 ) C8_=_C10( C8 C10 ) C8_=_C11( C8 C11 ) C8_=_C12( C8 C12 ) \nC8_=_C13( C8 C13 ) C8_=_C14( C8 C14 ) C8_=_C15( C8 C15 ) C8_=_C16( C8 C16 ) C8_=_C17( C8 C17 ) C8_=_C18( C8 C18 ) \nC8_=_C20( C8 C20 ) C8_=_C21( C8 C21 ) C8_=_C22( C8 C22 ) C8_=_C23( C8 C23 ) C8_=_C24( C8 C24 ) C8_=_C25( C8 C25 ) \nC8_=_C26( C8 C26 ) C8_=_C27( C8 C27 ) C8_=_C28( C8 C28 ) C8_=_C29( C8 C29 ) C8_=_C30( C8 C30 ) C8_=_C31( C8 C31 ) \nC8_=_C32( C8 C32 ) C8_=_C33( C8 C33 ) C8_=_C34( C8 C34 ) C8_=_C35( C8 C35 ) C8_=_C308( C8 C308 ) C8_=_C317( C8 C317 ) \nC8_=_C327( C8 C327 ) C9_=_C10( C9 C10 ) C9_=_C11( C9 C11 ) C9_=_C12( C9 C12 ) C9_=_C13( C9 C13 ) C9_=_C14( C9 C14 ) \nC9_=_C15( C9 C15 ) C9_=_C16( C9 C16 ) C9_=_C17( C9 C17 ) C9_=_C18( C9 C18 ) C9_=_C20( C9 C20 ) C9_=_C21( C9 C21 ) \nC9_=_C22( C9 C22 ) C9_=_C23( C9 C23 ) C9_=_C24( C9 C24 ) C9_=_C25( C9 C25 ) C9_=_C26( C9 C26 ) C9_=_C27( C9 C27 ) \nC9_=_C28( C9 C28 ) C9_=_C29( C9 C29 ) C9_=_C30( C9 C30 ) C9_=_C31( C9 C31 ) C9_=_C32( C9 C32 ) C9_=_C33( C9 C33 ) \nC9_=_C34( C9 C34 ) C9_=_C35( C9 C35 ) C9_=_C337( C9 C337 ) C9_=_C346( C9 C346 ) C9_=_C355( C9 C355 ) C10_=_C11( C10 C11 ) \nC10_=_C12( C10 C12 ) C10_=_C13( C10 C13 ) C10_=_C14( C10 C14 ) C10_=_C15( C10 C15 ) C10_=_C16( C10 C16 ) C10_=_C17( C10 C17 ) \nC10_=_C18( C10 C18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4( C10 C364 ) \nC10_=_C373( C10 C373 ) C10_=_C382( C10 C382 ) C11_=_C12( C11 C12 ) C11_=_C13( C11 C13 ) C11_=_C14( C11 C14 ) C11_=_C15( C11 C15 ) \nC11_=_C16( C11 C16 ) C11_=_C17( C11 C17 ) C11_=_C18( C11 C18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47( C11 C47 ) C11_=_C84( C11 C84 ) C11_=_C119( C11 C119 ) C11_=_C152( C11 C152 ) C11_=_C185( C11 C185 ) \nC11_=_C247( C11 C247 ) C11_=_C278( C11 C278 ) C11_=_C308( C11 C308 ) C11_=_C337( C11 C337 ) C11_=_C364( C11 C364 ) C11_=_C389( C11 C389 ) \nC11_=_C416( C11 C416 ) C11_=_C417( C11 C417 ) C11_=_C418( C11 C418 ) C11_=_C419( C11 C419 ) C11_=_C420( C11 C420 ) C11_=_C421( C11 C421 ) \nC11_=_C422( C11 C422 ) C11_=_C423( C11 C423 ) C11_=_C424( C11 C424 ) C11_=_C425( C11 C425 ) C11_=_C426( C11 C426 ) C11_=_C427( C11 C427 ) \nC11_=_C428( C11 C428 ) C11_=_C429( C11 C429 ) C11_=_C430( C11 C430 ) C11_=_C432( C11 C432 ) C11_=_C433( C11 C433 ) C11_=_C434( C11 C434 ) \nC11_=_C435( C11 C435 ) C11_=_C436( C11 C436 ) C11_=_C437( C11 C437 ) C12_=_C13( C12 C13 ) C12_=_C14( C12 C14 ) C12_=_C15( C12 C15 ) \nC12_=_C16( C12 C16 ) C12_=_C17( C12 C17 ) C12_=_C18( C12 C18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416( C12 C416 ) C12_=_C445( C12 C445 ) C13_=_C14( C13 C14 ) C13_=_C15( C13 C15 ) C13_=_C16( C13 C16 ) \nC13_=_C17( C13 C17 ) C13_=_C18( C13 C18 ) C13_=_C20( C13 C20 ) C13_=_C21( C13 C21 ) C13_=_C22(</w:t>
      </w:r>
    </w:p>
    <w:p>
      <w:pPr>
        <w:pStyle w:val="PreformattedText"/>
        <w:bidi w:val="0"/>
        <w:spacing w:before="0" w:after="0"/>
        <w:jc w:val="left"/>
        <w:rPr/>
      </w:pPr>
      <w:r>
        <w:rPr/>
        <w:t xml:space="preserve"> </w:t>
      </w:r>
      <w:r>
        <w:rPr/>
        <w:t>C13 C22 ) C13_=_C23( C13 C23 ) \nC13_=_C24( C13 C24 ) C13_=_C25( C13 C25 ) C13_=_C26( C13 C26 ) C13_=_C27( C13 C27 ) C13_=_C28( C13 C28 ) C13_=_C29( C13 C29 ) \nC13_=_C30( C13 C30 ) C13_=_C31( C13 C31 ) C13_=_C32( C13 C32 ) C13_=_C33( C13 C33 ) C13_=_C34( C13 C34 ) C13_=_C35( C13 C35 ) \nC13_=_C417( C13 C417 ) C13_=_C468( C13 C468 ) C13_=_C477( C13 C477 ) C14_=_C15( C14 C15 ) C14_=_C16( C14 C16 ) C14_=_C17( C14 C17 ) \nC14_=_C18( C14 C18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490( C14 C490 ) \nC14_=_C500( C14 C500 ) C15_=_C16( C15 C16 ) C15_=_C17( C15 C17 ) C15_=_C18( C15 C18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418( C15 C418 ) C15_=_C511( C15 C511 ) C15_=_C521( C15 C521 ) C16_=_C17( C16 C17 ) \nC16_=_C18( C16 C18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419( C16 C419 ) \nC16_=_C532( C16 C532 ) C16_=_C542( C16 C542 ) C17_=_C18( C17 C18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420( C17 C420 ) C17_=_C552( C17 C552 ) C17_=_C562( C17 C562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421( C18 C421 ) C18_=_C570( C18 C570 ) C18_=_C580( C18 C580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425( C20 C425 ) C20_=_C607( C20 C607 ) C21_=_C22( C21 C22 ) C21_=_C23( C21 C23 ) \nC21_=_C24( C21 C24 ) C21_=_C25( C21 C25 ) C21_=_C26( C21 C26 ) C21_=_C27( C21 C27 ) C21_=_C28( C21 C28 ) C21_=_C29( C21 C29 ) \nC21_=_C30( C21 C30 ) C21_=_C31( C21 C31 ) C21_=_C32( C21 C32 ) C21_=_C33( C21 C33 ) C21_=_C34( C21 C34 ) C21_=_C35( C21 C35 ) \nC21_=_C426( C21 C426 ) C21_=_C656( C21 C656 ) C22_=_C23( C22 C23 ) C22_=_C24( C22 C24 ) C22_=_C25( C22 C25 ) C22_=_C26( C22 C26 ) \nC22_=_C27( C22 C27 ) C22_=_C28( C22 C28 ) C22_=_C29( C22 C29 ) C22_=_C30( C22 C30 ) C22_=_C31( C22 C31 ) C22_=_C32( C22 C32 ) \nC22_=_C33( C22 C33 ) C22_=_C34( C22 C34 ) C22_=_C35( C22 C35 ) C22_=_C427( C22 C427 ) C22_=_C608( C22 C608 ) C22_=_C668( C22 C668 ) \nC23_=_C24( C23 C24 ) C23_=_C25( C23 C25 ) C23_=_C26( C23 C26 ) C23_=_C27( C23 C27 ) C23_=_C28( C23 C28 ) C23_=_C29( C23 C29 ) \nC23_=_C30( C23 C30 ) C23_=_C31( C23 C31 ) C23_=_C32( C23 C32 ) C23_=_C33( C23 C33 ) C23_=_C34( C23 C34 ) C23_=_C35( C23 C35 ) \nC23_=_C609( C23 C609 ) C24_=_C25( C24 C25 ) C24_=_C26( C24 C26 ) C24_=_C27( C24 C27 ) C24_=_C28( C24 C28 ) C24_=_C29( C24 C29 ) \nC24_=_C30( C24 C30 ) C24_=_C31( C24 C31 ) C24_=_C32( C24 C32 ) C24_=_C33( C24 C33 ) C24_=_C34( C24 C34 ) C24_=_C35( C24 C35 ) \nC24_=_C428( C24 C428 ) C24_=_C610( C24 C610 ) C24_=_C689( C24 C689 ) C25_=_C26( C25 C26 ) C25_=_C27( C25 C27 ) C25_=_C28( C25 C28 ) \nC25_=_C29( C25 C29 ) C25_=_C30( C25 C30 ) C25_=_C31( C25 C31 ) C25_=_C32( C25 C32 ) C25_=_C33( C25 C33 ) C25_=_C34( C25 C34 ) \nC25_=_C35( C25 C35 ) C25_=_C429( C25 C429 ) C25_=_C611( C25 C611 ) C25_=_C699( C25 C699 ) C26_=_C27( C26 C27 ) C26_=_C28( C26 C28 ) \nC26_=_C29( C26 C29 ) C26_=_C30( C26 C30 ) C26_=_C31( C26 C31 ) C26_=_C32( C26 C32 ) C26_=_C33( C26 C33 ) C26_=_C34( C26 C34 ) \nC26_=_C35( C26 C35 ) C26_=_C612( C26 C612 ) C26_=_C708( C26 C708 ) C27_=_C28( C27 C28 ) C27_=_C29( C27 C29 ) C27_=_C30( C27 C30 ) \nC27_=_C31( C27 C31 ) C27_=_C32( C27 C32 ) C27_=_C33( C27 C33 ) C27_=_C34( C27 C34 ) C27_=_C35( C27 C35 ) C27_=_C430( C27 C430 ) \nC27_=_C613( C27 C613 ) C27_=_C716( C27 C716 ) C28_=_C29( C28 C29 ) C28_=_C30( C28 C30 ) C28_=_C31( C28 C31 ) C28_=_C32( C28 C32 ) \nC28_=_C33( C28 C33 ) C28_=_C34( C28 C34 ) C28_=_C35( C28 C35 ) C28_=_C66( C28 C66 ) C28_=_C103( C28 C103 ) C28_=_C137( C28 C137 ) \nC28_=_C170( C28 C170 ) C28_=_C234( C28 C234 ) C28_=_C266( C28 C266 ) C28_=_C297( C28 C297 ) C28_=_C327( C28 C327 ) C28_=_C355( C28 C355 ) \nC28_=_C382( C28 C382 ) C28_=_C408( C28 C408 ) C28_=_C477( C28 C477 ) C28_=_C500( C28 C500 ) C28_=_C521( C28 C521 ) C28_=_C542( C28 C542 ) \nC28_=_C562( C28 C562 ) C28_=_C580( C28 C580 ) C28_=_C598( C28 C598 ) C28_=_C614( C28 C614 ) C28_=_C629( C28 C629 ) C28_=_C656( C28 C656 ) \nC28_=_C668( C28 C668 ) C28_=_C689( C28 C689 ) C28_=_C699( C28 C699 ) C28_=_C708( C28 C708 ) C28_=_C716( C28 C716 ) C28_=_C724( C28 C724 ) \nC28_=_C725( C28 C725 ) C28_=_C726( C28 C726 ) C28_=_C727( C28 C727 ) C28_=_C728( C28 C728 ) C28_=_C729( C28 C729 ) C28_=_C730( C28 C730 ) \nC29_=_C30( C29 C30 ) C29_=_C31( C29 C31 ) C29_=_C32( C29 C32 ) C29_=_C33( C29 C33 ) C29_=_C34( C29 C34 ) C29_=_C35( C29 C35 ) \nC29_=_C432( C29 C432 ) C29_=_C615( C29 C615 ) C29_=_C724( C29 C724 ) C30_=_C31( C30 C31 ) C30_=_C32( C30 C32 ) C30_=_C33( C30 C33 ) \nC30_=_C34( C30 C34 ) C30_=_C35( C30 C35 ) C30_=_C433( C30 C433 ) C30_=_C616( C30 C616 ) C30_=_C725( C30 C725 ) C31_=_C32( C31 C32 ) \nC31_=_C33( C31 C33 ) C31_=_C34( C31 C34 ) C31_=_C35( C31 C35 ) C31_=_C434( C31 C434 ) C31_=_C617( C31 C617 ) C31_=_C726( C31 C726 ) \nC32_=_C33( C32 C33 ) C32_=_C34( C32 C34 ) C32_=_C35( C32 C35 ) C32_=_C435( C32 C435 ) C32_=_C618( C32 C618 ) C32_=_C727( C32 C727 ) \nC33_=_C34( C33 C34 ) C33_=_C35( C33 C35 ) C33_=_C436( C33 C436 ) C33_=_C619( C33 C619 ) C33_=_C728( C33 C728 ) C34_=_C35( C34 C35 ) \nC34_=_C620( C34 C620 ) C34_=_C729( C34 C729 ) C35_=_C437( C35 C437 ) C35_=_C730( C35 C730 ) C47_=_C56( C47 C56 ) C47_=_C66( C47 C66 ) \nC47_=_C84( C47 C84 ) C47_=_C119( C47 C119 ) C47_=_C152( C47 C152 ) C47_=_C185( C47 C185 ) C47_=_C247( C47 C247 ) C47_=_C278( C47 C278 ) \nC47_=_C308( C47 C308 ) C47_=_C337( C47 C337 ) C47_=_C364( C47 C364 ) C47_=_C389( C47 C389 ) C47_=_C416( C47 C416 ) C47_=_C417( C47 C417 ) \nC47_=_C418( C47 C418 ) C47_=_C419( C47 C419 ) C47_=_C420( C47 C420 ) C47_=_C421( C47 C421 ) C47_=_C422( C47 C422 ) C47_=_C423( C47 C423 ) \nC47_=_C424( C47 C424 ) C47_=_C425( C47 C425 ) C47_=_C426( C47 C426 ) C47_=_C427( C47 C427 ) C47_=_C428( C47 C428 ) C47_=_C429( C47 C429 ) \nC47_=_C430( C47 C430 ) C47_=_C432( C47 C432 ) C47_=_C433( C47 C433 ) C47_=_C434( C47 C434 ) C47_=_C435( C47 C435 ) C47_=_C436( C47 C436 ) \nC47_=_C437( C47 C437 ) C56_=_C66( C56 C66 ) C56_=_C93( C56 C93 ) C56_=_C160( C56 C160 ) C56_=_C194( C56 C194 ) C56_=_C224( C56 C224 ) \nC56_=_C256( C56 C256 ) C56_=_C287( C56 C287 ) C56_=_C317( C56 C317 ) C56_=_C346( C56 C346 ) C56_=_C373( C56 C373 ) C56_=_C398( C56 C398 ) \nC56_=_C423( C56 C423 ) C56_=_C445( C56 C445 ) C56_=_C468( C56 C468 ) C56_=_C490( C56 C490 ) C56_=_C511( C56 C511 ) C56_=_C532( C56 C532 ) \nC56_=_C552( C56 C552 ) C56_=_C570( C56 C570 ) C56_=_C588( C56 C588 ) C56_=_C606( C56 C606 ) C56_=_C607( C56 C607 ) C56_=_C608( C56 C608 ) \nC56_=_C609( C56 C609 ) C56_=_C610( C56 C610 ) C56_=_C611( C56 C611 ) C56_=_C612( C56 C612 ) C56_=_C613( C56 C613 ) C56_=_C614( C56 C614 ) \nC56_=_C615( C56 C615 ) C56_=_C616( C56 C616 ) C56_=_C617( C56 C617 ) C56_=_C618( C56 C618 ) C56_=_C619( C56 C619 ) C56_=_C620( C56 C620 ) \nC66_=_C103( C66 C103 ) C66_=_C137( C66 C137 ) C66_=_C170( C66 C170 ) C66_=_C234( C66 C234 ) C66_=_C266( C66 C266 ) C66_=_C297( C66 C297 ) \nC66_=_C327( C66 C327 ) C66_=_C355( C66 C355 ) C66_=_C382( C66 C382 ) C66_=_C408( C66 C408 ) C66_=_C477( C66 C477 ) C66_=_C500( C66 C500 ) \nC66_=_C521( C66 C521 ) C66_=_C542( C66 C542 ) C66_=_C562( C66 C562 ) C66_=_C580( C66 C580 ) C66_=_C598( C66 C598 ) C66_=_C614( C66 C614 ) \nC66_=_C629( C66 C629 ) C66_=_C656( C66 C656 ) C66_=_C668( C66 C668 ) C66_=_C689( C66 C689 ) C66_=_C699( C66 C699 ) C66_=_C708( C66 C708 ) \nC66_=_C716( C66 C716 ) C66_=_C724( C66 C724 ) C66_=_C725( C66 C725 ) C66_=_C726( C66 C726 ) C66_=_C727( C66 C727 ) C66_=_C728( C66 C728 ) \nC66_=_C729( C66 C729 ) C66_=_C730( C66 C730 ) C84_=_C93( C84 C93 ) C84_=_C103( C84 C103 ) C84_=_C119( C84 C119 ) C84_=_C152( C84 C152 ) \nC84_=_C185( C84 C185 ) C84_=_C247( C84 C247 ) C84_=_C278( C84 C278 ) C84_=_C308( C84 C308 ) C84_=_C337( C84 C337 ) C84_=_C364( C84 C364 ) \nC84_=_C389( C84 C389 ) C84_=_C416( C84 C416 ) C84_=_C417( C84 C417 ) C84_=_C418( C84 C418 ) C84_=_C419( C84 C419 ) C84_=_C420( C84 C420 ) \nC84_=_C421( C84 C421 ) C84_=_C422( C84 C422 ) C84_=_C423( C84 C423 ) C84_=_C424( C84 C424 ) C84_=_C425( C84 C425 ) C84_=_C426( C84 C426 ) \nC84_=_C427( C84 C427 ) C84_=_C428( C84 C428 ) C84_=_C429( C84 C429 ) C84_=_C430( C84 C430 ) C84_=_C432( C84 C432 ) C84_=_C433( C84 C433 ) \nC84_=_C434( C84 C434 ) C84_=_C435( C84 C435 ) C84_=_C436( C84 C436 ) C84_=_C437( C84 C437 ) C93_=_C103( C93</w:t>
      </w:r>
    </w:p>
    <w:p>
      <w:pPr>
        <w:pStyle w:val="PreformattedText"/>
        <w:bidi w:val="0"/>
        <w:spacing w:before="0" w:after="0"/>
        <w:jc w:val="left"/>
        <w:rPr/>
      </w:pPr>
      <w:r>
        <w:rPr/>
        <w:t xml:space="preserve"> </w:t>
      </w:r>
      <w:r>
        <w:rPr/>
        <w:t>C103 ) C93_=_C160( C93 C160 ) \nC93_=_C194( C93 C194 ) C93_=_C224( C93 C224 ) C93_=_C256( C93 C256 ) C93_=_C287( C93 C287 ) C93_=_C317( C93 C317 ) C93_=_C346( C93 C346 ) \nC93_=_C373( C93 C373 ) C93_=_C398( C93 C398 ) C93_=_C423( C93 C423 ) C93_=_C445( C93 C445 ) C93_=_C468( C93 C468 ) C93_=_C490( C93 C490 ) \nC93_=_C511( C93 C511 ) C93_=_C532( C93 C532 ) C93_=_C552( C93 C552 ) C93_=_C570( C93 C570 ) C93_=_C588( C93 C588 ) C93_=_C606( C93 C606 ) \nC93_=_C607( C93 C607 ) C93_=_C608( C93 C608 ) C93_=_C609( C93 C609 ) C93_=_C610( C93 C610 ) C93_=_C611( C93 C611 ) C93_=_C612( C93 C612 ) \nC93_=_C613( C93 C613 ) C93_=_C614( C93 C614 ) C93_=_C615( C93 C615 ) C93_=_C616( C93 C616 ) C93_=_C617( C93 C617 ) C93_=_C618( C93 C618 ) \nC93_=_C619( C93 C619 ) C93_=_C620( C93 C620 ) C103_=_C137( C103 C137 ) C103_=_C170( C103 C170 ) C103_=_C234( C103 C234 ) C103_=_C266( C103 C266 ) \nC103_=_C297( C103 C297 ) C103_=_C327( C103 C327 ) C103_=_C355( C103 C355 ) C103_=_C382( C103 C382 ) C103_=_C408( C103 C408 ) C103_=_C477( C103 C477 ) \nC103_=_C500( C103 C500 ) C103_=_C521( C103 C521 ) C103_=_C542( C103 C542 ) C103_=_C562( C103 C562 ) C103_=_C580( C103 C580 ) C103_=_C598( C103 C598 ) \nC103_=_C614( C103 C614 ) C103_=_C629( C103 C629 ) C103_=_C656( C103 C656 ) C103_=_C668( C103 C668 ) C103_=_C689( C103 C689 ) C103_=_C699( C103 C699 ) \nC103_=_C708( C103 C708 ) C103_=_C716( C103 C716 ) C103_=_C724( C103 C724 ) C103_=_C725( C103 C725 ) C103_=_C726( C103 C726 ) C103_=_C727( C103 C727 ) \nC103_=_C728( C103 C728 ) C103_=_C729( C103 C729 ) C103_=_C730( C103 C730 ) C119_=_C137( C119 C137 ) C119_=_C152( C119 C152 ) C119_=_C185( C119 C185 ) \nC119_=_C247( C119 C247 ) C119_=_C278( C119 C278 ) C119_=_C308( C119 C308 ) C119_=_C337( C119 C337 ) C119_=_C364( C119 C364 ) C119_=_C389( C119 C389 ) \nC119_=_C416( C119 C416 ) C119_=_C417( C119 C417 ) C119_=_C418( C119 C418 ) C119_=_C419( C119 C419 ) C119_=_C420( C119 C420 ) C119_=_C421( C119 C421 ) \nC119_=_C422( C119 C422 ) C119_=_C423( C119 C423 ) C119_=_C424( C119 C424 ) C119_=_C425( C119 C425 ) C119_=_C426( C119 C426 ) C119_=_C427( C119 C427 ) \nC119_=_C428( C119 C428 ) C119_=_C429( C119 C429 ) C119_=_C430( C119 C430 ) C119_=_C432( C119 C432 ) C119_=_C433( C119 C433 ) C119_=_C434( C119 C434 ) \nC119_=_C435( C119 C435 ) C119_=_C436( C119 C436 ) C119_=_C437( C119 C437 ) C137_=_C170( C137 C170 ) C137_=_C234( C137 C234 ) C137_=_C266( C137 C266 ) \nC137_=_C297( C137 C297 ) C137_=_C327( C137 C327 ) C137_=_C355( C137 C355 ) C137_=_C382( C137 C382 ) C137_=_C408( C137 C408 ) C137_=_C477( C137 C477 ) \nC137_=_C500( C137 C500 ) C137_=_C521( C137 C521 ) C137_=_C542( C137 C542 ) C137_=_C562( C137 C562 ) C137_=_C580( C137 C580 ) C137_=_C598( C137 C598 ) \nC137_=_C614( C137 C614 ) C137_=_C629( C137 C629 ) C137_=_C656( C137 C656 ) C137_=_C668( C137 C668 ) C137_=_C689( C137 C689 ) C137_=_C699( C137 C699 ) \nC137_=_C708( C137 C708 ) C137_=_C716( C137 C716 ) C137_=_C724( C137 C724 ) C137_=_C725( C137 C725 ) C137_=_C726( C137 C726 ) C137_=_C727( C137 C727 ) \nC137_=_C728( C137 C728 ) C137_=_C729( C137 C729 ) C137_=_C730( C137 C730 ) C152_=_C160( C152 C160 ) C152_=_C170( C152 C170 ) C152_=_C185( C152 C185 ) \nC152_=_C247( C152 C247 ) C152_=_C278( C152 C278 ) C152_=_C308( C152 C308 ) C152_=_C337( C152 C337 ) C152_=_C364( C152 C364 ) C152_=_C389( C152 C389 ) \nC152_=_C416( C152 C416 ) C152_=_C417( C152 C417 ) C152_=_C418( C152 C418 ) C152_=_C419( C152 C419 ) C152_=_C420( C152 C420 ) C152_=_C421( C152 C421 ) \nC152_=_C422( C152 C422 ) C152_=_C423( C152 C423 ) C152_=_C424( C152 C424 ) C152_=_C425( C152 C425 ) C152_=_C426( C152 C426 ) C152_=_C427( C152 C427 ) \nC152_=_C428( C152 C428 ) C152_=_C429( C152 C429 ) C152_=_C430( C152 C430 ) C152_=_C432( C152 C432 ) C152_=_C433( C152 C433 ) C152_=_C434( C152 C434 ) \nC152_=_C435( C152 C435 ) C152_=_C436( C152 C436 ) C152_=_C437( C152 C437 ) C160_=_C170( C160 C170 ) C160_=_C194( C160 C194 ) C160_=_C224( C160 C224 ) \nC160_=_C256( C160 C256 ) C160_=_C287( C160 C287 ) C160_=_C317( C160 C317 ) C160_=_C346( C160 C346 ) C160_=_C373( C160 C373 ) C160_=_C398( C160 C398 ) \nC160_=_C423( C160 C423 ) C160_=_C445( C160 C445 ) C160_=_C468( C160 C468 ) C160_=_C490( C160 C490 ) C160_=_C511( C160 C511 ) C160_=_C532( C160 C532 ) \nC160_=_C552( C160 C552 ) C160_=_C570( C160 C570 ) C160_=_C588( C160 C588 ) C160_=_C606( C160 C606 ) C160_=_C607( C160 C607 ) C160_=_C608( C160 C608 ) \nC160_=_C609( C160 C609 ) C160_=_C610( C160 C610 ) C160_=_C611( C160 C611 ) C160_=_C612( C160 C612 ) C160_=_C613( C160 C613 ) C160_=_C614( C160 C614 ) \nC160_=_C615( C160 C615 ) C160_=_C616( C160 C616 ) C160_=_C617( C160 C617 ) C160_=_C618( C160 C618 ) C160_=_C619( C160 C619 ) C160_=_C620( C160 C620 ) \nC170_=_C234( C170 C234 ) C170_=_C266( C170 C266 ) C170_=_C297( C170 C297 ) C170_=_C327( C170 C327 ) C170_=_C355( C170 C355 ) C170_=_C382( C170 C382 ) \nC170_=_C408( C170 C408 ) C170_=_C477( C170 C477 ) C170_=_C500( C170 C500 ) C170_=_C521( C170 C521 ) C170_=_C542( C170 C542 ) C170_=_C562( C170 C562 ) \nC170_=_C580( C170 C580 ) C170_=_C598( C170 C598 ) C170_=_C614( C170 C614 ) C170_=_C629( C170 C629 ) C170_=_C656( C170 C656 ) C170_=_C668( C170 C668 ) \nC170_=_C689( C170 C689 ) C170_=_C699( C170 C699 ) C170_=_C708( C170 C708 ) C170_=_C716( C170 C716 ) C170_=_C724( C170 C724 ) C170_=_C725( C170 C725 ) \nC170_=_C726( C170 C726 ) C170_=_C727( C170 C727 ) C170_=_C728( C170 C728 ) C170_=_C729( C170 C729 ) C170_=_C730( C170 C730 ) C185_=_C194( C185 C194 ) \nC185_=_C247( C185 C247 ) C185_=_C278( C185 C278 ) C185_=_C308( C185 C308 ) C185_=_C337( C185 C337 ) C185_=_C364( C185 C364 ) C185_=_C389( C185 C389 ) \nC185_=_C416( C185 C416 ) C185_=_C417( C185 C417 ) C185_=_C418( C185 C418 ) C185_=_C419( C185 C419 ) C185_=_C420( C185 C420 ) C185_=_C421( C185 C421 ) \nC185_=_C422( C185 C422 ) C185_=_C423( C185 C423 ) C185_=_C424( C185 C424 ) C185_=_C425( C185 C425 ) C185_=_C426( C185 C426 ) C185_=_C427( C185 C427 ) \nC185_=_C428( C185 C428 ) C185_=_C429( C185 C429 ) C185_=_C430( C185 C430 ) C185_=_C432( C185 C432 ) C185_=_C433( C185 C433 ) C185_=_C434( C185 C434 ) \nC185_=_C435( C185 C435 ) C185_=_C436( C185 C436 ) C185_=_C437( C185 C437 ) C194_=_C224( C194 C224 ) C194_=_C256( C194 C256 ) C194_=_C287( C194 C287 ) \nC194_=_C317( C194 C317 ) C194_=_C346( C194 C346 ) C194_=_C373( C194 C373 ) C194_=_C398( C194 C398 ) C194_=_C423( C194 C423 ) C194_=_C445( C194 C445 ) \nC194_=_C468( C194 C468 ) C194_=_C490( C194 C490 ) C194_=_C511( C194 C511 ) C194_=_C532( C194 C532 ) C194_=_C552( C194 C552 ) C194_=_C570( C194 C570 ) \nC194_=_C588( C194 C588 ) C194_=_C606( C194 C606 ) C194_=_C607( C194 C607 ) C194_=_C608( C194 C608 ) C194_=_C609( C194 C609 ) C194_=_C610( C194 C610 ) \nC194_=_C611( C194 C611 ) C194_=_C612( C194 C612 ) C194_=_C613( C194 C613 ) C194_=_C614( C194 C614 ) C194_=_C615( C194 C615 ) C194_=_C616( C194 C616 ) \nC194_=_C617( C194 C617 ) C194_=_C618( C194 C618 ) C194_=_C619( C194 C619 ) C194_=_C620( C194 C620 ) C224_=_C234( C224 C234 ) C224_=_C256( C224 C256 ) \nC224_=_C287( C224 C287 ) C224_=_C317( C224 C317 ) C224_=_C346( C224 C346 ) C224_=_C373( C224 C373 ) C224_=_C398( C224 C398 ) C224_=_C423( C224 C423 ) \nC224_=_C445( C224 C445 ) C224_=_C468( C224 C468 ) C224_=_C490( C224 C490 ) C224_=_C511( C224 C511 ) C224_=_C532( C224 C532 ) C224_=_C552( C224 C552 ) \nC224_=_C570( C224 C570 ) C224_=_C588( C224 C588 ) C224_=_C606( C224 C606 ) C224_=_C607( C224 C607 ) C224_=_C608( C224 C608 ) C224_=_C609( C224 C609 ) \nC224_=_C610( C224 C610 ) C224_=_C611( C224 C611 ) C224_=_C612( C224 C612 ) C224_=_C613( C224 C613 ) C224_=_C614( C224 C614 ) C224_=_C615( C224 C615 ) \nC224_=_C616( C224 C616 ) C224_=_C617( C224 C617 ) C224_=_C618( C224 C618 ) C224_=_C619( C224 C619 ) C224_=_C620( C224 C620 ) C234_=_C266( C234 C266 ) \nC234_=_C297( C234 C297 ) C234_=_C327( C234 C327 ) C234_=_C355( C234 C355 ) C234_=_C382( C234 C382 ) C234_=_C408( C234 C408 ) C234_=_C477( C234 C477 ) \nC234_=_C500( C234 C500 ) C234_=_C521( C234 C521 ) C234_=_C542( C234 C542 ) C234_=_C562( C234 C562 ) C234_=_C580( C234 C580 ) C234_=_C598( C234 C598 ) \nC234_=_C614( C234 C614 ) C234_=_C629( C234 C629 ) C234_=_C656( C234 C656 ) C234_=_C668( C234 C668 ) C234_=_C689( C234 C689 ) C234_=_C699( C234 C699 ) \nC234_=_C708( C234 C708 ) C234_=_C716( C234 C716 ) C234_=_C724( C234 C724 ) C234_=_C725( C234 C725 ) C234_=_C726( C234 C726 ) C234_=_C727( C234 C727 ) \nC234_=_C728( C234 C728 ) C234_=_C729( C234 C729 ) C234_=_C730( C234 C730 ) C247_=_C256( C247 C256 ) C247_=_C266( C247 C266 ) C247_=_C278( C247 C278 ) \nC247_=_C308( C247 C308 ) C247_=_C337( C247 C337 ) C247_=_C364( C247 C364 ) C247_=_C389( C247 C389 ) C247_=_C416( C247 C416 ) C247_=_C417( C247 C417 ) \nC247_=_C418( C247 C418 ) C247_=_C419( C247 C419 ) C247_=_C420( C247 C420 ) C247_=_C421( C247 C421 ) C247_=_C422( C247 C422 ) C247_=_C423( C247 C423 ) \nC247_=_C424( C247 C424 ) C247_=_C425( C247 C425 ) C247_=_C426( C247 C426 ) C247_=_C427( C247 C427 ) C247_=_C428( C247 C428 ) C247_=_C429( C247 C429 ) \nC247_=_C430( C247 C430 ) C247_=_C432( C247 C432 ) C247_=_C433( C247 C433 ) C247_=_C434( C247 C434 ) C247_=_C435( C247 C435 ) C247_=_C436( C247 C436 ) \nC247_=_C437( C247 C437 ) C256_=_C266( C256 C266 ) C256_=_C287( C256 C287 ) C256_=_C317( C256 C317 ) C256_=_C346( C256 C346 ) C256_=_C373( C256 C373 ) \nC256_=_C398( C256 C398 ) C256_=_C423( C256 C423 ) C256_=_C445( C256 C445 ) C256_=_C468( C256 C468 ) C256_=_C490( C256 C490 ) C256_=_C511( C256 C511 ) \nC256_=_C532( C256 C532 ) C256_=_C552( C256 C552 ) C256_=_C570( C256 C570 ) C256_=_C588( C256 C588 ) C256_=_C606( C256 C606 ) C256_=_C607( C256 C607 ) \nC256_=_C608( C256 C608 ) C256_=_C609( C256 C609 ) C256_=_C610( C256 C610 ) C256_=_C611( C256 C611 ) C256_=_C612( C256 C612 ) C256_=_C613( C256 C613 ) \nC256_=_C614( C256 C614 ) C256_=_C615( C256 C615 ) C256_=_C616( C256 C616 ) C256_=_C617( C256 C617 ) C256_=_C618( C256 C618 ) C256_=_C619( C256 C619 ) \nC256_=_C620( C256 C620 ) C266_=_C297( C266 C297 ) C266_=_C327(</w:t>
      </w:r>
    </w:p>
    <w:p>
      <w:pPr>
        <w:pStyle w:val="PreformattedText"/>
        <w:bidi w:val="0"/>
        <w:spacing w:before="0" w:after="0"/>
        <w:jc w:val="left"/>
        <w:rPr/>
      </w:pPr>
      <w:r>
        <w:rPr/>
        <w:t xml:space="preserve"> </w:t>
      </w:r>
      <w:r>
        <w:rPr/>
        <w:t>C266 C327 ) C266_=_C355( C266 C355 ) C266_=_C382( C266 C382 ) C266_=_C408( C266 C408 ) \nC266_=_C477( C266 C477 ) C266_=_C500( C266 C500 ) C266_=_C521( C266 C521 ) C266_=_C542( C266 C542 ) C266_=_C562( C266 C562 ) C266_=_C580( C266 C580 ) \nC266_=_C598( C266 C598 ) C266_=_C614( C266 C614 ) C266_=_C629( C266 C629 ) C266_=_C656( C266 C656 ) C266_=_C668( C266 C668 ) C266_=_C689( C266 C689 ) \nC266_=_C699( C266 C699 ) C266_=_C708( C266 C708 ) C266_=_C716( C266 C716 ) C266_=_C724( C266 C724 ) C266_=_C725( C266 C725 ) C266_=_C726( C266 C726 ) \nC266_=_C727( C266 C727 ) C266_=_C728( C266 C728 ) C266_=_C729( C266 C729 ) C266_=_C730( C266 C730 ) C278_=_C287( C278 C287 ) C278_=_C297( C278 C297 ) \nC278_=_C308( C278 C308 ) C278_=_C337( C278 C337 ) C278_=_C364( C278 C364 ) C278_=_C389( C278 C389 ) C278_=_C416( C278 C416 ) C278_=_C417( C278 C417 ) \nC278_=_C418( C278 C418 ) C278_=_C419( C278 C419 ) C278_=_C420( C278 C420 ) C278_=_C421( C278 C421 ) C278_=_C422( C278 C422 ) C278_=_C423( C278 C423 ) \nC278_=_C424( C278 C424 ) C278_=_C425( C278 C425 ) C278_=_C426( C278 C426 ) C278_=_C427( C278 C427 ) C278_=_C428( C278 C428 ) C278_=_C429( C278 C429 ) \nC278_=_C430( C278 C430 ) C278_=_C432( C278 C432 ) C278_=_C433( C278 C433 ) C278_=_C434( C278 C434 ) C278_=_C435( C278 C435 ) C278_=_C436( C278 C436 ) \nC278_=_C437( C278 C437 ) C287_=_C297( C287 C297 ) C287_=_C317( C287 C317 ) C287_=_C346( C287 C346 ) C287_=_C373( C287 C373 ) C287_=_C398( C287 C398 ) \nC287_=_C423( C287 C423 ) C287_=_C445( C287 C445 ) C287_=_C468( C287 C468 ) C287_=_C490( C287 C490 ) C287_=_C511( C287 C511 ) C287_=_C532( C287 C532 ) \nC287_=_C552( C287 C552 ) C287_=_C570( C287 C570 ) C287_=_C588( C287 C588 ) C287_=_C606( C287 C606 ) C287_=_C607( C287 C607 ) C287_=_C608( C287 C608 ) \nC287_=_C609( C287 C609 ) C287_=_C610( C287 C610 ) C287_=_C611( C287 C611 ) C287_=_C612( C287 C612 ) C287_=_C613( C287 C613 ) C287_=_C614( C287 C614 ) \nC287_=_C615( C287 C615 ) C287_=_C616( C287 C616 ) C287_=_C617( C287 C617 ) C287_=_C618( C287 C618 ) C287_=_C619( C287 C619 ) C287_=_C620( C287 C620 ) \nC297_=_C327( C297 C327 ) C297_=_C355( C297 C355 ) C297_=_C382( C297 C382 ) C297_=_C408( C297 C408 ) C297_=_C477( C297 C477 ) C297_=_C500( C297 C500 ) \nC297_=_C521( C297 C521 ) C297_=_C542( C297 C542 ) C297_=_C562( C297 C562 ) C297_=_C580( C297 C580 ) C297_=_C598( C297 C598 ) C297_=_C614( C297 C614 ) \nC297_=_C629( C297 C629 ) C297_=_C656( C297 C656 ) C297_=_C668( C297 C668 ) C297_=_C689( C297 C689 ) C297_=_C699( C297 C699 ) C297_=_C708( C297 C708 ) \nC297_=_C716( C297 C716 ) C297_=_C724( C297 C724 ) C297_=_C725( C297 C725 ) C297_=_C726( C297 C726 ) C297_=_C727( C297 C727 ) C297_=_C728( C297 C728 ) \nC297_=_C729( C297 C729 ) C297_=_C730( C297 C730 ) C308_=_C317( C308 C317 ) C308_=_C327( C308 C327 ) C308_=_C337( C308 C337 ) C308_=_C364( C308 C364 ) \nC308_=_C389( C308 C389 ) C308_=_C416( C308 C416 ) C308_=_C417( C308 C417 ) C308_=_C418( C308 C418 ) C308_=_C419( C308 C419 ) C308_=_C420( C308 C420 ) \nC308_=_C421( C308 C421 ) C308_=_C422( C308 C422 ) C308_=_C423( C308 C423 ) C308_=_C424( C308 C424 ) C308_=_C425( C308 C425 ) C308_=_C426( C308 C426 ) \nC308_=_C427( C308 C427 ) C308_=_C428( C308 C428 ) C308_=_C429( C308 C429 ) C308_=_C430( C308 C430 ) C308_=_C432( C308 C432 ) C308_=_C433( C308 C433 ) \nC308_=_C434( C308 C434 ) C308_=_C435( C308 C435 ) C308_=_C436( C308 C436 ) C308_=_C437( C308 C437 ) C317_=_C327( C317 C327 ) C317_=_C346( C317 C346 ) \nC317_=_C373( C317 C373 ) C317_=_C398( C317 C398 ) C317_=_C423( C317 C423 ) C317_=_C445( C317 C445 ) C317_=_C468( C317 C468 ) C317_=_C490( C317 C490 ) \nC317_=_C511( C317 C511 ) C317_=_C532( C317 C532 ) C317_=_C552( C317 C552 ) C317_=_C570( C317 C570 ) C317_=_C588( C317 C588 ) C317_=_C606( C317 C606 ) \nC317_=_C607( C317 C607 ) C317_=_C608( C317 C608 ) C317_=_C609( C317 C609 ) C317_=_C610( C317 C610 ) C317_=_C611( C317 C611 ) C317_=_C612( C317 C612 ) \nC317_=_C613( C317 C613 ) C317_=_C614( C317 C614 ) C317_=_C615( C317 C615 ) C317_=_C616( C317 C616 ) C317_=_C617( C317 C617 ) C317_=_C618( C317 C618 ) \nC317_=_C619( C317 C619 ) C317_=_C620( C317 C620 ) C327_=_C355( C327 C355 ) C327_=_C382( C327 C382 ) C327_=_C408( C327 C408 ) C327_=_C477( C327 C477 ) \nC327_=_C500( C327 C500 ) C327_=_C521( C327 C521 ) C327_=_C542( C327 C542 ) C327_=_C562( C327 C562 ) C327_=_C580( C327 C580 ) C327_=_C598( C327 C598 ) \nC327_=_C614( C327 C614 ) C327_=_C629( C327 C629 ) C327_=_C656( C327 C656 ) C327_=_C668( C327 C668 ) C327_=_C689( C327 C689 ) C327_=_C699( C327 C699 ) \nC327_=_C708( C327 C708 ) C327_=_C716( C327 C716 ) C327_=_C724( C327 C724 ) C327_=_C725( C327 C725 ) C327_=_C726( C327 C726 ) C327_=_C727( C327 C727 ) \nC327_=_C728( C327 C728 ) C327_=_C729( C327 C729 ) C327_=_C730( C327 C730 ) C337_=_C346( C337 C346 ) C337_=_C355( C337 C355 ) C337_=_C364( C337 C364 ) \nC337_=_C389( C337 C389 ) C337_=_C416( C337 C416 ) C337_=_C417( C337 C417 ) C337_=_C418( C337 C418 ) C337_=_C419( C337 C419 ) C337_=_C420( C337 C420 ) \nC337_=_C421( C337 C421 ) C337_=_C422( C337 C422 ) C337_=_C423( C337 C423 ) C337_=_C424( C337 C424 ) C337_=_C425( C337 C425 ) C337_=_C426( C337 C426 ) \nC337_=_C427( C337 C427 ) C337_=_C428( C337 C428 ) C337_=_C429( C337 C429 ) C337_=_C430( C337 C430 ) C337_=_C432( C337 C432 ) C337_=_C433( C337 C433 ) \nC337_=_C434( C337 C434 ) C337_=_C435( C337 C435 ) C337_=_C436( C337 C436 ) C337_=_C437( C337 C437 ) C346_=_C355( C346 C355 ) C346_=_C373( C346 C373 ) \nC346_=_C398( C346 C398 ) C346_=_C423( C346 C423 ) C346_=_C445( C346 C445 ) C346_=_C468( C346 C468 ) C346_=_C490( C346 C490 ) C346_=_C511( C346 C511 ) \nC346_=_C532( C346 C532 ) C346_=_C552( C346 C552 ) C346_=_C570( C346 C570 ) C346_=_C588( C346 C588 ) C346_=_C606( C346 C606 ) C346_=_C607( C346 C607 ) \nC346_=_C608( C346 C608 ) C346_=_C609( C346 C609 ) C346_=_C610( C346 C610 ) C346_=_C611( C346 C611 ) C346_=_C612( C346 C612 ) C346_=_C613( C346 C613 ) \nC346_=_C614( C346 C614 ) C346_=_C615( C346 C615 ) C346_=_C616( C346 C616 ) C346_=_C617( C346 C617 ) C346_=_C618( C346 C618 ) C346_=_C619( C346 C619 ) \nC346_=_C620( C346 C620 ) C355_=_C382( C355 C382 ) C355_=_C408( C355 C408 ) C355_=_C477( C355 C477 ) C355_=_C500( C355 C500 ) C355_=_C521( C355 C521 ) \nC355_=_C542( C355 C542 ) C355_=_C562( C355 C562 ) C355_=_C580( C355 C580 ) C355_=_C598( C355 C598 ) C355_=_C614( C355 C614 ) C355_=_C629( C355 C629 ) \nC355_=_C656( C355 C656 ) C355_=_C668( C355 C668 ) C355_=_C689( C355 C689 ) C355_=_C699( C355 C699 ) C355_=_C708( C355 C708 ) C355_=_C716( C355 C716 ) \nC355_=_C724( C355 C724 ) C355_=_C725( C355 C725 ) C355_=_C726( C355 C726 ) C355_=_C727( C355 C727 ) C355_=_C728( C355 C728 ) C355_=_C729( C355 C729 ) \nC355_=_C730( C355 C730 ) C364_=_C373( C364 C373 ) C364_=_C382( C364 C382 ) C364_=_C389( C364 C389 ) C364_=_C416( C364 C416 ) C364_=_C417( C364 C417 ) \nC364_=_C418( C364 C418 ) C364_=_C419( C364 C419 ) C364_=_C420( C364 C420 ) C364_=_C421( C364 C421 ) C364_=_C422( C364 C422 ) C364_=_C423( C364 C423 ) \nC364_=_C424( C364 C424 ) C364_=_C425( C364 C425 ) C364_=_C426( C364 C426 ) C364_=_C427( C364 C427 ) C364_=_C428( C364 C428 ) C364_=_C429( C364 C429 ) \nC364_=_C430( C364 C430 ) C364_=_C432( C364 C432 ) C364_=_C433( C364 C433 ) C364_=_C434( C364 C434 ) C364_=_C435( C364 C435 ) C364_=_C436( C364 C436 ) \nC364_=_C437( C364 C437 ) C373_=_C382( C373 C382 ) C373_=_C398( C373 C398 ) C373_=_C423( C373 C423 ) C373_=_C445( C373 C445 ) C373_=_C468( C373 C468 ) \nC373_=_C490( C373 C490 ) C373_=_C511( C373 C511 ) C373_=_C532( C373 C532 ) C373_=_C552( C373 C552 ) C373_=_C570( C373 C570 ) C373_=_C588( C373 C588 ) \nC373_=_C606( C373 C606 ) C373_=_C607( C373 C607 ) C373_=_C608( C373 C608 ) C373_=_C609( C373 C609 ) C373_=_C610( C373 C610 ) C373_=_C611( C373 C611 ) \nC373_=_C612( C373 C612 ) C373_=_C613( C373 C613 ) C373_=_C614( C373 C614 ) C373_=_C615( C373 C615 ) C373_=_C616( C373 C616 ) C373_=_C617( C373 C617 ) \nC373_=_C618( C373 C618 ) C373_=_C619( C373 C619 ) C373_=_C620( C373 C620 ) C382_=_C408( C382 C408 ) C382_=_C477( C382 C477 ) C382_=_C500( C382 C500 ) \nC382_=_C521( C382 C521 ) C382_=_C542( C382 C542 ) C382_=_C562( C382 C562 ) C382_=_C580( C382 C580 ) C382_=_C598( C382 C598 ) C382_=_C614( C382 C614 ) \nC382_=_C629( C382 C629 ) C382_=_C656( C382 C656 ) C382_=_C668( C382 C668 ) C382_=_C689( C382 C689 ) C382_=_C699( C382 C699 ) C382_=_C708( C382 C708 ) \nC382_=_C716( C382 C716 ) C382_=_C724( C382 C724 ) C382_=_C725( C382 C725 ) C382_=_C726( C382 C726 ) C382_=_C727( C382 C727 ) C382_=_C728( C382 C728 ) \nC382_=_C729( C382 C729 ) C382_=_C730( C382 C730 ) C389_=_C398( C389 C398 ) C389_=_C408( C389 C408 ) C389_=_C416( C389 C416 ) C389_=_C417( C389 C417 ) \nC389_=_C418( C389 C418 ) C389_=_C419( C389 C419 ) C389_=_C420( C389 C420 ) C389_=_C421( C389 C421 ) C389_=_C422( C389 C422 ) C389_=_C423( C389 C423 ) \nC389_=_C424( C389 C424 ) C389_=_C425( C389 C425 ) C389_=_C426( C389 C426 ) C389_=_C427( C389 C427 ) C389_=_C428( C389 C428 ) C389_=_C429( C389 C429 ) \nC389_=_C430( C389 C430 ) C389_=_C432( C389 C432 ) C389_=_C433( C389 C433 ) C389_=_C434( C389 C434 ) C389_=_C435( C389 C435 ) C389_=_C436( C389 C436 ) \nC389_=_C437( C389 C437 ) C398_=_C408( C398 C408 ) C398_=_C423( C398 C423 ) C398_=_C445( C398 C445 ) C398_=_C468( C398 C468 ) C398_=_C490( C398 C490 ) \nC398_=_C511( C398 C511 ) C398_=_C532( C398 C532 ) C398_=_C552( C398 C552 ) C398_=_C570( C398 C570 ) C398_=_C588( C398 C588 ) C398_=_C606( C398 C606 ) \nC398_=_C607( C398 C607 ) C398_=_C608( C398 C608 ) C398_=_C609( C398 C609 ) C398_=_C610( C398 C610 ) C398_=_C611( C398 C611 ) C398_=_C612( C398 C612 ) \nC398_=_C613( C398 C613 ) C398_=_C614( C398 C614 ) C398_=_C615( C398 C615 ) C398_=_C616( C398 C616 ) C398_=_C617( C398 C617 ) C398_=_C618( C398 C618 ) \nC398_=_C619( C398 C619 ) C398_=_C620( C398 C620 ) C408_=_C477( C408 C477 ) C408_=_C500( C408 C500 ) C408_=_C521( C408 C521 ) C408_=_C542( C408 C542 ) \nC408_=_C562( C408 C562 ) C408_=_C580( C408 C580 ) C408_=_C598( C408 C598 ) C408_=_C614(</w:t>
      </w:r>
    </w:p>
    <w:p>
      <w:pPr>
        <w:pStyle w:val="PreformattedText"/>
        <w:bidi w:val="0"/>
        <w:spacing w:before="0" w:after="0"/>
        <w:jc w:val="left"/>
        <w:rPr/>
      </w:pPr>
      <w:r>
        <w:rPr/>
        <w:t xml:space="preserve"> </w:t>
      </w:r>
      <w:r>
        <w:rPr/>
        <w:t>C408 C614 ) C408_=_C629( C408 C629 ) C408_=_C656( C408 C656 ) \nC408_=_C668( C408 C668 ) C408_=_C689( C408 C689 ) C408_=_C699( C408 C699 ) C408_=_C708( C408 C708 ) C408_=_C716( C408 C716 ) C408_=_C724( C408 C724 ) \nC408_=_C725( C408 C725 ) C408_=_C726( C408 C726 ) C408_=_C727( C408 C727 ) C408_=_C728( C408 C728 ) C408_=_C729( C408 C729 ) C408_=_C730( C408 C730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2( C416 C432 ) C416_=_C433( C416 C433 ) C416_=_C434( C416 C434 ) C416_=_C435( C416 C435 ) \nC416_=_C436( C416 C436 ) C416_=_C437( C416 C437 ) C416_=_C445( C416 C445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2( C417 C432 ) C417_=_C433( C417 C433 ) \nC417_=_C434( C417 C434 ) C417_=_C435( C417 C435 ) C417_=_C436( C417 C436 ) C417_=_C437( C417 C437 ) C417_=_C468( C417 C468 ) C417_=_C477( C417 C477 ) \nC418_=_C419( C418 C419 ) C418_=_C420( C418 C420 ) C418_=_C421( C418 C421 ) C418_=_C422( C418 C422 ) C418_=_C423( C418 C423 ) C418_=_C424( C418 C424 ) \nC418_=_C425( C418 C425 ) C418_=_C426( C418 C426 ) C418_=_C427( C418 C427 ) C418_=_C428( C418 C428 ) C418_=_C429( C418 C429 ) C418_=_C430( C418 C430 ) \nC418_=_C432( C418 C432 ) C418_=_C433( C418 C433 ) C418_=_C434( C418 C434 ) C418_=_C435( C418 C435 ) C418_=_C436( C418 C436 ) C418_=_C437( C418 C437 ) \nC418_=_C511( C418 C511 ) C418_=_C521( C418 C521 ) C419_=_C420( C419 C420 ) C419_=_C421( C419 C421 ) C419_=_C422( C419 C422 ) C419_=_C423( C419 C423 ) \nC419_=_C424( C419 C424 ) C419_=_C425( C419 C425 ) C419_=_C426( C419 C426 ) C419_=_C427( C419 C427 ) C419_=_C428( C419 C428 ) C419_=_C429( C419 C429 ) \nC419_=_C430( C419 C430 ) C419_=_C432( C419 C432 ) C419_=_C433( C419 C433 ) C419_=_C434( C419 C434 ) C419_=_C435( C419 C435 ) C419_=_C436( C419 C436 ) \nC419_=_C437( C419 C437 ) C419_=_C532( C419 C532 ) C419_=_C542( C419 C542 ) C420_=_C421( C420 C421 ) C420_=_C422( C420 C422 ) C420_=_C423( C420 C423 ) \nC420_=_C424( C420 C424 ) C420_=_C425( C420 C425 ) C420_=_C426( C420 C426 ) C420_=_C427( C420 C427 ) C420_=_C428( C420 C428 ) C420_=_C429( C420 C429 ) \nC420_=_C430( C420 C430 ) C420_=_C432( C420 C432 ) C420_=_C433( C420 C433 ) C420_=_C434( C420 C434 ) C420_=_C435( C420 C435 ) C420_=_C436( C420 C436 ) \nC420_=_C437( C420 C437 ) C420_=_C552( C420 C552 ) C420_=_C562( C420 C562 ) C421_=_C422( C421 C422 ) C421_=_C423( C421 C423 ) C421_=_C424( C421 C424 ) \nC421_=_C425( C421 C425 ) C421_=_C426( C421 C426 ) C421_=_C427( C421 C427 ) C421_=_C428( C421 C428 ) C421_=_C429( C421 C429 ) C421_=_C430( C421 C430 ) \nC421_=_C432( C421 C432 ) C421_=_C433( C421 C433 ) C421_=_C434( C421 C434 ) C421_=_C435( C421 C435 ) C421_=_C436( C421 C436 ) C421_=_C437( C421 C437 ) \nC421_=_C570( C421 C570 ) C421_=_C580( C421 C580 ) C422_=_C423( C422 C423 ) C422_=_C424( C422 C424 ) C422_=_C425( C422 C425 ) C422_=_C426( C422 C426 ) \nC422_=_C427( C422 C427 ) C422_=_C428( C422 C428 ) C422_=_C429( C422 C429 ) C422_=_C430( C422 C430 ) C422_=_C432( C422 C432 ) C422_=_C433( C422 C433 ) \nC422_=_C434( C422 C434 ) C422_=_C435( C422 C435 ) C422_=_C436( C422 C436 ) C422_=_C437( C422 C437 ) C422_=_C588( C422 C588 ) C422_=_C598( C422 C598 ) \nC423_=_C424( C423 C424 ) C423_=_C425( C423 C425 ) C423_=_C426( C423 C426 ) C423_=_C427( C423 C427 ) C423_=_C428( C423 C428 ) C423_=_C429( C423 C429 ) \nC423_=_C430( C423 C430 ) C423_=_C432( C423 C432 ) C423_=_C433( C423 C433 ) C423_=_C434( C423 C434 ) C423_=_C435( C423 C435 ) C423_=_C436( C423 C436 ) \nC423_=_C437( C423 C437 ) C423_=_C445( C423 C445 ) C423_=_C468( C423 C468 ) C423_=_C490( C423 C490 ) C423_=_C511( C423 C511 ) C423_=_C532( C423 C532 ) \nC423_=_C552( C423 C552 ) C423_=_C570( C423 C570 ) C423_=_C588( C423 C588 ) C423_=_C606( C423 C606 ) C423_=_C607( C423 C607 ) C423_=_C608( C423 C608 ) \nC423_=_C609( C423 C609 ) C423_=_C610( C423 C610 ) C423_=_C611( C423 C611 ) C423_=_C612( C423 C612 ) C423_=_C613( C423 C613 ) C423_=_C614( C423 C614 ) \nC423_=_C615( C423 C615 ) C423_=_C616( C423 C616 ) C423_=_C617( C423 C617 ) C423_=_C618( C423 C618 ) C423_=_C619( C423 C619 ) C423_=_C620( C423 C620 ) \nC424_=_C425( C424 C425 ) C424_=_C426( C424 C426 ) C424_=_C427( C424 C427 ) C424_=_C428( C424 C428 ) C424_=_C429( C424 C429 ) C424_=_C430( C424 C430 ) \nC424_=_C432( C424 C432 ) C424_=_C433( C424 C433 ) C424_=_C434( C424 C434 ) C424_=_C435( C424 C435 ) C424_=_C436( C424 C436 ) C424_=_C437( C424 C437 ) \nC424_=_C606( C424 C606 ) C424_=_C629( C424 C629 ) C425_=_C426( C425 C426 ) C425_=_C427( C425 C427 ) C425_=_C428( C425 C428 ) C425_=_C429( C425 C429 ) \nC425_=_C430( C425 C430 ) C425_=_C432( C425 C432 ) C425_=_C433( C425 C433 ) C425_=_C434( C425 C434 ) C425_=_C435( C425 C435 ) C425_=_C436( C425 C436 ) \nC425_=_C437( C425 C437 ) C425_=_C607( C425 C607 ) C426_=_C427( C426 C427 ) C426_=_C428( C426 C428 ) C426_=_C429( C426 C429 ) C426_=_C430( C426 C430 ) \nC426_=_C432( C426 C432 ) C426_=_C433( C426 C433 ) C426_=_C434( C426 C434 ) C426_=_C435( C426 C435 ) C426_=_C436( C426 C436 ) C426_=_C437( C426 C437 ) \nC426_=_C656( C426 C656 ) C427_=_C428( C427 C428 ) C427_=_C429( C427 C429 ) C427_=_C430( C427 C430 ) C427_=_C432( C427 C432 ) C427_=_C433( C427 C433 ) \nC427_=_C434( C427 C434 ) C427_=_C435( C427 C435 ) C427_=_C436( C427 C436 ) C427_=_C437( C427 C437 ) C427_=_C608( C427 C608 ) C427_=_C668( C427 C668 ) \nC428_=_C429( C428 C429 ) C428_=_C430( C428 C430 ) C428_=_C432( C428 C432 ) C428_=_C433( C428 C433 ) C428_=_C434( C428 C434 ) C428_=_C435( C428 C435 ) \nC428_=_C436( C428 C436 ) C428_=_C437( C428 C437 ) C428_=_C610( C428 C610 ) C428_=_C689( C428 C689 ) C429_=_C430( C429 C430 ) C429_=_C432( C429 C432 ) \nC429_=_C433( C429 C433 ) C429_=_C434( C429 C434 ) C429_=_C435( C429 C435 ) C429_=_C436( C429 C436 ) C429_=_C437( C429 C437 ) C429_=_C611( C429 C611 ) \nC429_=_C699( C429 C699 ) C430_=_C432( C430 C432 ) C430_=_C433( C430 C433 ) C430_=_C434( C430 C434 ) C430_=_C435( C430 C435 ) C430_=_C436( C430 C436 ) \nC430_=_C437( C430 C437 ) C430_=_C613( C430 C613 ) C430_=_C716( C430 C716 ) C432_=_C433( C432 C433 ) C432_=_C434( C432 C434 ) C432_=_C435( C432 C435 ) \nC432_=_C436( C432 C436 ) C432_=_C437( C432 C437 ) C432_=_C615( C432 C615 ) C432_=_C724( C432 C724 ) C433_=_C434( C433 C434 ) C433_=_C435( C433 C435 ) \nC433_=_C436( C433 C436 ) C433_=_C437( C433 C437 ) C433_=_C616( C433 C616 ) C433_=_C725( C433 C725 ) C434_=_C435( C434 C435 ) C434_=_C436( C434 C436 ) \nC434_=_C437( C434 C437 ) C434_=_C617( C434 C617 ) C434_=_C726( C434 C726 ) C435_=_C436( C435 C436 ) C435_=_C437( C435 C437 ) C435_=_C618( C435 C618 ) \nC435_=_C727( C435 C727 ) C436_=_C437( C436 C437 ) C436_=_C619( C436 C619 ) C436_=_C728( C436 C728 ) C437_=_C730( C437 C730 ) C445_=_C468( C445 C468 ) \nC445_=_C490( C445 C490 ) C445_=_C511( C445 C511 ) C445_=_C532( C445 C532 ) C445_=_C552( C445 C552 ) C445_=_C570( C445 C570 ) C445_=_C588( C445 C588 ) \nC445_=_C606( C445 C606 ) C445_=_C607( C445 C607 ) C445_=_C608( C445 C608 ) C445_=_C609( C445 C609 ) C445_=_C610( C445 C610 ) C445_=_C611( C445 C611 ) \nC445_=_C612( C445 C612 ) C445_=_C613( C445 C613 ) C445_=_C614( C445 C614 ) C445_=_C615( C445 C615 ) C445_=_C616( C445 C616 ) C445_=_C617( C445 C617 ) \nC445_=_C618( C445 C618 ) C445_=_C619( C445 C619 ) C445_=_C620( C445 C620 ) C468_=_C477( C468 C477 ) C468_=_C490( C468 C490 ) C468_=_C511( C468 C511 ) \nC468_=_C532( C468 C532 ) C468_=_C552( C468 C552 ) C468_=_C570( C468 C570 ) C468_=_C588( C468 C588 ) C468_=_C606( C468 C606 ) C468_=_C607( C468 C607 ) \nC468_=_C608( C468 C608 ) C468_=_C609( C468 C609 ) C468_=_C610( C468 C610 ) C468_=_C611( C468 C611 ) C468_=_C612( C468 C612 ) C468_=_C613( C468 C613 ) \nC468_=_C614( C468 C614 ) C468_=_C615( C468 C615 ) C468_=_C616( C468 C616 ) C468_=_C617( C468 C617 ) C468_=_C618( C468 C618 ) C468_=_C619( C468 C619 ) \nC468_=_C620( C468 C620 ) C477_=_C500( C477 C500 ) C477_=_C521( C477 C521 ) C477_=_C542( C477 C542 ) C477_=_C562( C477 C562 ) C477_=_C580( C477 C580 ) \nC477_=_C598( C477 C598 ) C477_=_C614( C477 C614 ) C477_=_C629( C477 C629 ) C477_=_C656( C477 C656 ) C477_=_C668( C477 C668 ) C477_=_C689( C477 C689 ) \nC477_=_C699( C477 C699 ) C477_=_C708( C477 C708 ) C477_=_C716( C477 C716 ) C477_=_C724( C477 C724 ) C477_=_C725( C477 C725 ) C477_=_C726( C477 C726 ) \nC477_=_C727( C477 C727 ) C477_=_C728( C477 C728 ) C477_=_C729( C477 C729 ) C477_=_C730( C477 C730 ) C490_=_C500( C490 C500 ) C490_=_C511( C490 C511 ) \nC490_=_C532( C490 C532 ) C490_=_C552( C490 C552 ) C490_=_C570( C490 C570 ) C490_=_C588( C490 C588 ) C490_=_C606( C490 C606 ) C490_=_C607( C490 C607 ) \nC490_=_C608( C490 C608 ) C490_=_C609( C490 C609 ) C490_=_C610( C490 C610 ) C490_=_C611( C490 C611 ) C490_=_C612( C490 C612 ) C490_=_C613( C490 C613 ) \nC490_=_C614( C490 C614 ) C490_=_C615( C490 C615 ) C490_=_C616( C490 C616 ) C490_=_C617( C490 C617 ) C490_=_C618( C490 C618 ) C490_=_C619( C490 C619 ) \nC490_=_C620( C490 C620 ) C500_=_C521( C500 C521 ) C500_=_C542( C500 C542 ) C500_=_C562( C500 C562 ) C500_=_C580( C500 C580 ) C500_=_C598( C500 C598 ) \nC500_=_C614( C500 C614 ) C500_=_C629( C500 C629 ) C500_=_C656( C500 C656 ) C500_=_C668( C500 C668 ) C500_=_C689( C500 C689 ) C500_=_C699( C500 C699 ) \nC500_=_C708( C500 C708 ) C500_=_C716( C500 C716 ) C500_=_C724( C500 C724 ) C500_=_C725( C500 C725 ) C500_=_C726( C500 C726 ) C500_=_C727( C500 C727 ) \nC500_=_C728( C500 C728 ) C500_=_C729( C500 C729 ) C500_=_C730( C500 C730 ) C511_=_C521( C511 C521 ) C511_=_C532(</w:t>
      </w:r>
    </w:p>
    <w:p>
      <w:pPr>
        <w:pStyle w:val="PreformattedText"/>
        <w:bidi w:val="0"/>
        <w:spacing w:before="0" w:after="0"/>
        <w:jc w:val="left"/>
        <w:rPr/>
      </w:pPr>
      <w:r>
        <w:rPr/>
        <w:t xml:space="preserve"> </w:t>
      </w:r>
      <w:r>
        <w:rPr/>
        <w:t>C511 C532 ) C511_=_C552( C511 C552 ) \nC511_=_C570( C511 C570 ) C511_=_C588( C511 C588 ) C511_=_C606( C511 C606 ) C511_=_C607( C511 C607 ) C511_=_C608( C511 C608 ) C511_=_C609( C511 C609 ) \nC511_=_C610( C511 C610 ) C511_=_C611( C511 C611 ) C511_=_C612( C511 C612 ) C511_=_C613( C511 C613 ) C511_=_C614( C511 C614 ) C511_=_C615( C511 C615 ) \nC511_=_C616( C511 C616 ) C511_=_C617( C511 C617 ) C511_=_C618( C511 C618 ) C511_=_C619( C511 C619 ) C511_=_C620( C511 C620 ) C521_=_C542( C521 C542 ) \nC521_=_C562( C521 C562 ) C521_=_C580( C521 C580 ) C521_=_C598( C521 C598 ) C521_=_C614( C521 C614 ) C521_=_C629( C521 C629 ) C521_=_C656( C521 C656 ) \nC521_=_C668( C521 C668 ) C521_=_C689( C521 C689 ) C521_=_C699( C521 C699 ) C521_=_C708( C521 C708 ) C521_=_C716( C521 C716 ) C521_=_C724( C521 C724 ) \nC521_=_C725( C521 C725 ) C521_=_C726( C521 C726 ) C521_=_C727( C521 C727 ) C521_=_C728( C521 C728 ) C521_=_C729( C521 C729 ) C521_=_C730( C521 C730 ) \nC532_=_C542( C532 C542 ) C532_=_C552( C532 C552 ) C532_=_C570( C532 C570 ) C532_=_C588( C532 C588 ) C532_=_C606( C532 C606 ) C532_=_C607( C532 C607 ) \nC532_=_C608( C532 C608 ) C532_=_C609( C532 C609 ) C532_=_C610( C532 C610 ) C532_=_C611( C532 C611 ) C532_=_C612( C532 C612 ) C532_=_C613( C532 C613 ) \nC532_=_C614( C532 C614 ) C532_=_C615( C532 C615 ) C532_=_C616( C532 C616 ) C532_=_C617( C532 C617 ) C532_=_C618( C532 C618 ) C532_=_C619( C532 C619 ) \nC532_=_C620( C532 C620 ) C542_=_C562( C542 C562 ) C542_=_C580( C542 C580 ) C542_=_C598( C542 C598 ) C542_=_C614( C542 C614 ) C542_=_C629( C542 C629 ) \nC542_=_C656( C542 C656 ) C542_=_C668( C542 C668 ) C542_=_C689( C542 C689 ) C542_=_C699( C542 C699 ) C542_=_C708( C542 C708 ) C542_=_C716( C542 C716 ) \nC542_=_C724( C542 C724 ) C542_=_C725( C542 C725 ) C542_=_C726( C542 C726 ) C542_=_C727( C542 C727 ) C542_=_C728( C542 C728 ) C542_=_C729( C542 C729 ) \nC542_=_C730( C542 C730 ) C552_=_C562( C552 C562 ) C552_=_C570( C552 C570 ) C552_=_C588( C552 C588 ) C552_=_C606( C552 C606 ) C552_=_C607( C552 C607 ) \nC552_=_C608( C552 C608 ) C552_=_C609( C552 C609 ) C552_=_C610( C552 C610 ) C552_=_C611( C552 C611 ) C552_=_C612( C552 C612 ) C552_=_C613( C552 C613 ) \nC552_=_C614( C552 C614 ) C552_=_C615( C552 C615 ) C552_=_C616( C552 C616 ) C552_=_C617( C552 C617 ) C552_=_C618( C552 C618 ) C552_=_C619( C552 C619 ) \nC552_=_C620( C552 C620 ) C562_=_C580( C562 C580 ) C562_=_C598( C562 C598 ) C562_=_C614( C562 C614 ) C562_=_C629( C562 C629 ) C562_=_C656( C562 C656 ) \nC562_=_C668( C562 C668 ) C562_=_C689( C562 C689 ) C562_=_C699( C562 C699 ) C562_=_C708( C562 C708 ) C562_=_C716( C562 C716 ) C562_=_C724( C562 C724 ) \nC562_=_C725( C562 C725 ) C562_=_C726( C562 C726 ) C562_=_C727( C562 C727 ) C562_=_C728( C562 C728 ) C562_=_C729( C562 C729 ) C562_=_C730( C562 C730 ) \nC570_=_C580( C570 C580 ) C570_=_C588( C570 C588 ) C570_=_C606( C570 C606 ) C570_=_C607( C570 C607 ) C570_=_C608( C570 C608 ) C570_=_C609( C570 C609 ) \nC570_=_C610( C570 C610 ) C570_=_C611( C570 C611 ) C570_=_C612( C570 C612 ) C570_=_C613( C570 C613 ) C570_=_C614( C570 C614 ) C570_=_C615( C570 C615 ) \nC570_=_C616( C570 C616 ) C570_=_C617( C570 C617 ) C570_=_C618( C570 C618 ) C570_=_C619( C570 C619 ) C570_=_C620( C570 C620 ) C580_=_C598( C580 C598 ) \nC580_=_C614( C580 C614 ) C580_=_C629( C580 C629 ) C580_=_C656( C580 C656 ) C580_=_C668( C580 C668 ) C580_=_C689( C580 C689 ) C580_=_C699( C580 C699 ) \nC580_=_C708( C580 C708 ) C580_=_C716( C580 C716 ) C580_=_C724( C580 C724 ) C580_=_C725( C580 C725 ) C580_=_C726( C580 C726 ) C580_=_C727( C580 C727 ) \nC580_=_C728( C580 C728 ) C580_=_C729( C580 C729 ) C580_=_C730( C580 C730 ) C588_=_C598( C588 C598 ) C588_=_C606( C588 C606 ) C588_=_C607( C588 C607 ) \nC588_=_C608( C588 C608 ) C588_=_C609( C588 C609 ) C588_=_C610( C588 C610 ) C588_=_C611( C588 C611 ) C588_=_C612( C588 C612 ) C588_=_C613( C588 C613 ) \nC588_=_C614( C588 C614 ) C588_=_C615( C588 C615 ) C588_=_C616( C588 C616 ) C588_=_C617( C588 C617 ) C588_=_C618( C588 C618 ) C588_=_C619( C588 C619 ) \nC588_=_C620( C588 C620 ) C598_=_C614( C598 C614 ) C598_=_C629( C598 C629 ) C598_=_C656( C598 C656 ) C598_=_C668( C598 C668 ) C598_=_C689( C598 C689 ) \nC598_=_C699( C598 C699 ) C598_=_C708( C598 C708 ) C598_=_C716( C598 C716 ) C598_=_C724( C598 C724 ) C598_=_C725( C598 C725 ) C598_=_C726( C598 C726 ) \nC598_=_C727( C598 C727 ) C598_=_C728( C598 C728 ) C598_=_C729( C598 C729 ) C598_=_C730( C598 C730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9( C606 C629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8_=_C609( C608 C609 ) C608_=_C610( C608 C610 ) C608_=_C611( C608 C611 ) C608_=_C612( C608 C612 ) \nC608_=_C613( C608 C613 ) C608_=_C614( C608 C614 ) C608_=_C615( C608 C615 ) C608_=_C616( C608 C616 ) C608_=_C617( C608 C617 ) C608_=_C618( C608 C618 ) \nC608_=_C619( C608 C619 ) C608_=_C620( C608 C620 ) C608_=_C668( C608 C668 ) C609_=_C610( C609 C610 ) C609_=_C611( C609 C611 ) C609_=_C612( C609 C612 ) \nC609_=_C613( C609 C613 ) C609_=_C614( C609 C614 ) C609_=_C615( C609 C615 ) C609_=_C616( C609 C616 ) C609_=_C617( C609 C617 ) C609_=_C618( C609 C618 ) \nC609_=_C619( C609 C619 ) C609_=_C620( C609 C620 ) C610_=_C611( C610 C611 ) C610_=_C612( C610 C612 ) C610_=_C613( C610 C613 ) C610_=_C614( C610 C614 ) \nC610_=_C615( C610 C615 ) C610_=_C616( C610 C616 ) C610_=_C617( C610 C617 ) C610_=_C618( C610 C618 ) C610_=_C619( C610 C619 ) C610_=_C620( C610 C620 ) \nC610_=_C689( C610 C689 ) C611_=_C612( C611 C612 ) C611_=_C613( C611 C613 ) C611_=_C614( C611 C614 ) C611_=_C615( C611 C615 ) C611_=_C616( C611 C616 ) \nC611_=_C617( C611 C617 ) C611_=_C618( C611 C618 ) C611_=_C619( C611 C619 ) C611_=_C620( C611 C620 ) C611_=_C699( C611 C699 ) C612_=_C613( C612 C613 ) \nC612_=_C614( C612 C614 ) C612_=_C615( C612 C615 ) C612_=_C616( C612 C616 ) C612_=_C617( C612 C617 ) C612_=_C618( C612 C618 ) C612_=_C619( C612 C619 ) \nC612_=_C620( C612 C620 ) C612_=_C708( C612 C708 ) C613_=_C614( C613 C614 ) C613_=_C615( C613 C615 ) C613_=_C616( C613 C616 ) C613_=_C617( C613 C617 ) \nC613_=_C618( C613 C618 ) C613_=_C619( C613 C619 ) C613_=_C620( C613 C620 ) C613_=_C716( C613 C716 ) C614_=_C615( C614 C615 ) C614_=_C616( C614 C616 ) \nC614_=_C617( C614 C617 ) C614_=_C618( C614 C618 ) C614_=_C619( C614 C619 ) C614_=_C620( C614 C620 ) C614_=_C629( C614 C629 ) C614_=_C656( C614 C656 ) \nC614_=_C668( C614 C668 ) C614_=_C689( C614 C689 ) C614_=_C699( C614 C699 ) C614_=_C708( C614 C708 ) C614_=_C716( C614 C716 ) C614_=_C724( C614 C724 ) \nC614_=_C725( C614 C725 ) C614_=_C726( C614 C726 ) C614_=_C727( C614 C727 ) C614_=_C728( C614 C728 ) C614_=_C729( C614 C729 ) C614_=_C730( C614 C730 ) \nC615_=_C616( C615 C616 ) C615_=_C617( C615 C617 ) C615_=_C618( C615 C618 ) C615_=_C619( C615 C619 ) C615_=_C620( C615 C620 ) C615_=_C724( C615 C724 ) \nC616_=_C617( C616 C617 ) C616_=_C618( C616 C618 ) C616_=_C619( C616 C619 ) C616_=_C620( C616 C620 ) C616_=_C725( C616 C725 ) C617_=_C618( C617 C618 ) \nC617_=_C619( C617 C619 ) C617_=_C620( C617 C620 ) C617_=_C726( C617 C726 ) C618_=_C619( C618 C619 ) C618_=_C620( C618 C620 ) C618_=_C727( C618 C727 ) \nC619_=_C620( C619 C620 ) C619_=_C728( C619 C728 ) C620_=_C729( C620 C729 ) C629_=_C656( C629 C656 ) C629_=_C668( C629 C668 ) C629_=_C689( C629 C689 ) \nC629_=_C699( C629 C699 ) C629_=_C708( C629 C708 ) C629_=_C716( C629 C716 ) C629_=_C724( C629 C724 ) C629_=_C725( C629 C725 ) C629_=_C726( C629 C726 ) \nC629_=_C727( C629 C727 ) C629_=_C728( C629 C728 ) C629_=_C729( C629 C729 ) C629_=_C730( C629 C730 ) C656_=_C668( C656 C668 ) C656_=_C689( C656 C689 ) \nC656_=_C699( C656 C699 ) C656_=_C708( C656 C708 ) C656_=_C716( C656 C716 ) C656_=_C724( C656 C724 ) C656_=_C725( C656 C725 ) C656_=_C726( C656 C726 ) \nC656_=_C727( C656 C727 ) C656_=_C728( C656 C728 ) C656_=_C729( C656 C729 ) C656_=_C730( C656 C730 ) C668_=_C689( C668 C689 ) C668_=_C699( C668 C699 ) \nC668_=_C708( C668 C708 ) C668_=_C716( C668 C716 ) C668_=_C724( C668 C724 ) C668_=_C725( C668 C725 ) C668_=_C726( C668 C726 ) C668_=_C727( C668 C727 ) \nC668_=_C728( C668 C728 ) C668_=_C729( C668 C729 ) C668_=_C730( C668 C730 ) C689_=_C699( C689 C699 ) C689_=_C708( C689 C708 ) C689_=_C716( C689 C716 ) \nC689_=_C724( C689 C724 ) C689_=_C725( C689 C725 ) C689_=_C726( C689 C726 ) C689_=_C727( C689 C727 ) C689_=_C728( C689 C728 ) C689_=_C729( C689 C729 ) \nC689_=_C730( C689 C730 ) C699_=_C708( C699 C708 ) C699_=_C716( C699 C716 ) C699_=_C724( C699 C724 ) C699_=_C725( C699 C725 ) C699_=_C726( C699 C726 ) \nC699_=_C727( C699 C727 ) C699_=_C728( C699 C728 ) C699_=_C729( C699 C729 ) C699_=_C730( C699 C730 ) C708_=_C716( C708 C716 ) C708_=_C724( C708 C724 ) \nC708_=_C725( C708 C725 ) C708_=_C726( C708 C726 ) C708_=_C727( C708 C727 ) C708_=_C728( C708 C728 ) C708_=_C729( C708 C729 ) C708_=_C730( C708 C730 ) \nC716_=_C724( C716 C724 ) C716_=_C725( C716 C725 ) C716_=_C726( C716 C726 ) C716_=_C727( C716 C727 ) C716_=_C728( C716 C728 ) C716_=_C729( C716 C729 ) \nC716_=_C730( C716 C730 ) C724_=_C725( C724 C725 ) C724_=_C726( C724 C726 ) C724_=_C727( C724 C727 ) C724_=_C728( C724 C728 ) C724_=_C729( C724 C729 ) \nC724_=_C730( C724 C730 ) C725_=_C726( C725 C726 ) C725_=_C727( C725 C727 ) C725_=_C728( C725 C728 ) C725_=_C729( C725 C729 ) C725_=_C730( C725 C730 ) \nC726_=_C727( C726 C727 ) C726_=_C728( C726 C728 ) C726_=_C729( C726 C729 ) C726_=_C730( C726 C730 ) C727_=_C728( C727 C728 ) C727_=_C729(</w:t>
      </w:r>
    </w:p>
    <w:p>
      <w:pPr>
        <w:pStyle w:val="PreformattedText"/>
        <w:bidi w:val="0"/>
        <w:spacing w:before="0" w:after="0"/>
        <w:jc w:val="left"/>
        <w:rPr/>
      </w:pPr>
      <w:r>
        <w:rPr/>
        <w:t xml:space="preserve"> </w:t>
      </w:r>
      <w:r>
        <w:rPr/>
        <w:t>C727 C729 ) \nC727_=_C730( C727 C730 ) C728_=_C729( C728 C729 ) C728_=_C730( C728 C730 ) C729_=_C730( C729 C730 ) "];11-&gt;21[label="129: C0 C1 C2 C3 C4 \nC5 C6 C7 C8 C9 C10 \nC12 C13 C14 C15 C16 C17 \nC18 C20 C21 C22 C23 C24 \nC25 C26 C27 C29 C30 C31 \nC32 C33 C34 C35 C47 C56 \nC66 C84 C93 C103 C119 C137 \nC152 C160 C170 C185 C194 C224 \nC234 C247 C256 C266 C278 C287 \nC297 C308 C317 C327 C337 C346 \nC355 C364 C373 C382 C389 C398 \nC408 C416 C417 C418 C419 C420 \nC421 C422 C424 C425 C426 C427 \nC428 C429 C430 C432 C433 C434 \nC435 C436 C437 C445 C468 C477 \nC490 C500 C511 C521 C532 C542 \nC552 C562 C570 C580 C588 C598 \nC606 C607 C608 C609 C610 C611 \nC612 C613 C615 C616 C617 C618 \nC619 C620 C629 C656 C668 C689 \nC699 C708 C716 C724 C725 C726 \nC727 C728 C729 C730 \n2189: C0_=_C1 ,C0_=_C2 ,C0_=_C3 ,C0_=_C4 ,C0_=_C5 ,\nC0_=_C6 ,C0_=_C7 ,C0_=_C8 ,C0_=_C9 ,C0_=_C10 ,C0_=_C12 ,\nC0_=_C13 ,C0_=_C14 ,C0_=_C15 ,C0_=_C16 ,C0_=_C17 ,C0_=_C18 ,\nC0_=_C20 ,C0_=_C21 ,C0_=_C22 ,C0_=_C23 ,C0_=_C24 ,C0_=_C25 ,\nC0_=_C26 ,C0_=_C27 ,C0_=_C29 ,C0_=_C30 ,C0_=_C31 ,C0_=_C32 ,\nC0_=_C33 ,C0_=_C34 ,C0_=_C35 ,C0_=_C47 ,C0_=_C56 ,C0_=_C66 ,\nC1_=_C2 ,C1_=_C3 ,C1_=_C4 ,C1_=_C5 ,C1_=_C6 ,C1_=_C7 ,\nC1_=_C8 ,C1_=_C9 ,C1_=_C10 ,C1_=_C12 ,C1_=_C13 ,C1_=_C14 ,\nC1_=_C15 ,C1_=_C16 ,C1_=_C17 ,C1_=_C18 ,C1_=_C20 ,C1_=_C21 ,\nC1_=_C22 ,C1_=_C23 ,C1_=_C24 ,C1_=_C25 ,C1_=_C26 ,C1_=_C27 ,\nC1_=_C29 ,C1_=_C30 ,C1_=_C31 ,C1_=_C32 ,C1_=_C33 ,C1_=_C34 ,\nC1_=_C35 ,C1_=_C84 ,C1_=_C93 ,C1_=_C103 ,C2_=_C3 ,C2_=_C4 ,\nC2_=_C5 ,C2_=_C6 ,C2_=_C7 ,C2_=_C8 ,C2_=_C9 ,C2_=_C10 ,\nC2_=_C12 ,C2_=_C13 ,C2_=_C14 ,C2_=_C15 ,C2_=_C16 ,C2_=_C17 ,\nC2_=_C18 ,C2_=_C20 ,C2_=_C21 ,C2_=_C22 ,C2_=_C23 ,C2_=_C24 ,\nC2_=_C25 ,C2_=_C26 ,C2_=_C27 ,C2_=_C29 ,C2_=_C30 ,C2_=_C31 ,\nC2_=_C32 ,C2_=_C33 ,C2_=_C34 ,C2_=_C35 ,C2_=_C119 ,C2_=_C137 ,\nC3_=_C4 ,C3_=_C5 ,C3_=_C6 ,C3_=_C7 ,C3_=_C8 ,C3_=_C9 ,\nC3_=_C10 ,C3_=_C12 ,C3_=_C13 ,C3_=_C14 ,C3_=_C15 ,C3_=_C16 ,\nC3_=_C17 ,C3_=_C18 ,C3_=_C20 ,C3_=_C21 ,C3_=_C22 ,C3_=_C23 ,\nC3_=_C24 ,C3_=_C25 ,C3_=_C26 ,C3_=_C27 ,C3_=_C29 ,C3_=_C30 ,\nC3_=_C31 ,C3_=_C32 ,C3_=_C33 ,C3_=_C34 ,C3_=_C35 ,C3_=_C152 ,\nC3_=_C160 ,C3_=_C170 ,C4_=_C5 ,C4_=_C6 ,C4_=_C7 ,C4_=_C8 ,\nC4_=_C9 ,C4_=_C10 ,C4_=_C12 ,C4_=_C13 ,C4_=_C14 ,C4_=_C15 ,\nC4_=_C16 ,C4_=_C17 ,C4_=_C18 ,C4_=_C20 ,C4_=_C21 ,C4_=_C22 ,\nC4_=_C23 ,C4_=_C24 ,C4_=_C25 ,C4_=_C26 ,C4_=_C27 ,C4_=_C29 ,\nC4_=_C30 ,C4_=_C31 ,C4_=_C32 ,C4_=_C33 ,C4_=_C34 ,C4_=_C35 ,\nC4_=_C185 ,C4_=_C194 ,C5_=_C6 ,C5_=_C7 ,C5_=_C8 ,C5_=_C9 ,\nC5_=_C10 ,C5_=_C12 ,C5_=_C13 ,C5_=_C14 ,C5_=_C15 ,C5_=_C16 ,\nC5_=_C17 ,C5_=_C18 ,C5_=_C20 ,C5_=_C21 ,C5_=_C22 ,C5_=_C23 ,\nC5_=_C24 ,C5_=_C25 ,C5_=_C26 ,C5_=_C27 ,C5_=_C29 ,C5_=_C30 ,\nC5_=_C31 ,C5_=_C32 ,C5_=_C33 ,C5_=_C34 ,C5_=_C35 ,C5_=_C224 ,\nC5_=_C234 ,C6_=_C7 ,C6_=_C8 ,C6_=_C9 ,C6_=_C10 ,C6_=_C12 ,\nC6_=_C13 ,C6_=_C14 ,C6_=_C15 ,C6_=_C16 ,C6_=_C17 ,C6_=_C18 ,\nC6_=_C20 ,C6_=_C21 ,C6_=_C22 ,C6_=_C23 ,C6_=_C24 ,C6_=_C25 ,\nC6_=_C26 ,C6_=_C27 ,C6_=_C29 ,C6_=_C30 ,C6_=_C31 ,C6_=_C32 ,\nC6_=_C33 ,C6_=_C34 ,C6_=_C35 ,C6_=_C247 ,C6_=_C256 ,C6_=_C266 ,\nC7_=_C8 ,C7_=_C9 ,C7_=_C10 ,C7_=_C12 ,C7_=_C13 ,C7_=_C14 ,\nC7_=_C15 ,C7_=_C16 ,C7_=_C17 ,C7_=_C18 ,C7_=_C20 ,C7_=_C21 ,\nC7_=_C22 ,C7_=_C23 ,C7_=_C24 ,C7_=_C25 ,C7_=_C26 ,C7_=_C27 ,\nC7_=_C29 ,C7_=_C30 ,C7_=_C31 ,C7_=_C32 ,C7_=_C33 ,C7_=_C34 ,\nC7_=_C35 ,C7_=_C278 ,C7_=_C287 ,C7_=_C297 ,C8_=_C9 ,C8_=_C10 ,\nC8_=_C12 ,C8_=_C13 ,C8_=_C14 ,C8_=_C15 ,C8_=_C16 ,C8_=_C17 ,\nC8_=_C18 ,C8_=_C20 ,C8_=_C21 ,C8_=_C22 ,C8_=_C23 ,C8_=_C24 ,\nC8_=_C25 ,C8_=_C26 ,C8_=_C27 ,C8_=_C29 ,C8_=_C30 ,C8_=_C31 ,\nC8_=_C32 ,C8_=_C33 ,C8_=_C34 ,C8_=_C35 ,C8_=_C308 ,C8_=_C317 ,\nC8_=_C327 ,C9_=_C10 ,C9_=_C12 ,C9_=_C13 ,C9_=_C14 ,C9_=_C15 ,\nC9_=_C16 ,C9_=_C17 ,C9_=_C18 ,C9_=_C20 ,C9_=_C21 ,C9_=_C22 ,\nC9_=_C23 ,C9_=_C24 ,C9_=_C25 ,C9_=_C26 ,C9_=_C27 ,C9_=_C29 ,\nC9_=_C30 ,C9_=_C31 ,C9_=_C32 ,C9_=_C33 ,C9_=_C34 ,C9_=_C35 ,\nC9_=_C337 ,C9_=_C346 ,C9_=_C355 ,C10_=_C12 ,C10_=_C13 ,C10_=_C14 ,\nC10_=_C15 ,C10_=_C16 ,C10_=_C17 ,C10_=_C18 ,C10_=_C20 ,C10_=_C21 ,\nC10_=_C22 ,C10_=_C23 ,C10_=_C24 ,C10_=_C25 ,C10_=_C26 ,C10_=_C27 ,\nC10_=_C29 ,C10_=_C30 ,C10_=_C31 ,C10_=_C32 ,C10_=_C33 ,C10_=_C34 ,\nC10_=_C35 ,C10_=_C364 ,C10_=_C373 ,C10_=_C382 ,C12_=_C13 ,C12_=_C14 ,\nC12_=_C15 ,C12_=_C16 ,C12_=_C17 ,C12_=_C18 ,C12_=_C20 ,C12_=_C21 ,\nC12_=_C22 ,C12_=_C23 ,C12_=_C24 ,C12_=_C25 ,C12_=_C26 ,C12_=_C27 ,\nC12_=_C29 ,C12_=_C30 ,C12_=_C31 ,C12_=_C32 ,C12_=_C33 ,C12_=_C34 ,\nC12_=_C35 ,C12_=_C416 ,C12_=_C445 ,C13_=_C14 ,C13_=_C15 ,C13_=_C16 ,\nC13_=_C17 ,C13_=_C18 ,C13_=_C20 ,C13_=_C21 ,C13_=_C22 ,C13_=_C23 ,\nC13_=_C24 ,C13_=_C25 ,C13_=_C26 ,C13_=_C27 ,C13_=_C29 ,C13_=_C30 ,\nC13_=_C31 ,C13_=_C32 ,C13_=_C33 ,C13_=_C34 ,C13_=_C35 ,C13_=_C417 ,\nC13_=_C468 ,C13_=_C477 ,C14_=_C15 ,C14_=_C16 ,C14_=_C17 ,C14_=_C18 ,\nC14_=_C20 ,C14_=_C21 ,C14_=_C22 ,C14_=_C23 ,C14_=_C24 ,C14_=_C25 ,\nC14_=_C26 ,C14_=_C27 ,C14_=_C29 ,C14_=_C30 ,C14_=_C31 ,C14_=_C32 ,\nC14_=_C33 ,C14_=_C34 ,C14_=_C35 ,C14_=_C490 ,C14_=_C500 ,C15_=_C16 ,\nC15_=_C17 ,C15_=_C18 ,C15_=_C20 ,C15_=_C21 ,C15_=_C22 ,C15_=_C23 ,\nC15_=_C24 ,C15_=_C25 ,C15_=_C26 ,C15_=_C27 ,C15_=_C29 ,C15_=_C30 ,\nC15_=_C31 ,C15_=_C32 ,C15_=_C33 ,C15_=_C34 ,C15_=_C35 ,C15_=_C418 ,\nC15_=_C511 ,C15_=_C521 ,C16_=_C17 ,C16_=_C18 ,C16_=_C20 ,C16_=_C21 ,\nC16_=_C22 ,C16_=_C23 ,C16_=_C24 ,C16_=_C25 ,C16_=_C26 ,C16_=_C27 ,\nC16_=_C29 ,C16_=_C30 ,C16_=_C31 ,C16_=_C32 ,C16_=_C33 ,C16_=_C34 ,\nC16_=_C35 ,C16_=_C419 ,C16_=_C532 ,C16_=_C542 ,C17_=_C18 ,C17_=_C20 ,\nC17_=_C21 ,C17_=_C22 ,C17_=_C23 ,C17_=_C24 ,C17_=_C25 ,C17_=_C26 ,\nC17_=_C27 ,C17_=_C29 ,C17_=_C30 ,C17_=_C31 ,C17_=_C32 ,C17_=_C33 ,\nC17_=_C34 ,C17_=_C35 ,C17_=_C420 ,C17_=_C552 ,C17_=_C562 ,C18_=_C20 ,\nC18_=_C21 ,C18_=_C22 ,C18_=_C23 ,C18_=_C24 ,C18_=_C25 ,C18_=_C26 ,\nC18_=_C27 ,C18_=_C29 ,C18_=_C30 ,C18_=_C31 ,C18_=_C32 ,C18_=_C33 ,\nC18_=_C34 ,C18_=_C35 ,C18_=_C421 ,C18_=_C570 ,C18_=_C580 ,C20_=_C21 ,\nC20_=_C22 ,C20_=_C23 ,C20_=_C24 ,C20_=_C25 ,C20_=_C26 ,C20_=_C27 ,\nC20_=_C29 ,C20_=_C30 ,C20_=_C31 ,C20_=_C32 ,C20_=_C33 ,C20_=_C34 ,\nC20_=_C35 ,C20_=_C425 ,C20_=_C607 ,C21_=_C22 ,C21_=_C23 ,C21_=_C24 ,\nC21_=_C25 ,C21_=_C26 ,C21_=_C27 ,C21_=_C29 ,C21_=_C30 ,C21_=_C31 ,\nC21_=_C32 ,C21_=_C33 ,C21_=_C34 ,C21_=_C35 ,C21_=_C426 ,C21_=_C656 ,\nC22_=_C23 ,C22_=_C24 ,C22_=_C25 ,C22_=_C26 ,C22_=_C27 ,C22_=_C29 ,\nC22_=_C30 ,C22_=_C31 ,C22_=_C32 ,C22_=_C33 ,C22_=_C34 ,C22_=_C35 ,\nC22_=_C427 ,C22_=_C608 ,C22_=_C668 ,C23_=_C24 ,C23_=_C25 ,C23_=_C26 ,\nC23_=_C27 ,C23_=_C29 ,C23_=_C30 ,C23_=_C31 ,C23_=_C32 ,C23_=_C33 ,\nC23_=_C34 ,C23_=_C35 ,C23_=_C609 ,C24_=_C25 ,C24_=_C26 ,C24_=_C27 ,\nC24_=_C29 ,C24_=_C30 ,C24_=_C31 ,C24_=_C32 ,C24_=_C33 ,C24_=_C34 ,\nC24_=_C35 ,C24_=_C428 ,C24_=_C610 ,C24_=_C689 ,C25_=_C26 ,C25_=_C27 ,\nC25_=_C29 ,C25_=_C30 ,C25_=_C31 ,C25_=_C32 ,C25_=_C33 ,C25_=_C34 ,\nC25_=_C35 ,C25_=_C429 ,C25_=_C611 ,C25_=_C699 ,C26_=_C27 ,C26_=_C29 ,\nC26_=_C30 ,C26_=_C31 ,C26_=_C32 ,C26_=_C33 ,C26_=_C34 ,C26_=_C35 ,\nC26_=_C612 ,C26_=_C708 ,C27_=_C29 ,C27_=_C30 ,C27_=_C31 ,C27_=_C32 ,\nC27_=_C33 ,C27_=_C34 ,C27_=_C35 ,C27_=_C430 ,C27_=_C613 ,C27_=_C716 ,\nC29_=_C30 ,C29_=_C31 ,C29_=_C32 ,C29_=_C33 ,C29_=_C34 ,C29_=_C35 ,\nC29_=_C432 ,C29_=_C615 ,C29_=_C724 ,C30_=_C31 ,C30_=_C32 ,C30_=_C33 ,\nC30_=_C34 ,C30_=_C35 ,C30_=_C433 ,C30_=_C616 ,C30_=_C725 ,C31_=_C32 ,\nC31_=_C33 ,C31_=_C34 ,C31_=_C35 ,C31_=_C434 ,C31_=_C617 ,C31_=_C726 ,\nC32_=_C33 ,C32_=_C34 ,C32_=_C35 ,C32_=_C435 ,C32_=_C618 ,C32_=_C727 ,\nC33_=_C34 ,C33_=_C35 ,C33_=_C436 ,C33_=_C619 ,C33_=_C728 ,C34_=_C35 ,\nC34_=_C620 ,C34_=_C729 ,C35_=_C437 ,C35_=_C730 ,C47_=_C56 ,C47_=_C66 ,\nC47_=_C84 ,C47_=_C119 ,C47_=_C152 ,C47_=_C185 ,C47_=_C247 ,C47_=_C278 ,\nC47_=_C308 ,C47_=_C337 ,C47_=_C364 ,C47_=_C389 ,C47_=_C416 ,C47_=_C417 ,\nC47_=_C418 ,C47_=_C419 ,C47_=_C420 ,C47_=_C421 ,C47_=_C422 ,C47_=_C424 ,\nC47_=_C425 ,C47_=_C426 ,C47_=_C427 ,C47_=_C428 ,C47_=_C429 ,C47_=_C430 ,\nC47_=_C432 ,C47_=_C433 ,C47_=_C434 ,C47_=_C435 ,C47_=_C436 ,C47_=_C437 ,\nC56_=_C66 ,C56_=_C93 ,C56_=_C160 ,C56_=_C194 ,C56_=_C224 ,C56_=_C256 ,\nC56_=_C287 ,C56_=_C317 ,C56_=_C346 ,C56_=_C373 ,C56_=_C398 ,C56_=_C445 ,\nC56_=_C468 ,C56_=_C490 ,C56_=_C511 ,C56_=_C532 ,C56_=_C552 ,C56_=_C570 ,\nC56_=_C588 ,C56_=_C606 ,C56_=_C607 ,C56_=_C608 ,C56_=_C609 ,C56_=_C610 ,\nC56_=_C611 ,C56_=_C612 ,C56_=_C613 ,C56_=_C615 ,C56_=_C616 ,C56_=_C617 ,\nC56_=_C618 ,C56_=_C619 ,C56_=_C620 ,C66_=_C103 ,C66_=_C137 ,C66_=_C170 ,\nC66_=_C234 ,C66_=_C266 ,C66_=_C297 ,C66_=_C327 ,C66_=_C355 ,C66_=_C382 ,\nC66_=_C408 ,C66_=_C477 ,C66_=_C500 ,C66_=_C521 ,C66_=_C542 ,C66_=_C562 ,\nC66_=_C580 ,C66_=_C598 ,C66_=_C629 ,C66_=_C656 ,C66_=_C668 ,C66_=_C689 ,\nC66_=_C699 ,C66_=_C708 ,C66_=_C716 ,C66_=_C724 ,C66_=_C725 ,C66_=_C726 ,\nC66_=_C727 ,C66_=_C728 ,C66_=_C729 ,C66_=_C730 ,C84_=_C93 ,C84_=_C103 ,\nC84_=_C119 ,C84_=_C152 ,C84_=_C185 ,C84_=_C247 ,C84_=_C278 ,C84_=_C308 ,\nC84_=_C337 ,C84_=_C364 ,C84_=_C389 ,C84_=_C416 ,C84_=_C417 ,C84_=_C418 ,\nC84_=_C419 ,C84_=_C420 ,C84_=_C421 ,C84_=_C422 ,C84_=_C424 ,C84_=_C425 ,\nC84_=_C426 ,C84_=_C427 ,C84_=_C428 ,C84_=_C429 ,C84_=_C430 ,C84_=_C432 ,\nC84_=_C433 ,C84_=_C434 ,C84_=_C435 ,C84_=_C436 ,C84_=_C437 ,C93_=_C103 ,\nC93_=_C160 ,C93_=_C194 ,C93_=_C224 ,C93_=_C256 ,C93_=_C287 ,C93_=_C317 ,\nC93_=_C346 ,C93_=_C373 ,C93_=_C398 ,C93_=_C445 ,C93_=_C468 ,C93_=_C490 ,\nC93_=_C511 ,C93_=_C532 ,C93_=_C552 ,C93_=_C570 ,C93_=_C588 ,C93_=_C606 ,\nC93_=_C607 ,C93_=_C608 ,C93_=_C609 ,C93_=_C610 ,C93_=_C611 ,C93_=_C612 ,\nC93_=_C613 ,C93_=_C615 ,C93_=_C616 ,C93_=_C617 ,C93_=_C618 ,C93_=_C619 ,\nC93_=_C620 ,C103_=_C137 ,C103_=_C170 ,C103_=_C234 ,C103_=_C266 ,C103_=_C297 ,\nC103_=_C327 ,C103_=_C355 ,C103_=_C382 ,C103_=_C408 ,C103_=_C477 ,C103_=_C500 ,\nC103_=_C521 ,C103_=_C542 ,C103_=_C562 ,C103_=_C580 ,C103_=_C598 ,C103_=_C629 ,\nC103_=_C656 ,C103_=_C668 ,C103_=_C689 ,C103_=_C699 ,C103_=_C708 ,C103_=_C716 ,\nC103_=_C724 ,C103_=_C725 ,C103_=_C726 ,C103_=_C727 ,C103_=_C728 ,C103_=_C729 ,\nC103_=_C730 ,C119_=_C137 ,C119_=_C152 ,C119_=_C185 ,C119_=_C247 ,C119_=_C278</w:t>
      </w:r>
    </w:p>
    <w:p>
      <w:pPr>
        <w:pStyle w:val="PreformattedText"/>
        <w:bidi w:val="0"/>
        <w:spacing w:before="0" w:after="0"/>
        <w:jc w:val="left"/>
        <w:rPr/>
      </w:pPr>
      <w:r>
        <w:rPr/>
        <w:t xml:space="preserve"> </w:t>
      </w:r>
      <w:r>
        <w:rPr/>
        <w:t>,\nC119_=_C308 ,C119_=_C337 ,C119_=_C364 ,C119_=_C389 ,C119_=_C416 ,C119_=_C417 ,\nC119_=_C418 ,C119_=_C419 ,C119_=_C420 ,C119_=_C421 ,C119_=_C422 ,C119_=_C424 ,\nC119_=_C425 ,C119_=_C426 ,C119_=_C427 ,C119_=_C428 ,C119_=_C429 ,C119_=_C430 ,\nC119_=_C432 ,C119_=_C433 ,C119_=_C434 ,C119_=_C435 ,C119_=_C436 ,C119_=_C437 ,\nC137_=_C170 ,C137_=_C234 ,C137_=_C266 ,C137_=_C297 ,C137_=_C327 ,C137_=_C355 ,\nC137_=_C382 ,C137_=_C408 ,C137_=_C477 ,C137_=_C500 ,C137_=_C521 ,C137_=_C542 ,\nC137_=_C562 ,C137_=_C580 ,C137_=_C598 ,C137_=_C629 ,C137_=_C656 ,C137_=_C668 ,\nC137_=_C689 ,C137_=_C699 ,C137_=_C708 ,C137_=_C716 ,C137_=_C724 ,C137_=_C725 ,\nC137_=_C726 ,C137_=_C727 ,C137_=_C728 ,C137_=_C729 ,C137_=_C730 ,C152_=_C160 ,\nC152_=_C170 ,C152_=_C185 ,C152_=_C247 ,C152_=_C278 ,C152_=_C308 ,C152_=_C337 ,\nC152_=_C364 ,C152_=_C389 ,C152_=_C416 ,C152_=_C417 ,C152_=_C418 ,C152_=_C419 ,\nC152_=_C420 ,C152_=_C421 ,C152_=_C422 ,C152_=_C424 ,C152_=_C425 ,C152_=_C426 ,\nC152_=_C427 ,C152_=_C428 ,C152_=_C429 ,C152_=_C430 ,C152_=_C432 ,C152_=_C433 ,\nC152_=_C434 ,C152_=_C435 ,C152_=_C436 ,C152_=_C437 ,C160_=_C170 ,C160_=_C194 ,\nC160_=_C224 ,C160_=_C256 ,C160_=_C287 ,C160_=_C317 ,C160_=_C346 ,C160_=_C373 ,\nC160_=_C398 ,C160_=_C445 ,C160_=_C468 ,C160_=_C490 ,C160_=_C511 ,C160_=_C532 ,\nC160_=_C552 ,C160_=_C570 ,C160_=_C588 ,C160_=_C606 ,C160_=_C607 ,C160_=_C608 ,\nC160_=_C609 ,C160_=_C610 ,C160_=_C611 ,C160_=_C612 ,C160_=_C613 ,C160_=_C615 ,\nC160_=_C616 ,C160_=_C617 ,C160_=_C618 ,C160_=_C619 ,C160_=_C620 ,C170_=_C234 ,\nC170_=_C266 ,C170_=_C297 ,C170_=_C327 ,C170_=_C355 ,C170_=_C382 ,C170_=_C408 ,\nC170_=_C477 ,C170_=_C500 ,C170_=_C521 ,C170_=_C542 ,C170_=_C562 ,C170_=_C580 ,\nC170_=_C598 ,C170_=_C629 ,C170_=_C656 ,C170_=_C668 ,C170_=_C689 ,C170_=_C699 ,\nC170_=_C708 ,C170_=_C716 ,C170_=_C724 ,C170_=_C725 ,C170_=_C726 ,C170_=_C727 ,\nC170_=_C728 ,C170_=_C729 ,C170_=_C730 ,C185_=_C194 ,C185_=_C247 ,C185_=_C278 ,\nC185_=_C308 ,C185_=_C337 ,C185_=_C364 ,C185_=_C389 ,C185_=_C416 ,C185_=_C417 ,\nC185_=_C418 ,C185_=_C419 ,C185_=_C420 ,C185_=_C421 ,C185_=_C422 ,C185_=_C424 ,\nC185_=_C425 ,C185_=_C426 ,C185_=_C427 ,C185_=_C428 ,C185_=_C429 ,C185_=_C430 ,\nC185_=_C432 ,C185_=_C433 ,C185_=_C434 ,C185_=_C435 ,C185_=_C436 ,C185_=_C437 ,\nC194_=_C224 ,C194_=_C256 ,C194_=_C287 ,C194_=_C317 ,C194_=_C346 ,C194_=_C373 ,\nC194_=_C398 ,C194_=_C445 ,C194_=_C468 ,C194_=_C490 ,C194_=_C511 ,C194_=_C532 ,\nC194_=_C552 ,C194_=_C570 ,C194_=_C588 ,C194_=_C606 ,C194_=_C607 ,C194_=_C608 ,\nC194_=_C609 ,C194_=_C610 ,C194_=_C611 ,C194_=_C612 ,C194_=_C613 ,C194_=_C615 ,\nC194_=_C616 ,C194_=_C617 ,C194_=_C618 ,C194_=_C619 ,C194_=_C620 ,C224_=_C234 ,\nC224_=_C256 ,C224_=_C287 ,C224_=_C317 ,C224_=_C346 ,C224_=_C373 ,C224_=_C398 ,\nC224_=_C445 ,C224_=_C468 ,C224_=_C490 ,C224_=_C511 ,C224_=_C532 ,C224_=_C552 ,\nC224_=_C570 ,C224_=_C588 ,C224_=_C606 ,C224_=_C607 ,C224_=_C608 ,C224_=_C609 ,\nC224_=_C610 ,C224_=_C611 ,C224_=_C612 ,C224_=_C613 ,C224_=_C615 ,C224_=_C616 ,\nC224_=_C617 ,C224_=_C618 ,C224_=_C619 ,C224_=_C620 ,C234_=_C266 ,C234_=_C297 ,\nC234_=_C327 ,C234_=_C355 ,C234_=_C382 ,C234_=_C408 ,C234_=_C477 ,C234_=_C500 ,\nC234_=_C521 ,C234_=_C542 ,C234_=_C562 ,C234_=_C580 ,C234_=_C598 ,C234_=_C629 ,\nC234_=_C656 ,C234_=_C668 ,C234_=_C689 ,C234_=_C699 ,C234_=_C708 ,C234_=_C716 ,\nC234_=_C724 ,C234_=_C725 ,C234_=_C726 ,C234_=_C727 ,C234_=_C728 ,C234_=_C729 ,\nC234_=_C730 ,C247_=_C256 ,C247_=_C266 ,C247_=_C278 ,C247_=_C308 ,C247_=_C337 ,\nC247_=_C364 ,C247_=_C389 ,C247_=_C416 ,C247_=_C417 ,C247_=_C418 ,C247_=_C419 ,\nC247_=_C420 ,C247_=_C421 ,C247_=_C422 ,C247_=_C424 ,C247_=_C425 ,C247_=_C426 ,\nC247_=_C427 ,C247_=_C428 ,C247_=_C429 ,C247_=_C430 ,C247_=_C432 ,C247_=_C433 ,\nC247_=_C434 ,C247_=_C435 ,C247_=_C436 ,C247_=_C437 ,C256_=_C266 ,C256_=_C287 ,\nC256_=_C317 ,C256_=_C346 ,C256_=_C373 ,C256_=_C398 ,C256_=_C445 ,C256_=_C468 ,\nC256_=_C490 ,C256_=_C511 ,C256_=_C532 ,C256_=_C552 ,C256_=_C570 ,C256_=_C588 ,\nC256_=_C606 ,C256_=_C607 ,C256_=_C608 ,C256_=_C609 ,C256_=_C610 ,C256_=_C611 ,\nC256_=_C612 ,C256_=_C613 ,C256_=_C615 ,C256_=_C616 ,C256_=_C617 ,C256_=_C618 ,\nC256_=_C619 ,C256_=_C620 ,C266_=_C297 ,C266_=_C327 ,C266_=_C355 ,C266_=_C382 ,\nC266_=_C408 ,C266_=_C477 ,C266_=_C500 ,C266_=_C521 ,C266_=_C542 ,C266_=_C562 ,\nC266_=_C580 ,C266_=_C598 ,C266_=_C629 ,C266_=_C656 ,C266_=_C668 ,C266_=_C689 ,\nC266_=_C699 ,C266_=_C708 ,C266_=_C716 ,C266_=_C724 ,C266_=_C725 ,C266_=_C726 ,\nC266_=_C727 ,C266_=_C728 ,C266_=_C729 ,C266_=_C730 ,C278_=_C287 ,C278_=_C297 ,\nC278_=_C308 ,C278_=_C337 ,C278_=_C364 ,C278_=_C389 ,C278_=_C416 ,C278_=_C417 ,\nC278_=_C418 ,C278_=_C419 ,C278_=_C420 ,C278_=_C421 ,C278_=_C422 ,C278_=_C424 ,\nC278_=_C425 ,C278_=_C426 ,C278_=_C427 ,C278_=_C428 ,C278_=_C429 ,C278_=_C430 ,\nC278_=_C432 ,C278_=_C433 ,C278_=_C434 ,C278_=_C435 ,C278_=_C436 ,C278_=_C437 ,\nC287_=_C297 ,C287_=_C317 ,C287_=_C346 ,C287_=_C373 ,C287_=_C398 ,C287_=_C445 ,\nC287_=_C468 ,C287_=_C490 ,C287_=_C511 ,C287_=_C532 ,C287_=_C552 ,C287_=_C570 ,\nC287_=_C588 ,C287_=_C606 ,C287_=_C607 ,C287_=_C608 ,C287_=_C609 ,C287_=_C610 ,\nC287_=_C611 ,C287_=_C612 ,C287_=_C613 ,C287_=_C615 ,C287_=_C616 ,C287_=_C617 ,\nC287_=_C618 ,C287_=_C619 ,C287_=_C620 ,C297_=_C327 ,C297_=_C355 ,C297_=_C382 ,\nC297_=_C408 ,C297_=_C477 ,C297_=_C500 ,C297_=_C521 ,C297_=_C542 ,C297_=_C562 ,\nC297_=_C580 ,C297_=_C598 ,C297_=_C629 ,C297_=_C656 ,C297_=_C668 ,C297_=_C689 ,\nC297_=_C699 ,C297_=_C708 ,C297_=_C716 ,C297_=_C724 ,C297_=_C725 ,C297_=_C726 ,\nC297_=_C727 ,C297_=_C728 ,C297_=_C729 ,C297_=_C730 ,C308_=_C317 ,C308_=_C327 ,\nC308_=_C337 ,C308_=_C364 ,C308_=_C389 ,C308_=_C416 ,C308_=_C417 ,C308_=_C418 ,\nC308_=_C419 ,C308_=_C420 ,C308_=_C421 ,C308_=_C422 ,C308_=_C424 ,C308_=_C425 ,\nC308_=_C426 ,C308_=_C427 ,C308_=_C428 ,C308_=_C429 ,C308_=_C430 ,C308_=_C432 ,\nC308_=_C433 ,C308_=_C434 ,C308_=_C435 ,C308_=_C436 ,C308_=_C437 ,C317_=_C327 ,\nC317_=_C346 ,C317_=_C373 ,C317_=_C398 ,C317_=_C445 ,C317_=_C468 ,C317_=_C490 ,\nC317_=_C511 ,C317_=_C532 ,C317_=_C552 ,C317_=_C570 ,C317_=_C588 ,C317_=_C606 ,\nC317_=_C607 ,C317_=_C608 ,C317_=_C609 ,C317_=_C610 ,C317_=_C611 ,C317_=_C612 ,\nC317_=_C613 ,C317_=_C615 ,C317_=_C616 ,C317_=_C617 ,C317_=_C618 ,C317_=_C619 ,\nC317_=_C620 ,C327_=_C355 ,C327_=_C382 ,C327_=_C408 ,C327_=_C477 ,C327_=_C500 ,\nC327_=_C521 ,C327_=_C542 ,C327_=_C562 ,C327_=_C580 ,C327_=_C598 ,C327_=_C629 ,\nC327_=_C656 ,C327_=_C668 ,C327_=_C689 ,C327_=_C699 ,C327_=_C708 ,C327_=_C716 ,\nC327_=_C724 ,C327_=_C725 ,C327_=_C726 ,C327_=_C727 ,C327_=_C728 ,C327_=_C729 ,\nC327_=_C730 ,C337_=_C346 ,C337_=_C355 ,C337_=_C364 ,C337_=_C389 ,C337_=_C416 ,\nC337_=_C417 ,C337_=_C418 ,C337_=_C419 ,C337_=_C420 ,C337_=_C421 ,C337_=_C422 ,\nC337_=_C424 ,C337_=_C425 ,C337_=_C426 ,C337_=_C427 ,C337_=_C428 ,C337_=_C429 ,\nC337_=_C430 ,C337_=_C432 ,C337_=_C433 ,C337_=_C434 ,C337_=_C435 ,C337_=_C436 ,\nC337_=_C437 ,C346_=_C355 ,C346_=_C373 ,C346_=_C398 ,C346_=_C445 ,C346_=_C468 ,\nC346_=_C490 ,C346_=_C511 ,C346_=_C532 ,C346_=_C552 ,C346_=_C570 ,C346_=_C588 ,\nC346_=_C606 ,C346_=_C607 ,C346_=_C608 ,C346_=_C609 ,C346_=_C610 ,C346_=_C611 ,\nC346_=_C612 ,C346_=_C613 ,C346_=_C615 ,C346_=_C616 ,C346_=_C617 ,C346_=_C618 ,\nC346_=_C619 ,C346_=_C620 ,C355_=_C382 ,C355_=_C408 ,C355_=_C477 ,C355_=_C500 ,\nC355_=_C521 ,C355_=_C542 ,C355_=_C562 ,C355_=_C580 ,C355_=_C598 ,C355_=_C629 ,\nC355_=_C656 ,C355_=_C668 ,C355_=_C689 ,C355_=_C699 ,C355_=_C708 ,C355_=_C716 ,\nC355_=_C724 ,C355_=_C725 ,C355_=_C726 ,C355_=_C727 ,C355_=_C728 ,C355_=_C729 ,\nC355_=_C730 ,C364_=_C373 ,C364_=_C382 ,C364_=_C389 ,C364_=_C416 ,C364_=_C417 ,\nC364_=_C418 ,C364_=_C419 ,C364_=_C420 ,C364_=_C421 ,C364_=_C422 ,C364_=_C424 ,\nC364_=_C425 ,C364_=_C426 ,C364_=_C427 ,C364_=_C428 ,C364_=_C429 ,C364_=_C430 ,\nC364_=_C432 ,C364_=_C433 ,C364_=_C434 ,C364_=_C435 ,C364_=_C436 ,C364_=_C437 ,\nC373_=_C382 ,C373_=_C398 ,C373_=_C445 ,C373_=_C468 ,C373_=_C490 ,C373_=_C511 ,\nC373_=_C532 ,C373_=_C552 ,C373_=_C570 ,C373_=_C588 ,C373_=_C606 ,C373_=_C607 ,\nC373_=_C608 ,C373_=_C609 ,C373_=_C610 ,C373_=_C611 ,C373_=_C612 ,C373_=_C613 ,\nC373_=_C615 ,C373_=_C616 ,C373_=_C617 ,C373_=_C618 ,C373_=_C619 ,C373_=_C620 ,\nC382_=_C408 ,C382_=_C477 ,C382_=_C500 ,C382_=_C521 ,C382_=_C542 ,C382_=_C562 ,\nC382_=_C580 ,C382_=_C598 ,C382_=_C629 ,C382_=_C656 ,C382_=_C668 ,C382_=_C689 ,\nC382_=_C699 ,C382_=_C708 ,C382_=_C716 ,C382_=_C724 ,C382_=_C725 ,C382_=_C726 ,\nC382_=_C727 ,C382_=_C728 ,C382_=_C729 ,C382_=_C730 ,C389_=_C398 ,C389_=_C408 ,\nC389_=_C416 ,C389_=_C417 ,C389_=_C418 ,C389_=_C419 ,C389_=_C420 ,C389_=_C421 ,\nC389_=_C422 ,C389_=_C424 ,C389_=_C425 ,C389_=_C426 ,C389_=_C427 ,C389_=_C428 ,\nC389_=_C429 ,C389_=_C430 ,C389_=_C432 ,C389_=_C433 ,C389_=_C434 ,C389_=_C435 ,\nC389_=_C436 ,C389_=_C437 ,C398_=_C408 ,C398_=_C445 ,C398_=_C468 ,C398_=_C490 ,\nC398_=_C511 ,C398_=_C532 ,C398_=_C552 ,C398_=_C570 ,C398_=_C588 ,C398_=_C606 ,\nC398_=_C607 ,C398_=_C608 ,C398_=_C609 ,C398_=_C610 ,C398_=_C611 ,C398_=_C612 ,\nC398_=_C613 ,C398_=_C615 ,C398_=_C616 ,C398_=_C617 ,C398_=_C618 ,C398_=_C619 ,\nC398_=_C620 ,C408_=_C477 ,C408_=_C500 ,C408_=_C521 ,C408_=_C542 ,C408_=_C562 ,\nC408_=_C580 ,C408_=_C598 ,C408_=_C629 ,C408_=_C656 ,C408_=_C668 ,C408_=_C689 ,\nC408_=_C699 ,C408_=_C708 ,C408_=_C716 ,C408_=_C724 ,C408_=_C725 ,C408_=_C726 ,\nC408_=_C727 ,C408_=_C728 ,C408_=_C729 ,C408_=_C730 ,C416_=_C417 ,C416_=_C418 ,\nC416_=_C419 ,C416_=_C420 ,C416_=_C421 ,C416_=_C422 ,C416_=_C424 ,C416_=_C425 ,\nC416_=_C426 ,C416_=_C427 ,C416_=_C428 ,C416_=_C429 ,C416_=_C430 ,C416_=_C432 ,\nC416_=_C433 ,C416_=_C434 ,C416_=_C435 ,C416_=_C436 ,C416_=_C437 ,C416_=_C445 ,\nC417_=_C418 ,C417_=_C419 ,C417_=_C420 ,C417_=_C421 ,C417_=_C422 ,C417_=_C424 ,\nC417_=_C425 ,C417_=_C426 ,C417_=_C427 ,C417_=_C428 ,C417_=_C429 ,C417_=_C430 ,\nC417_=_C432 ,C417_=_C433 ,C417_=_C434 ,C417_=_C435 ,C417_=_C436 ,C417_=_C437 ,\nC417_=_C468 ,C417_=_C477 ,C418_=_C419 ,C418_=_C420 ,C418_=_C421 ,C418_=_C422 ,\nC418_=_C424 ,C418_=_C425 ,C418_=_C426 ,C418_=_C427 ,C418_=_C428</w:t>
      </w:r>
    </w:p>
    <w:p>
      <w:pPr>
        <w:pStyle w:val="PreformattedText"/>
        <w:bidi w:val="0"/>
        <w:spacing w:before="0" w:after="0"/>
        <w:jc w:val="left"/>
        <w:rPr/>
      </w:pPr>
      <w:r>
        <w:rPr/>
        <w:t xml:space="preserve"> </w:t>
      </w:r>
      <w:r>
        <w:rPr/>
        <w:t>,C418_=_C429 ,\nC418_=_C430 ,C418_=_C432 ,C418_=_C433 ,C418_=_C434 ,C418_=_C435 ,C418_=_C436 ,\nC418_=_C437 ,C418_=_C511 ,C418_=_C521 ,C419_=_C420 ,C419_=_C421 ,C419_=_C422 ,\nC419_=_C424 ,C419_=_C425 ,C419_=_C426 ,C419_=_C427 ,C419_=_C428 ,C419_=_C429 ,\nC419_=_C430 ,C419_=_C432 ,C419_=_C433 ,C419_=_C434 ,C419_=_C435 ,C419_=_C436 ,\nC419_=_C437 ,C419_=_C532 ,C419_=_C542 ,C420_=_C421 ,C420_=_C422 ,C420_=_C424 ,\nC420_=_C425 ,C420_=_C426 ,C420_=_C427 ,C420_=_C428 ,C420_=_C429 ,C420_=_C430 ,\nC420_=_C432 ,C420_=_C433 ,C420_=_C434 ,C420_=_C435 ,C420_=_C436 ,C420_=_C437 ,\nC420_=_C552 ,C420_=_C562 ,C421_=_C422 ,C421_=_C424 ,C421_=_C425 ,C421_=_C426 ,\nC421_=_C427 ,C421_=_C428 ,C421_=_C429 ,C421_=_C430 ,C421_=_C432 ,C421_=_C433 ,\nC421_=_C434 ,C421_=_C435 ,C421_=_C436 ,C421_=_C437 ,C421_=_C570 ,C421_=_C580 ,\nC422_=_C424 ,C422_=_C425 ,C422_=_C426 ,C422_=_C427 ,C422_=_C428 ,C422_=_C429 ,\nC422_=_C430 ,C422_=_C432 ,C422_=_C433 ,C422_=_C434 ,C422_=_C435 ,C422_=_C436 ,\nC422_=_C437 ,C422_=_C588 ,C422_=_C598 ,C424_=_C425 ,C424_=_C426 ,C424_=_C427 ,\nC424_=_C428 ,C424_=_C429 ,C424_=_C430 ,C424_=_C432 ,C424_=_C433 ,C424_=_C434 ,\nC424_=_C435 ,C424_=_C436 ,C424_=_C437 ,C424_=_C606 ,C424_=_C629 ,C425_=_C426 ,\nC425_=_C427 ,C425_=_C428 ,C425_=_C429 ,C425_=_C430 ,C425_=_C432 ,C425_=_C433 ,\nC425_=_C434 ,C425_=_C435 ,C425_=_C436 ,C425_=_C437 ,C425_=_C607 ,C426_=_C427 ,\nC426_=_C428 ,C426_=_C429 ,C426_=_C430 ,C426_=_C432 ,C426_=_C433 ,C426_=_C434 ,\nC426_=_C435 ,C426_=_C436 ,C426_=_C437 ,C426_=_C656 ,C427_=_C428 ,C427_=_C429 ,\nC427_=_C430 ,C427_=_C432 ,C427_=_C433 ,C427_=_C434 ,C427_=_C435 ,C427_=_C436 ,\nC427_=_C437 ,C427_=_C608 ,C427_=_C668 ,C428_=_C429 ,C428_=_C430 ,C428_=_C432 ,\nC428_=_C433 ,C428_=_C434 ,C428_=_C435 ,C428_=_C436 ,C428_=_C437 ,C428_=_C610 ,\nC428_=_C689 ,C429_=_C430 ,C429_=_C432 ,C429_=_C433 ,C429_=_C434 ,C429_=_C435 ,\nC429_=_C436 ,C429_=_C437 ,C429_=_C611 ,C429_=_C699 ,C430_=_C432 ,C430_=_C433 ,\nC430_=_C434 ,C430_=_C435 ,C430_=_C436 ,C430_=_C437 ,C430_=_C613 ,C430_=_C716 ,\nC432_=_C433 ,C432_=_C434 ,C432_=_C435 ,C432_=_C436 ,C432_=_C437 ,C432_=_C615 ,\nC432_=_C724 ,C433_=_C434 ,C433_=_C435 ,C433_=_C436 ,C433_=_C437 ,C433_=_C616 ,\nC433_=_C725 ,C434_=_C435 ,C434_=_C436 ,C434_=_C437 ,C434_=_C617 ,C434_=_C726 ,\nC435_=_C436 ,C435_=_C437 ,C435_=_C618 ,C435_=_C727 ,C436_=_C437 ,C436_=_C619 ,\nC436_=_C728 ,C437_=_C730 ,C445_=_C468 ,C445_=_C490 ,C445_=_C511 ,C445_=_C532 ,\nC445_=_C552 ,C445_=_C570 ,C445_=_C588 ,C445_=_C606 ,C445_=_C607 ,C445_=_C608 ,\nC445_=_C609 ,C445_=_C610 ,C445_=_C611 ,C445_=_C612 ,C445_=_C613 ,C445_=_C615 ,\nC445_=_C616 ,C445_=_C617 ,C445_=_C618 ,C445_=_C619 ,C445_=_C620 ,C468_=_C477 ,\nC468_=_C490 ,C468_=_C511 ,C468_=_C532 ,C468_=_C552 ,C468_=_C570 ,C468_=_C588 ,\nC468_=_C606 ,C468_=_C607 ,C468_=_C608 ,C468_=_C609 ,C468_=_C610 ,C468_=_C611 ,\nC468_=_C612 ,C468_=_C613 ,C468_=_C615 ,C468_=_C616 ,C468_=_C617 ,C468_=_C618 ,\nC468_=_C619 ,C468_=_C620 ,C477_=_C500 ,C477_=_C521 ,C477_=_C542 ,C477_=_C562 ,\nC477_=_C580 ,C477_=_C598 ,C477_=_C629 ,C477_=_C656 ,C477_=_C668 ,C477_=_C689 ,\nC477_=_C699 ,C477_=_C708 ,C477_=_C716 ,C477_=_C724 ,C477_=_C725 ,C477_=_C726 ,\nC477_=_C727 ,C477_=_C728 ,C477_=_C729 ,C477_=_C730 ,C490_=_C500 ,C490_=_C511 ,\nC490_=_C532 ,C490_=_C552 ,C490_=_C570 ,C490_=_C588 ,C490_=_C606 ,C490_=_C607 ,\nC490_=_C608 ,C490_=_C609 ,C490_=_C610 ,C490_=_C611 ,C490_=_C612 ,C490_=_C613 ,\nC490_=_C615 ,C490_=_C616 ,C490_=_C617 ,C490_=_C618 ,C490_=_C619 ,C490_=_C620 ,\nC500_=_C521 ,C500_=_C542 ,C500_=_C562 ,C500_=_C580 ,C500_=_C598 ,C500_=_C629 ,\nC500_=_C656 ,C500_=_C668 ,C500_=_C689 ,C500_=_C699 ,C500_=_C708 ,C500_=_C716 ,\nC500_=_C724 ,C500_=_C725 ,C500_=_C726 ,C500_=_C727 ,C500_=_C728 ,C500_=_C729 ,\nC500_=_C730 ,C511_=_C521 ,C511_=_C532 ,C511_=_C552 ,C511_=_C570 ,C511_=_C588 ,\nC511_=_C606 ,C511_=_C607 ,C511_=_C608 ,C511_=_C609 ,C511_=_C610 ,C511_=_C611 ,\nC511_=_C612 ,C511_=_C613 ,C511_=_C615 ,C511_=_C616 ,C511_=_C617 ,C511_=_C618 ,\nC511_=_C619 ,C511_=_C620 ,C521_=_C542 ,C521_=_C562 ,C521_=_C580 ,C521_=_C598 ,\nC521_=_C629 ,C521_=_C656 ,C521_=_C668 ,C521_=_C689 ,C521_=_C699 ,C521_=_C708 ,\nC521_=_C716 ,C521_=_C724 ,C521_=_C725 ,C521_=_C726 ,C521_=_C727 ,C521_=_C728 ,\nC521_=_C729 ,C521_=_C730 ,C532_=_C542 ,C532_=_C552 ,C532_=_C570 ,C532_=_C588 ,\nC532_=_C606 ,C532_=_C607 ,C532_=_C608 ,C532_=_C609 ,C532_=_C610 ,C532_=_C611 ,\nC532_=_C612 ,C532_=_C613 ,C532_=_C615 ,C532_=_C616 ,C532_=_C617 ,C532_=_C618 ,\nC532_=_C619 ,C532_=_C620 ,C542_=_C562 ,C542_=_C580 ,C542_=_C598 ,C542_=_C629 ,\nC542_=_C656 ,C542_=_C668 ,C542_=_C689 ,C542_=_C699 ,C542_=_C708 ,C542_=_C716 ,\nC542_=_C724 ,C542_=_C725 ,C542_=_C726 ,C542_=_C727 ,C542_=_C728 ,C542_=_C729 ,\nC542_=_C730 ,C552_=_C562 ,C552_=_C570 ,C552_=_C588 ,C552_=_C606 ,C552_=_C607 ,\nC552_=_C608 ,C552_=_C609 ,C552_=_C610 ,C552_=_C611 ,C552_=_C612 ,C552_=_C613 ,\nC552_=_C615 ,C552_=_C616 ,C552_=_C617 ,C552_=_C618 ,C552_=_C619 ,C552_=_C620 ,\nC562_=_C580 ,C562_=_C598 ,C562_=_C629 ,C562_=_C656 ,C562_=_C668 ,C562_=_C689 ,\nC562_=_C699 ,C562_=_C708 ,C562_=_C716 ,C562_=_C724 ,C562_=_C725 ,C562_=_C726 ,\nC562_=_C727 ,C562_=_C728 ,C562_=_C729 ,C562_=_C730 ,C570_=_C580 ,C570_=_C588 ,\nC570_=_C606 ,C570_=_C607 ,C570_=_C608 ,C570_=_C609 ,C570_=_C610 ,C570_=_C611 ,\nC570_=_C612 ,C570_=_C613 ,C570_=_C615 ,C570_=_C616 ,C570_=_C617 ,C570_=_C618 ,\nC570_=_C619 ,C570_=_C620 ,C580_=_C598 ,C580_=_C629 ,C580_=_C656 ,C580_=_C668 ,\nC580_=_C689 ,C580_=_C699 ,C580_=_C708 ,C580_=_C716 ,C580_=_C724 ,C580_=_C725 ,\nC580_=_C726 ,C580_=_C727 ,C580_=_C728 ,C580_=_C729 ,C580_=_C730 ,C588_=_C598 ,\nC588_=_C606 ,C588_=_C607 ,C588_=_C608 ,C588_=_C609 ,C588_=_C610 ,C588_=_C611 ,\nC588_=_C612 ,C588_=_C613 ,C588_=_C615 ,C588_=_C616 ,C588_=_C617 ,C588_=_C618 ,\nC588_=_C619 ,C588_=_C620 ,C598_=_C629 ,C598_=_C656 ,C598_=_C668 ,C598_=_C689 ,\nC598_=_C699 ,C598_=_C708 ,C598_=_C716 ,C598_=_C724 ,C598_=_C725 ,C598_=_C726 ,\nC598_=_C727 ,C598_=_C728 ,C598_=_C729 ,C598_=_C730 ,C606_=_C607 ,C606_=_C608 ,\nC606_=_C609 ,C606_=_C610 ,C606_=_C611 ,C606_=_C612 ,C606_=_C613 ,C606_=_C615 ,\nC606_=_C616 ,C606_=_C617 ,C606_=_C618 ,C606_=_C619 ,C606_=_C620 ,C606_=_C629 ,\nC607_=_C608 ,C607_=_C609 ,C607_=_C610 ,C607_=_C611 ,C607_=_C612 ,C607_=_C613 ,\nC607_=_C615 ,C607_=_C616 ,C607_=_C617 ,C607_=_C618 ,C607_=_C619 ,C607_=_C620 ,\nC608_=_C609 ,C608_=_C610 ,C608_=_C611 ,C608_=_C612 ,C608_=_C613 ,C608_=_C615 ,\nC608_=_C616 ,C608_=_C617 ,C608_=_C618 ,C608_=_C619 ,C608_=_C620 ,C608_=_C668 ,\nC609_=_C610 ,C609_=_C611 ,C609_=_C612 ,C609_=_C613 ,C609_=_C615 ,C609_=_C616 ,\nC609_=_C617 ,C609_=_C618 ,C609_=_C619 ,C609_=_C620 ,C610_=_C611 ,C610_=_C612 ,\nC610_=_C613 ,C610_=_C615 ,C610_=_C616 ,C610_=_C617 ,C610_=_C618 ,C610_=_C619 ,\nC610_=_C620 ,C610_=_C689 ,C611_=_C612 ,C611_=_C613 ,C611_=_C615 ,C611_=_C616 ,\nC611_=_C617 ,C611_=_C618 ,C611_=_C619 ,C611_=_C620 ,C611_=_C699 ,C612_=_C613 ,\nC612_=_C615 ,C612_=_C616 ,C612_=_C617 ,C612_=_C618 ,C612_=_C619 ,C612_=_C620 ,\nC612_=_C708 ,C613_=_C615 ,C613_=_C616 ,C613_=_C617 ,C613_=_C618 ,C613_=_C619 ,\nC613_=_C620 ,C613_=_C716 ,C615_=_C616 ,C615_=_C617 ,C615_=_C618 ,C615_=_C619 ,\nC615_=_C620 ,C615_=_C724 ,C616_=_C617 ,C616_=_C618 ,C616_=_C619 ,C616_=_C620 ,\nC616_=_C725 ,C617_=_C618 ,C617_=_C619 ,C617_=_C620 ,C617_=_C726 ,C618_=_C619 ,\nC618_=_C620 ,C618_=_C727 ,C619_=_C620 ,C619_=_C728 ,C620_=_C729 ,C629_=_C656 ,\nC629_=_C668 ,C629_=_C689 ,C629_=_C699 ,C629_=_C708 ,C629_=_C716 ,C629_=_C724 ,\nC629_=_C725 ,C629_=_C726 ,C629_=_C727 ,C629_=_C728 ,C629_=_C729 ,C629_=_C730 ,\nC656_=_C668 ,C656_=_C689 ,C656_=_C699 ,C656_=_C708 ,C656_=_C716 ,C656_=_C724 ,\nC656_=_C725 ,C656_=_C726 ,C656_=_C727 ,C656_=_C728 ,C656_=_C729 ,C656_=_C730 ,\nC668_=_C689 ,C668_=_C699 ,C668_=_C708 ,C668_=_C716 ,C668_=_C724 ,C668_=_C725 ,\nC668_=_C726 ,C668_=_C727 ,C668_=_C728 ,C668_=_C729 ,C668_=_C730 ,C689_=_C699 ,\nC689_=_C708 ,C689_=_C716 ,C689_=_C724 ,C689_=_C725 ,C689_=_C726 ,C689_=_C727 ,\nC689_=_C728 ,C689_=_C729 ,C689_=_C730 ,C699_=_C708 ,C699_=_C716 ,C699_=_C724 ,\nC699_=_C725 ,C699_=_C726 ,C699_=_C727 ,C699_=_C728 ,C699_=_C729 ,C699_=_C730 ,\nC708_=_C716 ,C708_=_C724 ,C708_=_C725 ,C708_=_C726 ,C708_=_C727 ,C708_=_C728 ,\nC708_=_C729 ,C708_=_C730 ,C716_=_C724 ,C716_=_C725 ,C716_=_C726 ,C716_=_C727 ,\nC716_=_C728 ,C716_=_C729 ,C716_=_C730 ,C724_=_C725 ,C724_=_C726 ,C724_=_C727 ,\nC724_=_C728 ,C724_=_C729 ,C724_=_C730 ,C725_=_C726 ,C725_=_C727 ,C725_=_C728 ,\nC725_=_C729 ,C725_=_C730 ,C726_=_C727 ,C726_=_C728 ,C726_=_C729 ,C726_=_C730 ,\nC727_=_C728 ,C727_=_C729 ,C727_=_C730 ,C728_=_C729 ,C728_=_C730 ,C729_=_C730 ,"];22[shape=box, label="id:22 level: 3\n142: C3 C6 C9 C17 C38 \nC41 C44 C53 C75 C78 C81 \nC90 C111 C116 C125 C145 C147 \nC148 C149 C150 C151 C152 C153 \nC154 C155 C156 C157 C158 C159 \nC160 C161 C162 C163 C164 C165 \nC166 C167 C168 C169 C170 C171 \nC172 C173 C174 C175 C176 C177 \nC179 C182 C191 C213 C221 C242 \nC243 C244 C245 C246 C247 C248 \nC249 C250 C251 C252 C253 C254 \nC255 C256 C257 C258 C259 C260 \nC261 C262 C263 C264 C265 C266 \nC267 C268 C269 C270 C271 C272 \nC273 C275 C284 C305 C314 C335 \nC336 C337 C338 C339 C340 C341 \nC342 C344 C345 C346 C347 C348 \nC349 C350 C351 C352 C353 C354 \nC355 C356 C357 C358 C359 C360 \nC361 C362 C370 C395 C420 C442 \nC465 C487 C508 C529 C550 C551 \nC552 C553 C554 C555 C556 C557 \nC558 C559 C560 C561 C562 C563 \nC564 C565 C566 C567 C568 \n2791: C3_=_C6( C3 C6 ) C3_=_C9( C3 C9 ) C3_=_C17( C3 C17 ) C3_=_C38( C3 C38 ) C3_=_C75( C3 C75 ) \nC3_=_C111( C3 C111 ) C3_=_C145( C3 C145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w:t>
      </w:r>
    </w:p>
    <w:p>
      <w:pPr>
        <w:pStyle w:val="PreformattedText"/>
        <w:bidi w:val="0"/>
        <w:spacing w:before="0" w:after="0"/>
        <w:jc w:val="left"/>
        <w:rPr/>
      </w:pPr>
      <w:r>
        <w:rPr/>
        <w:t xml:space="preserve"> </w:t>
      </w:r>
      <w:r>
        <w:rPr/>
        <w:t>C3 C169 ) C3_=_C170( C3 C170 ) C3_=_C171( C3 C171 ) C3_=_C172( C3 C172 ) C3_=_C173( C3 C173 ) C3_=_C174( C3 C174 ) \nC3_=_C175( C3 C175 ) C3_=_C176( C3 C176 ) C3_=_C177( C3 C177 ) C6_=_C9( C6 C9 ) C6_=_C17( C6 C17 ) C6_=_C41( C6 C41 ) \nC6_=_C78( C6 C78 ) C6_=_C179( C6 C179 ) C6_=_C242( C6 C242 ) C6_=_C243( C6 C24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9_=_C17( C9 C17 ) C9_=_C44( C9 C44 ) \nC9_=_C81( C9 C81 ) C9_=_C116( C9 C116 ) C9_=_C149( C9 C149 ) C9_=_C182( C9 C182 ) C9_=_C213( C9 C213 ) C9_=_C244( C9 C244 ) \nC9_=_C275( C9 C275 ) C9_=_C305( C9 C305 ) C9_=_C335( C9 C335 ) C9_=_C336( C9 C336 ) C9_=_C337( C9 C337 ) C9_=_C338( C9 C338 ) \nC9_=_C339( C9 C339 ) C9_=_C340( C9 C340 ) C9_=_C341( C9 C341 ) C9_=_C342( C9 C342 ) C9_=_C344( C9 C344 ) C9_=_C345( C9 C345 ) \nC9_=_C346( C9 C346 ) C9_=_C347( C9 C347 ) C9_=_C348( C9 C348 ) C9_=_C349( C9 C349 ) C9_=_C350( C9 C350 ) C9_=_C351( C9 C351 ) \nC9_=_C352( C9 C352 ) C9_=_C353( C9 C353 ) C9_=_C354( C9 C354 ) C9_=_C355( C9 C355 ) C9_=_C356( C9 C356 ) C9_=_C357( C9 C357 ) \nC9_=_C358( C9 C358 ) C9_=_C359( C9 C359 ) C9_=_C360( C9 C360 ) C9_=_C361( C9 C361 ) C9_=_C362( C9 C362 ) C17_=_C53( C17 C53 ) \nC17_=_C90( C17 C90 ) C17_=_C125( C17 C125 ) C17_=_C157( C17 C157 ) C17_=_C191( C17 C191 ) C17_=_C221( C17 C221 ) C17_=_C253( C17 C253 ) \nC17_=_C284( C17 C284 ) C17_=_C314( C17 C314 ) C17_=_C370( C17 C370 ) C17_=_C395( C17 C395 ) C17_=_C420( C17 C420 ) C17_=_C442( C17 C442 ) \nC17_=_C465( C17 C465 ) C17_=_C487( C17 C487 ) C17_=_C508( C17 C508 ) C17_=_C529( C17 C529 ) C17_=_C550( C17 C550 ) C17_=_C551( C17 C551 ) \nC17_=_C552( C17 C552 ) C17_=_C553( C17 C553 ) C17_=_C554( C17 C554 ) C17_=_C555( C17 C555 ) C17_=_C556( C17 C556 ) C17_=_C557( C17 C557 ) \nC17_=_C558( C17 C558 ) C17_=_C559( C17 C559 ) C17_=_C560( C17 C560 ) C17_=_C561( C17 C561 ) C17_=_C562( C17 C562 ) C17_=_C563( C17 C563 ) \nC17_=_C564( C17 C564 ) C17_=_C565( C17 C565 ) C17_=_C566( C17 C566 ) C17_=_C567( C17 C567 ) C17_=_C568( C17 C568 ) C38_=_C41( C38 C41 ) \nC38_=_C44( C38 C44 ) C38_=_C53( C38 C53 ) C38_=_C75( C38 C75 ) C38_=_C111( C38 C111 ) C38_=_C145( C38 C145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41_=_C44( C41 C44 ) C41_=_C53( C41 C53 ) C41_=_C78( C41 C78 ) C41_=_C179( C41 C179 ) C41_=_C242( C41 C242 ) C41_=_C243( C41 C243 ) \nC41_=_C244( C41 C244 ) C41_=_C245( C41 C245 ) C41_=_C246( C41 C246 ) C41_=_C247( C41 C247 ) C41_=_C248( C41 C248 ) C41_=_C249( C41 C249 ) \nC41_=_C250( C41 C250 ) C41_=_C251( C41 C251 ) C41_=_C252( C41 C252 ) C41_=_C253( C41 C253 ) C41_=_C254( C41 C254 ) C41_=_C255( C41 C255 ) \nC41_=_C256( C41 C256 ) C41_=_C257( C41 C257 ) C41_=_C258( C41 C258 ) C41_=_C259( C41 C259 ) C41_=_C260( C41 C260 ) C41_=_C261( C41 C261 ) \nC41_=_C262( C41 C262 ) C41_=_C263( C41 C263 ) C41_=_C264( C41 C264 ) C41_=_C265( C41 C265 ) C41_=_C266( C41 C266 ) C41_=_C267( C41 C267 ) \nC41_=_C268( C41 C268 ) C41_=_C269( C41 C269 ) C41_=_C270( C41 C270 ) C41_=_C271( C41 C271 ) C41_=_C272( C41 C272 ) C41_=_C273( C41 C273 ) \nC44_=_C53( C44 C53 ) C44_=_C81( C44 C81 ) C44_=_C116( C44 C116 ) C44_=_C149( C44 C149 ) C44_=_C182( C44 C182 ) C44_=_C213( C44 C213 ) \nC44_=_C244( C44 C244 ) C44_=_C275( C44 C275 ) C44_=_C305( C44 C305 ) C44_=_C335( C44 C335 ) C44_=_C336( C44 C336 ) C44_=_C337( C44 C337 ) \nC44_=_C338( C44 C338 ) C44_=_C339( C44 C339 ) C44_=_C340( C44 C340 ) C44_=_C341( C44 C341 ) C44_=_C342( C44 C342 ) C44_=_C344( C44 C344 ) \nC44_=_C345( C44 C345 ) C44_=_C346( C44 C346 ) C44_=_C347( C44 C347 ) C44_=_C348( C44 C348 ) C44_=_C349( C44 C349 ) C44_=_C350( C44 C350 ) \nC44_=_C351( C44 C351 ) C44_=_C352( C44 C352 ) C44_=_C353( C44 C353 ) C44_=_C354( C44 C354 ) C44_=_C355( C44 C355 ) C44_=_C356( C44 C356 ) \nC44_=_C357( C44 C357 ) C44_=_C358( C44 C358 ) C44_=_C359( C44 C359 ) C44_=_C360( C44 C360 ) C44_=_C361( C44 C361 ) C44_=_C362( C44 C362 ) \nC53_=_C90( C53 C90 ) C53_=_C125( C53 C125 ) C53_=_C157( C53 C157 ) C53_=_C191( C53 C191 ) C53_=_C221( C53 C221 ) C53_=_C253( C53 C253 ) \nC53_=_C284( C53 C284 ) C53_=_C314( C53 C314 ) C53_=_C370( C53 C370 ) C53_=_C395( C53 C395 ) C53_=_C420( C53 C420 ) C53_=_C442( C53 C442 ) \nC53_=_C465( C53 C465 ) C53_=_C487( C53 C487 ) C53_=_C508( C53 C508 ) C53_=_C529( C53 C529 ) C53_=_C550( C53 C550 ) C53_=_C551( C53 C551 ) \nC53_=_C552( C53 C552 ) C53_=_C553( C53 C553 ) C53_=_C554( C53 C554 ) C53_=_C555( C53 C555 ) C53_=_C556( C53 C556 ) C53_=_C557( C53 C557 ) \nC53_=_C558( C53 C558 ) C53_=_C559( C53 C559 ) C53_=_C560( C53 C560 ) C53_=_C561( C53 C561 ) C53_=_C562( C53 C562 ) C53_=_C563( C53 C563 ) \nC53_=_C564( C53 C564 ) C53_=_C565( C53 C565 ) C53_=_C566( C53 C566 ) C53_=_C567( C53 C567 ) C53_=_C568( C53 C568 ) C75_=_C78( C75 C78 ) \nC75_=_C81( C75 C81 ) C75_=_C90( C75 C90 ) C75_=_C111( C75 C111 ) C75_=_C145( C75 C145 ) C75_=_C147( C75 C147 ) C75_=_C148( C75 C148 ) \nC75_=_C149( C75 C149 ) C75_=_C150( C75 C150 ) C75_=_C151( C75 C151 ) C75_=_C152( C75 C152 ) C75_=_C153( C75 C153 ) C75_=_C154( C75 C154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8_=_C81( C78 C81 ) \nC78_=_C90( C78 C90 ) C78_=_C179( C78 C179 ) C78_=_C242( C78 C242 ) C78_=_C243( C78 C243 ) C78_=_C244( C78 C244 ) C78_=_C245( C78 C245 ) \nC78_=_C246( C78 C246 ) C78_=_C247( C78 C247 ) C78_=_C248( C78 C248 ) C78_=_C249( C78 C249 ) C78_=_C250( C78 C250 ) C78_=_C251( C78 C251 ) \nC78_=_C252( C78 C252 ) C78_=_C253( C78 C253 ) C78_=_C254( C78 C254 ) C78_=_C255( C78 C255 ) C78_=_C256( C78 C256 ) C78_=_C257( C78 C257 ) \nC78_=_C258( C78 C258 ) C78_=_C259( C78 C259 ) C78_=_C260( C78 C260 ) C78_=_C261( C78 C261 ) C78_=_C262( C78 C262 ) C78_=_C263( C78 C263 ) \nC78_=_C264( C78 C264 ) C78_=_C265( C78 C265 ) C78_=_C266( C78 C266 ) C78_=_C267( C78 C267 ) C78_=_C268( C78 C268 ) C78_=_C269( C78 C269 ) \nC78_=_C270( C78 C270 ) C78_=_C271( C78 C271 ) C78_=_C272( C78 C272 ) C78_=_C273( C78 C273 ) C81_=_C90( C81 C90 ) C81_=_C116( C81 C116 ) \nC81_=_C149( C81 C149 ) C81_=_C182( C81 C182 ) C81_=_C213( C81 C213 ) C81_=_C244( C81 C244 ) C81_=_C275( C81 C275 ) C81_=_C305( C81 C305 ) \nC81_=_C335( C81 C335 ) C81_=_C336( C81 C336 ) C81_=_C337( C81 C337 ) C81_=_C338( C81 C338 ) C81_=_C339( C81 C339 ) C81_=_C340( C81 C340 ) \nC81_=_C341( C81 C341 ) C81_=_C342( C81 C342 ) C81_=_C344( C81 C344 ) C81_=_C345( C81 C345 ) C81_=_C346( C81 C346 ) C81_=_C347( C81 C347 ) \nC81_=_C348( C81 C348 ) C81_=_C349( C81 C349 ) C81_=_C350( C81 C350 ) C81_=_C351( C81 C351 ) C81_=_C352( C81 C352 ) C81_=_C353( C81 C353 ) \nC81_=_C354( C81 C354 ) C81_=_C355( C81 C355 ) C81_=_C356( C81 C356 ) C81_=_C357( C81 C357 ) C81_=_C358( C81 C358 ) C81_=_C359( C81 C359 ) \nC81_=_C360( C81 C360 ) C81_=_C361( C81 C361 ) C81_=_C362( C81 C362 ) C90_=_C125( C90 C125 ) C90_=_C157( C90 C157 ) C90_=_C191( C90 C191 ) \nC90_=_C221( C90 C221 ) C90_=_C253( C90 C253 ) C90_=_C284( C90 C284 ) C90_=_C314( C90 C314 ) C90_=_C370( C90 C370 ) C90_=_C395( C90 C395 ) \nC90_=_C420( C90 C420 ) C90_=_C442( C90 C442 ) C90_=_C465( C90 C465 ) C90_=_C487( C90 C487 ) C90_=_C508( C90 C508 ) C90_=_C529( C90 C529 ) \nC90_=_C550( C90 C550 ) C90_=_C551( C90 C551 ) C90_=_C552( C90 C552 ) C90_=_C553( C90 C553 ) C90_=_C554( C90 C554 ) C90_=_C555( C90 C555 ) \nC90_=_C556( C90 C556 ) C90_=_C557( C90 C557 ) C90_=_C558( C90 C558 ) C90_=_C559( C90 C559 ) C90_=_C560( C90 C560 ) C90_=_C561( C90 C561 ) \nC90_=_C562( C90 C562 ) C90_=_C563( C90 C563 ) C90_=_C564( C90 C564 ) C90_=_C565( C90 C565 ) C90_=_C566( C90 C566 ) C90_=_C567( C90 C567 ) \nC90_=_C568( C90 C568 ) C111_=_C116( C111 C116 ) C111_=_C125( C111 C125 ) C111_=_C145( C111 C145 ) C111_=_C147( C111 C147 ) C111_=_C148( C111 C148 ) \nC111_=_C149( C111 C149 ) C111_=_C150( C111 C150 ) C111_=_C151( C111 C151 ) C111_=_C152( C111 C152 ) C111_=_C153( C111 C153 ) C111_=_C154( C111 C154 ) \nC111_=_C155( C111 C155 ) C111_=_C156( C111 C156 ) C111_=_C157( C111 C157 ) C111_=_C158( C111 C158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w:t>
      </w:r>
    </w:p>
    <w:p>
      <w:pPr>
        <w:pStyle w:val="PreformattedText"/>
        <w:bidi w:val="0"/>
        <w:spacing w:before="0" w:after="0"/>
        <w:jc w:val="left"/>
        <w:rPr/>
      </w:pPr>
      <w:r>
        <w:rPr/>
        <w:t xml:space="preserve"> </w:t>
      </w:r>
      <w:r>
        <w:rPr/>
        <w:t>C172 ) \nC111_=_C173( C111 C173 ) C111_=_C174( C111 C174 ) C111_=_C175( C111 C175 ) C111_=_C176( C111 C176 ) C111_=_C177( C111 C177 ) C116_=_C125( C116 C125 ) \nC116_=_C149( C116 C149 ) C116_=_C182( C116 C182 ) C116_=_C213( C116 C213 ) C116_=_C244( C116 C244 ) C116_=_C275( C116 C275 ) C116_=_C305( C116 C305 ) \nC116_=_C335( C116 C335 ) C116_=_C336( C116 C336 ) C116_=_C337( C116 C337 ) C116_=_C338( C116 C338 ) C116_=_C339( C116 C339 ) C116_=_C340( C116 C340 ) \nC116_=_C341( C116 C341 ) C116_=_C342( C116 C342 ) C116_=_C344( C116 C344 ) C116_=_C345( C116 C345 ) C116_=_C346( C116 C346 ) C116_=_C347( C116 C347 ) \nC116_=_C348( C116 C348 ) C116_=_C349( C116 C349 ) C116_=_C350( C116 C350 ) C116_=_C351( C116 C351 ) C116_=_C352( C116 C352 ) C116_=_C353( C116 C353 ) \nC116_=_C354( C116 C354 ) C116_=_C355( C116 C355 ) C116_=_C356( C116 C356 ) C116_=_C357( C116 C357 ) C116_=_C358( C116 C358 ) C116_=_C359( C116 C359 ) \nC116_=_C360( C116 C360 ) C116_=_C361( C116 C361 ) C116_=_C362( C116 C362 ) C125_=_C157( C125 C157 ) C125_=_C191( C125 C191 ) C125_=_C221( C125 C221 ) \nC125_=_C253( C125 C253 ) C125_=_C284( C125 C284 ) C125_=_C314( C125 C314 ) C125_=_C370( C125 C370 ) C125_=_C395( C125 C395 ) C125_=_C420( C125 C420 ) \nC125_=_C442( C125 C442 ) C125_=_C465( C125 C465 ) C125_=_C487( C125 C487 ) C125_=_C508( C125 C508 ) C125_=_C529( C125 C529 ) C125_=_C550( C125 C550 ) \nC125_=_C551( C125 C551 ) C125_=_C552( C125 C552 ) C125_=_C553( C125 C553 ) C125_=_C554( C125 C554 ) C125_=_C555( C125 C555 ) C125_=_C556( C125 C556 ) \nC125_=_C557( C125 C557 ) C125_=_C558( C125 C558 ) C125_=_C559( C125 C559 ) C125_=_C560( C125 C560 ) C125_=_C561( C125 C561 ) C125_=_C562( C125 C562 ) \nC125_=_C563( C125 C563 ) C125_=_C564( C125 C564 ) C125_=_C565( C125 C565 ) C125_=_C566( C125 C566 ) C125_=_C567( C125 C567 ) C125_=_C568( C125 C568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9( C145 C179 ) C145_=_C182( C145 C182 ) C145_=_C191( C145 C191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242( C147 C242 ) C147_=_C275( C147 C275 ) \nC147_=_C284( C147 C284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243( C148 C243 ) C148_=_C305( C148 C305 ) C148_=_C314( C148 C314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82( C149 C182 ) C149_=_C213( C149 C213 ) C149_=_C244( C149 C244 ) C149_=_C275( C149 C275 ) C149_=_C305( C149 C305 ) \nC149_=_C335( C149 C335 ) C149_=_C336( C149 C336 ) C149_=_C337( C149 C337 ) C149_=_C338( C149 C338 ) C149_=_C339( C149 C339 ) C149_=_C340( C149 C340 ) \nC149_=_C341( C149 C341 ) C149_=_C342( C149 C342 ) C149_=_C344( C149 C344 ) C149_=_C345( C149 C345 ) C149_=_C346( C149 C346 ) C149_=_C347( C149 C347 ) \nC149_=_C348( C149 C348 ) C149_=_C349( C149 C349 ) C149_=_C350( C149 C350 ) C149_=_C351( C149 C351 ) C149_=_C352( C149 C352 ) C149_=_C353( C149 C353 ) \nC149_=_C354( C149 C354 ) C149_=_C355( C149 C355 ) C149_=_C356( C149 C356 ) C149_=_C357( C149 C357 ) C149_=_C358( C149 C358 ) C149_=_C359( C149 C359 ) \nC149_=_C360( C149 C360 ) C149_=_C361( C149 C361 ) C149_=_C362( C149 C362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245( C150 C245 ) C150_=_C335( C150 C335 ) C150_=_C370( C150 C370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246( C151 C246 ) \nC151_=_C336( C151 C336 ) C151_=_C395( C151 C395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247( C152 C247 ) C152_=_C337( C152 C337 ) C152_=_C420( C152 C420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248( C153 C248 ) C153_=_C338( C153 C338 ) C153_=_C442( C153 C442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250( C154 C250 ) C154_=_C340( C154 C340 ) C154_=_C487( C154 C487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w:t>
      </w:r>
    </w:p>
    <w:p>
      <w:pPr>
        <w:pStyle w:val="PreformattedText"/>
        <w:bidi w:val="0"/>
        <w:spacing w:before="0" w:after="0"/>
        <w:jc w:val="left"/>
        <w:rPr/>
      </w:pPr>
      <w:r>
        <w:rPr/>
        <w:t xml:space="preserve"> </w:t>
      </w:r>
      <w:r>
        <w:rPr/>
        <w:t>C155 C175 ) C155_=_C176( C155 C176 ) C155_=_C177( C155 C177 ) C155_=_C251( C155 C251 ) C155_=_C341( C155 C341 ) C155_=_C508( C155 C508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252( C156 C252 ) C156_=_C342( C156 C342 ) C156_=_C529( C156 C52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91( C157 C191 ) C157_=_C221( C157 C221 ) C157_=_C253( C157 C253 ) C157_=_C284( C157 C284 ) \nC157_=_C314( C157 C314 ) C157_=_C370( C157 C370 ) C157_=_C395( C157 C395 ) C157_=_C420( C157 C420 ) C157_=_C442( C157 C442 ) C157_=_C465( C157 C465 ) \nC157_=_C487( C157 C487 ) C157_=_C508( C157 C508 ) C157_=_C529( C157 C529 ) C157_=_C550( C157 C550 ) C157_=_C551( C157 C551 ) C157_=_C552( C157 C552 ) \nC157_=_C553( C157 C553 ) C157_=_C554( C157 C554 ) C157_=_C555( C157 C555 ) C157_=_C556( C157 C556 ) C157_=_C557( C157 C557 ) C157_=_C558( C157 C558 ) \nC157_=_C559( C157 C559 ) C157_=_C560( C157 C560 ) C157_=_C561( C157 C561 ) C157_=_C562( C157 C562 ) C157_=_C563( C157 C563 ) C157_=_C564( C157 C564 ) \nC157_=_C565( C157 C565 ) C157_=_C566( C157 C566 ) C157_=_C567( C157 C567 ) C157_=_C568( C157 C568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254( C158 C254 ) \nC158_=_C344( C158 C344 ) C158_=_C550( C158 C550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255( C159 C255 ) C159_=_C345( C159 C345 ) C159_=_C551( C159 C551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256( C160 C256 ) C160_=_C346( C160 C346 ) \nC160_=_C552( C160 C552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257( C161 C257 ) \nC161_=_C553( C161 C553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258( C162 C258 ) C162_=_C347( C162 C347 ) \nC162_=_C554( C162 C554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259( C163 C259 ) C163_=_C348( C163 C348 ) C163_=_C555( C163 C555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260( C164 C260 ) C164_=_C349( C164 C349 ) C164_=_C556( C164 C556 ) C165_=_C166( C165 C166 ) C165_=_C167( C165 C167 ) \nC165_=_C168( C165 C168 ) C165_=_C169( C165 C169 ) C165_=_C170( C165 C170 ) C165_=_C171( C165 C171 ) C165_=_C172( C165 C172 ) C165_=_C173( C165 C173 ) \nC165_=_C174( C165 C174 ) C165_=_C175( C165 C175 ) C165_=_C176( C165 C176 ) C165_=_C177( C165 C177 ) C165_=_C261( C165 C261 ) C165_=_C350( C165 C350 ) \nC165_=_C557( C165 C557 ) C166_=_C167( C166 C167 ) C166_=_C168( C166 C168 ) C166_=_C169( C166 C169 ) C166_=_C170( C166 C170 ) C166_=_C171( C166 C171 ) \nC166_=_C172( C166 C172 ) C166_=_C173( C166 C173 ) C166_=_C174( C166 C174 ) C166_=_C175( C166 C175 ) C166_=_C176( C166 C176 ) C166_=_C177( C166 C177 ) \nC166_=_C262( C166 C262 ) C166_=_C351( C166 C351 ) C166_=_C558( C166 C558 ) C167_=_C168( C167 C168 ) C167_=_C169( C167 C169 ) C167_=_C170( C167 C170 ) \nC167_=_C171( C167 C171 ) C167_=_C172( C167 C172 ) C167_=_C173( C167 C173 ) C167_=_C174( C167 C174 ) C167_=_C175( C167 C175 ) C167_=_C176( C167 C176 ) \nC167_=_C177( C167 C177 ) C167_=_C263( C167 C263 ) C167_=_C352( C167 C352 ) C167_=_C559( C167 C559 ) C168_=_C169( C168 C169 ) C168_=_C170( C168 C170 ) \nC168_=_C171( C168 C171 ) C168_=_C172( C168 C172 ) C168_=_C173( C168 C173 ) C168_=_C174( C168 C174 ) C168_=_C175( C168 C175 ) C168_=_C176( C168 C176 ) \nC168_=_C177( C168 C177 ) C168_=_C264( C168 C264 ) C168_=_C353( C168 C353 ) C168_=_C560( C168 C560 ) C169_=_C170( C169 C170 ) C169_=_C171( C169 C171 ) \nC169_=_C172( C169 C172 ) C169_=_C173( C169 C173 ) C169_=_C174( C169 C174 ) C169_=_C175( C169 C175 ) C169_=_C176( C169 C176 ) C169_=_C177( C169 C177 ) \nC169_=_C265( C169 C265 ) C169_=_C354( C169 C354 ) C169_=_C561( C169 C561 ) C170_=_C171( C170 C171 ) C170_=_C172( C170 C172 ) C170_=_C173( C170 C173 ) \nC170_=_C174( C170 C174 ) C170_=_C175( C170 C175 ) C170_=_C176( C170 C176 ) C170_=_C177( C170 C177 ) C170_=_C266( C170 C266 ) C170_=_C355( C170 C355 ) \nC170_=_C562( C170 C562 ) C171_=_C172( C171 C172 ) C171_=_C173( C171 C173 ) C171_=_C174( C171 C174 ) C171_=_C175( C171 C175 ) C171_=_C176( C171 C176 ) \nC171_=_C177( C171 C177 ) C171_=_C267( C171 C267 ) C171_=_C356( C171 C356 ) C172_=_C173( C172 C173 ) C172_=_C174( C172 C174 ) C172_=_C175( C172 C175 ) \nC172_=_C176( C172 C176 ) C172_=_C177( C172 C177 ) C172_=_C268( C172 C268 ) C172_=_C357( C172 C357 ) C172_=_C563( C172 C563 ) C173_=_C174( C173 C174 ) \nC173_=_C175( C173 C175 ) C173_=_C176( C173 C176 ) C173_=_C177( C173 C177 ) C173_=_C269( C173 C269 ) C173_=_C358( C173 C358 ) C173_=_C564( C173 C564 ) \nC174_=_C175( C174 C175 ) C174_=_C176( C174 C176 ) C174_=_C177( C174 C177 ) C174_=_C270( C174 C270 ) C174_=_C359( C174 C359 ) C174_=_C565( C174 C565 ) \nC175_=_C176( C175 C176 ) C175_=_C177( C175 C177 ) C175_=_C271( C175 C271 ) C175_=_C360( C175 C360 ) C175_=_C566( C175 C566 ) C176_=_C177( C176 C177 ) \nC176_=_C272( C176 C272 ) C176_=_C361( C176 C361 ) C176_=_C567( C176 C567 ) C177_=_C273( C177 C273 ) C177_=_C362( C177 C362 ) C177_=_C568( C177 C568 ) \nC179_=_C182( C179 C182 ) C179_=_C191( C179 C191 ) C179_=_C242( C179 C242 ) C179_=_C243( C179 C243 ) C179_=_C244( C179 C244 ) C179_=_C245( C179 C245 ) \nC179_=_C246( C179 C246 ) C179_=_C247( C179 C247 ) C179_=_C248( C179 C248 ) C179_=_C249( C179 C249 ) C179_=_C250( C179 C250 ) C179_=_C251( C179 C251 ) \nC179_=_C252( C179 C252 ) C179_=_C253( C179 C253 ) C179_=_C254( C179 C254 ) C179_=_C255( C179 C255 ) C179_=_C256( C179 C256 ) C179_=_C257( C179 C257 ) \nC179_=_C258( C179 C258 ) C179_=_C259( C179 C259 ) C179_=_C260( C179 C260 ) C179_=_C261( C179 C261 ) C179_=_C262( C179 C262 ) C179_=_C263( C179 C263 ) \nC179_=_C264( C179 C264 ) C179_=_C265( C179 C265 ) C179_=_C266( C179 C266 ) C179_=_C267( C179 C267 ) C179_=_C268( C179 C268 ) C179_=_C269( C179 C269 ) \nC179_=_C270( C179 C270 ) C179_=_C271( C179 C271 ) C179_=_C272( C179 C272 ) C179_=_C273( C179 C273 ) C182_=_C191( C182 C191 ) C182_=_C213( C182 C213 ) \nC182_=_C244( C182 C244 ) C182_=_C275( C182 C275 ) C182_=_C305( C182 C305 ) C182_=_C335( C182 C335 ) C182_=_C336( C182 C336 ) C182_=_C337( C182 C337 ) \nC182_=_C338( C182 C338 ) C182_=_C339( C182 C339 ) C182_=_C340( C182 C340 ) C182_=_C341( C182 C341 ) C182_=_C342( C182 C342 ) C182_=_C344( C182 C344 ) \nC182_=_C345( C182 C345 ) C182_=_C346( C182 C346 ) C182_=_C347( C182 C347 ) C182_=_C348( C182 C348 ) C182_=_C349( C182 C349 ) C182_=_C350( C182 C350 ) \nC182_=_C351( C182 C351 ) C182_=_C352( C182 C352 ) C182_=_C353( C182 C353 ) C182_=_C354( C182 C354 ) C182_=_C355( C182 C355 ) C182_=_C356( C182 C356 ) \nC182_=_C357( C182 C357 ) C182_=_C358(</w:t>
      </w:r>
    </w:p>
    <w:p>
      <w:pPr>
        <w:pStyle w:val="PreformattedText"/>
        <w:bidi w:val="0"/>
        <w:spacing w:before="0" w:after="0"/>
        <w:jc w:val="left"/>
        <w:rPr/>
      </w:pPr>
      <w:r>
        <w:rPr/>
        <w:t xml:space="preserve"> </w:t>
      </w:r>
      <w:r>
        <w:rPr/>
        <w:t>C182 C358 ) C182_=_C359( C182 C359 ) C182_=_C360( C182 C360 ) C182_=_C361( C182 C361 ) C182_=_C362( C182 C362 ) \nC191_=_C221( C191 C221 ) C191_=_C253( C191 C253 ) C191_=_C284( C191 C284 ) C191_=_C314( C191 C314 ) C191_=_C370( C191 C370 ) C191_=_C395( C191 C395 ) \nC191_=_C420( C191 C420 ) C191_=_C442( C191 C442 ) C191_=_C465( C191 C465 ) C191_=_C487( C191 C487 ) C191_=_C508( C191 C508 ) C191_=_C529( C191 C529 ) \nC191_=_C550( C191 C550 ) C191_=_C551( C191 C551 ) C191_=_C552( C191 C552 ) C191_=_C553( C191 C553 ) C191_=_C554( C191 C554 ) C191_=_C555( C191 C555 ) \nC191_=_C556( C191 C556 ) C191_=_C557( C191 C557 ) C191_=_C558( C191 C558 ) C191_=_C559( C191 C559 ) C191_=_C560( C191 C560 ) C191_=_C561( C191 C561 ) \nC191_=_C562( C191 C562 ) C191_=_C563( C191 C563 ) C191_=_C564( C191 C564 ) C191_=_C565( C191 C565 ) C191_=_C566( C191 C566 ) C191_=_C567( C191 C567 ) \nC191_=_C568( C191 C568 ) C213_=_C221( C213 C221 ) C213_=_C244( C213 C244 ) C213_=_C275( C213 C275 ) C213_=_C305( C213 C305 ) C213_=_C335( C213 C335 ) \nC213_=_C336( C213 C336 ) C213_=_C337( C213 C337 ) C213_=_C338( C213 C338 ) C213_=_C339( C213 C339 ) C213_=_C340( C213 C340 ) C213_=_C341( C213 C341 ) \nC213_=_C342( C213 C342 ) C213_=_C344( C213 C344 ) C213_=_C345( C213 C345 ) C213_=_C346( C213 C346 ) C213_=_C347( C213 C347 ) C213_=_C348( C213 C348 ) \nC213_=_C349( C213 C349 ) C213_=_C350( C213 C350 ) C213_=_C351( C213 C351 ) C213_=_C352( C213 C352 ) C213_=_C353( C213 C353 ) C213_=_C354( C213 C354 ) \nC213_=_C355( C213 C355 ) C213_=_C356( C213 C356 ) C213_=_C357( C213 C357 ) C213_=_C358( C213 C358 ) C213_=_C359( C213 C359 ) C213_=_C360( C213 C360 ) \nC213_=_C361( C213 C361 ) C213_=_C362( C213 C362 ) C221_=_C253( C221 C253 ) C221_=_C284( C221 C284 ) C221_=_C314( C221 C314 ) C221_=_C370( C221 C370 ) \nC221_=_C395( C221 C395 ) C221_=_C420( C221 C420 ) C221_=_C442( C221 C442 ) C221_=_C465( C221 C465 ) C221_=_C487( C221 C487 ) C221_=_C508( C221 C508 ) \nC221_=_C529( C221 C529 ) C221_=_C550( C221 C550 ) C221_=_C551( C221 C551 ) C221_=_C552( C221 C552 ) C221_=_C553( C221 C553 ) C221_=_C554( C221 C554 ) \nC221_=_C555( C221 C555 ) C221_=_C556( C221 C556 ) C221_=_C557( C221 C557 ) C221_=_C558( C221 C558 ) C221_=_C559( C221 C559 ) C221_=_C560( C221 C560 ) \nC221_=_C561( C221 C561 ) C221_=_C562( C221 C562 ) C221_=_C563( C221 C563 ) C221_=_C564( C221 C564 ) C221_=_C565( C221 C565 ) C221_=_C566( C221 C566 ) \nC221_=_C567( C221 C567 ) C221_=_C568( C221 C568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0( C242 C270 ) \nC242_=_C271( C242 C271 ) C242_=_C272( C242 C272 ) C242_=_C273( C242 C273 ) C242_=_C275( C242 C275 ) C242_=_C284( C242 C284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 C270 ) C243_=_C271( C243 C271 ) C243_=_C272( C243 C272 ) C243_=_C273( C243 C273 ) C243_=_C305( C243 C305 ) \nC243_=_C314( C243 C314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273( C244 C273 ) \nC244_=_C275( C244 C275 ) C244_=_C305( C244 C305 ) C244_=_C335( C244 C335 ) C244_=_C336( C244 C336 ) C244_=_C337( C244 C337 ) C244_=_C338( C244 C338 ) \nC244_=_C339( C244 C339 ) C244_=_C340( C244 C340 ) C244_=_C341( C244 C341 ) C244_=_C342( C244 C342 ) C244_=_C344( C244 C344 ) C244_=_C345( C244 C345 ) \nC244_=_C346( C244 C346 ) C244_=_C347( C244 C347 ) C244_=_C348( C244 C348 ) C244_=_C349( C244 C349 ) C244_=_C350( C244 C350 ) C244_=_C351( C244 C351 ) \nC244_=_C352( C244 C352 ) C244_=_C353( C244 C353 ) C244_=_C354( C244 C354 ) C244_=_C355( C244 C355 ) C244_=_C356( C244 C356 ) C244_=_C357( C244 C357 ) \nC244_=_C358( C244 C358 ) C244_=_C359( C244 C359 ) C244_=_C360( C244 C360 ) C244_=_C361( C244 C361 ) C244_=_C362( C244 C362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335( C245 C335 ) C245_=_C370( C245 C370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3( C246 C273 ) C246_=_C336( C246 C336 ) C246_=_C395( C246 C395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337( C247 C337 ) C247_=_C420( C247 C420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338( C248 C338 ) C248_=_C442( C248 C442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339( C249 C339 ) \nC249_=_C465( C249 C465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340( C250 C340 ) C250_=_C487( C250 C487 ) C251_=_C252( C251 C252 ) C251_=_C253( C251 C253 ) C251_=_C254( C251 C254 ) C251_=_C255( C251 C255 ) \nC251_=_C256( C251 C256 ) C251_=_C257( C251 C257 ) C251_=_C258(</w:t>
      </w:r>
    </w:p>
    <w:p>
      <w:pPr>
        <w:pStyle w:val="PreformattedText"/>
        <w:bidi w:val="0"/>
        <w:spacing w:before="0" w:after="0"/>
        <w:jc w:val="left"/>
        <w:rPr/>
      </w:pPr>
      <w:r>
        <w:rPr/>
        <w:t xml:space="preserve"> </w:t>
      </w:r>
      <w:r>
        <w:rPr/>
        <w:t>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341( C251 C341 ) C251_=_C508( C251 C508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342( C252 C342 ) \nC252_=_C529( C252 C529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84( C253 C284 ) C253_=_C314( C253 C314 ) C253_=_C370( C253 C370 ) \nC253_=_C395( C253 C395 ) C253_=_C420( C253 C420 ) C253_=_C442( C253 C442 ) C253_=_C465( C253 C465 ) C253_=_C487( C253 C487 ) C253_=_C508( C253 C508 ) \nC253_=_C529( C253 C529 ) C253_=_C550( C253 C550 ) C253_=_C551( C253 C551 ) C253_=_C552( C253 C552 ) C253_=_C553( C253 C553 ) C253_=_C554( C253 C554 ) \nC253_=_C555( C253 C555 ) C253_=_C556( C253 C556 ) C253_=_C557( C253 C557 ) C253_=_C558( C253 C558 ) C253_=_C559( C253 C559 ) C253_=_C560( C253 C560 ) \nC253_=_C561( C253 C561 ) C253_=_C562( C253 C562 ) C253_=_C563( C253 C563 ) C253_=_C564( C253 C564 ) C253_=_C565( C253 C565 ) C253_=_C566( C253 C566 ) \nC253_=_C567( C253 C567 ) C253_=_C568( C253 C568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344( C254 C344 ) C254_=_C550( C254 C550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345( C255 C345 ) \nC255_=_C551( C255 C551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346( C256 C346 ) C256_=_C552( C256 C552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553( C257 C553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347( C258 C347 ) C258_=_C554( C258 C554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348( C259 C348 ) C259_=_C555( C259 C555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349( C260 C349 ) \nC260_=_C556( C260 C556 ) C261_=_C262( C261 C262 ) C261_=_C263( C261 C263 ) C261_=_C264( C261 C264 ) C261_=_C265( C261 C265 ) C261_=_C266( C261 C266 ) \nC261_=_C267( C261 C267 ) C261_=_C268( C261 C268 ) C261_=_C269( C261 C269 ) C261_=_C270( C261 C270 ) C261_=_C271( C261 C271 ) C261_=_C272( C261 C272 ) \nC261_=_C273( C261 C273 ) C261_=_C350( C261 C350 ) C261_=_C557( C261 C557 ) C262_=_C263( C262 C263 ) C262_=_C264( C262 C264 ) C262_=_C265( C262 C265 ) \nC262_=_C266( C262 C266 ) C262_=_C267( C262 C267 ) C262_=_C268( C262 C268 ) C262_=_C269( C262 C269 ) C262_=_C270( C262 C270 ) C262_=_C271( C262 C271 ) \nC262_=_C272( C262 C272 ) C262_=_C273( C262 C273 ) C262_=_C351( C262 C351 ) C262_=_C558( C262 C558 ) C263_=_C264( C263 C264 ) C263_=_C265( C263 C265 ) \nC263_=_C266( C263 C266 ) C263_=_C267( C263 C267 ) C263_=_C268( C263 C268 ) C263_=_C269( C263 C269 ) C263_=_C270( C263 C270 ) C263_=_C271( C263 C271 ) \nC263_=_C272( C263 C272 ) C263_=_C273( C263 C273 ) C263_=_C352( C263 C352 ) C263_=_C559( C263 C559 ) C264_=_C265( C264 C265 ) C264_=_C266( C264 C266 ) \nC264_=_C267( C264 C267 ) C264_=_C268( C264 C268 ) C264_=_C269( C264 C269 ) C264_=_C270( C264 C270 ) C264_=_C271( C264 C271 ) C264_=_C272( C264 C272 ) \nC264_=_C273( C264 C273 ) C264_=_C353( C264 C353 ) C264_=_C560( C264 C560 ) C265_=_C266( C265 C266 ) C265_=_C267( C265 C267 ) C265_=_C268( C265 C268 ) \nC265_=_C269( C265 C269 ) C265_=_C270( C265 C270 ) C265_=_C271( C265 C271 ) C265_=_C272( C265 C272 ) C265_=_C273( C265 C273 ) C265_=_C354( C265 C354 ) \nC265_=_C561( C265 C561 ) C266_=_C267( C266 C267 ) C266_=_C268( C266 C268 ) C266_=_C269( C266 C269 ) C266_=_C270( C266 C270 ) C266_=_C271( C266 C271 ) \nC266_=_C272( C266 C272 ) C266_=_C273( C266 C273 ) C266_=_C355( C266 C355 ) C266_=_C562( C266 C562 ) C267_=_C268( C267 C268 ) C267_=_C269( C267 C269 ) \nC267_=_C270( C267 C270 ) C267_=_C271( C267 C271 ) C267_=_C272( C267 C272 ) C267_=_C273( C267 C273 ) C267_=_C356( C267 C356 ) C268_=_C269( C268 C269 ) \nC268_=_C270( C268 C270 ) C268_=_C271( C268 C271 ) C268_=_C272( C268 C272 ) C268_=_C273( C268 C273 ) C268_=_C357( C268 C357 ) C268_=_C563( C268 C563 ) \nC269_=_C270( C269 C270 ) C269_=_C271( C269 C271 ) C269_=_C272( C269 C272 ) C269_=_C273( C269 C273 ) C269_=_C358( C269 C358 ) C269_=_C564( C269 C564 ) \nC270_=_C271( C270 C271 ) C270_=_C272( C270 C272 ) C270_=_C273( C270 C273 ) C270_=_C359( C270 C359 ) C270_=_C565( C270 C565 ) C271_=_C272( C271 C272 ) \nC271_=_C273( C271 C273 ) C271_=_C360( C271 C360 ) C271_=_C566( C271 C566 ) C272_=_C273( C272 C273 ) C272_=_C361( C272 C361 ) C272_=_C567( C272 C567 ) \nC273_=_C362( C273 C362 ) C273_=_C568( C273 C568 ) C275_=_C284( C275 C284 ) C275_=_C305( C275 C305 ) C275_=_C335( C275 C335 ) C275_=_C336( C275 C336 ) \nC275_=_C337( C275 C337 ) C275_=_C338( C275 C338 ) C275_=_C339( C275 C339 ) C275_=_C340( C275 C340 ) C275_=_C341( C275 C341 ) C275_=_C342( C275 C342 ) \nC275_=_C344( C275 C344 ) C275_=_C345( C275 C345 ) C275_=_C346( C275 C346 ) C275_=_C347( C275 C347 ) C275_=_C348( C275 C348 ) C275_=_C349( C275 C349 ) \nC275_=_C350( C275 C350 ) C275_=_C351( C275 C351 ) C275_=_C352( C275 C352 ) C275_=_C353( C275 C353 ) C275_=_C354( C275 C354 ) C275_=_C355( C275 C355 ) \nC275_=_C356( C275 C356 ) C275_=_C357( C275 C357 ) C275_=_C358( C275 C358 ) C275_=_C359( C275 C359 ) C275_=_C360( C275 C360 ) C275_=_C361( C275 C361 ) \nC275_=_C362( C275 C362 ) C284_=_C314( C284 C314 ) C284_=_C370( C284 C370 ) C284_=_C395( C284 C395 ) C284_=_C420( C284 C420 ) C284_=_C442( C284 C442 ) \nC284_=_C465( C284 C465 ) C284_=_C487( C284 C487 ) C284_=_C508( C284 C508 ) C284_=_C529( C284 C529 ) C284_=_C550( C284 C550 ) C284_=_C551( C284 C551 ) \nC284_=_C552( C284 C552 ) C284_=_C553( C284 C553 ) C284_=_C554( C284 C554 ) C284_=_C555( C284 C555 ) C284_=_C556( C284 C556 ) C284_=_C557( C284 C557 ) \nC284_=_C558( C284 C558 ) C284_=_C559( C284 C559 ) C284_=_C560( C284 C560 ) C284_=_C561( C284 C561 ) C284_=_C562( C284 C562 ) C284_=_C563( C284 C563 ) \nC284_=_C564( C284 C564 ) C284_=_C565( C284 C565 ) C284_=_C566( C284 C566 ) C284_=_C567( C284 C567 ) C284_=_C568( C284 C568 ) C305_=_C314( C305 C314 ) \nC305_=_C335( C305 C335 ) C305_=_C336( C305 C336 ) C305_=_C337( C305 C337 ) C305_=_C338( C305 C338 ) C305_=_C339( C305 C339 ) C305_=_C340( C305 C340 ) \nC305_=_C341( C305 C341 ) C305_=_C342( C305 C342 ) C305_=_C344( C305 C344 ) C305_=_C345( C305 C345 ) C305_=_C346( C305 C346 ) C305_=_C347( C305 C347 ) \nC305_=_C348( C305 C348 ) C305_=_C349( C305 C349 ) C305_=_C350( C305 C350 ) C305_=_C351(</w:t>
      </w:r>
    </w:p>
    <w:p>
      <w:pPr>
        <w:pStyle w:val="PreformattedText"/>
        <w:bidi w:val="0"/>
        <w:spacing w:before="0" w:after="0"/>
        <w:jc w:val="left"/>
        <w:rPr/>
      </w:pPr>
      <w:r>
        <w:rPr/>
        <w:t xml:space="preserve"> </w:t>
      </w:r>
      <w:r>
        <w:rPr/>
        <w:t>C305 C351 ) C305_=_C352( C305 C352 ) C305_=_C353( C305 C353 ) \nC305_=_C354( C305 C354 ) C305_=_C355( C305 C355 ) C305_=_C356( C305 C356 ) C305_=_C357( C305 C357 ) C305_=_C358( C305 C358 ) C305_=_C359( C305 C359 ) \nC305_=_C360( C305 C360 ) C305_=_C361( C305 C361 ) C305_=_C362( C305 C362 ) C314_=_C370( C314 C370 ) C314_=_C395( C314 C395 ) C314_=_C420( C314 C420 ) \nC314_=_C442( C314 C442 ) C314_=_C465( C314 C465 ) C314_=_C487( C314 C487 ) C314_=_C508( C314 C508 ) C314_=_C529( C314 C529 ) C314_=_C550( C314 C550 ) \nC314_=_C551( C314 C551 ) C314_=_C552( C314 C552 ) C314_=_C553( C314 C553 ) C314_=_C554( C314 C554 ) C314_=_C555( C314 C555 ) C314_=_C556( C314 C556 ) \nC314_=_C557( C314 C557 ) C314_=_C558( C314 C558 ) C314_=_C559( C314 C559 ) C314_=_C560( C314 C560 ) C314_=_C561( C314 C561 ) C314_=_C562( C314 C562 ) \nC314_=_C563( C314 C563 ) C314_=_C564( C314 C564 ) C314_=_C565( C314 C565 ) C314_=_C566( C314 C566 ) C314_=_C567( C314 C567 ) C314_=_C568( C314 C568 ) \nC335_=_C336( C335 C336 ) C335_=_C337( C335 C337 ) C335_=_C338( C335 C338 ) C335_=_C339( C335 C339 ) C335_=_C340( C335 C340 ) C335_=_C341( C335 C341 ) \nC335_=_C342( C335 C342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70( C335 C370 ) C336_=_C337( C336 C337 ) C336_=_C338( C336 C338 ) C336_=_C339( C336 C339 ) \nC336_=_C340( C336 C340 ) C336_=_C341( C336 C341 ) C336_=_C342( C336 C342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362( C336 C362 ) C336_=_C395( C336 C395 ) C337_=_C338( C337 C338 ) \nC337_=_C339( C337 C339 ) C337_=_C340( C337 C340 ) C337_=_C341( C337 C341 ) C337_=_C342( C337 C342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420( C337 C420 ) \nC338_=_C339( C338 C339 ) C338_=_C340( C338 C340 ) C338_=_C341( C338 C341 ) C338_=_C342( C338 C342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442( C338 C442 ) \nC339_=_C340( C339 C340 ) C339_=_C341( C339 C341 ) C339_=_C342( C339 C342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465( C339 C465 ) C340_=_C341( C340 C341 ) \nC340_=_C342( C340 C342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487( C340 C487 ) C341_=_C342( C341 C342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508( C341 C508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529( C342 C529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550( C344 C550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551( C345 C551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552( C346 C552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554( C347 C554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555( C348 C555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556( C349 C556 ) C350_=_C351( C350 C351 ) \nC350_=_C352( C350 C352 ) C350_=_C353( C350 C353 ) C350_=_C354( C350 C354 ) C350_=_C355( C350 C355 ) C350_=_C356( C350 C356 ) C350_=_C357( C350 C357 ) \nC350_=_C358( C350 C358 ) C350_=_C359( C350 C359 ) C350_=_C360( C350 C360 ) C350_=_C361( C350 C361 ) C350_=_C362( C350 C362 ) C350_=_C557( C350 C557 ) \nC351_=_C352( C351 C352 ) C351_=_C353( C351 C353 ) C351_=_C354( C351 C354 ) C351_=_C355( C351 C355 ) C351_=_C356( C351 C356 ) C351_=_C357( C351 C357 ) \nC351_=_C358( C351 C358 ) C351_=_C359( C351 C359 ) C351_=_C360( C351 C360 ) C351_=_C361( C351 C361 ) C351_=_C362( C351 C362 ) C351_=_C558( C351 C558 ) \nC352_=_C353( C352 C353 ) C352_=_C354( C352 C354 ) C352_=_C355( C352 C355 ) C352_=_C356( C352 C356 ) C352_=_C357( C352 C357 ) C352_=_C358( C352 C358 ) \nC352_=_C359( C352 C359 ) C352_=_C360( C352 C360 ) C352_=_C361( C352 C361 ) C352_=_C362( C352 C362 ) C352_=_C559( C352 C559 ) C353_=_C354( C353 C354 ) \nC353_=_C355( C353 C355 ) C353_=_C356( C353 C356 ) C353_=_C357( C353 C357 ) C353_=_C358( C353 C358 ) C353_=_C359( C353 C359 ) C353_=_C360( C353 C360 ) \nC353_=_C361( C353 C361 ) C353_=_C362( C353 C362 ) C353_=_C560( C353 C560 ) C354_=_C355( C354 C355 ) C354_=_C356( C354 C356 ) C354_=_C357( C354 C357 ) \nC354_=_C358( C354 C358 ) C354_=_C359( C354 C359 ) C354_=_C360( C354 C360 ) C354_=_C361( C354 C361 ) C354_=_C362( C354 C362 ) C354_=_C561( C354 C561 ) \nC355_=_C356( C355 C356 ) C355_=_C357( C355 C357 ) C355_=_C358( C355 C358 ) C355_=_C359( C355 C359 ) C355_=_C360( C355 C360 ) C355_=_C361( C355 C361 ) \nC355_=_C362( C355 C362 ) C355_=_C562( C355 C562 ) C356_=_C357( C356 C357 ) C356_=_C358( C356 C358 ) C356_=_C359(</w:t>
      </w:r>
    </w:p>
    <w:p>
      <w:pPr>
        <w:pStyle w:val="PreformattedText"/>
        <w:bidi w:val="0"/>
        <w:spacing w:before="0" w:after="0"/>
        <w:jc w:val="left"/>
        <w:rPr/>
      </w:pPr>
      <w:r>
        <w:rPr/>
        <w:t xml:space="preserve"> </w:t>
      </w:r>
      <w:r>
        <w:rPr/>
        <w:t>C356 C359 ) C356_=_C360( C356 C360 ) \nC356_=_C361( C356 C361 ) C356_=_C362( C356 C362 ) C357_=_C358( C357 C358 ) C357_=_C359( C357 C359 ) C357_=_C360( C357 C360 ) C357_=_C361( C357 C361 ) \nC357_=_C362( C357 C362 ) C357_=_C563( C357 C563 ) C358_=_C359( C358 C359 ) C358_=_C360( C358 C360 ) C358_=_C361( C358 C361 ) C358_=_C362( C358 C362 ) \nC358_=_C564( C358 C564 ) C359_=_C360( C359 C360 ) C359_=_C361( C359 C361 ) C359_=_C362( C359 C362 ) C359_=_C565( C359 C565 ) C360_=_C361( C360 C361 ) \nC360_=_C362( C360 C362 ) C360_=_C566( C360 C566 ) C361_=_C362( C361 C362 ) C361_=_C567( C361 C567 ) C362_=_C568( C362 C568 ) C370_=_C395( C370 C395 ) \nC370_=_C420( C370 C420 ) C370_=_C442( C370 C442 ) C370_=_C465( C370 C465 ) C370_=_C487( C370 C487 ) C370_=_C508( C370 C508 ) C370_=_C529( C370 C529 ) \nC370_=_C550( C370 C550 ) C370_=_C551( C370 C551 ) C370_=_C552( C370 C552 ) C370_=_C553( C370 C553 ) C370_=_C554( C370 C554 ) C370_=_C555( C370 C555 ) \nC370_=_C556( C370 C556 ) C370_=_C557( C370 C557 ) C370_=_C558( C370 C558 ) C370_=_C559( C370 C559 ) C370_=_C560( C370 C560 ) C370_=_C561( C370 C561 ) \nC370_=_C562( C370 C562 ) C370_=_C563( C370 C563 ) C370_=_C564( C370 C564 ) C370_=_C565( C370 C565 ) C370_=_C566( C370 C566 ) C370_=_C567( C370 C567 ) \nC370_=_C568( C370 C568 ) C395_=_C420( C395 C420 ) C395_=_C442( C395 C442 ) C395_=_C465( C395 C465 ) C395_=_C487( C395 C487 ) C395_=_C508( C395 C508 ) \nC395_=_C529( C395 C529 ) C395_=_C550( C395 C550 ) C395_=_C551( C395 C551 ) C395_=_C552( C395 C552 ) C395_=_C553( C395 C553 ) C395_=_C554( C395 C554 ) \nC395_=_C555( C395 C555 ) C395_=_C556( C395 C556 ) C395_=_C557( C395 C557 ) C395_=_C558( C395 C558 ) C395_=_C559( C395 C559 ) C395_=_C560( C395 C560 ) \nC395_=_C561( C395 C561 ) C395_=_C562( C395 C562 ) C395_=_C563( C395 C563 ) C395_=_C564( C395 C564 ) C395_=_C565( C395 C565 ) C395_=_C566( C395 C566 ) \nC395_=_C567( C395 C567 ) C395_=_C568( C395 C568 ) C420_=_C442( C420 C442 ) C420_=_C465( C420 C465 ) C420_=_C487( C420 C487 ) C420_=_C508( C420 C508 ) \nC420_=_C529( C420 C529 ) C420_=_C550( C420 C550 ) C420_=_C551( C420 C551 ) C420_=_C552( C420 C552 ) C420_=_C553( C420 C553 ) C420_=_C554( C420 C554 ) \nC420_=_C555( C420 C555 ) C420_=_C556( C420 C556 ) C420_=_C557( C420 C557 ) C420_=_C558( C420 C558 ) C420_=_C559( C420 C559 ) C420_=_C560( C420 C560 ) \nC420_=_C561( C420 C561 ) C420_=_C562( C420 C562 ) C420_=_C563( C420 C563 ) C420_=_C564( C420 C564 ) C420_=_C565( C420 C565 ) C420_=_C566( C420 C566 ) \nC420_=_C567( C420 C567 ) C420_=_C568( C420 C568 ) C442_=_C465( C442 C465 ) C442_=_C487( C442 C487 ) C442_=_C508( C442 C508 ) C442_=_C529( C442 C529 ) \nC442_=_C550( C442 C550 ) C442_=_C551( C442 C551 ) C442_=_C552( C442 C552 ) C442_=_C553( C442 C553 ) C442_=_C554( C442 C554 ) C442_=_C555( C442 C555 ) \nC442_=_C556( C442 C556 ) C442_=_C557( C442 C557 ) C442_=_C558( C442 C558 ) C442_=_C559( C442 C559 ) C442_=_C560( C442 C560 ) C442_=_C561( C442 C561 ) \nC442_=_C562( C442 C562 ) C442_=_C563( C442 C563 ) C442_=_C564( C442 C564 ) C442_=_C565( C442 C565 ) C442_=_C566( C442 C566 ) C442_=_C567( C442 C567 ) \nC442_=_C568( C442 C568 ) C465_=_C487( C465 C487 ) C465_=_C508( C465 C508 ) C465_=_C529( C465 C529 ) C465_=_C550( C465 C550 ) C465_=_C551( C465 C551 ) \nC465_=_C552( C465 C552 ) C465_=_C553( C465 C553 ) C465_=_C554( C465 C554 ) C465_=_C555( C465 C555 ) C465_=_C556( C465 C556 ) C465_=_C557( C465 C557 ) \nC465_=_C558( C465 C558 ) C465_=_C559( C465 C559 ) C465_=_C560( C465 C560 ) C465_=_C561( C465 C561 ) C465_=_C562( C465 C562 ) C465_=_C563( C465 C563 ) \nC465_=_C564( C465 C564 ) C465_=_C565( C465 C565 ) C465_=_C566( C465 C566 ) C465_=_C567( C465 C567 ) C465_=_C568( C465 C568 ) C487_=_C508( C487 C508 ) \nC487_=_C529( C487 C529 ) C487_=_C550( C487 C550 ) C487_=_C551( C487 C551 ) C487_=_C552( C487 C552 ) C487_=_C553( C487 C553 ) C487_=_C554( C487 C554 ) \nC487_=_C555( C487 C555 ) C487_=_C556( C487 C556 ) C487_=_C557( C487 C557 ) C487_=_C558( C487 C558 ) C487_=_C559( C487 C559 ) C487_=_C560( C487 C560 ) \nC487_=_C561( C487 C561 ) C487_=_C562( C487 C562 ) C487_=_C563( C487 C563 ) C487_=_C564( C487 C564 ) C487_=_C565( C487 C565 ) C487_=_C566( C487 C566 ) \nC487_=_C567( C487 C567 ) C487_=_C568( C487 C568 ) C508_=_C529( C508 C529 ) C508_=_C550( C508 C550 ) C508_=_C551( C508 C551 ) C508_=_C552( C508 C552 ) \nC508_=_C553( C508 C553 ) C508_=_C554( C508 C554 ) C508_=_C555( C508 C555 ) C508_=_C556( C508 C556 ) C508_=_C557( C508 C557 ) C508_=_C558( C508 C558 ) \nC508_=_C559( C508 C559 ) C508_=_C560( C508 C560 ) C508_=_C561( C508 C561 ) C508_=_C562( C508 C562 ) C508_=_C563( C508 C563 ) C508_=_C564( C508 C564 ) \nC508_=_C565( C508 C565 ) C508_=_C566( C508 C566 ) C508_=_C567( C508 C567 ) C508_=_C568( C508 C568 ) C529_=_C550( C529 C550 ) C529_=_C551( C529 C551 ) \nC529_=_C552( C529 C552 ) C529_=_C553( C529 C553 ) C529_=_C554( C529 C554 ) C529_=_C555( C529 C555 ) C529_=_C556( C529 C556 ) C529_=_C557( C529 C557 ) \nC529_=_C558( C529 C558 ) C529_=_C559( C529 C559 ) C529_=_C560( C529 C560 ) C529_=_C561( C529 C561 ) C529_=_C562( C529 C562 ) C529_=_C563( C529 C563 ) \nC529_=_C564( C529 C564 ) C529_=_C565( C529 C565 ) C529_=_C566( C529 C566 ) C529_=_C567( C529 C567 ) C529_=_C568( C529 C568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6_=_C557( C556 C557 ) C556_=_C558( C556 C558 ) C556_=_C559( C556 C559 ) C556_=_C560( C556 C560 ) \nC556_=_C561( C556 C561 ) C556_=_C562( C556 C562 ) C556_=_C563( C556 C563 ) C556_=_C564( C556 C564 ) C556_=_C565( C556 C565 ) C556_=_C566( C556 C566 ) \nC556_=_C567( C556 C567 ) C556_=_C568( C556 C568 ) C557_=_C558( C557 C558 ) C557_=_C559( C557 C559 ) C557_=_C560( C557 C560 ) C557_=_C561( C557 C561 ) \nC557_=_C562( C557 C562 ) C557_=_C563( C557 C563 ) C557_=_C564( C557 C564 ) C557_=_C565( C557 C565 ) C557_=_C566( C557 C566 ) C557_=_C567( C557 C567 ) \nC557_=_C568( C557 C568 ) C558_=_C559( C558 C559 ) C558_=_C560( C558 C560 ) C558_=_C561( C558 C561 ) C558_=_C562( C558 C562 ) C558_=_C563( C558 C563 ) \nC558_=_C564( C558 C564 ) C558_=_C565( C558 C565 ) C558_=_C566( C558 C566 ) C558_=_C567( C558 C567 ) C558_=_C568( C558 C568 ) C559_=_C560( C559 C560 ) \nC559_=_C561( C559 C561 ) C559_=_C562( C559 C562 ) C559_=_C563( C559 C563 ) C559_=_C564( C559 C564 ) C559_=_C565( C559 C565 ) C559_=_C566( C559 C566 ) \nC559_=_C567( C559 C567 ) C559_=_C568( C559 C568 ) C560_=_C561( C560 C561 ) C560_=_C562( C560 C562 ) C560_=_C563( C560 C563 ) C560_=_C564( C560 C564 ) \nC560_=_C565( C560 C565 ) C560_=_C566( C560 C566 ) C560_=_C567( C560 C567 ) C560_=_C568( C560 C568 ) C561_=_C562( C561 C562 ) C561_=_C563( C561 C563 ) \nC561_=_C564( C561 C564 ) C561_=_C565( C561 C565 ) C561_=_C566( C561 C566 ) C561_=_C567( C561 C567 ) C561_=_C568( C561 C568 ) C562_=_C563( C562 C563 ) \nC562_=_C564( C562 C564 ) C562_=_C565( C562 C565 ) C562_=_C566( C562 C566 ) C562_=_C567( C562 C567 ) C562_=_C568( C562 C568 ) C563_=_C564( C563 C564 ) \nC563_=_C565( C563 C565 ) C563_=_C566( C563 C566 ) C563_=_C567( C563 C567 ) C563_=_C568( C563 C568 ) C564_=_C565( C564 C565 ) C564_=_C566( C564 C566 ) \nC564_=_C567( C564 C567 ) C564_=_C568( C564 C568 ) C565_=_C566( C565 C566 ) C565_=_C567( C565 C567 ) C565_=_C568( C565 C568 ) C566_=_C567( C566 C567 ) \nC566_=_C568( C566 C568 ) C567_=_C568( C567 C568 ) "];11-&gt;22[label="138: C3 C6 C9 C17 C38 \nC41 C44 C53 C75 C78 C81 \nC90 C111 C116 C125 C145 C147 \nC148 C150 C151 C152 C153 C154 \nC155 C156 C158 C159 C160 C161 \nC162 C163 C164 C165 C166 C167 \nC168 C169 C170 C171 C172 C173 \nC174 C175 C176 C177 C179 C182 \nC191 C213 C221 C242 C243 C245 \nC246 C247 C248 C249 C250 C251 \nC252 C254 C255 C256 C257 C258 \nC259 C260 C261 C262 C263 C264 \nC265</w:t>
      </w:r>
    </w:p>
    <w:p>
      <w:pPr>
        <w:pStyle w:val="PreformattedText"/>
        <w:bidi w:val="0"/>
        <w:spacing w:before="0" w:after="0"/>
        <w:jc w:val="left"/>
        <w:rPr/>
      </w:pPr>
      <w:r>
        <w:rPr/>
        <w:t xml:space="preserve"> </w:t>
      </w:r>
      <w:r>
        <w:rPr/>
        <w:t>C266 C267 C268 C269 C270 \nC271 C272 C273 C275 C284 C305 \nC314 C335 C336 C337 C338 C339 \nC340 C341 C342 C344 C345 C346 \nC347 C348 C349 C350 C351 C352 \nC353 C354 C355 C356 C357 C358 \nC359 C360 C361 C362 C370 C395 \nC420 C442 C465 C487 C508 C529 \nC550 C551 C552 C553 C554 C555 \nC556 C557 C558 C559 C560 C561 \nC562 C563 C564 C565 C566 C567 \nC568 \n2511: C3_=_C6 ,C3_=_C9 ,C3_=_C17 ,C3_=_C38 ,C3_=_C75 ,\nC3_=_C111 ,C3_=_C145 ,C3_=_C147 ,C3_=_C148 ,C3_=_C150 ,C3_=_C151 ,\nC3_=_C152 ,C3_=_C153 ,C3_=_C154 ,C3_=_C155 ,C3_=_C156 ,C3_=_C158 ,\nC3_=_C159 ,C3_=_C160 ,C3_=_C161 ,C3_=_C162 ,C3_=_C163 ,C3_=_C164 ,\nC3_=_C165 ,C3_=_C166 ,C3_=_C167 ,C3_=_C168 ,C3_=_C169 ,C3_=_C170 ,\nC3_=_C171 ,C3_=_C172 ,C3_=_C173 ,C3_=_C174 ,C3_=_C175 ,C3_=_C176 ,\nC3_=_C177 ,C6_=_C9 ,C6_=_C17 ,C6_=_C41 ,C6_=_C78 ,C6_=_C179 ,\nC6_=_C242 ,C6_=_C243 ,C6_=_C245 ,C6_=_C246 ,C6_=_C247 ,C6_=_C248 ,\nC6_=_C249 ,C6_=_C250 ,C6_=_C251 ,C6_=_C252 ,C6_=_C254 ,C6_=_C255 ,\nC6_=_C256 ,C6_=_C257 ,C6_=_C258 ,C6_=_C259 ,C6_=_C260 ,C6_=_C261 ,\nC6_=_C262 ,C6_=_C263 ,C6_=_C264 ,C6_=_C265 ,C6_=_C266 ,C6_=_C267 ,\nC6_=_C268 ,C6_=_C269 ,C6_=_C270 ,C6_=_C271 ,C6_=_C272 ,C6_=_C273 ,\nC9_=_C17 ,C9_=_C44 ,C9_=_C81 ,C9_=_C116 ,C9_=_C182 ,C9_=_C213 ,\nC9_=_C275 ,C9_=_C305 ,C9_=_C335 ,C9_=_C336 ,C9_=_C337 ,C9_=_C338 ,\nC9_=_C339 ,C9_=_C340 ,C9_=_C341 ,C9_=_C342 ,C9_=_C344 ,C9_=_C345 ,\nC9_=_C346 ,C9_=_C347 ,C9_=_C348 ,C9_=_C349 ,C9_=_C350 ,C9_=_C351 ,\nC9_=_C352 ,C9_=_C353 ,C9_=_C354 ,C9_=_C355 ,C9_=_C356 ,C9_=_C357 ,\nC9_=_C358 ,C9_=_C359 ,C9_=_C360 ,C9_=_C361 ,C9_=_C362 ,C17_=_C53 ,\nC17_=_C90 ,C17_=_C125 ,C17_=_C191 ,C17_=_C221 ,C17_=_C284 ,C17_=_C314 ,\nC17_=_C370 ,C17_=_C395 ,C17_=_C420 ,C17_=_C442 ,C17_=_C465 ,C17_=_C487 ,\nC17_=_C508 ,C17_=_C529 ,C17_=_C550 ,C17_=_C551 ,C17_=_C552 ,C17_=_C553 ,\nC17_=_C554 ,C17_=_C555 ,C17_=_C556 ,C17_=_C557 ,C17_=_C558 ,C17_=_C559 ,\nC17_=_C560 ,C17_=_C561 ,C17_=_C562 ,C17_=_C563 ,C17_=_C564 ,C17_=_C565 ,\nC17_=_C566 ,C17_=_C567 ,C17_=_C568 ,C38_=_C41 ,C38_=_C44 ,C38_=_C53 ,\nC38_=_C75 ,C38_=_C111 ,C38_=_C145 ,C38_=_C147 ,C38_=_C148 ,C38_=_C150 ,\nC38_=_C151 ,C38_=_C152 ,C38_=_C153 ,C38_=_C154 ,C38_=_C155 ,C38_=_C156 ,\nC38_=_C158 ,C38_=_C159 ,C38_=_C160 ,C38_=_C161 ,C38_=_C162 ,C38_=_C163 ,\nC38_=_C164 ,C38_=_C165 ,C38_=_C166 ,C38_=_C167 ,C38_=_C168 ,C38_=_C169 ,\nC38_=_C170 ,C38_=_C171 ,C38_=_C172 ,C38_=_C173 ,C38_=_C174 ,C38_=_C175 ,\nC38_=_C176 ,C38_=_C177 ,C41_=_C44 ,C41_=_C53 ,C41_=_C78 ,C41_=_C179 ,\nC41_=_C242 ,C41_=_C243 ,C41_=_C245 ,C41_=_C246 ,C41_=_C247 ,C41_=_C248 ,\nC41_=_C249 ,C41_=_C250 ,C41_=_C251 ,C41_=_C252 ,C41_=_C254 ,C41_=_C255 ,\nC41_=_C256 ,C41_=_C257 ,C41_=_C258 ,C41_=_C259 ,C41_=_C260 ,C41_=_C261 ,\nC41_=_C262 ,C41_=_C263 ,C41_=_C264 ,C41_=_C265 ,C41_=_C266 ,C41_=_C267 ,\nC41_=_C268 ,C41_=_C269 ,C41_=_C270 ,C41_=_C271 ,C41_=_C272 ,C41_=_C273 ,\nC44_=_C53 ,C44_=_C81 ,C44_=_C116 ,C44_=_C182 ,C44_=_C213 ,C44_=_C275 ,\nC44_=_C305 ,C44_=_C335 ,C44_=_C336 ,C44_=_C337 ,C44_=_C338 ,C44_=_C339 ,\nC44_=_C340 ,C44_=_C341 ,C44_=_C342 ,C44_=_C344 ,C44_=_C345 ,C44_=_C346 ,\nC44_=_C347 ,C44_=_C348 ,C44_=_C349 ,C44_=_C350 ,C44_=_C351 ,C44_=_C352 ,\nC44_=_C353 ,C44_=_C354 ,C44_=_C355 ,C44_=_C356 ,C44_=_C357 ,C44_=_C358 ,\nC44_=_C359 ,C44_=_C360 ,C44_=_C361 ,C44_=_C362 ,C53_=_C90 ,C53_=_C125 ,\nC53_=_C191 ,C53_=_C221 ,C53_=_C284 ,C53_=_C314 ,C53_=_C370 ,C53_=_C395 ,\nC53_=_C420 ,C53_=_C442 ,C53_=_C465 ,C53_=_C487 ,C53_=_C508 ,C53_=_C529 ,\nC53_=_C550 ,C53_=_C551 ,C53_=_C552 ,C53_=_C553 ,C53_=_C554 ,C53_=_C555 ,\nC53_=_C556 ,C53_=_C557 ,C53_=_C558 ,C53_=_C559 ,C53_=_C560 ,C53_=_C561 ,\nC53_=_C562 ,C53_=_C563 ,C53_=_C564 ,C53_=_C565 ,C53_=_C566 ,C53_=_C567 ,\nC53_=_C568 ,C75_=_C78 ,C75_=_C81 ,C75_=_C90 ,C75_=_C111 ,C75_=_C145 ,\nC75_=_C147 ,C75_=_C148 ,C75_=_C150 ,C75_=_C151 ,C75_=_C152 ,C75_=_C153 ,\nC75_=_C154 ,C75_=_C155 ,C75_=_C156 ,C75_=_C158 ,C75_=_C159 ,C75_=_C160 ,\nC75_=_C161 ,C75_=_C162 ,C75_=_C163 ,C75_=_C164 ,C75_=_C165 ,C75_=_C166 ,\nC75_=_C167 ,C75_=_C168 ,C75_=_C169 ,C75_=_C170 ,C75_=_C171 ,C75_=_C172 ,\nC75_=_C173 ,C75_=_C174 ,C75_=_C175 ,C75_=_C176 ,C75_=_C177 ,C78_=_C81 ,\nC78_=_C90 ,C78_=_C179 ,C78_=_C242 ,C78_=_C243 ,C78_=_C245 ,C78_=_C246 ,\nC78_=_C247 ,C78_=_C248 ,C78_=_C249 ,C78_=_C250 ,C78_=_C251 ,C78_=_C252 ,\nC78_=_C254 ,C78_=_C255 ,C78_=_C256 ,C78_=_C257 ,C78_=_C258 ,C78_=_C259 ,\nC78_=_C260 ,C78_=_C261 ,C78_=_C262 ,C78_=_C263 ,C78_=_C264 ,C78_=_C265 ,\nC78_=_C266 ,C78_=_C267 ,C78_=_C268 ,C78_=_C269 ,C78_=_C270 ,C78_=_C271 ,\nC78_=_C272 ,C78_=_C273 ,C81_=_C90 ,C81_=_C116 ,C81_=_C182 ,C81_=_C213 ,\nC81_=_C275 ,C81_=_C305 ,C81_=_C335 ,C81_=_C336 ,C81_=_C337 ,C81_=_C338 ,\nC81_=_C339 ,C81_=_C340 ,C81_=_C341 ,C81_=_C342 ,C81_=_C344 ,C81_=_C345 ,\nC81_=_C346 ,C81_=_C347 ,C81_=_C348 ,C81_=_C349 ,C81_=_C350 ,C81_=_C351 ,\nC81_=_C352 ,C81_=_C353 ,C81_=_C354 ,C81_=_C355 ,C81_=_C356 ,C81_=_C357 ,\nC81_=_C358 ,C81_=_C359 ,C81_=_C360 ,C81_=_C361 ,C81_=_C362 ,C90_=_C125 ,\nC90_=_C191 ,C90_=_C221 ,C90_=_C284 ,C90_=_C314 ,C90_=_C370 ,C90_=_C395 ,\nC90_=_C420 ,C90_=_C442 ,C90_=_C465 ,C90_=_C487 ,C90_=_C508 ,C90_=_C529 ,\nC90_=_C550 ,C90_=_C551 ,C90_=_C552 ,C90_=_C553 ,C90_=_C554 ,C90_=_C555 ,\nC90_=_C556 ,C90_=_C557 ,C90_=_C558 ,C90_=_C559 ,C90_=_C560 ,C90_=_C561 ,\nC90_=_C562 ,C90_=_C563 ,C90_=_C564 ,C90_=_C565 ,C90_=_C566 ,C90_=_C567 ,\nC90_=_C568 ,C111_=_C116 ,C111_=_C125 ,C111_=_C145 ,C111_=_C147 ,C111_=_C148 ,\nC111_=_C150 ,C111_=_C151 ,C111_=_C152 ,C111_=_C153 ,C111_=_C154 ,C111_=_C155 ,\nC111_=_C156 ,C111_=_C158 ,C111_=_C159 ,C111_=_C160 ,C111_=_C161 ,C111_=_C162 ,\nC111_=_C163 ,C111_=_C164 ,C111_=_C165 ,C111_=_C166 ,C111_=_C167 ,C111_=_C168 ,\nC111_=_C169 ,C111_=_C170 ,C111_=_C171 ,C111_=_C172 ,C111_=_C173 ,C111_=_C174 ,\nC111_=_C175 ,C111_=_C176 ,C111_=_C177 ,C116_=_C125 ,C116_=_C182 ,C116_=_C213 ,\nC116_=_C275 ,C116_=_C305 ,C116_=_C335 ,C116_=_C336 ,C116_=_C337 ,C116_=_C338 ,\nC116_=_C339 ,C116_=_C340 ,C116_=_C341 ,C116_=_C342 ,C116_=_C344 ,C116_=_C345 ,\nC116_=_C346 ,C116_=_C347 ,C116_=_C348 ,C116_=_C349 ,C116_=_C350 ,C116_=_C351 ,\nC116_=_C352 ,C116_=_C353 ,C116_=_C354 ,C116_=_C355 ,C116_=_C356 ,C116_=_C357 ,\nC116_=_C358 ,C116_=_C359 ,C116_=_C360 ,C116_=_C361 ,C116_=_C362 ,C125_=_C191 ,\nC125_=_C221 ,C125_=_C284 ,C125_=_C314 ,C125_=_C370 ,C125_=_C395 ,C125_=_C420 ,\nC125_=_C442 ,C125_=_C465 ,C125_=_C487 ,C125_=_C508 ,C125_=_C529 ,C125_=_C550 ,\nC125_=_C551 ,C125_=_C552 ,C125_=_C553 ,C125_=_C554 ,C125_=_C555 ,C125_=_C556 ,\nC125_=_C557 ,C125_=_C558 ,C125_=_C559 ,C125_=_C560 ,C125_=_C561 ,C125_=_C562 ,\nC125_=_C563 ,C125_=_C564 ,C125_=_C565 ,C125_=_C566 ,C125_=_C567 ,C125_=_C568 ,\nC145_=_C147 ,C145_=_C148 ,C145_=_C150 ,C145_=_C151 ,C145_=_C152 ,C145_=_C153 ,\nC145_=_C154 ,C145_=_C155 ,C145_=_C156 ,C145_=_C158 ,C145_=_C159 ,C145_=_C160 ,\nC145_=_C161 ,C145_=_C162 ,C145_=_C163 ,C145_=_C164 ,C145_=_C165 ,C145_=_C166 ,\nC145_=_C167 ,C145_=_C168 ,C145_=_C169 ,C145_=_C170 ,C145_=_C171 ,C145_=_C172 ,\nC145_=_C173 ,C145_=_C174 ,C145_=_C175 ,C145_=_C176 ,C145_=_C177 ,C145_=_C179 ,\nC145_=_C182 ,C145_=_C191 ,C147_=_C148 ,C147_=_C150 ,C147_=_C151 ,C147_=_C152 ,\nC147_=_C153 ,C147_=_C154 ,C147_=_C155 ,C147_=_C156 ,C147_=_C158 ,C147_=_C159 ,\nC147_=_C160 ,C147_=_C161 ,C147_=_C162 ,C147_=_C163 ,C147_=_C164 ,C147_=_C165 ,\nC147_=_C166 ,C147_=_C167 ,C147_=_C168 ,C147_=_C169 ,C147_=_C170 ,C147_=_C171 ,\nC147_=_C172 ,C147_=_C173 ,C147_=_C174 ,C147_=_C175 ,C147_=_C176 ,C147_=_C177 ,\nC147_=_C242 ,C147_=_C275 ,C147_=_C284 ,C148_=_C150 ,C148_=_C151 ,C148_=_C152 ,\nC148_=_C153 ,C148_=_C154 ,C148_=_C155 ,C148_=_C156 ,C148_=_C158 ,C148_=_C159 ,\nC148_=_C160 ,C148_=_C161 ,C148_=_C162 ,C148_=_C163 ,C148_=_C164 ,C148_=_C165 ,\nC148_=_C166 ,C148_=_C167 ,C148_=_C168 ,C148_=_C169 ,C148_=_C170 ,C148_=_C171 ,\nC148_=_C172 ,C148_=_C173 ,C148_=_C174 ,C148_=_C175 ,C148_=_C176 ,C148_=_C177 ,\nC148_=_C243 ,C148_=_C305 ,C148_=_C314 ,C150_=_C151 ,C150_=_C152 ,C150_=_C153 ,\nC150_=_C154 ,C150_=_C155 ,C150_=_C156 ,C150_=_C158 ,C150_=_C159 ,C150_=_C160 ,\nC150_=_C161 ,C150_=_C162 ,C150_=_C163 ,C150_=_C164 ,C150_=_C165 ,C150_=_C166 ,\nC150_=_C167 ,C150_=_C168 ,C150_=_C169 ,C150_=_C170 ,C150_=_C171 ,C150_=_C172 ,\nC150_=_C173 ,C150_=_C174 ,C150_=_C175 ,C150_=_C176 ,C150_=_C177 ,C150_=_C245 ,\nC150_=_C335 ,C150_=_C370 ,C151_=_C152 ,C151_=_C153 ,C151_=_C154 ,C151_=_C155 ,\nC151_=_C156 ,C151_=_C158 ,C151_=_C159 ,C151_=_C160 ,C151_=_C161 ,C151_=_C162 ,\nC151_=_C163 ,C151_=_C164 ,C151_=_C165 ,C151_=_C166 ,C151_=_C167 ,C151_=_C168 ,\nC151_=_C169 ,C151_=_C170 ,C151_=_C171 ,C151_=_C172 ,C151_=_C173 ,C151_=_C174 ,\nC151_=_C175 ,C151_=_C176 ,C151_=_C177 ,C151_=_C246 ,C151_=_C336 ,C151_=_C395 ,\nC152_=_C153 ,C152_=_C154 ,C152_=_C155 ,C152_=_C156 ,C152_=_C158 ,C152_=_C159 ,\nC152_=_C160 ,C152_=_C161 ,C152_=_C162 ,C152_=_C163 ,C152_=_C164 ,C152_=_C165 ,\nC152_=_C166 ,C152_=_C167 ,C152_=_C168 ,C152_=_C169 ,C152_=_C170 ,C152_=_C171 ,\nC152_=_C172 ,C152_=_C173 ,C152_=_C174 ,C152_=_C175 ,C152_=_C176 ,C152_=_C177 ,\nC152_=_C247 ,C152_=_C337 ,C152_=_C420 ,C153_=_C154 ,C153_=_C155 ,C153_=_C156 ,\nC153_=_C158 ,C153_=_C159 ,C153_=_C160 ,C153_=_C161 ,C153_=_C162 ,C153_=_C163 ,\nC153_=_C164 ,C153_=_C165 ,C153_=_C166 ,C153_=_C167 ,C153_=_C168 ,C153_=_C169 ,\nC153_=_C170 ,C153_=_C171 ,C153_=_C172 ,C153_=_C173 ,C153_=_C174 ,C153_=_C175 ,\nC153_=_C176 ,C153_=_C177 ,C153_=_C248 ,C153_=_C338 ,C153_=_C442 ,C154_=_C155 ,\nC154_=_C156 ,C154_=_C158 ,C154_=_C159 ,C154_=_C160 ,C154_=_C161 ,C154_=_C162 ,\nC154_=_C163 ,C154_=_C164 ,C154_=_C165 ,C154_=_C166 ,C154_=_C167 ,C154_=_C168 ,\nC154_=_C169 ,C154_=_C170 ,C154_=_C171 ,C154_=_C172 ,C154_=_C173 ,C154_=_C174 ,\nC154_=_C175 ,C154_=_C176 ,C154_=_C177 ,C154_=_C250 ,C154_=_C340 ,C154_=_C487 ,\nC155_=_C156 ,C155_=_C158 ,C155_=_C159 ,C155_=_C160 ,C155_=_C161 ,C155_=_C162 ,\nC155_=_C163 ,C155_=_C164 ,C155_=_C165 ,C155_=_C166 ,C155_=_C167 ,C155_=_C168 ,\nC155_=_C169 ,C155_=_C170 ,C155_=_C171 ,C155_=_C172 ,C155_=_C173 ,C155_=_C174 ,\nC155_=_C175 ,C155_=_C176 ,C155_=_C177 ,C155_=_C251 ,C155_=_C341 ,C155_=_C508 ,\nC156_=_C158 ,C156_=_C159</w:t>
      </w:r>
    </w:p>
    <w:p>
      <w:pPr>
        <w:pStyle w:val="PreformattedText"/>
        <w:bidi w:val="0"/>
        <w:spacing w:before="0" w:after="0"/>
        <w:jc w:val="left"/>
        <w:rPr/>
      </w:pPr>
      <w:r>
        <w:rPr/>
        <w:t xml:space="preserve"> </w:t>
      </w:r>
      <w:r>
        <w:rPr/>
        <w:t>,C156_=_C160 ,C156_=_C161 ,C156_=_C162 ,C156_=_C163 ,\nC156_=_C164 ,C156_=_C165 ,C156_=_C166 ,C156_=_C167 ,C156_=_C168 ,C156_=_C169 ,\nC156_=_C170 ,C156_=_C171 ,C156_=_C172 ,C156_=_C173 ,C156_=_C174 ,C156_=_C175 ,\nC156_=_C176 ,C156_=_C177 ,C156_=_C252 ,C156_=_C342 ,C156_=_C529 ,C158_=_C159 ,\nC158_=_C160 ,C158_=_C161 ,C158_=_C162 ,C158_=_C163 ,C158_=_C164 ,C158_=_C165 ,\nC158_=_C166 ,C158_=_C167 ,C158_=_C168 ,C158_=_C169 ,C158_=_C170 ,C158_=_C171 ,\nC158_=_C172 ,C158_=_C173 ,C158_=_C174 ,C158_=_C175 ,C158_=_C176 ,C158_=_C177 ,\nC158_=_C254 ,C158_=_C344 ,C158_=_C550 ,C159_=_C160 ,C159_=_C161 ,C159_=_C162 ,\nC159_=_C163 ,C159_=_C164 ,C159_=_C165 ,C159_=_C166 ,C159_=_C167 ,C159_=_C168 ,\nC159_=_C169 ,C159_=_C170 ,C159_=_C171 ,C159_=_C172 ,C159_=_C173 ,C159_=_C174 ,\nC159_=_C175 ,C159_=_C176 ,C159_=_C177 ,C159_=_C255 ,C159_=_C345 ,C159_=_C551 ,\nC160_=_C161 ,C160_=_C162 ,C160_=_C163 ,C160_=_C164 ,C160_=_C165 ,C160_=_C166 ,\nC160_=_C167 ,C160_=_C168 ,C160_=_C169 ,C160_=_C170 ,C160_=_C171 ,C160_=_C172 ,\nC160_=_C173 ,C160_=_C174 ,C160_=_C175 ,C160_=_C176 ,C160_=_C177 ,C160_=_C256 ,\nC160_=_C346 ,C160_=_C552 ,C161_=_C162 ,C161_=_C163 ,C161_=_C164 ,C161_=_C165 ,\nC161_=_C166 ,C161_=_C167 ,C161_=_C168 ,C161_=_C169 ,C161_=_C170 ,C161_=_C171 ,\nC161_=_C172 ,C161_=_C173 ,C161_=_C174 ,C161_=_C175 ,C161_=_C176 ,C161_=_C177 ,\nC161_=_C257 ,C161_=_C553 ,C162_=_C163 ,C162_=_C164 ,C162_=_C165 ,C162_=_C166 ,\nC162_=_C167 ,C162_=_C168 ,C162_=_C169 ,C162_=_C170 ,C162_=_C171 ,C162_=_C172 ,\nC162_=_C173 ,C162_=_C174 ,C162_=_C175 ,C162_=_C176 ,C162_=_C177 ,C162_=_C258 ,\nC162_=_C347 ,C162_=_C554 ,C163_=_C164 ,C163_=_C165 ,C163_=_C166 ,C163_=_C167 ,\nC163_=_C168 ,C163_=_C169 ,C163_=_C170 ,C163_=_C171 ,C163_=_C172 ,C163_=_C173 ,\nC163_=_C174 ,C163_=_C175 ,C163_=_C176 ,C163_=_C177 ,C163_=_C259 ,C163_=_C348 ,\nC163_=_C555 ,C164_=_C165 ,C164_=_C166 ,C164_=_C167 ,C164_=_C168 ,C164_=_C169 ,\nC164_=_C170 ,C164_=_C171 ,C164_=_C172 ,C164_=_C173 ,C164_=_C174 ,C164_=_C175 ,\nC164_=_C176 ,C164_=_C177 ,C164_=_C260 ,C164_=_C349 ,C164_=_C556 ,C165_=_C166 ,\nC165_=_C167 ,C165_=_C168 ,C165_=_C169 ,C165_=_C170 ,C165_=_C171 ,C165_=_C172 ,\nC165_=_C173 ,C165_=_C174 ,C165_=_C175 ,C165_=_C176 ,C165_=_C177 ,C165_=_C261 ,\nC165_=_C350 ,C165_=_C557 ,C166_=_C167 ,C166_=_C168 ,C166_=_C169 ,C166_=_C170 ,\nC166_=_C171 ,C166_=_C172 ,C166_=_C173 ,C166_=_C174 ,C166_=_C175 ,C166_=_C176 ,\nC166_=_C177 ,C166_=_C262 ,C166_=_C351 ,C166_=_C558 ,C167_=_C168 ,C167_=_C169 ,\nC167_=_C170 ,C167_=_C171 ,C167_=_C172 ,C167_=_C173 ,C167_=_C174 ,C167_=_C175 ,\nC167_=_C176 ,C167_=_C177 ,C167_=_C263 ,C167_=_C352 ,C167_=_C559 ,C168_=_C169 ,\nC168_=_C170 ,C168_=_C171 ,C168_=_C172 ,C168_=_C173 ,C168_=_C174 ,C168_=_C175 ,\nC168_=_C176 ,C168_=_C177 ,C168_=_C264 ,C168_=_C353 ,C168_=_C560 ,C169_=_C170 ,\nC169_=_C171 ,C169_=_C172 ,C169_=_C173 ,C169_=_C174 ,C169_=_C175 ,C169_=_C176 ,\nC169_=_C177 ,C169_=_C265 ,C169_=_C354 ,C169_=_C561 ,C170_=_C171 ,C170_=_C172 ,\nC170_=_C173 ,C170_=_C174 ,C170_=_C175 ,C170_=_C176 ,C170_=_C177 ,C170_=_C266 ,\nC170_=_C355 ,C170_=_C562 ,C171_=_C172 ,C171_=_C173 ,C171_=_C174 ,C171_=_C175 ,\nC171_=_C176 ,C171_=_C177 ,C171_=_C267 ,C171_=_C356 ,C172_=_C173 ,C172_=_C174 ,\nC172_=_C175 ,C172_=_C176 ,C172_=_C177 ,C172_=_C268 ,C172_=_C357 ,C172_=_C563 ,\nC173_=_C174 ,C173_=_C175 ,C173_=_C176 ,C173_=_C177 ,C173_=_C269 ,C173_=_C358 ,\nC173_=_C564 ,C174_=_C175 ,C174_=_C176 ,C174_=_C177 ,C174_=_C270 ,C174_=_C359 ,\nC174_=_C565 ,C175_=_C176 ,C175_=_C177 ,C175_=_C271 ,C175_=_C360 ,C175_=_C566 ,\nC176_=_C177 ,C176_=_C272 ,C176_=_C361 ,C176_=_C567 ,C177_=_C273 ,C177_=_C362 ,\nC177_=_C568 ,C179_=_C182 ,C179_=_C191 ,C179_=_C242 ,C179_=_C243 ,C179_=_C245 ,\nC179_=_C246 ,C179_=_C247 ,C179_=_C248 ,C179_=_C249 ,C179_=_C250 ,C179_=_C251 ,\nC179_=_C252 ,C179_=_C254 ,C179_=_C255 ,C179_=_C256 ,C179_=_C257 ,C179_=_C258 ,\nC179_=_C259 ,C179_=_C260 ,C179_=_C261 ,C179_=_C262 ,C179_=_C263 ,C179_=_C264 ,\nC179_=_C265 ,C179_=_C266 ,C179_=_C267 ,C179_=_C268 ,C179_=_C269 ,C179_=_C270 ,\nC179_=_C271 ,C179_=_C272 ,C179_=_C273 ,C182_=_C191 ,C182_=_C213 ,C182_=_C275 ,\nC182_=_C305 ,C182_=_C335 ,C182_=_C336 ,C182_=_C337 ,C182_=_C338 ,C182_=_C339 ,\nC182_=_C340 ,C182_=_C341 ,C182_=_C342 ,C182_=_C344 ,C182_=_C345 ,C182_=_C346 ,\nC182_=_C347 ,C182_=_C348 ,C182_=_C349 ,C182_=_C350 ,C182_=_C351 ,C182_=_C352 ,\nC182_=_C353 ,C182_=_C354 ,C182_=_C355 ,C182_=_C356 ,C182_=_C357 ,C182_=_C358 ,\nC182_=_C359 ,C182_=_C360 ,C182_=_C361 ,C182_=_C362 ,C191_=_C221 ,C191_=_C284 ,\nC191_=_C314 ,C191_=_C370 ,C191_=_C395 ,C191_=_C420 ,C191_=_C442 ,C191_=_C465 ,\nC191_=_C487 ,C191_=_C508 ,C191_=_C529 ,C191_=_C550 ,C191_=_C551 ,C191_=_C552 ,\nC191_=_C553 ,C191_=_C554 ,C191_=_C555 ,C191_=_C556 ,C191_=_C557 ,C191_=_C558 ,\nC191_=_C559 ,C191_=_C560 ,C191_=_C561 ,C191_=_C562 ,C191_=_C563 ,C191_=_C564 ,\nC191_=_C565 ,C191_=_C566 ,C191_=_C567 ,C191_=_C568 ,C213_=_C221 ,C213_=_C275 ,\nC213_=_C305 ,C213_=_C335 ,C213_=_C336 ,C213_=_C337 ,C213_=_C338 ,C213_=_C339 ,\nC213_=_C340 ,C213_=_C341 ,C213_=_C342 ,C213_=_C344 ,C213_=_C345 ,C213_=_C346 ,\nC213_=_C347 ,C213_=_C348 ,C213_=_C349 ,C213_=_C350 ,C213_=_C351 ,C213_=_C352 ,\nC213_=_C353 ,C213_=_C354 ,C213_=_C355 ,C213_=_C356 ,C213_=_C357 ,C213_=_C358 ,\nC213_=_C359 ,C213_=_C360 ,C213_=_C361 ,C213_=_C362 ,C221_=_C284 ,C221_=_C314 ,\nC221_=_C370 ,C221_=_C395 ,C221_=_C420 ,C221_=_C442 ,C221_=_C465 ,C221_=_C487 ,\nC221_=_C508 ,C221_=_C529 ,C221_=_C550 ,C221_=_C551 ,C221_=_C552 ,C221_=_C553 ,\nC221_=_C554 ,C221_=_C555 ,C221_=_C556 ,C221_=_C557 ,C221_=_C558 ,C221_=_C559 ,\nC221_=_C560 ,C221_=_C561 ,C221_=_C562 ,C221_=_C563 ,C221_=_C564 ,C221_=_C565 ,\nC221_=_C566 ,C221_=_C567 ,C221_=_C568 ,C242_=_C243 ,C242_=_C245 ,C242_=_C246 ,\nC242_=_C247 ,C242_=_C248 ,C242_=_C249 ,C242_=_C250 ,C242_=_C251 ,C242_=_C252 ,\nC242_=_C254 ,C242_=_C255 ,C242_=_C256 ,C242_=_C257 ,C242_=_C258 ,C242_=_C259 ,\nC242_=_C260 ,C242_=_C261 ,C242_=_C262 ,C242_=_C263 ,C242_=_C264 ,C242_=_C265 ,\nC242_=_C266 ,C242_=_C267 ,C242_=_C268 ,C242_=_C269 ,C242_=_C270 ,C242_=_C271 ,\nC242_=_C272 ,C242_=_C273 ,C242_=_C275 ,C242_=_C284 ,C243_=_C245 ,C243_=_C246 ,\nC243_=_C247 ,C243_=_C248 ,C243_=_C249 ,C243_=_C250 ,C243_=_C251 ,C243_=_C252 ,\nC243_=_C254 ,C243_=_C255 ,C243_=_C256 ,C243_=_C257 ,C243_=_C258 ,C243_=_C259 ,\nC243_=_C260 ,C243_=_C261 ,C243_=_C262 ,C243_=_C263 ,C243_=_C264 ,C243_=_C265 ,\nC243_=_C266 ,C243_=_C267 ,C243_=_C268 ,C243_=_C269 ,C243_=_C270 ,C243_=_C271 ,\nC243_=_C272 ,C243_=_C273 ,C243_=_C305 ,C243_=_C314 ,C245_=_C246 ,C245_=_C247 ,\nC245_=_C248 ,C245_=_C249 ,C245_=_C250 ,C245_=_C251 ,C245_=_C252 ,C245_=_C254 ,\nC245_=_C255 ,C245_=_C256 ,C245_=_C257 ,C245_=_C258 ,C245_=_C259 ,C245_=_C260 ,\nC245_=_C261 ,C245_=_C262 ,C245_=_C263 ,C245_=_C264 ,C245_=_C265 ,C245_=_C266 ,\nC245_=_C267 ,C245_=_C268 ,C245_=_C269 ,C245_=_C270 ,C245_=_C271 ,C245_=_C272 ,\nC245_=_C273 ,C245_=_C335 ,C245_=_C370 ,C246_=_C247 ,C246_=_C248 ,C246_=_C249 ,\nC246_=_C250 ,C246_=_C251 ,C246_=_C252 ,C246_=_C254 ,C246_=_C255 ,C246_=_C256 ,\nC246_=_C257 ,C246_=_C258 ,C246_=_C259 ,C246_=_C260 ,C246_=_C261 ,C246_=_C262 ,\nC246_=_C263 ,C246_=_C264 ,C246_=_C265 ,C246_=_C266 ,C246_=_C267 ,C246_=_C268 ,\nC246_=_C269 ,C246_=_C270 ,C246_=_C271 ,C246_=_C272 ,C246_=_C273 ,C246_=_C336 ,\nC246_=_C395 ,C247_=_C248 ,C247_=_C249 ,C247_=_C250 ,C247_=_C251 ,C247_=_C252 ,\nC247_=_C254 ,C247_=_C255 ,C247_=_C256 ,C247_=_C257 ,C247_=_C258 ,C247_=_C259 ,\nC247_=_C260 ,C247_=_C261 ,C247_=_C262 ,C247_=_C263 ,C247_=_C264 ,C247_=_C265 ,\nC247_=_C266 ,C247_=_C267 ,C247_=_C268 ,C247_=_C269 ,C247_=_C270 ,C247_=_C271 ,\nC247_=_C272 ,C247_=_C273 ,C247_=_C337 ,C247_=_C420 ,C248_=_C249 ,C248_=_C250 ,\nC248_=_C251 ,C248_=_C252 ,C248_=_C254 ,C248_=_C255 ,C248_=_C256 ,C248_=_C257 ,\nC248_=_C258 ,C248_=_C259 ,C248_=_C260 ,C248_=_C261 ,C248_=_C262 ,C248_=_C263 ,\nC248_=_C264 ,C248_=_C265 ,C248_=_C266 ,C248_=_C267 ,C248_=_C268 ,C248_=_C269 ,\nC248_=_C270 ,C248_=_C271 ,C248_=_C272 ,C248_=_C273 ,C248_=_C338 ,C248_=_C442 ,\nC249_=_C250 ,C249_=_C251 ,C249_=_C252 ,C249_=_C254 ,C249_=_C255 ,C249_=_C256 ,\nC249_=_C257 ,C249_=_C258 ,C249_=_C259 ,C249_=_C260 ,C249_=_C261 ,C249_=_C262 ,\nC249_=_C263 ,C249_=_C264 ,C249_=_C265 ,C249_=_C266 ,C249_=_C267 ,C249_=_C268 ,\nC249_=_C269 ,C249_=_C270 ,C249_=_C271 ,C249_=_C272 ,C249_=_C273 ,C249_=_C339 ,\nC249_=_C465 ,C250_=_C251 ,C250_=_C252 ,C250_=_C254 ,C250_=_C255 ,C250_=_C256 ,\nC250_=_C257 ,C250_=_C258 ,C250_=_C259 ,C250_=_C260 ,C250_=_C261 ,C250_=_C262 ,\nC250_=_C263 ,C250_=_C264 ,C250_=_C265 ,C250_=_C266 ,C250_=_C267 ,C250_=_C268 ,\nC250_=_C269 ,C250_=_C270 ,C250_=_C271 ,C250_=_C272 ,C250_=_C273 ,C250_=_C340 ,\nC250_=_C487 ,C251_=_C252 ,C251_=_C254 ,C251_=_C255 ,C251_=_C256 ,C251_=_C257 ,\nC251_=_C258 ,C251_=_C259 ,C251_=_C260 ,C251_=_C261 ,C251_=_C262 ,C251_=_C263 ,\nC251_=_C264 ,C251_=_C265 ,C251_=_C266 ,C251_=_C267 ,C251_=_C268 ,C251_=_C269 ,\nC251_=_C270 ,C251_=_C271 ,C251_=_C272 ,C251_=_C273 ,C251_=_C341 ,C251_=_C508 ,\nC252_=_C254 ,C252_=_C255 ,C252_=_C256 ,C252_=_C257 ,C252_=_C258 ,C252_=_C259 ,\nC252_=_C260 ,C252_=_C261 ,C252_=_C262 ,C252_=_C263 ,C252_=_C264 ,C252_=_C265 ,\nC252_=_C266 ,C252_=_C267 ,C252_=_C268 ,C252_=_C269 ,C252_=_C270 ,C252_=_C271 ,\nC252_=_C272 ,C252_=_C273 ,C252_=_C342 ,C252_=_C529 ,C254_=_C255 ,C254_=_C256 ,\nC254_=_C257 ,C254_=_C258 ,C254_=_C259 ,C254_=_C260 ,C254_=_C261 ,C254_=_C262 ,\nC254_=_C263 ,C254_=_C264 ,C254_=_C265 ,C254_=_C266 ,C254_=_C267 ,C254_=_C268 ,\nC254_=_C269 ,C254_=_C270 ,C254_=_C271 ,C254_=_C272 ,C254_=_C273 ,C254_=_C344 ,\nC254_=_C550 ,C255_=_C256 ,C255_=_C257 ,C255_=_C258 ,C255_=_C259 ,C255_=_C260 ,\nC255_=_C261 ,C255_=_C262 ,C255_=_C263 ,C255_=_C264 ,C255_=_C265 ,C255_=_C266 ,\nC255_=_C267 ,C255_=_C268 ,C255_=_C269 ,C255_=_C270 ,C255_=_C271 ,C255_=_C272 ,\nC255_=_C273 ,C255_=_C345 ,C255_=_C551 ,C256_=_C257 ,C256_=_C258 ,C256_=_C259 ,\nC256_=_C260 ,C256_=_C261 ,C256_=_C262 ,C256_=_C263 ,C256_=_C264 ,C256_=_C265 ,\nC256_=_C266 ,C256_=_C267 ,C256_=_C268 ,C256_=_C269 ,C256_=_C270 ,C256_=_C271 ,\nC256_=_C272</w:t>
      </w:r>
    </w:p>
    <w:p>
      <w:pPr>
        <w:pStyle w:val="PreformattedText"/>
        <w:bidi w:val="0"/>
        <w:spacing w:before="0" w:after="0"/>
        <w:jc w:val="left"/>
        <w:rPr/>
      </w:pPr>
      <w:r>
        <w:rPr/>
        <w:t xml:space="preserve"> </w:t>
      </w:r>
      <w:r>
        <w:rPr/>
        <w:t>,C256_=_C273 ,C256_=_C346 ,C256_=_C552 ,C257_=_C258 ,C257_=_C259 ,\nC257_=_C260 ,C257_=_C261 ,C257_=_C262 ,C257_=_C263 ,C257_=_C264 ,C257_=_C265 ,\nC257_=_C266 ,C257_=_C267 ,C257_=_C268 ,C257_=_C269 ,C257_=_C270 ,C257_=_C271 ,\nC257_=_C272 ,C257_=_C273 ,C257_=_C553 ,C258_=_C259 ,C258_=_C260 ,C258_=_C261 ,\nC258_=_C262 ,C258_=_C263 ,C258_=_C264 ,C258_=_C265 ,C258_=_C266 ,C258_=_C267 ,\nC258_=_C268 ,C258_=_C269 ,C258_=_C270 ,C258_=_C271 ,C258_=_C272 ,C258_=_C273 ,\nC258_=_C347 ,C258_=_C554 ,C259_=_C260 ,C259_=_C261 ,C259_=_C262 ,C259_=_C263 ,\nC259_=_C264 ,C259_=_C265 ,C259_=_C266 ,C259_=_C267 ,C259_=_C268 ,C259_=_C269 ,\nC259_=_C270 ,C259_=_C271 ,C259_=_C272 ,C259_=_C273 ,C259_=_C348 ,C259_=_C555 ,\nC260_=_C261 ,C260_=_C262 ,C260_=_C263 ,C260_=_C264 ,C260_=_C265 ,C260_=_C266 ,\nC260_=_C267 ,C260_=_C268 ,C260_=_C269 ,C260_=_C270 ,C260_=_C271 ,C260_=_C272 ,\nC260_=_C273 ,C260_=_C349 ,C260_=_C556 ,C261_=_C262 ,C261_=_C263 ,C261_=_C264 ,\nC261_=_C265 ,C261_=_C266 ,C261_=_C267 ,C261_=_C268 ,C261_=_C269 ,C261_=_C270 ,\nC261_=_C271 ,C261_=_C272 ,C261_=_C273 ,C261_=_C350 ,C261_=_C557 ,C262_=_C263 ,\nC262_=_C264 ,C262_=_C265 ,C262_=_C266 ,C262_=_C267 ,C262_=_C268 ,C262_=_C269 ,\nC262_=_C270 ,C262_=_C271 ,C262_=_C272 ,C262_=_C273 ,C262_=_C351 ,C262_=_C558 ,\nC263_=_C264 ,C263_=_C265 ,C263_=_C266 ,C263_=_C267 ,C263_=_C268 ,C263_=_C269 ,\nC263_=_C270 ,C263_=_C271 ,C263_=_C272 ,C263_=_C273 ,C263_=_C352 ,C263_=_C559 ,\nC264_=_C265 ,C264_=_C266 ,C264_=_C267 ,C264_=_C268 ,C264_=_C269 ,C264_=_C270 ,\nC264_=_C271 ,C264_=_C272 ,C264_=_C273 ,C264_=_C353 ,C264_=_C560 ,C265_=_C266 ,\nC265_=_C267 ,C265_=_C268 ,C265_=_C269 ,C265_=_C270 ,C265_=_C271 ,C265_=_C272 ,\nC265_=_C273 ,C265_=_C354 ,C265_=_C561 ,C266_=_C267 ,C266_=_C268 ,C266_=_C269 ,\nC266_=_C270 ,C266_=_C271 ,C266_=_C272 ,C266_=_C273 ,C266_=_C355 ,C266_=_C562 ,\nC267_=_C268 ,C267_=_C269 ,C267_=_C270 ,C267_=_C271 ,C267_=_C272 ,C267_=_C273 ,\nC267_=_C356 ,C268_=_C269 ,C268_=_C270 ,C268_=_C271 ,C268_=_C272 ,C268_=_C273 ,\nC268_=_C357 ,C268_=_C563 ,C269_=_C270 ,C269_=_C271 ,C269_=_C272 ,C269_=_C273 ,\nC269_=_C358 ,C269_=_C564 ,C270_=_C271 ,C270_=_C272 ,C270_=_C273 ,C270_=_C359 ,\nC270_=_C565 ,C271_=_C272 ,C271_=_C273 ,C271_=_C360 ,C271_=_C566 ,C272_=_C273 ,\nC272_=_C361 ,C272_=_C567 ,C273_=_C362 ,C273_=_C568 ,C275_=_C284 ,C275_=_C305 ,\nC275_=_C335 ,C275_=_C336 ,C275_=_C337 ,C275_=_C338 ,C275_=_C339 ,C275_=_C340 ,\nC275_=_C341 ,C275_=_C342 ,C275_=_C344 ,C275_=_C345 ,C275_=_C346 ,C275_=_C347 ,\nC275_=_C348 ,C275_=_C349 ,C275_=_C350 ,C275_=_C351 ,C275_=_C352 ,C275_=_C353 ,\nC275_=_C354 ,C275_=_C355 ,C275_=_C356 ,C275_=_C357 ,C275_=_C358 ,C275_=_C359 ,\nC275_=_C360 ,C275_=_C361 ,C275_=_C362 ,C284_=_C314 ,C284_=_C370 ,C284_=_C395 ,\nC284_=_C420 ,C284_=_C442 ,C284_=_C465 ,C284_=_C487 ,C284_=_C508 ,C284_=_C529 ,\nC284_=_C550 ,C284_=_C551 ,C284_=_C552 ,C284_=_C553 ,C284_=_C554 ,C284_=_C555 ,\nC284_=_C556 ,C284_=_C557 ,C284_=_C558 ,C284_=_C559 ,C284_=_C560 ,C284_=_C561 ,\nC284_=_C562 ,C284_=_C563 ,C284_=_C564 ,C284_=_C565 ,C284_=_C566 ,C284_=_C567 ,\nC284_=_C568 ,C305_=_C314 ,C305_=_C335 ,C305_=_C336 ,C305_=_C337 ,C305_=_C338 ,\nC305_=_C339 ,C305_=_C340 ,C305_=_C341 ,C305_=_C342 ,C305_=_C344 ,C305_=_C345 ,\nC305_=_C346 ,C305_=_C347 ,C305_=_C348 ,C305_=_C349 ,C305_=_C350 ,C305_=_C351 ,\nC305_=_C352 ,C305_=_C353 ,C305_=_C354 ,C305_=_C355 ,C305_=_C356 ,C305_=_C357 ,\nC305_=_C358 ,C305_=_C359 ,C305_=_C360 ,C305_=_C361 ,C305_=_C362 ,C314_=_C370 ,\nC314_=_C395 ,C314_=_C420 ,C314_=_C442 ,C314_=_C465 ,C314_=_C487 ,C314_=_C508 ,\nC314_=_C529 ,C314_=_C550 ,C314_=_C551 ,C314_=_C552 ,C314_=_C553 ,C314_=_C554 ,\nC314_=_C555 ,C314_=_C556 ,C314_=_C557 ,C314_=_C558 ,C314_=_C559 ,C314_=_C560 ,\nC314_=_C561 ,C314_=_C562 ,C314_=_C563 ,C314_=_C564 ,C314_=_C565 ,C314_=_C566 ,\nC314_=_C567 ,C314_=_C568 ,C335_=_C336 ,C335_=_C337 ,C335_=_C338 ,C335_=_C339 ,\nC335_=_C340 ,C335_=_C341 ,C335_=_C342 ,C335_=_C344 ,C335_=_C345 ,C335_=_C346 ,\nC335_=_C347 ,C335_=_C348 ,C335_=_C349 ,C335_=_C350 ,C335_=_C351 ,C335_=_C352 ,\nC335_=_C353 ,C335_=_C354 ,C335_=_C355 ,C335_=_C356 ,C335_=_C357 ,C335_=_C358 ,\nC335_=_C359 ,C335_=_C360 ,C335_=_C361 ,C335_=_C362 ,C335_=_C370 ,C336_=_C337 ,\nC336_=_C338 ,C336_=_C339 ,C336_=_C340 ,C336_=_C341 ,C336_=_C342 ,C336_=_C344 ,\nC336_=_C345 ,C336_=_C346 ,C336_=_C347 ,C336_=_C348 ,C336_=_C349 ,C336_=_C350 ,\nC336_=_C351 ,C336_=_C352 ,C336_=_C353 ,C336_=_C354 ,C336_=_C355 ,C336_=_C356 ,\nC336_=_C357 ,C336_=_C358 ,C336_=_C359 ,C336_=_C360 ,C336_=_C361 ,C336_=_C362 ,\nC336_=_C395 ,C337_=_C338 ,C337_=_C339 ,C337_=_C340 ,C337_=_C341 ,C337_=_C342 ,\nC337_=_C344 ,C337_=_C345 ,C337_=_C346 ,C337_=_C347 ,C337_=_C348 ,C337_=_C349 ,\nC337_=_C350 ,C337_=_C351 ,C337_=_C352 ,C337_=_C353 ,C337_=_C354 ,C337_=_C355 ,\nC337_=_C356 ,C337_=_C357 ,C337_=_C358 ,C337_=_C359 ,C337_=_C360 ,C337_=_C361 ,\nC337_=_C362 ,C337_=_C420 ,C338_=_C339 ,C338_=_C340 ,C338_=_C341 ,C338_=_C342 ,\nC338_=_C344 ,C338_=_C345 ,C338_=_C346 ,C338_=_C347 ,C338_=_C348 ,C338_=_C349 ,\nC338_=_C350 ,C338_=_C351 ,C338_=_C352 ,C338_=_C353 ,C338_=_C354 ,C338_=_C355 ,\nC338_=_C356 ,C338_=_C357 ,C338_=_C358 ,C338_=_C359 ,C338_=_C360 ,C338_=_C361 ,\nC338_=_C362 ,C338_=_C442 ,C339_=_C340 ,C339_=_C341 ,C339_=_C342 ,C339_=_C344 ,\nC339_=_C345 ,C339_=_C346 ,C339_=_C347 ,C339_=_C348 ,C339_=_C349 ,C339_=_C350 ,\nC339_=_C351 ,C339_=_C352 ,C339_=_C353 ,C339_=_C354 ,C339_=_C355 ,C339_=_C356 ,\nC339_=_C357 ,C339_=_C358 ,C339_=_C359 ,C339_=_C360 ,C339_=_C361 ,C339_=_C362 ,\nC339_=_C465 ,C340_=_C341 ,C340_=_C342 ,C340_=_C344 ,C340_=_C345 ,C340_=_C346 ,\nC340_=_C347 ,C340_=_C348 ,C340_=_C349 ,C340_=_C350 ,C340_=_C351 ,C340_=_C352 ,\nC340_=_C353 ,C340_=_C354 ,C340_=_C355 ,C340_=_C356 ,C340_=_C357 ,C340_=_C358 ,\nC340_=_C359 ,C340_=_C360 ,C340_=_C361 ,C340_=_C362 ,C340_=_C487 ,C341_=_C342 ,\nC341_=_C344 ,C341_=_C345 ,C341_=_C346 ,C341_=_C347 ,C341_=_C348 ,C341_=_C349 ,\nC341_=_C350 ,C341_=_C351 ,C341_=_C352 ,C341_=_C353 ,C341_=_C354 ,C341_=_C355 ,\nC341_=_C356 ,C341_=_C357 ,C341_=_C358 ,C341_=_C359 ,C341_=_C360 ,C341_=_C361 ,\nC341_=_C362 ,C341_=_C508 ,C342_=_C344 ,C342_=_C345 ,C342_=_C346 ,C342_=_C347 ,\nC342_=_C348 ,C342_=_C349 ,C342_=_C350 ,C342_=_C351 ,C342_=_C352 ,C342_=_C353 ,\nC342_=_C354 ,C342_=_C355 ,C342_=_C356 ,C342_=_C357 ,C342_=_C358 ,C342_=_C359 ,\nC342_=_C360 ,C342_=_C361 ,C342_=_C362 ,C342_=_C529 ,C344_=_C345 ,C344_=_C346 ,\nC344_=_C347 ,C344_=_C348 ,C344_=_C349 ,C344_=_C350 ,C344_=_C351 ,C344_=_C352 ,\nC344_=_C353 ,C344_=_C354 ,C344_=_C355 ,C344_=_C356 ,C344_=_C357 ,C344_=_C358 ,\nC344_=_C359 ,C344_=_C360 ,C344_=_C361 ,C344_=_C362 ,C344_=_C550 ,C345_=_C346 ,\nC345_=_C347 ,C345_=_C348 ,C345_=_C349 ,C345_=_C350 ,C345_=_C351 ,C345_=_C352 ,\nC345_=_C353 ,C345_=_C354 ,C345_=_C355 ,C345_=_C356 ,C345_=_C357 ,C345_=_C358 ,\nC345_=_C359 ,C345_=_C360 ,C345_=_C361 ,C345_=_C362 ,C345_=_C551 ,C346_=_C347 ,\nC346_=_C348 ,C346_=_C349 ,C346_=_C350 ,C346_=_C351 ,C346_=_C352 ,C346_=_C353 ,\nC346_=_C354 ,C346_=_C355 ,C346_=_C356 ,C346_=_C357 ,C346_=_C358 ,C346_=_C359 ,\nC346_=_C360 ,C346_=_C361 ,C346_=_C362 ,C346_=_C552 ,C347_=_C348 ,C347_=_C349 ,\nC347_=_C350 ,C347_=_C351 ,C347_=_C352 ,C347_=_C353 ,C347_=_C354 ,C347_=_C355 ,\nC347_=_C356 ,C347_=_C357 ,C347_=_C358 ,C347_=_C359 ,C347_=_C360 ,C347_=_C361 ,\nC347_=_C362 ,C347_=_C554 ,C348_=_C349 ,C348_=_C350 ,C348_=_C351 ,C348_=_C352 ,\nC348_=_C353 ,C348_=_C354 ,C348_=_C355 ,C348_=_C356 ,C348_=_C357 ,C348_=_C358 ,\nC348_=_C359 ,C348_=_C360 ,C348_=_C361 ,C348_=_C362 ,C348_=_C555 ,C349_=_C350 ,\nC349_=_C351 ,C349_=_C352 ,C349_=_C353 ,C349_=_C354 ,C349_=_C355 ,C349_=_C356 ,\nC349_=_C357 ,C349_=_C358 ,C349_=_C359 ,C349_=_C360 ,C349_=_C361 ,C349_=_C362 ,\nC349_=_C556 ,C350_=_C351 ,C350_=_C352 ,C350_=_C353 ,C350_=_C354 ,C350_=_C355 ,\nC350_=_C356 ,C350_=_C357 ,C350_=_C358 ,C350_=_C359 ,C350_=_C360 ,C350_=_C361 ,\nC350_=_C362 ,C350_=_C557 ,C351_=_C352 ,C351_=_C353 ,C351_=_C354 ,C351_=_C355 ,\nC351_=_C356 ,C351_=_C357 ,C351_=_C358 ,C351_=_C359 ,C351_=_C360 ,C351_=_C361 ,\nC351_=_C362 ,C351_=_C558 ,C352_=_C353 ,C352_=_C354 ,C352_=_C355 ,C352_=_C356 ,\nC352_=_C357 ,C352_=_C358 ,C352_=_C359 ,C352_=_C360 ,C352_=_C361 ,C352_=_C362 ,\nC352_=_C559 ,C353_=_C354 ,C353_=_C355 ,C353_=_C356 ,C353_=_C357 ,C353_=_C358 ,\nC353_=_C359 ,C353_=_C360 ,C353_=_C361 ,C353_=_C362 ,C353_=_C560 ,C354_=_C355 ,\nC354_=_C356 ,C354_=_C357 ,C354_=_C358 ,C354_=_C359 ,C354_=_C360 ,C354_=_C361 ,\nC354_=_C362 ,C354_=_C561 ,C355_=_C356 ,C355_=_C357 ,C355_=_C358 ,C355_=_C359 ,\nC355_=_C360 ,C355_=_C361 ,C355_=_C362 ,C355_=_C562 ,C356_=_C357 ,C356_=_C358 ,\nC356_=_C359 ,C356_=_C360 ,C356_=_C361 ,C356_=_C362 ,C357_=_C358 ,C357_=_C359 ,\nC357_=_C360 ,C357_=_C361 ,C357_=_C362 ,C357_=_C563 ,C358_=_C359 ,C358_=_C360 ,\nC358_=_C361 ,C358_=_C362 ,C358_=_C564 ,C359_=_C360 ,C359_=_C361 ,C359_=_C362 ,\nC359_=_C565 ,C360_=_C361 ,C360_=_C362 ,C360_=_C566 ,C361_=_C362 ,C361_=_C567 ,\nC362_=_C568 ,C370_=_C395 ,C370_=_C420 ,C370_=_C442 ,C370_=_C465 ,C370_=_C487 ,\nC370_=_C508 ,C370_=_C529 ,C370_=_C550 ,C370_=_C551 ,C370_=_C552 ,C370_=_C553 ,\nC370_=_C554 ,C370_=_C555 ,C370_=_C556 ,C370_=_C557 ,C370_=_C558 ,C370_=_C559 ,\nC370_=_C560 ,C370_=_C561 ,C370_=_C562 ,C370_=_C563 ,C370_=_C564 ,C370_=_C565 ,\nC370_=_C566 ,C370_=_C567 ,C370_=_C568 ,C395_=_C420 ,C395_=_C442 ,C395_=_C465 ,\nC395_=_C487 ,C395_=_C508 ,C395_=_C529 ,C395_=_C550 ,C395_=_C551 ,C395_=_C552 ,\nC395_=_C553 ,C395_=_C554 ,C395_=_C555 ,C395_=_C556 ,C395_=_C557 ,C395_=_C558 ,\nC395_=_C559 ,C395_=_C560 ,C395_=_C561 ,C395_=_C562 ,C395_=_C563 ,C395_=_C564 ,\nC395_=_C565 ,C395_=_C566 ,C395_=_C567 ,C395_=_C568 ,C420_=_C442 ,C420_=_C465 ,\nC420_=_C487 ,C420_=_C508 ,C420_=_C529 ,C420_=_C550 ,C420_=_C551 ,C420_=_C552 ,\nC420_=_C553 ,C420_=_C554 ,C420_=_C555 ,C420_=_C556 ,C420_=_C557 ,C420_=_C558 ,\nC420_=_C559 ,C420_=_C560 ,C420_=_C561 ,C420_=_C562 ,C420_=_C563 ,C420_=_C564 ,\nC420_=_C565 ,C420_=_C566 ,C420_=_C567 ,C420_=_C568 ,C442_=_C465 ,C442_=_C487 ,\nC442_=_C508 ,C442_=_C529 ,C442_=_C550 ,C442_=_C551 ,C442_=_C552 ,C442_=_C553</w:t>
      </w:r>
    </w:p>
    <w:p>
      <w:pPr>
        <w:pStyle w:val="PreformattedText"/>
        <w:bidi w:val="0"/>
        <w:spacing w:before="0" w:after="0"/>
        <w:jc w:val="left"/>
        <w:rPr/>
      </w:pPr>
      <w:r>
        <w:rPr/>
        <w:t xml:space="preserve"> </w:t>
      </w:r>
      <w:r>
        <w:rPr/>
        <w:t>,\nC442_=_C554 ,C442_=_C555 ,C442_=_C556 ,C442_=_C557 ,C442_=_C558 ,C442_=_C559 ,\nC442_=_C560 ,C442_=_C561 ,C442_=_C562 ,C442_=_C563 ,C442_=_C564 ,C442_=_C565 ,\nC442_=_C566 ,C442_=_C567 ,C442_=_C568 ,C465_=_C487 ,C465_=_C508 ,C465_=_C529 ,\nC465_=_C550 ,C465_=_C551 ,C465_=_C552 ,C465_=_C553 ,C465_=_C554 ,C465_=_C555 ,\nC465_=_C556 ,C465_=_C557 ,C465_=_C558 ,C465_=_C559 ,C465_=_C560 ,C465_=_C561 ,\nC465_=_C562 ,C465_=_C563 ,C465_=_C564 ,C465_=_C565 ,C465_=_C566 ,C465_=_C567 ,\nC465_=_C568 ,C487_=_C508 ,C487_=_C529 ,C487_=_C550 ,C487_=_C551 ,C487_=_C552 ,\nC487_=_C553 ,C487_=_C554 ,C487_=_C555 ,C487_=_C556 ,C487_=_C557 ,C487_=_C558 ,\nC487_=_C559 ,C487_=_C560 ,C487_=_C561 ,C487_=_C562 ,C487_=_C563 ,C487_=_C564 ,\nC487_=_C565 ,C487_=_C566 ,C487_=_C567 ,C487_=_C568 ,C508_=_C529 ,C508_=_C550 ,\nC508_=_C551 ,C508_=_C552 ,C508_=_C553 ,C508_=_C554 ,C508_=_C555 ,C508_=_C556 ,\nC508_=_C557 ,C508_=_C558 ,C508_=_C559 ,C508_=_C560 ,C508_=_C561 ,C508_=_C562 ,\nC508_=_C563 ,C508_=_C564 ,C508_=_C565 ,C508_=_C566 ,C508_=_C567 ,C508_=_C568 ,\nC529_=_C550 ,C529_=_C551 ,C529_=_C552 ,C529_=_C553 ,C529_=_C554 ,C529_=_C555 ,\nC529_=_C556 ,C529_=_C557 ,C529_=_C558 ,C529_=_C559 ,C529_=_C560 ,C529_=_C561 ,\nC529_=_C562 ,C529_=_C563 ,C529_=_C564 ,C529_=_C565 ,C529_=_C566 ,C529_=_C567 ,\nC529_=_C568 ,C550_=_C551 ,C550_=_C552 ,C550_=_C553 ,C550_=_C554 ,C550_=_C555 ,\nC550_=_C556 ,C550_=_C557 ,C550_=_C558 ,C550_=_C559 ,C550_=_C560 ,C550_=_C561 ,\nC550_=_C562 ,C550_=_C563 ,C550_=_C564 ,C550_=_C565 ,C550_=_C566 ,C550_=_C567 ,\nC550_=_C568 ,C551_=_C552 ,C551_=_C553 ,C551_=_C554 ,C551_=_C555 ,C551_=_C556 ,\nC551_=_C557 ,C551_=_C558 ,C551_=_C559 ,C551_=_C560 ,C551_=_C561 ,C551_=_C562 ,\nC551_=_C563 ,C551_=_C564 ,C551_=_C565 ,C551_=_C566 ,C551_=_C567 ,C551_=_C568 ,\nC552_=_C553 ,C552_=_C554 ,C552_=_C555 ,C552_=_C556 ,C552_=_C557 ,C552_=_C558 ,\nC552_=_C559 ,C552_=_C560 ,C552_=_C561 ,C552_=_C562 ,C552_=_C563 ,C552_=_C564 ,\nC552_=_C565 ,C552_=_C566 ,C552_=_C567 ,C552_=_C568 ,C553_=_C554 ,C553_=_C555 ,\nC553_=_C556 ,C553_=_C557 ,C553_=_C558 ,C553_=_C559 ,C553_=_C560 ,C553_=_C561 ,\nC553_=_C562 ,C553_=_C563 ,C553_=_C564 ,C553_=_C565 ,C553_=_C566 ,C553_=_C567 ,\nC553_=_C568 ,C554_=_C555 ,C554_=_C556 ,C554_=_C557 ,C554_=_C558 ,C554_=_C559 ,\nC554_=_C560 ,C554_=_C561 ,C554_=_C562 ,C554_=_C563 ,C554_=_C564 ,C554_=_C565 ,\nC554_=_C566 ,C554_=_C567 ,C554_=_C568 ,C555_=_C556 ,C555_=_C557 ,C555_=_C558 ,\nC555_=_C559 ,C555_=_C560 ,C555_=_C561 ,C555_=_C562 ,C555_=_C563 ,C555_=_C564 ,\nC555_=_C565 ,C555_=_C566 ,C555_=_C567 ,C555_=_C568 ,C556_=_C557 ,C556_=_C558 ,\nC556_=_C559 ,C556_=_C560 ,C556_=_C561 ,C556_=_C562 ,C556_=_C563 ,C556_=_C564 ,\nC556_=_C565 ,C556_=_C566 ,C556_=_C567 ,C556_=_C568 ,C557_=_C558 ,C557_=_C559 ,\nC557_=_C560 ,C557_=_C561 ,C557_=_C562 ,C557_=_C563 ,C557_=_C564 ,C557_=_C565 ,\nC557_=_C566 ,C557_=_C567 ,C557_=_C568 ,C558_=_C559 ,C558_=_C560 ,C558_=_C561 ,\nC558_=_C562 ,C558_=_C563 ,C558_=_C564 ,C558_=_C565 ,C558_=_C566 ,C558_=_C567 ,\nC558_=_C568 ,C559_=_C560 ,C559_=_C561 ,C559_=_C562 ,C559_=_C563 ,C559_=_C564 ,\nC559_=_C565 ,C559_=_C566 ,C559_=_C567 ,C559_=_C568 ,C560_=_C561 ,C560_=_C562 ,\nC560_=_C563 ,C560_=_C564 ,C560_=_C565 ,C560_=_C566 ,C560_=_C567 ,C560_=_C568 ,\nC561_=_C562 ,C561_=_C563 ,C561_=_C564 ,C561_=_C565 ,C561_=_C566 ,C561_=_C567 ,\nC561_=_C568 ,C562_=_C563 ,C562_=_C564 ,C562_=_C565 ,C562_=_C566 ,C562_=_C567 ,\nC562_=_C568 ,C563_=_C564 ,C563_=_C565 ,C563_=_C566 ,C563_=_C567 ,C563_=_C568 ,\nC564_=_C565 ,C564_=_C566 ,C564_=_C567 ,C564_=_C568 ,C565_=_C566 ,C565_=_C567 ,\nC565_=_C568 ,C566_=_C567 ,C566_=_C568 ,C567_=_C568 ,"];23[shape=box, label="id:23 level: 3\n144: C22 C27 C32 C33 C60 \nC65 C70 C71 C97 C102 C107 \nC108 C131 C136 C141 C142 C164 \nC169 C174 C175 C198 C203 C207 \nC208 C228 C233 C238 C239 C260 \nC265 C270 C271 C291 C296 C301 \nC302 C321 C326 C331 C332 C349 \nC354 C359 C360 C377 C386 C402 \nC407 C412 C413 C427 C430 C435 \nC436 C449 C454 C458 C459 C472 \nC476 C481 C482 C494 C499 C504 \nC505 C515 C520 C525 C526 C536 \nC541 C546 C547 C556 C561 C565 \nC566 C574 C579 C584 C585 C592 \nC597 C602 C603 C608 C613 C618 \nC619 C623 C628 C633 C634 C637 \nC642 C646 C647 C650 C655 C660 \nC661 C663 C664 C665 C666 C668 \nC669 C670 C671 C672 C673 C674 \nC678 C682 C683 C688 C693 C694 \nC698 C703 C704 C707 C712 C713 \nC716 C717 C718 C719 C720 C721 \nC722 C723 C727 C728 C733 C734 \nC738 C741 C742 C746 C747 C748 \nC749 \n2870: C22_=_C27( C22 C27 ) C22_=_C32( C22 C32 ) C22_=_C33( C22 C33 ) C22_=_C60( C22 C60 ) C22_=_C97( C22 C97 ) \nC22_=_C131( C22 C131 ) C22_=_C164( C22 C164 ) C22_=_C198( C22 C198 ) C22_=_C228( C22 C228 ) C22_=_C260( C22 C260 ) C22_=_C291( C22 C291 ) \nC22_=_C321( C22 C321 ) C22_=_C349( C22 C349 ) C22_=_C377( C22 C377 ) C22_=_C402( C22 C402 ) C22_=_C427( C22 C427 ) C22_=_C449( C22 C449 ) \nC22_=_C472( C22 C472 ) C22_=_C494( C22 C494 ) C22_=_C515( C22 C515 ) C22_=_C536( C22 C536 ) C22_=_C556( C22 C556 ) C22_=_C574( C22 C574 ) \nC22_=_C592( C22 C592 ) C22_=_C608( C22 C608 ) C22_=_C623( C22 C623 ) C22_=_C637( C22 C637 ) C22_=_C650( C22 C650 ) C22_=_C663( C22 C663 ) \nC22_=_C664( C22 C664 ) C22_=_C665( C22 C665 ) C22_=_C666( C22 C666 ) C22_=_C668( C22 C668 ) C22_=_C669( C22 C669 ) C22_=_C670( C22 C670 ) \nC22_=_C671( C22 C671 ) C22_=_C672( C22 C672 ) C22_=_C673( C22 C673 ) C22_=_C674( C22 C674 ) C27_=_C32( C27 C32 ) C27_=_C33( C27 C33 ) \nC27_=_C65( C27 C65 ) C27_=_C102( C27 C102 ) C27_=_C136( C27 C136 ) C27_=_C169( C27 C169 ) C27_=_C203( C27 C203 ) C27_=_C233( C27 C233 ) \nC27_=_C265( C27 C265 ) C27_=_C296( C27 C296 ) C27_=_C326( C27 C326 ) C27_=_C354( C27 C354 ) C27_=_C407( C27 C407 ) C27_=_C430( C27 C430 ) \nC27_=_C454( C27 C454 ) C27_=_C476( C27 C476 ) C27_=_C499( C27 C499 ) C27_=_C520( C27 C520 ) C27_=_C541( C27 C541 ) C27_=_C561( C27 C561 ) \nC27_=_C579( C27 C579 ) C27_=_C597( C27 C597 ) C27_=_C613( C27 C613 ) C27_=_C628( C27 C628 ) C27_=_C642( C27 C642 ) C27_=_C655( C27 C655 ) \nC27_=_C678( C27 C678 ) C27_=_C688( C27 C688 ) C27_=_C698( C27 C698 ) C27_=_C707( C27 C707 ) C27_=_C716( C27 C716 ) C27_=_C717( C27 C717 ) \nC27_=_C718( C27 C718 ) C27_=_C719( C27 C719 ) C27_=_C720( C27 C720 ) C27_=_C721( C27 C721 ) C27_=_C722( C27 C722 ) C27_=_C723( C27 C723 ) \nC32_=_C33( C32 C33 ) C32_=_C70( C32 C70 ) C32_=_C107( C32 C107 ) C32_=_C141( C32 C141 ) C32_=_C174( C32 C174 ) C32_=_C207( C32 C207 ) \nC32_=_C238( C32 C238 ) C32_=_C270( C32 C270 ) C32_=_C301( C32 C301 ) C32_=_C331( C32 C331 ) C32_=_C359( C32 C359 ) C32_=_C386( C32 C386 ) \nC32_=_C412( C32 C412 ) C32_=_C435( C32 C435 ) C32_=_C458( C32 C458 ) C32_=_C481( C32 C481 ) C32_=_C504( C32 C504 ) C32_=_C525( C32 C525 ) \nC32_=_C546( C32 C546 ) C32_=_C565( C32 C565 ) C32_=_C584( C32 C584 ) C32_=_C602( C32 C602 ) C32_=_C618( C32 C618 ) C32_=_C633( C32 C633 ) \nC32_=_C646( C32 C646 ) C32_=_C660( C32 C660 ) C32_=_C671( C32 C671 ) C32_=_C682( C32 C682 ) C32_=_C693( C32 C693 ) C32_=_C703( C32 C703 ) \nC32_=_C712( C32 C712 ) C32_=_C720( C32 C720 ) C32_=_C727( C32 C727 ) C32_=_C733( C32 C733 ) C32_=_C741( C32 C741 ) C32_=_C746( C32 C746 ) \nC32_=_C747( C32 C747 ) C33_=_C71( C33 C71 ) C33_=_C108( C33 C108 ) C33_=_C142( C33 C142 ) C33_=_C175( C33 C175 ) C33_=_C208( C33 C208 ) \nC33_=_C239( C33 C239 ) C33_=_C271( C33 C271 ) C33_=_C302( C33 C302 ) C33_=_C332( C33 C332 ) C33_=_C360( C33 C360 ) C33_=_C413( C33 C413 ) \nC33_=_C436( C33 C436 ) C33_=_C459( C33 C459 ) C33_=_C482( C33 C482 ) C33_=_C505( C33 C505 ) C33_=_C526( C33 C526 ) C33_=_C547( C33 C547 ) \nC33_=_C566( C33 C566 ) C33_=_C585( C33 C585 ) C33_=_C603( C33 C603 ) C33_=_C619( C33 C619 ) C33_=_C634( C33 C634 ) C33_=_C647( C33 C647 ) \nC33_=_C661( C33 C661 ) C33_=_C672( C33 C672 ) C33_=_C683( C33 C683 ) C33_=_C694( C33 C694 ) C33_=_C704( C33 C704 ) C33_=_C713( C33 C713 ) \nC33_=_C721( C33 C721 ) C33_=_C728( C33 C728 ) C33_=_C734( C33 C734 ) C33_=_C738( C33 C738 ) C33_=_C742( C33 C742 ) C33_=_C748( C33 C748 ) \nC33_=_C749( C33 C749 ) C60_=_C65( C60 C65 ) C60_=_C70( C60 C70 ) C60_=_C71( C60 C71 ) C60_=_C97( C60 C97 ) C60_=_C131( C60 C131 ) \nC60_=_C164( C60 C164 ) C60_=_C198( C60 C198 ) C60_=_C228( C60 C228 ) C60_=_C260( C60 C260 ) C60_=_C291( C60 C291 ) C60_=_C321( C60 C321 ) \nC60_=_C349( C60 C349 ) C60_=_C377( C60 C377 ) C60_=_C402( C60 C402 ) C60_=_C427( C60 C427 ) C60_=_C449( C60 C449 ) C60_=_C472( C60 C472 ) \nC60_=_C494( C60 C494 ) C60_=_C515( C60 C515 ) C60_=_C536( C60 C536 ) C60_=_C556( C60 C556 ) C60_=_C574( C60 C574 ) C60_=_C592( C60 C592 ) \nC60_=_C608( C60 C608 ) C60_=_C623( C60 C623 ) C60_=_C637( C60 C637 ) C60_=_C650( C60 C650 ) C60_=_C663( C60 C663 ) C60_=_C664( C60 C664 ) \nC60_=_C665( C60 C665 ) C60_=_C666( C60 C666 ) C60_=_C668( C60 C668 ) C60_=_C669( C60 C669 ) C60_=_C670( C60 C670 ) C60_=_C671( C60 C671 ) \nC60_=_C672( C60 C672 ) C60_=_C673( C60 C673 ) C60_=_C674( C60 C674 ) C65_=_C70( C65 C70 ) C65_=_C71( C65 C71 ) C65_=_C102( C65 C102 ) \nC65_=_C136( C65 C136 ) C65_=_C169( C65 C169 ) C65_=_C203( C65 C203 ) C65_=_C233( C65 C233 ) C65_=_C265( C65 C265 ) C65_=_C296( C65 C296 ) \nC65_=_C326( C65 C326 ) C65_=_C354( C65 C354 ) C65_=_C407( C65 C407 ) C65_=_C430( C65 C430 ) C65_=_C454( C65 C454 ) C65_=_C476( C65 C476 ) \nC65_=_C499( C65 C499 ) C65_=_C520( C65 C520 ) C65_=_C541( C65 C541 ) C65_=_C561( C65 C561 ) C65_=_C579( C65 C579 ) C65_=_C597( C65 C597 ) \nC65_=_C613( C65 C613 ) C65_=_C628( C65 C628 ) C65_=_C642( C65 C642 ) C65_=_C655( C65 C655 ) C65_=_C678( C65 C678 ) C65_=_C688( C65 C688 ) \nC65_=_C698( C65 C698 ) C65_=_C707( C65 C707 ) C65_=_C716( C65 C716 ) C65_=_C717( C65 C717 ) C65_=_C718( C65 C718 ) C65_=_C719( C65 C719 ) \nC65_=_C720( C65 C720 ) C65_=_C721( C65 C721 ) C65_=_C722( C65 C722 ) C65_=_C723( C65 C723 ) C70_=_C71( C70 C71 ) C70_=_C107( C70 C107 ) \nC70_=_C141( C70 C141 ) C70_=_C174( C70 C174 ) C70_=_C207( C70 C207 ) C70_=_C238( C70 C238 ) C70_=_C270( C70 C270 ) C70_=_C301( C70 C301 ) \nC70_=_C331( C70 C331 ) C70_=_C359( C70 C359 ) C70_=_C386( C70 C386 ) C70_=_C412( C70 C412 ) C70_=_C435( C70 C435</w:t>
      </w:r>
    </w:p>
    <w:p>
      <w:pPr>
        <w:pStyle w:val="PreformattedText"/>
        <w:bidi w:val="0"/>
        <w:spacing w:before="0" w:after="0"/>
        <w:jc w:val="left"/>
        <w:rPr/>
      </w:pPr>
      <w:r>
        <w:rPr/>
        <w:t xml:space="preserve"> </w:t>
      </w:r>
      <w:r>
        <w:rPr/>
        <w:t>) C70_=_C458( C70 C458 ) \nC70_=_C481( C70 C481 ) C70_=_C504( C70 C504 ) C70_=_C525( C70 C525 ) C70_=_C546( C70 C546 ) C70_=_C565( C70 C565 ) C70_=_C584( C70 C584 ) \nC70_=_C602( C70 C602 ) C70_=_C618( C70 C618 ) C70_=_C633( C70 C633 ) C70_=_C646( C70 C646 ) C70_=_C660( C70 C660 ) C70_=_C671( C70 C671 ) \nC70_=_C682( C70 C682 ) C70_=_C693( C70 C693 ) C70_=_C703( C70 C703 ) C70_=_C712( C70 C712 ) C70_=_C720( C70 C720 ) C70_=_C727( C70 C727 ) \nC70_=_C733( C70 C733 ) C70_=_C741( C70 C741 ) C70_=_C746( C70 C746 ) C70_=_C747( C70 C747 ) C71_=_C108( C71 C108 ) C71_=_C142( C71 C142 ) \nC71_=_C175( C71 C175 ) C71_=_C208( C71 C208 ) C71_=_C239( C71 C239 ) C71_=_C271( C71 C271 ) C71_=_C302( C71 C302 ) C71_=_C332( C71 C332 ) \nC71_=_C360( C71 C360 ) C71_=_C413( C71 C413 ) C71_=_C436( C71 C436 ) C71_=_C459( C71 C459 ) C71_=_C482( C71 C482 ) C71_=_C505( C71 C505 ) \nC71_=_C526( C71 C526 ) C71_=_C547( C71 C547 ) C71_=_C566( C71 C566 ) C71_=_C585( C71 C585 ) C71_=_C603( C71 C603 ) C71_=_C619( C71 C619 ) \nC71_=_C634( C71 C634 ) C71_=_C647( C71 C647 ) C71_=_C661( C71 C661 ) C71_=_C672( C71 C672 ) C71_=_C683( C71 C683 ) C71_=_C694( C71 C694 ) \nC71_=_C704( C71 C704 ) C71_=_C713( C71 C713 ) C71_=_C721( C71 C721 ) C71_=_C728( C71 C728 ) C71_=_C734( C71 C734 ) C71_=_C738( C71 C738 ) \nC71_=_C742( C71 C742 ) C71_=_C748( C71 C748 ) C71_=_C749( C71 C749 ) C97_=_C102( C97 C102 ) C97_=_C107( C97 C107 ) C97_=_C108( C97 C108 ) \nC97_=_C131( C97 C131 ) C97_=_C164( C97 C164 ) C97_=_C198( C97 C198 ) C97_=_C228( C97 C228 ) C97_=_C260( C97 C260 ) C97_=_C291( C97 C291 ) \nC97_=_C321( C97 C321 ) C97_=_C349( C97 C349 ) C97_=_C377( C97 C377 ) C97_=_C402( C97 C402 ) C97_=_C427( C97 C427 ) C97_=_C449( C97 C449 ) \nC97_=_C472( C97 C472 ) C97_=_C494( C97 C494 ) C97_=_C515( C97 C515 ) C97_=_C536( C97 C536 ) C97_=_C556( C97 C556 ) C97_=_C574( C97 C574 ) \nC97_=_C592( C97 C592 ) C97_=_C608( C97 C608 ) C97_=_C623( C97 C623 ) C97_=_C637( C97 C637 ) C97_=_C650( C97 C650 ) C97_=_C663( C97 C663 ) \nC97_=_C664( C97 C664 ) C97_=_C665( C97 C665 ) C97_=_C666( C97 C666 ) C97_=_C668( C97 C668 ) C97_=_C669( C97 C669 ) C97_=_C670( C97 C670 ) \nC97_=_C671( C97 C671 ) C97_=_C672( C97 C672 ) C97_=_C673( C97 C673 ) C97_=_C674( C97 C674 ) C102_=_C107( C102 C107 ) C102_=_C108( C102 C108 ) \nC102_=_C136( C102 C136 ) C102_=_C169( C102 C169 ) C102_=_C203( C102 C203 ) C102_=_C233( C102 C233 ) C102_=_C265( C102 C265 ) C102_=_C296( C102 C296 ) \nC102_=_C326( C102 C326 ) C102_=_C354( C102 C354 ) C102_=_C407( C102 C407 ) C102_=_C430( C102 C430 ) C102_=_C454( C102 C454 ) C102_=_C476( C102 C476 ) \nC102_=_C499( C102 C499 ) C102_=_C520( C102 C520 ) C102_=_C541( C102 C541 ) C102_=_C561( C102 C561 ) C102_=_C579( C102 C579 ) C102_=_C597( C102 C597 ) \nC102_=_C613( C102 C613 ) C102_=_C628( C102 C628 ) C102_=_C642( C102 C642 ) C102_=_C655( C102 C655 ) C102_=_C678( C102 C678 ) C102_=_C688( C102 C688 ) \nC102_=_C698( C102 C698 ) C102_=_C707( C102 C707 ) C102_=_C716( C102 C716 ) C102_=_C717( C102 C717 ) C102_=_C718( C102 C718 ) C102_=_C719( C102 C719 ) \nC102_=_C720( C102 C720 ) C102_=_C721( C102 C721 ) C102_=_C722( C102 C722 ) C102_=_C723( C102 C723 ) C107_=_C108( C107 C108 ) C107_=_C141( C107 C141 ) \nC107_=_C174( C107 C174 ) C107_=_C207( C107 C207 ) C107_=_C238( C107 C238 ) C107_=_C270( C107 C270 ) C107_=_C301( C107 C301 ) C107_=_C331( C107 C331 ) \nC107_=_C359( C107 C359 ) C107_=_C386( C107 C386 ) C107_=_C412( C107 C412 ) C107_=_C435( C107 C435 ) C107_=_C458( C107 C458 ) C107_=_C481( C107 C481 ) \nC107_=_C504( C107 C504 ) C107_=_C525( C107 C525 ) C107_=_C546( C107 C546 ) C107_=_C565( C107 C565 ) C107_=_C584( C107 C584 ) C107_=_C602( C107 C602 ) \nC107_=_C618( C107 C618 ) C107_=_C633( C107 C633 ) C107_=_C646( C107 C646 ) C107_=_C660( C107 C660 ) C107_=_C671( C107 C671 ) C107_=_C682( C107 C682 ) \nC107_=_C693( C107 C693 ) C107_=_C703( C107 C703 ) C107_=_C712( C107 C712 ) C107_=_C720( C107 C720 ) C107_=_C727( C107 C727 ) C107_=_C733( C107 C733 ) \nC107_=_C741( C107 C741 ) C107_=_C746( C107 C746 ) C107_=_C747( C107 C747 ) C108_=_C142( C108 C142 ) C108_=_C175( C108 C175 ) C108_=_C208( C108 C208 ) \nC108_=_C239( C108 C239 ) C108_=_C271( C108 C271 ) C108_=_C302( C108 C302 ) C108_=_C332( C108 C332 ) C108_=_C360( C108 C360 ) C108_=_C413( C108 C413 ) \nC108_=_C436( C108 C436 ) C108_=_C459( C108 C459 ) C108_=_C482( C108 C482 ) C108_=_C505( C108 C505 ) C108_=_C526( C108 C526 ) C108_=_C547( C108 C547 ) \nC108_=_C566( C108 C566 ) C108_=_C585( C108 C585 ) C108_=_C603( C108 C603 ) C108_=_C619( C108 C619 ) C108_=_C634( C108 C634 ) C108_=_C647( C108 C647 ) \nC108_=_C661( C108 C661 ) C108_=_C672( C108 C672 ) C108_=_C683( C108 C683 ) C108_=_C694( C108 C694 ) C108_=_C704( C108 C704 ) C108_=_C713( C108 C713 ) \nC108_=_C721( C108 C721 ) C108_=_C728( C108 C728 ) C108_=_C734( C108 C734 ) C108_=_C738( C108 C738 ) C108_=_C742( C108 C742 ) C108_=_C748( C108 C748 ) \nC108_=_C749( C108 C749 ) C131_=_C136( C131 C136 ) C131_=_C141( C131 C141 ) C131_=_C142( C131 C142 ) C131_=_C164( C131 C164 ) C131_=_C198( C131 C198 ) \nC131_=_C228( C131 C228 ) C131_=_C260( C131 C260 ) C131_=_C291( C131 C291 ) C131_=_C321( C131 C321 ) C131_=_C349( C131 C349 ) C131_=_C377( C131 C377 ) \nC131_=_C402( C131 C402 ) C131_=_C427( C131 C427 ) C131_=_C449( C131 C449 ) C131_=_C472( C131 C472 ) C131_=_C494( C131 C494 ) C131_=_C515( C131 C515 ) \nC131_=_C536( C131 C536 ) C131_=_C556( C131 C556 ) C131_=_C574( C131 C574 ) C131_=_C592( C131 C592 ) C131_=_C608( C131 C608 ) C131_=_C623( C131 C623 ) \nC131_=_C637( C131 C637 ) C131_=_C650( C131 C650 ) C131_=_C663( C131 C663 ) C131_=_C664( C131 C664 ) C131_=_C665( C131 C665 ) C131_=_C666( C131 C666 ) \nC131_=_C668( C131 C668 ) C131_=_C669( C131 C669 ) C131_=_C670( C131 C670 ) C131_=_C671( C131 C671 ) C131_=_C672( C131 C672 ) C131_=_C673( C131 C673 ) \nC131_=_C674( C131 C674 ) C136_=_C141( C136 C141 ) C136_=_C142( C136 C142 ) C136_=_C169( C136 C169 ) C136_=_C203( C136 C203 ) C136_=_C233( C136 C233 ) \nC136_=_C265( C136 C265 ) C136_=_C296( C136 C296 ) C136_=_C326( C136 C326 ) C136_=_C354( C136 C354 ) C136_=_C407( C136 C407 ) C136_=_C430( C136 C430 ) \nC136_=_C454( C136 C454 ) C136_=_C476( C136 C476 ) C136_=_C499( C136 C499 ) C136_=_C520( C136 C520 ) C136_=_C541( C136 C541 ) C136_=_C561( C136 C561 ) \nC136_=_C579( C136 C579 ) C136_=_C597( C136 C597 ) C136_=_C613( C136 C613 ) C136_=_C628( C136 C628 ) C136_=_C642( C136 C642 ) C136_=_C655( C136 C655 ) \nC136_=_C678( C136 C678 ) C136_=_C688( C136 C688 ) C136_=_C698( C136 C698 ) C136_=_C707( C136 C707 ) C136_=_C716( C136 C716 ) C136_=_C717( C136 C717 ) \nC136_=_C718( C136 C718 ) C136_=_C719( C136 C719 ) C136_=_C720( C136 C720 ) C136_=_C721( C136 C721 ) C136_=_C722( C136 C722 ) C136_=_C723( C136 C723 ) \nC141_=_C142( C141 C142 ) C141_=_C174( C141 C174 ) C141_=_C207( C141 C207 ) C141_=_C238( C141 C238 ) C141_=_C270( C141 C270 ) C141_=_C301( C141 C301 ) \nC141_=_C331( C141 C331 ) C141_=_C359( C141 C359 ) C141_=_C386( C141 C386 ) C141_=_C412( C141 C412 ) C141_=_C435( C141 C435 ) C141_=_C458( C141 C458 ) \nC141_=_C481( C141 C481 ) C141_=_C504( C141 C504 ) C141_=_C525( C141 C525 ) C141_=_C546( C141 C546 ) C141_=_C565( C141 C565 ) C141_=_C584( C141 C584 ) \nC141_=_C602( C141 C602 ) C141_=_C618( C141 C618 ) C141_=_C633( C141 C633 ) C141_=_C646( C141 C646 ) C141_=_C660( C141 C660 ) C141_=_C671( C141 C671 ) \nC141_=_C682( C141 C682 ) C141_=_C693( C141 C693 ) C141_=_C703( C141 C703 ) C141_=_C712( C141 C712 ) C141_=_C720( C141 C720 ) C141_=_C727( C141 C727 ) \nC141_=_C733( C141 C733 ) C141_=_C741( C141 C741 ) C141_=_C746( C141 C746 ) C141_=_C747( C141 C747 ) C142_=_C175( C142 C175 ) C142_=_C208( C142 C208 ) \nC142_=_C239( C142 C239 ) C142_=_C271( C142 C271 ) C142_=_C302( C142 C302 ) C142_=_C332( C142 C332 ) C142_=_C360( C142 C360 ) C142_=_C413( C142 C413 ) \nC142_=_C436( C142 C436 ) C142_=_C459( C142 C459 ) C142_=_C482( C142 C482 ) C142_=_C505( C142 C505 ) C142_=_C526( C142 C526 ) C142_=_C547( C142 C547 ) \nC142_=_C566( C142 C566 ) C142_=_C585( C142 C585 ) C142_=_C603( C142 C603 ) C142_=_C619( C142 C619 ) C142_=_C634( C142 C634 ) C142_=_C647( C142 C647 ) \nC142_=_C661( C142 C661 ) C142_=_C672( C142 C672 ) C142_=_C683( C142 C683 ) C142_=_C694( C142 C694 ) C142_=_C704( C142 C704 ) C142_=_C713( C142 C713 ) \nC142_=_C721( C142 C721 ) C142_=_C728( C142 C728 ) C142_=_C734( C142 C734 ) C142_=_C738( C142 C738 ) C142_=_C742( C142 C742 ) C142_=_C748( C142 C748 ) \nC142_=_C749( C142 C749 ) C164_=_C169( C164 C169 ) C164_=_C174( C164 C174 ) C164_=_C175( C164 C175 ) C164_=_C198( C164 C198 ) C164_=_C228( C164 C228 ) \nC164_=_C260( C164 C260 ) C164_=_C291( C164 C291 ) C164_=_C321( C164 C321 ) C164_=_C349( C164 C349 ) C164_=_C377( C164 C377 ) C164_=_C402( C164 C402 ) \nC164_=_C427( C164 C427 ) C164_=_C449( C164 C449 ) C164_=_C472( C164 C472 ) C164_=_C494( C164 C494 ) C164_=_C515( C164 C515 ) C164_=_C536( C164 C536 ) \nC164_=_C556( C164 C556 ) C164_=_C574( C164 C574 ) C164_=_C592( C164 C592 ) C164_=_C608( C164 C608 ) C164_=_C623( C164 C623 ) C164_=_C637( C164 C637 ) \nC164_=_C650( C164 C650 ) C164_=_C663( C164 C663 ) C164_=_C664( C164 C664 ) C164_=_C665( C164 C665 ) C164_=_C666( C164 C666 ) C164_=_C668( C164 C668 ) \nC164_=_C669( C164 C669 ) C164_=_C670( C164 C670 ) C164_=_C671( C164 C671 ) C164_=_C672( C164 C672 ) C164_=_C673( C164 C673 ) C164_=_C674( C164 C674 ) \nC169_=_C174( C169 C174 ) C169_=_C175( C169 C175 ) C169_=_C203( C169 C203 ) C169_=_C233( C169 C233 ) C169_=_C265( C169 C265 ) C169_=_C296( C169 C296 ) \nC169_=_C326( C169 C326 ) C169_=_C354( C169 C354 ) C169_=_C407( C169 C407 ) C169_=_C430( C169 C430 ) C169_=_C454( C169 C454 ) C169_=_C476( C169 C476 ) \nC169_=_C499( C169 C499 ) C169_=_C520( C169 C520 ) C169_=_C541( C169 C541 ) C169_=_C561( C169 C561 ) C169_=_C579( C169 C579 ) C169_=_C597( C169 C597 ) \nC169_=_C613( C169 C613 ) C169_=_C628( C169 C628 ) C169_=_C642( C169 C642 ) C169_=_C655( C169 C655 ) C169_=_C678( C169 C678 ) C169_=_C688( C169 C688 ) \nC169_=_C698( C169 C698 ) C169_=_C707(</w:t>
      </w:r>
    </w:p>
    <w:p>
      <w:pPr>
        <w:pStyle w:val="PreformattedText"/>
        <w:bidi w:val="0"/>
        <w:spacing w:before="0" w:after="0"/>
        <w:jc w:val="left"/>
        <w:rPr/>
      </w:pPr>
      <w:r>
        <w:rPr/>
        <w:t xml:space="preserve"> </w:t>
      </w:r>
      <w:r>
        <w:rPr/>
        <w:t>C169 C707 ) C169_=_C716( C169 C716 ) C169_=_C717( C169 C717 ) C169_=_C718( C169 C718 ) C169_=_C719( C169 C719 ) \nC169_=_C720( C169 C720 ) C169_=_C721( C169 C721 ) C169_=_C722( C169 C722 ) C169_=_C723( C169 C723 ) C174_=_C175( C174 C175 ) C174_=_C207( C174 C207 ) \nC174_=_C238( C174 C238 ) C174_=_C270( C174 C270 ) C174_=_C301( C174 C301 ) C174_=_C331( C174 C331 ) C174_=_C359( C174 C359 ) C174_=_C386( C174 C386 ) \nC174_=_C412( C174 C412 ) C174_=_C435( C174 C435 ) C174_=_C458( C174 C458 ) C174_=_C481( C174 C481 ) C174_=_C504( C174 C504 ) C174_=_C525( C174 C525 ) \nC174_=_C546( C174 C546 ) C174_=_C565( C174 C565 ) C174_=_C584( C174 C584 ) C174_=_C602( C174 C602 ) C174_=_C618( C174 C618 ) C174_=_C633( C174 C633 ) \nC174_=_C646( C174 C646 ) C174_=_C660( C174 C660 ) C174_=_C671( C174 C671 ) C174_=_C682( C174 C682 ) C174_=_C693( C174 C693 ) C174_=_C703( C174 C703 ) \nC174_=_C712( C174 C712 ) C174_=_C720( C174 C720 ) C174_=_C727( C174 C727 ) C174_=_C733( C174 C733 ) C174_=_C741( C174 C741 ) C174_=_C746( C174 C746 ) \nC174_=_C747( C174 C747 ) C175_=_C208( C175 C208 ) C175_=_C239( C175 C239 ) C175_=_C271( C175 C271 ) C175_=_C302( C175 C302 ) C175_=_C332( C175 C332 ) \nC175_=_C360( C175 C360 ) C175_=_C413( C175 C413 ) C175_=_C436( C175 C436 ) C175_=_C459( C175 C459 ) C175_=_C482( C175 C482 ) C175_=_C505( C175 C505 ) \nC175_=_C526( C175 C526 ) C175_=_C547( C175 C547 ) C175_=_C566( C175 C566 ) C175_=_C585( C175 C585 ) C175_=_C603( C175 C603 ) C175_=_C619( C175 C619 ) \nC175_=_C634( C175 C634 ) C175_=_C647( C175 C647 ) C175_=_C661( C175 C661 ) C175_=_C672( C175 C672 ) C175_=_C683( C175 C683 ) C175_=_C694( C175 C694 ) \nC175_=_C704( C175 C704 ) C175_=_C713( C175 C713 ) C175_=_C721( C175 C721 ) C175_=_C728( C175 C728 ) C175_=_C734( C175 C734 ) C175_=_C738( C175 C738 ) \nC175_=_C742( C175 C742 ) C175_=_C748( C175 C748 ) C175_=_C749( C175 C749 ) C198_=_C203( C198 C203 ) C198_=_C207( C198 C207 ) C198_=_C208( C198 C208 ) \nC198_=_C228( C198 C228 ) C198_=_C260( C198 C260 ) C198_=_C291( C198 C291 ) C198_=_C321( C198 C321 ) C198_=_C349( C198 C349 ) C198_=_C377( C198 C377 ) \nC198_=_C402( C198 C402 ) C198_=_C427( C198 C427 ) C198_=_C449( C198 C449 ) C198_=_C472( C198 C472 ) C198_=_C494( C198 C494 ) C198_=_C515( C198 C515 ) \nC198_=_C536( C198 C536 ) C198_=_C556( C198 C556 ) C198_=_C574( C198 C574 ) C198_=_C592( C198 C592 ) C198_=_C608( C198 C608 ) C198_=_C623( C198 C623 ) \nC198_=_C637( C198 C637 ) C198_=_C650( C198 C650 ) C198_=_C663( C198 C663 ) C198_=_C664( C198 C664 ) C198_=_C665( C198 C665 ) C198_=_C666( C198 C666 ) \nC198_=_C668( C198 C668 ) C198_=_C669( C198 C669 ) C198_=_C670( C198 C670 ) C198_=_C671( C198 C671 ) C198_=_C672( C198 C672 ) C198_=_C673( C198 C673 ) \nC198_=_C674( C198 C674 ) C203_=_C207( C203 C207 ) C203_=_C208( C203 C208 ) C203_=_C233( C203 C233 ) C203_=_C265( C203 C265 ) C203_=_C296( C203 C296 ) \nC203_=_C326( C203 C326 ) C203_=_C354( C203 C354 ) C203_=_C407( C203 C407 ) C203_=_C430( C203 C430 ) C203_=_C454( C203 C454 ) C203_=_C476( C203 C476 ) \nC203_=_C499( C203 C499 ) C203_=_C520( C203 C520 ) C203_=_C541( C203 C541 ) C203_=_C561( C203 C561 ) C203_=_C579( C203 C579 ) C203_=_C597( C203 C597 ) \nC203_=_C613( C203 C613 ) C203_=_C628( C203 C628 ) C203_=_C642( C203 C642 ) C203_=_C655( C203 C655 ) C203_=_C678( C203 C678 ) C203_=_C688( C203 C688 ) \nC203_=_C698( C203 C698 ) C203_=_C707( C203 C707 ) C203_=_C716( C203 C716 ) C203_=_C717( C203 C717 ) C203_=_C718( C203 C718 ) C203_=_C719( C203 C719 ) \nC203_=_C720( C203 C720 ) C203_=_C721( C203 C721 ) C203_=_C722( C203 C722 ) C203_=_C723( C203 C723 ) C207_=_C208( C207 C208 ) C207_=_C238( C207 C238 ) \nC207_=_C270( C207 C270 ) C207_=_C301( C207 C301 ) C207_=_C331( C207 C331 ) C207_=_C359( C207 C359 ) C207_=_C386( C207 C386 ) C207_=_C412( C207 C412 ) \nC207_=_C435( C207 C435 ) C207_=_C458( C207 C458 ) C207_=_C481( C207 C481 ) C207_=_C504( C207 C504 ) C207_=_C525( C207 C525 ) C207_=_C546( C207 C546 ) \nC207_=_C565( C207 C565 ) C207_=_C584( C207 C584 ) C207_=_C602( C207 C602 ) C207_=_C618( C207 C618 ) C207_=_C633( C207 C633 ) C207_=_C646( C207 C646 ) \nC207_=_C660( C207 C660 ) C207_=_C671( C207 C671 ) C207_=_C682( C207 C682 ) C207_=_C693( C207 C693 ) C207_=_C703( C207 C703 ) C207_=_C712( C207 C712 ) \nC207_=_C720( C207 C720 ) C207_=_C727( C207 C727 ) C207_=_C733( C207 C733 ) C207_=_C741( C207 C741 ) C207_=_C746( C207 C746 ) C207_=_C747( C207 C747 ) \nC208_=_C239( C208 C239 ) C208_=_C271( C208 C271 ) C208_=_C302( C208 C302 ) C208_=_C332( C208 C332 ) C208_=_C360( C208 C360 ) C208_=_C413( C208 C413 ) \nC208_=_C436( C208 C436 ) C208_=_C459( C208 C459 ) C208_=_C482( C208 C482 ) C208_=_C505( C208 C505 ) C208_=_C526( C208 C526 ) C208_=_C547( C208 C547 ) \nC208_=_C566( C208 C566 ) C208_=_C585( C208 C585 ) C208_=_C603( C208 C603 ) C208_=_C619( C208 C619 ) C208_=_C634( C208 C634 ) C208_=_C647( C208 C647 ) \nC208_=_C661( C208 C661 ) C208_=_C672( C208 C672 ) C208_=_C683( C208 C683 ) C208_=_C694( C208 C694 ) C208_=_C704( C208 C704 ) C208_=_C713( C208 C713 ) \nC208_=_C721( C208 C721 ) C208_=_C728( C208 C728 ) C208_=_C734( C208 C734 ) C208_=_C738( C208 C738 ) C208_=_C742( C208 C742 ) C208_=_C748( C208 C748 ) \nC208_=_C749( C208 C749 ) C228_=_C233( C228 C233 ) C228_=_C238( C228 C238 ) C228_=_C239( C228 C239 ) C228_=_C260( C228 C260 ) C228_=_C291( C228 C291 ) \nC228_=_C321( C228 C321 ) C228_=_C349( C228 C349 ) C228_=_C377( C228 C377 ) C228_=_C402( C228 C402 ) C228_=_C427( C228 C427 ) C228_=_C449( C228 C449 ) \nC228_=_C472( C228 C472 ) C228_=_C494( C228 C494 ) C228_=_C515( C228 C515 ) C228_=_C536( C228 C536 ) C228_=_C556( C228 C556 ) C228_=_C574( C228 C574 ) \nC228_=_C592( C228 C592 ) C228_=_C608( C228 C608 ) C228_=_C623( C228 C623 ) C228_=_C637( C228 C637 ) C228_=_C650( C228 C650 ) C228_=_C663( C228 C663 ) \nC228_=_C664( C228 C664 ) C228_=_C665( C228 C665 ) C228_=_C666( C228 C666 ) C228_=_C668( C228 C668 ) C228_=_C669( C228 C669 ) C228_=_C670( C228 C670 ) \nC228_=_C671( C228 C671 ) C228_=_C672( C228 C672 ) C228_=_C673( C228 C673 ) C228_=_C674( C228 C674 ) C233_=_C238( C233 C238 ) C233_=_C239( C233 C239 ) \nC233_=_C265( C233 C265 ) C233_=_C296( C233 C296 ) C233_=_C326( C233 C326 ) C233_=_C354( C233 C354 ) C233_=_C407( C233 C407 ) C233_=_C430( C233 C430 ) \nC233_=_C454( C233 C454 ) C233_=_C476( C233 C476 ) C233_=_C499( C233 C499 ) C233_=_C520( C233 C520 ) C233_=_C541( C233 C541 ) C233_=_C561( C233 C561 ) \nC233_=_C579( C233 C579 ) C233_=_C597( C233 C597 ) C233_=_C613( C233 C613 ) C233_=_C628( C233 C628 ) C233_=_C642( C233 C642 ) C233_=_C655( C233 C655 ) \nC233_=_C678( C233 C678 ) C233_=_C688( C233 C688 ) C233_=_C698( C233 C698 ) C233_=_C707( C233 C707 ) C233_=_C716( C233 C716 ) C233_=_C717( C233 C717 ) \nC233_=_C718( C233 C718 ) C233_=_C719( C233 C719 ) C233_=_C720( C233 C720 ) C233_=_C721( C233 C721 ) C233_=_C722( C233 C722 ) C233_=_C723( C233 C723 ) \nC238_=_C239( C238 C239 ) C238_=_C270( C238 C270 ) C238_=_C301( C238 C301 ) C238_=_C331( C238 C331 ) C238_=_C359( C238 C359 ) C238_=_C386( C238 C386 ) \nC238_=_C412( C238 C412 ) C238_=_C435( C238 C435 ) C238_=_C458( C238 C458 ) C238_=_C481( C238 C481 ) C238_=_C504( C238 C504 ) C238_=_C525( C238 C525 ) \nC238_=_C546( C238 C546 ) C238_=_C565( C238 C565 ) C238_=_C584( C238 C584 ) C238_=_C602( C238 C602 ) C238_=_C618( C238 C618 ) C238_=_C633( C238 C633 ) \nC238_=_C646( C238 C646 ) C238_=_C660( C238 C660 ) C238_=_C671( C238 C671 ) C238_=_C682( C238 C682 ) C238_=_C693( C238 C693 ) C238_=_C703( C238 C703 ) \nC238_=_C712( C238 C712 ) C238_=_C720( C238 C720 ) C238_=_C727( C238 C727 ) C238_=_C733( C238 C733 ) C238_=_C741( C238 C741 ) C238_=_C746( C238 C746 ) \nC238_=_C747( C238 C747 ) C239_=_C271( C239 C271 ) C239_=_C302( C239 C302 ) C239_=_C332( C239 C332 ) C239_=_C360( C239 C360 ) C239_=_C413( C239 C413 ) \nC239_=_C436( C239 C436 ) C239_=_C459( C239 C459 ) C239_=_C482( C239 C482 ) C239_=_C505( C239 C505 ) C239_=_C526( C239 C526 ) C239_=_C547( C239 C547 ) \nC239_=_C566( C239 C566 ) C239_=_C585( C239 C585 ) C239_=_C603( C239 C603 ) C239_=_C619( C239 C619 ) C239_=_C634( C239 C634 ) C239_=_C647( C239 C647 ) \nC239_=_C661( C239 C661 ) C239_=_C672( C239 C672 ) C239_=_C683( C239 C683 ) C239_=_C694( C239 C694 ) C239_=_C704( C239 C704 ) C239_=_C713( C239 C713 ) \nC239_=_C721( C239 C721 ) C239_=_C728( C239 C728 ) C239_=_C734( C239 C734 ) C239_=_C738( C239 C738 ) C239_=_C742( C239 C742 ) C239_=_C748( C239 C748 ) \nC239_=_C749( C239 C749 ) C260_=_C265( C260 C265 ) C260_=_C270( C260 C270 ) C260_=_C271( C260 C271 ) C260_=_C291( C260 C291 ) C260_=_C321( C260 C321 ) \nC260_=_C349( C260 C349 ) C260_=_C377( C260 C377 ) C260_=_C402( C260 C402 ) C260_=_C427( C260 C427 ) C260_=_C449( C260 C449 ) C260_=_C472( C260 C472 ) \nC260_=_C494( C260 C494 ) C260_=_C515( C260 C515 ) C260_=_C536( C260 C536 ) C260_=_C556( C260 C556 ) C260_=_C574( C260 C574 ) C260_=_C592( C260 C592 ) \nC260_=_C608( C260 C608 ) C260_=_C623( C260 C623 ) C260_=_C637( C260 C637 ) C260_=_C650( C260 C650 ) C260_=_C663( C260 C663 ) C260_=_C664( C260 C664 ) \nC260_=_C665( C260 C665 ) C260_=_C666( C260 C666 ) C260_=_C668( C260 C668 ) C260_=_C669( C260 C669 ) C260_=_C670( C260 C670 ) C260_=_C671( C260 C671 ) \nC260_=_C672( C260 C672 ) C260_=_C673( C260 C673 ) C260_=_C674( C260 C674 ) C265_=_C270( C265 C270 ) C265_=_C271( C265 C271 ) C265_=_C296( C265 C296 ) \nC265_=_C326( C265 C326 ) C265_=_C354( C265 C354 ) C265_=_C407( C265 C407 ) C265_=_C430( C265 C430 ) C265_=_C454( C265 C454 ) C265_=_C476( C265 C476 ) \nC265_=_C499( C265 C499 ) C265_=_C520( C265 C520 ) C265_=_C541( C265 C541 ) C265_=_C561( C265 C561 ) C265_=_C579( C265 C579 ) C265_=_C597( C265 C597 ) \nC265_=_C613( C265 C613 ) C265_=_C628( C265 C628 ) C265_=_C642( C265 C642 ) C265_=_C655( C265 C655 ) C265_=_C678( C265 C678 ) C265_=_C688( C265 C688 ) \nC265_=_C698( C265 C698 ) C265_=_C707( C265 C707 ) C265_=_C716( C265 C716 ) C265_=_C717( C265 C717 ) C265_=_C718( C265 C718 ) C265_=_C719( C265 C719 ) \nC265_=_C720( C265 C720 ) C265_=_C721( C265 C721 ) C265_=_C722(</w:t>
      </w:r>
    </w:p>
    <w:p>
      <w:pPr>
        <w:pStyle w:val="PreformattedText"/>
        <w:bidi w:val="0"/>
        <w:spacing w:before="0" w:after="0"/>
        <w:jc w:val="left"/>
        <w:rPr/>
      </w:pPr>
      <w:r>
        <w:rPr/>
        <w:t xml:space="preserve"> </w:t>
      </w:r>
      <w:r>
        <w:rPr/>
        <w:t>C265 C722 ) C265_=_C723( C265 C723 ) C270_=_C271( C270 C271 ) C270_=_C301( C270 C301 ) \nC270_=_C331( C270 C331 ) C270_=_C359( C270 C359 ) C270_=_C386( C270 C386 ) C270_=_C412( C270 C412 ) C270_=_C435( C270 C435 ) C270_=_C458( C270 C458 ) \nC270_=_C481( C270 C481 ) C270_=_C504( C270 C504 ) C270_=_C525( C270 C525 ) C270_=_C546( C270 C546 ) C270_=_C565( C270 C565 ) C270_=_C584( C270 C584 ) \nC270_=_C602( C270 C602 ) C270_=_C618( C270 C618 ) C270_=_C633( C270 C633 ) C270_=_C646( C270 C646 ) C270_=_C660( C270 C660 ) C270_=_C671( C270 C671 ) \nC270_=_C682( C270 C682 ) C270_=_C693( C270 C693 ) C270_=_C703( C270 C703 ) C270_=_C712( C270 C712 ) C270_=_C720( C270 C720 ) C270_=_C727( C270 C727 ) \nC270_=_C733( C270 C733 ) C270_=_C741( C270 C741 ) C270_=_C746( C270 C746 ) C270_=_C747( C270 C747 ) C271_=_C302( C271 C302 ) C271_=_C332( C271 C332 ) \nC271_=_C360( C271 C360 ) C271_=_C413( C271 C413 ) C271_=_C436( C271 C436 ) C271_=_C459( C271 C459 ) C271_=_C482( C271 C482 ) C271_=_C505( C271 C505 ) \nC271_=_C526( C271 C526 ) C271_=_C547( C271 C547 ) C271_=_C566( C271 C566 ) C271_=_C585( C271 C585 ) C271_=_C603( C271 C603 ) C271_=_C619( C271 C619 ) \nC271_=_C634( C271 C634 ) C271_=_C647( C271 C647 ) C271_=_C661( C271 C661 ) C271_=_C672( C271 C672 ) C271_=_C683( C271 C683 ) C271_=_C694( C271 C694 ) \nC271_=_C704( C271 C704 ) C271_=_C713( C271 C713 ) C271_=_C721( C271 C721 ) C271_=_C728( C271 C728 ) C271_=_C734( C271 C734 ) C271_=_C738( C271 C738 ) \nC271_=_C742( C271 C742 ) C271_=_C748( C271 C748 ) C271_=_C749( C271 C749 ) C291_=_C296( C291 C296 ) C291_=_C301( C291 C301 ) C291_=_C302( C291 C302 ) \nC291_=_C321( C291 C321 ) C291_=_C349( C291 C349 ) C291_=_C377( C291 C377 ) C291_=_C402( C291 C402 ) C291_=_C427( C291 C427 ) C291_=_C449( C291 C449 ) \nC291_=_C472( C291 C472 ) C291_=_C494( C291 C494 ) C291_=_C515( C291 C515 ) C291_=_C536( C291 C536 ) C291_=_C556( C291 C556 ) C291_=_C574( C291 C574 ) \nC291_=_C592( C291 C592 ) C291_=_C608( C291 C608 ) C291_=_C623( C291 C623 ) C291_=_C637( C291 C637 ) C291_=_C650( C291 C650 ) C291_=_C663( C291 C663 ) \nC291_=_C664( C291 C664 ) C291_=_C665( C291 C665 ) C291_=_C666( C291 C666 ) C291_=_C668( C291 C668 ) C291_=_C669( C291 C669 ) C291_=_C670( C291 C670 ) \nC291_=_C671( C291 C671 ) C291_=_C672( C291 C672 ) C291_=_C673( C291 C673 ) C291_=_C674( C291 C674 ) C296_=_C301( C296 C301 ) C296_=_C302( C296 C302 ) \nC296_=_C326( C296 C326 ) C296_=_C354( C296 C354 ) C296_=_C407( C296 C407 ) C296_=_C430( C296 C430 ) C296_=_C454( C296 C454 ) C296_=_C476( C296 C476 ) \nC296_=_C499( C296 C499 ) C296_=_C520( C296 C520 ) C296_=_C541( C296 C541 ) C296_=_C561( C296 C561 ) C296_=_C579( C296 C579 ) C296_=_C597( C296 C597 ) \nC296_=_C613( C296 C613 ) C296_=_C628( C296 C628 ) C296_=_C642( C296 C642 ) C296_=_C655( C296 C655 ) C296_=_C678( C296 C678 ) C296_=_C688( C296 C688 ) \nC296_=_C698( C296 C698 ) C296_=_C707( C296 C707 ) C296_=_C716( C296 C716 ) C296_=_C717( C296 C717 ) C296_=_C718( C296 C718 ) C296_=_C719( C296 C719 ) \nC296_=_C720( C296 C720 ) C296_=_C721( C296 C721 ) C296_=_C722( C296 C722 ) C296_=_C723( C296 C723 ) C301_=_C302( C301 C302 ) C301_=_C331( C301 C331 ) \nC301_=_C359( C301 C359 ) C301_=_C386( C301 C386 ) C301_=_C412( C301 C412 ) C301_=_C435( C301 C435 ) C301_=_C458( C301 C458 ) C301_=_C481( C301 C481 ) \nC301_=_C504( C301 C504 ) C301_=_C525( C301 C525 ) C301_=_C546( C301 C546 ) C301_=_C565( C301 C565 ) C301_=_C584( C301 C584 ) C301_=_C602( C301 C602 ) \nC301_=_C618( C301 C618 ) C301_=_C633( C301 C633 ) C301_=_C646( C301 C646 ) C301_=_C660( C301 C660 ) C301_=_C671( C301 C671 ) C301_=_C682( C301 C682 ) \nC301_=_C693( C301 C693 ) C301_=_C703( C301 C703 ) C301_=_C712( C301 C712 ) C301_=_C720( C301 C720 ) C301_=_C727( C301 C727 ) C301_=_C733( C301 C733 ) \nC301_=_C741( C301 C741 ) C301_=_C746( C301 C746 ) C301_=_C747( C301 C747 ) C302_=_C332( C302 C332 ) C302_=_C360( C302 C360 ) C302_=_C413( C302 C413 ) \nC302_=_C436( C302 C436 ) C302_=_C459( C302 C459 ) C302_=_C482( C302 C482 ) C302_=_C505( C302 C505 ) C302_=_C526( C302 C526 ) C302_=_C547( C302 C547 ) \nC302_=_C566( C302 C566 ) C302_=_C585( C302 C585 ) C302_=_C603( C302 C603 ) C302_=_C619( C302 C619 ) C302_=_C634( C302 C634 ) C302_=_C647( C302 C647 ) \nC302_=_C661( C302 C661 ) C302_=_C672( C302 C672 ) C302_=_C683( C302 C683 ) C302_=_C694( C302 C694 ) C302_=_C704( C302 C704 ) C302_=_C713( C302 C713 ) \nC302_=_C721( C302 C721 ) C302_=_C728( C302 C728 ) C302_=_C734( C302 C734 ) C302_=_C738( C302 C738 ) C302_=_C742( C302 C742 ) C302_=_C748( C302 C748 ) \nC302_=_C749( C302 C749 ) C321_=_C326( C321 C326 ) C321_=_C331( C321 C331 ) C321_=_C332( C321 C332 ) C321_=_C349( C321 C349 ) C321_=_C377( C321 C377 ) \nC321_=_C402( C321 C402 ) C321_=_C427( C321 C427 ) C321_=_C449( C321 C449 ) C321_=_C472( C321 C472 ) C321_=_C494( C321 C494 ) C321_=_C515( C321 C515 ) \nC321_=_C536( C321 C536 ) C321_=_C556( C321 C556 ) C321_=_C574( C321 C574 ) C321_=_C592( C321 C592 ) C321_=_C608( C321 C608 ) C321_=_C623( C321 C623 ) \nC321_=_C637( C321 C637 ) C321_=_C650( C321 C650 ) C321_=_C663( C321 C663 ) C321_=_C664( C321 C664 ) C321_=_C665( C321 C665 ) C321_=_C666( C321 C666 ) \nC321_=_C668( C321 C668 ) C321_=_C669( C321 C669 ) C321_=_C670( C321 C670 ) C321_=_C671( C321 C671 ) C321_=_C672( C321 C672 ) C321_=_C673( C321 C673 ) \nC321_=_C674( C321 C674 ) C326_=_C331( C326 C331 ) C326_=_C332( C326 C332 ) C326_=_C354( C326 C354 ) C326_=_C407( C326 C407 ) C326_=_C430( C326 C430 ) \nC326_=_C454( C326 C454 ) C326_=_C476( C326 C476 ) C326_=_C499( C326 C499 ) C326_=_C520( C326 C520 ) C326_=_C541( C326 C541 ) C326_=_C561( C326 C561 ) \nC326_=_C579( C326 C579 ) C326_=_C597( C326 C597 ) C326_=_C613( C326 C613 ) C326_=_C628( C326 C628 ) C326_=_C642( C326 C642 ) C326_=_C655( C326 C655 ) \nC326_=_C678( C326 C678 ) C326_=_C688( C326 C688 ) C326_=_C698( C326 C698 ) C326_=_C707( C326 C707 ) C326_=_C716( C326 C716 ) C326_=_C717( C326 C717 ) \nC326_=_C718( C326 C718 ) C326_=_C719( C326 C719 ) C326_=_C720( C326 C720 ) C326_=_C721( C326 C721 ) C326_=_C722( C326 C722 ) C326_=_C723( C326 C723 ) \nC331_=_C332( C331 C332 ) C331_=_C359( C331 C359 ) C331_=_C386( C331 C386 ) C331_=_C412( C331 C412 ) C331_=_C435( C331 C435 ) C331_=_C458( C331 C458 ) \nC331_=_C481( C331 C481 ) C331_=_C504( C331 C504 ) C331_=_C525( C331 C525 ) C331_=_C546( C331 C546 ) C331_=_C565( C331 C565 ) C331_=_C584( C331 C584 ) \nC331_=_C602( C331 C602 ) C331_=_C618( C331 C618 ) C331_=_C633( C331 C633 ) C331_=_C646( C331 C646 ) C331_=_C660( C331 C660 ) C331_=_C671( C331 C671 ) \nC331_=_C682( C331 C682 ) C331_=_C693( C331 C693 ) C331_=_C703( C331 C703 ) C331_=_C712( C331 C712 ) C331_=_C720( C331 C720 ) C331_=_C727( C331 C727 ) \nC331_=_C733( C331 C733 ) C331_=_C741( C331 C741 ) C331_=_C746( C331 C746 ) C331_=_C747( C331 C747 ) C332_=_C360( C332 C360 ) C332_=_C413( C332 C413 ) \nC332_=_C436( C332 C436 ) C332_=_C459( C332 C459 ) C332_=_C482( C332 C482 ) C332_=_C505( C332 C505 ) C332_=_C526( C332 C526 ) C332_=_C547( C332 C547 ) \nC332_=_C566( C332 C566 ) C332_=_C585( C332 C585 ) C332_=_C603( C332 C603 ) C332_=_C619( C332 C619 ) C332_=_C634( C332 C634 ) C332_=_C647( C332 C647 ) \nC332_=_C661( C332 C661 ) C332_=_C672( C332 C672 ) C332_=_C683( C332 C683 ) C332_=_C694( C332 C694 ) C332_=_C704( C332 C704 ) C332_=_C713( C332 C713 ) \nC332_=_C721( C332 C721 ) C332_=_C728( C332 C728 ) C332_=_C734( C332 C734 ) C332_=_C738( C332 C738 ) C332_=_C742( C332 C742 ) C332_=_C748( C332 C748 ) \nC332_=_C749( C332 C749 ) C349_=_C354( C349 C354 ) C349_=_C359( C349 C359 ) C349_=_C360( C349 C360 ) C349_=_C377( C349 C377 ) C349_=_C402( C349 C402 ) \nC349_=_C427( C349 C427 ) C349_=_C449( C349 C449 ) C349_=_C472( C349 C472 ) C349_=_C494( C349 C494 ) C349_=_C515( C349 C515 ) C349_=_C536( C349 C536 ) \nC349_=_C556( C349 C556 ) C349_=_C574( C349 C574 ) C349_=_C592( C349 C592 ) C349_=_C608( C349 C608 ) C349_=_C623( C349 C623 ) C349_=_C637( C349 C637 ) \nC349_=_C650( C349 C650 ) C349_=_C663( C349 C663 ) C349_=_C664( C349 C664 ) C349_=_C665( C349 C665 ) C349_=_C666( C349 C666 ) C349_=_C668( C349 C668 ) \nC349_=_C669( C349 C669 ) C349_=_C670( C349 C670 ) C349_=_C671( C349 C671 ) C349_=_C672( C349 C672 ) C349_=_C673( C349 C673 ) C349_=_C674( C349 C674 ) \nC354_=_C359( C354 C359 ) C354_=_C360( C354 C360 ) C354_=_C407( C354 C407 ) C354_=_C430( C354 C430 ) C354_=_C454( C354 C454 ) C354_=_C476( C354 C476 ) \nC354_=_C499( C354 C499 ) C354_=_C520( C354 C520 ) C354_=_C541( C354 C541 ) C354_=_C561( C354 C561 ) C354_=_C579( C354 C579 ) C354_=_C597( C354 C597 ) \nC354_=_C613( C354 C613 ) C354_=_C628( C354 C628 ) C354_=_C642( C354 C642 ) C354_=_C655( C354 C655 ) C354_=_C678( C354 C678 ) C354_=_C688( C354 C688 ) \nC354_=_C698( C354 C698 ) C354_=_C707( C354 C707 ) C354_=_C716( C354 C716 ) C354_=_C717( C354 C717 ) C354_=_C718( C354 C718 ) C354_=_C719( C354 C719 ) \nC354_=_C720( C354 C720 ) C354_=_C721( C354 C721 ) C354_=_C722( C354 C722 ) C354_=_C723( C354 C723 ) C359_=_C360( C359 C360 ) C359_=_C386( C359 C386 ) \nC359_=_C412( C359 C412 ) C359_=_C435( C359 C435 ) C359_=_C458( C359 C458 ) C359_=_C481( C359 C481 ) C359_=_C504( C359 C504 ) C359_=_C525( C359 C525 ) \nC359_=_C546( C359 C546 ) C359_=_C565( C359 C565 ) C359_=_C584( C359 C584 ) C359_=_C602( C359 C602 ) C359_=_C618( C359 C618 ) C359_=_C633( C359 C633 ) \nC359_=_C646( C359 C646 ) C359_=_C660( C359 C660 ) C359_=_C671( C359 C671 ) C359_=_C682( C359 C682 ) C359_=_C693( C359 C693 ) C359_=_C703( C359 C703 ) \nC359_=_C712( C359 C712 ) C359_=_C720( C359 C720 ) C359_=_C727( C359 C727 ) C359_=_C733( C359 C733 ) C359_=_C741( C359 C741 ) C359_=_C746( C359 C746 ) \nC359_=_C747( C359 C747 ) C360_=_C413( C360 C413 ) C360_=_C436( C360 C436 ) C360_=_C459( C360 C459 ) C360_=_C482( C360 C482 ) C360_=_C505( C360 C505 ) \nC360_=_C526( C360 C526 ) C360_=_C547( C360 C547 ) C360_=_C566( C360 C566 ) C360_=_C585( C360 C585 ) C360_=_C603( C360 C603 ) C360_=_C619( C360 C619 ) \nC360_=_C634( C360 C634 ) C360_=_C647( C360 C647 ) C360_=_C661( C360 C661 ) C360_=_C672(</w:t>
      </w:r>
    </w:p>
    <w:p>
      <w:pPr>
        <w:pStyle w:val="PreformattedText"/>
        <w:bidi w:val="0"/>
        <w:spacing w:before="0" w:after="0"/>
        <w:jc w:val="left"/>
        <w:rPr/>
      </w:pPr>
      <w:r>
        <w:rPr/>
        <w:t xml:space="preserve"> </w:t>
      </w:r>
      <w:r>
        <w:rPr/>
        <w:t>C360 C672 ) C360_=_C683( C360 C683 ) C360_=_C694( C360 C694 ) \nC360_=_C704( C360 C704 ) C360_=_C713( C360 C713 ) C360_=_C721( C360 C721 ) C360_=_C728( C360 C728 ) C360_=_C734( C360 C734 ) C360_=_C738( C360 C738 ) \nC360_=_C742( C360 C742 ) C360_=_C748( C360 C748 ) C360_=_C749( C360 C749 ) C377_=_C386( C377 C386 ) C377_=_C402( C377 C402 ) C377_=_C427( C377 C427 ) \nC377_=_C449( C377 C449 ) C377_=_C472( C377 C472 ) C377_=_C494( C377 C494 ) C377_=_C515( C377 C515 ) C377_=_C536( C377 C536 ) C377_=_C556( C377 C556 ) \nC377_=_C574( C377 C574 ) C377_=_C592( C377 C592 ) C377_=_C608( C377 C608 ) C377_=_C623( C377 C623 ) C377_=_C637( C377 C637 ) C377_=_C650( C377 C650 ) \nC377_=_C663( C377 C663 ) C377_=_C664( C377 C664 ) C377_=_C665( C377 C665 ) C377_=_C666( C377 C666 ) C377_=_C668( C377 C668 ) C377_=_C669( C377 C669 ) \nC377_=_C670( C377 C670 ) C377_=_C671( C377 C671 ) C377_=_C672( C377 C672 ) C377_=_C673( C377 C673 ) C377_=_C674( C377 C674 ) C386_=_C412( C386 C412 ) \nC386_=_C435( C386 C435 ) C386_=_C458( C386 C458 ) C386_=_C481( C386 C481 ) C386_=_C504( C386 C504 ) C386_=_C525( C386 C525 ) C386_=_C546( C386 C546 ) \nC386_=_C565( C386 C565 ) C386_=_C584( C386 C584 ) C386_=_C602( C386 C602 ) C386_=_C618( C386 C618 ) C386_=_C633( C386 C633 ) C386_=_C646( C386 C646 ) \nC386_=_C660( C386 C660 ) C386_=_C671( C386 C671 ) C386_=_C682( C386 C682 ) C386_=_C693( C386 C693 ) C386_=_C703( C386 C703 ) C386_=_C712( C386 C712 ) \nC386_=_C720( C386 C720 ) C386_=_C727( C386 C727 ) C386_=_C733( C386 C733 ) C386_=_C741( C386 C741 ) C386_=_C746( C386 C746 ) C386_=_C747( C386 C747 ) \nC402_=_C407( C402 C407 ) C402_=_C412( C402 C412 ) C402_=_C413( C402 C413 ) C402_=_C427( C402 C427 ) C402_=_C449( C402 C449 ) C402_=_C472( C402 C472 ) \nC402_=_C494( C402 C494 ) C402_=_C515( C402 C515 ) C402_=_C536( C402 C536 ) C402_=_C556( C402 C556 ) C402_=_C574( C402 C574 ) C402_=_C592( C402 C592 ) \nC402_=_C608( C402 C608 ) C402_=_C623( C402 C623 ) C402_=_C637( C402 C637 ) C402_=_C650( C402 C650 ) C402_=_C663( C402 C663 ) C402_=_C664( C402 C664 ) \nC402_=_C665( C402 C665 ) C402_=_C666( C402 C666 ) C402_=_C668( C402 C668 ) C402_=_C669( C402 C669 ) C402_=_C670( C402 C670 ) C402_=_C671( C402 C671 ) \nC402_=_C672( C402 C672 ) C402_=_C673( C402 C673 ) C402_=_C674( C402 C674 ) C407_=_C412( C407 C412 ) C407_=_C413( C407 C413 ) C407_=_C430( C407 C430 ) \nC407_=_C454( C407 C454 ) C407_=_C476( C407 C476 ) C407_=_C499( C407 C499 ) C407_=_C520( C407 C520 ) C407_=_C541( C407 C541 ) C407_=_C561( C407 C561 ) \nC407_=_C579( C407 C579 ) C407_=_C597( C407 C597 ) C407_=_C613( C407 C613 ) C407_=_C628( C407 C628 ) C407_=_C642( C407 C642 ) C407_=_C655( C407 C655 ) \nC407_=_C678( C407 C678 ) C407_=_C688( C407 C688 ) C407_=_C698( C407 C698 ) C407_=_C707( C407 C707 ) C407_=_C716( C407 C716 ) C407_=_C717( C407 C717 ) \nC407_=_C718( C407 C718 ) C407_=_C719( C407 C719 ) C407_=_C720( C407 C720 ) C407_=_C721( C407 C721 ) C407_=_C722( C407 C722 ) C407_=_C723( C407 C723 ) \nC412_=_C413( C412 C413 ) C412_=_C435( C412 C435 ) C412_=_C458( C412 C458 ) C412_=_C481( C412 C481 ) C412_=_C504( C412 C504 ) C412_=_C525( C412 C525 ) \nC412_=_C546( C412 C546 ) C412_=_C565( C412 C565 ) C412_=_C584( C412 C584 ) C412_=_C602( C412 C602 ) C412_=_C618( C412 C618 ) C412_=_C633( C412 C633 ) \nC412_=_C646( C412 C646 ) C412_=_C660( C412 C660 ) C412_=_C671( C412 C671 ) C412_=_C682( C412 C682 ) C412_=_C693( C412 C693 ) C412_=_C703( C412 C703 ) \nC412_=_C712( C412 C712 ) C412_=_C720( C412 C720 ) C412_=_C727( C412 C727 ) C412_=_C733( C412 C733 ) C412_=_C741( C412 C741 ) C412_=_C746( C412 C746 ) \nC412_=_C747( C412 C747 ) C413_=_C436( C413 C436 ) C413_=_C459( C413 C459 ) C413_=_C482( C413 C482 ) C413_=_C505( C413 C505 ) C413_=_C526( C413 C526 ) \nC413_=_C547( C413 C547 ) C413_=_C566( C413 C566 ) C413_=_C585( C413 C585 ) C413_=_C603( C413 C603 ) C413_=_C619( C413 C619 ) C413_=_C634( C413 C634 ) \nC413_=_C647( C413 C647 ) C413_=_C661( C413 C661 ) C413_=_C672( C413 C672 ) C413_=_C683( C413 C683 ) C413_=_C694( C413 C694 ) C413_=_C704( C413 C704 ) \nC413_=_C713( C413 C713 ) C413_=_C721( C413 C721 ) C413_=_C728( C413 C728 ) C413_=_C734( C413 C734 ) C413_=_C738( C413 C738 ) C413_=_C742( C413 C742 ) \nC413_=_C748( C413 C748 ) C413_=_C749( C413 C749 ) C427_=_C430( C427 C430 ) C427_=_C435( C427 C435 ) C427_=_C436( C427 C436 ) C427_=_C449( C427 C449 ) \nC427_=_C472( C427 C472 ) C427_=_C494( C427 C494 ) C427_=_C515( C427 C515 ) C427_=_C536( C427 C536 ) C427_=_C556( C427 C556 ) C427_=_C574( C427 C574 ) \nC427_=_C592( C427 C592 ) C427_=_C608( C427 C608 ) C427_=_C623( C427 C623 ) C427_=_C637( C427 C637 ) C427_=_C650( C427 C650 ) C427_=_C663( C427 C663 ) \nC427_=_C664( C427 C664 ) C427_=_C665( C427 C665 ) C427_=_C666( C427 C666 ) C427_=_C668( C427 C668 ) C427_=_C669( C427 C669 ) C427_=_C670( C427 C670 ) \nC427_=_C671( C427 C671 ) C427_=_C672( C427 C672 ) C427_=_C673( C427 C673 ) C427_=_C674( C427 C674 ) C430_=_C435( C430 C435 ) C430_=_C436( C430 C436 ) \nC430_=_C454( C430 C454 ) C430_=_C476( C430 C476 ) C430_=_C499( C430 C499 ) C430_=_C520( C430 C520 ) C430_=_C541( C430 C541 ) C430_=_C561( C430 C561 ) \nC430_=_C579( C430 C579 ) C430_=_C597( C430 C597 ) C430_=_C613( C430 C613 ) C430_=_C628( C430 C628 ) C430_=_C642( C430 C642 ) C430_=_C655( C430 C655 ) \nC430_=_C678( C430 C678 ) C430_=_C688( C430 C688 ) C430_=_C698( C430 C698 ) C430_=_C707( C430 C707 ) C430_=_C716( C430 C716 ) C430_=_C717( C430 C717 ) \nC430_=_C718( C430 C718 ) C430_=_C719( C430 C719 ) C430_=_C720( C430 C720 ) C430_=_C721( C430 C721 ) C430_=_C722( C430 C722 ) C430_=_C723( C430 C723 ) \nC435_=_C436( C435 C436 ) C435_=_C458( C435 C458 ) C435_=_C481( C435 C481 ) C435_=_C504( C435 C504 ) C435_=_C525( C435 C525 ) C435_=_C546( C435 C546 ) \nC435_=_C565( C435 C565 ) C435_=_C584( C435 C584 ) C435_=_C602( C435 C602 ) C435_=_C618( C435 C618 ) C435_=_C633( C435 C633 ) C435_=_C646( C435 C646 ) \nC435_=_C660( C435 C660 ) C435_=_C671( C435 C671 ) C435_=_C682( C435 C682 ) C435_=_C693( C435 C693 ) C435_=_C703( C435 C703 ) C435_=_C712( C435 C712 ) \nC435_=_C720( C435 C720 ) C435_=_C727( C435 C727 ) C435_=_C733( C435 C733 ) C435_=_C741( C435 C741 ) C435_=_C746( C435 C746 ) C435_=_C747( C435 C747 ) \nC436_=_C459( C436 C459 ) C436_=_C482( C436 C482 ) C436_=_C505( C436 C505 ) C436_=_C526( C436 C526 ) C436_=_C547( C436 C547 ) C436_=_C566( C436 C566 ) \nC436_=_C585( C436 C585 ) C436_=_C603( C436 C603 ) C436_=_C619( C436 C619 ) C436_=_C634( C436 C634 ) C436_=_C647( C436 C647 ) C436_=_C661( C436 C661 ) \nC436_=_C672( C436 C672 ) C436_=_C683( C436 C683 ) C436_=_C694( C436 C694 ) C436_=_C704( C436 C704 ) C436_=_C713( C436 C713 ) C436_=_C721( C436 C721 ) \nC436_=_C728( C436 C728 ) C436_=_C734( C436 C734 ) C436_=_C738( C436 C738 ) C436_=_C742( C436 C742 ) C436_=_C748( C436 C748 ) C436_=_C749( C436 C749 ) \nC449_=_C454( C449 C454 ) C449_=_C458( C449 C458 ) C449_=_C459( C449 C459 ) C449_=_C472( C449 C472 ) C449_=_C494( C449 C494 ) C449_=_C515( C449 C515 ) \nC449_=_C536( C449 C536 ) C449_=_C556( C449 C556 ) C449_=_C574( C449 C574 ) C449_=_C592( C449 C592 ) C449_=_C608( C449 C608 ) C449_=_C623( C449 C623 ) \nC449_=_C637( C449 C637 ) C449_=_C650( C449 C650 ) C449_=_C663( C449 C663 ) C449_=_C664( C449 C664 ) C449_=_C665( C449 C665 ) C449_=_C666( C449 C666 ) \nC449_=_C668( C449 C668 ) C449_=_C669( C449 C669 ) C449_=_C670( C449 C670 ) C449_=_C671( C449 C671 ) C449_=_C672( C449 C672 ) C449_=_C673( C449 C673 ) \nC449_=_C674( C449 C674 ) C454_=_C458( C454 C458 ) C454_=_C459( C454 C459 ) C454_=_C476( C454 C476 ) C454_=_C499( C454 C499 ) C454_=_C520( C454 C520 ) \nC454_=_C541( C454 C541 ) C454_=_C561( C454 C561 ) C454_=_C579( C454 C579 ) C454_=_C597( C454 C597 ) C454_=_C613( C454 C613 ) C454_=_C628( C454 C628 ) \nC454_=_C642( C454 C642 ) C454_=_C655( C454 C655 ) C454_=_C678( C454 C678 ) C454_=_C688( C454 C688 ) C454_=_C698( C454 C698 ) C454_=_C707( C454 C707 ) \nC454_=_C716( C454 C716 ) C454_=_C717( C454 C717 ) C454_=_C718( C454 C718 ) C454_=_C719( C454 C719 ) C454_=_C720( C454 C720 ) C454_=_C721( C454 C721 ) \nC454_=_C722( C454 C722 ) C454_=_C723( C454 C723 ) C458_=_C459( C458 C459 ) C458_=_C481( C458 C481 ) C458_=_C504( C458 C504 ) C458_=_C525( C458 C525 ) \nC458_=_C546( C458 C546 ) C458_=_C565( C458 C565 ) C458_=_C584( C458 C584 ) C458_=_C602( C458 C602 ) C458_=_C618( C458 C618 ) C458_=_C633( C458 C633 ) \nC458_=_C646( C458 C646 ) C458_=_C660( C458 C660 ) C458_=_C671( C458 C671 ) C458_=_C682( C458 C682 ) C458_=_C693( C458 C693 ) C458_=_C703( C458 C703 ) \nC458_=_C712( C458 C712 ) C458_=_C720( C458 C720 ) C458_=_C727( C458 C727 ) C458_=_C733( C458 C733 ) C458_=_C741( C458 C741 ) C458_=_C746( C458 C746 ) \nC458_=_C747( C458 C747 ) C459_=_C482( C459 C482 ) C459_=_C505( C459 C505 ) C459_=_C526( C459 C526 ) C459_=_C547( C459 C547 ) C459_=_C566( C459 C566 ) \nC459_=_C585( C459 C585 ) C459_=_C603( C459 C603 ) C459_=_C619( C459 C619 ) C459_=_C634( C459 C634 ) C459_=_C647( C459 C647 ) C459_=_C661( C459 C661 ) \nC459_=_C672( C459 C672 ) C459_=_C683( C459 C683 ) C459_=_C694( C459 C694 ) C459_=_C704( C459 C704 ) C459_=_C713( C459 C713 ) C459_=_C721( C459 C721 ) \nC459_=_C728( C459 C728 ) C459_=_C734( C459 C734 ) C459_=_C738( C459 C738 ) C459_=_C742( C459 C742 ) C459_=_C748( C459 C748 ) C459_=_C749( C459 C749 ) \nC472_=_C476( C472 C476 ) C472_=_C481( C472 C481 ) C472_=_C482( C472 C482 ) C472_=_C494( C472 C494 ) C472_=_C515( C472 C515 ) C472_=_C536( C472 C536 ) \nC472_=_C556( C472 C556 ) C472_=_C574( C472 C574 ) C472_=_C592( C472 C592 ) C472_=_C608( C472 C608 ) C472_=_C623( C472 C623 ) C472_=_C637( C472 C637 ) \nC472_=_C650( C472 C650 ) C472_=_C663( C472 C663 ) C472_=_C664( C472 C664 ) C472_=_C665( C472 C665 ) C472_=_C666( C472 C666 ) C472_=_C668( C472 C668 ) \nC472_=_C669( C472 C669 ) C472_=_C670( C472 C670 ) C472_=_C671( C472 C671 ) C472_=_C672( C472 C672 ) C472_=_C673( C472 C673 ) C472_=_C674( C472 C674 ) \nC476_=_C481( C476 C481 ) C476_=_C482( C476 C482 ) C476_=_C499( C476 C499 ) C476_=_C520( C476 C520 ) C476_=_C541(</w:t>
      </w:r>
    </w:p>
    <w:p>
      <w:pPr>
        <w:pStyle w:val="PreformattedText"/>
        <w:bidi w:val="0"/>
        <w:spacing w:before="0" w:after="0"/>
        <w:jc w:val="left"/>
        <w:rPr/>
      </w:pPr>
      <w:r>
        <w:rPr/>
        <w:t xml:space="preserve"> </w:t>
      </w:r>
      <w:r>
        <w:rPr/>
        <w:t>C476 C541 ) C476_=_C561( C476 C561 ) \nC476_=_C579( C476 C579 ) C476_=_C597( C476 C597 ) C476_=_C613( C476 C613 ) C476_=_C628( C476 C628 ) C476_=_C642( C476 C642 ) C476_=_C655( C476 C655 ) \nC476_=_C678( C476 C678 ) C476_=_C688( C476 C688 ) C476_=_C698( C476 C698 ) C476_=_C707( C476 C707 ) C476_=_C716( C476 C716 ) C476_=_C717( C476 C717 ) \nC476_=_C718( C476 C718 ) C476_=_C719( C476 C719 ) C476_=_C720( C476 C720 ) C476_=_C721( C476 C721 ) C476_=_C722( C476 C722 ) C476_=_C723( C476 C723 ) \nC481_=_C482( C481 C482 ) C481_=_C504( C481 C504 ) C481_=_C525( C481 C525 ) C481_=_C546( C481 C546 ) C481_=_C565( C481 C565 ) C481_=_C584( C481 C584 ) \nC481_=_C602( C481 C602 ) C481_=_C618( C481 C618 ) C481_=_C633( C481 C633 ) C481_=_C646( C481 C646 ) C481_=_C660( C481 C660 ) C481_=_C671( C481 C671 ) \nC481_=_C682( C481 C682 ) C481_=_C693( C481 C693 ) C481_=_C703( C481 C703 ) C481_=_C712( C481 C712 ) C481_=_C720( C481 C720 ) C481_=_C727( C481 C727 ) \nC481_=_C733( C481 C733 ) C481_=_C741( C481 C741 ) C481_=_C746( C481 C746 ) C481_=_C747( C481 C747 ) C482_=_C505( C482 C505 ) C482_=_C526( C482 C526 ) \nC482_=_C547( C482 C547 ) C482_=_C566( C482 C566 ) C482_=_C585( C482 C585 ) C482_=_C603( C482 C603 ) C482_=_C619( C482 C619 ) C482_=_C634( C482 C634 ) \nC482_=_C647( C482 C647 ) C482_=_C661( C482 C661 ) C482_=_C672( C482 C672 ) C482_=_C683( C482 C683 ) C482_=_C694( C482 C694 ) C482_=_C704( C482 C704 ) \nC482_=_C713( C482 C713 ) C482_=_C721( C482 C721 ) C482_=_C728( C482 C728 ) C482_=_C734( C482 C734 ) C482_=_C738( C482 C738 ) C482_=_C742( C482 C742 ) \nC482_=_C748( C482 C748 ) C482_=_C749( C482 C749 ) C494_=_C499( C494 C499 ) C494_=_C504( C494 C504 ) C494_=_C505( C494 C505 ) C494_=_C515( C494 C515 ) \nC494_=_C536( C494 C536 ) C494_=_C556( C494 C556 ) C494_=_C574( C494 C574 ) C494_=_C592( C494 C592 ) C494_=_C608( C494 C608 ) C494_=_C623( C494 C623 ) \nC494_=_C637( C494 C637 ) C494_=_C650( C494 C650 ) C494_=_C663( C494 C663 ) C494_=_C664( C494 C664 ) C494_=_C665( C494 C665 ) C494_=_C666( C494 C666 ) \nC494_=_C668( C494 C668 ) C494_=_C669( C494 C669 ) C494_=_C670( C494 C670 ) C494_=_C671( C494 C671 ) C494_=_C672( C494 C672 ) C494_=_C673( C494 C673 ) \nC494_=_C674( C494 C674 ) C499_=_C504( C499 C504 ) C499_=_C505( C499 C505 ) C499_=_C520( C499 C520 ) C499_=_C541( C499 C541 ) C499_=_C561( C499 C561 ) \nC499_=_C579( C499 C579 ) C499_=_C597( C499 C597 ) C499_=_C613( C499 C613 ) C499_=_C628( C499 C628 ) C499_=_C642( C499 C642 ) C499_=_C655( C499 C655 ) \nC499_=_C678( C499 C678 ) C499_=_C688( C499 C688 ) C499_=_C698( C499 C698 ) C499_=_C707( C499 C707 ) C499_=_C716( C499 C716 ) C499_=_C717( C499 C717 ) \nC499_=_C718( C499 C718 ) C499_=_C719( C499 C719 ) C499_=_C720( C499 C720 ) C499_=_C721( C499 C721 ) C499_=_C722( C499 C722 ) C499_=_C723( C499 C723 ) \nC504_=_C505( C504 C505 ) C504_=_C525( C504 C525 ) C504_=_C546( C504 C546 ) C504_=_C565( C504 C565 ) C504_=_C584( C504 C584 ) C504_=_C602( C504 C602 ) \nC504_=_C618( C504 C618 ) C504_=_C633( C504 C633 ) C504_=_C646( C504 C646 ) C504_=_C660( C504 C660 ) C504_=_C671( C504 C671 ) C504_=_C682( C504 C682 ) \nC504_=_C693( C504 C693 ) C504_=_C703( C504 C703 ) C504_=_C712( C504 C712 ) C504_=_C720( C504 C720 ) C504_=_C727( C504 C727 ) C504_=_C733( C504 C733 ) \nC504_=_C741( C504 C741 ) C504_=_C746( C504 C746 ) C504_=_C747( C504 C747 ) C505_=_C526( C505 C526 ) C505_=_C547( C505 C547 ) C505_=_C566( C505 C566 ) \nC505_=_C585( C505 C585 ) C505_=_C603( C505 C603 ) C505_=_C619( C505 C619 ) C505_=_C634( C505 C634 ) C505_=_C647( C505 C647 ) C505_=_C661( C505 C661 ) \nC505_=_C672( C505 C672 ) C505_=_C683( C505 C683 ) C505_=_C694( C505 C694 ) C505_=_C704( C505 C704 ) C505_=_C713( C505 C713 ) C505_=_C721( C505 C721 ) \nC505_=_C728( C505 C728 ) C505_=_C734( C505 C734 ) C505_=_C738( C505 C738 ) C505_=_C742( C505 C742 ) C505_=_C748( C505 C748 ) C505_=_C749( C505 C749 ) \nC515_=_C520( C515 C520 ) C515_=_C525( C515 C525 ) C515_=_C526( C515 C526 ) C515_=_C536( C515 C536 ) C515_=_C556( C515 C556 ) C515_=_C574( C515 C574 ) \nC515_=_C592( C515 C592 ) C515_=_C608( C515 C608 ) C515_=_C623( C515 C623 ) C515_=_C637( C515 C637 ) C515_=_C650( C515 C650 ) C515_=_C663( C515 C663 ) \nC515_=_C664( C515 C664 ) C515_=_C665( C515 C665 ) C515_=_C666( C515 C666 ) C515_=_C668( C515 C668 ) C515_=_C669( C515 C669 ) C515_=_C670( C515 C670 ) \nC515_=_C671( C515 C671 ) C515_=_C672( C515 C672 ) C515_=_C673( C515 C673 ) C515_=_C674( C515 C674 ) C520_=_C525( C520 C525 ) C520_=_C526( C520 C526 ) \nC520_=_C541( C520 C541 ) C520_=_C561( C520 C561 ) C520_=_C579( C520 C579 ) C520_=_C597( C520 C597 ) C520_=_C613( C520 C613 ) C520_=_C628( C520 C628 ) \nC520_=_C642( C520 C642 ) C520_=_C655( C520 C655 ) C520_=_C678( C520 C678 ) C520_=_C688( C520 C688 ) C520_=_C698( C520 C698 ) C520_=_C707( C520 C707 ) \nC520_=_C716( C520 C716 ) C520_=_C717( C520 C717 ) C520_=_C718( C520 C718 ) C520_=_C719( C520 C719 ) C520_=_C720( C520 C720 ) C520_=_C721( C520 C721 ) \nC520_=_C722( C520 C722 ) C520_=_C723( C520 C723 ) C525_=_C526( C525 C526 ) C525_=_C546( C525 C546 ) C525_=_C565( C525 C565 ) C525_=_C584( C525 C584 ) \nC525_=_C602( C525 C602 ) C525_=_C618( C525 C618 ) C525_=_C633( C525 C633 ) C525_=_C646( C525 C646 ) C525_=_C660( C525 C660 ) C525_=_C671( C525 C671 ) \nC525_=_C682( C525 C682 ) C525_=_C693( C525 C693 ) C525_=_C703( C525 C703 ) C525_=_C712( C525 C712 ) C525_=_C720( C525 C720 ) C525_=_C727( C525 C727 ) \nC525_=_C733( C525 C733 ) C525_=_C741( C525 C741 ) C525_=_C746( C525 C746 ) C525_=_C747( C525 C747 ) C526_=_C547( C526 C547 ) C526_=_C566( C526 C566 ) \nC526_=_C585( C526 C585 ) C526_=_C603( C526 C603 ) C526_=_C619( C526 C619 ) C526_=_C634( C526 C634 ) C526_=_C647( C526 C647 ) C526_=_C661( C526 C661 ) \nC526_=_C672( C526 C672 ) C526_=_C683( C526 C683 ) C526_=_C694( C526 C694 ) C526_=_C704( C526 C704 ) C526_=_C713( C526 C713 ) C526_=_C721( C526 C721 ) \nC526_=_C728( C526 C728 ) C526_=_C734( C526 C734 ) C526_=_C738( C526 C738 ) C526_=_C742( C526 C742 ) C526_=_C748( C526 C748 ) C526_=_C749( C526 C749 ) \nC536_=_C541( C536 C541 ) C536_=_C546( C536 C546 ) C536_=_C547( C536 C547 ) C536_=_C556( C536 C556 ) C536_=_C574( C536 C574 ) C536_=_C592( C536 C592 ) \nC536_=_C608( C536 C608 ) C536_=_C623( C536 C623 ) C536_=_C637( C536 C637 ) C536_=_C650( C536 C650 ) C536_=_C663( C536 C663 ) C536_=_C664( C536 C664 ) \nC536_=_C665( C536 C665 ) C536_=_C666( C536 C666 ) C536_=_C668( C536 C668 ) C536_=_C669( C536 C669 ) C536_=_C670( C536 C670 ) C536_=_C671( C536 C671 ) \nC536_=_C672( C536 C672 ) C536_=_C673( C536 C673 ) C536_=_C674( C536 C674 ) C541_=_C546( C541 C546 ) C541_=_C547( C541 C547 ) C541_=_C561( C541 C561 ) \nC541_=_C579( C541 C579 ) C541_=_C597( C541 C597 ) C541_=_C613( C541 C613 ) C541_=_C628( C541 C628 ) C541_=_C642( C541 C642 ) C541_=_C655( C541 C655 ) \nC541_=_C678( C541 C678 ) C541_=_C688( C541 C688 ) C541_=_C698( C541 C698 ) C541_=_C707( C541 C707 ) C541_=_C716( C541 C716 ) C541_=_C717( C541 C717 ) \nC541_=_C718( C541 C718 ) C541_=_C719( C541 C719 ) C541_=_C720( C541 C720 ) C541_=_C721( C541 C721 ) C541_=_C722( C541 C722 ) C541_=_C723( C541 C723 ) \nC546_=_C547( C546 C547 ) C546_=_C565( C546 C565 ) C546_=_C584( C546 C584 ) C546_=_C602( C546 C602 ) C546_=_C618( C546 C618 ) C546_=_C633( C546 C633 ) \nC546_=_C646( C546 C646 ) C546_=_C660( C546 C660 ) C546_=_C671( C546 C671 ) C546_=_C682( C546 C682 ) C546_=_C693( C546 C693 ) C546_=_C703( C546 C703 ) \nC546_=_C712( C546 C712 ) C546_=_C720( C546 C720 ) C546_=_C727( C546 C727 ) C546_=_C733( C546 C733 ) C546_=_C741( C546 C741 ) C546_=_C746( C546 C746 ) \nC546_=_C747( C546 C747 ) C547_=_C566( C547 C566 ) C547_=_C585( C547 C585 ) C547_=_C603( C547 C603 ) C547_=_C619( C547 C619 ) C547_=_C634( C547 C634 ) \nC547_=_C647( C547 C647 ) C547_=_C661( C547 C661 ) C547_=_C672( C547 C672 ) C547_=_C683( C547 C683 ) C547_=_C694( C547 C694 ) C547_=_C704( C547 C704 ) \nC547_=_C713( C547 C713 ) C547_=_C721( C547 C721 ) C547_=_C728( C547 C728 ) C547_=_C734( C547 C734 ) C547_=_C738( C547 C738 ) C547_=_C742( C547 C742 ) \nC547_=_C748( C547 C748 ) C547_=_C749( C547 C749 ) C556_=_C561( C556 C561 ) C556_=_C565( C556 C565 ) C556_=_C566( C556 C566 ) C556_=_C574( C556 C574 ) \nC556_=_C592( C556 C592 ) C556_=_C608( C556 C608 ) C556_=_C623( C556 C623 ) C556_=_C637( C556 C637 ) C556_=_C650( C556 C650 ) C556_=_C663( C556 C663 ) \nC556_=_C664( C556 C664 ) C556_=_C665( C556 C665 ) C556_=_C666( C556 C666 ) C556_=_C668( C556 C668 ) C556_=_C669( C556 C669 ) C556_=_C670( C556 C670 ) \nC556_=_C671( C556 C671 ) C556_=_C672( C556 C672 ) C556_=_C673( C556 C673 ) C556_=_C674( C556 C674 ) C561_=_C565( C561 C565 ) C561_=_C566( C561 C566 ) \nC561_=_C579( C561 C579 ) C561_=_C597( C561 C597 ) C561_=_C613( C561 C613 ) C561_=_C628( C561 C628 ) C561_=_C642( C561 C642 ) C561_=_C655( C561 C655 ) \nC561_=_C678( C561 C678 ) C561_=_C688( C561 C688 ) C561_=_C698( C561 C698 ) C561_=_C707( C561 C707 ) C561_=_C716( C561 C716 ) C561_=_C717( C561 C717 ) \nC561_=_C718( C561 C718 ) C561_=_C719( C561 C719 ) C561_=_C720( C561 C720 ) C561_=_C721( C561 C721 ) C561_=_C722( C561 C722 ) C561_=_C723( C561 C723 ) \nC565_=_C566( C565 C566 ) C565_=_C584( C565 C584 ) C565_=_C602( C565 C602 ) C565_=_C618( C565 C618 ) C565_=_C633( C565 C633 ) C565_=_C646( C565 C646 ) \nC565_=_C660( C565 C660 ) C565_=_C671( C565 C671 ) C565_=_C682( C565 C682 ) C565_=_C693( C565 C693 ) C565_=_C703( C565 C703 ) C565_=_C712( C565 C712 ) \nC565_=_C720( C565 C720 ) C565_=_C727( C565 C727 ) C565_=_C733( C565 C733 ) C565_=_C741( C565 C741 ) C565_=_C746( C565 C746 ) C565_=_C747( C565 C747 ) \nC566_=_C585( C566 C585 ) C566_=_C603( C566 C603 ) C566_=_C619( C566 C619 ) C566_=_C634( C566 C634 ) C566_=_C647( C566 C647 ) C566_=_C661( C566 C661 ) \nC566_=_C672( C566 C672 ) C566_=_C683( C566 C683 ) C566_=_C694( C566 C694 ) C566_=_C704( C566 C704 ) C566_=_C713( C566 C713 ) C566_=_C721( C566 C721 ) \nC566_=_C728( C566 C728 ) C566_=_C734( C566 C734 ) C566_=_C738( C566 C738 ) C566_=_C742( C566 C742 ) C566_=_C748( C566 C748 ) C566_=_C749(</w:t>
      </w:r>
    </w:p>
    <w:p>
      <w:pPr>
        <w:pStyle w:val="PreformattedText"/>
        <w:bidi w:val="0"/>
        <w:spacing w:before="0" w:after="0"/>
        <w:jc w:val="left"/>
        <w:rPr/>
      </w:pPr>
      <w:r>
        <w:rPr/>
        <w:t xml:space="preserve"> </w:t>
      </w:r>
      <w:r>
        <w:rPr/>
        <w:t>C566 C749 ) \nC574_=_C579( C574 C579 ) C574_=_C584( C574 C584 ) C574_=_C585( C574 C585 ) C574_=_C592( C574 C592 ) C574_=_C608( C574 C608 ) C574_=_C623( C574 C623 ) \nC574_=_C637( C574 C637 ) C574_=_C650( C574 C650 ) C574_=_C663( C574 C663 ) C574_=_C664( C574 C664 ) C574_=_C665( C574 C665 ) C574_=_C666( C574 C666 ) \nC574_=_C668( C574 C668 ) C574_=_C669( C574 C669 ) C574_=_C670( C574 C670 ) C574_=_C671( C574 C671 ) C574_=_C672( C574 C672 ) C574_=_C673( C574 C673 ) \nC574_=_C674( C574 C674 ) C579_=_C584( C579 C584 ) C579_=_C585( C579 C585 ) C579_=_C597( C579 C597 ) C579_=_C613( C579 C613 ) C579_=_C628( C579 C628 ) \nC579_=_C642( C579 C642 ) C579_=_C655( C579 C655 ) C579_=_C678( C579 C678 ) C579_=_C688( C579 C688 ) C579_=_C698( C579 C698 ) C579_=_C707( C579 C707 ) \nC579_=_C716( C579 C716 ) C579_=_C717( C579 C717 ) C579_=_C718( C579 C718 ) C579_=_C719( C579 C719 ) C579_=_C720( C579 C720 ) C579_=_C721( C579 C721 ) \nC579_=_C722( C579 C722 ) C579_=_C723( C579 C723 ) C584_=_C585( C584 C585 ) C584_=_C602( C584 C602 ) C584_=_C618( C584 C618 ) C584_=_C633( C584 C633 ) \nC584_=_C646( C584 C646 ) C584_=_C660( C584 C660 ) C584_=_C671( C584 C671 ) C584_=_C682( C584 C682 ) C584_=_C693( C584 C693 ) C584_=_C703( C584 C703 ) \nC584_=_C712( C584 C712 ) C584_=_C720( C584 C720 ) C584_=_C727( C584 C727 ) C584_=_C733( C584 C733 ) C584_=_C741( C584 C741 ) C584_=_C746( C584 C746 ) \nC584_=_C747( C584 C747 ) C585_=_C603( C585 C603 ) C585_=_C619( C585 C619 ) C585_=_C634( C585 C634 ) C585_=_C647( C585 C647 ) C585_=_C661( C585 C661 ) \nC585_=_C672( C585 C672 ) C585_=_C683( C585 C683 ) C585_=_C694( C585 C694 ) C585_=_C704( C585 C704 ) C585_=_C713( C585 C713 ) C585_=_C721( C585 C721 ) \nC585_=_C728( C585 C728 ) C585_=_C734( C585 C734 ) C585_=_C738( C585 C738 ) C585_=_C742( C585 C742 ) C585_=_C748( C585 C748 ) C585_=_C749( C585 C749 ) \nC592_=_C597( C592 C597 ) C592_=_C602( C592 C602 ) C592_=_C603( C592 C603 ) C592_=_C608( C592 C608 ) C592_=_C623( C592 C623 ) C592_=_C637( C592 C637 ) \nC592_=_C650( C592 C650 ) C592_=_C663( C592 C663 ) C592_=_C664( C592 C664 ) C592_=_C665( C592 C665 ) C592_=_C666( C592 C666 ) C592_=_C668( C592 C668 ) \nC592_=_C669( C592 C669 ) C592_=_C670( C592 C670 ) C592_=_C671( C592 C671 ) C592_=_C672( C592 C672 ) C592_=_C673( C592 C673 ) C592_=_C674( C592 C674 ) \nC597_=_C602( C597 C602 ) C597_=_C603( C597 C603 ) C597_=_C613( C597 C613 ) C597_=_C628( C597 C628 ) C597_=_C642( C597 C642 ) C597_=_C655( C597 C655 ) \nC597_=_C678( C597 C678 ) C597_=_C688( C597 C688 ) C597_=_C698( C597 C698 ) C597_=_C707( C597 C707 ) C597_=_C716( C597 C716 ) C597_=_C717( C597 C717 ) \nC597_=_C718( C597 C718 ) C597_=_C719( C597 C719 ) C597_=_C720( C597 C720 ) C597_=_C721( C597 C721 ) C597_=_C722( C597 C722 ) C597_=_C723( C597 C723 ) \nC602_=_C603( C602 C603 ) C602_=_C618( C602 C618 ) C602_=_C633( C602 C633 ) C602_=_C646( C602 C646 ) C602_=_C660( C602 C660 ) C602_=_C671( C602 C671 ) \nC602_=_C682( C602 C682 ) C602_=_C693( C602 C693 ) C602_=_C703( C602 C703 ) C602_=_C712( C602 C712 ) C602_=_C720( C602 C720 ) C602_=_C727( C602 C727 ) \nC602_=_C733( C602 C733 ) C602_=_C741( C602 C741 ) C602_=_C746( C602 C746 ) C602_=_C747( C602 C747 ) C603_=_C619( C603 C619 ) C603_=_C634( C603 C634 ) \nC603_=_C647( C603 C647 ) C603_=_C661( C603 C661 ) C603_=_C672( C603 C672 ) C603_=_C683( C603 C683 ) C603_=_C694( C603 C694 ) C603_=_C704( C603 C704 ) \nC603_=_C713( C603 C713 ) C603_=_C721( C603 C721 ) C603_=_C728( C603 C728 ) C603_=_C734( C603 C734 ) C603_=_C738( C603 C738 ) C603_=_C742( C603 C742 ) \nC603_=_C748( C603 C748 ) C603_=_C749( C603 C749 ) C608_=_C613( C608 C613 ) C608_=_C618( C608 C618 ) C608_=_C619( C608 C619 ) C608_=_C623( C608 C623 ) \nC608_=_C637( C608 C637 ) C608_=_C650( C608 C650 ) C608_=_C663( C608 C663 ) C608_=_C664( C608 C664 ) C608_=_C665( C608 C665 ) C608_=_C666( C608 C666 ) \nC608_=_C668( C608 C668 ) C608_=_C669( C608 C669 ) C608_=_C670( C608 C670 ) C608_=_C671( C608 C671 ) C608_=_C672( C608 C672 ) C608_=_C673( C608 C673 ) \nC608_=_C674( C608 C674 ) C613_=_C618( C613 C618 ) C613_=_C619( C613 C619 ) C613_=_C628( C613 C628 ) C613_=_C642( C613 C642 ) C613_=_C655( C613 C655 ) \nC613_=_C678( C613 C678 ) C613_=_C688( C613 C688 ) C613_=_C698( C613 C698 ) C613_=_C707( C613 C707 ) C613_=_C716( C613 C716 ) C613_=_C717( C613 C717 ) \nC613_=_C718( C613 C718 ) C613_=_C719( C613 C719 ) C613_=_C720( C613 C720 ) C613_=_C721( C613 C721 ) C613_=_C722( C613 C722 ) C613_=_C723( C613 C723 ) \nC618_=_C619( C618 C619 ) C618_=_C633( C618 C633 ) C618_=_C646( C618 C646 ) C618_=_C660( C618 C660 ) C618_=_C671( C618 C671 ) C618_=_C682( C618 C682 ) \nC618_=_C693( C618 C693 ) C618_=_C703( C618 C703 ) C618_=_C712( C618 C712 ) C618_=_C720( C618 C720 ) C618_=_C727( C618 C727 ) C618_=_C733( C618 C733 ) \nC618_=_C741( C618 C741 ) C618_=_C746( C618 C746 ) C618_=_C747( C618 C747 ) C619_=_C634( C619 C634 ) C619_=_C647( C619 C647 ) C619_=_C661( C619 C661 ) \nC619_=_C672( C619 C672 ) C619_=_C683( C619 C683 ) C619_=_C694( C619 C694 ) C619_=_C704( C619 C704 ) C619_=_C713( C619 C713 ) C619_=_C721( C619 C721 ) \nC619_=_C728( C619 C728 ) C619_=_C734( C619 C734 ) C619_=_C738( C619 C738 ) C619_=_C742( C619 C742 ) C619_=_C748( C619 C748 ) C619_=_C749( C619 C749 ) \nC623_=_C628( C623 C628 ) C623_=_C633( C623 C633 ) C623_=_C634( C623 C634 ) C623_=_C637( C623 C637 ) C623_=_C650( C623 C650 ) C623_=_C663( C623 C663 ) \nC623_=_C664( C623 C664 ) C623_=_C665( C623 C665 ) C623_=_C666( C623 C666 ) C623_=_C668( C623 C668 ) C623_=_C669( C623 C669 ) C623_=_C670( C623 C670 ) \nC623_=_C671( C623 C671 ) C623_=_C672( C623 C672 ) C623_=_C673( C623 C673 ) C623_=_C674( C623 C674 ) C628_=_C633( C628 C633 ) C628_=_C634( C628 C634 ) \nC628_=_C642( C628 C642 ) C628_=_C655( C628 C655 ) C628_=_C678( C628 C678 ) C628_=_C688( C628 C688 ) C628_=_C698( C628 C698 ) C628_=_C707( C628 C707 ) \nC628_=_C716( C628 C716 ) C628_=_C717( C628 C717 ) C628_=_C718( C628 C718 ) C628_=_C719( C628 C719 ) C628_=_C720( C628 C720 ) C628_=_C721( C628 C721 ) \nC628_=_C722( C628 C722 ) C628_=_C723( C628 C723 ) C633_=_C634( C633 C634 ) C633_=_C646( C633 C646 ) C633_=_C660( C633 C660 ) C633_=_C671( C633 C671 ) \nC633_=_C682( C633 C682 ) C633_=_C693( C633 C693 ) C633_=_C703( C633 C703 ) C633_=_C712( C633 C712 ) C633_=_C720( C633 C720 ) C633_=_C727( C633 C727 ) \nC633_=_C733( C633 C733 ) C633_=_C741( C633 C741 ) C633_=_C746( C633 C746 ) C633_=_C747( C633 C747 ) C634_=_C647( C634 C647 ) C634_=_C661( C634 C661 ) \nC634_=_C672( C634 C672 ) C634_=_C683( C634 C683 ) C634_=_C694( C634 C694 ) C634_=_C704( C634 C704 ) C634_=_C713( C634 C713 ) C634_=_C721( C634 C721 ) \nC634_=_C728( C634 C728 ) C634_=_C734( C634 C734 ) C634_=_C738( C634 C738 ) C634_=_C742( C634 C742 ) C634_=_C748( C634 C748 ) C634_=_C749( C634 C749 ) \nC637_=_C642( C637 C642 ) C637_=_C646( C637 C646 ) C637_=_C647( C637 C647 ) C637_=_C650( C637 C650 ) C637_=_C663( C637 C663 ) C637_=_C664( C637 C664 ) \nC637_=_C665( C637 C665 ) C637_=_C666( C637 C666 ) C637_=_C668( C637 C668 ) C637_=_C669( C637 C669 ) C637_=_C670( C637 C670 ) C637_=_C671( C637 C671 ) \nC637_=_C672( C637 C672 ) C637_=_C673( C637 C673 ) C637_=_C674( C637 C674 ) C642_=_C646( C642 C646 ) C642_=_C647( C642 C647 ) C642_=_C655( C642 C655 ) \nC642_=_C678( C642 C678 ) C642_=_C688( C642 C688 ) C642_=_C698( C642 C698 ) C642_=_C707( C642 C707 ) C642_=_C716( C642 C716 ) C642_=_C717( C642 C717 ) \nC642_=_C718( C642 C718 ) C642_=_C719( C642 C719 ) C642_=_C720( C642 C720 ) C642_=_C721( C642 C721 ) C642_=_C722( C642 C722 ) C642_=_C723( C642 C723 ) \nC646_=_C647( C646 C647 ) C646_=_C660( C646 C660 ) C646_=_C671( C646 C671 ) C646_=_C682( C646 C682 ) C646_=_C693( C646 C693 ) C646_=_C703( C646 C703 ) \nC646_=_C712( C646 C712 ) C646_=_C720( C646 C720 ) C646_=_C727( C646 C727 ) C646_=_C733( C646 C733 ) C646_=_C741( C646 C741 ) C646_=_C746( C646 C746 ) \nC646_=_C747( C646 C747 ) C647_=_C661( C647 C661 ) C647_=_C672( C647 C672 ) C647_=_C683( C647 C683 ) C647_=_C694( C647 C694 ) C647_=_C704( C647 C704 ) \nC647_=_C713( C647 C713 ) C647_=_C721( C647 C721 ) C647_=_C728( C647 C728 ) C647_=_C734( C647 C734 ) C647_=_C738( C647 C738 ) C647_=_C742( C647 C742 ) \nC647_=_C748( C647 C748 ) C647_=_C749( C647 C749 ) C650_=_C655( C650 C655 ) C650_=_C660( C650 C660 ) C650_=_C661( C650 C661 ) C650_=_C663( C650 C663 ) \nC650_=_C664( C650 C664 ) C650_=_C665( C650 C665 ) C650_=_C666( C650 C666 ) C650_=_C668( C650 C668 ) C650_=_C669( C650 C669 ) C650_=_C670( C650 C670 ) \nC650_=_C671( C650 C671 ) C650_=_C672( C650 C672 ) C650_=_C673( C650 C673 ) C650_=_C674( C650 C674 ) C655_=_C660( C655 C660 ) C655_=_C661( C655 C661 ) \nC655_=_C678( C655 C678 ) C655_=_C688( C655 C688 ) C655_=_C698( C655 C698 ) C655_=_C707( C655 C707 ) C655_=_C716( C655 C716 ) C655_=_C717( C655 C717 ) \nC655_=_C718( C655 C718 ) C655_=_C719( C655 C719 ) C655_=_C720( C655 C720 ) C655_=_C721( C655 C721 ) C655_=_C722( C655 C722 ) C655_=_C723( C655 C723 ) \nC660_=_C661( C660 C661 ) C660_=_C671( C660 C671 ) C660_=_C682( C660 C682 ) C660_=_C693( C660 C693 ) C660_=_C703( C660 C703 ) C660_=_C712( C660 C712 ) \nC660_=_C720( C660 C720 ) C660_=_C727( C660 C727 ) C660_=_C733( C660 C733 ) C660_=_C741( C660 C741 ) C660_=_C746( C660 C746 ) C660_=_C747( C660 C747 ) \nC661_=_C672( C661 C672 ) C661_=_C683( C661 C683 ) C661_=_C694( C661 C694 ) C661_=_C704( C661 C704 ) C661_=_C713( C661 C713 ) C661_=_C721( C661 C721 ) \nC661_=_C728( C661 C728 ) C661_=_C734( C661 C734 ) C661_=_C738( C661 C738 ) C661_=_C742( C661 C742 ) C661_=_C748( C661 C748 ) C661_=_C749( C661 C749 ) \nC663_=_C664( C663 C664 ) C663_=_C665( C663 C665 ) C663_=_C666( C663 C666 ) C663_=_C668( C663 C668 ) C663_=_C669( C663 C669 ) C663_=_C670( C663 C670 ) \nC663_=_C671( C663 C671 ) C663_=_C672( C663 C672 ) C663_=_C673( C663 C673 ) C663_=_C674( C663 C674 ) C663_=_C678( C663 C678 ) C663_=_C682( C663 C682 ) \nC663_=_C683( C663 C683 ) C664_=_C665( C664 C665 ) C664_=_C666( C664 C666 ) C664_=_C668( C664 C668 ) C664_=_C669( C664 C669 ) C664_=_C670( C664 C670 ) \nC664_=_C671(</w:t>
      </w:r>
    </w:p>
    <w:p>
      <w:pPr>
        <w:pStyle w:val="PreformattedText"/>
        <w:bidi w:val="0"/>
        <w:spacing w:before="0" w:after="0"/>
        <w:jc w:val="left"/>
        <w:rPr/>
      </w:pPr>
      <w:r>
        <w:rPr/>
        <w:t xml:space="preserve"> </w:t>
      </w:r>
      <w:r>
        <w:rPr/>
        <w:t>C664 C671 ) C664_=_C672( C664 C672 ) C664_=_C673( C664 C673 ) C664_=_C674( C664 C674 ) C664_=_C688( C664 C688 ) C664_=_C693( C664 C693 ) \nC664_=_C694( C664 C694 ) C665_=_C666( C665 C666 ) C665_=_C668( C665 C668 ) C665_=_C669( C665 C669 ) C665_=_C670( C665 C670 ) C665_=_C671( C665 C671 ) \nC665_=_C672( C665 C672 ) C665_=_C673( C665 C673 ) C665_=_C674( C665 C674 ) C665_=_C698( C665 C698 ) C665_=_C703( C665 C703 ) C665_=_C704( C665 C704 ) \nC666_=_C668( C666 C668 ) C666_=_C669( C666 C669 ) C666_=_C670( C666 C670 ) C666_=_C671( C666 C671 ) C666_=_C672( C666 C672 ) C666_=_C673( C666 C673 ) \nC666_=_C674( C666 C674 ) C666_=_C707( C666 C707 ) C666_=_C712( C666 C712 ) C666_=_C713( C666 C713 ) C668_=_C669( C668 C669 ) C668_=_C670( C668 C670 ) \nC668_=_C671( C668 C671 ) C668_=_C672( C668 C672 ) C668_=_C673( C668 C673 ) C668_=_C674( C668 C674 ) C668_=_C716( C668 C716 ) C668_=_C727( C668 C727 ) \nC668_=_C728( C668 C728 ) C669_=_C670( C669 C670 ) C669_=_C671( C669 C671 ) C669_=_C672( C669 C672 ) C669_=_C673( C669 C673 ) C669_=_C674( C669 C674 ) \nC669_=_C717( C669 C717 ) C669_=_C733( C669 C733 ) C669_=_C734( C669 C734 ) C670_=_C671( C670 C671 ) C670_=_C672( C670 C672 ) C670_=_C673( C670 C673 ) \nC670_=_C674( C670 C674 ) C670_=_C719( C670 C719 ) C670_=_C741( C670 C741 ) C670_=_C742( C670 C742 ) C671_=_C672( C671 C672 ) C671_=_C673( C671 C673 ) \nC671_=_C674( C671 C674 ) C671_=_C682( C671 C682 ) C671_=_C693( C671 C693 ) C671_=_C703( C671 C703 ) C671_=_C712( C671 C712 ) C671_=_C720( C671 C720 ) \nC671_=_C727( C671 C727 ) C671_=_C733( C671 C733 ) C671_=_C741( C671 C741 ) C671_=_C746( C671 C746 ) C671_=_C747( C671 C747 ) C672_=_C673( C672 C673 ) \nC672_=_C674( C672 C674 ) C672_=_C683( C672 C683 ) C672_=_C694( C672 C694 ) C672_=_C704( C672 C704 ) C672_=_C713( C672 C713 ) C672_=_C721( C672 C721 ) \nC672_=_C728( C672 C728 ) C672_=_C734( C672 C734 ) C672_=_C738( C672 C738 ) C672_=_C742( C672 C742 ) C672_=_C748( C672 C748 ) C672_=_C749( C672 C749 ) \nC673_=_C674( C673 C674 ) C673_=_C722( C673 C722 ) C673_=_C746( C673 C746 ) C673_=_C748( C673 C748 ) C674_=_C723( C674 C723 ) C674_=_C747( C674 C747 ) \nC674_=_C749( C674 C749 ) C678_=_C682( C678 C682 ) C678_=_C683( C678 C683 ) C678_=_C688( C678 C688 ) C678_=_C698( C678 C698 ) C678_=_C707( C678 C707 ) \nC678_=_C716( C678 C716 ) C678_=_C717( C678 C717 ) C678_=_C718( C678 C718 ) C678_=_C719( C678 C719 ) C678_=_C720( C678 C720 ) C678_=_C721( C678 C721 ) \nC678_=_C722( C678 C722 ) C678_=_C723( C678 C723 ) C682_=_C683( C682 C683 ) C682_=_C693( C682 C693 ) C682_=_C703( C682 C703 ) C682_=_C712( C682 C712 ) \nC682_=_C720( C682 C720 ) C682_=_C727( C682 C727 ) C682_=_C733( C682 C733 ) C682_=_C741( C682 C741 ) C682_=_C746( C682 C746 ) C682_=_C747( C682 C747 ) \nC683_=_C694( C683 C694 ) C683_=_C704( C683 C704 ) C683_=_C713( C683 C713 ) C683_=_C721( C683 C721 ) C683_=_C728( C683 C728 ) C683_=_C734( C683 C734 ) \nC683_=_C738( C683 C738 ) C683_=_C742( C683 C742 ) C683_=_C748( C683 C748 ) C683_=_C749( C683 C749 ) C688_=_C693( C688 C693 ) C688_=_C694( C688 C694 ) \nC688_=_C698( C688 C698 ) C688_=_C707( C688 C707 ) C688_=_C716( C688 C716 ) C688_=_C717( C688 C717 ) C688_=_C718( C688 C718 ) C688_=_C719( C688 C719 ) \nC688_=_C720( C688 C720 ) C688_=_C721( C688 C721 ) C688_=_C722( C688 C722 ) C688_=_C723( C688 C723 ) C693_=_C694( C693 C694 ) C693_=_C703( C693 C703 ) \nC693_=_C712( C693 C712 ) C693_=_C720( C693 C720 ) C693_=_C727( C693 C727 ) C693_=_C733( C693 C733 ) C693_=_C741( C693 C741 ) C693_=_C746( C693 C746 ) \nC693_=_C747( C693 C747 ) C694_=_C704( C694 C704 ) C694_=_C713( C694 C713 ) C694_=_C721( C694 C721 ) C694_=_C728( C694 C728 ) C694_=_C734( C694 C734 ) \nC694_=_C738( C694 C738 ) C694_=_C742( C694 C742 ) C694_=_C748( C694 C748 ) C694_=_C749( C694 C749 ) C698_=_C703( C698 C703 ) C698_=_C704( C698 C704 ) \nC698_=_C707( C698 C707 ) C698_=_C716( C698 C716 ) C698_=_C717( C698 C717 ) C698_=_C718( C698 C718 ) C698_=_C719( C698 C719 ) C698_=_C720( C698 C720 ) \nC698_=_C721( C698 C721 ) C698_=_C722( C698 C722 ) C698_=_C723( C698 C723 ) C703_=_C704( C703 C704 ) C703_=_C712( C703 C712 ) C703_=_C720( C703 C720 ) \nC703_=_C727( C703 C727 ) C703_=_C733( C703 C733 ) C703_=_C741( C703 C741 ) C703_=_C746( C703 C746 ) C703_=_C747( C703 C747 ) C704_=_C713( C704 C713 ) \nC704_=_C721( C704 C721 ) C704_=_C728( C704 C728 ) C704_=_C734( C704 C734 ) C704_=_C738( C704 C738 ) C704_=_C742( C704 C742 ) C704_=_C748( C704 C748 ) \nC704_=_C749( C704 C749 ) C707_=_C712( C707 C712 ) C707_=_C713( C707 C713 ) C707_=_C716( C707 C716 ) C707_=_C717( C707 C717 ) C707_=_C718( C707 C718 ) \nC707_=_C719( C707 C719 ) C707_=_C720( C707 C720 ) C707_=_C721( C707 C721 ) C707_=_C722( C707 C722 ) C707_=_C723( C707 C723 ) C712_=_C713( C712 C713 ) \nC712_=_C720( C712 C720 ) C712_=_C727( C712 C727 ) C712_=_C733( C712 C733 ) C712_=_C741( C712 C741 ) C712_=_C746( C712 C746 ) C712_=_C747( C712 C747 ) \nC713_=_C721( C713 C721 ) C713_=_C728( C713 C728 ) C713_=_C734( C713 C734 ) C713_=_C738( C713 C738 ) C713_=_C742( C713 C742 ) C713_=_C748( C713 C748 ) \nC713_=_C749( C713 C749 ) C716_=_C717( C716 C717 ) C716_=_C718( C716 C718 ) C716_=_C719( C716 C719 ) C716_=_C720( C716 C720 ) C716_=_C721( C716 C721 ) \nC716_=_C722( C716 C722 ) C716_=_C723( C716 C723 ) C716_=_C727( C716 C727 ) C716_=_C728( C716 C728 ) C717_=_C718( C717 C718 ) C717_=_C719( C717 C719 ) \nC717_=_C720( C717 C720 ) C717_=_C721( C717 C721 ) C717_=_C722( C717 C722 ) C717_=_C723( C717 C723 ) C717_=_C733( C717 C733 ) C717_=_C734( C717 C734 ) \nC718_=_C719( C718 C719 ) C718_=_C720( C718 C720 ) C718_=_C721( C718 C721 ) C718_=_C722( C718 C722 ) C718_=_C723( C718 C723 ) C718_=_C738( C718 C738 ) \nC719_=_C720( C719 C720 ) C719_=_C721( C719 C721 ) C719_=_C722( C719 C722 ) C719_=_C723( C719 C723 ) C719_=_C741( C719 C741 ) C719_=_C742( C719 C742 ) \nC720_=_C721( C720 C721 ) C720_=_C722( C720 C722 ) C720_=_C723( C720 C723 ) C720_=_C727( C720 C727 ) C720_=_C733( C720 C733 ) C720_=_C741( C720 C741 ) \nC720_=_C746( C720 C746 ) C720_=_C747( C720 C747 ) C721_=_C722( C721 C722 ) C721_=_C723( C721 C723 ) C721_=_C728( C721 C728 ) C721_=_C734( C721 C734 ) \nC721_=_C738( C721 C738 ) C721_=_C742( C721 C742 ) C721_=_C748( C721 C748 ) C721_=_C749( C721 C749 ) C722_=_C723( C722 C723 ) C722_=_C746( C722 C746 ) \nC722_=_C748( C722 C748 ) C723_=_C747( C723 C747 ) C723_=_C749( C723 C749 ) C727_=_C728( C727 C728 ) C727_=_C733( C727 C733 ) C727_=_C741( C727 C741 ) \nC727_=_C746( C727 C746 ) C727_=_C747( C727 C747 ) C728_=_C734( C728 C734 ) C728_=_C738( C728 C738 ) C728_=_C742( C728 C742 ) C728_=_C748( C728 C748 ) \nC728_=_C749( C728 C749 ) C733_=_C734( C733 C734 ) C733_=_C741( C733 C741 ) C733_=_C746( C733 C746 ) C733_=_C747( C733 C747 ) C734_=_C738( C734 C738 ) \nC734_=_C742( C734 C742 ) C734_=_C748( C734 C748 ) C734_=_C749( C734 C749 ) C738_=_C742( C738 C742 ) C738_=_C748( C738 C748 ) C738_=_C749( C738 C749 ) \nC741_=_C742( C741 C742 ) C741_=_C746( C741 C746 ) C741_=_C747( C741 C747 ) C742_=_C748( C742 C748 ) C742_=_C749( C742 C749 ) C746_=_C747( C746 C747 ) \nC746_=_C748( C746 C748 ) C747_=_C749( C747 C749 ) C748_=_C749( C748 C749 ) "];12-&gt;23[label="140: C22 C27 C32 C33 C60 \nC65 C70 C71 C97 C102 C107 \nC108 C131 C136 C141 C142 C164 \nC169 C174 C175 C198 C203 C207 \nC208 C228 C233 C238 C239 C260 \nC265 C270 C271 C291 C296 C301 \nC302 C321 C326 C331 C332 C349 \nC354 C359 C360 C377 C386 C402 \nC407 C412 C413 C427 C430 C435 \nC436 C449 C454 C458 C459 C472 \nC476 C481 C482 C494 C499 C504 \nC505 C515 C520 C525 C526 C536 \nC541 C546 C547 C556 C561 C565 \nC566 C574 C579 C584 C585 C592 \nC597 C602 C603 C608 C613 C618 \nC619 C623 C628 C633 C634 C637 \nC642 C646 C647 C650 C655 C660 \nC661 C663 C664 C665 C666 C668 \nC669 C670 C673 C674 C678 C682 \nC683 C688 C693 C694 C698 C703 \nC704 C707 C712 C713 C716 C717 \nC718 C719 C722 C723 C727 C728 \nC733 C734 C738 C741 C742 C746 \nC747 C748 C749 \n2586: C22_=_C27 ,C22_=_C32 ,C22_=_C33 ,C22_=_C60 ,C22_=_C97 ,\nC22_=_C131 ,C22_=_C164 ,C22_=_C198 ,C22_=_C228 ,C22_=_C260 ,C22_=_C291 ,\nC22_=_C321 ,C22_=_C349 ,C22_=_C377 ,C22_=_C402 ,C22_=_C427 ,C22_=_C449 ,\nC22_=_C472 ,C22_=_C494 ,C22_=_C515 ,C22_=_C536 ,C22_=_C556 ,C22_=_C574 ,\nC22_=_C592 ,C22_=_C608 ,C22_=_C623 ,C22_=_C637 ,C22_=_C650 ,C22_=_C663 ,\nC22_=_C664 ,C22_=_C665 ,C22_=_C666 ,C22_=_C668 ,C22_=_C669 ,C22_=_C670 ,\nC22_=_C673 ,C22_=_C674 ,C27_=_C32 ,C27_=_C33 ,C27_=_C65 ,C27_=_C102 ,\nC27_=_C136 ,C27_=_C169 ,C27_=_C203 ,C27_=_C233 ,C27_=_C265 ,C27_=_C296 ,\nC27_=_C326 ,C27_=_C354 ,C27_=_C407 ,C27_=_C430 ,C27_=_C454 ,C27_=_C476 ,\nC27_=_C499 ,C27_=_C520 ,C27_=_C541 ,C27_=_C561 ,C27_=_C579 ,C27_=_C597 ,\nC27_=_C613 ,C27_=_C628 ,C27_=_C642 ,C27_=_C655 ,C27_=_C678 ,C27_=_C688 ,\nC27_=_C698 ,C27_=_C707 ,C27_=_C716 ,C27_=_C717 ,C27_=_C718 ,C27_=_C719 ,\nC27_=_C722 ,C27_=_C723 ,C32_=_C33 ,C32_=_C70 ,C32_=_C107 ,C32_=_C141 ,\nC32_=_C174 ,C32_=_C207 ,C32_=_C238 ,C32_=_C270 ,C32_=_C301 ,C32_=_C331 ,\nC32_=_C359 ,C32_=_C386 ,C32_=_C412 ,C32_=_C435 ,C32_=_C458 ,C32_=_C481 ,\nC32_=_C504 ,C32_=_C525 ,C32_=_C546 ,C32_=_C565 ,C32_=_C584 ,C32_=_C602 ,\nC32_=_C618 ,C32_=_C633 ,C32_=_C646 ,C32_=_C660 ,C32_=_C682 ,C32_=_C693 ,\nC32_=_C703 ,C32_=_C712 ,C32_=_C727 ,C32_=_C733 ,C32_=_C741 ,C32_=_C746 ,\nC32_=_C747 ,C33_=_C71 ,C33_=_C108 ,C33_=_C142 ,C33_=_C175 ,C33_=_C208 ,\nC33_=_C239 ,C33_=_C271 ,C33_=_C302 ,C33_=_C332 ,C33_=_C360 ,C33_=_C413 ,\nC33_=_C436 ,C33_=_C459 ,C33_=_C482 ,C33_=_C505 ,C33_=_C526 ,C33_=_C547 ,\nC33_=_C566 ,C33_=_C585 ,C33_=_C603 ,C33_=_C619 ,C33_=_C634 ,C33_=_C647 ,\nC33_=_C661 ,C33_=_C683 ,C33_=_C694 ,C33_=_C704 ,C33_=_C713 ,C33_=_C728 ,\nC33_=_C734 ,C33_=_C738 ,C33_=_C742 ,C33_=_C748 ,C33_=_C749 ,C60_=_C65 ,\nC60_=_C70 ,C60_=_C71 ,C60_=_C97 ,C60_=_C131 ,C60_=_C164 ,C60_=_C198 ,\nC60_=_C228 ,C60_=_C260 ,C60_=_C291 ,C60_=_C321 ,C60_=_C349 ,C60_=_C377 ,\nC60_=_C402 ,C60_=_C427 ,C60_=_C449 ,C60_=_C472 ,C60_=_C494 ,C60_=_C515 ,\nC60_=_C536 ,C60_=_C556 ,C60_=_C574 ,C60_=_C592 ,C60_=_C608 ,C60_=_C623 ,\nC60_=_C637 ,C60_=_C650 ,C60_=_C663</w:t>
      </w:r>
    </w:p>
    <w:p>
      <w:pPr>
        <w:pStyle w:val="PreformattedText"/>
        <w:bidi w:val="0"/>
        <w:spacing w:before="0" w:after="0"/>
        <w:jc w:val="left"/>
        <w:rPr/>
      </w:pPr>
      <w:r>
        <w:rPr/>
        <w:t xml:space="preserve"> </w:t>
      </w:r>
      <w:r>
        <w:rPr/>
        <w:t>,C60_=_C664 ,C60_=_C665 ,C60_=_C666 ,\nC60_=_C668 ,C60_=_C669 ,C60_=_C670 ,C60_=_C673 ,C60_=_C674 ,C65_=_C70 ,\nC65_=_C71 ,C65_=_C102 ,C65_=_C136 ,C65_=_C169 ,C65_=_C203 ,C65_=_C233 ,\nC65_=_C265 ,C65_=_C296 ,C65_=_C326 ,C65_=_C354 ,C65_=_C407 ,C65_=_C430 ,\nC65_=_C454 ,C65_=_C476 ,C65_=_C499 ,C65_=_C520 ,C65_=_C541 ,C65_=_C561 ,\nC65_=_C579 ,C65_=_C597 ,C65_=_C613 ,C65_=_C628 ,C65_=_C642 ,C65_=_C655 ,\nC65_=_C678 ,C65_=_C688 ,C65_=_C698 ,C65_=_C707 ,C65_=_C716 ,C65_=_C717 ,\nC65_=_C718 ,C65_=_C719 ,C65_=_C722 ,C65_=_C723 ,C70_=_C71 ,C70_=_C107 ,\nC70_=_C141 ,C70_=_C174 ,C70_=_C207 ,C70_=_C238 ,C70_=_C270 ,C70_=_C301 ,\nC70_=_C331 ,C70_=_C359 ,C70_=_C386 ,C70_=_C412 ,C70_=_C435 ,C70_=_C458 ,\nC70_=_C481 ,C70_=_C504 ,C70_=_C525 ,C70_=_C546 ,C70_=_C565 ,C70_=_C584 ,\nC70_=_C602 ,C70_=_C618 ,C70_=_C633 ,C70_=_C646 ,C70_=_C660 ,C70_=_C682 ,\nC70_=_C693 ,C70_=_C703 ,C70_=_C712 ,C70_=_C727 ,C70_=_C733 ,C70_=_C741 ,\nC70_=_C746 ,C70_=_C747 ,C71_=_C108 ,C71_=_C142 ,C71_=_C175 ,C71_=_C208 ,\nC71_=_C239 ,C71_=_C271 ,C71_=_C302 ,C71_=_C332 ,C71_=_C360 ,C71_=_C413 ,\nC71_=_C436 ,C71_=_C459 ,C71_=_C482 ,C71_=_C505 ,C71_=_C526 ,C71_=_C547 ,\nC71_=_C566 ,C71_=_C585 ,C71_=_C603 ,C71_=_C619 ,C71_=_C634 ,C71_=_C647 ,\nC71_=_C661 ,C71_=_C683 ,C71_=_C694 ,C71_=_C704 ,C71_=_C713 ,C71_=_C728 ,\nC71_=_C734 ,C71_=_C738 ,C71_=_C742 ,C71_=_C748 ,C71_=_C749 ,C97_=_C102 ,\nC97_=_C107 ,C97_=_C108 ,C97_=_C131 ,C97_=_C164 ,C97_=_C198 ,C97_=_C228 ,\nC97_=_C260 ,C97_=_C291 ,C97_=_C321 ,C97_=_C349 ,C97_=_C377 ,C97_=_C402 ,\nC97_=_C427 ,C97_=_C449 ,C97_=_C472 ,C97_=_C494 ,C97_=_C515 ,C97_=_C536 ,\nC97_=_C556 ,C97_=_C574 ,C97_=_C592 ,C97_=_C608 ,C97_=_C623 ,C97_=_C637 ,\nC97_=_C650 ,C97_=_C663 ,C97_=_C664 ,C97_=_C665 ,C97_=_C666 ,C97_=_C668 ,\nC97_=_C669 ,C97_=_C670 ,C97_=_C673 ,C97_=_C674 ,C102_=_C107 ,C102_=_C108 ,\nC102_=_C136 ,C102_=_C169 ,C102_=_C203 ,C102_=_C233 ,C102_=_C265 ,C102_=_C296 ,\nC102_=_C326 ,C102_=_C354 ,C102_=_C407 ,C102_=_C430 ,C102_=_C454 ,C102_=_C476 ,\nC102_=_C499 ,C102_=_C520 ,C102_=_C541 ,C102_=_C561 ,C102_=_C579 ,C102_=_C597 ,\nC102_=_C613 ,C102_=_C628 ,C102_=_C642 ,C102_=_C655 ,C102_=_C678 ,C102_=_C688 ,\nC102_=_C698 ,C102_=_C707 ,C102_=_C716 ,C102_=_C717 ,C102_=_C718 ,C102_=_C719 ,\nC102_=_C722 ,C102_=_C723 ,C107_=_C108 ,C107_=_C141 ,C107_=_C174 ,C107_=_C207 ,\nC107_=_C238 ,C107_=_C270 ,C107_=_C301 ,C107_=_C331 ,C107_=_C359 ,C107_=_C386 ,\nC107_=_C412 ,C107_=_C435 ,C107_=_C458 ,C107_=_C481 ,C107_=_C504 ,C107_=_C525 ,\nC107_=_C546 ,C107_=_C565 ,C107_=_C584 ,C107_=_C602 ,C107_=_C618 ,C107_=_C633 ,\nC107_=_C646 ,C107_=_C660 ,C107_=_C682 ,C107_=_C693 ,C107_=_C703 ,C107_=_C712 ,\nC107_=_C727 ,C107_=_C733 ,C107_=_C741 ,C107_=_C746 ,C107_=_C747 ,C108_=_C142 ,\nC108_=_C175 ,C108_=_C208 ,C108_=_C239 ,C108_=_C271 ,C108_=_C302 ,C108_=_C332 ,\nC108_=_C360 ,C108_=_C413 ,C108_=_C436 ,C108_=_C459 ,C108_=_C482 ,C108_=_C505 ,\nC108_=_C526 ,C108_=_C547 ,C108_=_C566 ,C108_=_C585 ,C108_=_C603 ,C108_=_C619 ,\nC108_=_C634 ,C108_=_C647 ,C108_=_C661 ,C108_=_C683 ,C108_=_C694 ,C108_=_C704 ,\nC108_=_C713 ,C108_=_C728 ,C108_=_C734 ,C108_=_C738 ,C108_=_C742 ,C108_=_C748 ,\nC108_=_C749 ,C131_=_C136 ,C131_=_C141 ,C131_=_C142 ,C131_=_C164 ,C131_=_C198 ,\nC131_=_C228 ,C131_=_C260 ,C131_=_C291 ,C131_=_C321 ,C131_=_C349 ,C131_=_C377 ,\nC131_=_C402 ,C131_=_C427 ,C131_=_C449 ,C131_=_C472 ,C131_=_C494 ,C131_=_C515 ,\nC131_=_C536 ,C131_=_C556 ,C131_=_C574 ,C131_=_C592 ,C131_=_C608 ,C131_=_C623 ,\nC131_=_C637 ,C131_=_C650 ,C131_=_C663 ,C131_=_C664 ,C131_=_C665 ,C131_=_C666 ,\nC131_=_C668 ,C131_=_C669 ,C131_=_C670 ,C131_=_C673 ,C131_=_C674 ,C136_=_C141 ,\nC136_=_C142 ,C136_=_C169 ,C136_=_C203 ,C136_=_C233 ,C136_=_C265 ,C136_=_C296 ,\nC136_=_C326 ,C136_=_C354 ,C136_=_C407 ,C136_=_C430 ,C136_=_C454 ,C136_=_C476 ,\nC136_=_C499 ,C136_=_C520 ,C136_=_C541 ,C136_=_C561 ,C136_=_C579 ,C136_=_C597 ,\nC136_=_C613 ,C136_=_C628 ,C136_=_C642 ,C136_=_C655 ,C136_=_C678 ,C136_=_C688 ,\nC136_=_C698 ,C136_=_C707 ,C136_=_C716 ,C136_=_C717 ,C136_=_C718 ,C136_=_C719 ,\nC136_=_C722 ,C136_=_C723 ,C141_=_C142 ,C141_=_C174 ,C141_=_C207 ,C141_=_C238 ,\nC141_=_C270 ,C141_=_C301 ,C141_=_C331 ,C141_=_C359 ,C141_=_C386 ,C141_=_C412 ,\nC141_=_C435 ,C141_=_C458 ,C141_=_C481 ,C141_=_C504 ,C141_=_C525 ,C141_=_C546 ,\nC141_=_C565 ,C141_=_C584 ,C141_=_C602 ,C141_=_C618 ,C141_=_C633 ,C141_=_C646 ,\nC141_=_C660 ,C141_=_C682 ,C141_=_C693 ,C141_=_C703 ,C141_=_C712 ,C141_=_C727 ,\nC141_=_C733 ,C141_=_C741 ,C141_=_C746 ,C141_=_C747 ,C142_=_C175 ,C142_=_C208 ,\nC142_=_C239 ,C142_=_C271 ,C142_=_C302 ,C142_=_C332 ,C142_=_C360 ,C142_=_C413 ,\nC142_=_C436 ,C142_=_C459 ,C142_=_C482 ,C142_=_C505 ,C142_=_C526 ,C142_=_C547 ,\nC142_=_C566 ,C142_=_C585 ,C142_=_C603 ,C142_=_C619 ,C142_=_C634 ,C142_=_C647 ,\nC142_=_C661 ,C142_=_C683 ,C142_=_C694 ,C142_=_C704 ,C142_=_C713 ,C142_=_C728 ,\nC142_=_C734 ,C142_=_C738 ,C142_=_C742 ,C142_=_C748 ,C142_=_C749 ,C164_=_C169 ,\nC164_=_C174 ,C164_=_C175 ,C164_=_C198 ,C164_=_C228 ,C164_=_C260 ,C164_=_C291 ,\nC164_=_C321 ,C164_=_C349 ,C164_=_C377 ,C164_=_C402 ,C164_=_C427 ,C164_=_C449 ,\nC164_=_C472 ,C164_=_C494 ,C164_=_C515 ,C164_=_C536 ,C164_=_C556 ,C164_=_C574 ,\nC164_=_C592 ,C164_=_C608 ,C164_=_C623 ,C164_=_C637 ,C164_=_C650 ,C164_=_C663 ,\nC164_=_C664 ,C164_=_C665 ,C164_=_C666 ,C164_=_C668 ,C164_=_C669 ,C164_=_C670 ,\nC164_=_C673 ,C164_=_C674 ,C169_=_C174 ,C169_=_C175 ,C169_=_C203 ,C169_=_C233 ,\nC169_=_C265 ,C169_=_C296 ,C169_=_C326 ,C169_=_C354 ,C169_=_C407 ,C169_=_C430 ,\nC169_=_C454 ,C169_=_C476 ,C169_=_C499 ,C169_=_C520 ,C169_=_C541 ,C169_=_C561 ,\nC169_=_C579 ,C169_=_C597 ,C169_=_C613 ,C169_=_C628 ,C169_=_C642 ,C169_=_C655 ,\nC169_=_C678 ,C169_=_C688 ,C169_=_C698 ,C169_=_C707 ,C169_=_C716 ,C169_=_C717 ,\nC169_=_C718 ,C169_=_C719 ,C169_=_C722 ,C169_=_C723 ,C174_=_C175 ,C174_=_C207 ,\nC174_=_C238 ,C174_=_C270 ,C174_=_C301 ,C174_=_C331 ,C174_=_C359 ,C174_=_C386 ,\nC174_=_C412 ,C174_=_C435 ,C174_=_C458 ,C174_=_C481 ,C174_=_C504 ,C174_=_C525 ,\nC174_=_C546 ,C174_=_C565 ,C174_=_C584 ,C174_=_C602 ,C174_=_C618 ,C174_=_C633 ,\nC174_=_C646 ,C174_=_C660 ,C174_=_C682 ,C174_=_C693 ,C174_=_C703 ,C174_=_C712 ,\nC174_=_C727 ,C174_=_C733 ,C174_=_C741 ,C174_=_C746 ,C174_=_C747 ,C175_=_C208 ,\nC175_=_C239 ,C175_=_C271 ,C175_=_C302 ,C175_=_C332 ,C175_=_C360 ,C175_=_C413 ,\nC175_=_C436 ,C175_=_C459 ,C175_=_C482 ,C175_=_C505 ,C175_=_C526 ,C175_=_C547 ,\nC175_=_C566 ,C175_=_C585 ,C175_=_C603 ,C175_=_C619 ,C175_=_C634 ,C175_=_C647 ,\nC175_=_C661 ,C175_=_C683 ,C175_=_C694 ,C175_=_C704 ,C175_=_C713 ,C175_=_C728 ,\nC175_=_C734 ,C175_=_C738 ,C175_=_C742 ,C175_=_C748 ,C175_=_C749 ,C198_=_C203 ,\nC198_=_C207 ,C198_=_C208 ,C198_=_C228 ,C198_=_C260 ,C198_=_C291 ,C198_=_C321 ,\nC198_=_C349 ,C198_=_C377 ,C198_=_C402 ,C198_=_C427 ,C198_=_C449 ,C198_=_C472 ,\nC198_=_C494 ,C198_=_C515 ,C198_=_C536 ,C198_=_C556 ,C198_=_C574 ,C198_=_C592 ,\nC198_=_C608 ,C198_=_C623 ,C198_=_C637 ,C198_=_C650 ,C198_=_C663 ,C198_=_C664 ,\nC198_=_C665 ,C198_=_C666 ,C198_=_C668 ,C198_=_C669 ,C198_=_C670 ,C198_=_C673 ,\nC198_=_C674 ,C203_=_C207 ,C203_=_C208 ,C203_=_C233 ,C203_=_C265 ,C203_=_C296 ,\nC203_=_C326 ,C203_=_C354 ,C203_=_C407 ,C203_=_C430 ,C203_=_C454 ,C203_=_C476 ,\nC203_=_C499 ,C203_=_C520 ,C203_=_C541 ,C203_=_C561 ,C203_=_C579 ,C203_=_C597 ,\nC203_=_C613 ,C203_=_C628 ,C203_=_C642 ,C203_=_C655 ,C203_=_C678 ,C203_=_C688 ,\nC203_=_C698 ,C203_=_C707 ,C203_=_C716 ,C203_=_C717 ,C203_=_C718 ,C203_=_C719 ,\nC203_=_C722 ,C203_=_C723 ,C207_=_C208 ,C207_=_C238 ,C207_=_C270 ,C207_=_C301 ,\nC207_=_C331 ,C207_=_C359 ,C207_=_C386 ,C207_=_C412 ,C207_=_C435 ,C207_=_C458 ,\nC207_=_C481 ,C207_=_C504 ,C207_=_C525 ,C207_=_C546 ,C207_=_C565 ,C207_=_C584 ,\nC207_=_C602 ,C207_=_C618 ,C207_=_C633 ,C207_=_C646 ,C207_=_C660 ,C207_=_C682 ,\nC207_=_C693 ,C207_=_C703 ,C207_=_C712 ,C207_=_C727 ,C207_=_C733 ,C207_=_C741 ,\nC207_=_C746 ,C207_=_C747 ,C208_=_C239 ,C208_=_C271 ,C208_=_C302 ,C208_=_C332 ,\nC208_=_C360 ,C208_=_C413 ,C208_=_C436 ,C208_=_C459 ,C208_=_C482 ,C208_=_C505 ,\nC208_=_C526 ,C208_=_C547 ,C208_=_C566 ,C208_=_C585 ,C208_=_C603 ,C208_=_C619 ,\nC208_=_C634 ,C208_=_C647 ,C208_=_C661 ,C208_=_C683 ,C208_=_C694 ,C208_=_C704 ,\nC208_=_C713 ,C208_=_C728 ,C208_=_C734 ,C208_=_C738 ,C208_=_C742 ,C208_=_C748 ,\nC208_=_C749 ,C228_=_C233 ,C228_=_C238 ,C228_=_C239 ,C228_=_C260 ,C228_=_C291 ,\nC228_=_C321 ,C228_=_C349 ,C228_=_C377 ,C228_=_C402 ,C228_=_C427 ,C228_=_C449 ,\nC228_=_C472 ,C228_=_C494 ,C228_=_C515 ,C228_=_C536 ,C228_=_C556 ,C228_=_C574 ,\nC228_=_C592 ,C228_=_C608 ,C228_=_C623 ,C228_=_C637 ,C228_=_C650 ,C228_=_C663 ,\nC228_=_C664 ,C228_=_C665 ,C228_=_C666 ,C228_=_C668 ,C228_=_C669 ,C228_=_C670 ,\nC228_=_C673 ,C228_=_C674 ,C233_=_C238 ,C233_=_C239 ,C233_=_C265 ,C233_=_C296 ,\nC233_=_C326 ,C233_=_C354 ,C233_=_C407 ,C233_=_C430 ,C233_=_C454 ,C233_=_C476 ,\nC233_=_C499 ,C233_=_C520 ,C233_=_C541 ,C233_=_C561 ,C233_=_C579 ,C233_=_C597 ,\nC233_=_C613 ,C233_=_C628 ,C233_=_C642 ,C233_=_C655 ,C233_=_C678 ,C233_=_C688 ,\nC233_=_C698 ,C233_=_C707 ,C233_=_C716 ,C233_=_C717 ,C233_=_C718 ,C233_=_C719 ,\nC233_=_C722 ,C233_=_C723 ,C238_=_C239 ,C238_=_C270 ,C238_=_C301 ,C238_=_C331 ,\nC238_=_C359 ,C238_=_C386 ,C238_=_C412 ,C238_=_C435 ,C238_=_C458 ,C238_=_C481 ,\nC238_=_C504 ,C238_=_C525 ,C238_=_C546 ,C238_=_C565 ,C238_=_C584 ,C238_=_C602 ,\nC238_=_C618 ,C238_=_C633 ,C238_=_C646 ,C238_=_C660 ,C238_=_C682 ,C238_=_C693 ,\nC238_=_C703 ,C238_=_C712 ,C238_=_C727 ,C238_=_C733 ,C238_=_C741 ,C238_=_C746 ,\nC238_=_C747 ,C239_=_C271 ,C239_=_C302 ,C239_=_C332 ,C239_=_C360 ,C239_=_C413 ,\nC239_=_C436 ,C239_=_C459 ,C239_=_C482 ,C239_=_C505 ,C239_=_C526 ,C239_=_C547 ,\nC239_=_C566 ,C239_=_C585 ,C239_=_C603 ,C239_=_C619 ,C239_=_C634 ,C239_=_C647 ,\nC239_=_C661 ,C239_=_C683 ,C239_=_C694 ,C239_=_C704 ,C239_=_C713 ,C239_=_C728 ,\nC239_=_C734 ,C239_=_C738 ,C239_=_C742 ,C239_=_C748 ,C239_=_C749 ,C260_=_C265 ,\nC260_=_C270 ,C260_=_C271 ,C260_=_C291 ,C260_=_C321 ,C260_=_C349 ,C260_=_C377 ,\nC260_=_C402 ,C260_=_C427 ,C260_=_C449 ,C260_=_C472 ,C260_=_C494 ,C260_=_C515 ,\nC260_=_C536</w:t>
      </w:r>
    </w:p>
    <w:p>
      <w:pPr>
        <w:pStyle w:val="PreformattedText"/>
        <w:bidi w:val="0"/>
        <w:spacing w:before="0" w:after="0"/>
        <w:jc w:val="left"/>
        <w:rPr/>
      </w:pPr>
      <w:r>
        <w:rPr/>
        <w:t xml:space="preserve"> </w:t>
      </w:r>
      <w:r>
        <w:rPr/>
        <w:t>,C260_=_C556 ,C260_=_C574 ,C260_=_C592 ,C260_=_C608 ,C260_=_C623 ,\nC260_=_C637 ,C260_=_C650 ,C260_=_C663 ,C260_=_C664 ,C260_=_C665 ,C260_=_C666 ,\nC260_=_C668 ,C260_=_C669 ,C260_=_C670 ,C260_=_C673 ,C260_=_C674 ,C265_=_C270 ,\nC265_=_C271 ,C265_=_C296 ,C265_=_C326 ,C265_=_C354 ,C265_=_C407 ,C265_=_C430 ,\nC265_=_C454 ,C265_=_C476 ,C265_=_C499 ,C265_=_C520 ,C265_=_C541 ,C265_=_C561 ,\nC265_=_C579 ,C265_=_C597 ,C265_=_C613 ,C265_=_C628 ,C265_=_C642 ,C265_=_C655 ,\nC265_=_C678 ,C265_=_C688 ,C265_=_C698 ,C265_=_C707 ,C265_=_C716 ,C265_=_C717 ,\nC265_=_C718 ,C265_=_C719 ,C265_=_C722 ,C265_=_C723 ,C270_=_C271 ,C270_=_C301 ,\nC270_=_C331 ,C270_=_C359 ,C270_=_C386 ,C270_=_C412 ,C270_=_C435 ,C270_=_C458 ,\nC270_=_C481 ,C270_=_C504 ,C270_=_C525 ,C270_=_C546 ,C270_=_C565 ,C270_=_C584 ,\nC270_=_C602 ,C270_=_C618 ,C270_=_C633 ,C270_=_C646 ,C270_=_C660 ,C270_=_C682 ,\nC270_=_C693 ,C270_=_C703 ,C270_=_C712 ,C270_=_C727 ,C270_=_C733 ,C270_=_C741 ,\nC270_=_C746 ,C270_=_C747 ,C271_=_C302 ,C271_=_C332 ,C271_=_C360 ,C271_=_C413 ,\nC271_=_C436 ,C271_=_C459 ,C271_=_C482 ,C271_=_C505 ,C271_=_C526 ,C271_=_C547 ,\nC271_=_C566 ,C271_=_C585 ,C271_=_C603 ,C271_=_C619 ,C271_=_C634 ,C271_=_C647 ,\nC271_=_C661 ,C271_=_C683 ,C271_=_C694 ,C271_=_C704 ,C271_=_C713 ,C271_=_C728 ,\nC271_=_C734 ,C271_=_C738 ,C271_=_C742 ,C271_=_C748 ,C271_=_C749 ,C291_=_C296 ,\nC291_=_C301 ,C291_=_C302 ,C291_=_C321 ,C291_=_C349 ,C291_=_C377 ,C291_=_C402 ,\nC291_=_C427 ,C291_=_C449 ,C291_=_C472 ,C291_=_C494 ,C291_=_C515 ,C291_=_C536 ,\nC291_=_C556 ,C291_=_C574 ,C291_=_C592 ,C291_=_C608 ,C291_=_C623 ,C291_=_C637 ,\nC291_=_C650 ,C291_=_C663 ,C291_=_C664 ,C291_=_C665 ,C291_=_C666 ,C291_=_C668 ,\nC291_=_C669 ,C291_=_C670 ,C291_=_C673 ,C291_=_C674 ,C296_=_C301 ,C296_=_C302 ,\nC296_=_C326 ,C296_=_C354 ,C296_=_C407 ,C296_=_C430 ,C296_=_C454 ,C296_=_C476 ,\nC296_=_C499 ,C296_=_C520 ,C296_=_C541 ,C296_=_C561 ,C296_=_C579 ,C296_=_C597 ,\nC296_=_C613 ,C296_=_C628 ,C296_=_C642 ,C296_=_C655 ,C296_=_C678 ,C296_=_C688 ,\nC296_=_C698 ,C296_=_C707 ,C296_=_C716 ,C296_=_C717 ,C296_=_C718 ,C296_=_C719 ,\nC296_=_C722 ,C296_=_C723 ,C301_=_C302 ,C301_=_C331 ,C301_=_C359 ,C301_=_C386 ,\nC301_=_C412 ,C301_=_C435 ,C301_=_C458 ,C301_=_C481 ,C301_=_C504 ,C301_=_C525 ,\nC301_=_C546 ,C301_=_C565 ,C301_=_C584 ,C301_=_C602 ,C301_=_C618 ,C301_=_C633 ,\nC301_=_C646 ,C301_=_C660 ,C301_=_C682 ,C301_=_C693 ,C301_=_C703 ,C301_=_C712 ,\nC301_=_C727 ,C301_=_C733 ,C301_=_C741 ,C301_=_C746 ,C301_=_C747 ,C302_=_C332 ,\nC302_=_C360 ,C302_=_C413 ,C302_=_C436 ,C302_=_C459 ,C302_=_C482 ,C302_=_C505 ,\nC302_=_C526 ,C302_=_C547 ,C302_=_C566 ,C302_=_C585 ,C302_=_C603 ,C302_=_C619 ,\nC302_=_C634 ,C302_=_C647 ,C302_=_C661 ,C302_=_C683 ,C302_=_C694 ,C302_=_C704 ,\nC302_=_C713 ,C302_=_C728 ,C302_=_C734 ,C302_=_C738 ,C302_=_C742 ,C302_=_C748 ,\nC302_=_C749 ,C321_=_C326 ,C321_=_C331 ,C321_=_C332 ,C321_=_C349 ,C321_=_C377 ,\nC321_=_C402 ,C321_=_C427 ,C321_=_C449 ,C321_=_C472 ,C321_=_C494 ,C321_=_C515 ,\nC321_=_C536 ,C321_=_C556 ,C321_=_C574 ,C321_=_C592 ,C321_=_C608 ,C321_=_C623 ,\nC321_=_C637 ,C321_=_C650 ,C321_=_C663 ,C321_=_C664 ,C321_=_C665 ,C321_=_C666 ,\nC321_=_C668 ,C321_=_C669 ,C321_=_C670 ,C321_=_C673 ,C321_=_C674 ,C326_=_C331 ,\nC326_=_C332 ,C326_=_C354 ,C326_=_C407 ,C326_=_C430 ,C326_=_C454 ,C326_=_C476 ,\nC326_=_C499 ,C326_=_C520 ,C326_=_C541 ,C326_=_C561 ,C326_=_C579 ,C326_=_C597 ,\nC326_=_C613 ,C326_=_C628 ,C326_=_C642 ,C326_=_C655 ,C326_=_C678 ,C326_=_C688 ,\nC326_=_C698 ,C326_=_C707 ,C326_=_C716 ,C326_=_C717 ,C326_=_C718 ,C326_=_C719 ,\nC326_=_C722 ,C326_=_C723 ,C331_=_C332 ,C331_=_C359 ,C331_=_C386 ,C331_=_C412 ,\nC331_=_C435 ,C331_=_C458 ,C331_=_C481 ,C331_=_C504 ,C331_=_C525 ,C331_=_C546 ,\nC331_=_C565 ,C331_=_C584 ,C331_=_C602 ,C331_=_C618 ,C331_=_C633 ,C331_=_C646 ,\nC331_=_C660 ,C331_=_C682 ,C331_=_C693 ,C331_=_C703 ,C331_=_C712 ,C331_=_C727 ,\nC331_=_C733 ,C331_=_C741 ,C331_=_C746 ,C331_=_C747 ,C332_=_C360 ,C332_=_C413 ,\nC332_=_C436 ,C332_=_C459 ,C332_=_C482 ,C332_=_C505 ,C332_=_C526 ,C332_=_C547 ,\nC332_=_C566 ,C332_=_C585 ,C332_=_C603 ,C332_=_C619 ,C332_=_C634 ,C332_=_C647 ,\nC332_=_C661 ,C332_=_C683 ,C332_=_C694 ,C332_=_C704 ,C332_=_C713 ,C332_=_C728 ,\nC332_=_C734 ,C332_=_C738 ,C332_=_C742 ,C332_=_C748 ,C332_=_C749 ,C349_=_C354 ,\nC349_=_C359 ,C349_=_C360 ,C349_=_C377 ,C349_=_C402 ,C349_=_C427 ,C349_=_C449 ,\nC349_=_C472 ,C349_=_C494 ,C349_=_C515 ,C349_=_C536 ,C349_=_C556 ,C349_=_C574 ,\nC349_=_C592 ,C349_=_C608 ,C349_=_C623 ,C349_=_C637 ,C349_=_C650 ,C349_=_C663 ,\nC349_=_C664 ,C349_=_C665 ,C349_=_C666 ,C349_=_C668 ,C349_=_C669 ,C349_=_C670 ,\nC349_=_C673 ,C349_=_C674 ,C354_=_C359 ,C354_=_C360 ,C354_=_C407 ,C354_=_C430 ,\nC354_=_C454 ,C354_=_C476 ,C354_=_C499 ,C354_=_C520 ,C354_=_C541 ,C354_=_C561 ,\nC354_=_C579 ,C354_=_C597 ,C354_=_C613 ,C354_=_C628 ,C354_=_C642 ,C354_=_C655 ,\nC354_=_C678 ,C354_=_C688 ,C354_=_C698 ,C354_=_C707 ,C354_=_C716 ,C354_=_C717 ,\nC354_=_C718 ,C354_=_C719 ,C354_=_C722 ,C354_=_C723 ,C359_=_C360 ,C359_=_C386 ,\nC359_=_C412 ,C359_=_C435 ,C359_=_C458 ,C359_=_C481 ,C359_=_C504 ,C359_=_C525 ,\nC359_=_C546 ,C359_=_C565 ,C359_=_C584 ,C359_=_C602 ,C359_=_C618 ,C359_=_C633 ,\nC359_=_C646 ,C359_=_C660 ,C359_=_C682 ,C359_=_C693 ,C359_=_C703 ,C359_=_C712 ,\nC359_=_C727 ,C359_=_C733 ,C359_=_C741 ,C359_=_C746 ,C359_=_C747 ,C360_=_C413 ,\nC360_=_C436 ,C360_=_C459 ,C360_=_C482 ,C360_=_C505 ,C360_=_C526 ,C360_=_C547 ,\nC360_=_C566 ,C360_=_C585 ,C360_=_C603 ,C360_=_C619 ,C360_=_C634 ,C360_=_C647 ,\nC360_=_C661 ,C360_=_C683 ,C360_=_C694 ,C360_=_C704 ,C360_=_C713 ,C360_=_C728 ,\nC360_=_C734 ,C360_=_C738 ,C360_=_C742 ,C360_=_C748 ,C360_=_C749 ,C377_=_C386 ,\nC377_=_C402 ,C377_=_C427 ,C377_=_C449 ,C377_=_C472 ,C377_=_C494 ,C377_=_C515 ,\nC377_=_C536 ,C377_=_C556 ,C377_=_C574 ,C377_=_C592 ,C377_=_C608 ,C377_=_C623 ,\nC377_=_C637 ,C377_=_C650 ,C377_=_C663 ,C377_=_C664 ,C377_=_C665 ,C377_=_C666 ,\nC377_=_C668 ,C377_=_C669 ,C377_=_C670 ,C377_=_C673 ,C377_=_C674 ,C386_=_C412 ,\nC386_=_C435 ,C386_=_C458 ,C386_=_C481 ,C386_=_C504 ,C386_=_C525 ,C386_=_C546 ,\nC386_=_C565 ,C386_=_C584 ,C386_=_C602 ,C386_=_C618 ,C386_=_C633 ,C386_=_C646 ,\nC386_=_C660 ,C386_=_C682 ,C386_=_C693 ,C386_=_C703 ,C386_=_C712 ,C386_=_C727 ,\nC386_=_C733 ,C386_=_C741 ,C386_=_C746 ,C386_=_C747 ,C402_=_C407 ,C402_=_C412 ,\nC402_=_C413 ,C402_=_C427 ,C402_=_C449 ,C402_=_C472 ,C402_=_C494 ,C402_=_C515 ,\nC402_=_C536 ,C402_=_C556 ,C402_=_C574 ,C402_=_C592 ,C402_=_C608 ,C402_=_C623 ,\nC402_=_C637 ,C402_=_C650 ,C402_=_C663 ,C402_=_C664 ,C402_=_C665 ,C402_=_C666 ,\nC402_=_C668 ,C402_=_C669 ,C402_=_C670 ,C402_=_C673 ,C402_=_C674 ,C407_=_C412 ,\nC407_=_C413 ,C407_=_C430 ,C407_=_C454 ,C407_=_C476 ,C407_=_C499 ,C407_=_C520 ,\nC407_=_C541 ,C407_=_C561 ,C407_=_C579 ,C407_=_C597 ,C407_=_C613 ,C407_=_C628 ,\nC407_=_C642 ,C407_=_C655 ,C407_=_C678 ,C407_=_C688 ,C407_=_C698 ,C407_=_C707 ,\nC407_=_C716 ,C407_=_C717 ,C407_=_C718 ,C407_=_C719 ,C407_=_C722 ,C407_=_C723 ,\nC412_=_C413 ,C412_=_C435 ,C412_=_C458 ,C412_=_C481 ,C412_=_C504 ,C412_=_C525 ,\nC412_=_C546 ,C412_=_C565 ,C412_=_C584 ,C412_=_C602 ,C412_=_C618 ,C412_=_C633 ,\nC412_=_C646 ,C412_=_C660 ,C412_=_C682 ,C412_=_C693 ,C412_=_C703 ,C412_=_C712 ,\nC412_=_C727 ,C412_=_C733 ,C412_=_C741 ,C412_=_C746 ,C412_=_C747 ,C413_=_C436 ,\nC413_=_C459 ,C413_=_C482 ,C413_=_C505 ,C413_=_C526 ,C413_=_C547 ,C413_=_C566 ,\nC413_=_C585 ,C413_=_C603 ,C413_=_C619 ,C413_=_C634 ,C413_=_C647 ,C413_=_C661 ,\nC413_=_C683 ,C413_=_C694 ,C413_=_C704 ,C413_=_C713 ,C413_=_C728 ,C413_=_C734 ,\nC413_=_C738 ,C413_=_C742 ,C413_=_C748 ,C413_=_C749 ,C427_=_C430 ,C427_=_C435 ,\nC427_=_C436 ,C427_=_C449 ,C427_=_C472 ,C427_=_C494 ,C427_=_C515 ,C427_=_C536 ,\nC427_=_C556 ,C427_=_C574 ,C427_=_C592 ,C427_=_C608 ,C427_=_C623 ,C427_=_C637 ,\nC427_=_C650 ,C427_=_C663 ,C427_=_C664 ,C427_=_C665 ,C427_=_C666 ,C427_=_C668 ,\nC427_=_C669 ,C427_=_C670 ,C427_=_C673 ,C427_=_C674 ,C430_=_C435 ,C430_=_C436 ,\nC430_=_C454 ,C430_=_C476 ,C430_=_C499 ,C430_=_C520 ,C430_=_C541 ,C430_=_C561 ,\nC430_=_C579 ,C430_=_C597 ,C430_=_C613 ,C430_=_C628 ,C430_=_C642 ,C430_=_C655 ,\nC430_=_C678 ,C430_=_C688 ,C430_=_C698 ,C430_=_C707 ,C430_=_C716 ,C430_=_C717 ,\nC430_=_C718 ,C430_=_C719 ,C430_=_C722 ,C430_=_C723 ,C435_=_C436 ,C435_=_C458 ,\nC435_=_C481 ,C435_=_C504 ,C435_=_C525 ,C435_=_C546 ,C435_=_C565 ,C435_=_C584 ,\nC435_=_C602 ,C435_=_C618 ,C435_=_C633 ,C435_=_C646 ,C435_=_C660 ,C435_=_C682 ,\nC435_=_C693 ,C435_=_C703 ,C435_=_C712 ,C435_=_C727 ,C435_=_C733 ,C435_=_C741 ,\nC435_=_C746 ,C435_=_C747 ,C436_=_C459 ,C436_=_C482 ,C436_=_C505 ,C436_=_C526 ,\nC436_=_C547 ,C436_=_C566 ,C436_=_C585 ,C436_=_C603 ,C436_=_C619 ,C436_=_C634 ,\nC436_=_C647 ,C436_=_C661 ,C436_=_C683 ,C436_=_C694 ,C436_=_C704 ,C436_=_C713 ,\nC436_=_C728 ,C436_=_C734 ,C436_=_C738 ,C436_=_C742 ,C436_=_C748 ,C436_=_C749 ,\nC449_=_C454 ,C449_=_C458 ,C449_=_C459 ,C449_=_C472 ,C449_=_C494 ,C449_=_C515 ,\nC449_=_C536 ,C449_=_C556 ,C449_=_C574 ,C449_=_C592 ,C449_=_C608 ,C449_=_C623 ,\nC449_=_C637 ,C449_=_C650 ,C449_=_C663 ,C449_=_C664 ,C449_=_C665 ,C449_=_C666 ,\nC449_=_C668 ,C449_=_C669 ,C449_=_C670 ,C449_=_C673 ,C449_=_C674 ,C454_=_C458 ,\nC454_=_C459 ,C454_=_C476 ,C454_=_C499 ,C454_=_C520 ,C454_=_C541 ,C454_=_C561 ,\nC454_=_C579 ,C454_=_C597 ,C454_=_C613 ,C454_=_C628 ,C454_=_C642 ,C454_=_C655 ,\nC454_=_C678 ,C454_=_C688 ,C454_=_C698 ,C454_=_C707 ,C454_=_C716 ,C454_=_C717 ,\nC454_=_C718 ,C454_=_C719 ,C454_=_C722 ,C454_=_C723 ,C458_=_C459 ,C458_=_C481 ,\nC458_=_C504 ,C458_=_C525 ,C458_=_C546 ,C458_=_C565 ,C458_=_C584 ,C458_=_C602 ,\nC458_=_C618 ,C458_=_C633 ,C458_=_C646 ,C458_=_C660 ,C458_=_C682 ,C458_=_C693 ,\nC458_=_C703 ,C458_=_C712 ,C458_=_C727 ,C458_=_C733 ,C458_=_C741 ,C458_=_C746 ,\nC458_=_C747 ,C459_=_C482 ,C459_=_C505 ,C459_=_C526 ,C459_=_C547 ,C459_=_C566 ,\nC459_=_C585 ,C459_=_C603 ,C459_=_C619 ,C459_=_C634 ,C459_=_C647 ,C459_=_C661 ,\nC459_=_C683 ,C459_=_C694 ,C459_=_C704 ,C459_=_C713 ,C459_=_C728 ,C459_=_C734 ,\nC459_=_C738 ,C459_=_C742 ,C459_=_C748 ,C459_=_C749 ,C472_=_C476 ,C472_=_C481</w:t>
      </w:r>
    </w:p>
    <w:p>
      <w:pPr>
        <w:pStyle w:val="PreformattedText"/>
        <w:bidi w:val="0"/>
        <w:spacing w:before="0" w:after="0"/>
        <w:jc w:val="left"/>
        <w:rPr/>
      </w:pPr>
      <w:r>
        <w:rPr/>
        <w:t xml:space="preserve"> </w:t>
      </w:r>
      <w:r>
        <w:rPr/>
        <w:t>,\nC472_=_C482 ,C472_=_C494 ,C472_=_C515 ,C472_=_C536 ,C472_=_C556 ,C472_=_C574 ,\nC472_=_C592 ,C472_=_C608 ,C472_=_C623 ,C472_=_C637 ,C472_=_C650 ,C472_=_C663 ,\nC472_=_C664 ,C472_=_C665 ,C472_=_C666 ,C472_=_C668 ,C472_=_C669 ,C472_=_C670 ,\nC472_=_C673 ,C472_=_C674 ,C476_=_C481 ,C476_=_C482 ,C476_=_C499 ,C476_=_C520 ,\nC476_=_C541 ,C476_=_C561 ,C476_=_C579 ,C476_=_C597 ,C476_=_C613 ,C476_=_C628 ,\nC476_=_C642 ,C476_=_C655 ,C476_=_C678 ,C476_=_C688 ,C476_=_C698 ,C476_=_C707 ,\nC476_=_C716 ,C476_=_C717 ,C476_=_C718 ,C476_=_C719 ,C476_=_C722 ,C476_=_C723 ,\nC481_=_C482 ,C481_=_C504 ,C481_=_C525 ,C481_=_C546 ,C481_=_C565 ,C481_=_C584 ,\nC481_=_C602 ,C481_=_C618 ,C481_=_C633 ,C481_=_C646 ,C481_=_C660 ,C481_=_C682 ,\nC481_=_C693 ,C481_=_C703 ,C481_=_C712 ,C481_=_C727 ,C481_=_C733 ,C481_=_C741 ,\nC481_=_C746 ,C481_=_C747 ,C482_=_C505 ,C482_=_C526 ,C482_=_C547 ,C482_=_C566 ,\nC482_=_C585 ,C482_=_C603 ,C482_=_C619 ,C482_=_C634 ,C482_=_C647 ,C482_=_C661 ,\nC482_=_C683 ,C482_=_C694 ,C482_=_C704 ,C482_=_C713 ,C482_=_C728 ,C482_=_C734 ,\nC482_=_C738 ,C482_=_C742 ,C482_=_C748 ,C482_=_C749 ,C494_=_C499 ,C494_=_C504 ,\nC494_=_C505 ,C494_=_C515 ,C494_=_C536 ,C494_=_C556 ,C494_=_C574 ,C494_=_C592 ,\nC494_=_C608 ,C494_=_C623 ,C494_=_C637 ,C494_=_C650 ,C494_=_C663 ,C494_=_C664 ,\nC494_=_C665 ,C494_=_C666 ,C494_=_C668 ,C494_=_C669 ,C494_=_C670 ,C494_=_C673 ,\nC494_=_C674 ,C499_=_C504 ,C499_=_C505 ,C499_=_C520 ,C499_=_C541 ,C499_=_C561 ,\nC499_=_C579 ,C499_=_C597 ,C499_=_C613 ,C499_=_C628 ,C499_=_C642 ,C499_=_C655 ,\nC499_=_C678 ,C499_=_C688 ,C499_=_C698 ,C499_=_C707 ,C499_=_C716 ,C499_=_C717 ,\nC499_=_C718 ,C499_=_C719 ,C499_=_C722 ,C499_=_C723 ,C504_=_C505 ,C504_=_C525 ,\nC504_=_C546 ,C504_=_C565 ,C504_=_C584 ,C504_=_C602 ,C504_=_C618 ,C504_=_C633 ,\nC504_=_C646 ,C504_=_C660 ,C504_=_C682 ,C504_=_C693 ,C504_=_C703 ,C504_=_C712 ,\nC504_=_C727 ,C504_=_C733 ,C504_=_C741 ,C504_=_C746 ,C504_=_C747 ,C505_=_C526 ,\nC505_=_C547 ,C505_=_C566 ,C505_=_C585 ,C505_=_C603 ,C505_=_C619 ,C505_=_C634 ,\nC505_=_C647 ,C505_=_C661 ,C505_=_C683 ,C505_=_C694 ,C505_=_C704 ,C505_=_C713 ,\nC505_=_C728 ,C505_=_C734 ,C505_=_C738 ,C505_=_C742 ,C505_=_C748 ,C505_=_C749 ,\nC515_=_C520 ,C515_=_C525 ,C515_=_C526 ,C515_=_C536 ,C515_=_C556 ,C515_=_C574 ,\nC515_=_C592 ,C515_=_C608 ,C515_=_C623 ,C515_=_C637 ,C515_=_C650 ,C515_=_C663 ,\nC515_=_C664 ,C515_=_C665 ,C515_=_C666 ,C515_=_C668 ,C515_=_C669 ,C515_=_C670 ,\nC515_=_C673 ,C515_=_C674 ,C520_=_C525 ,C520_=_C526 ,C520_=_C541 ,C520_=_C561 ,\nC520_=_C579 ,C520_=_C597 ,C520_=_C613 ,C520_=_C628 ,C520_=_C642 ,C520_=_C655 ,\nC520_=_C678 ,C520_=_C688 ,C520_=_C698 ,C520_=_C707 ,C520_=_C716 ,C520_=_C717 ,\nC520_=_C718 ,C520_=_C719 ,C520_=_C722 ,C520_=_C723 ,C525_=_C526 ,C525_=_C546 ,\nC525_=_C565 ,C525_=_C584 ,C525_=_C602 ,C525_=_C618 ,C525_=_C633 ,C525_=_C646 ,\nC525_=_C660 ,C525_=_C682 ,C525_=_C693 ,C525_=_C703 ,C525_=_C712 ,C525_=_C727 ,\nC525_=_C733 ,C525_=_C741 ,C525_=_C746 ,C525_=_C747 ,C526_=_C547 ,C526_=_C566 ,\nC526_=_C585 ,C526_=_C603 ,C526_=_C619 ,C526_=_C634 ,C526_=_C647 ,C526_=_C661 ,\nC526_=_C683 ,C526_=_C694 ,C526_=_C704 ,C526_=_C713 ,C526_=_C728 ,C526_=_C734 ,\nC526_=_C738 ,C526_=_C742 ,C526_=_C748 ,C526_=_C749 ,C536_=_C541 ,C536_=_C546 ,\nC536_=_C547 ,C536_=_C556 ,C536_=_C574 ,C536_=_C592 ,C536_=_C608 ,C536_=_C623 ,\nC536_=_C637 ,C536_=_C650 ,C536_=_C663 ,C536_=_C664 ,C536_=_C665 ,C536_=_C666 ,\nC536_=_C668 ,C536_=_C669 ,C536_=_C670 ,C536_=_C673 ,C536_=_C674 ,C541_=_C546 ,\nC541_=_C547 ,C541_=_C561 ,C541_=_C579 ,C541_=_C597 ,C541_=_C613 ,C541_=_C628 ,\nC541_=_C642 ,C541_=_C655 ,C541_=_C678 ,C541_=_C688 ,C541_=_C698 ,C541_=_C707 ,\nC541_=_C716 ,C541_=_C717 ,C541_=_C718 ,C541_=_C719 ,C541_=_C722 ,C541_=_C723 ,\nC546_=_C547 ,C546_=_C565 ,C546_=_C584 ,C546_=_C602 ,C546_=_C618 ,C546_=_C633 ,\nC546_=_C646 ,C546_=_C660 ,C546_=_C682 ,C546_=_C693 ,C546_=_C703 ,C546_=_C712 ,\nC546_=_C727 ,C546_=_C733 ,C546_=_C741 ,C546_=_C746 ,C546_=_C747 ,C547_=_C566 ,\nC547_=_C585 ,C547_=_C603 ,C547_=_C619 ,C547_=_C634 ,C547_=_C647 ,C547_=_C661 ,\nC547_=_C683 ,C547_=_C694 ,C547_=_C704 ,C547_=_C713 ,C547_=_C728 ,C547_=_C734 ,\nC547_=_C738 ,C547_=_C742 ,C547_=_C748 ,C547_=_C749 ,C556_=_C561 ,C556_=_C565 ,\nC556_=_C566 ,C556_=_C574 ,C556_=_C592 ,C556_=_C608 ,C556_=_C623 ,C556_=_C637 ,\nC556_=_C650 ,C556_=_C663 ,C556_=_C664 ,C556_=_C665 ,C556_=_C666 ,C556_=_C668 ,\nC556_=_C669 ,C556_=_C670 ,C556_=_C673 ,C556_=_C674 ,C561_=_C565 ,C561_=_C566 ,\nC561_=_C579 ,C561_=_C597 ,C561_=_C613 ,C561_=_C628 ,C561_=_C642 ,C561_=_C655 ,\nC561_=_C678 ,C561_=_C688 ,C561_=_C698 ,C561_=_C707 ,C561_=_C716 ,C561_=_C717 ,\nC561_=_C718 ,C561_=_C719 ,C561_=_C722 ,C561_=_C723 ,C565_=_C566 ,C565_=_C584 ,\nC565_=_C602 ,C565_=_C618 ,C565_=_C633 ,C565_=_C646 ,C565_=_C660 ,C565_=_C682 ,\nC565_=_C693 ,C565_=_C703 ,C565_=_C712 ,C565_=_C727 ,C565_=_C733 ,C565_=_C741 ,\nC565_=_C746 ,C565_=_C747 ,C566_=_C585 ,C566_=_C603 ,C566_=_C619 ,C566_=_C634 ,\nC566_=_C647 ,C566_=_C661 ,C566_=_C683 ,C566_=_C694 ,C566_=_C704 ,C566_=_C713 ,\nC566_=_C728 ,C566_=_C734 ,C566_=_C738 ,C566_=_C742 ,C566_=_C748 ,C566_=_C749 ,\nC574_=_C579 ,C574_=_C584 ,C574_=_C585 ,C574_=_C592 ,C574_=_C608 ,C574_=_C623 ,\nC574_=_C637 ,C574_=_C650 ,C574_=_C663 ,C574_=_C664 ,C574_=_C665 ,C574_=_C666 ,\nC574_=_C668 ,C574_=_C669 ,C574_=_C670 ,C574_=_C673 ,C574_=_C674 ,C579_=_C584 ,\nC579_=_C585 ,C579_=_C597 ,C579_=_C613 ,C579_=_C628 ,C579_=_C642 ,C579_=_C655 ,\nC579_=_C678 ,C579_=_C688 ,C579_=_C698 ,C579_=_C707 ,C579_=_C716 ,C579_=_C717 ,\nC579_=_C718 ,C579_=_C719 ,C579_=_C722 ,C579_=_C723 ,C584_=_C585 ,C584_=_C602 ,\nC584_=_C618 ,C584_=_C633 ,C584_=_C646 ,C584_=_C660 ,C584_=_C682 ,C584_=_C693 ,\nC584_=_C703 ,C584_=_C712 ,C584_=_C727 ,C584_=_C733 ,C584_=_C741 ,C584_=_C746 ,\nC584_=_C747 ,C585_=_C603 ,C585_=_C619 ,C585_=_C634 ,C585_=_C647 ,C585_=_C661 ,\nC585_=_C683 ,C585_=_C694 ,C585_=_C704 ,C585_=_C713 ,C585_=_C728 ,C585_=_C734 ,\nC585_=_C738 ,C585_=_C742 ,C585_=_C748 ,C585_=_C749 ,C592_=_C597 ,C592_=_C602 ,\nC592_=_C603 ,C592_=_C608 ,C592_=_C623 ,C592_=_C637 ,C592_=_C650 ,C592_=_C663 ,\nC592_=_C664 ,C592_=_C665 ,C592_=_C666 ,C592_=_C668 ,C592_=_C669 ,C592_=_C670 ,\nC592_=_C673 ,C592_=_C674 ,C597_=_C602 ,C597_=_C603 ,C597_=_C613 ,C597_=_C628 ,\nC597_=_C642 ,C597_=_C655 ,C597_=_C678 ,C597_=_C688 ,C597_=_C698 ,C597_=_C707 ,\nC597_=_C716 ,C597_=_C717 ,C597_=_C718 ,C597_=_C719 ,C597_=_C722 ,C597_=_C723 ,\nC602_=_C603 ,C602_=_C618 ,C602_=_C633 ,C602_=_C646 ,C602_=_C660 ,C602_=_C682 ,\nC602_=_C693 ,C602_=_C703 ,C602_=_C712 ,C602_=_C727 ,C602_=_C733 ,C602_=_C741 ,\nC602_=_C746 ,C602_=_C747 ,C603_=_C619 ,C603_=_C634 ,C603_=_C647 ,C603_=_C661 ,\nC603_=_C683 ,C603_=_C694 ,C603_=_C704 ,C603_=_C713 ,C603_=_C728 ,C603_=_C734 ,\nC603_=_C738 ,C603_=_C742 ,C603_=_C748 ,C603_=_C749 ,C608_=_C613 ,C608_=_C618 ,\nC608_=_C619 ,C608_=_C623 ,C608_=_C637 ,C608_=_C650 ,C608_=_C663 ,C608_=_C664 ,\nC608_=_C665 ,C608_=_C666 ,C608_=_C668 ,C608_=_C669 ,C608_=_C670 ,C608_=_C673 ,\nC608_=_C674 ,C613_=_C618 ,C613_=_C619 ,C613_=_C628 ,C613_=_C642 ,C613_=_C655 ,\nC613_=_C678 ,C613_=_C688 ,C613_=_C698 ,C613_=_C707 ,C613_=_C716 ,C613_=_C717 ,\nC613_=_C718 ,C613_=_C719 ,C613_=_C722 ,C613_=_C723 ,C618_=_C619 ,C618_=_C633 ,\nC618_=_C646 ,C618_=_C660 ,C618_=_C682 ,C618_=_C693 ,C618_=_C703 ,C618_=_C712 ,\nC618_=_C727 ,C618_=_C733 ,C618_=_C741 ,C618_=_C746 ,C618_=_C747 ,C619_=_C634 ,\nC619_=_C647 ,C619_=_C661 ,C619_=_C683 ,C619_=_C694 ,C619_=_C704 ,C619_=_C713 ,\nC619_=_C728 ,C619_=_C734 ,C619_=_C738 ,C619_=_C742 ,C619_=_C748 ,C619_=_C749 ,\nC623_=_C628 ,C623_=_C633 ,C623_=_C634 ,C623_=_C637 ,C623_=_C650 ,C623_=_C663 ,\nC623_=_C664 ,C623_=_C665 ,C623_=_C666 ,C623_=_C668 ,C623_=_C669 ,C623_=_C670 ,\nC623_=_C673 ,C623_=_C674 ,C628_=_C633 ,C628_=_C634 ,C628_=_C642 ,C628_=_C655 ,\nC628_=_C678 ,C628_=_C688 ,C628_=_C698 ,C628_=_C707 ,C628_=_C716 ,C628_=_C717 ,\nC628_=_C718 ,C628_=_C719 ,C628_=_C722 ,C628_=_C723 ,C633_=_C634 ,C633_=_C646 ,\nC633_=_C660 ,C633_=_C682 ,C633_=_C693 ,C633_=_C703 ,C633_=_C712 ,C633_=_C727 ,\nC633_=_C733 ,C633_=_C741 ,C633_=_C746 ,C633_=_C747 ,C634_=_C647 ,C634_=_C661 ,\nC634_=_C683 ,C634_=_C694 ,C634_=_C704 ,C634_=_C713 ,C634_=_C728 ,C634_=_C734 ,\nC634_=_C738 ,C634_=_C742 ,C634_=_C748 ,C634_=_C749 ,C637_=_C642 ,C637_=_C646 ,\nC637_=_C647 ,C637_=_C650 ,C637_=_C663 ,C637_=_C664 ,C637_=_C665 ,C637_=_C666 ,\nC637_=_C668 ,C637_=_C669 ,C637_=_C670 ,C637_=_C673 ,C637_=_C674 ,C642_=_C646 ,\nC642_=_C647 ,C642_=_C655 ,C642_=_C678 ,C642_=_C688 ,C642_=_C698 ,C642_=_C707 ,\nC642_=_C716 ,C642_=_C717 ,C642_=_C718 ,C642_=_C719 ,C642_=_C722 ,C642_=_C723 ,\nC646_=_C647 ,C646_=_C660 ,C646_=_C682 ,C646_=_C693 ,C646_=_C703 ,C646_=_C712 ,\nC646_=_C727 ,C646_=_C733 ,C646_=_C741 ,C646_=_C746 ,C646_=_C747 ,C647_=_C661 ,\nC647_=_C683 ,C647_=_C694 ,C647_=_C704 ,C647_=_C713 ,C647_=_C728 ,C647_=_C734 ,\nC647_=_C738 ,C647_=_C742 ,C647_=_C748 ,C647_=_C749 ,C650_=_C655 ,C650_=_C660 ,\nC650_=_C661 ,C650_=_C663 ,C650_=_C664 ,C650_=_C665 ,C650_=_C666 ,C650_=_C668 ,\nC650_=_C669 ,C650_=_C670 ,C650_=_C673 ,C650_=_C674 ,C655_=_C660 ,C655_=_C661 ,\nC655_=_C678 ,C655_=_C688 ,C655_=_C698 ,C655_=_C707 ,C655_=_C716 ,C655_=_C717 ,\nC655_=_C718 ,C655_=_C719 ,C655_=_C722 ,C655_=_C723 ,C660_=_C661 ,C660_=_C682 ,\nC660_=_C693 ,C660_=_C703 ,C660_=_C712 ,C660_=_C727 ,C660_=_C733 ,C660_=_C741 ,\nC660_=_C746 ,C660_=_C747 ,C661_=_C683 ,C661_=_C694 ,C661_=_C704 ,C661_=_C713 ,\nC661_=_C728 ,C661_=_C734 ,C661_=_C738 ,C661_=_C742 ,C661_=_C748 ,C661_=_C749 ,\nC663_=_C664 ,C663_=_C665 ,C663_=_C666 ,C663_=_C668 ,C663_=_C669 ,C663_=_C670 ,\nC663_=_C673 ,C663_=_C674 ,C663_=_C678 ,C663_=_C682 ,C663_=_C683 ,C664_=_C665 ,\nC664_=_C666 ,C664_=_C668 ,C664_=_C669 ,C664_=_C670 ,C664_=_C673 ,C664_=_C674 ,\nC664_=_C688 ,C664_=_C693 ,C664_=_C694 ,C665_=_C666 ,C665_=_C668 ,C665_=_C669 ,\nC665_=_C670 ,C665_=_C673 ,C665_=_C674 ,C665_=_C698 ,C665_=_C703 ,C665_=_C704 ,\nC666_=_C668 ,C666_=_C669 ,C666_=_C670 ,C666_=_C673 ,C666_=_C674 ,C666_=_C707 ,\nC666_=_C712 ,C666_=_C713 ,C668_=_C669 ,C668_=_C670 ,C668_=_C673</w:t>
      </w:r>
    </w:p>
    <w:p>
      <w:pPr>
        <w:pStyle w:val="PreformattedText"/>
        <w:bidi w:val="0"/>
        <w:spacing w:before="0" w:after="0"/>
        <w:jc w:val="left"/>
        <w:rPr/>
      </w:pPr>
      <w:r>
        <w:rPr/>
        <w:t xml:space="preserve"> </w:t>
      </w:r>
      <w:r>
        <w:rPr/>
        <w:t>,C668_=_C674 ,\nC668_=_C716 ,C668_=_C727 ,C668_=_C728 ,C669_=_C670 ,C669_=_C673 ,C669_=_C674 ,\nC669_=_C717 ,C669_=_C733 ,C669_=_C734 ,C670_=_C673 ,C670_=_C674 ,C670_=_C719 ,\nC670_=_C741 ,C670_=_C742 ,C673_=_C674 ,C673_=_C722 ,C673_=_C746 ,C673_=_C748 ,\nC674_=_C723 ,C674_=_C747 ,C674_=_C749 ,C678_=_C682 ,C678_=_C683 ,C678_=_C688 ,\nC678_=_C698 ,C678_=_C707 ,C678_=_C716 ,C678_=_C717 ,C678_=_C718 ,C678_=_C719 ,\nC678_=_C722 ,C678_=_C723 ,C682_=_C683 ,C682_=_C693 ,C682_=_C703 ,C682_=_C712 ,\nC682_=_C727 ,C682_=_C733 ,C682_=_C741 ,C682_=_C746 ,C682_=_C747 ,C683_=_C694 ,\nC683_=_C704 ,C683_=_C713 ,C683_=_C728 ,C683_=_C734 ,C683_=_C738 ,C683_=_C742 ,\nC683_=_C748 ,C683_=_C749 ,C688_=_C693 ,C688_=_C694 ,C688_=_C698 ,C688_=_C707 ,\nC688_=_C716 ,C688_=_C717 ,C688_=_C718 ,C688_=_C719 ,C688_=_C722 ,C688_=_C723 ,\nC693_=_C694 ,C693_=_C703 ,C693_=_C712 ,C693_=_C727 ,C693_=_C733 ,C693_=_C741 ,\nC693_=_C746 ,C693_=_C747 ,C694_=_C704 ,C694_=_C713 ,C694_=_C728 ,C694_=_C734 ,\nC694_=_C738 ,C694_=_C742 ,C694_=_C748 ,C694_=_C749 ,C698_=_C703 ,C698_=_C704 ,\nC698_=_C707 ,C698_=_C716 ,C698_=_C717 ,C698_=_C718 ,C698_=_C719 ,C698_=_C722 ,\nC698_=_C723 ,C703_=_C704 ,C703_=_C712 ,C703_=_C727 ,C703_=_C733 ,C703_=_C741 ,\nC703_=_C746 ,C703_=_C747 ,C704_=_C713 ,C704_=_C728 ,C704_=_C734 ,C704_=_C738 ,\nC704_=_C742 ,C704_=_C748 ,C704_=_C749 ,C707_=_C712 ,C707_=_C713 ,C707_=_C716 ,\nC707_=_C717 ,C707_=_C718 ,C707_=_C719 ,C707_=_C722 ,C707_=_C723 ,C712_=_C713 ,\nC712_=_C727 ,C712_=_C733 ,C712_=_C741 ,C712_=_C746 ,C712_=_C747 ,C713_=_C728 ,\nC713_=_C734 ,C713_=_C738 ,C713_=_C742 ,C713_=_C748 ,C713_=_C749 ,C716_=_C717 ,\nC716_=_C718 ,C716_=_C719 ,C716_=_C722 ,C716_=_C723 ,C716_=_C727 ,C716_=_C728 ,\nC717_=_C718 ,C717_=_C719 ,C717_=_C722 ,C717_=_C723 ,C717_=_C733 ,C717_=_C734 ,\nC718_=_C719 ,C718_=_C722 ,C718_=_C723 ,C718_=_C738 ,C719_=_C722 ,C719_=_C723 ,\nC719_=_C741 ,C719_=_C742 ,C722_=_C723 ,C722_=_C746 ,C722_=_C748 ,C723_=_C747 ,\nC723_=_C749 ,C727_=_C728 ,C727_=_C733 ,C727_=_C741 ,C727_=_C746 ,C727_=_C747 ,\nC728_=_C734 ,C728_=_C738 ,C728_=_C742 ,C728_=_C748 ,C728_=_C749 ,C733_=_C734 ,\nC733_=_C741 ,C733_=_C746 ,C733_=_C747 ,C734_=_C738 ,C734_=_C742 ,C734_=_C748 ,\nC734_=_C749 ,C738_=_C742 ,C738_=_C748 ,C738_=_C749 ,C741_=_C742 ,C741_=_C746 ,\nC741_=_C747 ,C742_=_C748 ,C742_=_C749 ,C746_=_C747 ,C746_=_C748 ,C747_=_C749 ,\nC748_=_C749 ,"];24[shape=box, label="id:24 level: 3\n146: C1 C25 C26 C29 C36 \nC63 C64 C67 C74 C75 C76 \nC77 C78 C79 C80 C81 C82 \nC83 C84 C85 C86 C87 C88 \nC89 C90 C91 C92 C93 C94 \nC95 C96 C97 C98 C99 C101 \nC102 C103 C104 C105 C106 C107 \nC108 C109 C110 C134 C135 C138 \nC167 C168 C171 C201 C202 C204 \nC231 C232 C235 C263 C264 C267 \nC294 C295 C298 C324 C325 C328 \nC352 C353 C356 C380 C381 C383 \nC405 C406 C409 C429 C432 C452 \nC453 C455 C474 C475 C478 C497 \nC498 C501 C518 C519 C522 C539 \nC540 C543 C559 C560 C577 C578 \nC581 C595 C596 C599 C611 C612 \nC615 C626 C627 C630 C640 C641 \nC643 C653 C654 C657 C665 C666 \nC669 C676 C677 C679 C686 C687 \nC690 C697 C698 C699 C700 C701 \nC702 C703 C704 C705 C706 C707 \nC708 C710 C711 C712 C713 C714 \nC715 C717 C724 C731 C732 C733 \nC734 C735 C736 \n2948: C1_=_C25( C1 C25 ) C1_=_C26( C1 C26 ) C1_=_C29( C1 C29 ) C1_=_C36( C1 C36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1( C1 C101 ) C1_=_C102( C1 C102 ) C1_=_C103( C1 C103 ) C1_=_C104( C1 C104 ) C1_=_C105( C1 C105 ) \nC1_=_C106( C1 C106 ) C1_=_C107( C1 C107 ) C1_=_C108( C1 C108 ) C1_=_C109( C1 C109 ) C1_=_C110( C1 C110 ) C25_=_C26( C25 C26 ) \nC25_=_C29( C25 C29 ) C25_=_C63( C25 C63 ) C25_=_C134( C25 C134 ) C25_=_C167( C25 C167 ) C25_=_C201( C25 C201 ) C25_=_C231( C25 C231 ) \nC25_=_C263( C25 C263 ) C25_=_C294( C25 C294 ) C25_=_C324( C25 C324 ) C25_=_C352( C25 C352 ) C25_=_C380( C25 C380 ) C25_=_C405( C25 C405 ) \nC25_=_C429( C25 C429 ) C25_=_C452( C25 C452 ) C25_=_C474( C25 C474 ) C25_=_C497( C25 C497 ) C25_=_C518( C25 C518 ) C25_=_C539( C25 C539 ) \nC25_=_C559( C25 C559 ) C25_=_C577( C25 C577 ) C25_=_C595( C25 C595 ) C25_=_C611( C25 C611 ) C25_=_C626( C25 C626 ) C25_=_C640( C25 C640 ) \nC25_=_C653( C25 C653 ) C25_=_C665( C25 C665 ) C25_=_C676( C25 C676 ) C25_=_C686( C25 C686 ) C25_=_C697( C25 C697 ) C25_=_C698( C25 C698 ) \nC25_=_C699( C25 C699 ) C25_=_C700( C25 C700 ) C25_=_C701( C25 C701 ) C25_=_C702( C25 C702 ) C25_=_C703( C25 C703 ) C25_=_C704( C25 C704 ) \nC25_=_C705( C25 C705 ) C25_=_C706( C25 C706 ) C26_=_C29( C26 C29 ) C26_=_C64( C26 C64 ) C26_=_C101( C26 C101 ) C26_=_C135( C26 C135 ) \nC26_=_C168( C26 C168 ) C26_=_C202( C26 C202 ) C26_=_C232( C26 C232 ) C26_=_C264( C26 C264 ) C26_=_C295( C26 C295 ) C26_=_C325( C26 C325 ) \nC26_=_C353( C26 C353 ) C26_=_C381( C26 C381 ) C26_=_C406( C26 C406 ) C26_=_C453( C26 C453 ) C26_=_C475( C26 C475 ) C26_=_C498( C26 C498 ) \nC26_=_C519( C26 C519 ) C26_=_C540( C26 C540 ) C26_=_C560( C26 C560 ) C26_=_C578( C26 C578 ) C26_=_C596( C26 C596 ) C26_=_C612( C26 C612 ) \nC26_=_C627( C26 C627 ) C26_=_C641( C26 C641 ) C26_=_C654( C26 C654 ) C26_=_C666( C26 C666 ) C26_=_C677( C26 C677 ) C26_=_C687( C26 C687 ) \nC26_=_C697( C26 C697 ) C26_=_C707( C26 C707 ) C26_=_C708( C26 C708 ) C26_=_C710( C26 C710 ) C26_=_C711( C26 C711 ) C26_=_C712( C26 C712 ) \nC26_=_C713( C26 C713 ) C26_=_C714( C26 C714 ) C26_=_C715( C26 C715 ) C29_=_C67( C29 C67 ) C29_=_C104( C29 C104 ) C29_=_C138( C29 C138 ) \nC29_=_C171( C29 C171 ) C29_=_C204( C29 C204 ) C29_=_C235( C29 C235 ) C29_=_C267( C29 C267 ) C29_=_C298( C29 C298 ) C29_=_C328( C29 C328 ) \nC29_=_C356( C29 C356 ) C29_=_C383( C29 C383 ) C29_=_C409( C29 C409 ) C29_=_C432( C29 C432 ) C29_=_C455( C29 C455 ) C29_=_C478( C29 C478 ) \nC29_=_C501( C29 C501 ) C29_=_C522( C29 C522 ) C29_=_C543( C29 C543 ) C29_=_C581( C29 C581 ) C29_=_C599( C29 C599 ) C29_=_C615( C29 C615 ) \nC29_=_C630( C29 C630 ) C29_=_C643( C29 C643 ) C29_=_C657( C29 C657 ) C29_=_C669( C29 C669 ) C29_=_C679( C29 C679 ) C29_=_C690( C29 C690 ) \nC29_=_C700( C29 C700 ) C29_=_C717( C29 C717 ) C29_=_C724( C29 C724 ) C29_=_C731( C29 C731 ) C29_=_C732( C29 C732 ) C29_=_C733( C29 C733 ) \nC29_=_C734( C29 C734 ) C29_=_C735( C29 C735 ) C29_=_C736( C29 C736 ) C36_=_C63( C36 C63 ) C36_=_C64( C36 C64 ) C36_=_C67( C36 C67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1( C36 C101 ) C36_=_C102( C36 C102 ) C36_=_C103( C36 C103 ) C36_=_C104( C36 C104 ) \nC36_=_C105( C36 C105 ) C36_=_C106( C36 C106 ) C36_=_C107( C36 C107 ) C36_=_C108( C36 C108 ) C36_=_C109( C36 C109 ) C36_=_C110( C36 C110 ) \nC63_=_C64( C63 C64 ) C63_=_C67( C63 C67 ) C63_=_C134( C63 C134 ) C63_=_C167( C63 C167 ) C63_=_C201( C63 C201 ) C63_=_C231( C63 C231 ) \nC63_=_C263( C63 C263 ) C63_=_C294( C63 C294 ) C63_=_C324( C63 C324 ) C63_=_C352( C63 C352 ) C63_=_C380( C63 C380 ) C63_=_C405( C63 C405 ) \nC63_=_C429( C63 C429 ) C63_=_C452( C63 C452 ) C63_=_C474( C63 C474 ) C63_=_C497( C63 C497 ) C63_=_C518( C63 C518 ) C63_=_C539( C63 C539 ) \nC63_=_C559( C63 C559 ) C63_=_C577( C63 C577 ) C63_=_C595( C63 C595 ) C63_=_C611( C63 C611 ) C63_=_C626( C63 C626 ) C63_=_C640( C63 C640 ) \nC63_=_C653( C63 C653 ) C63_=_C665( C63 C665 ) C63_=_C676( C63 C676 ) C63_=_C686( C63 C686 ) C63_=_C697( C63 C697 ) C63_=_C698( C63 C698 ) \nC63_=_C699( C63 C699 ) C63_=_C700( C63 C700 ) C63_=_C701( C63 C701 ) C63_=_C702( C63 C702 ) C63_=_C703( C63 C703 ) C63_=_C704( C63 C704 ) \nC63_=_C705( C63 C705 ) C63_=_C706( C63 C706 ) C64_=_C67( C64 C67 ) C64_=_C101( C64 C101 ) C64_=_C135( C64 C135 ) C64_=_C168( C64 C168 ) \nC64_=_C202( C64 C202 ) C64_=_C232( C64 C232 ) C64_=_C264( C64 C264 ) C64_=_C295( C64 C295 ) C64_=_C325( C64 C325 ) C64_=_C353( C64 C353 ) \nC64_=_C381( C64 C381 ) C64_=_C406( C64 C406 ) C64_=_C453( C64 C453 ) C64_=_C475( C64 C475 ) C64_=_C498( C64 C498 ) C64_=_C519( C64 C519 ) \nC64_=_C540( C64 C540 ) C64_=_C560( C64 C560 ) C64_=_C578( C64 C578 ) C64_=_C596( C64 C596 ) C64_=_C612( C64 C612 ) C64_=_C627( C64 C627 ) \nC64_=_C641( C64 C641 ) C64_=_C654( C64 C654 ) C64_=_C666( C64 C666 ) C64_=_C677( C64 C677 ) C64_=_C687( C64 C687 ) C64_=_C697( C64 C697 ) \nC64_=_C707( C64 C707 ) C64_=_C708( C64 C708 ) C64_=_C710( C64 C710 ) C64_=_C711( C64 C711 ) C64_=_C712( C64 C712 ) C64_=_C713( C64 C713 ) \nC64_=_C714( C64 C714 ) C64_=_C715( C64 C715 ) C67_=_C104( C67 C104 ) C67_=_C138( C67 C138 ) C67_=_C171( C67 C171 ) C67_=_C204( C67 C204 ) \nC67_=_C235( C67 C235 ) C67_=_C267( C67 C267 ) C67_=_C298( C67 C298 ) C67_=_C328( C67 C328 ) C67_=_C356( C67 C356 ) C67_=_C383( C67 C383 ) \nC67_=_C409( C67 C409 ) C67_=_C432( C67 C432 ) C67_=_C455( C67 C455 ) C67_=_C478( C67 C478 ) C67_=_C501( C67 C501 ) C67_=_C522( C67 C522 ) \nC67_=_C543( C67 C543 ) C67_=_C581( C67 C581 ) C67_=_C599( C67 C599 ) C67_=_C615( C67 C615 ) C67_=_C630( C67 C630 ) C67_=_C643( C67 C643 ) \nC67_=_C657( C67 C657 ) C67_=_C669( C67 C669 ) C67_=_C679( C67 C679 ) C67_=_C690( C67 C690 ) C67_=_C700( C67 C700 ) C67_=_C717( C67 C717 ) \nC67_=_C724( C67 C724 ) C67_=_C731( C67 C731 ) C67_=_C732( C67 C732 ) C67_=_C733( C67 C733 ) C67_=_C734( C67 C734 ) C67_=_C735( C67 C735</w:t>
      </w:r>
    </w:p>
    <w:p>
      <w:pPr>
        <w:pStyle w:val="PreformattedText"/>
        <w:bidi w:val="0"/>
        <w:spacing w:before="0" w:after="0"/>
        <w:jc w:val="left"/>
        <w:rPr/>
      </w:pPr>
      <w:r>
        <w:rPr/>
        <w:t xml:space="preserve"> </w:t>
      </w:r>
      <w:r>
        <w:rPr/>
        <w:t>) \nC67_=_C736( C67 C736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1( C74 C101 ) C74_=_C102( C74 C102 ) C74_=_C103( C74 C103 ) C74_=_C104( C74 C104 ) \nC74_=_C105( C74 C105 ) C74_=_C106( C74 C106 ) C74_=_C107( C74 C107 ) C74_=_C108( C74 C108 ) C74_=_C109( C74 C109 ) C74_=_C110( C74 C110 ) \nC74_=_C134( C74 C134 ) C74_=_C135( C74 C135 ) C74_=_C138( C74 C138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1( C75 C101 ) C75_=_C102( C75 C102 ) C75_=_C103( C75 C103 ) \nC75_=_C104( C75 C104 ) C75_=_C105( C75 C105 ) C75_=_C106( C75 C106 ) C75_=_C107( C75 C107 ) C75_=_C108( C75 C108 ) C75_=_C109( C75 C109 ) \nC75_=_C110( C75 C110 ) C75_=_C167( C75 C167 ) C75_=_C168( C75 C168 ) C75_=_C171( C75 C171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1( C76 C101 ) C76_=_C102( C76 C102 ) C76_=_C103( C76 C103 ) \nC76_=_C104( C76 C104 ) C76_=_C105( C76 C105 ) C76_=_C106( C76 C106 ) C76_=_C107( C76 C107 ) C76_=_C108( C76 C108 ) C76_=_C109( C76 C109 ) \nC76_=_C110( C76 C110 ) C76_=_C201( C76 C201 ) C76_=_C202( C76 C202 ) C76_=_C204( C76 C204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1( C77 C101 ) C77_=_C102( C77 C102 ) C77_=_C103( C77 C103 ) C77_=_C104( C77 C104 ) \nC77_=_C105( C77 C105 ) C77_=_C106( C77 C106 ) C77_=_C107( C77 C107 ) C77_=_C108( C77 C108 ) C77_=_C109( C77 C109 ) C77_=_C110( C77 C110 ) \nC77_=_C231( C77 C231 ) C77_=_C232( C77 C232 ) C77_=_C235( C77 C235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1( C78 C101 ) C78_=_C102( C78 C102 ) C78_=_C103( C78 C103 ) C78_=_C104( C78 C104 ) C78_=_C105( C78 C105 ) C78_=_C106( C78 C106 ) \nC78_=_C107( C78 C107 ) C78_=_C108( C78 C108 ) C78_=_C109( C78 C109 ) C78_=_C110( C78 C110 ) C78_=_C263( C78 C263 ) C78_=_C264( C78 C264 ) \nC78_=_C267( C78 C267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1( C79 C101 ) C79_=_C102( C79 C102 ) C79_=_C103( C79 C103 ) \nC79_=_C104( C79 C104 ) C79_=_C105( C79 C105 ) C79_=_C106( C79 C106 ) C79_=_C107( C79 C107 ) C79_=_C108( C79 C108 ) C79_=_C109( C79 C109 ) \nC79_=_C110( C79 C110 ) C79_=_C294( C79 C294 ) C79_=_C295( C79 C295 ) C79_=_C298( C79 C298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1( C80 C101 ) \nC80_=_C102( C80 C102 ) C80_=_C103( C80 C103 ) C80_=_C104( C80 C104 ) C80_=_C105( C80 C105 ) C80_=_C106( C80 C106 ) C80_=_C107( C80 C107 ) \nC80_=_C108( C80 C108 ) C80_=_C109( C80 C109 ) C80_=_C110( C80 C110 ) C80_=_C324( C80 C324 ) C80_=_C325( C80 C325 ) C80_=_C328( C80 C328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1( C81 C101 ) C81_=_C102( C81 C102 ) C81_=_C103( C81 C103 ) C81_=_C104( C81 C104 ) C81_=_C105( C81 C105 ) C81_=_C106( C81 C106 ) \nC81_=_C107( C81 C107 ) C81_=_C108( C81 C108 ) C81_=_C109( C81 C109 ) C81_=_C110( C81 C110 ) C81_=_C352( C81 C352 ) C81_=_C353( C81 C353 ) \nC81_=_C356( C81 C356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1( C82 C101 ) C82_=_C102( C82 C102 ) C82_=_C103( C82 C103 ) C82_=_C104( C82 C104 ) C82_=_C105( C82 C105 ) C82_=_C106( C82 C106 ) \nC82_=_C107( C82 C107 ) C82_=_C108( C82 C108 ) C82_=_C109( C82 C109 ) C82_=_C110( C82 C110 ) C82_=_C380( C82 C380 ) C82_=_C381( C82 C381 ) \nC82_=_C383( C82 C383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1( C83 C101 ) \nC83_=_C102( C83 C102 ) C83_=_C103( C83 C103 ) C83_=_C104( C83 C104 ) C83_=_C105( C83 C105 ) C83_=_C106( C83 C106 ) C83_=_C107( C83 C107 ) \nC83_=_C108( C83 C108 ) C83_=_C109( C83 C109 ) C83_=_C110( C83 C110 ) C83_=_C405( C83 C405 ) C83_=_C406( C83 C406 ) C83_=_C409( C83 C409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1( C84 C101 ) C84_=_C102( C84 C102 ) C84_=_C103( C84 C103 ) \nC84_=_C104( C84 C104 ) C84_=_C105( C84 C105 ) C84_=_C106( C84 C106 ) C84_=_C107( C84 C107 ) C84_=_C108( C84 C108 ) C84_=_C109( C84 C109 ) \nC84_=_C110( C84 C110 ) C84_=_C429( C84 C429 ) C84_=_C432( C84 C432 ) C85_=_C86( C85 C86 ) C85_=_C87( C85 C87 ) C85_=_C88( C85 C88 ) \nC85_=_C89( C85 C89 ) C85_=_C90( C85 C90 ) C85_=_C91( C85 C91 ) C85_=_C92( C85 C92 ) C85_=_C93( C85 C93 ) C85_=_C94( C85 C94 ) \nC85_=_C95( C85 C95 ) C85_=_C96( C85 C96 ) C85_=_C97( C85 C97 ) C85_=_C98( C85 C98 ) C85_=_C99( C85 C99 ) C85_=_C101( C85 C101 ) \nC85_=_C102( C85 C102 ) C85_=_C103( C85 C103 ) C85_=_C104( C85 C104 ) C85_=_C105( C85 C105 ) C85_=_C106( C85 C106 ) C85_=_C107( C85 C107 ) \nC85_=_C108( C85 C108 ) C85_=_C109( C85 C109 ) C85_=_C110( C85 C110 ) C85_=_C452( C85 C452 ) C85_=_C453( C85 C453 ) C85_=_C455( C85 C455 ) \nC86_=_C87( C86 C87 ) C86_=_C88( C86 C88 ) C86_=_C89( C86 C89 ) C86_=_C90( C86 C90 ) C86_=_C91( C86 C91 ) C86_=_C92( C86 C92 ) \nC86_=_C93( C86 C93 ) C86_=_C94( C86 C94 ) C86_=_C95( C86 C95 ) C86_=_C96( C86 C96 ) C86_=_C97( C86 C97 ) C86_=_C98( C86 C98 ) \nC86_=_C99( C86 C99 ) C86_=_C101( C86 C101 ) C86_=_C102( C86 C102 ) C86_=_C103( C86 C103 ) C86_=_C104( C86 C104 ) C86_=_C105( C86 C105 ) \nC86_=_C106( C86 C106 ) C86_=_C107( C86 C107 ) C86_=_C108( C86 C108 ) C86_=_C109( C86 C109 ) C86_=_C110( C86 C110 ) C86_=_C474( C86 C474 ) \nC86_=_C475( C86 C475 ) C86_=_C478( C86 C478 ) C87_=_C88( C87 C88 ) C87_=_C89( C87 C89 ) C87_=_C90( C87 C90 ) C87_=_C91( C87 C91 ) \nC87_=_C92( C87 C92 ) C87_=_C93( C87 C93 ) C87_=_C94( C87 C94 ) C87_=_C95( C87 C95 ) C87_=_C96( C87 C96 ) C87_=_C97( C87 C97 ) \nC87_=_C98( C87 C98 ) C87_=_C99( C87 C99 ) C87_=_C101( C87 C101 ) C87_=_C102( C87 C102 ) C87_=_C103( C87 C103 ) C87_=_C104( C87 C104 ) \nC87_=_C105( C87 C105 ) C87_=_C106( C87 C106 ) C87_=_C107( C87 C107 ) C87_=_C108( C87 C108 ) C87_=_C109( C87 C109 ) C87_=_C110( C87 C110 ) \nC87_=_C497( C87 C497 ) C87_=_C498( C87 C498 ) C87_=_C501( C87 C501 ) C88_=_C89( C88 C89 ) C88_=_C90( C88 C90 ) C88_=_C91( C88 C91 ) \nC88_=_C92( C88 C92 ) C88_=_C93( C88 C93 ) C88_=_C94( C88 C94</w:t>
      </w:r>
    </w:p>
    <w:p>
      <w:pPr>
        <w:pStyle w:val="PreformattedText"/>
        <w:bidi w:val="0"/>
        <w:spacing w:before="0" w:after="0"/>
        <w:jc w:val="left"/>
        <w:rPr/>
      </w:pPr>
      <w:r>
        <w:rPr/>
        <w:t xml:space="preserve"> </w:t>
      </w:r>
      <w:r>
        <w:rPr/>
        <w:t>) C88_=_C95( C88 C95 ) C88_=_C96( C88 C96 ) C88_=_C97( C88 C97 ) \nC88_=_C98( C88 C98 ) C88_=_C99( C88 C99 ) C88_=_C101( C88 C101 ) C88_=_C102( C88 C102 ) C88_=_C103( C88 C103 ) C88_=_C104( C88 C104 ) \nC88_=_C105( C88 C105 ) C88_=_C106( C88 C106 ) C88_=_C107( C88 C107 ) C88_=_C108( C88 C108 ) C88_=_C109( C88 C109 ) C88_=_C110( C88 C110 ) \nC88_=_C518( C88 C518 ) C88_=_C519( C88 C519 ) C88_=_C522( C88 C522 ) C89_=_C90( C89 C90 ) C89_=_C91( C89 C91 ) C89_=_C92( C89 C92 ) \nC89_=_C93( C89 C93 ) C89_=_C94( C89 C94 ) C89_=_C95( C89 C95 ) C89_=_C96( C89 C96 ) C89_=_C97( C89 C97 ) C89_=_C98( C89 C98 ) \nC89_=_C99( C89 C99 ) C89_=_C101( C89 C101 ) C89_=_C102( C89 C102 ) C89_=_C103( C89 C103 ) C89_=_C104( C89 C104 ) C89_=_C105( C89 C105 ) \nC89_=_C106( C89 C106 ) C89_=_C107( C89 C107 ) C89_=_C108( C89 C108 ) C89_=_C109( C89 C109 ) C89_=_C110( C89 C110 ) C89_=_C539( C89 C539 ) \nC89_=_C540( C89 C540 ) C89_=_C543( C89 C543 ) C90_=_C91( C90 C91 ) C90_=_C92( C90 C92 ) C90_=_C93( C90 C93 ) C90_=_C94( C90 C94 ) \nC90_=_C95( C90 C95 ) C90_=_C96( C90 C96 ) C90_=_C97( C90 C97 ) C90_=_C98( C90 C98 ) C90_=_C99( C90 C99 ) C90_=_C101( C90 C101 ) \nC90_=_C102( C90 C102 ) C90_=_C103( C90 C103 ) C90_=_C104( C90 C104 ) C90_=_C105( C90 C105 ) C90_=_C106( C90 C106 ) C90_=_C107( C90 C107 ) \nC90_=_C108( C90 C108 ) C90_=_C109( C90 C109 ) C90_=_C110( C90 C110 ) C90_=_C559( C90 C559 ) C90_=_C560( C90 C560 ) C91_=_C92( C91 C92 ) \nC91_=_C93( C91 C93 ) C91_=_C94( C91 C94 ) C91_=_C95( C91 C95 ) C91_=_C96( C91 C96 ) C91_=_C97( C91 C97 ) C91_=_C98( C91 C98 ) \nC91_=_C99( C91 C99 ) C91_=_C101( C91 C101 ) C91_=_C102( C91 C102 ) C91_=_C103( C91 C103 ) C91_=_C104( C91 C104 ) C91_=_C105( C91 C105 ) \nC91_=_C106( C91 C106 ) C91_=_C107( C91 C107 ) C91_=_C108( C91 C108 ) C91_=_C109( C91 C109 ) C91_=_C110( C91 C110 ) C91_=_C577( C91 C577 ) \nC91_=_C578( C91 C578 ) C91_=_C581( C91 C581 ) C92_=_C93( C92 C93 ) C92_=_C94( C92 C94 ) C92_=_C95( C92 C95 ) C92_=_C96( C92 C96 ) \nC92_=_C97( C92 C97 ) C92_=_C98( C92 C98 ) C92_=_C99( C92 C99 ) C92_=_C101( C92 C101 ) C92_=_C102( C92 C102 ) C92_=_C103( C92 C103 ) \nC92_=_C104( C92 C104 ) C92_=_C105( C92 C105 ) C92_=_C106( C92 C106 ) C92_=_C107( C92 C107 ) C92_=_C108( C92 C108 ) C92_=_C109( C92 C109 ) \nC92_=_C110( C92 C110 ) C92_=_C595( C92 C595 ) C92_=_C596( C92 C596 ) C92_=_C599( C92 C599 ) C93_=_C94( C93 C94 ) C93_=_C95( C93 C95 ) \nC93_=_C96( C93 C96 ) C93_=_C97( C93 C97 ) C93_=_C98( C93 C98 ) C93_=_C99( C93 C99 ) C93_=_C101( C93 C101 ) C93_=_C102( C93 C102 ) \nC93_=_C103( C93 C103 ) C93_=_C104( C93 C104 ) C93_=_C105( C93 C105 ) C93_=_C106( C93 C106 ) C93_=_C107( C93 C107 ) C93_=_C108( C93 C108 ) \nC93_=_C109( C93 C109 ) C93_=_C110( C93 C110 ) C93_=_C611( C93 C611 ) C93_=_C612( C93 C612 ) C93_=_C615( C93 C615 ) C94_=_C95( C94 C95 ) \nC94_=_C96( C94 C96 ) C94_=_C97( C94 C97 ) C94_=_C98( C94 C98 ) C94_=_C99( C94 C99 ) C94_=_C101( C94 C101 ) C94_=_C102( C94 C102 ) \nC94_=_C103( C94 C103 ) C94_=_C104( C94 C104 ) C94_=_C105( C94 C105 ) C94_=_C106( C94 C106 ) C94_=_C107( C94 C107 ) C94_=_C108( C94 C108 ) \nC94_=_C109( C94 C109 ) C94_=_C110( C94 C110 ) C94_=_C626( C94 C626 ) C94_=_C627( C94 C627 ) C94_=_C630( C94 C630 ) C95_=_C96( C95 C96 ) \nC95_=_C97( C95 C97 ) C95_=_C98( C95 C98 ) C95_=_C99( C95 C99 ) C95_=_C101( C95 C101 ) C95_=_C102( C95 C102 ) C95_=_C103( C95 C103 ) \nC95_=_C104( C95 C104 ) C95_=_C105( C95 C105 ) C95_=_C106( C95 C106 ) C95_=_C107( C95 C107 ) C95_=_C108( C95 C108 ) C95_=_C109( C95 C109 ) \nC95_=_C110( C95 C110 ) C95_=_C640( C95 C640 ) C95_=_C641( C95 C641 ) C95_=_C643( C95 C643 ) C96_=_C97( C96 C97 ) C96_=_C98( C96 C98 ) \nC96_=_C99( C96 C99 ) C96_=_C101( C96 C101 ) C96_=_C102( C96 C102 ) C96_=_C103( C96 C103 ) C96_=_C104( C96 C104 ) C96_=_C105( C96 C105 ) \nC96_=_C106( C96 C106 ) C96_=_C107( C96 C107 ) C96_=_C108( C96 C108 ) C96_=_C109( C96 C109 ) C96_=_C110( C96 C110 ) C96_=_C653( C96 C653 ) \nC96_=_C654( C96 C654 ) C96_=_C657( C96 C657 ) C97_=_C98( C97 C98 ) C97_=_C99( C97 C99 ) C97_=_C101( C97 C101 ) C97_=_C102( C97 C102 ) \nC97_=_C103( C97 C103 ) C97_=_C104( C97 C104 ) C97_=_C105( C97 C105 ) C97_=_C106( C97 C106 ) C97_=_C107( C97 C107 ) C97_=_C108( C97 C108 ) \nC97_=_C109( C97 C109 ) C97_=_C110( C97 C110 ) C97_=_C665( C97 C665 ) C97_=_C666( C97 C666 ) C97_=_C669( C97 C669 ) C98_=_C99( C98 C99 ) \nC98_=_C101( C98 C101 ) C98_=_C102( C98 C102 ) C98_=_C103( C98 C103 ) C98_=_C104( C98 C104 ) C98_=_C105( C98 C105 ) C98_=_C106( C98 C106 ) \nC98_=_C107( C98 C107 ) C98_=_C108( C98 C108 ) C98_=_C109( C98 C109 ) C98_=_C110( C98 C110 ) C98_=_C676( C98 C676 ) C98_=_C677( C98 C677 ) \nC98_=_C679( C98 C679 ) C99_=_C101( C99 C101 ) C99_=_C102( C99 C102 ) C99_=_C103( C99 C103 ) C99_=_C104( C99 C104 ) C99_=_C105( C99 C105 ) \nC99_=_C106( C99 C106 ) C99_=_C107( C99 C107 ) C99_=_C108( C99 C108 ) C99_=_C109( C99 C109 ) C99_=_C110( C99 C110 ) C99_=_C686( C99 C686 ) \nC99_=_C687( C99 C687 ) C99_=_C690( C99 C690 ) C101_=_C102( C101 C102 ) C101_=_C103( C101 C103 ) C101_=_C104( C101 C104 ) C101_=_C105( C101 C105 ) \nC101_=_C106( C101 C106 ) C101_=_C107( C101 C107 ) C101_=_C108( C101 C108 ) C101_=_C109( C101 C109 ) C101_=_C110( C101 C110 ) C101_=_C135( C101 C135 ) \nC101_=_C168( C101 C168 ) C101_=_C202( C101 C202 ) C101_=_C232( C101 C232 ) C101_=_C264( C101 C264 ) C101_=_C295( C101 C295 ) C101_=_C325( C101 C325 ) \nC101_=_C353( C101 C353 ) C101_=_C381( C101 C381 ) C101_=_C406( C101 C406 ) C101_=_C453( C101 C453 ) C101_=_C475( C101 C475 ) C101_=_C498( C101 C498 ) \nC101_=_C519( C101 C519 ) C101_=_C540( C101 C540 ) C101_=_C560( C101 C560 ) C101_=_C578( C101 C578 ) C101_=_C596( C101 C596 ) C101_=_C612( C101 C612 ) \nC101_=_C627( C101 C627 ) C101_=_C641( C101 C641 ) C101_=_C654( C101 C654 ) C101_=_C666( C101 C666 ) C101_=_C677( C101 C677 ) C101_=_C687( C101 C687 ) \nC101_=_C697( C101 C697 ) C101_=_C707( C101 C707 ) C101_=_C708( C101 C708 ) C101_=_C710( C101 C710 ) C101_=_C711( C101 C711 ) C101_=_C712( C101 C712 ) \nC101_=_C713( C101 C713 ) C101_=_C714( C101 C714 ) C101_=_C715( C101 C715 ) C102_=_C103( C102 C103 ) C102_=_C104( C102 C104 ) C102_=_C105( C102 C105 ) \nC102_=_C106( C102 C106 ) C102_=_C107( C102 C107 ) C102_=_C108( C102 C108 ) C102_=_C109( C102 C109 ) C102_=_C110( C102 C110 ) C102_=_C698( C102 C698 ) \nC102_=_C707( C102 C707 ) C102_=_C717( C102 C717 ) C103_=_C104( C103 C104 ) C103_=_C105( C103 C105 ) C103_=_C106( C103 C106 ) C103_=_C107( C103 C107 ) \nC103_=_C108( C103 C108 ) C103_=_C109( C103 C109 ) C103_=_C110( C103 C110 ) C103_=_C699( C103 C699 ) C103_=_C708( C103 C708 ) C103_=_C724( C103 C724 ) \nC104_=_C105( C104 C105 ) C104_=_C106( C104 C106 ) C104_=_C107( C104 C107 ) C104_=_C108( C104 C108 ) C104_=_C109( C104 C109 ) C104_=_C110( C104 C110 ) \nC104_=_C138( C104 C138 ) C104_=_C171( C104 C171 ) C104_=_C204( C104 C204 ) C104_=_C235( C104 C235 ) C104_=_C267( C104 C267 ) C104_=_C298( C104 C298 ) \nC104_=_C328( C104 C328 ) C104_=_C356( C104 C356 ) C104_=_C383( C104 C383 ) C104_=_C409( C104 C409 ) C104_=_C432( C104 C432 ) C104_=_C455( C104 C455 ) \nC104_=_C478( C104 C478 ) C104_=_C501( C104 C501 ) C104_=_C522( C104 C522 ) C104_=_C543( C104 C543 ) C104_=_C581( C104 C581 ) C104_=_C599( C104 C599 ) \nC104_=_C615( C104 C615 ) C104_=_C630( C104 C630 ) C104_=_C643( C104 C643 ) C104_=_C657( C104 C657 ) C104_=_C669( C104 C669 ) C104_=_C679( C104 C679 ) \nC104_=_C690( C104 C690 ) C104_=_C700( C104 C700 ) C104_=_C717( C104 C717 ) C104_=_C724( C104 C724 ) C104_=_C731( C104 C731 ) C104_=_C732( C104 C732 ) \nC104_=_C733( C104 C733 ) C104_=_C734( C104 C734 ) C104_=_C735( C104 C735 ) C104_=_C736( C104 C736 ) C105_=_C106( C105 C106 ) C105_=_C107( C105 C107 ) \nC105_=_C108( C105 C108 ) C105_=_C109( C105 C109 ) C105_=_C110( C105 C110 ) C105_=_C701( C105 C701 ) C105_=_C710( C105 C710 ) C105_=_C731( C105 C731 ) \nC106_=_C107( C106 C107 ) C106_=_C108( C106 C108 ) C106_=_C109( C106 C109 ) C106_=_C110( C106 C110 ) C106_=_C702( C106 C702 ) C106_=_C711( C106 C711 ) \nC106_=_C732( C106 C732 ) C107_=_C108( C107 C108 ) C107_=_C109( C107 C109 ) C107_=_C110( C107 C110 ) C107_=_C703( C107 C703 ) C107_=_C712( C107 C712 ) \nC107_=_C733( C107 C733 ) C108_=_C109( C108 C109 ) C108_=_C110( C108 C110 ) C108_=_C704( C108 C704 ) C108_=_C713( C108 C713 ) C108_=_C734( C108 C734 ) \nC109_=_C110( C109 C110 ) C109_=_C705( C109 C705 ) C109_=_C714( C109 C714 ) C109_=_C735( C109 C735 ) C110_=_C706( C110 C706 ) C110_=_C715( C110 C715 ) \nC110_=_C736( C110 C736 ) C134_=_C135( C134 C135 ) C134_=_C138( C134 C138 ) C134_=_C167( C134 C167 ) C134_=_C201( C134 C201 ) C134_=_C231( C134 C231 ) \nC134_=_C263( C134 C263 ) C134_=_C294( C134 C294 ) C134_=_C324( C134 C324 ) C134_=_C352( C134 C352 ) C134_=_C380( C134 C380 ) C134_=_C405( C134 C405 ) \nC134_=_C429( C134 C429 ) C134_=_C452( C134 C452 ) C134_=_C474( C134 C474 ) C134_=_C497( C134 C497 ) C134_=_C518( C134 C518 ) C134_=_C539( C134 C539 ) \nC134_=_C559( C134 C559 ) C134_=_C577( C134 C577 ) C134_=_C595( C134 C595 ) C134_=_C611( C134 C611 ) C134_=_C626( C134 C626 ) C134_=_C640( C134 C640 ) \nC134_=_C653( C134 C653 ) C134_=_C665( C134 C665 ) C134_=_C676( C134 C676 ) C134_=_C686( C134 C686 ) C134_=_C697( C134 C697 ) C134_=_C698( C134 C698 ) \nC134_=_C699( C134 C699 ) C134_=_C700( C134 C700 ) C134_=_C701( C134 C701 ) C134_=_C702( C134 C702 ) C134_=_C703( C134 C703 ) C134_=_C704( C134 C704 ) \nC134_=_C705( C134 C705 ) C134_=_C706( C134 C706 ) C135_=_C138( C135 C138 ) C135_=_C168( C135 C168 ) C135_=_C202( C135 C202 ) C135_=_C232( C135 C232 ) \nC135_=_C264( C135 C264 ) C135_=_C295( C135 C295 ) C135_=_C325( C135 C325 ) C135_=_C353( C135 C353 ) C135_=_C381( C135 C381 ) C135_=_C406( C135 C406 ) \nC135_=_C453( C135 C453 ) C135_=_C475( C135 C475 ) C135_=_C498( C135 C498 ) C135_=_C519( C135 C519 ) C135_=_C540( C135 C540 ) C135_=_C560( C135 C560 ) \nC135_=_C578( C135 C578 ) C135_=_C596( C135 C596 ) C135_=_C612( C135 C612 ) C135_=_C627( C135 C627 ) C135_=_C641( C135 C641 ) C135_=_C654( C135 C654 ) \nC135_=_C666( C135 C666 ) C135_=_C677(</w:t>
      </w:r>
    </w:p>
    <w:p>
      <w:pPr>
        <w:pStyle w:val="PreformattedText"/>
        <w:bidi w:val="0"/>
        <w:spacing w:before="0" w:after="0"/>
        <w:jc w:val="left"/>
        <w:rPr/>
      </w:pPr>
      <w:r>
        <w:rPr/>
        <w:t xml:space="preserve"> </w:t>
      </w:r>
      <w:r>
        <w:rPr/>
        <w:t>C135 C677 ) C135_=_C687( C135 C687 ) C135_=_C697( C135 C697 ) C135_=_C707( C135 C707 ) C135_=_C708( C135 C708 ) \nC135_=_C710( C135 C710 ) C135_=_C711( C135 C711 ) C135_=_C712( C135 C712 ) C135_=_C713( C135 C713 ) C135_=_C714( C135 C714 ) C135_=_C715( C135 C715 ) \nC138_=_C171( C138 C171 ) C138_=_C204( C138 C204 ) C138_=_C235( C138 C235 ) C138_=_C267( C138 C267 ) C138_=_C298( C138 C298 ) C138_=_C328( C138 C328 ) \nC138_=_C356( C138 C356 ) C138_=_C383( C138 C383 ) C138_=_C409( C138 C409 ) C138_=_C432( C138 C432 ) C138_=_C455( C138 C455 ) C138_=_C478( C138 C478 ) \nC138_=_C501( C138 C501 ) C138_=_C522( C138 C522 ) C138_=_C543( C138 C543 ) C138_=_C581( C138 C581 ) C138_=_C599( C138 C599 ) C138_=_C615( C138 C615 ) \nC138_=_C630( C138 C630 ) C138_=_C643( C138 C643 ) C138_=_C657( C138 C657 ) C138_=_C669( C138 C669 ) C138_=_C679( C138 C679 ) C138_=_C690( C138 C690 ) \nC138_=_C700( C138 C700 ) C138_=_C717( C138 C717 ) C138_=_C724( C138 C724 ) C138_=_C731( C138 C731 ) C138_=_C732( C138 C732 ) C138_=_C733( C138 C733 ) \nC138_=_C734( C138 C734 ) C138_=_C735( C138 C735 ) C138_=_C736( C138 C736 ) C167_=_C168( C167 C168 ) C167_=_C171( C167 C171 ) C167_=_C201( C167 C201 ) \nC167_=_C231( C167 C231 ) C167_=_C263( C167 C263 ) C167_=_C294( C167 C294 ) C167_=_C324( C167 C324 ) C167_=_C352( C167 C352 ) C167_=_C380( C167 C380 ) \nC167_=_C405( C167 C405 ) C167_=_C429( C167 C429 ) C167_=_C452( C167 C452 ) C167_=_C474( C167 C474 ) C167_=_C497( C167 C497 ) C167_=_C518( C167 C518 ) \nC167_=_C539( C167 C539 ) C167_=_C559( C167 C559 ) C167_=_C577( C167 C577 ) C167_=_C595( C167 C595 ) C167_=_C611( C167 C611 ) C167_=_C626( C167 C626 ) \nC167_=_C640( C167 C640 ) C167_=_C653( C167 C653 ) C167_=_C665( C167 C665 ) C167_=_C676( C167 C676 ) C167_=_C686( C167 C686 ) C167_=_C697( C167 C697 ) \nC167_=_C698( C167 C698 ) C167_=_C699( C167 C699 ) C167_=_C700( C167 C700 ) C167_=_C701( C167 C701 ) C167_=_C702( C167 C702 ) C167_=_C703( C167 C703 ) \nC167_=_C704( C167 C704 ) C167_=_C705( C167 C705 ) C167_=_C706( C167 C706 ) C168_=_C171( C168 C171 ) C168_=_C202( C168 C202 ) C168_=_C232( C168 C232 ) \nC168_=_C264( C168 C264 ) C168_=_C295( C168 C295 ) C168_=_C325( C168 C325 ) C168_=_C353( C168 C353 ) C168_=_C381( C168 C381 ) C168_=_C406( C168 C406 ) \nC168_=_C453( C168 C453 ) C168_=_C475( C168 C475 ) C168_=_C498( C168 C498 ) C168_=_C519( C168 C519 ) C168_=_C540( C168 C540 ) C168_=_C560( C168 C560 ) \nC168_=_C578( C168 C578 ) C168_=_C596( C168 C596 ) C168_=_C612( C168 C612 ) C168_=_C627( C168 C627 ) C168_=_C641( C168 C641 ) C168_=_C654( C168 C654 ) \nC168_=_C666( C168 C666 ) C168_=_C677( C168 C677 ) C168_=_C687( C168 C687 ) C168_=_C697( C168 C697 ) C168_=_C707( C168 C707 ) C168_=_C708( C168 C708 ) \nC168_=_C710( C168 C710 ) C168_=_C711( C168 C711 ) C168_=_C712( C168 C712 ) C168_=_C713( C168 C713 ) C168_=_C714( C168 C714 ) C168_=_C715( C168 C715 ) \nC171_=_C204( C171 C204 ) C171_=_C235( C171 C235 ) C171_=_C267( C171 C267 ) C171_=_C298( C171 C298 ) C171_=_C328( C171 C328 ) C171_=_C356( C171 C356 ) \nC171_=_C383( C171 C383 ) C171_=_C409( C171 C409 ) C171_=_C432( C171 C432 ) C171_=_C455( C171 C455 ) C171_=_C478( C171 C478 ) C171_=_C501( C171 C501 ) \nC171_=_C522( C171 C522 ) C171_=_C543( C171 C543 ) C171_=_C581( C171 C581 ) C171_=_C599( C171 C599 ) C171_=_C615( C171 C615 ) C171_=_C630( C171 C630 ) \nC171_=_C643( C171 C643 ) C171_=_C657( C171 C657 ) C171_=_C669( C171 C669 ) C171_=_C679( C171 C679 ) C171_=_C690( C171 C690 ) C171_=_C700( C171 C700 ) \nC171_=_C717( C171 C717 ) C171_=_C724( C171 C724 ) C171_=_C731( C171 C731 ) C171_=_C732( C171 C732 ) C171_=_C733( C171 C733 ) C171_=_C734( C171 C734 ) \nC171_=_C735( C171 C735 ) C171_=_C736( C171 C736 ) C201_=_C202( C201 C202 ) C201_=_C204( C201 C204 ) C201_=_C231( C201 C231 ) C201_=_C263( C201 C263 ) \nC201_=_C294( C201 C294 ) C201_=_C324( C201 C324 ) C201_=_C352( C201 C352 ) C201_=_C380( C201 C380 ) C201_=_C405( C201 C405 ) C201_=_C429( C201 C429 ) \nC201_=_C452( C201 C452 ) C201_=_C474( C201 C474 ) C201_=_C497( C201 C497 ) C201_=_C518( C201 C518 ) C201_=_C539( C201 C539 ) C201_=_C559( C201 C559 ) \nC201_=_C577( C201 C577 ) C201_=_C595( C201 C595 ) C201_=_C611( C201 C611 ) C201_=_C626( C201 C626 ) C201_=_C640( C201 C640 ) C201_=_C653( C201 C653 ) \nC201_=_C665( C201 C665 ) C201_=_C676( C201 C676 ) C201_=_C686( C201 C686 ) C201_=_C697( C201 C697 ) C201_=_C698( C201 C698 ) C201_=_C699( C201 C699 ) \nC201_=_C700( C201 C700 ) C201_=_C701( C201 C701 ) C201_=_C702( C201 C702 ) C201_=_C703( C201 C703 ) C201_=_C704( C201 C704 ) C201_=_C705( C201 C705 ) \nC201_=_C706( C201 C706 ) C202_=_C204( C202 C204 ) C202_=_C232( C202 C232 ) C202_=_C264( C202 C264 ) C202_=_C295( C202 C295 ) C202_=_C325( C202 C325 ) \nC202_=_C353( C202 C353 ) C202_=_C381( C202 C381 ) C202_=_C406( C202 C406 ) C202_=_C453( C202 C453 ) C202_=_C475( C202 C475 ) C202_=_C498( C202 C498 ) \nC202_=_C519( C202 C519 ) C202_=_C540( C202 C540 ) C202_=_C560( C202 C560 ) C202_=_C578( C202 C578 ) C202_=_C596( C202 C596 ) C202_=_C612( C202 C612 ) \nC202_=_C627( C202 C627 ) C202_=_C641( C202 C641 ) C202_=_C654( C202 C654 ) C202_=_C666( C202 C666 ) C202_=_C677( C202 C677 ) C202_=_C687( C202 C687 ) \nC202_=_C697( C202 C697 ) C202_=_C707( C202 C707 ) C202_=_C708( C202 C708 ) C202_=_C710( C202 C710 ) C202_=_C711( C202 C711 ) C202_=_C712( C202 C712 ) \nC202_=_C713( C202 C713 ) C202_=_C714( C202 C714 ) C202_=_C715( C202 C715 ) C204_=_C235( C204 C235 ) C204_=_C267( C204 C267 ) C204_=_C298( C204 C298 ) \nC204_=_C328( C204 C328 ) C204_=_C356( C204 C356 ) C204_=_C383( C204 C383 ) C204_=_C409( C204 C409 ) C204_=_C432( C204 C432 ) C204_=_C455( C204 C455 ) \nC204_=_C478( C204 C478 ) C204_=_C501( C204 C501 ) C204_=_C522( C204 C522 ) C204_=_C543( C204 C543 ) C204_=_C581( C204 C581 ) C204_=_C599( C204 C599 ) \nC204_=_C615( C204 C615 ) C204_=_C630( C204 C630 ) C204_=_C643( C204 C643 ) C204_=_C657( C204 C657 ) C204_=_C669( C204 C669 ) C204_=_C679( C204 C679 ) \nC204_=_C690( C204 C690 ) C204_=_C700( C204 C700 ) C204_=_C717( C204 C717 ) C204_=_C724( C204 C724 ) C204_=_C731( C204 C731 ) C204_=_C732( C204 C732 ) \nC204_=_C733( C204 C733 ) C204_=_C734( C204 C734 ) C204_=_C735( C204 C735 ) C204_=_C736( C204 C736 ) C231_=_C232( C231 C232 ) C231_=_C235( C231 C235 ) \nC231_=_C263( C231 C263 ) C231_=_C294( C231 C294 ) C231_=_C324( C231 C324 ) C231_=_C352( C231 C352 ) C231_=_C380( C231 C380 ) C231_=_C405( C231 C405 ) \nC231_=_C429( C231 C429 ) C231_=_C452( C231 C452 ) C231_=_C474( C231 C474 ) C231_=_C497( C231 C497 ) C231_=_C518( C231 C518 ) C231_=_C539( C231 C539 ) \nC231_=_C559( C231 C559 ) C231_=_C577( C231 C577 ) C231_=_C595( C231 C595 ) C231_=_C611( C231 C611 ) C231_=_C626( C231 C626 ) C231_=_C640( C231 C640 ) \nC231_=_C653( C231 C653 ) C231_=_C665( C231 C665 ) C231_=_C676( C231 C676 ) C231_=_C686( C231 C686 ) C231_=_C697( C231 C697 ) C231_=_C698( C231 C698 ) \nC231_=_C699( C231 C699 ) C231_=_C700( C231 C700 ) C231_=_C701( C231 C701 ) C231_=_C702( C231 C702 ) C231_=_C703( C231 C703 ) C231_=_C704( C231 C704 ) \nC231_=_C705( C231 C705 ) C231_=_C706( C231 C706 ) C232_=_C235( C232 C235 ) C232_=_C264( C232 C264 ) C232_=_C295( C232 C295 ) C232_=_C325( C232 C325 ) \nC232_=_C353( C232 C353 ) C232_=_C381( C232 C381 ) C232_=_C406( C232 C406 ) C232_=_C453( C232 C453 ) C232_=_C475( C232 C475 ) C232_=_C498( C232 C498 ) \nC232_=_C519( C232 C519 ) C232_=_C540( C232 C540 ) C232_=_C560( C232 C560 ) C232_=_C578( C232 C578 ) C232_=_C596( C232 C596 ) C232_=_C612( C232 C612 ) \nC232_=_C627( C232 C627 ) C232_=_C641( C232 C641 ) C232_=_C654( C232 C654 ) C232_=_C666( C232 C666 ) C232_=_C677( C232 C677 ) C232_=_C687( C232 C687 ) \nC232_=_C697( C232 C697 ) C232_=_C707( C232 C707 ) C232_=_C708( C232 C708 ) C232_=_C710( C232 C710 ) C232_=_C711( C232 C711 ) C232_=_C712( C232 C712 ) \nC232_=_C713( C232 C713 ) C232_=_C714( C232 C714 ) C232_=_C715( C232 C715 ) C235_=_C267( C235 C267 ) C235_=_C298( C235 C298 ) C235_=_C328( C235 C328 ) \nC235_=_C356( C235 C356 ) C235_=_C383( C235 C383 ) C235_=_C409( C235 C409 ) C235_=_C432( C235 C432 ) C235_=_C455( C235 C455 ) C235_=_C478( C235 C478 ) \nC235_=_C501( C235 C501 ) C235_=_C522( C235 C522 ) C235_=_C543( C235 C543 ) C235_=_C581( C235 C581 ) C235_=_C599( C235 C599 ) C235_=_C615( C235 C615 ) \nC235_=_C630( C235 C630 ) C235_=_C643( C235 C643 ) C235_=_C657( C235 C657 ) C235_=_C669( C235 C669 ) C235_=_C679( C235 C679 ) C235_=_C690( C235 C690 ) \nC235_=_C700( C235 C700 ) C235_=_C717( C235 C717 ) C235_=_C724( C235 C724 ) C235_=_C731( C235 C731 ) C235_=_C732( C235 C732 ) C235_=_C733( C235 C733 ) \nC235_=_C734( C235 C734 ) C235_=_C735( C235 C735 ) C235_=_C736( C235 C736 ) C263_=_C264( C263 C264 ) C263_=_C267( C263 C267 ) C263_=_C294( C263 C294 ) \nC263_=_C324( C263 C324 ) C263_=_C352( C263 C352 ) C263_=_C380( C263 C380 ) C263_=_C405( C263 C405 ) C263_=_C429( C263 C429 ) C263_=_C452( C263 C452 ) \nC263_=_C474( C263 C474 ) C263_=_C497( C263 C497 ) C263_=_C518( C263 C518 ) C263_=_C539( C263 C539 ) C263_=_C559( C263 C559 ) C263_=_C577( C263 C577 ) \nC263_=_C595( C263 C595 ) C263_=_C611( C263 C611 ) C263_=_C626( C263 C626 ) C263_=_C640( C263 C640 ) C263_=_C653( C263 C653 ) C263_=_C665( C263 C665 ) \nC263_=_C676( C263 C676 ) C263_=_C686( C263 C686 ) C263_=_C697( C263 C697 ) C263_=_C698( C263 C698 ) C263_=_C699( C263 C699 ) C263_=_C700( C263 C700 ) \nC263_=_C701( C263 C701 ) C263_=_C702( C263 C702 ) C263_=_C703( C263 C703 ) C263_=_C704( C263 C704 ) C263_=_C705( C263 C705 ) C263_=_C706( C263 C706 ) \nC264_=_C267( C264 C267 ) C264_=_C295( C264 C295 ) C264_=_C325( C264 C325 ) C264_=_C353( C264 C353 ) C264_=_C381( C264 C381 ) C264_=_C406( C264 C406 ) \nC264_=_C453( C264 C453 ) C264_=_C475( C264 C475 ) C264_=_C498( C264 C498 ) C264_=_C519( C264 C519 ) C264_=_C540( C264 C540 ) C264_=_C560( C264 C560 ) \nC264_=_C578( C264 C578 ) C264_=_C596( C264 C596 ) C264_=_C612( C264 C612 ) C264_=_C627( C264 C627 ) C264_=_C641( C264 C641 ) C264_=_C654( C264 C654 ) \nC264_=_C666( C264 C666 ) C264_=_C677( C264 C677 ) C264_=_C687(</w:t>
      </w:r>
    </w:p>
    <w:p>
      <w:pPr>
        <w:pStyle w:val="PreformattedText"/>
        <w:bidi w:val="0"/>
        <w:spacing w:before="0" w:after="0"/>
        <w:jc w:val="left"/>
        <w:rPr/>
      </w:pPr>
      <w:r>
        <w:rPr/>
        <w:t xml:space="preserve"> </w:t>
      </w:r>
      <w:r>
        <w:rPr/>
        <w:t>C264 C687 ) C264_=_C697( C264 C697 ) C264_=_C707( C264 C707 ) C264_=_C708( C264 C708 ) \nC264_=_C710( C264 C710 ) C264_=_C711( C264 C711 ) C264_=_C712( C264 C712 ) C264_=_C713( C264 C713 ) C264_=_C714( C264 C714 ) C264_=_C715( C264 C715 ) \nC267_=_C298( C267 C298 ) C267_=_C328( C267 C328 ) C267_=_C356( C267 C356 ) C267_=_C383( C267 C383 ) C267_=_C409( C267 C409 ) C267_=_C432( C267 C432 ) \nC267_=_C455( C267 C455 ) C267_=_C478( C267 C478 ) C267_=_C501( C267 C501 ) C267_=_C522( C267 C522 ) C267_=_C543( C267 C543 ) C267_=_C581( C267 C581 ) \nC267_=_C599( C267 C599 ) C267_=_C615( C267 C615 ) C267_=_C630( C267 C630 ) C267_=_C643( C267 C643 ) C267_=_C657( C267 C657 ) C267_=_C669( C267 C669 ) \nC267_=_C679( C267 C679 ) C267_=_C690( C267 C690 ) C267_=_C700( C267 C700 ) C267_=_C717( C267 C717 ) C267_=_C724( C267 C724 ) C267_=_C731( C267 C731 ) \nC267_=_C732( C267 C732 ) C267_=_C733( C267 C733 ) C267_=_C734( C267 C734 ) C267_=_C735( C267 C735 ) C267_=_C736( C267 C736 ) C294_=_C295( C294 C295 ) \nC294_=_C298( C294 C298 ) C294_=_C324( C294 C324 ) C294_=_C352( C294 C352 ) C294_=_C380( C294 C380 ) C294_=_C405( C294 C405 ) C294_=_C429( C294 C429 ) \nC294_=_C452( C294 C452 ) C294_=_C474( C294 C474 ) C294_=_C497( C294 C497 ) C294_=_C518( C294 C518 ) C294_=_C539( C294 C539 ) C294_=_C559( C294 C559 ) \nC294_=_C577( C294 C577 ) C294_=_C595( C294 C595 ) C294_=_C611( C294 C611 ) C294_=_C626( C294 C626 ) C294_=_C640( C294 C640 ) C294_=_C653( C294 C653 ) \nC294_=_C665( C294 C665 ) C294_=_C676( C294 C676 ) C294_=_C686( C294 C686 ) C294_=_C697( C294 C697 ) C294_=_C698( C294 C698 ) C294_=_C699( C294 C699 ) \nC294_=_C700( C294 C700 ) C294_=_C701( C294 C701 ) C294_=_C702( C294 C702 ) C294_=_C703( C294 C703 ) C294_=_C704( C294 C704 ) C294_=_C705( C294 C705 ) \nC294_=_C706( C294 C706 ) C295_=_C298( C295 C298 ) C295_=_C325( C295 C325 ) C295_=_C353( C295 C353 ) C295_=_C381( C295 C381 ) C295_=_C406( C295 C406 ) \nC295_=_C453( C295 C453 ) C295_=_C475( C295 C475 ) C295_=_C498( C295 C498 ) C295_=_C519( C295 C519 ) C295_=_C540( C295 C540 ) C295_=_C560( C295 C560 ) \nC295_=_C578( C295 C578 ) C295_=_C596( C295 C596 ) C295_=_C612( C295 C612 ) C295_=_C627( C295 C627 ) C295_=_C641( C295 C641 ) C295_=_C654( C295 C654 ) \nC295_=_C666( C295 C666 ) C295_=_C677( C295 C677 ) C295_=_C687( C295 C687 ) C295_=_C697( C295 C697 ) C295_=_C707( C295 C707 ) C295_=_C708( C295 C708 ) \nC295_=_C710( C295 C710 ) C295_=_C711( C295 C711 ) C295_=_C712( C295 C712 ) C295_=_C713( C295 C713 ) C295_=_C714( C295 C714 ) C295_=_C715( C295 C715 ) \nC298_=_C328( C298 C328 ) C298_=_C356( C298 C356 ) C298_=_C383( C298 C383 ) C298_=_C409( C298 C409 ) C298_=_C432( C298 C432 ) C298_=_C455( C298 C455 ) \nC298_=_C478( C298 C478 ) C298_=_C501( C298 C501 ) C298_=_C522( C298 C522 ) C298_=_C543( C298 C543 ) C298_=_C581( C298 C581 ) C298_=_C599( C298 C599 ) \nC298_=_C615( C298 C615 ) C298_=_C630( C298 C630 ) C298_=_C643( C298 C643 ) C298_=_C657( C298 C657 ) C298_=_C669( C298 C669 ) C298_=_C679( C298 C679 ) \nC298_=_C690( C298 C690 ) C298_=_C700( C298 C700 ) C298_=_C717( C298 C717 ) C298_=_C724( C298 C724 ) C298_=_C731( C298 C731 ) C298_=_C732( C298 C732 ) \nC298_=_C733( C298 C733 ) C298_=_C734( C298 C734 ) C298_=_C735( C298 C735 ) C298_=_C736( C298 C736 ) C324_=_C325( C324 C325 ) C324_=_C328( C324 C328 ) \nC324_=_C352( C324 C352 ) C324_=_C380( C324 C380 ) C324_=_C405( C324 C405 ) C324_=_C429( C324 C429 ) C324_=_C452( C324 C452 ) C324_=_C474( C324 C474 ) \nC324_=_C497( C324 C497 ) C324_=_C518( C324 C518 ) C324_=_C539( C324 C539 ) C324_=_C559( C324 C559 ) C324_=_C577( C324 C577 ) C324_=_C595( C324 C595 ) \nC324_=_C611( C324 C611 ) C324_=_C626( C324 C626 ) C324_=_C640( C324 C640 ) C324_=_C653( C324 C653 ) C324_=_C665( C324 C665 ) C324_=_C676( C324 C676 ) \nC324_=_C686( C324 C686 ) C324_=_C697( C324 C697 ) C324_=_C698( C324 C698 ) C324_=_C699( C324 C699 ) C324_=_C700( C324 C700 ) C324_=_C701( C324 C701 ) \nC324_=_C702( C324 C702 ) C324_=_C703( C324 C703 ) C324_=_C704( C324 C704 ) C324_=_C705( C324 C705 ) C324_=_C706( C324 C706 ) C325_=_C328( C325 C328 ) \nC325_=_C353( C325 C353 ) C325_=_C381( C325 C381 ) C325_=_C406( C325 C406 ) C325_=_C453( C325 C453 ) C325_=_C475( C325 C475 ) C325_=_C498( C325 C498 ) \nC325_=_C519( C325 C519 ) C325_=_C540( C325 C540 ) C325_=_C560( C325 C560 ) C325_=_C578( C325 C578 ) C325_=_C596( C325 C596 ) C325_=_C612( C325 C612 ) \nC325_=_C627( C325 C627 ) C325_=_C641( C325 C641 ) C325_=_C654( C325 C654 ) C325_=_C666( C325 C666 ) C325_=_C677( C325 C677 ) C325_=_C687( C325 C687 ) \nC325_=_C697( C325 C697 ) C325_=_C707( C325 C707 ) C325_=_C708( C325 C708 ) C325_=_C710( C325 C710 ) C325_=_C711( C325 C711 ) C325_=_C712( C325 C712 ) \nC325_=_C713( C325 C713 ) C325_=_C714( C325 C714 ) C325_=_C715( C325 C715 ) C328_=_C356( C328 C356 ) C328_=_C383( C328 C383 ) C328_=_C409( C328 C409 ) \nC328_=_C432( C328 C432 ) C328_=_C455( C328 C455 ) C328_=_C478( C328 C478 ) C328_=_C501( C328 C501 ) C328_=_C522( C328 C522 ) C328_=_C543( C328 C543 ) \nC328_=_C581( C328 C581 ) C328_=_C599( C328 C599 ) C328_=_C615( C328 C615 ) C328_=_C630( C328 C630 ) C328_=_C643( C328 C643 ) C328_=_C657( C328 C657 ) \nC328_=_C669( C328 C669 ) C328_=_C679( C328 C679 ) C328_=_C690( C328 C690 ) C328_=_C700( C328 C700 ) C328_=_C717( C328 C717 ) C328_=_C724( C328 C724 ) \nC328_=_C731( C328 C731 ) C328_=_C732( C328 C732 ) C328_=_C733( C328 C733 ) C328_=_C734( C328 C734 ) C328_=_C735( C328 C735 ) C328_=_C736( C328 C736 ) \nC352_=_C353( C352 C353 ) C352_=_C356( C352 C356 ) C352_=_C380( C352 C380 ) C352_=_C405( C352 C405 ) C352_=_C429( C352 C429 ) C352_=_C452( C352 C452 ) \nC352_=_C474( C352 C474 ) C352_=_C497( C352 C497 ) C352_=_C518( C352 C518 ) C352_=_C539( C352 C539 ) C352_=_C559( C352 C559 ) C352_=_C577( C352 C577 ) \nC352_=_C595( C352 C595 ) C352_=_C611( C352 C611 ) C352_=_C626( C352 C626 ) C352_=_C640( C352 C640 ) C352_=_C653( C352 C653 ) C352_=_C665( C352 C665 ) \nC352_=_C676( C352 C676 ) C352_=_C686( C352 C686 ) C352_=_C697( C352 C697 ) C352_=_C698( C352 C698 ) C352_=_C699( C352 C699 ) C352_=_C700( C352 C700 ) \nC352_=_C701( C352 C701 ) C352_=_C702( C352 C702 ) C352_=_C703( C352 C703 ) C352_=_C704( C352 C704 ) C352_=_C705( C352 C705 ) C352_=_C706( C352 C706 ) \nC353_=_C356( C353 C356 ) C353_=_C381( C353 C381 ) C353_=_C406( C353 C406 ) C353_=_C453( C353 C453 ) C353_=_C475( C353 C475 ) C353_=_C498( C353 C498 ) \nC353_=_C519( C353 C519 ) C353_=_C540( C353 C540 ) C353_=_C560( C353 C560 ) C353_=_C578( C353 C578 ) C353_=_C596( C353 C596 ) C353_=_C612( C353 C612 ) \nC353_=_C627( C353 C627 ) C353_=_C641( C353 C641 ) C353_=_C654( C353 C654 ) C353_=_C666( C353 C666 ) C353_=_C677( C353 C677 ) C353_=_C687( C353 C687 ) \nC353_=_C697( C353 C697 ) C353_=_C707( C353 C707 ) C353_=_C708( C353 C708 ) C353_=_C710( C353 C710 ) C353_=_C711( C353 C711 ) C353_=_C712( C353 C712 ) \nC353_=_C713( C353 C713 ) C353_=_C714( C353 C714 ) C353_=_C715( C353 C715 ) C356_=_C383( C356 C383 ) C356_=_C409( C356 C409 ) C356_=_C432( C356 C432 ) \nC356_=_C455( C356 C455 ) C356_=_C478( C356 C478 ) C356_=_C501( C356 C501 ) C356_=_C522( C356 C522 ) C356_=_C543( C356 C543 ) C356_=_C581( C356 C581 ) \nC356_=_C599( C356 C599 ) C356_=_C615( C356 C615 ) C356_=_C630( C356 C630 ) C356_=_C643( C356 C643 ) C356_=_C657( C356 C657 ) C356_=_C669( C356 C669 ) \nC356_=_C679( C356 C679 ) C356_=_C690( C356 C690 ) C356_=_C700( C356 C700 ) C356_=_C717( C356 C717 ) C356_=_C724( C356 C724 ) C356_=_C731( C356 C731 ) \nC356_=_C732( C356 C732 ) C356_=_C733( C356 C733 ) C356_=_C734( C356 C734 ) C356_=_C735( C356 C735 ) C356_=_C736( C356 C736 ) C380_=_C381( C380 C381 ) \nC380_=_C383( C380 C383 ) C380_=_C405( C380 C405 ) C380_=_C429( C380 C429 ) C380_=_C452( C380 C452 ) C380_=_C474( C380 C474 ) C380_=_C497( C380 C497 ) \nC380_=_C518( C380 C518 ) C380_=_C539( C380 C539 ) C380_=_C559( C380 C559 ) C380_=_C577( C380 C577 ) C380_=_C595( C380 C595 ) C380_=_C611( C380 C611 ) \nC380_=_C626( C380 C626 ) C380_=_C640( C380 C640 ) C380_=_C653( C380 C653 ) C380_=_C665( C380 C665 ) C380_=_C676( C380 C676 ) C380_=_C686( C380 C686 ) \nC380_=_C697( C380 C697 ) C380_=_C698( C380 C698 ) C380_=_C699( C380 C699 ) C380_=_C700( C380 C700 ) C380_=_C701( C380 C701 ) C380_=_C702( C380 C702 ) \nC380_=_C703( C380 C703 ) C380_=_C704( C380 C704 ) C380_=_C705( C380 C705 ) C380_=_C706( C380 C706 ) C381_=_C383( C381 C383 ) C381_=_C406( C381 C406 ) \nC381_=_C453( C381 C453 ) C381_=_C475( C381 C475 ) C381_=_C498( C381 C498 ) C381_=_C519( C381 C519 ) C381_=_C540( C381 C540 ) C381_=_C560( C381 C560 ) \nC381_=_C578( C381 C578 ) C381_=_C596( C381 C596 ) C381_=_C612( C381 C612 ) C381_=_C627( C381 C627 ) C381_=_C641( C381 C641 ) C381_=_C654( C381 C654 ) \nC381_=_C666( C381 C666 ) C381_=_C677( C381 C677 ) C381_=_C687( C381 C687 ) C381_=_C697( C381 C697 ) C381_=_C707( C381 C707 ) C381_=_C708( C381 C708 ) \nC381_=_C710( C381 C710 ) C381_=_C711( C381 C711 ) C381_=_C712( C381 C712 ) C381_=_C713( C381 C713 ) C381_=_C714( C381 C714 ) C381_=_C715( C381 C715 ) \nC383_=_C409( C383 C409 ) C383_=_C432( C383 C432 ) C383_=_C455( C383 C455 ) C383_=_C478( C383 C478 ) C383_=_C501( C383 C501 ) C383_=_C522( C383 C522 ) \nC383_=_C543( C383 C543 ) C383_=_C581( C383 C581 ) C383_=_C599( C383 C599 ) C383_=_C615( C383 C615 ) C383_=_C630( C383 C630 ) C383_=_C643( C383 C643 ) \nC383_=_C657( C383 C657 ) C383_=_C669( C383 C669 ) C383_=_C679( C383 C679 ) C383_=_C690( C383 C690 ) C383_=_C700( C383 C700 ) C383_=_C717( C383 C717 ) \nC383_=_C724( C383 C724 ) C383_=_C731( C383 C731 ) C383_=_C732( C383 C732 ) C383_=_C733( C383 C733 ) C383_=_C734( C383 C734 ) C383_=_C735( C383 C735 ) \nC383_=_C736( C383 C736 ) C405_=_C406( C405 C406 ) C405_=_C409( C405 C409 ) C405_=_C429( C405 C429 ) C405_=_C452( C405 C452 ) C405_=_C474( C405 C474 ) \nC405_=_C497( C405 C497 ) C405_=_C518( C405 C518 ) C405_=_C539( C405 C539 ) C405_=_C559( C405 C559 ) C405_=_C577( C405 C577 ) C405_=_C595( C405 C595 ) \nC405_=_C611( C405 C611 ) C405_=_C626( C405 C626 ) C405_=_C640( C405 C640 ) C405_=_C653(</w:t>
      </w:r>
    </w:p>
    <w:p>
      <w:pPr>
        <w:pStyle w:val="PreformattedText"/>
        <w:bidi w:val="0"/>
        <w:spacing w:before="0" w:after="0"/>
        <w:jc w:val="left"/>
        <w:rPr/>
      </w:pPr>
      <w:r>
        <w:rPr/>
        <w:t xml:space="preserve"> </w:t>
      </w:r>
      <w:r>
        <w:rPr/>
        <w:t>C405 C653 ) C405_=_C665( C405 C665 ) C405_=_C676( C405 C676 ) \nC405_=_C686( C405 C686 ) C405_=_C697( C405 C697 ) C405_=_C698( C405 C698 ) C405_=_C699( C405 C699 ) C405_=_C700( C405 C700 ) C405_=_C701( C405 C701 ) \nC405_=_C702( C405 C702 ) C405_=_C703( C405 C703 ) C405_=_C704( C405 C704 ) C405_=_C705( C405 C705 ) C405_=_C706( C405 C706 ) C406_=_C409( C406 C409 ) \nC406_=_C453( C406 C453 ) C406_=_C475( C406 C475 ) C406_=_C498( C406 C498 ) C406_=_C519( C406 C519 ) C406_=_C540( C406 C540 ) C406_=_C560( C406 C560 ) \nC406_=_C578( C406 C578 ) C406_=_C596( C406 C596 ) C406_=_C612( C406 C612 ) C406_=_C627( C406 C627 ) C406_=_C641( C406 C641 ) C406_=_C654( C406 C654 ) \nC406_=_C666( C406 C666 ) C406_=_C677( C406 C677 ) C406_=_C687( C406 C687 ) C406_=_C697( C406 C697 ) C406_=_C707( C406 C707 ) C406_=_C708( C406 C708 ) \nC406_=_C710( C406 C710 ) C406_=_C711( C406 C711 ) C406_=_C712( C406 C712 ) C406_=_C713( C406 C713 ) C406_=_C714( C406 C714 ) C406_=_C715( C406 C715 ) \nC409_=_C432( C409 C432 ) C409_=_C455( C409 C455 ) C409_=_C478( C409 C478 ) C409_=_C501( C409 C501 ) C409_=_C522( C409 C522 ) C409_=_C543( C409 C543 ) \nC409_=_C581( C409 C581 ) C409_=_C599( C409 C599 ) C409_=_C615( C409 C615 ) C409_=_C630( C409 C630 ) C409_=_C643( C409 C643 ) C409_=_C657( C409 C657 ) \nC409_=_C669( C409 C669 ) C409_=_C679( C409 C679 ) C409_=_C690( C409 C690 ) C409_=_C700( C409 C700 ) C409_=_C717( C409 C717 ) C409_=_C724( C409 C724 ) \nC409_=_C731( C409 C731 ) C409_=_C732( C409 C732 ) C409_=_C733( C409 C733 ) C409_=_C734( C409 C734 ) C409_=_C735( C409 C735 ) C409_=_C736( C409 C736 ) \nC429_=_C432( C429 C432 ) C429_=_C452( C429 C452 ) C429_=_C474( C429 C474 ) C429_=_C497( C429 C497 ) C429_=_C518( C429 C518 ) C429_=_C539( C429 C539 ) \nC429_=_C559( C429 C559 ) C429_=_C577( C429 C577 ) C429_=_C595( C429 C595 ) C429_=_C611( C429 C611 ) C429_=_C626( C429 C626 ) C429_=_C640( C429 C640 ) \nC429_=_C653( C429 C653 ) C429_=_C665( C429 C665 ) C429_=_C676( C429 C676 ) C429_=_C686( C429 C686 ) C429_=_C697( C429 C697 ) C429_=_C698( C429 C698 ) \nC429_=_C699( C429 C699 ) C429_=_C700( C429 C700 ) C429_=_C701( C429 C701 ) C429_=_C702( C429 C702 ) C429_=_C703( C429 C703 ) C429_=_C704( C429 C704 ) \nC429_=_C705( C429 C705 ) C429_=_C706( C429 C706 ) C432_=_C455( C432 C455 ) C432_=_C478( C432 C478 ) C432_=_C501( C432 C501 ) C432_=_C522( C432 C522 ) \nC432_=_C543( C432 C543 ) C432_=_C581( C432 C581 ) C432_=_C599( C432 C599 ) C432_=_C615( C432 C615 ) C432_=_C630( C432 C630 ) C432_=_C643( C432 C643 ) \nC432_=_C657( C432 C657 ) C432_=_C669( C432 C669 ) C432_=_C679( C432 C679 ) C432_=_C690( C432 C690 ) C432_=_C700( C432 C700 ) C432_=_C717( C432 C717 ) \nC432_=_C724( C432 C724 ) C432_=_C731( C432 C731 ) C432_=_C732( C432 C732 ) C432_=_C733( C432 C733 ) C432_=_C734( C432 C734 ) C432_=_C735( C432 C735 ) \nC432_=_C736( C432 C736 ) C452_=_C453( C452 C453 ) C452_=_C455( C452 C455 ) C452_=_C474( C452 C474 ) C452_=_C497( C452 C497 ) C452_=_C518( C452 C518 ) \nC452_=_C539( C452 C539 ) C452_=_C559( C452 C559 ) C452_=_C577( C452 C577 ) C452_=_C595( C452 C595 ) C452_=_C611( C452 C611 ) C452_=_C626( C452 C626 ) \nC452_=_C640( C452 C640 ) C452_=_C653( C452 C653 ) C452_=_C665( C452 C665 ) C452_=_C676( C452 C676 ) C452_=_C686( C452 C686 ) C452_=_C697( C452 C697 ) \nC452_=_C698( C452 C698 ) C452_=_C699( C452 C699 ) C452_=_C700( C452 C700 ) C452_=_C701( C452 C701 ) C452_=_C702( C452 C702 ) C452_=_C703( C452 C703 ) \nC452_=_C704( C452 C704 ) C452_=_C705( C452 C705 ) C452_=_C706( C452 C706 ) C453_=_C455( C453 C455 ) C453_=_C475( C453 C475 ) C453_=_C498( C453 C498 ) \nC453_=_C519( C453 C519 ) C453_=_C540( C453 C540 ) C453_=_C560( C453 C560 ) C453_=_C578( C453 C578 ) C453_=_C596( C453 C596 ) C453_=_C612( C453 C612 ) \nC453_=_C627( C453 C627 ) C453_=_C641( C453 C641 ) C453_=_C654( C453 C654 ) C453_=_C666( C453 C666 ) C453_=_C677( C453 C677 ) C453_=_C687( C453 C687 ) \nC453_=_C697( C453 C697 ) C453_=_C707( C453 C707 ) C453_=_C708( C453 C708 ) C453_=_C710( C453 C710 ) C453_=_C711( C453 C711 ) C453_=_C712( C453 C712 ) \nC453_=_C713( C453 C713 ) C453_=_C714( C453 C714 ) C453_=_C715( C453 C715 ) C455_=_C478( C455 C478 ) C455_=_C501( C455 C501 ) C455_=_C522( C455 C522 ) \nC455_=_C543( C455 C543 ) C455_=_C581( C455 C581 ) C455_=_C599( C455 C599 ) C455_=_C615( C455 C615 ) C455_=_C630( C455 C630 ) C455_=_C643( C455 C643 ) \nC455_=_C657( C455 C657 ) C455_=_C669( C455 C669 ) C455_=_C679( C455 C679 ) C455_=_C690( C455 C690 ) C455_=_C700( C455 C700 ) C455_=_C717( C455 C717 ) \nC455_=_C724( C455 C724 ) C455_=_C731( C455 C731 ) C455_=_C732( C455 C732 ) C455_=_C733( C455 C733 ) C455_=_C734( C455 C734 ) C455_=_C735( C455 C735 ) \nC455_=_C736( C455 C736 ) C474_=_C475( C474 C475 ) C474_=_C478( C474 C478 ) C474_=_C497( C474 C497 ) C474_=_C518( C474 C518 ) C474_=_C539( C474 C539 ) \nC474_=_C559( C474 C559 ) C474_=_C577( C474 C577 ) C474_=_C595( C474 C595 ) C474_=_C611( C474 C611 ) C474_=_C626( C474 C626 ) C474_=_C640( C474 C640 ) \nC474_=_C653( C474 C653 ) C474_=_C665( C474 C665 ) C474_=_C676( C474 C676 ) C474_=_C686( C474 C686 ) C474_=_C697( C474 C697 ) C474_=_C698( C474 C698 ) \nC474_=_C699( C474 C699 ) C474_=_C700( C474 C700 ) C474_=_C701( C474 C701 ) C474_=_C702( C474 C702 ) C474_=_C703( C474 C703 ) C474_=_C704( C474 C704 ) \nC474_=_C705( C474 C705 ) C474_=_C706( C474 C706 ) C475_=_C478( C475 C478 ) C475_=_C498( C475 C498 ) C475_=_C519( C475 C519 ) C475_=_C540( C475 C540 ) \nC475_=_C560( C475 C560 ) C475_=_C578( C475 C578 ) C475_=_C596( C475 C596 ) C475_=_C612( C475 C612 ) C475_=_C627( C475 C627 ) C475_=_C641( C475 C641 ) \nC475_=_C654( C475 C654 ) C475_=_C666( C475 C666 ) C475_=_C677( C475 C677 ) C475_=_C687( C475 C687 ) C475_=_C697( C475 C697 ) C475_=_C707( C475 C707 ) \nC475_=_C708( C475 C708 ) C475_=_C710( C475 C710 ) C475_=_C711( C475 C711 ) C475_=_C712( C475 C712 ) C475_=_C713( C475 C713 ) C475_=_C714( C475 C714 ) \nC475_=_C715( C475 C715 ) C478_=_C501( C478 C501 ) C478_=_C522( C478 C522 ) C478_=_C543( C478 C543 ) C478_=_C581( C478 C581 ) C478_=_C599( C478 C599 ) \nC478_=_C615( C478 C615 ) C478_=_C630( C478 C630 ) C478_=_C643( C478 C643 ) C478_=_C657( C478 C657 ) C478_=_C669( C478 C669 ) C478_=_C679( C478 C679 ) \nC478_=_C690( C478 C690 ) C478_=_C700( C478 C700 ) C478_=_C717( C478 C717 ) C478_=_C724( C478 C724 ) C478_=_C731( C478 C731 ) C478_=_C732( C478 C732 ) \nC478_=_C733( C478 C733 ) C478_=_C734( C478 C734 ) C478_=_C735( C478 C735 ) C478_=_C736( C478 C736 ) C497_=_C498( C497 C498 ) C497_=_C501( C497 C501 ) \nC497_=_C518( C497 C518 ) C497_=_C539( C497 C539 ) C497_=_C559( C497 C559 ) C497_=_C577( C497 C577 ) C497_=_C595( C497 C595 ) C497_=_C611( C497 C611 ) \nC497_=_C626( C497 C626 ) C497_=_C640( C497 C640 ) C497_=_C653( C497 C653 ) C497_=_C665( C497 C665 ) C497_=_C676( C497 C676 ) C497_=_C686( C497 C686 ) \nC497_=_C697( C497 C697 ) C497_=_C698( C497 C698 ) C497_=_C699( C497 C699 ) C497_=_C700( C497 C700 ) C497_=_C701( C497 C701 ) C497_=_C702( C497 C702 ) \nC497_=_C703( C497 C703 ) C497_=_C704( C497 C704 ) C497_=_C705( C497 C705 ) C497_=_C706( C497 C706 ) C498_=_C501( C498 C501 ) C498_=_C519( C498 C519 ) \nC498_=_C540( C498 C540 ) C498_=_C560( C498 C560 ) C498_=_C578( C498 C578 ) C498_=_C596( C498 C596 ) C498_=_C612( C498 C612 ) C498_=_C627( C498 C627 ) \nC498_=_C641( C498 C641 ) C498_=_C654( C498 C654 ) C498_=_C666( C498 C666 ) C498_=_C677( C498 C677 ) C498_=_C687( C498 C687 ) C498_=_C697( C498 C697 ) \nC498_=_C707( C498 C707 ) C498_=_C708( C498 C708 ) C498_=_C710( C498 C710 ) C498_=_C711( C498 C711 ) C498_=_C712( C498 C712 ) C498_=_C713( C498 C713 ) \nC498_=_C714( C498 C714 ) C498_=_C715( C498 C715 ) C501_=_C522( C501 C522 ) C501_=_C543( C501 C543 ) C501_=_C581( C501 C581 ) C501_=_C599( C501 C599 ) \nC501_=_C615( C501 C615 ) C501_=_C630( C501 C630 ) C501_=_C643( C501 C643 ) C501_=_C657( C501 C657 ) C501_=_C669( C501 C669 ) C501_=_C679( C501 C679 ) \nC501_=_C690( C501 C690 ) C501_=_C700( C501 C700 ) C501_=_C717( C501 C717 ) C501_=_C724( C501 C724 ) C501_=_C731( C501 C731 ) C501_=_C732( C501 C732 ) \nC501_=_C733( C501 C733 ) C501_=_C734( C501 C734 ) C501_=_C735( C501 C735 ) C501_=_C736( C501 C736 ) C518_=_C519( C518 C519 ) C518_=_C522( C518 C522 ) \nC518_=_C539( C518 C539 ) C518_=_C559( C518 C559 ) C518_=_C577( C518 C577 ) C518_=_C595( C518 C595 ) C518_=_C611( C518 C611 ) C518_=_C626( C518 C626 ) \nC518_=_C640( C518 C640 ) C518_=_C653( C518 C653 ) C518_=_C665( C518 C665 ) C518_=_C676( C518 C676 ) C518_=_C686( C518 C686 ) C518_=_C697( C518 C697 ) \nC518_=_C698( C518 C698 ) C518_=_C699( C518 C699 ) C518_=_C700( C518 C700 ) C518_=_C701( C518 C701 ) C518_=_C702( C518 C702 ) C518_=_C703( C518 C703 ) \nC518_=_C704( C518 C704 ) C518_=_C705( C518 C705 ) C518_=_C706( C518 C706 ) C519_=_C522( C519 C522 ) C519_=_C540( C519 C540 ) C519_=_C560( C519 C560 ) \nC519_=_C578( C519 C578 ) C519_=_C596( C519 C596 ) C519_=_C612( C519 C612 ) C519_=_C627( C519 C627 ) C519_=_C641( C519 C641 ) C519_=_C654( C519 C654 ) \nC519_=_C666( C519 C666 ) C519_=_C677( C519 C677 ) C519_=_C687( C519 C687 ) C519_=_C697( C519 C697 ) C519_=_C707( C519 C707 ) C519_=_C708( C519 C708 ) \nC519_=_C710( C519 C710 ) C519_=_C711( C519 C711 ) C519_=_C712( C519 C712 ) C519_=_C713( C519 C713 ) C519_=_C714( C519 C714 ) C519_=_C715( C519 C715 ) \nC522_=_C543( C522 C543 ) C522_=_C581( C522 C581 ) C522_=_C599( C522 C599 ) C522_=_C615( C522 C615 ) C522_=_C630( C522 C630 ) C522_=_C643( C522 C643 ) \nC522_=_C657( C522 C657 ) C522_=_C669( C522 C669 ) C522_=_C679( C522 C679 ) C522_=_C690( C522 C690 ) C522_=_C700( C522 C700 ) C522_=_C717( C522 C717 ) \nC522_=_C724( C522 C724 ) C522_=_C731( C522 C731 ) C522_=_C732( C522 C732 ) C522_=_C733( C522 C733 ) C522_=_C734( C522 C734 ) C522_=_C735( C522 C735 ) \nC522_=_C736( C522 C736 ) C539_=_C540( C539 C540 ) C539_=_C543( C539 C543 ) C539_=_C559( C539 C559 ) C539_=_C577( C539 C577 ) C539_=_C595( C539 C595 ) \nC539_=_C611( C539 C611 ) C539_=_C626( C539 C626 ) C539_=_C640( C539 C640 ) C539_=_C653( C539 C653 ) C539_=_C665(</w:t>
      </w:r>
    </w:p>
    <w:p>
      <w:pPr>
        <w:pStyle w:val="PreformattedText"/>
        <w:bidi w:val="0"/>
        <w:spacing w:before="0" w:after="0"/>
        <w:jc w:val="left"/>
        <w:rPr/>
      </w:pPr>
      <w:r>
        <w:rPr/>
        <w:t xml:space="preserve"> </w:t>
      </w:r>
      <w:r>
        <w:rPr/>
        <w:t>C539 C665 ) C539_=_C676( C539 C676 ) \nC539_=_C686( C539 C686 ) C539_=_C697( C539 C697 ) C539_=_C698( C539 C698 ) C539_=_C699( C539 C699 ) C539_=_C700( C539 C700 ) C539_=_C701( C539 C701 ) \nC539_=_C702( C539 C702 ) C539_=_C703( C539 C703 ) C539_=_C704( C539 C704 ) C539_=_C705( C539 C705 ) C539_=_C706( C539 C706 ) C540_=_C543( C540 C543 ) \nC540_=_C560( C540 C560 ) C540_=_C578( C540 C578 ) C540_=_C596( C540 C596 ) C540_=_C612( C540 C612 ) C540_=_C627( C540 C627 ) C540_=_C641( C540 C641 ) \nC540_=_C654( C540 C654 ) C540_=_C666( C540 C666 ) C540_=_C677( C540 C677 ) C540_=_C687( C540 C687 ) C540_=_C697( C540 C697 ) C540_=_C707( C540 C707 ) \nC540_=_C708( C540 C708 ) C540_=_C710( C540 C710 ) C540_=_C711( C540 C711 ) C540_=_C712( C540 C712 ) C540_=_C713( C540 C713 ) C540_=_C714( C540 C714 ) \nC540_=_C715( C540 C715 ) C543_=_C581( C543 C581 ) C543_=_C599( C543 C599 ) C543_=_C615( C543 C615 ) C543_=_C630( C543 C630 ) C543_=_C643( C543 C643 ) \nC543_=_C657( C543 C657 ) C543_=_C669( C543 C669 ) C543_=_C679( C543 C679 ) C543_=_C690( C543 C690 ) C543_=_C700( C543 C700 ) C543_=_C717( C543 C717 ) \nC543_=_C724( C543 C724 ) C543_=_C731( C543 C731 ) C543_=_C732( C543 C732 ) C543_=_C733( C543 C733 ) C543_=_C734( C543 C734 ) C543_=_C735( C543 C735 ) \nC543_=_C736( C543 C736 ) C559_=_C560( C559 C560 ) C559_=_C577( C559 C577 ) C559_=_C595( C559 C595 ) C559_=_C611( C559 C611 ) C559_=_C626( C559 C626 ) \nC559_=_C640( C559 C640 ) C559_=_C653( C559 C653 ) C559_=_C665( C559 C665 ) C559_=_C676( C559 C676 ) C559_=_C686( C559 C686 ) C559_=_C697( C559 C697 ) \nC559_=_C698( C559 C698 ) C559_=_C699( C559 C699 ) C559_=_C700( C559 C700 ) C559_=_C701( C559 C701 ) C559_=_C702( C559 C702 ) C559_=_C703( C559 C703 ) \nC559_=_C704( C559 C704 ) C559_=_C705( C559 C705 ) C559_=_C706( C559 C706 ) C560_=_C578( C560 C578 ) C560_=_C596( C560 C596 ) C560_=_C612( C560 C612 ) \nC560_=_C627( C560 C627 ) C560_=_C641( C560 C641 ) C560_=_C654( C560 C654 ) C560_=_C666( C560 C666 ) C560_=_C677( C560 C677 ) C560_=_C687( C560 C687 ) \nC560_=_C697( C560 C697 ) C560_=_C707( C560 C707 ) C560_=_C708( C560 C708 ) C560_=_C710( C560 C710 ) C560_=_C711( C560 C711 ) C560_=_C712( C560 C712 ) \nC560_=_C713( C560 C713 ) C560_=_C714( C560 C714 ) C560_=_C715( C560 C715 ) C577_=_C578( C577 C578 ) C577_=_C581( C577 C581 ) C577_=_C595( C577 C595 ) \nC577_=_C611( C577 C611 ) C577_=_C626( C577 C626 ) C577_=_C640( C577 C640 ) C577_=_C653( C577 C653 ) C577_=_C665( C577 C665 ) C577_=_C676( C577 C676 ) \nC577_=_C686( C577 C686 ) C577_=_C697( C577 C697 ) C577_=_C698( C577 C698 ) C577_=_C699( C577 C699 ) C577_=_C700( C577 C700 ) C577_=_C701( C577 C701 ) \nC577_=_C702( C577 C702 ) C577_=_C703( C577 C703 ) C577_=_C704( C577 C704 ) C577_=_C705( C577 C705 ) C577_=_C706( C577 C706 ) C578_=_C581( C578 C581 ) \nC578_=_C596( C578 C596 ) C578_=_C612( C578 C612 ) C578_=_C627( C578 C627 ) C578_=_C641( C578 C641 ) C578_=_C654( C578 C654 ) C578_=_C666( C578 C666 ) \nC578_=_C677( C578 C677 ) C578_=_C687( C578 C687 ) C578_=_C697( C578 C697 ) C578_=_C707( C578 C707 ) C578_=_C708( C578 C708 ) C578_=_C710( C578 C710 ) \nC578_=_C711( C578 C711 ) C578_=_C712( C578 C712 ) C578_=_C713( C578 C713 ) C578_=_C714( C578 C714 ) C578_=_C715( C578 C715 ) C581_=_C599( C581 C599 ) \nC581_=_C615( C581 C615 ) C581_=_C630( C581 C630 ) C581_=_C643( C581 C643 ) C581_=_C657( C581 C657 ) C581_=_C669( C581 C669 ) C581_=_C679( C581 C679 ) \nC581_=_C690( C581 C690 ) C581_=_C700( C581 C700 ) C581_=_C717( C581 C717 ) C581_=_C724( C581 C724 ) C581_=_C731( C581 C731 ) C581_=_C732( C581 C732 ) \nC581_=_C733( C581 C733 ) C581_=_C734( C581 C734 ) C581_=_C735( C581 C735 ) C581_=_C736( C581 C736 ) C595_=_C596( C595 C596 ) C595_=_C599( C595 C599 ) \nC595_=_C611( C595 C611 ) C595_=_C626( C595 C626 ) C595_=_C640( C595 C640 ) C595_=_C653( C595 C653 ) C595_=_C665( C595 C665 ) C595_=_C676( C595 C676 ) \nC595_=_C686( C595 C686 ) C595_=_C697( C595 C697 ) C595_=_C698( C595 C698 ) C595_=_C699( C595 C699 ) C595_=_C700( C595 C700 ) C595_=_C701( C595 C701 ) \nC595_=_C702( C595 C702 ) C595_=_C703( C595 C703 ) C595_=_C704( C595 C704 ) C595_=_C705( C595 C705 ) C595_=_C706( C595 C706 ) C596_=_C599( C596 C599 ) \nC596_=_C612( C596 C612 ) C596_=_C627( C596 C627 ) C596_=_C641( C596 C641 ) C596_=_C654( C596 C654 ) C596_=_C666( C596 C666 ) C596_=_C677( C596 C677 ) \nC596_=_C687( C596 C687 ) C596_=_C697( C596 C697 ) C596_=_C707( C596 C707 ) C596_=_C708( C596 C708 ) C596_=_C710( C596 C710 ) C596_=_C711( C596 C711 ) \nC596_=_C712( C596 C712 ) C596_=_C713( C596 C713 ) C596_=_C714( C596 C714 ) C596_=_C715( C596 C715 ) C599_=_C615( C599 C615 ) C599_=_C630( C599 C630 ) \nC599_=_C643( C599 C643 ) C599_=_C657( C599 C657 ) C599_=_C669( C599 C669 ) C599_=_C679( C599 C679 ) C599_=_C690( C599 C690 ) C599_=_C700( C599 C700 ) \nC599_=_C717( C599 C717 ) C599_=_C724( C599 C724 ) C599_=_C731( C599 C731 ) C599_=_C732( C599 C732 ) C599_=_C733( C599 C733 ) C599_=_C734( C599 C734 ) \nC599_=_C735( C599 C735 ) C599_=_C736( C599 C736 ) C611_=_C612( C611 C612 ) C611_=_C615( C611 C615 ) C611_=_C626( C611 C626 ) C611_=_C640( C611 C640 ) \nC611_=_C653( C611 C653 ) C611_=_C665( C611 C665 ) C611_=_C676( C611 C676 ) C611_=_C686( C611 C686 ) C611_=_C697( C611 C697 ) C611_=_C698( C611 C698 ) \nC611_=_C699( C611 C699 ) C611_=_C700( C611 C700 ) C611_=_C701( C611 C701 ) C611_=_C702( C611 C702 ) C611_=_C703( C611 C703 ) C611_=_C704( C611 C704 ) \nC611_=_C705( C611 C705 ) C611_=_C706( C611 C706 ) C612_=_C615( C612 C615 ) C612_=_C627( C612 C627 ) C612_=_C641( C612 C641 ) C612_=_C654( C612 C654 ) \nC612_=_C666( C612 C666 ) C612_=_C677( C612 C677 ) C612_=_C687( C612 C687 ) C612_=_C697( C612 C697 ) C612_=_C707( C612 C707 ) C612_=_C708( C612 C708 ) \nC612_=_C710( C612 C710 ) C612_=_C711( C612 C711 ) C612_=_C712( C612 C712 ) C612_=_C713( C612 C713 ) C612_=_C714( C612 C714 ) C612_=_C715( C612 C715 ) \nC615_=_C630( C615 C630 ) C615_=_C643( C615 C643 ) C615_=_C657( C615 C657 ) C615_=_C669( C615 C669 ) C615_=_C679( C615 C679 ) C615_=_C690( C615 C690 ) \nC615_=_C700( C615 C700 ) C615_=_C717( C615 C717 ) C615_=_C724( C615 C724 ) C615_=_C731( C615 C731 ) C615_=_C732( C615 C732 ) C615_=_C733( C615 C733 ) \nC615_=_C734( C615 C734 ) C615_=_C735( C615 C735 ) C615_=_C736( C615 C736 ) C626_=_C627( C626 C627 ) C626_=_C630( C626 C630 ) C626_=_C640( C626 C640 ) \nC626_=_C653( C626 C653 ) C626_=_C665( C626 C665 ) C626_=_C676( C626 C676 ) C626_=_C686( C626 C686 ) C626_=_C697( C626 C697 ) C626_=_C698( C626 C698 ) \nC626_=_C699( C626 C699 ) C626_=_C700( C626 C700 ) C626_=_C701( C626 C701 ) C626_=_C702( C626 C702 ) C626_=_C703( C626 C703 ) C626_=_C704( C626 C704 ) \nC626_=_C705( C626 C705 ) C626_=_C706( C626 C706 ) C627_=_C630( C627 C630 ) C627_=_C641( C627 C641 ) C627_=_C654( C627 C654 ) C627_=_C666( C627 C666 ) \nC627_=_C677( C627 C677 ) C627_=_C687( C627 C687 ) C627_=_C697( C627 C697 ) C627_=_C707( C627 C707 ) C627_=_C708( C627 C708 ) C627_=_C710( C627 C710 ) \nC627_=_C711( C627 C711 ) C627_=_C712( C627 C712 ) C627_=_C713( C627 C713 ) C627_=_C714( C627 C714 ) C627_=_C715( C627 C715 ) C630_=_C643( C630 C643 ) \nC630_=_C657( C630 C657 ) C630_=_C669( C630 C669 ) C630_=_C679( C630 C679 ) C630_=_C690( C630 C690 ) C630_=_C700( C630 C700 ) C630_=_C717( C630 C717 ) \nC630_=_C724( C630 C724 ) C630_=_C731( C630 C731 ) C630_=_C732( C630 C732 ) C630_=_C733( C630 C733 ) C630_=_C734( C630 C734 ) C630_=_C735( C630 C735 ) \nC630_=_C736( C630 C736 ) C640_=_C641( C640 C641 ) C640_=_C643( C640 C643 ) C640_=_C653( C640 C653 ) C640_=_C665( C640 C665 ) C640_=_C676( C640 C676 ) \nC640_=_C686( C640 C686 ) C640_=_C697( C640 C697 ) C640_=_C698( C640 C698 ) C640_=_C699( C640 C699 ) C640_=_C700( C640 C700 ) C640_=_C701( C640 C701 ) \nC640_=_C702( C640 C702 ) C640_=_C703( C640 C703 ) C640_=_C704( C640 C704 ) C640_=_C705( C640 C705 ) C640_=_C706( C640 C706 ) C641_=_C643( C641 C643 ) \nC641_=_C654( C641 C654 ) C641_=_C666( C641 C666 ) C641_=_C677( C641 C677 ) C641_=_C687( C641 C687 ) C641_=_C697( C641 C697 ) C641_=_C707( C641 C707 ) \nC641_=_C708( C641 C708 ) C641_=_C710( C641 C710 ) C641_=_C711( C641 C711 ) C641_=_C712( C641 C712 ) C641_=_C713( C641 C713 ) C641_=_C714( C641 C714 ) \nC641_=_C715( C641 C715 ) C643_=_C657( C643 C657 ) C643_=_C669( C643 C669 ) C643_=_C679( C643 C679 ) C643_=_C690( C643 C690 ) C643_=_C700( C643 C700 ) \nC643_=_C717( C643 C717 ) C643_=_C724( C643 C724 ) C643_=_C731( C643 C731 ) C643_=_C732( C643 C732 ) C643_=_C733( C643 C733 ) C643_=_C734( C643 C734 ) \nC643_=_C735( C643 C735 ) C643_=_C736( C643 C736 ) C653_=_C654( C653 C654 ) C653_=_C657( C653 C657 ) C653_=_C665( C653 C665 ) C653_=_C676( C653 C676 ) \nC653_=_C686( C653 C686 ) C653_=_C697( C653 C697 ) C653_=_C698( C653 C698 ) C653_=_C699( C653 C699 ) C653_=_C700( C653 C700 ) C653_=_C701( C653 C701 ) \nC653_=_C702( C653 C702 ) C653_=_C703( C653 C703 ) C653_=_C704( C653 C704 ) C653_=_C705( C653 C705 ) C653_=_C706( C653 C706 ) C654_=_C657( C654 C657 ) \nC654_=_C666( C654 C666 ) C654_=_C677( C654 C677 ) C654_=_C687( C654 C687 ) C654_=_C697( C654 C697 ) C654_=_C707( C654 C707 ) C654_=_C708( C654 C708 ) \nC654_=_C710( C654 C710 ) C654_=_C711( C654 C711 ) C654_=_C712( C654 C712 ) C654_=_C713( C654 C713 ) C654_=_C714( C654 C714 ) C654_=_C715( C654 C715 ) \nC657_=_C669( C657 C669 ) C657_=_C679( C657 C679 ) C657_=_C690( C657 C690 ) C657_=_C700( C657 C700 ) C657_=_C717( C657 C717 ) C657_=_C724( C657 C724 ) \nC657_=_C731( C657 C731 ) C657_=_C732( C657 C732 ) C657_=_C733( C657 C733 ) C657_=_C734( C657 C734 ) C657_=_C735( C657 C735 ) C657_=_C736( C657 C736 ) \nC665_=_C666( C665 C666 ) C665_=_C669( C665 C669 ) C665_=_C676( C665 C676 ) C665_=_C686( C665 C686 ) C665_=_C697( C665 C697 ) C665_=_C698( C665 C698 ) \nC665_=_C699( C665 C699 ) C665_=_C700( C665 C700 ) C665_=_C701( C665 C701 ) C665_=_C702( C665 C702 ) C665_=_C703( C665 C703 ) C665_=_C704( C665 C704 ) \nC665_=_C705( C665 C705 ) C665_=_C706( C665 C706 ) C666_=_C669( C666 C669 ) C666_=_C677( C666 C677 ) C666_=_C687( C666 C687 ) C666_=_C697(</w:t>
      </w:r>
    </w:p>
    <w:p>
      <w:pPr>
        <w:pStyle w:val="PreformattedText"/>
        <w:bidi w:val="0"/>
        <w:spacing w:before="0" w:after="0"/>
        <w:jc w:val="left"/>
        <w:rPr/>
      </w:pPr>
      <w:r>
        <w:rPr/>
        <w:t xml:space="preserve"> </w:t>
      </w:r>
      <w:r>
        <w:rPr/>
        <w:t>C666 C697 ) \nC666_=_C707( C666 C707 ) C666_=_C708( C666 C708 ) C666_=_C710( C666 C710 ) C666_=_C711( C666 C711 ) C666_=_C712( C666 C712 ) C666_=_C713( C666 C713 ) \nC666_=_C714( C666 C714 ) C666_=_C715( C666 C715 ) C669_=_C679( C669 C679 ) C669_=_C690( C669 C690 ) C669_=_C700( C669 C700 ) C669_=_C717( C669 C717 ) \nC669_=_C724( C669 C724 ) C669_=_C731( C669 C731 ) C669_=_C732( C669 C732 ) C669_=_C733( C669 C733 ) C669_=_C734( C669 C734 ) C669_=_C735( C669 C735 ) \nC669_=_C736( C669 C736 ) C676_=_C677( C676 C677 ) C676_=_C679( C676 C679 ) C676_=_C686( C676 C686 ) C676_=_C697( C676 C697 ) C676_=_C698( C676 C698 ) \nC676_=_C699( C676 C699 ) C676_=_C700( C676 C700 ) C676_=_C701( C676 C701 ) C676_=_C702( C676 C702 ) C676_=_C703( C676 C703 ) C676_=_C704( C676 C704 ) \nC676_=_C705( C676 C705 ) C676_=_C706( C676 C706 ) C677_=_C679( C677 C679 ) C677_=_C687( C677 C687 ) C677_=_C697( C677 C697 ) C677_=_C707( C677 C707 ) \nC677_=_C708( C677 C708 ) C677_=_C710( C677 C710 ) C677_=_C711( C677 C711 ) C677_=_C712( C677 C712 ) C677_=_C713( C677 C713 ) C677_=_C714( C677 C714 ) \nC677_=_C715( C677 C715 ) C679_=_C690( C679 C690 ) C679_=_C700( C679 C700 ) C679_=_C717( C679 C717 ) C679_=_C724( C679 C724 ) C679_=_C731( C679 C731 ) \nC679_=_C732( C679 C732 ) C679_=_C733( C679 C733 ) C679_=_C734( C679 C734 ) C679_=_C735( C679 C735 ) C679_=_C736( C679 C736 ) C686_=_C687( C686 C687 ) \nC686_=_C690( C686 C690 ) C686_=_C697( C686 C697 ) C686_=_C698( C686 C698 ) C686_=_C699( C686 C699 ) C686_=_C700( C686 C700 ) C686_=_C701( C686 C701 ) \nC686_=_C702( C686 C702 ) C686_=_C703( C686 C703 ) C686_=_C704( C686 C704 ) C686_=_C705( C686 C705 ) C686_=_C706( C686 C706 ) C687_=_C690( C687 C690 ) \nC687_=_C697( C687 C697 ) C687_=_C707( C687 C707 ) C687_=_C708( C687 C708 ) C687_=_C710( C687 C710 ) C687_=_C711( C687 C711 ) C687_=_C712( C687 C712 ) \nC687_=_C713( C687 C713 ) C687_=_C714( C687 C714 ) C687_=_C715( C687 C715 ) C690_=_C700( C690 C700 ) C690_=_C717( C690 C717 ) C690_=_C724( C690 C724 ) \nC690_=_C731( C690 C731 ) C690_=_C732( C690 C732 ) C690_=_C733( C690 C733 ) C690_=_C734( C690 C734 ) C690_=_C735( C690 C735 ) C690_=_C736( C690 C736 ) \nC697_=_C698( C697 C698 ) C697_=_C699( C697 C699 ) C697_=_C700( C697 C700 ) C697_=_C701( C697 C701 ) C697_=_C702( C697 C702 ) C697_=_C703( C697 C703 ) \nC697_=_C704( C697 C704 ) C697_=_C705( C697 C705 ) C697_=_C706( C697 C706 ) C697_=_C707( C697 C707 ) C697_=_C708( C697 C708 ) C697_=_C710( C697 C710 ) \nC697_=_C711( C697 C711 ) C697_=_C712( C697 C712 ) C697_=_C713( C697 C713 ) C697_=_C714( C697 C714 ) C697_=_C715( C697 C715 ) C698_=_C699( C698 C699 ) \nC698_=_C700( C698 C700 ) C698_=_C701( C698 C701 ) C698_=_C702( C698 C702 ) C698_=_C703( C698 C703 ) C698_=_C704( C698 C704 ) C698_=_C705( C698 C705 ) \nC698_=_C706( C698 C706 ) C698_=_C707( C698 C707 ) C698_=_C717( C698 C717 ) C699_=_C700( C699 C700 ) C699_=_C701( C699 C701 ) C699_=_C702( C699 C702 ) \nC699_=_C703( C699 C703 ) C699_=_C704( C699 C704 ) C699_=_C705( C699 C705 ) C699_=_C706( C699 C706 ) C699_=_C708( C699 C708 ) C699_=_C724( C699 C724 ) \nC700_=_C701( C700 C701 ) C700_=_C702( C700 C702 ) C700_=_C703( C700 C703 ) C700_=_C704( C700 C704 ) C700_=_C705( C700 C705 ) C700_=_C706( C700 C706 ) \nC700_=_C717( C700 C717 ) C700_=_C724( C700 C724 ) C700_=_C731( C700 C731 ) C700_=_C732( C700 C732 ) C700_=_C733( C700 C733 ) C700_=_C734( C700 C734 ) \nC700_=_C735( C700 C735 ) C700_=_C736( C700 C736 ) C701_=_C702( C701 C702 ) C701_=_C703( C701 C703 ) C701_=_C704( C701 C704 ) C701_=_C705( C701 C705 ) \nC701_=_C706( C701 C706 ) C701_=_C710( C701 C710 ) C701_=_C731( C701 C731 ) C702_=_C703( C702 C703 ) C702_=_C704( C702 C704 ) C702_=_C705( C702 C705 ) \nC702_=_C706( C702 C706 ) C702_=_C711( C702 C711 ) C702_=_C732( C702 C732 ) C703_=_C704( C703 C704 ) C703_=_C705( C703 C705 ) C703_=_C706( C703 C706 ) \nC703_=_C712( C703 C712 ) C703_=_C733( C703 C733 ) C704_=_C705( C704 C705 ) C704_=_C706( C704 C706 ) C704_=_C713( C704 C713 ) C704_=_C734( C704 C734 ) \nC705_=_C706( C705 C706 ) C705_=_C714( C705 C714 ) C705_=_C735( C705 C735 ) C706_=_C715( C706 C715 ) C706_=_C736( C706 C736 ) C707_=_C708( C707 C708 ) \nC707_=_C710( C707 C710 ) C707_=_C711( C707 C711 ) C707_=_C712( C707 C712 ) C707_=_C713( C707 C713 ) C707_=_C714( C707 C714 ) C707_=_C715( C707 C715 ) \nC707_=_C717( C707 C717 ) C708_=_C710( C708 C710 ) C708_=_C711( C708 C711 ) C708_=_C712( C708 C712 ) C708_=_C713( C708 C713 ) C708_=_C714( C708 C714 ) \nC708_=_C715( C708 C715 ) C708_=_C724( C708 C724 ) C710_=_C711( C710 C711 ) C710_=_C712( C710 C712 ) C710_=_C713( C710 C713 ) C710_=_C714( C710 C714 ) \nC710_=_C715( C710 C715 ) C710_=_C731( C710 C731 ) C711_=_C712( C711 C712 ) C711_=_C713( C711 C713 ) C711_=_C714( C711 C714 ) C711_=_C715( C711 C715 ) \nC711_=_C732( C711 C732 ) C712_=_C713( C712 C713 ) C712_=_C714( C712 C714 ) C712_=_C715( C712 C715 ) C712_=_C733( C712 C733 ) C713_=_C714( C713 C714 ) \nC713_=_C715( C713 C715 ) C713_=_C734( C713 C734 ) C714_=_C715( C714 C715 ) C714_=_C735( C714 C735 ) C715_=_C736( C715 C736 ) C717_=_C724( C717 C724 ) \nC717_=_C731( C717 C731 ) C717_=_C732( C717 C732 ) C717_=_C733( C717 C733 ) C717_=_C734( C717 C734 ) C717_=_C735( C717 C735 ) C717_=_C736( C717 C736 ) \nC724_=_C731( C724 C731 ) C724_=_C732( C724 C732 ) C724_=_C733( C724 C733 ) C724_=_C734( C724 C734 ) C724_=_C735( C724 C735 ) C724_=_C736( C724 C736 ) \nC731_=_C732( C731 C732 ) C731_=_C733( C731 C733 ) C731_=_C734( C731 C734 ) C731_=_C735( C731 C735 ) C731_=_C736( C731 C736 ) C732_=_C733( C732 C733 ) \nC732_=_C734( C732 C734 ) C732_=_C735( C732 C735 ) C732_=_C736( C732 C736 ) C733_=_C734( C733 C734 ) C733_=_C735( C733 C735 ) C733_=_C736( C733 C736 ) \nC734_=_C735( C734 C735 ) C734_=_C736( C734 C736 ) C735_=_C736( C735 C736 ) "];12-&gt;24[label="142: C1 C25 C26 C29 C36 \nC63 C64 C67 C74 C75 C76 \nC77 C78 C79 C80 C81 C82 \nC83 C84 C85 C86 C87 C88 \nC89 C90 C91 C92 C93 C94 \nC95 C96 C97 C98 C99 C102 \nC103 C105 C106 C107 C108 C109 \nC110 C134 C135 C138 C167 C168 \nC171 C201 C202 C204 C231 C232 \nC235 C263 C264 C267 C294 C295 \nC298 C324 C325 C328 C352 C353 \nC356 C380 C381 C383 C405 C406 \nC409 C429 C432 C452 C453 C455 \nC474 C475 C478 C497 C498 C501 \nC518 C519 C522 C539 C540 C543 \nC559 C560 C577 C578 C581 C595 \nC596 C599 C611 C612 C615 C626 \nC627 C630 C640 C641 C643 C653 \nC654 C657 C665 C666 C669 C676 \nC677 C679 C686 C687 C690 C698 \nC699 C701 C702 C703 C704 C705 \nC706 C707 C708 C710 C711 C712 \nC713 C714 C715 C717 C724 C731 \nC732 C733 C734 C735 C736 \n2660: C1_=_C25 ,C1_=_C26 ,C1_=_C29 ,C1_=_C36 ,C1_=_C74 ,\nC1_=_C75 ,C1_=_C76 ,C1_=_C77 ,C1_=_C78 ,C1_=_C79 ,C1_=_C80 ,\nC1_=_C81 ,C1_=_C82 ,C1_=_C83 ,C1_=_C84 ,C1_=_C85 ,C1_=_C86 ,\nC1_=_C87 ,C1_=_C88 ,C1_=_C89 ,C1_=_C90 ,C1_=_C91 ,C1_=_C92 ,\nC1_=_C93 ,C1_=_C94 ,C1_=_C95 ,C1_=_C96 ,C1_=_C97 ,C1_=_C98 ,\nC1_=_C99 ,C1_=_C102 ,C1_=_C103 ,C1_=_C105 ,C1_=_C106 ,C1_=_C107 ,\nC1_=_C108 ,C1_=_C109 ,C1_=_C110 ,C25_=_C26 ,C25_=_C29 ,C25_=_C63 ,\nC25_=_C134 ,C25_=_C167 ,C25_=_C201 ,C25_=_C231 ,C25_=_C263 ,C25_=_C294 ,\nC25_=_C324 ,C25_=_C352 ,C25_=_C380 ,C25_=_C405 ,C25_=_C429 ,C25_=_C452 ,\nC25_=_C474 ,C25_=_C497 ,C25_=_C518 ,C25_=_C539 ,C25_=_C559 ,C25_=_C577 ,\nC25_=_C595 ,C25_=_C611 ,C25_=_C626 ,C25_=_C640 ,C25_=_C653 ,C25_=_C665 ,\nC25_=_C676 ,C25_=_C686 ,C25_=_C698 ,C25_=_C699 ,C25_=_C701 ,C25_=_C702 ,\nC25_=_C703 ,C25_=_C704 ,C25_=_C705 ,C25_=_C706 ,C26_=_C29 ,C26_=_C64 ,\nC26_=_C135 ,C26_=_C168 ,C26_=_C202 ,C26_=_C232 ,C26_=_C264 ,C26_=_C295 ,\nC26_=_C325 ,C26_=_C353 ,C26_=_C381 ,C26_=_C406 ,C26_=_C453 ,C26_=_C475 ,\nC26_=_C498 ,C26_=_C519 ,C26_=_C540 ,C26_=_C560 ,C26_=_C578 ,C26_=_C596 ,\nC26_=_C612 ,C26_=_C627 ,C26_=_C641 ,C26_=_C654 ,C26_=_C666 ,C26_=_C677 ,\nC26_=_C687 ,C26_=_C707 ,C26_=_C708 ,C26_=_C710 ,C26_=_C711 ,C26_=_C712 ,\nC26_=_C713 ,C26_=_C714 ,C26_=_C715 ,C29_=_C67 ,C29_=_C138 ,C29_=_C171 ,\nC29_=_C204 ,C29_=_C235 ,C29_=_C267 ,C29_=_C298 ,C29_=_C328 ,C29_=_C356 ,\nC29_=_C383 ,C29_=_C409 ,C29_=_C432 ,C29_=_C455 ,C29_=_C478 ,C29_=_C501 ,\nC29_=_C522 ,C29_=_C543 ,C29_=_C581 ,C29_=_C599 ,C29_=_C615 ,C29_=_C630 ,\nC29_=_C643 ,C29_=_C657 ,C29_=_C669 ,C29_=_C679 ,C29_=_C690 ,C29_=_C717 ,\nC29_=_C724 ,C29_=_C731 ,C29_=_C732 ,C29_=_C733 ,C29_=_C734 ,C29_=_C735 ,\nC29_=_C736 ,C36_=_C63 ,C36_=_C64 ,C36_=_C67 ,C36_=_C74 ,C36_=_C75 ,\nC36_=_C76 ,C36_=_C77 ,C36_=_C78 ,C36_=_C79 ,C36_=_C80 ,C36_=_C81 ,\nC36_=_C82 ,C36_=_C83 ,C36_=_C84 ,C36_=_C85 ,C36_=_C86 ,C36_=_C87 ,\nC36_=_C88 ,C36_=_C89 ,C36_=_C90 ,C36_=_C91 ,C36_=_C92 ,C36_=_C93 ,\nC36_=_C94 ,C36_=_C95 ,C36_=_C96 ,C36_=_C97 ,C36_=_C98 ,C36_=_C99 ,\nC36_=_C102 ,C36_=_C103 ,C36_=_C105 ,C36_=_C106 ,C36_=_C107 ,C36_=_C108 ,\nC36_=_C109 ,C36_=_C110 ,C63_=_C64 ,C63_=_C67 ,C63_=_C134 ,C63_=_C167 ,\nC63_=_C201 ,C63_=_C231 ,C63_=_C263 ,C63_=_C294 ,C63_=_C324 ,C63_=_C352 ,\nC63_=_C380 ,C63_=_C405 ,C63_=_C429 ,C63_=_C452 ,C63_=_C474 ,C63_=_C497 ,\nC63_=_C518 ,C63_=_C539 ,C63_=_C559 ,C63_=_C577 ,C63_=_C595 ,C63_=_C611 ,\nC63_=_C626 ,C63_=_C640 ,C63_=_C653 ,C63_=_C665 ,C63_=_C676 ,C63_=_C686 ,\nC63_=_C698 ,C63_=_C699 ,C63_=_C701 ,C63_=_C702 ,C63_=_C703 ,C63_=_C704 ,\nC63_=_C705 ,C63_=_C706 ,C64_=_C67 ,C64_=_C135 ,C64_=_C168 ,C64_=_C202 ,\nC64_=_C232 ,C64_=_C264 ,C64_=_C295 ,C64_=_C325 ,C64_=_C353 ,C64_=_C381 ,\nC64_=_C406 ,C64_=_C453 ,C64_=_C475 ,C64_=_C498 ,C64_=_C519 ,C64_=_C540 ,\nC64_=_C560 ,C64_=_C578 ,C64_=_C596 ,C64_=_C612 ,C64_=_C627 ,C64_=_C641 ,\nC64_=_C654 ,C64_=_C666 ,C64_=_C677 ,C64_=_C687 ,C64_=_C707 ,C64_=_C708 ,\nC64_=_C710 ,C64_=_C711 ,C64_=_C712 ,C64_=_C713 ,C64_=_C714 ,C64_=_C715 ,\nC67_=_C138 ,C67_=_C171 ,C67_=_C204 ,C67_=_C235 ,C67_=_C267 ,C67_=_C298 ,\nC67_=_C328 ,C67_=_C356 ,C67_=_C383 ,C67_=_C409 ,C67_=_C432 ,C67_=_C455 ,\nC67_=_C478 ,C67_=_C501 ,C67_=_C522 ,C67_=_C543 ,C67_=_C581 ,C67_=_C599 ,\nC67_=_C615 ,C67_=_C630 ,C67_=_C643 ,C67_=_C657 ,C67_=_C669 ,C67_=_C679 ,\nC67_=_C690 ,C67_=_C717 ,C67_=_C724 ,C67_=_C731 ,C67_=_C732 ,C67_=_C733 ,\nC67_=_C734 ,C67_=_C735 ,C67_=_C736 ,C74_=_C75 ,C74_=_C76 ,C74_=_C77 ,\nC74_=_C78</w:t>
      </w:r>
    </w:p>
    <w:p>
      <w:pPr>
        <w:pStyle w:val="PreformattedText"/>
        <w:bidi w:val="0"/>
        <w:spacing w:before="0" w:after="0"/>
        <w:jc w:val="left"/>
        <w:rPr/>
      </w:pPr>
      <w:r>
        <w:rPr/>
        <w:t xml:space="preserve"> </w:t>
      </w:r>
      <w:r>
        <w:rPr/>
        <w:t>,C74_=_C79 ,C74_=_C80 ,C74_=_C81 ,C74_=_C82 ,C74_=_C83 ,\nC74_=_C84 ,C74_=_C85 ,C74_=_C86 ,C74_=_C87 ,C74_=_C88 ,C74_=_C89 ,\nC74_=_C90 ,C74_=_C91 ,C74_=_C92 ,C74_=_C93 ,C74_=_C94 ,C74_=_C95 ,\nC74_=_C96 ,C74_=_C97 ,C74_=_C98 ,C74_=_C99 ,C74_=_C102 ,C74_=_C103 ,\nC74_=_C105 ,C74_=_C106 ,C74_=_C107 ,C74_=_C108 ,C74_=_C109 ,C74_=_C110 ,\nC74_=_C134 ,C74_=_C135 ,C74_=_C138 ,C75_=_C76 ,C75_=_C77 ,C75_=_C78 ,\nC75_=_C79 ,C75_=_C80 ,C75_=_C81 ,C75_=_C82 ,C75_=_C83 ,C75_=_C84 ,\nC75_=_C85 ,C75_=_C86 ,C75_=_C87 ,C75_=_C88 ,C75_=_C89 ,C75_=_C90 ,\nC75_=_C91 ,C75_=_C92 ,C75_=_C93 ,C75_=_C94 ,C75_=_C95 ,C75_=_C96 ,\nC75_=_C97 ,C75_=_C98 ,C75_=_C99 ,C75_=_C102 ,C75_=_C103 ,C75_=_C105 ,\nC75_=_C106 ,C75_=_C107 ,C75_=_C108 ,C75_=_C109 ,C75_=_C110 ,C75_=_C167 ,\nC75_=_C168 ,C75_=_C171 ,C76_=_C77 ,C76_=_C78 ,C76_=_C79 ,C76_=_C80 ,\nC76_=_C81 ,C76_=_C82 ,C76_=_C83 ,C76_=_C84 ,C76_=_C85 ,C76_=_C86 ,\nC76_=_C87 ,C76_=_C88 ,C76_=_C89 ,C76_=_C90 ,C76_=_C91 ,C76_=_C92 ,\nC76_=_C93 ,C76_=_C94 ,C76_=_C95 ,C76_=_C96 ,C76_=_C97 ,C76_=_C98 ,\nC76_=_C99 ,C76_=_C102 ,C76_=_C103 ,C76_=_C105 ,C76_=_C106 ,C76_=_C107 ,\nC76_=_C108 ,C76_=_C109 ,C76_=_C110 ,C76_=_C201 ,C76_=_C202 ,C76_=_C204 ,\nC77_=_C78 ,C77_=_C79 ,C77_=_C80 ,C77_=_C81 ,C77_=_C82 ,C77_=_C83 ,\nC77_=_C84 ,C77_=_C85 ,C77_=_C86 ,C77_=_C87 ,C77_=_C88 ,C77_=_C89 ,\nC77_=_C90 ,C77_=_C91 ,C77_=_C92 ,C77_=_C93 ,C77_=_C94 ,C77_=_C95 ,\nC77_=_C96 ,C77_=_C97 ,C77_=_C98 ,C77_=_C99 ,C77_=_C102 ,C77_=_C103 ,\nC77_=_C105 ,C77_=_C106 ,C77_=_C107 ,C77_=_C108 ,C77_=_C109 ,C77_=_C110 ,\nC77_=_C231 ,C77_=_C232 ,C77_=_C235 ,C78_=_C79 ,C78_=_C80 ,C78_=_C81 ,\nC78_=_C82 ,C78_=_C83 ,C78_=_C84 ,C78_=_C85 ,C78_=_C86 ,C78_=_C87 ,\nC78_=_C88 ,C78_=_C89 ,C78_=_C90 ,C78_=_C91 ,C78_=_C92 ,C78_=_C93 ,\nC78_=_C94 ,C78_=_C95 ,C78_=_C96 ,C78_=_C97 ,C78_=_C98 ,C78_=_C99 ,\nC78_=_C102 ,C78_=_C103 ,C78_=_C105 ,C78_=_C106 ,C78_=_C107 ,C78_=_C108 ,\nC78_=_C109 ,C78_=_C110 ,C78_=_C263 ,C78_=_C264 ,C78_=_C267 ,C79_=_C80 ,\nC79_=_C81 ,C79_=_C82 ,C79_=_C83 ,C79_=_C84 ,C79_=_C85 ,C79_=_C86 ,\nC79_=_C87 ,C79_=_C88 ,C79_=_C89 ,C79_=_C90 ,C79_=_C91 ,C79_=_C92 ,\nC79_=_C93 ,C79_=_C94 ,C79_=_C95 ,C79_=_C96 ,C79_=_C97 ,C79_=_C98 ,\nC79_=_C99 ,C79_=_C102 ,C79_=_C103 ,C79_=_C105 ,C79_=_C106 ,C79_=_C107 ,\nC79_=_C108 ,C79_=_C109 ,C79_=_C110 ,C79_=_C294 ,C79_=_C295 ,C79_=_C298 ,\nC80_=_C81 ,C80_=_C82 ,C80_=_C83 ,C80_=_C84 ,C80_=_C85 ,C80_=_C86 ,\nC80_=_C87 ,C80_=_C88 ,C80_=_C89 ,C80_=_C90 ,C80_=_C91 ,C80_=_C92 ,\nC80_=_C93 ,C80_=_C94 ,C80_=_C95 ,C80_=_C96 ,C80_=_C97 ,C80_=_C98 ,\nC80_=_C99 ,C80_=_C102 ,C80_=_C103 ,C80_=_C105 ,C80_=_C106 ,C80_=_C107 ,\nC80_=_C108 ,C80_=_C109 ,C80_=_C110 ,C80_=_C324 ,C80_=_C325 ,C80_=_C328 ,\nC81_=_C82 ,C81_=_C83 ,C81_=_C84 ,C81_=_C85 ,C81_=_C86 ,C81_=_C87 ,\nC81_=_C88 ,C81_=_C89 ,C81_=_C90 ,C81_=_C91 ,C81_=_C92 ,C81_=_C93 ,\nC81_=_C94 ,C81_=_C95 ,C81_=_C96 ,C81_=_C97 ,C81_=_C98 ,C81_=_C99 ,\nC81_=_C102 ,C81_=_C103 ,C81_=_C105 ,C81_=_C106 ,C81_=_C107 ,C81_=_C108 ,\nC81_=_C109 ,C81_=_C110 ,C81_=_C352 ,C81_=_C353 ,C81_=_C356 ,C82_=_C83 ,\nC82_=_C84 ,C82_=_C85 ,C82_=_C86 ,C82_=_C87 ,C82_=_C88 ,C82_=_C89 ,\nC82_=_C90 ,C82_=_C91 ,C82_=_C92 ,C82_=_C93 ,C82_=_C94 ,C82_=_C95 ,\nC82_=_C96 ,C82_=_C97 ,C82_=_C98 ,C82_=_C99 ,C82_=_C102 ,C82_=_C103 ,\nC82_=_C105 ,C82_=_C106 ,C82_=_C107 ,C82_=_C108 ,C82_=_C109 ,C82_=_C110 ,\nC82_=_C380 ,C82_=_C381 ,C82_=_C383 ,C83_=_C84 ,C83_=_C85 ,C83_=_C86 ,\nC83_=_C87 ,C83_=_C88 ,C83_=_C89 ,C83_=_C90 ,C83_=_C91 ,C83_=_C92 ,\nC83_=_C93 ,C83_=_C94 ,C83_=_C95 ,C83_=_C96 ,C83_=_C97 ,C83_=_C98 ,\nC83_=_C99 ,C83_=_C102 ,C83_=_C103 ,C83_=_C105 ,C83_=_C106 ,C83_=_C107 ,\nC83_=_C108 ,C83_=_C109 ,C83_=_C110 ,C83_=_C405 ,C83_=_C406 ,C83_=_C409 ,\nC84_=_C85 ,C84_=_C86 ,C84_=_C87 ,C84_=_C88 ,C84_=_C89 ,C84_=_C90 ,\nC84_=_C91 ,C84_=_C92 ,C84_=_C93 ,C84_=_C94 ,C84_=_C95 ,C84_=_C96 ,\nC84_=_C97 ,C84_=_C98 ,C84_=_C99 ,C84_=_C102 ,C84_=_C103 ,C84_=_C105 ,\nC84_=_C106 ,C84_=_C107 ,C84_=_C108 ,C84_=_C109 ,C84_=_C110 ,C84_=_C429 ,\nC84_=_C432 ,C85_=_C86 ,C85_=_C87 ,C85_=_C88 ,C85_=_C89 ,C85_=_C90 ,\nC85_=_C91 ,C85_=_C92 ,C85_=_C93 ,C85_=_C94 ,C85_=_C95 ,C85_=_C96 ,\nC85_=_C97 ,C85_=_C98 ,C85_=_C99 ,C85_=_C102 ,C85_=_C103 ,C85_=_C105 ,\nC85_=_C106 ,C85_=_C107 ,C85_=_C108 ,C85_=_C109 ,C85_=_C110 ,C85_=_C452 ,\nC85_=_C453 ,C85_=_C455 ,C86_=_C87 ,C86_=_C88 ,C86_=_C89 ,C86_=_C90 ,\nC86_=_C91 ,C86_=_C92 ,C86_=_C93 ,C86_=_C94 ,C86_=_C95 ,C86_=_C96 ,\nC86_=_C97 ,C86_=_C98 ,C86_=_C99 ,C86_=_C102 ,C86_=_C103 ,C86_=_C105 ,\nC86_=_C106 ,C86_=_C107 ,C86_=_C108 ,C86_=_C109 ,C86_=_C110 ,C86_=_C474 ,\nC86_=_C475 ,C86_=_C478 ,C87_=_C88 ,C87_=_C89 ,C87_=_C90 ,C87_=_C91 ,\nC87_=_C92 ,C87_=_C93 ,C87_=_C94 ,C87_=_C95 ,C87_=_C96 ,C87_=_C97 ,\nC87_=_C98 ,C87_=_C99 ,C87_=_C102 ,C87_=_C103 ,C87_=_C105 ,C87_=_C106 ,\nC87_=_C107 ,C87_=_C108 ,C87_=_C109 ,C87_=_C110 ,C87_=_C497 ,C87_=_C498 ,\nC87_=_C501 ,C88_=_C89 ,C88_=_C90 ,C88_=_C91 ,C88_=_C92 ,C88_=_C93 ,\nC88_=_C94 ,C88_=_C95 ,C88_=_C96 ,C88_=_C97 ,C88_=_C98 ,C88_=_C99 ,\nC88_=_C102 ,C88_=_C103 ,C88_=_C105 ,C88_=_C106 ,C88_=_C107 ,C88_=_C108 ,\nC88_=_C109 ,C88_=_C110 ,C88_=_C518 ,C88_=_C519 ,C88_=_C522 ,C89_=_C90 ,\nC89_=_C91 ,C89_=_C92 ,C89_=_C93 ,C89_=_C94 ,C89_=_C95 ,C89_=_C96 ,\nC89_=_C97 ,C89_=_C98 ,C89_=_C99 ,C89_=_C102 ,C89_=_C103 ,C89_=_C105 ,\nC89_=_C106 ,C89_=_C107 ,C89_=_C108 ,C89_=_C109 ,C89_=_C110 ,C89_=_C539 ,\nC89_=_C540 ,C89_=_C543 ,C90_=_C91 ,C90_=_C92 ,C90_=_C93 ,C90_=_C94 ,\nC90_=_C95 ,C90_=_C96 ,C90_=_C97 ,C90_=_C98 ,C90_=_C99 ,C90_=_C102 ,\nC90_=_C103 ,C90_=_C105 ,C90_=_C106 ,C90_=_C107 ,C90_=_C108 ,C90_=_C109 ,\nC90_=_C110 ,C90_=_C559 ,C90_=_C560 ,C91_=_C92 ,C91_=_C93 ,C91_=_C94 ,\nC91_=_C95 ,C91_=_C96 ,C91_=_C97 ,C91_=_C98 ,C91_=_C99 ,C91_=_C102 ,\nC91_=_C103 ,C91_=_C105 ,C91_=_C106 ,C91_=_C107 ,C91_=_C108 ,C91_=_C109 ,\nC91_=_C110 ,C91_=_C577 ,C91_=_C578 ,C91_=_C581 ,C92_=_C93 ,C92_=_C94 ,\nC92_=_C95 ,C92_=_C96 ,C92_=_C97 ,C92_=_C98 ,C92_=_C99 ,C92_=_C102 ,\nC92_=_C103 ,C92_=_C105 ,C92_=_C106 ,C92_=_C107 ,C92_=_C108 ,C92_=_C109 ,\nC92_=_C110 ,C92_=_C595 ,C92_=_C596 ,C92_=_C599 ,C93_=_C94 ,C93_=_C95 ,\nC93_=_C96 ,C93_=_C97 ,C93_=_C98 ,C93_=_C99 ,C93_=_C102 ,C93_=_C103 ,\nC93_=_C105 ,C93_=_C106 ,C93_=_C107 ,C93_=_C108 ,C93_=_C109 ,C93_=_C110 ,\nC93_=_C611 ,C93_=_C612 ,C93_=_C615 ,C94_=_C95 ,C94_=_C96 ,C94_=_C97 ,\nC94_=_C98 ,C94_=_C99 ,C94_=_C102 ,C94_=_C103 ,C94_=_C105 ,C94_=_C106 ,\nC94_=_C107 ,C94_=_C108 ,C94_=_C109 ,C94_=_C110 ,C94_=_C626 ,C94_=_C627 ,\nC94_=_C630 ,C95_=_C96 ,C95_=_C97 ,C95_=_C98 ,C95_=_C99 ,C95_=_C102 ,\nC95_=_C103 ,C95_=_C105 ,C95_=_C106 ,C95_=_C107 ,C95_=_C108 ,C95_=_C109 ,\nC95_=_C110 ,C95_=_C640 ,C95_=_C641 ,C95_=_C643 ,C96_=_C97 ,C96_=_C98 ,\nC96_=_C99 ,C96_=_C102 ,C96_=_C103 ,C96_=_C105 ,C96_=_C106 ,C96_=_C107 ,\nC96_=_C108 ,C96_=_C109 ,C96_=_C110 ,C96_=_C653 ,C96_=_C654 ,C96_=_C657 ,\nC97_=_C98 ,C97_=_C99 ,C97_=_C102 ,C97_=_C103 ,C97_=_C105 ,C97_=_C106 ,\nC97_=_C107 ,C97_=_C108 ,C97_=_C109 ,C97_=_C110 ,C97_=_C665 ,C97_=_C666 ,\nC97_=_C669 ,C98_=_C99 ,C98_=_C102 ,C98_=_C103 ,C98_=_C105 ,C98_=_C106 ,\nC98_=_C107 ,C98_=_C108 ,C98_=_C109 ,C98_=_C110 ,C98_=_C676 ,C98_=_C677 ,\nC98_=_C679 ,C99_=_C102 ,C99_=_C103 ,C99_=_C105 ,C99_=_C106 ,C99_=_C107 ,\nC99_=_C108 ,C99_=_C109 ,C99_=_C110 ,C99_=_C686 ,C99_=_C687 ,C99_=_C690 ,\nC102_=_C103 ,C102_=_C105 ,C102_=_C106 ,C102_=_C107 ,C102_=_C108 ,C102_=_C109 ,\nC102_=_C110 ,C102_=_C698 ,C102_=_C707 ,C102_=_C717 ,C103_=_C105 ,C103_=_C106 ,\nC103_=_C107 ,C103_=_C108 ,C103_=_C109 ,C103_=_C110 ,C103_=_C699 ,C103_=_C708 ,\nC103_=_C724 ,C105_=_C106 ,C105_=_C107 ,C105_=_C108 ,C105_=_C109 ,C105_=_C110 ,\nC105_=_C701 ,C105_=_C710 ,C105_=_C731 ,C106_=_C107 ,C106_=_C108 ,C106_=_C109 ,\nC106_=_C110 ,C106_=_C702 ,C106_=_C711 ,C106_=_C732 ,C107_=_C108 ,C107_=_C109 ,\nC107_=_C110 ,C107_=_C703 ,C107_=_C712 ,C107_=_C733 ,C108_=_C109 ,C108_=_C110 ,\nC108_=_C704 ,C108_=_C713 ,C108_=_C734 ,C109_=_C110 ,C109_=_C705 ,C109_=_C714 ,\nC109_=_C735 ,C110_=_C706 ,C110_=_C715 ,C110_=_C736 ,C134_=_C135 ,C134_=_C138 ,\nC134_=_C167 ,C134_=_C201 ,C134_=_C231 ,C134_=_C263 ,C134_=_C294 ,C134_=_C324 ,\nC134_=_C352 ,C134_=_C380 ,C134_=_C405 ,C134_=_C429 ,C134_=_C452 ,C134_=_C474 ,\nC134_=_C497 ,C134_=_C518 ,C134_=_C539 ,C134_=_C559 ,C134_=_C577 ,C134_=_C595 ,\nC134_=_C611 ,C134_=_C626 ,C134_=_C640 ,C134_=_C653 ,C134_=_C665 ,C134_=_C676 ,\nC134_=_C686 ,C134_=_C698 ,C134_=_C699 ,C134_=_C701 ,C134_=_C702 ,C134_=_C703 ,\nC134_=_C704 ,C134_=_C705 ,C134_=_C706 ,C135_=_C138 ,C135_=_C168 ,C135_=_C202 ,\nC135_=_C232 ,C135_=_C264 ,C135_=_C295 ,C135_=_C325 ,C135_=_C353 ,C135_=_C381 ,\nC135_=_C406 ,C135_=_C453 ,C135_=_C475 ,C135_=_C498 ,C135_=_C519 ,C135_=_C540 ,\nC135_=_C560 ,C135_=_C578 ,C135_=_C596 ,C135_=_C612 ,C135_=_C627 ,C135_=_C641 ,\nC135_=_C654 ,C135_=_C666 ,C135_=_C677 ,C135_=_C687 ,C135_=_C707 ,C135_=_C708 ,\nC135_=_C710 ,C135_=_C711 ,C135_=_C712 ,C135_=_C713 ,C135_=_C714 ,C135_=_C715 ,\nC138_=_C171 ,C138_=_C204 ,C138_=_C235 ,C138_=_C267 ,C138_=_C298 ,C138_=_C328 ,\nC138_=_C356 ,C138_=_C383 ,C138_=_C409 ,C138_=_C432 ,C138_=_C455 ,C138_=_C478 ,\nC138_=_C501 ,C138_=_C522 ,C138_=_C543 ,C138_=_C581 ,C138_=_C599 ,C138_=_C615 ,\nC138_=_C630 ,C138_=_C643 ,C138_=_C657 ,C138_=_C669 ,C138_=_C679 ,C138_=_C690 ,\nC138_=_C717 ,C138_=_C724 ,C138_=_C731 ,C138_=_C732 ,C138_=_C733 ,C138_=_C734 ,\nC138_=_C735 ,C138_=_C736 ,C167_=_C168 ,C167_=_C171 ,C167_=_C201 ,C167_=_C231 ,\nC167_=_C263 ,C167_=_C294 ,C167_=_C324 ,C167_=_C352 ,C167_=_C380 ,C167_=_C405 ,\nC167_=_C429 ,C167_=_C452 ,C167_=_C474 ,C167_=_C497 ,C167_=_C518 ,C167_=_C539 ,\nC167_=_C559 ,C167_=_C577 ,C167_=_C595 ,C167_=_C611 ,C167_=_C626 ,C167_=_C640 ,\nC167_=_C653 ,C167_=_C665 ,C167_=_C676 ,C167_=_C686 ,C167_=_C698 ,C167_=_C699 ,\nC167_=_C701 ,C167_=_C702 ,C167_=_C703 ,C167_=_C704 ,C167_=_C705 ,C167_=_C706 ,\nC168_=_C171 ,C168_=_C202 ,C168_=_C232 ,C168_=_C264 ,C168_=_C295 ,C168_=_C325 ,\nC168_=_C353 ,C168_=_C381 ,C168_=_C406 ,C168_=_C453 ,C168_=_C475 ,C168_=_C498 ,\nC168_=_C519 ,C168_=_C540 ,C168_=_C560 ,C168_=_C578 ,C168_=_C596 ,C168_=_C612 ,\nC168_=_C627 ,C168_=_C641 ,C168_=_C654</w:t>
      </w:r>
    </w:p>
    <w:p>
      <w:pPr>
        <w:pStyle w:val="PreformattedText"/>
        <w:bidi w:val="0"/>
        <w:spacing w:before="0" w:after="0"/>
        <w:jc w:val="left"/>
        <w:rPr/>
      </w:pPr>
      <w:r>
        <w:rPr/>
        <w:t xml:space="preserve"> </w:t>
      </w:r>
      <w:r>
        <w:rPr/>
        <w:t>,C168_=_C666 ,C168_=_C677 ,C168_=_C687 ,\nC168_=_C707 ,C168_=_C708 ,C168_=_C710 ,C168_=_C711 ,C168_=_C712 ,C168_=_C713 ,\nC168_=_C714 ,C168_=_C715 ,C171_=_C204 ,C171_=_C235 ,C171_=_C267 ,C171_=_C298 ,\nC171_=_C328 ,C171_=_C356 ,C171_=_C383 ,C171_=_C409 ,C171_=_C432 ,C171_=_C455 ,\nC171_=_C478 ,C171_=_C501 ,C171_=_C522 ,C171_=_C543 ,C171_=_C581 ,C171_=_C599 ,\nC171_=_C615 ,C171_=_C630 ,C171_=_C643 ,C171_=_C657 ,C171_=_C669 ,C171_=_C679 ,\nC171_=_C690 ,C171_=_C717 ,C171_=_C724 ,C171_=_C731 ,C171_=_C732 ,C171_=_C733 ,\nC171_=_C734 ,C171_=_C735 ,C171_=_C736 ,C201_=_C202 ,C201_=_C204 ,C201_=_C231 ,\nC201_=_C263 ,C201_=_C294 ,C201_=_C324 ,C201_=_C352 ,C201_=_C380 ,C201_=_C405 ,\nC201_=_C429 ,C201_=_C452 ,C201_=_C474 ,C201_=_C497 ,C201_=_C518 ,C201_=_C539 ,\nC201_=_C559 ,C201_=_C577 ,C201_=_C595 ,C201_=_C611 ,C201_=_C626 ,C201_=_C640 ,\nC201_=_C653 ,C201_=_C665 ,C201_=_C676 ,C201_=_C686 ,C201_=_C698 ,C201_=_C699 ,\nC201_=_C701 ,C201_=_C702 ,C201_=_C703 ,C201_=_C704 ,C201_=_C705 ,C201_=_C706 ,\nC202_=_C204 ,C202_=_C232 ,C202_=_C264 ,C202_=_C295 ,C202_=_C325 ,C202_=_C353 ,\nC202_=_C381 ,C202_=_C406 ,C202_=_C453 ,C202_=_C475 ,C202_=_C498 ,C202_=_C519 ,\nC202_=_C540 ,C202_=_C560 ,C202_=_C578 ,C202_=_C596 ,C202_=_C612 ,C202_=_C627 ,\nC202_=_C641 ,C202_=_C654 ,C202_=_C666 ,C202_=_C677 ,C202_=_C687 ,C202_=_C707 ,\nC202_=_C708 ,C202_=_C710 ,C202_=_C711 ,C202_=_C712 ,C202_=_C713 ,C202_=_C714 ,\nC202_=_C715 ,C204_=_C235 ,C204_=_C267 ,C204_=_C298 ,C204_=_C328 ,C204_=_C356 ,\nC204_=_C383 ,C204_=_C409 ,C204_=_C432 ,C204_=_C455 ,C204_=_C478 ,C204_=_C501 ,\nC204_=_C522 ,C204_=_C543 ,C204_=_C581 ,C204_=_C599 ,C204_=_C615 ,C204_=_C630 ,\nC204_=_C643 ,C204_=_C657 ,C204_=_C669 ,C204_=_C679 ,C204_=_C690 ,C204_=_C717 ,\nC204_=_C724 ,C204_=_C731 ,C204_=_C732 ,C204_=_C733 ,C204_=_C734 ,C204_=_C735 ,\nC204_=_C736 ,C231_=_C232 ,C231_=_C235 ,C231_=_C263 ,C231_=_C294 ,C231_=_C324 ,\nC231_=_C352 ,C231_=_C380 ,C231_=_C405 ,C231_=_C429 ,C231_=_C452 ,C231_=_C474 ,\nC231_=_C497 ,C231_=_C518 ,C231_=_C539 ,C231_=_C559 ,C231_=_C577 ,C231_=_C595 ,\nC231_=_C611 ,C231_=_C626 ,C231_=_C640 ,C231_=_C653 ,C231_=_C665 ,C231_=_C676 ,\nC231_=_C686 ,C231_=_C698 ,C231_=_C699 ,C231_=_C701 ,C231_=_C702 ,C231_=_C703 ,\nC231_=_C704 ,C231_=_C705 ,C231_=_C706 ,C232_=_C235 ,C232_=_C264 ,C232_=_C295 ,\nC232_=_C325 ,C232_=_C353 ,C232_=_C381 ,C232_=_C406 ,C232_=_C453 ,C232_=_C475 ,\nC232_=_C498 ,C232_=_C519 ,C232_=_C540 ,C232_=_C560 ,C232_=_C578 ,C232_=_C596 ,\nC232_=_C612 ,C232_=_C627 ,C232_=_C641 ,C232_=_C654 ,C232_=_C666 ,C232_=_C677 ,\nC232_=_C687 ,C232_=_C707 ,C232_=_C708 ,C232_=_C710 ,C232_=_C711 ,C232_=_C712 ,\nC232_=_C713 ,C232_=_C714 ,C232_=_C715 ,C235_=_C267 ,C235_=_C298 ,C235_=_C328 ,\nC235_=_C356 ,C235_=_C383 ,C235_=_C409 ,C235_=_C432 ,C235_=_C455 ,C235_=_C478 ,\nC235_=_C501 ,C235_=_C522 ,C235_=_C543 ,C235_=_C581 ,C235_=_C599 ,C235_=_C615 ,\nC235_=_C630 ,C235_=_C643 ,C235_=_C657 ,C235_=_C669 ,C235_=_C679 ,C235_=_C690 ,\nC235_=_C717 ,C235_=_C724 ,C235_=_C731 ,C235_=_C732 ,C235_=_C733 ,C235_=_C734 ,\nC235_=_C735 ,C235_=_C736 ,C263_=_C264 ,C263_=_C267 ,C263_=_C294 ,C263_=_C324 ,\nC263_=_C352 ,C263_=_C380 ,C263_=_C405 ,C263_=_C429 ,C263_=_C452 ,C263_=_C474 ,\nC263_=_C497 ,C263_=_C518 ,C263_=_C539 ,C263_=_C559 ,C263_=_C577 ,C263_=_C595 ,\nC263_=_C611 ,C263_=_C626 ,C263_=_C640 ,C263_=_C653 ,C263_=_C665 ,C263_=_C676 ,\nC263_=_C686 ,C263_=_C698 ,C263_=_C699 ,C263_=_C701 ,C263_=_C702 ,C263_=_C703 ,\nC263_=_C704 ,C263_=_C705 ,C263_=_C706 ,C264_=_C267 ,C264_=_C295 ,C264_=_C325 ,\nC264_=_C353 ,C264_=_C381 ,C264_=_C406 ,C264_=_C453 ,C264_=_C475 ,C264_=_C498 ,\nC264_=_C519 ,C264_=_C540 ,C264_=_C560 ,C264_=_C578 ,C264_=_C596 ,C264_=_C612 ,\nC264_=_C627 ,C264_=_C641 ,C264_=_C654 ,C264_=_C666 ,C264_=_C677 ,C264_=_C687 ,\nC264_=_C707 ,C264_=_C708 ,C264_=_C710 ,C264_=_C711 ,C264_=_C712 ,C264_=_C713 ,\nC264_=_C714 ,C264_=_C715 ,C267_=_C298 ,C267_=_C328 ,C267_=_C356 ,C267_=_C383 ,\nC267_=_C409 ,C267_=_C432 ,C267_=_C455 ,C267_=_C478 ,C267_=_C501 ,C267_=_C522 ,\nC267_=_C543 ,C267_=_C581 ,C267_=_C599 ,C267_=_C615 ,C267_=_C630 ,C267_=_C643 ,\nC267_=_C657 ,C267_=_C669 ,C267_=_C679 ,C267_=_C690 ,C267_=_C717 ,C267_=_C724 ,\nC267_=_C731 ,C267_=_C732 ,C267_=_C733 ,C267_=_C734 ,C267_=_C735 ,C267_=_C736 ,\nC294_=_C295 ,C294_=_C298 ,C294_=_C324 ,C294_=_C352 ,C294_=_C380 ,C294_=_C405 ,\nC294_=_C429 ,C294_=_C452 ,C294_=_C474 ,C294_=_C497 ,C294_=_C518 ,C294_=_C539 ,\nC294_=_C559 ,C294_=_C577 ,C294_=_C595 ,C294_=_C611 ,C294_=_C626 ,C294_=_C640 ,\nC294_=_C653 ,C294_=_C665 ,C294_=_C676 ,C294_=_C686 ,C294_=_C698 ,C294_=_C699 ,\nC294_=_C701 ,C294_=_C702 ,C294_=_C703 ,C294_=_C704 ,C294_=_C705 ,C294_=_C706 ,\nC295_=_C298 ,C295_=_C325 ,C295_=_C353 ,C295_=_C381 ,C295_=_C406 ,C295_=_C453 ,\nC295_=_C475 ,C295_=_C498 ,C295_=_C519 ,C295_=_C540 ,C295_=_C560 ,C295_=_C578 ,\nC295_=_C596 ,C295_=_C612 ,C295_=_C627 ,C295_=_C641 ,C295_=_C654 ,C295_=_C666 ,\nC295_=_C677 ,C295_=_C687 ,C295_=_C707 ,C295_=_C708 ,C295_=_C710 ,C295_=_C711 ,\nC295_=_C712 ,C295_=_C713 ,C295_=_C714 ,C295_=_C715 ,C298_=_C328 ,C298_=_C356 ,\nC298_=_C383 ,C298_=_C409 ,C298_=_C432 ,C298_=_C455 ,C298_=_C478 ,C298_=_C501 ,\nC298_=_C522 ,C298_=_C543 ,C298_=_C581 ,C298_=_C599 ,C298_=_C615 ,C298_=_C630 ,\nC298_=_C643 ,C298_=_C657 ,C298_=_C669 ,C298_=_C679 ,C298_=_C690 ,C298_=_C717 ,\nC298_=_C724 ,C298_=_C731 ,C298_=_C732 ,C298_=_C733 ,C298_=_C734 ,C298_=_C735 ,\nC298_=_C736 ,C324_=_C325 ,C324_=_C328 ,C324_=_C352 ,C324_=_C380 ,C324_=_C405 ,\nC324_=_C429 ,C324_=_C452 ,C324_=_C474 ,C324_=_C497 ,C324_=_C518 ,C324_=_C539 ,\nC324_=_C559 ,C324_=_C577 ,C324_=_C595 ,C324_=_C611 ,C324_=_C626 ,C324_=_C640 ,\nC324_=_C653 ,C324_=_C665 ,C324_=_C676 ,C324_=_C686 ,C324_=_C698 ,C324_=_C699 ,\nC324_=_C701 ,C324_=_C702 ,C324_=_C703 ,C324_=_C704 ,C324_=_C705 ,C324_=_C706 ,\nC325_=_C328 ,C325_=_C353 ,C325_=_C381 ,C325_=_C406 ,C325_=_C453 ,C325_=_C475 ,\nC325_=_C498 ,C325_=_C519 ,C325_=_C540 ,C325_=_C560 ,C325_=_C578 ,C325_=_C596 ,\nC325_=_C612 ,C325_=_C627 ,C325_=_C641 ,C325_=_C654 ,C325_=_C666 ,C325_=_C677 ,\nC325_=_C687 ,C325_=_C707 ,C325_=_C708 ,C325_=_C710 ,C325_=_C711 ,C325_=_C712 ,\nC325_=_C713 ,C325_=_C714 ,C325_=_C715 ,C328_=_C356 ,C328_=_C383 ,C328_=_C409 ,\nC328_=_C432 ,C328_=_C455 ,C328_=_C478 ,C328_=_C501 ,C328_=_C522 ,C328_=_C543 ,\nC328_=_C581 ,C328_=_C599 ,C328_=_C615 ,C328_=_C630 ,C328_=_C643 ,C328_=_C657 ,\nC328_=_C669 ,C328_=_C679 ,C328_=_C690 ,C328_=_C717 ,C328_=_C724 ,C328_=_C731 ,\nC328_=_C732 ,C328_=_C733 ,C328_=_C734 ,C328_=_C735 ,C328_=_C736 ,C352_=_C353 ,\nC352_=_C356 ,C352_=_C380 ,C352_=_C405 ,C352_=_C429 ,C352_=_C452 ,C352_=_C474 ,\nC352_=_C497 ,C352_=_C518 ,C352_=_C539 ,C352_=_C559 ,C352_=_C577 ,C352_=_C595 ,\nC352_=_C611 ,C352_=_C626 ,C352_=_C640 ,C352_=_C653 ,C352_=_C665 ,C352_=_C676 ,\nC352_=_C686 ,C352_=_C698 ,C352_=_C699 ,C352_=_C701 ,C352_=_C702 ,C352_=_C703 ,\nC352_=_C704 ,C352_=_C705 ,C352_=_C706 ,C353_=_C356 ,C353_=_C381 ,C353_=_C406 ,\nC353_=_C453 ,C353_=_C475 ,C353_=_C498 ,C353_=_C519 ,C353_=_C540 ,C353_=_C560 ,\nC353_=_C578 ,C353_=_C596 ,C353_=_C612 ,C353_=_C627 ,C353_=_C641 ,C353_=_C654 ,\nC353_=_C666 ,C353_=_C677 ,C353_=_C687 ,C353_=_C707 ,C353_=_C708 ,C353_=_C710 ,\nC353_=_C711 ,C353_=_C712 ,C353_=_C713 ,C353_=_C714 ,C353_=_C715 ,C356_=_C383 ,\nC356_=_C409 ,C356_=_C432 ,C356_=_C455 ,C356_=_C478 ,C356_=_C501 ,C356_=_C522 ,\nC356_=_C543 ,C356_=_C581 ,C356_=_C599 ,C356_=_C615 ,C356_=_C630 ,C356_=_C643 ,\nC356_=_C657 ,C356_=_C669 ,C356_=_C679 ,C356_=_C690 ,C356_=_C717 ,C356_=_C724 ,\nC356_=_C731 ,C356_=_C732 ,C356_=_C733 ,C356_=_C734 ,C356_=_C735 ,C356_=_C736 ,\nC380_=_C381 ,C380_=_C383 ,C380_=_C405 ,C380_=_C429 ,C380_=_C452 ,C380_=_C474 ,\nC380_=_C497 ,C380_=_C518 ,C380_=_C539 ,C380_=_C559 ,C380_=_C577 ,C380_=_C595 ,\nC380_=_C611 ,C380_=_C626 ,C380_=_C640 ,C380_=_C653 ,C380_=_C665 ,C380_=_C676 ,\nC380_=_C686 ,C380_=_C698 ,C380_=_C699 ,C380_=_C701 ,C380_=_C702 ,C380_=_C703 ,\nC380_=_C704 ,C380_=_C705 ,C380_=_C706 ,C381_=_C383 ,C381_=_C406 ,C381_=_C453 ,\nC381_=_C475 ,C381_=_C498 ,C381_=_C519 ,C381_=_C540 ,C381_=_C560 ,C381_=_C578 ,\nC381_=_C596 ,C381_=_C612 ,C381_=_C627 ,C381_=_C641 ,C381_=_C654 ,C381_=_C666 ,\nC381_=_C677 ,C381_=_C687 ,C381_=_C707 ,C381_=_C708 ,C381_=_C710 ,C381_=_C711 ,\nC381_=_C712 ,C381_=_C713 ,C381_=_C714 ,C381_=_C715 ,C383_=_C409 ,C383_=_C432 ,\nC383_=_C455 ,C383_=_C478 ,C383_=_C501 ,C383_=_C522 ,C383_=_C543 ,C383_=_C581 ,\nC383_=_C599 ,C383_=_C615 ,C383_=_C630 ,C383_=_C643 ,C383_=_C657 ,C383_=_C669 ,\nC383_=_C679 ,C383_=_C690 ,C383_=_C717 ,C383_=_C724 ,C383_=_C731 ,C383_=_C732 ,\nC383_=_C733 ,C383_=_C734 ,C383_=_C735 ,C383_=_C736 ,C405_=_C406 ,C405_=_C409 ,\nC405_=_C429 ,C405_=_C452 ,C405_=_C474 ,C405_=_C497 ,C405_=_C518 ,C405_=_C539 ,\nC405_=_C559 ,C405_=_C577 ,C405_=_C595 ,C405_=_C611 ,C405_=_C626 ,C405_=_C640 ,\nC405_=_C653 ,C405_=_C665 ,C405_=_C676 ,C405_=_C686 ,C405_=_C698 ,C405_=_C699 ,\nC405_=_C701 ,C405_=_C702 ,C405_=_C703 ,C405_=_C704 ,C405_=_C705 ,C405_=_C706 ,\nC406_=_C409 ,C406_=_C453 ,C406_=_C475 ,C406_=_C498 ,C406_=_C519 ,C406_=_C540 ,\nC406_=_C560 ,C406_=_C578 ,C406_=_C596 ,C406_=_C612 ,C406_=_C627 ,C406_=_C641 ,\nC406_=_C654 ,C406_=_C666 ,C406_=_C677 ,C406_=_C687 ,C406_=_C707 ,C406_=_C708 ,\nC406_=_C710 ,C406_=_C711 ,C406_=_C712 ,C406_=_C713 ,C406_=_C714 ,C406_=_C715 ,\nC409_=_C432 ,C409_=_C455 ,C409_=_C478 ,C409_=_C501 ,C409_=_C522 ,C409_=_C543 ,\nC409_=_C581 ,C409_=_C599 ,C409_=_C615 ,C409_=_C630 ,C409_=_C643 ,C409_=_C657 ,\nC409_=_C669 ,C409_=_C679 ,C409_=_C690 ,C409_=_C717 ,C409_=_C724 ,C409_=_C731 ,\nC409_=_C732 ,C409_=_C733 ,C409_=_C734 ,C409_=_C735 ,C409_=_C736 ,C429_=_C432 ,\nC429_=_C452 ,C429_=_C474 ,C429_=_C497 ,C429_=_C518 ,C429_=_C539 ,C429_=_C559 ,\nC429_=_C577 ,C429_=_C595 ,C429_=_C611 ,C429_=_C626 ,C429_=_C640 ,C429_=_C653 ,\nC429_=_C665 ,C429_=_C676 ,C429_=_C686 ,C429_=_C698 ,C429_=_C699 ,C429_=_C701 ,\nC429_=_C702 ,C429_=_C703 ,C429_=_C704 ,C429_=_C705 ,C429_=_C706 ,C432_=_C455 ,\nC432_=_C478 ,C432_=_C501 ,C432_=_C522 ,C432_=_C543 ,C432_=_C581 ,C432_=_C599 ,\nC432_=_C615 ,C432_=_C630</w:t>
      </w:r>
    </w:p>
    <w:p>
      <w:pPr>
        <w:pStyle w:val="PreformattedText"/>
        <w:bidi w:val="0"/>
        <w:spacing w:before="0" w:after="0"/>
        <w:jc w:val="left"/>
        <w:rPr/>
      </w:pPr>
      <w:r>
        <w:rPr/>
        <w:t xml:space="preserve"> </w:t>
      </w:r>
      <w:r>
        <w:rPr/>
        <w:t>,C432_=_C643 ,C432_=_C657 ,C432_=_C669 ,C432_=_C679 ,\nC432_=_C690 ,C432_=_C717 ,C432_=_C724 ,C432_=_C731 ,C432_=_C732 ,C432_=_C733 ,\nC432_=_C734 ,C432_=_C735 ,C432_=_C736 ,C452_=_C453 ,C452_=_C455 ,C452_=_C474 ,\nC452_=_C497 ,C452_=_C518 ,C452_=_C539 ,C452_=_C559 ,C452_=_C577 ,C452_=_C595 ,\nC452_=_C611 ,C452_=_C626 ,C452_=_C640 ,C452_=_C653 ,C452_=_C665 ,C452_=_C676 ,\nC452_=_C686 ,C452_=_C698 ,C452_=_C699 ,C452_=_C701 ,C452_=_C702 ,C452_=_C703 ,\nC452_=_C704 ,C452_=_C705 ,C452_=_C706 ,C453_=_C455 ,C453_=_C475 ,C453_=_C498 ,\nC453_=_C519 ,C453_=_C540 ,C453_=_C560 ,C453_=_C578 ,C453_=_C596 ,C453_=_C612 ,\nC453_=_C627 ,C453_=_C641 ,C453_=_C654 ,C453_=_C666 ,C453_=_C677 ,C453_=_C687 ,\nC453_=_C707 ,C453_=_C708 ,C453_=_C710 ,C453_=_C711 ,C453_=_C712 ,C453_=_C713 ,\nC453_=_C714 ,C453_=_C715 ,C455_=_C478 ,C455_=_C501 ,C455_=_C522 ,C455_=_C543 ,\nC455_=_C581 ,C455_=_C599 ,C455_=_C615 ,C455_=_C630 ,C455_=_C643 ,C455_=_C657 ,\nC455_=_C669 ,C455_=_C679 ,C455_=_C690 ,C455_=_C717 ,C455_=_C724 ,C455_=_C731 ,\nC455_=_C732 ,C455_=_C733 ,C455_=_C734 ,C455_=_C735 ,C455_=_C736 ,C474_=_C475 ,\nC474_=_C478 ,C474_=_C497 ,C474_=_C518 ,C474_=_C539 ,C474_=_C559 ,C474_=_C577 ,\nC474_=_C595 ,C474_=_C611 ,C474_=_C626 ,C474_=_C640 ,C474_=_C653 ,C474_=_C665 ,\nC474_=_C676 ,C474_=_C686 ,C474_=_C698 ,C474_=_C699 ,C474_=_C701 ,C474_=_C702 ,\nC474_=_C703 ,C474_=_C704 ,C474_=_C705 ,C474_=_C706 ,C475_=_C478 ,C475_=_C498 ,\nC475_=_C519 ,C475_=_C540 ,C475_=_C560 ,C475_=_C578 ,C475_=_C596 ,C475_=_C612 ,\nC475_=_C627 ,C475_=_C641 ,C475_=_C654 ,C475_=_C666 ,C475_=_C677 ,C475_=_C687 ,\nC475_=_C707 ,C475_=_C708 ,C475_=_C710 ,C475_=_C711 ,C475_=_C712 ,C475_=_C713 ,\nC475_=_C714 ,C475_=_C715 ,C478_=_C501 ,C478_=_C522 ,C478_=_C543 ,C478_=_C581 ,\nC478_=_C599 ,C478_=_C615 ,C478_=_C630 ,C478_=_C643 ,C478_=_C657 ,C478_=_C669 ,\nC478_=_C679 ,C478_=_C690 ,C478_=_C717 ,C478_=_C724 ,C478_=_C731 ,C478_=_C732 ,\nC478_=_C733 ,C478_=_C734 ,C478_=_C735 ,C478_=_C736 ,C497_=_C498 ,C497_=_C501 ,\nC497_=_C518 ,C497_=_C539 ,C497_=_C559 ,C497_=_C577 ,C497_=_C595 ,C497_=_C611 ,\nC497_=_C626 ,C497_=_C640 ,C497_=_C653 ,C497_=_C665 ,C497_=_C676 ,C497_=_C686 ,\nC497_=_C698 ,C497_=_C699 ,C497_=_C701 ,C497_=_C702 ,C497_=_C703 ,C497_=_C704 ,\nC497_=_C705 ,C497_=_C706 ,C498_=_C501 ,C498_=_C519 ,C498_=_C540 ,C498_=_C560 ,\nC498_=_C578 ,C498_=_C596 ,C498_=_C612 ,C498_=_C627 ,C498_=_C641 ,C498_=_C654 ,\nC498_=_C666 ,C498_=_C677 ,C498_=_C687 ,C498_=_C707 ,C498_=_C708 ,C498_=_C710 ,\nC498_=_C711 ,C498_=_C712 ,C498_=_C713 ,C498_=_C714 ,C498_=_C715 ,C501_=_C522 ,\nC501_=_C543 ,C501_=_C581 ,C501_=_C599 ,C501_=_C615 ,C501_=_C630 ,C501_=_C643 ,\nC501_=_C657 ,C501_=_C669 ,C501_=_C679 ,C501_=_C690 ,C501_=_C717 ,C501_=_C724 ,\nC501_=_C731 ,C501_=_C732 ,C501_=_C733 ,C501_=_C734 ,C501_=_C735 ,C501_=_C736 ,\nC518_=_C519 ,C518_=_C522 ,C518_=_C539 ,C518_=_C559 ,C518_=_C577 ,C518_=_C595 ,\nC518_=_C611 ,C518_=_C626 ,C518_=_C640 ,C518_=_C653 ,C518_=_C665 ,C518_=_C676 ,\nC518_=_C686 ,C518_=_C698 ,C518_=_C699 ,C518_=_C701 ,C518_=_C702 ,C518_=_C703 ,\nC518_=_C704 ,C518_=_C705 ,C518_=_C706 ,C519_=_C522 ,C519_=_C540 ,C519_=_C560 ,\nC519_=_C578 ,C519_=_C596 ,C519_=_C612 ,C519_=_C627 ,C519_=_C641 ,C519_=_C654 ,\nC519_=_C666 ,C519_=_C677 ,C519_=_C687 ,C519_=_C707 ,C519_=_C708 ,C519_=_C710 ,\nC519_=_C711 ,C519_=_C712 ,C519_=_C713 ,C519_=_C714 ,C519_=_C715 ,C522_=_C543 ,\nC522_=_C581 ,C522_=_C599 ,C522_=_C615 ,C522_=_C630 ,C522_=_C643 ,C522_=_C657 ,\nC522_=_C669 ,C522_=_C679 ,C522_=_C690 ,C522_=_C717 ,C522_=_C724 ,C522_=_C731 ,\nC522_=_C732 ,C522_=_C733 ,C522_=_C734 ,C522_=_C735 ,C522_=_C736 ,C539_=_C540 ,\nC539_=_C543 ,C539_=_C559 ,C539_=_C577 ,C539_=_C595 ,C539_=_C611 ,C539_=_C626 ,\nC539_=_C640 ,C539_=_C653 ,C539_=_C665 ,C539_=_C676 ,C539_=_C686 ,C539_=_C698 ,\nC539_=_C699 ,C539_=_C701 ,C539_=_C702 ,C539_=_C703 ,C539_=_C704 ,C539_=_C705 ,\nC539_=_C706 ,C540_=_C543 ,C540_=_C560 ,C540_=_C578 ,C540_=_C596 ,C540_=_C612 ,\nC540_=_C627 ,C540_=_C641 ,C540_=_C654 ,C540_=_C666 ,C540_=_C677 ,C540_=_C687 ,\nC540_=_C707 ,C540_=_C708 ,C540_=_C710 ,C540_=_C711 ,C540_=_C712 ,C540_=_C713 ,\nC540_=_C714 ,C540_=_C715 ,C543_=_C581 ,C543_=_C599 ,C543_=_C615 ,C543_=_C630 ,\nC543_=_C643 ,C543_=_C657 ,C543_=_C669 ,C543_=_C679 ,C543_=_C690 ,C543_=_C717 ,\nC543_=_C724 ,C543_=_C731 ,C543_=_C732 ,C543_=_C733 ,C543_=_C734 ,C543_=_C735 ,\nC543_=_C736 ,C559_=_C560 ,C559_=_C577 ,C559_=_C595 ,C559_=_C611 ,C559_=_C626 ,\nC559_=_C640 ,C559_=_C653 ,C559_=_C665 ,C559_=_C676 ,C559_=_C686 ,C559_=_C698 ,\nC559_=_C699 ,C559_=_C701 ,C559_=_C702 ,C559_=_C703 ,C559_=_C704 ,C559_=_C705 ,\nC559_=_C706 ,C560_=_C578 ,C560_=_C596 ,C560_=_C612 ,C560_=_C627 ,C560_=_C641 ,\nC560_=_C654 ,C560_=_C666 ,C560_=_C677 ,C560_=_C687 ,C560_=_C707 ,C560_=_C708 ,\nC560_=_C710 ,C560_=_C711 ,C560_=_C712 ,C560_=_C713 ,C560_=_C714 ,C560_=_C715 ,\nC577_=_C578 ,C577_=_C581 ,C577_=_C595 ,C577_=_C611 ,C577_=_C626 ,C577_=_C640 ,\nC577_=_C653 ,C577_=_C665 ,C577_=_C676 ,C577_=_C686 ,C577_=_C698 ,C577_=_C699 ,\nC577_=_C701 ,C577_=_C702 ,C577_=_C703 ,C577_=_C704 ,C577_=_C705 ,C577_=_C706 ,\nC578_=_C581 ,C578_=_C596 ,C578_=_C612 ,C578_=_C627 ,C578_=_C641 ,C578_=_C654 ,\nC578_=_C666 ,C578_=_C677 ,C578_=_C687 ,C578_=_C707 ,C578_=_C708 ,C578_=_C710 ,\nC578_=_C711 ,C578_=_C712 ,C578_=_C713 ,C578_=_C714 ,C578_=_C715 ,C581_=_C599 ,\nC581_=_C615 ,C581_=_C630 ,C581_=_C643 ,C581_=_C657 ,C581_=_C669 ,C581_=_C679 ,\nC581_=_C690 ,C581_=_C717 ,C581_=_C724 ,C581_=_C731 ,C581_=_C732 ,C581_=_C733 ,\nC581_=_C734 ,C581_=_C735 ,C581_=_C736 ,C595_=_C596 ,C595_=_C599 ,C595_=_C611 ,\nC595_=_C626 ,C595_=_C640 ,C595_=_C653 ,C595_=_C665 ,C595_=_C676 ,C595_=_C686 ,\nC595_=_C698 ,C595_=_C699 ,C595_=_C701 ,C595_=_C702 ,C595_=_C703 ,C595_=_C704 ,\nC595_=_C705 ,C595_=_C706 ,C596_=_C599 ,C596_=_C612 ,C596_=_C627 ,C596_=_C641 ,\nC596_=_C654 ,C596_=_C666 ,C596_=_C677 ,C596_=_C687 ,C596_=_C707 ,C596_=_C708 ,\nC596_=_C710 ,C596_=_C711 ,C596_=_C712 ,C596_=_C713 ,C596_=_C714 ,C596_=_C715 ,\nC599_=_C615 ,C599_=_C630 ,C599_=_C643 ,C599_=_C657 ,C599_=_C669 ,C599_=_C679 ,\nC599_=_C690 ,C599_=_C717 ,C599_=_C724 ,C599_=_C731 ,C599_=_C732 ,C599_=_C733 ,\nC599_=_C734 ,C599_=_C735 ,C599_=_C736 ,C611_=_C612 ,C611_=_C615 ,C611_=_C626 ,\nC611_=_C640 ,C611_=_C653 ,C611_=_C665 ,C611_=_C676 ,C611_=_C686 ,C611_=_C698 ,\nC611_=_C699 ,C611_=_C701 ,C611_=_C702 ,C611_=_C703 ,C611_=_C704 ,C611_=_C705 ,\nC611_=_C706 ,C612_=_C615 ,C612_=_C627 ,C612_=_C641 ,C612_=_C654 ,C612_=_C666 ,\nC612_=_C677 ,C612_=_C687 ,C612_=_C707 ,C612_=_C708 ,C612_=_C710 ,C612_=_C711 ,\nC612_=_C712 ,C612_=_C713 ,C612_=_C714 ,C612_=_C715 ,C615_=_C630 ,C615_=_C643 ,\nC615_=_C657 ,C615_=_C669 ,C615_=_C679 ,C615_=_C690 ,C615_=_C717 ,C615_=_C724 ,\nC615_=_C731 ,C615_=_C732 ,C615_=_C733 ,C615_=_C734 ,C615_=_C735 ,C615_=_C736 ,\nC626_=_C627 ,C626_=_C630 ,C626_=_C640 ,C626_=_C653 ,C626_=_C665 ,C626_=_C676 ,\nC626_=_C686 ,C626_=_C698 ,C626_=_C699 ,C626_=_C701 ,C626_=_C702 ,C626_=_C703 ,\nC626_=_C704 ,C626_=_C705 ,C626_=_C706 ,C627_=_C630 ,C627_=_C641 ,C627_=_C654 ,\nC627_=_C666 ,C627_=_C677 ,C627_=_C687 ,C627_=_C707 ,C627_=_C708 ,C627_=_C710 ,\nC627_=_C711 ,C627_=_C712 ,C627_=_C713 ,C627_=_C714 ,C627_=_C715 ,C630_=_C643 ,\nC630_=_C657 ,C630_=_C669 ,C630_=_C679 ,C630_=_C690 ,C630_=_C717 ,C630_=_C724 ,\nC630_=_C731 ,C630_=_C732 ,C630_=_C733 ,C630_=_C734 ,C630_=_C735 ,C630_=_C736 ,\nC640_=_C641 ,C640_=_C643 ,C640_=_C653 ,C640_=_C665 ,C640_=_C676 ,C640_=_C686 ,\nC640_=_C698 ,C640_=_C699 ,C640_=_C701 ,C640_=_C702 ,C640_=_C703 ,C640_=_C704 ,\nC640_=_C705 ,C640_=_C706 ,C641_=_C643 ,C641_=_C654 ,C641_=_C666 ,C641_=_C677 ,\nC641_=_C687 ,C641_=_C707 ,C641_=_C708 ,C641_=_C710 ,C641_=_C711 ,C641_=_C712 ,\nC641_=_C713 ,C641_=_C714 ,C641_=_C715 ,C643_=_C657 ,C643_=_C669 ,C643_=_C679 ,\nC643_=_C690 ,C643_=_C717 ,C643_=_C724 ,C643_=_C731 ,C643_=_C732 ,C643_=_C733 ,\nC643_=_C734 ,C643_=_C735 ,C643_=_C736 ,C653_=_C654 ,C653_=_C657 ,C653_=_C665 ,\nC653_=_C676 ,C653_=_C686 ,C653_=_C698 ,C653_=_C699 ,C653_=_C701 ,C653_=_C702 ,\nC653_=_C703 ,C653_=_C704 ,C653_=_C705 ,C653_=_C706 ,C654_=_C657 ,C654_=_C666 ,\nC654_=_C677 ,C654_=_C687 ,C654_=_C707 ,C654_=_C708 ,C654_=_C710 ,C654_=_C711 ,\nC654_=_C712 ,C654_=_C713 ,C654_=_C714 ,C654_=_C715 ,C657_=_C669 ,C657_=_C679 ,\nC657_=_C690 ,C657_=_C717 ,C657_=_C724 ,C657_=_C731 ,C657_=_C732 ,C657_=_C733 ,\nC657_=_C734 ,C657_=_C735 ,C657_=_C736 ,C665_=_C666 ,C665_=_C669 ,C665_=_C676 ,\nC665_=_C686 ,C665_=_C698 ,C665_=_C699 ,C665_=_C701 ,C665_=_C702 ,C665_=_C703 ,\nC665_=_C704 ,C665_=_C705 ,C665_=_C706 ,C666_=_C669 ,C666_=_C677 ,C666_=_C687 ,\nC666_=_C707 ,C666_=_C708 ,C666_=_C710 ,C666_=_C711 ,C666_=_C712 ,C666_=_C713 ,\nC666_=_C714 ,C666_=_C715 ,C669_=_C679 ,C669_=_C690 ,C669_=_C717 ,C669_=_C724 ,\nC669_=_C731 ,C669_=_C732 ,C669_=_C733 ,C669_=_C734 ,C669_=_C735 ,C669_=_C736 ,\nC676_=_C677 ,C676_=_C679 ,C676_=_C686 ,C676_=_C698 ,C676_=_C699 ,C676_=_C701 ,\nC676_=_C702 ,C676_=_C703 ,C676_=_C704 ,C676_=_C705 ,C676_=_C706 ,C677_=_C679 ,\nC677_=_C687 ,C677_=_C707 ,C677_=_C708 ,C677_=_C710 ,C677_=_C711 ,C677_=_C712 ,\nC677_=_C713 ,C677_=_C714 ,C677_=_C715 ,C679_=_C690 ,C679_=_C717 ,C679_=_C724 ,\nC679_=_C731 ,C679_=_C732 ,C679_=_C733 ,C679_=_C734 ,C679_=_C735 ,C679_=_C736 ,\nC686_=_C687 ,C686_=_C690 ,C686_=_C698 ,C686_=_C699 ,C686_=_C701 ,C686_=_C702 ,\nC686_=_C703 ,C686_=_C704 ,C686_=_C705 ,C686_=_C706 ,C687_=_C690 ,C687_=_C707 ,\nC687_=_C708 ,C687_=_C710 ,C687_=_C711 ,C687_=_C712 ,C687_=_C713 ,C687_=_C714 ,\nC687_=_C715 ,C690_=_C717 ,C690_=_C724 ,C690_=_C731 ,C690_=_C732 ,C690_=_C733 ,\nC690_=_C734 ,C690_=_C735 ,C690_=_C736 ,C698_=_C699 ,C698_=_C701 ,C698_=_C702 ,\nC698_=_C703 ,C698_=_C704 ,C698_=_C705 ,C698_=_C706 ,C698_=_C707 ,C698_=_C717 ,\nC699_=_C701 ,C699_=_C702 ,C699_=_C703 ,C699_=_C704 ,C699_=_C705 ,C699_=_C706 ,\nC699_=_C708 ,C699_=_C724 ,C701_=_C702 ,C701_=_C703 ,C701_=_C704 ,C701_=_C705 ,\nC701_=_C706 ,C701_=_C710 ,C701_=_C731 ,C702_=_C703 ,C702_=_C704 ,C702_=_C705 ,\nC702_=_C706 ,C702_=_C711 ,C702_=_C732 ,C703_=_C704 ,C703_=_C705 ,C703_=_C706 ,\nC703_=_C712</w:t>
      </w:r>
    </w:p>
    <w:p>
      <w:pPr>
        <w:pStyle w:val="PreformattedText"/>
        <w:bidi w:val="0"/>
        <w:spacing w:before="0" w:after="0"/>
        <w:jc w:val="left"/>
        <w:rPr/>
      </w:pPr>
      <w:r>
        <w:rPr/>
        <w:t xml:space="preserve"> </w:t>
      </w:r>
      <w:r>
        <w:rPr/>
        <w:t>,C703_=_C733 ,C704_=_C705 ,C704_=_C706 ,C704_=_C713 ,C704_=_C734 ,\nC705_=_C706 ,C705_=_C714 ,C705_=_C735 ,C706_=_C715 ,C706_=_C736 ,C707_=_C708 ,\nC707_=_C710 ,C707_=_C711 ,C707_=_C712 ,C707_=_C713 ,C707_=_C714 ,C707_=_C715 ,\nC707_=_C717 ,C708_=_C710 ,C708_=_C711 ,C708_=_C712 ,C708_=_C713 ,C708_=_C714 ,\nC708_=_C715 ,C708_=_C724 ,C710_=_C711 ,C710_=_C712 ,C710_=_C713 ,C710_=_C714 ,\nC710_=_C715 ,C710_=_C731 ,C711_=_C712 ,C711_=_C713 ,C711_=_C714 ,C711_=_C715 ,\nC711_=_C732 ,C712_=_C713 ,C712_=_C714 ,C712_=_C715 ,C712_=_C733 ,C713_=_C714 ,\nC713_=_C715 ,C713_=_C734 ,C714_=_C715 ,C714_=_C735 ,C715_=_C736 ,C717_=_C724 ,\nC717_=_C731 ,C717_=_C732 ,C717_=_C733 ,C717_=_C734 ,C717_=_C735 ,C717_=_C736 ,\nC724_=_C731 ,C724_=_C732 ,C724_=_C733 ,C724_=_C734 ,C724_=_C735 ,C724_=_C736 ,\nC731_=_C732 ,C731_=_C733 ,C731_=_C734 ,C731_=_C735 ,C731_=_C736 ,C732_=_C733 ,\nC732_=_C734 ,C732_=_C735 ,C732_=_C736 ,C733_=_C734 ,C733_=_C735 ,C733_=_C736 ,\nC734_=_C735 ,C734_=_C736 ,C735_=_C736 ,"];25[shape=box, label="id:25 level: 4\n71: C5 C23 C40 C61 C77 \nC98 C113 C132 C165 C178 C199 \nC211 C212 C213 C214 C215 C216 \nC217 C218 C219 C220 C221 C222 \nC223 C224 C225 C226 C227 C228 \nC229 C230 C231 C232 C233 C234 \nC235 C236 C237 C238 C239 C240 \nC241 C261 C292 C322 C350 C378 \nC403 C450 C495 C516 C537 C557 \nC575 C593 C609 C624 C638 C651 \nC663 C675 C676 C677 C678 C679 \nC680 C681 C682 C683 C684 C685 \n1293: C5_=_C23( C5 C23 ) C5_=_C40( C5 C40 ) C5_=_C77( C5 C77 ) C5_=_C113( C5 C113 ) C5_=_C178( C5 C178 ) \nC5_=_C211( C5 C211 ) C5_=_C212( C5 C212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23_=_C61( C23 C61 ) C23_=_C98( C23 C98 ) C23_=_C132( C23 C132 ) C23_=_C165( C23 C165 ) C23_=_C199( C23 C199 ) \nC23_=_C229( C23 C229 ) C23_=_C261( C23 C261 ) C23_=_C292( C23 C292 ) C23_=_C322( C23 C322 ) C23_=_C350( C23 C350 ) C23_=_C378( C23 C378 ) \nC23_=_C403( C23 C403 ) C23_=_C450( C23 C450 ) C23_=_C495( C23 C495 ) C23_=_C516( C23 C516 ) C23_=_C537( C23 C537 ) C23_=_C557( C23 C557 ) \nC23_=_C575( C23 C575 ) C23_=_C593( C23 C593 ) C23_=_C609( C23 C609 ) C23_=_C624( C23 C624 ) C23_=_C638( C23 C638 ) C23_=_C651( C23 C651 ) \nC23_=_C663( C23 C663 ) C23_=_C675( C23 C675 ) C23_=_C676( C23 C676 ) C23_=_C677( C23 C677 ) C23_=_C678( C23 C678 ) C23_=_C679( C23 C679 ) \nC23_=_C680( C23 C680 ) C23_=_C681( C23 C681 ) C23_=_C682( C23 C682 ) C23_=_C683( C23 C683 ) C23_=_C684( C23 C684 ) C23_=_C685( C23 C685 ) \nC40_=_C61( C40 C61 ) C40_=_C77( C40 C77 ) C40_=_C113( C40 C113 ) C40_=_C178( C40 C178 ) C40_=_C211( C40 C211 ) C40_=_C212( C40 C212 ) \nC40_=_C213( C40 C213 ) C40_=_C214( C40 C214 ) C40_=_C215( C40 C215 ) C40_=_C216( C40 C216 ) C40_=_C217( C40 C217 ) C40_=_C218( C40 C218 ) \nC40_=_C219( C40 C219 ) C40_=_C220( C40 C220 ) C40_=_C221( C40 C221 ) C40_=_C222( C40 C222 ) C40_=_C223( C40 C223 ) C40_=_C224( C40 C224 ) \nC40_=_C225( C40 C225 ) C40_=_C226( C40 C226 ) C40_=_C227( C40 C227 ) C40_=_C228( C40 C228 ) C40_=_C229( C40 C229 ) C40_=_C230( C40 C230 ) \nC40_=_C231( C40 C231 ) C40_=_C232( C40 C232 ) C40_=_C233( C40 C233 ) C40_=_C234( C40 C234 ) C40_=_C235( C40 C235 ) C40_=_C236( C40 C236 ) \nC40_=_C237( C40 C237 ) C40_=_C238( C40 C238 ) C40_=_C239( C40 C239 ) C40_=_C240( C40 C240 ) C40_=_C241( C40 C241 ) C61_=_C98( C61 C98 ) \nC61_=_C132( C61 C132 ) C61_=_C165( C61 C165 ) C61_=_C199( C61 C199 ) C61_=_C229( C61 C229 ) C61_=_C261( C61 C261 ) C61_=_C292( C61 C292 ) \nC61_=_C322( C61 C322 ) C61_=_C350( C61 C350 ) C61_=_C378( C61 C378 ) C61_=_C403( C61 C403 ) C61_=_C450( C61 C450 ) C61_=_C495( C61 C495 ) \nC61_=_C516( C61 C516 ) C61_=_C537( C61 C537 ) C61_=_C557( C61 C557 ) C61_=_C575( C61 C575 ) C61_=_C593( C61 C593 ) C61_=_C609( C61 C609 ) \nC61_=_C624( C61 C624 ) C61_=_C638( C61 C638 ) C61_=_C651( C61 C651 ) C61_=_C663( C61 C663 ) C61_=_C675( C61 C675 ) C61_=_C676( C61 C676 ) \nC61_=_C677( C61 C677 ) C61_=_C678( C61 C678 ) C61_=_C679( C61 C679 ) C61_=_C680( C61 C680 ) C61_=_C681( C61 C681 ) C61_=_C682( C61 C682 ) \nC61_=_C683( C61 C683 ) C61_=_C684( C61 C684 ) C61_=_C685( C61 C685 ) C77_=_C98( C77 C98 ) C77_=_C113( C77 C113 ) C77_=_C178( C77 C178 ) \nC77_=_C211( C77 C211 ) C77_=_C212( C77 C212 ) C77_=_C213( C77 C213 ) C77_=_C214( C77 C214 ) C77_=_C215( C77 C215 ) C77_=_C216( C77 C216 ) \nC77_=_C217( C77 C217 ) C77_=_C218( C77 C218 ) C77_=_C219( C77 C219 ) C77_=_C220( C77 C220 ) C77_=_C221( C77 C221 ) C77_=_C222( C77 C222 ) \nC77_=_C223( C77 C223 ) C77_=_C224( C77 C224 ) C77_=_C225( C77 C225 ) C77_=_C226( C77 C226 ) C77_=_C227( C77 C227 ) C77_=_C228( C77 C228 ) \nC77_=_C229( C77 C229 ) C77_=_C230( C77 C230 ) C77_=_C231( C77 C231 ) C77_=_C232( C77 C232 ) C77_=_C233( C77 C233 ) C77_=_C234( C77 C234 ) \nC77_=_C235( C77 C235 ) C77_=_C236( C77 C236 ) C77_=_C237( C77 C237 ) C77_=_C238( C77 C238 ) C77_=_C239( C77 C239 ) C77_=_C240( C77 C240 ) \nC77_=_C241( C77 C241 ) C98_=_C132( C98 C132 ) C98_=_C165( C98 C165 ) C98_=_C199( C98 C199 ) C98_=_C229( C98 C229 ) C98_=_C261( C98 C261 ) \nC98_=_C292( C98 C292 ) C98_=_C322( C98 C322 ) C98_=_C350( C98 C350 ) C98_=_C378( C98 C378 ) C98_=_C403( C98 C403 ) C98_=_C450( C98 C450 ) \nC98_=_C495( C98 C495 ) C98_=_C516( C98 C516 ) C98_=_C537( C98 C537 ) C98_=_C557( C98 C557 ) C98_=_C575( C98 C575 ) C98_=_C593( C98 C593 ) \nC98_=_C609( C98 C609 ) C98_=_C624( C98 C624 ) C98_=_C638( C98 C638 ) C98_=_C651( C98 C651 ) C98_=_C663( C98 C663 ) C98_=_C675( C98 C675 ) \nC98_=_C676( C98 C676 ) C98_=_C677( C98 C677 ) C98_=_C678( C98 C678 ) C98_=_C679( C98 C679 ) C98_=_C680( C98 C680 ) C98_=_C681( C98 C681 ) \nC98_=_C682( C98 C682 ) C98_=_C683( C98 C683 ) C98_=_C684( C98 C684 ) C98_=_C685( C98 C685 ) C113_=_C132( C113 C132 ) C113_=_C178( C113 C178 ) \nC113_=_C211( C113 C211 ) C113_=_C212( C113 C212 ) C113_=_C213( C113 C213 ) C113_=_C214( C113 C214 ) C113_=_C215( C113 C215 ) C113_=_C216( C113 C216 ) \nC113_=_C217( C113 C217 ) C113_=_C218( C113 C218 ) C113_=_C219( C113 C219 ) C113_=_C220( C113 C220 ) C113_=_C221( C113 C221 ) C113_=_C222( C113 C222 ) \nC113_=_C223( C113 C223 ) C113_=_C224( C113 C224 ) C113_=_C225( C113 C225 ) C113_=_C226( C113 C226 ) C113_=_C227( C113 C227 ) C113_=_C228( C113 C228 ) \nC113_=_C229( C113 C229 ) C113_=_C230( C113 C230 ) C113_=_C231( C113 C231 ) C113_=_C232( C113 C232 ) C113_=_C233( C113 C233 ) C113_=_C234( C113 C234 ) \nC113_=_C235( C113 C235 ) C113_=_C236( C113 C236 ) C113_=_C237( C113 C237 ) C113_=_C238( C113 C238 ) C113_=_C239( C113 C239 ) C113_=_C240( C113 C240 ) \nC113_=_C241( C113 C241 ) C132_=_C165( C132 C165 ) C132_=_C199( C132 C199 ) C132_=_C229( C132 C229 ) C132_=_C261( C132 C261 ) C132_=_C292( C132 C292 ) \nC132_=_C322( C132 C322 ) C132_=_C350( C132 C350 ) C132_=_C378( C132 C378 ) C132_=_C403( C132 C403 ) C132_=_C450( C132 C450 ) C132_=_C495( C132 C495 ) \nC132_=_C516( C132 C516 ) C132_=_C537( C132 C537 ) C132_=_C557( C132 C557 ) C132_=_C575( C132 C575 ) C132_=_C593( C132 C593 ) C132_=_C609( C132 C609 ) \nC132_=_C624( C132 C624 ) C132_=_C638( C132 C638 ) C132_=_C651( C132 C651 ) C132_=_C663( C132 C663 ) C132_=_C675( C132 C675 ) C132_=_C676( C132 C676 ) \nC132_=_C677( C132 C677 ) C132_=_C678( C132 C678 ) C132_=_C679( C132 C679 ) C132_=_C680( C132 C680 ) C132_=_C681( C132 C681 ) C132_=_C682( C132 C682 ) \nC132_=_C683( C132 C683 ) C132_=_C684( C132 C684 ) C132_=_C685( C132 C685 ) C165_=_C199( C165 C199 ) C165_=_C229( C165 C229 ) C165_=_C261( C165 C261 ) \nC165_=_C292( C165 C292 ) C165_=_C322( C165 C322 ) C165_=_C350( C165 C350 ) C165_=_C378( C165 C378 ) C165_=_C403( C165 C403 ) C165_=_C450( C165 C450 ) \nC165_=_C495( C165 C495 ) C165_=_C516( C165 C516 ) C165_=_C537( C165 C537 ) C165_=_C557( C165 C557 ) C165_=_C575( C165 C575 ) C165_=_C593( C165 C593 ) \nC165_=_C609( C165 C609 ) C165_=_C624( C165 C624 ) C165_=_C638( C165 C638 ) C165_=_C651( C165 C651 ) C165_=_C663( C165 C663 ) C165_=_C675( C165 C675 ) \nC165_=_C676( C165 C676 ) C165_=_C677( C165 C677 ) C165_=_C678( C165 C678 ) C165_=_C679( C165 C679 ) C165_=_C680( C165 C680 ) C165_=_C681( C165 C681 ) \nC165_=_C682( C165 C682 ) C165_=_C683( C165 C683 ) C165_=_C684( C165 C684 ) C165_=_C685( C165 C685 ) C178_=_C199( C178 C199 ) C178_=_C211( C178 C211 ) \nC178_=_C212( C178 C212 ) C178_=_C213( C178 C213 ) C178_=_C214( C178 C214 ) C178_=_C215( C178 C215 ) C178_=_C216( C178 C216 ) C178_=_C217( C178 C217 ) \nC178_=_C218( C178 C218 ) C178_=_C219( C178 C219 ) C178_=_C220( C178 C220 ) C178_=_C221( C178 C221 ) C178_=_C222( C178 C222 ) C178_=_C223( C178 C223 ) \nC178_=_C224( C178 C224 ) C178_=_C225( C178 C225 ) C178_=_C226( C178 C226 ) C178_=_C227( C178 C227 ) C178_=_C228( C178 C228 ) C178_=_C229( C178 C229 ) \nC178_=_C230( C178 C230 ) C178_=_C231( C178 C231 ) C178_=_C232( C178 C232 ) C178_=_C233( C178 C233 ) C178_=_C234( C178 C234 ) C178_=_C235( C178 C235 ) \nC178_=_C236( C178 C236 ) C178_=_C237( C178 C237 ) C178_=_C238( C178 C238 ) C178_=_C239( C178 C239 ) C178_=_C240( C178 C240 ) C178_=_C241( C178 C241 ) \nC199_=_C229( C199 C229 ) C199_=_C261( C199 C261 ) C199_=_C292( C199 C292 ) C199_=_C322( C199 C322 ) C199_=_C350( C199 C350 ) C199_=_C378( C199 C378 ) \nC199_=_C403( C199 C403 ) C199_=_C450( C199 C450 ) C199_=_C495( C199 C495 ) C199_=_C516( C199 C516 ) C199_=_C537( C199 C537 ) C199_=_C557( C199 C557 ) \nC199_=_C575( C199 C575 ) C199_=_C593( C199 C593 ) C199_=_C609( C199 C609 ) C199_=_C624( C199 C624 ) C199_=_C638( C199 C638 ) C199_=_C651( C199 C651 ) \nC199_=_C663( C199 C663 ) C199_=_C675( C199 C675 ) C199_=_C676(</w:t>
      </w:r>
    </w:p>
    <w:p>
      <w:pPr>
        <w:pStyle w:val="PreformattedText"/>
        <w:bidi w:val="0"/>
        <w:spacing w:before="0" w:after="0"/>
        <w:jc w:val="left"/>
        <w:rPr/>
      </w:pPr>
      <w:r>
        <w:rPr/>
        <w:t xml:space="preserve"> </w:t>
      </w:r>
      <w:r>
        <w:rPr/>
        <w:t>C199 C676 ) C199_=_C677( C199 C677 ) C199_=_C678( C199 C678 ) C199_=_C679( C199 C679 ) \nC199_=_C680( C199 C680 ) C199_=_C681( C199 C681 ) C199_=_C682( C199 C682 ) C199_=_C683( C199 C683 ) C199_=_C684( C199 C684 ) C199_=_C685( C199 C685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1_=_C292( C211 C292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322( C212 C322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350( C213 C350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378( C214 C378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403( C215 C403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450( C216 C450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495( C218 C495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516( C219 C516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537( C220 C537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557( C221 C557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575( C222 C575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593( C223 C593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609( C224 C609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624( C225 C624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638( C226 C638 ) C227_=_C228( C227 C228 ) C227_=_C229( C227 C229 ) C227_=_C230( C227 C230 ) \nC227_=_C231( C227 C231 ) C227_=_C232( C227 C232 ) C227_=_C233( C227 C233 ) C227_=_C234(</w:t>
      </w:r>
    </w:p>
    <w:p>
      <w:pPr>
        <w:pStyle w:val="PreformattedText"/>
        <w:bidi w:val="0"/>
        <w:spacing w:before="0" w:after="0"/>
        <w:jc w:val="left"/>
        <w:rPr/>
      </w:pPr>
      <w:r>
        <w:rPr/>
        <w:t xml:space="preserve"> </w:t>
      </w:r>
      <w:r>
        <w:rPr/>
        <w:t>C227 C234 ) C227_=_C235( C227 C235 ) C227_=_C236( C227 C236 ) \nC227_=_C237( C227 C237 ) C227_=_C238( C227 C238 ) C227_=_C239( C227 C239 ) C227_=_C240( C227 C240 ) C227_=_C241( C227 C241 ) C227_=_C651( C227 C651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663( C228 C663 ) C229_=_C230( C229 C230 ) C229_=_C231( C229 C231 ) C229_=_C232( C229 C232 ) C229_=_C233( C229 C233 ) \nC229_=_C234( C229 C234 ) C229_=_C235( C229 C235 ) C229_=_C236( C229 C236 ) C229_=_C237( C229 C237 ) C229_=_C238( C229 C238 ) C229_=_C239( C229 C239 ) \nC229_=_C240( C229 C240 ) C229_=_C241( C229 C241 ) C229_=_C261( C229 C261 ) C229_=_C292( C229 C292 ) C229_=_C322( C229 C322 ) C229_=_C350( C229 C350 ) \nC229_=_C378( C229 C378 ) C229_=_C403( C229 C403 ) C229_=_C450( C229 C450 ) C229_=_C495( C229 C495 ) C229_=_C516( C229 C516 ) C229_=_C537( C229 C537 ) \nC229_=_C557( C229 C557 ) C229_=_C575( C229 C575 ) C229_=_C593( C229 C593 ) C229_=_C609( C229 C609 ) C229_=_C624( C229 C624 ) C229_=_C638( C229 C638 ) \nC229_=_C651( C229 C651 ) C229_=_C663( C229 C663 ) C229_=_C675( C229 C675 ) C229_=_C676( C229 C676 ) C229_=_C677( C229 C677 ) C229_=_C678( C229 C678 ) \nC229_=_C679( C229 C679 ) C229_=_C680( C229 C680 ) C229_=_C681( C229 C681 ) C229_=_C682( C229 C682 ) C229_=_C683( C229 C683 ) C229_=_C684( C229 C684 ) \nC229_=_C685( C229 C685 ) C230_=_C231( C230 C231 ) C230_=_C232( C230 C232 ) C230_=_C233( C230 C233 ) C230_=_C234( C230 C234 ) C230_=_C235( C230 C235 ) \nC230_=_C236( C230 C236 ) C230_=_C237( C230 C237 ) C230_=_C238( C230 C238 ) C230_=_C239( C230 C239 ) C230_=_C240( C230 C240 ) C230_=_C241( C230 C241 ) \nC230_=_C675( C230 C675 ) C231_=_C232( C231 C232 ) C231_=_C233( C231 C233 ) C231_=_C234( C231 C234 ) C231_=_C235( C231 C235 ) C231_=_C236( C231 C236 ) \nC231_=_C237( C231 C237 ) C231_=_C238( C231 C238 ) C231_=_C239( C231 C239 ) C231_=_C240( C231 C240 ) C231_=_C241( C231 C241 ) C231_=_C676( C231 C676 ) \nC232_=_C233( C232 C233 ) C232_=_C234( C232 C234 ) C232_=_C235( C232 C235 ) C232_=_C236( C232 C236 ) C232_=_C237( C232 C237 ) C232_=_C238( C232 C238 ) \nC232_=_C239( C232 C239 ) C232_=_C240( C232 C240 ) C232_=_C241( C232 C241 ) C232_=_C677( C232 C677 ) C233_=_C234( C233 C234 ) C233_=_C235( C233 C235 ) \nC233_=_C236( C233 C236 ) C233_=_C237( C233 C237 ) C233_=_C238( C233 C238 ) C233_=_C239( C233 C239 ) C233_=_C240( C233 C240 ) C233_=_C241( C233 C241 ) \nC233_=_C678( C233 C678 ) C234_=_C235( C234 C235 ) C234_=_C236( C234 C236 ) C234_=_C237( C234 C237 ) C234_=_C238( C234 C238 ) C234_=_C239( C234 C239 ) \nC234_=_C240( C234 C240 ) C234_=_C241( C234 C241 ) C235_=_C236( C235 C236 ) C235_=_C237( C235 C237 ) C235_=_C238( C235 C238 ) C235_=_C239( C235 C239 ) \nC235_=_C240( C235 C240 ) C235_=_C241( C235 C241 ) C235_=_C679( C235 C679 ) C236_=_C237( C236 C237 ) C236_=_C238( C236 C238 ) C236_=_C239( C236 C239 ) \nC236_=_C240( C236 C240 ) C236_=_C241( C236 C241 ) C236_=_C680( C236 C680 ) C237_=_C238( C237 C238 ) C237_=_C239( C237 C239 ) C237_=_C240( C237 C240 ) \nC237_=_C241( C237 C241 ) C237_=_C681( C237 C681 ) C238_=_C239( C238 C239 ) C238_=_C240( C238 C240 ) C238_=_C241( C238 C241 ) C238_=_C682( C238 C682 ) \nC239_=_C240( C239 C240 ) C239_=_C241( C239 C241 ) C239_=_C683( C239 C683 ) C240_=_C241( C240 C241 ) C240_=_C684( C240 C684 ) C241_=_C685( C241 C685 ) \nC261_=_C292( C261 C292 ) C261_=_C322( C261 C322 ) C261_=_C350( C261 C350 ) C261_=_C378( C261 C378 ) C261_=_C403( C261 C403 ) C261_=_C450( C261 C450 ) \nC261_=_C495( C261 C495 ) C261_=_C516( C261 C516 ) C261_=_C537( C261 C537 ) C261_=_C557( C261 C557 ) C261_=_C575( C261 C575 ) C261_=_C593( C261 C593 ) \nC261_=_C609( C261 C609 ) C261_=_C624( C261 C624 ) C261_=_C638( C261 C638 ) C261_=_C651( C261 C651 ) C261_=_C663( C261 C663 ) C261_=_C675( C261 C675 ) \nC261_=_C676( C261 C676 ) C261_=_C677( C261 C677 ) C261_=_C678( C261 C678 ) C261_=_C679( C261 C679 ) C261_=_C680( C261 C680 ) C261_=_C681( C261 C681 ) \nC261_=_C682( C261 C682 ) C261_=_C683( C261 C683 ) C261_=_C684( C261 C684 ) C261_=_C685( C261 C685 ) C292_=_C322( C292 C322 ) C292_=_C350( C292 C350 ) \nC292_=_C378( C292 C378 ) C292_=_C403( C292 C403 ) C292_=_C450( C292 C450 ) C292_=_C495( C292 C495 ) C292_=_C516( C292 C516 ) C292_=_C537( C292 C537 ) \nC292_=_C557( C292 C557 ) C292_=_C575( C292 C575 ) C292_=_C593( C292 C593 ) C292_=_C609( C292 C609 ) C292_=_C624( C292 C624 ) C292_=_C638( C292 C638 ) \nC292_=_C651( C292 C651 ) C292_=_C663( C292 C663 ) C292_=_C675( C292 C675 ) C292_=_C676( C292 C676 ) C292_=_C677( C292 C677 ) C292_=_C678( C292 C678 ) \nC292_=_C679( C292 C679 ) C292_=_C680( C292 C680 ) C292_=_C681( C292 C681 ) C292_=_C682( C292 C682 ) C292_=_C683( C292 C683 ) C292_=_C684( C292 C684 ) \nC292_=_C685( C292 C685 ) C322_=_C350( C322 C350 ) C322_=_C378( C322 C378 ) C322_=_C403( C322 C403 ) C322_=_C450( C322 C450 ) C322_=_C495( C322 C495 ) \nC322_=_C516( C322 C516 ) C322_=_C537( C322 C537 ) C322_=_C557( C322 C557 ) C322_=_C575( C322 C575 ) C322_=_C593( C322 C593 ) C322_=_C609( C322 C609 ) \nC322_=_C624( C322 C624 ) C322_=_C638( C322 C638 ) C322_=_C651( C322 C651 ) C322_=_C663( C322 C663 ) C322_=_C675( C322 C675 ) C322_=_C676( C322 C676 ) \nC322_=_C677( C322 C677 ) C322_=_C678( C322 C678 ) C322_=_C679( C322 C679 ) C322_=_C680( C322 C680 ) C322_=_C681( C322 C681 ) C322_=_C682( C322 C682 ) \nC322_=_C683( C322 C683 ) C322_=_C684( C322 C684 ) C322_=_C685( C322 C685 ) C350_=_C378( C350 C378 ) C350_=_C403( C350 C403 ) C350_=_C450( C350 C450 ) \nC350_=_C495( C350 C495 ) C350_=_C516( C350 C516 ) C350_=_C537( C350 C537 ) C350_=_C557( C350 C557 ) C350_=_C575( C350 C575 ) C350_=_C593( C350 C593 ) \nC350_=_C609( C350 C609 ) C350_=_C624( C350 C624 ) C350_=_C638( C350 C638 ) C350_=_C651( C350 C651 ) C350_=_C663( C350 C663 ) C350_=_C675( C350 C675 ) \nC350_=_C676( C350 C676 ) C350_=_C677( C350 C677 ) C350_=_C678( C350 C678 ) C350_=_C679( C350 C679 ) C350_=_C680( C350 C680 ) C350_=_C681( C350 C681 ) \nC350_=_C682( C350 C682 ) C350_=_C683( C350 C683 ) C350_=_C684( C350 C684 ) C350_=_C685( C350 C685 ) C378_=_C403( C378 C403 ) C378_=_C450( C378 C450 ) \nC378_=_C495( C378 C495 ) C378_=_C516( C378 C516 ) C378_=_C537( C378 C537 ) C378_=_C557( C378 C557 ) C378_=_C575( C378 C575 ) C378_=_C593( C378 C593 ) \nC378_=_C609( C378 C609 ) C378_=_C624( C378 C624 ) C378_=_C638( C378 C638 ) C378_=_C651( C378 C651 ) C378_=_C663( C378 C663 ) C378_=_C675( C378 C675 ) \nC378_=_C676( C378 C676 ) C378_=_C677( C378 C677 ) C378_=_C678( C378 C678 ) C378_=_C679( C378 C679 ) C378_=_C680( C378 C680 ) C378_=_C681( C378 C681 ) \nC378_=_C682( C378 C682 ) C378_=_C683( C378 C683 ) C378_=_C684( C378 C684 ) C378_=_C685( C378 C685 ) C403_=_C450( C403 C450 ) C403_=_C495( C403 C495 ) \nC403_=_C516( C403 C516 ) C403_=_C537( C403 C537 ) C403_=_C557( C403 C557 ) C403_=_C575( C403 C575 ) C403_=_C593( C403 C593 ) C403_=_C609( C403 C609 ) \nC403_=_C624( C403 C624 ) C403_=_C638( C403 C638 ) C403_=_C651( C403 C651 ) C403_=_C663( C403 C663 ) C403_=_C675( C403 C675 ) C403_=_C676( C403 C676 ) \nC403_=_C677( C403 C677 ) C403_=_C678( C403 C678 ) C403_=_C679( C403 C679 ) C403_=_C680( C403 C680 ) C403_=_C681( C403 C681 ) C403_=_C682( C403 C682 ) \nC403_=_C683( C403 C683 ) C403_=_C684( C403 C684 ) C403_=_C685( C403 C685 ) C450_=_C495( C450 C495 ) C450_=_C516( C450 C516 ) C450_=_C537( C450 C537 ) \nC450_=_C557( C450 C557 ) C450_=_C575( C450 C575 ) C450_=_C593( C450 C593 ) C450_=_C609( C450 C609 ) C450_=_C624( C450 C624 ) C450_=_C638( C450 C638 ) \nC450_=_C651( C450 C651 ) C450_=_C663( C450 C663 ) C450_=_C675( C450 C675 ) C450_=_C676( C450 C676 ) C450_=_C677( C450 C677 ) C450_=_C678( C450 C678 ) \nC450_=_C679( C450 C679 ) C450_=_C680( C450 C680 ) C450_=_C681( C450 C681 ) C450_=_C682( C450 C682 ) C450_=_C683( C450 C683 ) C450_=_C684( C450 C684 ) \nC450_=_C685( C450 C685 ) C495_=_C516( C495 C516 ) C495_=_C537( C495 C537 ) C495_=_C557( C495 C557 ) C495_=_C575( C495 C575 ) C495_=_C593( C495 C593 ) \nC495_=_C609( C495 C609 ) C495_=_C624( C495 C624 ) C495_=_C638( C495 C638 ) C495_=_C651( C495 C651 ) C495_=_C663( C495 C663 ) C495_=_C675( C495 C675 ) \nC495_=_C676( C495 C676 ) C495_=_C677( C495 C677 ) C495_=_C678( C495 C678 ) C495_=_C679( C495 C679 ) C495_=_C680( C495 C680 ) C495_=_C681( C495 C681 ) \nC495_=_C682( C495 C682 ) C495_=_C683( C495 C683 ) C495_=_C684( C495 C684 ) C495_=_C685( C495 C685 ) C516_=_C537( C516 C537 ) C516_=_C557( C516 C557 ) \nC516_=_C575( C516 C575 ) C516_=_C593( C516 C593 ) C516_=_C609( C516 C609 ) C516_=_C624( C516 C624 ) C516_=_C638( C516 C638 ) C516_=_C651( C516 C651 ) \nC516_=_C663( C516 C663 ) C516_=_C675( C516 C675 ) C516_=_C676( C516 C676 ) C516_=_C677( C516 C677 ) C516_=_C678( C516 C678 ) C516_=_C679( C516 C679 ) \nC516_=_C680( C516 C680 ) C516_=_C681( C516 C681 ) C516_=_C682( C516 C682 ) C516_=_C683( C516 C683 ) C516_=_C684( C516 C684 ) C516_=_C685( C516 C685 ) \nC537_=_C557( C537 C557 ) C537_=_C575( C537 C575 ) C537_=_C593( C537 C593 ) C537_=_C609( C537 C609 ) C537_=_C624( C537 C624 ) C537_=_C638( C537 C638 ) \nC537_=_C651( C537 C651 ) C537_=_C663( C537 C663 ) C537_=_C675( C537 C675 ) C537_=_C676( C537 C676 ) C537_=_C677( C537 C677 ) C537_=_C678( C537 C678 ) \nC537_=_C679( C537 C679 ) C537_=_C680( C537 C680 ) C537_=_C681( C537 C681 ) C537_=_C682( C537 C682 ) C537_=_C683( C537 C683 ) C537_=_C684( C537 C684 ) \nC537_=_C685( C537 C685 ) C557_=_C575( C557 C575 ) C557_=_C593( C557 C593 ) C557_=_C609( C557 C609 ) C557_=_C624( C557 C624 ) C557_=_C638( C557 C638 ) \nC557_=_C651( C557 C651 ) C557_=_C663( C557 C663 ) C557_=_C675( C557 C675 ) C557_=_C676( C557 C676 ) C557_=_C677( C557 C677 ) C557_=_C678( C557 C678 ) \nC557_=_C679( C557 C679 ) C557_=_C680( C557 C680 ) C557_=_C681( C557 C681 ) C557_=_C682( C557 C682 ) C557_=_C683(</w:t>
      </w:r>
    </w:p>
    <w:p>
      <w:pPr>
        <w:pStyle w:val="PreformattedText"/>
        <w:bidi w:val="0"/>
        <w:spacing w:before="0" w:after="0"/>
        <w:jc w:val="left"/>
        <w:rPr/>
      </w:pPr>
      <w:r>
        <w:rPr/>
        <w:t xml:space="preserve"> </w:t>
      </w:r>
      <w:r>
        <w:rPr/>
        <w:t>C557 C683 ) C557_=_C684( C557 C684 ) \nC557_=_C685( C557 C685 ) C575_=_C593( C575 C593 ) C575_=_C609( C575 C609 ) C575_=_C624( C575 C624 ) C575_=_C638( C575 C638 ) C575_=_C651( C575 C651 ) \nC575_=_C663( C575 C663 ) C575_=_C675( C575 C675 ) C575_=_C676( C575 C676 ) C575_=_C677( C575 C677 ) C575_=_C678( C575 C678 ) C575_=_C679( C575 C679 ) \nC575_=_C680( C575 C680 ) C575_=_C681( C575 C681 ) C575_=_C682( C575 C682 ) C575_=_C683( C575 C683 ) C575_=_C684( C575 C684 ) C575_=_C685( C575 C685 ) \nC593_=_C609( C593 C609 ) C593_=_C624( C593 C624 ) C593_=_C638( C593 C638 ) C593_=_C651( C593 C651 ) C593_=_C663( C593 C663 ) C593_=_C675( C593 C675 ) \nC593_=_C676( C593 C676 ) C593_=_C677( C593 C677 ) C593_=_C678( C593 C678 ) C593_=_C679( C593 C679 ) C593_=_C680( C593 C680 ) C593_=_C681( C593 C681 ) \nC593_=_C682( C593 C682 ) C593_=_C683( C593 C683 ) C593_=_C684( C593 C684 ) C593_=_C685( C593 C685 ) C609_=_C624( C609 C624 ) C609_=_C638( C609 C638 ) \nC609_=_C651( C609 C651 ) C609_=_C663( C609 C663 ) C609_=_C675( C609 C675 ) C609_=_C676( C609 C676 ) C609_=_C677( C609 C677 ) C609_=_C678( C609 C678 ) \nC609_=_C679( C609 C679 ) C609_=_C680( C609 C680 ) C609_=_C681( C609 C681 ) C609_=_C682( C609 C682 ) C609_=_C683( C609 C683 ) C609_=_C684( C609 C684 ) \nC609_=_C685( C609 C685 ) C624_=_C638( C624 C638 ) C624_=_C651( C624 C651 ) C624_=_C663( C624 C663 ) C624_=_C675( C624 C675 ) C624_=_C676( C624 C676 ) \nC624_=_C677( C624 C677 ) C624_=_C678( C624 C678 ) C624_=_C679( C624 C679 ) C624_=_C680( C624 C680 ) C624_=_C681( C624 C681 ) C624_=_C682( C624 C682 ) \nC624_=_C683( C624 C683 ) C624_=_C684( C624 C684 ) C624_=_C685( C624 C685 ) C638_=_C651( C638 C651 ) C638_=_C663( C638 C663 ) C638_=_C675( C638 C675 ) \nC638_=_C676( C638 C676 ) C638_=_C677( C638 C677 ) C638_=_C678( C638 C678 ) C638_=_C679( C638 C679 ) C638_=_C680( C638 C680 ) C638_=_C681( C638 C681 ) \nC638_=_C682( C638 C682 ) C638_=_C683( C638 C683 ) C638_=_C684( C638 C684 ) C638_=_C685( C638 C685 ) C651_=_C663( C651 C663 ) C651_=_C675( C651 C675 ) \nC651_=_C676( C651 C676 ) C651_=_C677( C651 C677 ) C651_=_C678( C651 C678 ) C651_=_C679( C651 C679 ) C651_=_C680( C651 C680 ) C651_=_C681( C651 C681 ) \nC651_=_C682( C651 C682 ) C651_=_C683( C651 C683 ) C651_=_C684( C651 C684 ) C651_=_C685( C651 C685 ) C663_=_C675( C663 C675 ) C663_=_C676( C663 C676 ) \nC663_=_C677( C663 C677 ) C663_=_C678( C663 C678 ) C663_=_C679( C663 C679 ) C663_=_C680( C663 C680 ) C663_=_C681( C663 C681 ) C663_=_C682( C663 C682 ) \nC663_=_C683( C663 C683 ) C663_=_C684( C663 C684 ) C663_=_C685( C663 C685 ) C675_=_C676( C675 C676 ) C675_=_C677( C675 C677 ) C675_=_C678( C675 C678 ) \nC675_=_C679( C675 C679 ) C675_=_C680( C675 C680 ) C675_=_C681( C675 C681 ) C675_=_C682( C675 C682 ) C675_=_C683( C675 C683 ) C675_=_C684( C675 C684 ) \nC675_=_C685( C675 C685 ) C676_=_C677( C676 C677 ) C676_=_C678( C676 C678 ) C676_=_C679( C676 C679 ) C676_=_C680( C676 C680 ) C676_=_C681( C676 C681 ) \nC676_=_C682( C676 C682 ) C676_=_C683( C676 C683 ) C676_=_C684( C676 C684 ) C676_=_C685( C676 C685 ) C677_=_C678( C677 C678 ) C677_=_C679( C677 C679 ) \nC677_=_C680( C677 C680 ) C677_=_C681( C677 C681 ) C677_=_C682( C677 C682 ) C677_=_C683( C677 C683 ) C677_=_C684( C677 C684 ) C677_=_C685( C677 C685 ) \nC678_=_C679( C678 C679 ) C678_=_C680( C678 C680 ) C678_=_C681( C678 C681 ) C678_=_C682( C678 C682 ) C678_=_C683( C678 C683 ) C678_=_C684( C678 C684 ) \nC678_=_C685( C678 C685 ) C679_=_C680( C679 C680 ) C679_=_C681( C679 C681 ) C679_=_C682( C679 C682 ) C679_=_C683( C679 C683 ) C679_=_C684( C679 C684 ) \nC679_=_C685( C679 C685 ) C680_=_C681( C680 C681 ) C680_=_C682( C680 C682 ) C680_=_C683( C680 C683 ) C680_=_C684( C680 C684 ) C680_=_C685( C680 C685 ) \nC681_=_C682( C681 C682 ) C681_=_C683( C681 C683 ) C681_=_C684( C681 C684 ) C681_=_C685( C681 C685 ) C682_=_C683( C682 C683 ) C682_=_C684( C682 C684 ) \nC682_=_C685( C682 C685 ) C683_=_C684( C683 C684 ) C683_=_C685( C683 C685 ) C684_=_C685( C684 C685 ) "];17-&gt;25[label="70: C5 C23 C40 C61 C77 \nC98 C113 C132 C165 C178 C199 \nC211 C212 C213 C214 C215 C216 \nC217 C218 C219 C220 C221 C222 \nC223 C224 C225 C226 C227 C228 \nC230 C231 C232 C233 C234 C235 \nC236 C237 C238 C239 C240 C241 \nC261 C292 C322 C350 C378 C403 \nC450 C495 C516 C537 C557 C575 \nC593 C609 C624 C638 C651 C663 \nC675 C676 C677 C678 C679 C680 \nC681 C682 C683 C684 C685 \n1223: C5_=_C23 ,C5_=_C40 ,C5_=_C77 ,C5_=_C113 ,C5_=_C178 ,\nC5_=_C211 ,C5_=_C212 ,C5_=_C213 ,C5_=_C214 ,C5_=_C215 ,C5_=_C216 ,\nC5_=_C217 ,C5_=_C218 ,C5_=_C219 ,C5_=_C220 ,C5_=_C221 ,C5_=_C222 ,\nC5_=_C223 ,C5_=_C224 ,C5_=_C225 ,C5_=_C226 ,C5_=_C227 ,C5_=_C228 ,\nC5_=_C230 ,C5_=_C231 ,C5_=_C232 ,C5_=_C233 ,C5_=_C234 ,C5_=_C235 ,\nC5_=_C236 ,C5_=_C237 ,C5_=_C238 ,C5_=_C239 ,C5_=_C240 ,C5_=_C241 ,\nC23_=_C61 ,C23_=_C98 ,C23_=_C132 ,C23_=_C165 ,C23_=_C199 ,C23_=_C261 ,\nC23_=_C292 ,C23_=_C322 ,C23_=_C350 ,C23_=_C378 ,C23_=_C403 ,C23_=_C450 ,\nC23_=_C495 ,C23_=_C516 ,C23_=_C537 ,C23_=_C557 ,C23_=_C575 ,C23_=_C593 ,\nC23_=_C609 ,C23_=_C624 ,C23_=_C638 ,C23_=_C651 ,C23_=_C663 ,C23_=_C675 ,\nC23_=_C676 ,C23_=_C677 ,C23_=_C678 ,C23_=_C679 ,C23_=_C680 ,C23_=_C681 ,\nC23_=_C682 ,C23_=_C683 ,C23_=_C684 ,C23_=_C685 ,C40_=_C61 ,C40_=_C77 ,\nC40_=_C113 ,C40_=_C178 ,C40_=_C211 ,C40_=_C212 ,C40_=_C213 ,C40_=_C214 ,\nC40_=_C215 ,C40_=_C216 ,C40_=_C217 ,C40_=_C218 ,C40_=_C219 ,C40_=_C220 ,\nC40_=_C221 ,C40_=_C222 ,C40_=_C223 ,C40_=_C224 ,C40_=_C225 ,C40_=_C226 ,\nC40_=_C227 ,C40_=_C228 ,C40_=_C230 ,C40_=_C231 ,C40_=_C232 ,C40_=_C233 ,\nC40_=_C234 ,C40_=_C235 ,C40_=_C236 ,C40_=_C237 ,C40_=_C238 ,C40_=_C239 ,\nC40_=_C240 ,C40_=_C241 ,C61_=_C98 ,C61_=_C132 ,C61_=_C165 ,C61_=_C199 ,\nC61_=_C261 ,C61_=_C292 ,C61_=_C322 ,C61_=_C350 ,C61_=_C378 ,C61_=_C403 ,\nC61_=_C450 ,C61_=_C495 ,C61_=_C516 ,C61_=_C537 ,C61_=_C557 ,C61_=_C575 ,\nC61_=_C593 ,C61_=_C609 ,C61_=_C624 ,C61_=_C638 ,C61_=_C651 ,C61_=_C663 ,\nC61_=_C675 ,C61_=_C676 ,C61_=_C677 ,C61_=_C678 ,C61_=_C679 ,C61_=_C680 ,\nC61_=_C681 ,C61_=_C682 ,C61_=_C683 ,C61_=_C684 ,C61_=_C685 ,C77_=_C98 ,\nC77_=_C113 ,C77_=_C178 ,C77_=_C211 ,C77_=_C212 ,C77_=_C213 ,C77_=_C214 ,\nC77_=_C215 ,C77_=_C216 ,C77_=_C217 ,C77_=_C218 ,C77_=_C219 ,C77_=_C220 ,\nC77_=_C221 ,C77_=_C222 ,C77_=_C223 ,C77_=_C224 ,C77_=_C225 ,C77_=_C226 ,\nC77_=_C227 ,C77_=_C228 ,C77_=_C230 ,C77_=_C231 ,C77_=_C232 ,C77_=_C233 ,\nC77_=_C234 ,C77_=_C235 ,C77_=_C236 ,C77_=_C237 ,C77_=_C238 ,C77_=_C239 ,\nC77_=_C240 ,C77_=_C241 ,C98_=_C132 ,C98_=_C165 ,C98_=_C199 ,C98_=_C261 ,\nC98_=_C292 ,C98_=_C322 ,C98_=_C350 ,C98_=_C378 ,C98_=_C403 ,C98_=_C450 ,\nC98_=_C495 ,C98_=_C516 ,C98_=_C537 ,C98_=_C557 ,C98_=_C575 ,C98_=_C593 ,\nC98_=_C609 ,C98_=_C624 ,C98_=_C638 ,C98_=_C651 ,C98_=_C663 ,C98_=_C675 ,\nC98_=_C676 ,C98_=_C677 ,C98_=_C678 ,C98_=_C679 ,C98_=_C680 ,C98_=_C681 ,\nC98_=_C682 ,C98_=_C683 ,C98_=_C684 ,C98_=_C685 ,C113_=_C132 ,C113_=_C178 ,\nC113_=_C211 ,C113_=_C212 ,C113_=_C213 ,C113_=_C214 ,C113_=_C215 ,C113_=_C216 ,\nC113_=_C217 ,C113_=_C218 ,C113_=_C219 ,C113_=_C220 ,C113_=_C221 ,C113_=_C222 ,\nC113_=_C223 ,C113_=_C224 ,C113_=_C225 ,C113_=_C226 ,C113_=_C227 ,C113_=_C228 ,\nC113_=_C230 ,C113_=_C231 ,C113_=_C232 ,C113_=_C233 ,C113_=_C234 ,C113_=_C235 ,\nC113_=_C236 ,C113_=_C237 ,C113_=_C238 ,C113_=_C239 ,C113_=_C240 ,C113_=_C241 ,\nC132_=_C165 ,C132_=_C199 ,C132_=_C261 ,C132_=_C292 ,C132_=_C322 ,C132_=_C350 ,\nC132_=_C378 ,C132_=_C403 ,C132_=_C450 ,C132_=_C495 ,C132_=_C516 ,C132_=_C537 ,\nC132_=_C557 ,C132_=_C575 ,C132_=_C593 ,C132_=_C609 ,C132_=_C624 ,C132_=_C638 ,\nC132_=_C651 ,C132_=_C663 ,C132_=_C675 ,C132_=_C676 ,C132_=_C677 ,C132_=_C678 ,\nC132_=_C679 ,C132_=_C680 ,C132_=_C681 ,C132_=_C682 ,C132_=_C683 ,C132_=_C684 ,\nC132_=_C685 ,C165_=_C199 ,C165_=_C261 ,C165_=_C292 ,C165_=_C322 ,C165_=_C350 ,\nC165_=_C378 ,C165_=_C403 ,C165_=_C450 ,C165_=_C495 ,C165_=_C516 ,C165_=_C537 ,\nC165_=_C557 ,C165_=_C575 ,C165_=_C593 ,C165_=_C609 ,C165_=_C624 ,C165_=_C638 ,\nC165_=_C651 ,C165_=_C663 ,C165_=_C675 ,C165_=_C676 ,C165_=_C677 ,C165_=_C678 ,\nC165_=_C679 ,C165_=_C680 ,C165_=_C681 ,C165_=_C682 ,C165_=_C683 ,C165_=_C684 ,\nC165_=_C685 ,C178_=_C199 ,C178_=_C211 ,C178_=_C212 ,C178_=_C213 ,C178_=_C214 ,\nC178_=_C215 ,C178_=_C216 ,C178_=_C217 ,C178_=_C218 ,C178_=_C219 ,C178_=_C220 ,\nC178_=_C221 ,C178_=_C222 ,C178_=_C223 ,C178_=_C224 ,C178_=_C225 ,C178_=_C226 ,\nC178_=_C227 ,C178_=_C228 ,C178_=_C230 ,C178_=_C231 ,C178_=_C232 ,C178_=_C233 ,\nC178_=_C234 ,C178_=_C235 ,C178_=_C236 ,C178_=_C237 ,C178_=_C238 ,C178_=_C239 ,\nC178_=_C240 ,C178_=_C241 ,C199_=_C261 ,C199_=_C292 ,C199_=_C322 ,C199_=_C350 ,\nC199_=_C378 ,C199_=_C403 ,C199_=_C450 ,C199_=_C495 ,C199_=_C516 ,C199_=_C537 ,\nC199_=_C557 ,C199_=_C575 ,C199_=_C593 ,C199_=_C609 ,C199_=_C624 ,C199_=_C638 ,\nC199_=_C651 ,C199_=_C663 ,C199_=_C675 ,C199_=_C676 ,C199_=_C677 ,C199_=_C678 ,\nC199_=_C679 ,C199_=_C680 ,C199_=_C681 ,C199_=_C682 ,C199_=_C683 ,C199_=_C684 ,\nC199_=_C685 ,C211_=_C212 ,C211_=_C213 ,C211_=_C214 ,C211_=_C215 ,C211_=_C216 ,\nC211_=_C217 ,C211_=_C218 ,C211_=_C219 ,C211_=_C220 ,C211_=_C221 ,C211_=_C222 ,\nC211_=_C223 ,C211_=_C224 ,C211_=_C225 ,C211_=_C226 ,C211_=_C227 ,C211_=_C228 ,\nC211_=_C230 ,C211_=_C231 ,C211_=_C232 ,C211_=_C233 ,C211_=_C234 ,C211_=_C235 ,\nC211_=_C236 ,C211_=_C237 ,C211_=_C238 ,C211_=_C239 ,C211_=_C240 ,C211_=_C241 ,\nC211_=_C292 ,C212_=_C213 ,C212_=_C214 ,C212_=_C215 ,C212_=_C216 ,C212_=_C217 ,\nC212_=_C218 ,C212_=_C219 ,C212_=_C220 ,C212_=_C221 ,C212_=_C222 ,C212_=_C223 ,\nC212_=_C224 ,C212_=_C225 ,C212_=_C226 ,C212_=_C227 ,C212_=_C228 ,C212_=_C230 ,\nC212_=_C231 ,C212_=_C232 ,C212_=_C233 ,C212_=_C234 ,C212_=_C235 ,C212_=_C236 ,\nC212_=_C237 ,C212_=_C238 ,C212_=_C239 ,C212_=_C240 ,C212_=_C241 ,C212_=_C322 ,\nC213_=_C214 ,C213_=_C215 ,C213_=_C216 ,C213_=_C217 ,C213_=_C218 ,C213_=_C219 ,\nC213_=_C220 ,C213_=_C221 ,C213_=_C222 ,C213_=_C223 ,C213_=_C224 ,C213_=_C225 ,\nC213_=_C226 ,C213_=_C227 ,C213_=_C228 ,C213_=_C230 ,C213_=_C231 ,C213_=_C232 ,\nC213_=_C233 ,C213_=_C234 ,C213_=_C235 ,C213_=_C236 ,C213_=_C237 ,C213_=_C238</w:t>
      </w:r>
    </w:p>
    <w:p>
      <w:pPr>
        <w:pStyle w:val="PreformattedText"/>
        <w:bidi w:val="0"/>
        <w:spacing w:before="0" w:after="0"/>
        <w:jc w:val="left"/>
        <w:rPr/>
      </w:pPr>
      <w:r>
        <w:rPr/>
        <w:t xml:space="preserve"> </w:t>
      </w:r>
      <w:r>
        <w:rPr/>
        <w:t>,\nC213_=_C239 ,C213_=_C240 ,C213_=_C241 ,C213_=_C350 ,C214_=_C215 ,C214_=_C216 ,\nC214_=_C217 ,C214_=_C218 ,C214_=_C219 ,C214_=_C220 ,C214_=_C221 ,C214_=_C222 ,\nC214_=_C223 ,C214_=_C224 ,C214_=_C225 ,C214_=_C226 ,C214_=_C227 ,C214_=_C228 ,\nC214_=_C230 ,C214_=_C231 ,C214_=_C232 ,C214_=_C233 ,C214_=_C234 ,C214_=_C235 ,\nC214_=_C236 ,C214_=_C237 ,C214_=_C238 ,C214_=_C239 ,C214_=_C240 ,C214_=_C241 ,\nC214_=_C378 ,C215_=_C216 ,C215_=_C217 ,C215_=_C218 ,C215_=_C219 ,C215_=_C220 ,\nC215_=_C221 ,C215_=_C222 ,C215_=_C223 ,C215_=_C224 ,C215_=_C225 ,C215_=_C226 ,\nC215_=_C227 ,C215_=_C228 ,C215_=_C230 ,C215_=_C231 ,C215_=_C232 ,C215_=_C233 ,\nC215_=_C234 ,C215_=_C235 ,C215_=_C236 ,C215_=_C237 ,C215_=_C238 ,C215_=_C239 ,\nC215_=_C240 ,C215_=_C241 ,C215_=_C403 ,C216_=_C217 ,C216_=_C218 ,C216_=_C219 ,\nC216_=_C220 ,C216_=_C221 ,C216_=_C222 ,C216_=_C223 ,C216_=_C224 ,C216_=_C225 ,\nC216_=_C226 ,C216_=_C227 ,C216_=_C228 ,C216_=_C230 ,C216_=_C231 ,C216_=_C232 ,\nC216_=_C233 ,C216_=_C234 ,C216_=_C235 ,C216_=_C236 ,C216_=_C237 ,C216_=_C238 ,\nC216_=_C239 ,C216_=_C240 ,C216_=_C241 ,C216_=_C450 ,C217_=_C218 ,C217_=_C219 ,\nC217_=_C220 ,C217_=_C221 ,C217_=_C222 ,C217_=_C223 ,C217_=_C224 ,C217_=_C225 ,\nC217_=_C226 ,C217_=_C227 ,C217_=_C228 ,C217_=_C230 ,C217_=_C231 ,C217_=_C232 ,\nC217_=_C233 ,C217_=_C234 ,C217_=_C235 ,C217_=_C236 ,C217_=_C237 ,C217_=_C238 ,\nC217_=_C239 ,C217_=_C240 ,C217_=_C241 ,C218_=_C219 ,C218_=_C220 ,C218_=_C221 ,\nC218_=_C222 ,C218_=_C223 ,C218_=_C224 ,C218_=_C225 ,C218_=_C226 ,C218_=_C227 ,\nC218_=_C228 ,C218_=_C230 ,C218_=_C231 ,C218_=_C232 ,C218_=_C233 ,C218_=_C234 ,\nC218_=_C235 ,C218_=_C236 ,C218_=_C237 ,C218_=_C238 ,C218_=_C239 ,C218_=_C240 ,\nC218_=_C241 ,C218_=_C495 ,C219_=_C220 ,C219_=_C221 ,C219_=_C222 ,C219_=_C223 ,\nC219_=_C224 ,C219_=_C225 ,C219_=_C226 ,C219_=_C227 ,C219_=_C228 ,C219_=_C230 ,\nC219_=_C231 ,C219_=_C232 ,C219_=_C233 ,C219_=_C234 ,C219_=_C235 ,C219_=_C236 ,\nC219_=_C237 ,C219_=_C238 ,C219_=_C239 ,C219_=_C240 ,C219_=_C241 ,C219_=_C516 ,\nC220_=_C221 ,C220_=_C222 ,C220_=_C223 ,C220_=_C224 ,C220_=_C225 ,C220_=_C226 ,\nC220_=_C227 ,C220_=_C228 ,C220_=_C230 ,C220_=_C231 ,C220_=_C232 ,C220_=_C233 ,\nC220_=_C234 ,C220_=_C235 ,C220_=_C236 ,C220_=_C237 ,C220_=_C238 ,C220_=_C239 ,\nC220_=_C240 ,C220_=_C241 ,C220_=_C537 ,C221_=_C222 ,C221_=_C223 ,C221_=_C224 ,\nC221_=_C225 ,C221_=_C226 ,C221_=_C227 ,C221_=_C228 ,C221_=_C230 ,C221_=_C231 ,\nC221_=_C232 ,C221_=_C233 ,C221_=_C234 ,C221_=_C235 ,C221_=_C236 ,C221_=_C237 ,\nC221_=_C238 ,C221_=_C239 ,C221_=_C240 ,C221_=_C241 ,C221_=_C557 ,C222_=_C223 ,\nC222_=_C224 ,C222_=_C225 ,C222_=_C226 ,C222_=_C227 ,C222_=_C228 ,C222_=_C230 ,\nC222_=_C231 ,C222_=_C232 ,C222_=_C233 ,C222_=_C234 ,C222_=_C235 ,C222_=_C236 ,\nC222_=_C237 ,C222_=_C238 ,C222_=_C239 ,C222_=_C240 ,C222_=_C241 ,C222_=_C575 ,\nC223_=_C224 ,C223_=_C225 ,C223_=_C226 ,C223_=_C227 ,C223_=_C228 ,C223_=_C230 ,\nC223_=_C231 ,C223_=_C232 ,C223_=_C233 ,C223_=_C234 ,C223_=_C235 ,C223_=_C236 ,\nC223_=_C237 ,C223_=_C238 ,C223_=_C239 ,C223_=_C240 ,C223_=_C241 ,C223_=_C593 ,\nC224_=_C225 ,C224_=_C226 ,C224_=_C227 ,C224_=_C228 ,C224_=_C230 ,C224_=_C231 ,\nC224_=_C232 ,C224_=_C233 ,C224_=_C234 ,C224_=_C235 ,C224_=_C236 ,C224_=_C237 ,\nC224_=_C238 ,C224_=_C239 ,C224_=_C240 ,C224_=_C241 ,C224_=_C609 ,C225_=_C226 ,\nC225_=_C227 ,C225_=_C228 ,C225_=_C230 ,C225_=_C231 ,C225_=_C232 ,C225_=_C233 ,\nC225_=_C234 ,C225_=_C235 ,C225_=_C236 ,C225_=_C237 ,C225_=_C238 ,C225_=_C239 ,\nC225_=_C240 ,C225_=_C241 ,C225_=_C624 ,C226_=_C227 ,C226_=_C228 ,C226_=_C230 ,\nC226_=_C231 ,C226_=_C232 ,C226_=_C233 ,C226_=_C234 ,C226_=_C235 ,C226_=_C236 ,\nC226_=_C237 ,C226_=_C238 ,C226_=_C239 ,C226_=_C240 ,C226_=_C241 ,C226_=_C638 ,\nC227_=_C228 ,C227_=_C230 ,C227_=_C231 ,C227_=_C232 ,C227_=_C233 ,C227_=_C234 ,\nC227_=_C235 ,C227_=_C236 ,C227_=_C237 ,C227_=_C238 ,C227_=_C239 ,C227_=_C240 ,\nC227_=_C241 ,C227_=_C651 ,C228_=_C230 ,C228_=_C231 ,C228_=_C232 ,C228_=_C233 ,\nC228_=_C234 ,C228_=_C235 ,C228_=_C236 ,C228_=_C237 ,C228_=_C238 ,C228_=_C239 ,\nC228_=_C240 ,C228_=_C241 ,C228_=_C663 ,C230_=_C231 ,C230_=_C232 ,C230_=_C233 ,\nC230_=_C234 ,C230_=_C235 ,C230_=_C236 ,C230_=_C237 ,C230_=_C238 ,C230_=_C239 ,\nC230_=_C240 ,C230_=_C241 ,C230_=_C675 ,C231_=_C232 ,C231_=_C233 ,C231_=_C234 ,\nC231_=_C235 ,C231_=_C236 ,C231_=_C237 ,C231_=_C238 ,C231_=_C239 ,C231_=_C240 ,\nC231_=_C241 ,C231_=_C676 ,C232_=_C233 ,C232_=_C234 ,C232_=_C235 ,C232_=_C236 ,\nC232_=_C237 ,C232_=_C238 ,C232_=_C239 ,C232_=_C240 ,C232_=_C241 ,C232_=_C677 ,\nC233_=_C234 ,C233_=_C235 ,C233_=_C236 ,C233_=_C237 ,C233_=_C238 ,C233_=_C239 ,\nC233_=_C240 ,C233_=_C241 ,C233_=_C678 ,C234_=_C235 ,C234_=_C236 ,C234_=_C237 ,\nC234_=_C238 ,C234_=_C239 ,C234_=_C240 ,C234_=_C241 ,C235_=_C236 ,C235_=_C237 ,\nC235_=_C238 ,C235_=_C239 ,C235_=_C240 ,C235_=_C241 ,C235_=_C679 ,C236_=_C237 ,\nC236_=_C238 ,C236_=_C239 ,C236_=_C240 ,C236_=_C241 ,C236_=_C680 ,C237_=_C238 ,\nC237_=_C239 ,C237_=_C240 ,C237_=_C241 ,C237_=_C681 ,C238_=_C239 ,C238_=_C240 ,\nC238_=_C241 ,C238_=_C682 ,C239_=_C240 ,C239_=_C241 ,C239_=_C683 ,C240_=_C241 ,\nC240_=_C684 ,C241_=_C685 ,C261_=_C292 ,C261_=_C322 ,C261_=_C350 ,C261_=_C378 ,\nC261_=_C403 ,C261_=_C450 ,C261_=_C495 ,C261_=_C516 ,C261_=_C537 ,C261_=_C557 ,\nC261_=_C575 ,C261_=_C593 ,C261_=_C609 ,C261_=_C624 ,C261_=_C638 ,C261_=_C651 ,\nC261_=_C663 ,C261_=_C675 ,C261_=_C676 ,C261_=_C677 ,C261_=_C678 ,C261_=_C679 ,\nC261_=_C680 ,C261_=_C681 ,C261_=_C682 ,C261_=_C683 ,C261_=_C684 ,C261_=_C685 ,\nC292_=_C322 ,C292_=_C350 ,C292_=_C378 ,C292_=_C403 ,C292_=_C450 ,C292_=_C495 ,\nC292_=_C516 ,C292_=_C537 ,C292_=_C557 ,C292_=_C575 ,C292_=_C593 ,C292_=_C609 ,\nC292_=_C624 ,C292_=_C638 ,C292_=_C651 ,C292_=_C663 ,C292_=_C675 ,C292_=_C676 ,\nC292_=_C677 ,C292_=_C678 ,C292_=_C679 ,C292_=_C680 ,C292_=_C681 ,C292_=_C682 ,\nC292_=_C683 ,C292_=_C684 ,C292_=_C685 ,C322_=_C350 ,C322_=_C378 ,C322_=_C403 ,\nC322_=_C450 ,C322_=_C495 ,C322_=_C516 ,C322_=_C537 ,C322_=_C557 ,C322_=_C575 ,\nC322_=_C593 ,C322_=_C609 ,C322_=_C624 ,C322_=_C638 ,C322_=_C651 ,C322_=_C663 ,\nC322_=_C675 ,C322_=_C676 ,C322_=_C677 ,C322_=_C678 ,C322_=_C679 ,C322_=_C680 ,\nC322_=_C681 ,C322_=_C682 ,C322_=_C683 ,C322_=_C684 ,C322_=_C685 ,C350_=_C378 ,\nC350_=_C403 ,C350_=_C450 ,C350_=_C495 ,C350_=_C516 ,C350_=_C537 ,C350_=_C557 ,\nC350_=_C575 ,C350_=_C593 ,C350_=_C609 ,C350_=_C624 ,C350_=_C638 ,C350_=_C651 ,\nC350_=_C663 ,C350_=_C675 ,C350_=_C676 ,C350_=_C677 ,C350_=_C678 ,C350_=_C679 ,\nC350_=_C680 ,C350_=_C681 ,C350_=_C682 ,C350_=_C683 ,C350_=_C684 ,C350_=_C685 ,\nC378_=_C403 ,C378_=_C450 ,C378_=_C495 ,C378_=_C516 ,C378_=_C537 ,C378_=_C557 ,\nC378_=_C575 ,C378_=_C593 ,C378_=_C609 ,C378_=_C624 ,C378_=_C638 ,C378_=_C651 ,\nC378_=_C663 ,C378_=_C675 ,C378_=_C676 ,C378_=_C677 ,C378_=_C678 ,C378_=_C679 ,\nC378_=_C680 ,C378_=_C681 ,C378_=_C682 ,C378_=_C683 ,C378_=_C684 ,C378_=_C685 ,\nC403_=_C450 ,C403_=_C495 ,C403_=_C516 ,C403_=_C537 ,C403_=_C557 ,C403_=_C575 ,\nC403_=_C593 ,C403_=_C609 ,C403_=_C624 ,C403_=_C638 ,C403_=_C651 ,C403_=_C663 ,\nC403_=_C675 ,C403_=_C676 ,C403_=_C677 ,C403_=_C678 ,C403_=_C679 ,C403_=_C680 ,\nC403_=_C681 ,C403_=_C682 ,C403_=_C683 ,C403_=_C684 ,C403_=_C685 ,C450_=_C495 ,\nC450_=_C516 ,C450_=_C537 ,C450_=_C557 ,C450_=_C575 ,C450_=_C593 ,C450_=_C609 ,\nC450_=_C624 ,C450_=_C638 ,C450_=_C651 ,C450_=_C663 ,C450_=_C675 ,C450_=_C676 ,\nC450_=_C677 ,C450_=_C678 ,C450_=_C679 ,C450_=_C680 ,C450_=_C681 ,C450_=_C682 ,\nC450_=_C683 ,C450_=_C684 ,C450_=_C685 ,C495_=_C516 ,C495_=_C537 ,C495_=_C557 ,\nC495_=_C575 ,C495_=_C593 ,C495_=_C609 ,C495_=_C624 ,C495_=_C638 ,C495_=_C651 ,\nC495_=_C663 ,C495_=_C675 ,C495_=_C676 ,C495_=_C677 ,C495_=_C678 ,C495_=_C679 ,\nC495_=_C680 ,C495_=_C681 ,C495_=_C682 ,C495_=_C683 ,C495_=_C684 ,C495_=_C685 ,\nC516_=_C537 ,C516_=_C557 ,C516_=_C575 ,C516_=_C593 ,C516_=_C609 ,C516_=_C624 ,\nC516_=_C638 ,C516_=_C651 ,C516_=_C663 ,C516_=_C675 ,C516_=_C676 ,C516_=_C677 ,\nC516_=_C678 ,C516_=_C679 ,C516_=_C680 ,C516_=_C681 ,C516_=_C682 ,C516_=_C683 ,\nC516_=_C684 ,C516_=_C685 ,C537_=_C557 ,C537_=_C575 ,C537_=_C593 ,C537_=_C609 ,\nC537_=_C624 ,C537_=_C638 ,C537_=_C651 ,C537_=_C663 ,C537_=_C675 ,C537_=_C676 ,\nC537_=_C677 ,C537_=_C678 ,C537_=_C679 ,C537_=_C680 ,C537_=_C681 ,C537_=_C682 ,\nC537_=_C683 ,C537_=_C684 ,C537_=_C685 ,C557_=_C575 ,C557_=_C593 ,C557_=_C609 ,\nC557_=_C624 ,C557_=_C638 ,C557_=_C651 ,C557_=_C663 ,C557_=_C675 ,C557_=_C676 ,\nC557_=_C677 ,C557_=_C678 ,C557_=_C679 ,C557_=_C680 ,C557_=_C681 ,C557_=_C682 ,\nC557_=_C683 ,C557_=_C684 ,C557_=_C685 ,C575_=_C593 ,C575_=_C609 ,C575_=_C624 ,\nC575_=_C638 ,C575_=_C651 ,C575_=_C663 ,C575_=_C675 ,C575_=_C676 ,C575_=_C677 ,\nC575_=_C678 ,C575_=_C679 ,C575_=_C680 ,C575_=_C681 ,C575_=_C682 ,C575_=_C683 ,\nC575_=_C684 ,C575_=_C685 ,C593_=_C609 ,C593_=_C624 ,C593_=_C638 ,C593_=_C651 ,\nC593_=_C663 ,C593_=_C675 ,C593_=_C676 ,C593_=_C677 ,C593_=_C678 ,C593_=_C679 ,\nC593_=_C680 ,C593_=_C681 ,C593_=_C682 ,C593_=_C683 ,C593_=_C684 ,C593_=_C685 ,\nC609_=_C624 ,C609_=_C638 ,C609_=_C651 ,C609_=_C663 ,C609_=_C675 ,C609_=_C676 ,\nC609_=_C677 ,C609_=_C678 ,C609_=_C679 ,C609_=_C680 ,C609_=_C681 ,C609_=_C682 ,\nC609_=_C683 ,C609_=_C684 ,C609_=_C685 ,C624_=_C638 ,C624_=_C651 ,C624_=_C663 ,\nC624_=_C675 ,C624_=_C676 ,C624_=_C677 ,C624_=_C678 ,C624_=_C679 ,C624_=_C680 ,\nC624_=_C681 ,C624_=_C682 ,C624_=_C683 ,C624_=_C684 ,C624_=_C685 ,C638_=_C651 ,\nC638_=_C663 ,C638_=_C675 ,C638_=_C676 ,C638_=_C677 ,C638_=_C678 ,C638_=_C679 ,\nC638_=_C680 ,C638_=_C681 ,C638_=_C682 ,C638_=_C683 ,C638_=_C684 ,C638_=_C685 ,\nC651_=_C663 ,C651_=_C675 ,C651_=_C676 ,C651_=_C677 ,C651_=_C678 ,C651_=_C679 ,\nC651_=_C680 ,C651_=_C681 ,C651_=_C682 ,C651_=_C683 ,C651_=_C684 ,C651_=_C685 ,\nC663_=_C675 ,C663_=_C676 ,C663_=_C677 ,C663_=_C678 ,C663_=_C679 ,C663_=_C680 ,\nC663_=_C681 ,C663_=_C682 ,C663_=_C683 ,C663_=_C684 ,C663_=_C685 ,C675_=_C676 ,\nC675_=_C677 ,C675_=_C678 ,C675_=_C679 ,C675_=_C680 ,C675_=_C681 ,C675_=_C682 ,\nC675_=_C683 ,C675_=_C684 ,C675_=_C685 ,C676_=_C677 ,C676_=_C678</w:t>
      </w:r>
    </w:p>
    <w:p>
      <w:pPr>
        <w:pStyle w:val="PreformattedText"/>
        <w:bidi w:val="0"/>
        <w:spacing w:before="0" w:after="0"/>
        <w:jc w:val="left"/>
        <w:rPr/>
      </w:pPr>
      <w:r>
        <w:rPr/>
        <w:t xml:space="preserve"> </w:t>
      </w:r>
      <w:r>
        <w:rPr/>
        <w:t>,C676_=_C679 ,\nC676_=_C680 ,C676_=_C681 ,C676_=_C682 ,C676_=_C683 ,C676_=_C684 ,C676_=_C685 ,\nC677_=_C678 ,C677_=_C679 ,C677_=_C680 ,C677_=_C681 ,C677_=_C682 ,C677_=_C683 ,\nC677_=_C684 ,C677_=_C685 ,C678_=_C679 ,C678_=_C680 ,C678_=_C681 ,C678_=_C682 ,\nC678_=_C683 ,C678_=_C684 ,C678_=_C685 ,C679_=_C680 ,C679_=_C681 ,C679_=_C682 ,\nC679_=_C683 ,C679_=_C684 ,C679_=_C685 ,C680_=_C681 ,C680_=_C682 ,C680_=_C683 ,\nC680_=_C684 ,C680_=_C685 ,C681_=_C682 ,C681_=_C683 ,C681_=_C684 ,C681_=_C685 ,\nC682_=_C683 ,C682_=_C684 ,C682_=_C685 ,C683_=_C684 ,C683_=_C685 ,C684_=_C685 ,"];26[shape=box, label="id:26 level: 4\n72: C2 C21 C37 C59 C74 \nC96 C111 C112 C113 C114 C115 \nC116 C117 C118 C119 C120 C121 \nC122 C123 C124 C125 C126 C127 \nC128 C129 C130 C131 C132 C133 \nC134 C135 C136 C137 C138 C139 \nC140 C141 C142 C143 C144 C163 \nC197 C227 C259 C290 C320 C348 \nC376 C401 C426 C448 C471 C493 \nC514 C535 C555 C573 C591 C622 \nC650 C651 C652 C653 C654 C655 \nC656 C657 C658 C659 C660 C661 \nC662 \n1330: C2_=_C21( C2 C21 ) C2_=_C37( C2 C37 ) C2_=_C74( C2 C74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1_=_C59( C21 C59 ) C21_=_C96( C21 C96 ) C21_=_C130( C21 C130 ) C21_=_C163( C21 C163 ) \nC21_=_C197( C21 C197 ) C21_=_C227( C21 C227 ) C21_=_C259( C21 C259 ) C21_=_C290( C21 C290 ) C21_=_C320( C21 C320 ) C21_=_C348( C21 C348 ) \nC21_=_C376( C21 C376 ) C21_=_C401( C21 C401 ) C21_=_C426( C21 C426 ) C21_=_C448( C21 C448 ) C21_=_C471( C21 C471 ) C21_=_C493( C21 C493 ) \nC21_=_C514( C21 C514 ) C21_=_C535( C21 C535 ) C21_=_C555( C21 C555 ) C21_=_C573( C21 C573 ) C21_=_C591( C21 C591 ) C21_=_C622( C21 C622 ) \nC21_=_C650( C21 C650 ) C21_=_C651( C21 C651 ) C21_=_C652( C21 C652 ) C21_=_C653( C21 C653 ) C21_=_C654( C21 C654 ) C21_=_C655( C21 C655 ) \nC21_=_C656( C21 C656 ) C21_=_C657( C21 C657 ) C21_=_C658( C21 C658 ) C21_=_C659( C21 C659 ) C21_=_C660( C21 C660 ) C21_=_C661( C21 C661 ) \nC21_=_C662( C21 C662 ) C37_=_C59( C37 C59 ) C37_=_C74( C37 C74 ) C37_=_C111( C37 C111 ) C37_=_C112( C37 C112 ) C37_=_C113( C37 C113 ) \nC37_=_C114( C37 C114 ) C37_=_C115( C37 C115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59_=_C96( C59 C96 ) C59_=_C130( C59 C130 ) C59_=_C163( C59 C163 ) C59_=_C197( C59 C197 ) C59_=_C227( C59 C227 ) \nC59_=_C259( C59 C259 ) C59_=_C290( C59 C290 ) C59_=_C320( C59 C320 ) C59_=_C348( C59 C348 ) C59_=_C376( C59 C376 ) C59_=_C401( C59 C401 ) \nC59_=_C426( C59 C426 ) C59_=_C448( C59 C448 ) C59_=_C471( C59 C471 ) C59_=_C493( C59 C493 ) C59_=_C514( C59 C514 ) C59_=_C535( C59 C535 ) \nC59_=_C555( C59 C555 ) C59_=_C573( C59 C573 ) C59_=_C591( C59 C591 ) C59_=_C622( C59 C622 ) C59_=_C650( C59 C650 ) C59_=_C651( C59 C651 ) \nC59_=_C652( C59 C652 ) C59_=_C653( C59 C653 ) C59_=_C654( C59 C654 ) C59_=_C655( C59 C655 ) C59_=_C656( C59 C656 ) C59_=_C657( C59 C657 ) \nC59_=_C658( C59 C658 ) C59_=_C659( C59 C659 ) C59_=_C660( C59 C660 ) C59_=_C661( C59 C661 ) C59_=_C662( C59 C662 ) C74_=_C96( C74 C96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96_=_C130( C96 C130 ) C96_=_C163( C96 C163 ) \nC96_=_C197( C96 C197 ) C96_=_C227( C96 C227 ) C96_=_C259( C96 C259 ) C96_=_C290( C96 C290 ) C96_=_C320( C96 C320 ) C96_=_C348( C96 C348 ) \nC96_=_C376( C96 C376 ) C96_=_C401( C96 C401 ) C96_=_C426( C96 C426 ) C96_=_C448( C96 C448 ) C96_=_C471( C96 C471 ) C96_=_C493( C96 C493 ) \nC96_=_C514( C96 C514 ) C96_=_C535( C96 C535 ) C96_=_C555( C96 C555 ) C96_=_C573( C96 C573 ) C96_=_C591( C96 C591 ) C96_=_C622( C96 C622 ) \nC96_=_C650( C96 C650 ) C96_=_C651( C96 C651 ) C96_=_C652( C96 C652 ) C96_=_C653( C96 C653 ) C96_=_C654( C96 C654 ) C96_=_C655( C96 C655 ) \nC96_=_C656( C96 C656 ) C96_=_C657( C96 C657 ) C96_=_C658( C96 C658 ) C96_=_C659( C96 C659 ) C96_=_C660( C96 C660 ) C96_=_C661( C96 C661 ) \nC96_=_C662( C96 C662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63( C111 C163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97( C112 C197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227( C113 C227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290( C114 C290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320( C115 C320 ) C116_=_C117( C116 C117 ) \nC116_=_C118(</w:t>
      </w:r>
    </w:p>
    <w:p>
      <w:pPr>
        <w:pStyle w:val="PreformattedText"/>
        <w:bidi w:val="0"/>
        <w:spacing w:before="0" w:after="0"/>
        <w:jc w:val="left"/>
        <w:rPr/>
      </w:pPr>
      <w:r>
        <w:rPr/>
        <w:t xml:space="preserve"> </w:t>
      </w:r>
      <w:r>
        <w:rPr/>
        <w:t>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348( C116 C348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376( C117 C376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401( C118 C401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426( C119 C426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448( C120 C448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471( C121 C471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493( C122 C493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514( C123 C514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535( C124 C535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555( C125 C555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573( C126 C573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591( C127 C591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622( C128 C62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63( C130 C163 ) C130_=_C197( C130 C197 ) C130_=_C227( C130 C227 ) \nC130_=_C259( C130 C259 ) C130_=_C290( C130 C290 ) C130_=_C320( C130 C320 ) C130_=_C348( C130 C348 ) C130_=_C376( C130 C376 ) C130_=_C401( C130 C401 ) \nC130_=_C426( C130 C426 ) C130_=_C448( C130 C448 ) C130_=_C471( C130 C471 ) C130_=_C493( C130 C493 ) C130_=_C514( C130 C514 ) C130_=_C535( C130 C535 ) \nC130_=_C555( C130 C555 ) C130_=_C573( C130 C573 ) C130_=_C591( C130 C591 ) C130_=_C622( C130 C622 ) C130_=_C650( C130 C650 ) C130_=_C651( C130 C651 ) \nC130_=_C652( C130 C652 ) C130_=_C653( C130 C653 ) C130_=_C654( C130 C654 ) C130_=_C655( C130 C655 ) C130_=_C656( C130 C656 ) C130_=_C657( C130 C657 ) \nC130_=_C658( C130 C658 ) C130_=_C659( C130 C659 ) C130_=_C660( C130 C660 ) C130_=_C661( C130 C661 ) C130_=_C662( C130 C662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650( C131 C650 ) C132_=_C133( C132 C133 ) C132_=_C134( C132 C134 ) C132_=_C135( C132 C135 ) C132_=_C136( C132 C136 ) C132_=_C137( C132 C137 ) \nC132_=_C138( C132 C138 ) C132_=_C139( C132 C139 ) C132_=_C140( C132 C140 ) C132_=_C141( C132 C141 ) C132_=_C142( C132 C142 ) C132_=_C143( C132 C143 ) \nC132_=_C144( C132 C144 ) C132_=_C651( C132 C651 ) C133_=_C134( C133 C134 ) C133_=_C135( C133 C135 ) C133_=_C136( C133 C136 ) C133_=_C137( C133 C137 ) \nC133_=_C138( C133 C138 ) C133_=_C139(</w:t>
      </w:r>
    </w:p>
    <w:p>
      <w:pPr>
        <w:pStyle w:val="PreformattedText"/>
        <w:bidi w:val="0"/>
        <w:spacing w:before="0" w:after="0"/>
        <w:jc w:val="left"/>
        <w:rPr/>
      </w:pPr>
      <w:r>
        <w:rPr/>
        <w:t xml:space="preserve"> </w:t>
      </w:r>
      <w:r>
        <w:rPr/>
        <w:t>C133 C139 ) C133_=_C140( C133 C140 ) C133_=_C141( C133 C141 ) C133_=_C142( C133 C142 ) C133_=_C143( C133 C143 ) \nC133_=_C144( C133 C144 ) C133_=_C652( C133 C652 ) C134_=_C135( C134 C135 ) C134_=_C136( C134 C136 ) C134_=_C137( C134 C137 ) C134_=_C138( C134 C138 ) \nC134_=_C139( C134 C139 ) C134_=_C140( C134 C140 ) C134_=_C141( C134 C141 ) C134_=_C142( C134 C142 ) C134_=_C143( C134 C143 ) C134_=_C144( C134 C144 ) \nC134_=_C653( C134 C653 ) C135_=_C136( C135 C136 ) C135_=_C137( C135 C137 ) C135_=_C138( C135 C138 ) C135_=_C139( C135 C139 ) C135_=_C140( C135 C140 ) \nC135_=_C141( C135 C141 ) C135_=_C142( C135 C142 ) C135_=_C143( C135 C143 ) C135_=_C144( C135 C144 ) C135_=_C654( C135 C654 ) C136_=_C137( C136 C137 ) \nC136_=_C138( C136 C138 ) C136_=_C139( C136 C139 ) C136_=_C140( C136 C140 ) C136_=_C141( C136 C141 ) C136_=_C142( C136 C142 ) C136_=_C143( C136 C143 ) \nC136_=_C144( C136 C144 ) C136_=_C655( C136 C655 ) C137_=_C138( C137 C138 ) C137_=_C139( C137 C139 ) C137_=_C140( C137 C140 ) C137_=_C141( C137 C141 ) \nC137_=_C142( C137 C142 ) C137_=_C143( C137 C143 ) C137_=_C144( C137 C144 ) C137_=_C656( C137 C656 ) C138_=_C139( C138 C139 ) C138_=_C140( C138 C140 ) \nC138_=_C141( C138 C141 ) C138_=_C142( C138 C142 ) C138_=_C143( C138 C143 ) C138_=_C144( C138 C144 ) C138_=_C657( C138 C657 ) C139_=_C140( C139 C140 ) \nC139_=_C141( C139 C141 ) C139_=_C142( C139 C142 ) C139_=_C143( C139 C143 ) C139_=_C144( C139 C144 ) C139_=_C658( C139 C658 ) C140_=_C141( C140 C141 ) \nC140_=_C142( C140 C142 ) C140_=_C143( C140 C143 ) C140_=_C144( C140 C144 ) C140_=_C659( C140 C659 ) C141_=_C142( C141 C142 ) C141_=_C143( C141 C143 ) \nC141_=_C144( C141 C144 ) C141_=_C660( C141 C660 ) C142_=_C143( C142 C143 ) C142_=_C144( C142 C144 ) C142_=_C661( C142 C661 ) C143_=_C144( C143 C144 ) \nC144_=_C662( C144 C662 ) C163_=_C197( C163 C197 ) C163_=_C227( C163 C227 ) C163_=_C259( C163 C259 ) C163_=_C290( C163 C290 ) C163_=_C320( C163 C320 ) \nC163_=_C348( C163 C348 ) C163_=_C376( C163 C376 ) C163_=_C401( C163 C401 ) C163_=_C426( C163 C426 ) C163_=_C448( C163 C448 ) C163_=_C471( C163 C471 ) \nC163_=_C493( C163 C493 ) C163_=_C514( C163 C514 ) C163_=_C535( C163 C535 ) C163_=_C555( C163 C555 ) C163_=_C573( C163 C573 ) C163_=_C591( C163 C591 ) \nC163_=_C622( C163 C622 ) C163_=_C650( C163 C650 ) C163_=_C651( C163 C651 ) C163_=_C652( C163 C652 ) C163_=_C653( C163 C653 ) C163_=_C654( C163 C654 ) \nC163_=_C655( C163 C655 ) C163_=_C656( C163 C656 ) C163_=_C657( C163 C657 ) C163_=_C658( C163 C658 ) C163_=_C659( C163 C659 ) C163_=_C660( C163 C660 ) \nC163_=_C661( C163 C661 ) C163_=_C662( C163 C662 ) C197_=_C227( C197 C227 ) C197_=_C259( C197 C259 ) C197_=_C290( C197 C290 ) C197_=_C320( C197 C320 ) \nC197_=_C348( C197 C348 ) C197_=_C376( C197 C376 ) C197_=_C401( C197 C401 ) C197_=_C426( C197 C426 ) C197_=_C448( C197 C448 ) C197_=_C471( C197 C471 ) \nC197_=_C493( C197 C493 ) C197_=_C514( C197 C514 ) C197_=_C535( C197 C535 ) C197_=_C555( C197 C555 ) C197_=_C573( C197 C573 ) C197_=_C591( C197 C591 ) \nC197_=_C622( C197 C622 ) C197_=_C650( C197 C650 ) C197_=_C651( C197 C651 ) C197_=_C652( C197 C652 ) C197_=_C653( C197 C653 ) C197_=_C654( C197 C654 ) \nC197_=_C655( C197 C655 ) C197_=_C656( C197 C656 ) C197_=_C657( C197 C657 ) C197_=_C658( C197 C658 ) C197_=_C659( C197 C659 ) C197_=_C660( C197 C660 ) \nC197_=_C661( C197 C661 ) C197_=_C662( C197 C662 ) C227_=_C259( C227 C259 ) C227_=_C290( C227 C290 ) C227_=_C320( C227 C320 ) C227_=_C348( C227 C348 ) \nC227_=_C376( C227 C376 ) C227_=_C401( C227 C401 ) C227_=_C426( C227 C426 ) C227_=_C448( C227 C448 ) C227_=_C471( C227 C471 ) C227_=_C493( C227 C493 ) \nC227_=_C514( C227 C514 ) C227_=_C535( C227 C535 ) C227_=_C555( C227 C555 ) C227_=_C573( C227 C573 ) C227_=_C591( C227 C591 ) C227_=_C622( C227 C622 ) \nC227_=_C650( C227 C650 ) C227_=_C651( C227 C651 ) C227_=_C652( C227 C652 ) C227_=_C653( C227 C653 ) C227_=_C654( C227 C654 ) C227_=_C655( C227 C655 ) \nC227_=_C656( C227 C656 ) C227_=_C657( C227 C657 ) C227_=_C658( C227 C658 ) C227_=_C659( C227 C659 ) C227_=_C660( C227 C660 ) C227_=_C661( C227 C661 ) \nC227_=_C662( C227 C662 ) C259_=_C290( C259 C290 ) C259_=_C320( C259 C320 ) C259_=_C348( C259 C348 ) C259_=_C376( C259 C376 ) C259_=_C401( C259 C401 ) \nC259_=_C426( C259 C426 ) C259_=_C448( C259 C448 ) C259_=_C471( C259 C471 ) C259_=_C493( C259 C493 ) C259_=_C514( C259 C514 ) C259_=_C535( C259 C535 ) \nC259_=_C555( C259 C555 ) C259_=_C573( C259 C573 ) C259_=_C591( C259 C591 ) C259_=_C622( C259 C622 ) C259_=_C650( C259 C650 ) C259_=_C651( C259 C651 ) \nC259_=_C652( C259 C652 ) C259_=_C653( C259 C653 ) C259_=_C654( C259 C654 ) C259_=_C655( C259 C655 ) C259_=_C656( C259 C656 ) C259_=_C657( C259 C657 ) \nC259_=_C658( C259 C658 ) C259_=_C659( C259 C659 ) C259_=_C660( C259 C660 ) C259_=_C661( C259 C661 ) C259_=_C662( C259 C662 ) C290_=_C320( C290 C320 ) \nC290_=_C348( C290 C348 ) C290_=_C376( C290 C376 ) C290_=_C401( C290 C401 ) C290_=_C426( C290 C426 ) C290_=_C448( C290 C448 ) C290_=_C471( C290 C471 ) \nC290_=_C493( C290 C493 ) C290_=_C514( C290 C514 ) C290_=_C535( C290 C535 ) C290_=_C555( C290 C555 ) C290_=_C573( C290 C573 ) C290_=_C591( C290 C591 ) \nC290_=_C622( C290 C622 ) C290_=_C650( C290 C650 ) C290_=_C651( C290 C651 ) C290_=_C652( C290 C652 ) C290_=_C653( C290 C653 ) C290_=_C654( C290 C654 ) \nC290_=_C655( C290 C655 ) C290_=_C656( C290 C656 ) C290_=_C657( C290 C657 ) C290_=_C658( C290 C658 ) C290_=_C659( C290 C659 ) C290_=_C660( C290 C660 ) \nC290_=_C661( C290 C661 ) C290_=_C662( C290 C662 ) C320_=_C348( C320 C348 ) C320_=_C376( C320 C376 ) C320_=_C401( C320 C401 ) C320_=_C426( C320 C426 ) \nC320_=_C448( C320 C448 ) C320_=_C471( C320 C471 ) C320_=_C493( C320 C493 ) C320_=_C514( C320 C514 ) C320_=_C535( C320 C535 ) C320_=_C555( C320 C555 ) \nC320_=_C573( C320 C573 ) C320_=_C591( C320 C591 ) C320_=_C622( C320 C622 ) C320_=_C650( C320 C650 ) C320_=_C651( C320 C651 ) C320_=_C652( C320 C652 ) \nC320_=_C653( C320 C653 ) C320_=_C654( C320 C654 ) C320_=_C655( C320 C655 ) C320_=_C656( C320 C656 ) C320_=_C657( C320 C657 ) C320_=_C658( C320 C658 ) \nC320_=_C659( C320 C659 ) C320_=_C660( C320 C660 ) C320_=_C661( C320 C661 ) C320_=_C662( C320 C662 ) C348_=_C376( C348 C376 ) C348_=_C401( C348 C401 ) \nC348_=_C426( C348 C426 ) C348_=_C448( C348 C448 ) C348_=_C471( C348 C471 ) C348_=_C493( C348 C493 ) C348_=_C514( C348 C514 ) C348_=_C535( C348 C535 ) \nC348_=_C555( C348 C555 ) C348_=_C573( C348 C573 ) C348_=_C591( C348 C591 ) C348_=_C622( C348 C622 ) C348_=_C650( C348 C650 ) C348_=_C651( C348 C651 ) \nC348_=_C652( C348 C652 ) C348_=_C653( C348 C653 ) C348_=_C654( C348 C654 ) C348_=_C655( C348 C655 ) C348_=_C656( C348 C656 ) C348_=_C657( C348 C657 ) \nC348_=_C658( C348 C658 ) C348_=_C659( C348 C659 ) C348_=_C660( C348 C660 ) C348_=_C661( C348 C661 ) C348_=_C662( C348 C662 ) C376_=_C401( C376 C401 ) \nC376_=_C426( C376 C426 ) C376_=_C448( C376 C448 ) C376_=_C471( C376 C471 ) C376_=_C493( C376 C493 ) C376_=_C514( C376 C514 ) C376_=_C535( C376 C535 ) \nC376_=_C555( C376 C555 ) C376_=_C573( C376 C573 ) C376_=_C591( C376 C591 ) C376_=_C622( C376 C622 ) C376_=_C650( C376 C650 ) C376_=_C651( C376 C651 ) \nC376_=_C652( C376 C652 ) C376_=_C653( C376 C653 ) C376_=_C654( C376 C654 ) C376_=_C655( C376 C655 ) C376_=_C656( C376 C656 ) C376_=_C657( C376 C657 ) \nC376_=_C658( C376 C658 ) C376_=_C659( C376 C659 ) C376_=_C660( C376 C660 ) C376_=_C661( C376 C661 ) C376_=_C662( C376 C662 ) C401_=_C426( C401 C426 ) \nC401_=_C448( C401 C448 ) C401_=_C471( C401 C471 ) C401_=_C493( C401 C493 ) C401_=_C514( C401 C514 ) C401_=_C535( C401 C535 ) C401_=_C555( C401 C555 ) \nC401_=_C573( C401 C573 ) C401_=_C591( C401 C591 ) C401_=_C622( C401 C622 ) C401_=_C650( C401 C650 ) C401_=_C651( C401 C651 ) C401_=_C652( C401 C652 ) \nC401_=_C653( C401 C653 ) C401_=_C654( C401 C654 ) C401_=_C655( C401 C655 ) C401_=_C656( C401 C656 ) C401_=_C657( C401 C657 ) C401_=_C658( C401 C658 ) \nC401_=_C659( C401 C659 ) C401_=_C660( C401 C660 ) C401_=_C661( C401 C661 ) C401_=_C662( C401 C662 ) C426_=_C448( C426 C448 ) C426_=_C471( C426 C471 ) \nC426_=_C493( C426 C493 ) C426_=_C514( C426 C514 ) C426_=_C535( C426 C535 ) C426_=_C555( C426 C555 ) C426_=_C573( C426 C573 ) C426_=_C591( C426 C591 ) \nC426_=_C622( C426 C622 ) C426_=_C650( C426 C650 ) C426_=_C651( C426 C651 ) C426_=_C652( C426 C652 ) C426_=_C653( C426 C653 ) C426_=_C654( C426 C654 ) \nC426_=_C655( C426 C655 ) C426_=_C656( C426 C656 ) C426_=_C657( C426 C657 ) C426_=_C658( C426 C658 ) C426_=_C659( C426 C659 ) C426_=_C660( C426 C660 ) \nC426_=_C661( C426 C661 ) C426_=_C662( C426 C662 ) C448_=_C471( C448 C471 ) C448_=_C493( C448 C493 ) C448_=_C514( C448 C514 ) C448_=_C535( C448 C535 ) \nC448_=_C555( C448 C555 ) C448_=_C573( C448 C573 ) C448_=_C591( C448 C591 ) C448_=_C622( C448 C622 ) C448_=_C650( C448 C650 ) C448_=_C651( C448 C651 ) \nC448_=_C652( C448 C652 ) C448_=_C653( C448 C653 ) C448_=_C654( C448 C654 ) C448_=_C655( C448 C655 ) C448_=_C656( C448 C656 ) C448_=_C657( C448 C657 ) \nC448_=_C658( C448 C658 ) C448_=_C659( C448 C659 ) C448_=_C660( C448 C660 ) C448_=_C661( C448 C661 ) C448_=_C662( C448 C662 ) C471_=_C493( C471 C493 ) \nC471_=_C514( C471 C514 ) C471_=_C535( C471 C535 ) C471_=_C555( C471 C555 ) C471_=_C573( C471 C573 ) C471_=_C591( C471 C591 ) C471_=_C622( C471 C622 ) \nC471_=_C650( C471 C650 ) C471_=_C651( C471 C651 ) C471_=_C652( C471 C652 ) C471_=_C653( C471 C653 ) C471_=_C654( C471 C654 ) C471_=_C655( C471 C655 ) \nC471_=_C656( C471 C656 ) C471_=_C657( C471 C657 ) C471_=_C658( C471 C658 ) C471_=_C659( C471 C659 ) C471_=_C660( C471 C660 ) C471_=_C661( C471 C661 ) \nC471_=_C662( C471 C662 ) C493_=_C514( C493 C514 ) C493_=_C535( C493 C535 ) C493_=_C555( C493 C555 ) C493_=_C573( C493 C573 ) C493_=_C591( C493 C591 ) \nC493_=_C622( C493 C622 ) C493_=_C650( C493 C650 ) C493_=_C651( C493 C651 ) C493_=_C652( C493 C652 ) C493_=_C653( C493 C653 ) C493_=_C654( C493 C654 ) \nC493_=_C655( C493 C655 ) C493_=_C656( C493 C656 ) C493_=_C657(</w:t>
      </w:r>
    </w:p>
    <w:p>
      <w:pPr>
        <w:pStyle w:val="PreformattedText"/>
        <w:bidi w:val="0"/>
        <w:spacing w:before="0" w:after="0"/>
        <w:jc w:val="left"/>
        <w:rPr/>
      </w:pPr>
      <w:r>
        <w:rPr/>
        <w:t xml:space="preserve"> </w:t>
      </w:r>
      <w:r>
        <w:rPr/>
        <w:t>C493 C657 ) C493_=_C658( C493 C658 ) C493_=_C659( C493 C659 ) C493_=_C660( C493 C660 ) \nC493_=_C661( C493 C661 ) C493_=_C662( C493 C662 ) C514_=_C535( C514 C535 ) C514_=_C555( C514 C555 ) C514_=_C573( C514 C573 ) C514_=_C591( C514 C591 ) \nC514_=_C622( C514 C622 ) C514_=_C650( C514 C650 ) C514_=_C651( C514 C651 ) C514_=_C652( C514 C652 ) C514_=_C653( C514 C653 ) C514_=_C654( C514 C654 ) \nC514_=_C655( C514 C655 ) C514_=_C656( C514 C656 ) C514_=_C657( C514 C657 ) C514_=_C658( C514 C658 ) C514_=_C659( C514 C659 ) C514_=_C660( C514 C660 ) \nC514_=_C661( C514 C661 ) C514_=_C662( C514 C662 ) C535_=_C555( C535 C555 ) C535_=_C573( C535 C573 ) C535_=_C591( C535 C591 ) C535_=_C622( C535 C622 ) \nC535_=_C650( C535 C650 ) C535_=_C651( C535 C651 ) C535_=_C652( C535 C652 ) C535_=_C653( C535 C653 ) C535_=_C654( C535 C654 ) C535_=_C655( C535 C655 ) \nC535_=_C656( C535 C656 ) C535_=_C657( C535 C657 ) C535_=_C658( C535 C658 ) C535_=_C659( C535 C659 ) C535_=_C660( C535 C660 ) C535_=_C661( C535 C661 ) \nC535_=_C662( C535 C662 ) C555_=_C573( C555 C573 ) C555_=_C591( C555 C591 ) C555_=_C622( C555 C622 ) C555_=_C650( C555 C650 ) C555_=_C651( C555 C651 ) \nC555_=_C652( C555 C652 ) C555_=_C653( C555 C653 ) C555_=_C654( C555 C654 ) C555_=_C655( C555 C655 ) C555_=_C656( C555 C656 ) C555_=_C657( C555 C657 ) \nC555_=_C658( C555 C658 ) C555_=_C659( C555 C659 ) C555_=_C660( C555 C660 ) C555_=_C661( C555 C661 ) C555_=_C662( C555 C662 ) C573_=_C591( C573 C591 ) \nC573_=_C622( C573 C622 ) C573_=_C650( C573 C650 ) C573_=_C651( C573 C651 ) C573_=_C652( C573 C652 ) C573_=_C653( C573 C653 ) C573_=_C654( C573 C654 ) \nC573_=_C655( C573 C655 ) C573_=_C656( C573 C656 ) C573_=_C657( C573 C657 ) C573_=_C658( C573 C658 ) C573_=_C659( C573 C659 ) C573_=_C660( C573 C660 ) \nC573_=_C661( C573 C661 ) C573_=_C662( C573 C662 ) C591_=_C622( C591 C622 ) C591_=_C650( C591 C650 ) C591_=_C651( C591 C651 ) C591_=_C652( C591 C652 ) \nC591_=_C653( C591 C653 ) C591_=_C654( C591 C654 ) C591_=_C655( C591 C655 ) C591_=_C656( C591 C656 ) C591_=_C657( C591 C657 ) C591_=_C658( C591 C658 ) \nC591_=_C659( C591 C659 ) C591_=_C660( C591 C660 ) C591_=_C661( C591 C661 ) C591_=_C662( C591 C662 ) C622_=_C650( C622 C650 ) C622_=_C651( C622 C651 ) \nC622_=_C652( C622 C652 ) C622_=_C653( C622 C653 ) C622_=_C654( C622 C654 ) C622_=_C655( C622 C655 ) C622_=_C656( C622 C656 ) C622_=_C657( C622 C657 ) \nC622_=_C658( C622 C658 ) C622_=_C659( C622 C659 ) C622_=_C660( C622 C660 ) C622_=_C661( C622 C661 ) C622_=_C662( C622 C662 ) C650_=_C651( C650 C651 ) \nC650_=_C652( C650 C652 ) C650_=_C653( C650 C653 ) C650_=_C654( C650 C654 ) C650_=_C655( C650 C655 ) C650_=_C656( C650 C656 ) C650_=_C657( C650 C657 ) \nC650_=_C658( C650 C658 ) C650_=_C659( C650 C659 ) C650_=_C660( C650 C660 ) C650_=_C661( C650 C661 ) C650_=_C662( C650 C662 ) C651_=_C652( C651 C652 ) \nC651_=_C653( C651 C653 ) C651_=_C654( C651 C654 ) C651_=_C655( C651 C655 ) C651_=_C656( C651 C656 ) C651_=_C657( C651 C657 ) C651_=_C658( C651 C658 ) \nC651_=_C659( C651 C659 ) C651_=_C660( C651 C660 ) C651_=_C661( C651 C661 ) C651_=_C662( C651 C662 ) C652_=_C653( C652 C653 ) C652_=_C654( C652 C654 ) \nC652_=_C655( C652 C655 ) C652_=_C656( C652 C656 ) C652_=_C657( C652 C657 ) C652_=_C658( C652 C658 ) C652_=_C659( C652 C659 ) C652_=_C660( C652 C660 ) \nC652_=_C661( C652 C661 ) C652_=_C662( C652 C662 ) C653_=_C654( C653 C654 ) C653_=_C655( C653 C655 ) C653_=_C656( C653 C656 ) C653_=_C657( C653 C657 ) \nC653_=_C658( C653 C658 ) C653_=_C659( C653 C659 ) C653_=_C660( C653 C660 ) C653_=_C661( C653 C661 ) C653_=_C662( C653 C662 ) C654_=_C655( C654 C655 ) \nC654_=_C656( C654 C656 ) C654_=_C657( C654 C657 ) C654_=_C658( C654 C658 ) C654_=_C659( C654 C659 ) C654_=_C660( C654 C660 ) C654_=_C661( C654 C661 ) \nC654_=_C662( C654 C662 ) C655_=_C656( C655 C656 ) C655_=_C657( C655 C657 ) C655_=_C658( C655 C658 ) C655_=_C659( C655 C659 ) C655_=_C660( C655 C660 ) \nC655_=_C661( C655 C661 ) C655_=_C662( C655 C662 ) C656_=_C657( C656 C657 ) C656_=_C658( C656 C658 ) C656_=_C659( C656 C659 ) C656_=_C660( C656 C660 ) \nC656_=_C661( C656 C661 ) C656_=_C662( C656 C662 ) C657_=_C658( C657 C658 ) C657_=_C659( C657 C659 ) C657_=_C660( C657 C660 ) C657_=_C661( C657 C661 ) \nC657_=_C662( C657 C662 ) C658_=_C659( C658 C659 ) C658_=_C660( C658 C660 ) C658_=_C661( C658 C661 ) C658_=_C662( C658 C662 ) C659_=_C660( C659 C660 ) \nC659_=_C661( C659 C661 ) C659_=_C662( C659 C662 ) C660_=_C661( C660 C661 ) C660_=_C662( C660 C662 ) C661_=_C662( C661 C662 ) "];17-&gt;26[label="71: C2 C21 C37 C59 C74 \nC96 C111 C112 C113 C114 C115 \nC116 C117 C118 C119 C120 C121 \nC122 C123 C124 C125 C126 C127 \nC128 C129 C131 C132 C133 C134 \nC135 C136 C137 C138 C139 C140 \nC141 C142 C143 C144 C163 C197 \nC227 C259 C290 C320 C348 C376 \nC401 C426 C448 C471 C493 C514 \nC535 C555 C573 C591 C622 C650 \nC651 C652 C653 C654 C655 C656 \nC657 C658 C659 C660 C661 C662 \n1259: C2_=_C21 ,C2_=_C37 ,C2_=_C74 ,C2_=_C111 ,C2_=_C112 ,\nC2_=_C113 ,C2_=_C114 ,C2_=_C115 ,C2_=_C116 ,C2_=_C117 ,C2_=_C118 ,\nC2_=_C119 ,C2_=_C120 ,C2_=_C121 ,C2_=_C122 ,C2_=_C123 ,C2_=_C124 ,\nC2_=_C125 ,C2_=_C126 ,C2_=_C127 ,C2_=_C128 ,C2_=_C129 ,C2_=_C131 ,\nC2_=_C132 ,C2_=_C133 ,C2_=_C134 ,C2_=_C135 ,C2_=_C136 ,C2_=_C137 ,\nC2_=_C138 ,C2_=_C139 ,C2_=_C140 ,C2_=_C141 ,C2_=_C142 ,C2_=_C143 ,\nC2_=_C144 ,C21_=_C59 ,C21_=_C96 ,C21_=_C163 ,C21_=_C197 ,C21_=_C227 ,\nC21_=_C259 ,C21_=_C290 ,C21_=_C320 ,C21_=_C348 ,C21_=_C376 ,C21_=_C401 ,\nC21_=_C426 ,C21_=_C448 ,C21_=_C471 ,C21_=_C493 ,C21_=_C514 ,C21_=_C535 ,\nC21_=_C555 ,C21_=_C573 ,C21_=_C591 ,C21_=_C622 ,C21_=_C650 ,C21_=_C651 ,\nC21_=_C652 ,C21_=_C653 ,C21_=_C654 ,C21_=_C655 ,C21_=_C656 ,C21_=_C657 ,\nC21_=_C658 ,C21_=_C659 ,C21_=_C660 ,C21_=_C661 ,C21_=_C662 ,C37_=_C59 ,\nC37_=_C74 ,C37_=_C111 ,C37_=_C112 ,C37_=_C113 ,C37_=_C114 ,C37_=_C115 ,\nC37_=_C116 ,C37_=_C117 ,C37_=_C118 ,C37_=_C119 ,C37_=_C120 ,C37_=_C121 ,\nC37_=_C122 ,C37_=_C123 ,C37_=_C124 ,C37_=_C125 ,C37_=_C126 ,C37_=_C127 ,\nC37_=_C128 ,C37_=_C129 ,C37_=_C131 ,C37_=_C132 ,C37_=_C133 ,C37_=_C134 ,\nC37_=_C135 ,C37_=_C136 ,C37_=_C137 ,C37_=_C138 ,C37_=_C139 ,C37_=_C140 ,\nC37_=_C141 ,C37_=_C142 ,C37_=_C143 ,C37_=_C144 ,C59_=_C96 ,C59_=_C163 ,\nC59_=_C197 ,C59_=_C227 ,C59_=_C259 ,C59_=_C290 ,C59_=_C320 ,C59_=_C348 ,\nC59_=_C376 ,C59_=_C401 ,C59_=_C426 ,C59_=_C448 ,C59_=_C471 ,C59_=_C493 ,\nC59_=_C514 ,C59_=_C535 ,C59_=_C555 ,C59_=_C573 ,C59_=_C591 ,C59_=_C622 ,\nC59_=_C650 ,C59_=_C651 ,C59_=_C652 ,C59_=_C653 ,C59_=_C654 ,C59_=_C655 ,\nC59_=_C656 ,C59_=_C657 ,C59_=_C658 ,C59_=_C659 ,C59_=_C660 ,C59_=_C661 ,\nC59_=_C662 ,C74_=_C96 ,C74_=_C111 ,C74_=_C112 ,C74_=_C113 ,C74_=_C114 ,\nC74_=_C115 ,C74_=_C116 ,C74_=_C117 ,C74_=_C118 ,C74_=_C119 ,C74_=_C120 ,\nC74_=_C121 ,C74_=_C122 ,C74_=_C123 ,C74_=_C124 ,C74_=_C125 ,C74_=_C126 ,\nC74_=_C127 ,C74_=_C128 ,C74_=_C129 ,C74_=_C131 ,C74_=_C132 ,C74_=_C133 ,\nC74_=_C134 ,C74_=_C135 ,C74_=_C136 ,C74_=_C137 ,C74_=_C138 ,C74_=_C139 ,\nC74_=_C140 ,C74_=_C141 ,C74_=_C142 ,C74_=_C143 ,C74_=_C144 ,C96_=_C163 ,\nC96_=_C197 ,C96_=_C227 ,C96_=_C259 ,C96_=_C290 ,C96_=_C320 ,C96_=_C348 ,\nC96_=_C376 ,C96_=_C401 ,C96_=_C426 ,C96_=_C448 ,C96_=_C471 ,C96_=_C493 ,\nC96_=_C514 ,C96_=_C535 ,C96_=_C555 ,C96_=_C573 ,C96_=_C591 ,C96_=_C622 ,\nC96_=_C650 ,C96_=_C651 ,C96_=_C652 ,C96_=_C653 ,C96_=_C654 ,C96_=_C655 ,\nC96_=_C656 ,C96_=_C657 ,C96_=_C658 ,C96_=_C659 ,C96_=_C660 ,C96_=_C661 ,\nC96_=_C662 ,C111_=_C112 ,C111_=_C113 ,C111_=_C114 ,C111_=_C115 ,C111_=_C116 ,\nC111_=_C117 ,C111_=_C118 ,C111_=_C119 ,C111_=_C120 ,C111_=_C121 ,C111_=_C122 ,\nC111_=_C123 ,C111_=_C124 ,C111_=_C125 ,C111_=_C126 ,C111_=_C127 ,C111_=_C128 ,\nC111_=_C129 ,C111_=_C131 ,C111_=_C132 ,C111_=_C133 ,C111_=_C134 ,C111_=_C135 ,\nC111_=_C136 ,C111_=_C137 ,C111_=_C138 ,C111_=_C139 ,C111_=_C140 ,C111_=_C141 ,\nC111_=_C142 ,C111_=_C143 ,C111_=_C144 ,C111_=_C163 ,C112_=_C113 ,C112_=_C114 ,\nC112_=_C115 ,C112_=_C116 ,C112_=_C117 ,C112_=_C118 ,C112_=_C119 ,C112_=_C120 ,\nC112_=_C121 ,C112_=_C122 ,C112_=_C123 ,C112_=_C124 ,C112_=_C125 ,C112_=_C126 ,\nC112_=_C127 ,C112_=_C128 ,C112_=_C129 ,C112_=_C131 ,C112_=_C132 ,C112_=_C133 ,\nC112_=_C134 ,C112_=_C135 ,C112_=_C136 ,C112_=_C137 ,C112_=_C138 ,C112_=_C139 ,\nC112_=_C140 ,C112_=_C141 ,C112_=_C142 ,C112_=_C143 ,C112_=_C144 ,C112_=_C197 ,\nC113_=_C114 ,C113_=_C115 ,C113_=_C116 ,C113_=_C117 ,C113_=_C118 ,C113_=_C119 ,\nC113_=_C120 ,C113_=_C121 ,C113_=_C122 ,C113_=_C123 ,C113_=_C124 ,C113_=_C125 ,\nC113_=_C126 ,C113_=_C127 ,C113_=_C128 ,C113_=_C129 ,C113_=_C131 ,C113_=_C132 ,\nC113_=_C133 ,C113_=_C134 ,C113_=_C135 ,C113_=_C136 ,C113_=_C137 ,C113_=_C138 ,\nC113_=_C139 ,C113_=_C140 ,C113_=_C141 ,C113_=_C142 ,C113_=_C143 ,C113_=_C144 ,\nC113_=_C227 ,C114_=_C115 ,C114_=_C116 ,C114_=_C117 ,C114_=_C118 ,C114_=_C119 ,\nC114_=_C120 ,C114_=_C121 ,C114_=_C122 ,C114_=_C123 ,C114_=_C124 ,C114_=_C125 ,\nC114_=_C126 ,C114_=_C127 ,C114_=_C128 ,C114_=_C129 ,C114_=_C131 ,C114_=_C132 ,\nC114_=_C133 ,C114_=_C134 ,C114_=_C135 ,C114_=_C136 ,C114_=_C137 ,C114_=_C138 ,\nC114_=_C139 ,C114_=_C140 ,C114_=_C141 ,C114_=_C142 ,C114_=_C143 ,C114_=_C144 ,\nC114_=_C290 ,C115_=_C116 ,C115_=_C117 ,C115_=_C118 ,C115_=_C119 ,C115_=_C120 ,\nC115_=_C121 ,C115_=_C122 ,C115_=_C123 ,C115_=_C124 ,C115_=_C125 ,C115_=_C126 ,\nC115_=_C127 ,C115_=_C128 ,C115_=_C129 ,C115_=_C131 ,C115_=_C132 ,C115_=_C133 ,\nC115_=_C134 ,C115_=_C135 ,C115_=_C136 ,C115_=_C137 ,C115_=_C138 ,C115_=_C139 ,\nC115_=_C140 ,C115_=_C141 ,C115_=_C142 ,C115_=_C143 ,C115_=_C144 ,C115_=_C320 ,\nC116_=_C117 ,C116_=_C118 ,C116_=_C119 ,C116_=_C120 ,C116_=_C121 ,C116_=_C122 ,\nC116_=_C123 ,C116_=_C124 ,C116_=_C125 ,C116_=_C126 ,C116_=_C127 ,C116_=_C128 ,\nC116_=_C129 ,C116_=_C131 ,C116_=_C132 ,C116_=_C133 ,C116_=_C134 ,C116_=_C135 ,\nC116_=_C136 ,C116_=_C137 ,C116_=_C138 ,C116_=_C139 ,C116_=_C140 ,C116_=_C141 ,\nC116_=_C142 ,C116_=_C143 ,C116_=_C144 ,C116_=_C348 ,C117_=_C118 ,C117_=_C119 ,\nC117_=_C120 ,C117_=_C121 ,C117_=_C122 ,C117_=_C123 ,C117_=_C124 ,C117_=_C125 ,\nC117_=_C126 ,C117_=_C127</w:t>
      </w:r>
    </w:p>
    <w:p>
      <w:pPr>
        <w:pStyle w:val="PreformattedText"/>
        <w:bidi w:val="0"/>
        <w:spacing w:before="0" w:after="0"/>
        <w:jc w:val="left"/>
        <w:rPr/>
      </w:pPr>
      <w:r>
        <w:rPr/>
        <w:t xml:space="preserve"> </w:t>
      </w:r>
      <w:r>
        <w:rPr/>
        <w:t>,C117_=_C128 ,C117_=_C129 ,C117_=_C131 ,C117_=_C132 ,\nC117_=_C133 ,C117_=_C134 ,C117_=_C135 ,C117_=_C136 ,C117_=_C137 ,C117_=_C138 ,\nC117_=_C139 ,C117_=_C140 ,C117_=_C141 ,C117_=_C142 ,C117_=_C143 ,C117_=_C144 ,\nC117_=_C376 ,C118_=_C119 ,C118_=_C120 ,C118_=_C121 ,C118_=_C122 ,C118_=_C123 ,\nC118_=_C124 ,C118_=_C125 ,C118_=_C126 ,C118_=_C127 ,C118_=_C128 ,C118_=_C129 ,\nC118_=_C131 ,C118_=_C132 ,C118_=_C133 ,C118_=_C134 ,C118_=_C135 ,C118_=_C136 ,\nC118_=_C137 ,C118_=_C138 ,C118_=_C139 ,C118_=_C140 ,C118_=_C141 ,C118_=_C142 ,\nC118_=_C143 ,C118_=_C144 ,C118_=_C401 ,C119_=_C120 ,C119_=_C121 ,C119_=_C122 ,\nC119_=_C123 ,C119_=_C124 ,C119_=_C125 ,C119_=_C126 ,C119_=_C127 ,C119_=_C128 ,\nC119_=_C129 ,C119_=_C131 ,C119_=_C132 ,C119_=_C133 ,C119_=_C134 ,C119_=_C135 ,\nC119_=_C136 ,C119_=_C137 ,C119_=_C138 ,C119_=_C139 ,C119_=_C140 ,C119_=_C141 ,\nC119_=_C142 ,C119_=_C143 ,C119_=_C144 ,C119_=_C426 ,C120_=_C121 ,C120_=_C122 ,\nC120_=_C123 ,C120_=_C124 ,C120_=_C125 ,C120_=_C126 ,C120_=_C127 ,C120_=_C128 ,\nC120_=_C129 ,C120_=_C131 ,C120_=_C132 ,C120_=_C133 ,C120_=_C134 ,C120_=_C135 ,\nC120_=_C136 ,C120_=_C137 ,C120_=_C138 ,C120_=_C139 ,C120_=_C140 ,C120_=_C141 ,\nC120_=_C142 ,C120_=_C143 ,C120_=_C144 ,C120_=_C448 ,C121_=_C122 ,C121_=_C123 ,\nC121_=_C124 ,C121_=_C125 ,C121_=_C126 ,C121_=_C127 ,C121_=_C128 ,C121_=_C129 ,\nC121_=_C131 ,C121_=_C132 ,C121_=_C133 ,C121_=_C134 ,C121_=_C135 ,C121_=_C136 ,\nC121_=_C137 ,C121_=_C138 ,C121_=_C139 ,C121_=_C140 ,C121_=_C141 ,C121_=_C142 ,\nC121_=_C143 ,C121_=_C144 ,C121_=_C471 ,C122_=_C123 ,C122_=_C124 ,C122_=_C125 ,\nC122_=_C126 ,C122_=_C127 ,C122_=_C128 ,C122_=_C129 ,C122_=_C131 ,C122_=_C132 ,\nC122_=_C133 ,C122_=_C134 ,C122_=_C135 ,C122_=_C136 ,C122_=_C137 ,C122_=_C138 ,\nC122_=_C139 ,C122_=_C140 ,C122_=_C141 ,C122_=_C142 ,C122_=_C143 ,C122_=_C144 ,\nC122_=_C493 ,C123_=_C124 ,C123_=_C125 ,C123_=_C126 ,C123_=_C127 ,C123_=_C128 ,\nC123_=_C129 ,C123_=_C131 ,C123_=_C132 ,C123_=_C133 ,C123_=_C134 ,C123_=_C135 ,\nC123_=_C136 ,C123_=_C137 ,C123_=_C138 ,C123_=_C139 ,C123_=_C140 ,C123_=_C141 ,\nC123_=_C142 ,C123_=_C143 ,C123_=_C144 ,C123_=_C514 ,C124_=_C125 ,C124_=_C126 ,\nC124_=_C127 ,C124_=_C128 ,C124_=_C129 ,C124_=_C131 ,C124_=_C132 ,C124_=_C133 ,\nC124_=_C134 ,C124_=_C135 ,C124_=_C136 ,C124_=_C137 ,C124_=_C138 ,C124_=_C139 ,\nC124_=_C140 ,C124_=_C141 ,C124_=_C142 ,C124_=_C143 ,C124_=_C144 ,C124_=_C535 ,\nC125_=_C126 ,C125_=_C127 ,C125_=_C128 ,C125_=_C129 ,C125_=_C131 ,C125_=_C132 ,\nC125_=_C133 ,C125_=_C134 ,C125_=_C135 ,C125_=_C136 ,C125_=_C137 ,C125_=_C138 ,\nC125_=_C139 ,C125_=_C140 ,C125_=_C141 ,C125_=_C142 ,C125_=_C143 ,C125_=_C144 ,\nC125_=_C555 ,C126_=_C127 ,C126_=_C128 ,C126_=_C129 ,C126_=_C131 ,C126_=_C132 ,\nC126_=_C133 ,C126_=_C134 ,C126_=_C135 ,C126_=_C136 ,C126_=_C137 ,C126_=_C138 ,\nC126_=_C139 ,C126_=_C140 ,C126_=_C141 ,C126_=_C142 ,C126_=_C143 ,C126_=_C144 ,\nC126_=_C573 ,C127_=_C128 ,C127_=_C129 ,C127_=_C131 ,C127_=_C132 ,C127_=_C133 ,\nC127_=_C134 ,C127_=_C135 ,C127_=_C136 ,C127_=_C137 ,C127_=_C138 ,C127_=_C139 ,\nC127_=_C140 ,C127_=_C141 ,C127_=_C142 ,C127_=_C143 ,C127_=_C144 ,C127_=_C591 ,\nC128_=_C129 ,C128_=_C131 ,C128_=_C132 ,C128_=_C133 ,C128_=_C134 ,C128_=_C135 ,\nC128_=_C136 ,C128_=_C137 ,C128_=_C138 ,C128_=_C139 ,C128_=_C140 ,C128_=_C141 ,\nC128_=_C142 ,C128_=_C143 ,C128_=_C144 ,C128_=_C622 ,C129_=_C131 ,C129_=_C132 ,\nC129_=_C133 ,C129_=_C134 ,C129_=_C135 ,C129_=_C136 ,C129_=_C137 ,C129_=_C138 ,\nC129_=_C139 ,C129_=_C140 ,C129_=_C141 ,C129_=_C142 ,C129_=_C143 ,C129_=_C144 ,\nC131_=_C132 ,C131_=_C133 ,C131_=_C134 ,C131_=_C135 ,C131_=_C136 ,C131_=_C137 ,\nC131_=_C138 ,C131_=_C139 ,C131_=_C140 ,C131_=_C141 ,C131_=_C142 ,C131_=_C143 ,\nC131_=_C144 ,C131_=_C650 ,C132_=_C133 ,C132_=_C134 ,C132_=_C135 ,C132_=_C136 ,\nC132_=_C137 ,C132_=_C138 ,C132_=_C139 ,C132_=_C140 ,C132_=_C141 ,C132_=_C142 ,\nC132_=_C143 ,C132_=_C144 ,C132_=_C651 ,C133_=_C134 ,C133_=_C135 ,C133_=_C136 ,\nC133_=_C137 ,C133_=_C138 ,C133_=_C139 ,C133_=_C140 ,C133_=_C141 ,C133_=_C142 ,\nC133_=_C143 ,C133_=_C144 ,C133_=_C652 ,C134_=_C135 ,C134_=_C136 ,C134_=_C137 ,\nC134_=_C138 ,C134_=_C139 ,C134_=_C140 ,C134_=_C141 ,C134_=_C142 ,C134_=_C143 ,\nC134_=_C144 ,C134_=_C653 ,C135_=_C136 ,C135_=_C137 ,C135_=_C138 ,C135_=_C139 ,\nC135_=_C140 ,C135_=_C141 ,C135_=_C142 ,C135_=_C143 ,C135_=_C144 ,C135_=_C654 ,\nC136_=_C137 ,C136_=_C138 ,C136_=_C139 ,C136_=_C140 ,C136_=_C141 ,C136_=_C142 ,\nC136_=_C143 ,C136_=_C144 ,C136_=_C655 ,C137_=_C138 ,C137_=_C139 ,C137_=_C140 ,\nC137_=_C141 ,C137_=_C142 ,C137_=_C143 ,C137_=_C144 ,C137_=_C656 ,C138_=_C139 ,\nC138_=_C140 ,C138_=_C141 ,C138_=_C142 ,C138_=_C143 ,C138_=_C144 ,C138_=_C657 ,\nC139_=_C140 ,C139_=_C141 ,C139_=_C142 ,C139_=_C143 ,C139_=_C144 ,C139_=_C658 ,\nC140_=_C141 ,C140_=_C142 ,C140_=_C143 ,C140_=_C144 ,C140_=_C659 ,C141_=_C142 ,\nC141_=_C143 ,C141_=_C144 ,C141_=_C660 ,C142_=_C143 ,C142_=_C144 ,C142_=_C661 ,\nC143_=_C144 ,C144_=_C662 ,C163_=_C197 ,C163_=_C227 ,C163_=_C259 ,C163_=_C290 ,\nC163_=_C320 ,C163_=_C348 ,C163_=_C376 ,C163_=_C401 ,C163_=_C426 ,C163_=_C448 ,\nC163_=_C471 ,C163_=_C493 ,C163_=_C514 ,C163_=_C535 ,C163_=_C555 ,C163_=_C573 ,\nC163_=_C591 ,C163_=_C622 ,C163_=_C650 ,C163_=_C651 ,C163_=_C652 ,C163_=_C653 ,\nC163_=_C654 ,C163_=_C655 ,C163_=_C656 ,C163_=_C657 ,C163_=_C658 ,C163_=_C659 ,\nC163_=_C660 ,C163_=_C661 ,C163_=_C662 ,C197_=_C227 ,C197_=_C259 ,C197_=_C290 ,\nC197_=_C320 ,C197_=_C348 ,C197_=_C376 ,C197_=_C401 ,C197_=_C426 ,C197_=_C448 ,\nC197_=_C471 ,C197_=_C493 ,C197_=_C514 ,C197_=_C535 ,C197_=_C555 ,C197_=_C573 ,\nC197_=_C591 ,C197_=_C622 ,C197_=_C650 ,C197_=_C651 ,C197_=_C652 ,C197_=_C653 ,\nC197_=_C654 ,C197_=_C655 ,C197_=_C656 ,C197_=_C657 ,C197_=_C658 ,C197_=_C659 ,\nC197_=_C660 ,C197_=_C661 ,C197_=_C662 ,C227_=_C259 ,C227_=_C290 ,C227_=_C320 ,\nC227_=_C348 ,C227_=_C376 ,C227_=_C401 ,C227_=_C426 ,C227_=_C448 ,C227_=_C471 ,\nC227_=_C493 ,C227_=_C514 ,C227_=_C535 ,C227_=_C555 ,C227_=_C573 ,C227_=_C591 ,\nC227_=_C622 ,C227_=_C650 ,C227_=_C651 ,C227_=_C652 ,C227_=_C653 ,C227_=_C654 ,\nC227_=_C655 ,C227_=_C656 ,C227_=_C657 ,C227_=_C658 ,C227_=_C659 ,C227_=_C660 ,\nC227_=_C661 ,C227_=_C662 ,C259_=_C290 ,C259_=_C320 ,C259_=_C348 ,C259_=_C376 ,\nC259_=_C401 ,C259_=_C426 ,C259_=_C448 ,C259_=_C471 ,C259_=_C493 ,C259_=_C514 ,\nC259_=_C535 ,C259_=_C555 ,C259_=_C573 ,C259_=_C591 ,C259_=_C622 ,C259_=_C650 ,\nC259_=_C651 ,C259_=_C652 ,C259_=_C653 ,C259_=_C654 ,C259_=_C655 ,C259_=_C656 ,\nC259_=_C657 ,C259_=_C658 ,C259_=_C659 ,C259_=_C660 ,C259_=_C661 ,C259_=_C662 ,\nC290_=_C320 ,C290_=_C348 ,C290_=_C376 ,C290_=_C401 ,C290_=_C426 ,C290_=_C448 ,\nC290_=_C471 ,C290_=_C493 ,C290_=_C514 ,C290_=_C535 ,C290_=_C555 ,C290_=_C573 ,\nC290_=_C591 ,C290_=_C622 ,C290_=_C650 ,C290_=_C651 ,C290_=_C652 ,C290_=_C653 ,\nC290_=_C654 ,C290_=_C655 ,C290_=_C656 ,C290_=_C657 ,C290_=_C658 ,C290_=_C659 ,\nC290_=_C660 ,C290_=_C661 ,C290_=_C662 ,C320_=_C348 ,C320_=_C376 ,C320_=_C401 ,\nC320_=_C426 ,C320_=_C448 ,C320_=_C471 ,C320_=_C493 ,C320_=_C514 ,C320_=_C535 ,\nC320_=_C555 ,C320_=_C573 ,C320_=_C591 ,C320_=_C622 ,C320_=_C650 ,C320_=_C651 ,\nC320_=_C652 ,C320_=_C653 ,C320_=_C654 ,C320_=_C655 ,C320_=_C656 ,C320_=_C657 ,\nC320_=_C658 ,C320_=_C659 ,C320_=_C660 ,C320_=_C661 ,C320_=_C662 ,C348_=_C376 ,\nC348_=_C401 ,C348_=_C426 ,C348_=_C448 ,C348_=_C471 ,C348_=_C493 ,C348_=_C514 ,\nC348_=_C535 ,C348_=_C555 ,C348_=_C573 ,C348_=_C591 ,C348_=_C622 ,C348_=_C650 ,\nC348_=_C651 ,C348_=_C652 ,C348_=_C653 ,C348_=_C654 ,C348_=_C655 ,C348_=_C656 ,\nC348_=_C657 ,C348_=_C658 ,C348_=_C659 ,C348_=_C660 ,C348_=_C661 ,C348_=_C662 ,\nC376_=_C401 ,C376_=_C426 ,C376_=_C448 ,C376_=_C471 ,C376_=_C493 ,C376_=_C514 ,\nC376_=_C535 ,C376_=_C555 ,C376_=_C573 ,C376_=_C591 ,C376_=_C622 ,C376_=_C650 ,\nC376_=_C651 ,C376_=_C652 ,C376_=_C653 ,C376_=_C654 ,C376_=_C655 ,C376_=_C656 ,\nC376_=_C657 ,C376_=_C658 ,C376_=_C659 ,C376_=_C660 ,C376_=_C661 ,C376_=_C662 ,\nC401_=_C426 ,C401_=_C448 ,C401_=_C471 ,C401_=_C493 ,C401_=_C514 ,C401_=_C535 ,\nC401_=_C555 ,C401_=_C573 ,C401_=_C591 ,C401_=_C622 ,C401_=_C650 ,C401_=_C651 ,\nC401_=_C652 ,C401_=_C653 ,C401_=_C654 ,C401_=_C655 ,C401_=_C656 ,C401_=_C657 ,\nC401_=_C658 ,C401_=_C659 ,C401_=_C660 ,C401_=_C661 ,C401_=_C662 ,C426_=_C448 ,\nC426_=_C471 ,C426_=_C493 ,C426_=_C514 ,C426_=_C535 ,C426_=_C555 ,C426_=_C573 ,\nC426_=_C591 ,C426_=_C622 ,C426_=_C650 ,C426_=_C651 ,C426_=_C652 ,C426_=_C653 ,\nC426_=_C654 ,C426_=_C655 ,C426_=_C656 ,C426_=_C657 ,C426_=_C658 ,C426_=_C659 ,\nC426_=_C660 ,C426_=_C661 ,C426_=_C662 ,C448_=_C471 ,C448_=_C493 ,C448_=_C514 ,\nC448_=_C535 ,C448_=_C555 ,C448_=_C573 ,C448_=_C591 ,C448_=_C622 ,C448_=_C650 ,\nC448_=_C651 ,C448_=_C652 ,C448_=_C653 ,C448_=_C654 ,C448_=_C655 ,C448_=_C656 ,\nC448_=_C657 ,C448_=_C658 ,C448_=_C659 ,C448_=_C660 ,C448_=_C661 ,C448_=_C662 ,\nC471_=_C493 ,C471_=_C514 ,C471_=_C535 ,C471_=_C555 ,C471_=_C573 ,C471_=_C591 ,\nC471_=_C622 ,C471_=_C650 ,C471_=_C651 ,C471_=_C652 ,C471_=_C653 ,C471_=_C654 ,\nC471_=_C655 ,C471_=_C656 ,C471_=_C657 ,C471_=_C658 ,C471_=_C659 ,C471_=_C660 ,\nC471_=_C661 ,C471_=_C662 ,C493_=_C514 ,C493_=_C535 ,C493_=_C555 ,C493_=_C573 ,\nC493_=_C591 ,C493_=_C622 ,C493_=_C650 ,C493_=_C651 ,C493_=_C652 ,C493_=_C653 ,\nC493_=_C654 ,C493_=_C655 ,C493_=_C656 ,C493_=_C657 ,C493_=_C658 ,C493_=_C659 ,\nC493_=_C660 ,C493_=_C661 ,C493_=_C662 ,C514_=_C535 ,C514_=_C555 ,C514_=_C573 ,\nC514_=_C591 ,C514_=_C622 ,C514_=_C650 ,C514_=_C651 ,C514_=_C652 ,C514_=_C653 ,\nC514_=_C654 ,C514_=_C655 ,C514_=_C656 ,C514_=_C657 ,C514_=_C658 ,C514_=_C659 ,\nC514_=_C660 ,C514_=_C661 ,C514_=_C662 ,C535_=_C555 ,C535_=_C573 ,C535_=_C591 ,\nC535_=_C622 ,C535_=_C650 ,C535_=_C651 ,C535_=_C652 ,C535_=_C653 ,C535_=_C654 ,\nC535_=_C655 ,C535_=_C656 ,C535_=_C657 ,C535_=_C658 ,C535_=_C659 ,C535_=_C660 ,\nC535_=_C661 ,C535_=_C662 ,C555_=_C573 ,C555_=_C591 ,C555_=_C622 ,C555_=_C650 ,\nC555_=_C651 ,C555_=_C652 ,C555_=_C653 ,C555_=_C654 ,C555_=_C655 ,C555_=_C656 ,\nC555_=_C657 ,C555_=_C658 ,C555_=_C659 ,C555_=_C660 ,C555_=_C661 ,C555_=_C662 ,\nC573_=_C591</w:t>
      </w:r>
    </w:p>
    <w:p>
      <w:pPr>
        <w:pStyle w:val="PreformattedText"/>
        <w:bidi w:val="0"/>
        <w:spacing w:before="0" w:after="0"/>
        <w:jc w:val="left"/>
        <w:rPr/>
      </w:pPr>
      <w:r>
        <w:rPr/>
        <w:t xml:space="preserve"> </w:t>
      </w:r>
      <w:r>
        <w:rPr/>
        <w:t>,C573_=_C622 ,C573_=_C650 ,C573_=_C651 ,C573_=_C652 ,C573_=_C653 ,\nC573_=_C654 ,C573_=_C655 ,C573_=_C656 ,C573_=_C657 ,C573_=_C658 ,C573_=_C659 ,\nC573_=_C660 ,C573_=_C661 ,C573_=_C662 ,C591_=_C622 ,C591_=_C650 ,C591_=_C651 ,\nC591_=_C652 ,C591_=_C653 ,C591_=_C654 ,C591_=_C655 ,C591_=_C656 ,C591_=_C657 ,\nC591_=_C658 ,C591_=_C659 ,C591_=_C660 ,C591_=_C661 ,C591_=_C662 ,C622_=_C650 ,\nC622_=_C651 ,C622_=_C652 ,C622_=_C653 ,C622_=_C654 ,C622_=_C655 ,C622_=_C656 ,\nC622_=_C657 ,C622_=_C658 ,C622_=_C659 ,C622_=_C660 ,C622_=_C661 ,C622_=_C662 ,\nC650_=_C651 ,C650_=_C652 ,C650_=_C653 ,C650_=_C654 ,C650_=_C655 ,C650_=_C656 ,\nC650_=_C657 ,C650_=_C658 ,C650_=_C659 ,C650_=_C660 ,C650_=_C661 ,C650_=_C662 ,\nC651_=_C652 ,C651_=_C653 ,C651_=_C654 ,C651_=_C655 ,C651_=_C656 ,C651_=_C657 ,\nC651_=_C658 ,C651_=_C659 ,C651_=_C660 ,C651_=_C661 ,C651_=_C662 ,C652_=_C653 ,\nC652_=_C654 ,C652_=_C655 ,C652_=_C656 ,C652_=_C657 ,C652_=_C658 ,C652_=_C659 ,\nC652_=_C660 ,C652_=_C661 ,C652_=_C662 ,C653_=_C654 ,C653_=_C655 ,C653_=_C656 ,\nC653_=_C657 ,C653_=_C658 ,C653_=_C659 ,C653_=_C660 ,C653_=_C661 ,C653_=_C662 ,\nC654_=_C655 ,C654_=_C656 ,C654_=_C657 ,C654_=_C658 ,C654_=_C659 ,C654_=_C660 ,\nC654_=_C661 ,C654_=_C662 ,C655_=_C656 ,C655_=_C657 ,C655_=_C658 ,C655_=_C659 ,\nC655_=_C660 ,C655_=_C661 ,C655_=_C662 ,C656_=_C657 ,C656_=_C658 ,C656_=_C659 ,\nC656_=_C660 ,C656_=_C661 ,C656_=_C662 ,C657_=_C658 ,C657_=_C659 ,C657_=_C660 ,\nC657_=_C661 ,C657_=_C662 ,C658_=_C659 ,C658_=_C660 ,C658_=_C661 ,C658_=_C662 ,\nC659_=_C660 ,C659_=_C661 ,C659_=_C662 ,C660_=_C661 ,C660_=_C662 ,C661_=_C662 ,"];27[shape=box, label="id:27 level: 4\n73: C13 C14 C49 C50 C86 \nC87 C121 C122 C154 C187 C188 \nC217 C218 C249 C250 C280 C281 \nC310 C311 C339 C340 C366 C367 \nC391 C392 C417 C438 C439 C462 \nC463 C464 C465 C466 C467 C468 \nC469 C470 C471 C472 C473 C474 \nC475 C476 C477 C478 C479 C480 \nC481 C482 C483 C484 C485 C486 \nC487 C488 C489 C490 C491 C492 \nC493 C494 C495 C496 C497 C498 \nC499 C500 C501 C502 C503 C504 \nC505 C506 \n1366: C13_=_C14( C13 C14 ) C13_=_C49( C13 C49 ) C13_=_C86( C13 C86 ) C13_=_C121( C13 C121 ) C13_=_C187( C13 C187 ) \nC13_=_C217( C13 C217 ) C13_=_C249( C13 C249 ) C13_=_C280( C13 C280 ) C13_=_C310( C13 C310 ) C13_=_C339( C13 C339 ) C13_=_C366( C13 C366 ) \nC13_=_C391( C13 C391 ) C13_=_C417( C13 C417 ) C13_=_C438( C13 C438 ) C13_=_C462( C13 C462 ) C13_=_C463( C13 C463 ) C13_=_C464( C13 C464 ) \nC13_=_C465( C13 C465 ) C13_=_C466( C13 C466 ) C13_=_C467( C13 C467 ) C13_=_C468( C13 C468 ) C13_=_C469( C13 C469 ) C13_=_C470( C13 C470 ) \nC13_=_C471( C13 C471 ) C13_=_C472( C13 C472 ) C13_=_C473( C13 C473 ) C13_=_C474( C13 C474 ) C13_=_C475( C13 C475 ) C13_=_C476( C13 C476 ) \nC13_=_C477( C13 C477 ) C13_=_C478( C13 C478 ) C13_=_C479( C13 C479 ) C13_=_C480( C13 C480 ) C13_=_C481( C13 C481 ) C13_=_C482( C13 C482 ) \nC13_=_C483( C13 C483 ) C13_=_C484( C13 C484 ) C14_=_C50( C14 C50 ) C14_=_C87( C14 C87 ) C14_=_C122( C14 C122 ) C14_=_C154( C14 C154 ) \nC14_=_C188( C14 C188 ) C14_=_C218( C14 C218 ) C14_=_C250( C14 C250 ) C14_=_C281( C14 C281 ) C14_=_C311( C14 C311 ) C14_=_C340( C14 C340 ) \nC14_=_C367( C14 C367 ) C14_=_C392( C14 C392 ) C14_=_C439( C14 C439 ) C14_=_C462( C14 C462 ) C14_=_C485( C14 C485 ) C14_=_C486( C14 C486 ) \nC14_=_C487( C14 C487 ) C14_=_C488( C14 C488 ) C14_=_C489( C14 C489 ) C14_=_C490( C14 C490 ) C14_=_C491( C14 C491 ) C14_=_C492( C14 C492 ) \nC14_=_C493( C14 C493 ) C14_=_C494( C14 C494 ) C14_=_C495( C14 C495 ) C14_=_C496( C14 C496 ) C14_=_C497( C14 C497 ) C14_=_C498( C14 C498 ) \nC14_=_C499( C14 C499 ) C14_=_C500( C14 C500 ) C14_=_C501( C14 C501 ) C14_=_C502( C14 C502 ) C14_=_C503( C14 C503 ) C14_=_C504( C14 C504 ) \nC14_=_C505( C14 C505 ) C14_=_C506( C14 C506 ) C49_=_C50( C49 C50 ) C49_=_C86( C49 C86 ) C49_=_C121( C49 C121 ) C49_=_C187( C49 C187 ) \nC49_=_C217( C49 C217 ) C49_=_C249( C49 C249 ) C49_=_C280( C49 C280 ) C49_=_C310( C49 C310 ) C49_=_C339( C49 C339 ) C49_=_C366( C49 C366 ) \nC49_=_C391( C49 C391 ) C49_=_C417( C49 C417 ) C49_=_C438( C49 C438 ) C49_=_C462( C49 C462 ) C49_=_C463( C49 C463 ) C49_=_C464( C49 C464 ) \nC49_=_C465( C49 C465 ) C49_=_C466( C49 C466 ) C49_=_C467( C49 C467 ) C49_=_C468( C49 C468 ) C49_=_C469( C49 C469 ) C49_=_C470( C49 C470 ) \nC49_=_C471( C49 C471 ) C49_=_C472( C49 C472 ) C49_=_C473( C49 C473 ) C49_=_C474( C49 C474 ) C49_=_C475( C49 C475 ) C49_=_C476( C49 C476 ) \nC49_=_C477( C49 C477 ) C49_=_C478( C49 C478 ) C49_=_C479( C49 C479 ) C49_=_C480( C49 C480 ) C49_=_C481( C49 C481 ) C49_=_C482( C49 C482 ) \nC49_=_C483( C49 C483 ) C49_=_C484( C49 C484 ) C50_=_C87( C50 C87 ) C50_=_C122( C50 C122 ) C50_=_C154( C50 C154 ) C50_=_C188( C50 C188 ) \nC50_=_C218( C50 C218 ) C50_=_C250( C50 C250 ) C50_=_C281( C50 C281 ) C50_=_C311( C50 C311 ) C50_=_C340( C50 C340 ) C50_=_C367( C50 C367 ) \nC50_=_C392( C50 C392 ) C50_=_C439( C50 C439 ) C50_=_C462( C50 C462 ) C50_=_C485( C50 C485 ) C50_=_C486( C50 C486 ) C50_=_C487( C50 C487 ) \nC50_=_C488( C50 C488 ) C50_=_C489( C50 C489 ) C50_=_C490( C50 C490 ) C50_=_C491( C50 C491 ) C50_=_C492( C50 C492 ) C50_=_C493( C50 C493 ) \nC50_=_C494( C50 C494 ) C50_=_C495( C50 C495 ) C50_=_C496( C50 C496 ) C50_=_C497( C50 C497 ) C50_=_C498( C50 C498 ) C50_=_C499( C50 C499 ) \nC50_=_C500( C50 C500 ) C50_=_C501( C50 C501 ) C50_=_C502( C50 C502 ) C50_=_C503( C50 C503 ) C50_=_C504( C50 C504 ) C50_=_C505( C50 C505 ) \nC50_=_C506( C50 C506 ) C86_=_C87( C86 C87 ) C86_=_C121( C86 C121 ) C86_=_C187( C86 C187 ) C86_=_C217( C86 C217 ) C86_=_C249( C86 C249 ) \nC86_=_C280( C86 C280 ) C86_=_C310( C86 C310 ) C86_=_C339( C86 C339 ) C86_=_C366( C86 C366 ) C86_=_C391( C86 C391 ) C86_=_C417( C86 C417 ) \nC86_=_C438( C86 C438 ) C86_=_C462( C86 C462 ) C86_=_C463( C86 C463 ) C86_=_C464( C86 C464 ) C86_=_C465( C86 C465 ) C86_=_C466( C86 C466 ) \nC86_=_C467( C86 C467 ) C86_=_C468( C86 C468 ) C86_=_C469( C86 C469 ) C86_=_C470( C86 C470 ) C86_=_C471( C86 C471 ) C86_=_C472( C86 C472 ) \nC86_=_C473( C86 C473 ) C86_=_C474( C86 C474 ) C86_=_C475( C86 C475 ) C86_=_C476( C86 C476 ) C86_=_C477( C86 C477 ) C86_=_C478( C86 C478 ) \nC86_=_C479( C86 C479 ) C86_=_C480( C86 C480 ) C86_=_C481( C86 C481 ) C86_=_C482( C86 C482 ) C86_=_C483( C86 C483 ) C86_=_C484( C86 C484 ) \nC87_=_C122( C87 C122 ) C87_=_C154( C87 C154 ) C87_=_C188( C87 C188 ) C87_=_C218( C87 C218 ) C87_=_C250( C87 C250 ) C87_=_C281( C87 C281 ) \nC87_=_C311( C87 C311 ) C87_=_C340( C87 C340 ) C87_=_C367( C87 C367 ) C87_=_C392( C87 C392 ) C87_=_C439( C87 C439 ) C87_=_C462( C87 C462 ) \nC87_=_C485( C87 C485 ) C87_=_C486( C87 C486 ) C87_=_C487( C87 C487 ) C87_=_C488( C87 C488 ) C87_=_C489( C87 C489 ) C87_=_C490( C87 C490 ) \nC87_=_C491( C87 C491 ) C87_=_C492( C87 C492 ) C87_=_C493( C87 C493 ) C87_=_C494( C87 C494 ) C87_=_C495( C87 C495 ) C87_=_C496( C87 C496 ) \nC87_=_C497( C87 C497 ) C87_=_C498( C87 C498 ) C87_=_C499( C87 C499 ) C87_=_C500( C87 C500 ) C87_=_C501( C87 C501 ) C87_=_C502( C87 C502 ) \nC87_=_C503( C87 C503 ) C87_=_C504( C87 C504 ) C87_=_C505( C87 C505 ) C87_=_C506( C87 C506 ) C121_=_C122( C121 C122 ) C121_=_C187( C121 C187 ) \nC121_=_C217( C121 C217 ) C121_=_C249( C121 C249 ) C121_=_C280( C121 C280 ) C121_=_C310( C121 C310 ) C121_=_C339( C121 C339 ) C121_=_C366( C121 C366 ) \nC121_=_C391( C121 C391 ) C121_=_C417( C121 C417 ) C121_=_C438( C121 C438 ) C121_=_C462( C121 C462 ) C121_=_C463( C121 C463 ) C121_=_C464( C121 C464 ) \nC121_=_C465( C121 C465 ) C121_=_C466( C121 C466 ) C121_=_C467( C121 C467 ) C121_=_C468( C121 C468 ) C121_=_C469( C121 C469 ) C121_=_C470( C121 C470 ) \nC121_=_C471( C121 C471 ) C121_=_C472( C121 C472 ) C121_=_C473( C121 C473 ) C121_=_C474( C121 C474 ) C121_=_C475( C121 C475 ) C121_=_C476( C121 C476 ) \nC121_=_C477( C121 C477 ) C121_=_C478( C121 C478 ) C121_=_C479( C121 C479 ) C121_=_C480( C121 C480 ) C121_=_C481( C121 C481 ) C121_=_C482( C121 C482 ) \nC121_=_C483( C121 C483 ) C121_=_C484( C121 C484 ) C122_=_C154( C122 C154 ) C122_=_C188( C122 C188 ) C122_=_C218( C122 C218 ) C122_=_C250( C122 C250 ) \nC122_=_C281( C122 C281 ) C122_=_C311( C122 C311 ) C122_=_C340( C122 C340 ) C122_=_C367( C122 C367 ) C122_=_C392( C122 C392 ) C122_=_C439( C122 C439 ) \nC122_=_C462( C122 C462 ) C122_=_C485( C122 C485 ) C122_=_C486( C122 C486 ) C122_=_C487( C122 C487 ) C122_=_C488( C122 C488 ) C122_=_C489( C122 C489 ) \nC122_=_C490( C122 C490 ) C122_=_C491( C122 C491 ) C122_=_C492( C122 C492 ) C122_=_C493( C122 C493 ) C122_=_C494( C122 C494 ) C122_=_C495( C122 C495 ) \nC122_=_C496( C122 C496 ) C122_=_C497( C122 C497 ) C122_=_C498( C122 C498 ) C122_=_C499( C122 C499 ) C122_=_C500( C122 C500 ) C122_=_C501( C122 C501 ) \nC122_=_C502( C122 C502 ) C122_=_C503( C122 C503 ) C122_=_C504( C122 C504 ) C122_=_C505( C122 C505 ) C122_=_C506( C122 C506 ) C154_=_C188( C154 C188 ) \nC154_=_C218( C154 C218 ) C154_=_C250( C154 C250 ) C154_=_C281( C154 C281 ) C154_=_C311( C154 C311 ) C154_=_C340( C154 C340 ) C154_=_C367( C154 C367 ) \nC154_=_C392( C154 C392 ) C154_=_C439( C154 C439 ) C154_=_C462( C154 C462 ) C154_=_C485( C154 C485 ) C154_=_C486( C154 C486 ) C154_=_C487( C154 C487 ) \nC154_=_C488( C154 C488 ) C154_=_C489( C154 C489 ) C154_=_C490( C154 C490 ) C154_=_C491( C154 C491 ) C154_=_C492( C154 C492 ) C154_=_C493( C154 C493 ) \nC154_=_C494( C154 C494 ) C154_=_C495( C154 C495 ) C154_=_C496( C154 C496 ) C154_=_C497( C154 C497 ) C154_=_C498( C154 C498 ) C154_=_C499( C154 C499 ) \nC154_=_C500( C154 C500 ) C154_=_C501( C154 C501 ) C154_=_C502( C154 C502 ) C154_=_C503( C154 C503 ) C154_=_C504( C154 C504 ) C154_=_C505( C154 C505 ) \nC154_=_C506( C154 C506 ) C187_=_C188( C187 C188 ) C187_=_C217( C187 C217 ) C187_=_C249( C187 C249 ) C187_=_C280( C187 C280 ) C187_=_C310( C187 C310 ) \nC187_=_C339( C187 C339 ) C187_=_C366( C187 C366 ) C187_=_C391( C187 C391 ) C187_=_C417( C187 C417 ) C187_=_C438( C187 C438 ) C187_=_C462( C187 C462 ) \nC187_=_C463( C187 C463 ) C187_=_C464( C187 C464 ) C187_=_C465( C187 C465 ) C187_=_C466( C187 C466 ) C187_=_C467( C187 C467 ) C187_=_C468( C187</w:t>
      </w:r>
    </w:p>
    <w:p>
      <w:pPr>
        <w:pStyle w:val="PreformattedText"/>
        <w:bidi w:val="0"/>
        <w:spacing w:before="0" w:after="0"/>
        <w:jc w:val="left"/>
        <w:rPr/>
      </w:pPr>
      <w:r>
        <w:rPr/>
        <w:t xml:space="preserve"> </w:t>
      </w:r>
      <w:r>
        <w:rPr/>
        <w:t>C468 ) \nC187_=_C469( C187 C469 ) C187_=_C470( C187 C470 ) C187_=_C471( C187 C471 ) C187_=_C472( C187 C472 ) C187_=_C473( C187 C473 ) C187_=_C474( C187 C474 ) \nC187_=_C475( C187 C475 ) C187_=_C476( C187 C476 ) C187_=_C477( C187 C477 ) C187_=_C478( C187 C478 ) C187_=_C479( C187 C479 ) C187_=_C480( C187 C480 ) \nC187_=_C481( C187 C481 ) C187_=_C482( C187 C482 ) C187_=_C483( C187 C483 ) C187_=_C484( C187 C484 ) C188_=_C218( C188 C218 ) C188_=_C250( C188 C250 ) \nC188_=_C281( C188 C281 ) C188_=_C311( C188 C311 ) C188_=_C340( C188 C340 ) C188_=_C367( C188 C367 ) C188_=_C392( C188 C392 ) C188_=_C439( C188 C439 ) \nC188_=_C462( C188 C462 ) C188_=_C485( C188 C485 ) C188_=_C486( C188 C486 ) C188_=_C487( C188 C487 ) C188_=_C488( C188 C488 ) C188_=_C489( C188 C489 ) \nC188_=_C490( C188 C490 ) C188_=_C491( C188 C491 ) C188_=_C492( C188 C492 ) C188_=_C493( C188 C493 ) C188_=_C494( C188 C494 ) C188_=_C495( C188 C495 ) \nC188_=_C496( C188 C496 ) C188_=_C497( C188 C497 ) C188_=_C498( C188 C498 ) C188_=_C499( C188 C499 ) C188_=_C500( C188 C500 ) C188_=_C501( C188 C501 ) \nC188_=_C502( C188 C502 ) C188_=_C503( C188 C503 ) C188_=_C504( C188 C504 ) C188_=_C505( C188 C505 ) C188_=_C506( C188 C506 ) C217_=_C218( C217 C218 ) \nC217_=_C249( C217 C249 ) C217_=_C280( C217 C280 ) C217_=_C310( C217 C310 ) C217_=_C339( C217 C339 ) C217_=_C366( C217 C366 ) C217_=_C391( C217 C391 ) \nC217_=_C417( C217 C417 ) C217_=_C438( C217 C438 ) C217_=_C462( C217 C462 ) C217_=_C463( C217 C463 ) C217_=_C464( C217 C464 ) C217_=_C465( C217 C465 ) \nC217_=_C466( C217 C466 ) C217_=_C467( C217 C467 ) C217_=_C468( C217 C468 ) C217_=_C469( C217 C469 ) C217_=_C470( C217 C470 ) C217_=_C471( C217 C471 ) \nC217_=_C472( C217 C472 ) C217_=_C473( C217 C473 ) C217_=_C474( C217 C474 ) C217_=_C475( C217 C475 ) C217_=_C476( C217 C476 ) C217_=_C477( C217 C477 ) \nC217_=_C478( C217 C478 ) C217_=_C479( C217 C479 ) C217_=_C480( C217 C480 ) C217_=_C481( C217 C481 ) C217_=_C482( C217 C482 ) C217_=_C483( C217 C483 ) \nC217_=_C484( C217 C484 ) C218_=_C250( C218 C250 ) C218_=_C281( C218 C281 ) C218_=_C311( C218 C311 ) C218_=_C340( C218 C340 ) C218_=_C367( C218 C367 ) \nC218_=_C392( C218 C392 ) C218_=_C439( C218 C439 ) C218_=_C462( C218 C462 ) C218_=_C485( C218 C485 ) C218_=_C486( C218 C486 ) C218_=_C487( C218 C487 ) \nC218_=_C488( C218 C488 ) C218_=_C489( C218 C489 ) C218_=_C490( C218 C490 ) C218_=_C491( C218 C491 ) C218_=_C492( C218 C492 ) C218_=_C493( C218 C493 ) \nC218_=_C494( C218 C494 ) C218_=_C495( C218 C495 ) C218_=_C496( C218 C496 ) C218_=_C497( C218 C497 ) C218_=_C498( C218 C498 ) C218_=_C499( C218 C499 ) \nC218_=_C500( C218 C500 ) C218_=_C501( C218 C501 ) C218_=_C502( C218 C502 ) C218_=_C503( C218 C503 ) C218_=_C504( C218 C504 ) C218_=_C505( C218 C505 ) \nC218_=_C506( C218 C506 ) C249_=_C250( C249 C250 ) C249_=_C280( C249 C280 ) C249_=_C310( C249 C310 ) C249_=_C339( C249 C339 ) C249_=_C366( C249 C366 ) \nC249_=_C391( C249 C391 ) C249_=_C417( C249 C417 ) C249_=_C438( C249 C438 ) C249_=_C462( C249 C462 ) C249_=_C463( C249 C463 ) C249_=_C464( C249 C464 ) \nC249_=_C465( C249 C465 ) C249_=_C466( C249 C466 ) C249_=_C467( C249 C467 ) C249_=_C468( C249 C468 ) C249_=_C469( C249 C469 ) C249_=_C470( C249 C470 ) \nC249_=_C471( C249 C471 ) C249_=_C472( C249 C472 ) C249_=_C473( C249 C473 ) C249_=_C474( C249 C474 ) C249_=_C475( C249 C475 ) C249_=_C476( C249 C476 ) \nC249_=_C477( C249 C477 ) C249_=_C478( C249 C478 ) C249_=_C479( C249 C479 ) C249_=_C480( C249 C480 ) C249_=_C481( C249 C481 ) C249_=_C482( C249 C482 ) \nC249_=_C483( C249 C483 ) C249_=_C484( C249 C484 ) C250_=_C281( C250 C281 ) C250_=_C311( C250 C311 ) C250_=_C340( C250 C340 ) C250_=_C367( C250 C367 ) \nC250_=_C392( C250 C392 ) C250_=_C439( C250 C439 ) C250_=_C462( C250 C462 ) C250_=_C485( C250 C485 ) C250_=_C486( C250 C486 ) C250_=_C487( C250 C487 ) \nC250_=_C488( C250 C488 ) C250_=_C489( C250 C489 ) C250_=_C490( C250 C490 ) C250_=_C491( C250 C491 ) C250_=_C492( C250 C492 ) C250_=_C493( C250 C493 ) \nC250_=_C494( C250 C494 ) C250_=_C495( C250 C495 ) C250_=_C496( C250 C496 ) C250_=_C497( C250 C497 ) C250_=_C498( C250 C498 ) C250_=_C499( C250 C499 ) \nC250_=_C500( C250 C500 ) C250_=_C501( C250 C501 ) C250_=_C502( C250 C502 ) C250_=_C503( C250 C503 ) C250_=_C504( C250 C504 ) C250_=_C505( C250 C505 ) \nC250_=_C506( C250 C506 ) C280_=_C281( C280 C281 ) C280_=_C310( C280 C310 ) C280_=_C339( C280 C339 ) C280_=_C366( C280 C366 ) C280_=_C391( C280 C391 ) \nC280_=_C417( C280 C417 ) C280_=_C438( C280 C438 ) C280_=_C462( C280 C462 ) C280_=_C463( C280 C463 ) C280_=_C464( C280 C464 ) C280_=_C465( C280 C465 ) \nC280_=_C466( C280 C466 ) C280_=_C467( C280 C467 ) C280_=_C468( C280 C468 ) C280_=_C469( C280 C469 ) C280_=_C470( C280 C470 ) C280_=_C471( C280 C471 ) \nC280_=_C472( C280 C472 ) C280_=_C473( C280 C473 ) C280_=_C474( C280 C474 ) C280_=_C475( C280 C475 ) C280_=_C476( C280 C476 ) C280_=_C477( C280 C477 ) \nC280_=_C478( C280 C478 ) C280_=_C479( C280 C479 ) C280_=_C480( C280 C480 ) C280_=_C481( C280 C481 ) C280_=_C482( C280 C482 ) C280_=_C483( C280 C483 ) \nC280_=_C484( C280 C484 ) C281_=_C311( C281 C311 ) C281_=_C340( C281 C340 ) C281_=_C367( C281 C367 ) C281_=_C392( C281 C392 ) C281_=_C439( C281 C439 ) \nC281_=_C462( C281 C462 ) C281_=_C485( C281 C485 ) C281_=_C486( C281 C486 ) C281_=_C487( C281 C487 ) C281_=_C488( C281 C488 ) C281_=_C489( C281 C489 ) \nC281_=_C490( C281 C490 ) C281_=_C491( C281 C491 ) C281_=_C492( C281 C492 ) C281_=_C493( C281 C493 ) C281_=_C494( C281 C494 ) C281_=_C495( C281 C495 ) \nC281_=_C496( C281 C496 ) C281_=_C497( C281 C497 ) C281_=_C498( C281 C498 ) C281_=_C499( C281 C499 ) C281_=_C500( C281 C500 ) C281_=_C501( C281 C501 ) \nC281_=_C502( C281 C502 ) C281_=_C503( C281 C503 ) C281_=_C504( C281 C504 ) C281_=_C505( C281 C505 ) C281_=_C506( C281 C506 ) C310_=_C311( C310 C311 ) \nC310_=_C339( C310 C339 ) C310_=_C366( C310 C366 ) C310_=_C391( C310 C391 ) C310_=_C417( C310 C417 ) C310_=_C438( C310 C438 ) C310_=_C462( C310 C462 ) \nC310_=_C463( C310 C463 ) C310_=_C464( C310 C464 ) C310_=_C465( C310 C465 ) C310_=_C466( C310 C466 ) C310_=_C467( C310 C467 ) C310_=_C468( C310 C468 ) \nC310_=_C469( C310 C469 ) C310_=_C470( C310 C470 ) C310_=_C471( C310 C471 ) C310_=_C472( C310 C472 ) C310_=_C473( C310 C473 ) C310_=_C474( C310 C474 ) \nC310_=_C475( C310 C475 ) C310_=_C476( C310 C476 ) C310_=_C477( C310 C477 ) C310_=_C478( C310 C478 ) C310_=_C479( C310 C479 ) C310_=_C480( C310 C480 ) \nC310_=_C481( C310 C481 ) C310_=_C482( C310 C482 ) C310_=_C483( C310 C483 ) C310_=_C484( C310 C484 ) C311_=_C340( C311 C340 ) C311_=_C367( C311 C367 ) \nC311_=_C392( C311 C392 ) C311_=_C439( C311 C439 ) C311_=_C462( C311 C462 ) C311_=_C485( C311 C485 ) C311_=_C486( C311 C486 ) C311_=_C487( C311 C487 ) \nC311_=_C488( C311 C488 ) C311_=_C489( C311 C489 ) C311_=_C490( C311 C490 ) C311_=_C491( C311 C491 ) C311_=_C492( C311 C492 ) C311_=_C493( C311 C493 ) \nC311_=_C494( C311 C494 ) C311_=_C495( C311 C495 ) C311_=_C496( C311 C496 ) C311_=_C497( C311 C497 ) C311_=_C498( C311 C498 ) C311_=_C499( C311 C499 ) \nC311_=_C500( C311 C500 ) C311_=_C501( C311 C501 ) C311_=_C502( C311 C502 ) C311_=_C503( C311 C503 ) C311_=_C504( C311 C504 ) C311_=_C505( C311 C505 ) \nC311_=_C506( C311 C506 ) C339_=_C340( C339 C340 ) C339_=_C366( C339 C366 ) C339_=_C391( C339 C391 ) C339_=_C417( C339 C417 ) C339_=_C438( C339 C438 ) \nC339_=_C462( C339 C462 ) C339_=_C463( C339 C463 ) C339_=_C464( C339 C464 ) C339_=_C465( C339 C465 ) C339_=_C466( C339 C466 ) C339_=_C467( C339 C467 ) \nC339_=_C468( C339 C468 ) C339_=_C469( C339 C469 ) C339_=_C470( C339 C470 ) C339_=_C471( C339 C471 ) C339_=_C472( C339 C472 ) C339_=_C473( C339 C473 ) \nC339_=_C474( C339 C474 ) C339_=_C475( C339 C475 ) C339_=_C476( C339 C476 ) C339_=_C477( C339 C477 ) C339_=_C478( C339 C478 ) C339_=_C479( C339 C479 ) \nC339_=_C480( C339 C480 ) C339_=_C481( C339 C481 ) C339_=_C482( C339 C482 ) C339_=_C483( C339 C483 ) C339_=_C484( C339 C484 ) C340_=_C367( C340 C367 ) \nC340_=_C392( C340 C392 ) C340_=_C439( C340 C439 ) C340_=_C462( C340 C462 ) C340_=_C485( C340 C485 ) C340_=_C486( C340 C486 ) C340_=_C487( C340 C487 ) \nC340_=_C488( C340 C488 ) C340_=_C489( C340 C489 ) C340_=_C490( C340 C490 ) C340_=_C491( C340 C491 ) C340_=_C492( C340 C492 ) C340_=_C493( C340 C493 ) \nC340_=_C494( C340 C494 ) C340_=_C495( C340 C495 ) C340_=_C496( C340 C496 ) C340_=_C497( C340 C497 ) C340_=_C498( C340 C498 ) C340_=_C499( C340 C499 ) \nC340_=_C500( C340 C500 ) C340_=_C501( C340 C501 ) C340_=_C502( C340 C502 ) C340_=_C503( C340 C503 ) C340_=_C504( C340 C504 ) C340_=_C505( C340 C505 ) \nC340_=_C506( C340 C506 ) C366_=_C367( C366 C367 ) C366_=_C391( C366 C391 ) C366_=_C417( C366 C417 ) C366_=_C438( C366 C438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6_=_C483( C366 C483 ) C366_=_C484( C366 C484 ) C367_=_C392( C367 C392 ) C367_=_C439( C367 C439 ) \nC367_=_C462( C367 C462 ) C367_=_C485( C367 C485 ) C367_=_C486( C367 C486 ) C367_=_C487( C367 C487 ) C367_=_C488( C367 C488 ) C367_=_C489( C367 C489 ) \nC367_=_C490( C367 C490 ) C367_=_C491( C367 C491 ) C367_=_C492( C367 C492 ) C367_=_C493( C367 C493 ) C367_=_C494( C367 C494 ) C367_=_C495( C367 C495 ) \nC367_=_C496( C367 C496 ) C367_=_C497( C367 C497 ) C367_=_C498( C367 C498 ) C367_=_C499( C367 C499 ) C367_=_C500( C367 C500 ) C367_=_C501( C367 C501 ) \nC367_=_C502( C367 C502 ) C367_=_C503( C367 C503 ) C367_=_C504( C367 C504 ) C367_=_C505( C367 C505 ) C367_=_C506( C367 C506 ) C391_=_C392( C391 C392 ) \nC391_=_C417(</w:t>
      </w:r>
    </w:p>
    <w:p>
      <w:pPr>
        <w:pStyle w:val="PreformattedText"/>
        <w:bidi w:val="0"/>
        <w:spacing w:before="0" w:after="0"/>
        <w:jc w:val="left"/>
        <w:rPr/>
      </w:pPr>
      <w:r>
        <w:rPr/>
        <w:t xml:space="preserve"> </w:t>
      </w:r>
      <w:r>
        <w:rPr/>
        <w:t>C391 C417 ) C391_=_C438( C391 C438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391_=_C483( C391 C483 ) \nC391_=_C484( C391 C484 ) C392_=_C439( C392 C439 ) C392_=_C462( C392 C462 ) C392_=_C485( C392 C485 ) C392_=_C486( C392 C486 ) C392_=_C487( C392 C487 ) \nC392_=_C488( C392 C488 ) C392_=_C489( C392 C489 ) C392_=_C490( C392 C490 ) C392_=_C491( C392 C491 ) C392_=_C492( C392 C492 ) C392_=_C493( C392 C493 ) \nC392_=_C494( C392 C494 ) C392_=_C495( C392 C495 ) C392_=_C496( C392 C496 ) C392_=_C497( C392 C497 ) C392_=_C498( C392 C498 ) C392_=_C499( C392 C499 ) \nC392_=_C500( C392 C500 ) C392_=_C501( C392 C501 ) C392_=_C502( C392 C502 ) C392_=_C503( C392 C503 ) C392_=_C504( C392 C504 ) C392_=_C505( C392 C505 ) \nC392_=_C506( C392 C506 ) C417_=_C438( C417 C438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7_=_C483( C417 C483 ) \nC417_=_C484( C417 C484 ) C438_=_C439( C438 C439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8_=_C483( C438 C483 ) \nC438_=_C484( C438 C484 ) C439_=_C462( C439 C462 ) C439_=_C485( C439 C485 ) C439_=_C486( C439 C486 ) C439_=_C487( C439 C487 ) C439_=_C488( C439 C488 ) \nC439_=_C489( C439 C489 ) C439_=_C490( C439 C490 ) C439_=_C491( C439 C491 ) C439_=_C492( C439 C492 ) C439_=_C493( C439 C493 ) C439_=_C494( C439 C494 ) \nC439_=_C495( C439 C495 ) C439_=_C496( C439 C496 ) C439_=_C497( C439 C497 ) C439_=_C498( C439 C498 ) C439_=_C499( C439 C499 ) C439_=_C500( C439 C500 ) \nC439_=_C501( C439 C501 ) C439_=_C502( C439 C502 ) C439_=_C503( C439 C503 ) C439_=_C504( C439 C504 ) C439_=_C505( C439 C505 ) C439_=_C506( C439 C506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3( C462 C483 ) C462_=_C484( C462 C484 ) C462_=_C485( C462 C485 ) C462_=_C486( C462 C486 ) \nC462_=_C487( C462 C487 ) C462_=_C488( C462 C488 ) C462_=_C489( C462 C489 ) C462_=_C490( C462 C490 ) C462_=_C491( C462 C491 ) C462_=_C492( C462 C492 ) \nC462_=_C493( C462 C493 ) C462_=_C494( C462 C494 ) C462_=_C495( C462 C495 ) C462_=_C496( C462 C496 ) C462_=_C497( C462 C497 ) C462_=_C498( C462 C498 ) \nC462_=_C499( C462 C499 ) C462_=_C500( C462 C500 ) C462_=_C501( C462 C501 ) C462_=_C502( C462 C502 ) C462_=_C503( C462 C503 ) C462_=_C504( C462 C504 ) \nC462_=_C505( C462 C505 ) C462_=_C506( C462 C506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3_=_C485( C463 C485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484( C464 C484 ) C464_=_C486( C464 C486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7( C465 C487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8( C466 C488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9( C467 C489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90( C468 C490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91( C469 C491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92( C470 C492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93( C471 C493 ) C472_=_C473( C472 C473 ) C472_=_C474( C472 C474 ) C472_=_C475( C472 C475 ) C472_=_C476( C472 C476 ) \nC472_=_C477( C472 C477 ) C472_=_C478( C472 C478 ) C472_=_C479( C472 C479 ) C472_=_C480( C472 C480 ) C472_=_C481( C472 C481 ) C472_=_C482( C472 C482 ) \nC472_=_C483( C472 C483 ) C472_=_C484( C472 C484 ) C472_=_C494( C472 C494 ) C473_=_C474( C473 C474 ) C473_=_C475( C473 C475 ) C473_=_C476( C473 C476 ) \nC473_=_C477( C473 C477 ) C473_=_C478( C473 C478 ) C473_=_C479( C473 C479 ) C473_=_C480( C473 C480 ) C473_=_C481( C473 C481 ) C473_=_C482( C473 C482 ) \nC473_=_C483( C473 C483 ) C473_=_C484( C473 C484 ) C473_=_C496( C473 C496 ) C474_=_C475( C474 C475 ) C474_=_C476( C474 C476 ) C474_=_C477( C474 C477 ) \nC474_=_C478( C474 C478 ) C474_=_C479( C474 C479 ) C474_=_C480( C474 C480 ) C474_=_C481( C474 C481 ) C474_=_C482( C474 C482 ) C474_=_C483( C474 C483 ) \nC474_=_C484( C474 C484 ) C474_=_C497( C474 C497 ) C475_=_C476( C475 C476 ) C475_=_C477( C475 C477 ) C475_=_C478( C475 C478 ) C475_=_C479( C475 C479 ) \nC475_=_C480( C475 C480 ) C475_=_C481( C475 C481 ) C475_=_C482( C475 C482 ) C475_=_C483( C475 C483 ) C475_=_C484( C475 C484 ) C475_=_C498( C475 C498 ) \nC476_=_C477( C476 C477 ) C476_=_C478( C476 C478 ) C476_=_C479( C476 C479 ) C476_=_C480( C476 C480 ) C476_=_C481( C476 C481 ) C476_=_C482( C476 C482 ) \nC476_=_C483( C476 C483 ) C476_=_C484( C476 C484 ) C476_=_C499( C476 C499 ) C477_=_C478( C477 C478 ) C477_=_C479( C477 C479 ) C477_=_C480( C477 C480 ) \nC477_=_C481( C477 C481 ) C477_=_C482( C477 C482 ) C477_=_C483( C477 C483 ) C477_=_C484( C477 C484 ) C477_=_C500( C477 C500 ) C478_=_C479( C478 C479 ) \nC478_=_C480( C478 C480 ) C478_=_C481(</w:t>
      </w:r>
    </w:p>
    <w:p>
      <w:pPr>
        <w:pStyle w:val="PreformattedText"/>
        <w:bidi w:val="0"/>
        <w:spacing w:before="0" w:after="0"/>
        <w:jc w:val="left"/>
        <w:rPr/>
      </w:pPr>
      <w:r>
        <w:rPr/>
        <w:t xml:space="preserve"> </w:t>
      </w:r>
      <w:r>
        <w:rPr/>
        <w:t>C478 C481 ) C478_=_C482( C478 C482 ) C478_=_C483( C478 C483 ) C478_=_C484( C478 C484 ) C478_=_C501( C478 C501 ) \nC479_=_C480( C479 C480 ) C479_=_C481( C479 C481 ) C479_=_C482( C479 C482 ) C479_=_C483( C479 C483 ) C479_=_C484( C479 C484 ) C479_=_C502( C479 C502 ) \nC480_=_C481( C480 C481 ) C480_=_C482( C480 C482 ) C480_=_C483( C480 C483 ) C480_=_C484( C480 C484 ) C480_=_C503( C480 C503 ) C481_=_C482( C481 C482 ) \nC481_=_C483( C481 C483 ) C481_=_C484( C481 C484 ) C481_=_C504( C481 C504 ) C482_=_C483( C482 C483 ) C482_=_C484( C482 C484 ) C482_=_C505( C482 C505 ) \nC483_=_C484( C483 C484 ) C483_=_C506( C483 C506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4_=_C495( C494 C495 ) \nC494_=_C496( C494 C496 ) C494_=_C497( C494 C497 ) C494_=_C498( C494 C498 ) C494_=_C499( C494 C499 ) C494_=_C500( C494 C500 ) C494_=_C501( C494 C501 ) \nC494_=_C502( C494 C502 ) C494_=_C503( C494 C503 ) C494_=_C504( C494 C504 ) C494_=_C505( C494 C505 ) C494_=_C506( C494 C506 ) C495_=_C496( C495 C496 ) \nC495_=_C497( C495 C497 ) C495_=_C498( C495 C498 ) C495_=_C499( C495 C499 ) C495_=_C500( C495 C500 ) C495_=_C501( C495 C501 ) C495_=_C502( C495 C502 ) \nC495_=_C503( C495 C503 ) C495_=_C504( C495 C504 ) C495_=_C505( C495 C505 ) C495_=_C506( C495 C506 ) C496_=_C497( C496 C497 ) C496_=_C498( C496 C498 ) \nC496_=_C499( C496 C499 ) C496_=_C500( C496 C500 ) C496_=_C501( C496 C501 ) C496_=_C502( C496 C502 ) C496_=_C503( C496 C503 ) C496_=_C504( C496 C504 ) \nC496_=_C505( C496 C505 ) C496_=_C506( C496 C506 ) C497_=_C498( C497 C498 ) C497_=_C499( C497 C499 ) C497_=_C500( C497 C500 ) C497_=_C501( C497 C501 ) \nC497_=_C502( C497 C502 ) C497_=_C503( C497 C503 ) C497_=_C504( C497 C504 ) C497_=_C505( C497 C505 ) C497_=_C506( C497 C506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500_=_C501( C500 C501 ) C500_=_C502( C500 C502 ) C500_=_C503( C500 C503 ) C500_=_C504( C500 C504 ) \nC500_=_C505( C500 C505 ) C500_=_C506( C500 C506 ) C501_=_C502( C501 C502 ) C501_=_C503( C501 C503 ) C501_=_C504( C501 C504 ) C501_=_C505( C501 C505 ) \nC501_=_C506( C501 C506 ) C502_=_C503( C502 C503 ) C502_=_C504( C502 C504 ) C502_=_C505( C502 C505 ) C502_=_C506( C502 C506 ) C503_=_C504( C503 C504 ) \nC503_=_C505( C503 C505 ) C503_=_C506( C503 C506 ) C504_=_C505( C504 C505 ) C504_=_C506( C504 C506 ) C505_=_C506( C505 C506 ) "];18-&gt;27[label="72: C13 C14 C49 C50 C86 \nC87 C121 C122 C154 C187 C188 \nC217 C218 C249 C250 C280 C281 \nC310 C311 C339 C340 C366 C367 \nC391 C392 C417 C438 C439 C463 \nC464 C465 C466 C467 C468 C469 \nC470 C471 C472 C473 C474 C475 \nC476 C477 C478 C479 C480 C481 \nC482 C483 C484 C485 C486 C487 \nC488 C489 C490 C491 C492 C493 \nC494 C495 C496 C497 C498 C499 \nC500 C501 C502 C503 C504 C505 \nC506 \n1294: C13_=_C14 ,C13_=_C49 ,C13_=_C86 ,C13_=_C121 ,C13_=_C187 ,\nC13_=_C217 ,C13_=_C249 ,C13_=_C280 ,C13_=_C310 ,C13_=_C339 ,C13_=_C366 ,\nC13_=_C391 ,C13_=_C417 ,C13_=_C438 ,C13_=_C463 ,C13_=_C464 ,C13_=_C465 ,\nC13_=_C466 ,C13_=_C467 ,C13_=_C468 ,C13_=_C469 ,C13_=_C470 ,C13_=_C471 ,\nC13_=_C472 ,C13_=_C473 ,C13_=_C474 ,C13_=_C475 ,C13_=_C476 ,C13_=_C477 ,\nC13_=_C478 ,C13_=_C479 ,C13_=_C480 ,C13_=_C481 ,C13_=_C482 ,C13_=_C483 ,\nC13_=_C484 ,C14_=_C50 ,C14_=_C87 ,C14_=_C122 ,C14_=_C154 ,C14_=_C188 ,\nC14_=_C218 ,C14_=_C250 ,C14_=_C281 ,C14_=_C311 ,C14_=_C340 ,C14_=_C367 ,\nC14_=_C392 ,C14_=_C439 ,C14_=_C485 ,C14_=_C486 ,C14_=_C487 ,C14_=_C488 ,\nC14_=_C489 ,C14_=_C490 ,C14_=_C491 ,C14_=_C492 ,C14_=_C493 ,C14_=_C494 ,\nC14_=_C495 ,C14_=_C496 ,C14_=_C497 ,C14_=_C498 ,C14_=_C499 ,C14_=_C500 ,\nC14_=_C501 ,C14_=_C502 ,C14_=_C503 ,C14_=_C504 ,C14_=_C505 ,C14_=_C506 ,\nC49_=_C50 ,C49_=_C86 ,C49_=_C121 ,C49_=_C187 ,C49_=_C217 ,C49_=_C249 ,\nC49_=_C280 ,C49_=_C310 ,C49_=_C339 ,C49_=_C366 ,C49_=_C391 ,C49_=_C417 ,\nC49_=_C438 ,C49_=_C463 ,C49_=_C464 ,C49_=_C465 ,C49_=_C466 ,C49_=_C467 ,\nC49_=_C468 ,C49_=_C469 ,C49_=_C470 ,C49_=_C471 ,C49_=_C472 ,C49_=_C473 ,\nC49_=_C474 ,C49_=_C475 ,C49_=_C476 ,C49_=_C477 ,C49_=_C478 ,C49_=_C479 ,\nC49_=_C480 ,C49_=_C481 ,C49_=_C482 ,C49_=_C483 ,C49_=_C484 ,C50_=_C87 ,\nC50_=_C122 ,C50_=_C154 ,C50_=_C188 ,C50_=_C218 ,C50_=_C250 ,C50_=_C281 ,\nC50_=_C311 ,C50_=_C340 ,C50_=_C367 ,C50_=_C392 ,C50_=_C439 ,C50_=_C485 ,\nC50_=_C486 ,C50_=_C487 ,C50_=_C488 ,C50_=_C489 ,C50_=_C490 ,C50_=_C491 ,\nC50_=_C492 ,C50_=_C493 ,C50_=_C494 ,C50_=_C495 ,C50_=_C496 ,C50_=_C497 ,\nC50_=_C498 ,C50_=_C499 ,C50_=_C500 ,C50_=_C501 ,C50_=_C502 ,C50_=_C503 ,\nC50_=_C504 ,C50_=_C505 ,C50_=_C506 ,C86_=_C87 ,C86_=_C121 ,C86_=_C187 ,\nC86_=_C217 ,C86_=_C249 ,C86_=_C280 ,C86_=_C310 ,C86_=_C339 ,C86_=_C366 ,\nC86_=_C391 ,C86_=_C417 ,C86_=_C438 ,C86_=_C463 ,C86_=_C464 ,C86_=_C465 ,\nC86_=_C466 ,C86_=_C467 ,C86_=_C468 ,C86_=_C469 ,C86_=_C470 ,C86_=_C471 ,\nC86_=_C472 ,C86_=_C473 ,C86_=_C474 ,C86_=_C475 ,C86_=_C476 ,C86_=_C477 ,\nC86_=_C478 ,C86_=_C479 ,C86_=_C480 ,C86_=_C481 ,C86_=_C482 ,C86_=_C483 ,\nC86_=_C484 ,C87_=_C122 ,C87_=_C154 ,C87_=_C188 ,C87_=_C218 ,C87_=_C250 ,\nC87_=_C281 ,C87_=_C311 ,C87_=_C340 ,C87_=_C367 ,C87_=_C392 ,C87_=_C439 ,\nC87_=_C485 ,C87_=_C486 ,C87_=_C487 ,C87_=_C488 ,C87_=_C489 ,C87_=_C490 ,\nC87_=_C491 ,C87_=_C492 ,C87_=_C493 ,C87_=_C494 ,C87_=_C495 ,C87_=_C496 ,\nC87_=_C497 ,C87_=_C498 ,C87_=_C499 ,C87_=_C500 ,C87_=_C501 ,C87_=_C502 ,\nC87_=_C503 ,C87_=_C504 ,C87_=_C505 ,C87_=_C506 ,C121_=_C122 ,C121_=_C187 ,\nC121_=_C217 ,C121_=_C249 ,C121_=_C280 ,C121_=_C310 ,C121_=_C339 ,C121_=_C366 ,\nC121_=_C391 ,C121_=_C417 ,C121_=_C438 ,C121_=_C463 ,C121_=_C464 ,C121_=_C465 ,\nC121_=_C466 ,C121_=_C467 ,C121_=_C468 ,C121_=_C469 ,C121_=_C470 ,C121_=_C471 ,\nC121_=_C472 ,C121_=_C473 ,C121_=_C474 ,C121_=_C475 ,C121_=_C476 ,C121_=_C477 ,\nC121_=_C478 ,C121_=_C479 ,C121_=_C480 ,C121_=_C481 ,C121_=_C482 ,C121_=_C483 ,\nC121_=_C484 ,C122_=_C154 ,C122_=_C188 ,C122_=_C218</w:t>
      </w:r>
    </w:p>
    <w:p>
      <w:pPr>
        <w:pStyle w:val="PreformattedText"/>
        <w:bidi w:val="0"/>
        <w:spacing w:before="0" w:after="0"/>
        <w:jc w:val="left"/>
        <w:rPr/>
      </w:pPr>
      <w:r>
        <w:rPr/>
        <w:t xml:space="preserve"> </w:t>
      </w:r>
      <w:r>
        <w:rPr/>
        <w:t>,C122_=_C250 ,C122_=_C281 ,\nC122_=_C311 ,C122_=_C340 ,C122_=_C367 ,C122_=_C392 ,C122_=_C439 ,C122_=_C485 ,\nC122_=_C486 ,C122_=_C487 ,C122_=_C488 ,C122_=_C489 ,C122_=_C490 ,C122_=_C491 ,\nC122_=_C492 ,C122_=_C493 ,C122_=_C494 ,C122_=_C495 ,C122_=_C496 ,C122_=_C497 ,\nC122_=_C498 ,C122_=_C499 ,C122_=_C500 ,C122_=_C501 ,C122_=_C502 ,C122_=_C503 ,\nC122_=_C504 ,C122_=_C505 ,C122_=_C506 ,C154_=_C188 ,C154_=_C218 ,C154_=_C250 ,\nC154_=_C281 ,C154_=_C311 ,C154_=_C340 ,C154_=_C367 ,C154_=_C392 ,C154_=_C439 ,\nC154_=_C485 ,C154_=_C486 ,C154_=_C487 ,C154_=_C488 ,C154_=_C489 ,C154_=_C490 ,\nC154_=_C491 ,C154_=_C492 ,C154_=_C493 ,C154_=_C494 ,C154_=_C495 ,C154_=_C496 ,\nC154_=_C497 ,C154_=_C498 ,C154_=_C499 ,C154_=_C500 ,C154_=_C501 ,C154_=_C502 ,\nC154_=_C503 ,C154_=_C504 ,C154_=_C505 ,C154_=_C506 ,C187_=_C188 ,C187_=_C217 ,\nC187_=_C249 ,C187_=_C280 ,C187_=_C310 ,C187_=_C339 ,C187_=_C366 ,C187_=_C391 ,\nC187_=_C417 ,C187_=_C438 ,C187_=_C463 ,C187_=_C464 ,C187_=_C465 ,C187_=_C466 ,\nC187_=_C467 ,C187_=_C468 ,C187_=_C469 ,C187_=_C470 ,C187_=_C471 ,C187_=_C472 ,\nC187_=_C473 ,C187_=_C474 ,C187_=_C475 ,C187_=_C476 ,C187_=_C477 ,C187_=_C478 ,\nC187_=_C479 ,C187_=_C480 ,C187_=_C481 ,C187_=_C482 ,C187_=_C483 ,C187_=_C484 ,\nC188_=_C218 ,C188_=_C250 ,C188_=_C281 ,C188_=_C311 ,C188_=_C340 ,C188_=_C367 ,\nC188_=_C392 ,C188_=_C439 ,C188_=_C485 ,C188_=_C486 ,C188_=_C487 ,C188_=_C488 ,\nC188_=_C489 ,C188_=_C490 ,C188_=_C491 ,C188_=_C492 ,C188_=_C493 ,C188_=_C494 ,\nC188_=_C495 ,C188_=_C496 ,C188_=_C497 ,C188_=_C498 ,C188_=_C499 ,C188_=_C500 ,\nC188_=_C501 ,C188_=_C502 ,C188_=_C503 ,C188_=_C504 ,C188_=_C505 ,C188_=_C506 ,\nC217_=_C218 ,C217_=_C249 ,C217_=_C280 ,C217_=_C310 ,C217_=_C339 ,C217_=_C366 ,\nC217_=_C391 ,C217_=_C417 ,C217_=_C438 ,C217_=_C463 ,C217_=_C464 ,C217_=_C465 ,\nC217_=_C466 ,C217_=_C467 ,C217_=_C468 ,C217_=_C469 ,C217_=_C470 ,C217_=_C471 ,\nC217_=_C472 ,C217_=_C473 ,C217_=_C474 ,C217_=_C475 ,C217_=_C476 ,C217_=_C477 ,\nC217_=_C478 ,C217_=_C479 ,C217_=_C480 ,C217_=_C481 ,C217_=_C482 ,C217_=_C483 ,\nC217_=_C484 ,C218_=_C250 ,C218_=_C281 ,C218_=_C311 ,C218_=_C340 ,C218_=_C367 ,\nC218_=_C392 ,C218_=_C439 ,C218_=_C485 ,C218_=_C486 ,C218_=_C487 ,C218_=_C488 ,\nC218_=_C489 ,C218_=_C490 ,C218_=_C491 ,C218_=_C492 ,C218_=_C493 ,C218_=_C494 ,\nC218_=_C495 ,C218_=_C496 ,C218_=_C497 ,C218_=_C498 ,C218_=_C499 ,C218_=_C500 ,\nC218_=_C501 ,C218_=_C502 ,C218_=_C503 ,C218_=_C504 ,C218_=_C505 ,C218_=_C506 ,\nC249_=_C250 ,C249_=_C280 ,C249_=_C310 ,C249_=_C339 ,C249_=_C366 ,C249_=_C391 ,\nC249_=_C417 ,C249_=_C438 ,C249_=_C463 ,C249_=_C464 ,C249_=_C465 ,C249_=_C466 ,\nC249_=_C467 ,C249_=_C468 ,C249_=_C469 ,C249_=_C470 ,C249_=_C471 ,C249_=_C472 ,\nC249_=_C473 ,C249_=_C474 ,C249_=_C475 ,C249_=_C476 ,C249_=_C477 ,C249_=_C478 ,\nC249_=_C479 ,C249_=_C480 ,C249_=_C481 ,C249_=_C482 ,C249_=_C483 ,C249_=_C484 ,\nC250_=_C281 ,C250_=_C311 ,C250_=_C340 ,C250_=_C367 ,C250_=_C392 ,C250_=_C439 ,\nC250_=_C485 ,C250_=_C486 ,C250_=_C487 ,C250_=_C488 ,C250_=_C489 ,C250_=_C490 ,\nC250_=_C491 ,C250_=_C492 ,C250_=_C493 ,C250_=_C494 ,C250_=_C495 ,C250_=_C496 ,\nC250_=_C497 ,C250_=_C498 ,C250_=_C499 ,C250_=_C500 ,C250_=_C501 ,C250_=_C502 ,\nC250_=_C503 ,C250_=_C504 ,C250_=_C505 ,C250_=_C506 ,C280_=_C281 ,C280_=_C310 ,\nC280_=_C339 ,C280_=_C366 ,C280_=_C391 ,C280_=_C417 ,C280_=_C438 ,C280_=_C463 ,\nC280_=_C464 ,C280_=_C465 ,C280_=_C466 ,C280_=_C467 ,C280_=_C468 ,C280_=_C469 ,\nC280_=_C470 ,C280_=_C471 ,C280_=_C472 ,C280_=_C473 ,C280_=_C474 ,C280_=_C475 ,\nC280_=_C476 ,C280_=_C477 ,C280_=_C478 ,C280_=_C479 ,C280_=_C480 ,C280_=_C481 ,\nC280_=_C482 ,C280_=_C483 ,C280_=_C484 ,C281_=_C311 ,C281_=_C340 ,C281_=_C367 ,\nC281_=_C392 ,C281_=_C439 ,C281_=_C485 ,C281_=_C486 ,C281_=_C487 ,C281_=_C488 ,\nC281_=_C489 ,C281_=_C490 ,C281_=_C491 ,C281_=_C492 ,C281_=_C493 ,C281_=_C494 ,\nC281_=_C495 ,C281_=_C496 ,C281_=_C497 ,C281_=_C498 ,C281_=_C499 ,C281_=_C500 ,\nC281_=_C501 ,C281_=_C502 ,C281_=_C503 ,C281_=_C504 ,C281_=_C505 ,C281_=_C506 ,\nC310_=_C311 ,C310_=_C339 ,C310_=_C366 ,C310_=_C391 ,C310_=_C417 ,C310_=_C438 ,\nC310_=_C463 ,C310_=_C464 ,C310_=_C465 ,C310_=_C466 ,C310_=_C467 ,C310_=_C468 ,\nC310_=_C469 ,C310_=_C470 ,C310_=_C471 ,C310_=_C472 ,C310_=_C473 ,C310_=_C474 ,\nC310_=_C475 ,C310_=_C476 ,C310_=_C477 ,C310_=_C478 ,C310_=_C479 ,C310_=_C480 ,\nC310_=_C481 ,C310_=_C482 ,C310_=_C483 ,C310_=_C484 ,C311_=_C340 ,C311_=_C367 ,\nC311_=_C392 ,C311_=_C439 ,C311_=_C485 ,C311_=_C486 ,C311_=_C487 ,C311_=_C488 ,\nC311_=_C489 ,C311_=_C490 ,C311_=_C491 ,C311_=_C492 ,C311_=_C493 ,C311_=_C494 ,\nC311_=_C495 ,C311_=_C496 ,C311_=_C497 ,C311_=_C498 ,C311_=_C499 ,C311_=_C500 ,\nC311_=_C501 ,C311_=_C502 ,C311_=_C503 ,C311_=_C504 ,C311_=_C505 ,C311_=_C506 ,\nC339_=_C340 ,C339_=_C366 ,C339_=_C391 ,C339_=_C417 ,C339_=_C438 ,C339_=_C463 ,\nC339_=_C464 ,C339_=_C465 ,C339_=_C466 ,C339_=_C467 ,C339_=_C468 ,C339_=_C469 ,\nC339_=_C470 ,C339_=_C471 ,C339_=_C472 ,C339_=_C473 ,C339_=_C474 ,C339_=_C475 ,\nC339_=_C476 ,C339_=_C477 ,C339_=_C478 ,C339_=_C479 ,C339_=_C480 ,C339_=_C481 ,\nC339_=_C482 ,C339_=_C483 ,C339_=_C484 ,C340_=_C367 ,C340_=_C392 ,C340_=_C439 ,\nC340_=_C485 ,C340_=_C486 ,C340_=_C487 ,C340_=_C488 ,C340_=_C489 ,C340_=_C490 ,\nC340_=_C491 ,C340_=_C492 ,C340_=_C493 ,C340_=_C494 ,C340_=_C495 ,C340_=_C496 ,\nC340_=_C497 ,C340_=_C498 ,C340_=_C499 ,C340_=_C500 ,C340_=_C501 ,C340_=_C502 ,\nC340_=_C503 ,C340_=_C504 ,C340_=_C505 ,C340_=_C506 ,C366_=_C367 ,C366_=_C391 ,\nC366_=_C417 ,C366_=_C438 ,C366_=_C463 ,C366_=_C464 ,C366_=_C465 ,C366_=_C466 ,\nC366_=_C467 ,C366_=_C468 ,C366_=_C469 ,C366_=_C470 ,C366_=_C471 ,C366_=_C472 ,\nC366_=_C473 ,C366_=_C474 ,C366_=_C475 ,C366_=_C476 ,C366_=_C477 ,C366_=_C478 ,\nC366_=_C479 ,C366_=_C480 ,C366_=_C481 ,C366_=_C482 ,C366_=_C483 ,C366_=_C484 ,\nC367_=_C392 ,C367_=_C439 ,C367_=_C485 ,C367_=_C486 ,C367_=_C487 ,C367_=_C488 ,\nC367_=_C489 ,C367_=_C490 ,C367_=_C491 ,C367_=_C492 ,C367_=_C493 ,C367_=_C494 ,\nC367_=_C495 ,C367_=_C496 ,C367_=_C497 ,C367_=_C498 ,C367_=_C499 ,C367_=_C500 ,\nC367_=_C501 ,C367_=_C502 ,C367_=_C503 ,C367_=_C504 ,C367_=_C505 ,C367_=_C506 ,\nC391_=_C392 ,C391_=_C417 ,C391_=_C438 ,C391_=_C463 ,C391_=_C464 ,C391_=_C465 ,\nC391_=_C466 ,C391_=_C467 ,C391_=_C468 ,C391_=_C469 ,C391_=_C470 ,C391_=_C471 ,\nC391_=_C472 ,C391_=_C473 ,C391_=_C474 ,C391_=_C475 ,C391_=_C476 ,C391_=_C477 ,\nC391_=_C478 ,C391_=_C479 ,C391_=_C480 ,C391_=_C481 ,C391_=_C482 ,C391_=_C483 ,\nC391_=_C484 ,C392_=_C439 ,C392_=_C485 ,C392_=_C486 ,C392_=_C487 ,C392_=_C488 ,\nC392_=_C489 ,C392_=_C490 ,C392_=_C491 ,C392_=_C492 ,C392_=_C493 ,C392_=_C494 ,\nC392_=_C495 ,C392_=_C496 ,C392_=_C497 ,C392_=_C498 ,C392_=_C499 ,C392_=_C500 ,\nC392_=_C501 ,C392_=_C502 ,C392_=_C503 ,C392_=_C504 ,C392_=_C505 ,C392_=_C506 ,\nC417_=_C438 ,C417_=_C463 ,C417_=_C464 ,C417_=_C465 ,C417_=_C466 ,C417_=_C467 ,\nC417_=_C468 ,C417_=_C469 ,C417_=_C470 ,C417_=_C471 ,C417_=_C472 ,C417_=_C473 ,\nC417_=_C474 ,C417_=_C475 ,C417_=_C476 ,C417_=_C477 ,C417_=_C478 ,C417_=_C479 ,\nC417_=_C480 ,C417_=_C481 ,C417_=_C482 ,C417_=_C483 ,C417_=_C484 ,C438_=_C439 ,\nC438_=_C463 ,C438_=_C464 ,C438_=_C465 ,C438_=_C466 ,C438_=_C467 ,C438_=_C468 ,\nC438_=_C469 ,C438_=_C470 ,C438_=_C471 ,C438_=_C472 ,C438_=_C473 ,C438_=_C474 ,\nC438_=_C475 ,C438_=_C476 ,C438_=_C477 ,C438_=_C478 ,C438_=_C479 ,C438_=_C480 ,\nC438_=_C481 ,C438_=_C482 ,C438_=_C483 ,C438_=_C484 ,C439_=_C485 ,C439_=_C486 ,\nC439_=_C487 ,C439_=_C488 ,C439_=_C489 ,C439_=_C490 ,C439_=_C491 ,C439_=_C492 ,\nC439_=_C493 ,C439_=_C494 ,C439_=_C495 ,C439_=_C496 ,C439_=_C497 ,C439_=_C498 ,\nC439_=_C499 ,C439_=_C500 ,C439_=_C501 ,C439_=_C502 ,C439_=_C503 ,C439_=_C504 ,\nC439_=_C505 ,C439_=_C506 ,C463_=_C464 ,C463_=_C465 ,C463_=_C466 ,C463_=_C467 ,\nC463_=_C468 ,C463_=_C469 ,C463_=_C470 ,C463_=_C471 ,C463_=_C472 ,C463_=_C473 ,\nC463_=_C474 ,C463_=_C475 ,C463_=_C476 ,C463_=_C477 ,C463_=_C478 ,C463_=_C479 ,\nC463_=_C480 ,C463_=_C481 ,C463_=_C482 ,C463_=_C483 ,C463_=_C484 ,C463_=_C485 ,\nC464_=_C465 ,C464_=_C466 ,C464_=_C467 ,C464_=_C468 ,C464_=_C469 ,C464_=_C470 ,\nC464_=_C471 ,C464_=_C472 ,C464_=_C473 ,C464_=_C474 ,C464_=_C475 ,C464_=_C476 ,\nC464_=_C477 ,C464_=_C478 ,C464_=_C479 ,C464_=_C480 ,C464_=_C481 ,C464_=_C482 ,\nC464_=_C483 ,C464_=_C484 ,C464_=_C486 ,C465_=_C466 ,C465_=_C467 ,C465_=_C468 ,\nC465_=_C469 ,C465_=_C470 ,C465_=_C471 ,C465_=_C472 ,C465_=_C473 ,C465_=_C474 ,\nC465_=_C475 ,C465_=_C476 ,C465_=_C477 ,C465_=_C478 ,C465_=_C479 ,C465_=_C480 ,\nC465_=_C481 ,C465_=_C482 ,C465_=_C483 ,C465_=_C484 ,C465_=_C487 ,C466_=_C467 ,\nC466_=_C468 ,C466_=_C469 ,C466_=_C470 ,C466_=_C471 ,C466_=_C472 ,C466_=_C473 ,\nC466_=_C474 ,C466_=_C475 ,C466_=_C476 ,C466_=_C477 ,C466_=_C478 ,C466_=_C479 ,\nC466_=_C480 ,C466_=_C481 ,C466_=_C482 ,C466_=_C483 ,C466_=_C484 ,C466_=_C488 ,\nC467_=_C468 ,C467_=_C469 ,C467_=_C470 ,C467_=_C471 ,C467_=_C472 ,C467_=_C473 ,\nC467_=_C474 ,C467_=_C475 ,C467_=_C476 ,C467_=_C477 ,C467_=_C478 ,C467_=_C479 ,\nC467_=_C480 ,C467_=_C481 ,C467_=_C482 ,C467_=_C483 ,C467_=_C484 ,C467_=_C489 ,\nC468_=_C469 ,C468_=_C470 ,C468_=_C471 ,C468_=_C472 ,C468_=_C473 ,C468_=_C474 ,\nC468_=_C475 ,C468_=_C476 ,C468_=_C477 ,C468_=_C478 ,C468_=_C479 ,C468_=_C480 ,\nC468_=_C481 ,C468_=_C482 ,C468_=_C483 ,C468_=_C484 ,C468_=_C490 ,C469_=_C470 ,\nC469_=_C471 ,C469_=_C472 ,C469_=_C473 ,C469_=_C474 ,C469_=_C475 ,C469_=_C476 ,\nC469_=_C477 ,C469_=_C478 ,C469_=_C479 ,C469_=_C480 ,C469_=_C481 ,C469_=_C482 ,\nC469_=_C483 ,C469_=_C484 ,C469_=_C491 ,C470_=_C471 ,C470_=_C472 ,C470_=_C473 ,\nC470_=_C474 ,C470_=_C475 ,C470_=_C476 ,C470_=_C477 ,C470_=_C478 ,C470_=_C479 ,\nC470_=_C480 ,C470_=_C481 ,C470_=_C482 ,C470_=_C483 ,C470_=_C484 ,C470_=_C492 ,\nC471_=_C472 ,C471_=_C473 ,C471_=_C474 ,C471_=_C475 ,C471_=_C476 ,C471_=_C477 ,\nC471_=_C478 ,C471_=_C479 ,C471_=_C480 ,C471_=_C481 ,C471_=_C482 ,C471_=_C483 ,\nC471_=_C484 ,C471_=_C493 ,C472_=_C473 ,C472_=_C474 ,C472_=_C475 ,C472_=_C476 ,\nC472_=_C477 ,C472_=_C478 ,C472_=_C479 ,C472_=_C480 ,C472_=_C481 ,C472_=_C482 ,\nC472_=_C483 ,C472_=_C484 ,C472_=_C494</w:t>
      </w:r>
    </w:p>
    <w:p>
      <w:pPr>
        <w:pStyle w:val="PreformattedText"/>
        <w:bidi w:val="0"/>
        <w:spacing w:before="0" w:after="0"/>
        <w:jc w:val="left"/>
        <w:rPr/>
      </w:pPr>
      <w:r>
        <w:rPr/>
        <w:t xml:space="preserve"> </w:t>
      </w:r>
      <w:r>
        <w:rPr/>
        <w:t>,C473_=_C474 ,C473_=_C475 ,C473_=_C476 ,\nC473_=_C477 ,C473_=_C478 ,C473_=_C479 ,C473_=_C480 ,C473_=_C481 ,C473_=_C482 ,\nC473_=_C483 ,C473_=_C484 ,C473_=_C496 ,C474_=_C475 ,C474_=_C476 ,C474_=_C477 ,\nC474_=_C478 ,C474_=_C479 ,C474_=_C480 ,C474_=_C481 ,C474_=_C482 ,C474_=_C483 ,\nC474_=_C484 ,C474_=_C497 ,C475_=_C476 ,C475_=_C477 ,C475_=_C478 ,C475_=_C479 ,\nC475_=_C480 ,C475_=_C481 ,C475_=_C482 ,C475_=_C483 ,C475_=_C484 ,C475_=_C498 ,\nC476_=_C477 ,C476_=_C478 ,C476_=_C479 ,C476_=_C480 ,C476_=_C481 ,C476_=_C482 ,\nC476_=_C483 ,C476_=_C484 ,C476_=_C499 ,C477_=_C478 ,C477_=_C479 ,C477_=_C480 ,\nC477_=_C481 ,C477_=_C482 ,C477_=_C483 ,C477_=_C484 ,C477_=_C500 ,C478_=_C479 ,\nC478_=_C480 ,C478_=_C481 ,C478_=_C482 ,C478_=_C483 ,C478_=_C484 ,C478_=_C501 ,\nC479_=_C480 ,C479_=_C481 ,C479_=_C482 ,C479_=_C483 ,C479_=_C484 ,C479_=_C502 ,\nC480_=_C481 ,C480_=_C482 ,C480_=_C483 ,C480_=_C484 ,C480_=_C503 ,C481_=_C482 ,\nC481_=_C483 ,C481_=_C484 ,C481_=_C504 ,C482_=_C483 ,C482_=_C484 ,C482_=_C505 ,\nC483_=_C484 ,C483_=_C506 ,C485_=_C486 ,C485_=_C487 ,C485_=_C488 ,C485_=_C489 ,\nC485_=_C490 ,C485_=_C491 ,C485_=_C492 ,C485_=_C493 ,C485_=_C494 ,C485_=_C495 ,\nC485_=_C496 ,C485_=_C497 ,C485_=_C498 ,C485_=_C499 ,C485_=_C500 ,C485_=_C501 ,\nC485_=_C502 ,C485_=_C503 ,C485_=_C504 ,C485_=_C505 ,C485_=_C506 ,C486_=_C487 ,\nC486_=_C488 ,C486_=_C489 ,C486_=_C490 ,C486_=_C491 ,C486_=_C492 ,C486_=_C493 ,\nC486_=_C494 ,C486_=_C495 ,C486_=_C496 ,C486_=_C497 ,C486_=_C498 ,C486_=_C499 ,\nC486_=_C500 ,C486_=_C501 ,C486_=_C502 ,C486_=_C503 ,C486_=_C504 ,C486_=_C505 ,\nC486_=_C506 ,C487_=_C488 ,C487_=_C489 ,C487_=_C490 ,C487_=_C491 ,C487_=_C492 ,\nC487_=_C493 ,C487_=_C494 ,C487_=_C495 ,C487_=_C496 ,C487_=_C497 ,C487_=_C498 ,\nC487_=_C499 ,C487_=_C500 ,C487_=_C501 ,C487_=_C502 ,C487_=_C503 ,C487_=_C504 ,\nC487_=_C505 ,C487_=_C506 ,C488_=_C489 ,C488_=_C490 ,C488_=_C491 ,C488_=_C492 ,\nC488_=_C493 ,C488_=_C494 ,C488_=_C495 ,C488_=_C496 ,C488_=_C497 ,C488_=_C498 ,\nC488_=_C499 ,C488_=_C500 ,C488_=_C501 ,C488_=_C502 ,C488_=_C503 ,C488_=_C504 ,\nC488_=_C505 ,C488_=_C506 ,C489_=_C490 ,C489_=_C491 ,C489_=_C492 ,C489_=_C493 ,\nC489_=_C494 ,C489_=_C495 ,C489_=_C496 ,C489_=_C497 ,C489_=_C498 ,C489_=_C499 ,\nC489_=_C500 ,C489_=_C501 ,C489_=_C502 ,C489_=_C503 ,C489_=_C504 ,C489_=_C505 ,\nC489_=_C506 ,C490_=_C491 ,C490_=_C492 ,C490_=_C493 ,C490_=_C494 ,C490_=_C495 ,\nC490_=_C496 ,C490_=_C497 ,C490_=_C498 ,C490_=_C499 ,C490_=_C500 ,C490_=_C501 ,\nC490_=_C502 ,C490_=_C503 ,C490_=_C504 ,C490_=_C505 ,C490_=_C506 ,C491_=_C492 ,\nC491_=_C493 ,C491_=_C494 ,C491_=_C495 ,C491_=_C496 ,C491_=_C497 ,C491_=_C498 ,\nC491_=_C499 ,C491_=_C500 ,C491_=_C501 ,C491_=_C502 ,C491_=_C503 ,C491_=_C504 ,\nC491_=_C505 ,C491_=_C506 ,C492_=_C493 ,C492_=_C494 ,C492_=_C495 ,C492_=_C496 ,\nC492_=_C497 ,C492_=_C498 ,C492_=_C499 ,C492_=_C500 ,C492_=_C501 ,C492_=_C502 ,\nC492_=_C503 ,C492_=_C504 ,C492_=_C505 ,C492_=_C506 ,C493_=_C494 ,C493_=_C495 ,\nC493_=_C496 ,C493_=_C497 ,C493_=_C498 ,C493_=_C499 ,C493_=_C500 ,C493_=_C501 ,\nC493_=_C502 ,C493_=_C503 ,C493_=_C504 ,C493_=_C505 ,C493_=_C506 ,C494_=_C495 ,\nC494_=_C496 ,C494_=_C497 ,C494_=_C498 ,C494_=_C499 ,C494_=_C500 ,C494_=_C501 ,\nC494_=_C502 ,C494_=_C503 ,C494_=_C504 ,C494_=_C505 ,C494_=_C506 ,C495_=_C496 ,\nC495_=_C497 ,C495_=_C498 ,C495_=_C499 ,C495_=_C500 ,C495_=_C501 ,C495_=_C502 ,\nC495_=_C503 ,C495_=_C504 ,C495_=_C505 ,C495_=_C506 ,C496_=_C497 ,C496_=_C498 ,\nC496_=_C499 ,C496_=_C500 ,C496_=_C501 ,C496_=_C502 ,C496_=_C503 ,C496_=_C504 ,\nC496_=_C505 ,C496_=_C506 ,C497_=_C498 ,C497_=_C499 ,C497_=_C500 ,C497_=_C501 ,\nC497_=_C502 ,C497_=_C503 ,C497_=_C504 ,C497_=_C505 ,C497_=_C506 ,C498_=_C499 ,\nC498_=_C500 ,C498_=_C501 ,C498_=_C502 ,C498_=_C503 ,C498_=_C504 ,C498_=_C505 ,\nC498_=_C506 ,C499_=_C500 ,C499_=_C501 ,C499_=_C502 ,C499_=_C503 ,C499_=_C504 ,\nC499_=_C505 ,C499_=_C506 ,C500_=_C501 ,C500_=_C502 ,C500_=_C503 ,C500_=_C504 ,\nC500_=_C505 ,C500_=_C506 ,C501_=_C502 ,C501_=_C503 ,C501_=_C504 ,C501_=_C505 ,\nC501_=_C506 ,C502_=_C503 ,C502_=_C504 ,C502_=_C505 ,C502_=_C506 ,C503_=_C504 ,\nC503_=_C505 ,C503_=_C506 ,C504_=_C505 ,C504_=_C506 ,C505_=_C506 ,"];28[shape=box, label="id:28 level: 4\n73: C10 C30 C45 C68 C82 \nC105 C117 C139 C150 C172 C183 \nC205 C214 C236 C245 C268 C276 \nC299 C306 C329 C335 C357 C363 \nC364 C365 C366 C367 C368 C369 \nC370 C371 C372 C373 C374 C375 \nC376 C377 C378 C379 C380 C381 \nC382 C383 C384 C385 C386 C387 \nC388 C410 C433 C456 C479 C502 \nC523 C544 C563 C582 C600 C616 \nC631 C644 C658 C680 C691 C701 \nC710 C718 C725 C731 C737 C738 \nC739 C740 \n1366: C10_=_C30( C10 C30 ) C10_=_C45( C10 C45 ) C10_=_C82( C10 C82 ) C10_=_C117( C10 C117 ) C10_=_C150( C10 C150 ) \nC10_=_C183( C10 C183 ) C10_=_C214( C10 C214 ) C10_=_C245( C10 C245 ) C10_=_C276( C10 C276 ) C10_=_C306( C10 C306 ) C10_=_C335( C10 C335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10_=_C385( C10 C385 ) C10_=_C386( C10 C386 ) \nC10_=_C387( C10 C387 ) C10_=_C388( C10 C388 ) C30_=_C68( C30 C68 ) C30_=_C105( C30 C105 ) C30_=_C139( C30 C139 ) C30_=_C172( C30 C172 ) \nC30_=_C205( C30 C205 ) C30_=_C236( C30 C236 ) C30_=_C268( C30 C268 ) C30_=_C299( C30 C299 ) C30_=_C329( C30 C329 ) C30_=_C357( C30 C357 ) \nC30_=_C384( C30 C384 ) C30_=_C410( C30 C410 ) C30_=_C433( C30 C433 ) C30_=_C456( C30 C456 ) C30_=_C479( C30 C479 ) C30_=_C502( C30 C502 ) \nC30_=_C523( C30 C523 ) C30_=_C544( C30 C544 ) C30_=_C563( C30 C563 ) C30_=_C582( C30 C582 ) C30_=_C600( C30 C600 ) C30_=_C616( C30 C616 ) \nC30_=_C631( C30 C631 ) C30_=_C644( C30 C644 ) C30_=_C658( C30 C658 ) C30_=_C680( C30 C680 ) C30_=_C691( C30 C691 ) C30_=_C701( C30 C701 ) \nC30_=_C710( C30 C710 ) C30_=_C718( C30 C718 ) C30_=_C725( C30 C725 ) C30_=_C731( C30 C731 ) C30_=_C737( C30 C737 ) C30_=_C738( C30 C738 ) \nC30_=_C739( C30 C739 ) C30_=_C740( C30 C740 ) C45_=_C68( C45 C68 ) C45_=_C82( C45 C82 ) C45_=_C117( C45 C117 ) C45_=_C150( C45 C150 ) \nC45_=_C183( C45 C183 ) C45_=_C214( C45 C214 ) C45_=_C245( C45 C245 ) C45_=_C276( C45 C276 ) C45_=_C306( C45 C306 ) C45_=_C335( C45 C335 ) \nC45_=_C363( C45 C363 ) C45_=_C364( C45 C364 ) C45_=_C365( C45 C365 ) C45_=_C366( C45 C366 ) C45_=_C367( C45 C367 ) C45_=_C368( C45 C368 ) \nC45_=_C369( C45 C369 ) C45_=_C370( C45 C370 ) C45_=_C371( C45 C371 ) C45_=_C372( C45 C372 ) C45_=_C373( C45 C373 ) C45_=_C374( C45 C374 ) \nC45_=_C375( C45 C375 ) C45_=_C376( C45 C376 ) C45_=_C377( C45 C377 ) C45_=_C378( C45 C378 ) C45_=_C379( C45 C379 ) C45_=_C380( C45 C380 ) \nC45_=_C381( C45 C381 ) C45_=_C382( C45 C382 ) C45_=_C383( C45 C383 ) C45_=_C384( C45 C384 ) C45_=_C385( C45 C385 ) C45_=_C386( C45 C386 ) \nC45_=_C387( C45 C387 ) C45_=_C388( C45 C388 ) C68_=_C105( C68 C105 ) C68_=_C139( C68 C139 ) C68_=_C172( C68 C172 ) C68_=_C205( C68 C205 ) \nC68_=_C236( C68 C236 ) C68_=_C268( C68 C268 ) C68_=_C299( C68 C299 ) C68_=_C329( C68 C329 ) C68_=_C357( C68 C357 ) C68_=_C384( C68 C384 ) \nC68_=_C410( C68 C410 ) C68_=_C433( C68 C433 ) C68_=_C456( C68 C456 ) C68_=_C479( C68 C479 ) C68_=_C502( C68 C502 ) C68_=_C523( C68 C523 ) \nC68_=_C544( C68 C544 ) C68_=_C563( C68 C563 ) C68_=_C582( C68 C582 ) C68_=_C600( C68 C600 ) C68_=_C616( C68 C616 ) C68_=_C631( C68 C631 ) \nC68_=_C644( C68 C644 ) C68_=_C658( C68 C658 ) C68_=_C680( C68 C680 ) C68_=_C691( C68 C691 ) C68_=_C701( C68 C701 ) C68_=_C710( C68 C710 ) \nC68_=_C718( C68 C718 ) C68_=_C725( C68 C725 ) C68_=_C731( C68 C731 ) C68_=_C737( C68 C737 ) C68_=_C738( C68 C738 ) C68_=_C739( C68 C739 ) \nC68_=_C740( C68 C740 ) C82_=_C105( C82 C105 ) C82_=_C117( C82 C117 ) C82_=_C150( C82 C150 ) C82_=_C183( C82 C183 ) C82_=_C214( C82 C214 ) \nC82_=_C245( C82 C245 ) C82_=_C276( C82 C276 ) C82_=_C306( C82 C306 ) C82_=_C335( C82 C335 ) C82_=_C363( C82 C363 ) C82_=_C364( C82 C364 ) \nC82_=_C365( C82 C365 ) C82_=_C366( C82 C366 ) C82_=_C367( C82 C367 ) C82_=_C368( C82 C368 ) C82_=_C369( C82 C369 ) C82_=_C370( C82 C370 ) \nC82_=_C371( C82 C371 ) C82_=_C372( C82 C372 ) C82_=_C373( C82 C373 ) C82_=_C374( C82 C374 ) C82_=_C375( C82 C375 ) C82_=_C376( C82 C376 ) \nC82_=_C377( C82 C377 ) C82_=_C378( C82 C378 ) C82_=_C379( C82 C379 ) C82_=_C380( C82 C380 ) C82_=_C381( C82 C381 ) C82_=_C382( C82 C382 ) \nC82_=_C383( C82 C383 ) C82_=_C384( C82 C384 ) C82_=_C385( C82 C385 ) C82_=_C386( C82 C386 ) C82_=_C387( C82 C387 ) C82_=_C388( C82 C388 ) \nC105_=_C139( C105 C139 ) C105_=_C172( C105 C172 ) C105_=_C205( C105 C205 ) C105_=_C236( C105 C236 ) C105_=_C268( C105 C268 ) C105_=_C299( C105 C299 ) \nC105_=_C329( C105 C329 ) C105_=_C357( C105 C357 ) C105_=_C384( C105 C384 ) C105_=_C410( C105 C410 ) C105_=_C433( C105 C433 ) C105_=_C456( C105 C456 ) \nC105_=_C479( C105 C479 ) C105_=_C502( C105 C502 ) C105_=_C523( C105 C523 ) C105_=_C544( C105 C544 ) C105_=_C563( C105 C563 ) C105_=_C582( C105 C582 ) \nC105_=_C600( C105 C600 ) C105_=_C616( C105 C616 ) C105_=_C631( C105 C631 ) C105_=_C644( C105 C644 ) C105_=_C658( C105 C658 ) C105_=_C680( C105 C680 ) \nC105_=_C691( C105 C691 ) C105_=_C701( C105 C701 ) C105_=_C710( C105 C710 ) C105_=_C718( C105 C718 ) C105_=_C725( C105 C725 ) C105_=_C731( C105 C731 ) \nC105_=_C737( C105 C737 ) C105_=_C738( C105 C738 ) C105_=_C739( C105 C739 ) C105_=_C740( C105 C740 ) C117_=_C139( C117 C139 ) C117_=_C150( C117 C150 ) \nC117_=_C183( C117 C183 ) C117_=_C214( C117 C214 ) C117_=_C245( C117 C245 ) C117_=_C276( C117 C276 ) C117_=_C306( C117 C306 ) C117_=_C335( C117 C335 ) \nC117_=_C363( C117 C363 ) C117_=_C364( C117 C364 ) C117_=_C365( C117 C365 ) C117_=_C366( C117 C366 ) C117_=_C367( C117 C367 ) C117_=_C368(</w:t>
      </w:r>
    </w:p>
    <w:p>
      <w:pPr>
        <w:pStyle w:val="PreformattedText"/>
        <w:bidi w:val="0"/>
        <w:spacing w:before="0" w:after="0"/>
        <w:jc w:val="left"/>
        <w:rPr/>
      </w:pPr>
      <w:r>
        <w:rPr/>
        <w:t xml:space="preserve"> </w:t>
      </w:r>
      <w:r>
        <w:rPr/>
        <w:t>C117 C368 ) \nC117_=_C369( C117 C369 ) C117_=_C370( C117 C370 ) C117_=_C371( C117 C371 ) C117_=_C372( C117 C372 ) C117_=_C373( C117 C373 ) C117_=_C374( C117 C374 ) \nC117_=_C375( C117 C375 ) C117_=_C376( C117 C376 ) C117_=_C377( C117 C377 ) C117_=_C378( C117 C378 ) C117_=_C379( C117 C379 ) C117_=_C380( C117 C380 ) \nC117_=_C381( C117 C381 ) C117_=_C382( C117 C382 ) C117_=_C383( C117 C383 ) C117_=_C384( C117 C384 ) C117_=_C385( C117 C385 ) C117_=_C386( C117 C386 ) \nC117_=_C387( C117 C387 ) C117_=_C388( C117 C388 ) C139_=_C172( C139 C172 ) C139_=_C205( C139 C205 ) C139_=_C236( C139 C236 ) C139_=_C268( C139 C268 ) \nC139_=_C299( C139 C299 ) C139_=_C329( C139 C329 ) C139_=_C357( C139 C357 ) C139_=_C384( C139 C384 ) C139_=_C410( C139 C410 ) C139_=_C433( C139 C433 ) \nC139_=_C456( C139 C456 ) C139_=_C479( C139 C479 ) C139_=_C502( C139 C502 ) C139_=_C523( C139 C523 ) C139_=_C544( C139 C544 ) C139_=_C563( C139 C563 ) \nC139_=_C582( C139 C582 ) C139_=_C600( C139 C600 ) C139_=_C616( C139 C616 ) C139_=_C631( C139 C631 ) C139_=_C644( C139 C644 ) C139_=_C658( C139 C658 ) \nC139_=_C680( C139 C680 ) C139_=_C691( C139 C691 ) C139_=_C701( C139 C701 ) C139_=_C710( C139 C710 ) C139_=_C718( C139 C718 ) C139_=_C725( C139 C725 ) \nC139_=_C731( C139 C731 ) C139_=_C737( C139 C737 ) C139_=_C738( C139 C738 ) C139_=_C739( C139 C739 ) C139_=_C740( C139 C740 ) C150_=_C172( C150 C172 ) \nC150_=_C183( C150 C183 ) C150_=_C214( C150 C214 ) C150_=_C245( C150 C245 ) C150_=_C276( C150 C276 ) C150_=_C306( C150 C306 ) C150_=_C335( C150 C335 ) \nC150_=_C363( C150 C363 ) C150_=_C364( C150 C364 ) C150_=_C365( C150 C365 ) C150_=_C366( C150 C366 ) C150_=_C367( C150 C367 ) C150_=_C368( C150 C368 ) \nC150_=_C369( C150 C369 ) C150_=_C370( C150 C370 ) C150_=_C371( C150 C371 ) C150_=_C372( C150 C372 ) C150_=_C373( C150 C373 ) C150_=_C374( C150 C374 ) \nC150_=_C375( C150 C375 ) C150_=_C376( C150 C376 ) C150_=_C377( C150 C377 ) C150_=_C378( C150 C378 ) C150_=_C379( C150 C379 ) C150_=_C380( C150 C380 ) \nC150_=_C381( C150 C381 ) C150_=_C382( C150 C382 ) C150_=_C383( C150 C383 ) C150_=_C384( C150 C384 ) C150_=_C385( C150 C385 ) C150_=_C386( C150 C386 ) \nC150_=_C387( C150 C387 ) C150_=_C388( C150 C388 ) C172_=_C205( C172 C205 ) C172_=_C236( C172 C236 ) C172_=_C268( C172 C268 ) C172_=_C299( C172 C299 ) \nC172_=_C329( C172 C329 ) C172_=_C357( C172 C357 ) C172_=_C384( C172 C384 ) C172_=_C410( C172 C410 ) C172_=_C433( C172 C433 ) C172_=_C456( C172 C456 ) \nC172_=_C479( C172 C479 ) C172_=_C502( C172 C502 ) C172_=_C523( C172 C523 ) C172_=_C544( C172 C544 ) C172_=_C563( C172 C563 ) C172_=_C582( C172 C582 ) \nC172_=_C600( C172 C600 ) C172_=_C616( C172 C616 ) C172_=_C631( C172 C631 ) C172_=_C644( C172 C644 ) C172_=_C658( C172 C658 ) C172_=_C680( C172 C680 ) \nC172_=_C691( C172 C691 ) C172_=_C701( C172 C701 ) C172_=_C710( C172 C710 ) C172_=_C718( C172 C718 ) C172_=_C725( C172 C725 ) C172_=_C731( C172 C731 ) \nC172_=_C737( C172 C737 ) C172_=_C738( C172 C738 ) C172_=_C739( C172 C739 ) C172_=_C740( C172 C740 ) C183_=_C205( C183 C205 ) C183_=_C214( C183 C214 ) \nC183_=_C245( C183 C245 ) C183_=_C276( C183 C276 ) C183_=_C306( C183 C306 ) C183_=_C335( C183 C335 ) C183_=_C363( C183 C363 ) C183_=_C364( C183 C364 ) \nC183_=_C365( C183 C365 ) C183_=_C366( C183 C366 ) C183_=_C367( C183 C367 ) C183_=_C368( C183 C368 ) C183_=_C369( C183 C369 ) C183_=_C370( C183 C370 ) \nC183_=_C371( C183 C371 ) C183_=_C372( C183 C372 ) C183_=_C373( C183 C373 ) C183_=_C374( C183 C374 ) C183_=_C375( C183 C375 ) C183_=_C376( C183 C376 ) \nC183_=_C377( C183 C377 ) C183_=_C378( C183 C378 ) C183_=_C379( C183 C379 ) C183_=_C380( C183 C380 ) C183_=_C381( C183 C381 ) C183_=_C382( C183 C382 ) \nC183_=_C383( C183 C383 ) C183_=_C384( C183 C384 ) C183_=_C385( C183 C385 ) C183_=_C386( C183 C386 ) C183_=_C387( C183 C387 ) C183_=_C388( C183 C388 ) \nC205_=_C236( C205 C236 ) C205_=_C268( C205 C268 ) C205_=_C299( C205 C299 ) C205_=_C329( C205 C329 ) C205_=_C357( C205 C357 ) C205_=_C384( C205 C384 ) \nC205_=_C410( C205 C410 ) C205_=_C433( C205 C433 ) C205_=_C456( C205 C456 ) C205_=_C479( C205 C479 ) C205_=_C502( C205 C502 ) C205_=_C523( C205 C523 ) \nC205_=_C544( C205 C544 ) C205_=_C563( C205 C563 ) C205_=_C582( C205 C582 ) C205_=_C600( C205 C600 ) C205_=_C616( C205 C616 ) C205_=_C631( C205 C631 ) \nC205_=_C644( C205 C644 ) C205_=_C658( C205 C658 ) C205_=_C680( C205 C680 ) C205_=_C691( C205 C691 ) C205_=_C701( C205 C701 ) C205_=_C710( C205 C710 ) \nC205_=_C718( C205 C718 ) C205_=_C725( C205 C725 ) C205_=_C731( C205 C731 ) C205_=_C737( C205 C737 ) C205_=_C738( C205 C738 ) C205_=_C739( C205 C739 ) \nC205_=_C740( C205 C740 ) C214_=_C236( C214 C236 ) C214_=_C245( C214 C245 ) C214_=_C276( C214 C276 ) C214_=_C306( C214 C306 ) C214_=_C335( C214 C335 ) \nC214_=_C363( C214 C363 ) C214_=_C364( C214 C364 ) C214_=_C365( C214 C365 ) C214_=_C366( C214 C366 ) C214_=_C367( C214 C367 ) C214_=_C368( C214 C368 ) \nC214_=_C369( C214 C369 ) C214_=_C370( C214 C370 ) C214_=_C371( C214 C371 ) C214_=_C372( C214 C372 ) C214_=_C373( C214 C373 ) C214_=_C374( C214 C374 ) \nC214_=_C375( C214 C375 ) C214_=_C376( C214 C376 ) C214_=_C377( C214 C377 ) C214_=_C378( C214 C378 ) C214_=_C379( C214 C379 ) C214_=_C380( C214 C380 ) \nC214_=_C381( C214 C381 ) C214_=_C382( C214 C382 ) C214_=_C383( C214 C383 ) C214_=_C384( C214 C384 ) C214_=_C385( C214 C385 ) C214_=_C386( C214 C386 ) \nC214_=_C387( C214 C387 ) C214_=_C388( C214 C388 ) C236_=_C268( C236 C268 ) C236_=_C299( C236 C299 ) C236_=_C329( C236 C329 ) C236_=_C357( C236 C357 ) \nC236_=_C384( C236 C384 ) C236_=_C410( C236 C410 ) C236_=_C433( C236 C433 ) C236_=_C456( C236 C456 ) C236_=_C479( C236 C479 ) C236_=_C502( C236 C502 ) \nC236_=_C523( C236 C523 ) C236_=_C544( C236 C544 ) C236_=_C563( C236 C563 ) C236_=_C582( C236 C582 ) C236_=_C600( C236 C600 ) C236_=_C616( C236 C616 ) \nC236_=_C631( C236 C631 ) C236_=_C644( C236 C644 ) C236_=_C658( C236 C658 ) C236_=_C680( C236 C680 ) C236_=_C691( C236 C691 ) C236_=_C701( C236 C701 ) \nC236_=_C710( C236 C710 ) C236_=_C718( C236 C718 ) C236_=_C725( C236 C725 ) C236_=_C731( C236 C731 ) C236_=_C737( C236 C737 ) C236_=_C738( C236 C738 ) \nC236_=_C739( C236 C739 ) C236_=_C740( C236 C740 ) C245_=_C268( C245 C268 ) C245_=_C276( C245 C276 ) C245_=_C306( C245 C306 ) C245_=_C335( C245 C335 ) \nC245_=_C363( C245 C363 ) C245_=_C364( C245 C364 ) C245_=_C365( C245 C365 ) C245_=_C366( C245 C366 ) C245_=_C367( C245 C367 ) C245_=_C368( C245 C368 ) \nC245_=_C369( C245 C369 ) C245_=_C370( C245 C370 ) C245_=_C371( C245 C371 ) C245_=_C372( C245 C372 ) C245_=_C373( C245 C373 ) C245_=_C374( C245 C374 ) \nC245_=_C375( C245 C375 ) C245_=_C376( C245 C376 ) C245_=_C377( C245 C377 ) C245_=_C378( C245 C378 ) C245_=_C379( C245 C379 ) C245_=_C380( C245 C380 ) \nC245_=_C381( C245 C381 ) C245_=_C382( C245 C382 ) C245_=_C383( C245 C383 ) C245_=_C384( C245 C384 ) C245_=_C385( C245 C385 ) C245_=_C386( C245 C386 ) \nC245_=_C387( C245 C387 ) C245_=_C388( C245 C388 ) C268_=_C299( C268 C299 ) C268_=_C329( C268 C329 ) C268_=_C357( C268 C357 ) C268_=_C384( C268 C384 ) \nC268_=_C410( C268 C410 ) C268_=_C433( C268 C433 ) C268_=_C456( C268 C456 ) C268_=_C479( C268 C479 ) C268_=_C502( C268 C502 ) C268_=_C523( C268 C523 ) \nC268_=_C544( C268 C544 ) C268_=_C563( C268 C563 ) C268_=_C582( C268 C582 ) C268_=_C600( C268 C600 ) C268_=_C616( C268 C616 ) C268_=_C631( C268 C631 ) \nC268_=_C644( C268 C644 ) C268_=_C658( C268 C658 ) C268_=_C680( C268 C680 ) C268_=_C691( C268 C691 ) C268_=_C701( C268 C701 ) C268_=_C710( C268 C710 ) \nC268_=_C718( C268 C718 ) C268_=_C725( C268 C725 ) C268_=_C731( C268 C731 ) C268_=_C737( C268 C737 ) C268_=_C738( C268 C738 ) C268_=_C739( C268 C739 ) \nC268_=_C740( C268 C740 ) C276_=_C299( C276 C299 ) C276_=_C306( C276 C306 ) C276_=_C335( C276 C335 ) C276_=_C363( C276 C363 ) C276_=_C364( C276 C364 ) \nC276_=_C365( C276 C365 ) C276_=_C366( C276 C366 ) C276_=_C367( C276 C367 ) C276_=_C368( C276 C368 ) C276_=_C369( C276 C369 ) C276_=_C370( C276 C370 ) \nC276_=_C371( C276 C371 ) C276_=_C372( C276 C372 ) C276_=_C373( C276 C373 ) C276_=_C374( C276 C374 ) C276_=_C375( C276 C375 ) C276_=_C376( C276 C376 ) \nC276_=_C377( C276 C377 ) C276_=_C378( C276 C378 ) C276_=_C379( C276 C379 ) C276_=_C380( C276 C380 ) C276_=_C381( C276 C381 ) C276_=_C382( C276 C382 ) \nC276_=_C383( C276 C383 ) C276_=_C384( C276 C384 ) C276_=_C385( C276 C385 ) C276_=_C386( C276 C386 ) C276_=_C387( C276 C387 ) C276_=_C388( C276 C388 ) \nC299_=_C329( C299 C329 ) C299_=_C357( C299 C357 ) C299_=_C384( C299 C384 ) C299_=_C410( C299 C410 ) C299_=_C433( C299 C433 ) C299_=_C456( C299 C456 ) \nC299_=_C479( C299 C479 ) C299_=_C502( C299 C502 ) C299_=_C523( C299 C523 ) C299_=_C544( C299 C544 ) C299_=_C563( C299 C563 ) C299_=_C582( C299 C582 ) \nC299_=_C600( C299 C600 ) C299_=_C616( C299 C616 ) C299_=_C631( C299 C631 ) C299_=_C644( C299 C644 ) C299_=_C658( C299 C658 ) C299_=_C680( C299 C680 ) \nC299_=_C691( C299 C691 ) C299_=_C701( C299 C701 ) C299_=_C710( C299 C710 ) C299_=_C718( C299 C718 ) C299_=_C725( C299 C725 ) C299_=_C731( C299 C731 ) \nC299_=_C737( C299 C737 ) C299_=_C738( C299 C738 ) C299_=_C739( C299 C739 ) C299_=_C740( C299 C740 ) C306_=_C329( C306 C329 ) C306_=_C335( C306 C335 ) \nC306_=_C363( C306 C363 ) C306_=_C364( C306 C364 ) C306_=_C365( C306 C365 ) C306_=_C366( C306 C366 ) C306_=_C367( C306 C367 ) C306_=_C368( C306 C368 ) \nC306_=_C369( C306 C369 ) C306_=_C370( C306 C370 ) C306_=_C371( C306 C371 ) C306_=_C372( C306 C372 ) C306_=_C373( C306 C373 ) C306_=_C374( C306 C374 ) \nC306_=_C375( C306 C375 ) C306_=_C376( C306 C376 ) C306_=_C377( C306 C377 ) C306_=_C378( C306 C378 ) C306_=_C379( C306 C379 ) C306_=_C380( C306 C380 ) \nC306_=_C381( C306 C381 ) C306_=_C382( C306 C382 ) C306_=_C383( C306 C383 ) C306_=_C384( C306 C384 ) C306_=_C385( C306 C385 ) C306_=_C386( C306 C386 ) \nC306_=_C387( C306 C387 ) C306_=_C388( C306 C388 ) C329_=_C357( C329 C357 ) C329_=_C384( C329 C384 ) C329_=_C410( C329 C410 ) C329_=_C433( C329 C433 ) \nC329_=_C456(</w:t>
      </w:r>
    </w:p>
    <w:p>
      <w:pPr>
        <w:pStyle w:val="PreformattedText"/>
        <w:bidi w:val="0"/>
        <w:spacing w:before="0" w:after="0"/>
        <w:jc w:val="left"/>
        <w:rPr/>
      </w:pPr>
      <w:r>
        <w:rPr/>
        <w:t xml:space="preserve"> </w:t>
      </w:r>
      <w:r>
        <w:rPr/>
        <w:t>C329 C456 ) C329_=_C479( C329 C479 ) C329_=_C502( C329 C502 ) C329_=_C523( C329 C523 ) C329_=_C544( C329 C544 ) C329_=_C563( C329 C563 ) \nC329_=_C582( C329 C582 ) C329_=_C600( C329 C600 ) C329_=_C616( C329 C616 ) C329_=_C631( C329 C631 ) C329_=_C644( C329 C644 ) C329_=_C658( C329 C658 ) \nC329_=_C680( C329 C680 ) C329_=_C691( C329 C691 ) C329_=_C701( C329 C701 ) C329_=_C710( C329 C710 ) C329_=_C718( C329 C718 ) C329_=_C725( C329 C725 ) \nC329_=_C731( C329 C731 ) C329_=_C737( C329 C737 ) C329_=_C738( C329 C738 ) C329_=_C739( C329 C739 ) C329_=_C740( C329 C740 ) C335_=_C357( C335 C357 ) \nC335_=_C363( C335 C363 ) C335_=_C364( C335 C364 ) C335_=_C365( C335 C365 ) C335_=_C366( C335 C366 ) C335_=_C367( C335 C367 ) C335_=_C368( C335 C368 ) \nC335_=_C369( C335 C369 ) C335_=_C370( C335 C370 ) C335_=_C371( C335 C371 ) C335_=_C372( C335 C372 ) C335_=_C373( C335 C373 ) C335_=_C374( C335 C374 ) \nC335_=_C375( C335 C375 ) C335_=_C376( C335 C376 ) C335_=_C377( C335 C377 ) C335_=_C378( C335 C378 ) C335_=_C379( C335 C379 ) C335_=_C380( C335 C380 ) \nC335_=_C381( C335 C381 ) C335_=_C382( C335 C382 ) C335_=_C383( C335 C383 ) C335_=_C384( C335 C384 ) C335_=_C385( C335 C385 ) C335_=_C386( C335 C386 ) \nC335_=_C387( C335 C387 ) C335_=_C388( C335 C388 ) C357_=_C384( C357 C384 ) C357_=_C410( C357 C410 ) C357_=_C433( C357 C433 ) C357_=_C456( C357 C456 ) \nC357_=_C479( C357 C479 ) C357_=_C502( C357 C502 ) C357_=_C523( C357 C523 ) C357_=_C544( C357 C544 ) C357_=_C563( C357 C563 ) C357_=_C582( C357 C582 ) \nC357_=_C600( C357 C600 ) C357_=_C616( C357 C616 ) C357_=_C631( C357 C631 ) C357_=_C644( C357 C644 ) C357_=_C658( C357 C658 ) C357_=_C680( C357 C680 ) \nC357_=_C691( C357 C691 ) C357_=_C701( C357 C701 ) C357_=_C710( C357 C710 ) C357_=_C718( C357 C718 ) C357_=_C725( C357 C725 ) C357_=_C731( C357 C731 ) \nC357_=_C737( C357 C737 ) C357_=_C738( C357 C738 ) C357_=_C739( C357 C739 ) C357_=_C740( C357 C740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410( C363 C410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433( C364 C433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456( C365 C456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479( C366 C479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502( C367 C502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523( C368 C523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544( C369 C544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563( C370 C563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582( C371 C582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600( C372 C600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616( C373 C616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631( C374 C631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644( C375 C644 ) \nC376_=_C377( C376 C377 ) C376_=_C378( C376 C378 ) C376_=_C379( C376 C379 ) C376_=_C380( C376 C380 ) C376_=_C381( C376 C381 ) C376_=_C382( C376 C382 ) \nC376_=_C383( C376 C383 ) C376_=_C384( C376 C384 ) C376_=_C385( C376 C385 ) C376_=_C386( C376 C386 ) C376_=_C387( C376 C387 ) C376_=_C388( C376 C388 ) \nC376_=_C658( C376 C658 ) C377_=_C378( C377 C378 ) C377_=_C379( C377 C379 ) C377_=_C380( C377 C380 ) C377_=_C381( C377 C381 ) C377_=_C382( C377 C382 ) \nC377_=_C383( C377 C383 ) C377_=_C384( C377 C384 ) C377_=_C385( C377 C385 ) C377_=_C386( C377 C386 ) C377_=_C387( C377 C387 ) C377_=_C388( C377 C388 ) \nC378_=_C379( C378 C379 ) C378_=_C380( C378 C380 ) C378_=_C381( C378 C381 ) C378_=_C382( C378 C382 ) C378_=_C383( C378 C383 ) C378_=_C384( C378 C384 ) \nC378_=_C385( C378 C385 ) C378_=_C386( C378 C386 ) C378_=_C387( C378 C387 ) C378_=_C388( C378 C388 ) C378_=_C680( C378 C680 ) C379_=_C380( C379 C380 ) \nC379_=_C381( C379 C381 ) C379_=_C382( C379 C382 ) C379_=_C383( C379 C383 ) C379_=_C384( C379 C384 ) C379_=_C385( C379 C385 ) C379_=_C386( C379 C386 ) \nC379_=_C387( C379 C387 ) C379_=_C388( C379 C388 ) C379_=_C691( C379 C691 ) C380_=_C381( C380 C381 ) C380_=_C382( C380 C382 ) C380_=_C383( C380 C383 ) \nC380_=_C384( C380 C384 ) C380_=_C385( C380 C385 ) C380_=_C386( C380 C386 ) C380_=_C387( C380 C387 ) C380_=_C388( C380 C388 ) C380_=_C701( C380 C701 ) \nC381_=_C382( C381 C382 ) C381_=_C383(</w:t>
      </w:r>
    </w:p>
    <w:p>
      <w:pPr>
        <w:pStyle w:val="PreformattedText"/>
        <w:bidi w:val="0"/>
        <w:spacing w:before="0" w:after="0"/>
        <w:jc w:val="left"/>
        <w:rPr/>
      </w:pPr>
      <w:r>
        <w:rPr/>
        <w:t xml:space="preserve"> </w:t>
      </w:r>
      <w:r>
        <w:rPr/>
        <w:t>C381 C383 ) C381_=_C384( C381 C384 ) C381_=_C385( C381 C385 ) C381_=_C386( C381 C386 ) C381_=_C387( C381 C387 ) \nC381_=_C388( C381 C388 ) C381_=_C710( C381 C710 ) C382_=_C383( C382 C383 ) C382_=_C384( C382 C384 ) C382_=_C385( C382 C385 ) C382_=_C386( C382 C386 ) \nC382_=_C387( C382 C387 ) C382_=_C388( C382 C388 ) C382_=_C725( C382 C725 ) C383_=_C384( C383 C384 ) C383_=_C385( C383 C385 ) C383_=_C386( C383 C386 ) \nC383_=_C387( C383 C387 ) C383_=_C388( C383 C388 ) C383_=_C731( C383 C731 ) C384_=_C385( C384 C385 ) C384_=_C386( C384 C386 ) C384_=_C387( C384 C387 ) \nC384_=_C388( C384 C388 ) C384_=_C410( C384 C410 ) C384_=_C433( C384 C433 ) C384_=_C456( C384 C456 ) C384_=_C479( C384 C479 ) C384_=_C502( C384 C502 ) \nC384_=_C523( C384 C523 ) C384_=_C544( C384 C544 ) C384_=_C563( C384 C563 ) C384_=_C582( C384 C582 ) C384_=_C600( C384 C600 ) C384_=_C616( C384 C616 ) \nC384_=_C631( C384 C631 ) C384_=_C644( C384 C644 ) C384_=_C658( C384 C658 ) C384_=_C680( C384 C680 ) C384_=_C691( C384 C691 ) C384_=_C701( C384 C701 ) \nC384_=_C710( C384 C710 ) C384_=_C718( C384 C718 ) C384_=_C725( C384 C725 ) C384_=_C731( C384 C731 ) C384_=_C737( C384 C737 ) C384_=_C738( C384 C738 ) \nC384_=_C739( C384 C739 ) C384_=_C740( C384 C740 ) C385_=_C386( C385 C386 ) C385_=_C387( C385 C387 ) C385_=_C388( C385 C388 ) C385_=_C737( C385 C737 ) \nC386_=_C387( C386 C387 ) C386_=_C388( C386 C388 ) C387_=_C388( C387 C388 ) C387_=_C739( C387 C739 ) C388_=_C740( C388 C740 ) C410_=_C433( C410 C433 ) \nC410_=_C456( C410 C456 ) C410_=_C479( C410 C479 ) C410_=_C502( C410 C502 ) C410_=_C523( C410 C523 ) C410_=_C544( C410 C544 ) C410_=_C563( C410 C563 ) \nC410_=_C582( C410 C582 ) C410_=_C600( C410 C600 ) C410_=_C616( C410 C616 ) C410_=_C631( C410 C631 ) C410_=_C644( C410 C644 ) C410_=_C658( C410 C658 ) \nC410_=_C680( C410 C680 ) C410_=_C691( C410 C691 ) C410_=_C701( C410 C701 ) C410_=_C710( C410 C710 ) C410_=_C718( C410 C718 ) C410_=_C725( C410 C725 ) \nC410_=_C731( C410 C731 ) C410_=_C737( C410 C737 ) C410_=_C738( C410 C738 ) C410_=_C739( C410 C739 ) C410_=_C740( C410 C740 ) C433_=_C456( C433 C456 ) \nC433_=_C479( C433 C479 ) C433_=_C502( C433 C502 ) C433_=_C523( C433 C523 ) C433_=_C544( C433 C544 ) C433_=_C563( C433 C563 ) C433_=_C582( C433 C582 ) \nC433_=_C600( C433 C600 ) C433_=_C616( C433 C616 ) C433_=_C631( C433 C631 ) C433_=_C644( C433 C644 ) C433_=_C658( C433 C658 ) C433_=_C680( C433 C680 ) \nC433_=_C691( C433 C691 ) C433_=_C701( C433 C701 ) C433_=_C710( C433 C710 ) C433_=_C718( C433 C718 ) C433_=_C725( C433 C725 ) C433_=_C731( C433 C731 ) \nC433_=_C737( C433 C737 ) C433_=_C738( C433 C738 ) C433_=_C739( C433 C739 ) C433_=_C740( C433 C740 ) C456_=_C479( C456 C479 ) C456_=_C502( C456 C502 ) \nC456_=_C523( C456 C523 ) C456_=_C544( C456 C544 ) C456_=_C563( C456 C563 ) C456_=_C582( C456 C582 ) C456_=_C600( C456 C600 ) C456_=_C616( C456 C616 ) \nC456_=_C631( C456 C631 ) C456_=_C644( C456 C644 ) C456_=_C658( C456 C658 ) C456_=_C680( C456 C680 ) C456_=_C691( C456 C691 ) C456_=_C701( C456 C701 ) \nC456_=_C710( C456 C710 ) C456_=_C718( C456 C718 ) C456_=_C725( C456 C725 ) C456_=_C731( C456 C731 ) C456_=_C737( C456 C737 ) C456_=_C738( C456 C738 ) \nC456_=_C739( C456 C739 ) C456_=_C740( C456 C740 ) C479_=_C502( C479 C502 ) C479_=_C523( C479 C523 ) C479_=_C544( C479 C544 ) C479_=_C563( C479 C563 ) \nC479_=_C582( C479 C582 ) C479_=_C600( C479 C600 ) C479_=_C616( C479 C616 ) C479_=_C631( C479 C631 ) C479_=_C644( C479 C644 ) C479_=_C658( C479 C658 ) \nC479_=_C680( C479 C680 ) C479_=_C691( C479 C691 ) C479_=_C701( C479 C701 ) C479_=_C710( C479 C710 ) C479_=_C718( C479 C718 ) C479_=_C725( C479 C725 ) \nC479_=_C731( C479 C731 ) C479_=_C737( C479 C737 ) C479_=_C738( C479 C738 ) C479_=_C739( C479 C739 ) C479_=_C740( C479 C740 ) C502_=_C523( C502 C523 ) \nC502_=_C544( C502 C544 ) C502_=_C563( C502 C563 ) C502_=_C582( C502 C582 ) C502_=_C600( C502 C600 ) C502_=_C616( C502 C616 ) C502_=_C631( C502 C631 ) \nC502_=_C644( C502 C644 ) C502_=_C658( C502 C658 ) C502_=_C680( C502 C680 ) C502_=_C691( C502 C691 ) C502_=_C701( C502 C701 ) C502_=_C710( C502 C710 ) \nC502_=_C718( C502 C718 ) C502_=_C725( C502 C725 ) C502_=_C731( C502 C731 ) C502_=_C737( C502 C737 ) C502_=_C738( C502 C738 ) C502_=_C739( C502 C739 ) \nC502_=_C740( C502 C740 ) C523_=_C544( C523 C544 ) C523_=_C563( C523 C563 ) C523_=_C582( C523 C582 ) C523_=_C600( C523 C600 ) C523_=_C616( C523 C616 ) \nC523_=_C631( C523 C631 ) C523_=_C644( C523 C644 ) C523_=_C658( C523 C658 ) C523_=_C680( C523 C680 ) C523_=_C691( C523 C691 ) C523_=_C701( C523 C701 ) \nC523_=_C710( C523 C710 ) C523_=_C718( C523 C718 ) C523_=_C725( C523 C725 ) C523_=_C731( C523 C731 ) C523_=_C737( C523 C737 ) C523_=_C738( C523 C738 ) \nC523_=_C739( C523 C739 ) C523_=_C740( C523 C740 ) C544_=_C563( C544 C563 ) C544_=_C582( C544 C582 ) C544_=_C600( C544 C600 ) C544_=_C616( C544 C616 ) \nC544_=_C631( C544 C631 ) C544_=_C644( C544 C644 ) C544_=_C658( C544 C658 ) C544_=_C680( C544 C680 ) C544_=_C691( C544 C691 ) C544_=_C701( C544 C701 ) \nC544_=_C710( C544 C710 ) C544_=_C718( C544 C718 ) C544_=_C725( C544 C725 ) C544_=_C731( C544 C731 ) C544_=_C737( C544 C737 ) C544_=_C738( C544 C738 ) \nC544_=_C739( C544 C739 ) C544_=_C740( C544 C740 ) C563_=_C582( C563 C582 ) C563_=_C600( C563 C600 ) C563_=_C616( C563 C616 ) C563_=_C631( C563 C631 ) \nC563_=_C644( C563 C644 ) C563_=_C658( C563 C658 ) C563_=_C680( C563 C680 ) C563_=_C691( C563 C691 ) C563_=_C701( C563 C701 ) C563_=_C710( C563 C710 ) \nC563_=_C718( C563 C718 ) C563_=_C725( C563 C725 ) C563_=_C731( C563 C731 ) C563_=_C737( C563 C737 ) C563_=_C738( C563 C738 ) C563_=_C739( C563 C739 ) \nC563_=_C740( C563 C740 ) C582_=_C600( C582 C600 ) C582_=_C616( C582 C616 ) C582_=_C631( C582 C631 ) C582_=_C644( C582 C644 ) C582_=_C658( C582 C658 ) \nC582_=_C680( C582 C680 ) C582_=_C691( C582 C691 ) C582_=_C701( C582 C701 ) C582_=_C710( C582 C710 ) C582_=_C718( C582 C718 ) C582_=_C725( C582 C725 ) \nC582_=_C731( C582 C731 ) C582_=_C737( C582 C737 ) C582_=_C738( C582 C738 ) C582_=_C739( C582 C739 ) C582_=_C740( C582 C740 ) C600_=_C616( C600 C616 ) \nC600_=_C631( C600 C631 ) C600_=_C644( C600 C644 ) C600_=_C658( C600 C658 ) C600_=_C680( C600 C680 ) C600_=_C691( C600 C691 ) C600_=_C701( C600 C701 ) \nC600_=_C710( C600 C710 ) C600_=_C718( C600 C718 ) C600_=_C725( C600 C725 ) C600_=_C731( C600 C731 ) C600_=_C737( C600 C737 ) C600_=_C738( C600 C738 ) \nC600_=_C739( C600 C739 ) C600_=_C740( C600 C740 ) C616_=_C631( C616 C631 ) C616_=_C644( C616 C644 ) C616_=_C658( C616 C658 ) C616_=_C680( C616 C680 ) \nC616_=_C691( C616 C691 ) C616_=_C701( C616 C701 ) C616_=_C710( C616 C710 ) C616_=_C718( C616 C718 ) C616_=_C725( C616 C725 ) C616_=_C731( C616 C731 ) \nC616_=_C737( C616 C737 ) C616_=_C738( C616 C738 ) C616_=_C739( C616 C739 ) C616_=_C740( C616 C740 ) C631_=_C644( C631 C644 ) C631_=_C658( C631 C658 ) \nC631_=_C680( C631 C680 ) C631_=_C691( C631 C691 ) C631_=_C701( C631 C701 ) C631_=_C710( C631 C710 ) C631_=_C718( C631 C718 ) C631_=_C725( C631 C725 ) \nC631_=_C731( C631 C731 ) C631_=_C737( C631 C737 ) C631_=_C738( C631 C738 ) C631_=_C739( C631 C739 ) C631_=_C740( C631 C740 ) C644_=_C658( C644 C658 ) \nC644_=_C680( C644 C680 ) C644_=_C691( C644 C691 ) C644_=_C701( C644 C701 ) C644_=_C710( C644 C710 ) C644_=_C718( C644 C718 ) C644_=_C725( C644 C725 ) \nC644_=_C731( C644 C731 ) C644_=_C737( C644 C737 ) C644_=_C738( C644 C738 ) C644_=_C739( C644 C739 ) C644_=_C740( C644 C740 ) C658_=_C680( C658 C680 ) \nC658_=_C691( C658 C691 ) C658_=_C701( C658 C701 ) C658_=_C710( C658 C710 ) C658_=_C718( C658 C718 ) C658_=_C725( C658 C725 ) C658_=_C731( C658 C731 ) \nC658_=_C737( C658 C737 ) C658_=_C738( C658 C738 ) C658_=_C739( C658 C739 ) C658_=_C740( C658 C740 ) C680_=_C691( C680 C691 ) C680_=_C701( C680 C701 ) \nC680_=_C710( C680 C710 ) C680_=_C718( C680 C718 ) C680_=_C725( C680 C725 ) C680_=_C731( C680 C731 ) C680_=_C737( C680 C737 ) C680_=_C738( C680 C738 ) \nC680_=_C739( C680 C739 ) C680_=_C740( C680 C740 ) C691_=_C701( C691 C701 ) C691_=_C710( C691 C710 ) C691_=_C718( C691 C718 ) C691_=_C725( C691 C725 ) \nC691_=_C731( C691 C731 ) C691_=_C737( C691 C737 ) C691_=_C738( C691 C738 ) C691_=_C739( C691 C739 ) C691_=_C740( C691 C740 ) C701_=_C710( C701 C710 ) \nC701_=_C718( C701 C718 ) C701_=_C725( C701 C725 ) C701_=_C731( C701 C731 ) C701_=_C737( C701 C737 ) C701_=_C738( C701 C738 ) C701_=_C739( C701 C739 ) \nC701_=_C740( C701 C740 ) C710_=_C718( C710 C718 ) C710_=_C725( C710 C725 ) C710_=_C731( C710 C731 ) C710_=_C737( C710 C737 ) C710_=_C738( C710 C738 ) \nC710_=_C739( C710 C739 ) C710_=_C740( C710 C740 ) C718_=_C725( C718 C725 ) C718_=_C731( C718 C731 ) C718_=_C737( C718 C737 ) C718_=_C738( C718 C738 ) \nC718_=_C739( C718 C739 ) C718_=_C740( C718 C740 ) C725_=_C731( C725 C731 ) C725_=_C737( C725 C737 ) C725_=_C738( C725 C738 ) C725_=_C739( C725 C739 ) \nC725_=_C740( C725 C740 ) C731_=_C737( C731 C737 ) C731_=_C738( C731 C738 ) C731_=_C739( C731 C739 ) C731_=_C740( C731 C740 ) C737_=_C738( C737 C738 ) \nC737_=_C739( C737 C739 ) C737_=_C740( C737 C740 ) C738_=_C739( C738 C739 ) C738_=_C740( C738 C740 ) C739_=_C740( C739 C740 ) "];18-&gt;28[label="72: C10 C30 C45 C68 C82 \nC105 C117 C139 C150 C172 C183 \nC205 C214 C236 C245 C268 C276 \nC299 C306 C329 C335 C357 C363 \nC364 C365 C366 C367 C368 C369 \nC370 C371 C372 C373 C374 C375 \nC376 C377 C378 C379 C380 C381 \nC382 C383 C385 C386 C387 C388 \nC410 C433 C456 C479 C502 C523 \nC544 C563 C582 C600 C616 C631 \nC644 C658 C680 C691 C701 C710 \nC718 C725 C731 C737 C738 C739 \nC740 \n1294: C10_=_C30 ,C10_=_C45 ,C10_=_C82 ,C10_=_C117 ,C10_=_C150 ,\nC10_=_C183 ,C10_=_C214 ,C10_=_C245 ,C10_=_C276 ,C10_=_C306 ,C10_=_C335 ,\nC10_=_C363 ,C10_=_C364 ,C10_=_C365 ,C10_=_C366 ,C10_=_C367 ,C10_=_C368 ,\nC10_=_C369 ,C10_=_C370 ,C10_=_C371 ,C10_=_C372 ,C10_=_C373 ,C10_=_C374 ,\nC10_=_C375 ,C10_=_C376 ,C10_=_C377 ,C10_=_C378 ,C10_=_C379 ,C10_=_C380 ,\nC10_=_C381 ,C10_=_C382 ,C10_=_C383 ,C10_=_C385 ,C10_=_C386 ,C10_=_C387 ,\nC10_=_C388</w:t>
      </w:r>
    </w:p>
    <w:p>
      <w:pPr>
        <w:pStyle w:val="PreformattedText"/>
        <w:bidi w:val="0"/>
        <w:spacing w:before="0" w:after="0"/>
        <w:jc w:val="left"/>
        <w:rPr/>
      </w:pPr>
      <w:r>
        <w:rPr/>
        <w:t xml:space="preserve"> </w:t>
      </w:r>
      <w:r>
        <w:rPr/>
        <w:t>,C30_=_C68 ,C30_=_C105 ,C30_=_C139 ,C30_=_C172 ,C30_=_C205 ,\nC30_=_C236 ,C30_=_C268 ,C30_=_C299 ,C30_=_C329 ,C30_=_C357 ,C30_=_C410 ,\nC30_=_C433 ,C30_=_C456 ,C30_=_C479 ,C30_=_C502 ,C30_=_C523 ,C30_=_C544 ,\nC30_=_C563 ,C30_=_C582 ,C30_=_C600 ,C30_=_C616 ,C30_=_C631 ,C30_=_C644 ,\nC30_=_C658 ,C30_=_C680 ,C30_=_C691 ,C30_=_C701 ,C30_=_C710 ,C30_=_C718 ,\nC30_=_C725 ,C30_=_C731 ,C30_=_C737 ,C30_=_C738 ,C30_=_C739 ,C30_=_C740 ,\nC45_=_C68 ,C45_=_C82 ,C45_=_C117 ,C45_=_C150 ,C45_=_C183 ,C45_=_C214 ,\nC45_=_C245 ,C45_=_C276 ,C45_=_C306 ,C45_=_C335 ,C45_=_C363 ,C45_=_C364 ,\nC45_=_C365 ,C45_=_C366 ,C45_=_C367 ,C45_=_C368 ,C45_=_C369 ,C45_=_C370 ,\nC45_=_C371 ,C45_=_C372 ,C45_=_C373 ,C45_=_C374 ,C45_=_C375 ,C45_=_C376 ,\nC45_=_C377 ,C45_=_C378 ,C45_=_C379 ,C45_=_C380 ,C45_=_C381 ,C45_=_C382 ,\nC45_=_C383 ,C45_=_C385 ,C45_=_C386 ,C45_=_C387 ,C45_=_C388 ,C68_=_C105 ,\nC68_=_C139 ,C68_=_C172 ,C68_=_C205 ,C68_=_C236 ,C68_=_C268 ,C68_=_C299 ,\nC68_=_C329 ,C68_=_C357 ,C68_=_C410 ,C68_=_C433 ,C68_=_C456 ,C68_=_C479 ,\nC68_=_C502 ,C68_=_C523 ,C68_=_C544 ,C68_=_C563 ,C68_=_C582 ,C68_=_C600 ,\nC68_=_C616 ,C68_=_C631 ,C68_=_C644 ,C68_=_C658 ,C68_=_C680 ,C68_=_C691 ,\nC68_=_C701 ,C68_=_C710 ,C68_=_C718 ,C68_=_C725 ,C68_=_C731 ,C68_=_C737 ,\nC68_=_C738 ,C68_=_C739 ,C68_=_C740 ,C82_=_C105 ,C82_=_C117 ,C82_=_C150 ,\nC82_=_C183 ,C82_=_C214 ,C82_=_C245 ,C82_=_C276 ,C82_=_C306 ,C82_=_C335 ,\nC82_=_C363 ,C82_=_C364 ,C82_=_C365 ,C82_=_C366 ,C82_=_C367 ,C82_=_C368 ,\nC82_=_C369 ,C82_=_C370 ,C82_=_C371 ,C82_=_C372 ,C82_=_C373 ,C82_=_C374 ,\nC82_=_C375 ,C82_=_C376 ,C82_=_C377 ,C82_=_C378 ,C82_=_C379 ,C82_=_C380 ,\nC82_=_C381 ,C82_=_C382 ,C82_=_C383 ,C82_=_C385 ,C82_=_C386 ,C82_=_C387 ,\nC82_=_C388 ,C105_=_C139 ,C105_=_C172 ,C105_=_C205 ,C105_=_C236 ,C105_=_C268 ,\nC105_=_C299 ,C105_=_C329 ,C105_=_C357 ,C105_=_C410 ,C105_=_C433 ,C105_=_C456 ,\nC105_=_C479 ,C105_=_C502 ,C105_=_C523 ,C105_=_C544 ,C105_=_C563 ,C105_=_C582 ,\nC105_=_C600 ,C105_=_C616 ,C105_=_C631 ,C105_=_C644 ,C105_=_C658 ,C105_=_C680 ,\nC105_=_C691 ,C105_=_C701 ,C105_=_C710 ,C105_=_C718 ,C105_=_C725 ,C105_=_C731 ,\nC105_=_C737 ,C105_=_C738 ,C105_=_C739 ,C105_=_C740 ,C117_=_C139 ,C117_=_C150 ,\nC117_=_C183 ,C117_=_C214 ,C117_=_C245 ,C117_=_C276 ,C117_=_C306 ,C117_=_C335 ,\nC117_=_C363 ,C117_=_C364 ,C117_=_C365 ,C117_=_C366 ,C117_=_C367 ,C117_=_C368 ,\nC117_=_C369 ,C117_=_C370 ,C117_=_C371 ,C117_=_C372 ,C117_=_C373 ,C117_=_C374 ,\nC117_=_C375 ,C117_=_C376 ,C117_=_C377 ,C117_=_C378 ,C117_=_C379 ,C117_=_C380 ,\nC117_=_C381 ,C117_=_C382 ,C117_=_C383 ,C117_=_C385 ,C117_=_C386 ,C117_=_C387 ,\nC117_=_C388 ,C139_=_C172 ,C139_=_C205 ,C139_=_C236 ,C139_=_C268 ,C139_=_C299 ,\nC139_=_C329 ,C139_=_C357 ,C139_=_C410 ,C139_=_C433 ,C139_=_C456 ,C139_=_C479 ,\nC139_=_C502 ,C139_=_C523 ,C139_=_C544 ,C139_=_C563 ,C139_=_C582 ,C139_=_C600 ,\nC139_=_C616 ,C139_=_C631 ,C139_=_C644 ,C139_=_C658 ,C139_=_C680 ,C139_=_C691 ,\nC139_=_C701 ,C139_=_C710 ,C139_=_C718 ,C139_=_C725 ,C139_=_C731 ,C139_=_C737 ,\nC139_=_C738 ,C139_=_C739 ,C139_=_C740 ,C150_=_C172 ,C150_=_C183 ,C150_=_C214 ,\nC150_=_C245 ,C150_=_C276 ,C150_=_C306 ,C150_=_C335 ,C150_=_C363 ,C150_=_C364 ,\nC150_=_C365 ,C150_=_C366 ,C150_=_C367 ,C150_=_C368 ,C150_=_C369 ,C150_=_C370 ,\nC150_=_C371 ,C150_=_C372 ,C150_=_C373 ,C150_=_C374 ,C150_=_C375 ,C150_=_C376 ,\nC150_=_C377 ,C150_=_C378 ,C150_=_C379 ,C150_=_C380 ,C150_=_C381 ,C150_=_C382 ,\nC150_=_C383 ,C150_=_C385 ,C150_=_C386 ,C150_=_C387 ,C150_=_C388 ,C172_=_C205 ,\nC172_=_C236 ,C172_=_C268 ,C172_=_C299 ,C172_=_C329 ,C172_=_C357 ,C172_=_C410 ,\nC172_=_C433 ,C172_=_C456 ,C172_=_C479 ,C172_=_C502 ,C172_=_C523 ,C172_=_C544 ,\nC172_=_C563 ,C172_=_C582 ,C172_=_C600 ,C172_=_C616 ,C172_=_C631 ,C172_=_C644 ,\nC172_=_C658 ,C172_=_C680 ,C172_=_C691 ,C172_=_C701 ,C172_=_C710 ,C172_=_C718 ,\nC172_=_C725 ,C172_=_C731 ,C172_=_C737 ,C172_=_C738 ,C172_=_C739 ,C172_=_C740 ,\nC183_=_C205 ,C183_=_C214 ,C183_=_C245 ,C183_=_C276 ,C183_=_C306 ,C183_=_C335 ,\nC183_=_C363 ,C183_=_C364 ,C183_=_C365 ,C183_=_C366 ,C183_=_C367 ,C183_=_C368 ,\nC183_=_C369 ,C183_=_C370 ,C183_=_C371 ,C183_=_C372 ,C183_=_C373 ,C183_=_C374 ,\nC183_=_C375 ,C183_=_C376 ,C183_=_C377 ,C183_=_C378 ,C183_=_C379 ,C183_=_C380 ,\nC183_=_C381 ,C183_=_C382 ,C183_=_C383 ,C183_=_C385 ,C183_=_C386 ,C183_=_C387 ,\nC183_=_C388 ,C205_=_C236 ,C205_=_C268 ,C205_=_C299 ,C205_=_C329 ,C205_=_C357 ,\nC205_=_C410 ,C205_=_C433 ,C205_=_C456 ,C205_=_C479 ,C205_=_C502 ,C205_=_C523 ,\nC205_=_C544 ,C205_=_C563 ,C205_=_C582 ,C205_=_C600 ,C205_=_C616 ,C205_=_C631 ,\nC205_=_C644 ,C205_=_C658 ,C205_=_C680 ,C205_=_C691 ,C205_=_C701 ,C205_=_C710 ,\nC205_=_C718 ,C205_=_C725 ,C205_=_C731 ,C205_=_C737 ,C205_=_C738 ,C205_=_C739 ,\nC205_=_C740 ,C214_=_C236 ,C214_=_C245 ,C214_=_C276 ,C214_=_C306 ,C214_=_C335 ,\nC214_=_C363 ,C214_=_C364 ,C214_=_C365 ,C214_=_C366 ,C214_=_C367 ,C214_=_C368 ,\nC214_=_C369 ,C214_=_C370 ,C214_=_C371 ,C214_=_C372 ,C214_=_C373 ,C214_=_C374 ,\nC214_=_C375 ,C214_=_C376 ,C214_=_C377 ,C214_=_C378 ,C214_=_C379 ,C214_=_C380 ,\nC214_=_C381 ,C214_=_C382 ,C214_=_C383 ,C214_=_C385 ,C214_=_C386 ,C214_=_C387 ,\nC214_=_C388 ,C236_=_C268 ,C236_=_C299 ,C236_=_C329 ,C236_=_C357 ,C236_=_C410 ,\nC236_=_C433 ,C236_=_C456 ,C236_=_C479 ,C236_=_C502 ,C236_=_C523 ,C236_=_C544 ,\nC236_=_C563 ,C236_=_C582 ,C236_=_C600 ,C236_=_C616 ,C236_=_C631 ,C236_=_C644 ,\nC236_=_C658 ,C236_=_C680 ,C236_=_C691 ,C236_=_C701 ,C236_=_C710 ,C236_=_C718 ,\nC236_=_C725 ,C236_=_C731 ,C236_=_C737 ,C236_=_C738 ,C236_=_C739 ,C236_=_C740 ,\nC245_=_C268 ,C245_=_C276 ,C245_=_C306 ,C245_=_C335 ,C245_=_C363 ,C245_=_C364 ,\nC245_=_C365 ,C245_=_C366 ,C245_=_C367 ,C245_=_C368 ,C245_=_C369 ,C245_=_C370 ,\nC245_=_C371 ,C245_=_C372 ,C245_=_C373 ,C245_=_C374 ,C245_=_C375 ,C245_=_C376 ,\nC245_=_C377 ,C245_=_C378 ,C245_=_C379 ,C245_=_C380 ,C245_=_C381 ,C245_=_C382 ,\nC245_=_C383 ,C245_=_C385 ,C245_=_C386 ,C245_=_C387 ,C245_=_C388 ,C268_=_C299 ,\nC268_=_C329 ,C268_=_C357 ,C268_=_C410 ,C268_=_C433 ,C268_=_C456 ,C268_=_C479 ,\nC268_=_C502 ,C268_=_C523 ,C268_=_C544 ,C268_=_C563 ,C268_=_C582 ,C268_=_C600 ,\nC268_=_C616 ,C268_=_C631 ,C268_=_C644 ,C268_=_C658 ,C268_=_C680 ,C268_=_C691 ,\nC268_=_C701 ,C268_=_C710 ,C268_=_C718 ,C268_=_C725 ,C268_=_C731 ,C268_=_C737 ,\nC268_=_C738 ,C268_=_C739 ,C268_=_C740 ,C276_=_C299 ,C276_=_C306 ,C276_=_C335 ,\nC276_=_C363 ,C276_=_C364 ,C276_=_C365 ,C276_=_C366 ,C276_=_C367 ,C276_=_C368 ,\nC276_=_C369 ,C276_=_C370 ,C276_=_C371 ,C276_=_C372 ,C276_=_C373 ,C276_=_C374 ,\nC276_=_C375 ,C276_=_C376 ,C276_=_C377 ,C276_=_C378 ,C276_=_C379 ,C276_=_C380 ,\nC276_=_C381 ,C276_=_C382 ,C276_=_C383 ,C276_=_C385 ,C276_=_C386 ,C276_=_C387 ,\nC276_=_C388 ,C299_=_C329 ,C299_=_C357 ,C299_=_C410 ,C299_=_C433 ,C299_=_C456 ,\nC299_=_C479 ,C299_=_C502 ,C299_=_C523 ,C299_=_C544 ,C299_=_C563 ,C299_=_C582 ,\nC299_=_C600 ,C299_=_C616 ,C299_=_C631 ,C299_=_C644 ,C299_=_C658 ,C299_=_C680 ,\nC299_=_C691 ,C299_=_C701 ,C299_=_C710 ,C299_=_C718 ,C299_=_C725 ,C299_=_C731 ,\nC299_=_C737 ,C299_=_C738 ,C299_=_C739 ,C299_=_C740 ,C306_=_C329 ,C306_=_C335 ,\nC306_=_C363 ,C306_=_C364 ,C306_=_C365 ,C306_=_C366 ,C306_=_C367 ,C306_=_C368 ,\nC306_=_C369 ,C306_=_C370 ,C306_=_C371 ,C306_=_C372 ,C306_=_C373 ,C306_=_C374 ,\nC306_=_C375 ,C306_=_C376 ,C306_=_C377 ,C306_=_C378 ,C306_=_C379 ,C306_=_C380 ,\nC306_=_C381 ,C306_=_C382 ,C306_=_C383 ,C306_=_C385 ,C306_=_C386 ,C306_=_C387 ,\nC306_=_C388 ,C329_=_C357 ,C329_=_C410 ,C329_=_C433 ,C329_=_C456 ,C329_=_C479 ,\nC329_=_C502 ,C329_=_C523 ,C329_=_C544 ,C329_=_C563 ,C329_=_C582 ,C329_=_C600 ,\nC329_=_C616 ,C329_=_C631 ,C329_=_C644 ,C329_=_C658 ,C329_=_C680 ,C329_=_C691 ,\nC329_=_C701 ,C329_=_C710 ,C329_=_C718 ,C329_=_C725 ,C329_=_C731 ,C329_=_C737 ,\nC329_=_C738 ,C329_=_C739 ,C329_=_C740 ,C335_=_C357 ,C335_=_C363 ,C335_=_C364 ,\nC335_=_C365 ,C335_=_C366 ,C335_=_C367 ,C335_=_C368 ,C335_=_C369 ,C335_=_C370 ,\nC335_=_C371 ,C335_=_C372 ,C335_=_C373 ,C335_=_C374 ,C335_=_C375 ,C335_=_C376 ,\nC335_=_C377 ,C335_=_C378 ,C335_=_C379 ,C335_=_C380 ,C335_=_C381 ,C335_=_C382 ,\nC335_=_C383 ,C335_=_C385 ,C335_=_C386 ,C335_=_C387 ,C335_=_C388 ,C357_=_C410 ,\nC357_=_C433 ,C357_=_C456 ,C357_=_C479 ,C357_=_C502 ,C357_=_C523 ,C357_=_C544 ,\nC357_=_C563 ,C357_=_C582 ,C357_=_C600 ,C357_=_C616 ,C357_=_C631 ,C357_=_C644 ,\nC357_=_C658 ,C357_=_C680 ,C357_=_C691 ,C357_=_C701 ,C357_=_C710 ,C357_=_C718 ,\nC357_=_C725 ,C357_=_C731 ,C357_=_C737 ,C357_=_C738 ,C357_=_C739 ,C357_=_C740 ,\nC363_=_C364 ,C363_=_C365 ,C363_=_C366 ,C363_=_C367 ,C363_=_C368 ,C363_=_C369 ,\nC363_=_C370 ,C363_=_C371 ,C363_=_C372 ,C363_=_C373 ,C363_=_C374 ,C363_=_C375 ,\nC363_=_C376 ,C363_=_C377 ,C363_=_C378 ,C363_=_C379 ,C363_=_C380 ,C363_=_C381 ,\nC363_=_C382 ,C363_=_C383 ,C363_=_C385 ,C363_=_C386 ,C363_=_C387 ,C363_=_C388 ,\nC363_=_C410 ,C364_=_C365 ,C364_=_C366 ,C364_=_C367 ,C364_=_C368 ,C364_=_C369 ,\nC364_=_C370 ,C364_=_C371 ,C364_=_C372 ,C364_=_C373 ,C364_=_C374 ,C364_=_C375 ,\nC364_=_C376 ,C364_=_C377 ,C364_=_C378 ,C364_=_C379 ,C364_=_C380 ,C364_=_C381 ,\nC364_=_C382 ,C364_=_C383 ,C364_=_C385 ,C364_=_C386 ,C364_=_C387 ,C364_=_C388 ,\nC364_=_C433 ,C365_=_C366 ,C365_=_C367 ,C365_=_C368 ,C365_=_C369 ,C365_=_C370 ,\nC365_=_C371 ,C365_=_C372 ,C365_=_C373 ,C365_=_C374 ,C365_=_C375 ,C365_=_C376 ,\nC365_=_C377 ,C365_=_C378 ,C365_=_C379 ,C365_=_C380 ,C365_=_C381 ,C365_=_C382 ,\nC365_=_C383 ,C365_=_C385 ,C365_=_C386 ,C365_=_C387 ,C365_=_C388 ,C365_=_C456 ,\nC366_=_C367 ,C366_=_C368 ,C366_=_C369 ,C366_=_C370 ,C366_=_C371 ,C366_=_C372 ,\nC366_=_C373 ,C366_=_C374 ,C366_=_C375 ,C366_=_C376 ,C366_=_C377 ,C366_=_C378 ,\nC366_=_C379 ,C366_=_C380 ,C366_=_C381 ,C366_=_C382 ,C366_=_C383 ,C366_=_C385 ,\nC366_=_C386 ,C366_=_C387 ,C366_=_C388 ,C366_=_C479 ,C367_=_C368 ,C367_=_C369 ,\nC367_=_C370 ,C367_=_C371 ,C367_=_C372 ,C367_=_C373 ,C367_=_C374 ,C367_=_C375 ,\nC367_=_C376 ,C367_=_C377 ,C367_=_C378 ,C367_=_C379 ,C367_=_C380 ,C367_=_C381 ,\nC367_=_C382 ,C367_=_C383 ,C367_=_C385 ,C367_=_C386 ,C367_=_C387 ,C367_=_C388 ,\nC367_=_C502 ,C368_=_C369 ,C368_=_C370 ,C368_=_C371 ,C368_=_C372</w:t>
      </w:r>
    </w:p>
    <w:p>
      <w:pPr>
        <w:pStyle w:val="PreformattedText"/>
        <w:bidi w:val="0"/>
        <w:spacing w:before="0" w:after="0"/>
        <w:jc w:val="left"/>
        <w:rPr/>
      </w:pPr>
      <w:r>
        <w:rPr/>
        <w:t xml:space="preserve"> </w:t>
      </w:r>
      <w:r>
        <w:rPr/>
        <w:t>,C368_=_C373 ,\nC368_=_C374 ,C368_=_C375 ,C368_=_C376 ,C368_=_C377 ,C368_=_C378 ,C368_=_C379 ,\nC368_=_C380 ,C368_=_C381 ,C368_=_C382 ,C368_=_C383 ,C368_=_C385 ,C368_=_C386 ,\nC368_=_C387 ,C368_=_C388 ,C368_=_C523 ,C369_=_C370 ,C369_=_C371 ,C369_=_C372 ,\nC369_=_C373 ,C369_=_C374 ,C369_=_C375 ,C369_=_C376 ,C369_=_C377 ,C369_=_C378 ,\nC369_=_C379 ,C369_=_C380 ,C369_=_C381 ,C369_=_C382 ,C369_=_C383 ,C369_=_C385 ,\nC369_=_C386 ,C369_=_C387 ,C369_=_C388 ,C369_=_C544 ,C370_=_C371 ,C370_=_C372 ,\nC370_=_C373 ,C370_=_C374 ,C370_=_C375 ,C370_=_C376 ,C370_=_C377 ,C370_=_C378 ,\nC370_=_C379 ,C370_=_C380 ,C370_=_C381 ,C370_=_C382 ,C370_=_C383 ,C370_=_C385 ,\nC370_=_C386 ,C370_=_C387 ,C370_=_C388 ,C370_=_C563 ,C371_=_C372 ,C371_=_C373 ,\nC371_=_C374 ,C371_=_C375 ,C371_=_C376 ,C371_=_C377 ,C371_=_C378 ,C371_=_C379 ,\nC371_=_C380 ,C371_=_C381 ,C371_=_C382 ,C371_=_C383 ,C371_=_C385 ,C371_=_C386 ,\nC371_=_C387 ,C371_=_C388 ,C371_=_C582 ,C372_=_C373 ,C372_=_C374 ,C372_=_C375 ,\nC372_=_C376 ,C372_=_C377 ,C372_=_C378 ,C372_=_C379 ,C372_=_C380 ,C372_=_C381 ,\nC372_=_C382 ,C372_=_C383 ,C372_=_C385 ,C372_=_C386 ,C372_=_C387 ,C372_=_C388 ,\nC372_=_C600 ,C373_=_C374 ,C373_=_C375 ,C373_=_C376 ,C373_=_C377 ,C373_=_C378 ,\nC373_=_C379 ,C373_=_C380 ,C373_=_C381 ,C373_=_C382 ,C373_=_C383 ,C373_=_C385 ,\nC373_=_C386 ,C373_=_C387 ,C373_=_C388 ,C373_=_C616 ,C374_=_C375 ,C374_=_C376 ,\nC374_=_C377 ,C374_=_C378 ,C374_=_C379 ,C374_=_C380 ,C374_=_C381 ,C374_=_C382 ,\nC374_=_C383 ,C374_=_C385 ,C374_=_C386 ,C374_=_C387 ,C374_=_C388 ,C374_=_C631 ,\nC375_=_C376 ,C375_=_C377 ,C375_=_C378 ,C375_=_C379 ,C375_=_C380 ,C375_=_C381 ,\nC375_=_C382 ,C375_=_C383 ,C375_=_C385 ,C375_=_C386 ,C375_=_C387 ,C375_=_C388 ,\nC375_=_C644 ,C376_=_C377 ,C376_=_C378 ,C376_=_C379 ,C376_=_C380 ,C376_=_C381 ,\nC376_=_C382 ,C376_=_C383 ,C376_=_C385 ,C376_=_C386 ,C376_=_C387 ,C376_=_C388 ,\nC376_=_C658 ,C377_=_C378 ,C377_=_C379 ,C377_=_C380 ,C377_=_C381 ,C377_=_C382 ,\nC377_=_C383 ,C377_=_C385 ,C377_=_C386 ,C377_=_C387 ,C377_=_C388 ,C378_=_C379 ,\nC378_=_C380 ,C378_=_C381 ,C378_=_C382 ,C378_=_C383 ,C378_=_C385 ,C378_=_C386 ,\nC378_=_C387 ,C378_=_C388 ,C378_=_C680 ,C379_=_C380 ,C379_=_C381 ,C379_=_C382 ,\nC379_=_C383 ,C379_=_C385 ,C379_=_C386 ,C379_=_C387 ,C379_=_C388 ,C379_=_C691 ,\nC380_=_C381 ,C380_=_C382 ,C380_=_C383 ,C380_=_C385 ,C380_=_C386 ,C380_=_C387 ,\nC380_=_C388 ,C380_=_C701 ,C381_=_C382 ,C381_=_C383 ,C381_=_C385 ,C381_=_C386 ,\nC381_=_C387 ,C381_=_C388 ,C381_=_C710 ,C382_=_C383 ,C382_=_C385 ,C382_=_C386 ,\nC382_=_C387 ,C382_=_C388 ,C382_=_C725 ,C383_=_C385 ,C383_=_C386 ,C383_=_C387 ,\nC383_=_C388 ,C383_=_C731 ,C385_=_C386 ,C385_=_C387 ,C385_=_C388 ,C385_=_C737 ,\nC386_=_C387 ,C386_=_C388 ,C387_=_C388 ,C387_=_C739 ,C388_=_C740 ,C410_=_C433 ,\nC410_=_C456 ,C410_=_C479 ,C410_=_C502 ,C410_=_C523 ,C410_=_C544 ,C410_=_C563 ,\nC410_=_C582 ,C410_=_C600 ,C410_=_C616 ,C410_=_C631 ,C410_=_C644 ,C410_=_C658 ,\nC410_=_C680 ,C410_=_C691 ,C410_=_C701 ,C410_=_C710 ,C410_=_C718 ,C410_=_C725 ,\nC410_=_C731 ,C410_=_C737 ,C410_=_C738 ,C410_=_C739 ,C410_=_C740 ,C433_=_C456 ,\nC433_=_C479 ,C433_=_C502 ,C433_=_C523 ,C433_=_C544 ,C433_=_C563 ,C433_=_C582 ,\nC433_=_C600 ,C433_=_C616 ,C433_=_C631 ,C433_=_C644 ,C433_=_C658 ,C433_=_C680 ,\nC433_=_C691 ,C433_=_C701 ,C433_=_C710 ,C433_=_C718 ,C433_=_C725 ,C433_=_C731 ,\nC433_=_C737 ,C433_=_C738 ,C433_=_C739 ,C433_=_C740 ,C456_=_C479 ,C456_=_C502 ,\nC456_=_C523 ,C456_=_C544 ,C456_=_C563 ,C456_=_C582 ,C456_=_C600 ,C456_=_C616 ,\nC456_=_C631 ,C456_=_C644 ,C456_=_C658 ,C456_=_C680 ,C456_=_C691 ,C456_=_C701 ,\nC456_=_C710 ,C456_=_C718 ,C456_=_C725 ,C456_=_C731 ,C456_=_C737 ,C456_=_C738 ,\nC456_=_C739 ,C456_=_C740 ,C479_=_C502 ,C479_=_C523 ,C479_=_C544 ,C479_=_C563 ,\nC479_=_C582 ,C479_=_C600 ,C479_=_C616 ,C479_=_C631 ,C479_=_C644 ,C479_=_C658 ,\nC479_=_C680 ,C479_=_C691 ,C479_=_C701 ,C479_=_C710 ,C479_=_C718 ,C479_=_C725 ,\nC479_=_C731 ,C479_=_C737 ,C479_=_C738 ,C479_=_C739 ,C479_=_C740 ,C502_=_C523 ,\nC502_=_C544 ,C502_=_C563 ,C502_=_C582 ,C502_=_C600 ,C502_=_C616 ,C502_=_C631 ,\nC502_=_C644 ,C502_=_C658 ,C502_=_C680 ,C502_=_C691 ,C502_=_C701 ,C502_=_C710 ,\nC502_=_C718 ,C502_=_C725 ,C502_=_C731 ,C502_=_C737 ,C502_=_C738 ,C502_=_C739 ,\nC502_=_C740 ,C523_=_C544 ,C523_=_C563 ,C523_=_C582 ,C523_=_C600 ,C523_=_C616 ,\nC523_=_C631 ,C523_=_C644 ,C523_=_C658 ,C523_=_C680 ,C523_=_C691 ,C523_=_C701 ,\nC523_=_C710 ,C523_=_C718 ,C523_=_C725 ,C523_=_C731 ,C523_=_C737 ,C523_=_C738 ,\nC523_=_C739 ,C523_=_C740 ,C544_=_C563 ,C544_=_C582 ,C544_=_C600 ,C544_=_C616 ,\nC544_=_C631 ,C544_=_C644 ,C544_=_C658 ,C544_=_C680 ,C544_=_C691 ,C544_=_C701 ,\nC544_=_C710 ,C544_=_C718 ,C544_=_C725 ,C544_=_C731 ,C544_=_C737 ,C544_=_C738 ,\nC544_=_C739 ,C544_=_C740 ,C563_=_C582 ,C563_=_C600 ,C563_=_C616 ,C563_=_C631 ,\nC563_=_C644 ,C563_=_C658 ,C563_=_C680 ,C563_=_C691 ,C563_=_C701 ,C563_=_C710 ,\nC563_=_C718 ,C563_=_C725 ,C563_=_C731 ,C563_=_C737 ,C563_=_C738 ,C563_=_C739 ,\nC563_=_C740 ,C582_=_C600 ,C582_=_C616 ,C582_=_C631 ,C582_=_C644 ,C582_=_C658 ,\nC582_=_C680 ,C582_=_C691 ,C582_=_C701 ,C582_=_C710 ,C582_=_C718 ,C582_=_C725 ,\nC582_=_C731 ,C582_=_C737 ,C582_=_C738 ,C582_=_C739 ,C582_=_C740 ,C600_=_C616 ,\nC600_=_C631 ,C600_=_C644 ,C600_=_C658 ,C600_=_C680 ,C600_=_C691 ,C600_=_C701 ,\nC600_=_C710 ,C600_=_C718 ,C600_=_C725 ,C600_=_C731 ,C600_=_C737 ,C600_=_C738 ,\nC600_=_C739 ,C600_=_C740 ,C616_=_C631 ,C616_=_C644 ,C616_=_C658 ,C616_=_C680 ,\nC616_=_C691 ,C616_=_C701 ,C616_=_C710 ,C616_=_C718 ,C616_=_C725 ,C616_=_C731 ,\nC616_=_C737 ,C616_=_C738 ,C616_=_C739 ,C616_=_C740 ,C631_=_C644 ,C631_=_C658 ,\nC631_=_C680 ,C631_=_C691 ,C631_=_C701 ,C631_=_C710 ,C631_=_C718 ,C631_=_C725 ,\nC631_=_C731 ,C631_=_C737 ,C631_=_C738 ,C631_=_C739 ,C631_=_C740 ,C644_=_C658 ,\nC644_=_C680 ,C644_=_C691 ,C644_=_C701 ,C644_=_C710 ,C644_=_C718 ,C644_=_C725 ,\nC644_=_C731 ,C644_=_C737 ,C644_=_C738 ,C644_=_C739 ,C644_=_C740 ,C658_=_C680 ,\nC658_=_C691 ,C658_=_C701 ,C658_=_C710 ,C658_=_C718 ,C658_=_C725 ,C658_=_C731 ,\nC658_=_C737 ,C658_=_C738 ,C658_=_C739 ,C658_=_C740 ,C680_=_C691 ,C680_=_C701 ,\nC680_=_C710 ,C680_=_C718 ,C680_=_C725 ,C680_=_C731 ,C680_=_C737 ,C680_=_C738 ,\nC680_=_C739 ,C680_=_C740 ,C691_=_C701 ,C691_=_C710 ,C691_=_C718 ,C691_=_C725 ,\nC691_=_C731 ,C691_=_C737 ,C691_=_C738 ,C691_=_C739 ,C691_=_C740 ,C701_=_C710 ,\nC701_=_C718 ,C701_=_C725 ,C701_=_C731 ,C701_=_C737 ,C701_=_C738 ,C701_=_C739 ,\nC701_=_C740 ,C710_=_C718 ,C710_=_C725 ,C710_=_C731 ,C710_=_C737 ,C710_=_C738 ,\nC710_=_C739 ,C710_=_C740 ,C718_=_C725 ,C718_=_C731 ,C718_=_C737 ,C718_=_C738 ,\nC718_=_C739 ,C718_=_C740 ,C725_=_C731 ,C725_=_C737 ,C725_=_C738 ,C725_=_C739 ,\nC725_=_C740 ,C731_=_C737 ,C731_=_C738 ,C731_=_C739 ,C731_=_C740 ,C737_=_C738 ,\nC737_=_C739 ,C737_=_C740 ,C738_=_C739 ,C738_=_C740 ,C739_=_C740 ,"];29[shape=box, label="id:29 level: 4\n73: C20 C34 C58 C72 C95 \nC109 C129 C143 C162 C176 C196 \nC209 C226 C240 C258 C272 C289 \nC303 C319 C333 C347 C361 C375 \nC387 C400 C414 C425 C447 C460 \nC470 C483 C492 C506 C513 C527 \nC534 C548 C554 C567 C572 C586 \nC590 C604 C607 C620 C621 C635 \nC637 C638 C639 C640 C641 C642 \nC643 C644 C645 C646 C647 C648 \nC649 C673 C684 C695 C705 C714 \nC722 C729 C735 C739 C743 C746 \nC748 C750 \n1367: C20_=_C34( C20 C34 ) C20_=_C58( C20 C58 ) C20_=_C95( C20 C95 ) C20_=_C129( C20 C129 ) C20_=_C162( C20 C162 ) \nC20_=_C196( C20 C196 ) C20_=_C226( C20 C226 ) C20_=_C258( C20 C258 ) C20_=_C289( C20 C289 ) C20_=_C319( C20 C319 ) C20_=_C347( C20 C347 ) \nC20_=_C375( C20 C375 ) C20_=_C400( C20 C400 ) C20_=_C425( C20 C425 ) C20_=_C447( C20 C447 ) C20_=_C470( C20 C470 ) C20_=_C492( C20 C492 ) \nC20_=_C513( C20 C513 ) C20_=_C534( C20 C534 ) C20_=_C554( C20 C554 ) C20_=_C572( C20 C572 ) C20_=_C590( C20 C590 ) C20_=_C607( C20 C607 ) \nC20_=_C621( C20 C621 ) C20_=_C637( C20 C637 ) C20_=_C638( C20 C638 ) C20_=_C639( C20 C639 ) C20_=_C640( C20 C640 ) C20_=_C641( C20 C641 ) \nC20_=_C642( C20 C642 ) C20_=_C643( C20 C643 ) C20_=_C644( C20 C644 ) C20_=_C645( C20 C645 ) C20_=_C646( C20 C646 ) C20_=_C647( C20 C647 ) \nC20_=_C648( C20 C648 ) C20_=_C649( C20 C649 ) C34_=_C72( C34 C72 ) C34_=_C109( C34 C109 ) C34_=_C143( C34 C143 ) C34_=_C176( C34 C176 ) \nC34_=_C209( C34 C209 ) C34_=_C240( C34 C240 ) C34_=_C272( C34 C272 ) C34_=_C303( C34 C303 ) C34_=_C333( C34 C333 ) C34_=_C361( C34 C361 ) \nC34_=_C387( C34 C387 ) C34_=_C414( C34 C414 ) C34_=_C460( C34 C460 ) C34_=_C483( C34 C483 ) C34_=_C506( C34 C506 ) C34_=_C527( C34 C527 ) \nC34_=_C548( C34 C548 ) C34_=_C567( C34 C567 ) C34_=_C586( C34 C586 ) C34_=_C604( C34 C604 ) C34_=_C620( C34 C620 ) C34_=_C635( C34 C635 ) \nC34_=_C648( C34 C648 ) C34_=_C673( C34 C673 ) C34_=_C684( C34 C684 ) C34_=_C695( C34 C695 ) C34_=_C705( C34 C705 ) C34_=_C714( C34 C714 ) \nC34_=_C722( C34 C722 ) C34_=_C729( C34 C729 ) C34_=_C735( C34 C735 ) C34_=_C739( C34 C739 ) C34_=_C743( C34 C743 ) C34_=_C746( C34 C746 ) \nC34_=_C748( C34 C748 ) C34_=_C750( C34 C750 ) C58_=_C72( C58 C72 ) C58_=_C95( C58 C95 ) C58_=_C129( C58 C129 ) C58_=_C162( C58 C162 ) \nC58_=_C196( C58 C196 ) C58_=_C226( C58 C226 ) C58_=_C258( C58 C258 ) C58_=_C289( C58 C289 ) C58_=_C319( C58 C319 ) C58_=_C347( C58 C347 ) \nC58_=_C375( C58 C375 ) C58_=_C400( C58 C400 ) C58_=_C425( C58 C425 ) C58_=_C447( C58 C447 ) C58_=_C470( C58 C470 ) C58_=_C492( C58 C492 ) \nC58_=_C513( C58 C513 ) C58_=_C534( C58 C534 ) C58_=_C554( C58 C554 ) C58_=_C572( C58 C572 ) C58_=_C590( C58 C590 ) C58_=_C607( C58 C607 ) \nC58_=_C621( C58 C621 ) C58_=_C637( C58 C637 ) C58_=_C638( C58 C638 ) C58_=_C639( C58 C639 ) C58_=_C640( C58 C640 ) C58_=_C641( C58 C641 ) \nC58_=_C642( C58 C642 ) C58_=_C643( C58 C643 ) C58_=_C644( C58 C644 ) C58_=_C645( C58 C645 ) C58_=_C646( C58 C646 ) C58_=_C647( C58 C647 ) \nC58_=_C648( C58 C648 ) C58_=_C649( C58 C649 ) C72_=_C109( C72 C109 ) C72_=_C143( C72 C143 ) C72_=_C176( C72 C176 ) C72_=_C209( C72 C209 ) \nC72_=_C240( C72 C240 ) C72_=_C272( C72 C272 ) C72_=_C303( C72 C303 ) C72_=_C333( C72 C333 ) C72_=_C361( C72 C361 ) C72_=_C387(</w:t>
      </w:r>
    </w:p>
    <w:p>
      <w:pPr>
        <w:pStyle w:val="PreformattedText"/>
        <w:bidi w:val="0"/>
        <w:spacing w:before="0" w:after="0"/>
        <w:jc w:val="left"/>
        <w:rPr/>
      </w:pPr>
      <w:r>
        <w:rPr/>
        <w:t xml:space="preserve"> </w:t>
      </w:r>
      <w:r>
        <w:rPr/>
        <w:t>C72 C387 ) \nC72_=_C414( C72 C414 ) C72_=_C460( C72 C460 ) C72_=_C483( C72 C483 ) C72_=_C506( C72 C506 ) C72_=_C527( C72 C527 ) C72_=_C548( C72 C548 ) \nC72_=_C567( C72 C567 ) C72_=_C586( C72 C586 ) C72_=_C604( C72 C604 ) C72_=_C620( C72 C620 ) C72_=_C635( C72 C635 ) C72_=_C648( C72 C648 ) \nC72_=_C673( C72 C673 ) C72_=_C684( C72 C684 ) C72_=_C695( C72 C695 ) C72_=_C705( C72 C705 ) C72_=_C714( C72 C714 ) C72_=_C722( C72 C722 ) \nC72_=_C729( C72 C729 ) C72_=_C735( C72 C735 ) C72_=_C739( C72 C739 ) C72_=_C743( C72 C743 ) C72_=_C746( C72 C746 ) C72_=_C748( C72 C748 ) \nC72_=_C750( C72 C750 ) C95_=_C109( C95 C109 ) C95_=_C129( C95 C129 ) C95_=_C162( C95 C162 ) C95_=_C196( C95 C196 ) C95_=_C226( C95 C226 ) \nC95_=_C258( C95 C258 ) C95_=_C289( C95 C289 ) C95_=_C319( C95 C319 ) C95_=_C347( C95 C347 ) C95_=_C375( C95 C375 ) C95_=_C400( C95 C400 ) \nC95_=_C425( C95 C425 ) C95_=_C447( C95 C447 ) C95_=_C470( C95 C470 ) C95_=_C492( C95 C492 ) C95_=_C513( C95 C513 ) C95_=_C534( C95 C534 ) \nC95_=_C554( C95 C554 ) C95_=_C572( C95 C572 ) C95_=_C590( C95 C590 ) C95_=_C607( C95 C607 ) C95_=_C621( C95 C621 ) C95_=_C637( C95 C637 ) \nC95_=_C638( C95 C638 ) C95_=_C639( C95 C639 ) C95_=_C640( C95 C640 ) C95_=_C641( C95 C641 ) C95_=_C642( C95 C642 ) C95_=_C643( C95 C643 ) \nC95_=_C644( C95 C644 ) C95_=_C645( C95 C645 ) C95_=_C646( C95 C646 ) C95_=_C647( C95 C647 ) C95_=_C648( C95 C648 ) C95_=_C649( C95 C649 ) \nC109_=_C143( C109 C143 ) C109_=_C176( C109 C176 ) C109_=_C209( C109 C209 ) C109_=_C240( C109 C240 ) C109_=_C272( C109 C272 ) C109_=_C303( C109 C303 ) \nC109_=_C333( C109 C333 ) C109_=_C361( C109 C361 ) C109_=_C387( C109 C387 ) C109_=_C414( C109 C414 ) C109_=_C460( C109 C460 ) C109_=_C483( C109 C483 ) \nC109_=_C506( C109 C506 ) C109_=_C527( C109 C527 ) C109_=_C548( C109 C548 ) C109_=_C567( C109 C567 ) C109_=_C586( C109 C586 ) C109_=_C604( C109 C604 ) \nC109_=_C620( C109 C620 ) C109_=_C635( C109 C635 ) C109_=_C648( C109 C648 ) C109_=_C673( C109 C673 ) C109_=_C684( C109 C684 ) C109_=_C695( C109 C695 ) \nC109_=_C705( C109 C705 ) C109_=_C714( C109 C714 ) C109_=_C722( C109 C722 ) C109_=_C729( C109 C729 ) C109_=_C735( C109 C735 ) C109_=_C739( C109 C739 ) \nC109_=_C743( C109 C743 ) C109_=_C746( C109 C746 ) C109_=_C748( C109 C748 ) C109_=_C750( C109 C750 ) C129_=_C143( C129 C143 ) C129_=_C162( C129 C162 ) \nC129_=_C196( C129 C196 ) C129_=_C226( C129 C226 ) C129_=_C258( C129 C258 ) C129_=_C289( C129 C289 ) C129_=_C319( C129 C319 ) C129_=_C347( C129 C347 ) \nC129_=_C375( C129 C375 ) C129_=_C400( C129 C400 ) C129_=_C425( C129 C425 ) C129_=_C447( C129 C447 ) C129_=_C470( C129 C470 ) C129_=_C492( C129 C492 ) \nC129_=_C513( C129 C513 ) C129_=_C534( C129 C534 ) C129_=_C554( C129 C554 ) C129_=_C572( C129 C572 ) C129_=_C590( C129 C590 ) C129_=_C607( C129 C607 ) \nC129_=_C621( C129 C621 ) C129_=_C637( C129 C637 ) C129_=_C638( C129 C638 ) C129_=_C639( C129 C639 ) C129_=_C640( C129 C640 ) C129_=_C641( C129 C641 ) \nC129_=_C642( C129 C642 ) C129_=_C643( C129 C643 ) C129_=_C644( C129 C644 ) C129_=_C645( C129 C645 ) C129_=_C646( C129 C646 ) C129_=_C647( C129 C647 ) \nC129_=_C648( C129 C648 ) C129_=_C649( C129 C649 ) C143_=_C176( C143 C176 ) C143_=_C209( C143 C209 ) C143_=_C240( C143 C240 ) C143_=_C272( C143 C272 ) \nC143_=_C303( C143 C303 ) C143_=_C333( C143 C333 ) C143_=_C361( C143 C361 ) C143_=_C387( C143 C387 ) C143_=_C414( C143 C414 ) C143_=_C460( C143 C460 ) \nC143_=_C483( C143 C483 ) C143_=_C506( C143 C506 ) C143_=_C527( C143 C527 ) C143_=_C548( C143 C548 ) C143_=_C567( C143 C567 ) C143_=_C586( C143 C586 ) \nC143_=_C604( C143 C604 ) C143_=_C620( C143 C620 ) C143_=_C635( C143 C635 ) C143_=_C648( C143 C648 ) C143_=_C673( C143 C673 ) C143_=_C684( C143 C684 ) \nC143_=_C695( C143 C695 ) C143_=_C705( C143 C705 ) C143_=_C714( C143 C714 ) C143_=_C722( C143 C722 ) C143_=_C729( C143 C729 ) C143_=_C735( C143 C735 ) \nC143_=_C739( C143 C739 ) C143_=_C743( C143 C743 ) C143_=_C746( C143 C746 ) C143_=_C748( C143 C748 ) C143_=_C750( C143 C750 ) C162_=_C176( C162 C176 ) \nC162_=_C196( C162 C196 ) C162_=_C226( C162 C226 ) C162_=_C258( C162 C258 ) C162_=_C289( C162 C289 ) C162_=_C319( C162 C319 ) C162_=_C347( C162 C347 ) \nC162_=_C375( C162 C375 ) C162_=_C400( C162 C400 ) C162_=_C425( C162 C425 ) C162_=_C447( C162 C447 ) C162_=_C470( C162 C470 ) C162_=_C492( C162 C492 ) \nC162_=_C513( C162 C513 ) C162_=_C534( C162 C534 ) C162_=_C554( C162 C554 ) C162_=_C572( C162 C572 ) C162_=_C590( C162 C590 ) C162_=_C607( C162 C607 ) \nC162_=_C621( C162 C621 ) C162_=_C637( C162 C637 ) C162_=_C638( C162 C638 ) C162_=_C639( C162 C639 ) C162_=_C640( C162 C640 ) C162_=_C641( C162 C641 ) \nC162_=_C642( C162 C642 ) C162_=_C643( C162 C643 ) C162_=_C644( C162 C644 ) C162_=_C645( C162 C645 ) C162_=_C646( C162 C646 ) C162_=_C647( C162 C647 ) \nC162_=_C648( C162 C648 ) C162_=_C649( C162 C649 ) C176_=_C209( C176 C209 ) C176_=_C240( C176 C240 ) C176_=_C272( C176 C272 ) C176_=_C303( C176 C303 ) \nC176_=_C333( C176 C333 ) C176_=_C361( C176 C361 ) C176_=_C387( C176 C387 ) C176_=_C414( C176 C414 ) C176_=_C460( C176 C460 ) C176_=_C483( C176 C483 ) \nC176_=_C506( C176 C506 ) C176_=_C527( C176 C527 ) C176_=_C548( C176 C548 ) C176_=_C567( C176 C567 ) C176_=_C586( C176 C586 ) C176_=_C604( C176 C604 ) \nC176_=_C620( C176 C620 ) C176_=_C635( C176 C635 ) C176_=_C648( C176 C648 ) C176_=_C673( C176 C673 ) C176_=_C684( C176 C684 ) C176_=_C695( C176 C695 ) \nC176_=_C705( C176 C705 ) C176_=_C714( C176 C714 ) C176_=_C722( C176 C722 ) C176_=_C729( C176 C729 ) C176_=_C735( C176 C735 ) C176_=_C739( C176 C739 ) \nC176_=_C743( C176 C743 ) C176_=_C746( C176 C746 ) C176_=_C748( C176 C748 ) C176_=_C750( C176 C750 ) C196_=_C209( C196 C209 ) C196_=_C226( C196 C226 ) \nC196_=_C258( C196 C258 ) C196_=_C289( C196 C289 ) C196_=_C319( C196 C319 ) C196_=_C347( C196 C347 ) C196_=_C375( C196 C375 ) C196_=_C400( C196 C400 ) \nC196_=_C425( C196 C425 ) C196_=_C447( C196 C447 ) C196_=_C470( C196 C470 ) C196_=_C492( C196 C492 ) C196_=_C513( C196 C513 ) C196_=_C534( C196 C534 ) \nC196_=_C554( C196 C554 ) C196_=_C572( C196 C572 ) C196_=_C590( C196 C590 ) C196_=_C607( C196 C607 ) C196_=_C621( C196 C621 ) C196_=_C637( C196 C637 ) \nC196_=_C638( C196 C638 ) C196_=_C639( C196 C639 ) C196_=_C640( C196 C640 ) C196_=_C641( C196 C641 ) C196_=_C642( C196 C642 ) C196_=_C643( C196 C643 ) \nC196_=_C644( C196 C644 ) C196_=_C645( C196 C645 ) C196_=_C646( C196 C646 ) C196_=_C647( C196 C647 ) C196_=_C648( C196 C648 ) C196_=_C649( C196 C649 ) \nC209_=_C240( C209 C240 ) C209_=_C272( C209 C272 ) C209_=_C303( C209 C303 ) C209_=_C333( C209 C333 ) C209_=_C361( C209 C361 ) C209_=_C387( C209 C387 ) \nC209_=_C414( C209 C414 ) C209_=_C460( C209 C460 ) C209_=_C483( C209 C483 ) C209_=_C506( C209 C506 ) C209_=_C527( C209 C527 ) C209_=_C548( C209 C548 ) \nC209_=_C567( C209 C567 ) C209_=_C586( C209 C586 ) C209_=_C604( C209 C604 ) C209_=_C620( C209 C620 ) C209_=_C635( C209 C635 ) C209_=_C648( C209 C648 ) \nC209_=_C673( C209 C673 ) C209_=_C684( C209 C684 ) C209_=_C695( C209 C695 ) C209_=_C705( C209 C705 ) C209_=_C714( C209 C714 ) C209_=_C722( C209 C722 ) \nC209_=_C729( C209 C729 ) C209_=_C735( C209 C735 ) C209_=_C739( C209 C739 ) C209_=_C743( C209 C743 ) C209_=_C746( C209 C746 ) C209_=_C748( C209 C748 ) \nC209_=_C750( C209 C750 ) C226_=_C240( C226 C240 ) C226_=_C258( C226 C258 ) C226_=_C289( C226 C289 ) C226_=_C319( C226 C319 ) C226_=_C347( C226 C347 ) \nC226_=_C375( C226 C375 ) C226_=_C400( C226 C400 ) C226_=_C425( C226 C425 ) C226_=_C447( C226 C447 ) C226_=_C470( C226 C470 ) C226_=_C492( C226 C492 ) \nC226_=_C513( C226 C513 ) C226_=_C534( C226 C534 ) C226_=_C554( C226 C554 ) C226_=_C572( C226 C572 ) C226_=_C590( C226 C590 ) C226_=_C607( C226 C607 ) \nC226_=_C621( C226 C621 ) C226_=_C637( C226 C637 ) C226_=_C638( C226 C638 ) C226_=_C639( C226 C639 ) C226_=_C640( C226 C640 ) C226_=_C641( C226 C641 ) \nC226_=_C642( C226 C642 ) C226_=_C643( C226 C643 ) C226_=_C644( C226 C644 ) C226_=_C645( C226 C645 ) C226_=_C646( C226 C646 ) C226_=_C647( C226 C647 ) \nC226_=_C648( C226 C648 ) C226_=_C649( C226 C649 ) C240_=_C272( C240 C272 ) C240_=_C303( C240 C303 ) C240_=_C333( C240 C333 ) C240_=_C361( C240 C361 ) \nC240_=_C387( C240 C387 ) C240_=_C414( C240 C414 ) C240_=_C460( C240 C460 ) C240_=_C483( C240 C483 ) C240_=_C506( C240 C506 ) C240_=_C527( C240 C527 ) \nC240_=_C548( C240 C548 ) C240_=_C567( C240 C567 ) C240_=_C586( C240 C586 ) C240_=_C604( C240 C604 ) C240_=_C620( C240 C620 ) C240_=_C635( C240 C635 ) \nC240_=_C648( C240 C648 ) C240_=_C673( C240 C673 ) C240_=_C684( C240 C684 ) C240_=_C695( C240 C695 ) C240_=_C705( C240 C705 ) C240_=_C714( C240 C714 ) \nC240_=_C722( C240 C722 ) C240_=_C729( C240 C729 ) C240_=_C735( C240 C735 ) C240_=_C739( C240 C739 ) C240_=_C743( C240 C743 ) C240_=_C746( C240 C746 ) \nC240_=_C748( C240 C748 ) C240_=_C750( C240 C750 ) C258_=_C272( C258 C272 ) C258_=_C289( C258 C289 ) C258_=_C319( C258 C319 ) C258_=_C347( C258 C347 ) \nC258_=_C375( C258 C375 ) C258_=_C400( C258 C400 ) C258_=_C425( C258 C425 ) C258_=_C447( C258 C447 ) C258_=_C470( C258 C470 ) C258_=_C492( C258 C492 ) \nC258_=_C513( C258 C513 ) C258_=_C534( C258 C534 ) C258_=_C554( C258 C554 ) C258_=_C572( C258 C572 ) C258_=_C590( C258 C590 ) C258_=_C607( C258 C607 ) \nC258_=_C621( C258 C621 ) C258_=_C637( C258 C637 ) C258_=_C638( C258 C638 ) C258_=_C639( C258 C639 ) C258_=_C640( C258 C640 ) C258_=_C641( C258 C641 ) \nC258_=_C642( C258 C642 ) C258_=_C643( C258 C643 ) C258_=_C644( C258 C644 ) C258_=_C645( C258 C645 ) C258_=_C646( C258 C646 ) C258_=_C647( C258 C647 ) \nC258_=_C648( C258 C648 ) C258_=_C649( C258 C649 ) C272_=_C303( C272 C303 ) C272_=_C333( C272 C333 ) C272_=_C361( C272 C361 ) C272_=_C387( C272 C387 ) \nC272_=_C414( C272 C414 ) C272_=_C460( C272 C460 ) C272_=_C483( C272 C483 ) C272_=_C506( C272 C506 ) C272_=_C527( C272 C527 ) C272_=_C548( C272 C548 ) \nC272_=_C567( C272 C567 ) C272_=_C586( C272 C586 ) C272_=_C604( C272 C604 ) C272_=_C620( C272 C620 ) C272_=_C635( C272 C635 ) C272_=_C648(</w:t>
      </w:r>
    </w:p>
    <w:p>
      <w:pPr>
        <w:pStyle w:val="PreformattedText"/>
        <w:bidi w:val="0"/>
        <w:spacing w:before="0" w:after="0"/>
        <w:jc w:val="left"/>
        <w:rPr/>
      </w:pPr>
      <w:r>
        <w:rPr/>
        <w:t xml:space="preserve"> </w:t>
      </w:r>
      <w:r>
        <w:rPr/>
        <w:t>C272 C648 ) \nC272_=_C673( C272 C673 ) C272_=_C684( C272 C684 ) C272_=_C695( C272 C695 ) C272_=_C705( C272 C705 ) C272_=_C714( C272 C714 ) C272_=_C722( C272 C722 ) \nC272_=_C729( C272 C729 ) C272_=_C735( C272 C735 ) C272_=_C739( C272 C739 ) C272_=_C743( C272 C743 ) C272_=_C746( C272 C746 ) C272_=_C748( C272 C748 ) \nC272_=_C750( C272 C750 ) C289_=_C303( C289 C303 ) C289_=_C319( C289 C319 ) C289_=_C347( C289 C347 ) C289_=_C375( C289 C375 ) C289_=_C400( C289 C400 ) \nC289_=_C425( C289 C425 ) C289_=_C447( C289 C447 ) C289_=_C470( C289 C470 ) C289_=_C492( C289 C492 ) C289_=_C513( C289 C513 ) C289_=_C534( C289 C534 ) \nC289_=_C554( C289 C554 ) C289_=_C572( C289 C572 ) C289_=_C590( C289 C590 ) C289_=_C607( C289 C607 ) C289_=_C621( C289 C621 ) C289_=_C637( C289 C637 ) \nC289_=_C638( C289 C638 ) C289_=_C639( C289 C639 ) C289_=_C640( C289 C640 ) C289_=_C641( C289 C641 ) C289_=_C642( C289 C642 ) C289_=_C643( C289 C643 ) \nC289_=_C644( C289 C644 ) C289_=_C645( C289 C645 ) C289_=_C646( C289 C646 ) C289_=_C647( C289 C647 ) C289_=_C648( C289 C648 ) C289_=_C649( C289 C649 ) \nC303_=_C333( C303 C333 ) C303_=_C361( C303 C361 ) C303_=_C387( C303 C387 ) C303_=_C414( C303 C414 ) C303_=_C460( C303 C460 ) C303_=_C483( C303 C483 ) \nC303_=_C506( C303 C506 ) C303_=_C527( C303 C527 ) C303_=_C548( C303 C548 ) C303_=_C567( C303 C567 ) C303_=_C586( C303 C586 ) C303_=_C604( C303 C604 ) \nC303_=_C620( C303 C620 ) C303_=_C635( C303 C635 ) C303_=_C648( C303 C648 ) C303_=_C673( C303 C673 ) C303_=_C684( C303 C684 ) C303_=_C695( C303 C695 ) \nC303_=_C705( C303 C705 ) C303_=_C714( C303 C714 ) C303_=_C722( C303 C722 ) C303_=_C729( C303 C729 ) C303_=_C735( C303 C735 ) C303_=_C739( C303 C739 ) \nC303_=_C743( C303 C743 ) C303_=_C746( C303 C746 ) C303_=_C748( C303 C748 ) C303_=_C750( C303 C750 ) C319_=_C333( C319 C333 ) C319_=_C347( C319 C347 ) \nC319_=_C375( C319 C375 ) C319_=_C400( C319 C400 ) C319_=_C425( C319 C425 ) C319_=_C447( C319 C447 ) C319_=_C470( C319 C470 ) C319_=_C492( C319 C492 ) \nC319_=_C513( C319 C513 ) C319_=_C534( C319 C534 ) C319_=_C554( C319 C554 ) C319_=_C572( C319 C572 ) C319_=_C590( C319 C590 ) C319_=_C607( C319 C607 ) \nC319_=_C621( C319 C621 ) C319_=_C637( C319 C637 ) C319_=_C638( C319 C638 ) C319_=_C639( C319 C639 ) C319_=_C640( C319 C640 ) C319_=_C641( C319 C641 ) \nC319_=_C642( C319 C642 ) C319_=_C643( C319 C643 ) C319_=_C644( C319 C644 ) C319_=_C645( C319 C645 ) C319_=_C646( C319 C646 ) C319_=_C647( C319 C647 ) \nC319_=_C648( C319 C648 ) C319_=_C649( C319 C649 ) C333_=_C361( C333 C361 ) C333_=_C387( C333 C387 ) C333_=_C414( C333 C414 ) C333_=_C460( C333 C460 ) \nC333_=_C483( C333 C483 ) C333_=_C506( C333 C506 ) C333_=_C527( C333 C527 ) C333_=_C548( C333 C548 ) C333_=_C567( C333 C567 ) C333_=_C586( C333 C586 ) \nC333_=_C604( C333 C604 ) C333_=_C620( C333 C620 ) C333_=_C635( C333 C635 ) C333_=_C648( C333 C648 ) C333_=_C673( C333 C673 ) C333_=_C684( C333 C684 ) \nC333_=_C695( C333 C695 ) C333_=_C705( C333 C705 ) C333_=_C714( C333 C714 ) C333_=_C722( C333 C722 ) C333_=_C729( C333 C729 ) C333_=_C735( C333 C735 ) \nC333_=_C739( C333 C739 ) C333_=_C743( C333 C743 ) C333_=_C746( C333 C746 ) C333_=_C748( C333 C748 ) C333_=_C750( C333 C750 ) C347_=_C361( C347 C361 ) \nC347_=_C375( C347 C375 ) C347_=_C400( C347 C400 ) C347_=_C425( C347 C425 ) C347_=_C447( C347 C447 ) C347_=_C470( C347 C470 ) C347_=_C492( C347 C492 ) \nC347_=_C513( C347 C513 ) C347_=_C534( C347 C534 ) C347_=_C554( C347 C554 ) C347_=_C572( C347 C572 ) C347_=_C590( C347 C590 ) C347_=_C607( C347 C607 ) \nC347_=_C621( C347 C621 ) C347_=_C637( C347 C637 ) C347_=_C638( C347 C638 ) C347_=_C639( C347 C639 ) C347_=_C640( C347 C640 ) C347_=_C641( C347 C641 ) \nC347_=_C642( C347 C642 ) C347_=_C643( C347 C643 ) C347_=_C644( C347 C644 ) C347_=_C645( C347 C645 ) C347_=_C646( C347 C646 ) C347_=_C647( C347 C647 ) \nC347_=_C648( C347 C648 ) C347_=_C649( C347 C649 ) C361_=_C387( C361 C387 ) C361_=_C414( C361 C414 ) C361_=_C460( C361 C460 ) C361_=_C483( C361 C483 ) \nC361_=_C506( C361 C506 ) C361_=_C527( C361 C527 ) C361_=_C548( C361 C548 ) C361_=_C567( C361 C567 ) C361_=_C586( C361 C586 ) C361_=_C604( C361 C604 ) \nC361_=_C620( C361 C620 ) C361_=_C635( C361 C635 ) C361_=_C648( C361 C648 ) C361_=_C673( C361 C673 ) C361_=_C684( C361 C684 ) C361_=_C695( C361 C695 ) \nC361_=_C705( C361 C705 ) C361_=_C714( C361 C714 ) C361_=_C722( C361 C722 ) C361_=_C729( C361 C729 ) C361_=_C735( C361 C735 ) C361_=_C739( C361 C739 ) \nC361_=_C743( C361 C743 ) C361_=_C746( C361 C746 ) C361_=_C748( C361 C748 ) C361_=_C750( C361 C750 ) C375_=_C387( C375 C387 ) C375_=_C400( C375 C400 ) \nC375_=_C425( C375 C425 ) C375_=_C447( C375 C447 ) C375_=_C470( C375 C470 ) C375_=_C492( C375 C492 ) C375_=_C513( C375 C513 ) C375_=_C534( C375 C534 ) \nC375_=_C554( C375 C554 ) C375_=_C572( C375 C572 ) C375_=_C590( C375 C590 ) C375_=_C607( C375 C607 ) C375_=_C621( C375 C621 ) C375_=_C637( C375 C637 ) \nC375_=_C638( C375 C638 ) C375_=_C639( C375 C639 ) C375_=_C640( C375 C640 ) C375_=_C641( C375 C641 ) C375_=_C642( C375 C642 ) C375_=_C643( C375 C643 ) \nC375_=_C644( C375 C644 ) C375_=_C645( C375 C645 ) C375_=_C646( C375 C646 ) C375_=_C647( C375 C647 ) C375_=_C648( C375 C648 ) C375_=_C649( C375 C649 ) \nC387_=_C414( C387 C414 ) C387_=_C460( C387 C460 ) C387_=_C483( C387 C483 ) C387_=_C506( C387 C506 ) C387_=_C527( C387 C527 ) C387_=_C548( C387 C548 ) \nC387_=_C567( C387 C567 ) C387_=_C586( C387 C586 ) C387_=_C604( C387 C604 ) C387_=_C620( C387 C620 ) C387_=_C635( C387 C635 ) C387_=_C648( C387 C648 ) \nC387_=_C673( C387 C673 ) C387_=_C684( C387 C684 ) C387_=_C695( C387 C695 ) C387_=_C705( C387 C705 ) C387_=_C714( C387 C714 ) C387_=_C722( C387 C722 ) \nC387_=_C729( C387 C729 ) C387_=_C735( C387 C735 ) C387_=_C739( C387 C739 ) C387_=_C743( C387 C743 ) C387_=_C746( C387 C746 ) C387_=_C748( C387 C748 ) \nC387_=_C750( C387 C750 ) C400_=_C414( C400 C414 ) C400_=_C425( C400 C425 ) C400_=_C447( C400 C447 ) C400_=_C470( C400 C470 ) C400_=_C492( C400 C492 ) \nC400_=_C513( C400 C513 ) C400_=_C534( C400 C534 ) C400_=_C554( C400 C554 ) C400_=_C572( C400 C572 ) C400_=_C590( C400 C590 ) C400_=_C607( C400 C607 ) \nC400_=_C621( C400 C621 ) C400_=_C637( C400 C637 ) C400_=_C638( C400 C638 ) C400_=_C639( C400 C639 ) C400_=_C640( C400 C640 ) C400_=_C641( C400 C641 ) \nC400_=_C642( C400 C642 ) C400_=_C643( C400 C643 ) C400_=_C644( C400 C644 ) C400_=_C645( C400 C645 ) C400_=_C646( C400 C646 ) C400_=_C647( C400 C647 ) \nC400_=_C648( C400 C648 ) C400_=_C649( C400 C649 ) C414_=_C460( C414 C460 ) C414_=_C483( C414 C483 ) C414_=_C506( C414 C506 ) C414_=_C527( C414 C527 ) \nC414_=_C548( C414 C548 ) C414_=_C567( C414 C567 ) C414_=_C586( C414 C586 ) C414_=_C604( C414 C604 ) C414_=_C620( C414 C620 ) C414_=_C635( C414 C635 ) \nC414_=_C648( C414 C648 ) C414_=_C673( C414 C673 ) C414_=_C684( C414 C684 ) C414_=_C695( C414 C695 ) C414_=_C705( C414 C705 ) C414_=_C714( C414 C714 ) \nC414_=_C722( C414 C722 ) C414_=_C729( C414 C729 ) C414_=_C735( C414 C735 ) C414_=_C739( C414 C739 ) C414_=_C743( C414 C743 ) C414_=_C746( C414 C746 ) \nC414_=_C748( C414 C748 ) C414_=_C750( C414 C750 ) C425_=_C447( C425 C447 ) C425_=_C470( C425 C470 ) C425_=_C492( C425 C492 ) C425_=_C513( C425 C513 ) \nC425_=_C534( C425 C534 ) C425_=_C554( C425 C554 ) C425_=_C572( C425 C572 ) C425_=_C590( C425 C590 ) C425_=_C607( C425 C607 ) C425_=_C621( C425 C621 ) \nC425_=_C637( C425 C637 ) C425_=_C638( C425 C638 ) C425_=_C639( C425 C639 ) C425_=_C640( C425 C640 ) C425_=_C641( C425 C641 ) C425_=_C642( C425 C642 ) \nC425_=_C643( C425 C643 ) C425_=_C644( C425 C644 ) C425_=_C645( C425 C645 ) C425_=_C646( C425 C646 ) C425_=_C647( C425 C647 ) C425_=_C648( C425 C648 ) \nC425_=_C649( C425 C649 ) C447_=_C460( C447 C460 ) C447_=_C470( C447 C470 ) C447_=_C492( C447 C492 ) C447_=_C513( C447 C513 ) C447_=_C534( C447 C534 ) \nC447_=_C554( C447 C554 ) C447_=_C572( C447 C572 ) C447_=_C590( C447 C590 ) C447_=_C607( C447 C607 ) C447_=_C621( C447 C621 ) C447_=_C637( C447 C637 ) \nC447_=_C638( C447 C638 ) C447_=_C639( C447 C639 ) C447_=_C640( C447 C640 ) C447_=_C641( C447 C641 ) C447_=_C642( C447 C642 ) C447_=_C643( C447 C643 ) \nC447_=_C644( C447 C644 ) C447_=_C645( C447 C645 ) C447_=_C646( C447 C646 ) C447_=_C647( C447 C647 ) C447_=_C648( C447 C648 ) C447_=_C649( C447 C649 ) \nC460_=_C483( C460 C483 ) C460_=_C506( C460 C506 ) C460_=_C527( C460 C527 ) C460_=_C548( C460 C548 ) C460_=_C567( C460 C567 ) C460_=_C586( C460 C586 ) \nC460_=_C604( C460 C604 ) C460_=_C620( C460 C620 ) C460_=_C635( C460 C635 ) C460_=_C648( C460 C648 ) C460_=_C673( C460 C673 ) C460_=_C684( C460 C684 ) \nC460_=_C695( C460 C695 ) C460_=_C705( C460 C705 ) C460_=_C714( C460 C714 ) C460_=_C722( C460 C722 ) C460_=_C729( C460 C729 ) C460_=_C735( C460 C735 ) \nC460_=_C739( C460 C739 ) C460_=_C743( C460 C743 ) C460_=_C746( C460 C746 ) C460_=_C748( C460 C748 ) C460_=_C750( C460 C750 ) C470_=_C483( C470 C483 ) \nC470_=_C492( C470 C492 ) C470_=_C513( C470 C513 ) C470_=_C534( C470 C534 ) C470_=_C554( C470 C554 ) C470_=_C572( C470 C572 ) C470_=_C590( C470 C590 ) \nC470_=_C607( C470 C607 ) C470_=_C621( C470 C621 ) C470_=_C637( C470 C637 ) C470_=_C638( C470 C638 ) C470_=_C639( C470 C639 ) C470_=_C640( C470 C640 ) \nC470_=_C641( C470 C641 ) C470_=_C642( C470 C642 ) C470_=_C643( C470 C643 ) C470_=_C644( C470 C644 ) C470_=_C645( C470 C645 ) C470_=_C646( C470 C646 ) \nC470_=_C647( C470 C647 ) C470_=_C648( C470 C648 ) C470_=_C649( C470 C649 ) C483_=_C506( C483 C506 ) C483_=_C527( C483 C527 ) C483_=_C548( C483 C548 ) \nC483_=_C567( C483 C567 ) C483_=_C586( C483 C586 ) C483_=_C604( C483 C604 ) C483_=_C620( C483 C620 ) C483_=_C635( C483 C635 ) C483_=_C648( C483 C648 ) \nC483_=_C673( C483 C673 ) C483_=_C684( C483 C684 ) C483_=_C695( C483 C695 ) C483_=_C705( C483 C705 ) C483_=_C714( C483 C714 ) C483_=_C722( C483 C722 ) \nC483_=_C729( C483 C729 ) C483_=_C735( C483 C735 ) C483_=_C739( C483 C739 ) C483_=_C743( C483 C743 ) C483_=_C746( C483 C746 ) C483_=_C748( C483 C748 ) \nC483_=_C750(</w:t>
      </w:r>
    </w:p>
    <w:p>
      <w:pPr>
        <w:pStyle w:val="PreformattedText"/>
        <w:bidi w:val="0"/>
        <w:spacing w:before="0" w:after="0"/>
        <w:jc w:val="left"/>
        <w:rPr/>
      </w:pPr>
      <w:r>
        <w:rPr/>
        <w:t xml:space="preserve"> </w:t>
      </w:r>
      <w:r>
        <w:rPr/>
        <w:t>C483 C750 ) C492_=_C506( C492 C506 ) C492_=_C513( C492 C513 ) C492_=_C534( C492 C534 ) C492_=_C554( C492 C554 ) C492_=_C572( C492 C572 ) \nC492_=_C590( C492 C590 ) C492_=_C607( C492 C607 ) C492_=_C621( C492 C621 ) C492_=_C637( C492 C637 ) C492_=_C638( C492 C638 ) C492_=_C639( C492 C639 ) \nC492_=_C640( C492 C640 ) C492_=_C641( C492 C641 ) C492_=_C642( C492 C642 ) C492_=_C643( C492 C643 ) C492_=_C644( C492 C644 ) C492_=_C645( C492 C645 ) \nC492_=_C646( C492 C646 ) C492_=_C647( C492 C647 ) C492_=_C648( C492 C648 ) C492_=_C649( C492 C649 ) C506_=_C527( C506 C527 ) C506_=_C548( C506 C548 ) \nC506_=_C567( C506 C567 ) C506_=_C586( C506 C586 ) C506_=_C604( C506 C604 ) C506_=_C620( C506 C620 ) C506_=_C635( C506 C635 ) C506_=_C648( C506 C648 ) \nC506_=_C673( C506 C673 ) C506_=_C684( C506 C684 ) C506_=_C695( C506 C695 ) C506_=_C705( C506 C705 ) C506_=_C714( C506 C714 ) C506_=_C722( C506 C722 ) \nC506_=_C729( C506 C729 ) C506_=_C735( C506 C735 ) C506_=_C739( C506 C739 ) C506_=_C743( C506 C743 ) C506_=_C746( C506 C746 ) C506_=_C748( C506 C748 ) \nC506_=_C750( C506 C750 ) C513_=_C527( C513 C527 ) C513_=_C534( C513 C534 ) C513_=_C554( C513 C554 ) C513_=_C572( C513 C572 ) C513_=_C590( C513 C590 ) \nC513_=_C607( C513 C607 ) C513_=_C621( C513 C621 ) C513_=_C637( C513 C637 ) C513_=_C638( C513 C638 ) C513_=_C639( C513 C639 ) C513_=_C640( C513 C640 ) \nC513_=_C641( C513 C641 ) C513_=_C642( C513 C642 ) C513_=_C643( C513 C643 ) C513_=_C644( C513 C644 ) C513_=_C645( C513 C645 ) C513_=_C646( C513 C646 ) \nC513_=_C647( C513 C647 ) C513_=_C648( C513 C648 ) C513_=_C649( C513 C649 ) C527_=_C548( C527 C548 ) C527_=_C567( C527 C567 ) C527_=_C586( C527 C586 ) \nC527_=_C604( C527 C604 ) C527_=_C620( C527 C620 ) C527_=_C635( C527 C635 ) C527_=_C648( C527 C648 ) C527_=_C673( C527 C673 ) C527_=_C684( C527 C684 ) \nC527_=_C695( C527 C695 ) C527_=_C705( C527 C705 ) C527_=_C714( C527 C714 ) C527_=_C722( C527 C722 ) C527_=_C729( C527 C729 ) C527_=_C735( C527 C735 ) \nC527_=_C739( C527 C739 ) C527_=_C743( C527 C743 ) C527_=_C746( C527 C746 ) C527_=_C748( C527 C748 ) C527_=_C750( C527 C750 ) C534_=_C548( C534 C548 ) \nC534_=_C554( C534 C554 ) C534_=_C572( C534 C572 ) C534_=_C590( C534 C590 ) C534_=_C607( C534 C607 ) C534_=_C621( C534 C621 ) C534_=_C637( C534 C637 ) \nC534_=_C638( C534 C638 ) C534_=_C639( C534 C639 ) C534_=_C640( C534 C640 ) C534_=_C641( C534 C641 ) C534_=_C642( C534 C642 ) C534_=_C643( C534 C643 ) \nC534_=_C644( C534 C644 ) C534_=_C645( C534 C645 ) C534_=_C646( C534 C646 ) C534_=_C647( C534 C647 ) C534_=_C648( C534 C648 ) C534_=_C649( C534 C649 ) \nC548_=_C567( C548 C567 ) C548_=_C586( C548 C586 ) C548_=_C604( C548 C604 ) C548_=_C620( C548 C620 ) C548_=_C635( C548 C635 ) C548_=_C648( C548 C648 ) \nC548_=_C673( C548 C673 ) C548_=_C684( C548 C684 ) C548_=_C695( C548 C695 ) C548_=_C705( C548 C705 ) C548_=_C714( C548 C714 ) C548_=_C722( C548 C722 ) \nC548_=_C729( C548 C729 ) C548_=_C735( C548 C735 ) C548_=_C739( C548 C739 ) C548_=_C743( C548 C743 ) C548_=_C746( C548 C746 ) C548_=_C748( C548 C748 ) \nC548_=_C750( C548 C750 ) C554_=_C567( C554 C567 ) C554_=_C572( C554 C572 ) C554_=_C590( C554 C590 ) C554_=_C607( C554 C607 ) C554_=_C621( C554 C621 ) \nC554_=_C637( C554 C637 ) C554_=_C638( C554 C638 ) C554_=_C639( C554 C639 ) C554_=_C640( C554 C640 ) C554_=_C641( C554 C641 ) C554_=_C642( C554 C642 ) \nC554_=_C643( C554 C643 ) C554_=_C644( C554 C644 ) C554_=_C645( C554 C645 ) C554_=_C646( C554 C646 ) C554_=_C647( C554 C647 ) C554_=_C648( C554 C648 ) \nC554_=_C649( C554 C649 ) C567_=_C586( C567 C586 ) C567_=_C604( C567 C604 ) C567_=_C620( C567 C620 ) C567_=_C635( C567 C635 ) C567_=_C648( C567 C648 ) \nC567_=_C673( C567 C673 ) C567_=_C684( C567 C684 ) C567_=_C695( C567 C695 ) C567_=_C705( C567 C705 ) C567_=_C714( C567 C714 ) C567_=_C722( C567 C722 ) \nC567_=_C729( C567 C729 ) C567_=_C735( C567 C735 ) C567_=_C739( C567 C739 ) C567_=_C743( C567 C743 ) C567_=_C746( C567 C746 ) C567_=_C748( C567 C748 ) \nC567_=_C750( C567 C750 ) C572_=_C586( C572 C586 ) C572_=_C590( C572 C590 ) C572_=_C607( C572 C607 ) C572_=_C621( C572 C621 ) C572_=_C637( C572 C637 ) \nC572_=_C638( C572 C638 ) C572_=_C639( C572 C639 ) C572_=_C640( C572 C640 ) C572_=_C641( C572 C641 ) C572_=_C642( C572 C642 ) C572_=_C643( C572 C643 ) \nC572_=_C644( C572 C644 ) C572_=_C645( C572 C645 ) C572_=_C646( C572 C646 ) C572_=_C647( C572 C647 ) C572_=_C648( C572 C648 ) C572_=_C649( C572 C649 ) \nC586_=_C604( C586 C604 ) C586_=_C620( C586 C620 ) C586_=_C635( C586 C635 ) C586_=_C648( C586 C648 ) C586_=_C673( C586 C673 ) C586_=_C684( C586 C684 ) \nC586_=_C695( C586 C695 ) C586_=_C705( C586 C705 ) C586_=_C714( C586 C714 ) C586_=_C722( C586 C722 ) C586_=_C729( C586 C729 ) C586_=_C735( C586 C735 ) \nC586_=_C739( C586 C739 ) C586_=_C743( C586 C743 ) C586_=_C746( C586 C746 ) C586_=_C748( C586 C748 ) C586_=_C750( C586 C750 ) C590_=_C604( C590 C604 ) \nC590_=_C607( C590 C607 ) C590_=_C621( C590 C621 ) C590_=_C637( C590 C637 ) C590_=_C638( C590 C638 ) C590_=_C639( C590 C639 ) C590_=_C640( C590 C640 ) \nC590_=_C641( C590 C641 ) C590_=_C642( C590 C642 ) C590_=_C643( C590 C643 ) C590_=_C644( C590 C644 ) C590_=_C645( C590 C645 ) C590_=_C646( C590 C646 ) \nC590_=_C647( C590 C647 ) C590_=_C648( C590 C648 ) C590_=_C649( C590 C649 ) C604_=_C620( C604 C620 ) C604_=_C635( C604 C635 ) C604_=_C648( C604 C648 ) \nC604_=_C673( C604 C673 ) C604_=_C684( C604 C684 ) C604_=_C695( C604 C695 ) C604_=_C705( C604 C705 ) C604_=_C714( C604 C714 ) C604_=_C722( C604 C722 ) \nC604_=_C729( C604 C729 ) C604_=_C735( C604 C735 ) C604_=_C739( C604 C739 ) C604_=_C743( C604 C743 ) C604_=_C746( C604 C746 ) C604_=_C748( C604 C748 ) \nC604_=_C750( C604 C750 ) C607_=_C620( C607 C620 ) C607_=_C621( C607 C621 ) C607_=_C637( C607 C637 ) C607_=_C638( C607 C638 ) C607_=_C639( C607 C639 ) \nC607_=_C640( C607 C640 ) C607_=_C641( C607 C641 ) C607_=_C642( C607 C642 ) C607_=_C643( C607 C643 ) C607_=_C644( C607 C644 ) C607_=_C645( C607 C645 ) \nC607_=_C646( C607 C646 ) C607_=_C647( C607 C647 ) C607_=_C648( C607 C648 ) C607_=_C649( C607 C649 ) C620_=_C635( C620 C635 ) C620_=_C648( C620 C648 ) \nC620_=_C673( C620 C673 ) C620_=_C684( C620 C684 ) C620_=_C695( C620 C695 ) C620_=_C705( C620 C705 ) C620_=_C714( C620 C714 ) C620_=_C722( C620 C722 ) \nC620_=_C729( C620 C729 ) C620_=_C735( C620 C735 ) C620_=_C739( C620 C739 ) C620_=_C743( C620 C743 ) C620_=_C746( C620 C746 ) C620_=_C748( C620 C748 ) \nC620_=_C750( C620 C750 ) C621_=_C635( C621 C635 ) C621_=_C637( C621 C637 ) C621_=_C638( C621 C638 ) C621_=_C639( C621 C639 ) C621_=_C640( C621 C640 ) \nC621_=_C641( C621 C641 ) C621_=_C642( C621 C642 ) C621_=_C643( C621 C643 ) C621_=_C644( C621 C644 ) C621_=_C645( C621 C645 ) C621_=_C646( C621 C646 ) \nC621_=_C647( C621 C647 ) C621_=_C648( C621 C648 ) C621_=_C649( C621 C649 ) C635_=_C648( C635 C648 ) C635_=_C673( C635 C673 ) C635_=_C684( C635 C684 ) \nC635_=_C695( C635 C695 ) C635_=_C705( C635 C705 ) C635_=_C714( C635 C714 ) C635_=_C722( C635 C722 ) C635_=_C729( C635 C729 ) C635_=_C735( C635 C735 ) \nC635_=_C739( C635 C739 ) C635_=_C743( C635 C743 ) C635_=_C746( C635 C746 ) C635_=_C748( C635 C748 ) C635_=_C750( C635 C750 ) C637_=_C638( C637 C638 ) \nC637_=_C639( C637 C639 ) C637_=_C640( C637 C640 ) C637_=_C641( C637 C641 ) C637_=_C642( C637 C642 ) C637_=_C643( C637 C643 ) C637_=_C644( C637 C644 ) \nC637_=_C645( C637 C645 ) C637_=_C646( C637 C646 ) C637_=_C647( C637 C647 ) C637_=_C648( C637 C648 ) C637_=_C649( C637 C649 ) C637_=_C673( C637 C673 ) \nC638_=_C639( C638 C639 ) C638_=_C640( C638 C640 ) C638_=_C641( C638 C641 ) C638_=_C642( C638 C642 ) C638_=_C643( C638 C643 ) C638_=_C644( C638 C644 ) \nC638_=_C645( C638 C645 ) C638_=_C646( C638 C646 ) C638_=_C647( C638 C647 ) C638_=_C648( C638 C648 ) C638_=_C649( C638 C649 ) C638_=_C684( C638 C684 ) \nC639_=_C640( C639 C640 ) C639_=_C641( C639 C641 ) C639_=_C642( C639 C642 ) C639_=_C643( C639 C643 ) C639_=_C644( C639 C644 ) C639_=_C645( C639 C645 ) \nC639_=_C646( C639 C646 ) C639_=_C647( C639 C647 ) C639_=_C648( C639 C648 ) C639_=_C649( C639 C649 ) C639_=_C695( C639 C695 ) C640_=_C641( C640 C641 ) \nC640_=_C642( C640 C642 ) C640_=_C643( C640 C643 ) C640_=_C644( C640 C644 ) C640_=_C645( C640 C645 ) C640_=_C646( C640 C646 ) C640_=_C647( C640 C647 ) \nC640_=_C648( C640 C648 ) C640_=_C649( C640 C649 ) C640_=_C705( C640 C705 ) C641_=_C642( C641 C642 ) C641_=_C643( C641 C643 ) C641_=_C644( C641 C644 ) \nC641_=_C645( C641 C645 ) C641_=_C646( C641 C646 ) C641_=_C647( C641 C647 ) C641_=_C648( C641 C648 ) C641_=_C649( C641 C649 ) C641_=_C714( C641 C714 ) \nC642_=_C643( C642 C643 ) C642_=_C644( C642 C644 ) C642_=_C645( C642 C645 ) C642_=_C646( C642 C646 ) C642_=_C647( C642 C647 ) C642_=_C648( C642 C648 ) \nC642_=_C649( C642 C649 ) C642_=_C722( C642 C722 ) C643_=_C644( C643 C644 ) C643_=_C645( C643 C645 ) C643_=_C646( C643 C646 ) C643_=_C647( C643 C647 ) \nC643_=_C648( C643 C648 ) C643_=_C649( C643 C649 ) C643_=_C735( C643 C735 ) C644_=_C645( C644 C645 ) C644_=_C646( C644 C646 ) C644_=_C647( C644 C647 ) \nC644_=_C648( C644 C648 ) C644_=_C649( C644 C649 ) C644_=_C739( C644 C739 ) C645_=_C646( C645 C646 ) C645_=_C647( C645 C647 ) C645_=_C648( C645 C648 ) \nC645_=_C649( C645 C649 ) C645_=_C743( C645 C743 ) C646_=_C647( C646 C647 ) C646_=_C648( C646 C648 ) C646_=_C649( C646 C649 ) C646_=_C746( C646 C746 ) \nC647_=_C648( C647 C648 ) C647_=_C649( C647 C649 ) C647_=_C748( C647 C748 ) C648_=_C649( C648 C649 ) C648_=_C673( C648 C673 ) C648_=_C684( C648 C684 ) \nC648_=_C695( C648 C695 ) C648_=_C705( C648 C705 ) C648_=_C714( C648 C714 ) C648_=_C722( C648 C722 ) C648_=_C729( C648 C729 ) C648_=_C735( C648 C735 ) \nC648_=_C739( C648 C739 ) C648_=_C743( C648 C743 ) C648_=_C746( C648 C746 ) C648_=_C748( C648 C748 ) C648_=_C750( C648 C750 ) C649_=_C750( C649 C750 ) \nC673_=_C684( C673 C684 ) C673_=_C695( C673 C695 ) C673_=_C705( C673 C705 ) C673_=_C714( C673 C714 ) C673_=_C722( C673 C722 ) C673_=_C729( C673 C729 ) \nC673_=_C735( C673 C735 ) C673_=_C739(</w:t>
      </w:r>
    </w:p>
    <w:p>
      <w:pPr>
        <w:pStyle w:val="PreformattedText"/>
        <w:bidi w:val="0"/>
        <w:spacing w:before="0" w:after="0"/>
        <w:jc w:val="left"/>
        <w:rPr/>
      </w:pPr>
      <w:r>
        <w:rPr/>
        <w:t xml:space="preserve"> </w:t>
      </w:r>
      <w:r>
        <w:rPr/>
        <w:t>C673 C739 ) C673_=_C743( C673 C743 ) C673_=_C746( C673 C746 ) C673_=_C748( C673 C748 ) C673_=_C750( C673 C750 ) \nC684_=_C695( C684 C695 ) C684_=_C705( C684 C705 ) C684_=_C714( C684 C714 ) C684_=_C722( C684 C722 ) C684_=_C729( C684 C729 ) C684_=_C735( C684 C735 ) \nC684_=_C739( C684 C739 ) C684_=_C743( C684 C743 ) C684_=_C746( C684 C746 ) C684_=_C748( C684 C748 ) C684_=_C750( C684 C750 ) C695_=_C705( C695 C705 ) \nC695_=_C714( C695 C714 ) C695_=_C722( C695 C722 ) C695_=_C729( C695 C729 ) C695_=_C735( C695 C735 ) C695_=_C739( C695 C739 ) C695_=_C743( C695 C743 ) \nC695_=_C746( C695 C746 ) C695_=_C748( C695 C748 ) C695_=_C750( C695 C750 ) C705_=_C714( C705 C714 ) C705_=_C722( C705 C722 ) C705_=_C729( C705 C729 ) \nC705_=_C735( C705 C735 ) C705_=_C739( C705 C739 ) C705_=_C743( C705 C743 ) C705_=_C746( C705 C746 ) C705_=_C748( C705 C748 ) C705_=_C750( C705 C750 ) \nC714_=_C722( C714 C722 ) C714_=_C729( C714 C729 ) C714_=_C735( C714 C735 ) C714_=_C739( C714 C739 ) C714_=_C743( C714 C743 ) C714_=_C746( C714 C746 ) \nC714_=_C748( C714 C748 ) C714_=_C750( C714 C750 ) C722_=_C729( C722 C729 ) C722_=_C735( C722 C735 ) C722_=_C739( C722 C739 ) C722_=_C743( C722 C743 ) \nC722_=_C746( C722 C746 ) C722_=_C748( C722 C748 ) C722_=_C750( C722 C750 ) C729_=_C735( C729 C735 ) C729_=_C739( C729 C739 ) C729_=_C743( C729 C743 ) \nC729_=_C746( C729 C746 ) C729_=_C748( C729 C748 ) C729_=_C750( C729 C750 ) C735_=_C739( C735 C739 ) C735_=_C743( C735 C743 ) C735_=_C746( C735 C746 ) \nC735_=_C748( C735 C748 ) C735_=_C750( C735 C750 ) C739_=_C743( C739 C743 ) C739_=_C746( C739 C746 ) C739_=_C748( C739 C748 ) C739_=_C750( C739 C750 ) \nC743_=_C746( C743 C746 ) C743_=_C748( C743 C748 ) C743_=_C750( C743 C750 ) C746_=_C748( C746 C748 ) C746_=_C750( C746 C750 ) C748_=_C750( C748 C750 ) "];19-&gt;29[label="72: C20 C34 C58 C72 C95 \nC109 C129 C143 C162 C176 C196 \nC209 C226 C240 C258 C272 C289 \nC303 C319 C333 C347 C361 C375 \nC387 C400 C414 C425 C447 C460 \nC470 C483 C492 C506 C513 C527 \nC534 C548 C554 C567 C572 C586 \nC590 C604 C607 C620 C621 C635 \nC637 C638 C639 C640 C641 C642 \nC643 C644 C645 C646 C647 C649 \nC673 C684 C695 C705 C714 C722 \nC729 C735 C739 C743 C746 C748 \nC750 \n1295: C20_=_C34 ,C20_=_C58 ,C20_=_C95 ,C20_=_C129 ,C20_=_C162 ,\nC20_=_C196 ,C20_=_C226 ,C20_=_C258 ,C20_=_C289 ,C20_=_C319 ,C20_=_C347 ,\nC20_=_C375 ,C20_=_C400 ,C20_=_C425 ,C20_=_C447 ,C20_=_C470 ,C20_=_C492 ,\nC20_=_C513 ,C20_=_C534 ,C20_=_C554 ,C20_=_C572 ,C20_=_C590 ,C20_=_C607 ,\nC20_=_C621 ,C20_=_C637 ,C20_=_C638 ,C20_=_C639 ,C20_=_C640 ,C20_=_C641 ,\nC20_=_C642 ,C20_=_C643 ,C20_=_C644 ,C20_=_C645 ,C20_=_C646 ,C20_=_C647 ,\nC20_=_C649 ,C34_=_C72 ,C34_=_C109 ,C34_=_C143 ,C34_=_C176 ,C34_=_C209 ,\nC34_=_C240 ,C34_=_C272 ,C34_=_C303 ,C34_=_C333 ,C34_=_C361 ,C34_=_C387 ,\nC34_=_C414 ,C34_=_C460 ,C34_=_C483 ,C34_=_C506 ,C34_=_C527 ,C34_=_C548 ,\nC34_=_C567 ,C34_=_C586 ,C34_=_C604 ,C34_=_C620 ,C34_=_C635 ,C34_=_C673 ,\nC34_=_C684 ,C34_=_C695 ,C34_=_C705 ,C34_=_C714 ,C34_=_C722 ,C34_=_C729 ,\nC34_=_C735 ,C34_=_C739 ,C34_=_C743 ,C34_=_C746 ,C34_=_C748 ,C34_=_C750 ,\nC58_=_C72 ,C58_=_C95 ,C58_=_C129 ,C58_=_C162 ,C58_=_C196 ,C58_=_C226 ,\nC58_=_C258 ,C58_=_C289 ,C58_=_C319 ,C58_=_C347 ,C58_=_C375 ,C58_=_C400 ,\nC58_=_C425 ,C58_=_C447 ,C58_=_C470 ,C58_=_C492 ,C58_=_C513 ,C58_=_C534 ,\nC58_=_C554 ,C58_=_C572 ,C58_=_C590 ,C58_=_C607 ,C58_=_C621 ,C58_=_C637 ,\nC58_=_C638 ,C58_=_C639 ,C58_=_C640 ,C58_=_C641 ,C58_=_C642 ,C58_=_C643 ,\nC58_=_C644 ,C58_=_C645 ,C58_=_C646 ,C58_=_C647 ,C58_=_C649 ,C72_=_C109 ,\nC72_=_C143 ,C72_=_C176 ,C72_=_C209 ,C72_=_C240 ,C72_=_C272 ,C72_=_C303 ,\nC72_=_C333 ,C72_=_C361 ,C72_=_C387 ,C72_=_C414 ,C72_=_C460 ,C72_=_C483 ,\nC72_=_C506 ,C72_=_C527 ,C72_=_C548 ,C72_=_C567 ,C72_=_C586 ,C72_=_C604 ,\nC72_=_C620 ,C72_=_C635 ,C72_=_C673 ,C72_=_C684 ,C72_=_C695 ,C72_=_C705 ,\nC72_=_C714 ,C72_=_C722 ,C72_=_C729 ,C72_=_C735 ,C72_=_C739 ,C72_=_C743 ,\nC72_=_C746 ,C72_=_C748 ,C72_=_C750 ,C95_=_C109 ,C95_=_C129 ,C95_=_C162 ,\nC95_=_C196 ,C95_=_C226 ,C95_=_C258 ,C95_=_C289 ,C95_=_C319 ,C95_=_C347 ,\nC95_=_C375 ,C95_=_C400 ,C95_=_C425 ,C95_=_C447 ,C95_=_C470 ,C95_=_C492 ,\nC95_=_C513 ,C95_=_C534 ,C95_=_C554 ,C95_=_C572 ,C95_=_C590 ,C95_=_C607 ,\nC95_=_C621 ,C95_=_C637 ,C95_=_C638 ,C95_=_C639 ,C95_=_C640 ,C95_=_C641 ,\nC95_=_C642 ,C95_=_C643 ,C95_=_C644 ,C95_=_C645 ,C95_=_C646 ,C95_=_C647 ,\nC95_=_C649 ,C109_=_C143 ,C109_=_C176 ,C109_=_C209 ,C109_=_C240 ,C109_=_C272 ,\nC109_=_C303 ,C109_=_C333 ,C109_=_C361 ,C109_=_C387 ,C109_=_C414 ,C109_=_C460 ,\nC109_=_C483 ,C109_=_C506 ,C109_=_C527 ,C109_=_C548 ,C109_=_C567 ,C109_=_C586 ,\nC109_=_C604 ,C109_=_C620 ,C109_=_C635 ,C109_=_C673 ,C109_=_C684 ,C109_=_C695 ,\nC109_=_C705 ,C109_=_C714 ,C109_=_C722 ,C109_=_C729 ,C109_=_C735 ,C109_=_C739 ,\nC109_=_C743 ,C109_=_C746 ,C109_=_C748 ,C109_=_C750 ,C129_=_C143 ,C129_=_C162 ,\nC129_=_C196 ,C129_=_C226 ,C129_=_C258 ,C129_=_C289 ,C129_=_C319 ,C129_=_C347 ,\nC129_=_C375 ,C129_=_C400 ,C129_=_C425 ,C129_=_C447 ,C129_=_C470 ,C129_=_C492 ,\nC129_=_C513 ,C129_=_C534 ,C129_=_C554 ,C129_=_C572 ,C129_=_C590 ,C129_=_C607 ,\nC129_=_C621 ,C129_=_C637 ,C129_=_C638 ,C129_=_C639 ,C129_=_C640 ,C129_=_C641 ,\nC129_=_C642 ,C129_=_C643 ,C129_=_C644 ,C129_=_C645 ,C129_=_C646 ,C129_=_C647 ,\nC129_=_C649 ,C143_=_C176 ,C143_=_C209 ,C143_=_C240 ,C143_=_C272 ,C143_=_C303 ,\nC143_=_C333 ,C143_=_C361 ,C143_=_C387 ,C143_=_C414 ,C143_=_C460 ,C143_=_C483 ,\nC143_=_C506 ,C143_=_C527 ,C143_=_C548 ,C143_=_C567 ,C143_=_C586 ,C143_=_C604 ,\nC143_=_C620 ,C143_=_C635 ,C143_=_C673 ,C143_=_C684 ,C143_=_C695 ,C143_=_C705 ,\nC143_=_C714 ,C143_=_C722 ,C143_=_C729 ,C143_=_C735 ,C143_=_C739 ,C143_=_C743 ,\nC143_=_C746 ,C143_=_C748 ,C143_=_C750 ,C162_=_C176 ,C162_=_C196 ,C162_=_C226 ,\nC162_=_C258 ,C162_=_C289 ,C162_=_C319 ,C162_=_C347 ,C162_=_C375 ,C162_=_C400 ,\nC162_=_C425 ,C162_=_C447 ,C162_=_C470 ,C162_=_C492 ,C162_=_C513 ,C162_=_C534 ,\nC162_=_C554 ,C162_=_C572 ,C162_=_C590 ,C162_=_C607 ,C162_=_C621 ,C162_=_C637 ,\nC162_=_C638 ,C162_=_C639 ,C162_=_C640 ,C162_=_C641 ,C162_=_C642 ,C162_=_C643 ,\nC162_=_C644 ,C162_=_C645 ,C162_=_C646 ,C162_=_C647 ,C162_=_C649 ,C176_=_C209 ,\nC176_=_C240 ,C176_=_C272 ,C176_=_C303 ,C176_=_C333 ,C176_=_C361 ,C176_=_C387 ,\nC176_=_C414 ,C176_=_C460 ,C176_=_C483 ,C176_=_C506 ,C176_=_C527 ,C176_=_C548 ,\nC176_=_C567 ,C176_=_C586 ,C176_=_C604 ,C176_=_C620 ,C176_=_C635 ,C176_=_C673 ,\nC176_=_C684 ,C176_=_C695 ,C176_=_C705 ,C176_=_C714 ,C176_=_C722 ,C176_=_C729 ,\nC176_=_C735 ,C176_=_C739 ,C176_=_C743 ,C176_=_C746 ,C176_=_C748 ,C176_=_C750 ,\nC196_=_C209 ,C196_=_C226 ,C196_=_C258 ,C196_=_C289 ,C196_=_C319 ,C196_=_C347 ,\nC196_=_C375 ,C196_=_C400 ,C196_=_C425 ,C196_=_C447 ,C196_=_C470 ,C196_=_C492 ,\nC196_=_C513 ,C196_=_C534 ,C196_=_C554 ,C196_=_C572 ,C196_=_C590 ,C196_=_C607 ,\nC196_=_C621 ,C196_=_C637 ,C196_=_C638 ,C196_=_C639 ,C196_=_C640 ,C196_=_C641 ,\nC196_=_C642 ,C196_=_C643 ,C196_=_C644 ,C196_=_C645 ,C196_=_C646 ,C196_=_C647 ,\nC196_=_C649 ,C209_=_C240 ,C209_=_C272 ,C209_=_C303 ,C209_=_C333 ,C209_=_C361 ,\nC209_=_C387 ,C209_=_C414 ,C209_=_C460 ,C209_=_C483 ,C209_=_C506 ,C209_=_C527 ,\nC209_=_C548 ,C209_=_C567 ,C209_=_C586 ,C209_=_C604 ,C209_=_C620 ,C209_=_C635 ,\nC209_=_C673 ,C209_=_C684 ,C209_=_C695 ,C209_=_C705 ,C209_=_C714 ,C209_=_C722 ,\nC209_=_C729 ,C209_=_C735 ,C209_=_C739 ,C209_=_C743 ,C209_=_C746 ,C209_=_C748 ,\nC209_=_C750 ,C226_=_C240 ,C226_=_C258 ,C226_=_C289 ,C226_=_C319 ,C226_=_C347 ,\nC226_=_C375 ,C226_=_C400 ,C226_=_C425 ,C226_=_C447 ,C226_=_C470 ,C226_=_C492 ,\nC226_=_C513 ,C226_=_C534 ,C226_=_C554 ,C226_=_C572 ,C226_=_C590 ,C226_=_C607 ,\nC226_=_C621 ,C226_=_C637 ,C226_=_C638 ,C226_=_C639 ,C226_=_C640 ,C226_=_C641 ,\nC226_=_C642 ,C226_=_C643 ,C226_=_C644 ,C226_=_C645 ,C226_=_C646 ,C226_=_C647 ,\nC226_=_C649 ,C240_=_C272 ,C240_=_C303 ,C240_=_C333 ,C240_=_C361 ,C240_=_C387 ,\nC240_=_C414 ,C240_=_C460 ,C240_=_C483 ,C240_=_C506 ,C240_=_C527 ,C240_=_C548 ,\nC240_=_C567 ,C240_=_C586 ,C240_=_C604 ,C240_=_C620 ,C240_=_C635 ,C240_=_C673 ,\nC240_=_C684 ,C240_=_C695 ,C240_=_C705 ,C240_=_C714 ,C240_=_C722 ,C240_=_C729 ,\nC240_=_C735 ,C240_=_C739 ,C240_=_C743 ,C240_=_C746 ,C240_=_C748 ,C240_=_C750 ,\nC258_=_C272 ,C258_=_C289 ,C258_=_C319 ,C258_=_C347 ,C258_=_C375 ,C258_=_C400 ,\nC258_=_C425 ,C258_=_C447 ,C258_=_C470 ,C258_=_C492 ,C258_=_C513 ,C258_=_C534 ,\nC258_=_C554 ,C258_=_C572 ,C258_=_C590 ,C258_=_C607 ,C258_=_C621 ,C258_=_C637 ,\nC258_=_C638 ,C258_=_C639 ,C258_=_C640 ,C258_=_C641 ,C258_=_C642 ,C258_=_C643 ,\nC258_=_C644 ,C258_=_C645 ,C258_=_C646 ,C258_=_C647 ,C258_=_C649 ,C272_=_C303 ,\nC272_=_C333 ,C272_=_C361 ,C272_=_C387 ,C272_=_C414 ,C272_=_C460 ,C272_=_C483 ,\nC272_=_C506 ,C272_=_C527 ,C272_=_C548 ,C272_=_C567 ,C272_=_C586 ,C272_=_C604 ,\nC272_=_C620 ,C272_=_C635 ,C272_=_C673 ,C272_=_C684 ,C272_=_C695 ,C272_=_C705 ,\nC272_=_C714 ,C272_=_C722 ,C272_=_C729 ,C272_=_C735 ,C272_=_C739 ,C272_=_C743 ,\nC272_=_C746 ,C272_=_C748 ,C272_=_C750 ,C289_=_C303 ,C289_=_C319 ,C289_=_C347 ,\nC289_=_C375 ,C289_=_C400 ,C289_=_C425 ,C289_=_C447 ,C289_=_C470 ,C289_=_C492 ,\nC289_=_C513 ,C289_=_C534 ,C289_=_C554 ,C289_=_C572 ,C289_=_C590 ,C289_=_C607 ,\nC289_=_C621 ,C289_=_C637 ,C289_=_C638 ,C289_=_C639 ,C289_=_C640 ,C289_=_C641 ,\nC289_=_C642 ,C289_=_C643 ,C289_=_C644 ,C289_=_C645 ,C289_=_C646 ,C289_=_C647 ,\nC289_=_C649 ,C303_=_C333 ,C303_=_C361 ,C303_=_C387 ,C303_=_C414 ,C303_=_C460 ,\nC303_=_C483 ,C303_=_C506 ,C303_=_C527 ,C303_=_C548 ,C303_=_C567 ,C303_=_C586 ,\nC303_=_C604 ,C303_=_C620 ,C303_=_C635 ,C303_=_C673 ,C303_=_C684 ,C303_=_C695 ,\nC303_=_C705 ,C303_=_C714 ,C303_=_C722 ,C303_=_C729 ,C303_=_C735 ,C303_=_C739 ,\nC303_=_C743 ,C303_=_C746 ,C303_=_C748 ,C303_=_C750 ,C319_=_C333 ,C319_=_C347 ,\nC319_=_C375 ,C319_=_C400 ,C319_=_C425 ,C319_=_C447 ,C319_=_C470 ,C319_=_C492 ,\nC319_=_C513 ,C319_=_C534 ,C319_=_C554 ,C319_=_C572 ,C319_=_C590 ,C319_=_C607 ,\nC319_=_C621 ,C319_=_C637 ,C319_=_C638 ,C319_=_C639 ,C319_=_C640 ,C319_=_C641 ,\nC319_=_C642 ,C319_=_C643 ,C319_=_C644 ,C319_=_C645 ,C319_=_C646</w:t>
      </w:r>
    </w:p>
    <w:p>
      <w:pPr>
        <w:pStyle w:val="PreformattedText"/>
        <w:bidi w:val="0"/>
        <w:spacing w:before="0" w:after="0"/>
        <w:jc w:val="left"/>
        <w:rPr/>
      </w:pPr>
      <w:r>
        <w:rPr/>
        <w:t xml:space="preserve"> </w:t>
      </w:r>
      <w:r>
        <w:rPr/>
        <w:t>,C319_=_C647 ,\nC319_=_C649 ,C333_=_C361 ,C333_=_C387 ,C333_=_C414 ,C333_=_C460 ,C333_=_C483 ,\nC333_=_C506 ,C333_=_C527 ,C333_=_C548 ,C333_=_C567 ,C333_=_C586 ,C333_=_C604 ,\nC333_=_C620 ,C333_=_C635 ,C333_=_C673 ,C333_=_C684 ,C333_=_C695 ,C333_=_C705 ,\nC333_=_C714 ,C333_=_C722 ,C333_=_C729 ,C333_=_C735 ,C333_=_C739 ,C333_=_C743 ,\nC333_=_C746 ,C333_=_C748 ,C333_=_C750 ,C347_=_C361 ,C347_=_C375 ,C347_=_C400 ,\nC347_=_C425 ,C347_=_C447 ,C347_=_C470 ,C347_=_C492 ,C347_=_C513 ,C347_=_C534 ,\nC347_=_C554 ,C347_=_C572 ,C347_=_C590 ,C347_=_C607 ,C347_=_C621 ,C347_=_C637 ,\nC347_=_C638 ,C347_=_C639 ,C347_=_C640 ,C347_=_C641 ,C347_=_C642 ,C347_=_C643 ,\nC347_=_C644 ,C347_=_C645 ,C347_=_C646 ,C347_=_C647 ,C347_=_C649 ,C361_=_C387 ,\nC361_=_C414 ,C361_=_C460 ,C361_=_C483 ,C361_=_C506 ,C361_=_C527 ,C361_=_C548 ,\nC361_=_C567 ,C361_=_C586 ,C361_=_C604 ,C361_=_C620 ,C361_=_C635 ,C361_=_C673 ,\nC361_=_C684 ,C361_=_C695 ,C361_=_C705 ,C361_=_C714 ,C361_=_C722 ,C361_=_C729 ,\nC361_=_C735 ,C361_=_C739 ,C361_=_C743 ,C361_=_C746 ,C361_=_C748 ,C361_=_C750 ,\nC375_=_C387 ,C375_=_C400 ,C375_=_C425 ,C375_=_C447 ,C375_=_C470 ,C375_=_C492 ,\nC375_=_C513 ,C375_=_C534 ,C375_=_C554 ,C375_=_C572 ,C375_=_C590 ,C375_=_C607 ,\nC375_=_C621 ,C375_=_C637 ,C375_=_C638 ,C375_=_C639 ,C375_=_C640 ,C375_=_C641 ,\nC375_=_C642 ,C375_=_C643 ,C375_=_C644 ,C375_=_C645 ,C375_=_C646 ,C375_=_C647 ,\nC375_=_C649 ,C387_=_C414 ,C387_=_C460 ,C387_=_C483 ,C387_=_C506 ,C387_=_C527 ,\nC387_=_C548 ,C387_=_C567 ,C387_=_C586 ,C387_=_C604 ,C387_=_C620 ,C387_=_C635 ,\nC387_=_C673 ,C387_=_C684 ,C387_=_C695 ,C387_=_C705 ,C387_=_C714 ,C387_=_C722 ,\nC387_=_C729 ,C387_=_C735 ,C387_=_C739 ,C387_=_C743 ,C387_=_C746 ,C387_=_C748 ,\nC387_=_C750 ,C400_=_C414 ,C400_=_C425 ,C400_=_C447 ,C400_=_C470 ,C400_=_C492 ,\nC400_=_C513 ,C400_=_C534 ,C400_=_C554 ,C400_=_C572 ,C400_=_C590 ,C400_=_C607 ,\nC400_=_C621 ,C400_=_C637 ,C400_=_C638 ,C400_=_C639 ,C400_=_C640 ,C400_=_C641 ,\nC400_=_C642 ,C400_=_C643 ,C400_=_C644 ,C400_=_C645 ,C400_=_C646 ,C400_=_C647 ,\nC400_=_C649 ,C414_=_C460 ,C414_=_C483 ,C414_=_C506 ,C414_=_C527 ,C414_=_C548 ,\nC414_=_C567 ,C414_=_C586 ,C414_=_C604 ,C414_=_C620 ,C414_=_C635 ,C414_=_C673 ,\nC414_=_C684 ,C414_=_C695 ,C414_=_C705 ,C414_=_C714 ,C414_=_C722 ,C414_=_C729 ,\nC414_=_C735 ,C414_=_C739 ,C414_=_C743 ,C414_=_C746 ,C414_=_C748 ,C414_=_C750 ,\nC425_=_C447 ,C425_=_C470 ,C425_=_C492 ,C425_=_C513 ,C425_=_C534 ,C425_=_C554 ,\nC425_=_C572 ,C425_=_C590 ,C425_=_C607 ,C425_=_C621 ,C425_=_C637 ,C425_=_C638 ,\nC425_=_C639 ,C425_=_C640 ,C425_=_C641 ,C425_=_C642 ,C425_=_C643 ,C425_=_C644 ,\nC425_=_C645 ,C425_=_C646 ,C425_=_C647 ,C425_=_C649 ,C447_=_C460 ,C447_=_C470 ,\nC447_=_C492 ,C447_=_C513 ,C447_=_C534 ,C447_=_C554 ,C447_=_C572 ,C447_=_C590 ,\nC447_=_C607 ,C447_=_C621 ,C447_=_C637 ,C447_=_C638 ,C447_=_C639 ,C447_=_C640 ,\nC447_=_C641 ,C447_=_C642 ,C447_=_C643 ,C447_=_C644 ,C447_=_C645 ,C447_=_C646 ,\nC447_=_C647 ,C447_=_C649 ,C460_=_C483 ,C460_=_C506 ,C460_=_C527 ,C460_=_C548 ,\nC460_=_C567 ,C460_=_C586 ,C460_=_C604 ,C460_=_C620 ,C460_=_C635 ,C460_=_C673 ,\nC460_=_C684 ,C460_=_C695 ,C460_=_C705 ,C460_=_C714 ,C460_=_C722 ,C460_=_C729 ,\nC460_=_C735 ,C460_=_C739 ,C460_=_C743 ,C460_=_C746 ,C460_=_C748 ,C460_=_C750 ,\nC470_=_C483 ,C470_=_C492 ,C470_=_C513 ,C470_=_C534 ,C470_=_C554 ,C470_=_C572 ,\nC470_=_C590 ,C470_=_C607 ,C470_=_C621 ,C470_=_C637 ,C470_=_C638 ,C470_=_C639 ,\nC470_=_C640 ,C470_=_C641 ,C470_=_C642 ,C470_=_C643 ,C470_=_C644 ,C470_=_C645 ,\nC470_=_C646 ,C470_=_C647 ,C470_=_C649 ,C483_=_C506 ,C483_=_C527 ,C483_=_C548 ,\nC483_=_C567 ,C483_=_C586 ,C483_=_C604 ,C483_=_C620 ,C483_=_C635 ,C483_=_C673 ,\nC483_=_C684 ,C483_=_C695 ,C483_=_C705 ,C483_=_C714 ,C483_=_C722 ,C483_=_C729 ,\nC483_=_C735 ,C483_=_C739 ,C483_=_C743 ,C483_=_C746 ,C483_=_C748 ,C483_=_C750 ,\nC492_=_C506 ,C492_=_C513 ,C492_=_C534 ,C492_=_C554 ,C492_=_C572 ,C492_=_C590 ,\nC492_=_C607 ,C492_=_C621 ,C492_=_C637 ,C492_=_C638 ,C492_=_C639 ,C492_=_C640 ,\nC492_=_C641 ,C492_=_C642 ,C492_=_C643 ,C492_=_C644 ,C492_=_C645 ,C492_=_C646 ,\nC492_=_C647 ,C492_=_C649 ,C506_=_C527 ,C506_=_C548 ,C506_=_C567 ,C506_=_C586 ,\nC506_=_C604 ,C506_=_C620 ,C506_=_C635 ,C506_=_C673 ,C506_=_C684 ,C506_=_C695 ,\nC506_=_C705 ,C506_=_C714 ,C506_=_C722 ,C506_=_C729 ,C506_=_C735 ,C506_=_C739 ,\nC506_=_C743 ,C506_=_C746 ,C506_=_C748 ,C506_=_C750 ,C513_=_C527 ,C513_=_C534 ,\nC513_=_C554 ,C513_=_C572 ,C513_=_C590 ,C513_=_C607 ,C513_=_C621 ,C513_=_C637 ,\nC513_=_C638 ,C513_=_C639 ,C513_=_C640 ,C513_=_C641 ,C513_=_C642 ,C513_=_C643 ,\nC513_=_C644 ,C513_=_C645 ,C513_=_C646 ,C513_=_C647 ,C513_=_C649 ,C527_=_C548 ,\nC527_=_C567 ,C527_=_C586 ,C527_=_C604 ,C527_=_C620 ,C527_=_C635 ,C527_=_C673 ,\nC527_=_C684 ,C527_=_C695 ,C527_=_C705 ,C527_=_C714 ,C527_=_C722 ,C527_=_C729 ,\nC527_=_C735 ,C527_=_C739 ,C527_=_C743 ,C527_=_C746 ,C527_=_C748 ,C527_=_C750 ,\nC534_=_C548 ,C534_=_C554 ,C534_=_C572 ,C534_=_C590 ,C534_=_C607 ,C534_=_C621 ,\nC534_=_C637 ,C534_=_C638 ,C534_=_C639 ,C534_=_C640 ,C534_=_C641 ,C534_=_C642 ,\nC534_=_C643 ,C534_=_C644 ,C534_=_C645 ,C534_=_C646 ,C534_=_C647 ,C534_=_C649 ,\nC548_=_C567 ,C548_=_C586 ,C548_=_C604 ,C548_=_C620 ,C548_=_C635 ,C548_=_C673 ,\nC548_=_C684 ,C548_=_C695 ,C548_=_C705 ,C548_=_C714 ,C548_=_C722 ,C548_=_C729 ,\nC548_=_C735 ,C548_=_C739 ,C548_=_C743 ,C548_=_C746 ,C548_=_C748 ,C548_=_C750 ,\nC554_=_C567 ,C554_=_C572 ,C554_=_C590 ,C554_=_C607 ,C554_=_C621 ,C554_=_C637 ,\nC554_=_C638 ,C554_=_C639 ,C554_=_C640 ,C554_=_C641 ,C554_=_C642 ,C554_=_C643 ,\nC554_=_C644 ,C554_=_C645 ,C554_=_C646 ,C554_=_C647 ,C554_=_C649 ,C567_=_C586 ,\nC567_=_C604 ,C567_=_C620 ,C567_=_C635 ,C567_=_C673 ,C567_=_C684 ,C567_=_C695 ,\nC567_=_C705 ,C567_=_C714 ,C567_=_C722 ,C567_=_C729 ,C567_=_C735 ,C567_=_C739 ,\nC567_=_C743 ,C567_=_C746 ,C567_=_C748 ,C567_=_C750 ,C572_=_C586 ,C572_=_C590 ,\nC572_=_C607 ,C572_=_C621 ,C572_=_C637 ,C572_=_C638 ,C572_=_C639 ,C572_=_C640 ,\nC572_=_C641 ,C572_=_C642 ,C572_=_C643 ,C572_=_C644 ,C572_=_C645 ,C572_=_C646 ,\nC572_=_C647 ,C572_=_C649 ,C586_=_C604 ,C586_=_C620 ,C586_=_C635 ,C586_=_C673 ,\nC586_=_C684 ,C586_=_C695 ,C586_=_C705 ,C586_=_C714 ,C586_=_C722 ,C586_=_C729 ,\nC586_=_C735 ,C586_=_C739 ,C586_=_C743 ,C586_=_C746 ,C586_=_C748 ,C586_=_C750 ,\nC590_=_C604 ,C590_=_C607 ,C590_=_C621 ,C590_=_C637 ,C590_=_C638 ,C590_=_C639 ,\nC590_=_C640 ,C590_=_C641 ,C590_=_C642 ,C590_=_C643 ,C590_=_C644 ,C590_=_C645 ,\nC590_=_C646 ,C590_=_C647 ,C590_=_C649 ,C604_=_C620 ,C604_=_C635 ,C604_=_C673 ,\nC604_=_C684 ,C604_=_C695 ,C604_=_C705 ,C604_=_C714 ,C604_=_C722 ,C604_=_C729 ,\nC604_=_C735 ,C604_=_C739 ,C604_=_C743 ,C604_=_C746 ,C604_=_C748 ,C604_=_C750 ,\nC607_=_C620 ,C607_=_C621 ,C607_=_C637 ,C607_=_C638 ,C607_=_C639 ,C607_=_C640 ,\nC607_=_C641 ,C607_=_C642 ,C607_=_C643 ,C607_=_C644 ,C607_=_C645 ,C607_=_C646 ,\nC607_=_C647 ,C607_=_C649 ,C620_=_C635 ,C620_=_C673 ,C620_=_C684 ,C620_=_C695 ,\nC620_=_C705 ,C620_=_C714 ,C620_=_C722 ,C620_=_C729 ,C620_=_C735 ,C620_=_C739 ,\nC620_=_C743 ,C620_=_C746 ,C620_=_C748 ,C620_=_C750 ,C621_=_C635 ,C621_=_C637 ,\nC621_=_C638 ,C621_=_C639 ,C621_=_C640 ,C621_=_C641 ,C621_=_C642 ,C621_=_C643 ,\nC621_=_C644 ,C621_=_C645 ,C621_=_C646 ,C621_=_C647 ,C621_=_C649 ,C635_=_C673 ,\nC635_=_C684 ,C635_=_C695 ,C635_=_C705 ,C635_=_C714 ,C635_=_C722 ,C635_=_C729 ,\nC635_=_C735 ,C635_=_C739 ,C635_=_C743 ,C635_=_C746 ,C635_=_C748 ,C635_=_C750 ,\nC637_=_C638 ,C637_=_C639 ,C637_=_C640 ,C637_=_C641 ,C637_=_C642 ,C637_=_C643 ,\nC637_=_C644 ,C637_=_C645 ,C637_=_C646 ,C637_=_C647 ,C637_=_C649 ,C637_=_C673 ,\nC638_=_C639 ,C638_=_C640 ,C638_=_C641 ,C638_=_C642 ,C638_=_C643 ,C638_=_C644 ,\nC638_=_C645 ,C638_=_C646 ,C638_=_C647 ,C638_=_C649 ,C638_=_C684 ,C639_=_C640 ,\nC639_=_C641 ,C639_=_C642 ,C639_=_C643 ,C639_=_C644 ,C639_=_C645 ,C639_=_C646 ,\nC639_=_C647 ,C639_=_C649 ,C639_=_C695 ,C640_=_C641 ,C640_=_C642 ,C640_=_C643 ,\nC640_=_C644 ,C640_=_C645 ,C640_=_C646 ,C640_=_C647 ,C640_=_C649 ,C640_=_C705 ,\nC641_=_C642 ,C641_=_C643 ,C641_=_C644 ,C641_=_C645 ,C641_=_C646 ,C641_=_C647 ,\nC641_=_C649 ,C641_=_C714 ,C642_=_C643 ,C642_=_C644 ,C642_=_C645 ,C642_=_C646 ,\nC642_=_C647 ,C642_=_C649 ,C642_=_C722 ,C643_=_C644 ,C643_=_C645 ,C643_=_C646 ,\nC643_=_C647 ,C643_=_C649 ,C643_=_C735 ,C644_=_C645 ,C644_=_C646 ,C644_=_C647 ,\nC644_=_C649 ,C644_=_C739 ,C645_=_C646 ,C645_=_C647 ,C645_=_C649 ,C645_=_C743 ,\nC646_=_C647 ,C646_=_C649 ,C646_=_C746 ,C647_=_C649 ,C647_=_C748 ,C649_=_C750 ,\nC673_=_C684 ,C673_=_C695 ,C673_=_C705 ,C673_=_C714 ,C673_=_C722 ,C673_=_C729 ,\nC673_=_C735 ,C673_=_C739 ,C673_=_C743 ,C673_=_C746 ,C673_=_C748 ,C673_=_C750 ,\nC684_=_C695 ,C684_=_C705 ,C684_=_C714 ,C684_=_C722 ,C684_=_C729 ,C684_=_C735 ,\nC684_=_C739 ,C684_=_C743 ,C684_=_C746 ,C684_=_C748 ,C684_=_C750 ,C695_=_C705 ,\nC695_=_C714 ,C695_=_C722 ,C695_=_C729 ,C695_=_C735 ,C695_=_C739 ,C695_=_C743 ,\nC695_=_C746 ,C695_=_C748 ,C695_=_C750 ,C705_=_C714 ,C705_=_C722 ,C705_=_C729 ,\nC705_=_C735 ,C705_=_C739 ,C705_=_C743 ,C705_=_C746 ,C705_=_C748 ,C705_=_C750 ,\nC714_=_C722 ,C714_=_C729 ,C714_=_C735 ,C714_=_C739 ,C714_=_C743 ,C714_=_C746 ,\nC714_=_C748 ,C714_=_C750 ,C722_=_C729 ,C722_=_C735 ,C722_=_C739 ,C722_=_C743 ,\nC722_=_C746 ,C722_=_C748 ,C722_=_C750 ,C729_=_C735 ,C729_=_C739 ,C729_=_C743 ,\nC729_=_C746 ,C729_=_C748 ,C729_=_C750 ,C735_=_C739 ,C735_=_C743 ,C735_=_C746 ,\nC735_=_C748 ,C735_=_C750 ,C739_=_C743 ,C739_=_C746 ,C739_=_C748 ,C739_=_C750 ,\nC743_=_C746 ,C743_=_C748 ,C743_=_C750 ,C746_=_C748 ,C746_=_C750 ,C748_=_C750 ,"];30[shape=box, label="id:30 level: 4\n73: C35 C57 C73 C94 C110 \nC128 C144 C161 C177 C195 C210 \nC225 C241 C257 C273 C288 C304 \nC318 C334 C362 C374 C388 C399 \nC415 C424 C437 C446 C461 C469 \nC484 C491 C512 C528 C533 C549 \nC553 C568 C571 C587 C589 C605 \nC606 C621 C622 C623 C624 C625 \nC626 C627 C628 C629 C630 C631 \nC632 C633 C634 C635 C636 C649 \nC662 C674 C685 C696 C706 C715 \nC723 C730 C736 C740 C744 C747 \nC749 C750 \n1366: C35_=_C73( C35 C73 ) C35_=_C110( C35 C110 ) C35_=_C144( C35 C144 ) C35_=_C177( C35 C177 )</w:t>
      </w:r>
    </w:p>
    <w:p>
      <w:pPr>
        <w:pStyle w:val="PreformattedText"/>
        <w:bidi w:val="0"/>
        <w:spacing w:before="0" w:after="0"/>
        <w:jc w:val="left"/>
        <w:rPr/>
      </w:pPr>
      <w:r>
        <w:rPr/>
        <w:t xml:space="preserve"> </w:t>
      </w:r>
      <w:r>
        <w:rPr/>
        <w:t>C35_=_C210( C35 C210 ) \nC35_=_C241( C35 C241 ) C35_=_C273( C35 C273 ) C35_=_C304( C35 C304 ) C35_=_C334( C35 C334 ) C35_=_C362( C35 C362 ) C35_=_C388( C35 C388 ) \nC35_=_C415( C35 C415 ) C35_=_C437( C35 C437 ) C35_=_C461( C35 C461 ) C35_=_C484( C35 C484 ) C35_=_C528( C35 C528 ) C35_=_C549( C35 C549 ) \nC35_=_C568( C35 C568 ) C35_=_C587( C35 C587 ) C35_=_C605( C35 C605 ) C35_=_C636( C35 C636 ) C35_=_C649( C35 C649 ) C35_=_C662( C35 C662 ) \nC35_=_C674( C35 C674 ) C35_=_C685( C35 C685 ) C35_=_C696( C35 C696 ) C35_=_C706( C35 C706 ) C35_=_C715( C35 C715 ) C35_=_C723( C35 C723 ) \nC35_=_C730( C35 C730 ) C35_=_C736( C35 C736 ) C35_=_C740( C35 C740 ) C35_=_C744( C35 C744 ) C35_=_C747( C35 C747 ) C35_=_C749( C35 C749 ) \nC35_=_C750( C35 C750 ) C57_=_C73( C57 C73 ) C57_=_C94( C57 C94 ) C57_=_C128( C57 C128 ) C57_=_C161( C57 C161 ) C57_=_C195( C57 C195 ) \nC57_=_C225( C57 C225 ) C57_=_C257( C57 C257 ) C57_=_C288( C57 C288 ) C57_=_C318( C57 C318 ) C57_=_C374( C57 C374 ) C57_=_C399( C57 C399 ) \nC57_=_C424( C57 C424 ) C57_=_C446( C57 C446 ) C57_=_C469( C57 C469 ) C57_=_C491( C57 C491 ) C57_=_C512( C57 C512 ) C57_=_C533( C57 C533 ) \nC57_=_C553( C57 C553 ) C57_=_C571( C57 C571 ) C57_=_C589( C57 C589 ) C57_=_C606( C57 C606 ) C57_=_C621( C57 C621 ) C57_=_C622( C57 C622 ) \nC57_=_C623( C57 C623 ) C57_=_C624( C57 C624 ) C57_=_C625( C57 C625 ) C57_=_C626( C57 C626 ) C57_=_C627( C57 C627 ) C57_=_C628( C57 C628 ) \nC57_=_C629( C57 C629 ) C57_=_C630( C57 C630 ) C57_=_C631( C57 C631 ) C57_=_C632( C57 C632 ) C57_=_C633( C57 C633 ) C57_=_C634( C57 C634 ) \nC57_=_C635( C57 C635 ) C57_=_C636( C57 C636 ) C73_=_C110( C73 C110 ) C73_=_C144( C73 C144 ) C73_=_C177( C73 C177 ) C73_=_C210( C73 C210 ) \nC73_=_C241( C73 C241 ) C73_=_C273( C73 C273 ) C73_=_C304( C73 C304 ) C73_=_C334( C73 C334 ) C73_=_C362( C73 C362 ) C73_=_C388( C73 C388 ) \nC73_=_C415( C73 C415 ) C73_=_C437( C73 C437 ) C73_=_C461( C73 C461 ) C73_=_C484( C73 C484 ) C73_=_C528( C73 C528 ) C73_=_C549( C73 C549 ) \nC73_=_C568( C73 C568 ) C73_=_C587( C73 C587 ) C73_=_C605( C73 C605 ) C73_=_C636( C73 C636 ) C73_=_C649( C73 C649 ) C73_=_C662( C73 C662 ) \nC73_=_C674( C73 C674 ) C73_=_C685( C73 C685 ) C73_=_C696( C73 C696 ) C73_=_C706( C73 C706 ) C73_=_C715( C73 C715 ) C73_=_C723( C73 C723 ) \nC73_=_C730( C73 C730 ) C73_=_C736( C73 C736 ) C73_=_C740( C73 C740 ) C73_=_C744( C73 C744 ) C73_=_C747( C73 C747 ) C73_=_C749( C73 C749 ) \nC73_=_C750( C73 C750 ) C94_=_C110( C94 C110 ) C94_=_C128( C94 C128 ) C94_=_C161( C94 C161 ) C94_=_C195( C94 C195 ) C94_=_C225( C94 C225 ) \nC94_=_C257( C94 C257 ) C94_=_C288( C94 C288 ) C94_=_C318( C94 C318 ) C94_=_C374( C94 C374 ) C94_=_C399( C94 C399 ) C94_=_C424( C94 C424 ) \nC94_=_C446( C94 C446 ) C94_=_C469( C94 C469 ) C94_=_C491( C94 C491 ) C94_=_C512( C94 C512 ) C94_=_C533( C94 C533 ) C94_=_C553( C94 C553 ) \nC94_=_C571( C94 C571 ) C94_=_C589( C94 C589 ) C94_=_C606( C94 C606 ) C94_=_C621( C94 C621 ) C94_=_C622( C94 C622 ) C94_=_C623( C94 C623 ) \nC94_=_C624( C94 C624 ) C94_=_C625( C94 C625 ) C94_=_C626( C94 C626 ) C94_=_C627( C94 C627 ) C94_=_C628( C94 C628 ) C94_=_C629( C94 C629 ) \nC94_=_C630( C94 C630 ) C94_=_C631( C94 C631 ) C94_=_C632( C94 C632 ) C94_=_C633( C94 C633 ) C94_=_C634( C94 C634 ) C94_=_C635( C94 C635 ) \nC94_=_C636( C94 C636 ) C110_=_C144( C110 C144 ) C110_=_C177( C110 C177 ) C110_=_C210( C110 C210 ) C110_=_C241( C110 C241 ) C110_=_C273( C110 C273 ) \nC110_=_C304( C110 C304 ) C110_=_C334( C110 C334 ) C110_=_C362( C110 C362 ) C110_=_C388( C110 C388 ) C110_=_C415( C110 C415 ) C110_=_C437( C110 C437 ) \nC110_=_C461( C110 C461 ) C110_=_C484( C110 C484 ) C110_=_C528( C110 C528 ) C110_=_C549( C110 C549 ) C110_=_C568( C110 C568 ) C110_=_C587( C110 C587 ) \nC110_=_C605( C110 C605 ) C110_=_C636( C110 C636 ) C110_=_C649( C110 C649 ) C110_=_C662( C110 C662 ) C110_=_C674( C110 C674 ) C110_=_C685( C110 C685 ) \nC110_=_C696( C110 C696 ) C110_=_C706( C110 C706 ) C110_=_C715( C110 C715 ) C110_=_C723( C110 C723 ) C110_=_C730( C110 C730 ) C110_=_C736( C110 C736 ) \nC110_=_C740( C110 C740 ) C110_=_C744( C110 C744 ) C110_=_C747( C110 C747 ) C110_=_C749( C110 C749 ) C110_=_C750( C110 C750 ) C128_=_C144( C128 C144 ) \nC128_=_C161( C128 C161 ) C128_=_C195( C128 C195 ) C128_=_C225( C128 C225 ) C128_=_C257( C128 C257 ) C128_=_C288( C128 C288 ) C128_=_C318( C128 C318 ) \nC128_=_C374( C128 C374 ) C128_=_C399( C128 C399 ) C128_=_C424( C128 C424 ) C128_=_C446( C128 C446 ) C128_=_C469( C128 C469 ) C128_=_C491( C128 C491 ) \nC128_=_C512( C128 C512 ) C128_=_C533( C128 C533 ) C128_=_C553( C128 C553 ) C128_=_C571( C128 C571 ) C128_=_C589( C128 C589 ) C128_=_C606( C128 C606 ) \nC128_=_C621( C128 C621 ) C128_=_C622( C128 C622 ) C128_=_C623( C128 C623 ) C128_=_C624( C128 C624 ) C128_=_C625( C128 C625 ) C128_=_C626( C128 C626 ) \nC128_=_C627( C128 C627 ) C128_=_C628( C128 C628 ) C128_=_C629( C128 C629 ) C128_=_C630( C128 C630 ) C128_=_C631( C128 C631 ) C128_=_C632( C128 C632 ) \nC128_=_C633( C128 C633 ) C128_=_C634( C128 C634 ) C128_=_C635( C128 C635 ) C128_=_C636( C128 C636 ) C144_=_C177( C144 C177 ) C144_=_C210( C144 C210 ) \nC144_=_C241( C144 C241 ) C144_=_C273( C144 C273 ) C144_=_C304( C144 C304 ) C144_=_C334( C144 C334 ) C144_=_C362( C144 C362 ) C144_=_C388( C144 C388 ) \nC144_=_C415( C144 C415 ) C144_=_C437( C144 C437 ) C144_=_C461( C144 C461 ) C144_=_C484( C144 C484 ) C144_=_C528( C144 C528 ) C144_=_C549( C144 C549 ) \nC144_=_C568( C144 C568 ) C144_=_C587( C144 C587 ) C144_=_C605( C144 C605 ) C144_=_C636( C144 C636 ) C144_=_C649( C144 C649 ) C144_=_C662( C144 C662 ) \nC144_=_C674( C144 C674 ) C144_=_C685( C144 C685 ) C144_=_C696( C144 C696 ) C144_=_C706( C144 C706 ) C144_=_C715( C144 C715 ) C144_=_C723( C144 C723 ) \nC144_=_C730( C144 C730 ) C144_=_C736( C144 C736 ) C144_=_C740( C144 C740 ) C144_=_C744( C144 C744 ) C144_=_C747( C144 C747 ) C144_=_C749( C144 C749 ) \nC144_=_C750( C144 C750 ) C161_=_C177( C161 C177 ) C161_=_C195( C161 C195 ) C161_=_C225( C161 C225 ) C161_=_C257( C161 C257 ) C161_=_C288( C161 C288 ) \nC161_=_C318( C161 C318 ) C161_=_C374( C161 C374 ) C161_=_C399( C161 C399 ) C161_=_C424( C161 C424 ) C161_=_C446( C161 C446 ) C161_=_C469( C161 C469 ) \nC161_=_C491( C161 C491 ) C161_=_C512( C161 C512 ) C161_=_C533( C161 C533 ) C161_=_C553( C161 C553 ) C161_=_C571( C161 C571 ) C161_=_C589( C161 C589 ) \nC161_=_C606( C161 C606 ) C161_=_C621( C161 C621 ) C161_=_C622( C161 C622 ) C161_=_C623( C161 C623 ) C161_=_C624( C161 C624 ) C161_=_C625( C161 C625 ) \nC161_=_C626( C161 C626 ) C161_=_C627( C161 C627 ) C161_=_C628( C161 C628 ) C161_=_C629( C161 C629 ) C161_=_C630( C161 C630 ) C161_=_C631( C161 C631 ) \nC161_=_C632( C161 C632 ) C161_=_C633( C161 C633 ) C161_=_C634( C161 C634 ) C161_=_C635( C161 C635 ) C161_=_C636( C161 C636 ) C177_=_C210( C177 C210 ) \nC177_=_C241( C177 C241 ) C177_=_C273( C177 C273 ) C177_=_C304( C177 C304 ) C177_=_C334( C177 C334 ) C177_=_C362( C177 C362 ) C177_=_C388( C177 C388 ) \nC177_=_C415( C177 C415 ) C177_=_C437( C177 C437 ) C177_=_C461( C177 C461 ) C177_=_C484( C177 C484 ) C177_=_C528( C177 C528 ) C177_=_C549( C177 C549 ) \nC177_=_C568( C177 C568 ) C177_=_C587( C177 C587 ) C177_=_C605( C177 C605 ) C177_=_C636( C177 C636 ) C177_=_C649( C177 C649 ) C177_=_C662( C177 C662 ) \nC177_=_C674( C177 C674 ) C177_=_C685( C177 C685 ) C177_=_C696( C177 C696 ) C177_=_C706( C177 C706 ) C177_=_C715( C177 C715 ) C177_=_C723( C177 C723 ) \nC177_=_C730( C177 C730 ) C177_=_C736( C177 C736 ) C177_=_C740( C177 C740 ) C177_=_C744( C177 C744 ) C177_=_C747( C177 C747 ) C177_=_C749( C177 C749 ) \nC177_=_C750( C177 C750 ) C195_=_C210( C195 C210 ) C195_=_C225( C195 C225 ) C195_=_C257( C195 C257 ) C195_=_C288( C195 C288 ) C195_=_C318( C195 C318 ) \nC195_=_C374( C195 C374 ) C195_=_C399( C195 C399 ) C195_=_C424( C195 C424 ) C195_=_C446( C195 C446 ) C195_=_C469( C195 C469 ) C195_=_C491( C195 C491 ) \nC195_=_C512( C195 C512 ) C195_=_C533( C195 C533 ) C195_=_C553( C195 C553 ) C195_=_C571( C195 C571 ) C195_=_C589( C195 C589 ) C195_=_C606( C195 C606 ) \nC195_=_C621( C195 C621 ) C195_=_C622( C195 C622 ) C195_=_C623( C195 C623 ) C195_=_C624( C195 C624 ) C195_=_C625( C195 C625 ) C195_=_C626( C195 C626 ) \nC195_=_C627( C195 C627 ) C195_=_C628( C195 C628 ) C195_=_C629( C195 C629 ) C195_=_C630( C195 C630 ) C195_=_C631( C195 C631 ) C195_=_C632( C195 C632 ) \nC195_=_C633( C195 C633 ) C195_=_C634( C195 C634 ) C195_=_C635( C195 C635 ) C195_=_C636( C195 C636 ) C210_=_C241( C210 C241 ) C210_=_C273( C210 C273 ) \nC210_=_C304( C210 C304 ) C210_=_C334( C210 C334 ) C210_=_C362( C210 C362 ) C210_=_C388( C210 C388 ) C210_=_C415( C210 C415 ) C210_=_C437( C210 C437 ) \nC210_=_C461( C210 C461 ) C210_=_C484( C210 C484 ) C210_=_C528( C210 C528 ) C210_=_C549( C210 C549 ) C210_=_C568( C210 C568 ) C210_=_C587( C210 C587 ) \nC210_=_C605( C210 C605 ) C210_=_C636( C210 C636 ) C210_=_C649( C210 C649 ) C210_=_C662( C210 C662 ) C210_=_C674( C210 C674 ) C210_=_C685( C210 C685 ) \nC210_=_C696( C210 C696 ) C210_=_C706( C210 C706 ) C210_=_C715( C210 C715 ) C210_=_C723( C210 C723 ) C210_=_C730( C210 C730 ) C210_=_C736( C210 C736 ) \nC210_=_C740( C210 C740 ) C210_=_C744( C210 C744 ) C210_=_C747( C210 C747 ) C210_=_C749( C210 C749 ) C210_=_C750( C210 C750 ) C225_=_C241( C225 C241 ) \nC225_=_C257( C225 C257 ) C225_=_C288( C225 C288 ) C225_=_C318( C225 C318 ) C225_=_C374( C225 C374 ) C225_=_C399( C225 C399 ) C225_=_C424( C225 C424 ) \nC225_=_C446( C225 C446 ) C225_=_C469( C225 C469 ) C225_=_C491( C225 C491 ) C225_=_C512( C225 C512 ) C225_=_C533( C225 C533 ) C225_=_C553( C225 C553 ) \nC225_=_C571( C225 C571 ) C225_=_C589( C225 C589 ) C225_=_C606( C225 C606 ) C225_=_C621( C225 C621 ) C225_=_C622( C225 C622 ) C225_=_C623( C225 C623 ) \nC225_=_C624( C225 C624 ) C225_=_C625( C225 C625 ) C225_=_C626( C225 C626 ) C225_=_C627( C225 C627 ) C225_=_C628( C225 C628 ) C225_=_C629( C225 C629 ) \nC225_=_C630( C225 C630 ) C225_=_C631( C225 C631 ) C225_=_C632( C225 C632 ) C225_=_C633( C225 C633 ) C225_=_C634( C225 C634 )</w:t>
      </w:r>
    </w:p>
    <w:p>
      <w:pPr>
        <w:pStyle w:val="PreformattedText"/>
        <w:bidi w:val="0"/>
        <w:spacing w:before="0" w:after="0"/>
        <w:jc w:val="left"/>
        <w:rPr/>
      </w:pPr>
      <w:r>
        <w:rPr/>
        <w:t xml:space="preserve"> </w:t>
      </w:r>
      <w:r>
        <w:rPr/>
        <w:t>C225_=_C635( C225 C635 ) \nC225_=_C636( C225 C636 ) C241_=_C273( C241 C273 ) C241_=_C304( C241 C304 ) C241_=_C334( C241 C334 ) C241_=_C362( C241 C362 ) C241_=_C388( C241 C388 ) \nC241_=_C415( C241 C415 ) C241_=_C437( C241 C437 ) C241_=_C461( C241 C461 ) C241_=_C484( C241 C484 ) C241_=_C528( C241 C528 ) C241_=_C549( C241 C549 ) \nC241_=_C568( C241 C568 ) C241_=_C587( C241 C587 ) C241_=_C605( C241 C605 ) C241_=_C636( C241 C636 ) C241_=_C649( C241 C649 ) C241_=_C662( C241 C662 ) \nC241_=_C674( C241 C674 ) C241_=_C685( C241 C685 ) C241_=_C696( C241 C696 ) C241_=_C706( C241 C706 ) C241_=_C715( C241 C715 ) C241_=_C723( C241 C723 ) \nC241_=_C730( C241 C730 ) C241_=_C736( C241 C736 ) C241_=_C740( C241 C740 ) C241_=_C744( C241 C744 ) C241_=_C747( C241 C747 ) C241_=_C749( C241 C749 ) \nC241_=_C750( C241 C750 ) C257_=_C273( C257 C273 ) C257_=_C288( C257 C288 ) C257_=_C318( C257 C318 ) C257_=_C374( C257 C374 ) C257_=_C399( C257 C399 ) \nC257_=_C424( C257 C424 ) C257_=_C446( C257 C446 ) C257_=_C469( C257 C469 ) C257_=_C491( C257 C491 ) C257_=_C512( C257 C512 ) C257_=_C533( C257 C533 ) \nC257_=_C553( C257 C553 ) C257_=_C571( C257 C571 ) C257_=_C589( C257 C589 ) C257_=_C606( C257 C606 ) C257_=_C621( C257 C621 ) C257_=_C622( C257 C622 ) \nC257_=_C623( C257 C623 ) C257_=_C624( C257 C624 ) C257_=_C625( C257 C625 ) C257_=_C626( C257 C626 ) C257_=_C627( C257 C627 ) C257_=_C628( C257 C628 ) \nC257_=_C629( C257 C629 ) C257_=_C630( C257 C630 ) C257_=_C631( C257 C631 ) C257_=_C632( C257 C632 ) C257_=_C633( C257 C633 ) C257_=_C634( C257 C634 ) \nC257_=_C635( C257 C635 ) C257_=_C636( C257 C636 ) C273_=_C304( C273 C304 ) C273_=_C334( C273 C334 ) C273_=_C362( C273 C362 ) C273_=_C388( C273 C388 ) \nC273_=_C415( C273 C415 ) C273_=_C437( C273 C437 ) C273_=_C461( C273 C461 ) C273_=_C484( C273 C484 ) C273_=_C528( C273 C528 ) C273_=_C549( C273 C549 ) \nC273_=_C568( C273 C568 ) C273_=_C587( C273 C587 ) C273_=_C605( C273 C605 ) C273_=_C636( C273 C636 ) C273_=_C649( C273 C649 ) C273_=_C662( C273 C662 ) \nC273_=_C674( C273 C674 ) C273_=_C685( C273 C685 ) C273_=_C696( C273 C696 ) C273_=_C706( C273 C706 ) C273_=_C715( C273 C715 ) C273_=_C723( C273 C723 ) \nC273_=_C730( C273 C730 ) C273_=_C736( C273 C736 ) C273_=_C740( C273 C740 ) C273_=_C744( C273 C744 ) C273_=_C747( C273 C747 ) C273_=_C749( C273 C749 ) \nC273_=_C750( C273 C750 ) C288_=_C304( C288 C304 ) C288_=_C318( C288 C318 ) C288_=_C374( C288 C374 ) C288_=_C399( C288 C399 ) C288_=_C424( C288 C424 ) \nC288_=_C446( C288 C446 ) C288_=_C469( C288 C469 ) C288_=_C491( C288 C491 ) C288_=_C512( C288 C512 ) C288_=_C533( C288 C533 ) C288_=_C553( C288 C553 ) \nC288_=_C571( C288 C571 ) C288_=_C589( C288 C589 ) C288_=_C606( C288 C606 ) C288_=_C621( C288 C621 ) C288_=_C622( C288 C622 ) C288_=_C623( C288 C623 ) \nC288_=_C624( C288 C624 ) C288_=_C625( C288 C625 ) C288_=_C626( C288 C626 ) C288_=_C627( C288 C627 ) C288_=_C628( C288 C628 ) C288_=_C629( C288 C629 ) \nC288_=_C630( C288 C630 ) C288_=_C631( C288 C631 ) C288_=_C632( C288 C632 ) C288_=_C633( C288 C633 ) C288_=_C634( C288 C634 ) C288_=_C635( C288 C635 ) \nC288_=_C636( C288 C636 ) C304_=_C334( C304 C334 ) C304_=_C362( C304 C362 ) C304_=_C388( C304 C388 ) C304_=_C415( C304 C415 ) C304_=_C437( C304 C437 ) \nC304_=_C461( C304 C461 ) C304_=_C484( C304 C484 ) C304_=_C528( C304 C528 ) C304_=_C549( C304 C549 ) C304_=_C568( C304 C568 ) C304_=_C587( C304 C587 ) \nC304_=_C605( C304 C605 ) C304_=_C636( C304 C636 ) C304_=_C649( C304 C649 ) C304_=_C662( C304 C662 ) C304_=_C674( C304 C674 ) C304_=_C685( C304 C685 ) \nC304_=_C696( C304 C696 ) C304_=_C706( C304 C706 ) C304_=_C715( C304 C715 ) C304_=_C723( C304 C723 ) C304_=_C730( C304 C730 ) C304_=_C736( C304 C736 ) \nC304_=_C740( C304 C740 ) C304_=_C744( C304 C744 ) C304_=_C747( C304 C747 ) C304_=_C749( C304 C749 ) C304_=_C750( C304 C750 ) C318_=_C334( C318 C334 ) \nC318_=_C374( C318 C374 ) C318_=_C399( C318 C399 ) C318_=_C424( C318 C424 ) C318_=_C446( C318 C446 ) C318_=_C469( C318 C469 ) C318_=_C491( C318 C491 ) \nC318_=_C512( C318 C512 ) C318_=_C533( C318 C533 ) C318_=_C553( C318 C553 ) C318_=_C571( C318 C571 ) C318_=_C589( C318 C589 ) C318_=_C606( C318 C606 ) \nC318_=_C621( C318 C621 ) C318_=_C622( C318 C622 ) C318_=_C623( C318 C623 ) C318_=_C624( C318 C624 ) C318_=_C625( C318 C625 ) C318_=_C626( C318 C626 ) \nC318_=_C627( C318 C627 ) C318_=_C628( C318 C628 ) C318_=_C629( C318 C629 ) C318_=_C630( C318 C630 ) C318_=_C631( C318 C631 ) C318_=_C632( C318 C632 ) \nC318_=_C633( C318 C633 ) C318_=_C634( C318 C634 ) C318_=_C635( C318 C635 ) C318_=_C636( C318 C636 ) C334_=_C362( C334 C362 ) C334_=_C388( C334 C388 ) \nC334_=_C415( C334 C415 ) C334_=_C437( C334 C437 ) C334_=_C461( C334 C461 ) C334_=_C484( C334 C484 ) C334_=_C528( C334 C528 ) C334_=_C549( C334 C549 ) \nC334_=_C568( C334 C568 ) C334_=_C587( C334 C587 ) C334_=_C605( C334 C605 ) C334_=_C636( C334 C636 ) C334_=_C649( C334 C649 ) C334_=_C662( C334 C662 ) \nC334_=_C674( C334 C674 ) C334_=_C685( C334 C685 ) C334_=_C696( C334 C696 ) C334_=_C706( C334 C706 ) C334_=_C715( C334 C715 ) C334_=_C723( C334 C723 ) \nC334_=_C730( C334 C730 ) C334_=_C736( C334 C736 ) C334_=_C740( C334 C740 ) C334_=_C744( C334 C744 ) C334_=_C747( C334 C747 ) C334_=_C749( C334 C749 ) \nC334_=_C750( C334 C750 ) C362_=_C388( C362 C388 ) C362_=_C415( C362 C415 ) C362_=_C437( C362 C437 ) C362_=_C461( C362 C461 ) C362_=_C484( C362 C484 ) \nC362_=_C528( C362 C528 ) C362_=_C549( C362 C549 ) C362_=_C568( C362 C568 ) C362_=_C587( C362 C587 ) C362_=_C605( C362 C605 ) C362_=_C636( C362 C636 ) \nC362_=_C649( C362 C649 ) C362_=_C662( C362 C662 ) C362_=_C674( C362 C674 ) C362_=_C685( C362 C685 ) C362_=_C696( C362 C696 ) C362_=_C706( C362 C706 ) \nC362_=_C715( C362 C715 ) C362_=_C723( C362 C723 ) C362_=_C730( C362 C730 ) C362_=_C736( C362 C736 ) C362_=_C740( C362 C740 ) C362_=_C744( C362 C744 ) \nC362_=_C747( C362 C747 ) C362_=_C749( C362 C749 ) C362_=_C750( C362 C750 ) C374_=_C388( C374 C388 ) C374_=_C399( C374 C399 ) C374_=_C424( C374 C424 ) \nC374_=_C446( C374 C446 ) C374_=_C469( C374 C469 ) C374_=_C491( C374 C491 ) C374_=_C512( C374 C512 ) C374_=_C533( C374 C533 ) C374_=_C553( C374 C553 ) \nC374_=_C571( C374 C571 ) C374_=_C589( C374 C589 ) C374_=_C606( C374 C606 ) C374_=_C621( C374 C621 ) C374_=_C622( C374 C622 ) C374_=_C623( C374 C623 ) \nC374_=_C624( C374 C624 ) C374_=_C625( C374 C625 ) C374_=_C626( C374 C626 ) C374_=_C627( C374 C627 ) C374_=_C628( C374 C628 ) C374_=_C629( C374 C629 ) \nC374_=_C630( C374 C630 ) C374_=_C631( C374 C631 ) C374_=_C632( C374 C632 ) C374_=_C633( C374 C633 ) C374_=_C634( C374 C634 ) C374_=_C635( C374 C635 ) \nC374_=_C636( C374 C636 ) C388_=_C415( C388 C415 ) C388_=_C437( C388 C437 ) C388_=_C461( C388 C461 ) C388_=_C484( C388 C484 ) C388_=_C528( C388 C528 ) \nC388_=_C549( C388 C549 ) C388_=_C568( C388 C568 ) C388_=_C587( C388 C587 ) C388_=_C605( C388 C605 ) C388_=_C636( C388 C636 ) C388_=_C649( C388 C649 ) \nC388_=_C662( C388 C662 ) C388_=_C674( C388 C674 ) C388_=_C685( C388 C685 ) C388_=_C696( C388 C696 ) C388_=_C706( C388 C706 ) C388_=_C715( C388 C715 ) \nC388_=_C723( C388 C723 ) C388_=_C730( C388 C730 ) C388_=_C736( C388 C736 ) C388_=_C740( C388 C740 ) C388_=_C744( C388 C744 ) C388_=_C747( C388 C747 ) \nC388_=_C749( C388 C749 ) C388_=_C750( C388 C750 ) C399_=_C415( C399 C415 ) C399_=_C424( C399 C424 ) C399_=_C446( C399 C446 ) C399_=_C469( C399 C469 ) \nC399_=_C491( C399 C491 ) C399_=_C512( C399 C512 ) C399_=_C533( C399 C533 ) C399_=_C553( C399 C553 ) C399_=_C571( C399 C571 ) C399_=_C589( C399 C589 ) \nC399_=_C606( C399 C606 ) C399_=_C621( C399 C621 ) C399_=_C622( C399 C622 ) C399_=_C623( C399 C623 ) C399_=_C624( C399 C624 ) C399_=_C625( C399 C625 ) \nC399_=_C626( C399 C626 ) C399_=_C627( C399 C627 ) C399_=_C628( C399 C628 ) C399_=_C629( C399 C629 ) C399_=_C630( C399 C630 ) C399_=_C631( C399 C631 ) \nC399_=_C632( C399 C632 ) C399_=_C633( C399 C633 ) C399_=_C634( C399 C634 ) C399_=_C635( C399 C635 ) C399_=_C636( C399 C636 ) C415_=_C437( C415 C437 ) \nC415_=_C461( C415 C461 ) C415_=_C484( C415 C484 ) C415_=_C528( C415 C528 ) C415_=_C549( C415 C549 ) C415_=_C568( C415 C568 ) C415_=_C587( C415 C587 ) \nC415_=_C605( C415 C605 ) C415_=_C636( C415 C636 ) C415_=_C649( C415 C649 ) C415_=_C662( C415 C662 ) C415_=_C674( C415 C674 ) C415_=_C685( C415 C685 ) \nC415_=_C696( C415 C696 ) C415_=_C706( C415 C706 ) C415_=_C715( C415 C715 ) C415_=_C723( C415 C723 ) C415_=_C730( C415 C730 ) C415_=_C736( C415 C736 ) \nC415_=_C740( C415 C740 ) C415_=_C744( C415 C744 ) C415_=_C747( C415 C747 ) C415_=_C749( C415 C749 ) C415_=_C750( C415 C750 ) C424_=_C437( C424 C437 ) \nC424_=_C446( C424 C446 ) C424_=_C469( C424 C469 ) C424_=_C491( C424 C491 ) C424_=_C512( C424 C512 ) C424_=_C533( C424 C533 ) C424_=_C553( C424 C553 ) \nC424_=_C571( C424 C571 ) C424_=_C589( C424 C589 ) C424_=_C606( C424 C606 ) C424_=_C621( C424 C621 ) C424_=_C622( C424 C622 ) C424_=_C623( C424 C623 ) \nC424_=_C624( C424 C624 ) C424_=_C625( C424 C625 ) C424_=_C626( C424 C626 ) C424_=_C627( C424 C627 ) C424_=_C628( C424 C628 ) C424_=_C629( C424 C629 ) \nC424_=_C630( C424 C630 ) C424_=_C631( C424 C631 ) C424_=_C632( C424 C632 ) C424_=_C633( C424 C633 ) C424_=_C634( C424 C634 ) C424_=_C635( C424 C635 ) \nC424_=_C636( C424 C636 ) C437_=_C461( C437 C461 ) C437_=_C484( C437 C484 ) C437_=_C528( C437 C528 ) C437_=_C549( C437 C549 ) C437_=_C568( C437 C568 ) \nC437_=_C587( C437 C587 ) C437_=_C605( C437 C605 ) C437_=_C636( C437 C636 ) C437_=_C649( C437 C649 ) C437_=_C662( C437 C662 ) C437_=_C674( C437 C674 ) \nC437_=_C685( C437 C685 ) C437_=_C696( C437 C696 ) C437_=_C706( C437 C706 ) C437_=_C715( C437 C715 ) C437_=_C723( C437 C723 ) C437_=_C730( C437 C730 ) \nC437_=_C736( C437 C736 ) C437_=_C740( C437 C740 ) C437_=_C744( C437 C744 ) C437_=_C747( C437 C747 ) C437_=_C749( C437 C749 ) C437_=_C750( C437 C750 ) \nC446_=_C461( C446 C461 ) C446_=_C469( C446 C469 ) C446_=_C491( C446 C491 ) C446_=_C512( C446 C512 ) C446_=_C533( C446 C533 ) C446_=_C553( C446 C553</w:t>
      </w:r>
    </w:p>
    <w:p>
      <w:pPr>
        <w:pStyle w:val="PreformattedText"/>
        <w:bidi w:val="0"/>
        <w:spacing w:before="0" w:after="0"/>
        <w:jc w:val="left"/>
        <w:rPr/>
      </w:pPr>
      <w:r>
        <w:rPr/>
        <w:t xml:space="preserve"> </w:t>
      </w:r>
      <w:r>
        <w:rPr/>
        <w:t>) \nC446_=_C571( C446 C571 ) C446_=_C589( C446 C589 ) C446_=_C606( C446 C606 ) C446_=_C621( C446 C621 ) C446_=_C622( C446 C622 ) C446_=_C623( C446 C623 ) \nC446_=_C624( C446 C624 ) C446_=_C625( C446 C625 ) C446_=_C626( C446 C626 ) C446_=_C627( C446 C627 ) C446_=_C628( C446 C628 ) C446_=_C629( C446 C629 ) \nC446_=_C630( C446 C630 ) C446_=_C631( C446 C631 ) C446_=_C632( C446 C632 ) C446_=_C633( C446 C633 ) C446_=_C634( C446 C634 ) C446_=_C635( C446 C635 ) \nC446_=_C636( C446 C636 ) C461_=_C484( C461 C484 ) C461_=_C528( C461 C528 ) C461_=_C549( C461 C549 ) C461_=_C568( C461 C568 ) C461_=_C587( C461 C587 ) \nC461_=_C605( C461 C605 ) C461_=_C636( C461 C636 ) C461_=_C649( C461 C649 ) C461_=_C662( C461 C662 ) C461_=_C674( C461 C674 ) C461_=_C685( C461 C685 ) \nC461_=_C696( C461 C696 ) C461_=_C706( C461 C706 ) C461_=_C715( C461 C715 ) C461_=_C723( C461 C723 ) C461_=_C730( C461 C730 ) C461_=_C736( C461 C736 ) \nC461_=_C740( C461 C740 ) C461_=_C744( C461 C744 ) C461_=_C747( C461 C747 ) C461_=_C749( C461 C749 ) C461_=_C750( C461 C750 ) C469_=_C484( C469 C484 ) \nC469_=_C491( C469 C491 ) C469_=_C512( C469 C512 ) C469_=_C533( C469 C533 ) C469_=_C553( C469 C553 ) C469_=_C571( C469 C571 ) C469_=_C589( C469 C589 ) \nC469_=_C606( C469 C606 ) C469_=_C621( C469 C621 ) C469_=_C622( C469 C622 ) C469_=_C623( C469 C623 ) C469_=_C624( C469 C624 ) C469_=_C625( C469 C625 ) \nC469_=_C626( C469 C626 ) C469_=_C627( C469 C627 ) C469_=_C628( C469 C628 ) C469_=_C629( C469 C629 ) C469_=_C630( C469 C630 ) C469_=_C631( C469 C631 ) \nC469_=_C632( C469 C632 ) C469_=_C633( C469 C633 ) C469_=_C634( C469 C634 ) C469_=_C635( C469 C635 ) C469_=_C636( C469 C636 ) C484_=_C528( C484 C528 ) \nC484_=_C549( C484 C549 ) C484_=_C568( C484 C568 ) C484_=_C587( C484 C587 ) C484_=_C605( C484 C605 ) C484_=_C636( C484 C636 ) C484_=_C649( C484 C649 ) \nC484_=_C662( C484 C662 ) C484_=_C674( C484 C674 ) C484_=_C685( C484 C685 ) C484_=_C696( C484 C696 ) C484_=_C706( C484 C706 ) C484_=_C715( C484 C715 ) \nC484_=_C723( C484 C723 ) C484_=_C730( C484 C730 ) C484_=_C736( C484 C736 ) C484_=_C740( C484 C740 ) C484_=_C744( C484 C744 ) C484_=_C747( C484 C747 ) \nC484_=_C749( C484 C749 ) C484_=_C750( C484 C750 ) C491_=_C512( C491 C512 ) C491_=_C533( C491 C533 ) C491_=_C553( C491 C553 ) C491_=_C571( C491 C571 ) \nC491_=_C589( C491 C589 ) C491_=_C606( C491 C606 ) C491_=_C621( C491 C621 ) C491_=_C622( C491 C622 ) C491_=_C623( C491 C623 ) C491_=_C624( C491 C624 ) \nC491_=_C625( C491 C625 ) C491_=_C626( C491 C626 ) C491_=_C627( C491 C627 ) C491_=_C628( C491 C628 ) C491_=_C629( C491 C629 ) C491_=_C630( C491 C630 ) \nC491_=_C631( C491 C631 ) C491_=_C632( C491 C632 ) C491_=_C633( C491 C633 ) C491_=_C634( C491 C634 ) C491_=_C635( C491 C635 ) C491_=_C636( C491 C636 ) \nC512_=_C528( C512 C528 ) C512_=_C533( C512 C533 ) C512_=_C553( C512 C553 ) C512_=_C571( C512 C571 ) C512_=_C589( C512 C589 ) C512_=_C606( C512 C606 ) \nC512_=_C621( C512 C621 ) C512_=_C622( C512 C622 ) C512_=_C623( C512 C623 ) C512_=_C624( C512 C624 ) C512_=_C625( C512 C625 ) C512_=_C626( C512 C626 ) \nC512_=_C627( C512 C627 ) C512_=_C628( C512 C628 ) C512_=_C629( C512 C629 ) C512_=_C630( C512 C630 ) C512_=_C631( C512 C631 ) C512_=_C632( C512 C632 ) \nC512_=_C633( C512 C633 ) C512_=_C634( C512 C634 ) C512_=_C635( C512 C635 ) C512_=_C636( C512 C636 ) C528_=_C549( C528 C549 ) C528_=_C568( C528 C568 ) \nC528_=_C587( C528 C587 ) C528_=_C605( C528 C605 ) C528_=_C636( C528 C636 ) C528_=_C649( C528 C649 ) C528_=_C662( C528 C662 ) C528_=_C674( C528 C674 ) \nC528_=_C685( C528 C685 ) C528_=_C696( C528 C696 ) C528_=_C706( C528 C706 ) C528_=_C715( C528 C715 ) C528_=_C723( C528 C723 ) C528_=_C730( C528 C730 ) \nC528_=_C736( C528 C736 ) C528_=_C740( C528 C740 ) C528_=_C744( C528 C744 ) C528_=_C747( C528 C747 ) C528_=_C749( C528 C749 ) C528_=_C750( C528 C750 ) \nC533_=_C549( C533 C549 ) C533_=_C553( C533 C553 ) C533_=_C571( C533 C571 ) C533_=_C589( C533 C589 ) C533_=_C606( C533 C606 ) C533_=_C621( C533 C621 ) \nC533_=_C622( C533 C622 ) C533_=_C623( C533 C623 ) C533_=_C624( C533 C624 ) C533_=_C625( C533 C625 ) C533_=_C626( C533 C626 ) C533_=_C627( C533 C627 ) \nC533_=_C628( C533 C628 ) C533_=_C629( C533 C629 ) C533_=_C630( C533 C630 ) C533_=_C631( C533 C631 ) C533_=_C632( C533 C632 ) C533_=_C633( C533 C633 ) \nC533_=_C634( C533 C634 ) C533_=_C635( C533 C635 ) C533_=_C636( C533 C636 ) C549_=_C568( C549 C568 ) C549_=_C587( C549 C587 ) C549_=_C605( C549 C605 ) \nC549_=_C636( C549 C636 ) C549_=_C649( C549 C649 ) C549_=_C662( C549 C662 ) C549_=_C674( C549 C674 ) C549_=_C685( C549 C685 ) C549_=_C696( C549 C696 ) \nC549_=_C706( C549 C706 ) C549_=_C715( C549 C715 ) C549_=_C723( C549 C723 ) C549_=_C730( C549 C730 ) C549_=_C736( C549 C736 ) C549_=_C740( C549 C740 ) \nC549_=_C744( C549 C744 ) C549_=_C747( C549 C747 ) C549_=_C749( C549 C749 ) C549_=_C750( C549 C750 ) C553_=_C568( C553 C568 ) C553_=_C571( C553 C571 ) \nC553_=_C589( C553 C589 ) C553_=_C606( C553 C606 ) C553_=_C621( C553 C621 ) C553_=_C622( C553 C622 ) C553_=_C623( C553 C623 ) C553_=_C624( C553 C624 ) \nC553_=_C625( C553 C625 ) C553_=_C626( C553 C626 ) C553_=_C627( C553 C627 ) C553_=_C628( C553 C628 ) C553_=_C629( C553 C629 ) C553_=_C630( C553 C630 ) \nC553_=_C631( C553 C631 ) C553_=_C632( C553 C632 ) C553_=_C633( C553 C633 ) C553_=_C634( C553 C634 ) C553_=_C635( C553 C635 ) C553_=_C636( C553 C636 ) \nC568_=_C587( C568 C587 ) C568_=_C605( C568 C605 ) C568_=_C636( C568 C636 ) C568_=_C649( C568 C649 ) C568_=_C662( C568 C662 ) C568_=_C674( C568 C674 ) \nC568_=_C685( C568 C685 ) C568_=_C696( C568 C696 ) C568_=_C706( C568 C706 ) C568_=_C715( C568 C715 ) C568_=_C723( C568 C723 ) C568_=_C730( C568 C730 ) \nC568_=_C736( C568 C736 ) C568_=_C740( C568 C740 ) C568_=_C744( C568 C744 ) C568_=_C747( C568 C747 ) C568_=_C749( C568 C749 ) C568_=_C750( C568 C750 ) \nC571_=_C587( C571 C587 ) C571_=_C589( C571 C589 ) C571_=_C606( C571 C606 ) C571_=_C621( C571 C621 ) C571_=_C622( C571 C622 ) C571_=_C623( C571 C623 ) \nC571_=_C624( C571 C624 ) C571_=_C625( C571 C625 ) C571_=_C626( C571 C626 ) C571_=_C627( C571 C627 ) C571_=_C628( C571 C628 ) C571_=_C629( C571 C629 ) \nC571_=_C630( C571 C630 ) C571_=_C631( C571 C631 ) C571_=_C632( C571 C632 ) C571_=_C633( C571 C633 ) C571_=_C634( C571 C634 ) C571_=_C635( C571 C635 ) \nC571_=_C636( C571 C636 ) C587_=_C605( C587 C605 ) C587_=_C636( C587 C636 ) C587_=_C649( C587 C649 ) C587_=_C662( C587 C662 ) C587_=_C674( C587 C674 ) \nC587_=_C685( C587 C685 ) C587_=_C696( C587 C696 ) C587_=_C706( C587 C706 ) C587_=_C715( C587 C715 ) C587_=_C723( C587 C723 ) C587_=_C730( C587 C730 ) \nC587_=_C736( C587 C736 ) C587_=_C740( C587 C740 ) C587_=_C744( C587 C744 ) C587_=_C747( C587 C747 ) C587_=_C749( C587 C749 ) C587_=_C750( C587 C750 ) \nC589_=_C605( C589 C605 ) C589_=_C606( C589 C606 ) C589_=_C621( C589 C621 ) C589_=_C622( C589 C622 ) C589_=_C623( C589 C623 ) C589_=_C624( C589 C624 ) \nC589_=_C625( C589 C625 ) C589_=_C626( C589 C626 ) C589_=_C627( C589 C627 ) C589_=_C628( C589 C628 ) C589_=_C629( C589 C629 ) C589_=_C630( C589 C630 ) \nC589_=_C631( C589 C631 ) C589_=_C632( C589 C632 ) C589_=_C633( C589 C633 ) C589_=_C634( C589 C634 ) C589_=_C635( C589 C635 ) C589_=_C636( C589 C636 ) \nC605_=_C636( C605 C636 ) C605_=_C649( C605 C649 ) C605_=_C662( C605 C662 ) C605_=_C674( C605 C674 ) C605_=_C685( C605 C685 ) C605_=_C696( C605 C696 ) \nC605_=_C706( C605 C706 ) C605_=_C715( C605 C715 ) C605_=_C723( C605 C723 ) C605_=_C730( C605 C730 ) C605_=_C736( C605 C736 ) C605_=_C740( C605 C740 ) \nC605_=_C744( C605 C744 ) C605_=_C747( C605 C747 ) C605_=_C749( C605 C749 ) C605_=_C750( C605 C750 ) C606_=_C621( C606 C621 ) C606_=_C622( C606 C622 ) \nC606_=_C623( C606 C623 ) C606_=_C624( C606 C624 ) C606_=_C625( C606 C625 ) C606_=_C626( C606 C626 ) C606_=_C627( C606 C627 ) C606_=_C628( C606 C628 ) \nC606_=_C629( C606 C629 ) C606_=_C630( C606 C630 ) C606_=_C631( C606 C631 ) C606_=_C632( C606 C632 ) C606_=_C633( C606 C633 ) C606_=_C634( C606 C634 ) \nC606_=_C635( C606 C635 ) C606_=_C636( C606 C636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49( C621 C649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62( C622 C662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74( C623 C674 ) C624_=_C625( C624 C625 ) \nC624_=_C626( C624 C626 ) C624_=_C627( C624 C627 ) C624_=_C628( C624 C628 ) C624_=_C629( C624 C629 ) C624_=_C630( C624 C630 ) C624_=_C631( C624 C631 ) \nC624_=_C632( C624 C632 ) C624_=_C633( C624 C633 ) C624_=_C634( C624 C634 ) C624_=_C635( C624 C635 ) C624_=_C636( C624 C636 ) C624_=_C685( C624 C685 ) \nC625_=_C626( C625 C626 ) C625_=_C627( C625 C627 ) C625_=_C628( C625 C628 ) C625_=_C629( C625 C629 ) C625_=_C630( C625 C630 ) C625_=_C631( C625 C631 ) \nC625_=_C632( C625 C632 ) C625_=_C633( C625 C633 ) C625_=_C634( C625 C634 ) C625_=_C635( C625 C635 ) C625_=_C636( C625 C636 ) C625_=_C696( C625 C696 ) \nC626_=_C627( C626 C627 ) C626_=_C628( C626 C628 ) C626_=_C629( C626 C629 ) C626_=_C630( C626 C630 ) C626_=_C631( C626 C631 ) C626_=_C632( C626 C632 ) \nC626_=_C633( C626</w:t>
      </w:r>
    </w:p>
    <w:p>
      <w:pPr>
        <w:pStyle w:val="PreformattedText"/>
        <w:bidi w:val="0"/>
        <w:spacing w:before="0" w:after="0"/>
        <w:jc w:val="left"/>
        <w:rPr/>
      </w:pPr>
      <w:r>
        <w:rPr/>
        <w:t xml:space="preserve"> </w:t>
      </w:r>
      <w:r>
        <w:rPr/>
        <w:t>C633 ) C626_=_C634( C626 C634 ) C626_=_C635( C626 C635 ) C626_=_C636( C626 C636 ) C626_=_C706( C626 C706 ) C627_=_C628( C627 C628 ) \nC627_=_C629( C627 C629 ) C627_=_C630( C627 C630 ) C627_=_C631( C627 C631 ) C627_=_C632( C627 C632 ) C627_=_C633( C627 C633 ) C627_=_C634( C627 C634 ) \nC627_=_C635( C627 C635 ) C627_=_C636( C627 C636 ) C627_=_C715( C627 C715 ) C628_=_C629( C628 C629 ) C628_=_C630( C628 C630 ) C628_=_C631( C628 C631 ) \nC628_=_C632( C628 C632 ) C628_=_C633( C628 C633 ) C628_=_C634( C628 C634 ) C628_=_C635( C628 C635 ) C628_=_C636( C628 C636 ) C628_=_C723( C628 C723 ) \nC629_=_C630( C629 C630 ) C629_=_C631( C629 C631 ) C629_=_C632( C629 C632 ) C629_=_C633( C629 C633 ) C629_=_C634( C629 C634 ) C629_=_C635( C629 C635 ) \nC629_=_C636( C629 C636 ) C629_=_C730( C629 C730 ) C630_=_C631( C630 C631 ) C630_=_C632( C630 C632 ) C630_=_C633( C630 C633 ) C630_=_C634( C630 C634 ) \nC630_=_C635( C630 C635 ) C630_=_C636( C630 C636 ) C630_=_C736( C630 C736 ) C631_=_C632( C631 C632 ) C631_=_C633( C631 C633 ) C631_=_C634( C631 C634 ) \nC631_=_C635( C631 C635 ) C631_=_C636( C631 C636 ) C631_=_C740( C631 C740 ) C632_=_C633( C632 C633 ) C632_=_C634( C632 C634 ) C632_=_C635( C632 C635 ) \nC632_=_C636( C632 C636 ) C632_=_C744( C632 C744 ) C633_=_C634( C633 C634 ) C633_=_C635( C633 C635 ) C633_=_C636( C633 C636 ) C633_=_C747( C633 C747 ) \nC634_=_C635( C634 C635 ) C634_=_C636( C634 C636 ) C634_=_C749( C634 C749 ) C635_=_C636( C635 C636 ) C635_=_C750( C635 C750 ) C636_=_C649( C636 C649 ) \nC636_=_C662( C636 C662 ) C636_=_C674( C636 C674 ) C636_=_C685( C636 C685 ) C636_=_C696( C636 C696 ) C636_=_C706( C636 C706 ) C636_=_C715( C636 C715 ) \nC636_=_C723( C636 C723 ) C636_=_C730( C636 C730 ) C636_=_C736( C636 C736 ) C636_=_C740( C636 C740 ) C636_=_C744( C636 C744 ) C636_=_C747( C636 C747 ) \nC636_=_C749( C636 C749 ) C636_=_C750( C636 C750 ) C649_=_C662( C649 C662 ) C649_=_C674( C649 C674 ) C649_=_C685( C649 C685 ) C649_=_C696( C649 C696 ) \nC649_=_C706( C649 C706 ) C649_=_C715( C649 C715 ) C649_=_C723( C649 C723 ) C649_=_C730( C649 C730 ) C649_=_C736( C649 C736 ) C649_=_C740( C649 C740 ) \nC649_=_C744( C649 C744 ) C649_=_C747( C649 C747 ) C649_=_C749( C649 C749 ) C649_=_C750( C649 C750 ) C662_=_C674( C662 C674 ) C662_=_C685( C662 C685 ) \nC662_=_C696( C662 C696 ) C662_=_C706( C662 C706 ) C662_=_C715( C662 C715 ) C662_=_C723( C662 C723 ) C662_=_C730( C662 C730 ) C662_=_C736( C662 C736 ) \nC662_=_C740( C662 C740 ) C662_=_C744( C662 C744 ) C662_=_C747( C662 C747 ) C662_=_C749( C662 C749 ) C662_=_C750( C662 C750 ) C674_=_C685( C674 C685 ) \nC674_=_C696( C674 C696 ) C674_=_C706( C674 C706 ) C674_=_C715( C674 C715 ) C674_=_C723( C674 C723 ) C674_=_C730( C674 C730 ) C674_=_C736( C674 C736 ) \nC674_=_C740( C674 C740 ) C674_=_C744( C674 C744 ) C674_=_C747( C674 C747 ) C674_=_C749( C674 C749 ) C674_=_C750( C674 C750 ) C685_=_C696( C685 C696 ) \nC685_=_C706( C685 C706 ) C685_=_C715( C685 C715 ) C685_=_C723( C685 C723 ) C685_=_C730( C685 C730 ) C685_=_C736( C685 C736 ) C685_=_C740( C685 C740 ) \nC685_=_C744( C685 C744 ) C685_=_C747( C685 C747 ) C685_=_C749( C685 C749 ) C685_=_C750( C685 C750 ) C696_=_C706( C696 C706 ) C696_=_C715( C696 C715 ) \nC696_=_C723( C696 C723 ) C696_=_C730( C696 C730 ) C696_=_C736( C696 C736 ) C696_=_C740( C696 C740 ) C696_=_C744( C696 C744 ) C696_=_C747( C696 C747 ) \nC696_=_C749( C696 C749 ) C696_=_C750( C696 C750 ) C706_=_C715( C706 C715 ) C706_=_C723( C706 C723 ) C706_=_C730( C706 C730 ) C706_=_C736( C706 C736 ) \nC706_=_C740( C706 C740 ) C706_=_C744( C706 C744 ) C706_=_C747( C706 C747 ) C706_=_C749( C706 C749 ) C706_=_C750( C706 C750 ) C715_=_C723( C715 C723 ) \nC715_=_C730( C715 C730 ) C715_=_C736( C715 C736 ) C715_=_C740( C715 C740 ) C715_=_C744( C715 C744 ) C715_=_C747( C715 C747 ) C715_=_C749( C715 C749 ) \nC715_=_C750( C715 C750 ) C723_=_C730( C723 C730 ) C723_=_C736( C723 C736 ) C723_=_C740( C723 C740 ) C723_=_C744( C723 C744 ) C723_=_C747( C723 C747 ) \nC723_=_C749( C723 C749 ) C723_=_C750( C723 C750 ) C730_=_C736( C730 C736 ) C730_=_C740( C730 C740 ) C730_=_C744( C730 C744 ) C730_=_C747( C730 C747 ) \nC730_=_C749( C730 C749 ) C730_=_C750( C730 C750 ) C736_=_C740( C736 C740 ) C736_=_C744( C736 C744 ) C736_=_C747( C736 C747 ) C736_=_C749( C736 C749 ) \nC736_=_C750( C736 C750 ) C740_=_C744( C740 C744 ) C740_=_C747( C740 C747 ) C740_=_C749( C740 C749 ) C740_=_C750( C740 C750 ) C744_=_C747( C744 C747 ) \nC744_=_C749( C744 C749 ) C744_=_C750( C744 C750 ) C747_=_C749( C747 C749 ) C747_=_C750( C747 C750 ) C749_=_C750( C749 C750 ) "];19-&gt;30[label="72: C35 C57 C73 C94 C110 \nC128 C144 C161 C177 C195 C210 \nC225 C241 C257 C273 C288 C304 \nC318 C334 C362 C374 C388 C399 \nC415 C424 C437 C446 C461 C469 \nC484 C491 C512 C528 C533 C549 \nC553 C568 C571 C587 C589 C605 \nC606 C621 C622 C623 C624 C625 \nC626 C627 C628 C629 C630 C631 \nC632 C633 C634 C635 C649 C662 \nC674 C685 C696 C706 C715 C723 \nC730 C736 C740 C744 C747 C749 \nC750 \n1294: C35_=_C73 ,C35_=_C110 ,C35_=_C144 ,C35_=_C177 ,C35_=_C210 ,\nC35_=_C241 ,C35_=_C273 ,C35_=_C304 ,C35_=_C334 ,C35_=_C362 ,C35_=_C388 ,\nC35_=_C415 ,C35_=_C437 ,C35_=_C461 ,C35_=_C484 ,C35_=_C528 ,C35_=_C549 ,\nC35_=_C568 ,C35_=_C587 ,C35_=_C605 ,C35_=_C649 ,C35_=_C662 ,C35_=_C674 ,\nC35_=_C685 ,C35_=_C696 ,C35_=_C706 ,C35_=_C715 ,C35_=_C723 ,C35_=_C730 ,\nC35_=_C736 ,C35_=_C740 ,C35_=_C744 ,C35_=_C747 ,C35_=_C749 ,C35_=_C750 ,\nC57_=_C73 ,C57_=_C94 ,C57_=_C128 ,C57_=_C161 ,C57_=_C195 ,C57_=_C225 ,\nC57_=_C257 ,C57_=_C288 ,C57_=_C318 ,C57_=_C374 ,C57_=_C399 ,C57_=_C424 ,\nC57_=_C446 ,C57_=_C469 ,C57_=_C491 ,C57_=_C512 ,C57_=_C533 ,C57_=_C553 ,\nC57_=_C571 ,C57_=_C589 ,C57_=_C606 ,C57_=_C621 ,C57_=_C622 ,C57_=_C623 ,\nC57_=_C624 ,C57_=_C625 ,C57_=_C626 ,C57_=_C627 ,C57_=_C628 ,C57_=_C629 ,\nC57_=_C630 ,C57_=_C631 ,C57_=_C632 ,C57_=_C633 ,C57_=_C634 ,C57_=_C635 ,\nC73_=_C110 ,C73_=_C144 ,C73_=_C177 ,C73_=_C210 ,C73_=_C241 ,C73_=_C273 ,\nC73_=_C304 ,C73_=_C334 ,C73_=_C362 ,C73_=_C388 ,C73_=_C415 ,C73_=_C437 ,\nC73_=_C461 ,C73_=_C484 ,C73_=_C528 ,C73_=_C549 ,C73_=_C568 ,C73_=_C587 ,\nC73_=_C605 ,C73_=_C649 ,C73_=_C662 ,C73_=_C674 ,C73_=_C685 ,C73_=_C696 ,\nC73_=_C706 ,C73_=_C715 ,C73_=_C723 ,C73_=_C730 ,C73_=_C736 ,C73_=_C740 ,\nC73_=_C744 ,C73_=_C747 ,C73_=_C749 ,C73_=_C750 ,C94_=_C110 ,C94_=_C128 ,\nC94_=_C161 ,C94_=_C195 ,C94_=_C225 ,C94_=_C257 ,C94_=_C288 ,C94_=_C318 ,\nC94_=_C374 ,C94_=_C399 ,C94_=_C424 ,C94_=_C446 ,C94_=_C469 ,C94_=_C491 ,\nC94_=_C512 ,C94_=_C533 ,C94_=_C553 ,C94_=_C571 ,C94_=_C589 ,C94_=_C606 ,\nC94_=_C621 ,C94_=_C622 ,C94_=_C623 ,C94_=_C624 ,C94_=_C625 ,C94_=_C626 ,\nC94_=_C627 ,C94_=_C628 ,C94_=_C629 ,C94_=_C630 ,C94_=_C631 ,C94_=_C632 ,\nC94_=_C633 ,C94_=_C634 ,C94_=_C635 ,C110_=_C144 ,C110_=_C177 ,C110_=_C210 ,\nC110_=_C241 ,C110_=_C273 ,C110_=_C304 ,C110_=_C334 ,C110_=_C362 ,C110_=_C388 ,\nC110_=_C415 ,C110_=_C437 ,C110_=_C461 ,C110_=_C484 ,C110_=_C528 ,C110_=_C549 ,\nC110_=_C568 ,C110_=_C587 ,C110_=_C605 ,C110_=_C649 ,C110_=_C662 ,C110_=_C674 ,\nC110_=_C685 ,C110_=_C696 ,C110_=_C706 ,C110_=_C715 ,C110_=_C723 ,C110_=_C730 ,\nC110_=_C736 ,C110_=_C740 ,C110_=_C744 ,C110_=_C747 ,C110_=_C749 ,C110_=_C750 ,\nC128_=_C144 ,C128_=_C161 ,C128_=_C195 ,C128_=_C225 ,C128_=_C257 ,C128_=_C288 ,\nC128_=_C318 ,C128_=_C374 ,C128_=_C399 ,C128_=_C424 ,C128_=_C446 ,C128_=_C469 ,\nC128_=_C491 ,C128_=_C512 ,C128_=_C533 ,C128_=_C553 ,C128_=_C571 ,C128_=_C589 ,\nC128_=_C606 ,C128_=_C621 ,C128_=_C622 ,C128_=_C623 ,C128_=_C624 ,C128_=_C625 ,\nC128_=_C626 ,C128_=_C627 ,C128_=_C628 ,C128_=_C629 ,C128_=_C630 ,C128_=_C631 ,\nC128_=_C632 ,C128_=_C633 ,C128_=_C634 ,C128_=_C635 ,C144_=_C177 ,C144_=_C210 ,\nC144_=_C241 ,C144_=_C273 ,C144_=_C304 ,C144_=_C334 ,C144_=_C362 ,C144_=_C388 ,\nC144_=_C415 ,C144_=_C437 ,C144_=_C461 ,C144_=_C484 ,C144_=_C528 ,C144_=_C549 ,\nC144_=_C568 ,C144_=_C587 ,C144_=_C605 ,C144_=_C649 ,C144_=_C662 ,C144_=_C674 ,\nC144_=_C685 ,C144_=_C696 ,C144_=_C706 ,C144_=_C715 ,C144_=_C723 ,C144_=_C730 ,\nC144_=_C736 ,C144_=_C740 ,C144_=_C744 ,C144_=_C747 ,C144_=_C749 ,C144_=_C750 ,\nC161_=_C177 ,C161_=_C195 ,C161_=_C225 ,C161_=_C257 ,C161_=_C288 ,C161_=_C318 ,\nC161_=_C374 ,C161_=_C399 ,C161_=_C424 ,C161_=_C446 ,C161_=_C469 ,C161_=_C491 ,\nC161_=_C512 ,C161_=_C533 ,C161_=_C553 ,C161_=_C571 ,C161_=_C589 ,C161_=_C606 ,\nC161_=_C621 ,C161_=_C622 ,C161_=_C623 ,C161_=_C624 ,C161_=_C625 ,C161_=_C626 ,\nC161_=_C627 ,C161_=_C628 ,C161_=_C629 ,C161_=_C630 ,C161_=_C631 ,C161_=_C632 ,\nC161_=_C633 ,C161_=_C634 ,C161_=_C635 ,C177_=_C210 ,C177_=_C241 ,C177_=_C273 ,\nC177_=_C304 ,C177_=_C334 ,C177_=_C362 ,C177_=_C388 ,C177_=_C415 ,C177_=_C437 ,\nC177_=_C461 ,C177_=_C484 ,C177_=_C528 ,C177_=_C549 ,C177_=_C568 ,C177_=_C587 ,\nC177_=_C605 ,C177_=_C649 ,C177_=_C662 ,C177_=_C674 ,C177_=_C685 ,C177_=_C696 ,\nC177_=_C706 ,C177_=_C715 ,C177_=_C723 ,C177_=_C730 ,C177_=_C736 ,C177_=_C740 ,\nC177_=_C744 ,C177_=_C747 ,C177_=_C749 ,C177_=_C750 ,C195_=_C210 ,C195_=_C225 ,\nC195_=_C257 ,C195_=_C288 ,C195_=_C318 ,C195_=_C374 ,C195_=_C399 ,C195_=_C424 ,\nC195_=_C446 ,C195_=_C469 ,C195_=_C491 ,C195_=_C512 ,C195_=_C533 ,C195_=_C553 ,\nC195_=_C571 ,C195_=_C589 ,C195_=_C606 ,C195_=_C621 ,C195_=_C622 ,C195_=_C623 ,\nC195_=_C624 ,C195_=_C625 ,C195_=_C626 ,C195_=_C627 ,C195_=_C628 ,C195_=_C629 ,\nC195_=_C630 ,C195_=_C631 ,C195_=_C632 ,C195_=_C633 ,C195_=_C634 ,C195_=_C635 ,\nC210_=_C241 ,C210_=_C273 ,C210_=_C304 ,C210_=_C334 ,C210_=_C362 ,C210_=_C388 ,\nC210_=_C415 ,C210_=_C437 ,C210_=_C461 ,C210_=_C484 ,C210_=_C528 ,C210_=_C549 ,\nC210_=_C568 ,C210_=_C587 ,C210_=_C605 ,C210_=_C649 ,C210_=_C662 ,C210_=_C674 ,\nC210_=_C685 ,C210_=_C696 ,C210_=_C706 ,C210_=_C715 ,C210_=_C723 ,C210_=_C730 ,\nC210_=_C736 ,C210_=_C740 ,C210_=_C744 ,C210_=_C747 ,C210_=_C749 ,C210_=_C750 ,\nC225_=_C241 ,C225_=_C257 ,C225_=_C288 ,C225_=_C318 ,C225_=_C374 ,C225_=_C399 ,\nC225_=_C424 ,C225_=_C446 ,C225_=_C469 ,C225_=_C491 ,C225_=_C512 ,C225_=_C533 ,\nC225_=_C553 ,C225_=_C571 ,C225_=_C589 ,C225_=_C606 ,C225_=_C621 ,C225_=_C622 ,\nC225_=_C623</w:t>
      </w:r>
    </w:p>
    <w:p>
      <w:pPr>
        <w:pStyle w:val="PreformattedText"/>
        <w:bidi w:val="0"/>
        <w:spacing w:before="0" w:after="0"/>
        <w:jc w:val="left"/>
        <w:rPr/>
      </w:pPr>
      <w:r>
        <w:rPr/>
        <w:t xml:space="preserve"> </w:t>
      </w:r>
      <w:r>
        <w:rPr/>
        <w:t>,C225_=_C624 ,C225_=_C625 ,C225_=_C626 ,C225_=_C627 ,C225_=_C628 ,\nC225_=_C629 ,C225_=_C630 ,C225_=_C631 ,C225_=_C632 ,C225_=_C633 ,C225_=_C634 ,\nC225_=_C635 ,C241_=_C273 ,C241_=_C304 ,C241_=_C334 ,C241_=_C362 ,C241_=_C388 ,\nC241_=_C415 ,C241_=_C437 ,C241_=_C461 ,C241_=_C484 ,C241_=_C528 ,C241_=_C549 ,\nC241_=_C568 ,C241_=_C587 ,C241_=_C605 ,C241_=_C649 ,C241_=_C662 ,C241_=_C674 ,\nC241_=_C685 ,C241_=_C696 ,C241_=_C706 ,C241_=_C715 ,C241_=_C723 ,C241_=_C730 ,\nC241_=_C736 ,C241_=_C740 ,C241_=_C744 ,C241_=_C747 ,C241_=_C749 ,C241_=_C750 ,\nC257_=_C273 ,C257_=_C288 ,C257_=_C318 ,C257_=_C374 ,C257_=_C399 ,C257_=_C424 ,\nC257_=_C446 ,C257_=_C469 ,C257_=_C491 ,C257_=_C512 ,C257_=_C533 ,C257_=_C553 ,\nC257_=_C571 ,C257_=_C589 ,C257_=_C606 ,C257_=_C621 ,C257_=_C622 ,C257_=_C623 ,\nC257_=_C624 ,C257_=_C625 ,C257_=_C626 ,C257_=_C627 ,C257_=_C628 ,C257_=_C629 ,\nC257_=_C630 ,C257_=_C631 ,C257_=_C632 ,C257_=_C633 ,C257_=_C634 ,C257_=_C635 ,\nC273_=_C304 ,C273_=_C334 ,C273_=_C362 ,C273_=_C388 ,C273_=_C415 ,C273_=_C437 ,\nC273_=_C461 ,C273_=_C484 ,C273_=_C528 ,C273_=_C549 ,C273_=_C568 ,C273_=_C587 ,\nC273_=_C605 ,C273_=_C649 ,C273_=_C662 ,C273_=_C674 ,C273_=_C685 ,C273_=_C696 ,\nC273_=_C706 ,C273_=_C715 ,C273_=_C723 ,C273_=_C730 ,C273_=_C736 ,C273_=_C740 ,\nC273_=_C744 ,C273_=_C747 ,C273_=_C749 ,C273_=_C750 ,C288_=_C304 ,C288_=_C318 ,\nC288_=_C374 ,C288_=_C399 ,C288_=_C424 ,C288_=_C446 ,C288_=_C469 ,C288_=_C491 ,\nC288_=_C512 ,C288_=_C533 ,C288_=_C553 ,C288_=_C571 ,C288_=_C589 ,C288_=_C606 ,\nC288_=_C621 ,C288_=_C622 ,C288_=_C623 ,C288_=_C624 ,C288_=_C625 ,C288_=_C626 ,\nC288_=_C627 ,C288_=_C628 ,C288_=_C629 ,C288_=_C630 ,C288_=_C631 ,C288_=_C632 ,\nC288_=_C633 ,C288_=_C634 ,C288_=_C635 ,C304_=_C334 ,C304_=_C362 ,C304_=_C388 ,\nC304_=_C415 ,C304_=_C437 ,C304_=_C461 ,C304_=_C484 ,C304_=_C528 ,C304_=_C549 ,\nC304_=_C568 ,C304_=_C587 ,C304_=_C605 ,C304_=_C649 ,C304_=_C662 ,C304_=_C674 ,\nC304_=_C685 ,C304_=_C696 ,C304_=_C706 ,C304_=_C715 ,C304_=_C723 ,C304_=_C730 ,\nC304_=_C736 ,C304_=_C740 ,C304_=_C744 ,C304_=_C747 ,C304_=_C749 ,C304_=_C750 ,\nC318_=_C334 ,C318_=_C374 ,C318_=_C399 ,C318_=_C424 ,C318_=_C446 ,C318_=_C469 ,\nC318_=_C491 ,C318_=_C512 ,C318_=_C533 ,C318_=_C553 ,C318_=_C571 ,C318_=_C589 ,\nC318_=_C606 ,C318_=_C621 ,C318_=_C622 ,C318_=_C623 ,C318_=_C624 ,C318_=_C625 ,\nC318_=_C626 ,C318_=_C627 ,C318_=_C628 ,C318_=_C629 ,C318_=_C630 ,C318_=_C631 ,\nC318_=_C632 ,C318_=_C633 ,C318_=_C634 ,C318_=_C635 ,C334_=_C362 ,C334_=_C388 ,\nC334_=_C415 ,C334_=_C437 ,C334_=_C461 ,C334_=_C484 ,C334_=_C528 ,C334_=_C549 ,\nC334_=_C568 ,C334_=_C587 ,C334_=_C605 ,C334_=_C649 ,C334_=_C662 ,C334_=_C674 ,\nC334_=_C685 ,C334_=_C696 ,C334_=_C706 ,C334_=_C715 ,C334_=_C723 ,C334_=_C730 ,\nC334_=_C736 ,C334_=_C740 ,C334_=_C744 ,C334_=_C747 ,C334_=_C749 ,C334_=_C750 ,\nC362_=_C388 ,C362_=_C415 ,C362_=_C437 ,C362_=_C461 ,C362_=_C484 ,C362_=_C528 ,\nC362_=_C549 ,C362_=_C568 ,C362_=_C587 ,C362_=_C605 ,C362_=_C649 ,C362_=_C662 ,\nC362_=_C674 ,C362_=_C685 ,C362_=_C696 ,C362_=_C706 ,C362_=_C715 ,C362_=_C723 ,\nC362_=_C730 ,C362_=_C736 ,C362_=_C740 ,C362_=_C744 ,C362_=_C747 ,C362_=_C749 ,\nC362_=_C750 ,C374_=_C388 ,C374_=_C399 ,C374_=_C424 ,C374_=_C446 ,C374_=_C469 ,\nC374_=_C491 ,C374_=_C512 ,C374_=_C533 ,C374_=_C553 ,C374_=_C571 ,C374_=_C589 ,\nC374_=_C606 ,C374_=_C621 ,C374_=_C622 ,C374_=_C623 ,C374_=_C624 ,C374_=_C625 ,\nC374_=_C626 ,C374_=_C627 ,C374_=_C628 ,C374_=_C629 ,C374_=_C630 ,C374_=_C631 ,\nC374_=_C632 ,C374_=_C633 ,C374_=_C634 ,C374_=_C635 ,C388_=_C415 ,C388_=_C437 ,\nC388_=_C461 ,C388_=_C484 ,C388_=_C528 ,C388_=_C549 ,C388_=_C568 ,C388_=_C587 ,\nC388_=_C605 ,C388_=_C649 ,C388_=_C662 ,C388_=_C674 ,C388_=_C685 ,C388_=_C696 ,\nC388_=_C706 ,C388_=_C715 ,C388_=_C723 ,C388_=_C730 ,C388_=_C736 ,C388_=_C740 ,\nC388_=_C744 ,C388_=_C747 ,C388_=_C749 ,C388_=_C750 ,C399_=_C415 ,C399_=_C424 ,\nC399_=_C446 ,C399_=_C469 ,C399_=_C491 ,C399_=_C512 ,C399_=_C533 ,C399_=_C553 ,\nC399_=_C571 ,C399_=_C589 ,C399_=_C606 ,C399_=_C621 ,C399_=_C622 ,C399_=_C623 ,\nC399_=_C624 ,C399_=_C625 ,C399_=_C626 ,C399_=_C627 ,C399_=_C628 ,C399_=_C629 ,\nC399_=_C630 ,C399_=_C631 ,C399_=_C632 ,C399_=_C633 ,C399_=_C634 ,C399_=_C635 ,\nC415_=_C437 ,C415_=_C461 ,C415_=_C484 ,C415_=_C528 ,C415_=_C549 ,C415_=_C568 ,\nC415_=_C587 ,C415_=_C605 ,C415_=_C649 ,C415_=_C662 ,C415_=_C674 ,C415_=_C685 ,\nC415_=_C696 ,C415_=_C706 ,C415_=_C715 ,C415_=_C723 ,C415_=_C730 ,C415_=_C736 ,\nC415_=_C740 ,C415_=_C744 ,C415_=_C747 ,C415_=_C749 ,C415_=_C750 ,C424_=_C437 ,\nC424_=_C446 ,C424_=_C469 ,C424_=_C491 ,C424_=_C512 ,C424_=_C533 ,C424_=_C553 ,\nC424_=_C571 ,C424_=_C589 ,C424_=_C606 ,C424_=_C621 ,C424_=_C622 ,C424_=_C623 ,\nC424_=_C624 ,C424_=_C625 ,C424_=_C626 ,C424_=_C627 ,C424_=_C628 ,C424_=_C629 ,\nC424_=_C630 ,C424_=_C631 ,C424_=_C632 ,C424_=_C633 ,C424_=_C634 ,C424_=_C635 ,\nC437_=_C461 ,C437_=_C484 ,C437_=_C528 ,C437_=_C549 ,C437_=_C568 ,C437_=_C587 ,\nC437_=_C605 ,C437_=_C649 ,C437_=_C662 ,C437_=_C674 ,C437_=_C685 ,C437_=_C696 ,\nC437_=_C706 ,C437_=_C715 ,C437_=_C723 ,C437_=_C730 ,C437_=_C736 ,C437_=_C740 ,\nC437_=_C744 ,C437_=_C747 ,C437_=_C749 ,C437_=_C750 ,C446_=_C461 ,C446_=_C469 ,\nC446_=_C491 ,C446_=_C512 ,C446_=_C533 ,C446_=_C553 ,C446_=_C571 ,C446_=_C589 ,\nC446_=_C606 ,C446_=_C621 ,C446_=_C622 ,C446_=_C623 ,C446_=_C624 ,C446_=_C625 ,\nC446_=_C626 ,C446_=_C627 ,C446_=_C628 ,C446_=_C629 ,C446_=_C630 ,C446_=_C631 ,\nC446_=_C632 ,C446_=_C633 ,C446_=_C634 ,C446_=_C635 ,C461_=_C484 ,C461_=_C528 ,\nC461_=_C549 ,C461_=_C568 ,C461_=_C587 ,C461_=_C605 ,C461_=_C649 ,C461_=_C662 ,\nC461_=_C674 ,C461_=_C685 ,C461_=_C696 ,C461_=_C706 ,C461_=_C715 ,C461_=_C723 ,\nC461_=_C730 ,C461_=_C736 ,C461_=_C740 ,C461_=_C744 ,C461_=_C747 ,C461_=_C749 ,\nC461_=_C750 ,C469_=_C484 ,C469_=_C491 ,C469_=_C512 ,C469_=_C533 ,C469_=_C553 ,\nC469_=_C571 ,C469_=_C589 ,C469_=_C606 ,C469_=_C621 ,C469_=_C622 ,C469_=_C623 ,\nC469_=_C624 ,C469_=_C625 ,C469_=_C626 ,C469_=_C627 ,C469_=_C628 ,C469_=_C629 ,\nC469_=_C630 ,C469_=_C631 ,C469_=_C632 ,C469_=_C633 ,C469_=_C634 ,C469_=_C635 ,\nC484_=_C528 ,C484_=_C549 ,C484_=_C568 ,C484_=_C587 ,C484_=_C605 ,C484_=_C649 ,\nC484_=_C662 ,C484_=_C674 ,C484_=_C685 ,C484_=_C696 ,C484_=_C706 ,C484_=_C715 ,\nC484_=_C723 ,C484_=_C730 ,C484_=_C736 ,C484_=_C740 ,C484_=_C744 ,C484_=_C747 ,\nC484_=_C749 ,C484_=_C750 ,C491_=_C512 ,C491_=_C533 ,C491_=_C553 ,C491_=_C571 ,\nC491_=_C589 ,C491_=_C606 ,C491_=_C621 ,C491_=_C622 ,C491_=_C623 ,C491_=_C624 ,\nC491_=_C625 ,C491_=_C626 ,C491_=_C627 ,C491_=_C628 ,C491_=_C629 ,C491_=_C630 ,\nC491_=_C631 ,C491_=_C632 ,C491_=_C633 ,C491_=_C634 ,C491_=_C635 ,C512_=_C528 ,\nC512_=_C533 ,C512_=_C553 ,C512_=_C571 ,C512_=_C589 ,C512_=_C606 ,C512_=_C621 ,\nC512_=_C622 ,C512_=_C623 ,C512_=_C624 ,C512_=_C625 ,C512_=_C626 ,C512_=_C627 ,\nC512_=_C628 ,C512_=_C629 ,C512_=_C630 ,C512_=_C631 ,C512_=_C632 ,C512_=_C633 ,\nC512_=_C634 ,C512_=_C635 ,C528_=_C549 ,C528_=_C568 ,C528_=_C587 ,C528_=_C605 ,\nC528_=_C649 ,C528_=_C662 ,C528_=_C674 ,C528_=_C685 ,C528_=_C696 ,C528_=_C706 ,\nC528_=_C715 ,C528_=_C723 ,C528_=_C730 ,C528_=_C736 ,C528_=_C740 ,C528_=_C744 ,\nC528_=_C747 ,C528_=_C749 ,C528_=_C750 ,C533_=_C549 ,C533_=_C553 ,C533_=_C571 ,\nC533_=_C589 ,C533_=_C606 ,C533_=_C621 ,C533_=_C622 ,C533_=_C623 ,C533_=_C624 ,\nC533_=_C625 ,C533_=_C626 ,C533_=_C627 ,C533_=_C628 ,C533_=_C629 ,C533_=_C630 ,\nC533_=_C631 ,C533_=_C632 ,C533_=_C633 ,C533_=_C634 ,C533_=_C635 ,C549_=_C568 ,\nC549_=_C587 ,C549_=_C605 ,C549_=_C649 ,C549_=_C662 ,C549_=_C674 ,C549_=_C685 ,\nC549_=_C696 ,C549_=_C706 ,C549_=_C715 ,C549_=_C723 ,C549_=_C730 ,C549_=_C736 ,\nC549_=_C740 ,C549_=_C744 ,C549_=_C747 ,C549_=_C749 ,C549_=_C750 ,C553_=_C568 ,\nC553_=_C571 ,C553_=_C589 ,C553_=_C606 ,C553_=_C621 ,C553_=_C622 ,C553_=_C623 ,\nC553_=_C624 ,C553_=_C625 ,C553_=_C626 ,C553_=_C627 ,C553_=_C628 ,C553_=_C629 ,\nC553_=_C630 ,C553_=_C631 ,C553_=_C632 ,C553_=_C633 ,C553_=_C634 ,C553_=_C635 ,\nC568_=_C587 ,C568_=_C605 ,C568_=_C649 ,C568_=_C662 ,C568_=_C674 ,C568_=_C685 ,\nC568_=_C696 ,C568_=_C706 ,C568_=_C715 ,C568_=_C723 ,C568_=_C730 ,C568_=_C736 ,\nC568_=_C740 ,C568_=_C744 ,C568_=_C747 ,C568_=_C749 ,C568_=_C750 ,C571_=_C587 ,\nC571_=_C589 ,C571_=_C606 ,C571_=_C621 ,C571_=_C622 ,C571_=_C623 ,C571_=_C624 ,\nC571_=_C625 ,C571_=_C626 ,C571_=_C627 ,C571_=_C628 ,C571_=_C629 ,C571_=_C630 ,\nC571_=_C631 ,C571_=_C632 ,C571_=_C633 ,C571_=_C634 ,C571_=_C635 ,C587_=_C605 ,\nC587_=_C649 ,C587_=_C662 ,C587_=_C674 ,C587_=_C685 ,C587_=_C696 ,C587_=_C706 ,\nC587_=_C715 ,C587_=_C723 ,C587_=_C730 ,C587_=_C736 ,C587_=_C740 ,C587_=_C744 ,\nC587_=_C747 ,C587_=_C749 ,C587_=_C750 ,C589_=_C605 ,C589_=_C606 ,C589_=_C621 ,\nC589_=_C622 ,C589_=_C623 ,C589_=_C624 ,C589_=_C625 ,C589_=_C626 ,C589_=_C627 ,\nC589_=_C628 ,C589_=_C629 ,C589_=_C630 ,C589_=_C631 ,C589_=_C632 ,C589_=_C633 ,\nC589_=_C634 ,C589_=_C635 ,C605_=_C649 ,C605_=_C662 ,C605_=_C674 ,C605_=_C685 ,\nC605_=_C696 ,C605_=_C706 ,C605_=_C715 ,C605_=_C723 ,C605_=_C730 ,C605_=_C736 ,\nC605_=_C740 ,C605_=_C744 ,C605_=_C747 ,C605_=_C749 ,C605_=_C750 ,C606_=_C621 ,\nC606_=_C622 ,C606_=_C623 ,C606_=_C624 ,C606_=_C625 ,C606_=_C626 ,C606_=_C627 ,\nC606_=_C628 ,C606_=_C629 ,C606_=_C630 ,C606_=_C631 ,C606_=_C632 ,C606_=_C633 ,\nC606_=_C634 ,C606_=_C635 ,C621_=_C622 ,C621_=_C623 ,C621_=_C624 ,C621_=_C625 ,\nC621_=_C626 ,C621_=_C627 ,C621_=_C628 ,C621_=_C629 ,C621_=_C630 ,C621_=_C631 ,\nC621_=_C632 ,C621_=_C633 ,C621_=_C634 ,C621_=_C635 ,C621_=_C649 ,C622_=_C623 ,\nC622_=_C624 ,C622_=_C625 ,C622_=_C626 ,C622_=_C627 ,C622_=_C628 ,C622_=_C629 ,\nC622_=_C630 ,C622_=_C631 ,C622_=_C632 ,C622_=_C633 ,C622_=_C634 ,C622_=_C635 ,\nC622_=_C662 ,C623_=_C624 ,C623_=_C625 ,C623_=_C626 ,C623_=_C627 ,C623_=_C628 ,\nC623_=_C629 ,C623_=_C630 ,C623_=_C631 ,C623_=_C632 ,C623_=_C633 ,C623_=_C634 ,\nC623_=_C635 ,C623_=_C674 ,C624_=_C625 ,C624_=_C626 ,C624_=_C627 ,C624_=_C628 ,\nC624_=_C629 ,C624_=_C630 ,C624_=_C631 ,C624_=_C632 ,C624_=_C633 ,C624_=_C634 ,\nC624_=_C635 ,C624_=_C685 ,C625_=_C626 ,C625_=_C627 ,C625_=_C628 ,C625_=_C629</w:t>
      </w:r>
    </w:p>
    <w:p>
      <w:pPr>
        <w:pStyle w:val="PreformattedText"/>
        <w:bidi w:val="0"/>
        <w:spacing w:before="0" w:after="0"/>
        <w:jc w:val="left"/>
        <w:rPr/>
      </w:pPr>
      <w:r>
        <w:rPr/>
        <w:t xml:space="preserve"> </w:t>
      </w:r>
      <w:r>
        <w:rPr/>
        <w:t>,\nC625_=_C630 ,C625_=_C631 ,C625_=_C632 ,C625_=_C633 ,C625_=_C634 ,C625_=_C635 ,\nC625_=_C696 ,C626_=_C627 ,C626_=_C628 ,C626_=_C629 ,C626_=_C630 ,C626_=_C631 ,\nC626_=_C632 ,C626_=_C633 ,C626_=_C634 ,C626_=_C635 ,C626_=_C706 ,C627_=_C628 ,\nC627_=_C629 ,C627_=_C630 ,C627_=_C631 ,C627_=_C632 ,C627_=_C633 ,C627_=_C634 ,\nC627_=_C635 ,C627_=_C715 ,C628_=_C629 ,C628_=_C630 ,C628_=_C631 ,C628_=_C632 ,\nC628_=_C633 ,C628_=_C634 ,C628_=_C635 ,C628_=_C723 ,C629_=_C630 ,C629_=_C631 ,\nC629_=_C632 ,C629_=_C633 ,C629_=_C634 ,C629_=_C635 ,C629_=_C730 ,C630_=_C631 ,\nC630_=_C632 ,C630_=_C633 ,C630_=_C634 ,C630_=_C635 ,C630_=_C736 ,C631_=_C632 ,\nC631_=_C633 ,C631_=_C634 ,C631_=_C635 ,C631_=_C740 ,C632_=_C633 ,C632_=_C634 ,\nC632_=_C635 ,C632_=_C744 ,C633_=_C634 ,C633_=_C635 ,C633_=_C747 ,C634_=_C635 ,\nC634_=_C749 ,C635_=_C750 ,C649_=_C662 ,C649_=_C674 ,C649_=_C685 ,C649_=_C696 ,\nC649_=_C706 ,C649_=_C715 ,C649_=_C723 ,C649_=_C730 ,C649_=_C736 ,C649_=_C740 ,\nC649_=_C744 ,C649_=_C747 ,C649_=_C749 ,C649_=_C750 ,C662_=_C674 ,C662_=_C685 ,\nC662_=_C696 ,C662_=_C706 ,C662_=_C715 ,C662_=_C723 ,C662_=_C730 ,C662_=_C736 ,\nC662_=_C740 ,C662_=_C744 ,C662_=_C747 ,C662_=_C749 ,C662_=_C750 ,C674_=_C685 ,\nC674_=_C696 ,C674_=_C706 ,C674_=_C715 ,C674_=_C723 ,C674_=_C730 ,C674_=_C736 ,\nC674_=_C740 ,C674_=_C744 ,C674_=_C747 ,C674_=_C749 ,C674_=_C750 ,C685_=_C696 ,\nC685_=_C706 ,C685_=_C715 ,C685_=_C723 ,C685_=_C730 ,C685_=_C736 ,C685_=_C740 ,\nC685_=_C744 ,C685_=_C747 ,C685_=_C749 ,C685_=_C750 ,C696_=_C706 ,C696_=_C715 ,\nC696_=_C723 ,C696_=_C730 ,C696_=_C736 ,C696_=_C740 ,C696_=_C744 ,C696_=_C747 ,\nC696_=_C749 ,C696_=_C750 ,C706_=_C715 ,C706_=_C723 ,C706_=_C730 ,C706_=_C736 ,\nC706_=_C740 ,C706_=_C744 ,C706_=_C747 ,C706_=_C749 ,C706_=_C750 ,C715_=_C723 ,\nC715_=_C730 ,C715_=_C736 ,C715_=_C740 ,C715_=_C744 ,C715_=_C747 ,C715_=_C749 ,\nC715_=_C750 ,C723_=_C730 ,C723_=_C736 ,C723_=_C740 ,C723_=_C744 ,C723_=_C747 ,\nC723_=_C749 ,C723_=_C750 ,C730_=_C736 ,C730_=_C740 ,C730_=_C744 ,C730_=_C747 ,\nC730_=_C749 ,C730_=_C750 ,C736_=_C740 ,C736_=_C744 ,C736_=_C747 ,C736_=_C749 ,\nC736_=_C750 ,C740_=_C744 ,C740_=_C747 ,C740_=_C749 ,C740_=_C750 ,C744_=_C747 ,\nC744_=_C749 ,C744_=_C750 ,C747_=_C749 ,C747_=_C750 ,C749_=_C750 ,"];31[shape=box, label="id:31 level: 4\n75: C46 C55 C83 C92 C118 \nC127 C151 C159 C184 C193 C215 \nC223 C246 C255 C277 C286 C307 \nC316 C336 C345 C363 C372 C389 \nC390 C391 C392 C393 C394 C395 \nC396 C397 C398 C399 C400 C401 \nC402 C403 C404 C405 C406 C407 \nC408 C409 C410 C411 C412 C413 \nC414 C415 C422 C444 C467 C489 \nC510 C531 C551 C569 C588 C589 \nC590 C591 C592 C593 C594 C595 \nC596 C597 C598 C599 C600 C601 \nC602 C603 C604 C605 \n1443: C46_=_C55( C46 C55 ) C46_=_C83( C46 C83 ) C46_=_C118( C46 C118 ) C46_=_C151( C46 C151 ) C46_=_C184( C46 C184 ) \nC46_=_C215( C46 C215 ) C46_=_C246( C46 C246 ) C46_=_C277( C46 C277 ) C46_=_C307( C46 C307 ) C46_=_C336( C46 C336 ) C46_=_C363( C46 C363 ) \nC46_=_C389( C46 C389 ) C46_=_C390( C46 C390 ) C46_=_C391( C46 C391 ) C46_=_C392( C46 C392 ) C46_=_C393( C46 C393 ) C46_=_C394( C46 C394 ) \nC46_=_C395( C46 C395 ) C46_=_C396( C46 C396 ) C46_=_C397( C46 C397 ) C46_=_C398( C46 C398 ) C46_=_C399( C46 C399 ) C46_=_C400( C46 C400 ) \nC46_=_C401( C46 C401 ) C46_=_C402( C46 C402 ) C46_=_C403( C46 C403 ) C46_=_C404( C46 C404 ) C46_=_C405( C46 C405 ) C46_=_C406( C46 C406 ) \nC46_=_C407( C46 C407 ) C46_=_C408( C46 C408 ) C46_=_C409( C46 C409 ) C46_=_C410( C46 C410 ) C46_=_C411( C46 C411 ) C46_=_C412( C46 C412 ) \nC46_=_C413( C46 C413 ) C46_=_C414( C46 C414 ) C46_=_C415( C46 C415 ) C55_=_C92( C55 C92 ) C55_=_C127( C55 C127 ) C55_=_C159( C55 C159 ) \nC55_=_C193( C55 C193 ) C55_=_C223( C55 C223 ) C55_=_C255( C55 C255 ) C55_=_C286( C55 C286 ) C55_=_C316( C55 C316 ) C55_=_C345( C55 C345 ) \nC55_=_C372( C55 C372 ) C55_=_C397( C55 C397 ) C55_=_C422( C55 C422 ) C55_=_C444( C55 C444 ) C55_=_C467( C55 C467 ) C55_=_C489( C55 C489 ) \nC55_=_C510( C55 C510 ) C55_=_C531( C55 C531 ) C55_=_C551( C55 C551 ) C55_=_C569( C55 C569 ) C55_=_C588( C55 C588 ) C55_=_C589( C55 C589 ) \nC55_=_C590( C55 C590 ) C55_=_C591( C55 C591 ) C55_=_C592( C55 C592 ) C55_=_C593( C55 C593 ) C55_=_C594( C55 C594 ) C55_=_C595( C55 C595 ) \nC55_=_C596( C55 C596 ) C55_=_C597( C55 C597 ) C55_=_C598( C55 C598 ) C55_=_C599( C55 C599 ) C55_=_C600( C55 C600 ) C55_=_C601( C55 C601 ) \nC55_=_C602( C55 C602 ) C55_=_C603( C55 C603 ) C55_=_C604( C55 C604 ) C55_=_C605( C55 C605 ) C83_=_C92( C83 C92 ) C83_=_C118( C83 C118 ) \nC83_=_C151( C83 C151 ) C83_=_C184( C83 C184 ) C83_=_C215( C83 C215 ) C83_=_C246( C83 C246 ) C83_=_C277( C83 C277 ) C83_=_C307( C83 C307 ) \nC83_=_C336( C83 C336 ) C83_=_C363( C83 C363 ) C83_=_C389( C83 C389 ) C83_=_C390( C83 C390 ) C83_=_C391( C83 C391 ) C83_=_C392( C83 C392 ) \nC83_=_C393( C83 C393 ) C83_=_C394( C83 C394 ) C83_=_C395( C83 C395 ) C83_=_C396( C83 C396 ) C83_=_C397( C83 C397 ) C83_=_C398( C83 C398 ) \nC83_=_C399( C83 C399 ) C83_=_C400( C83 C400 ) C83_=_C401( C83 C401 ) C83_=_C402( C83 C402 ) C83_=_C403( C83 C403 ) C83_=_C404( C83 C404 ) \nC83_=_C405( C83 C405 ) C83_=_C406( C83 C406 ) C83_=_C407( C83 C407 ) C83_=_C408( C83 C408 ) C83_=_C409( C83 C409 ) C83_=_C410( C83 C410 ) \nC83_=_C411( C83 C411 ) C83_=_C412( C83 C412 ) C83_=_C413( C83 C413 ) C83_=_C414( C83 C414 ) C83_=_C415( C83 C415 ) C92_=_C127( C92 C127 ) \nC92_=_C159( C92 C159 ) C92_=_C193( C92 C193 ) C92_=_C223( C92 C223 ) C92_=_C255( C92 C255 ) C92_=_C286( C92 C286 ) C92_=_C316( C92 C316 ) \nC92_=_C345( C92 C345 ) C92_=_C372( C92 C372 ) C92_=_C397( C92 C397 ) C92_=_C422( C92 C422 ) C92_=_C444( C92 C444 ) C92_=_C467( C92 C467 ) \nC92_=_C489( C92 C489 ) C92_=_C510( C92 C510 ) C92_=_C531( C92 C531 ) C92_=_C551( C92 C551 ) C92_=_C569( C92 C569 ) C92_=_C588( C92 C588 ) \nC92_=_C589( C92 C589 ) C92_=_C590( C92 C590 ) C92_=_C591( C92 C591 ) C92_=_C592( C92 C592 ) C92_=_C593( C92 C593 ) C92_=_C594( C92 C594 ) \nC92_=_C595( C92 C595 ) C92_=_C596( C92 C596 ) C92_=_C597( C92 C597 ) C92_=_C598( C92 C598 ) C92_=_C599( C92 C599 ) C92_=_C600( C92 C600 ) \nC92_=_C601( C92 C601 ) C92_=_C602( C92 C602 ) C92_=_C603( C92 C603 ) C92_=_C604( C92 C604 ) C92_=_C605( C92 C605 ) C118_=_C127( C118 C127 ) \nC118_=_C151( C118 C151 ) C118_=_C184( C118 C184 ) C118_=_C215( C118 C215 ) C118_=_C246( C118 C246 ) C118_=_C277( C118 C277 ) C118_=_C307( C118 C307 ) \nC118_=_C336( C118 C336 ) C118_=_C363( C118 C363 ) C118_=_C389( C118 C389 ) C118_=_C390( C118 C390 ) C118_=_C391( C118 C391 ) C118_=_C392( C118 C392 ) \nC118_=_C393( C118 C393 ) C118_=_C394( C118 C394 ) C118_=_C395( C118 C395 ) C118_=_C396( C118 C396 ) C118_=_C397( C118 C397 ) C118_=_C398( C118 C398 ) \nC118_=_C399( C118 C399 ) C118_=_C400( C118 C400 ) C118_=_C401( C118 C401 ) C118_=_C402( C118 C402 ) C118_=_C403( C118 C403 ) C118_=_C404( C118 C404 ) \nC118_=_C405( C118 C405 ) C118_=_C406( C118 C406 ) C118_=_C407( C118 C407 ) C118_=_C408( C118 C408 ) C118_=_C409( C118 C409 ) C118_=_C410( C118 C410 ) \nC118_=_C411( C118 C411 ) C118_=_C412( C118 C412 ) C118_=_C413( C118 C413 ) C118_=_C414( C118 C414 ) C118_=_C415( C118 C415 ) C127_=_C159( C127 C159 ) \nC127_=_C193( C127 C193 ) C127_=_C223( C127 C223 ) C127_=_C255( C127 C255 ) C127_=_C286( C127 C286 ) C127_=_C316( C127 C316 ) C127_=_C345( C127 C345 ) \nC127_=_C372( C127 C372 ) C127_=_C397( C127 C397 ) C127_=_C422( C127 C422 ) C127_=_C444( C127 C444 ) C127_=_C467( C127 C467 ) C127_=_C489( C127 C489 ) \nC127_=_C510( C127 C510 ) C127_=_C531( C127 C531 ) C127_=_C551( C127 C551 ) C127_=_C569( C127 C569 ) C127_=_C588( C127 C588 ) C127_=_C589( C127 C589 ) \nC127_=_C590( C127 C590 ) C127_=_C591( C127 C591 ) C127_=_C592( C127 C592 ) C127_=_C593( C127 C593 ) C127_=_C594( C127 C594 ) C127_=_C595( C127 C595 ) \nC127_=_C596( C127 C596 ) C127_=_C597( C127 C597 ) C127_=_C598( C127 C598 ) C127_=_C599( C127 C599 ) C127_=_C600( C127 C600 ) C127_=_C601( C127 C601 ) \nC127_=_C602( C127 C602 ) C127_=_C603( C127 C603 ) C127_=_C604( C127 C604 ) C127_=_C605( C127 C605 ) C151_=_C159( C151 C159 ) C151_=_C184( C151 C184 ) \nC151_=_C215( C151 C215 ) C151_=_C246( C151 C246 ) C151_=_C277( C151 C277 ) C151_=_C307( C151 C307 ) C151_=_C336( C151 C336 ) C151_=_C363( C151 C363 ) \nC151_=_C389( C151 C389 ) C151_=_C390( C151 C390 ) C151_=_C391( C151 C391 ) C151_=_C392( C151 C392 ) C151_=_C393( C151 C393 ) C151_=_C394( C151 C394 ) \nC151_=_C395( C151 C395 ) C151_=_C396( C151 C396 ) C151_=_C397( C151 C397 ) C151_=_C398( C151 C398 ) C151_=_C399( C151 C399 ) C151_=_C400( C151 C400 ) \nC151_=_C401( C151 C401 ) C151_=_C402( C151 C402 ) C151_=_C403( C151 C403 ) C151_=_C404( C151 C404 ) C151_=_C405( C151 C405 ) C151_=_C406( C151 C406 ) \nC151_=_C407( C151 C407 ) C151_=_C408( C151 C408 ) C151_=_C409( C151 C409 ) C151_=_C410( C151 C410 ) C151_=_C411( C151 C411 ) C151_=_C412( C151 C412 ) \nC151_=_C413( C151 C413 ) C151_=_C414( C151 C414 ) C151_=_C415( C151 C415 ) C159_=_C193( C159 C193 ) C159_=_C223( C159 C223 ) C159_=_C255( C159 C255 ) \nC159_=_C286( C159 C286 ) C159_=_C316( C159 C316 ) C159_=_C345( C159 C345 ) C159_=_C372( C159 C372 ) C159_=_C397( C159 C397 ) C159_=_C422( C159 C422 ) \nC159_=_C444( C159 C444 ) C159_=_C467( C159 C467 ) C159_=_C489( C159 C489 ) C159_=_C510( C159 C510 ) C159_=_C531( C159 C531 ) C159_=_C551( C159 C551 ) \nC159_=_C569( C159 C569 ) C159_=_C588( C159 C588 ) C159_=_C589( C159 C589 ) C159_=_C590( C159 C590 ) C159_=_C591( C159 C591 ) C159_=_C592( C159 C592 ) \nC159_=_C593( C159 C593 ) C159_=_C594( C159 C594 ) C159_=_C595( C159 C595 ) C159_=_C596( C159 C596 ) C159_=_C597( C159 C597 ) C159_=_C598( C159 C598 ) \nC159_=_C599( C159 C599 ) C159_=_C600( C159 C600 ) C159_=_C601( C159 C601 ) C159_=_C602( C159 C602 ) C159_=_C603( C159 C603 ) C159_=_C604( C159 C604 ) \nC159_=_C605( C159 C605 ) C184_=_C193( C184 C193 ) C184_=_C215( C184 C215 ) C184_=_C246( C184 C246 ) C184_=_C277( C184 C277 ) C184_=_C307( C184 C307 ) \nC184_=_C336( C184 C336 ) C184_=_C363( C184 C363 ) C184_=_C389( C184 C389 ) C184_=_C390( C184 C390 ) C184_=_C391(</w:t>
      </w:r>
    </w:p>
    <w:p>
      <w:pPr>
        <w:pStyle w:val="PreformattedText"/>
        <w:bidi w:val="0"/>
        <w:spacing w:before="0" w:after="0"/>
        <w:jc w:val="left"/>
        <w:rPr/>
      </w:pPr>
      <w:r>
        <w:rPr/>
        <w:t xml:space="preserve"> </w:t>
      </w:r>
      <w:r>
        <w:rPr/>
        <w:t>C184 C391 ) C184_=_C392( C184 C392 ) \nC184_=_C393( C184 C393 ) C184_=_C394( C184 C394 ) C184_=_C395( C184 C395 ) C184_=_C396( C184 C396 ) C184_=_C397( C184 C397 ) C184_=_C398( C184 C398 ) \nC184_=_C399( C184 C399 ) C184_=_C400( C184 C400 ) C184_=_C401( C184 C401 ) C184_=_C402( C184 C402 ) C184_=_C403( C184 C403 ) C184_=_C404( C184 C404 ) \nC184_=_C405( C184 C405 ) C184_=_C406( C184 C406 ) C184_=_C407( C184 C407 ) C184_=_C408( C184 C408 ) C184_=_C409( C184 C409 ) C184_=_C410( C184 C410 ) \nC184_=_C411( C184 C411 ) C184_=_C412( C184 C412 ) C184_=_C413( C184 C413 ) C184_=_C414( C184 C414 ) C184_=_C415( C184 C415 ) C193_=_C223( C193 C223 ) \nC193_=_C255( C193 C255 ) C193_=_C286( C193 C286 ) C193_=_C316( C193 C316 ) C193_=_C345( C193 C345 ) C193_=_C372( C193 C372 ) C193_=_C397( C193 C397 ) \nC193_=_C422( C193 C422 ) C193_=_C444( C193 C444 ) C193_=_C467( C193 C467 ) C193_=_C489( C193 C489 ) C193_=_C510( C193 C510 ) C193_=_C531( C193 C531 ) \nC193_=_C551( C193 C551 ) C193_=_C569( C193 C569 ) C193_=_C588( C193 C588 ) C193_=_C589( C193 C589 ) C193_=_C590( C193 C590 ) C193_=_C591( C193 C591 ) \nC193_=_C592( C193 C592 ) C193_=_C593( C193 C593 ) C193_=_C594( C193 C594 ) C193_=_C595( C193 C595 ) C193_=_C596( C193 C596 ) C193_=_C597( C193 C597 ) \nC193_=_C598( C193 C598 ) C193_=_C599( C193 C599 ) C193_=_C600( C193 C600 ) C193_=_C601( C193 C601 ) C193_=_C602( C193 C602 ) C193_=_C603( C193 C603 ) \nC193_=_C604( C193 C604 ) C193_=_C605( C193 C605 ) C215_=_C223( C215 C223 ) C215_=_C246( C215 C246 ) C215_=_C277( C215 C277 ) C215_=_C307( C215 C307 ) \nC215_=_C336( C215 C336 ) C215_=_C363( C215 C363 ) C215_=_C389( C215 C389 ) C215_=_C390( C215 C390 ) C215_=_C391( C215 C391 ) C215_=_C392( C215 C392 ) \nC215_=_C393( C215 C393 ) C215_=_C394( C215 C394 ) C215_=_C395( C215 C395 ) C215_=_C396( C215 C396 ) C215_=_C397( C215 C397 ) C215_=_C398( C215 C398 ) \nC215_=_C399( C215 C399 ) C215_=_C400( C215 C400 ) C215_=_C401( C215 C401 ) C215_=_C402( C215 C402 ) C215_=_C403( C215 C403 ) C215_=_C404( C215 C404 ) \nC215_=_C405( C215 C405 ) C215_=_C406( C215 C406 ) C215_=_C407( C215 C407 ) C215_=_C408( C215 C408 ) C215_=_C409( C215 C409 ) C215_=_C410( C215 C410 ) \nC215_=_C411( C215 C411 ) C215_=_C412( C215 C412 ) C215_=_C413( C215 C413 ) C215_=_C414( C215 C414 ) C215_=_C415( C215 C415 ) C223_=_C255( C223 C255 ) \nC223_=_C286( C223 C286 ) C223_=_C316( C223 C316 ) C223_=_C345( C223 C345 ) C223_=_C372( C223 C372 ) C223_=_C397( C223 C397 ) C223_=_C422( C223 C422 ) \nC223_=_C444( C223 C444 ) C223_=_C467( C223 C467 ) C223_=_C489( C223 C489 ) C223_=_C510( C223 C510 ) C223_=_C531( C223 C531 ) C223_=_C551( C223 C551 ) \nC223_=_C569( C223 C569 ) C223_=_C588( C223 C588 ) C223_=_C589( C223 C589 ) C223_=_C590( C223 C590 ) C223_=_C591( C223 C591 ) C223_=_C592( C223 C592 ) \nC223_=_C593( C223 C593 ) C223_=_C594( C223 C594 ) C223_=_C595( C223 C595 ) C223_=_C596( C223 C596 ) C223_=_C597( C223 C597 ) C223_=_C598( C223 C598 ) \nC223_=_C599( C223 C599 ) C223_=_C600( C223 C600 ) C223_=_C601( C223 C601 ) C223_=_C602( C223 C602 ) C223_=_C603( C223 C603 ) C223_=_C604( C223 C604 ) \nC223_=_C605( C223 C605 ) C246_=_C255( C246 C255 ) C246_=_C277( C246 C277 ) C246_=_C307( C246 C307 ) C246_=_C336( C246 C336 ) C246_=_C363( C246 C363 ) \nC246_=_C389( C246 C389 ) C246_=_C390( C246 C390 ) C246_=_C391( C246 C391 ) C246_=_C392( C246 C392 ) C246_=_C393( C246 C393 ) C246_=_C394( C246 C394 ) \nC246_=_C395( C246 C395 ) C246_=_C396( C246 C396 ) C246_=_C397( C246 C397 ) C246_=_C398( C246 C398 ) C246_=_C399( C246 C399 ) C246_=_C400( C246 C400 ) \nC246_=_C401( C246 C401 ) C246_=_C402( C246 C402 ) C246_=_C403( C246 C403 ) C246_=_C404( C246 C404 ) C246_=_C405( C246 C405 ) C246_=_C406( C246 C406 ) \nC246_=_C407( C246 C407 ) C246_=_C408( C246 C408 ) C246_=_C409( C246 C409 ) C246_=_C410( C246 C410 ) C246_=_C411( C246 C411 ) C246_=_C412( C246 C412 ) \nC246_=_C413( C246 C413 ) C246_=_C414( C246 C414 ) C246_=_C415( C246 C415 ) C255_=_C286( C255 C286 ) C255_=_C316( C255 C316 ) C255_=_C345( C255 C345 ) \nC255_=_C372( C255 C372 ) C255_=_C397( C255 C397 ) C255_=_C422( C255 C422 ) C255_=_C444( C255 C444 ) C255_=_C467( C255 C467 ) C255_=_C489( C255 C489 ) \nC255_=_C510( C255 C510 ) C255_=_C531( C255 C531 ) C255_=_C551( C255 C551 ) C255_=_C569( C255 C569 ) C255_=_C588( C255 C588 ) C255_=_C589( C255 C589 ) \nC255_=_C590( C255 C590 ) C255_=_C591( C255 C591 ) C255_=_C592( C255 C592 ) C255_=_C593( C255 C593 ) C255_=_C594( C255 C594 ) C255_=_C595( C255 C595 ) \nC255_=_C596( C255 C596 ) C255_=_C597( C255 C597 ) C255_=_C598( C255 C598 ) C255_=_C599( C255 C599 ) C255_=_C600( C255 C600 ) C255_=_C601( C255 C601 ) \nC255_=_C602( C255 C602 ) C255_=_C603( C255 C603 ) C255_=_C604( C255 C604 ) C255_=_C605( C255 C605 ) C277_=_C286( C277 C286 ) C277_=_C307( C277 C307 ) \nC277_=_C336( C277 C336 ) C277_=_C363( C277 C363 ) C277_=_C389( C277 C389 ) C277_=_C390( C277 C390 ) C277_=_C391( C277 C391 ) C277_=_C392( C277 C392 ) \nC277_=_C393( C277 C393 ) C277_=_C394( C277 C394 ) C277_=_C395( C277 C395 ) C277_=_C396( C277 C396 ) C277_=_C397( C277 C397 ) C277_=_C398( C277 C398 ) \nC277_=_C399( C277 C399 ) C277_=_C400( C277 C400 ) C277_=_C401( C277 C401 ) C277_=_C402( C277 C402 ) C277_=_C403( C277 C403 ) C277_=_C404( C277 C404 ) \nC277_=_C405( C277 C405 ) C277_=_C406( C277 C406 ) C277_=_C407( C277 C407 ) C277_=_C408( C277 C408 ) C277_=_C409( C277 C409 ) C277_=_C410( C277 C410 ) \nC277_=_C411( C277 C411 ) C277_=_C412( C277 C412 ) C277_=_C413( C277 C413 ) C277_=_C414( C277 C414 ) C277_=_C415( C277 C415 ) C286_=_C316( C286 C316 ) \nC286_=_C345( C286 C345 ) C286_=_C372( C286 C372 ) C286_=_C397( C286 C397 ) C286_=_C422( C286 C422 ) C286_=_C444( C286 C444 ) C286_=_C467( C286 C467 ) \nC286_=_C489( C286 C489 ) C286_=_C510( C286 C510 ) C286_=_C531( C286 C531 ) C286_=_C551( C286 C551 ) C286_=_C569( C286 C569 ) C286_=_C588( C286 C588 ) \nC286_=_C589( C286 C589 ) C286_=_C590( C286 C590 ) C286_=_C591( C286 C591 ) C286_=_C592( C286 C592 ) C286_=_C593( C286 C593 ) C286_=_C594( C286 C594 ) \nC286_=_C595( C286 C595 ) C286_=_C596( C286 C596 ) C286_=_C597( C286 C597 ) C286_=_C598( C286 C598 ) C286_=_C599( C286 C599 ) C286_=_C600( C286 C600 ) \nC286_=_C601( C286 C601 ) C286_=_C602( C286 C602 ) C286_=_C603( C286 C603 ) C286_=_C604( C286 C604 ) C286_=_C605( C286 C605 ) C307_=_C316( C307 C316 ) \nC307_=_C336( C307 C336 ) C307_=_C363( C307 C363 ) C307_=_C389( C307 C389 ) C307_=_C390( C307 C390 ) C307_=_C391( C307 C391 ) C307_=_C392( C307 C392 ) \nC307_=_C393( C307 C393 ) C307_=_C394( C307 C394 ) C307_=_C395( C307 C395 ) C307_=_C396( C307 C396 ) C307_=_C397( C307 C397 ) C307_=_C398( C307 C398 ) \nC307_=_C399( C307 C399 ) C307_=_C400( C307 C400 ) C307_=_C401( C307 C401 ) C307_=_C402( C307 C402 ) C307_=_C403( C307 C403 ) C307_=_C404( C307 C404 ) \nC307_=_C405( C307 C405 ) C307_=_C406( C307 C406 ) C307_=_C407( C307 C407 ) C307_=_C408( C307 C408 ) C307_=_C409( C307 C409 ) C307_=_C410( C307 C410 ) \nC307_=_C411( C307 C411 ) C307_=_C412( C307 C412 ) C307_=_C413( C307 C413 ) C307_=_C414( C307 C414 ) C307_=_C415( C307 C415 ) C316_=_C345( C316 C345 ) \nC316_=_C372( C316 C372 ) C316_=_C397( C316 C397 ) C316_=_C422( C316 C422 ) C316_=_C444( C316 C444 ) C316_=_C467( C316 C467 ) C316_=_C489( C316 C489 ) \nC316_=_C510( C316 C510 ) C316_=_C531( C316 C531 ) C316_=_C551( C316 C551 ) C316_=_C569( C316 C569 ) C316_=_C588( C316 C588 ) C316_=_C589( C316 C589 ) \nC316_=_C590( C316 C590 ) C316_=_C591( C316 C591 ) C316_=_C592( C316 C592 ) C316_=_C593( C316 C593 ) C316_=_C594( C316 C594 ) C316_=_C595( C316 C595 ) \nC316_=_C596( C316 C596 ) C316_=_C597( C316 C597 ) C316_=_C598( C316 C598 ) C316_=_C599( C316 C599 ) C316_=_C600( C316 C600 ) C316_=_C601( C316 C601 ) \nC316_=_C602( C316 C602 ) C316_=_C603( C316 C603 ) C316_=_C604( C316 C604 ) C316_=_C605( C316 C605 ) C336_=_C345( C336 C345 ) C336_=_C363( C336 C363 ) \nC336_=_C389( C336 C389 ) C336_=_C390( C336 C390 ) C336_=_C391( C336 C391 ) C336_=_C392( C336 C392 ) C336_=_C393( C336 C393 ) C336_=_C394( C336 C394 ) \nC336_=_C395( C336 C395 ) C336_=_C396( C336 C396 ) C336_=_C397( C336 C397 ) C336_=_C398( C336 C398 ) C336_=_C399( C336 C399 ) C336_=_C400( C336 C400 ) \nC336_=_C401( C336 C401 ) C336_=_C402( C336 C402 ) C336_=_C403( C336 C403 ) C336_=_C404( C336 C404 ) C336_=_C405( C336 C405 ) C336_=_C406( C336 C406 ) \nC336_=_C407( C336 C407 ) C336_=_C408( C336 C408 ) C336_=_C409( C336 C409 ) C336_=_C410( C336 C410 ) C336_=_C411( C336 C411 ) C336_=_C412( C336 C412 ) \nC336_=_C413( C336 C413 ) C336_=_C414( C336 C414 ) C336_=_C415( C336 C415 ) C345_=_C372( C345 C372 ) C345_=_C397( C345 C397 ) C345_=_C422( C345 C422 ) \nC345_=_C444( C345 C444 ) C345_=_C467( C345 C467 ) C345_=_C489( C345 C489 ) C345_=_C510( C345 C510 ) C345_=_C531( C345 C531 ) C345_=_C551( C345 C551 ) \nC345_=_C569( C345 C569 ) C345_=_C588( C345 C588 ) C345_=_C589( C345 C589 ) C345_=_C590( C345 C590 ) C345_=_C591( C345 C591 ) C345_=_C592( C345 C592 ) \nC345_=_C593( C345 C593 ) C345_=_C594( C345 C594 ) C345_=_C595( C345 C595 ) C345_=_C596( C345 C596 ) C345_=_C597( C345 C597 ) C345_=_C598( C345 C598 ) \nC345_=_C599( C345 C599 ) C345_=_C600( C345 C600 ) C345_=_C601( C345 C601 ) C345_=_C602( C345 C602 ) C345_=_C603( C345 C603 ) C345_=_C604( C345 C604 ) \nC345_=_C605( C345 C605 ) C363_=_C372( C363 C372 ) C363_=_C389( C363 C389 ) C363_=_C390( C363 C390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3_=_C414( C363 C414 ) C363_=_C415( C363 C415 ) C372_=_C397(</w:t>
      </w:r>
    </w:p>
    <w:p>
      <w:pPr>
        <w:pStyle w:val="PreformattedText"/>
        <w:bidi w:val="0"/>
        <w:spacing w:before="0" w:after="0"/>
        <w:jc w:val="left"/>
        <w:rPr/>
      </w:pPr>
      <w:r>
        <w:rPr/>
        <w:t xml:space="preserve"> </w:t>
      </w:r>
      <w:r>
        <w:rPr/>
        <w:t>C372 C397 ) \nC372_=_C422( C372 C422 ) C372_=_C444( C372 C444 ) C372_=_C467( C372 C467 ) C372_=_C489( C372 C489 ) C372_=_C510( C372 C510 ) C372_=_C531( C372 C531 ) \nC372_=_C551( C372 C551 ) C372_=_C569( C372 C569 ) C372_=_C588( C372 C588 ) C372_=_C589( C372 C589 ) C372_=_C590( C372 C590 ) C372_=_C591( C372 C591 ) \nC372_=_C592( C372 C592 ) C372_=_C593( C372 C593 ) C372_=_C594( C372 C594 ) C372_=_C595( C372 C595 ) C372_=_C596( C372 C596 ) C372_=_C597( C372 C597 ) \nC372_=_C598( C372 C598 ) C372_=_C599( C372 C599 ) C372_=_C600( C372 C600 ) C372_=_C601( C372 C601 ) C372_=_C602( C372 C602 ) C372_=_C603( C372 C603 ) \nC372_=_C604( C372 C604 ) C372_=_C605( C372 C605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89_=_C415( C389 C415 ) C389_=_C422( C389 C422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415( C390 C415 ) \nC390_=_C444( C390 C444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13( C391 C413 ) C391_=_C414( C391 C414 ) \nC391_=_C415( C391 C415 ) C391_=_C467( C391 C467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89( C392 C489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15( C393 C415 ) \nC393_=_C510( C393 C510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531( C394 C531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551( C395 C551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569( C396 C569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22( C397 C422 ) C397_=_C444( C397 C444 ) \nC397_=_C467( C397 C467 ) C397_=_C489( C397 C489 ) C397_=_C510( C397 C510 ) C397_=_C531( C397 C531 ) C397_=_C551( C397 C551 ) C397_=_C569( C397 C569 ) \nC397_=_C588( C397 C588 ) C397_=_C589( C397 C589 ) C397_=_C590( C397 C590 ) C397_=_C591( C397 C591 ) C397_=_C592( C397 C592 ) C397_=_C593( C397 C593 ) \nC397_=_C594( C397 C594 ) C397_=_C595( C397 C595 ) C397_=_C596( C397 C596 ) C397_=_C597( C397 C597 ) C397_=_C598( C397 C598 ) C397_=_C599( C397 C599 ) \nC397_=_C600( C397 C600 ) C397_=_C601( C397 C601 ) C397_=_C602( C397 C602 ) C397_=_C603( C397 C603 ) C397_=_C604( C397 C604 ) C397_=_C605( C397 C605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588( C398 C588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589( C399 C589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590( C400 C590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591( C401 C591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592( C402 C592 ) C403_=_C404( C403 C404 ) C403_=_C405( C403 C405 ) C403_=_C406( C403 C406 ) C403_=_C407( C403 C407 ) \nC403_=_C408( C403 C408 ) C403_=_C409( C403 C409 ) C403_=_C410( C403 C410 ) C403_=_C411( C403 C411 ) C403_=_C412( C403 C412 ) C403_=_C413( C403 C413 ) \nC403_=_C414( C403 C414 ) C403_=_C415( C403 C415 ) C403_=_C593( C403 C593 ) C404_=_C405( C404 C405 ) C404_=_C406( C404 C406 ) C404_=_C407( C404 C407 ) \nC404_=_C408( C404 C408 ) C404_=_C409( C404 C409 ) C404_=_C410( C404 C410 ) C404_=_C411( C404 C411 ) C404_=_C412( C404 C412 ) C404_=_C413( C404 C413 ) \nC404_=_C414( C404 C414 ) C404_=_C415( C404 C415 ) C404_=_C594( C404 C594 ) C405_=_C406( C405 C406 ) C405_=_C407( C405 C407 ) C405_=_C408( C405 C408 ) \nC405_=_C409( C405 C409 ) C405_=_C410( C405 C410 ) C405_=_C411( C405 C411 ) C405_=_C412( C405 C412 ) C405_=_C413( C405 C413 ) C405_=_C414( C405 C414 ) \nC405_=_C415( C405 C415 ) C405_=_C595( C405 C595 ) C406_=_C407( C406 C407 ) C406_=_C408( C406 C408 ) C406_=_C409( C406 C409 ) C406_=_C410( C406 C410 ) \nC406_=_C411( C406 C411 ) C406_=_C412( C406 C412 ) C406_=_C413( C406 C413 ) C406_=_C414( C406 C414 ) C406_=_C415( C406 C415 ) C406_=_C596( C406 C596 ) \nC407_=_C408( C407 C408 ) C407_=_C409( C407 C409 ) C407_=_C410( C407 C410 ) C407_=_C411( C407 C411 ) C407_=_C412( C407 C412 ) C407_=_C413( C407 C413 ) \nC407_=_C414(</w:t>
      </w:r>
    </w:p>
    <w:p>
      <w:pPr>
        <w:pStyle w:val="PreformattedText"/>
        <w:bidi w:val="0"/>
        <w:spacing w:before="0" w:after="0"/>
        <w:jc w:val="left"/>
        <w:rPr/>
      </w:pPr>
      <w:r>
        <w:rPr/>
        <w:t xml:space="preserve"> </w:t>
      </w:r>
      <w:r>
        <w:rPr/>
        <w:t>C407 C414 ) C407_=_C415( C407 C415 ) C407_=_C597( C407 C597 ) C408_=_C409( C408 C409 ) C408_=_C410( C408 C410 ) C408_=_C411( C408 C411 ) \nC408_=_C412( C408 C412 ) C408_=_C413( C408 C413 ) C408_=_C414( C408 C414 ) C408_=_C415( C408 C415 ) C408_=_C598( C408 C598 ) C409_=_C410( C409 C410 ) \nC409_=_C411( C409 C411 ) C409_=_C412( C409 C412 ) C409_=_C413( C409 C413 ) C409_=_C414( C409 C414 ) C409_=_C415( C409 C415 ) C409_=_C599( C409 C599 ) \nC410_=_C411( C410 C411 ) C410_=_C412( C410 C412 ) C410_=_C413( C410 C413 ) C410_=_C414( C410 C414 ) C410_=_C415( C410 C415 ) C410_=_C600( C410 C600 ) \nC411_=_C412( C411 C412 ) C411_=_C413( C411 C413 ) C411_=_C414( C411 C414 ) C411_=_C415( C411 C415 ) C411_=_C601( C411 C601 ) C412_=_C413( C412 C413 ) \nC412_=_C414( C412 C414 ) C412_=_C415( C412 C415 ) C412_=_C602( C412 C602 ) C413_=_C414( C413 C414 ) C413_=_C415( C413 C415 ) C413_=_C603( C413 C603 ) \nC414_=_C415( C414 C415 ) C414_=_C604( C414 C604 ) C415_=_C605( C415 C605 ) C422_=_C444( C422 C444 ) C422_=_C467( C422 C467 ) C422_=_C489( C422 C489 ) \nC422_=_C510( C422 C510 ) C422_=_C531( C422 C531 ) C422_=_C551( C422 C551 ) C422_=_C569( C422 C569 ) C422_=_C588( C422 C588 ) C422_=_C589( C422 C589 ) \nC422_=_C590( C422 C590 ) C422_=_C591( C422 C591 ) C422_=_C592( C422 C592 ) C422_=_C593( C422 C593 ) C422_=_C594( C422 C594 ) C422_=_C595( C422 C595 ) \nC422_=_C596( C422 C596 ) C422_=_C597( C422 C597 ) C422_=_C598( C422 C598 ) C422_=_C599( C422 C599 ) C422_=_C600( C422 C600 ) C422_=_C601( C422 C601 ) \nC422_=_C602( C422 C602 ) C422_=_C603( C422 C603 ) C422_=_C604( C422 C604 ) C422_=_C605( C422 C605 ) C444_=_C467( C444 C467 ) C444_=_C489( C444 C489 ) \nC444_=_C510( C444 C510 ) C444_=_C531( C444 C531 ) C444_=_C551( C444 C551 ) C444_=_C569( C444 C569 ) C444_=_C588( C444 C588 ) C444_=_C589( C444 C589 ) \nC444_=_C590( C444 C590 ) C444_=_C591( C444 C591 ) C444_=_C592( C444 C592 ) C444_=_C593( C444 C593 ) C444_=_C594( C444 C594 ) C444_=_C595( C444 C595 ) \nC444_=_C596( C444 C596 ) C444_=_C597( C444 C597 ) C444_=_C598( C444 C598 ) C444_=_C599( C444 C599 ) C444_=_C600( C444 C600 ) C444_=_C601( C444 C601 ) \nC444_=_C602( C444 C602 ) C444_=_C603( C444 C603 ) C444_=_C604( C444 C604 ) C444_=_C605( C444 C605 ) C467_=_C489( C467 C489 ) C467_=_C510( C467 C510 ) \nC467_=_C531( C467 C531 ) C467_=_C551( C467 C551 ) C467_=_C569( C467 C569 ) C467_=_C588( C467 C588 ) C467_=_C589( C467 C589 ) C467_=_C590( C467 C590 ) \nC467_=_C591( C467 C591 ) C467_=_C592( C467 C592 ) C467_=_C593( C467 C593 ) C467_=_C594( C467 C594 ) C467_=_C595( C467 C595 ) C467_=_C596( C467 C596 ) \nC467_=_C597( C467 C597 ) C467_=_C598( C467 C598 ) C467_=_C599( C467 C599 ) C467_=_C600( C467 C600 ) C467_=_C601( C467 C601 ) C467_=_C602( C467 C602 ) \nC467_=_C603( C467 C603 ) C467_=_C604( C467 C604 ) C467_=_C605( C467 C605 ) C489_=_C510( C489 C510 ) C489_=_C531( C489 C531 ) C489_=_C551( C489 C551 ) \nC489_=_C569( C489 C569 ) C489_=_C588( C489 C588 ) C489_=_C589( C489 C589 ) C489_=_C590( C489 C590 ) C489_=_C591( C489 C591 ) C489_=_C592( C489 C592 ) \nC489_=_C593( C489 C593 ) C489_=_C594( C489 C594 ) C489_=_C595( C489 C595 ) C489_=_C596( C489 C596 ) C489_=_C597( C489 C597 ) C489_=_C598( C489 C598 ) \nC489_=_C599( C489 C599 ) C489_=_C600( C489 C600 ) C489_=_C601( C489 C601 ) C489_=_C602( C489 C602 ) C489_=_C603( C489 C603 ) C489_=_C604( C489 C604 ) \nC489_=_C605( C489 C605 ) C510_=_C531( C510 C531 ) C510_=_C551( C510 C551 ) C510_=_C569( C510 C569 ) C510_=_C588( C510 C588 ) C510_=_C589( C510 C589 ) \nC510_=_C590( C510 C590 ) C510_=_C591( C510 C591 ) C510_=_C592( C510 C592 ) C510_=_C593( C510 C593 ) C510_=_C594( C510 C594 ) C510_=_C595( C510 C595 ) \nC510_=_C596( C510 C596 ) C510_=_C597( C510 C597 ) C510_=_C598( C510 C598 ) C510_=_C599( C510 C599 ) C510_=_C600( C510 C600 ) C510_=_C601( C510 C601 ) \nC510_=_C602( C510 C602 ) C510_=_C603( C510 C603 ) C510_=_C604( C510 C604 ) C510_=_C605( C510 C605 ) C531_=_C551( C531 C551 ) C531_=_C569( C531 C569 ) \nC531_=_C588( C531 C588 ) C531_=_C589( C531 C589 ) C531_=_C590( C531 C590 ) C531_=_C591( C531 C591 ) C531_=_C592( C531 C592 ) C531_=_C593( C531 C593 ) \nC531_=_C594( C531 C594 ) C531_=_C595( C531 C595 ) C531_=_C596( C531 C596 ) C531_=_C597( C531 C597 ) C531_=_C598( C531 C598 ) C531_=_C599( C531 C599 ) \nC531_=_C600( C531 C600 ) C531_=_C601( C531 C601 ) C531_=_C602( C531 C602 ) C531_=_C603( C531 C603 ) C531_=_C604( C531 C604 ) C531_=_C605( C531 C605 ) \nC551_=_C569( C551 C569 ) C551_=_C588( C551 C588 ) C551_=_C589( C551 C589 ) C551_=_C590( C551 C590 ) C551_=_C591( C551 C591 ) C551_=_C592( C551 C592 ) \nC551_=_C593( C551 C593 ) C551_=_C594( C551 C594 ) C551_=_C595( C551 C595 ) C551_=_C596( C551 C596 ) C551_=_C597( C551 C597 ) C551_=_C598( C551 C598 ) \nC551_=_C599( C551 C599 ) C551_=_C600( C551 C600 ) C551_=_C601( C551 C601 ) C551_=_C602( C551 C602 ) C551_=_C603( C551 C603 ) C551_=_C604( C551 C604 ) \nC551_=_C605( C551 C605 ) C569_=_C588( C569 C588 ) C569_=_C589( C569 C589 ) C569_=_C590( C569 C590 ) C569_=_C591( C569 C591 ) C569_=_C592( C569 C592 ) \nC569_=_C593( C569 C593 ) C569_=_C594( C569 C594 ) C569_=_C595( C569 C595 ) C569_=_C596( C569 C596 ) C569_=_C597( C569 C597 ) C569_=_C598( C569 C598 ) \nC569_=_C599( C569 C599 ) C569_=_C600( C569 C600 ) C569_=_C601( C569 C601 ) C569_=_C602( C569 C602 ) C569_=_C603( C569 C603 ) C569_=_C604( C569 C604 ) \nC569_=_C605( C569 C605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3_=_C594( C593 C594 ) C593_=_C595( C593 C595 ) \nC593_=_C596( C593 C596 ) C593_=_C597( C593 C597 ) C593_=_C598( C593 C598 ) C593_=_C599( C593 C599 ) C593_=_C600( C593 C600 ) C593_=_C601( C593 C601 ) \nC593_=_C602( C593 C602 ) C593_=_C603( C593 C603 ) C593_=_C604( C593 C604 ) C593_=_C605( C593 C605 ) C594_=_C595( C594 C595 ) C594_=_C596( C594 C596 ) \nC594_=_C597( C594 C597 ) C594_=_C598( C594 C598 ) C594_=_C599( C594 C599 ) C594_=_C600( C594 C600 ) C594_=_C601( C594 C601 ) C594_=_C602( C594 C602 ) \nC594_=_C603( C594 C603 ) C594_=_C604( C594 C604 ) C594_=_C605( C594 C605 ) C595_=_C596( C595 C596 ) C595_=_C597( C595 C597 ) C595_=_C598( C595 C598 ) \nC595_=_C599( C595 C599 ) C595_=_C600( C595 C600 ) C595_=_C601( C595 C601 ) C595_=_C602( C595 C602 ) C595_=_C603( C595 C603 ) C595_=_C604( C595 C604 ) \nC595_=_C605( C595 C605 ) C596_=_C597( C596 C597 ) C596_=_C598( C596 C598 ) C596_=_C599( C596 C599 ) C596_=_C600( C596 C600 ) C596_=_C601( C596 C601 ) \nC596_=_C602( C596 C602 ) C596_=_C603( C596 C603 ) C596_=_C604( C596 C604 ) C596_=_C605( C596 C605 ) C597_=_C598( C597 C598 ) C597_=_C599( C597 C599 ) \nC597_=_C600( C597 C600 ) C597_=_C601( C597 C601 ) C597_=_C602( C597 C602 ) C597_=_C603( C597 C603 ) C597_=_C604( C597 C604 ) C597_=_C605( C597 C605 ) \nC598_=_C599( C598 C599 ) C598_=_C600( C598 C600 ) C598_=_C601( C598 C601 ) C598_=_C602( C598 C602 ) C598_=_C603( C598 C603 ) C598_=_C604( C598 C604 ) \nC598_=_C605( C598 C605 ) C599_=_C600( C599 C600 ) C599_=_C601( C599 C601 ) C599_=_C602( C599 C602 ) C599_=_C603( C599 C603 ) C599_=_C604( C599 C604 ) \nC599_=_C605( C599 C605 ) C600_=_C601( C600 C601 ) C600_=_C602( C600 C602 ) C600_=_C603( C600 C603 ) C600_=_C604( C600 C604 ) C600_=_C605( C600 C605 ) \nC601_=_C602( C601 C602 ) C601_=_C603( C601 C603 ) C601_=_C604( C601 C604 ) C601_=_C605( C601 C605 ) C602_=_C603( C602 C603 ) C602_=_C604( C602 C604 ) \nC602_=_C605( C602 C605 ) C603_=_C604( C603 C604 ) C603_=_C605( C603 C605 ) C604_=_C605( C604 C605 ) "];20-&gt;31[label="74: C46 C55 C83 C92 C118 \nC127 C151 C159 C184 C193 C215 \nC223 C246 C255 C277 C286 C307 \nC316 C336 C345 C363 C372 C389 \nC390 C391 C392 C393 C394 C395 \nC396 C398 C399 C400 C401 C402 \nC403 C404 C405 C406 C407 C408 \nC409 C410 C411 C412 C413 C414 \nC415 C422 C444 C467 C489 C510 \nC531 C551 C569 C588 C589 C590 \nC591 C592 C593 C594 C595 C596 \nC597 C598 C599 C600 C601 C602 \nC603 C604 C605 \n1369: C46_=_C55 ,C46_=_C83 ,C46_=_C118 ,C46_=_C151 ,C46_=_C184 ,\nC46_=_C215 ,C46_=_C246 ,C46_=_C277 ,C46_=_C307 ,C46_=_C336 ,C46_=_C363 ,\nC46_=_C389 ,C46_=_C390 ,C46_=_C391 ,C46_=_C392 ,C46_=_C393 ,C46_=_C394 ,\nC46_=_C395 ,C46_=_C396 ,C46_=_C398 ,C46_=_C399 ,C46_=_C400 ,C46_=_C401</w:t>
      </w:r>
    </w:p>
    <w:p>
      <w:pPr>
        <w:pStyle w:val="PreformattedText"/>
        <w:bidi w:val="0"/>
        <w:spacing w:before="0" w:after="0"/>
        <w:jc w:val="left"/>
        <w:rPr/>
      </w:pPr>
      <w:r>
        <w:rPr/>
        <w:t xml:space="preserve"> </w:t>
      </w:r>
      <w:r>
        <w:rPr/>
        <w:t>,\nC46_=_C402 ,C46_=_C403 ,C46_=_C404 ,C46_=_C405 ,C46_=_C406 ,C46_=_C407 ,\nC46_=_C408 ,C46_=_C409 ,C46_=_C410 ,C46_=_C411 ,C46_=_C412 ,C46_=_C413 ,\nC46_=_C414 ,C46_=_C415 ,C55_=_C92 ,C55_=_C127 ,C55_=_C159 ,C55_=_C193 ,\nC55_=_C223 ,C55_=_C255 ,C55_=_C286 ,C55_=_C316 ,C55_=_C345 ,C55_=_C372 ,\nC55_=_C422 ,C55_=_C444 ,C55_=_C467 ,C55_=_C489 ,C55_=_C510 ,C55_=_C531 ,\nC55_=_C551 ,C55_=_C569 ,C55_=_C588 ,C55_=_C589 ,C55_=_C590 ,C55_=_C591 ,\nC55_=_C592 ,C55_=_C593 ,C55_=_C594 ,C55_=_C595 ,C55_=_C596 ,C55_=_C597 ,\nC55_=_C598 ,C55_=_C599 ,C55_=_C600 ,C55_=_C601 ,C55_=_C602 ,C55_=_C603 ,\nC55_=_C604 ,C55_=_C605 ,C83_=_C92 ,C83_=_C118 ,C83_=_C151 ,C83_=_C184 ,\nC83_=_C215 ,C83_=_C246 ,C83_=_C277 ,C83_=_C307 ,C83_=_C336 ,C83_=_C363 ,\nC83_=_C389 ,C83_=_C390 ,C83_=_C391 ,C83_=_C392 ,C83_=_C393 ,C83_=_C394 ,\nC83_=_C395 ,C83_=_C396 ,C83_=_C398 ,C83_=_C399 ,C83_=_C400 ,C83_=_C401 ,\nC83_=_C402 ,C83_=_C403 ,C83_=_C404 ,C83_=_C405 ,C83_=_C406 ,C83_=_C407 ,\nC83_=_C408 ,C83_=_C409 ,C83_=_C410 ,C83_=_C411 ,C83_=_C412 ,C83_=_C413 ,\nC83_=_C414 ,C83_=_C415 ,C92_=_C127 ,C92_=_C159 ,C92_=_C193 ,C92_=_C223 ,\nC92_=_C255 ,C92_=_C286 ,C92_=_C316 ,C92_=_C345 ,C92_=_C372 ,C92_=_C422 ,\nC92_=_C444 ,C92_=_C467 ,C92_=_C489 ,C92_=_C510 ,C92_=_C531 ,C92_=_C551 ,\nC92_=_C569 ,C92_=_C588 ,C92_=_C589 ,C92_=_C590 ,C92_=_C591 ,C92_=_C592 ,\nC92_=_C593 ,C92_=_C594 ,C92_=_C595 ,C92_=_C596 ,C92_=_C597 ,C92_=_C598 ,\nC92_=_C599 ,C92_=_C600 ,C92_=_C601 ,C92_=_C602 ,C92_=_C603 ,C92_=_C604 ,\nC92_=_C605 ,C118_=_C127 ,C118_=_C151 ,C118_=_C184 ,C118_=_C215 ,C118_=_C246 ,\nC118_=_C277 ,C118_=_C307 ,C118_=_C336 ,C118_=_C363 ,C118_=_C389 ,C118_=_C390 ,\nC118_=_C391 ,C118_=_C392 ,C118_=_C393 ,C118_=_C394 ,C118_=_C395 ,C118_=_C396 ,\nC118_=_C398 ,C118_=_C399 ,C118_=_C400 ,C118_=_C401 ,C118_=_C402 ,C118_=_C403 ,\nC118_=_C404 ,C118_=_C405 ,C118_=_C406 ,C118_=_C407 ,C118_=_C408 ,C118_=_C409 ,\nC118_=_C410 ,C118_=_C411 ,C118_=_C412 ,C118_=_C413 ,C118_=_C414 ,C118_=_C415 ,\nC127_=_C159 ,C127_=_C193 ,C127_=_C223 ,C127_=_C255 ,C127_=_C286 ,C127_=_C316 ,\nC127_=_C345 ,C127_=_C372 ,C127_=_C422 ,C127_=_C444 ,C127_=_C467 ,C127_=_C489 ,\nC127_=_C510 ,C127_=_C531 ,C127_=_C551 ,C127_=_C569 ,C127_=_C588 ,C127_=_C589 ,\nC127_=_C590 ,C127_=_C591 ,C127_=_C592 ,C127_=_C593 ,C127_=_C594 ,C127_=_C595 ,\nC127_=_C596 ,C127_=_C597 ,C127_=_C598 ,C127_=_C599 ,C127_=_C600 ,C127_=_C601 ,\nC127_=_C602 ,C127_=_C603 ,C127_=_C604 ,C127_=_C605 ,C151_=_C159 ,C151_=_C184 ,\nC151_=_C215 ,C151_=_C246 ,C151_=_C277 ,C151_=_C307 ,C151_=_C336 ,C151_=_C363 ,\nC151_=_C389 ,C151_=_C390 ,C151_=_C391 ,C151_=_C392 ,C151_=_C393 ,C151_=_C394 ,\nC151_=_C395 ,C151_=_C396 ,C151_=_C398 ,C151_=_C399 ,C151_=_C400 ,C151_=_C401 ,\nC151_=_C402 ,C151_=_C403 ,C151_=_C404 ,C151_=_C405 ,C151_=_C406 ,C151_=_C407 ,\nC151_=_C408 ,C151_=_C409 ,C151_=_C410 ,C151_=_C411 ,C151_=_C412 ,C151_=_C413 ,\nC151_=_C414 ,C151_=_C415 ,C159_=_C193 ,C159_=_C223 ,C159_=_C255 ,C159_=_C286 ,\nC159_=_C316 ,C159_=_C345 ,C159_=_C372 ,C159_=_C422 ,C159_=_C444 ,C159_=_C467 ,\nC159_=_C489 ,C159_=_C510 ,C159_=_C531 ,C159_=_C551 ,C159_=_C569 ,C159_=_C588 ,\nC159_=_C589 ,C159_=_C590 ,C159_=_C591 ,C159_=_C592 ,C159_=_C593 ,C159_=_C594 ,\nC159_=_C595 ,C159_=_C596 ,C159_=_C597 ,C159_=_C598 ,C159_=_C599 ,C159_=_C600 ,\nC159_=_C601 ,C159_=_C602 ,C159_=_C603 ,C159_=_C604 ,C159_=_C605 ,C184_=_C193 ,\nC184_=_C215 ,C184_=_C246 ,C184_=_C277 ,C184_=_C307 ,C184_=_C336 ,C184_=_C363 ,\nC184_=_C389 ,C184_=_C390 ,C184_=_C391 ,C184_=_C392 ,C184_=_C393 ,C184_=_C394 ,\nC184_=_C395 ,C184_=_C396 ,C184_=_C398 ,C184_=_C399 ,C184_=_C400 ,C184_=_C401 ,\nC184_=_C402 ,C184_=_C403 ,C184_=_C404 ,C184_=_C405 ,C184_=_C406 ,C184_=_C407 ,\nC184_=_C408 ,C184_=_C409 ,C184_=_C410 ,C184_=_C411 ,C184_=_C412 ,C184_=_C413 ,\nC184_=_C414 ,C184_=_C415 ,C193_=_C223 ,C193_=_C255 ,C193_=_C286 ,C193_=_C316 ,\nC193_=_C345 ,C193_=_C372 ,C193_=_C422 ,C193_=_C444 ,C193_=_C467 ,C193_=_C489 ,\nC193_=_C510 ,C193_=_C531 ,C193_=_C551 ,C193_=_C569 ,C193_=_C588 ,C193_=_C589 ,\nC193_=_C590 ,C193_=_C591 ,C193_=_C592 ,C193_=_C593 ,C193_=_C594 ,C193_=_C595 ,\nC193_=_C596 ,C193_=_C597 ,C193_=_C598 ,C193_=_C599 ,C193_=_C600 ,C193_=_C601 ,\nC193_=_C602 ,C193_=_C603 ,C193_=_C604 ,C193_=_C605 ,C215_=_C223 ,C215_=_C246 ,\nC215_=_C277 ,C215_=_C307 ,C215_=_C336 ,C215_=_C363 ,C215_=_C389 ,C215_=_C390 ,\nC215_=_C391 ,C215_=_C392 ,C215_=_C393 ,C215_=_C394 ,C215_=_C395 ,C215_=_C396 ,\nC215_=_C398 ,C215_=_C399 ,C215_=_C400 ,C215_=_C401 ,C215_=_C402 ,C215_=_C403 ,\nC215_=_C404 ,C215_=_C405 ,C215_=_C406 ,C215_=_C407 ,C215_=_C408 ,C215_=_C409 ,\nC215_=_C410 ,C215_=_C411 ,C215_=_C412 ,C215_=_C413 ,C215_=_C414 ,C215_=_C415 ,\nC223_=_C255 ,C223_=_C286 ,C223_=_C316 ,C223_=_C345 ,C223_=_C372 ,C223_=_C422 ,\nC223_=_C444 ,C223_=_C467 ,C223_=_C489 ,C223_=_C510 ,C223_=_C531 ,C223_=_C551 ,\nC223_=_C569 ,C223_=_C588 ,C223_=_C589 ,C223_=_C590 ,C223_=_C591 ,C223_=_C592 ,\nC223_=_C593 ,C223_=_C594 ,C223_=_C595 ,C223_=_C596 ,C223_=_C597 ,C223_=_C598 ,\nC223_=_C599 ,C223_=_C600 ,C223_=_C601 ,C223_=_C602 ,C223_=_C603 ,C223_=_C604 ,\nC223_=_C605 ,C246_=_C255 ,C246_=_C277 ,C246_=_C307 ,C246_=_C336 ,C246_=_C363 ,\nC246_=_C389 ,C246_=_C390 ,C246_=_C391 ,C246_=_C392 ,C246_=_C393 ,C246_=_C394 ,\nC246_=_C395 ,C246_=_C396 ,C246_=_C398 ,C246_=_C399 ,C246_=_C400 ,C246_=_C401 ,\nC246_=_C402 ,C246_=_C403 ,C246_=_C404 ,C246_=_C405 ,C246_=_C406 ,C246_=_C407 ,\nC246_=_C408 ,C246_=_C409 ,C246_=_C410 ,C246_=_C411 ,C246_=_C412 ,C246_=_C413 ,\nC246_=_C414 ,C246_=_C415 ,C255_=_C286 ,C255_=_C316 ,C255_=_C345 ,C255_=_C372 ,\nC255_=_C422 ,C255_=_C444 ,C255_=_C467 ,C255_=_C489 ,C255_=_C510 ,C255_=_C531 ,\nC255_=_C551 ,C255_=_C569 ,C255_=_C588 ,C255_=_C589 ,C255_=_C590 ,C255_=_C591 ,\nC255_=_C592 ,C255_=_C593 ,C255_=_C594 ,C255_=_C595 ,C255_=_C596 ,C255_=_C597 ,\nC255_=_C598 ,C255_=_C599 ,C255_=_C600 ,C255_=_C601 ,C255_=_C602 ,C255_=_C603 ,\nC255_=_C604 ,C255_=_C605 ,C277_=_C286 ,C277_=_C307 ,C277_=_C336 ,C277_=_C363 ,\nC277_=_C389 ,C277_=_C390 ,C277_=_C391 ,C277_=_C392 ,C277_=_C393 ,C277_=_C394 ,\nC277_=_C395 ,C277_=_C396 ,C277_=_C398 ,C277_=_C399 ,C277_=_C400 ,C277_=_C401 ,\nC277_=_C402 ,C277_=_C403 ,C277_=_C404 ,C277_=_C405 ,C277_=_C406 ,C277_=_C407 ,\nC277_=_C408 ,C277_=_C409 ,C277_=_C410 ,C277_=_C411 ,C277_=_C412 ,C277_=_C413 ,\nC277_=_C414 ,C277_=_C415 ,C286_=_C316 ,C286_=_C345 ,C286_=_C372 ,C286_=_C422 ,\nC286_=_C444 ,C286_=_C467 ,C286_=_C489 ,C286_=_C510 ,C286_=_C531 ,C286_=_C551 ,\nC286_=_C569 ,C286_=_C588 ,C286_=_C589 ,C286_=_C590 ,C286_=_C591 ,C286_=_C592 ,\nC286_=_C593 ,C286_=_C594 ,C286_=_C595 ,C286_=_C596 ,C286_=_C597 ,C286_=_C598 ,\nC286_=_C599 ,C286_=_C600 ,C286_=_C601 ,C286_=_C602 ,C286_=_C603 ,C286_=_C604 ,\nC286_=_C605 ,C307_=_C316 ,C307_=_C336 ,C307_=_C363 ,C307_=_C389 ,C307_=_C390 ,\nC307_=_C391 ,C307_=_C392 ,C307_=_C393 ,C307_=_C394 ,C307_=_C395 ,C307_=_C396 ,\nC307_=_C398 ,C307_=_C399 ,C307_=_C400 ,C307_=_C401 ,C307_=_C402 ,C307_=_C403 ,\nC307_=_C404 ,C307_=_C405 ,C307_=_C406 ,C307_=_C407 ,C307_=_C408 ,C307_=_C409 ,\nC307_=_C410 ,C307_=_C411 ,C307_=_C412 ,C307_=_C413 ,C307_=_C414 ,C307_=_C415 ,\nC316_=_C345 ,C316_=_C372 ,C316_=_C422 ,C316_=_C444 ,C316_=_C467 ,C316_=_C489 ,\nC316_=_C510 ,C316_=_C531 ,C316_=_C551 ,C316_=_C569 ,C316_=_C588 ,C316_=_C589 ,\nC316_=_C590 ,C316_=_C591 ,C316_=_C592 ,C316_=_C593 ,C316_=_C594 ,C316_=_C595 ,\nC316_=_C596 ,C316_=_C597 ,C316_=_C598 ,C316_=_C599 ,C316_=_C600 ,C316_=_C601 ,\nC316_=_C602 ,C316_=_C603 ,C316_=_C604 ,C316_=_C605 ,C336_=_C345 ,C336_=_C363 ,\nC336_=_C389 ,C336_=_C390 ,C336_=_C391 ,C336_=_C392 ,C336_=_C393 ,C336_=_C394 ,\nC336_=_C395 ,C336_=_C396 ,C336_=_C398 ,C336_=_C399 ,C336_=_C400 ,C336_=_C401 ,\nC336_=_C402 ,C336_=_C403 ,C336_=_C404 ,C336_=_C405 ,C336_=_C406 ,C336_=_C407 ,\nC336_=_C408 ,C336_=_C409 ,C336_=_C410 ,C336_=_C411 ,C336_=_C412 ,C336_=_C413 ,\nC336_=_C414 ,C336_=_C415 ,C345_=_C372 ,C345_=_C422 ,C345_=_C444 ,C345_=_C467 ,\nC345_=_C489 ,C345_=_C510 ,C345_=_C531 ,C345_=_C551 ,C345_=_C569 ,C345_=_C588 ,\nC345_=_C589 ,C345_=_C590 ,C345_=_C591 ,C345_=_C592 ,C345_=_C593 ,C345_=_C594 ,\nC345_=_C595 ,C345_=_C596 ,C345_=_C597 ,C345_=_C598 ,C345_=_C599 ,C345_=_C600 ,\nC345_=_C601 ,C345_=_C602 ,C345_=_C603 ,C345_=_C604 ,C345_=_C605 ,C363_=_C372 ,\nC363_=_C389 ,C363_=_C390 ,C363_=_C391 ,C363_=_C392 ,C363_=_C393 ,C363_=_C394 ,\nC363_=_C395 ,C363_=_C396 ,C363_=_C398 ,C363_=_C399 ,C363_=_C400 ,C363_=_C401 ,\nC363_=_C402 ,C363_=_C403 ,C363_=_C404 ,C363_=_C405 ,C363_=_C406 ,C363_=_C407 ,\nC363_=_C408 ,C363_=_C409 ,C363_=_C410 ,C363_=_C411 ,C363_=_C412 ,C363_=_C413 ,\nC363_=_C414 ,C363_=_C415 ,C372_=_C422 ,C372_=_C444 ,C372_=_C467 ,C372_=_C489 ,\nC372_=_C510 ,C372_=_C531 ,C372_=_C551 ,C372_=_C569 ,C372_=_C588 ,C372_=_C589 ,\nC372_=_C590 ,C372_=_C591 ,C372_=_C592 ,C372_=_C593 ,C372_=_C594 ,C372_=_C595 ,\nC372_=_C596 ,C372_=_C597 ,C372_=_C598 ,C372_=_C599 ,C372_=_C600 ,C372_=_C601 ,\nC372_=_C602 ,C372_=_C603 ,C372_=_C604 ,C372_=_C605 ,C389_=_C390 ,C389_=_C391 ,\nC389_=_C392 ,C389_=_C393 ,C389_=_C394 ,C389_=_C395 ,C389_=_C396 ,C389_=_C398 ,\nC389_=_C399 ,C389_=_C400 ,C389_=_C401 ,C389_=_C402 ,C389_=_C403 ,C389_=_C404 ,\nC389_=_C405 ,C389_=_C406 ,C389_=_C407 ,C389_=_C408 ,C389_=_C409 ,C389_=_C410 ,\nC389_=_C411 ,C389_=_C412 ,C389_=_C413 ,C389_=_C414 ,C389_=_C415 ,C389_=_C422 ,\nC390_=_C391 ,C390_=_C392 ,C390_=_C393 ,C390_=_C394 ,C390_=_C395 ,C390_=_C396 ,\nC390_=_C398 ,C390_=_C399 ,C390_=_C400 ,C390_=_C401 ,C390_=_C402 ,C390_=_C403 ,\nC390_=_C404 ,C390_=_C405 ,C390_=_C406 ,C390_=_C407 ,C390_=_C408 ,C390_=_C409 ,\nC390_=_C410 ,C390_=_C411 ,C390_=_C412 ,C390_=_C413 ,C390_=_C414 ,C390_=_C415 ,\nC390_=_C444 ,C391_=_C392 ,C391_=_C393 ,C391_=_C394 ,C391_=_C395 ,C391_=_C396 ,\nC391_=_C398 ,C391_=_C399 ,C391_=_C400 ,C391_=_C401 ,C391_=_C402 ,C391_=_C403 ,\nC391_=_C404 ,C391_=_C405 ,C391_=_C406 ,C391_=_C407 ,C391_=_C408 ,C391_=_C409 ,\nC391_=_C410 ,C391_=_C411 ,C391_=_C412 ,C391_=_C413 ,C391_=_C414 ,C391_=_C415 ,\nC391_=_C467 ,C392_=_C393 ,C392_=_C394 ,C392_=_C395 ,C392_=_C396 ,C392_=_C398 ,\nC392_=_C399 ,C392_=_C400</w:t>
      </w:r>
    </w:p>
    <w:p>
      <w:pPr>
        <w:pStyle w:val="PreformattedText"/>
        <w:bidi w:val="0"/>
        <w:spacing w:before="0" w:after="0"/>
        <w:jc w:val="left"/>
        <w:rPr/>
      </w:pPr>
      <w:r>
        <w:rPr/>
        <w:t xml:space="preserve"> </w:t>
      </w:r>
      <w:r>
        <w:rPr/>
        <w:t>,C392_=_C401 ,C392_=_C402 ,C392_=_C403 ,C392_=_C404 ,\nC392_=_C405 ,C392_=_C406 ,C392_=_C407 ,C392_=_C408 ,C392_=_C409 ,C392_=_C410 ,\nC392_=_C411 ,C392_=_C412 ,C392_=_C413 ,C392_=_C414 ,C392_=_C415 ,C392_=_C489 ,\nC393_=_C394 ,C393_=_C395 ,C393_=_C396 ,C393_=_C398 ,C393_=_C399 ,C393_=_C400 ,\nC393_=_C401 ,C393_=_C402 ,C393_=_C403 ,C393_=_C404 ,C393_=_C405 ,C393_=_C406 ,\nC393_=_C407 ,C393_=_C408 ,C393_=_C409 ,C393_=_C410 ,C393_=_C411 ,C393_=_C412 ,\nC393_=_C413 ,C393_=_C414 ,C393_=_C415 ,C393_=_C510 ,C394_=_C395 ,C394_=_C396 ,\nC394_=_C398 ,C394_=_C399 ,C394_=_C400 ,C394_=_C401 ,C394_=_C402 ,C394_=_C403 ,\nC394_=_C404 ,C394_=_C405 ,C394_=_C406 ,C394_=_C407 ,C394_=_C408 ,C394_=_C409 ,\nC394_=_C410 ,C394_=_C411 ,C394_=_C412 ,C394_=_C413 ,C394_=_C414 ,C394_=_C415 ,\nC394_=_C531 ,C395_=_C396 ,C395_=_C398 ,C395_=_C399 ,C395_=_C400 ,C395_=_C401 ,\nC395_=_C402 ,C395_=_C403 ,C395_=_C404 ,C395_=_C405 ,C395_=_C406 ,C395_=_C407 ,\nC395_=_C408 ,C395_=_C409 ,C395_=_C410 ,C395_=_C411 ,C395_=_C412 ,C395_=_C413 ,\nC395_=_C414 ,C395_=_C415 ,C395_=_C551 ,C396_=_C398 ,C396_=_C399 ,C396_=_C400 ,\nC396_=_C401 ,C396_=_C402 ,C396_=_C403 ,C396_=_C404 ,C396_=_C405 ,C396_=_C406 ,\nC396_=_C407 ,C396_=_C408 ,C396_=_C409 ,C396_=_C410 ,C396_=_C411 ,C396_=_C412 ,\nC396_=_C413 ,C396_=_C414 ,C396_=_C415 ,C396_=_C569 ,C398_=_C399 ,C398_=_C400 ,\nC398_=_C401 ,C398_=_C402 ,C398_=_C403 ,C398_=_C404 ,C398_=_C405 ,C398_=_C406 ,\nC398_=_C407 ,C398_=_C408 ,C398_=_C409 ,C398_=_C410 ,C398_=_C411 ,C398_=_C412 ,\nC398_=_C413 ,C398_=_C414 ,C398_=_C415 ,C398_=_C588 ,C399_=_C400 ,C399_=_C401 ,\nC399_=_C402 ,C399_=_C403 ,C399_=_C404 ,C399_=_C405 ,C399_=_C406 ,C399_=_C407 ,\nC399_=_C408 ,C399_=_C409 ,C399_=_C410 ,C399_=_C411 ,C399_=_C412 ,C399_=_C413 ,\nC399_=_C414 ,C399_=_C415 ,C399_=_C589 ,C400_=_C401 ,C400_=_C402 ,C400_=_C403 ,\nC400_=_C404 ,C400_=_C405 ,C400_=_C406 ,C400_=_C407 ,C400_=_C408 ,C400_=_C409 ,\nC400_=_C410 ,C400_=_C411 ,C400_=_C412 ,C400_=_C413 ,C400_=_C414 ,C400_=_C415 ,\nC400_=_C590 ,C401_=_C402 ,C401_=_C403 ,C401_=_C404 ,C401_=_C405 ,C401_=_C406 ,\nC401_=_C407 ,C401_=_C408 ,C401_=_C409 ,C401_=_C410 ,C401_=_C411 ,C401_=_C412 ,\nC401_=_C413 ,C401_=_C414 ,C401_=_C415 ,C401_=_C591 ,C402_=_C403 ,C402_=_C404 ,\nC402_=_C405 ,C402_=_C406 ,C402_=_C407 ,C402_=_C408 ,C402_=_C409 ,C402_=_C410 ,\nC402_=_C411 ,C402_=_C412 ,C402_=_C413 ,C402_=_C414 ,C402_=_C415 ,C402_=_C592 ,\nC403_=_C404 ,C403_=_C405 ,C403_=_C406 ,C403_=_C407 ,C403_=_C408 ,C403_=_C409 ,\nC403_=_C410 ,C403_=_C411 ,C403_=_C412 ,C403_=_C413 ,C403_=_C414 ,C403_=_C415 ,\nC403_=_C593 ,C404_=_C405 ,C404_=_C406 ,C404_=_C407 ,C404_=_C408 ,C404_=_C409 ,\nC404_=_C410 ,C404_=_C411 ,C404_=_C412 ,C404_=_C413 ,C404_=_C414 ,C404_=_C415 ,\nC404_=_C594 ,C405_=_C406 ,C405_=_C407 ,C405_=_C408 ,C405_=_C409 ,C405_=_C410 ,\nC405_=_C411 ,C405_=_C412 ,C405_=_C413 ,C405_=_C414 ,C405_=_C415 ,C405_=_C595 ,\nC406_=_C407 ,C406_=_C408 ,C406_=_C409 ,C406_=_C410 ,C406_=_C411 ,C406_=_C412 ,\nC406_=_C413 ,C406_=_C414 ,C406_=_C415 ,C406_=_C596 ,C407_=_C408 ,C407_=_C409 ,\nC407_=_C410 ,C407_=_C411 ,C407_=_C412 ,C407_=_C413 ,C407_=_C414 ,C407_=_C415 ,\nC407_=_C597 ,C408_=_C409 ,C408_=_C410 ,C408_=_C411 ,C408_=_C412 ,C408_=_C413 ,\nC408_=_C414 ,C408_=_C415 ,C408_=_C598 ,C409_=_C410 ,C409_=_C411 ,C409_=_C412 ,\nC409_=_C413 ,C409_=_C414 ,C409_=_C415 ,C409_=_C599 ,C410_=_C411 ,C410_=_C412 ,\nC410_=_C413 ,C410_=_C414 ,C410_=_C415 ,C410_=_C600 ,C411_=_C412 ,C411_=_C413 ,\nC411_=_C414 ,C411_=_C415 ,C411_=_C601 ,C412_=_C413 ,C412_=_C414 ,C412_=_C415 ,\nC412_=_C602 ,C413_=_C414 ,C413_=_C415 ,C413_=_C603 ,C414_=_C415 ,C414_=_C604 ,\nC415_=_C605 ,C422_=_C444 ,C422_=_C467 ,C422_=_C489 ,C422_=_C510 ,C422_=_C531 ,\nC422_=_C551 ,C422_=_C569 ,C422_=_C588 ,C422_=_C589 ,C422_=_C590 ,C422_=_C591 ,\nC422_=_C592 ,C422_=_C593 ,C422_=_C594 ,C422_=_C595 ,C422_=_C596 ,C422_=_C597 ,\nC422_=_C598 ,C422_=_C599 ,C422_=_C600 ,C422_=_C601 ,C422_=_C602 ,C422_=_C603 ,\nC422_=_C604 ,C422_=_C605 ,C444_=_C467 ,C444_=_C489 ,C444_=_C510 ,C444_=_C531 ,\nC444_=_C551 ,C444_=_C569 ,C444_=_C588 ,C444_=_C589 ,C444_=_C590 ,C444_=_C591 ,\nC444_=_C592 ,C444_=_C593 ,C444_=_C594 ,C444_=_C595 ,C444_=_C596 ,C444_=_C597 ,\nC444_=_C598 ,C444_=_C599 ,C444_=_C600 ,C444_=_C601 ,C444_=_C602 ,C444_=_C603 ,\nC444_=_C604 ,C444_=_C605 ,C467_=_C489 ,C467_=_C510 ,C467_=_C531 ,C467_=_C551 ,\nC467_=_C569 ,C467_=_C588 ,C467_=_C589 ,C467_=_C590 ,C467_=_C591 ,C467_=_C592 ,\nC467_=_C593 ,C467_=_C594 ,C467_=_C595 ,C467_=_C596 ,C467_=_C597 ,C467_=_C598 ,\nC467_=_C599 ,C467_=_C600 ,C467_=_C601 ,C467_=_C602 ,C467_=_C603 ,C467_=_C604 ,\nC467_=_C605 ,C489_=_C510 ,C489_=_C531 ,C489_=_C551 ,C489_=_C569 ,C489_=_C588 ,\nC489_=_C589 ,C489_=_C590 ,C489_=_C591 ,C489_=_C592 ,C489_=_C593 ,C489_=_C594 ,\nC489_=_C595 ,C489_=_C596 ,C489_=_C597 ,C489_=_C598 ,C489_=_C599 ,C489_=_C600 ,\nC489_=_C601 ,C489_=_C602 ,C489_=_C603 ,C489_=_C604 ,C489_=_C605 ,C510_=_C531 ,\nC510_=_C551 ,C510_=_C569 ,C510_=_C588 ,C510_=_C589 ,C510_=_C590 ,C510_=_C591 ,\nC510_=_C592 ,C510_=_C593 ,C510_=_C594 ,C510_=_C595 ,C510_=_C596 ,C510_=_C597 ,\nC510_=_C598 ,C510_=_C599 ,C510_=_C600 ,C510_=_C601 ,C510_=_C602 ,C510_=_C603 ,\nC510_=_C604 ,C510_=_C605 ,C531_=_C551 ,C531_=_C569 ,C531_=_C588 ,C531_=_C589 ,\nC531_=_C590 ,C531_=_C591 ,C531_=_C592 ,C531_=_C593 ,C531_=_C594 ,C531_=_C595 ,\nC531_=_C596 ,C531_=_C597 ,C531_=_C598 ,C531_=_C599 ,C531_=_C600 ,C531_=_C601 ,\nC531_=_C602 ,C531_=_C603 ,C531_=_C604 ,C531_=_C605 ,C551_=_C569 ,C551_=_C588 ,\nC551_=_C589 ,C551_=_C590 ,C551_=_C591 ,C551_=_C592 ,C551_=_C593 ,C551_=_C594 ,\nC551_=_C595 ,C551_=_C596 ,C551_=_C597 ,C551_=_C598 ,C551_=_C599 ,C551_=_C600 ,\nC551_=_C601 ,C551_=_C602 ,C551_=_C603 ,C551_=_C604 ,C551_=_C605 ,C569_=_C588 ,\nC569_=_C589 ,C569_=_C590 ,C569_=_C591 ,C569_=_C592 ,C569_=_C593 ,C569_=_C594 ,\nC569_=_C595 ,C569_=_C596 ,C569_=_C597 ,C569_=_C598 ,C569_=_C599 ,C569_=_C600 ,\nC569_=_C601 ,C569_=_C602 ,C569_=_C603 ,C569_=_C604 ,C569_=_C605 ,C588_=_C589 ,\nC588_=_C590 ,C588_=_C591 ,C588_=_C592 ,C588_=_C593 ,C588_=_C594 ,C588_=_C595 ,\nC588_=_C596 ,C588_=_C597 ,C588_=_C598 ,C588_=_C599 ,C588_=_C600 ,C588_=_C601 ,\nC588_=_C602 ,C588_=_C603 ,C588_=_C604 ,C588_=_C605 ,C589_=_C590 ,C589_=_C591 ,\nC589_=_C592 ,C589_=_C593 ,C589_=_C594 ,C589_=_C595 ,C589_=_C596 ,C589_=_C597 ,\nC589_=_C598 ,C589_=_C599 ,C589_=_C600 ,C589_=_C601 ,C589_=_C602 ,C589_=_C603 ,\nC589_=_C604 ,C589_=_C605 ,C590_=_C591 ,C590_=_C592 ,C590_=_C593 ,C590_=_C594 ,\nC590_=_C595 ,C590_=_C596 ,C590_=_C597 ,C590_=_C598 ,C590_=_C599 ,C590_=_C600 ,\nC590_=_C601 ,C590_=_C602 ,C590_=_C603 ,C590_=_C604 ,C590_=_C605 ,C591_=_C592 ,\nC591_=_C593 ,C591_=_C594 ,C591_=_C595 ,C591_=_C596 ,C591_=_C597 ,C591_=_C598 ,\nC591_=_C599 ,C591_=_C600 ,C591_=_C601 ,C591_=_C602 ,C591_=_C603 ,C591_=_C604 ,\nC591_=_C605 ,C592_=_C593 ,C592_=_C594 ,C592_=_C595 ,C592_=_C596 ,C592_=_C597 ,\nC592_=_C598 ,C592_=_C599 ,C592_=_C600 ,C592_=_C601 ,C592_=_C602 ,C592_=_C603 ,\nC592_=_C604 ,C592_=_C605 ,C593_=_C594 ,C593_=_C595 ,C593_=_C596 ,C593_=_C597 ,\nC593_=_C598 ,C593_=_C599 ,C593_=_C600 ,C593_=_C601 ,C593_=_C602 ,C593_=_C603 ,\nC593_=_C604 ,C593_=_C605 ,C594_=_C595 ,C594_=_C596 ,C594_=_C597 ,C594_=_C598 ,\nC594_=_C599 ,C594_=_C600 ,C594_=_C601 ,C594_=_C602 ,C594_=_C603 ,C594_=_C604 ,\nC594_=_C605 ,C595_=_C596 ,C595_=_C597 ,C595_=_C598 ,C595_=_C599 ,C595_=_C600 ,\nC595_=_C601 ,C595_=_C602 ,C595_=_C603 ,C595_=_C604 ,C595_=_C605 ,C596_=_C597 ,\nC596_=_C598 ,C596_=_C599 ,C596_=_C600 ,C596_=_C601 ,C596_=_C602 ,C596_=_C603 ,\nC596_=_C604 ,C596_=_C605 ,C597_=_C598 ,C597_=_C599 ,C597_=_C600 ,C597_=_C601 ,\nC597_=_C602 ,C597_=_C603 ,C597_=_C604 ,C597_=_C605 ,C598_=_C599 ,C598_=_C600 ,\nC598_=_C601 ,C598_=_C602 ,C598_=_C603 ,C598_=_C604 ,C598_=_C605 ,C599_=_C600 ,\nC599_=_C601 ,C599_=_C602 ,C599_=_C603 ,C599_=_C604 ,C599_=_C605 ,C600_=_C601 ,\nC600_=_C602 ,C600_=_C603 ,C600_=_C604 ,C600_=_C605 ,C601_=_C602 ,C601_=_C603 ,\nC601_=_C604 ,C601_=_C605 ,C602_=_C603 ,C602_=_C604 ,C602_=_C605 ,C603_=_C604 ,\nC603_=_C605 ,C604_=_C605 ,"];32[shape=box, label="id:32 level: 4\n75: C4 C12 C39 C48 C76 \nC85 C112 C120 C145 C153 C178 \nC179 C180 C181 C182 C183 C184 \nC185 C186 C187 C188 C189 C190 \nC191 C192 C193 C194 C195 C196 \nC197 C198 C199 C200 C201 C202 \nC203 C204 C205 C206 C207 C208 \nC209 C210 C216 C248 C279 C309 \nC338 C365 C390 C416 C438 C439 \nC440 C441 C442 C443 C444 C445 \nC446 C447 C448 C449 C450 C451 \nC452 C453 C454 C455 C456 C457 \nC458 C459 C460 C461 \n1443: C4_=_C12( C4 C12 ) C4_=_C39( C4 C39 ) C4_=_C76( C4 C76 ) C4_=_C112( C4 C112 ) C4_=_C145( C4 C145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12_=_C48( C12 C48 ) C12_=_C85( C12 C85 ) C12_=_C120( C12 C120 ) \nC12_=_C153( C12 C153 ) C12_=_C186( C12 C186 ) C12_=_C216( C12 C216 ) C12_=_C248( C12 C248 ) C12_=_C279( C12 C279 ) C12_=_C309( C12 C309 ) \nC12_=_C338( C12 C338 ) C12_=_C365( C12 C365 ) C12_=_C390( C12 C390 ) C12_=_C416( C12 C416 ) C12_=_C438( C12 C438 ) C12_=_C439( C12 C439 ) \nC12_=_C440( C12 C440 ) C12_=_C441( C12 C441 ) C12_=_C442( C12 C442 ) C12_=_C443( C12 C443 ) C12_=_C444( C12 C444 ) C12_=_C445( C12 C445 ) \nC12_=_C446( C12 C446 ) C12_=_C447( C12 C447 ) C12_=_C448( C12 C448 ) C12_=_C449( C12 C449 ) C12_=_C450( C12 C450 ) C12_=_C451( C12 C451 ) \nC12_=_C452( C12 C452 ) C12_=_C453( C12 C453 ) C12_=_C454( C12 C454 ) C12_=_C455( C12 C455 ) C12_=_C456(</w:t>
      </w:r>
    </w:p>
    <w:p>
      <w:pPr>
        <w:pStyle w:val="PreformattedText"/>
        <w:bidi w:val="0"/>
        <w:spacing w:before="0" w:after="0"/>
        <w:jc w:val="left"/>
        <w:rPr/>
      </w:pPr>
      <w:r>
        <w:rPr/>
        <w:t xml:space="preserve"> </w:t>
      </w:r>
      <w:r>
        <w:rPr/>
        <w:t>C12 C456 ) C12_=_C457( C12 C457 ) \nC12_=_C458( C12 C458 ) C12_=_C459( C12 C459 ) C12_=_C460( C12 C460 ) C12_=_C461( C12 C461 ) C39_=_C48( C39 C48 ) C39_=_C76( C39 C76 ) \nC39_=_C112( C39 C112 ) C39_=_C145( C39 C145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 C197 ) C39_=_C198( C39 C198 ) C39_=_C199( C39 C199 ) \nC39_=_C200( C39 C200 ) C39_=_C201( C39 C201 ) C39_=_C202( C39 C202 ) C39_=_C203( C39 C203 ) C39_=_C204( C39 C204 ) C39_=_C205( C39 C205 ) \nC39_=_C206( C39 C206 ) C39_=_C207( C39 C207 ) C39_=_C208( C39 C208 ) C39_=_C209( C39 C209 ) C39_=_C210( C39 C210 ) C48_=_C85( C48 C85 ) \nC48_=_C120( C48 C120 ) C48_=_C153( C48 C153 ) C48_=_C186( C48 C186 ) C48_=_C216( C48 C216 ) C48_=_C248( C48 C248 ) C48_=_C279( C48 C279 ) \nC48_=_C309( C48 C309 ) C48_=_C338( C48 C338 ) C48_=_C365( C48 C365 ) C48_=_C390( C48 C390 ) C48_=_C416( C48 C416 ) C48_=_C438( C48 C438 ) \nC48_=_C439( C48 C439 ) C48_=_C440( C48 C440 ) C48_=_C441( C48 C441 ) C48_=_C442( C48 C442 ) C48_=_C443( C48 C443 ) C48_=_C444( C48 C444 ) \nC48_=_C445( C48 C445 ) C48_=_C446( C48 C446 ) C48_=_C447( C48 C447 ) C48_=_C448( C48 C448 ) C48_=_C449( C48 C449 ) C48_=_C450( C48 C450 ) \nC48_=_C451( C48 C451 ) C48_=_C452( C48 C452 ) C48_=_C453( C48 C453 ) C48_=_C454( C48 C454 ) C48_=_C455( C48 C455 ) C48_=_C456( C48 C456 ) \nC48_=_C457( C48 C457 ) C48_=_C458( C48 C458 ) C48_=_C459( C48 C459 ) C48_=_C460( C48 C460 ) C48_=_C461( C48 C461 ) C76_=_C85( C76 C85 ) \nC76_=_C112( C76 C112 ) C76_=_C145( C76 C145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6_=_C200( C76 C200 ) C76_=_C201( C76 C201 ) C76_=_C202( C76 C202 ) C76_=_C203( C76 C203 ) C76_=_C204( C76 C204 ) C76_=_C205( C76 C205 ) \nC76_=_C206( C76 C206 ) C76_=_C207( C76 C207 ) C76_=_C208( C76 C208 ) C76_=_C209( C76 C209 ) C76_=_C210( C76 C210 ) C85_=_C120( C85 C120 ) \nC85_=_C153( C85 C153 ) C85_=_C186( C85 C186 ) C85_=_C216( C85 C216 ) C85_=_C248( C85 C248 ) C85_=_C279( C85 C279 ) C85_=_C309( C85 C309 ) \nC85_=_C338( C85 C338 ) C85_=_C365( C85 C365 ) C85_=_C390( C85 C390 ) C85_=_C416( C85 C416 ) C85_=_C438( C85 C438 ) C85_=_C439( C85 C439 ) \nC85_=_C440( C85 C440 ) C85_=_C441( C85 C441 ) C85_=_C442( C85 C442 ) C85_=_C443( C85 C443 ) C85_=_C444( C85 C444 ) C85_=_C445( C85 C445 ) \nC85_=_C446( C85 C446 ) C85_=_C447( C85 C447 ) C85_=_C448( C85 C448 ) C85_=_C449( C85 C449 ) C85_=_C450( C85 C450 ) C85_=_C451( C85 C451 ) \nC85_=_C452( C85 C452 ) C85_=_C453( C85 C453 ) C85_=_C454( C85 C454 ) C85_=_C455( C85 C455 ) C85_=_C456( C85 C456 ) C85_=_C457( C85 C457 ) \nC85_=_C458( C85 C458 ) C85_=_C459( C85 C459 ) C85_=_C460( C85 C460 ) C85_=_C461( C85 C461 ) C112_=_C120( C112 C120 ) C112_=_C145( C112 C145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2_=_C200( C112 C200 ) C112_=_C201( C112 C201 ) \nC112_=_C202( C112 C202 ) C112_=_C203( C112 C203 ) C112_=_C204( C112 C204 ) C112_=_C205( C112 C205 ) C112_=_C206( C112 C206 ) C112_=_C207( C112 C207 ) \nC112_=_C208( C112 C208 ) C112_=_C209( C112 C209 ) C112_=_C210( C112 C210 ) C120_=_C153( C120 C153 ) C120_=_C186( C120 C186 ) C120_=_C216( C120 C216 ) \nC120_=_C248( C120 C248 ) C120_=_C279( C120 C279 ) C120_=_C309( C120 C309 ) C120_=_C338( C120 C338 ) C120_=_C365( C120 C365 ) C120_=_C390( C120 C390 ) \nC120_=_C416( C120 C416 ) C120_=_C438( C120 C438 ) C120_=_C439( C120 C439 ) C120_=_C440( C120 C440 ) C120_=_C441( C120 C441 ) C120_=_C442( C120 C442 ) \nC120_=_C443( C120 C443 ) C120_=_C444( C120 C444 ) C120_=_C445( C120 C445 ) C120_=_C446( C120 C446 ) C120_=_C447( C120 C447 ) C120_=_C448( C120 C448 ) \nC120_=_C449( C120 C449 ) C120_=_C450( C120 C450 ) C120_=_C451( C120 C451 ) C120_=_C452( C120 C452 ) C120_=_C453( C120 C453 ) C120_=_C454( C120 C454 ) \nC120_=_C455( C120 C455 ) C120_=_C456( C120 C456 ) C120_=_C457( C120 C457 ) C120_=_C458( C120 C458 ) C120_=_C459( C120 C459 ) C120_=_C460( C120 C460 ) \nC120_=_C461( C120 C461 ) C145_=_C153( C145 C153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5_=_C200( C145 C200 ) C145_=_C201( C145 C201 ) C145_=_C202( C145 C202 ) C145_=_C203( C145 C203 ) C145_=_C204( C145 C204 ) C145_=_C205( C145 C205 ) \nC145_=_C206( C145 C206 ) C145_=_C207( C145 C207 ) C145_=_C208( C145 C208 ) C145_=_C209( C145 C209 ) C145_=_C210( C145 C210 ) C153_=_C186( C153 C186 ) \nC153_=_C216( C153 C216 ) C153_=_C248( C153 C248 ) C153_=_C279( C153 C279 ) C153_=_C309( C153 C309 ) C153_=_C338( C153 C338 ) C153_=_C365( C153 C365 ) \nC153_=_C390( C153 C390 ) C153_=_C416( C153 C416 ) C153_=_C438( C153 C438 ) C153_=_C439( C153 C439 ) C153_=_C440( C153 C440 ) C153_=_C441( C153 C441 ) \nC153_=_C442( C153 C442 ) C153_=_C443( C153 C443 ) C153_=_C444( C153 C444 ) C153_=_C445( C153 C445 ) C153_=_C446( C153 C446 ) C153_=_C447( C153 C447 ) \nC153_=_C448( C153 C448 ) C153_=_C449( C153 C449 ) C153_=_C450( C153 C450 ) C153_=_C451( C153 C451 ) C153_=_C452( C153 C452 ) C153_=_C453( C153 C453 ) \nC153_=_C454( C153 C454 ) C153_=_C455( C153 C455 ) C153_=_C456( C153 C456 ) C153_=_C457( C153 C457 ) C153_=_C458( C153 C458 ) C153_=_C459( C153 C459 ) \nC153_=_C460( C153 C460 ) C153_=_C461( C153 C461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8_=_C216( C178 C216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48( C179 C248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79( C180 C27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w:t>
      </w:r>
    </w:p>
    <w:p>
      <w:pPr>
        <w:pStyle w:val="PreformattedText"/>
        <w:bidi w:val="0"/>
        <w:spacing w:before="0" w:after="0"/>
        <w:jc w:val="left"/>
        <w:rPr/>
      </w:pPr>
      <w:r>
        <w:rPr/>
        <w:t xml:space="preserve"> </w:t>
      </w:r>
      <w:r>
        <w:rPr/>
        <w:t>C181 C203 ) \nC181_=_C204( C181 C204 ) C181_=_C205( C181 C205 ) C181_=_C206( C181 C206 ) C181_=_C207( C181 C207 ) C181_=_C208( C181 C208 ) C181_=_C209( C181 C209 ) \nC181_=_C210( C181 C210 ) C181_=_C309( C181 C30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338( C182 C338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365( C183 C365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390( C184 C390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416( C185 C416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6( C186 C216 ) C186_=_C248( C186 C248 ) \nC186_=_C279( C186 C279 ) C186_=_C309( C186 C309 ) C186_=_C338( C186 C338 ) C186_=_C365( C186 C365 ) C186_=_C390( C186 C390 ) C186_=_C416( C186 C416 ) \nC186_=_C438( C186 C438 ) C186_=_C439( C186 C439 ) C186_=_C440( C186 C440 ) C186_=_C441( C186 C441 ) C186_=_C442( C186 C442 ) C186_=_C443( C186 C443 ) \nC186_=_C444( C186 C444 ) C186_=_C445( C186 C445 ) C186_=_C446( C186 C446 ) C186_=_C447( C186 C447 ) C186_=_C448( C186 C448 ) C186_=_C449( C186 C449 ) \nC186_=_C450( C186 C450 ) C186_=_C451( C186 C451 ) C186_=_C452( C186 C452 ) C186_=_C453( C186 C453 ) C186_=_C454( C186 C454 ) C186_=_C455( C186 C455 ) \nC186_=_C456( C186 C456 ) C186_=_C457( C186 C457 ) C186_=_C458( C186 C458 ) C186_=_C459( C186 C459 ) C186_=_C460( C186 C460 ) C186_=_C461( C186 C461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438( C187 C438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439( C188 C439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440( C189 C440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441( C190 C441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442( C191 C442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443( C192 C443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444( C193 C444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445( C194 C445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446( C195 C446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447( C196 C447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448( C197 C448 ) C198_=_C199( C198 C199 ) \nC198_=_C200( C198 C200 ) C198_=_C201( C198 C201 ) C198_=_C202( C198 C202 ) C198_=_C203( C198 C203 ) C198_=_C204( C198 C204 ) C198_=_C205( C198 C205 ) \nC198_=_C206(</w:t>
      </w:r>
    </w:p>
    <w:p>
      <w:pPr>
        <w:pStyle w:val="PreformattedText"/>
        <w:bidi w:val="0"/>
        <w:spacing w:before="0" w:after="0"/>
        <w:jc w:val="left"/>
        <w:rPr/>
      </w:pPr>
      <w:r>
        <w:rPr/>
        <w:t xml:space="preserve"> </w:t>
      </w:r>
      <w:r>
        <w:rPr/>
        <w:t>C198 C206 ) C198_=_C207( C198 C207 ) C198_=_C208( C198 C208 ) C198_=_C209( C198 C209 ) C198_=_C210( C198 C210 ) C198_=_C449( C198 C449 ) \nC199_=_C200( C199 C200 ) C199_=_C201( C199 C201 ) C199_=_C202( C199 C202 ) C199_=_C203( C199 C203 ) C199_=_C204( C199 C204 ) C199_=_C205( C199 C205 ) \nC199_=_C206( C199 C206 ) C199_=_C207( C199 C207 ) C199_=_C208( C199 C208 ) C199_=_C209( C199 C209 ) C199_=_C210( C199 C210 ) C199_=_C450( C199 C450 ) \nC200_=_C201( C200 C201 ) C200_=_C202( C200 C202 ) C200_=_C203( C200 C203 ) C200_=_C204( C200 C204 ) C200_=_C205( C200 C205 ) C200_=_C206( C200 C206 ) \nC200_=_C207( C200 C207 ) C200_=_C208( C200 C208 ) C200_=_C209( C200 C209 ) C200_=_C210( C200 C210 ) C200_=_C451( C200 C451 ) C201_=_C202( C201 C202 ) \nC201_=_C203( C201 C203 ) C201_=_C204( C201 C204 ) C201_=_C205( C201 C205 ) C201_=_C206( C201 C206 ) C201_=_C207( C201 C207 ) C201_=_C208( C201 C208 ) \nC201_=_C209( C201 C209 ) C201_=_C210( C201 C210 ) C201_=_C452( C201 C452 ) C202_=_C203( C202 C203 ) C202_=_C204( C202 C204 ) C202_=_C205( C202 C205 ) \nC202_=_C206( C202 C206 ) C202_=_C207( C202 C207 ) C202_=_C208( C202 C208 ) C202_=_C209( C202 C209 ) C202_=_C210( C202 C210 ) C202_=_C453( C202 C453 ) \nC203_=_C204( C203 C204 ) C203_=_C205( C203 C205 ) C203_=_C206( C203 C206 ) C203_=_C207( C203 C207 ) C203_=_C208( C203 C208 ) C203_=_C209( C203 C209 ) \nC203_=_C210( C203 C210 ) C203_=_C454( C203 C454 ) C204_=_C205( C204 C205 ) C204_=_C206( C204 C206 ) C204_=_C207( C204 C207 ) C204_=_C208( C204 C208 ) \nC204_=_C209( C204 C209 ) C204_=_C210( C204 C210 ) C204_=_C455( C204 C455 ) C205_=_C206( C205 C206 ) C205_=_C207( C205 C207 ) C205_=_C208( C205 C208 ) \nC205_=_C209( C205 C209 ) C205_=_C210( C205 C210 ) C205_=_C456( C205 C456 ) C206_=_C207( C206 C207 ) C206_=_C208( C206 C208 ) C206_=_C209( C206 C209 ) \nC206_=_C210( C206 C210 ) C206_=_C457( C206 C457 ) C207_=_C208( C207 C208 ) C207_=_C209( C207 C209 ) C207_=_C210( C207 C210 ) C207_=_C458( C207 C458 ) \nC208_=_C209( C208 C209 ) C208_=_C210( C208 C210 ) C208_=_C459( C208 C459 ) C209_=_C210( C209 C210 ) C209_=_C460( C209 C460 ) C210_=_C461( C210 C461 ) \nC216_=_C248( C216 C248 ) C216_=_C279( C216 C279 ) C216_=_C309( C216 C309 ) C216_=_C338( C216 C338 ) C216_=_C365( C216 C365 ) C216_=_C390( C216 C390 ) \nC216_=_C416( C216 C416 ) C216_=_C438( C216 C438 ) C216_=_C439( C216 C439 ) C216_=_C440( C216 C440 ) C216_=_C441( C216 C441 ) C216_=_C442( C216 C442 ) \nC216_=_C443( C216 C443 ) C216_=_C444( C216 C444 ) C216_=_C445( C216 C445 ) C216_=_C446( C216 C446 ) C216_=_C447( C216 C447 ) C216_=_C448( C216 C448 ) \nC216_=_C449( C216 C449 ) C216_=_C450( C216 C450 ) C216_=_C451( C216 C451 ) C216_=_C452( C216 C452 ) C216_=_C453( C216 C453 ) C216_=_C454( C216 C454 ) \nC216_=_C455( C216 C455 ) C216_=_C456( C216 C456 ) C216_=_C457( C216 C457 ) C216_=_C458( C216 C458 ) C216_=_C459( C216 C459 ) C216_=_C460( C216 C460 ) \nC216_=_C461( C216 C461 ) C248_=_C279( C248 C279 ) C248_=_C309( C248 C309 ) C248_=_C338( C248 C338 ) C248_=_C365( C248 C365 ) C248_=_C390( C248 C390 ) \nC248_=_C416( C248 C416 ) C248_=_C438( C248 C438 ) C248_=_C439( C248 C439 ) C248_=_C440( C248 C440 ) C248_=_C441( C248 C441 ) C248_=_C442( C248 C442 ) \nC248_=_C443( C248 C443 ) C248_=_C444( C248 C444 ) C248_=_C445( C248 C445 ) C248_=_C446( C248 C446 ) C248_=_C447( C248 C447 ) C248_=_C448( C248 C448 ) \nC248_=_C449( C248 C449 ) C248_=_C450( C248 C450 ) C248_=_C451( C248 C451 ) C248_=_C452( C248 C452 ) C248_=_C453( C248 C453 ) C248_=_C454( C248 C454 ) \nC248_=_C455( C248 C455 ) C248_=_C456( C248 C456 ) C248_=_C457( C248 C457 ) C248_=_C458( C248 C458 ) C248_=_C459( C248 C459 ) C248_=_C460( C248 C460 ) \nC248_=_C461( C248 C461 ) C279_=_C309( C279 C309 ) C279_=_C338( C279 C338 ) C279_=_C365( C279 C365 ) C279_=_C390( C279 C390 ) C279_=_C416( C279 C416 ) \nC279_=_C438( C279 C438 ) C279_=_C439( C279 C439 ) C279_=_C440( C279 C440 ) C279_=_C441( C279 C441 ) C279_=_C442( C279 C442 ) C279_=_C443( C279 C443 ) \nC279_=_C444( C279 C444 ) C279_=_C445( C279 C445 ) C279_=_C446( C279 C446 ) C279_=_C447( C279 C447 ) C279_=_C448( C279 C448 ) C279_=_C449( C279 C449 ) \nC279_=_C450( C279 C450 ) C279_=_C451( C279 C451 ) C279_=_C452( C279 C452 ) C279_=_C453( C279 C453 ) C279_=_C454( C279 C454 ) C279_=_C455( C279 C455 ) \nC279_=_C456( C279 C456 ) C279_=_C457( C279 C457 ) C279_=_C458( C279 C458 ) C279_=_C459( C279 C459 ) C279_=_C460( C279 C460 ) C279_=_C461( C279 C461 ) \nC309_=_C338( C309 C338 ) C309_=_C365( C309 C365 ) C309_=_C390( C309 C390 ) C309_=_C416( C309 C416 ) C309_=_C438( C309 C438 ) C309_=_C439( C309 C439 ) \nC309_=_C440( C309 C440 ) C309_=_C441( C309 C441 ) C309_=_C442( C309 C442 ) C309_=_C443( C309 C443 ) C309_=_C444( C309 C444 ) C309_=_C445( C309 C445 ) \nC309_=_C446( C309 C446 ) C309_=_C447( C309 C447 ) C309_=_C448( C309 C448 ) C309_=_C449( C309 C449 ) C309_=_C450( C309 C450 ) C309_=_C451( C309 C451 ) \nC309_=_C452( C309 C452 ) C309_=_C453( C309 C453 ) C309_=_C454( C309 C454 ) C309_=_C455( C309 C455 ) C309_=_C456( C309 C456 ) C309_=_C457( C309 C457 ) \nC309_=_C458( C309 C458 ) C309_=_C459( C309 C459 ) C309_=_C460( C309 C460 ) C309_=_C461( C309 C461 ) C338_=_C365( C338 C365 ) C338_=_C390( C338 C390 ) \nC338_=_C416( C338 C416 ) C338_=_C438( C338 C438 ) C338_=_C439( C338 C439 ) C338_=_C440( C338 C440 ) C338_=_C441( C338 C441 ) C338_=_C442( C338 C442 ) \nC338_=_C443( C338 C443 ) C338_=_C444( C338 C444 ) C338_=_C445( C338 C445 ) C338_=_C446( C338 C446 ) C338_=_C447( C338 C447 ) C338_=_C448( C338 C448 ) \nC338_=_C449( C338 C449 ) C338_=_C450( C338 C450 ) C338_=_C451( C338 C451 ) C338_=_C452( C338 C452 ) C338_=_C453( C338 C453 ) C338_=_C454( C338 C454 ) \nC338_=_C455( C338 C455 ) C338_=_C456( C338 C456 ) C338_=_C457( C338 C457 ) C338_=_C458( C338 C458 ) C338_=_C459( C338 C459 ) C338_=_C460( C338 C460 ) \nC338_=_C461( C338 C461 ) C365_=_C390( C365 C390 ) C365_=_C416( C365 C416 ) C365_=_C438( C365 C438 ) C365_=_C439( C365 C439 ) C365_=_C440( C365 C440 ) \nC365_=_C441( C365 C441 ) C365_=_C442( C365 C442 ) C365_=_C443( C365 C443 ) C365_=_C444( C365 C444 ) C365_=_C445( C365 C445 ) C365_=_C446( C365 C446 ) \nC365_=_C447( C365 C447 ) C365_=_C448( C365 C448 ) C365_=_C449( C365 C449 ) C365_=_C450( C365 C450 ) C365_=_C451( C365 C451 ) C365_=_C452( C365 C452 ) \nC365_=_C453( C365 C453 ) C365_=_C454( C365 C454 ) C365_=_C455( C365 C455 ) C365_=_C456( C365 C456 ) C365_=_C457( C365 C457 ) C365_=_C458( C365 C458 ) \nC365_=_C459( C365 C459 ) C365_=_C460( C365 C460 ) C365_=_C461( C365 C461 ) C390_=_C416( C390 C416 ) C390_=_C438( C390 C438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0( C416 C460 ) C416_=_C461( C416 C461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2_=_C443( C442 C443 ) C442_=_C444(</w:t>
      </w:r>
    </w:p>
    <w:p>
      <w:pPr>
        <w:pStyle w:val="PreformattedText"/>
        <w:bidi w:val="0"/>
        <w:spacing w:before="0" w:after="0"/>
        <w:jc w:val="left"/>
        <w:rPr/>
      </w:pPr>
      <w:r>
        <w:rPr/>
        <w:t xml:space="preserve"> </w:t>
      </w:r>
      <w:r>
        <w:rPr/>
        <w:t>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9_=_C450( C449 C450 ) C449_=_C451( C449 C451 ) \nC449_=_C452( C449 C452 ) C449_=_C453( C449 C453 ) C449_=_C454( C449 C454 ) C449_=_C455( C449 C455 ) C449_=_C456( C449 C456 ) C449_=_C457( C449 C457 ) \nC449_=_C458( C449 C458 ) C449_=_C459( C449 C459 ) C449_=_C460( C449 C460 ) C449_=_C461( C449 C461 ) C450_=_C451( C450 C451 ) C450_=_C452( C450 C452 ) \nC450_=_C453( C450 C453 ) C450_=_C454( C450 C454 ) C450_=_C455( C450 C455 ) C450_=_C456( C450 C456 ) C450_=_C457( C450 C457 ) C450_=_C458( C450 C458 ) \nC450_=_C459( C450 C459 ) C450_=_C460( C450 C460 ) C450_=_C461( C450 C461 ) C451_=_C452( C451 C452 ) C451_=_C453( C451 C453 ) C451_=_C454( C451 C454 ) \nC451_=_C455( C451 C455 ) C451_=_C456( C451 C456 ) C451_=_C457( C451 C457 ) C451_=_C458( C451 C458 ) C451_=_C459( C451 C459 ) C451_=_C460( C451 C460 ) \nC451_=_C461( C451 C461 ) C452_=_C453( C452 C453 ) C452_=_C454( C452 C454 ) C452_=_C455( C452 C455 ) C452_=_C456( C452 C456 ) C452_=_C457( C452 C457 ) \nC452_=_C458( C452 C458 ) C452_=_C459( C452 C459 ) C452_=_C460( C452 C460 ) C452_=_C461( C452 C461 ) C453_=_C454( C453 C454 ) C453_=_C455( C453 C455 ) \nC453_=_C456( C453 C456 ) C453_=_C457( C453 C457 ) C453_=_C458( C453 C458 ) C453_=_C459( C453 C459 ) C453_=_C460( C453 C460 ) C453_=_C461( C453 C461 ) \nC454_=_C455( C454 C455 ) C454_=_C456( C454 C456 ) C454_=_C457( C454 C457 ) C454_=_C458( C454 C458 ) C454_=_C459( C454 C459 ) C454_=_C460( C454 C460 ) \nC454_=_C461( C454 C461 ) C455_=_C456( C455 C456 ) C455_=_C457( C455 C457 ) C455_=_C458( C455 C458 ) C455_=_C459( C455 C459 ) C455_=_C460( C455 C460 ) \nC455_=_C461( C455 C461 ) C456_=_C457( C456 C457 ) C456_=_C458( C456 C458 ) C456_=_C459( C456 C459 ) C456_=_C460( C456 C460 ) C456_=_C461( C456 C461 ) \nC457_=_C458( C457 C458 ) C457_=_C459( C457 C459 ) C457_=_C460( C457 C460 ) C457_=_C461( C457 C461 ) C458_=_C459( C458 C459 ) C458_=_C460( C458 C460 ) \nC458_=_C461( C458 C461 ) C459_=_C460( C459 C460 ) C459_=_C461( C459 C461 ) C460_=_C461( C460 C461 ) "];20-&gt;32[label="74: C4 C12 C39 C48 C76 \nC85 C112 C120 C145 C153 C178 \nC179 C180 C181 C182 C183 C184 \nC185 C187 C188 C189 C190 C191 \nC192 C193 C194 C195 C196 C197 \nC198 C199 C200 C201 C202 C203 \nC204 C205 C206 C207 C208 C209 \nC210 C216 C248 C279 C309 C338 \nC365 C390 C416 C438 C439 C440 \nC441 C442 C443 C444 C445 C446 \nC447 C448 C449 C450 C451 C452 \nC453 C454 C455 C456 C457 C458 \nC459 C460 C461 \n1369: C4_=_C12 ,C4_=_C39 ,C4_=_C76 ,C4_=_C112 ,C4_=_C145 ,\nC4_=_C178 ,C4_=_C179 ,C4_=_C180 ,C4_=_C181 ,C4_=_C182 ,C4_=_C183 ,\nC4_=_C184 ,C4_=_C185 ,C4_=_C187 ,C4_=_C188 ,C4_=_C189 ,C4_=_C190 ,\nC4_=_C191 ,C4_=_C192 ,C4_=_C193 ,C4_=_C194 ,C4_=_C195 ,C4_=_C196 ,\nC4_=_C197 ,C4_=_C198 ,C4_=_C199 ,C4_=_C200 ,C4_=_C201 ,C4_=_C202 ,\nC4_=_C203 ,C4_=_C204 ,C4_=_C205 ,C4_=_C206 ,C4_=_C207 ,C4_=_C208 ,\nC4_=_C209 ,C4_=_C210 ,C12_=_C48 ,C12_=_C85 ,C12_=_C120 ,C12_=_C153 ,\nC12_=_C216 ,C12_=_C248 ,C12_=_C279 ,C12_=_C309 ,C12_=_C338 ,C12_=_C365 ,\nC12_=_C390 ,C12_=_C416 ,C12_=_C438 ,C12_=_C439 ,C12_=_C440 ,C12_=_C441 ,\nC12_=_C442 ,C12_=_C443 ,C12_=_C444 ,C12_=_C445 ,C12_=_C446 ,C12_=_C447 ,\nC12_=_C448 ,C12_=_C449 ,C12_=_C450 ,C12_=_C451 ,C12_=_C452 ,C12_=_C453 ,\nC12_=_C454 ,C12_=_C455 ,C12_=_C456 ,C12_=_C457 ,C12_=_C458 ,C12_=_C459 ,\nC12_=_C460 ,C12_=_C461 ,C39_=_C48 ,C39_=_C76 ,C39_=_C112 ,C39_=_C145 ,\nC39_=_C178 ,C39_=_C179 ,C39_=_C180 ,C39_=_C181 ,C39_=_C182 ,C39_=_C183 ,\nC39_=_C184 ,C39_=_C185 ,C39_=_C187 ,C39_=_C188 ,C39_=_C189 ,C39_=_C190 ,\nC39_=_C191 ,C39_=_C192 ,C39_=_C193 ,C39_=_C194 ,C39_=_C195 ,C39_=_C196 ,\nC39_=_C197 ,C39_=_C198 ,C39_=_C199 ,C39_=_C200 ,C39_=_C201 ,C39_=_C202 ,\nC39_=_C203 ,C39_=_C204 ,C39_=_C205 ,C39_=_C206 ,C39_=_C207 ,C39_=_C208 ,\nC39_=_C209 ,C39_=_C210 ,C48_=_C85 ,C48_=_C120 ,C48_=_C153 ,C48_=_C216 ,\nC48_=_C248 ,C48_=_C279 ,C48_=_C309 ,C48_=_C338 ,C48_=_C365 ,C48_=_C390 ,\nC48_=_C416 ,C48_=_C438 ,C48_=_C439 ,C48_=_C440 ,C48_=_C441 ,C48_=_C442 ,\nC48_=_C443 ,C48_=_C444 ,C48_=_C445 ,C48_=_C446 ,C48_=_C447 ,C48_=_C448 ,\nC48_=_C449 ,C48_=_C450 ,C48_=_C451 ,C48_=_C452 ,C48_=_C453 ,C48_=_C454 ,\nC48_=_C455 ,C48_=_C456 ,C48_=_C457 ,C48_=_C458 ,C48_=_C459 ,C48_=_C460 ,\nC48_=_C461 ,C76_=_C85 ,C76_=_C112 ,C76_=_C145 ,C76_=_C178 ,C76_=_C179 ,\nC76_=_C180 ,C76_=_C181 ,C76_=_C182 ,C76_=_C183 ,C76_=_C184 ,C76_=_C185 ,\nC76_=_C187 ,C76_=_C188 ,C76_=_C189 ,C76_=_C190 ,C76_=_C191 ,C76_=_C192 ,\nC76_=_C193 ,C76_=_C194 ,C76_=_C195 ,C76_=_C196 ,C76_=_C197 ,C76_=_C198 ,\nC76_=_C199 ,C76_=_C200 ,C76_=_C201 ,C76_=_C202 ,C76_=_C203 ,C76_=_C204 ,\nC76_=_C205 ,C76_=_C206 ,C76_=_C207 ,C76_=_C208 ,C76_=_C209 ,C76_=_C210 ,\nC85_=_C120 ,C85_=_C153 ,C85_=_C216 ,C85_=_C248 ,C85_=_C279 ,C85_=_C309 ,\nC85_=_C338 ,C85_=_C365 ,C85_=_C390 ,C85_=_C416 ,C85_=_C438 ,C85_=_C439 ,\nC85_=_C440 ,C85_=_C441 ,C85_=_C442 ,C85_=_C443 ,C85_=_C444 ,C85_=_C445 ,\nC85_=_C446 ,C85_=_C447 ,C85_=_C448 ,C85_=_C449 ,C85_=_C450 ,C85_=_C451 ,\nC85_=_C452 ,C85_=_C453 ,C85_=_C454 ,C85_=_C455 ,C85_=_C456 ,C85_=_C457 ,\nC85_=_C458 ,C85_=_C459 ,C85_=_C460 ,C85_=_C461 ,C112_=_C120 ,C112_=_C145 ,\nC112_=_C178 ,C112_=_C179 ,C112_=_C180 ,C112_=_C181 ,C112_=_C182 ,C112_=_C183 ,\nC112_=_C184 ,C112_=_C185 ,C112_=_C187 ,C112_=_C188 ,C112_=_C189 ,C112_=_C190 ,\nC112_=_C191 ,C112_=_C192 ,C112_=_C193 ,C112_=_C194 ,C112_=_C195 ,C112_=_C196 ,\nC112_=_C197 ,C112_=_C198 ,C112_=_C199 ,C112_=_C200 ,C112_=_C201 ,C112_=_C202 ,\nC112_=_C203 ,C112_=_C204 ,C112_=_C205 ,C112_=_C206 ,C112_=_C207 ,C112_=_C208 ,\nC112_=_C209 ,C112_=_C210 ,C120_=_C153 ,C120_=_C216 ,C120_=_C248 ,C120_=_C279 ,\nC120_=_C309 ,C120_=_C338 ,C120_=_C365 ,C120_=_C390 ,C120_=_C416 ,C120_=_C438 ,\nC120_=_C439 ,C120_=_C440 ,C120_=_C441 ,C120_=_C442 ,C120_=_C443 ,C120_=_C444 ,\nC120_=_C445 ,C120_=_C446 ,C120_=_C447 ,C120_=_C448 ,C120_=_C449 ,C120_=_C450 ,\nC120_=_C451 ,C120_=_C452 ,C120_=_C453 ,C120_=_C454 ,C120_=_C455 ,C120_=_C456 ,\nC120_=_C457 ,C120_=_C458 ,C120_=_C459 ,C120_=_C460 ,C120_=_C461 ,C145_=_C153 ,\nC145_=_C178 ,C145_=_C179 ,C145_=_C180 ,C145_=_C181 ,C145_=_C182 ,C145_=_C183 ,\nC145_=_C184 ,C145_=_C185 ,C145_=_C187 ,C145_=_C188 ,C145_=_C189 ,C145_=_C190 ,\nC145_=_C191 ,C145_=_C192 ,C145_=_C193 ,C145_=_C194 ,C145_=_C195 ,C145_=_C196 ,\nC145_=_C197 ,C145_=_C198 ,C145_=_C199 ,C145_=_C200 ,C145_=_C201 ,C145_=_C202 ,\nC145_=_C203 ,C145_=_C204 ,C145_=_C205 ,C145_=_C206 ,C145_=_C207 ,C145_=_C208 ,\nC145_=_C209 ,C145_=_C210 ,C153_=_C216 ,C153_=_C248 ,C153_=_C279 ,C153_=_C309 ,\nC153_=_C338 ,C153_=_C365 ,C153_=_C390 ,C153_=_C416 ,C153_=_C438 ,C153_=_C439 ,\nC153_=_C440 ,C153_=_C441 ,C153_=_C442 ,C153_=_C443 ,C153_=_C444 ,C153_=_C445 ,\nC153_=_C446 ,C153_=_C447 ,C153_=_C448 ,C153_=_C449 ,C153_=_C450 ,C153_=_C451 ,\nC153_=_C452 ,C153_=_C453 ,C153_=_C454 ,C153_=_C455 ,C153_=_C456 ,C153_=_C457 ,\nC153_=_C458 ,C153_=_C459 ,C153_=_C460 ,C153_=_C461 ,C178_=_C179 ,C178_=_C180 ,\nC178_=_C181 ,C178_=_C182 ,C178_=_C183 ,C178_=_C184 ,C178_=_C185 ,C178_=_C187 ,\nC178_=_C188 ,C178_=_C189 ,C178_=_C190 ,C178_=_C191 ,C178_=_C192 ,C178_=_C193 ,\nC178_=_C194 ,C178_=_C195 ,C178_=_C196 ,C178_=_C197 ,C178_=_C198 ,C178_=_C199 ,\nC178_=_C200 ,C178_=_C201 ,C178_=_C202 ,C178_=_C203 ,C178_=_C204 ,C178_=_C205 ,\nC178_=_C206 ,C178_=_C207</w:t>
      </w:r>
    </w:p>
    <w:p>
      <w:pPr>
        <w:pStyle w:val="PreformattedText"/>
        <w:bidi w:val="0"/>
        <w:spacing w:before="0" w:after="0"/>
        <w:jc w:val="left"/>
        <w:rPr/>
      </w:pPr>
      <w:r>
        <w:rPr/>
        <w:t xml:space="preserve"> </w:t>
      </w:r>
      <w:r>
        <w:rPr/>
        <w:t>,C178_=_C208 ,C178_=_C209 ,C178_=_C210 ,C178_=_C216 ,\nC179_=_C180 ,C179_=_C181 ,C179_=_C182 ,C179_=_C183 ,C179_=_C184 ,C179_=_C185 ,\nC179_=_C187 ,C179_=_C188 ,C179_=_C189 ,C179_=_C190 ,C179_=_C191 ,C179_=_C192 ,\nC179_=_C193 ,C179_=_C194 ,C179_=_C195 ,C179_=_C196 ,C179_=_C197 ,C179_=_C198 ,\nC179_=_C199 ,C179_=_C200 ,C179_=_C201 ,C179_=_C202 ,C179_=_C203 ,C179_=_C204 ,\nC179_=_C205 ,C179_=_C206 ,C179_=_C207 ,C179_=_C208 ,C179_=_C209 ,C179_=_C210 ,\nC179_=_C248 ,C180_=_C181 ,C180_=_C182 ,C180_=_C183 ,C180_=_C184 ,C180_=_C185 ,\nC180_=_C187 ,C180_=_C188 ,C180_=_C189 ,C180_=_C190 ,C180_=_C191 ,C180_=_C192 ,\nC180_=_C193 ,C180_=_C194 ,C180_=_C195 ,C180_=_C196 ,C180_=_C197 ,C180_=_C198 ,\nC180_=_C199 ,C180_=_C200 ,C180_=_C201 ,C180_=_C202 ,C180_=_C203 ,C180_=_C204 ,\nC180_=_C205 ,C180_=_C206 ,C180_=_C207 ,C180_=_C208 ,C180_=_C209 ,C180_=_C210 ,\nC180_=_C279 ,C181_=_C182 ,C181_=_C183 ,C181_=_C184 ,C181_=_C185 ,C181_=_C187 ,\nC181_=_C188 ,C181_=_C189 ,C181_=_C190 ,C181_=_C191 ,C181_=_C192 ,C181_=_C193 ,\nC181_=_C194 ,C181_=_C195 ,C181_=_C196 ,C181_=_C197 ,C181_=_C198 ,C181_=_C199 ,\nC181_=_C200 ,C181_=_C201 ,C181_=_C202 ,C181_=_C203 ,C181_=_C204 ,C181_=_C205 ,\nC181_=_C206 ,C181_=_C207 ,C181_=_C208 ,C181_=_C209 ,C181_=_C210 ,C181_=_C309 ,\nC182_=_C183 ,C182_=_C184 ,C182_=_C185 ,C182_=_C187 ,C182_=_C188 ,C182_=_C189 ,\nC182_=_C190 ,C182_=_C191 ,C182_=_C192 ,C182_=_C193 ,C182_=_C194 ,C182_=_C195 ,\nC182_=_C196 ,C182_=_C197 ,C182_=_C198 ,C182_=_C199 ,C182_=_C200 ,C182_=_C201 ,\nC182_=_C202 ,C182_=_C203 ,C182_=_C204 ,C182_=_C205 ,C182_=_C206 ,C182_=_C207 ,\nC182_=_C208 ,C182_=_C209 ,C182_=_C210 ,C182_=_C338 ,C183_=_C184 ,C183_=_C185 ,\nC183_=_C187 ,C183_=_C188 ,C183_=_C189 ,C183_=_C190 ,C183_=_C191 ,C183_=_C192 ,\nC183_=_C193 ,C183_=_C194 ,C183_=_C195 ,C183_=_C196 ,C183_=_C197 ,C183_=_C198 ,\nC183_=_C199 ,C183_=_C200 ,C183_=_C201 ,C183_=_C202 ,C183_=_C203 ,C183_=_C204 ,\nC183_=_C205 ,C183_=_C206 ,C183_=_C207 ,C183_=_C208 ,C183_=_C209 ,C183_=_C210 ,\nC183_=_C365 ,C184_=_C185 ,C184_=_C187 ,C184_=_C188 ,C184_=_C189 ,C184_=_C190 ,\nC184_=_C191 ,C184_=_C192 ,C184_=_C193 ,C184_=_C194 ,C184_=_C195 ,C184_=_C196 ,\nC184_=_C197 ,C184_=_C198 ,C184_=_C199 ,C184_=_C200 ,C184_=_C201 ,C184_=_C202 ,\nC184_=_C203 ,C184_=_C204 ,C184_=_C205 ,C184_=_C206 ,C184_=_C207 ,C184_=_C208 ,\nC184_=_C209 ,C184_=_C210 ,C184_=_C390 ,C185_=_C187 ,C185_=_C188 ,C185_=_C189 ,\nC185_=_C190 ,C185_=_C191 ,C185_=_C192 ,C185_=_C193 ,C185_=_C194 ,C185_=_C195 ,\nC185_=_C196 ,C185_=_C197 ,C185_=_C198 ,C185_=_C199 ,C185_=_C200 ,C185_=_C201 ,\nC185_=_C202 ,C185_=_C203 ,C185_=_C204 ,C185_=_C205 ,C185_=_C206 ,C185_=_C207 ,\nC185_=_C208 ,C185_=_C209 ,C185_=_C210 ,C185_=_C416 ,C187_=_C188 ,C187_=_C189 ,\nC187_=_C190 ,C187_=_C191 ,C187_=_C192 ,C187_=_C193 ,C187_=_C194 ,C187_=_C195 ,\nC187_=_C196 ,C187_=_C197 ,C187_=_C198 ,C187_=_C199 ,C187_=_C200 ,C187_=_C201 ,\nC187_=_C202 ,C187_=_C203 ,C187_=_C204 ,C187_=_C205 ,C187_=_C206 ,C187_=_C207 ,\nC187_=_C208 ,C187_=_C209 ,C187_=_C210 ,C187_=_C438 ,C188_=_C189 ,C188_=_C190 ,\nC188_=_C191 ,C188_=_C192 ,C188_=_C193 ,C188_=_C194 ,C188_=_C195 ,C188_=_C196 ,\nC188_=_C197 ,C188_=_C198 ,C188_=_C199 ,C188_=_C200 ,C188_=_C201 ,C188_=_C202 ,\nC188_=_C203 ,C188_=_C204 ,C188_=_C205 ,C188_=_C206 ,C188_=_C207 ,C188_=_C208 ,\nC188_=_C209 ,C188_=_C210 ,C188_=_C439 ,C189_=_C190 ,C189_=_C191 ,C189_=_C192 ,\nC189_=_C193 ,C189_=_C194 ,C189_=_C195 ,C189_=_C196 ,C189_=_C197 ,C189_=_C198 ,\nC189_=_C199 ,C189_=_C200 ,C189_=_C201 ,C189_=_C202 ,C189_=_C203 ,C189_=_C204 ,\nC189_=_C205 ,C189_=_C206 ,C189_=_C207 ,C189_=_C208 ,C189_=_C209 ,C189_=_C210 ,\nC189_=_C440 ,C190_=_C191 ,C190_=_C192 ,C190_=_C193 ,C190_=_C194 ,C190_=_C195 ,\nC190_=_C196 ,C190_=_C197 ,C190_=_C198 ,C190_=_C199 ,C190_=_C200 ,C190_=_C201 ,\nC190_=_C202 ,C190_=_C203 ,C190_=_C204 ,C190_=_C205 ,C190_=_C206 ,C190_=_C207 ,\nC190_=_C208 ,C190_=_C209 ,C190_=_C210 ,C190_=_C441 ,C191_=_C192 ,C191_=_C193 ,\nC191_=_C194 ,C191_=_C195 ,C191_=_C196 ,C191_=_C197 ,C191_=_C198 ,C191_=_C199 ,\nC191_=_C200 ,C191_=_C201 ,C191_=_C202 ,C191_=_C203 ,C191_=_C204 ,C191_=_C205 ,\nC191_=_C206 ,C191_=_C207 ,C191_=_C208 ,C191_=_C209 ,C191_=_C210 ,C191_=_C442 ,\nC192_=_C193 ,C192_=_C194 ,C192_=_C195 ,C192_=_C196 ,C192_=_C197 ,C192_=_C198 ,\nC192_=_C199 ,C192_=_C200 ,C192_=_C201 ,C192_=_C202 ,C192_=_C203 ,C192_=_C204 ,\nC192_=_C205 ,C192_=_C206 ,C192_=_C207 ,C192_=_C208 ,C192_=_C209 ,C192_=_C210 ,\nC192_=_C443 ,C193_=_C194 ,C193_=_C195 ,C193_=_C196 ,C193_=_C197 ,C193_=_C198 ,\nC193_=_C199 ,C193_=_C200 ,C193_=_C201 ,C193_=_C202 ,C193_=_C203 ,C193_=_C204 ,\nC193_=_C205 ,C193_=_C206 ,C193_=_C207 ,C193_=_C208 ,C193_=_C209 ,C193_=_C210 ,\nC193_=_C444 ,C194_=_C195 ,C194_=_C196 ,C194_=_C197 ,C194_=_C198 ,C194_=_C199 ,\nC194_=_C200 ,C194_=_C201 ,C194_=_C202 ,C194_=_C203 ,C194_=_C204 ,C194_=_C205 ,\nC194_=_C206 ,C194_=_C207 ,C194_=_C208 ,C194_=_C209 ,C194_=_C210 ,C194_=_C445 ,\nC195_=_C196 ,C195_=_C197 ,C195_=_C198 ,C195_=_C199 ,C195_=_C200 ,C195_=_C201 ,\nC195_=_C202 ,C195_=_C203 ,C195_=_C204 ,C195_=_C205 ,C195_=_C206 ,C195_=_C207 ,\nC195_=_C208 ,C195_=_C209 ,C195_=_C210 ,C195_=_C446 ,C196_=_C197 ,C196_=_C198 ,\nC196_=_C199 ,C196_=_C200 ,C196_=_C201 ,C196_=_C202 ,C196_=_C203 ,C196_=_C204 ,\nC196_=_C205 ,C196_=_C206 ,C196_=_C207 ,C196_=_C208 ,C196_=_C209 ,C196_=_C210 ,\nC196_=_C447 ,C197_=_C198 ,C197_=_C199 ,C197_=_C200 ,C197_=_C201 ,C197_=_C202 ,\nC197_=_C203 ,C197_=_C204 ,C197_=_C205 ,C197_=_C206 ,C197_=_C207 ,C197_=_C208 ,\nC197_=_C209 ,C197_=_C210 ,C197_=_C448 ,C198_=_C199 ,C198_=_C200 ,C198_=_C201 ,\nC198_=_C202 ,C198_=_C203 ,C198_=_C204 ,C198_=_C205 ,C198_=_C206 ,C198_=_C207 ,\nC198_=_C208 ,C198_=_C209 ,C198_=_C210 ,C198_=_C449 ,C199_=_C200 ,C199_=_C201 ,\nC199_=_C202 ,C199_=_C203 ,C199_=_C204 ,C199_=_C205 ,C199_=_C206 ,C199_=_C207 ,\nC199_=_C208 ,C199_=_C209 ,C199_=_C210 ,C199_=_C450 ,C200_=_C201 ,C200_=_C202 ,\nC200_=_C203 ,C200_=_C204 ,C200_=_C205 ,C200_=_C206 ,C200_=_C207 ,C200_=_C208 ,\nC200_=_C209 ,C200_=_C210 ,C200_=_C451 ,C201_=_C202 ,C201_=_C203 ,C201_=_C204 ,\nC201_=_C205 ,C201_=_C206 ,C201_=_C207 ,C201_=_C208 ,C201_=_C209 ,C201_=_C210 ,\nC201_=_C452 ,C202_=_C203 ,C202_=_C204 ,C202_=_C205 ,C202_=_C206 ,C202_=_C207 ,\nC202_=_C208 ,C202_=_C209 ,C202_=_C210 ,C202_=_C453 ,C203_=_C204 ,C203_=_C205 ,\nC203_=_C206 ,C203_=_C207 ,C203_=_C208 ,C203_=_C209 ,C203_=_C210 ,C203_=_C454 ,\nC204_=_C205 ,C204_=_C206 ,C204_=_C207 ,C204_=_C208 ,C204_=_C209 ,C204_=_C210 ,\nC204_=_C455 ,C205_=_C206 ,C205_=_C207 ,C205_=_C208 ,C205_=_C209 ,C205_=_C210 ,\nC205_=_C456 ,C206_=_C207 ,C206_=_C208 ,C206_=_C209 ,C206_=_C210 ,C206_=_C457 ,\nC207_=_C208 ,C207_=_C209 ,C207_=_C210 ,C207_=_C458 ,C208_=_C209 ,C208_=_C210 ,\nC208_=_C459 ,C209_=_C210 ,C209_=_C460 ,C210_=_C461 ,C216_=_C248 ,C216_=_C279 ,\nC216_=_C309 ,C216_=_C338 ,C216_=_C365 ,C216_=_C390 ,C216_=_C416 ,C216_=_C438 ,\nC216_=_C439 ,C216_=_C440 ,C216_=_C441 ,C216_=_C442 ,C216_=_C443 ,C216_=_C444 ,\nC216_=_C445 ,C216_=_C446 ,C216_=_C447 ,C216_=_C448 ,C216_=_C449 ,C216_=_C450 ,\nC216_=_C451 ,C216_=_C452 ,C216_=_C453 ,C216_=_C454 ,C216_=_C455 ,C216_=_C456 ,\nC216_=_C457 ,C216_=_C458 ,C216_=_C459 ,C216_=_C460 ,C216_=_C461 ,C248_=_C279 ,\nC248_=_C309 ,C248_=_C338 ,C248_=_C365 ,C248_=_C390 ,C248_=_C416 ,C248_=_C438 ,\nC248_=_C439 ,C248_=_C440 ,C248_=_C441 ,C248_=_C442 ,C248_=_C443 ,C248_=_C444 ,\nC248_=_C445 ,C248_=_C446 ,C248_=_C447 ,C248_=_C448 ,C248_=_C449 ,C248_=_C450 ,\nC248_=_C451 ,C248_=_C452 ,C248_=_C453 ,C248_=_C454 ,C248_=_C455 ,C248_=_C456 ,\nC248_=_C457 ,C248_=_C458 ,C248_=_C459 ,C248_=_C460 ,C248_=_C461 ,C279_=_C309 ,\nC279_=_C338 ,C279_=_C365 ,C279_=_C390 ,C279_=_C416 ,C279_=_C438 ,C279_=_C439 ,\nC279_=_C440 ,C279_=_C441 ,C279_=_C442 ,C279_=_C443 ,C279_=_C444 ,C279_=_C445 ,\nC279_=_C446 ,C279_=_C447 ,C279_=_C448 ,C279_=_C449 ,C279_=_C450 ,C279_=_C451 ,\nC279_=_C452 ,C279_=_C453 ,C279_=_C454 ,C279_=_C455 ,C279_=_C456 ,C279_=_C457 ,\nC279_=_C458 ,C279_=_C459 ,C279_=_C460 ,C279_=_C461 ,C309_=_C338 ,C309_=_C365 ,\nC309_=_C390 ,C309_=_C416 ,C309_=_C438 ,C309_=_C439 ,C309_=_C440 ,C309_=_C441 ,\nC309_=_C442 ,C309_=_C443 ,C309_=_C444 ,C309_=_C445 ,C309_=_C446 ,C309_=_C447 ,\nC309_=_C448 ,C309_=_C449 ,C309_=_C450 ,C309_=_C451 ,C309_=_C452 ,C309_=_C453 ,\nC309_=_C454 ,C309_=_C455 ,C309_=_C456 ,C309_=_C457 ,C309_=_C458 ,C309_=_C459 ,\nC309_=_C460 ,C309_=_C461 ,C338_=_C365 ,C338_=_C390 ,C338_=_C416 ,C338_=_C438 ,\nC338_=_C439 ,C338_=_C440 ,C338_=_C441 ,C338_=_C442 ,C338_=_C443 ,C338_=_C444 ,\nC338_=_C445 ,C338_=_C446 ,C338_=_C447 ,C338_=_C448 ,C338_=_C449 ,C338_=_C450 ,\nC338_=_C451 ,C338_=_C452 ,C338_=_C453 ,C338_=_C454 ,C338_=_C455 ,C338_=_C456 ,\nC338_=_C457 ,C338_=_C458 ,C338_=_C459 ,C338_=_C460 ,C338_=_C461 ,C365_=_C390 ,\nC365_=_C416 ,C365_=_C438 ,C365_=_C439 ,C365_=_C440 ,C365_=_C441 ,C365_=_C442 ,\nC365_=_C443 ,C365_=_C444 ,C365_=_C445 ,C365_=_C446 ,C365_=_C447 ,C365_=_C448 ,\nC365_=_C449 ,C365_=_C450 ,C365_=_C451 ,C365_=_C452 ,C365_=_C453 ,C365_=_C454 ,\nC365_=_C455 ,C365_=_C456 ,C365_=_C457 ,C365_=_C458 ,C365_=_C459 ,C365_=_C460 ,\nC365_=_C461 ,C390_=_C416 ,C390_=_C438 ,C390_=_C439 ,C390_=_C440 ,C390_=_C441 ,\nC390_=_C442 ,C390_=_C443 ,C390_=_C444 ,C390_=_C445 ,C390_=_C446 ,C390_=_C447 ,\nC390_=_C448 ,C390_=_C449 ,C390_=_C450 ,C390_=_C451 ,C390_=_C452 ,C390_=_C453 ,\nC390_=_C454 ,C390_=_C455 ,C390_=_C456 ,C390_=_C457 ,C390_=_C458 ,C390_=_C459 ,\nC390_=_C460 ,C390_=_C461 ,C416_=_C438 ,C416_=_C439 ,C416_=_C440 ,C416_=_C441 ,\nC416_=_C442 ,C416_=_C443 ,C416_=_C444 ,C416_=_C445 ,C416_=_C446 ,C416_=_C447 ,\nC416_=_C448 ,C416_=_C449 ,C416_=_C450 ,C416_=_C451 ,C416_=_C452 ,C416_=_C453 ,\nC416_=_C454 ,C416_=_C455 ,C416_=_C456 ,C416_=_C457 ,C416_=_C458 ,C416_=_C459 ,\nC416_=_C460 ,C416_=_C461 ,C438_=_C439 ,C438_=_C440 ,C438_=_C441 ,C438_=_C442 ,\nC438_=_C443 ,C438_=_C444 ,C438_=_C445 ,C438_=_C446 ,C438_=_C447 ,C438_=_C448 ,\nC438_=_C449 ,C438_=_C450 ,C438_=_C451 ,C438_=_C452 ,C438_=_C453 ,C438_=_C454 ,\nC438_=_C455 ,C438_=_C456 ,C438_=_C457 ,C438_=_C458 ,C438_=_C459 ,C438_=_C460 ,\nC438_=_C461</w:t>
      </w:r>
    </w:p>
    <w:p>
      <w:pPr>
        <w:pStyle w:val="PreformattedText"/>
        <w:bidi w:val="0"/>
        <w:spacing w:before="0" w:after="0"/>
        <w:jc w:val="left"/>
        <w:rPr/>
      </w:pPr>
      <w:r>
        <w:rPr/>
        <w:t xml:space="preserve"> </w:t>
      </w:r>
      <w:r>
        <w:rPr/>
        <w:t>,C439_=_C440 ,C439_=_C441 ,C439_=_C442 ,C439_=_C443 ,C439_=_C444 ,\nC439_=_C445 ,C439_=_C446 ,C439_=_C447 ,C439_=_C448 ,C439_=_C449 ,C439_=_C450 ,\nC439_=_C451 ,C439_=_C452 ,C439_=_C453 ,C439_=_C454 ,C439_=_C455 ,C439_=_C456 ,\nC439_=_C457 ,C439_=_C458 ,C439_=_C459 ,C439_=_C460 ,C439_=_C461 ,C440_=_C441 ,\nC440_=_C442 ,C440_=_C443 ,C440_=_C444 ,C440_=_C445 ,C440_=_C446 ,C440_=_C447 ,\nC440_=_C448 ,C440_=_C449 ,C440_=_C450 ,C440_=_C451 ,C440_=_C452 ,C440_=_C453 ,\nC440_=_C454 ,C440_=_C455 ,C440_=_C456 ,C440_=_C457 ,C440_=_C458 ,C440_=_C459 ,\nC440_=_C460 ,C440_=_C461 ,C441_=_C442 ,C441_=_C443 ,C441_=_C444 ,C441_=_C445 ,\nC441_=_C446 ,C441_=_C447 ,C441_=_C448 ,C441_=_C449 ,C441_=_C450 ,C441_=_C451 ,\nC441_=_C452 ,C441_=_C453 ,C441_=_C454 ,C441_=_C455 ,C441_=_C456 ,C441_=_C457 ,\nC441_=_C458 ,C441_=_C459 ,C441_=_C460 ,C441_=_C461 ,C442_=_C443 ,C442_=_C444 ,\nC442_=_C445 ,C442_=_C446 ,C442_=_C447 ,C442_=_C448 ,C442_=_C449 ,C442_=_C450 ,\nC442_=_C451 ,C442_=_C452 ,C442_=_C453 ,C442_=_C454 ,C442_=_C455 ,C442_=_C456 ,\nC442_=_C457 ,C442_=_C458 ,C442_=_C459 ,C442_=_C460 ,C442_=_C461 ,C443_=_C444 ,\nC443_=_C445 ,C443_=_C446 ,C443_=_C447 ,C443_=_C448 ,C443_=_C449 ,C443_=_C450 ,\nC443_=_C451 ,C443_=_C452 ,C443_=_C453 ,C443_=_C454 ,C443_=_C455 ,C443_=_C456 ,\nC443_=_C457 ,C443_=_C458 ,C443_=_C459 ,C443_=_C460 ,C443_=_C461 ,C444_=_C445 ,\nC444_=_C446 ,C444_=_C447 ,C444_=_C448 ,C444_=_C449 ,C444_=_C450 ,C444_=_C451 ,\nC444_=_C452 ,C444_=_C453 ,C444_=_C454 ,C444_=_C455 ,C444_=_C456 ,C444_=_C457 ,\nC444_=_C458 ,C444_=_C459 ,C444_=_C460 ,C444_=_C461 ,C445_=_C446 ,C445_=_C447 ,\nC445_=_C448 ,C445_=_C449 ,C445_=_C450 ,C445_=_C451 ,C445_=_C452 ,C445_=_C453 ,\nC445_=_C454 ,C445_=_C455 ,C445_=_C456 ,C445_=_C457 ,C445_=_C458 ,C445_=_C459 ,\nC445_=_C460 ,C445_=_C461 ,C446_=_C447 ,C446_=_C448 ,C446_=_C449 ,C446_=_C450 ,\nC446_=_C451 ,C446_=_C452 ,C446_=_C453 ,C446_=_C454 ,C446_=_C455 ,C446_=_C456 ,\nC446_=_C457 ,C446_=_C458 ,C446_=_C459 ,C446_=_C460 ,C446_=_C461 ,C447_=_C448 ,\nC447_=_C449 ,C447_=_C450 ,C447_=_C451 ,C447_=_C452 ,C447_=_C453 ,C447_=_C454 ,\nC447_=_C455 ,C447_=_C456 ,C447_=_C457 ,C447_=_C458 ,C447_=_C459 ,C447_=_C460 ,\nC447_=_C461 ,C448_=_C449 ,C448_=_C450 ,C448_=_C451 ,C448_=_C452 ,C448_=_C453 ,\nC448_=_C454 ,C448_=_C455 ,C448_=_C456 ,C448_=_C457 ,C448_=_C458 ,C448_=_C459 ,\nC448_=_C460 ,C448_=_C461 ,C449_=_C450 ,C449_=_C451 ,C449_=_C452 ,C449_=_C453 ,\nC449_=_C454 ,C449_=_C455 ,C449_=_C456 ,C449_=_C457 ,C449_=_C458 ,C449_=_C459 ,\nC449_=_C460 ,C449_=_C461 ,C450_=_C451 ,C450_=_C452 ,C450_=_C453 ,C450_=_C454 ,\nC450_=_C455 ,C450_=_C456 ,C450_=_C457 ,C450_=_C458 ,C450_=_C459 ,C450_=_C460 ,\nC450_=_C461 ,C451_=_C452 ,C451_=_C453 ,C451_=_C454 ,C451_=_C455 ,C451_=_C456 ,\nC451_=_C457 ,C451_=_C458 ,C451_=_C459 ,C451_=_C460 ,C451_=_C461 ,C452_=_C453 ,\nC452_=_C454 ,C452_=_C455 ,C452_=_C456 ,C452_=_C457 ,C452_=_C458 ,C452_=_C459 ,\nC452_=_C460 ,C452_=_C461 ,C453_=_C454 ,C453_=_C455 ,C453_=_C456 ,C453_=_C457 ,\nC453_=_C458 ,C453_=_C459 ,C453_=_C460 ,C453_=_C461 ,C454_=_C455 ,C454_=_C456 ,\nC454_=_C457 ,C454_=_C458 ,C454_=_C459 ,C454_=_C460 ,C454_=_C461 ,C455_=_C456 ,\nC455_=_C457 ,C455_=_C458 ,C455_=_C459 ,C455_=_C460 ,C455_=_C461 ,C456_=_C457 ,\nC456_=_C458 ,C456_=_C459 ,C456_=_C460 ,C456_=_C461 ,C457_=_C458 ,C457_=_C459 ,\nC457_=_C460 ,C457_=_C461 ,C458_=_C459 ,C458_=_C460 ,C458_=_C461 ,C459_=_C460 ,\nC459_=_C461 ,C460_=_C461 ,"];33[shape=box, label="id:33 level: 4\n68: C11 C28 C47 C66 C84 \nC103 C119 C137 C152 C170 C185 \nC234 C247 C266 C278 C297 C308 \nC327 C337 C355 C364 C382 C389 \nC408 C416 C417 C418 C419 C420 \nC421 C422 C423 C424 C425 C426 \nC427 C428 C429 C430 C431 C432 \nC433 C434 C435 C436 C437 C477 \nC500 C521 C542 C562 C580 C598 \nC614 C629 C656 C668 C689 C699 \nC708 C716 C724 C725 C726 C727 \nC728 C729 C730 \n1186: C11_=_C28( C11 C28 ) C11_=_C47( C11 C47 ) C11_=_C84( C11 C84 ) C11_=_C119( C11 C119 ) C11_=_C152( C11 C152 ) \nC11_=_C185( C11 C185 ) C11_=_C247( C11 C247 ) C11_=_C278( C11 C278 ) C11_=_C308( C11 C308 ) C11_=_C337( C11 C337 ) C11_=_C364( C11 C364 ) \nC11_=_C389( C11 C389 ) C11_=_C416( C11 C416 ) C11_=_C417( C11 C417 ) C11_=_C418( C11 C418 ) C11_=_C419( C11 C419 ) C11_=_C420( C11 C420 ) \nC11_=_C421( C11 C421 ) C11_=_C422( C11 C422 ) C11_=_C423( C11 C423 ) C11_=_C424( C11 C424 ) C11_=_C425( C11 C425 ) C11_=_C426( C11 C426 ) \nC11_=_C427( C11 C427 ) C11_=_C428( C11 C428 ) C11_=_C429( C11 C429 ) C11_=_C430( C11 C430 ) C11_=_C431( C11 C431 ) C11_=_C432( C11 C432 ) \nC11_=_C433( C11 C433 ) C11_=_C434( C11 C434 ) C11_=_C435( C11 C435 ) C11_=_C436( C11 C436 ) C11_=_C437( C11 C437 ) C28_=_C66( C28 C66 ) \nC28_=_C103( C28 C103 ) C28_=_C137( C28 C137 ) C28_=_C170( C28 C170 ) C28_=_C234( C28 C234 ) C28_=_C266( C28 C266 ) C28_=_C297( C28 C297 ) \nC28_=_C327( C28 C327 ) C28_=_C355( C28 C355 ) C28_=_C382( C28 C382 ) C28_=_C408( C28 C408 ) C28_=_C431( C28 C431 ) C28_=_C477( C28 C477 ) \nC28_=_C500( C28 C500 ) C28_=_C521( C28 C521 ) C28_=_C542( C28 C542 ) C28_=_C562( C28 C562 ) C28_=_C580( C28 C580 ) C28_=_C598( C28 C598 ) \nC28_=_C614( C28 C614 ) C28_=_C629( C28 C629 ) C28_=_C656( C28 C656 ) C28_=_C668( C28 C668 ) C28_=_C689( C28 C689 ) C28_=_C699( C28 C699 ) \nC28_=_C708( C28 C708 ) C28_=_C716( C28 C716 ) C28_=_C724( C28 C724 ) C28_=_C725( C28 C725 ) C28_=_C726( C28 C726 ) C28_=_C727( C28 C727 ) \nC28_=_C728( C28 C728 ) C28_=_C729( C28 C729 ) C28_=_C730( C28 C730 ) C47_=_C66( C47 C66 ) C47_=_C84( C47 C84 ) C47_=_C119( C47 C119 ) \nC47_=_C152( C47 C152 ) C47_=_C185( C47 C185 ) C47_=_C247( C47 C247 ) C47_=_C278( C47 C278 ) C47_=_C308( C47 C308 ) C47_=_C337( C47 C337 ) \nC47_=_C364( C47 C364 ) C47_=_C389( C47 C389 ) C47_=_C416( C47 C416 ) C47_=_C417( C47 C417 ) C47_=_C418( C47 C418 ) C47_=_C419( C47 C419 ) \nC47_=_C420( C47 C420 ) C47_=_C421( C47 C421 ) C47_=_C422( C47 C422 ) C47_=_C423( C47 C423 ) C47_=_C424( C47 C424 ) C47_=_C425( C47 C425 ) \nC47_=_C426( C47 C426 ) C47_=_C427( C47 C427 ) C47_=_C428( C47 C428 ) C47_=_C429( C47 C429 ) C47_=_C430( C47 C430 ) C47_=_C431( C47 C431 ) \nC47_=_C432( C47 C432 ) C47_=_C433( C47 C433 ) C47_=_C434( C47 C434 ) C47_=_C435( C47 C435 ) C47_=_C436( C47 C436 ) C47_=_C437( C47 C437 ) \nC66_=_C103( C66 C103 ) C66_=_C137( C66 C137 ) C66_=_C170( C66 C170 ) C66_=_C234( C66 C234 ) C66_=_C266( C66 C266 ) C66_=_C297( C66 C297 ) \nC66_=_C327( C66 C327 ) C66_=_C355( C66 C355 ) C66_=_C382( C66 C382 ) C66_=_C408( C66 C408 ) C66_=_C431( C66 C431 ) C66_=_C477( C66 C477 ) \nC66_=_C500( C66 C500 ) C66_=_C521( C66 C521 ) C66_=_C542( C66 C542 ) C66_=_C562( C66 C562 ) C66_=_C580( C66 C580 ) C66_=_C598( C66 C598 ) \nC66_=_C614( C66 C614 ) C66_=_C629( C66 C629 ) C66_=_C656( C66 C656 ) C66_=_C668( C66 C668 ) C66_=_C689( C66 C689 ) C66_=_C699( C66 C699 ) \nC66_=_C708( C66 C708 ) C66_=_C716( C66 C716 ) C66_=_C724( C66 C724 ) C66_=_C725( C66 C725 ) C66_=_C726( C66 C726 ) C66_=_C727( C66 C727 ) \nC66_=_C728( C66 C728 ) C66_=_C729( C66 C729 ) C66_=_C730( C66 C730 ) C84_=_C103( C84 C103 ) C84_=_C119( C84 C119 ) C84_=_C152( C84 C152 ) \nC84_=_C185( C84 C185 ) C84_=_C247( C84 C247 ) C84_=_C278( C84 C278 ) C84_=_C308( C84 C308 ) C84_=_C337( C84 C337 ) C84_=_C364( C84 C364 ) \nC84_=_C389( C84 C389 ) C84_=_C416( C84 C416 ) C84_=_C417( C84 C417 ) C84_=_C418( C84 C418 ) C84_=_C419( C84 C419 ) C84_=_C420( C84 C420 ) \nC84_=_C421( C84 C421 ) C84_=_C422( C84 C422 ) C84_=_C423( C84 C423 ) C84_=_C424( C84 C424 ) C84_=_C425( C84 C425 ) C84_=_C426( C84 C426 ) \nC84_=_C427( C84 C427 ) C84_=_C428( C84 C428 ) C84_=_C429( C84 C429 ) C84_=_C430( C84 C430 ) C84_=_C431( C84 C431 ) C84_=_C432( C84 C432 ) \nC84_=_C433( C84 C433 ) C84_=_C434( C84 C434 ) C84_=_C435( C84 C435 ) C84_=_C436( C84 C436 ) C84_=_C437( C84 C437 ) C103_=_C137( C103 C137 ) \nC103_=_C170( C103 C170 ) C103_=_C234( C103 C234 ) C103_=_C266( C103 C266 ) C103_=_C297( C103 C297 ) C103_=_C327( C103 C327 ) C103_=_C355( C103 C355 ) \nC103_=_C382( C103 C382 ) C103_=_C408( C103 C408 ) C103_=_C431( C103 C431 ) C103_=_C477( C103 C477 ) C103_=_C500( C103 C500 ) C103_=_C521( C103 C521 ) \nC103_=_C542( C103 C542 ) C103_=_C562( C103 C562 ) C103_=_C580( C103 C580 ) C103_=_C598( C103 C598 ) C103_=_C614( C103 C614 ) C103_=_C629( C103 C629 ) \nC103_=_C656( C103 C656 ) C103_=_C668( C103 C668 ) C103_=_C689( C103 C689 ) C103_=_C699( C103 C699 ) C103_=_C708( C103 C708 ) C103_=_C716( C103 C716 ) \nC103_=_C724( C103 C724 ) C103_=_C725( C103 C725 ) C103_=_C726( C103 C726 ) C103_=_C727( C103 C727 ) C103_=_C728( C103 C728 ) C103_=_C729( C103 C729 ) \nC103_=_C730( C103 C730 ) C119_=_C137( C119 C137 ) C119_=_C152( C119 C152 ) C119_=_C185( C119 C185 ) C119_=_C247( C119 C247 ) C119_=_C278( C119 C278 ) \nC119_=_C308( C119 C308 ) C119_=_C337( C119 C337 ) C119_=_C364( C119 C364 ) C119_=_C389( C119 C389 ) C119_=_C416( C119 C416 ) C119_=_C417( C119 C417 ) \nC119_=_C418( C119 C418 ) C119_=_C419( C119 C419 ) C119_=_C420( C119 C420 ) C119_=_C421( C119 C421 ) C119_=_C422( C119 C422 ) C119_=_C423( C119 C423 ) \nC119_=_C424( C119 C424 ) C119_=_C425( C119 C425 ) C119_=_C426( C119 C426 ) C119_=_C427( C119 C427 ) C119_=_C428( C119 C428 ) C119_=_C429( C119 C429 ) \nC119_=_C430( C119 C430 ) C119_=_C431( C119 C431 ) C119_=_C432( C119 C432 ) C119_=_C433( C119 C433 ) C119_=_C434( C119 C434 ) C119_=_C435( C119 C435 ) \nC119_=_C436( C119 C436 ) C119_=_C437( C119 C437 ) C137_=_C170( C137 C170 ) C137_=_C234( C137 C234 ) C137_=_C266( C137 C266 ) C137_=_C297( C137 C297 ) \nC137_=_C327( C137 C327 ) C137_=_C355( C137 C355 ) C137_=_C382( C137 C382 ) C137_=_C408( C137 C408 ) C137_=_C431( C137 C431 ) C137_=_C477( C137 C477 ) \nC137_=_C500( C137 C500 ) C137_=_C521( C137 C521 ) C137_=_C542( C137 C542 ) C137_=_C562( C137 C562 ) C137_=_C580( C137 C580 ) C137_=_C598( C137 C598 ) \nC137_=_C614( C137 C614 ) C137_=_C629( C137 C629 ) C137_=_C656( C137 C656 ) C137_=_C668( C137 C668 ) C137_=_C689( C137 C689 ) C137_=_C699( C137 C699 ) \nC137_=_C708( C137 C708 ) C137_=_C716( C137 C716 ) C137_=_C724( C137 C724 ) C137_=_C725( C137 C725 ) C137_=_C726(</w:t>
      </w:r>
    </w:p>
    <w:p>
      <w:pPr>
        <w:pStyle w:val="PreformattedText"/>
        <w:bidi w:val="0"/>
        <w:spacing w:before="0" w:after="0"/>
        <w:jc w:val="left"/>
        <w:rPr/>
      </w:pPr>
      <w:r>
        <w:rPr/>
        <w:t xml:space="preserve"> </w:t>
      </w:r>
      <w:r>
        <w:rPr/>
        <w:t>C137 C726 ) C137_=_C727( C137 C727 ) \nC137_=_C728( C137 C728 ) C137_=_C729( C137 C729 ) C137_=_C730( C137 C730 ) C152_=_C170( C152 C170 ) C152_=_C185( C152 C185 ) C152_=_C247( C152 C247 ) \nC152_=_C278( C152 C278 ) C152_=_C308( C152 C308 ) C152_=_C337( C152 C337 ) C152_=_C364( C152 C364 ) C152_=_C389( C152 C389 ) C152_=_C416( C152 C416 ) \nC152_=_C417( C152 C417 ) C152_=_C418( C152 C418 ) C152_=_C419( C152 C419 ) C152_=_C420( C152 C420 ) C152_=_C421( C152 C421 ) C152_=_C422( C152 C422 ) \nC152_=_C423( C152 C423 ) C152_=_C424( C152 C424 ) C152_=_C425( C152 C425 ) C152_=_C426( C152 C426 ) C152_=_C427( C152 C427 ) C152_=_C428( C152 C428 ) \nC152_=_C429( C152 C429 ) C152_=_C430( C152 C430 ) C152_=_C431( C152 C431 ) C152_=_C432( C152 C432 ) C152_=_C433( C152 C433 ) C152_=_C434( C152 C434 ) \nC152_=_C435( C152 C435 ) C152_=_C436( C152 C436 ) C152_=_C437( C152 C437 ) C170_=_C234( C170 C234 ) C170_=_C266( C170 C266 ) C170_=_C297( C170 C297 ) \nC170_=_C327( C170 C327 ) C170_=_C355( C170 C355 ) C170_=_C382( C170 C382 ) C170_=_C408( C170 C408 ) C170_=_C431( C170 C431 ) C170_=_C477( C170 C477 ) \nC170_=_C500( C170 C500 ) C170_=_C521( C170 C521 ) C170_=_C542( C170 C542 ) C170_=_C562( C170 C562 ) C170_=_C580( C170 C580 ) C170_=_C598( C170 C598 ) \nC170_=_C614( C170 C614 ) C170_=_C629( C170 C629 ) C170_=_C656( C170 C656 ) C170_=_C668( C170 C668 ) C170_=_C689( C170 C689 ) C170_=_C699( C170 C699 ) \nC170_=_C708( C170 C708 ) C170_=_C716( C170 C716 ) C170_=_C724( C170 C724 ) C170_=_C725( C170 C725 ) C170_=_C726( C170 C726 ) C170_=_C727( C170 C727 ) \nC170_=_C728( C170 C728 ) C170_=_C729( C170 C729 ) C170_=_C730( C170 C730 ) C185_=_C247( C185 C247 ) C185_=_C278( C185 C278 ) C185_=_C308( C185 C308 ) \nC185_=_C337( C185 C337 ) C185_=_C364( C185 C364 ) C185_=_C389( C185 C389 ) C185_=_C416( C185 C416 ) C185_=_C417( C185 C417 ) C185_=_C418( C185 C418 ) \nC185_=_C419( C185 C419 ) C185_=_C420( C185 C420 ) C185_=_C421( C185 C421 ) C185_=_C422( C185 C422 ) C185_=_C423( C185 C423 ) C185_=_C424( C185 C424 ) \nC185_=_C425( C185 C425 ) C185_=_C426( C185 C426 ) C185_=_C427( C185 C427 ) C185_=_C428( C185 C428 ) C185_=_C429( C185 C429 ) C185_=_C430( C185 C430 ) \nC185_=_C431( C185 C431 ) C185_=_C432( C185 C432 ) C185_=_C433( C185 C433 ) C185_=_C434( C185 C434 ) C185_=_C435( C185 C435 ) C185_=_C436( C185 C436 ) \nC185_=_C437( C185 C437 ) C234_=_C266( C234 C266 ) C234_=_C297( C234 C297 ) C234_=_C327( C234 C327 ) C234_=_C355( C234 C355 ) C234_=_C382( C234 C382 ) \nC234_=_C408( C234 C408 ) C234_=_C431( C234 C431 ) C234_=_C477( C234 C477 ) C234_=_C500( C234 C500 ) C234_=_C521( C234 C521 ) C234_=_C542( C234 C542 ) \nC234_=_C562( C234 C562 ) C234_=_C580( C234 C580 ) C234_=_C598( C234 C598 ) C234_=_C614( C234 C614 ) C234_=_C629( C234 C629 ) C234_=_C656( C234 C656 ) \nC234_=_C668( C234 C668 ) C234_=_C689( C234 C689 ) C234_=_C699( C234 C699 ) C234_=_C708( C234 C708 ) C234_=_C716( C234 C716 ) C234_=_C724( C234 C724 ) \nC234_=_C725( C234 C725 ) C234_=_C726( C234 C726 ) C234_=_C727( C234 C727 ) C234_=_C728( C234 C728 ) C234_=_C729( C234 C729 ) C234_=_C730( C234 C730 ) \nC247_=_C266( C247 C266 ) C247_=_C278( C247 C278 ) C247_=_C308( C247 C308 ) C247_=_C337( C247 C337 ) C247_=_C364( C247 C364 ) C247_=_C389( C247 C389 ) \nC247_=_C416( C247 C416 ) C247_=_C417( C247 C417 ) C247_=_C418( C247 C418 ) C247_=_C419( C247 C419 ) C247_=_C420( C247 C420 ) C247_=_C421( C247 C421 ) \nC247_=_C422( C247 C422 ) C247_=_C423( C247 C423 ) C247_=_C424( C247 C424 ) C247_=_C425( C247 C425 ) C247_=_C426( C247 C426 ) C247_=_C427( C247 C427 ) \nC247_=_C428( C247 C428 ) C247_=_C429( C247 C429 ) C247_=_C430( C247 C430 ) C247_=_C431( C247 C431 ) C247_=_C432( C247 C432 ) C247_=_C433( C247 C433 ) \nC247_=_C434( C247 C434 ) C247_=_C435( C247 C435 ) C247_=_C436( C247 C436 ) C247_=_C437( C247 C437 ) C266_=_C297( C266 C297 ) C266_=_C327( C266 C327 ) \nC266_=_C355( C266 C355 ) C266_=_C382( C266 C382 ) C266_=_C408( C266 C408 ) C266_=_C431( C266 C431 ) C266_=_C477( C266 C477 ) C266_=_C500( C266 C500 ) \nC266_=_C521( C266 C521 ) C266_=_C542( C266 C542 ) C266_=_C562( C266 C562 ) C266_=_C580( C266 C580 ) C266_=_C598( C266 C598 ) C266_=_C614( C266 C614 ) \nC266_=_C629( C266 C629 ) C266_=_C656( C266 C656 ) C266_=_C668( C266 C668 ) C266_=_C689( C266 C689 ) C266_=_C699( C266 C699 ) C266_=_C708( C266 C708 ) \nC266_=_C716( C266 C716 ) C266_=_C724( C266 C724 ) C266_=_C725( C266 C725 ) C266_=_C726( C266 C726 ) C266_=_C727( C266 C727 ) C266_=_C728( C266 C728 ) \nC266_=_C729( C266 C729 ) C266_=_C730( C266 C730 ) C278_=_C297( C278 C297 ) C278_=_C308( C278 C308 ) C278_=_C337( C278 C337 ) C278_=_C364( C278 C364 ) \nC278_=_C389( C278 C389 ) C278_=_C416( C278 C416 ) C278_=_C417( C278 C417 ) C278_=_C418( C278 C418 ) C278_=_C419( C278 C419 ) C278_=_C420( C278 C420 ) \nC278_=_C421( C278 C421 ) C278_=_C422( C278 C422 ) C278_=_C423( C278 C423 ) C278_=_C424( C278 C424 ) C278_=_C425( C278 C425 ) C278_=_C426( C278 C426 ) \nC278_=_C427( C278 C427 ) C278_=_C428( C278 C428 ) C278_=_C429( C278 C429 ) C278_=_C430( C278 C430 ) C278_=_C431( C278 C431 ) C278_=_C432( C278 C432 ) \nC278_=_C433( C278 C433 ) C278_=_C434( C278 C434 ) C278_=_C435( C278 C435 ) C278_=_C436( C278 C436 ) C278_=_C437( C278 C437 ) C297_=_C327( C297 C327 ) \nC297_=_C355( C297 C355 ) C297_=_C382( C297 C382 ) C297_=_C408( C297 C408 ) C297_=_C431( C297 C431 ) C297_=_C477( C297 C477 ) C297_=_C500( C297 C500 ) \nC297_=_C521( C297 C521 ) C297_=_C542( C297 C542 ) C297_=_C562( C297 C562 ) C297_=_C580( C297 C580 ) C297_=_C598( C297 C598 ) C297_=_C614( C297 C614 ) \nC297_=_C629( C297 C629 ) C297_=_C656( C297 C656 ) C297_=_C668( C297 C668 ) C297_=_C689( C297 C689 ) C297_=_C699( C297 C699 ) C297_=_C708( C297 C708 ) \nC297_=_C716( C297 C716 ) C297_=_C724( C297 C724 ) C297_=_C725( C297 C725 ) C297_=_C726( C297 C726 ) C297_=_C727( C297 C727 ) C297_=_C728( C297 C728 ) \nC297_=_C729( C297 C729 ) C297_=_C730( C297 C730 ) C308_=_C327( C308 C327 ) C308_=_C337( C308 C337 ) C308_=_C364( C308 C364 ) C308_=_C389( C308 C389 ) \nC308_=_C416( C308 C416 ) C308_=_C417( C308 C417 ) C308_=_C418( C308 C418 ) C308_=_C419( C308 C419 ) C308_=_C420( C308 C420 ) C308_=_C421( C308 C421 ) \nC308_=_C422( C308 C422 ) C308_=_C423( C308 C423 ) C308_=_C424( C308 C424 ) C308_=_C425( C308 C425 ) C308_=_C426( C308 C426 ) C308_=_C427( C308 C427 ) \nC308_=_C428( C308 C428 ) C308_=_C429( C308 C429 ) C308_=_C430( C308 C430 ) C308_=_C431( C308 C431 ) C308_=_C432( C308 C432 ) C308_=_C433( C308 C433 ) \nC308_=_C434( C308 C434 ) C308_=_C435( C308 C435 ) C308_=_C436( C308 C436 ) C308_=_C437( C308 C437 ) C327_=_C355( C327 C355 ) C327_=_C382( C327 C382 ) \nC327_=_C408( C327 C408 ) C327_=_C431( C327 C431 ) C327_=_C477( C327 C477 ) C327_=_C500( C327 C500 ) C327_=_C521( C327 C521 ) C327_=_C542( C327 C542 ) \nC327_=_C562( C327 C562 ) C327_=_C580( C327 C580 ) C327_=_C598( C327 C598 ) C327_=_C614( C327 C614 ) C327_=_C629( C327 C629 ) C327_=_C656( C327 C656 ) \nC327_=_C668( C327 C668 ) C327_=_C689( C327 C689 ) C327_=_C699( C327 C699 ) C327_=_C708( C327 C708 ) C327_=_C716( C327 C716 ) C327_=_C724( C327 C724 ) \nC327_=_C725( C327 C725 ) C327_=_C726( C327 C726 ) C327_=_C727( C327 C727 ) C327_=_C728( C327 C728 ) C327_=_C729( C327 C729 ) C327_=_C730( C327 C730 ) \nC337_=_C355( C337 C355 ) C337_=_C364( C337 C364 ) C337_=_C389( C337 C389 ) C337_=_C416( C337 C416 ) C337_=_C417( C337 C417 ) C337_=_C418( C337 C418 ) \nC337_=_C419( C337 C419 ) C337_=_C420( C337 C420 ) C337_=_C421( C337 C421 ) C337_=_C422( C337 C422 ) C337_=_C423( C337 C423 ) C337_=_C424( C337 C424 ) \nC337_=_C425( C337 C425 ) C337_=_C426( C337 C426 ) C337_=_C427( C337 C427 ) C337_=_C428( C337 C428 ) C337_=_C429( C337 C429 ) C337_=_C430( C337 C430 ) \nC337_=_C431( C337 C431 ) C337_=_C432( C337 C432 ) C337_=_C433( C337 C433 ) C337_=_C434( C337 C434 ) C337_=_C435( C337 C435 ) C337_=_C436( C337 C436 ) \nC337_=_C437( C337 C437 ) C355_=_C382( C355 C382 ) C355_=_C408( C355 C408 ) C355_=_C431( C355 C431 ) C355_=_C477( C355 C477 ) C355_=_C500( C355 C500 ) \nC355_=_C521( C355 C521 ) C355_=_C542( C355 C542 ) C355_=_C562( C355 C562 ) C355_=_C580( C355 C580 ) C355_=_C598( C355 C598 ) C355_=_C614( C355 C614 ) \nC355_=_C629( C355 C629 ) C355_=_C656( C355 C656 ) C355_=_C668( C355 C668 ) C355_=_C689( C355 C689 ) C355_=_C699( C355 C699 ) C355_=_C708( C355 C708 ) \nC355_=_C716( C355 C716 ) C355_=_C724( C355 C724 ) C355_=_C725( C355 C725 ) C355_=_C726( C355 C726 ) C355_=_C727( C355 C727 ) C355_=_C728( C355 C728 ) \nC355_=_C729( C355 C729 ) C355_=_C730( C355 C730 ) C364_=_C382( C364 C382 ) C364_=_C389( C364 C389 ) C364_=_C416( C364 C416 ) C364_=_C417( C364 C417 ) \nC364_=_C418( C364 C418 ) C364_=_C419( C364 C419 ) C364_=_C420( C364 C420 ) C364_=_C421( C364 C421 ) C364_=_C422( C364 C422 ) C364_=_C423( C364 C423 ) \nC364_=_C424( C364 C424 ) C364_=_C425( C364 C425 ) C364_=_C426( C364 C426 ) C364_=_C427( C364 C427 ) C364_=_C428( C364 C428 ) C364_=_C429( C364 C429 ) \nC364_=_C430( C364 C430 ) C364_=_C431( C364 C431 ) C364_=_C432( C364 C432 ) C364_=_C433( C364 C433 ) C364_=_C434( C364 C434 ) C364_=_C435( C364 C435 ) \nC364_=_C436( C364 C436 ) C364_=_C437( C364 C437 ) C382_=_C408( C382 C408 ) C382_=_C431( C382 C431 ) C382_=_C477( C382 C477 ) C382_=_C500( C382 C500 ) \nC382_=_C521( C382 C521 ) C382_=_C542( C382 C542 ) C382_=_C562( C382 C562 ) C382_=_C580( C382 C580 ) C382_=_C598( C382 C598 ) C382_=_C614( C382 C614 ) \nC382_=_C629( C382 C629 ) C382_=_C656( C382 C656 ) C382_=_C668( C382 C668 ) C382_=_C689( C382 C689 ) C382_=_C699( C382 C699 ) C382_=_C708( C382 C708 ) \nC382_=_C716( C382 C716 ) C382_=_C724( C382 C724 ) C382_=_C725( C382 C725 ) C382_=_C726( C382 C726 ) C382_=_C727( C382 C727 ) C382_=_C728( C382 C728 ) \nC382_=_C729( C382 C729 ) C382_=_C730( C382 C730 ) C389_=_C408( C389 C408 ) C389_=_C416( C389 C416 ) C389_=_C417( C389 C417 ) C389_=_C418( C389 C418 ) \nC389_=_C419( C389 C419 ) C389_=_C420( C389 C420 ) C389_=_C421( C389 C421 ) C389_=_C422( C389 C422 ) C389_=_C423( C389 C423 ) C389_=_C424(</w:t>
      </w:r>
    </w:p>
    <w:p>
      <w:pPr>
        <w:pStyle w:val="PreformattedText"/>
        <w:bidi w:val="0"/>
        <w:spacing w:before="0" w:after="0"/>
        <w:jc w:val="left"/>
        <w:rPr/>
      </w:pPr>
      <w:r>
        <w:rPr/>
        <w:t xml:space="preserve"> </w:t>
      </w:r>
      <w:r>
        <w:rPr/>
        <w:t>C389 C424 ) \nC389_=_C425( C389 C425 ) C389_=_C426( C389 C426 ) C389_=_C427( C389 C427 ) C389_=_C428( C389 C428 ) C389_=_C429( C389 C429 ) C389_=_C430( C389 C430 ) \nC389_=_C431( C389 C431 ) C389_=_C432( C389 C432 ) C389_=_C433( C389 C433 ) C389_=_C434( C389 C434 ) C389_=_C435( C389 C435 ) C389_=_C436( C389 C436 ) \nC389_=_C437( C389 C437 ) C408_=_C431( C408 C431 ) C408_=_C477( C408 C477 ) C408_=_C500( C408 C500 ) C408_=_C521( C408 C521 ) C408_=_C542( C408 C542 ) \nC408_=_C562( C408 C562 ) C408_=_C580( C408 C580 ) C408_=_C598( C408 C598 ) C408_=_C614( C408 C614 ) C408_=_C629( C408 C629 ) C408_=_C656( C408 C656 ) \nC408_=_C668( C408 C668 ) C408_=_C689( C408 C689 ) C408_=_C699( C408 C699 ) C408_=_C708( C408 C708 ) C408_=_C716( C408 C716 ) C408_=_C724( C408 C724 ) \nC408_=_C725( C408 C725 ) C408_=_C726( C408 C726 ) C408_=_C727( C408 C727 ) C408_=_C728( C408 C728 ) C408_=_C729( C408 C729 ) C408_=_C730( C408 C730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77( C417 C477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521( C418 C521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542( C419 C54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562( C420 C56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580( C421 C580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598( C422 C598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614( C423 C614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629( C424 C629 ) C425_=_C426( C425 C426 ) \nC425_=_C427( C425 C427 ) C425_=_C428( C425 C428 ) C425_=_C429( C425 C429 ) C425_=_C430( C425 C430 ) C425_=_C431( C425 C431 ) C425_=_C432( C425 C432 ) \nC425_=_C433( C425 C433 ) C425_=_C434( C425 C434 ) C425_=_C435( C425 C435 ) C425_=_C436( C425 C436 ) C425_=_C437( C425 C437 ) C426_=_C427( C426 C427 ) \nC426_=_C428( C426 C428 ) C426_=_C429( C426 C429 ) C426_=_C430( C426 C430 ) C426_=_C431( C426 C431 ) C426_=_C432( C426 C432 ) C426_=_C433( C426 C433 ) \nC426_=_C434( C426 C434 ) C426_=_C435( C426 C435 ) C426_=_C436( C426 C436 ) C426_=_C437( C426 C437 ) C426_=_C656( C426 C656 ) C427_=_C428( C427 C428 ) \nC427_=_C429( C427 C429 ) C427_=_C430( C427 C430 ) C427_=_C431( C427 C431 ) C427_=_C432( C427 C432 ) C427_=_C433( C427 C433 ) C427_=_C434( C427 C434 ) \nC427_=_C435( C427 C435 ) C427_=_C436( C427 C436 ) C427_=_C437( C427 C437 ) C427_=_C668( C427 C668 ) C428_=_C429( C428 C429 ) C428_=_C430( C428 C430 ) \nC428_=_C431( C428 C431 ) C428_=_C432( C428 C432 ) C428_=_C433( C428 C433 ) C428_=_C434( C428 C434 ) C428_=_C435( C428 C435 ) C428_=_C436( C428 C436 ) \nC428_=_C437( C428 C437 ) C428_=_C689( C428 C689 ) C429_=_C430( C429 C430 ) C429_=_C431( C429 C431 ) C429_=_C432( C429 C432 ) C429_=_C433( C429 C433 ) \nC429_=_C434( C429 C434 ) C429_=_C435( C429 C435 ) C429_=_C436( C429 C436 ) C429_=_C437( C429 C437 ) C429_=_C699( C429 C699 ) C430_=_C431( C430 C431 ) \nC430_=_C432( C430 C432 ) C430_=_C433( C430 C433 ) C430_=_C434( C430 C434 ) C430_=_C435( C430 C435 ) C430_=_C436( C430 C436 ) C430_=_C437( C430 C437 ) \nC430_=_C716( C430 C716 ) C431_=_C432( C431 C432 ) C431_=_C433( C431 C433 ) C431_=_C434( C431 C434 ) C431_=_C435( C431 C435 ) C431_=_C436( C431 C436 ) \nC431_=_C437( C431 C437 ) C431_=_C477( C431 C477 ) C431_=_C500( C431 C500 ) C431_=_C521( C431 C521 ) C431_=_C542( C431 C542 ) C431_=_C562( C431 C562 ) \nC431_=_C580( C431 C580 ) C431_=_C598( C431 C598 ) C431_=_C614( C431 C614 ) C431_=_C629( C431 C629 ) C431_=_C656( C431 C656 ) C431_=_C668( C431 C668 ) \nC431_=_C689( C431 C689 ) C431_=_C699( C431 C699 ) C431_=_C708( C431 C708 ) C431_=_C716( C431 C716 ) C431_=_C724( C431 C724 ) C431_=_C725( C431 C725 ) \nC431_=_C726( C431 C726 ) C431_=_C727( C431 C727 ) C431_=_C728( C431 C728 ) C431_=_C729( C431 C729 ) C431_=_C730( C431 C730 ) C432_=_C433( C432 C433 ) \nC432_=_C434( C432 C434 ) C432_=_C435( C432 C435 ) C432_=_C436( C432 C436 ) C432_=_C437( C432 C437 ) C432_=_C724( C432 C724 ) C433_=_C434( C433 C434 ) \nC433_=_C435( C433 C435 ) C433_=_C436( C433 C436 ) C433_=_C437( C433 C437 ) C433_=_C725( C433 C725 ) C434_=_C435( C434 C435 ) C434_=_C436( C434 C436 ) \nC434_=_C437( C434 C437 ) C434_=_C726( C434 C726 ) C435_=_C436( C435 C436 ) C435_=_C437( C435 C437 ) C435_=_C727( C435 C727 ) C436_=_C437( C436 C437 ) \nC436_=_C728( C436 C728 ) C437_=_C730( C437 C730 ) C477_=_C500( C477 C500 ) C477_=_C521( C477 C521 ) C477_=_C542( C477 C542 ) C477_=_C562( C477 C562 ) \nC477_=_C580( C477 C580 ) C477_=_C598( C477 C598 ) C477_=_C614( C477 C614 ) C477_=_C629( C477 C629 ) C477_=_C656( C477 C656 ) C477_=_C668( C477 C668 ) \nC477_=_C689( C477 C689 ) C477_=_C699( C477 C699 ) C477_=_C708( C477 C708 ) C477_=_C716( C477 C716 ) C477_=_C724( C477 C724 ) C477_=_C725( C477 C725 ) \nC477_=_C726( C477 C726 ) C477_=_C727( C477 C727 ) C477_=_C728( C477 C728 ) C477_=_C729( C477 C729 ) C477_=_C730( C477 C730 ) C500_=_C521( C500 C521 ) \nC500_=_C542( C500 C542 ) C500_=_C562( C500 C562 ) C500_=_C580( C500 C580 ) C500_=_C598( C500 C598 ) C500_=_C614( C500 C614 ) C500_=_C629( C500 C629 ) \nC500_=_C656( C500 C656 ) C500_=_C668( C500 C668 ) C500_=_C689( C500 C689 ) C500_=_C699( C500 C699 ) C500_=_C708( C500 C708 ) C500_=_C716( C500 C716 ) \nC500_=_C724( C500 C724 ) C500_=_C725( C500 C725 ) C500_=_C726( C500 C726 ) C500_=_C727( C500 C727 ) C500_=_C728( C500 C728 ) C500_=_C729( C500 C729 ) \nC500_=_C730( C500 C730 ) C521_=_C542( C521 C542 ) C521_=_C562( C521 C562 ) C521_=_C580( C521 C580 ) C521_=_C598( C521 C598 ) C521_=_C614( C521 C614 ) \nC521_=_C629( C521 C629 ) C521_=_C656( C521 C656 ) C521_=_C668( C521 C668 ) C521_=_C689( C521 C689 ) C521_=_C699( C521 C699 ) C521_=_C708( C521 C708 ) \nC521_=_C716( C521 C716 ) C521_=_C724( C521 C724 ) C521_=_C725( C521 C725 ) C521_=_C726( C521 C726 ) C521_=_C727( C521 C727 ) C521_=_C728( C521 C728 ) \nC521_=_C729( C521 C729 ) C521_=_C730( C521 C730 ) C542_=_C562( C542 C562 ) C542_=_C580( C542 C580 ) C542_=_C598( C542 C598 ) C542_=_C614( C542 C614 ) \nC542_=_C629( C542 C629 ) C542_=_C656( C542 C656 ) C542_=_C668( C542 C668 ) C542_=_C689( C542 C689 ) C542_=_C699( C542 C699 ) C542_=_C708( C542 C708 ) \nC542_=_C716( C542 C716 ) C542_=_C724( C542 C724 ) C542_=_C725( C542 C725 ) C542_=_C726( C542 C726 ) C542_=_C727( C542 C727 ) C542_=_C728( C542 C728 ) \nC542_=_C729( C542 C729 ) C542_=_C730( C542 C730 ) C562_=_C580( C562 C580 ) C562_=_C598( C562 C598 ) C562_=_C614( C562 C614 ) C562_=_C629( C562 C629 ) \nC562_=_C656(</w:t>
      </w:r>
    </w:p>
    <w:p>
      <w:pPr>
        <w:pStyle w:val="PreformattedText"/>
        <w:bidi w:val="0"/>
        <w:spacing w:before="0" w:after="0"/>
        <w:jc w:val="left"/>
        <w:rPr/>
      </w:pPr>
      <w:r>
        <w:rPr/>
        <w:t xml:space="preserve"> </w:t>
      </w:r>
      <w:r>
        <w:rPr/>
        <w:t>C562 C656 ) C562_=_C668( C562 C668 ) C562_=_C689( C562 C689 ) C562_=_C699( C562 C699 ) C562_=_C708( C562 C708 ) C562_=_C716( C562 C716 ) \nC562_=_C724( C562 C724 ) C562_=_C725( C562 C725 ) C562_=_C726( C562 C726 ) C562_=_C727( C562 C727 ) C562_=_C728( C562 C728 ) C562_=_C729( C562 C729 ) \nC562_=_C730( C562 C730 ) C580_=_C598( C580 C598 ) C580_=_C614( C580 C614 ) C580_=_C629( C580 C629 ) C580_=_C656( C580 C656 ) C580_=_C668( C580 C668 ) \nC580_=_C689( C580 C689 ) C580_=_C699( C580 C699 ) C580_=_C708( C580 C708 ) C580_=_C716( C580 C716 ) C580_=_C724( C580 C724 ) C580_=_C725( C580 C725 ) \nC580_=_C726( C580 C726 ) C580_=_C727( C580 C727 ) C580_=_C728( C580 C728 ) C580_=_C729( C580 C729 ) C580_=_C730( C580 C730 ) C598_=_C614( C598 C614 ) \nC598_=_C629( C598 C629 ) C598_=_C656( C598 C656 ) C598_=_C668( C598 C668 ) C598_=_C689( C598 C689 ) C598_=_C699( C598 C699 ) C598_=_C708( C598 C708 ) \nC598_=_C716( C598 C716 ) C598_=_C724( C598 C724 ) C598_=_C725( C598 C725 ) C598_=_C726( C598 C726 ) C598_=_C727( C598 C727 ) C598_=_C728( C598 C728 ) \nC598_=_C729( C598 C729 ) C598_=_C730( C598 C730 ) C614_=_C629( C614 C629 ) C614_=_C656( C614 C656 ) C614_=_C668( C614 C668 ) C614_=_C689( C614 C689 ) \nC614_=_C699( C614 C699 ) C614_=_C708( C614 C708 ) C614_=_C716( C614 C716 ) C614_=_C724( C614 C724 ) C614_=_C725( C614 C725 ) C614_=_C726( C614 C726 ) \nC614_=_C727( C614 C727 ) C614_=_C728( C614 C728 ) C614_=_C729( C614 C729 ) C614_=_C730( C614 C730 ) C629_=_C656( C629 C656 ) C629_=_C668( C629 C668 ) \nC629_=_C689( C629 C689 ) C629_=_C699( C629 C699 ) C629_=_C708( C629 C708 ) C629_=_C716( C629 C716 ) C629_=_C724( C629 C724 ) C629_=_C725( C629 C725 ) \nC629_=_C726( C629 C726 ) C629_=_C727( C629 C727 ) C629_=_C728( C629 C728 ) C629_=_C729( C629 C729 ) C629_=_C730( C629 C730 ) C656_=_C668( C656 C668 ) \nC656_=_C689( C656 C689 ) C656_=_C699( C656 C699 ) C656_=_C708( C656 C708 ) C656_=_C716( C656 C716 ) C656_=_C724( C656 C724 ) C656_=_C725( C656 C725 ) \nC656_=_C726( C656 C726 ) C656_=_C727( C656 C727 ) C656_=_C728( C656 C728 ) C656_=_C729( C656 C729 ) C656_=_C730( C656 C730 ) C668_=_C689( C668 C689 ) \nC668_=_C699( C668 C699 ) C668_=_C708( C668 C708 ) C668_=_C716( C668 C716 ) C668_=_C724( C668 C724 ) C668_=_C725( C668 C725 ) C668_=_C726( C668 C726 ) \nC668_=_C727( C668 C727 ) C668_=_C728( C668 C728 ) C668_=_C729( C668 C729 ) C668_=_C730( C668 C730 ) C689_=_C699( C689 C699 ) C689_=_C708( C689 C708 ) \nC689_=_C716( C689 C716 ) C689_=_C724( C689 C724 ) C689_=_C725( C689 C725 ) C689_=_C726( C689 C726 ) C689_=_C727( C689 C727 ) C689_=_C728( C689 C728 ) \nC689_=_C729( C689 C729 ) C689_=_C730( C689 C730 ) C699_=_C708( C699 C708 ) C699_=_C716( C699 C716 ) C699_=_C724( C699 C724 ) C699_=_C725( C699 C725 ) \nC699_=_C726( C699 C726 ) C699_=_C727( C699 C727 ) C699_=_C728( C699 C728 ) C699_=_C729( C699 C729 ) C699_=_C730( C699 C730 ) C708_=_C716( C708 C716 ) \nC708_=_C724( C708 C724 ) C708_=_C725( C708 C725 ) C708_=_C726( C708 C726 ) C708_=_C727( C708 C727 ) C708_=_C728( C708 C728 ) C708_=_C729( C708 C729 ) \nC708_=_C730( C708 C730 ) C716_=_C724( C716 C724 ) C716_=_C725( C716 C725 ) C716_=_C726( C716 C726 ) C716_=_C727( C716 C727 ) C716_=_C728( C716 C728 ) \nC716_=_C729( C716 C729 ) C716_=_C730( C716 C730 ) C724_=_C725( C724 C725 ) C724_=_C726( C724 C726 ) C724_=_C727( C724 C727 ) C724_=_C728( C724 C728 ) \nC724_=_C729( C724 C729 ) C724_=_C730( C724 C730 ) C725_=_C726( C725 C726 ) C725_=_C727( C725 C727 ) C725_=_C728( C725 C728 ) C725_=_C729( C725 C729 ) \nC725_=_C730( C725 C730 ) C726_=_C727( C726 C727 ) C726_=_C728( C726 C728 ) C726_=_C729( C726 C729 ) C726_=_C730( C726 C730 ) C727_=_C728( C727 C728 ) \nC727_=_C729( C727 C729 ) C727_=_C730( C727 C730 ) C728_=_C729( C728 C729 ) C728_=_C730( C728 C730 ) C729_=_C730( C729 C730 ) "];21-&gt;33[label="67: C11 C28 C47 C66 C84 \nC103 C119 C137 C152 C170 C185 \nC234 C247 C266 C278 C297 C308 \nC327 C337 C355 C364 C382 C389 \nC408 C416 C417 C418 C419 C420 \nC421 C422 C423 C424 C425 C426 \nC427 C428 C429 C430 C432 C433 \nC434 C435 C436 C437 C477 C500 \nC521 C542 C562 C580 C598 C614 \nC629 C656 C668 C689 C699 C708 \nC716 C724 C725 C726 C727 C728 \nC729 C730 \n1119: C11_=_C28 ,C11_=_C47 ,C11_=_C84 ,C11_=_C119 ,C11_=_C152 ,\nC11_=_C185 ,C11_=_C247 ,C11_=_C278 ,C11_=_C308 ,C11_=_C337 ,C11_=_C364 ,\nC11_=_C389 ,C11_=_C416 ,C11_=_C417 ,C11_=_C418 ,C11_=_C419 ,C11_=_C420 ,\nC11_=_C421 ,C11_=_C422 ,C11_=_C423 ,C11_=_C424 ,C11_=_C425 ,C11_=_C426 ,\nC11_=_C427 ,C11_=_C428 ,C11_=_C429 ,C11_=_C430 ,C11_=_C432 ,C11_=_C433 ,\nC11_=_C434 ,C11_=_C435 ,C11_=_C436 ,C11_=_C437 ,C28_=_C66 ,C28_=_C103 ,\nC28_=_C137 ,C28_=_C170 ,C28_=_C234 ,C28_=_C266 ,C28_=_C297 ,C28_=_C327 ,\nC28_=_C355 ,C28_=_C382 ,C28_=_C408 ,C28_=_C477 ,C28_=_C500 ,C28_=_C521 ,\nC28_=_C542 ,C28_=_C562 ,C28_=_C580 ,C28_=_C598 ,C28_=_C614 ,C28_=_C629 ,\nC28_=_C656 ,C28_=_C668 ,C28_=_C689 ,C28_=_C699 ,C28_=_C708 ,C28_=_C716 ,\nC28_=_C724 ,C28_=_C725 ,C28_=_C726 ,C28_=_C727 ,C28_=_C728 ,C28_=_C729 ,\nC28_=_C730 ,C47_=_C66 ,C47_=_C84 ,C47_=_C119 ,C47_=_C152 ,C47_=_C185 ,\nC47_=_C247 ,C47_=_C278 ,C47_=_C308 ,C47_=_C337 ,C47_=_C364 ,C47_=_C389 ,\nC47_=_C416 ,C47_=_C417 ,C47_=_C418 ,C47_=_C419 ,C47_=_C420 ,C47_=_C421 ,\nC47_=_C422 ,C47_=_C423 ,C47_=_C424 ,C47_=_C425 ,C47_=_C426 ,C47_=_C427 ,\nC47_=_C428 ,C47_=_C429 ,C47_=_C430 ,C47_=_C432 ,C47_=_C433 ,C47_=_C434 ,\nC47_=_C435 ,C47_=_C436 ,C47_=_C437 ,C66_=_C103 ,C66_=_C137 ,C66_=_C170 ,\nC66_=_C234 ,C66_=_C266 ,C66_=_C297 ,C66_=_C327 ,C66_=_C355 ,C66_=_C382 ,\nC66_=_C408 ,C66_=_C477 ,C66_=_C500 ,C66_=_C521 ,C66_=_C542 ,C66_=_C562 ,\nC66_=_C580 ,C66_=_C598 ,C66_=_C614 ,C66_=_C629 ,C66_=_C656 ,C66_=_C668 ,\nC66_=_C689 ,C66_=_C699 ,C66_=_C708 ,C66_=_C716 ,C66_=_C724 ,C66_=_C725 ,\nC66_=_C726 ,C66_=_C727 ,C66_=_C728 ,C66_=_C729 ,C66_=_C730 ,C84_=_C103 ,\nC84_=_C119 ,C84_=_C152 ,C84_=_C185 ,C84_=_C247 ,C84_=_C278 ,C84_=_C308 ,\nC84_=_C337 ,C84_=_C364 ,C84_=_C389 ,C84_=_C416 ,C84_=_C417 ,C84_=_C418 ,\nC84_=_C419 ,C84_=_C420 ,C84_=_C421 ,C84_=_C422 ,C84_=_C423 ,C84_=_C424 ,\nC84_=_C425 ,C84_=_C426 ,C84_=_C427 ,C84_=_C428 ,C84_=_C429 ,C84_=_C430 ,\nC84_=_C432 ,C84_=_C433 ,C84_=_C434 ,C84_=_C435 ,C84_=_C436 ,C84_=_C437 ,\nC103_=_C137 ,C103_=_C170 ,C103_=_C234 ,C103_=_C266 ,C103_=_C297 ,C103_=_C327 ,\nC103_=_C355 ,C103_=_C382 ,C103_=_C408 ,C103_=_C477 ,C103_=_C500 ,C103_=_C521 ,\nC103_=_C542 ,C103_=_C562 ,C103_=_C580 ,C103_=_C598 ,C103_=_C614 ,C103_=_C629 ,\nC103_=_C656 ,C103_=_C668 ,C103_=_C689 ,C103_=_C699 ,C103_=_C708 ,C103_=_C716 ,\nC103_=_C724 ,C103_=_C725 ,C103_=_C726 ,C103_=_C727 ,C103_=_C728 ,C103_=_C729 ,\nC103_=_C730 ,C119_=_C137 ,C119_=_C152 ,C119_=_C185 ,C119_=_C247 ,C119_=_C278 ,\nC119_=_C308 ,C119_=_C337 ,C119_=_C364 ,C119_=_C389 ,C119_=_C416 ,C119_=_C417 ,\nC119_=_C418 ,C119_=_C419 ,C119_=_C420 ,C119_=_C421 ,C119_=_C422 ,C119_=_C423 ,\nC119_=_C424 ,C119_=_C425 ,C119_=_C426 ,C119_=_C427 ,C119_=_C428 ,C119_=_C429 ,\nC119_=_C430 ,C119_=_C432 ,C119_=_C433 ,C119_=_C434 ,C119_=_C435 ,C119_=_C436 ,\nC119_=_C437 ,C137_=_C170 ,C137_=_C234 ,C137_=_C266 ,C137_=_C297 ,C137_=_C327 ,\nC137_=_C355 ,C137_=_C382 ,C137_=_C408 ,C137_=_C477 ,C137_=_C500 ,C137_=_C521 ,\nC137_=_C542 ,C137_=_C562 ,C137_=_C580 ,C137_=_C598 ,C137_=_C614 ,C137_=_C629 ,\nC137_=_C656 ,C137_=_C668 ,C137_=_C689 ,C137_=_C699 ,C137_=_C708 ,C137_=_C716 ,\nC137_=_C724 ,C137_=_C725 ,C137_=_C726 ,C137_=_C727 ,C137_=_C728 ,C137_=_C729 ,\nC137_=_C730 ,C152_=_C170 ,C152_=_C185 ,C152_=_C247 ,C152_=_C278 ,C152_=_C308 ,\nC152_=_C337 ,C152_=_C364 ,C152_=_C389 ,C152_=_C416 ,C152_=_C417 ,C152_=_C418 ,\nC152_=_C419 ,C152_=_C420 ,C152_=_C421 ,C152_=_C422 ,C152_=_C423 ,C152_=_C424 ,\nC152_=_C425 ,C152_=_C426 ,C152_=_C427 ,C152_=_C428 ,C152_=_C429 ,C152_=_C430 ,\nC152_=_C432 ,C152_=_C433 ,C152_=_C434 ,C152_=_C435 ,C152_=_C436 ,C152_=_C437 ,\nC170_=_C234 ,C170_=_C266 ,C170_=_C297 ,C170_=_C327 ,C170_=_C355 ,C170_=_C382 ,\nC170_=_C408 ,C170_=_C477 ,C170_=_C500 ,C170_=_C521 ,C170_=_C542 ,C170_=_C562 ,\nC170_=_C580 ,C170_=_C598 ,C170_=_C614 ,C170_=_C629 ,C170_=_C656 ,C170_=_C668 ,\nC170_=_C689 ,C170_=_C699 ,C170_=_C708 ,C170_=_C716 ,C170_=_C724 ,C170_=_C725 ,\nC170_=_C726 ,C170_=_C727 ,C170_=_C728 ,C170_=_C729 ,C170_=_C730 ,C185_=_C247 ,\nC185_=_C278 ,C185_=_C308 ,C185_=_C337 ,C185_=_C364 ,C185_=_C389 ,C185_=_C416 ,\nC185_=_C417 ,C185_=_C418 ,C185_=_C419 ,C185_=_C420 ,C185_=_C421 ,C185_=_C422 ,\nC185_=_C423 ,C185_=_C424 ,C185_=_C425 ,C185_=_C426 ,C185_=_C427 ,C185_=_C428 ,\nC185_=_C429 ,C185_=_C430 ,C185_=_C432 ,C185_=_C433 ,C185_=_C434 ,C185_=_C435 ,\nC185_=_C436 ,C185_=_C437 ,C234_=_C266 ,C234_=_C297 ,C234_=_C327 ,C234_=_C355 ,\nC234_=_C382 ,C234_=_C408 ,C234_=_C477 ,C234_=_C500 ,C234_=_C521 ,C234_=_C542 ,\nC234_=_C562 ,C234_=_C580 ,C234_=_C598 ,C234_=_C614 ,C234_=_C629 ,C234_=_C656 ,\nC234_=_C668 ,C234_=_C689 ,C234_=_C699 ,C234_=_C708 ,C234_=_C716 ,C234_=_C724 ,\nC234_=_C725 ,C234_=_C726 ,C234_=_C727 ,C234_=_C728 ,C234_=_C729 ,C234_=_C730 ,\nC247_=_C266 ,C247_=_C278 ,C247_=_C308 ,C247_=_C337 ,C247_=_C364 ,C247_=_C389 ,\nC247_=_C416 ,C247_=_C417 ,C247_=_C418 ,C247_=_C419 ,C247_=_C420 ,C247_=_C421 ,\nC247_=_C422 ,C247_=_C423 ,C247_=_C424 ,C247_=_C425 ,C247_=_C426 ,C247_=_C427 ,\nC247_=_C428 ,C247_=_C429 ,C247_=_C430 ,C247_=_C432 ,C247_=_C433 ,C247_=_C434 ,\nC247_=_C435 ,C247_=_C436 ,C247_=_C437 ,C266_=_C297 ,C266_=_C327 ,C266_=_C355 ,\nC266_=_C382 ,C266_=_C408 ,C266_=_C477 ,C266_=_C500 ,C266_=_C521 ,C266_=_C542 ,\nC266_=_C562 ,C266_=_C580 ,C266_=_C598 ,C266_=_C614 ,C266_=_C629 ,C266_=_C656 ,\nC266_=_C668 ,C266_=_C689 ,C266_=_C699 ,C266_=_C708 ,C266_=_C716 ,C266_=_C724 ,\nC266_=_C725 ,C266_=_C726 ,C266_=_C727 ,C266_=_C728 ,C266_=_C729 ,C266_=_C730 ,\nC278_=_C297 ,C278_=_C308 ,C278_=_C337 ,C278_=_C364 ,C278_=_C389 ,C278_=_C416 ,\nC278_=_C417 ,C278_=_C418 ,C278_=_C419 ,C278_=_C420 ,C278_=_C421 ,C278_=_C422 ,\nC278_=_C423 ,C278_=_C424 ,C278_=_C425 ,C278_=_C426 ,C278_=_C427 ,C278_=_C428 ,\nC278_=_C429 ,C278_=_C430 ,C278_=_C432 ,C278_=_C433 ,C278_=_C434 ,C278_=_C435 ,\nC278_=_C436 ,C278_=_C437</w:t>
      </w:r>
    </w:p>
    <w:p>
      <w:pPr>
        <w:pStyle w:val="PreformattedText"/>
        <w:bidi w:val="0"/>
        <w:spacing w:before="0" w:after="0"/>
        <w:jc w:val="left"/>
        <w:rPr/>
      </w:pPr>
      <w:r>
        <w:rPr/>
        <w:t xml:space="preserve"> </w:t>
      </w:r>
      <w:r>
        <w:rPr/>
        <w:t>,C297_=_C327 ,C297_=_C355 ,C297_=_C382 ,C297_=_C408 ,\nC297_=_C477 ,C297_=_C500 ,C297_=_C521 ,C297_=_C542 ,C297_=_C562 ,C297_=_C580 ,\nC297_=_C598 ,C297_=_C614 ,C297_=_C629 ,C297_=_C656 ,C297_=_C668 ,C297_=_C689 ,\nC297_=_C699 ,C297_=_C708 ,C297_=_C716 ,C297_=_C724 ,C297_=_C725 ,C297_=_C726 ,\nC297_=_C727 ,C297_=_C728 ,C297_=_C729 ,C297_=_C730 ,C308_=_C327 ,C308_=_C337 ,\nC308_=_C364 ,C308_=_C389 ,C308_=_C416 ,C308_=_C417 ,C308_=_C418 ,C308_=_C419 ,\nC308_=_C420 ,C308_=_C421 ,C308_=_C422 ,C308_=_C423 ,C308_=_C424 ,C308_=_C425 ,\nC308_=_C426 ,C308_=_C427 ,C308_=_C428 ,C308_=_C429 ,C308_=_C430 ,C308_=_C432 ,\nC308_=_C433 ,C308_=_C434 ,C308_=_C435 ,C308_=_C436 ,C308_=_C437 ,C327_=_C355 ,\nC327_=_C382 ,C327_=_C408 ,C327_=_C477 ,C327_=_C500 ,C327_=_C521 ,C327_=_C542 ,\nC327_=_C562 ,C327_=_C580 ,C327_=_C598 ,C327_=_C614 ,C327_=_C629 ,C327_=_C656 ,\nC327_=_C668 ,C327_=_C689 ,C327_=_C699 ,C327_=_C708 ,C327_=_C716 ,C327_=_C724 ,\nC327_=_C725 ,C327_=_C726 ,C327_=_C727 ,C327_=_C728 ,C327_=_C729 ,C327_=_C730 ,\nC337_=_C355 ,C337_=_C364 ,C337_=_C389 ,C337_=_C416 ,C337_=_C417 ,C337_=_C418 ,\nC337_=_C419 ,C337_=_C420 ,C337_=_C421 ,C337_=_C422 ,C337_=_C423 ,C337_=_C424 ,\nC337_=_C425 ,C337_=_C426 ,C337_=_C427 ,C337_=_C428 ,C337_=_C429 ,C337_=_C430 ,\nC337_=_C432 ,C337_=_C433 ,C337_=_C434 ,C337_=_C435 ,C337_=_C436 ,C337_=_C437 ,\nC355_=_C382 ,C355_=_C408 ,C355_=_C477 ,C355_=_C500 ,C355_=_C521 ,C355_=_C542 ,\nC355_=_C562 ,C355_=_C580 ,C355_=_C598 ,C355_=_C614 ,C355_=_C629 ,C355_=_C656 ,\nC355_=_C668 ,C355_=_C689 ,C355_=_C699 ,C355_=_C708 ,C355_=_C716 ,C355_=_C724 ,\nC355_=_C725 ,C355_=_C726 ,C355_=_C727 ,C355_=_C728 ,C355_=_C729 ,C355_=_C730 ,\nC364_=_C382 ,C364_=_C389 ,C364_=_C416 ,C364_=_C417 ,C364_=_C418 ,C364_=_C419 ,\nC364_=_C420 ,C364_=_C421 ,C364_=_C422 ,C364_=_C423 ,C364_=_C424 ,C364_=_C425 ,\nC364_=_C426 ,C364_=_C427 ,C364_=_C428 ,C364_=_C429 ,C364_=_C430 ,C364_=_C432 ,\nC364_=_C433 ,C364_=_C434 ,C364_=_C435 ,C364_=_C436 ,C364_=_C437 ,C382_=_C408 ,\nC382_=_C477 ,C382_=_C500 ,C382_=_C521 ,C382_=_C542 ,C382_=_C562 ,C382_=_C580 ,\nC382_=_C598 ,C382_=_C614 ,C382_=_C629 ,C382_=_C656 ,C382_=_C668 ,C382_=_C689 ,\nC382_=_C699 ,C382_=_C708 ,C382_=_C716 ,C382_=_C724 ,C382_=_C725 ,C382_=_C726 ,\nC382_=_C727 ,C382_=_C728 ,C382_=_C729 ,C382_=_C730 ,C389_=_C408 ,C389_=_C416 ,\nC389_=_C417 ,C389_=_C418 ,C389_=_C419 ,C389_=_C420 ,C389_=_C421 ,C389_=_C422 ,\nC389_=_C423 ,C389_=_C424 ,C389_=_C425 ,C389_=_C426 ,C389_=_C427 ,C389_=_C428 ,\nC389_=_C429 ,C389_=_C430 ,C389_=_C432 ,C389_=_C433 ,C389_=_C434 ,C389_=_C435 ,\nC389_=_C436 ,C389_=_C437 ,C408_=_C477 ,C408_=_C500 ,C408_=_C521 ,C408_=_C542 ,\nC408_=_C562 ,C408_=_C580 ,C408_=_C598 ,C408_=_C614 ,C408_=_C629 ,C408_=_C656 ,\nC408_=_C668 ,C408_=_C689 ,C408_=_C699 ,C408_=_C708 ,C408_=_C716 ,C408_=_C724 ,\nC408_=_C725 ,C408_=_C726 ,C408_=_C727 ,C408_=_C728 ,C408_=_C729 ,C408_=_C730 ,\nC416_=_C417 ,C416_=_C418 ,C416_=_C419 ,C416_=_C420 ,C416_=_C421 ,C416_=_C422 ,\nC416_=_C423 ,C416_=_C424 ,C416_=_C425 ,C416_=_C426 ,C416_=_C427 ,C416_=_C428 ,\nC416_=_C429 ,C416_=_C430 ,C416_=_C432 ,C416_=_C433 ,C416_=_C434 ,C416_=_C435 ,\nC416_=_C436 ,C416_=_C437 ,C417_=_C418 ,C417_=_C419 ,C417_=_C420 ,C417_=_C421 ,\nC417_=_C422 ,C417_=_C423 ,C417_=_C424 ,C417_=_C425 ,C417_=_C426 ,C417_=_C427 ,\nC417_=_C428 ,C417_=_C429 ,C417_=_C430 ,C417_=_C432 ,C417_=_C433 ,C417_=_C434 ,\nC417_=_C435 ,C417_=_C436 ,C417_=_C437 ,C417_=_C477 ,C418_=_C419 ,C418_=_C420 ,\nC418_=_C421 ,C418_=_C422 ,C418_=_C423 ,C418_=_C424 ,C418_=_C425 ,C418_=_C426 ,\nC418_=_C427 ,C418_=_C428 ,C418_=_C429 ,C418_=_C430 ,C418_=_C432 ,C418_=_C433 ,\nC418_=_C434 ,C418_=_C435 ,C418_=_C436 ,C418_=_C437 ,C418_=_C521 ,C419_=_C420 ,\nC419_=_C421 ,C419_=_C422 ,C419_=_C423 ,C419_=_C424 ,C419_=_C425 ,C419_=_C426 ,\nC419_=_C427 ,C419_=_C428 ,C419_=_C429 ,C419_=_C430 ,C419_=_C432 ,C419_=_C433 ,\nC419_=_C434 ,C419_=_C435 ,C419_=_C436 ,C419_=_C437 ,C419_=_C542 ,C420_=_C421 ,\nC420_=_C422 ,C420_=_C423 ,C420_=_C424 ,C420_=_C425 ,C420_=_C426 ,C420_=_C427 ,\nC420_=_C428 ,C420_=_C429 ,C420_=_C430 ,C420_=_C432 ,C420_=_C433 ,C420_=_C434 ,\nC420_=_C435 ,C420_=_C436 ,C420_=_C437 ,C420_=_C562 ,C421_=_C422 ,C421_=_C423 ,\nC421_=_C424 ,C421_=_C425 ,C421_=_C426 ,C421_=_C427 ,C421_=_C428 ,C421_=_C429 ,\nC421_=_C430 ,C421_=_C432 ,C421_=_C433 ,C421_=_C434 ,C421_=_C435 ,C421_=_C436 ,\nC421_=_C437 ,C421_=_C580 ,C422_=_C423 ,C422_=_C424 ,C422_=_C425 ,C422_=_C426 ,\nC422_=_C427 ,C422_=_C428 ,C422_=_C429 ,C422_=_C430 ,C422_=_C432 ,C422_=_C433 ,\nC422_=_C434 ,C422_=_C435 ,C422_=_C436 ,C422_=_C437 ,C422_=_C598 ,C423_=_C424 ,\nC423_=_C425 ,C423_=_C426 ,C423_=_C427 ,C423_=_C428 ,C423_=_C429 ,C423_=_C430 ,\nC423_=_C432 ,C423_=_C433 ,C423_=_C434 ,C423_=_C435 ,C423_=_C436 ,C423_=_C437 ,\nC423_=_C614 ,C424_=_C425 ,C424_=_C426 ,C424_=_C427 ,C424_=_C428 ,C424_=_C429 ,\nC424_=_C430 ,C424_=_C432 ,C424_=_C433 ,C424_=_C434 ,C424_=_C435 ,C424_=_C436 ,\nC424_=_C437 ,C424_=_C629 ,C425_=_C426 ,C425_=_C427 ,C425_=_C428 ,C425_=_C429 ,\nC425_=_C430 ,C425_=_C432 ,C425_=_C433 ,C425_=_C434 ,C425_=_C435 ,C425_=_C436 ,\nC425_=_C437 ,C426_=_C427 ,C426_=_C428 ,C426_=_C429 ,C426_=_C430 ,C426_=_C432 ,\nC426_=_C433 ,C426_=_C434 ,C426_=_C435 ,C426_=_C436 ,C426_=_C437 ,C426_=_C656 ,\nC427_=_C428 ,C427_=_C429 ,C427_=_C430 ,C427_=_C432 ,C427_=_C433 ,C427_=_C434 ,\nC427_=_C435 ,C427_=_C436 ,C427_=_C437 ,C427_=_C668 ,C428_=_C429 ,C428_=_C430 ,\nC428_=_C432 ,C428_=_C433 ,C428_=_C434 ,C428_=_C435 ,C428_=_C436 ,C428_=_C437 ,\nC428_=_C689 ,C429_=_C430 ,C429_=_C432 ,C429_=_C433 ,C429_=_C434 ,C429_=_C435 ,\nC429_=_C436 ,C429_=_C437 ,C429_=_C699 ,C430_=_C432 ,C430_=_C433 ,C430_=_C434 ,\nC430_=_C435 ,C430_=_C436 ,C430_=_C437 ,C430_=_C716 ,C432_=_C433 ,C432_=_C434 ,\nC432_=_C435 ,C432_=_C436 ,C432_=_C437 ,C432_=_C724 ,C433_=_C434 ,C433_=_C435 ,\nC433_=_C436 ,C433_=_C437 ,C433_=_C725 ,C434_=_C435 ,C434_=_C436 ,C434_=_C437 ,\nC434_=_C726 ,C435_=_C436 ,C435_=_C437 ,C435_=_C727 ,C436_=_C437 ,C436_=_C728 ,\nC437_=_C730 ,C477_=_C500 ,C477_=_C521 ,C477_=_C542 ,C477_=_C562 ,C477_=_C580 ,\nC477_=_C598 ,C477_=_C614 ,C477_=_C629 ,C477_=_C656 ,C477_=_C668 ,C477_=_C689 ,\nC477_=_C699 ,C477_=_C708 ,C477_=_C716 ,C477_=_C724 ,C477_=_C725 ,C477_=_C726 ,\nC477_=_C727 ,C477_=_C728 ,C477_=_C729 ,C477_=_C730 ,C500_=_C521 ,C500_=_C542 ,\nC500_=_C562 ,C500_=_C580 ,C500_=_C598 ,C500_=_C614 ,C500_=_C629 ,C500_=_C656 ,\nC500_=_C668 ,C500_=_C689 ,C500_=_C699 ,C500_=_C708 ,C500_=_C716 ,C500_=_C724 ,\nC500_=_C725 ,C500_=_C726 ,C500_=_C727 ,C500_=_C728 ,C500_=_C729 ,C500_=_C730 ,\nC521_=_C542 ,C521_=_C562 ,C521_=_C580 ,C521_=_C598 ,C521_=_C614 ,C521_=_C629 ,\nC521_=_C656 ,C521_=_C668 ,C521_=_C689 ,C521_=_C699 ,C521_=_C708 ,C521_=_C716 ,\nC521_=_C724 ,C521_=_C725 ,C521_=_C726 ,C521_=_C727 ,C521_=_C728 ,C521_=_C729 ,\nC521_=_C730 ,C542_=_C562 ,C542_=_C580 ,C542_=_C598 ,C542_=_C614 ,C542_=_C629 ,\nC542_=_C656 ,C542_=_C668 ,C542_=_C689 ,C542_=_C699 ,C542_=_C708 ,C542_=_C716 ,\nC542_=_C724 ,C542_=_C725 ,C542_=_C726 ,C542_=_C727 ,C542_=_C728 ,C542_=_C729 ,\nC542_=_C730 ,C562_=_C580 ,C562_=_C598 ,C562_=_C614 ,C562_=_C629 ,C562_=_C656 ,\nC562_=_C668 ,C562_=_C689 ,C562_=_C699 ,C562_=_C708 ,C562_=_C716 ,C562_=_C724 ,\nC562_=_C725 ,C562_=_C726 ,C562_=_C727 ,C562_=_C728 ,C562_=_C729 ,C562_=_C730 ,\nC580_=_C598 ,C580_=_C614 ,C580_=_C629 ,C580_=_C656 ,C580_=_C668 ,C580_=_C689 ,\nC580_=_C699 ,C580_=_C708 ,C580_=_C716 ,C580_=_C724 ,C580_=_C725 ,C580_=_C726 ,\nC580_=_C727 ,C580_=_C728 ,C580_=_C729 ,C580_=_C730 ,C598_=_C614 ,C598_=_C629 ,\nC598_=_C656 ,C598_=_C668 ,C598_=_C689 ,C598_=_C699 ,C598_=_C708 ,C598_=_C716 ,\nC598_=_C724 ,C598_=_C725 ,C598_=_C726 ,C598_=_C727 ,C598_=_C728 ,C598_=_C729 ,\nC598_=_C730 ,C614_=_C629 ,C614_=_C656 ,C614_=_C668 ,C614_=_C689 ,C614_=_C699 ,\nC614_=_C708 ,C614_=_C716 ,C614_=_C724 ,C614_=_C725 ,C614_=_C726 ,C614_=_C727 ,\nC614_=_C728 ,C614_=_C729 ,C614_=_C730 ,C629_=_C656 ,C629_=_C668 ,C629_=_C689 ,\nC629_=_C699 ,C629_=_C708 ,C629_=_C716 ,C629_=_C724 ,C629_=_C725 ,C629_=_C726 ,\nC629_=_C727 ,C629_=_C728 ,C629_=_C729 ,C629_=_C730 ,C656_=_C668 ,C656_=_C689 ,\nC656_=_C699 ,C656_=_C708 ,C656_=_C716 ,C656_=_C724 ,C656_=_C725 ,C656_=_C726 ,\nC656_=_C727 ,C656_=_C728 ,C656_=_C729 ,C656_=_C730 ,C668_=_C689 ,C668_=_C699 ,\nC668_=_C708 ,C668_=_C716 ,C668_=_C724 ,C668_=_C725 ,C668_=_C726 ,C668_=_C727 ,\nC668_=_C728 ,C668_=_C729 ,C668_=_C730 ,C689_=_C699 ,C689_=_C708 ,C689_=_C716 ,\nC689_=_C724 ,C689_=_C725 ,C689_=_C726 ,C689_=_C727 ,C689_=_C728 ,C689_=_C729 ,\nC689_=_C730 ,C699_=_C708 ,C699_=_C716 ,C699_=_C724 ,C699_=_C725 ,C699_=_C726 ,\nC699_=_C727 ,C699_=_C728 ,C699_=_C729 ,C699_=_C730 ,C708_=_C716 ,C708_=_C724 ,\nC708_=_C725 ,C708_=_C726 ,C708_=_C727 ,C708_=_C728 ,C708_=_C729 ,C708_=_C730 ,\nC716_=_C724 ,C716_=_C725 ,C716_=_C726 ,C716_=_C727 ,C716_=_C728 ,C716_=_C729 ,\nC716_=_C730 ,C724_=_C725 ,C724_=_C726 ,C724_=_C727 ,C724_=_C728 ,C724_=_C729 ,\nC724_=_C730 ,C725_=_C726 ,C725_=_C727 ,C725_=_C728 ,C725_=_C729 ,C725_=_C730 ,\nC726_=_C727 ,C726_=_C728 ,C726_=_C729 ,C726_=_C730 ,C727_=_C728 ,C727_=_C729 ,\nC727_=_C730 ,C728_=_C729 ,C728_=_C730 ,C729_=_C730 ,"];34[shape=box, label="id:34 level: 4\n71: C0 C1 C2 C3 C4 \nC5 C6 C7 C8 C9 C10 \nC11 C12 C13 C14 C15 C16 \nC17 C18 C19 C20 C21 C22 \nC23 C24 C25 C26 C27 C28 \nC29 C30 C31 C32 C33 C34 \nC35 C56 C93 C160 C194 C224 \nC256 C287 C317 C346 C373 C398 \nC423 C445 C468 C490 C511 C532 \nC552 C570 C588 C606 C607 C608 \nC609 C610 C611 C612 C613 C614 \nC615 C616 C617 C618 C619 C620 \n129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w:t>
      </w:r>
    </w:p>
    <w:p>
      <w:pPr>
        <w:pStyle w:val="PreformattedText"/>
        <w:bidi w:val="0"/>
        <w:spacing w:before="0" w:after="0"/>
        <w:jc w:val="left"/>
        <w:rPr/>
      </w:pPr>
      <w:r>
        <w:rPr/>
        <w:t xml:space="preserve"> </w:t>
      </w:r>
      <w:r>
        <w:rPr/>
        <w:t>C0 C29 ) \nC0_=_C30( C0 C30 ) C0_=_C31( C0 C31 ) C0_=_C32( C0 C32 ) C0_=_C33( C0 C33 ) C0_=_C34( C0 C34 ) C0_=_C35( C0 C35 ) \nC0_=_C56( C0 C56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93( C1 C93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160( C3 C160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194( C4 C194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224( C5 C224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256( C6 C256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287( C7 C287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17( C8 C317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46( C9 C346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73( C10 C373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423( C11 C423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445( C12 C445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468( C13 C468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490( C14 C490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511( C15 C511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532( C16 C532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552( C17 C552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570( C18 C570 ) C19_=_C20( C19 C20 ) C19_=_C21( C19 C21 ) C19_=_C22( C19 C22 ) \nC19_=_C23( C19 C23 ) C19_=_C24( C19 C24 ) C19_=_C25( C19 C25 ) C19_=_C26( C19 C26 ) C19_=_C27( C19 C27 ) C19_=_C28( C19 C28 ) \nC19_=_C29(</w:t>
      </w:r>
    </w:p>
    <w:p>
      <w:pPr>
        <w:pStyle w:val="PreformattedText"/>
        <w:bidi w:val="0"/>
        <w:spacing w:before="0" w:after="0"/>
        <w:jc w:val="left"/>
        <w:rPr/>
      </w:pPr>
      <w:r>
        <w:rPr/>
        <w:t xml:space="preserve"> </w:t>
      </w:r>
      <w:r>
        <w:rPr/>
        <w:t>C19 C29 ) C19_=_C30( C19 C30 ) C19_=_C31( C19 C31 ) C19_=_C32( C19 C32 ) C19_=_C33( C19 C33 ) C19_=_C34( C19 C34 ) \nC19_=_C35( C19 C35 ) C19_=_C56( C19 C56 ) C19_=_C93( C19 C93 ) C19_=_C160( C19 C160 ) C19_=_C194( C19 C194 ) C19_=_C224( C19 C224 ) \nC19_=_C256( C19 C256 ) C19_=_C287( C19 C287 ) C19_=_C317( C19 C317 ) C19_=_C346( C19 C346 ) C19_=_C373( C19 C373 ) C19_=_C398( C19 C398 ) \nC19_=_C423( C19 C423 ) C19_=_C445( C19 C445 ) C19_=_C468( C19 C468 ) C19_=_C490( C19 C490 ) C19_=_C511( C19 C511 ) C19_=_C532( C19 C532 ) \nC19_=_C552( C19 C552 ) C19_=_C570( C19 C570 ) C19_=_C588( C19 C588 ) C19_=_C606( C19 C606 ) C19_=_C607( C19 C607 ) C19_=_C608( C19 C608 ) \nC19_=_C609( C19 C609 ) C19_=_C610( C19 C610 ) C19_=_C611( C19 C611 ) C19_=_C612( C19 C612 ) C19_=_C613( C19 C613 ) C19_=_C614( C19 C614 ) \nC19_=_C615( C19 C615 ) C19_=_C616( C19 C616 ) C19_=_C617( C19 C617 ) C19_=_C618( C19 C618 ) C19_=_C619( C19 C619 ) C19_=_C620( C19 C620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607( C20 C607 ) C21_=_C22( C21 C22 ) C21_=_C23( C21 C23 ) \nC21_=_C24( C21 C24 ) C21_=_C25( C21 C25 ) C21_=_C26( C21 C26 ) C21_=_C27( C21 C27 ) C21_=_C28( C21 C28 ) C21_=_C29( C21 C29 ) \nC21_=_C30( C21 C30 ) C21_=_C31( C21 C31 ) C21_=_C32( C21 C32 ) C21_=_C33( C21 C33 ) C21_=_C34( C21 C34 ) C21_=_C35( C21 C35 ) \nC22_=_C23( C22 C23 ) C22_=_C24( C22 C24 ) C22_=_C25( C22 C25 ) C22_=_C26( C22 C26 ) C22_=_C27( C22 C27 ) C22_=_C28( C22 C28 ) \nC22_=_C29( C22 C29 ) C22_=_C30( C22 C30 ) C22_=_C31( C22 C31 ) C22_=_C32( C22 C32 ) C22_=_C33( C22 C33 ) C22_=_C34( C22 C34 ) \nC22_=_C35( C22 C35 ) C22_=_C608( C22 C608 ) C23_=_C24( C23 C24 ) C23_=_C25( C23 C25 ) C23_=_C26( C23 C26 ) C23_=_C27( C23 C27 ) \nC23_=_C28( C23 C28 ) C23_=_C29( C23 C29 ) C23_=_C30( C23 C30 ) C23_=_C31( C23 C31 ) C23_=_C32( C23 C32 ) C23_=_C33( C23 C33 ) \nC23_=_C34( C23 C34 ) C23_=_C35( C23 C35 ) C23_=_C609( C23 C609 ) C24_=_C25( C24 C25 ) C24_=_C26( C24 C26 ) C24_=_C27( C24 C27 ) \nC24_=_C28( C24 C28 ) C24_=_C29( C24 C29 ) C24_=_C30( C24 C30 ) C24_=_C31( C24 C31 ) C24_=_C32( C24 C32 ) C24_=_C33( C24 C33 ) \nC24_=_C34( C24 C34 ) C24_=_C35( C24 C35 ) C24_=_C610( C24 C610 ) C25_=_C26( C25 C26 ) C25_=_C27( C25 C27 ) C25_=_C28( C25 C28 ) \nC25_=_C29( C25 C29 ) C25_=_C30( C25 C30 ) C25_=_C31( C25 C31 ) C25_=_C32( C25 C32 ) C25_=_C33( C25 C33 ) C25_=_C34( C25 C34 ) \nC25_=_C35( C25 C35 ) C25_=_C611( C25 C611 ) C26_=_C27( C26 C27 ) C26_=_C28( C26 C28 ) C26_=_C29( C26 C29 ) C26_=_C30( C26 C30 ) \nC26_=_C31( C26 C31 ) C26_=_C32( C26 C32 ) C26_=_C33( C26 C33 ) C26_=_C34( C26 C34 ) C26_=_C35( C26 C35 ) C26_=_C612( C26 C612 ) \nC27_=_C28( C27 C28 ) C27_=_C29( C27 C29 ) C27_=_C30( C27 C30 ) C27_=_C31( C27 C31 ) C27_=_C32( C27 C32 ) C27_=_C33( C27 C33 ) \nC27_=_C34( C27 C34 ) C27_=_C35( C27 C35 ) C27_=_C613( C27 C613 ) C28_=_C29( C28 C29 ) C28_=_C30( C28 C30 ) C28_=_C31( C28 C31 ) \nC28_=_C32( C28 C32 ) C28_=_C33( C28 C33 ) C28_=_C34( C28 C34 ) C28_=_C35( C28 C35 ) C28_=_C614( C28 C614 ) C29_=_C30( C29 C30 ) \nC29_=_C31( C29 C31 ) C29_=_C32( C29 C32 ) C29_=_C33( C29 C33 ) C29_=_C34( C29 C34 ) C29_=_C35( C29 C35 ) C29_=_C615( C29 C615 ) \nC30_=_C31( C30 C31 ) C30_=_C32( C30 C32 ) C30_=_C33( C30 C33 ) C30_=_C34( C30 C34 ) C30_=_C35( C30 C35 ) C30_=_C616( C30 C616 ) \nC31_=_C32( C31 C32 ) C31_=_C33( C31 C33 ) C31_=_C34( C31 C34 ) C31_=_C35( C31 C35 ) C31_=_C617( C31 C617 ) C32_=_C33( C32 C33 ) \nC32_=_C34( C32 C34 ) C32_=_C35( C32 C35 ) C32_=_C618( C32 C618 ) C33_=_C34( C33 C34 ) C33_=_C35( C33 C35 ) C33_=_C619( C33 C619 ) \nC34_=_C35( C34 C35 ) C34_=_C620( C34 C620 ) C56_=_C93( C56 C93 ) C56_=_C160( C56 C160 ) C56_=_C194( C56 C194 ) C56_=_C224( C56 C224 ) \nC56_=_C256( C56 C256 ) C56_=_C287( C56 C287 ) C56_=_C317( C56 C317 ) C56_=_C346( C56 C346 ) C56_=_C373( C56 C373 ) C56_=_C398( C56 C398 ) \nC56_=_C423( C56 C423 ) C56_=_C445( C56 C445 ) C56_=_C468( C56 C468 ) C56_=_C490( C56 C490 ) C56_=_C511( C56 C511 ) C56_=_C532( C56 C532 ) \nC56_=_C552( C56 C552 ) C56_=_C570( C56 C570 ) C56_=_C588( C56 C588 ) C56_=_C606( C56 C606 ) C56_=_C607( C56 C607 ) C56_=_C608( C56 C608 ) \nC56_=_C609( C56 C609 ) C56_=_C610( C56 C610 ) C56_=_C611( C56 C611 ) C56_=_C612( C56 C612 ) C56_=_C613( C56 C613 ) C56_=_C614( C56 C614 ) \nC56_=_C615( C56 C615 ) C56_=_C616( C56 C616 ) C56_=_C617( C56 C617 ) C56_=_C618( C56 C618 ) C56_=_C619( C56 C619 ) C56_=_C620( C56 C620 ) \nC93_=_C160( C93 C160 ) C93_=_C194( C93 C194 ) C93_=_C224( C93 C224 ) C93_=_C256( C93 C256 ) C93_=_C287( C93 C287 ) C93_=_C317( C93 C317 ) \nC93_=_C346( C93 C346 ) C93_=_C373( C93 C373 ) C93_=_C398( C93 C398 ) C93_=_C423( C93 C423 ) C93_=_C445( C93 C445 ) C93_=_C468( C93 C468 ) \nC93_=_C490( C93 C490 ) C93_=_C511( C93 C511 ) C93_=_C532( C93 C532 ) C93_=_C552( C93 C552 ) C93_=_C570( C93 C570 ) C93_=_C588( C93 C588 ) \nC93_=_C606( C93 C606 ) C93_=_C607( C93 C607 ) C93_=_C608( C93 C608 ) C93_=_C609( C93 C609 ) C93_=_C610( C93 C610 ) C93_=_C611( C93 C611 ) \nC93_=_C612( C93 C612 ) C93_=_C613( C93 C613 ) C93_=_C614( C93 C614 ) C93_=_C615( C93 C615 ) C93_=_C616( C93 C616 ) C93_=_C617( C93 C617 ) \nC93_=_C618( C93 C618 ) C93_=_C619( C93 C619 ) C93_=_C620( C93 C620 ) C160_=_C194( C160 C194 ) C160_=_C224( C160 C224 ) C160_=_C256( C160 C256 ) \nC160_=_C287( C160 C287 ) C160_=_C317( C160 C317 ) C160_=_C346( C160 C346 ) C160_=_C373( C160 C373 ) C160_=_C398( C160 C398 ) C160_=_C423( C160 C423 ) \nC160_=_C445( C160 C445 ) C160_=_C468( C160 C468 ) C160_=_C490( C160 C490 ) C160_=_C511( C160 C511 ) C160_=_C532( C160 C532 ) C160_=_C552( C160 C552 ) \nC160_=_C570( C160 C570 ) C160_=_C588( C160 C588 ) C160_=_C606( C160 C606 ) C160_=_C607( C160 C607 ) C160_=_C608( C160 C608 ) C160_=_C609( C160 C609 ) \nC160_=_C610( C160 C610 ) C160_=_C611( C160 C611 ) C160_=_C612( C160 C612 ) C160_=_C613( C160 C613 ) C160_=_C614( C160 C614 ) C160_=_C615( C160 C615 ) \nC160_=_C616( C160 C616 ) C160_=_C617( C160 C617 ) C160_=_C618( C160 C618 ) C160_=_C619( C160 C619 ) C160_=_C620( C160 C620 ) C194_=_C224( C194 C224 ) \nC194_=_C256( C194 C256 ) C194_=_C287( C194 C287 ) C194_=_C317( C194 C317 ) C194_=_C346( C194 C346 ) C194_=_C373( C194 C373 ) C194_=_C398( C194 C398 ) \nC194_=_C423( C194 C423 ) C194_=_C445( C194 C445 ) C194_=_C468( C194 C468 ) C194_=_C490( C194 C490 ) C194_=_C511( C194 C511 ) C194_=_C532( C194 C532 ) \nC194_=_C552( C194 C552 ) C194_=_C570( C194 C570 ) C194_=_C588( C194 C588 ) C194_=_C606( C194 C606 ) C194_=_C607( C194 C607 ) C194_=_C608( C194 C608 ) \nC194_=_C609( C194 C609 ) C194_=_C610( C194 C610 ) C194_=_C611( C194 C611 ) C194_=_C612( C194 C612 ) C194_=_C613( C194 C613 ) C194_=_C614( C194 C614 ) \nC194_=_C615( C194 C615 ) C194_=_C616( C194 C616 ) C194_=_C617( C194 C617 ) C194_=_C618( C194 C618 ) C194_=_C619( C194 C619 ) C194_=_C620( C194 C620 ) \nC224_=_C256( C224 C256 ) C224_=_C287( C224 C287 ) C224_=_C317( C224 C317 ) C224_=_C346( C224 C346 ) C224_=_C373( C224 C373 ) C224_=_C398( C224 C398 ) \nC224_=_C423( C224 C423 ) C224_=_C445( C224 C445 ) C224_=_C468( C224 C468 ) C224_=_C490( C224 C490 ) C224_=_C511( C224 C511 ) C224_=_C532( C224 C532 ) \nC224_=_C552( C224 C552 ) C224_=_C570( C224 C570 ) C224_=_C588( C224 C588 ) C224_=_C606( C224 C606 ) C224_=_C607( C224 C607 ) C224_=_C608( C224 C608 ) \nC224_=_C609( C224 C609 ) C224_=_C610( C224 C610 ) C224_=_C611( C224 C611 ) C224_=_C612( C224 C612 ) C224_=_C613( C224 C613 ) C224_=_C614( C224 C614 ) \nC224_=_C615( C224 C615 ) C224_=_C616( C224 C616 ) C224_=_C617( C224 C617 ) C224_=_C618( C224 C618 ) C224_=_C619( C224 C619 ) C224_=_C620( C224 C620 ) \nC256_=_C287( C256 C287 ) C256_=_C317( C256 C317 ) C256_=_C346( C256 C346 ) C256_=_C373( C256 C373 ) C256_=_C398( C256 C398 ) C256_=_C423( C256 C423 ) \nC256_=_C445( C256 C445 ) C256_=_C468( C256 C468 ) C256_=_C490( C256 C490 ) C256_=_C511( C256 C511 ) C256_=_C532( C256 C532 ) C256_=_C552( C256 C552 ) \nC256_=_C570( C256 C570 ) C256_=_C588( C256 C588 ) C256_=_C606( C256 C606 ) C256_=_C607( C256 C607 ) C256_=_C608( C256 C608 ) C256_=_C609( C256 C609 ) \nC256_=_C610( C256 C610 ) C256_=_C611( C256 C611 ) C256_=_C612( C256 C612 ) C256_=_C613( C256 C613 ) C256_=_C614( C256 C614 ) C256_=_C615( C256 C615 ) \nC256_=_C616( C256 C616 ) C256_=_C617( C256 C617 ) C256_=_C618( C256 C618 ) C256_=_C619( C256 C619 ) C256_=_C620( C256 C620 ) C287_=_C317( C287 C317 ) \nC287_=_C346( C287 C346 ) C287_=_C373( C287 C373 ) C287_=_C398( C287 C398 ) C287_=_C423( C287 C423 ) C287_=_C445( C287 C445 ) C287_=_C468( C287 C468 ) \nC287_=_C490( C287 C490 ) C287_=_C511( C287 C511 ) C287_=_C532( C287 C532 ) C287_=_C552( C287 C552 ) C287_=_C570( C287 C570 ) C287_=_C588( C287 C588 ) \nC287_=_C606( C287 C606 ) C287_=_C607( C287 C607 ) C287_=_C608( C287 C608 ) C287_=_C609( C287 C609 ) C287_=_C610( C287 C610 ) C287_=_C611( C287 C611 ) \nC287_=_C612( C287 C612 ) C287_=_C613( C287 C613 ) C287_=_C614( C287 C614 ) C287_=_C615( C287 C615 ) C287_=_C616( C287 C616 ) C287_=_C617( C287 C617 ) \nC287_=_C618( C287 C618 ) C287_=_C619( C287 C619 ) C287_=_C620( C287 C620 ) C317_=_C346( C317 C346 ) C317_=_C373( C317 C373 ) C317_=_C398( C317 C398 ) \nC317_=_C423( C317 C423 ) C317_=_C445( C317 C445 ) C317_=_C468( C317 C468 ) C317_=_C490( C317 C490 ) C317_=_C511( C317 C511 ) C317_=_C532( C317 C532 ) \nC317_=_C552( C317 C552 ) C317_=_C570( C317 C570 ) C317_=_C588( C317 C588 ) C317_=_C606( C317 C606 ) C317_=_C607( C317 C607 ) C317_=_C608( C317 C608 ) \nC317_=_C609( C317 C609 ) C317_=_C610( C317 C610 ) C317_=_C611( C317 C611 ) C317_=_C612( C317 C612 ) C317_=_C613( C317 C613 ) C317_=_C614( C317 C614 ) \nC317_=_C615( C317 C615 ) C317_=_C616( C317 C616 ) C317_=_C617( C317 C617 ) C317_=_C618( C317 C618 ) C317_=_C619( C317 C619 ) C317_=_C620( C317 C620 ) \nC346_=_C373( C346</w:t>
      </w:r>
    </w:p>
    <w:p>
      <w:pPr>
        <w:pStyle w:val="PreformattedText"/>
        <w:bidi w:val="0"/>
        <w:spacing w:before="0" w:after="0"/>
        <w:jc w:val="left"/>
        <w:rPr/>
      </w:pPr>
      <w:r>
        <w:rPr/>
        <w:t xml:space="preserve"> </w:t>
      </w:r>
      <w:r>
        <w:rPr/>
        <w:t>C373 ) C346_=_C398( C346 C398 ) C346_=_C423( C346 C423 ) C346_=_C445( C346 C445 ) C346_=_C468( C346 C468 ) C346_=_C490( C346 C490 ) \nC346_=_C511( C346 C511 ) C346_=_C532( C346 C532 ) C346_=_C552( C346 C552 ) C346_=_C570( C346 C570 ) C346_=_C588( C346 C588 ) C346_=_C606( C346 C606 ) \nC346_=_C607( C346 C607 ) C346_=_C608( C346 C608 ) C346_=_C609( C346 C609 ) C346_=_C610( C346 C610 ) C346_=_C611( C346 C611 ) C346_=_C612( C346 C612 ) \nC346_=_C613( C346 C613 ) C346_=_C614( C346 C614 ) C346_=_C615( C346 C615 ) C346_=_C616( C346 C616 ) C346_=_C617( C346 C617 ) C346_=_C618( C346 C618 ) \nC346_=_C619( C346 C619 ) C346_=_C620( C346 C620 ) C373_=_C398( C373 C398 ) C373_=_C423( C373 C423 ) C373_=_C445( C373 C445 ) C373_=_C468( C373 C468 ) \nC373_=_C490( C373 C490 ) C373_=_C511( C373 C511 ) C373_=_C532( C373 C532 ) C373_=_C552( C373 C552 ) C373_=_C570( C373 C570 ) C373_=_C588( C373 C588 ) \nC373_=_C606( C373 C606 ) C373_=_C607( C373 C607 ) C373_=_C608( C373 C608 ) C373_=_C609( C373 C609 ) C373_=_C610( C373 C610 ) C373_=_C611( C373 C611 ) \nC373_=_C612( C373 C612 ) C373_=_C613( C373 C613 ) C373_=_C614( C373 C614 ) C373_=_C615( C373 C615 ) C373_=_C616( C373 C616 ) C373_=_C617( C373 C617 ) \nC373_=_C618( C373 C618 ) C373_=_C619( C373 C619 ) C373_=_C620( C373 C620 ) C398_=_C423( C398 C423 ) C398_=_C445( C398 C445 ) C398_=_C468( C398 C468 ) \nC398_=_C490( C398 C490 ) C398_=_C511( C398 C511 ) C398_=_C532( C398 C532 ) C398_=_C552( C398 C552 ) C398_=_C570( C398 C570 ) C398_=_C588( C398 C588 ) \nC398_=_C606( C398 C606 ) C398_=_C607( C398 C607 ) C398_=_C608( C398 C608 ) C398_=_C609( C398 C609 ) C398_=_C610( C398 C610 ) C398_=_C611( C398 C611 ) \nC398_=_C612( C398 C612 ) C398_=_C613( C398 C613 ) C398_=_C614( C398 C614 ) C398_=_C615( C398 C615 ) C398_=_C616( C398 C616 ) C398_=_C617( C398 C617 ) \nC398_=_C618( C398 C618 ) C398_=_C619( C398 C619 ) C398_=_C620( C398 C620 ) C423_=_C445( C423 C445 ) C423_=_C468( C423 C468 ) C423_=_C490( C423 C490 ) \nC423_=_C511( C423 C511 ) C423_=_C532( C423 C532 ) C423_=_C552( C423 C552 ) C423_=_C570( C423 C570 ) C423_=_C588( C423 C588 ) C423_=_C606( C423 C606 ) \nC423_=_C607( C423 C607 ) C423_=_C608( C423 C608 ) C423_=_C609( C423 C609 ) C423_=_C610( C423 C610 ) C423_=_C611( C423 C611 ) C423_=_C612( C423 C612 ) \nC423_=_C613( C423 C613 ) C423_=_C614( C423 C614 ) C423_=_C615( C423 C615 ) C423_=_C616( C423 C616 ) C423_=_C617( C423 C617 ) C423_=_C618( C423 C618 ) \nC423_=_C619( C423 C619 ) C423_=_C620( C423 C620 ) C445_=_C468( C445 C468 ) C445_=_C490( C445 C490 ) C445_=_C511( C445 C511 ) C445_=_C532( C445 C532 ) \nC445_=_C552( C445 C552 ) C445_=_C570( C445 C570 ) C445_=_C588( C445 C588 ) C445_=_C606( C445 C606 ) C445_=_C607( C445 C607 ) C445_=_C608( C445 C608 ) \nC445_=_C609( C445 C609 ) C445_=_C610( C445 C610 ) C445_=_C611( C445 C611 ) C445_=_C612( C445 C612 ) C445_=_C613( C445 C613 ) C445_=_C614( C445 C614 ) \nC445_=_C615( C445 C615 ) C445_=_C616( C445 C616 ) C445_=_C617( C445 C617 ) C445_=_C618( C445 C618 ) C445_=_C619( C445 C619 ) C445_=_C620( C445 C620 ) \nC468_=_C490( C468 C490 ) C468_=_C511( C468 C511 ) C468_=_C532( C468 C532 ) C468_=_C552( C468 C552 ) C468_=_C570( C468 C570 ) C468_=_C588( C468 C588 ) \nC468_=_C606( C468 C606 ) C468_=_C607( C468 C607 ) C468_=_C608( C468 C608 ) C468_=_C609( C468 C609 ) C468_=_C610( C468 C610 ) C468_=_C611( C468 C611 ) \nC468_=_C612( C468 C612 ) C468_=_C613( C468 C613 ) C468_=_C614( C468 C614 ) C468_=_C615( C468 C615 ) C468_=_C616( C468 C616 ) C468_=_C617( C468 C617 ) \nC468_=_C618( C468 C618 ) C468_=_C619( C468 C619 ) C468_=_C620( C468 C620 ) C490_=_C511( C490 C511 ) C490_=_C532( C490 C532 ) C490_=_C552( C490 C552 ) \nC490_=_C570( C490 C570 ) C490_=_C588( C490 C588 ) C490_=_C606( C490 C606 ) C490_=_C607( C490 C607 ) C490_=_C608( C490 C608 ) C490_=_C609( C490 C609 ) \nC490_=_C610( C490 C610 ) C490_=_C611( C490 C611 ) C490_=_C612( C490 C612 ) C490_=_C613( C490 C613 ) C490_=_C614( C490 C614 ) C490_=_C615( C490 C615 ) \nC490_=_C616( C490 C616 ) C490_=_C617( C490 C617 ) C490_=_C618( C490 C618 ) C490_=_C619( C490 C619 ) C490_=_C620( C490 C620 ) C511_=_C532( C511 C532 ) \nC511_=_C552( C511 C552 ) C511_=_C570( C511 C570 ) C511_=_C588( C511 C588 ) C511_=_C606( C511 C606 ) C511_=_C607( C511 C607 ) C511_=_C608( C511 C608 ) \nC511_=_C609( C511 C609 ) C511_=_C610( C511 C610 ) C511_=_C611( C511 C611 ) C511_=_C612( C511 C612 ) C511_=_C613( C511 C613 ) C511_=_C614( C511 C614 ) \nC511_=_C615( C511 C615 ) C511_=_C616( C511 C616 ) C511_=_C617( C511 C617 ) C511_=_C618( C511 C618 ) C511_=_C619( C511 C619 ) C511_=_C620( C511 C620 ) \nC532_=_C552( C532 C552 ) C532_=_C570( C532 C570 ) C532_=_C588( C532 C588 ) C532_=_C606( C532 C606 ) C532_=_C607( C532 C607 ) C532_=_C608( C532 C608 ) \nC532_=_C609( C532 C609 ) C532_=_C610( C532 C610 ) C532_=_C611( C532 C611 ) C532_=_C612( C532 C612 ) C532_=_C613( C532 C613 ) C532_=_C614( C532 C614 ) \nC532_=_C615( C532 C615 ) C532_=_C616( C532 C616 ) C532_=_C617( C532 C617 ) C532_=_C618( C532 C618 ) C532_=_C619( C532 C619 ) C532_=_C620( C532 C620 ) \nC552_=_C570( C552 C570 ) C552_=_C588( C552 C588 ) C552_=_C606( C552 C606 ) C552_=_C607( C552 C607 ) C552_=_C608( C552 C608 ) C552_=_C609( C552 C609 ) \nC552_=_C610( C552 C610 ) C552_=_C611( C552 C611 ) C552_=_C612( C552 C612 ) C552_=_C613( C552 C613 ) C552_=_C614( C552 C614 ) C552_=_C615( C552 C615 ) \nC552_=_C616( C552 C616 ) C552_=_C617( C552 C617 ) C552_=_C618( C552 C618 ) C552_=_C619( C552 C619 ) C552_=_C620( C552 C620 ) C570_=_C588( C570 C588 ) \nC570_=_C606( C570 C606 ) C570_=_C607( C570 C607 ) C570_=_C608( C570 C608 ) C570_=_C609( C570 C609 ) C570_=_C610( C570 C610 ) C570_=_C611( C570 C611 ) \nC570_=_C612( C570 C612 ) C570_=_C613( C570 C613 ) C570_=_C614( C570 C614 ) C570_=_C615( C570 C615 ) C570_=_C616( C570 C616 ) C570_=_C617( C570 C617 ) \nC570_=_C618( C570 C618 ) C570_=_C619( C570 C619 ) C570_=_C620( C570 C620 ) C588_=_C606( C588 C606 ) C588_=_C607( C588 C607 ) C588_=_C608( C588 C608 ) \nC588_=_C609( C588 C609 ) C588_=_C610( C588 C610 ) C588_=_C611( C588 C611 ) C588_=_C612( C588 C612 ) C588_=_C613( C588 C613 ) C588_=_C614( C588 C614 ) \nC588_=_C615( C588 C615 ) C588_=_C616( C588 C616 ) C588_=_C617( C588 C617 ) C588_=_C618( C588 C618 ) C588_=_C619( C588 C619 ) C588_=_C620( C588 C620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8_=_C609( C608 C609 ) C608_=_C610( C608 C610 ) C608_=_C611( C608 C611 ) \nC608_=_C612( C608 C612 ) C608_=_C613( C608 C613 ) C608_=_C614( C608 C614 ) C608_=_C615( C608 C615 ) C608_=_C616( C608 C616 ) C608_=_C617( C608 C617 ) \nC608_=_C618( C608 C618 ) C608_=_C619( C608 C619 ) C608_=_C620( C608 C620 ) C609_=_C610( C609 C610 ) C609_=_C611( C609 C611 ) C609_=_C612( C609 C612 ) \nC609_=_C613( C609 C613 ) C609_=_C614( C609 C614 ) C609_=_C615( C609 C615 ) C609_=_C616( C609 C616 ) C609_=_C617( C609 C617 ) C609_=_C618( C609 C618 ) \nC609_=_C619( C609 C619 ) C609_=_C620( C609 C620 ) C610_=_C611( C610 C611 ) C610_=_C612( C610 C612 ) C610_=_C613( C610 C613 ) C610_=_C614( C610 C614 ) \nC610_=_C615( C610 C615 ) C610_=_C616( C610 C616 ) C610_=_C617( C610 C617 ) C610_=_C618( C610 C618 ) C610_=_C619( C610 C619 ) C610_=_C620( C610 C620 ) \nC611_=_C612( C611 C612 ) C611_=_C613( C611 C613 ) C611_=_C614( C611 C614 ) C611_=_C615( C611 C615 ) C611_=_C616( C611 C616 ) C611_=_C617( C611 C617 ) \nC611_=_C618( C611 C618 ) C611_=_C619( C611 C619 ) C611_=_C620( C611 C620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4_=_C615( C614 C615 ) C614_=_C616( C614 C616 ) C614_=_C617( C614 C617 ) C614_=_C618( C614 C618 ) C614_=_C619( C614 C619 ) C614_=_C620( C614 C620 ) \nC615_=_C616( C615 C616 ) C615_=_C617( C615 C617 ) C615_=_C618( C615 C618 ) C615_=_C619( C615 C619 ) C615_=_C620( C615 C620 ) C616_=_C617( C616 C617 ) \nC616_=_C618( C616 C618 ) C616_=_C619( C616 C619 ) C616_=_C620( C616 C620 ) C617_=_C618( C617 C618 ) C617_=_C619( C617 C619 ) C617_=_C620( C617 C620 ) \nC618_=_C619( C618 C619 ) C618_=_C620( C618 C620 ) C619_=_C620( C619 C620 ) "];21-&gt;34[label="70: C0 C1 C2 C3 C4 \nC5 C6 C7 C8 C9 C10 \nC11 C12 C13 C14 C15 C16 \nC17 C18 C20 C21 C22 C23 \nC24 C25 C26 C27 C28 C29 \nC30 C31 C32 C33 C34 C35 \nC56 C93 C160 C194 C224 C256 \nC287 C317 C346 C373 C398 C423 \nC445 C468 C490 C511 C532 C552 \nC570 C588 C606 C607 C608 C609 \nC610 C611 C612 C613 C614 C615 \nC616 C617 C618 C619 C620 \n1222: C0_=_C1 ,C0_=_C2 ,C0_=_C3 ,C0_=_C4 ,C0_=_C5 ,\nC0_=_C6 ,C0_=_C7 ,C0_=_C8 ,C0_=_C9 ,C0_=_C10 ,C0_=_C11 ,\nC0_=_C12 ,C0_=_C13 ,C0_=_C14 ,C0_=_C15 ,C0_=_C16 ,C0_=_C17 ,\nC0_=_C18 ,C0_=_C20 ,C0_=_C21 ,C0_=_C22 ,C0_=_C23 ,C0_=_C24 ,\nC0_=_C25 ,C0_=_C26 ,C0_=_C27 ,C0_=_C28 ,C0_=_C29 ,C0_=_C30 ,\nC0_=_C31 ,C0_=_C32 ,C0_=_C33 ,C0_=_C34 ,C0_=_C35 ,C0_=_C56 ,\nC1_=_C2 ,C1_=_C3 ,C1_=_C4 ,C1_=_C5 ,C1_=_C6 ,C1_=_C7 ,\nC1_=_C8 ,C1_=_C9 ,C1_=_C10 ,C1_=_C11 ,C1_=_C12 ,C1_=_C13 ,\nC1_=_C14 ,C1_=_C15 ,C1_=_C16 ,C1_=_C17 ,C1_=_C18 ,C1_=_C20 ,\nC1_=_C21 ,C1_=_C22 ,C1_=_C23 ,C1_=_C24 ,C1_=_C25 ,C1_=_C26 ,\nC1_=_C27 ,C1_=_C28 ,C1_=_C29 ,C1_=_C30 ,C1_=_C31 ,C1_=_C32 ,\nC1_=_C33 ,C1_=_C34</w:t>
      </w:r>
    </w:p>
    <w:p>
      <w:pPr>
        <w:pStyle w:val="PreformattedText"/>
        <w:bidi w:val="0"/>
        <w:spacing w:before="0" w:after="0"/>
        <w:jc w:val="left"/>
        <w:rPr/>
      </w:pPr>
      <w:r>
        <w:rPr/>
        <w:t xml:space="preserve"> </w:t>
      </w:r>
      <w:r>
        <w:rPr/>
        <w:t>,C1_=_C35 ,C1_=_C93 ,C2_=_C3 ,C2_=_C4 ,\nC2_=_C5 ,C2_=_C6 ,C2_=_C7 ,C2_=_C8 ,C2_=_C9 ,C2_=_C10 ,\nC2_=_C11 ,C2_=_C12 ,C2_=_C13 ,C2_=_C14 ,C2_=_C15 ,C2_=_C16 ,\nC2_=_C17 ,C2_=_C18 ,C2_=_C20 ,C2_=_C21 ,C2_=_C22 ,C2_=_C23 ,\nC2_=_C24 ,C2_=_C25 ,C2_=_C26 ,C2_=_C27 ,C2_=_C28 ,C2_=_C29 ,\nC2_=_C30 ,C2_=_C31 ,C2_=_C32 ,C2_=_C33 ,C2_=_C34 ,C2_=_C35 ,\nC3_=_C4 ,C3_=_C5 ,C3_=_C6 ,C3_=_C7 ,C3_=_C8 ,C3_=_C9 ,\nC3_=_C10 ,C3_=_C11 ,C3_=_C12 ,C3_=_C13 ,C3_=_C14 ,C3_=_C15 ,\nC3_=_C16 ,C3_=_C17 ,C3_=_C18 ,C3_=_C20 ,C3_=_C21 ,C3_=_C22 ,\nC3_=_C23 ,C3_=_C24 ,C3_=_C25 ,C3_=_C26 ,C3_=_C27 ,C3_=_C28 ,\nC3_=_C29 ,C3_=_C30 ,C3_=_C31 ,C3_=_C32 ,C3_=_C33 ,C3_=_C34 ,\nC3_=_C35 ,C3_=_C160 ,C4_=_C5 ,C4_=_C6 ,C4_=_C7 ,C4_=_C8 ,\nC4_=_C9 ,C4_=_C10 ,C4_=_C11 ,C4_=_C12 ,C4_=_C13 ,C4_=_C14 ,\nC4_=_C15 ,C4_=_C16 ,C4_=_C17 ,C4_=_C18 ,C4_=_C20 ,C4_=_C21 ,\nC4_=_C22 ,C4_=_C23 ,C4_=_C24 ,C4_=_C25 ,C4_=_C26 ,C4_=_C27 ,\nC4_=_C28 ,C4_=_C29 ,C4_=_C30 ,C4_=_C31 ,C4_=_C32 ,C4_=_C33 ,\nC4_=_C34 ,C4_=_C35 ,C4_=_C194 ,C5_=_C6 ,C5_=_C7 ,C5_=_C8 ,\nC5_=_C9 ,C5_=_C10 ,C5_=_C11 ,C5_=_C12 ,C5_=_C13 ,C5_=_C14 ,\nC5_=_C15 ,C5_=_C16 ,C5_=_C17 ,C5_=_C18 ,C5_=_C20 ,C5_=_C21 ,\nC5_=_C22 ,C5_=_C23 ,C5_=_C24 ,C5_=_C25 ,C5_=_C26 ,C5_=_C27 ,\nC5_=_C28 ,C5_=_C29 ,C5_=_C30 ,C5_=_C31 ,C5_=_C32 ,C5_=_C33 ,\nC5_=_C34 ,C5_=_C35 ,C5_=_C224 ,C6_=_C7 ,C6_=_C8 ,C6_=_C9 ,\nC6_=_C10 ,C6_=_C11 ,C6_=_C12 ,C6_=_C13 ,C6_=_C14 ,C6_=_C15 ,\nC6_=_C16 ,C6_=_C17 ,C6_=_C18 ,C6_=_C20 ,C6_=_C21 ,C6_=_C22 ,\nC6_=_C23 ,C6_=_C24 ,C6_=_C25 ,C6_=_C26 ,C6_=_C27 ,C6_=_C28 ,\nC6_=_C29 ,C6_=_C30 ,C6_=_C31 ,C6_=_C32 ,C6_=_C33 ,C6_=_C34 ,\nC6_=_C35 ,C6_=_C256 ,C7_=_C8 ,C7_=_C9 ,C7_=_C10 ,C7_=_C11 ,\nC7_=_C12 ,C7_=_C13 ,C7_=_C14 ,C7_=_C15 ,C7_=_C16 ,C7_=_C17 ,\nC7_=_C18 ,C7_=_C20 ,C7_=_C21 ,C7_=_C22 ,C7_=_C23 ,C7_=_C24 ,\nC7_=_C25 ,C7_=_C26 ,C7_=_C27 ,C7_=_C28 ,C7_=_C29 ,C7_=_C30 ,\nC7_=_C31 ,C7_=_C32 ,C7_=_C33 ,C7_=_C34 ,C7_=_C35 ,C7_=_C287 ,\nC8_=_C9 ,C8_=_C10 ,C8_=_C11 ,C8_=_C12 ,C8_=_C13 ,C8_=_C14 ,\nC8_=_C15 ,C8_=_C16 ,C8_=_C17 ,C8_=_C18 ,C8_=_C20 ,C8_=_C21 ,\nC8_=_C22 ,C8_=_C23 ,C8_=_C24 ,C8_=_C25 ,C8_=_C26 ,C8_=_C27 ,\nC8_=_C28 ,C8_=_C29 ,C8_=_C30 ,C8_=_C31 ,C8_=_C32 ,C8_=_C33 ,\nC8_=_C34 ,C8_=_C35 ,C8_=_C317 ,C9_=_C10 ,C9_=_C11 ,C9_=_C12 ,\nC9_=_C13 ,C9_=_C14 ,C9_=_C15 ,C9_=_C16 ,C9_=_C17 ,C9_=_C18 ,\nC9_=_C20 ,C9_=_C21 ,C9_=_C22 ,C9_=_C23 ,C9_=_C24 ,C9_=_C25 ,\nC9_=_C26 ,C9_=_C27 ,C9_=_C28 ,C9_=_C29 ,C9_=_C30 ,C9_=_C31 ,\nC9_=_C32 ,C9_=_C33 ,C9_=_C34 ,C9_=_C35 ,C9_=_C346 ,C10_=_C11 ,\nC10_=_C12 ,C10_=_C13 ,C10_=_C14 ,C10_=_C15 ,C10_=_C16 ,C10_=_C17 ,\nC10_=_C18 ,C10_=_C20 ,C10_=_C21 ,C10_=_C22 ,C10_=_C23 ,C10_=_C24 ,\nC10_=_C25 ,C10_=_C26 ,C10_=_C27 ,C10_=_C28 ,C10_=_C29 ,C10_=_C30 ,\nC10_=_C31 ,C10_=_C32 ,C10_=_C33 ,C10_=_C34 ,C10_=_C35 ,C10_=_C373 ,\nC11_=_C12 ,C11_=_C13 ,C11_=_C14 ,C11_=_C15 ,C11_=_C16 ,C11_=_C17 ,\nC11_=_C18 ,C11_=_C20 ,C11_=_C21 ,C11_=_C22 ,C11_=_C23 ,C11_=_C24 ,\nC11_=_C25 ,C11_=_C26 ,C11_=_C27 ,C11_=_C28 ,C11_=_C29 ,C11_=_C30 ,\nC11_=_C31 ,C11_=_C32 ,C11_=_C33 ,C11_=_C34 ,C11_=_C35 ,C11_=_C423 ,\nC12_=_C13 ,C12_=_C14 ,C12_=_C15 ,C12_=_C16 ,C12_=_C17 ,C12_=_C18 ,\nC12_=_C20 ,C12_=_C21 ,C12_=_C22 ,C12_=_C23 ,C12_=_C24 ,C12_=_C25 ,\nC12_=_C26 ,C12_=_C27 ,C12_=_C28 ,C12_=_C29 ,C12_=_C30 ,C12_=_C31 ,\nC12_=_C32 ,C12_=_C33 ,C12_=_C34 ,C12_=_C35 ,C12_=_C445 ,C13_=_C14 ,\nC13_=_C15 ,C13_=_C16 ,C13_=_C17 ,C13_=_C18 ,C13_=_C20 ,C13_=_C21 ,\nC13_=_C22 ,C13_=_C23 ,C13_=_C24 ,C13_=_C25 ,C13_=_C26 ,C13_=_C27 ,\nC13_=_C28 ,C13_=_C29 ,C13_=_C30 ,C13_=_C31 ,C13_=_C32 ,C13_=_C33 ,\nC13_=_C34 ,C13_=_C35 ,C13_=_C468 ,C14_=_C15 ,C14_=_C16 ,C14_=_C17 ,\nC14_=_C18 ,C14_=_C20 ,C14_=_C21 ,C14_=_C22 ,C14_=_C23 ,C14_=_C24 ,\nC14_=_C25 ,C14_=_C26 ,C14_=_C27 ,C14_=_C28 ,C14_=_C29 ,C14_=_C30 ,\nC14_=_C31 ,C14_=_C32 ,C14_=_C33 ,C14_=_C34 ,C14_=_C35 ,C14_=_C490 ,\nC15_=_C16 ,C15_=_C17 ,C15_=_C18 ,C15_=_C20 ,C15_=_C21 ,C15_=_C22 ,\nC15_=_C23 ,C15_=_C24 ,C15_=_C25 ,C15_=_C26 ,C15_=_C27 ,C15_=_C28 ,\nC15_=_C29 ,C15_=_C30 ,C15_=_C31 ,C15_=_C32 ,C15_=_C33 ,C15_=_C34 ,\nC15_=_C35 ,C15_=_C511 ,C16_=_C17 ,C16_=_C18 ,C16_=_C20 ,C16_=_C21 ,\nC16_=_C22 ,C16_=_C23 ,C16_=_C24 ,C16_=_C25 ,C16_=_C26 ,C16_=_C27 ,\nC16_=_C28 ,C16_=_C29 ,C16_=_C30 ,C16_=_C31 ,C16_=_C32 ,C16_=_C33 ,\nC16_=_C34 ,C16_=_C35 ,C16_=_C532 ,C17_=_C18 ,C17_=_C20 ,C17_=_C21 ,\nC17_=_C22 ,C17_=_C23 ,C17_=_C24 ,C17_=_C25 ,C17_=_C26 ,C17_=_C27 ,\nC17_=_C28 ,C17_=_C29 ,C17_=_C30 ,C17_=_C31 ,C17_=_C32 ,C17_=_C33 ,\nC17_=_C34 ,C17_=_C35 ,C17_=_C552 ,C18_=_C20 ,C18_=_C21 ,C18_=_C22 ,\nC18_=_C23 ,C18_=_C24 ,C18_=_C25 ,C18_=_C26 ,C18_=_C27 ,C18_=_C28 ,\nC18_=_C29 ,C18_=_C30 ,C18_=_C31 ,C18_=_C32 ,C18_=_C33 ,C18_=_C34 ,\nC18_=_C35 ,C18_=_C570 ,C20_=_C21 ,C20_=_C22 ,C20_=_C23 ,C20_=_C24 ,\nC20_=_C25 ,C20_=_C26 ,C20_=_C27 ,C20_=_C28 ,C20_=_C29 ,C20_=_C30 ,\nC20_=_C31 ,C20_=_C32 ,C20_=_C33 ,C20_=_C34 ,C20_=_C35 ,C20_=_C607 ,\nC21_=_C22 ,C21_=_C23 ,C21_=_C24 ,C21_=_C25 ,C21_=_C26 ,C21_=_C27 ,\nC21_=_C28 ,C21_=_C29 ,C21_=_C30 ,C21_=_C31 ,C21_=_C32 ,C21_=_C33 ,\nC21_=_C34 ,C21_=_C35 ,C22_=_C23 ,C22_=_C24 ,C22_=_C25 ,C22_=_C26 ,\nC22_=_C27 ,C22_=_C28 ,C22_=_C29 ,C22_=_C30 ,C22_=_C31 ,C22_=_C32 ,\nC22_=_C33 ,C22_=_C34 ,C22_=_C35 ,C22_=_C608 ,C23_=_C24 ,C23_=_C25 ,\nC23_=_C26 ,C23_=_C27 ,C23_=_C28 ,C23_=_C29 ,C23_=_C30 ,C23_=_C31 ,\nC23_=_C32 ,C23_=_C33 ,C23_=_C34 ,C23_=_C35 ,C23_=_C609 ,C24_=_C25 ,\nC24_=_C26 ,C24_=_C27 ,C24_=_C28 ,C24_=_C29 ,C24_=_C30 ,C24_=_C31 ,\nC24_=_C32 ,C24_=_C33 ,C24_=_C34 ,C24_=_C35 ,C24_=_C610 ,C25_=_C26 ,\nC25_=_C27 ,C25_=_C28 ,C25_=_C29 ,C25_=_C30 ,C25_=_C31 ,C25_=_C32 ,\nC25_=_C33 ,C25_=_C34 ,C25_=_C35 ,C25_=_C611 ,C26_=_C27 ,C26_=_C28 ,\nC26_=_C29 ,C26_=_C30 ,C26_=_C31 ,C26_=_C32 ,C26_=_C33 ,C26_=_C34 ,\nC26_=_C35 ,C26_=_C612 ,C27_=_C28 ,C27_=_C29 ,C27_=_C30 ,C27_=_C31 ,\nC27_=_C32 ,C27_=_C33 ,C27_=_C34 ,C27_=_C35 ,C27_=_C613 ,C28_=_C29 ,\nC28_=_C30 ,C28_=_C31 ,C28_=_C32 ,C28_=_C33 ,C28_=_C34 ,C28_=_C35 ,\nC28_=_C614 ,C29_=_C30 ,C29_=_C31 ,C29_=_C32 ,C29_=_C33 ,C29_=_C34 ,\nC29_=_C35 ,C29_=_C615 ,C30_=_C31 ,C30_=_C32 ,C30_=_C33 ,C30_=_C34 ,\nC30_=_C35 ,C30_=_C616 ,C31_=_C32 ,C31_=_C33 ,C31_=_C34 ,C31_=_C35 ,\nC31_=_C617 ,C32_=_C33 ,C32_=_C34 ,C32_=_C35 ,C32_=_C618 ,C33_=_C34 ,\nC33_=_C35 ,C33_=_C619 ,C34_=_C35 ,C34_=_C620 ,C56_=_C93 ,C56_=_C160 ,\nC56_=_C194 ,C56_=_C224 ,C56_=_C256 ,C56_=_C287 ,C56_=_C317 ,C56_=_C346 ,\nC56_=_C373 ,C56_=_C398 ,C56_=_C423 ,C56_=_C445 ,C56_=_C468 ,C56_=_C490 ,\nC56_=_C511 ,C56_=_C532 ,C56_=_C552 ,C56_=_C570 ,C56_=_C588 ,C56_=_C606 ,\nC56_=_C607 ,C56_=_C608 ,C56_=_C609 ,C56_=_C610 ,C56_=_C611 ,C56_=_C612 ,\nC56_=_C613 ,C56_=_C614 ,C56_=_C615 ,C56_=_C616 ,C56_=_C617 ,C56_=_C618 ,\nC56_=_C619 ,C56_=_C620 ,C93_=_C160 ,C93_=_C194 ,C93_=_C224 ,C93_=_C256 ,\nC93_=_C287 ,C93_=_C317 ,C93_=_C346 ,C93_=_C373 ,C93_=_C398 ,C93_=_C423 ,\nC93_=_C445 ,C93_=_C468 ,C93_=_C490 ,C93_=_C511 ,C93_=_C532 ,C93_=_C552 ,\nC93_=_C570 ,C93_=_C588 ,C93_=_C606 ,C93_=_C607 ,C93_=_C608 ,C93_=_C609 ,\nC93_=_C610 ,C93_=_C611 ,C93_=_C612 ,C93_=_C613 ,C93_=_C614 ,C93_=_C615 ,\nC93_=_C616 ,C93_=_C617 ,C93_=_C618 ,C93_=_C619 ,C93_=_C620 ,C160_=_C194 ,\nC160_=_C224 ,C160_=_C256 ,C160_=_C287 ,C160_=_C317 ,C160_=_C346 ,C160_=_C373 ,\nC160_=_C398 ,C160_=_C423 ,C160_=_C445 ,C160_=_C468 ,C160_=_C490 ,C160_=_C511 ,\nC160_=_C532 ,C160_=_C552 ,C160_=_C570 ,C160_=_C588 ,C160_=_C606 ,C160_=_C607 ,\nC160_=_C608 ,C160_=_C609 ,C160_=_C610 ,C160_=_C611 ,C160_=_C612 ,C160_=_C613 ,\nC160_=_C614 ,C160_=_C615 ,C160_=_C616 ,C160_=_C617 ,C160_=_C618 ,C160_=_C619 ,\nC160_=_C620 ,C194_=_C224 ,C194_=_C256 ,C194_=_C287 ,C194_=_C317 ,C194_=_C346 ,\nC194_=_C373 ,C194_=_C398 ,C194_=_C423 ,C194_=_C445 ,C194_=_C468 ,C194_=_C490 ,\nC194_=_C511 ,C194_=_C532 ,C194_=_C552 ,C194_=_C570 ,C194_=_C588 ,C194_=_C606 ,\nC194_=_C607 ,C194_=_C608 ,C194_=_C609 ,C194_=_C610 ,C194_=_C611 ,C194_=_C612 ,\nC194_=_C613 ,C194_=_C614 ,C194_=_C615 ,C194_=_C616 ,C194_=_C617 ,C194_=_C618 ,\nC194_=_C619 ,C194_=_C620 ,C224_=_C256 ,C224_=_C287 ,C224_=_C317 ,C224_=_C346 ,\nC224_=_C373 ,C224_=_C398 ,C224_=_C423 ,C224_=_C445 ,C224_=_C468 ,C224_=_C490 ,\nC224_=_C511 ,C224_=_C532 ,C224_=_C552 ,C224_=_C570 ,C224_=_C588 ,C224_=_C606 ,\nC224_=_C607 ,C224_=_C608 ,C224_=_C609 ,C224_=_C610 ,C224_=_C611 ,C224_=_C612 ,\nC224_=_C613 ,C224_=_C614 ,C224_=_C615 ,C224_=_C616 ,C224_=_C617 ,C224_=_C618 ,\nC224_=_C619 ,C224_=_C620 ,C256_=_C287 ,C256_=_C317 ,C256_=_C346 ,C256_=_C373 ,\nC256_=_C398 ,C256_=_C423 ,C256_=_C445 ,C256_=_C468 ,C256_=_C490 ,C256_=_C511 ,\nC256_=_C532 ,C256_=_C552 ,C256_=_C570 ,C256_=_C588 ,C256_=_C606 ,C256_=_C607 ,\nC256_=_C608 ,C256_=_C609 ,C256_=_C610 ,C256_=_C611 ,C256_=_C612 ,C256_=_C613 ,\nC256_=_C614 ,C256_=_C615 ,C256_=_C616 ,C256_=_C617 ,C256_=_C618 ,C256_=_C619 ,\nC256_=_C620 ,C287_=_C317 ,C287_=_C346 ,C287_=_C373 ,C287_=_C398 ,C287_=_C423 ,\nC287_=_C445 ,C287_=_C468 ,C287_=_C490 ,C287_=_C511 ,C287_=_C532 ,C287_=_C552 ,\nC287_=_C570 ,C287_=_C588 ,C287_=_C606 ,C287_=_C607 ,C287_=_C608 ,C287_=_C609 ,\nC287_=_C610 ,C287_=_C611 ,C287_=_C612 ,C287_=_C613 ,C287_=_C614 ,C287_=_C615 ,\nC287_=_C616 ,C287_=_C617 ,C287_=_C618 ,C287_=_C619 ,C287_=_C620 ,C317_=_C346 ,\nC317_=_C373 ,C317_=_C398 ,C317_=_C423 ,C317_=_C445 ,C317_=_C468 ,C317_=_C490 ,\nC317_=_C511 ,C317_=_C532 ,C317_=_C552 ,C317_=_C570 ,C317_=_C588 ,C317_=_C606 ,\nC317_=_C607 ,C317_=_C608 ,C317_=_C609 ,C317_=_C610 ,C317_=_C611 ,C317_=_C612 ,\nC317_=_C613 ,C317_=_C614 ,C317_=_C615 ,C317_=_C616 ,C317_=_C617 ,C317_=_C618 ,\nC317_=_C619 ,C317_=_C620 ,C346_=_C373 ,C346_=_C398 ,C346_=_C423 ,C346_=_C445 ,\nC346_=_C468 ,C346_=_C490 ,C346_=_C511 ,C346_=_C532 ,C346_=_C552 ,C346_=_C570 ,\nC346_=_C588 ,C346_=_C606 ,C346_=_C607 ,C346_=_C608 ,C346_=_C609 ,C346_=_C610 ,\nC346_=_C611 ,C346_=_C612 ,C346_=_C613 ,C346_=_C614 ,C346_=_C615 ,C346_=_C616 ,\nC346_=_C617 ,C346_=_C618 ,C346_=_C619 ,C346_=_C620 ,C373_=_C398 ,C373_=_C423 ,\nC373_=_C445 ,C373_=_C468 ,C373_=_C490 ,C373_=_C511 ,C373_=_C532 ,C373_=_C552 ,\nC373_=_C570 ,C373_=_C588 ,C373_=_C606 ,C373_=_C607 ,C373_=_C608 ,C373_=_C609 ,\nC373_=_C610 ,C373_=_C611 ,C373_=_C612 ,C373_=_C613 ,C373_=_C614 ,C373_=_C615</w:t>
      </w:r>
    </w:p>
    <w:p>
      <w:pPr>
        <w:pStyle w:val="PreformattedText"/>
        <w:bidi w:val="0"/>
        <w:spacing w:before="0" w:after="0"/>
        <w:jc w:val="left"/>
        <w:rPr/>
      </w:pPr>
      <w:r>
        <w:rPr/>
        <w:t xml:space="preserve"> </w:t>
      </w:r>
      <w:r>
        <w:rPr/>
        <w:t>,\nC373_=_C616 ,C373_=_C617 ,C373_=_C618 ,C373_=_C619 ,C373_=_C620 ,C398_=_C423 ,\nC398_=_C445 ,C398_=_C468 ,C398_=_C490 ,C398_=_C511 ,C398_=_C532 ,C398_=_C552 ,\nC398_=_C570 ,C398_=_C588 ,C398_=_C606 ,C398_=_C607 ,C398_=_C608 ,C398_=_C609 ,\nC398_=_C610 ,C398_=_C611 ,C398_=_C612 ,C398_=_C613 ,C398_=_C614 ,C398_=_C615 ,\nC398_=_C616 ,C398_=_C617 ,C398_=_C618 ,C398_=_C619 ,C398_=_C620 ,C423_=_C445 ,\nC423_=_C468 ,C423_=_C490 ,C423_=_C511 ,C423_=_C532 ,C423_=_C552 ,C423_=_C570 ,\nC423_=_C588 ,C423_=_C606 ,C423_=_C607 ,C423_=_C608 ,C423_=_C609 ,C423_=_C610 ,\nC423_=_C611 ,C423_=_C612 ,C423_=_C613 ,C423_=_C614 ,C423_=_C615 ,C423_=_C616 ,\nC423_=_C617 ,C423_=_C618 ,C423_=_C619 ,C423_=_C620 ,C445_=_C468 ,C445_=_C490 ,\nC445_=_C511 ,C445_=_C532 ,C445_=_C552 ,C445_=_C570 ,C445_=_C588 ,C445_=_C606 ,\nC445_=_C607 ,C445_=_C608 ,C445_=_C609 ,C445_=_C610 ,C445_=_C611 ,C445_=_C612 ,\nC445_=_C613 ,C445_=_C614 ,C445_=_C615 ,C445_=_C616 ,C445_=_C617 ,C445_=_C618 ,\nC445_=_C619 ,C445_=_C620 ,C468_=_C490 ,C468_=_C511 ,C468_=_C532 ,C468_=_C552 ,\nC468_=_C570 ,C468_=_C588 ,C468_=_C606 ,C468_=_C607 ,C468_=_C608 ,C468_=_C609 ,\nC468_=_C610 ,C468_=_C611 ,C468_=_C612 ,C468_=_C613 ,C468_=_C614 ,C468_=_C615 ,\nC468_=_C616 ,C468_=_C617 ,C468_=_C618 ,C468_=_C619 ,C468_=_C620 ,C490_=_C511 ,\nC490_=_C532 ,C490_=_C552 ,C490_=_C570 ,C490_=_C588 ,C490_=_C606 ,C490_=_C607 ,\nC490_=_C608 ,C490_=_C609 ,C490_=_C610 ,C490_=_C611 ,C490_=_C612 ,C490_=_C613 ,\nC490_=_C614 ,C490_=_C615 ,C490_=_C616 ,C490_=_C617 ,C490_=_C618 ,C490_=_C619 ,\nC490_=_C620 ,C511_=_C532 ,C511_=_C552 ,C511_=_C570 ,C511_=_C588 ,C511_=_C606 ,\nC511_=_C607 ,C511_=_C608 ,C511_=_C609 ,C511_=_C610 ,C511_=_C611 ,C511_=_C612 ,\nC511_=_C613 ,C511_=_C614 ,C511_=_C615 ,C511_=_C616 ,C511_=_C617 ,C511_=_C618 ,\nC511_=_C619 ,C511_=_C620 ,C532_=_C552 ,C532_=_C570 ,C532_=_C588 ,C532_=_C606 ,\nC532_=_C607 ,C532_=_C608 ,C532_=_C609 ,C532_=_C610 ,C532_=_C611 ,C532_=_C612 ,\nC532_=_C613 ,C532_=_C614 ,C532_=_C615 ,C532_=_C616 ,C532_=_C617 ,C532_=_C618 ,\nC532_=_C619 ,C532_=_C620 ,C552_=_C570 ,C552_=_C588 ,C552_=_C606 ,C552_=_C607 ,\nC552_=_C608 ,C552_=_C609 ,C552_=_C610 ,C552_=_C611 ,C552_=_C612 ,C552_=_C613 ,\nC552_=_C614 ,C552_=_C615 ,C552_=_C616 ,C552_=_C617 ,C552_=_C618 ,C552_=_C619 ,\nC552_=_C620 ,C570_=_C588 ,C570_=_C606 ,C570_=_C607 ,C570_=_C608 ,C570_=_C609 ,\nC570_=_C610 ,C570_=_C611 ,C570_=_C612 ,C570_=_C613 ,C570_=_C614 ,C570_=_C615 ,\nC570_=_C616 ,C570_=_C617 ,C570_=_C618 ,C570_=_C619 ,C570_=_C620 ,C588_=_C606 ,\nC588_=_C607 ,C588_=_C608 ,C588_=_C609 ,C588_=_C610 ,C588_=_C611 ,C588_=_C612 ,\nC588_=_C613 ,C588_=_C614 ,C588_=_C615 ,C588_=_C616 ,C588_=_C617 ,C588_=_C618 ,\nC588_=_C619 ,C588_=_C620 ,C606_=_C607 ,C606_=_C608 ,C606_=_C609 ,C606_=_C610 ,\nC606_=_C611 ,C606_=_C612 ,C606_=_C613 ,C606_=_C614 ,C606_=_C615 ,C606_=_C616 ,\nC606_=_C617 ,C606_=_C618 ,C606_=_C619 ,C606_=_C620 ,C607_=_C608 ,C607_=_C609 ,\nC607_=_C610 ,C607_=_C611 ,C607_=_C612 ,C607_=_C613 ,C607_=_C614 ,C607_=_C615 ,\nC607_=_C616 ,C607_=_C617 ,C607_=_C618 ,C607_=_C619 ,C607_=_C620 ,C608_=_C609 ,\nC608_=_C610 ,C608_=_C611 ,C608_=_C612 ,C608_=_C613 ,C608_=_C614 ,C608_=_C615 ,\nC608_=_C616 ,C608_=_C617 ,C608_=_C618 ,C608_=_C619 ,C608_=_C620 ,C609_=_C610 ,\nC609_=_C611 ,C609_=_C612 ,C609_=_C613 ,C609_=_C614 ,C609_=_C615 ,C609_=_C616 ,\nC609_=_C617 ,C609_=_C618 ,C609_=_C619 ,C609_=_C620 ,C610_=_C611 ,C610_=_C612 ,\nC610_=_C613 ,C610_=_C614 ,C610_=_C615 ,C610_=_C616 ,C610_=_C617 ,C610_=_C618 ,\nC610_=_C619 ,C610_=_C620 ,C611_=_C612 ,C611_=_C613 ,C611_=_C614 ,C611_=_C615 ,\nC611_=_C616 ,C611_=_C617 ,C611_=_C618 ,C611_=_C619 ,C611_=_C620 ,C612_=_C613 ,\nC612_=_C614 ,C612_=_C615 ,C612_=_C616 ,C612_=_C617 ,C612_=_C618 ,C612_=_C619 ,\nC612_=_C620 ,C613_=_C614 ,C613_=_C615 ,C613_=_C616 ,C613_=_C617 ,C613_=_C618 ,\nC613_=_C619 ,C613_=_C620 ,C614_=_C615 ,C614_=_C616 ,C614_=_C617 ,C614_=_C618 ,\nC614_=_C619 ,C614_=_C620 ,C615_=_C616 ,C615_=_C617 ,C615_=_C618 ,C615_=_C619 ,\nC615_=_C620 ,C616_=_C617 ,C616_=_C618 ,C616_=_C619 ,C616_=_C620 ,C617_=_C618 ,\nC617_=_C619 ,C617_=_C620 ,C618_=_C619 ,C618_=_C620 ,C619_=_C620 ,"];35[shape=box, label="id:35 level: 4\n73: C3 C6 C38 C41 C75 \nC78 C111 C145 C146 C147 C148 \nC149 C150 C151 C152 C153 C154 \nC155 C156 C157 C158 C159 C160 \nC161 C162 C163 C164 C165 C166 \nC167 C168 C169 C170 C171 C172 \nC173 C174 C175 C176 C177 C179 \nC242 C243 C244 C245 C246 C247 \nC248 C249 C250 C251 C252 C253 \nC254 C255 C256 C257 C258 C259 \nC260 C261 C262 C263 C264 C265 \nC266 C267 C268 C269 C270 C271 \nC272 C273 \n1367: C3_=_C6( C3 C6 ) C3_=_C38( C3 C38 ) C3_=_C75( C3 C75 ) C3_=_C111( C3 C111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6_=_C41( C6 C41 ) C6_=_C78( C6 C78 ) C6_=_C146( C6 C146 ) C6_=_C179( C6 C179 ) \nC6_=_C242( C6 C242 ) C6_=_C243( C6 C243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6_=_C273( C6 C273 ) C38_=_C41( C38 C41 ) C38_=_C75( C38 C75 ) C38_=_C111( C38 C111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41_=_C78( C41 C78 ) C41_=_C146( C41 C146 ) C41_=_C179( C41 C179 ) C41_=_C242( C41 C242 ) \nC41_=_C243( C41 C243 ) C41_=_C244( C41 C244 ) C41_=_C245( C41 C245 ) C41_=_C246( C41 C246 ) C41_=_C247( C41 C247 ) C41_=_C248( C41 C248 ) \nC41_=_C249( C41 C249 ) C41_=_C250( C41 C250 ) C41_=_C251( C41 C251 ) C41_=_C252( C41 C252 ) C41_=_C253( C41 C253 ) C41_=_C254( C41 C254 ) \nC41_=_C255( C41 C255 ) C41_=_C256( C41 C256 ) C41_=_C257( C41 C257 ) C41_=_C258( C41 C258 ) C41_=_C259( C41 C259 ) C41_=_C260( C41 C260 ) \nC41_=_C261( C41 C261 ) C41_=_C262( C41 C262 ) C41_=_C263( C41 C263 ) C41_=_C264( C41 C264 ) C41_=_C265( C41 C265 ) C41_=_C266( C41 C266 ) \nC41_=_C267( C41 C267 ) C41_=_C268( C41 C268 ) C41_=_C269( C41 C269 ) C41_=_C270( C41 C270 ) C41_=_C271( C41 C271 ) C41_=_C272( C41 C272 ) \nC41_=_C273( C41 C273 ) C75_=_C78( C75 C78 ) C75_=_C111( C75 C111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8_=_C146( C78 C146 ) C78_=_C179( C78 C179 ) C78_=_C242( C78 C242 ) C78_=_C243( C78 C243 ) C78_=_C244( C78 C244 ) C78_=_C245( C78 C245 ) \nC78_=_C246( C78 C246 ) C78_=_C247( C78 C247 ) C78_=_C248( C78 C248 ) C78_=_C249( C78 C249 ) C78_=_C250( C78 C250 ) C78_=_C251( C78 C251 ) \nC78_=_C252( C78 C252 ) C78_=_C253( C78 C253 ) C78_=_C254( C78 C254 ) C78_=_C255( C78 C255 ) C78_=_C256( C78 C256 ) C78_=_C257( C78 C257 ) \nC78_=_C258( C78 C258 ) C78_=_C259( C78 C259 ) C78_=_C260( C78 C260 ) C78_=_C261( C78 C261 ) C78_=_C262( C78 C262 ) C78_=_C263( C78 C263 ) \nC78_=_C264( C78 C264 ) C78_=_C265( C78 C265 ) C78_=_C266( C78 C266 ) C78_=_C267( C78 C267 ) C78_=_C268( C78 C268 ) C78_=_C269( C78 C269 ) \nC78_=_C270( C78 C270 ) C78_=_C271( C78 C271 ) C78_=_C272( C78 C272 ) C78_=_C273( C78 C273 ) C111_=_C145( C111 C145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w:t>
      </w:r>
    </w:p>
    <w:p>
      <w:pPr>
        <w:pStyle w:val="PreformattedText"/>
        <w:bidi w:val="0"/>
        <w:spacing w:before="0" w:after="0"/>
        <w:jc w:val="left"/>
        <w:rPr/>
      </w:pPr>
      <w:r>
        <w:rPr/>
        <w:t xml:space="preserve"> </w:t>
      </w:r>
      <w:r>
        <w:rPr/>
        <w:t>C111 C168 ) C111_=_C169( C111 C169 ) C111_=_C170( C111 C170 ) \nC111_=_C171( C111 C171 ) C111_=_C172( C111 C172 ) C111_=_C173( C111 C173 ) C111_=_C174( C111 C174 ) C111_=_C175( C111 C175 ) C111_=_C176( C111 C176 ) \nC111_=_C177( C111 C177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9( C145 C17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9( C146 C179 ) \nC146_=_C242( C146 C242 ) C146_=_C243( C146 C243 ) C146_=_C244( C146 C244 ) C146_=_C245( C146 C245 ) C146_=_C246( C146 C246 ) C146_=_C247( C146 C247 ) \nC146_=_C248( C146 C248 ) C146_=_C249( C146 C249 ) C146_=_C250( C146 C250 ) C146_=_C251( C146 C251 ) C146_=_C252( C146 C252 ) C146_=_C253( C146 C253 ) \nC146_=_C254( C146 C254 ) C146_=_C255( C146 C255 ) C146_=_C256( C146 C256 ) C146_=_C257( C146 C257 ) C146_=_C258( C146 C258 ) C146_=_C259( C146 C259 ) \nC146_=_C260( C146 C260 ) C146_=_C261( C146 C261 ) C146_=_C262( C146 C262 ) C146_=_C263( C146 C263 ) C146_=_C264( C146 C264 ) C146_=_C265( C146 C265 ) \nC146_=_C266( C146 C266 ) C146_=_C267( C146 C267 ) C146_=_C268( C146 C268 ) C146_=_C269( C146 C269 ) C146_=_C270( C146 C270 ) C146_=_C271( C146 C271 ) \nC146_=_C272( C146 C272 ) C146_=_C273( C146 C273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242( C147 C242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243( C148 C243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244( C149 C244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245( C150 C245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246( C151 C246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247( C152 C247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248( C153 C248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250( C154 C250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251( C155 C251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252( C156 C252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w:t>
      </w:r>
    </w:p>
    <w:p>
      <w:pPr>
        <w:pStyle w:val="PreformattedText"/>
        <w:bidi w:val="0"/>
        <w:spacing w:before="0" w:after="0"/>
        <w:jc w:val="left"/>
        <w:rPr/>
      </w:pPr>
      <w:r>
        <w:rPr/>
        <w:t xml:space="preserve"> </w:t>
      </w:r>
      <w:r>
        <w:rPr/>
        <w:t>C157 C177 ) C157_=_C253( C157 C253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254( C158 C254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255( C159 C255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256( C160 C256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257( C161 C257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258( C162 C258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259( C163 C25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260( C164 C260 ) C165_=_C166( C165 C166 ) \nC165_=_C167( C165 C167 ) C165_=_C168( C165 C168 ) C165_=_C169( C165 C169 ) C165_=_C170( C165 C170 ) C165_=_C171( C165 C171 ) C165_=_C172( C165 C172 ) \nC165_=_C173( C165 C173 ) C165_=_C174( C165 C174 ) C165_=_C175( C165 C175 ) C165_=_C176( C165 C176 ) C165_=_C177( C165 C177 ) C165_=_C261( C165 C261 ) \nC166_=_C167( C166 C167 ) C166_=_C168( C166 C168 ) C166_=_C169( C166 C169 ) C166_=_C170( C166 C170 ) C166_=_C171( C166 C171 ) C166_=_C172( C166 C172 ) \nC166_=_C173( C166 C173 ) C166_=_C174( C166 C174 ) C166_=_C175( C166 C175 ) C166_=_C176( C166 C176 ) C166_=_C177( C166 C177 ) C166_=_C262( C166 C262 ) \nC167_=_C168( C167 C168 ) C167_=_C169( C167 C169 ) C167_=_C170( C167 C170 ) C167_=_C171( C167 C171 ) C167_=_C172( C167 C172 ) C167_=_C173( C167 C173 ) \nC167_=_C174( C167 C174 ) C167_=_C175( C167 C175 ) C167_=_C176( C167 C176 ) C167_=_C177( C167 C177 ) C167_=_C263( C167 C263 ) C168_=_C169( C168 C169 ) \nC168_=_C170( C168 C170 ) C168_=_C171( C168 C171 ) C168_=_C172( C168 C172 ) C168_=_C173( C168 C173 ) C168_=_C174( C168 C174 ) C168_=_C175( C168 C175 ) \nC168_=_C176( C168 C176 ) C168_=_C177( C168 C177 ) C168_=_C264( C168 C264 ) C169_=_C170( C169 C170 ) C169_=_C171( C169 C171 ) C169_=_C172( C169 C172 ) \nC169_=_C173( C169 C173 ) C169_=_C174( C169 C174 ) C169_=_C175( C169 C175 ) C169_=_C176( C169 C176 ) C169_=_C177( C169 C177 ) C169_=_C265( C169 C265 ) \nC170_=_C171( C170 C171 ) C170_=_C172( C170 C172 ) C170_=_C173( C170 C173 ) C170_=_C174( C170 C174 ) C170_=_C175( C170 C175 ) C170_=_C176( C170 C176 ) \nC170_=_C177( C170 C177 ) C170_=_C266( C170 C266 ) C171_=_C172( C171 C172 ) C171_=_C173( C171 C173 ) C171_=_C174( C171 C174 ) C171_=_C175( C171 C175 ) \nC171_=_C176( C171 C176 ) C171_=_C177( C171 C177 ) C171_=_C267( C171 C267 ) C172_=_C173( C172 C173 ) C172_=_C174( C172 C174 ) C172_=_C175( C172 C175 ) \nC172_=_C176( C172 C176 ) C172_=_C177( C172 C177 ) C172_=_C268( C172 C268 ) C173_=_C174( C173 C174 ) C173_=_C175( C173 C175 ) C173_=_C176( C173 C176 ) \nC173_=_C177( C173 C177 ) C173_=_C269( C173 C269 ) C174_=_C175( C174 C175 ) C174_=_C176( C174 C176 ) C174_=_C177( C174 C177 ) C174_=_C270( C174 C270 ) \nC175_=_C176( C175 C176 ) C175_=_C177( C175 C177 ) C175_=_C271( C175 C271 ) C176_=_C177( C176 C177 ) C176_=_C272( C176 C272 ) C177_=_C273( C177 C273 ) \nC179_=_C242( C179 C242 ) C179_=_C243( C179 C243 ) C179_=_C244( C179 C244 ) C179_=_C245( C179 C245 ) C179_=_C246( C179 C246 ) C179_=_C247( C179 C247 ) \nC179_=_C248( C179 C248 ) C179_=_C249( C179 C249 ) C179_=_C250( C179 C250 ) C179_=_C251( C179 C251 ) C179_=_C252( C179 C252 ) C179_=_C253( C179 C253 ) \nC179_=_C254( C179 C254 ) C179_=_C255( C179 C255 ) C179_=_C256( C179 C256 ) C179_=_C257( C179 C257 ) C179_=_C258( C179 C258 ) C179_=_C259( C179 C259 ) \nC179_=_C260( C179 C260 ) C179_=_C261( C179 C261 ) C179_=_C262( C179 C262 ) C179_=_C263( C179 C263 ) C179_=_C264( C179 C264 ) C179_=_C265( C179 C265 ) \nC179_=_C266( C179 C266 ) C179_=_C267( C179 C267 ) C179_=_C268( C179 C268 ) C179_=_C269( C179 C269 ) C179_=_C270( C179 C270 ) C179_=_C271( C179 C271 ) \nC179_=_C272( C179 C272 ) C179_=_C273( C179 C273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0( C242 C270 ) \nC242_=_C271( C242 C271 ) C242_=_C272( C242 C272 ) C242_=_C273( C242 C273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0( C243 C270 ) \nC243_=_C271( C243 C271 ) C243_=_C272( C243 C272 ) C243_=_C273( C243 C273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273( C244 C273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7_=_C248( C247 C248 ) C247_=_C249( C247 C249 ) C247_=_C250(</w:t>
      </w:r>
    </w:p>
    <w:p>
      <w:pPr>
        <w:pStyle w:val="PreformattedText"/>
        <w:bidi w:val="0"/>
        <w:spacing w:before="0" w:after="0"/>
        <w:jc w:val="left"/>
        <w:rPr/>
      </w:pPr>
      <w:r>
        <w:rPr/>
        <w:t xml:space="preserve"> </w:t>
      </w:r>
      <w:r>
        <w:rPr/>
        <w:t>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1_=_C262( C261 C262 ) C261_=_C263( C261 C263 ) C261_=_C264( C261 C264 ) C261_=_C265( C261 C265 ) C261_=_C266( C261 C266 ) C261_=_C267( C261 C267 ) \nC261_=_C268( C261 C268 ) C261_=_C269( C261 C269 ) C261_=_C270( C261 C270 ) C261_=_C271( C261 C271 ) C261_=_C272( C261 C272 ) C261_=_C273( C261 C273 ) \nC262_=_C263( C262 C263 ) C262_=_C264( C262 C264 ) C262_=_C265( C262 C265 ) C262_=_C266( C262 C266 ) C262_=_C267( C262 C267 ) C262_=_C268( C262 C268 ) \nC262_=_C269( C262 C269 ) C262_=_C270( C262 C270 ) C262_=_C271( C262 C271 ) C262_=_C272( C262 C272 ) C262_=_C273( C262 C273 ) C263_=_C264( C263 C264 ) \nC263_=_C265( C263 C265 ) C263_=_C266( C263 C266 ) C263_=_C267( C263 C267 ) C263_=_C268( C263 C268 ) C263_=_C269( C263 C269 ) C263_=_C270( C263 C270 ) \nC263_=_C271( C263 C271 ) C263_=_C272( C263 C272 ) C263_=_C273( C263 C273 ) C264_=_C265( C264 C265 ) C264_=_C266( C264 C266 ) C264_=_C267( C264 C267 ) \nC264_=_C268( C264 C268 ) C264_=_C269( C264 C269 ) C264_=_C270( C264 C270 ) C264_=_C271( C264 C271 ) C264_=_C272( C264 C272 ) C264_=_C273( C264 C273 ) \nC265_=_C266( C265 C266 ) C265_=_C267( C265 C267 ) C265_=_C268( C265 C268 ) C265_=_C269( C265 C269 ) C265_=_C270( C265 C270 ) C265_=_C271( C265 C271 ) \nC265_=_C272( C265 C272 ) C265_=_C273( C265 C273 ) C266_=_C267( C266 C267 ) C266_=_C268( C266 C268 ) C266_=_C269( C266 C269 ) C266_=_C270( C266 C270 ) \nC266_=_C271( C266 C271 ) C266_=_C272( C266 C272 ) C266_=_C273( C266 C273 ) C267_=_C268( C267 C268 ) C267_=_C269( C267 C269 ) C267_=_C270( C267 C270 ) \nC267_=_C271( C267 C271 ) C267_=_C272( C267 C272 ) C267_=_C273( C267 C273 ) C268_=_C269( C268 C269 ) C268_=_C270( C268 C270 ) C268_=_C271( C268 C271 ) \nC268_=_C272( C268 C272 ) C268_=_C273( C268 C273 ) C269_=_C270( C269 C270 ) C269_=_C271( C269 C271 ) C269_=_C272( C269 C272 ) C269_=_C273( C269 C273 ) \nC270_=_C271( C270 C271 ) C270_=_C272( C270 C272 ) C270_=_C273( C270 C273 ) C271_=_C272( C271 C272 ) C271_=_C273( C271 C273 ) C272_=_C273( C272 C273 ) "];22-&gt;35[label="72: C3 C6 C38 C41 C75 \nC78 C111 C145 C147 C148 C149 \nC150 C151 C152 C153 C154 C155 \nC156 C157 C158 C159 C160 C161 \nC162 C163 C164 C165 C166 C167 \nC168 C169 C170 C171 C172 C173 \nC174 C175 C176 C177 C179 C242 \nC243 C244 C245 C246 C247 C248 \nC249 C250 C251 C252 C253 C254 \nC255 C256 C257 C258 C259 C260 \nC261 C262 C263 C264 C265 C266 \nC267 C268 C269 C270 C271 C272 \nC273 \n1295: C3_=_C6 ,C3_=_C38 ,C3_=_C75 ,C3_=_C111 ,C3_=_C145 ,\nC3_=_C147 ,C3_=_C148 ,C3_=_C149 ,C3_=_C150 ,C3_=_C151 ,C3_=_C152 ,\nC3_=_C153 ,C3_=_C154 ,C3_=_C155 ,C3_=_C156 ,C3_=_C157 ,C3_=_C158 ,\nC3_=_C159 ,C3_=_C160 ,C3_=_C161 ,C3_=_C162 ,C3_=_C163 ,C3_=_C164 ,\nC3_=_C165 ,C3_=_C166 ,C3_=_C167 ,C3_=_C168 ,C3_=_C169 ,C3_=_C170 ,\nC3_=_C171 ,C3_=_C172 ,C3_=_C173 ,C3_=_C174 ,C3_=_C175 ,C3_=_C176 ,\nC3_=_C177 ,C6_=_C41 ,C6_=_C78 ,C6_=_C179 ,C6_=_C242 ,C6_=_C243 ,\nC6_=_C244 ,C6_=_C245 ,C6_=_C246 ,C6_=_C247 ,C6_=_C248 ,C6_=_C249 ,\nC6_=_C250 ,C6_=_C251 ,C6_=_C252 ,C6_=_C253 ,C6_=_C254 ,C6_=_C255 ,\nC6_=_C256 ,C6_=_C257 ,C6_=_C258 ,C6_=_C259 ,C6_=_C260 ,C6_=_C261 ,\nC6_=_C262</w:t>
      </w:r>
    </w:p>
    <w:p>
      <w:pPr>
        <w:pStyle w:val="PreformattedText"/>
        <w:bidi w:val="0"/>
        <w:spacing w:before="0" w:after="0"/>
        <w:jc w:val="left"/>
        <w:rPr/>
      </w:pPr>
      <w:r>
        <w:rPr/>
        <w:t xml:space="preserve"> </w:t>
      </w:r>
      <w:r>
        <w:rPr/>
        <w:t>,C6_=_C263 ,C6_=_C264 ,C6_=_C265 ,C6_=_C266 ,C6_=_C267 ,\nC6_=_C268 ,C6_=_C269 ,C6_=_C270 ,C6_=_C271 ,C6_=_C272 ,C6_=_C273 ,\nC38_=_C41 ,C38_=_C75 ,C38_=_C111 ,C38_=_C145 ,C38_=_C147 ,C38_=_C148 ,\nC38_=_C149 ,C38_=_C150 ,C38_=_C151 ,C38_=_C152 ,C38_=_C153 ,C38_=_C154 ,\nC38_=_C155 ,C38_=_C156 ,C38_=_C157 ,C38_=_C158 ,C38_=_C159 ,C38_=_C160 ,\nC38_=_C161 ,C38_=_C162 ,C38_=_C163 ,C38_=_C164 ,C38_=_C165 ,C38_=_C166 ,\nC38_=_C167 ,C38_=_C168 ,C38_=_C169 ,C38_=_C170 ,C38_=_C171 ,C38_=_C172 ,\nC38_=_C173 ,C38_=_C174 ,C38_=_C175 ,C38_=_C176 ,C38_=_C177 ,C41_=_C78 ,\nC41_=_C179 ,C41_=_C242 ,C41_=_C243 ,C41_=_C244 ,C41_=_C245 ,C41_=_C246 ,\nC41_=_C247 ,C41_=_C248 ,C41_=_C249 ,C41_=_C250 ,C41_=_C251 ,C41_=_C252 ,\nC41_=_C253 ,C41_=_C254 ,C41_=_C255 ,C41_=_C256 ,C41_=_C257 ,C41_=_C258 ,\nC41_=_C259 ,C41_=_C260 ,C41_=_C261 ,C41_=_C262 ,C41_=_C263 ,C41_=_C264 ,\nC41_=_C265 ,C41_=_C266 ,C41_=_C267 ,C41_=_C268 ,C41_=_C269 ,C41_=_C270 ,\nC41_=_C271 ,C41_=_C272 ,C41_=_C273 ,C75_=_C78 ,C75_=_C111 ,C75_=_C145 ,\nC75_=_C147 ,C75_=_C148 ,C75_=_C149 ,C75_=_C150 ,C75_=_C151 ,C75_=_C152 ,\nC75_=_C153 ,C75_=_C154 ,C75_=_C155 ,C75_=_C156 ,C75_=_C157 ,C75_=_C158 ,\nC75_=_C159 ,C75_=_C160 ,C75_=_C161 ,C75_=_C162 ,C75_=_C163 ,C75_=_C164 ,\nC75_=_C165 ,C75_=_C166 ,C75_=_C167 ,C75_=_C168 ,C75_=_C169 ,C75_=_C170 ,\nC75_=_C171 ,C75_=_C172 ,C75_=_C173 ,C75_=_C174 ,C75_=_C175 ,C75_=_C176 ,\nC75_=_C177 ,C78_=_C179 ,C78_=_C242 ,C78_=_C243 ,C78_=_C244 ,C78_=_C245 ,\nC78_=_C246 ,C78_=_C247 ,C78_=_C248 ,C78_=_C249 ,C78_=_C250 ,C78_=_C251 ,\nC78_=_C252 ,C78_=_C253 ,C78_=_C254 ,C78_=_C255 ,C78_=_C256 ,C78_=_C257 ,\nC78_=_C258 ,C78_=_C259 ,C78_=_C260 ,C78_=_C261 ,C78_=_C262 ,C78_=_C263 ,\nC78_=_C264 ,C78_=_C265 ,C78_=_C266 ,C78_=_C267 ,C78_=_C268 ,C78_=_C269 ,\nC78_=_C270 ,C78_=_C271 ,C78_=_C272 ,C78_=_C273 ,C111_=_C145 ,C111_=_C147 ,\nC111_=_C148 ,C111_=_C149 ,C111_=_C150 ,C111_=_C151 ,C111_=_C152 ,C111_=_C153 ,\nC111_=_C154 ,C111_=_C155 ,C111_=_C156 ,C111_=_C157 ,C111_=_C158 ,C111_=_C159 ,\nC111_=_C160 ,C111_=_C161 ,C111_=_C162 ,C111_=_C163 ,C111_=_C164 ,C111_=_C165 ,\nC111_=_C166 ,C111_=_C167 ,C111_=_C168 ,C111_=_C169 ,C111_=_C170 ,C111_=_C171 ,\nC111_=_C172 ,C111_=_C173 ,C111_=_C174 ,C111_=_C175 ,C111_=_C176 ,C111_=_C177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176 ,\nC145_=_C177 ,C145_=_C179 ,C147_=_C148 ,C147_=_C149 ,C147_=_C150 ,C147_=_C151 ,\nC147_=_C152 ,C147_=_C153 ,C147_=_C154 ,C147_=_C155 ,C147_=_C156 ,C147_=_C157 ,\nC147_=_C158 ,C147_=_C159 ,C147_=_C160 ,C147_=_C161 ,C147_=_C162 ,C147_=_C163 ,\nC147_=_C164 ,C147_=_C165 ,C147_=_C166 ,C147_=_C167 ,C147_=_C168 ,C147_=_C169 ,\nC147_=_C170 ,C147_=_C171 ,C147_=_C172 ,C147_=_C173 ,C147_=_C174 ,C147_=_C175 ,\nC147_=_C176 ,C147_=_C177 ,C147_=_C242 ,C148_=_C149 ,C148_=_C150 ,C148_=_C151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8_=_C177 ,C148_=_C243 ,C149_=_C150 ,C149_=_C151 ,C149_=_C152 ,\nC149_=_C153 ,C149_=_C154 ,C149_=_C155 ,C149_=_C156 ,C149_=_C157 ,C149_=_C158 ,\nC149_=_C159 ,C149_=_C160 ,C149_=_C161 ,C149_=_C162 ,C149_=_C163 ,C149_=_C164 ,\nC149_=_C165 ,C149_=_C166 ,C149_=_C167 ,C149_=_C168 ,C149_=_C169 ,C149_=_C170 ,\nC149_=_C171 ,C149_=_C172 ,C149_=_C173 ,C149_=_C174 ,C149_=_C175 ,C149_=_C176 ,\nC149_=_C177 ,C149_=_C244 ,C150_=_C151 ,C150_=_C152 ,C150_=_C153 ,C150_=_C154 ,\nC150_=_C155 ,C150_=_C156 ,C150_=_C157 ,C150_=_C158 ,C150_=_C159 ,C150_=_C160 ,\nC150_=_C161 ,C150_=_C162 ,C150_=_C163 ,C150_=_C164 ,C150_=_C165 ,C150_=_C166 ,\nC150_=_C167 ,C150_=_C168 ,C150_=_C169 ,C150_=_C170 ,C150_=_C171 ,C150_=_C172 ,\nC150_=_C173 ,C150_=_C174 ,C150_=_C175 ,C150_=_C176 ,C150_=_C177 ,C150_=_C245 ,\nC151_=_C152 ,C151_=_C153 ,C151_=_C154 ,C151_=_C155 ,C151_=_C156 ,C151_=_C157 ,\nC151_=_C158 ,C151_=_C159 ,C151_=_C160 ,C151_=_C161 ,C151_=_C162 ,C151_=_C163 ,\nC151_=_C164 ,C151_=_C165 ,C151_=_C166 ,C151_=_C167 ,C151_=_C168 ,C151_=_C169 ,\nC151_=_C170 ,C151_=_C171 ,C151_=_C172 ,C151_=_C173 ,C151_=_C174 ,C151_=_C175 ,\nC151_=_C176 ,C151_=_C177 ,C151_=_C246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247 ,C153_=_C154 ,\nC153_=_C155 ,C153_=_C156 ,C153_=_C157 ,C153_=_C158 ,C153_=_C159 ,C153_=_C160 ,\nC153_=_C161 ,C153_=_C162 ,C153_=_C163 ,C153_=_C164 ,C153_=_C165 ,C153_=_C166 ,\nC153_=_C167 ,C153_=_C168 ,C153_=_C169 ,C153_=_C170 ,C153_=_C171 ,C153_=_C172 ,\nC153_=_C173 ,C153_=_C174 ,C153_=_C175 ,C153_=_C176 ,C153_=_C177 ,C153_=_C248 ,\nC154_=_C155 ,C154_=_C156 ,C154_=_C157 ,C154_=_C158 ,C154_=_C159 ,C154_=_C160 ,\nC154_=_C161 ,C154_=_C162 ,C154_=_C163 ,C154_=_C164 ,C154_=_C165 ,C154_=_C166 ,\nC154_=_C167 ,C154_=_C168 ,C154_=_C169 ,C154_=_C170 ,C154_=_C171 ,C154_=_C172 ,\nC154_=_C173 ,C154_=_C174 ,C154_=_C175 ,C154_=_C176 ,C154_=_C177 ,C154_=_C250 ,\nC155_=_C156 ,C155_=_C157 ,C155_=_C158 ,C155_=_C159 ,C155_=_C160 ,C155_=_C161 ,\nC155_=_C162 ,C155_=_C163 ,C155_=_C164 ,C155_=_C165 ,C155_=_C166 ,C155_=_C167 ,\nC155_=_C168 ,C155_=_C169 ,C155_=_C170 ,C155_=_C171 ,C155_=_C172 ,C155_=_C173 ,\nC155_=_C174 ,C155_=_C175 ,C155_=_C176 ,C155_=_C177 ,C155_=_C251 ,C156_=_C157 ,\nC156_=_C158 ,C156_=_C159 ,C156_=_C160 ,C156_=_C161 ,C156_=_C162 ,C156_=_C163 ,\nC156_=_C164 ,C156_=_C165 ,C156_=_C166 ,C156_=_C167 ,C156_=_C168 ,C156_=_C169 ,\nC156_=_C170 ,C156_=_C171 ,C156_=_C172 ,C156_=_C173 ,C156_=_C174 ,C156_=_C175 ,\nC156_=_C176 ,C156_=_C177 ,C156_=_C252 ,C157_=_C158 ,C157_=_C159 ,C157_=_C160 ,\nC157_=_C161 ,C157_=_C162 ,C157_=_C163 ,C157_=_C164 ,C157_=_C165 ,C157_=_C166 ,\nC157_=_C167 ,C157_=_C168 ,C157_=_C169 ,C157_=_C170 ,C157_=_C171 ,C157_=_C172 ,\nC157_=_C173 ,C157_=_C174 ,C157_=_C175 ,C157_=_C176 ,C157_=_C177 ,C157_=_C253 ,\nC158_=_C159 ,C158_=_C160 ,C158_=_C161 ,C158_=_C162 ,C158_=_C163 ,C158_=_C164 ,\nC158_=_C165 ,C158_=_C166 ,C158_=_C167 ,C158_=_C168 ,C158_=_C169 ,C158_=_C170 ,\nC158_=_C171 ,C158_=_C172 ,C158_=_C173 ,C158_=_C174 ,C158_=_C175 ,C158_=_C176 ,\nC158_=_C177 ,C158_=_C254 ,C159_=_C160 ,C159_=_C161 ,C159_=_C162 ,C159_=_C163 ,\nC159_=_C164 ,C159_=_C165 ,C159_=_C166 ,C159_=_C167 ,C159_=_C168 ,C159_=_C169 ,\nC159_=_C170 ,C159_=_C171 ,C159_=_C172 ,C159_=_C173 ,C159_=_C174 ,C159_=_C175 ,\nC159_=_C176 ,C159_=_C177 ,C159_=_C255 ,C160_=_C161 ,C160_=_C162 ,C160_=_C163 ,\nC160_=_C164 ,C160_=_C165 ,C160_=_C166 ,C160_=_C167 ,C160_=_C168 ,C160_=_C169 ,\nC160_=_C170 ,C160_=_C171 ,C160_=_C172 ,C160_=_C173 ,C160_=_C174 ,C160_=_C175 ,\nC160_=_C176 ,C160_=_C177 ,C160_=_C256 ,C161_=_C162 ,C161_=_C163 ,C161_=_C164 ,\nC161_=_C165 ,C161_=_C166 ,C161_=_C167 ,C161_=_C168 ,C161_=_C169 ,C161_=_C170 ,\nC161_=_C171 ,C161_=_C172 ,C161_=_C173 ,C161_=_C174 ,C161_=_C175 ,C161_=_C176 ,\nC161_=_C177 ,C161_=_C257 ,C162_=_C163 ,C162_=_C164 ,C162_=_C165 ,C162_=_C166 ,\nC162_=_C167 ,C162_=_C168 ,C162_=_C169 ,C162_=_C170 ,C162_=_C171 ,C162_=_C172 ,\nC162_=_C173 ,C162_=_C174 ,C162_=_C175 ,C162_=_C176 ,C162_=_C177 ,C162_=_C258 ,\nC163_=_C164 ,C163_=_C165 ,C163_=_C166 ,C163_=_C167 ,C163_=_C168 ,C163_=_C169 ,\nC163_=_C170 ,C163_=_C171 ,C163_=_C172 ,C163_=_C173 ,C163_=_C174 ,C163_=_C175 ,\nC163_=_C176 ,C163_=_C177 ,C163_=_C259 ,C164_=_C165 ,C164_=_C166 ,C164_=_C167 ,\nC164_=_C168 ,C164_=_C169 ,C164_=_C170 ,C164_=_C171 ,C164_=_C172 ,C164_=_C173 ,\nC164_=_C174 ,C164_=_C175 ,C164_=_C176 ,C164_=_C177 ,C164_=_C260 ,C165_=_C166 ,\nC165_=_C167 ,C165_=_C168 ,C165_=_C169 ,C165_=_C170 ,C165_=_C171 ,C165_=_C172 ,\nC165_=_C173 ,C165_=_C174 ,C165_=_C175 ,C165_=_C176 ,C165_=_C177 ,C165_=_C261 ,\nC166_=_C167 ,C166_=_C168 ,C166_=_C169 ,C166_=_C170 ,C166_=_C171 ,C166_=_C172 ,\nC166_=_C173 ,C166_=_C174 ,C166_=_C175 ,C166_=_C176 ,C166_=_C177 ,C166_=_C262 ,\nC167_=_C168 ,C167_=_C169 ,C167_=_C170 ,C167_=_C171 ,C167_=_C172 ,C167_=_C173 ,\nC167_=_C174 ,C167_=_C175 ,C167_=_C176 ,C167_=_C177 ,C167_=_C263 ,C168_=_C169 ,\nC168_=_C170 ,C168_=_C171 ,C168_=_C172 ,C168_=_C173 ,C168_=_C174 ,C168_=_C175 ,\nC168_=_C176 ,C168_=_C177 ,C168_=_C264 ,C169_=_C170 ,C169_=_C171 ,C169_=_C172 ,\nC169_=_C173 ,C169_=_C174 ,C169_=_C175 ,C169_=_C176 ,C169_=_C177 ,C169_=_C265 ,\nC170_=_C171 ,C170_=_C172 ,C170_=_C173 ,C170_=_C174 ,C170_=_C175 ,C170_=_C176 ,\nC170_=_C177 ,C170_=_C266 ,C171_=_C172 ,C171_=_C173 ,C171_=_C174 ,C171_=_C175 ,\nC171_=_C176 ,C171_=_C177 ,C171_=_C267 ,C172_=_C173 ,C172_=_C174 ,C172_=_C175 ,\nC172_=_C176 ,C172_=_C177 ,C172_=_C268 ,C173_=_C174 ,C173_=_C175 ,C173_=_C176 ,\nC173_=_C177 ,C173_=_C269 ,C174_=_C175 ,C174_=_C176 ,C174_=_C177 ,C174_=_C270 ,\nC175_=_C176 ,C175_=_C177 ,C175_=_C271 ,C176_=_C177 ,C176_=_C272 ,C177_=_C273 ,\nC179_=_C242 ,C179_=_C243 ,C179_=_C244 ,C179_=_C245 ,C179_=_C246 ,C179_=_C247 ,\nC179_=_C248 ,C179_=_C249 ,C179_=_C250 ,C179_=_C251 ,C179_=_C252 ,C179_=_C253 ,\nC179_=_C254 ,C179_=_C255 ,C179_=_C256 ,C179_=_C257 ,C179_=_C258 ,C179_=_C259 ,\nC179_=_C260 ,C179_=_C261 ,C179_=_C262 ,C179_=_C263 ,C179_=_C264 ,C179_=_C265 ,\nC179_=_C266 ,C179_=_C267 ,C179_=_C268 ,C179_=_C269 ,C179_=_C270 ,C179_=_C271 ,\nC179_=_C272 ,C179_=_C273 ,C242_=_C243 ,C242_=_C244 ,C242_=_C245 ,C242_=_C246 ,\nC242_=_C247 ,C242_=_C248 ,C242_=_C249 ,C242_=_C250 ,C242_=_C251 ,C242_=_C252 ,\nC242_=_C253 ,C242_=_C254 ,C242_=_C255 ,C242_=_C256 ,C242_=_C257 ,C242_=_C258</w:t>
      </w:r>
    </w:p>
    <w:p>
      <w:pPr>
        <w:pStyle w:val="PreformattedText"/>
        <w:bidi w:val="0"/>
        <w:spacing w:before="0" w:after="0"/>
        <w:jc w:val="left"/>
        <w:rPr/>
      </w:pPr>
      <w:r>
        <w:rPr/>
        <w:t xml:space="preserve"> </w:t>
      </w:r>
      <w:r>
        <w:rPr/>
        <w:t>,\nC242_=_C259 ,C242_=_C260 ,C242_=_C261 ,C242_=_C262 ,C242_=_C263 ,C242_=_C264 ,\nC242_=_C265 ,C242_=_C266 ,C242_=_C267 ,C242_=_C268 ,C242_=_C269 ,C242_=_C270 ,\nC242_=_C271 ,C242_=_C272 ,C242_=_C273 ,C243_=_C244 ,C243_=_C245 ,C243_=_C246 ,\nC243_=_C247 ,C243_=_C248 ,C243_=_C249 ,C243_=_C250 ,C243_=_C251 ,C243_=_C252 ,\nC243_=_C253 ,C243_=_C254 ,C243_=_C255 ,C243_=_C256 ,C243_=_C257 ,C243_=_C258 ,\nC243_=_C259 ,C243_=_C260 ,C243_=_C261 ,C243_=_C262 ,C243_=_C263 ,C243_=_C264 ,\nC243_=_C265 ,C243_=_C266 ,C243_=_C267 ,C243_=_C268 ,C243_=_C269 ,C243_=_C270 ,\nC243_=_C271 ,C243_=_C272 ,C243_=_C273 ,C244_=_C245 ,C244_=_C246 ,C244_=_C247 ,\nC244_=_C248 ,C244_=_C249 ,C244_=_C250 ,C244_=_C251 ,C244_=_C252 ,C244_=_C253 ,\nC244_=_C254 ,C244_=_C255 ,C244_=_C256 ,C244_=_C257 ,C244_=_C258 ,C244_=_C259 ,\nC244_=_C260 ,C244_=_C261 ,C244_=_C262 ,C244_=_C263 ,C244_=_C264 ,C244_=_C265 ,\nC244_=_C266 ,C244_=_C267 ,C244_=_C268 ,C244_=_C269 ,C244_=_C270 ,C244_=_C271 ,\nC244_=_C272 ,C244_=_C273 ,C245_=_C246 ,C245_=_C247 ,C245_=_C248 ,C245_=_C249 ,\nC245_=_C250 ,C245_=_C251 ,C245_=_C252 ,C245_=_C253 ,C245_=_C254 ,C245_=_C255 ,\nC245_=_C256 ,C245_=_C257 ,C245_=_C258 ,C245_=_C259 ,C245_=_C260 ,C245_=_C261 ,\nC245_=_C262 ,C245_=_C263 ,C245_=_C264 ,C245_=_C265 ,C245_=_C266 ,C245_=_C267 ,\nC245_=_C268 ,C245_=_C269 ,C245_=_C270 ,C245_=_C271 ,C245_=_C272 ,C245_=_C273 ,\nC246_=_C247 ,C246_=_C248 ,C246_=_C249 ,C246_=_C250 ,C246_=_C251 ,C246_=_C252 ,\nC246_=_C253 ,C246_=_C254 ,C246_=_C255 ,C246_=_C256 ,C246_=_C257 ,C246_=_C258 ,\nC246_=_C259 ,C246_=_C260 ,C246_=_C261 ,C246_=_C262 ,C246_=_C263 ,C246_=_C264 ,\nC246_=_C265 ,C246_=_C266 ,C246_=_C267 ,C246_=_C268 ,C246_=_C269 ,C246_=_C270 ,\nC246_=_C271 ,C246_=_C272 ,C246_=_C273 ,C247_=_C248 ,C247_=_C249 ,C247_=_C250 ,\nC247_=_C251 ,C247_=_C252 ,C247_=_C253 ,C247_=_C254 ,C247_=_C255 ,C247_=_C256 ,\nC247_=_C257 ,C247_=_C258 ,C247_=_C259 ,C247_=_C260 ,C247_=_C261 ,C247_=_C262 ,\nC247_=_C263 ,C247_=_C264 ,C247_=_C265 ,C247_=_C266 ,C247_=_C267 ,C247_=_C268 ,\nC247_=_C269 ,C247_=_C270 ,C247_=_C271 ,C247_=_C272 ,C247_=_C273 ,C248_=_C249 ,\nC248_=_C250 ,C248_=_C251 ,C248_=_C252 ,C248_=_C253 ,C248_=_C254 ,C248_=_C255 ,\nC248_=_C256 ,C248_=_C257 ,C248_=_C258 ,C248_=_C259 ,C248_=_C260 ,C248_=_C261 ,\nC248_=_C262 ,C248_=_C263 ,C248_=_C264 ,C248_=_C265 ,C248_=_C266 ,C248_=_C267 ,\nC248_=_C268 ,C248_=_C269 ,C248_=_C270 ,C248_=_C271 ,C248_=_C272 ,C248_=_C273 ,\nC249_=_C250 ,C249_=_C251 ,C249_=_C252 ,C249_=_C253 ,C249_=_C254 ,C249_=_C255 ,\nC249_=_C256 ,C249_=_C257 ,C249_=_C258 ,C249_=_C259 ,C249_=_C260 ,C249_=_C261 ,\nC249_=_C262 ,C249_=_C263 ,C249_=_C264 ,C249_=_C265 ,C249_=_C266 ,C249_=_C267 ,\nC249_=_C268 ,C249_=_C269 ,C249_=_C270 ,C249_=_C271 ,C249_=_C272 ,C249_=_C273 ,\nC250_=_C251 ,C250_=_C252 ,C250_=_C253 ,C250_=_C254 ,C250_=_C255 ,C250_=_C256 ,\nC250_=_C257 ,C250_=_C258 ,C250_=_C259 ,C250_=_C260 ,C250_=_C261 ,C250_=_C262 ,\nC250_=_C263 ,C250_=_C264 ,C250_=_C265 ,C250_=_C266 ,C250_=_C267 ,C250_=_C268 ,\nC250_=_C269 ,C250_=_C270 ,C250_=_C271 ,C250_=_C272 ,C250_=_C273 ,C251_=_C252 ,\nC251_=_C253 ,C251_=_C254 ,C251_=_C255 ,C251_=_C256 ,C251_=_C257 ,C251_=_C258 ,\nC251_=_C259 ,C251_=_C260 ,C251_=_C261 ,C251_=_C262 ,C251_=_C263 ,C251_=_C264 ,\nC251_=_C265 ,C251_=_C266 ,C251_=_C267 ,C251_=_C268 ,C251_=_C269 ,C251_=_C270 ,\nC251_=_C271 ,C251_=_C272 ,C251_=_C273 ,C252_=_C253 ,C252_=_C254 ,C252_=_C255 ,\nC252_=_C256 ,C252_=_C257 ,C252_=_C258 ,C252_=_C259 ,C252_=_C260 ,C252_=_C261 ,\nC252_=_C262 ,C252_=_C263 ,C252_=_C264 ,C252_=_C265 ,C252_=_C266 ,C252_=_C267 ,\nC252_=_C268 ,C252_=_C269 ,C252_=_C270 ,C252_=_C271 ,C252_=_C272 ,C252_=_C273 ,\nC253_=_C254 ,C253_=_C255 ,C253_=_C256 ,C253_=_C257 ,C253_=_C258 ,C253_=_C259 ,\nC253_=_C260 ,C253_=_C261 ,C253_=_C262 ,C253_=_C263 ,C253_=_C264 ,C253_=_C265 ,\nC253_=_C266 ,C253_=_C267 ,C253_=_C268 ,C253_=_C269 ,C253_=_C270 ,C253_=_C271 ,\nC253_=_C272 ,C253_=_C273 ,C254_=_C255 ,C254_=_C256 ,C254_=_C257 ,C254_=_C258 ,\nC254_=_C259 ,C254_=_C260 ,C254_=_C261 ,C254_=_C262 ,C254_=_C263 ,C254_=_C264 ,\nC254_=_C265 ,C254_=_C266 ,C254_=_C267 ,C254_=_C268 ,C254_=_C269 ,C254_=_C270 ,\nC254_=_C271 ,C254_=_C272 ,C254_=_C273 ,C255_=_C256 ,C255_=_C257 ,C255_=_C258 ,\nC255_=_C259 ,C255_=_C260 ,C255_=_C261 ,C255_=_C262 ,C255_=_C263 ,C255_=_C264 ,\nC255_=_C265 ,C255_=_C266 ,C255_=_C267 ,C255_=_C268 ,C255_=_C269 ,C255_=_C270 ,\nC255_=_C271 ,C255_=_C272 ,C255_=_C273 ,C256_=_C257 ,C256_=_C258 ,C256_=_C259 ,\nC256_=_C260 ,C256_=_C261 ,C256_=_C262 ,C256_=_C263 ,C256_=_C264 ,C256_=_C265 ,\nC256_=_C266 ,C256_=_C267 ,C256_=_C268 ,C256_=_C269 ,C256_=_C270 ,C256_=_C271 ,\nC256_=_C272 ,C256_=_C273 ,C257_=_C258 ,C257_=_C259 ,C257_=_C260 ,C257_=_C261 ,\nC257_=_C262 ,C257_=_C263 ,C257_=_C264 ,C257_=_C265 ,C257_=_C266 ,C257_=_C267 ,\nC257_=_C268 ,C257_=_C269 ,C257_=_C270 ,C257_=_C271 ,C257_=_C272 ,C257_=_C273 ,\nC258_=_C259 ,C258_=_C260 ,C258_=_C261 ,C258_=_C262 ,C258_=_C263 ,C258_=_C264 ,\nC258_=_C265 ,C258_=_C266 ,C258_=_C267 ,C258_=_C268 ,C258_=_C269 ,C258_=_C270 ,\nC258_=_C271 ,C258_=_C272 ,C258_=_C273 ,C259_=_C260 ,C259_=_C261 ,C259_=_C262 ,\nC259_=_C263 ,C259_=_C264 ,C259_=_C265 ,C259_=_C266 ,C259_=_C267 ,C259_=_C268 ,\nC259_=_C269 ,C259_=_C270 ,C259_=_C271 ,C259_=_C272 ,C259_=_C273 ,C260_=_C261 ,\nC260_=_C262 ,C260_=_C263 ,C260_=_C264 ,C260_=_C265 ,C260_=_C266 ,C260_=_C267 ,\nC260_=_C268 ,C260_=_C269 ,C260_=_C270 ,C260_=_C271 ,C260_=_C272 ,C260_=_C273 ,\nC261_=_C262 ,C261_=_C263 ,C261_=_C264 ,C261_=_C265 ,C261_=_C266 ,C261_=_C267 ,\nC261_=_C268 ,C261_=_C269 ,C261_=_C270 ,C261_=_C271 ,C261_=_C272 ,C261_=_C273 ,\nC262_=_C263 ,C262_=_C264 ,C262_=_C265 ,C262_=_C266 ,C262_=_C267 ,C262_=_C268 ,\nC262_=_C269 ,C262_=_C270 ,C262_=_C271 ,C262_=_C272 ,C262_=_C273 ,C263_=_C264 ,\nC263_=_C265 ,C263_=_C266 ,C263_=_C267 ,C263_=_C268 ,C263_=_C269 ,C263_=_C270 ,\nC263_=_C271 ,C263_=_C272 ,C263_=_C273 ,C264_=_C265 ,C264_=_C266 ,C264_=_C267 ,\nC264_=_C268 ,C264_=_C269 ,C264_=_C270 ,C264_=_C271 ,C264_=_C272 ,C264_=_C273 ,\nC265_=_C266 ,C265_=_C267 ,C265_=_C268 ,C265_=_C269 ,C265_=_C270 ,C265_=_C271 ,\nC265_=_C272 ,C265_=_C273 ,C266_=_C267 ,C266_=_C268 ,C266_=_C269 ,C266_=_C270 ,\nC266_=_C271 ,C266_=_C272 ,C266_=_C273 ,C267_=_C268 ,C267_=_C269 ,C267_=_C270 ,\nC267_=_C271 ,C267_=_C272 ,C267_=_C273 ,C268_=_C269 ,C268_=_C270 ,C268_=_C271 ,\nC268_=_C272 ,C268_=_C273 ,C269_=_C270 ,C269_=_C271 ,C269_=_C272 ,C269_=_C273 ,\nC270_=_C271 ,C270_=_C272 ,C270_=_C273 ,C271_=_C272 ,C271_=_C273 ,C272_=_C273 ,"];36[shape=box, label="id:36 level: 4\n75: C9 C17 C44 C53 C81 \nC90 C116 C125 C149 C157 C182 \nC191 C213 C221 C244 C253 C275 \nC284 C305 C314 C335 C336 C337 \nC338 C339 C340 C341 C342 C343 \nC344 C345 C346 C347 C348 C349 \nC350 C351 C352 C353 C354 C355 \nC356 C357 C358 C359 C360 C361 \nC362 C370 C395 C420 C442 C465 \nC487 C508 C529 C550 C551 C552 \nC553 C554 C555 C556 C557 C558 \nC559 C560 C561 C562 C563 C564 \nC565 C566 C567 C568 \n1442: C9_=_C17( C9 C17 ) C9_=_C44( C9 C44 ) C9_=_C81( C9 C81 ) C9_=_C116( C9 C116 ) C9_=_C149( C9 C149 ) \nC9_=_C182( C9 C182 ) C9_=_C213( C9 C213 ) C9_=_C244( C9 C244 ) C9_=_C275( C9 C275 ) C9_=_C305( C9 C305 ) C9_=_C335( C9 C335 ) \nC9_=_C336( C9 C336 ) C9_=_C337( C9 C337 ) C9_=_C338( C9 C338 ) C9_=_C339( C9 C339 ) C9_=_C340( C9 C340 ) C9_=_C341( C9 C341 ) \nC9_=_C342( C9 C342 ) C9_=_C343( C9 C343 ) C9_=_C344( C9 C344 ) C9_=_C345( C9 C345 ) C9_=_C346( C9 C346 ) C9_=_C347( C9 C347 ) \nC9_=_C348( C9 C348 ) C9_=_C349( C9 C349 ) C9_=_C350( C9 C350 ) C9_=_C351( C9 C351 ) C9_=_C352( C9 C352 ) C9_=_C353( C9 C353 ) \nC9_=_C354( C9 C354 ) C9_=_C355( C9 C355 ) C9_=_C356( C9 C356 ) C9_=_C357( C9 C357 ) C9_=_C358( C9 C358 ) C9_=_C359( C9 C359 ) \nC9_=_C360( C9 C360 ) C9_=_C361( C9 C361 ) C9_=_C362( C9 C362 ) C17_=_C53( C17 C53 ) C17_=_C90( C17 C90 ) C17_=_C125( C17 C125 ) \nC17_=_C157( C17 C157 ) C17_=_C191( C17 C191 ) C17_=_C221( C17 C221 ) C17_=_C253( C17 C253 ) C17_=_C284( C17 C284 ) C17_=_C314( C17 C314 ) \nC17_=_C343( C17 C343 ) C17_=_C370( C17 C370 ) C17_=_C395( C17 C395 ) C17_=_C420( C17 C420 ) C17_=_C442( C17 C442 ) C17_=_C465( C17 C465 ) \nC17_=_C487( C17 C487 ) C17_=_C508( C17 C508 ) C17_=_C529( C17 C529 ) C17_=_C550( C17 C550 ) C17_=_C551( C17 C551 ) C17_=_C552( C17 C552 ) \nC17_=_C553( C17 C553 ) C17_=_C554( C17 C554 ) C17_=_C555( C17 C555 ) C17_=_C556( C17 C556 ) C17_=_C557( C17 C557 ) C17_=_C558( C17 C558 ) \nC17_=_C559( C17 C559 ) C17_=_C560( C17 C560 ) C17_=_C561( C17 C561 ) C17_=_C562( C17 C562 ) C17_=_C563( C17 C563 ) C17_=_C564( C17 C564 ) \nC17_=_C565( C17 C565 ) C17_=_C566( C17 C566 ) C17_=_C567( C17 C567 ) C17_=_C568( C17 C568 ) C44_=_C53( C44 C53 ) C44_=_C81( C44 C81 ) \nC44_=_C116( C44 C116 ) C44_=_C149( C44 C149 ) C44_=_C182( C44 C182 ) C44_=_C213( C44 C213 ) C44_=_C244( C44 C244 ) C44_=_C275( C44 C275 ) \nC44_=_C305( C44 C305 ) C44_=_C335( C44 C335 ) C44_=_C336( C44 C336 ) C44_=_C337( C44 C337 ) C44_=_C338( C44 C338 ) C44_=_C339( C44 C339 ) \nC44_=_C340( C44 C340 ) C44_=_C341( C44 C341 ) C44_=_C342( C44 C342 ) C44_=_C343( C44 C343 ) C44_=_C344( C44 C344 ) C44_=_C345( C44 C345 ) \nC44_=_C346( C44 C346 ) C44_=_C347( C44 C347 ) C44_=_C348( C44 C348 ) C44_=_C349( C44 C349 ) C44_=_C350( C44 C350 ) C44_=_C351( C44 C351 ) \nC44_=_C352( C44 C352 ) C44_=_C353( C44 C353 ) C44_=_C354( C44 C354 ) C44_=_C355( C44 C355 ) C44_=_C356( C44 C356 ) C44_=_C357( C44 C357 ) \nC44_=_C358( C44 C358 ) C44_=_C359( C44 C359 ) C44_=_C360( C44 C360 ) C44_=_C361( C44 C361 ) C44_=_C362( C44 C362 ) C53_=_C90( C53 C90 ) \nC53_=_C125( C53 C125 ) C53_=_C157( C53 C157 ) C53_=_C191( C53 C191 ) C53_=_C221( C53 C221 ) C53_=_C253( C53 C253 ) C53_=_C284( C53 C284 ) \nC53_=_C314( C53 C314 ) C53_=_C343( C53 C343 ) C53_=_C370( C53 C370 ) C53_=_C395( C53 C395 ) C53_=_C420( C53 C420 ) C53_=_C442( C53 C442 ) \nC53_=_C465( C53 C465 ) C53_=_C487( C53 C487 ) C53_=_C508( C53 C508 ) C53_=_C529( C53 C529 ) C53_=_C550( C53 C550 ) C53_=_C551( C53 C551 ) \nC53_=_C552( C53 C552 ) C53_=_C553( C53 C553 ) C53_=_C554( C53 C554 ) C53_=_C555( C53 C555</w:t>
      </w:r>
    </w:p>
    <w:p>
      <w:pPr>
        <w:pStyle w:val="PreformattedText"/>
        <w:bidi w:val="0"/>
        <w:spacing w:before="0" w:after="0"/>
        <w:jc w:val="left"/>
        <w:rPr/>
      </w:pPr>
      <w:r>
        <w:rPr/>
        <w:t xml:space="preserve"> </w:t>
      </w:r>
      <w:r>
        <w:rPr/>
        <w:t>) C53_=_C556( C53 C556 ) C53_=_C557( C53 C557 ) \nC53_=_C558( C53 C558 ) C53_=_C559( C53 C559 ) C53_=_C560( C53 C560 ) C53_=_C561( C53 C561 ) C53_=_C562( C53 C562 ) C53_=_C563( C53 C563 ) \nC53_=_C564( C53 C564 ) C53_=_C565( C53 C565 ) C53_=_C566( C53 C566 ) C53_=_C567( C53 C567 ) C53_=_C568( C53 C568 ) C81_=_C90( C81 C90 ) \nC81_=_C116( C81 C116 ) C81_=_C149( C81 C149 ) C81_=_C182( C81 C182 ) C81_=_C213( C81 C213 ) C81_=_C244( C81 C244 ) C81_=_C275( C81 C275 ) \nC81_=_C305( C81 C305 ) C81_=_C335( C81 C335 ) C81_=_C336( C81 C336 ) C81_=_C337( C81 C337 ) C81_=_C338( C81 C338 ) C81_=_C339( C81 C339 ) \nC81_=_C340( C81 C340 ) C81_=_C341( C81 C341 ) C81_=_C342( C81 C342 ) C81_=_C343( C81 C343 ) C81_=_C344( C81 C344 ) C81_=_C345( C81 C345 ) \nC81_=_C346( C81 C346 ) C81_=_C347( C81 C347 ) C81_=_C348( C81 C348 ) C81_=_C349( C81 C349 ) C81_=_C350( C81 C350 ) C81_=_C351( C81 C351 ) \nC81_=_C352( C81 C352 ) C81_=_C353( C81 C353 ) C81_=_C354( C81 C354 ) C81_=_C355( C81 C355 ) C81_=_C356( C81 C356 ) C81_=_C357( C81 C357 ) \nC81_=_C358( C81 C358 ) C81_=_C359( C81 C359 ) C81_=_C360( C81 C360 ) C81_=_C361( C81 C361 ) C81_=_C362( C81 C362 ) C90_=_C125( C90 C125 ) \nC90_=_C157( C90 C157 ) C90_=_C191( C90 C191 ) C90_=_C221( C90 C221 ) C90_=_C253( C90 C253 ) C90_=_C284( C90 C284 ) C90_=_C314( C90 C314 ) \nC90_=_C343( C90 C343 ) C90_=_C370( C90 C370 ) C90_=_C395( C90 C395 ) C90_=_C420( C90 C420 ) C90_=_C442( C90 C442 ) C90_=_C465( C90 C465 ) \nC90_=_C487( C90 C487 ) C90_=_C508( C90 C508 ) C90_=_C529( C90 C529 ) C90_=_C550( C90 C550 ) C90_=_C551( C90 C551 ) C90_=_C552( C90 C552 ) \nC90_=_C553( C90 C553 ) C90_=_C554( C90 C554 ) C90_=_C555( C90 C555 ) C90_=_C556( C90 C556 ) C90_=_C557( C90 C557 ) C90_=_C558( C90 C558 ) \nC90_=_C559( C90 C559 ) C90_=_C560( C90 C560 ) C90_=_C561( C90 C561 ) C90_=_C562( C90 C562 ) C90_=_C563( C90 C563 ) C90_=_C564( C90 C564 ) \nC90_=_C565( C90 C565 ) C90_=_C566( C90 C566 ) C90_=_C567( C90 C567 ) C90_=_C568( C90 C568 ) C116_=_C125( C116 C125 ) C116_=_C149( C116 C149 ) \nC116_=_C182( C116 C182 ) C116_=_C213( C116 C213 ) C116_=_C244( C116 C244 ) C116_=_C275( C116 C275 ) C116_=_C305( C116 C305 ) C116_=_C335( C116 C335 ) \nC116_=_C336( C116 C336 ) C116_=_C337( C116 C337 ) C116_=_C338( C116 C338 ) C116_=_C339( C116 C339 ) C116_=_C340( C116 C340 ) C116_=_C341( C116 C341 ) \nC116_=_C342( C116 C342 ) C116_=_C343( C116 C343 ) C116_=_C344( C116 C344 ) C116_=_C345( C116 C345 ) C116_=_C346( C116 C346 ) C116_=_C347( C116 C347 ) \nC116_=_C348( C116 C348 ) C116_=_C349( C116 C349 ) C116_=_C350( C116 C350 ) C116_=_C351( C116 C351 ) C116_=_C352( C116 C352 ) C116_=_C353( C116 C353 ) \nC116_=_C354( C116 C354 ) C116_=_C355( C116 C355 ) C116_=_C356( C116 C356 ) C116_=_C357( C116 C357 ) C116_=_C358( C116 C358 ) C116_=_C359( C116 C359 ) \nC116_=_C360( C116 C360 ) C116_=_C361( C116 C361 ) C116_=_C362( C116 C362 ) C125_=_C157( C125 C157 ) C125_=_C191( C125 C191 ) C125_=_C221( C125 C221 ) \nC125_=_C253( C125 C253 ) C125_=_C284( C125 C284 ) C125_=_C314( C125 C314 ) C125_=_C343( C125 C343 ) C125_=_C370( C125 C370 ) C125_=_C395( C125 C395 ) \nC125_=_C420( C125 C420 ) C125_=_C442( C125 C442 ) C125_=_C465( C125 C465 ) C125_=_C487( C125 C487 ) C125_=_C508( C125 C508 ) C125_=_C529( C125 C529 ) \nC125_=_C550( C125 C550 ) C125_=_C551( C125 C551 ) C125_=_C552( C125 C552 ) C125_=_C553( C125 C553 ) C125_=_C554( C125 C554 ) C125_=_C555( C125 C555 ) \nC125_=_C556( C125 C556 ) C125_=_C557( C125 C557 ) C125_=_C558( C125 C558 ) C125_=_C559( C125 C559 ) C125_=_C560( C125 C560 ) C125_=_C561( C125 C561 ) \nC125_=_C562( C125 C562 ) C125_=_C563( C125 C563 ) C125_=_C564( C125 C564 ) C125_=_C565( C125 C565 ) C125_=_C566( C125 C566 ) C125_=_C567( C125 C567 ) \nC125_=_C568( C125 C568 ) C149_=_C157( C149 C157 ) C149_=_C182( C149 C182 ) C149_=_C213( C149 C213 ) C149_=_C244( C149 C244 ) C149_=_C275( C149 C275 ) \nC149_=_C305( C149 C305 ) C149_=_C335( C149 C335 ) C149_=_C336( C149 C336 ) C149_=_C337( C149 C337 ) C149_=_C338( C149 C338 ) C149_=_C339( C149 C339 ) \nC149_=_C340( C149 C340 ) C149_=_C341( C149 C341 ) C149_=_C342( C149 C342 ) C149_=_C343( C149 C343 ) C149_=_C344( C149 C344 ) C149_=_C345( C149 C345 ) \nC149_=_C346( C149 C346 ) C149_=_C347( C149 C347 ) C149_=_C348( C149 C348 ) C149_=_C349( C149 C349 ) C149_=_C350( C149 C350 ) C149_=_C351( C149 C351 ) \nC149_=_C352( C149 C352 ) C149_=_C353( C149 C353 ) C149_=_C354( C149 C354 ) C149_=_C355( C149 C355 ) C149_=_C356( C149 C356 ) C149_=_C357( C149 C357 ) \nC149_=_C358( C149 C358 ) C149_=_C359( C149 C359 ) C149_=_C360( C149 C360 ) C149_=_C361( C149 C361 ) C149_=_C362( C149 C362 ) C157_=_C191( C157 C191 ) \nC157_=_C221( C157 C221 ) C157_=_C253( C157 C253 ) C157_=_C284( C157 C284 ) C157_=_C314( C157 C314 ) C157_=_C343( C157 C343 ) C157_=_C370( C157 C370 ) \nC157_=_C395( C157 C395 ) C157_=_C420( C157 C420 ) C157_=_C442( C157 C442 ) C157_=_C465( C157 C465 ) C157_=_C487( C157 C487 ) C157_=_C508( C157 C508 ) \nC157_=_C529( C157 C529 ) C157_=_C550( C157 C550 ) C157_=_C551( C157 C551 ) C157_=_C552( C157 C552 ) C157_=_C553( C157 C553 ) C157_=_C554( C157 C554 ) \nC157_=_C555( C157 C555 ) C157_=_C556( C157 C556 ) C157_=_C557( C157 C557 ) C157_=_C558( C157 C558 ) C157_=_C559( C157 C559 ) C157_=_C560( C157 C560 ) \nC157_=_C561( C157 C561 ) C157_=_C562( C157 C562 ) C157_=_C563( C157 C563 ) C157_=_C564( C157 C564 ) C157_=_C565( C157 C565 ) C157_=_C566( C157 C566 ) \nC157_=_C567( C157 C567 ) C157_=_C568( C157 C568 ) C182_=_C191( C182 C191 ) C182_=_C213( C182 C213 ) C182_=_C244( C182 C244 ) C182_=_C275( C182 C275 ) \nC182_=_C305( C182 C305 ) C182_=_C335( C182 C335 ) C182_=_C336( C182 C336 ) C182_=_C337( C182 C337 ) C182_=_C338( C182 C338 ) C182_=_C339( C182 C339 ) \nC182_=_C340( C182 C340 ) C182_=_C341( C182 C341 ) C182_=_C342( C182 C342 ) C182_=_C343( C182 C343 ) C182_=_C344( C182 C344 ) C182_=_C345( C182 C345 ) \nC182_=_C346( C182 C346 ) C182_=_C347( C182 C347 ) C182_=_C348( C182 C348 ) C182_=_C349( C182 C349 ) C182_=_C350( C182 C350 ) C182_=_C351( C182 C351 ) \nC182_=_C352( C182 C352 ) C182_=_C353( C182 C353 ) C182_=_C354( C182 C354 ) C182_=_C355( C182 C355 ) C182_=_C356( C182 C356 ) C182_=_C357( C182 C357 ) \nC182_=_C358( C182 C358 ) C182_=_C359( C182 C359 ) C182_=_C360( C182 C360 ) C182_=_C361( C182 C361 ) C182_=_C362( C182 C362 ) C191_=_C221( C191 C221 ) \nC191_=_C253( C191 C253 ) C191_=_C284( C191 C284 ) C191_=_C314( C191 C314 ) C191_=_C343( C191 C343 ) C191_=_C370( C191 C370 ) C191_=_C395( C191 C395 ) \nC191_=_C420( C191 C420 ) C191_=_C442( C191 C442 ) C191_=_C465( C191 C465 ) C191_=_C487( C191 C487 ) C191_=_C508( C191 C508 ) C191_=_C529( C191 C529 ) \nC191_=_C550( C191 C550 ) C191_=_C551( C191 C551 ) C191_=_C552( C191 C552 ) C191_=_C553( C191 C553 ) C191_=_C554( C191 C554 ) C191_=_C555( C191 C555 ) \nC191_=_C556( C191 C556 ) C191_=_C557( C191 C557 ) C191_=_C558( C191 C558 ) C191_=_C559( C191 C559 ) C191_=_C560( C191 C560 ) C191_=_C561( C191 C561 ) \nC191_=_C562( C191 C562 ) C191_=_C563( C191 C563 ) C191_=_C564( C191 C564 ) C191_=_C565( C191 C565 ) C191_=_C566( C191 C566 ) C191_=_C567( C191 C567 ) \nC191_=_C568( C191 C568 ) C213_=_C221( C213 C221 ) C213_=_C244( C213 C244 ) C213_=_C275( C213 C275 ) C213_=_C305( C213 C305 ) C213_=_C335( C213 C335 ) \nC213_=_C336( C213 C336 ) C213_=_C337( C213 C337 ) C213_=_C338( C213 C338 ) C213_=_C339( C213 C339 ) C213_=_C340( C213 C340 ) C213_=_C341( C213 C341 ) \nC213_=_C342( C213 C342 ) C213_=_C343( C213 C343 ) C213_=_C344( C213 C344 ) C213_=_C345( C213 C345 ) C213_=_C346( C213 C346 ) C213_=_C347( C213 C347 ) \nC213_=_C348( C213 C348 ) C213_=_C349( C213 C349 ) C213_=_C350( C213 C350 ) C213_=_C351( C213 C351 ) C213_=_C352( C213 C352 ) C213_=_C353( C213 C353 ) \nC213_=_C354( C213 C354 ) C213_=_C355( C213 C355 ) C213_=_C356( C213 C356 ) C213_=_C357( C213 C357 ) C213_=_C358( C213 C358 ) C213_=_C359( C213 C359 ) \nC213_=_C360( C213 C360 ) C213_=_C361( C213 C361 ) C213_=_C362( C213 C362 ) C221_=_C253( C221 C253 ) C221_=_C284( C221 C284 ) C221_=_C314( C221 C314 ) \nC221_=_C343( C221 C343 ) C221_=_C370( C221 C370 ) C221_=_C395( C221 C395 ) C221_=_C420( C221 C420 ) C221_=_C442( C221 C442 ) C221_=_C465( C221 C465 ) \nC221_=_C487( C221 C487 ) C221_=_C508( C221 C508 ) C221_=_C529( C221 C529 ) C221_=_C550( C221 C550 ) C221_=_C551( C221 C551 ) C221_=_C552( C221 C552 ) \nC221_=_C553( C221 C553 ) C221_=_C554( C221 C554 ) C221_=_C555( C221 C555 ) C221_=_C556( C221 C556 ) C221_=_C557( C221 C557 ) C221_=_C558( C221 C558 ) \nC221_=_C559( C221 C559 ) C221_=_C560( C221 C560 ) C221_=_C561( C221 C561 ) C221_=_C562( C221 C562 ) C221_=_C563( C221 C563 ) C221_=_C564( C221 C564 ) \nC221_=_C565( C221 C565 ) C221_=_C566( C221 C566 ) C221_=_C567( C221 C567 ) C221_=_C568( C221 C568 ) C244_=_C253( C244 C253 ) C244_=_C275( C244 C275 ) \nC244_=_C305( C244 C305 ) C244_=_C335( C244 C335 ) C244_=_C336( C244 C336 ) C244_=_C337( C244 C337 ) C244_=_C338( C244 C338 ) C244_=_C339( C244 C339 ) \nC244_=_C340( C244 C340 ) C244_=_C341( C244 C341 ) C244_=_C342( C244 C342 ) C244_=_C343( C244 C343 ) C244_=_C344( C244 C344 ) C244_=_C345( C244 C345 ) \nC244_=_C346( C244 C346 ) C244_=_C347( C244 C347 ) C244_=_C348( C244 C348 ) C244_=_C349( C244 C349 ) C244_=_C350( C244 C350 ) C244_=_C351( C244 C351 ) \nC244_=_C352( C244 C352 ) C244_=_C353( C244 C353 ) C244_=_C354( C244 C354 ) C244_=_C355( C244 C355 ) C244_=_C356( C244 C356 ) C244_=_C357( C244 C357 ) \nC244_=_C358( C244 C358 ) C244_=_C359( C244 C359 ) C244_=_C360( C244 C360 ) C244_=_C361( C244 C361 ) C244_=_C362( C244 C362 ) C253_=_C284( C253 C284 ) \nC253_=_C314( C253 C314 ) C253_=_C343( C253 C343 ) C253_=_C370( C253 C370 ) C253_=_C395( C253 C395 ) C253_=_C420( C253 C420 ) C253_=_C442( C253 C442 ) \nC253_=_C465( C253 C465 ) C253_=_C487( C253 C487 ) C253_=_C508( C253 C508 ) C253_=_C529( C253 C529 ) C253_=_C550( C253 C550 ) C253_=_C551( C253 C551 ) \nC253_=_C552( C253 C552 ) C253_=_C553( C253 C553 ) C253_=_C554( C253 C554 ) C253_=_C555( C253 C555 ) C253_=_C556( C253 C556 ) C253_=_C557(</w:t>
      </w:r>
    </w:p>
    <w:p>
      <w:pPr>
        <w:pStyle w:val="PreformattedText"/>
        <w:bidi w:val="0"/>
        <w:spacing w:before="0" w:after="0"/>
        <w:jc w:val="left"/>
        <w:rPr/>
      </w:pPr>
      <w:r>
        <w:rPr/>
        <w:t xml:space="preserve"> </w:t>
      </w:r>
      <w:r>
        <w:rPr/>
        <w:t>C253 C557 ) \nC253_=_C558( C253 C558 ) C253_=_C559( C253 C559 ) C253_=_C560( C253 C560 ) C253_=_C561( C253 C561 ) C253_=_C562( C253 C562 ) C253_=_C563( C253 C563 ) \nC253_=_C564( C253 C564 ) C253_=_C565( C253 C565 ) C253_=_C566( C253 C566 ) C253_=_C567( C253 C567 ) C253_=_C568( C253 C568 ) C275_=_C284( C275 C284 ) \nC275_=_C305( C275 C305 ) C275_=_C335( C275 C335 ) C275_=_C336( C275 C336 ) C275_=_C337( C275 C337 ) C275_=_C338( C275 C338 ) C275_=_C339( C275 C339 ) \nC275_=_C340( C275 C340 ) C275_=_C341( C275 C341 ) C275_=_C342( C275 C342 ) C275_=_C343( C275 C343 ) C275_=_C344( C275 C344 ) C275_=_C345( C275 C345 ) \nC275_=_C346( C275 C346 ) C275_=_C347( C275 C347 ) C275_=_C348( C275 C348 ) C275_=_C349( C275 C349 ) C275_=_C350( C275 C350 ) C275_=_C351( C275 C351 ) \nC275_=_C352( C275 C352 ) C275_=_C353( C275 C353 ) C275_=_C354( C275 C354 ) C275_=_C355( C275 C355 ) C275_=_C356( C275 C356 ) C275_=_C357( C275 C357 ) \nC275_=_C358( C275 C358 ) C275_=_C359( C275 C359 ) C275_=_C360( C275 C360 ) C275_=_C361( C275 C361 ) C275_=_C362( C275 C362 ) C284_=_C314( C284 C314 ) \nC284_=_C343( C284 C343 ) C284_=_C370( C284 C370 ) C284_=_C395( C284 C395 ) C284_=_C420( C284 C420 ) C284_=_C442( C284 C442 ) C284_=_C465( C284 C465 ) \nC284_=_C487( C284 C487 ) C284_=_C508( C284 C508 ) C284_=_C529( C284 C529 ) C284_=_C550( C284 C550 ) C284_=_C551( C284 C551 ) C284_=_C552( C284 C552 ) \nC284_=_C553( C284 C553 ) C284_=_C554( C284 C554 ) C284_=_C555( C284 C555 ) C284_=_C556( C284 C556 ) C284_=_C557( C284 C557 ) C284_=_C558( C284 C558 ) \nC284_=_C559( C284 C559 ) C284_=_C560( C284 C560 ) C284_=_C561( C284 C561 ) C284_=_C562( C284 C562 ) C284_=_C563( C284 C563 ) C284_=_C564( C284 C564 ) \nC284_=_C565( C284 C565 ) C284_=_C566( C284 C566 ) C284_=_C567( C284 C567 ) C284_=_C568( C284 C568 ) C305_=_C314( C305 C314 ) C305_=_C335( C305 C335 ) \nC305_=_C336( C305 C336 ) C305_=_C337( C305 C337 ) C305_=_C338( C305 C338 ) C305_=_C339( C305 C339 ) C305_=_C340( C305 C340 ) C305_=_C341( C305 C341 ) \nC305_=_C342( C305 C342 ) C305_=_C343( C305 C343 ) C305_=_C344( C305 C344 ) C305_=_C345( C305 C345 ) C305_=_C346( C305 C346 ) C305_=_C347( C305 C347 ) \nC305_=_C348( C305 C348 ) C305_=_C349( C305 C349 ) C305_=_C350( C305 C350 ) C305_=_C351( C305 C351 ) C305_=_C352( C305 C352 ) C305_=_C353( C305 C353 ) \nC305_=_C354( C305 C354 ) C305_=_C355( C305 C355 ) C305_=_C356( C305 C356 ) C305_=_C357( C305 C357 ) C305_=_C358( C305 C358 ) C305_=_C359( C305 C359 ) \nC305_=_C360( C305 C360 ) C305_=_C361( C305 C361 ) C305_=_C362( C305 C362 ) C314_=_C343( C314 C343 ) C314_=_C370( C314 C370 ) C314_=_C395( C314 C395 ) \nC314_=_C420( C314 C420 ) C314_=_C442( C314 C442 ) C314_=_C465( C314 C465 ) C314_=_C487( C314 C487 ) C314_=_C508( C314 C508 ) C314_=_C529( C314 C529 ) \nC314_=_C550( C314 C550 ) C314_=_C551( C314 C551 ) C314_=_C552( C314 C552 ) C314_=_C553( C314 C553 ) C314_=_C554( C314 C554 ) C314_=_C555( C314 C555 ) \nC314_=_C556( C314 C556 ) C314_=_C557( C314 C557 ) C314_=_C558( C314 C558 ) C314_=_C559( C314 C559 ) C314_=_C560( C314 C560 ) C314_=_C561( C314 C561 ) \nC314_=_C562( C314 C562 ) C314_=_C563( C314 C563 ) C314_=_C564( C314 C564 ) C314_=_C565( C314 C565 ) C314_=_C566( C314 C566 ) C314_=_C567( C314 C567 ) \nC314_=_C568( C314 C568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70( C335 C370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95( C336 C395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7_=_C420( C337 C420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442( C338 C442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465( C339 C465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487( C340 C487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508( C341 C508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529( C342 C529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70( C343 C370 ) C343_=_C395( C343 C395 ) C343_=_C420( C343 C420 ) C343_=_C442( C343 C442 ) C343_=_C465( C343 C465 ) C343_=_C487( C343 C487 ) \nC343_=_C508( C343 C508 ) C343_=_C529( C343 C529 ) C343_=_C550( C343 C550 ) C343_=_C551( C343 C551 ) C343_=_C552( C343 C552 ) C343_=_C553( C343 C553 ) \nC343_=_C554( C343 C554 ) C343_=_C555( C343 C555 ) C343_=_C556( C343 C556 ) C343_=_C557( C343 C557 ) C343_=_C558( C343 C558 ) C343_=_C559( C343 C559 ) \nC343_=_C560( C343 C560 ) C343_=_C561( C343 C561 ) C343_=_C562( C343 C562 ) C343_=_C563( C343 C563 ) C343_=_C564( C343 C564 ) C343_=_C565( C343 C565 ) \nC343_=_C566( C343 C566 ) C343_=_C567( C343 C567 ) C343_=_C568( C343 C568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550( C344 C550 ) C345_=_C346( C345 C346 ) C345_=_C347( C345 C347 ) \nC345_=_C348(</w:t>
      </w:r>
    </w:p>
    <w:p>
      <w:pPr>
        <w:pStyle w:val="PreformattedText"/>
        <w:bidi w:val="0"/>
        <w:spacing w:before="0" w:after="0"/>
        <w:jc w:val="left"/>
        <w:rPr/>
      </w:pPr>
      <w:r>
        <w:rPr/>
        <w:t xml:space="preserve"> </w:t>
      </w:r>
      <w:r>
        <w:rPr/>
        <w:t>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551( C345 C551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552( C346 C552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554( C347 C554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555( C348 C555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556( C349 C556 ) \nC350_=_C351( C350 C351 ) C350_=_C352( C350 C352 ) C350_=_C353( C350 C353 ) C350_=_C354( C350 C354 ) C350_=_C355( C350 C355 ) C350_=_C356( C350 C356 ) \nC350_=_C357( C350 C357 ) C350_=_C358( C350 C358 ) C350_=_C359( C350 C359 ) C350_=_C360( C350 C360 ) C350_=_C361( C350 C361 ) C350_=_C362( C350 C362 ) \nC350_=_C557( C350 C557 ) C351_=_C352( C351 C352 ) C351_=_C353( C351 C353 ) C351_=_C354( C351 C354 ) C351_=_C355( C351 C355 ) C351_=_C356( C351 C356 ) \nC351_=_C357( C351 C357 ) C351_=_C358( C351 C358 ) C351_=_C359( C351 C359 ) C351_=_C360( C351 C360 ) C351_=_C361( C351 C361 ) C351_=_C362( C351 C362 ) \nC351_=_C558( C351 C558 ) C352_=_C353( C352 C353 ) C352_=_C354( C352 C354 ) C352_=_C355( C352 C355 ) C352_=_C356( C352 C356 ) C352_=_C357( C352 C357 ) \nC352_=_C358( C352 C358 ) C352_=_C359( C352 C359 ) C352_=_C360( C352 C360 ) C352_=_C361( C352 C361 ) C352_=_C362( C352 C362 ) C352_=_C559( C352 C559 ) \nC353_=_C354( C353 C354 ) C353_=_C355( C353 C355 ) C353_=_C356( C353 C356 ) C353_=_C357( C353 C357 ) C353_=_C358( C353 C358 ) C353_=_C359( C353 C359 ) \nC353_=_C360( C353 C360 ) C353_=_C361( C353 C361 ) C353_=_C362( C353 C362 ) C353_=_C560( C353 C560 ) C354_=_C355( C354 C355 ) C354_=_C356( C354 C356 ) \nC354_=_C357( C354 C357 ) C354_=_C358( C354 C358 ) C354_=_C359( C354 C359 ) C354_=_C360( C354 C360 ) C354_=_C361( C354 C361 ) C354_=_C362( C354 C362 ) \nC354_=_C561( C354 C561 ) C355_=_C356( C355 C356 ) C355_=_C357( C355 C357 ) C355_=_C358( C355 C358 ) C355_=_C359( C355 C359 ) C355_=_C360( C355 C360 ) \nC355_=_C361( C355 C361 ) C355_=_C362( C355 C362 ) C355_=_C562( C355 C562 ) C356_=_C357( C356 C357 ) C356_=_C358( C356 C358 ) C356_=_C359( C356 C359 ) \nC356_=_C360( C356 C360 ) C356_=_C361( C356 C361 ) C356_=_C362( C356 C362 ) C357_=_C358( C357 C358 ) C357_=_C359( C357 C359 ) C357_=_C360( C357 C360 ) \nC357_=_C361( C357 C361 ) C357_=_C362( C357 C362 ) C357_=_C563( C357 C563 ) C358_=_C359( C358 C359 ) C358_=_C360( C358 C360 ) C358_=_C361( C358 C361 ) \nC358_=_C362( C358 C362 ) C358_=_C564( C358 C564 ) C359_=_C360( C359 C360 ) C359_=_C361( C359 C361 ) C359_=_C362( C359 C362 ) C359_=_C565( C359 C565 ) \nC360_=_C361( C360 C361 ) C360_=_C362( C360 C362 ) C360_=_C566( C360 C566 ) C361_=_C362( C361 C362 ) C361_=_C567( C361 C567 ) C362_=_C568( C362 C568 ) \nC370_=_C395( C370 C395 ) C370_=_C420( C370 C420 ) C370_=_C442( C370 C442 ) C370_=_C465( C370 C465 ) C370_=_C487( C370 C487 ) C370_=_C508( C370 C508 ) \nC370_=_C529( C370 C529 ) C370_=_C550( C370 C550 ) C370_=_C551( C370 C551 ) C370_=_C552( C370 C552 ) C370_=_C553( C370 C553 ) C370_=_C554( C370 C554 ) \nC370_=_C555( C370 C555 ) C370_=_C556( C370 C556 ) C370_=_C557( C370 C557 ) C370_=_C558( C370 C558 ) C370_=_C559( C370 C559 ) C370_=_C560( C370 C560 ) \nC370_=_C561( C370 C561 ) C370_=_C562( C370 C562 ) C370_=_C563( C370 C563 ) C370_=_C564( C370 C564 ) C370_=_C565( C370 C565 ) C370_=_C566( C370 C566 ) \nC370_=_C567( C370 C567 ) C370_=_C568( C370 C568 ) C395_=_C420( C395 C420 ) C395_=_C442( C395 C442 ) C395_=_C465( C395 C465 ) C395_=_C487( C395 C487 ) \nC395_=_C508( C395 C508 ) C395_=_C529( C395 C529 ) C395_=_C550( C395 C550 ) C395_=_C551( C395 C551 ) C395_=_C552( C395 C552 ) C395_=_C553( C395 C553 ) \nC395_=_C554( C395 C554 ) C395_=_C555( C395 C555 ) C395_=_C556( C395 C556 ) C395_=_C557( C395 C557 ) C395_=_C558( C395 C558 ) C395_=_C559( C395 C559 ) \nC395_=_C560( C395 C560 ) C395_=_C561( C395 C561 ) C395_=_C562( C395 C562 ) C395_=_C563( C395 C563 ) C395_=_C564( C395 C564 ) C395_=_C565( C395 C565 ) \nC395_=_C566( C395 C566 ) C395_=_C567( C395 C567 ) C395_=_C568( C395 C568 ) C420_=_C442( C420 C442 ) C420_=_C465( C420 C465 ) C420_=_C487( C420 C487 ) \nC420_=_C508( C420 C508 ) C420_=_C529( C420 C529 ) C420_=_C550( C420 C550 ) C420_=_C551( C420 C551 ) C420_=_C552( C420 C552 ) C420_=_C553( C420 C553 ) \nC420_=_C554( C420 C554 ) C420_=_C555( C420 C555 ) C420_=_C556( C420 C556 ) C420_=_C557( C420 C557 ) C420_=_C558( C420 C558 ) C420_=_C559( C420 C559 ) \nC420_=_C560( C420 C560 ) C420_=_C561( C420 C561 ) C420_=_C562( C420 C562 ) C420_=_C563( C420 C563 ) C420_=_C564( C420 C564 ) C420_=_C565( C420 C565 ) \nC420_=_C566( C420 C566 ) C420_=_C567( C420 C567 ) C420_=_C568( C420 C568 ) C442_=_C465( C442 C465 ) C442_=_C487( C442 C487 ) C442_=_C508( C442 C508 ) \nC442_=_C529( C442 C529 ) C442_=_C550( C442 C550 ) C442_=_C551( C442 C551 ) C442_=_C552( C442 C552 ) C442_=_C553( C442 C553 ) C442_=_C554( C442 C554 ) \nC442_=_C555( C442 C555 ) C442_=_C556( C442 C556 ) C442_=_C557( C442 C557 ) C442_=_C558( C442 C558 ) C442_=_C559( C442 C559 ) C442_=_C560( C442 C560 ) \nC442_=_C561( C442 C561 ) C442_=_C562( C442 C562 ) C442_=_C563( C442 C563 ) C442_=_C564( C442 C564 ) C442_=_C565( C442 C565 ) C442_=_C566( C442 C566 ) \nC442_=_C567( C442 C567 ) C442_=_C568( C442 C568 ) C465_=_C487( C465 C487 ) C465_=_C508( C465 C508 ) C465_=_C529( C465 C529 ) C465_=_C550( C465 C550 ) \nC465_=_C551( C465 C551 ) C465_=_C552( C465 C552 ) C465_=_C553( C465 C553 ) C465_=_C554( C465 C554 ) C465_=_C555( C465 C555 ) C465_=_C556( C465 C556 ) \nC465_=_C557( C465 C557 ) C465_=_C558( C465 C558 ) C465_=_C559( C465 C559 ) C465_=_C560( C465 C560 ) C465_=_C561( C465 C561 ) C465_=_C562( C465 C562 ) \nC465_=_C563( C465 C563 ) C465_=_C564( C465 C564 ) C465_=_C565( C465 C565 ) C465_=_C566( C465 C566 ) C465_=_C567( C465 C567 ) C465_=_C568( C465 C568 ) \nC487_=_C508( C487 C508 ) C487_=_C529( C487 C529 ) C487_=_C550( C487 C550 ) C487_=_C551( C487 C551 ) C487_=_C552( C487 C552 ) C487_=_C553( C487 C553 ) \nC487_=_C554( C487 C554 ) C487_=_C555( C487 C555 ) C487_=_C556( C487 C556 ) C487_=_C557( C487 C557 ) C487_=_C558( C487 C558 ) C487_=_C559( C487 C559 ) \nC487_=_C560( C487 C560 ) C487_=_C561( C487 C561 ) C487_=_C562( C487 C562 ) C487_=_C563( C487 C563 ) C487_=_C564( C487 C564 ) C487_=_C565( C487 C565 ) \nC487_=_C566( C487 C566 ) C487_=_C567( C487 C567 ) C487_=_C568( C487 C568 ) C508_=_C529( C508 C529 ) C508_=_C550( C508 C550 ) C508_=_C551( C508 C551 ) \nC508_=_C552( C508 C552 ) C508_=_C553( C508 C553 ) C508_=_C554( C508 C554 ) C508_=_C555( C508 C555 ) C508_=_C556( C508 C556 ) C508_=_C557( C508 C557 ) \nC508_=_C558( C508 C558 ) C508_=_C559( C508 C559 ) C508_=_C560( C508 C560 ) C508_=_C561( C508 C561 ) C508_=_C562( C508 C562 ) C508_=_C563( C508 C563 ) \nC508_=_C564( C508 C564 ) C508_=_C565( C508 C565 ) C508_=_C566( C508 C566 ) C508_=_C567( C508 C567 ) C508_=_C568( C508 C568 ) C529_=_C550( C529 C550 ) \nC529_=_C551( C529 C551 ) C529_=_C552( C529 C552 ) C529_=_C553( C529 C553 ) C529_=_C554( C529 C554 ) C529_=_C555( C529 C555 ) C529_=_C556( C529 C556 ) \nC529_=_C557( C529 C557 ) C529_=_C558( C529 C558 ) C529_=_C559( C529 C559 ) C529_=_C560( C529 C560 ) C529_=_C561( C529 C561 ) C529_=_C562( C529 C562 ) \nC529_=_C563( C529 C563 ) C529_=_C564( C529 C564 ) C529_=_C565( C529 C565 ) C529_=_C566( C529 C566 ) C529_=_C567( C529 C567 ) C529_=_C568( C529 C568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2_=_C553( C552 C553 ) \nC552_=_C554( C552 C554 ) C552_=_C555( C552 C555 ) C552_=_C556( C552 C556 ) C552_=_C557( C552 C557 ) C552_=_C558( C552 C558 ) C552_=_C559( C552 C559 ) \nC552_=_C560( C552 C560 ) C552_=_C561(</w:t>
      </w:r>
    </w:p>
    <w:p>
      <w:pPr>
        <w:pStyle w:val="PreformattedText"/>
        <w:bidi w:val="0"/>
        <w:spacing w:before="0" w:after="0"/>
        <w:jc w:val="left"/>
        <w:rPr/>
      </w:pPr>
      <w:r>
        <w:rPr/>
        <w:t xml:space="preserve"> </w:t>
      </w:r>
      <w:r>
        <w:rPr/>
        <w:t>C552 C561 ) C552_=_C562( C552 C562 ) C552_=_C563( C552 C563 ) C552_=_C564( C552 C564 ) C552_=_C565( C552 C565 ) \nC552_=_C566( C552 C566 ) C552_=_C567( C552 C567 ) C552_=_C568( C552 C568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6_=_C557( C556 C557 ) C556_=_C558( C556 C558 ) C556_=_C559( C556 C559 ) \nC556_=_C560( C556 C560 ) C556_=_C561( C556 C561 ) C556_=_C562( C556 C562 ) C556_=_C563( C556 C563 ) C556_=_C564( C556 C564 ) C556_=_C565( C556 C565 ) \nC556_=_C566( C556 C566 ) C556_=_C567( C556 C567 ) C556_=_C568( C556 C568 ) C557_=_C558( C557 C558 ) C557_=_C559( C557 C559 ) C557_=_C560( C557 C560 ) \nC557_=_C561( C557 C561 ) C557_=_C562( C557 C562 ) C557_=_C563( C557 C563 ) C557_=_C564( C557 C564 ) C557_=_C565( C557 C565 ) C557_=_C566( C557 C566 ) \nC557_=_C567( C557 C567 ) C557_=_C568( C557 C568 ) C558_=_C559( C558 C559 ) C558_=_C560( C558 C560 ) C558_=_C561( C558 C561 ) C558_=_C562( C558 C562 ) \nC558_=_C563( C558 C563 ) C558_=_C564( C558 C564 ) C558_=_C565( C558 C565 ) C558_=_C566( C558 C566 ) C558_=_C567( C558 C567 ) C558_=_C568( C558 C568 ) \nC559_=_C560( C559 C560 ) C559_=_C561( C559 C561 ) C559_=_C562( C559 C562 ) C559_=_C563( C559 C563 ) C559_=_C564( C559 C564 ) C559_=_C565( C559 C565 ) \nC559_=_C566( C559 C566 ) C559_=_C567( C559 C567 ) C559_=_C568( C559 C568 ) C560_=_C561( C560 C561 ) C560_=_C562( C560 C562 ) C560_=_C563( C560 C563 ) \nC560_=_C564( C560 C564 ) C560_=_C565( C560 C565 ) C560_=_C566( C560 C566 ) C560_=_C567( C560 C567 ) C560_=_C568( C560 C568 ) C561_=_C562( C561 C562 ) \nC561_=_C563( C561 C563 ) C561_=_C564( C561 C564 ) C561_=_C565( C561 C565 ) C561_=_C566( C561 C566 ) C561_=_C567( C561 C567 ) C561_=_C568( C561 C568 ) \nC562_=_C563( C562 C563 ) C562_=_C564( C562 C564 ) C562_=_C565( C562 C565 ) C562_=_C566( C562 C566 ) C562_=_C567( C562 C567 ) C562_=_C568( C562 C568 ) \nC563_=_C564( C563 C564 ) C563_=_C565( C563 C565 ) C563_=_C566( C563 C566 ) C563_=_C567( C563 C567 ) C563_=_C568( C563 C568 ) C564_=_C565( C564 C565 ) \nC564_=_C566( C564 C566 ) C564_=_C567( C564 C567 ) C564_=_C568( C564 C568 ) C565_=_C566( C565 C566 ) C565_=_C567( C565 C567 ) C565_=_C568( C565 C568 ) \nC566_=_C567( C566 C567 ) C566_=_C568( C566 C568 ) C567_=_C568( C567 C568 ) "];22-&gt;36[label="74: C9 C17 C44 C53 C81 \nC90 C116 C125 C149 C157 C182 \nC191 C213 C221 C244 C253 C275 \nC284 C305 C314 C335 C336 C337 \nC338 C339 C340 C341 C342 C344 \nC345 C346 C347 C348 C349 C350 \nC351 C352 C353 C354 C355 C356 \nC357 C358 C359 C360 C361 C362 \nC370 C395 C420 C442 C465 C487 \nC508 C529 C550 C551 C552 C553 \nC554 C555 C556 C557 C558 C559 \nC560 C561 C562 C563 C564 C565 \nC566 C567 C568 \n1368: C9_=_C17 ,C9_=_C44 ,C9_=_C81 ,C9_=_C116 ,C9_=_C149 ,\nC9_=_C182 ,C9_=_C213 ,C9_=_C244 ,C9_=_C275 ,C9_=_C305 ,C9_=_C335 ,\nC9_=_C336 ,C9_=_C337 ,C9_=_C338 ,C9_=_C339 ,C9_=_C340 ,C9_=_C341 ,\nC9_=_C342 ,C9_=_C344 ,C9_=_C345 ,C9_=_C346 ,C9_=_C347 ,C9_=_C348 ,\nC9_=_C349 ,C9_=_C350 ,C9_=_C351 ,C9_=_C352 ,C9_=_C353 ,C9_=_C354 ,\nC9_=_C355 ,C9_=_C356 ,C9_=_C357 ,C9_=_C358 ,C9_=_C359 ,C9_=_C360 ,\nC9_=_C361 ,C9_=_C362 ,C17_=_C53 ,C17_=_C90 ,C17_=_C125 ,C17_=_C157 ,\nC17_=_C191 ,C17_=_C221 ,C17_=_C253 ,C17_=_C284 ,C17_=_C314 ,C17_=_C370 ,\nC17_=_C395 ,C17_=_C420 ,C17_=_C442 ,C17_=_C465 ,C17_=_C487 ,C17_=_C508 ,\nC17_=_C529 ,C17_=_C550 ,C17_=_C551 ,C17_=_C552 ,C17_=_C553 ,C17_=_C554 ,\nC17_=_C555 ,C17_=_C556 ,C17_=_C557 ,C17_=_C558 ,C17_=_C559 ,C17_=_C560 ,\nC17_=_C561 ,C17_=_C562 ,C17_=_C563 ,C17_=_C564 ,C17_=_C565 ,C17_=_C566 ,\nC17_=_C567 ,C17_=_C568 ,C44_=_C53 ,C44_=_C81 ,C44_=_C116 ,C44_=_C149 ,\nC44_=_C182 ,C44_=_C213 ,C44_=_C244 ,C44_=_C275 ,C44_=_C305 ,C44_=_C335 ,\nC44_=_C336 ,C44_=_C337 ,C44_=_C338 ,C44_=_C339 ,C44_=_C340 ,C44_=_C341 ,\nC44_=_C342 ,C44_=_C344 ,C44_=_C345 ,C44_=_C346 ,C44_=_C347 ,C44_=_C348 ,\nC44_=_C349 ,C44_=_C350 ,C44_=_C351 ,C44_=_C352 ,C44_=_C353 ,C44_=_C354 ,\nC44_=_C355 ,C44_=_C356 ,C44_=_C357 ,C44_=_C358 ,C44_=_C359 ,C44_=_C360 ,\nC44_=_C361 ,C44_=_C362 ,C53_=_C90 ,C53_=_C125 ,C53_=_C157 ,C53_=_C191 ,\nC53_=_C221 ,C53_=_C253 ,C53_=_C284 ,C53_=_C314 ,C53_=_C370 ,C53_=_C395 ,\nC53_=_C420 ,C53_=_C442 ,C53_=_C465 ,C53_=_C487 ,C53_=_C508 ,C53_=_C529 ,\nC53_=_C550 ,C53_=_C551 ,C53_=_C552 ,C53_=_C553 ,C53_=_C554 ,C53_=_C555 ,\nC53_=_C556 ,C53_=_C557 ,C53_=_C558 ,C53_=_C559 ,C53_=_C560 ,C53_=_C561 ,\nC53_=_C562 ,C53_=_C563 ,C53_=_C564 ,C53_=_C565 ,C53_=_C566 ,C53_=_C567 ,\nC53_=_C568 ,C81_=_C90 ,C81_=_C116 ,C81_=_C149 ,C81_=_C182 ,C81_=_C213 ,\nC81_=_C244 ,C81_=_C275 ,C81_=_C305 ,C81_=_C335 ,C81_=_C336 ,C81_=_C337 ,\nC81_=_C338 ,C81_=_C339 ,C81_=_C340 ,C81_=_C341 ,C81_=_C342 ,C81_=_C344 ,\nC81_=_C345 ,C81_=_C346 ,C81_=_C347 ,C81_=_C348 ,C81_=_C349 ,C81_=_C350 ,\nC81_=_C351 ,C81_=_C352 ,C81_=_C353 ,C81_=_C354 ,C81_=_C355 ,C81_=_C356 ,\nC81_=_C357 ,C81_=_C358 ,C81_=_C359 ,C81_=_C360 ,C81_=_C361 ,C81_=_C362 ,\nC90_=_C125 ,C90_=_C157 ,C90_=_C191 ,C90_=_C221 ,C90_=_C253 ,C90_=_C284 ,\nC90_=_C314 ,C90_=_C370 ,C90_=_C395 ,C90_=_C420 ,C90_=_C442 ,C90_=_C465 ,\nC90_=_C487 ,C90_=_C508 ,C90_=_C529 ,C90_=_C550 ,C90_=_C551 ,C90_=_C552 ,\nC90_=_C553 ,C90_=_C554 ,C90_=_C555 ,C90_=_C556 ,C90_=_C557 ,C90_=_C558 ,\nC90_=_C559 ,C90_=_C560 ,C90_=_C561 ,C90_=_C562 ,C90_=_C563 ,C90_=_C564 ,\nC90_=_C565 ,C90_=_C566 ,C90_=_C567 ,C90_=_C568 ,C116_=_C125 ,C116_=_C149 ,\nC116_=_C182 ,C116_=_C213 ,C116_=_C244 ,C116_=_C275 ,C116_=_C305 ,C116_=_C335 ,\nC116_=_C336 ,C116_=_C337 ,C116_=_C338 ,C116_=_C339 ,C116_=_C340 ,C116_=_C341 ,\nC116_=_C342 ,C116_=_C344 ,C116_=_C345 ,C116_=_C346 ,C116_=_C347 ,C116_=_C348 ,\nC116_=_C349 ,C116_=_C350 ,C116_=_C351 ,C116_=_C352 ,C116_=_C353 ,C116_=_C354 ,\nC116_=_C355 ,C116_=_C356 ,C116_=_C357 ,C116_=_C358 ,C116_=_C359 ,C116_=_C360 ,\nC116_=_C361 ,C116_=_C362 ,C125_=_C157 ,C125_=_C191 ,C125_=_C221 ,C125_=_C253 ,\nC125_=_C284 ,C125_=_C314 ,C125_=_C370 ,C125_=_C395 ,C125_=_C420 ,C125_=_C442 ,\nC125_=_C465 ,C125_=_C487 ,C125_=_C508 ,C125_=_C529 ,C125_=_C550 ,C125_=_C551 ,\nC125_=_C552 ,C125_=_C553 ,C125_=_C554 ,C125_=_C555 ,C125_=_C556 ,C125_=_C557 ,\nC125_=_C558 ,C125_=_C559 ,C125_=_C560 ,C125_=_C561 ,C125_=_C562 ,C125_=_C563 ,\nC125_=_C564 ,C125_=_C565 ,C125_=_C566 ,C125_=_C567 ,C125_=_C568 ,C149_=_C157 ,\nC149_=_C182 ,C149_=_C213 ,C149_=_C244 ,C149_=_C275 ,C149_=_C305 ,C149_=_C335 ,\nC149_=_C336 ,C149_=_C337 ,C149_=_C338 ,C149_=_C339 ,C149_=_C340 ,C149_=_C341 ,\nC149_=_C342 ,C149_=_C344 ,C149_=_C345 ,C149_=_C346 ,C149_=_C347 ,C149_=_C348 ,\nC149_=_C349 ,C149_=_C350 ,C149_=_C351 ,C149_=_C352 ,C149_=_C353 ,C149_=_C354 ,\nC149_=_C355 ,C149_=_C356 ,C149_=_C357 ,C149_=_C358 ,C149_=_C359 ,C149_=_C360 ,\nC149_=_C361 ,C149_=_C362 ,C157_=_C191 ,C157_=_C221 ,C157_=_C253 ,C157_=_C284 ,\nC157_=_C314 ,C157_=_C370 ,C157_=_C395 ,C157_=_C420 ,C157_=_C442 ,C157_=_C465 ,\nC157_=_C487 ,C157_=_C508 ,C157_=_C529 ,C157_=_C550 ,C157_=_C551 ,C157_=_C552 ,\nC157_=_C553 ,C157_=_C554 ,C157_=_C555 ,C157_=_C556 ,C157_=_C557 ,C157_=_C558 ,\nC157_=_C559 ,C157_=_C560 ,C157_=_C561 ,C157_=_C562 ,C157_=_C563 ,C157_=_C564 ,\nC157_=_C565 ,C157_=_C566 ,C157_=_C567 ,C157_=_C568 ,C182_=_C191 ,C182_=_C213 ,\nC182_=_C244 ,C182_=_C275 ,C182_=_C305 ,C182_=_C335 ,C182_=_C336 ,C182_=_C337 ,\nC182_=_C338 ,C182_=_C339 ,C182_=_C340 ,C182_=_C341 ,C182_=_C342 ,C182_=_C344 ,\nC182_=_C345 ,C182_=_C346 ,C182_=_C347 ,C182_=_C348 ,C182_=_C349 ,C182_=_C350 ,\nC182_=_C351 ,C182_=_C352 ,C182_=_C353 ,C182_=_C354 ,C182_=_C355 ,C182_=_C356 ,\nC182_=_C357 ,C182_=_C358 ,C182_=_C359 ,C182_=_C360 ,C182_=_C361 ,C182_=_C362 ,\nC191_=_C221 ,C191_=_C253 ,C191_=_C284 ,C191_=_C314 ,C191_=_C370 ,C191_=_C395 ,\nC191_=_C420 ,C191_=_C442 ,C191_=_C465 ,C191_=_C487 ,C191_=_C508 ,C191_=_C529 ,\nC191_=_C550 ,C191_=_C551 ,C191_=_C552 ,C191_=_C553 ,C191_=_C554 ,C191_=_C555 ,\nC191_=_C556 ,C191_=_C557 ,C191_=_C558 ,C191_=_C559 ,C191_=_C560 ,C191_=_C561 ,\nC191_=_C562 ,C191_=_C563 ,C191_=_C564 ,C191_=_C565 ,C191_=_C566 ,C191_=_C567 ,\nC191_=_C568 ,C213_=_C221 ,C213_=_C244 ,C213_=_C275 ,C213_=_C305 ,C213_=_C335 ,\nC213_=_C336 ,C213_=_C337 ,C213_=_C338 ,C213_=_C339 ,C213_=_C340 ,C213_=_C341 ,\nC213_=_C342 ,C213_=_C344 ,C213_=_C345 ,C213_=_C346 ,C213_=_C347 ,C213_=_C348 ,\nC213_=_C349 ,C213_=_C350 ,C213_=_C351 ,C213_=_C352 ,C213_=_C353 ,C213_=_C354 ,\nC213_=_C355 ,C213_=_C356 ,C213_=_C357 ,C213_=_C358 ,C213_=_C359 ,C213_=_C360 ,\nC213_=_C361 ,C213_=_C362 ,C221_=_C253 ,C221_=_C284 ,C221_=_C314 ,C221_=_C370 ,\nC221_=_C395 ,C221_=_C420 ,C221_=_C442 ,C221_=_C465 ,C221_=_C487 ,C221_=_C508 ,\nC221_=_C529 ,C221_=_C550 ,C221_=_C551 ,C221_=_C552 ,C221_=_C553 ,C221_=_C554 ,\nC221_=_C555 ,C221_=_C556 ,C221_=_C557 ,C221_=_C558 ,C221_=_C559 ,C221_=_C560 ,\nC221_=_C561 ,C221_=_C562 ,C221_=_C563 ,C221_=_C564 ,C221_=_C565 ,C221_=_C566 ,\nC221_=_C567 ,C221_=_C568 ,C244_=_C253 ,C244_=_C275 ,C244_=_C305 ,C244_=_C335 ,\nC244_=_C336 ,C244_=_C337 ,C244_=_C338 ,C244_=_C339 ,C244_=_C340 ,C244_=_C341 ,\nC244_=_C342 ,C244_=_C344 ,C244_=_C345 ,C244_=_C346 ,C244_=_C347 ,C244_=_C348 ,\nC244_=_C349 ,C244_=_C350 ,C244_=_C351 ,C244_=_C352</w:t>
      </w:r>
    </w:p>
    <w:p>
      <w:pPr>
        <w:pStyle w:val="PreformattedText"/>
        <w:bidi w:val="0"/>
        <w:spacing w:before="0" w:after="0"/>
        <w:jc w:val="left"/>
        <w:rPr/>
      </w:pPr>
      <w:r>
        <w:rPr/>
        <w:t xml:space="preserve"> </w:t>
      </w:r>
      <w:r>
        <w:rPr/>
        <w:t>,C244_=_C353 ,C244_=_C354 ,\nC244_=_C355 ,C244_=_C356 ,C244_=_C357 ,C244_=_C358 ,C244_=_C359 ,C244_=_C360 ,\nC244_=_C361 ,C244_=_C362 ,C253_=_C284 ,C253_=_C314 ,C253_=_C370 ,C253_=_C395 ,\nC253_=_C420 ,C253_=_C442 ,C253_=_C465 ,C253_=_C487 ,C253_=_C508 ,C253_=_C529 ,\nC253_=_C550 ,C253_=_C551 ,C253_=_C552 ,C253_=_C553 ,C253_=_C554 ,C253_=_C555 ,\nC253_=_C556 ,C253_=_C557 ,C253_=_C558 ,C253_=_C559 ,C253_=_C560 ,C253_=_C561 ,\nC253_=_C562 ,C253_=_C563 ,C253_=_C564 ,C253_=_C565 ,C253_=_C566 ,C253_=_C567 ,\nC253_=_C568 ,C275_=_C284 ,C275_=_C305 ,C275_=_C335 ,C275_=_C336 ,C275_=_C337 ,\nC275_=_C338 ,C275_=_C339 ,C275_=_C340 ,C275_=_C341 ,C275_=_C342 ,C275_=_C344 ,\nC275_=_C345 ,C275_=_C346 ,C275_=_C347 ,C275_=_C348 ,C275_=_C349 ,C275_=_C350 ,\nC275_=_C351 ,C275_=_C352 ,C275_=_C353 ,C275_=_C354 ,C275_=_C355 ,C275_=_C356 ,\nC275_=_C357 ,C275_=_C358 ,C275_=_C359 ,C275_=_C360 ,C275_=_C361 ,C275_=_C362 ,\nC284_=_C314 ,C284_=_C370 ,C284_=_C395 ,C284_=_C420 ,C284_=_C442 ,C284_=_C465 ,\nC284_=_C487 ,C284_=_C508 ,C284_=_C529 ,C284_=_C550 ,C284_=_C551 ,C284_=_C552 ,\nC284_=_C553 ,C284_=_C554 ,C284_=_C555 ,C284_=_C556 ,C284_=_C557 ,C284_=_C558 ,\nC284_=_C559 ,C284_=_C560 ,C284_=_C561 ,C284_=_C562 ,C284_=_C563 ,C284_=_C564 ,\nC284_=_C565 ,C284_=_C566 ,C284_=_C567 ,C284_=_C568 ,C305_=_C314 ,C305_=_C335 ,\nC305_=_C336 ,C305_=_C337 ,C305_=_C338 ,C305_=_C339 ,C305_=_C340 ,C305_=_C341 ,\nC305_=_C342 ,C305_=_C344 ,C305_=_C345 ,C305_=_C346 ,C305_=_C347 ,C305_=_C348 ,\nC305_=_C349 ,C305_=_C350 ,C305_=_C351 ,C305_=_C352 ,C305_=_C353 ,C305_=_C354 ,\nC305_=_C355 ,C305_=_C356 ,C305_=_C357 ,C305_=_C358 ,C305_=_C359 ,C305_=_C360 ,\nC305_=_C361 ,C305_=_C362 ,C314_=_C370 ,C314_=_C395 ,C314_=_C420 ,C314_=_C442 ,\nC314_=_C465 ,C314_=_C487 ,C314_=_C508 ,C314_=_C529 ,C314_=_C550 ,C314_=_C551 ,\nC314_=_C552 ,C314_=_C553 ,C314_=_C554 ,C314_=_C555 ,C314_=_C556 ,C314_=_C557 ,\nC314_=_C558 ,C314_=_C559 ,C314_=_C560 ,C314_=_C561 ,C314_=_C562 ,C314_=_C563 ,\nC314_=_C564 ,C314_=_C565 ,C314_=_C566 ,C314_=_C567 ,C314_=_C568 ,C335_=_C336 ,\nC335_=_C337 ,C335_=_C338 ,C335_=_C339 ,C335_=_C340 ,C335_=_C341 ,C335_=_C342 ,\nC335_=_C344 ,C335_=_C345 ,C335_=_C346 ,C335_=_C347 ,C335_=_C348 ,C335_=_C349 ,\nC335_=_C350 ,C335_=_C351 ,C335_=_C352 ,C335_=_C353 ,C335_=_C354 ,C335_=_C355 ,\nC335_=_C356 ,C335_=_C357 ,C335_=_C358 ,C335_=_C359 ,C335_=_C360 ,C335_=_C361 ,\nC335_=_C362 ,C335_=_C370 ,C336_=_C337 ,C336_=_C338 ,C336_=_C339 ,C336_=_C340 ,\nC336_=_C341 ,C336_=_C342 ,C336_=_C344 ,C336_=_C345 ,C336_=_C346 ,C336_=_C347 ,\nC336_=_C348 ,C336_=_C349 ,C336_=_C350 ,C336_=_C351 ,C336_=_C352 ,C336_=_C353 ,\nC336_=_C354 ,C336_=_C355 ,C336_=_C356 ,C336_=_C357 ,C336_=_C358 ,C336_=_C359 ,\nC336_=_C360 ,C336_=_C361 ,C336_=_C362 ,C336_=_C395 ,C337_=_C338 ,C337_=_C339 ,\nC337_=_C340 ,C337_=_C341 ,C337_=_C342 ,C337_=_C344 ,C337_=_C345 ,C337_=_C346 ,\nC337_=_C347 ,C337_=_C348 ,C337_=_C349 ,C337_=_C350 ,C337_=_C351 ,C337_=_C352 ,\nC337_=_C353 ,C337_=_C354 ,C337_=_C355 ,C337_=_C356 ,C337_=_C357 ,C337_=_C358 ,\nC337_=_C359 ,C337_=_C360 ,C337_=_C361 ,C337_=_C362 ,C337_=_C420 ,C338_=_C339 ,\nC338_=_C340 ,C338_=_C341 ,C338_=_C342 ,C338_=_C344 ,C338_=_C345 ,C338_=_C346 ,\nC338_=_C347 ,C338_=_C348 ,C338_=_C349 ,C338_=_C350 ,C338_=_C351 ,C338_=_C352 ,\nC338_=_C353 ,C338_=_C354 ,C338_=_C355 ,C338_=_C356 ,C338_=_C357 ,C338_=_C358 ,\nC338_=_C359 ,C338_=_C360 ,C338_=_C361 ,C338_=_C362 ,C338_=_C442 ,C339_=_C340 ,\nC339_=_C341 ,C339_=_C342 ,C339_=_C344 ,C339_=_C345 ,C339_=_C346 ,C339_=_C347 ,\nC339_=_C348 ,C339_=_C349 ,C339_=_C350 ,C339_=_C351 ,C339_=_C352 ,C339_=_C353 ,\nC339_=_C354 ,C339_=_C355 ,C339_=_C356 ,C339_=_C357 ,C339_=_C358 ,C339_=_C359 ,\nC339_=_C360 ,C339_=_C361 ,C339_=_C362 ,C339_=_C465 ,C340_=_C341 ,C340_=_C342 ,\nC340_=_C344 ,C340_=_C345 ,C340_=_C346 ,C340_=_C347 ,C340_=_C348 ,C340_=_C349 ,\nC340_=_C350 ,C340_=_C351 ,C340_=_C352 ,C340_=_C353 ,C340_=_C354 ,C340_=_C355 ,\nC340_=_C356 ,C340_=_C357 ,C340_=_C358 ,C340_=_C359 ,C340_=_C360 ,C340_=_C361 ,\nC340_=_C362 ,C340_=_C487 ,C341_=_C342 ,C341_=_C344 ,C341_=_C345 ,C341_=_C346 ,\nC341_=_C347 ,C341_=_C348 ,C341_=_C349 ,C341_=_C350 ,C341_=_C351 ,C341_=_C352 ,\nC341_=_C353 ,C341_=_C354 ,C341_=_C355 ,C341_=_C356 ,C341_=_C357 ,C341_=_C358 ,\nC341_=_C359 ,C341_=_C360 ,C341_=_C361 ,C341_=_C362 ,C341_=_C508 ,C342_=_C344 ,\nC342_=_C345 ,C342_=_C346 ,C342_=_C347 ,C342_=_C348 ,C342_=_C349 ,C342_=_C350 ,\nC342_=_C351 ,C342_=_C352 ,C342_=_C353 ,C342_=_C354 ,C342_=_C355 ,C342_=_C356 ,\nC342_=_C357 ,C342_=_C358 ,C342_=_C359 ,C342_=_C360 ,C342_=_C361 ,C342_=_C362 ,\nC342_=_C529 ,C344_=_C345 ,C344_=_C346 ,C344_=_C347 ,C344_=_C348 ,C344_=_C349 ,\nC344_=_C350 ,C344_=_C351 ,C344_=_C352 ,C344_=_C353 ,C344_=_C354 ,C344_=_C355 ,\nC344_=_C356 ,C344_=_C357 ,C344_=_C358 ,C344_=_C359 ,C344_=_C360 ,C344_=_C361 ,\nC344_=_C362 ,C344_=_C550 ,C345_=_C346 ,C345_=_C347 ,C345_=_C348 ,C345_=_C349 ,\nC345_=_C350 ,C345_=_C351 ,C345_=_C352 ,C345_=_C353 ,C345_=_C354 ,C345_=_C355 ,\nC345_=_C356 ,C345_=_C357 ,C345_=_C358 ,C345_=_C359 ,C345_=_C360 ,C345_=_C361 ,\nC345_=_C362 ,C345_=_C551 ,C346_=_C347 ,C346_=_C348 ,C346_=_C349 ,C346_=_C350 ,\nC346_=_C351 ,C346_=_C352 ,C346_=_C353 ,C346_=_C354 ,C346_=_C355 ,C346_=_C356 ,\nC346_=_C357 ,C346_=_C358 ,C346_=_C359 ,C346_=_C360 ,C346_=_C361 ,C346_=_C362 ,\nC346_=_C552 ,C347_=_C348 ,C347_=_C349 ,C347_=_C350 ,C347_=_C351 ,C347_=_C352 ,\nC347_=_C353 ,C347_=_C354 ,C347_=_C355 ,C347_=_C356 ,C347_=_C357 ,C347_=_C358 ,\nC347_=_C359 ,C347_=_C360 ,C347_=_C361 ,C347_=_C362 ,C347_=_C554 ,C348_=_C349 ,\nC348_=_C350 ,C348_=_C351 ,C348_=_C352 ,C348_=_C353 ,C348_=_C354 ,C348_=_C355 ,\nC348_=_C356 ,C348_=_C357 ,C348_=_C358 ,C348_=_C359 ,C348_=_C360 ,C348_=_C361 ,\nC348_=_C362 ,C348_=_C555 ,C349_=_C350 ,C349_=_C351 ,C349_=_C352 ,C349_=_C353 ,\nC349_=_C354 ,C349_=_C355 ,C349_=_C356 ,C349_=_C357 ,C349_=_C358 ,C349_=_C359 ,\nC349_=_C360 ,C349_=_C361 ,C349_=_C362 ,C349_=_C556 ,C350_=_C351 ,C350_=_C352 ,\nC350_=_C353 ,C350_=_C354 ,C350_=_C355 ,C350_=_C356 ,C350_=_C357 ,C350_=_C358 ,\nC350_=_C359 ,C350_=_C360 ,C350_=_C361 ,C350_=_C362 ,C350_=_C557 ,C351_=_C352 ,\nC351_=_C353 ,C351_=_C354 ,C351_=_C355 ,C351_=_C356 ,C351_=_C357 ,C351_=_C358 ,\nC351_=_C359 ,C351_=_C360 ,C351_=_C361 ,C351_=_C362 ,C351_=_C558 ,C352_=_C353 ,\nC352_=_C354 ,C352_=_C355 ,C352_=_C356 ,C352_=_C357 ,C352_=_C358 ,C352_=_C359 ,\nC352_=_C360 ,C352_=_C361 ,C352_=_C362 ,C352_=_C559 ,C353_=_C354 ,C353_=_C355 ,\nC353_=_C356 ,C353_=_C357 ,C353_=_C358 ,C353_=_C359 ,C353_=_C360 ,C353_=_C361 ,\nC353_=_C362 ,C353_=_C560 ,C354_=_C355 ,C354_=_C356 ,C354_=_C357 ,C354_=_C358 ,\nC354_=_C359 ,C354_=_C360 ,C354_=_C361 ,C354_=_C362 ,C354_=_C561 ,C355_=_C356 ,\nC355_=_C357 ,C355_=_C358 ,C355_=_C359 ,C355_=_C360 ,C355_=_C361 ,C355_=_C362 ,\nC355_=_C562 ,C356_=_C357 ,C356_=_C358 ,C356_=_C359 ,C356_=_C360 ,C356_=_C361 ,\nC356_=_C362 ,C357_=_C358 ,C357_=_C359 ,C357_=_C360 ,C357_=_C361 ,C357_=_C362 ,\nC357_=_C563 ,C358_=_C359 ,C358_=_C360 ,C358_=_C361 ,C358_=_C362 ,C358_=_C564 ,\nC359_=_C360 ,C359_=_C361 ,C359_=_C362 ,C359_=_C565 ,C360_=_C361 ,C360_=_C362 ,\nC360_=_C566 ,C361_=_C362 ,C361_=_C567 ,C362_=_C568 ,C370_=_C395 ,C370_=_C420 ,\nC370_=_C442 ,C370_=_C465 ,C370_=_C487 ,C370_=_C508 ,C370_=_C529 ,C370_=_C550 ,\nC370_=_C551 ,C370_=_C552 ,C370_=_C553 ,C370_=_C554 ,C370_=_C555 ,C370_=_C556 ,\nC370_=_C557 ,C370_=_C558 ,C370_=_C559 ,C370_=_C560 ,C370_=_C561 ,C370_=_C562 ,\nC370_=_C563 ,C370_=_C564 ,C370_=_C565 ,C370_=_C566 ,C370_=_C567 ,C370_=_C568 ,\nC395_=_C420 ,C395_=_C442 ,C395_=_C465 ,C395_=_C487 ,C395_=_C508 ,C395_=_C529 ,\nC395_=_C550 ,C395_=_C551 ,C395_=_C552 ,C395_=_C553 ,C395_=_C554 ,C395_=_C555 ,\nC395_=_C556 ,C395_=_C557 ,C395_=_C558 ,C395_=_C559 ,C395_=_C560 ,C395_=_C561 ,\nC395_=_C562 ,C395_=_C563 ,C395_=_C564 ,C395_=_C565 ,C395_=_C566 ,C395_=_C567 ,\nC395_=_C568 ,C420_=_C442 ,C420_=_C465 ,C420_=_C487 ,C420_=_C508 ,C420_=_C529 ,\nC420_=_C550 ,C420_=_C551 ,C420_=_C552 ,C420_=_C553 ,C420_=_C554 ,C420_=_C555 ,\nC420_=_C556 ,C420_=_C557 ,C420_=_C558 ,C420_=_C559 ,C420_=_C560 ,C420_=_C561 ,\nC420_=_C562 ,C420_=_C563 ,C420_=_C564 ,C420_=_C565 ,C420_=_C566 ,C420_=_C567 ,\nC420_=_C568 ,C442_=_C465 ,C442_=_C487 ,C442_=_C508 ,C442_=_C529 ,C442_=_C550 ,\nC442_=_C551 ,C442_=_C552 ,C442_=_C553 ,C442_=_C554 ,C442_=_C555 ,C442_=_C556 ,\nC442_=_C557 ,C442_=_C558 ,C442_=_C559 ,C442_=_C560 ,C442_=_C561 ,C442_=_C562 ,\nC442_=_C563 ,C442_=_C564 ,C442_=_C565 ,C442_=_C566 ,C442_=_C567 ,C442_=_C568 ,\nC465_=_C487 ,C465_=_C508 ,C465_=_C529 ,C465_=_C550 ,C465_=_C551 ,C465_=_C552 ,\nC465_=_C553 ,C465_=_C554 ,C465_=_C555 ,C465_=_C556 ,C465_=_C557 ,C465_=_C558 ,\nC465_=_C559 ,C465_=_C560 ,C465_=_C561 ,C465_=_C562 ,C465_=_C563 ,C465_=_C564 ,\nC465_=_C565 ,C465_=_C566 ,C465_=_C567 ,C465_=_C568 ,C487_=_C508 ,C487_=_C529 ,\nC487_=_C550 ,C487_=_C551 ,C487_=_C552 ,C487_=_C553 ,C487_=_C554 ,C487_=_C555 ,\nC487_=_C556 ,C487_=_C557 ,C487_=_C558 ,C487_=_C559 ,C487_=_C560 ,C487_=_C561 ,\nC487_=_C562 ,C487_=_C563 ,C487_=_C564 ,C487_=_C565 ,C487_=_C566 ,C487_=_C567 ,\nC487_=_C568 ,C508_=_C529 ,C508_=_C550 ,C508_=_C551 ,C508_=_C552 ,C508_=_C553 ,\nC508_=_C554 ,C508_=_C555 ,C508_=_C556 ,C508_=_C557 ,C508_=_C558 ,C508_=_C559 ,\nC508_=_C560 ,C508_=_C561 ,C508_=_C562 ,C508_=_C563 ,C508_=_C564 ,C508_=_C565 ,\nC508_=_C566 ,C508_=_C567 ,C508_=_C568 ,C529_=_C550 ,C529_=_C551 ,C529_=_C552 ,\nC529_=_C553 ,C529_=_C554 ,C529_=_C555 ,C529_=_C556 ,C529_=_C557 ,C529_=_C558 ,\nC529_=_C559 ,C529_=_C560 ,C529_=_C561 ,C529_=_C562 ,C529_=_C563 ,C529_=_C564 ,\nC529_=_C565 ,C529_=_C566 ,C529_=_C567 ,C529_=_C568 ,C550_=_C551 ,C550_=_C552 ,\nC550_=_C553 ,C550_=_C554 ,C550_=_C555 ,C550_=_C556 ,C550_=_C557 ,C550_=_C558 ,\nC550_=_C559 ,C550_=_C560 ,C550_=_C561 ,C550_=_C562 ,C550_=_C563 ,C550_=_C564 ,\nC550_=_C565 ,C550_=_C566 ,C550_=_C567 ,C550_=_C568 ,C551_=_C552 ,C551_=_C553 ,\nC551_=_C554 ,C551_=_C555 ,C551_=_C556 ,C551_=_C557 ,C551_=_C558 ,C551_=_C559 ,\nC551_=_C560 ,C551_=_C561 ,C551_=_C562 ,C551_=_C563 ,C551_=_C564 ,C551_=_C565 ,\nC551_=_C566 ,C551_=_C567 ,C551_=_C568</w:t>
      </w:r>
    </w:p>
    <w:p>
      <w:pPr>
        <w:pStyle w:val="PreformattedText"/>
        <w:bidi w:val="0"/>
        <w:spacing w:before="0" w:after="0"/>
        <w:jc w:val="left"/>
        <w:rPr/>
      </w:pPr>
      <w:r>
        <w:rPr/>
        <w:t xml:space="preserve"> </w:t>
      </w:r>
      <w:r>
        <w:rPr/>
        <w:t>,C552_=_C553 ,C552_=_C554 ,C552_=_C555 ,\nC552_=_C556 ,C552_=_C557 ,C552_=_C558 ,C552_=_C559 ,C552_=_C560 ,C552_=_C561 ,\nC552_=_C562 ,C552_=_C563 ,C552_=_C564 ,C552_=_C565 ,C552_=_C566 ,C552_=_C567 ,\nC552_=_C568 ,C553_=_C554 ,C553_=_C555 ,C553_=_C556 ,C553_=_C557 ,C553_=_C558 ,\nC553_=_C559 ,C553_=_C560 ,C553_=_C561 ,C553_=_C562 ,C553_=_C563 ,C553_=_C564 ,\nC553_=_C565 ,C553_=_C566 ,C553_=_C567 ,C553_=_C568 ,C554_=_C555 ,C554_=_C556 ,\nC554_=_C557 ,C554_=_C558 ,C554_=_C559 ,C554_=_C560 ,C554_=_C561 ,C554_=_C562 ,\nC554_=_C563 ,C554_=_C564 ,C554_=_C565 ,C554_=_C566 ,C554_=_C567 ,C554_=_C568 ,\nC555_=_C556 ,C555_=_C557 ,C555_=_C558 ,C555_=_C559 ,C555_=_C560 ,C555_=_C561 ,\nC555_=_C562 ,C555_=_C563 ,C555_=_C564 ,C555_=_C565 ,C555_=_C566 ,C555_=_C567 ,\nC555_=_C568 ,C556_=_C557 ,C556_=_C558 ,C556_=_C559 ,C556_=_C560 ,C556_=_C561 ,\nC556_=_C562 ,C556_=_C563 ,C556_=_C564 ,C556_=_C565 ,C556_=_C566 ,C556_=_C567 ,\nC556_=_C568 ,C557_=_C558 ,C557_=_C559 ,C557_=_C560 ,C557_=_C561 ,C557_=_C562 ,\nC557_=_C563 ,C557_=_C564 ,C557_=_C565 ,C557_=_C566 ,C557_=_C567 ,C557_=_C568 ,\nC558_=_C559 ,C558_=_C560 ,C558_=_C561 ,C558_=_C562 ,C558_=_C563 ,C558_=_C564 ,\nC558_=_C565 ,C558_=_C566 ,C558_=_C567 ,C558_=_C568 ,C559_=_C560 ,C559_=_C561 ,\nC559_=_C562 ,C559_=_C563 ,C559_=_C564 ,C559_=_C565 ,C559_=_C566 ,C559_=_C567 ,\nC559_=_C568 ,C560_=_C561 ,C560_=_C562 ,C560_=_C563 ,C560_=_C564 ,C560_=_C565 ,\nC560_=_C566 ,C560_=_C567 ,C560_=_C568 ,C561_=_C562 ,C561_=_C563 ,C561_=_C564 ,\nC561_=_C565 ,C561_=_C566 ,C561_=_C567 ,C561_=_C568 ,C562_=_C563 ,C562_=_C564 ,\nC562_=_C565 ,C562_=_C566 ,C562_=_C567 ,C562_=_C568 ,C563_=_C564 ,C563_=_C565 ,\nC563_=_C566 ,C563_=_C567 ,C563_=_C568 ,C564_=_C565 ,C564_=_C566 ,C564_=_C567 ,\nC564_=_C568 ,C565_=_C566 ,C565_=_C567 ,C565_=_C568 ,C566_=_C567 ,C566_=_C568 ,\nC567_=_C568 ,"];37[shape=box, label="id:37 level: 4\n75: C32 C33 C70 C71 C107 \nC108 C141 C142 C174 C175 C207 \nC208 C238 C239 C270 C271 C301 \nC302 C331 C332 C359 C360 C386 \nC412 C413 C435 C436 C458 C459 \nC481 C482 C504 C505 C525 C526 \nC546 C547 C565 C566 C584 C585 \nC602 C603 C618 C619 C633 C634 \nC646 C647 C660 C661 C671 C672 \nC682 C683 C693 C694 C703 C704 \nC712 C713 C720 C721 C727 C728 \nC733 C734 C738 C741 C742 C745 \nC746 C747 C748 C749 \n1442: C32_=_C33( C32 C33 ) C32_=_C70( C32 C70 ) C32_=_C107( C32 C107 ) C32_=_C141( C32 C141 ) C32_=_C174( C32 C174 ) \nC32_=_C207( C32 C207 ) C32_=_C238( C32 C238 ) C32_=_C270( C32 C270 ) C32_=_C301( C32 C301 ) C32_=_C331( C32 C331 ) C32_=_C359( C32 C359 ) \nC32_=_C386( C32 C386 ) C32_=_C412( C32 C412 ) C32_=_C435( C32 C435 ) C32_=_C458( C32 C458 ) C32_=_C481( C32 C481 ) C32_=_C504( C32 C504 ) \nC32_=_C525( C32 C525 ) C32_=_C546( C32 C546 ) C32_=_C565( C32 C565 ) C32_=_C584( C32 C584 ) C32_=_C602( C32 C602 ) C32_=_C618( C32 C618 ) \nC32_=_C633( C32 C633 ) C32_=_C646( C32 C646 ) C32_=_C660( C32 C660 ) C32_=_C671( C32 C671 ) C32_=_C682( C32 C682 ) C32_=_C693( C32 C693 ) \nC32_=_C703( C32 C703 ) C32_=_C712( C32 C712 ) C32_=_C720( C32 C720 ) C32_=_C727( C32 C727 ) C32_=_C733( C32 C733 ) C32_=_C741( C32 C741 ) \nC32_=_C745( C32 C745 ) C32_=_C746( C32 C746 ) C32_=_C747( C32 C747 ) C33_=_C71( C33 C71 ) C33_=_C108( C33 C108 ) C33_=_C142( C33 C142 ) \nC33_=_C175( C33 C175 ) C33_=_C208( C33 C208 ) C33_=_C239( C33 C239 ) C33_=_C271( C33 C271 ) C33_=_C302( C33 C302 ) C33_=_C332( C33 C332 ) \nC33_=_C360( C33 C360 ) C33_=_C413( C33 C413 ) C33_=_C436( C33 C436 ) C33_=_C459( C33 C459 ) C33_=_C482( C33 C482 ) C33_=_C505( C33 C505 ) \nC33_=_C526( C33 C526 ) C33_=_C547( C33 C547 ) C33_=_C566( C33 C566 ) C33_=_C585( C33 C585 ) C33_=_C603( C33 C603 ) C33_=_C619( C33 C619 ) \nC33_=_C634( C33 C634 ) C33_=_C647( C33 C647 ) C33_=_C661( C33 C661 ) C33_=_C672( C33 C672 ) C33_=_C683( C33 C683 ) C33_=_C694( C33 C694 ) \nC33_=_C704( C33 C704 ) C33_=_C713( C33 C713 ) C33_=_C721( C33 C721 ) C33_=_C728( C33 C728 ) C33_=_C734( C33 C734 ) C33_=_C738( C33 C738 ) \nC33_=_C742( C33 C742 ) C33_=_C745( C33 C745 ) C33_=_C748( C33 C748 ) C33_=_C749( C33 C749 ) C70_=_C71( C70 C71 ) C70_=_C107( C70 C107 ) \nC70_=_C141( C70 C141 ) C70_=_C174( C70 C174 ) C70_=_C207( C70 C207 ) C70_=_C238( C70 C238 ) C70_=_C270( C70 C270 ) C70_=_C301( C70 C301 ) \nC70_=_C331( C70 C331 ) C70_=_C359( C70 C359 ) C70_=_C386( C70 C386 ) C70_=_C412( C70 C412 ) C70_=_C435( C70 C435 ) C70_=_C458( C70 C458 ) \nC70_=_C481( C70 C481 ) C70_=_C504( C70 C504 ) C70_=_C525( C70 C525 ) C70_=_C546( C70 C546 ) C70_=_C565( C70 C565 ) C70_=_C584( C70 C584 ) \nC70_=_C602( C70 C602 ) C70_=_C618( C70 C618 ) C70_=_C633( C70 C633 ) C70_=_C646( C70 C646 ) C70_=_C660( C70 C660 ) C70_=_C671( C70 C671 ) \nC70_=_C682( C70 C682 ) C70_=_C693( C70 C693 ) C70_=_C703( C70 C703 ) C70_=_C712( C70 C712 ) C70_=_C720( C70 C720 ) C70_=_C727( C70 C727 ) \nC70_=_C733( C70 C733 ) C70_=_C741( C70 C741 ) C70_=_C745( C70 C745 ) C70_=_C746( C70 C746 ) C70_=_C747( C70 C747 ) C71_=_C108( C71 C108 ) \nC71_=_C142( C71 C142 ) C71_=_C175( C71 C175 ) C71_=_C208( C71 C208 ) C71_=_C239( C71 C239 ) C71_=_C271( C71 C271 ) C71_=_C302( C71 C302 ) \nC71_=_C332( C71 C332 ) C71_=_C360( C71 C360 ) C71_=_C413( C71 C413 ) C71_=_C436( C71 C436 ) C71_=_C459( C71 C459 ) C71_=_C482( C71 C482 ) \nC71_=_C505( C71 C505 ) C71_=_C526( C71 C526 ) C71_=_C547( C71 C547 ) C71_=_C566( C71 C566 ) C71_=_C585( C71 C585 ) C71_=_C603( C71 C603 ) \nC71_=_C619( C71 C619 ) C71_=_C634( C71 C634 ) C71_=_C647( C71 C647 ) C71_=_C661( C71 C661 ) C71_=_C672( C71 C672 ) C71_=_C683( C71 C683 ) \nC71_=_C694( C71 C694 ) C71_=_C704( C71 C704 ) C71_=_C713( C71 C713 ) C71_=_C721( C71 C721 ) C71_=_C728( C71 C728 ) C71_=_C734( C71 C734 ) \nC71_=_C738( C71 C738 ) C71_=_C742( C71 C742 ) C71_=_C745( C71 C745 ) C71_=_C748( C71 C748 ) C71_=_C749( C71 C749 ) C107_=_C108( C107 C108 ) \nC107_=_C141( C107 C141 ) C107_=_C174( C107 C174 ) C107_=_C207( C107 C207 ) C107_=_C238( C107 C238 ) C107_=_C270( C107 C270 ) C107_=_C301( C107 C301 ) \nC107_=_C331( C107 C331 ) C107_=_C359( C107 C359 ) C107_=_C386( C107 C386 ) C107_=_C412( C107 C412 ) C107_=_C435( C107 C435 ) C107_=_C458( C107 C458 ) \nC107_=_C481( C107 C481 ) C107_=_C504( C107 C504 ) C107_=_C525( C107 C525 ) C107_=_C546( C107 C546 ) C107_=_C565( C107 C565 ) C107_=_C584( C107 C584 ) \nC107_=_C602( C107 C602 ) C107_=_C618( C107 C618 ) C107_=_C633( C107 C633 ) C107_=_C646( C107 C646 ) C107_=_C660( C107 C660 ) C107_=_C671( C107 C671 ) \nC107_=_C682( C107 C682 ) C107_=_C693( C107 C693 ) C107_=_C703( C107 C703 ) C107_=_C712( C107 C712 ) C107_=_C720( C107 C720 ) C107_=_C727( C107 C727 ) \nC107_=_C733( C107 C733 ) C107_=_C741( C107 C741 ) C107_=_C745( C107 C745 ) C107_=_C746( C107 C746 ) C107_=_C747( C107 C747 ) C108_=_C142( C108 C142 ) \nC108_=_C175( C108 C175 ) C108_=_C208( C108 C208 ) C108_=_C239( C108 C239 ) C108_=_C271( C108 C271 ) C108_=_C302( C108 C302 ) C108_=_C332( C108 C332 ) \nC108_=_C360( C108 C360 ) C108_=_C413( C108 C413 ) C108_=_C436( C108 C436 ) C108_=_C459( C108 C459 ) C108_=_C482( C108 C482 ) C108_=_C505( C108 C505 ) \nC108_=_C526( C108 C526 ) C108_=_C547( C108 C547 ) C108_=_C566( C108 C566 ) C108_=_C585( C108 C585 ) C108_=_C603( C108 C603 ) C108_=_C619( C108 C619 ) \nC108_=_C634( C108 C634 ) C108_=_C647( C108 C647 ) C108_=_C661( C108 C661 ) C108_=_C672( C108 C672 ) C108_=_C683( C108 C683 ) C108_=_C694( C108 C694 ) \nC108_=_C704( C108 C704 ) C108_=_C713( C108 C713 ) C108_=_C721( C108 C721 ) C108_=_C728( C108 C728 ) C108_=_C734( C108 C734 ) C108_=_C738( C108 C738 ) \nC108_=_C742( C108 C742 ) C108_=_C745( C108 C745 ) C108_=_C748( C108 C748 ) C108_=_C749( C108 C749 ) C141_=_C142( C141 C142 ) C141_=_C174( C141 C174 ) \nC141_=_C207( C141 C207 ) C141_=_C238( C141 C238 ) C141_=_C270( C141 C270 ) C141_=_C301( C141 C301 ) C141_=_C331( C141 C331 ) C141_=_C359( C141 C359 ) \nC141_=_C386( C141 C386 ) C141_=_C412( C141 C412 ) C141_=_C435( C141 C435 ) C141_=_C458( C141 C458 ) C141_=_C481( C141 C481 ) C141_=_C504( C141 C504 ) \nC141_=_C525( C141 C525 ) C141_=_C546( C141 C546 ) C141_=_C565( C141 C565 ) C141_=_C584( C141 C584 ) C141_=_C602( C141 C602 ) C141_=_C618( C141 C618 ) \nC141_=_C633( C141 C633 ) C141_=_C646( C141 C646 ) C141_=_C660( C141 C660 ) C141_=_C671( C141 C671 ) C141_=_C682( C141 C682 ) C141_=_C693( C141 C693 ) \nC141_=_C703( C141 C703 ) C141_=_C712( C141 C712 ) C141_=_C720( C141 C720 ) C141_=_C727( C141 C727 ) C141_=_C733( C141 C733 ) C141_=_C741( C141 C741 ) \nC141_=_C745( C141 C745 ) C141_=_C746( C141 C746 ) C141_=_C747( C141 C747 ) C142_=_C175( C142 C175 ) C142_=_C208( C142 C208 ) C142_=_C239( C142 C239 ) \nC142_=_C271( C142 C271 ) C142_=_C302( C142 C302 ) C142_=_C332( C142 C332 ) C142_=_C360( C142 C360 ) C142_=_C413( C142 C413 ) C142_=_C436( C142 C436 ) \nC142_=_C459( C142 C459 ) C142_=_C482( C142 C482 ) C142_=_C505( C142 C505 ) C142_=_C526( C142 C526 ) C142_=_C547( C142 C547 ) C142_=_C566( C142 C566 ) \nC142_=_C585( C142 C585 ) C142_=_C603( C142 C603 ) C142_=_C619( C142 C619 ) C142_=_C634( C142 C634 ) C142_=_C647( C142 C647 ) C142_=_C661( C142 C661 ) \nC142_=_C672( C142 C672 ) C142_=_C683( C142 C683 ) C142_=_C694( C142 C694 ) C142_=_C704( C142 C704 ) C142_=_C713( C142 C713 ) C142_=_C721( C142 C721 ) \nC142_=_C728( C142 C728 ) C142_=_C734( C142 C734 ) C142_=_C738( C142 C738 ) C142_=_C742( C142 C742 ) C142_=_C745( C142 C745 ) C142_=_C748( C142 C748 ) \nC142_=_C749( C142 C749 ) C174_=_C175( C174 C175 ) C174_=_C207( C174 C207 ) C174_=_C238( C174 C238 ) C174_=_C270( C174 C270 ) C174_=_C301( C174 C301 ) \nC174_=_C331( C174 C331 ) C174_=_C359( C174 C359 ) C174_=_C386( C174 C386 ) C174_=_C412( C174 C412 ) C174_=_C435( C174 C435 ) C174_=_C458( C174 C458 ) \nC174_=_C481( C174 C481 ) C174_=_C504( C174 C504 ) C174_=_C525( C174 C525 ) C174_=_C546( C174 C546 ) C174_=_C565( C174 C565 ) C174_=_C584( C174 C584 ) \nC174_=_C602( C174 C602 ) C174_=_C618( C174 C618 ) C174_=_C633( C174 C633 ) C174_=_C646( C174 C646 ) C174_=_C660( C174 C660 ) C174_=_C671( C174 C671 ) \nC174_=_C682( C174 C682 ) C174_=_C693( C174 C693 ) C174_=_C703(</w:t>
      </w:r>
    </w:p>
    <w:p>
      <w:pPr>
        <w:pStyle w:val="PreformattedText"/>
        <w:bidi w:val="0"/>
        <w:spacing w:before="0" w:after="0"/>
        <w:jc w:val="left"/>
        <w:rPr/>
      </w:pPr>
      <w:r>
        <w:rPr/>
        <w:t xml:space="preserve"> </w:t>
      </w:r>
      <w:r>
        <w:rPr/>
        <w:t>C174 C703 ) C174_=_C712( C174 C712 ) C174_=_C720( C174 C720 ) C174_=_C727( C174 C727 ) \nC174_=_C733( C174 C733 ) C174_=_C741( C174 C741 ) C174_=_C745( C174 C745 ) C174_=_C746( C174 C746 ) C174_=_C747( C174 C747 ) C175_=_C208( C175 C208 ) \nC175_=_C239( C175 C239 ) C175_=_C271( C175 C271 ) C175_=_C302( C175 C302 ) C175_=_C332( C175 C332 ) C175_=_C360( C175 C360 ) C175_=_C413( C175 C413 ) \nC175_=_C436( C175 C436 ) C175_=_C459( C175 C459 ) C175_=_C482( C175 C482 ) C175_=_C505( C175 C505 ) C175_=_C526( C175 C526 ) C175_=_C547( C175 C547 ) \nC175_=_C566( C175 C566 ) C175_=_C585( C175 C585 ) C175_=_C603( C175 C603 ) C175_=_C619( C175 C619 ) C175_=_C634( C175 C634 ) C175_=_C647( C175 C647 ) \nC175_=_C661( C175 C661 ) C175_=_C672( C175 C672 ) C175_=_C683( C175 C683 ) C175_=_C694( C175 C694 ) C175_=_C704( C175 C704 ) C175_=_C713( C175 C713 ) \nC175_=_C721( C175 C721 ) C175_=_C728( C175 C728 ) C175_=_C734( C175 C734 ) C175_=_C738( C175 C738 ) C175_=_C742( C175 C742 ) C175_=_C745( C175 C745 ) \nC175_=_C748( C175 C748 ) C175_=_C749( C175 C749 ) C207_=_C208( C207 C208 ) C207_=_C238( C207 C238 ) C207_=_C270( C207 C270 ) C207_=_C301( C207 C301 ) \nC207_=_C331( C207 C331 ) C207_=_C359( C207 C359 ) C207_=_C386( C207 C386 ) C207_=_C412( C207 C412 ) C207_=_C435( C207 C435 ) C207_=_C458( C207 C458 ) \nC207_=_C481( C207 C481 ) C207_=_C504( C207 C504 ) C207_=_C525( C207 C525 ) C207_=_C546( C207 C546 ) C207_=_C565( C207 C565 ) C207_=_C584( C207 C584 ) \nC207_=_C602( C207 C602 ) C207_=_C618( C207 C618 ) C207_=_C633( C207 C633 ) C207_=_C646( C207 C646 ) C207_=_C660( C207 C660 ) C207_=_C671( C207 C671 ) \nC207_=_C682( C207 C682 ) C207_=_C693( C207 C693 ) C207_=_C703( C207 C703 ) C207_=_C712( C207 C712 ) C207_=_C720( C207 C720 ) C207_=_C727( C207 C727 ) \nC207_=_C733( C207 C733 ) C207_=_C741( C207 C741 ) C207_=_C745( C207 C745 ) C207_=_C746( C207 C746 ) C207_=_C747( C207 C747 ) C208_=_C239( C208 C239 ) \nC208_=_C271( C208 C271 ) C208_=_C302( C208 C302 ) C208_=_C332( C208 C332 ) C208_=_C360( C208 C360 ) C208_=_C413( C208 C413 ) C208_=_C436( C208 C436 ) \nC208_=_C459( C208 C459 ) C208_=_C482( C208 C482 ) C208_=_C505( C208 C505 ) C208_=_C526( C208 C526 ) C208_=_C547( C208 C547 ) C208_=_C566( C208 C566 ) \nC208_=_C585( C208 C585 ) C208_=_C603( C208 C603 ) C208_=_C619( C208 C619 ) C208_=_C634( C208 C634 ) C208_=_C647( C208 C647 ) C208_=_C661( C208 C661 ) \nC208_=_C672( C208 C672 ) C208_=_C683( C208 C683 ) C208_=_C694( C208 C694 ) C208_=_C704( C208 C704 ) C208_=_C713( C208 C713 ) C208_=_C721( C208 C721 ) \nC208_=_C728( C208 C728 ) C208_=_C734( C208 C734 ) C208_=_C738( C208 C738 ) C208_=_C742( C208 C742 ) C208_=_C745( C208 C745 ) C208_=_C748( C208 C748 ) \nC208_=_C749( C208 C749 ) C238_=_C239( C238 C239 ) C238_=_C270( C238 C270 ) C238_=_C301( C238 C301 ) C238_=_C331( C238 C331 ) C238_=_C359( C238 C359 ) \nC238_=_C386( C238 C386 ) C238_=_C412( C238 C412 ) C238_=_C435( C238 C435 ) C238_=_C458( C238 C458 ) C238_=_C481( C238 C481 ) C238_=_C504( C238 C504 ) \nC238_=_C525( C238 C525 ) C238_=_C546( C238 C546 ) C238_=_C565( C238 C565 ) C238_=_C584( C238 C584 ) C238_=_C602( C238 C602 ) C238_=_C618( C238 C618 ) \nC238_=_C633( C238 C633 ) C238_=_C646( C238 C646 ) C238_=_C660( C238 C660 ) C238_=_C671( C238 C671 ) C238_=_C682( C238 C682 ) C238_=_C693( C238 C693 ) \nC238_=_C703( C238 C703 ) C238_=_C712( C238 C712 ) C238_=_C720( C238 C720 ) C238_=_C727( C238 C727 ) C238_=_C733( C238 C733 ) C238_=_C741( C238 C741 ) \nC238_=_C745( C238 C745 ) C238_=_C746( C238 C746 ) C238_=_C747( C238 C747 ) C239_=_C271( C239 C271 ) C239_=_C302( C239 C302 ) C239_=_C332( C239 C332 ) \nC239_=_C360( C239 C360 ) C239_=_C413( C239 C413 ) C239_=_C436( C239 C436 ) C239_=_C459( C239 C459 ) C239_=_C482( C239 C482 ) C239_=_C505( C239 C505 ) \nC239_=_C526( C239 C526 ) C239_=_C547( C239 C547 ) C239_=_C566( C239 C566 ) C239_=_C585( C239 C585 ) C239_=_C603( C239 C603 ) C239_=_C619( C239 C619 ) \nC239_=_C634( C239 C634 ) C239_=_C647( C239 C647 ) C239_=_C661( C239 C661 ) C239_=_C672( C239 C672 ) C239_=_C683( C239 C683 ) C239_=_C694( C239 C694 ) \nC239_=_C704( C239 C704 ) C239_=_C713( C239 C713 ) C239_=_C721( C239 C721 ) C239_=_C728( C239 C728 ) C239_=_C734( C239 C734 ) C239_=_C738( C239 C738 ) \nC239_=_C742( C239 C742 ) C239_=_C745( C239 C745 ) C239_=_C748( C239 C748 ) C239_=_C749( C239 C749 ) C270_=_C271( C270 C271 ) C270_=_C301( C270 C301 ) \nC270_=_C331( C270 C331 ) C270_=_C359( C270 C359 ) C270_=_C386( C270 C386 ) C270_=_C412( C270 C412 ) C270_=_C435( C270 C435 ) C270_=_C458( C270 C458 ) \nC270_=_C481( C270 C481 ) C270_=_C504( C270 C504 ) C270_=_C525( C270 C525 ) C270_=_C546( C270 C546 ) C270_=_C565( C270 C565 ) C270_=_C584( C270 C584 ) \nC270_=_C602( C270 C602 ) C270_=_C618( C270 C618 ) C270_=_C633( C270 C633 ) C270_=_C646( C270 C646 ) C270_=_C660( C270 C660 ) C270_=_C671( C270 C671 ) \nC270_=_C682( C270 C682 ) C270_=_C693( C270 C693 ) C270_=_C703( C270 C703 ) C270_=_C712( C270 C712 ) C270_=_C720( C270 C720 ) C270_=_C727( C270 C727 ) \nC270_=_C733( C270 C733 ) C270_=_C741( C270 C741 ) C270_=_C745( C270 C745 ) C270_=_C746( C270 C746 ) C270_=_C747( C270 C747 ) C271_=_C302( C271 C302 ) \nC271_=_C332( C271 C332 ) C271_=_C360( C271 C360 ) C271_=_C413( C271 C413 ) C271_=_C436( C271 C436 ) C271_=_C459( C271 C459 ) C271_=_C482( C271 C482 ) \nC271_=_C505( C271 C505 ) C271_=_C526( C271 C526 ) C271_=_C547( C271 C547 ) C271_=_C566( C271 C566 ) C271_=_C585( C271 C585 ) C271_=_C603( C271 C603 ) \nC271_=_C619( C271 C619 ) C271_=_C634( C271 C634 ) C271_=_C647( C271 C647 ) C271_=_C661( C271 C661 ) C271_=_C672( C271 C672 ) C271_=_C683( C271 C683 ) \nC271_=_C694( C271 C694 ) C271_=_C704( C271 C704 ) C271_=_C713( C271 C713 ) C271_=_C721( C271 C721 ) C271_=_C728( C271 C728 ) C271_=_C734( C271 C734 ) \nC271_=_C738( C271 C738 ) C271_=_C742( C271 C742 ) C271_=_C745( C271 C745 ) C271_=_C748( C271 C748 ) C271_=_C749( C271 C749 ) C301_=_C302( C301 C302 ) \nC301_=_C331( C301 C331 ) C301_=_C359( C301 C359 ) C301_=_C386( C301 C386 ) C301_=_C412( C301 C412 ) C301_=_C435( C301 C435 ) C301_=_C458( C301 C458 ) \nC301_=_C481( C301 C481 ) C301_=_C504( C301 C504 ) C301_=_C525( C301 C525 ) C301_=_C546( C301 C546 ) C301_=_C565( C301 C565 ) C301_=_C584( C301 C584 ) \nC301_=_C602( C301 C602 ) C301_=_C618( C301 C618 ) C301_=_C633( C301 C633 ) C301_=_C646( C301 C646 ) C301_=_C660( C301 C660 ) C301_=_C671( C301 C671 ) \nC301_=_C682( C301 C682 ) C301_=_C693( C301 C693 ) C301_=_C703( C301 C703 ) C301_=_C712( C301 C712 ) C301_=_C720( C301 C720 ) C301_=_C727( C301 C727 ) \nC301_=_C733( C301 C733 ) C301_=_C741( C301 C741 ) C301_=_C745( C301 C745 ) C301_=_C746( C301 C746 ) C301_=_C747( C301 C747 ) C302_=_C332( C302 C332 ) \nC302_=_C360( C302 C360 ) C302_=_C413( C302 C413 ) C302_=_C436( C302 C436 ) C302_=_C459( C302 C459 ) C302_=_C482( C302 C482 ) C302_=_C505( C302 C505 ) \nC302_=_C526( C302 C526 ) C302_=_C547( C302 C547 ) C302_=_C566( C302 C566 ) C302_=_C585( C302 C585 ) C302_=_C603( C302 C603 ) C302_=_C619( C302 C619 ) \nC302_=_C634( C302 C634 ) C302_=_C647( C302 C647 ) C302_=_C661( C302 C661 ) C302_=_C672( C302 C672 ) C302_=_C683( C302 C683 ) C302_=_C694( C302 C694 ) \nC302_=_C704( C302 C704 ) C302_=_C713( C302 C713 ) C302_=_C721( C302 C721 ) C302_=_C728( C302 C728 ) C302_=_C734( C302 C734 ) C302_=_C738( C302 C738 ) \nC302_=_C742( C302 C742 ) C302_=_C745( C302 C745 ) C302_=_C748( C302 C748 ) C302_=_C749( C302 C749 ) C331_=_C332( C331 C332 ) C331_=_C359( C331 C359 ) \nC331_=_C386( C331 C386 ) C331_=_C412( C331 C412 ) C331_=_C435( C331 C435 ) C331_=_C458( C331 C458 ) C331_=_C481( C331 C481 ) C331_=_C504( C331 C504 ) \nC331_=_C525( C331 C525 ) C331_=_C546( C331 C546 ) C331_=_C565( C331 C565 ) C331_=_C584( C331 C584 ) C331_=_C602( C331 C602 ) C331_=_C618( C331 C618 ) \nC331_=_C633( C331 C633 ) C331_=_C646( C331 C646 ) C331_=_C660( C331 C660 ) C331_=_C671( C331 C671 ) C331_=_C682( C331 C682 ) C331_=_C693( C331 C693 ) \nC331_=_C703( C331 C703 ) C331_=_C712( C331 C712 ) C331_=_C720( C331 C720 ) C331_=_C727( C331 C727 ) C331_=_C733( C331 C733 ) C331_=_C741( C331 C741 ) \nC331_=_C745( C331 C745 ) C331_=_C746( C331 C746 ) C331_=_C747( C331 C747 ) C332_=_C360( C332 C360 ) C332_=_C413( C332 C413 ) C332_=_C436( C332 C436 ) \nC332_=_C459( C332 C459 ) C332_=_C482( C332 C482 ) C332_=_C505( C332 C505 ) C332_=_C526( C332 C526 ) C332_=_C547( C332 C547 ) C332_=_C566( C332 C566 ) \nC332_=_C585( C332 C585 ) C332_=_C603( C332 C603 ) C332_=_C619( C332 C619 ) C332_=_C634( C332 C634 ) C332_=_C647( C332 C647 ) C332_=_C661( C332 C661 ) \nC332_=_C672( C332 C672 ) C332_=_C683( C332 C683 ) C332_=_C694( C332 C694 ) C332_=_C704( C332 C704 ) C332_=_C713( C332 C713 ) C332_=_C721( C332 C721 ) \nC332_=_C728( C332 C728 ) C332_=_C734( C332 C734 ) C332_=_C738( C332 C738 ) C332_=_C742( C332 C742 ) C332_=_C745( C332 C745 ) C332_=_C748( C332 C748 ) \nC332_=_C749( C332 C749 ) C359_=_C360( C359 C360 ) C359_=_C386( C359 C386 ) C359_=_C412( C359 C412 ) C359_=_C435( C359 C435 ) C359_=_C458( C359 C458 ) \nC359_=_C481( C359 C481 ) C359_=_C504( C359 C504 ) C359_=_C525( C359 C525 ) C359_=_C546( C359 C546 ) C359_=_C565( C359 C565 ) C359_=_C584( C359 C584 ) \nC359_=_C602( C359 C602 ) C359_=_C618( C359 C618 ) C359_=_C633( C359 C633 ) C359_=_C646( C359 C646 ) C359_=_C660( C359 C660 ) C359_=_C671( C359 C671 ) \nC359_=_C682( C359 C682 ) C359_=_C693( C359 C693 ) C359_=_C703( C359 C703 ) C359_=_C712( C359 C712 ) C359_=_C720( C359 C720 ) C359_=_C727( C359 C727 ) \nC359_=_C733( C359 C733 ) C359_=_C741( C359 C741 ) C359_=_C745( C359 C745 ) C359_=_C746( C359 C746 ) C359_=_C747( C359 C747 ) C360_=_C413( C360 C413 ) \nC360_=_C436( C360 C436 ) C360_=_C459( C360 C459 ) C360_=_C482( C360 C482 ) C360_=_C505( C360 C505 ) C360_=_C526( C360 C526 ) C360_=_C547( C360 C547 ) \nC360_=_C566( C360 C566 ) C360_=_C585( C360 C585 ) C360_=_C603( C360 C603 ) C360_=_C619( C360 C619 ) C360_=_C634( C360 C634 ) C360_=_C647( C360 C647 ) \nC360_=_C661( C360 C661 ) C360_=_C672( C360 C672 ) C360_=_C683( C360 C683 ) C360_=_C694(</w:t>
      </w:r>
    </w:p>
    <w:p>
      <w:pPr>
        <w:pStyle w:val="PreformattedText"/>
        <w:bidi w:val="0"/>
        <w:spacing w:before="0" w:after="0"/>
        <w:jc w:val="left"/>
        <w:rPr/>
      </w:pPr>
      <w:r>
        <w:rPr/>
        <w:t xml:space="preserve"> </w:t>
      </w:r>
      <w:r>
        <w:rPr/>
        <w:t>C360 C694 ) C360_=_C704( C360 C704 ) C360_=_C713( C360 C713 ) \nC360_=_C721( C360 C721 ) C360_=_C728( C360 C728 ) C360_=_C734( C360 C734 ) C360_=_C738( C360 C738 ) C360_=_C742( C360 C742 ) C360_=_C745( C360 C745 ) \nC360_=_C748( C360 C748 ) C360_=_C749( C360 C749 ) C386_=_C412( C386 C412 ) C386_=_C435( C386 C435 ) C386_=_C458( C386 C458 ) C386_=_C481( C386 C481 ) \nC386_=_C504( C386 C504 ) C386_=_C525( C386 C525 ) C386_=_C546( C386 C546 ) C386_=_C565( C386 C565 ) C386_=_C584( C386 C584 ) C386_=_C602( C386 C602 ) \nC386_=_C618( C386 C618 ) C386_=_C633( C386 C633 ) C386_=_C646( C386 C646 ) C386_=_C660( C386 C660 ) C386_=_C671( C386 C671 ) C386_=_C682( C386 C682 ) \nC386_=_C693( C386 C693 ) C386_=_C703( C386 C703 ) C386_=_C712( C386 C712 ) C386_=_C720( C386 C720 ) C386_=_C727( C386 C727 ) C386_=_C733( C386 C733 ) \nC386_=_C741( C386 C741 ) C386_=_C745( C386 C745 ) C386_=_C746( C386 C746 ) C386_=_C747( C386 C747 ) C412_=_C413( C412 C413 ) C412_=_C435( C412 C435 ) \nC412_=_C458( C412 C458 ) C412_=_C481( C412 C481 ) C412_=_C504( C412 C504 ) C412_=_C525( C412 C525 ) C412_=_C546( C412 C546 ) C412_=_C565( C412 C565 ) \nC412_=_C584( C412 C584 ) C412_=_C602( C412 C602 ) C412_=_C618( C412 C618 ) C412_=_C633( C412 C633 ) C412_=_C646( C412 C646 ) C412_=_C660( C412 C660 ) \nC412_=_C671( C412 C671 ) C412_=_C682( C412 C682 ) C412_=_C693( C412 C693 ) C412_=_C703( C412 C703 ) C412_=_C712( C412 C712 ) C412_=_C720( C412 C720 ) \nC412_=_C727( C412 C727 ) C412_=_C733( C412 C733 ) C412_=_C741( C412 C741 ) C412_=_C745( C412 C745 ) C412_=_C746( C412 C746 ) C412_=_C747( C412 C747 ) \nC413_=_C436( C413 C436 ) C413_=_C459( C413 C459 ) C413_=_C482( C413 C482 ) C413_=_C505( C413 C505 ) C413_=_C526( C413 C526 ) C413_=_C547( C413 C547 ) \nC413_=_C566( C413 C566 ) C413_=_C585( C413 C585 ) C413_=_C603( C413 C603 ) C413_=_C619( C413 C619 ) C413_=_C634( C413 C634 ) C413_=_C647( C413 C647 ) \nC413_=_C661( C413 C661 ) C413_=_C672( C413 C672 ) C413_=_C683( C413 C683 ) C413_=_C694( C413 C694 ) C413_=_C704( C413 C704 ) C413_=_C713( C413 C713 ) \nC413_=_C721( C413 C721 ) C413_=_C728( C413 C728 ) C413_=_C734( C413 C734 ) C413_=_C738( C413 C738 ) C413_=_C742( C413 C742 ) C413_=_C745( C413 C745 ) \nC413_=_C748( C413 C748 ) C413_=_C749( C413 C749 ) C435_=_C436( C435 C436 ) C435_=_C458( C435 C458 ) C435_=_C481( C435 C481 ) C435_=_C504( C435 C504 ) \nC435_=_C525( C435 C525 ) C435_=_C546( C435 C546 ) C435_=_C565( C435 C565 ) C435_=_C584( C435 C584 ) C435_=_C602( C435 C602 ) C435_=_C618( C435 C618 ) \nC435_=_C633( C435 C633 ) C435_=_C646( C435 C646 ) C435_=_C660( C435 C660 ) C435_=_C671( C435 C671 ) C435_=_C682( C435 C682 ) C435_=_C693( C435 C693 ) \nC435_=_C703( C435 C703 ) C435_=_C712( C435 C712 ) C435_=_C720( C435 C720 ) C435_=_C727( C435 C727 ) C435_=_C733( C435 C733 ) C435_=_C741( C435 C741 ) \nC435_=_C745( C435 C745 ) C435_=_C746( C435 C746 ) C435_=_C747( C435 C747 ) C436_=_C459( C436 C459 ) C436_=_C482( C436 C482 ) C436_=_C505( C436 C505 ) \nC436_=_C526( C436 C526 ) C436_=_C547( C436 C547 ) C436_=_C566( C436 C566 ) C436_=_C585( C436 C585 ) C436_=_C603( C436 C603 ) C436_=_C619( C436 C619 ) \nC436_=_C634( C436 C634 ) C436_=_C647( C436 C647 ) C436_=_C661( C436 C661 ) C436_=_C672( C436 C672 ) C436_=_C683( C436 C683 ) C436_=_C694( C436 C694 ) \nC436_=_C704( C436 C704 ) C436_=_C713( C436 C713 ) C436_=_C721( C436 C721 ) C436_=_C728( C436 C728 ) C436_=_C734( C436 C734 ) C436_=_C738( C436 C738 ) \nC436_=_C742( C436 C742 ) C436_=_C745( C436 C745 ) C436_=_C748( C436 C748 ) C436_=_C749( C436 C749 ) C458_=_C459( C458 C459 ) C458_=_C481( C458 C481 ) \nC458_=_C504( C458 C504 ) C458_=_C525( C458 C525 ) C458_=_C546( C458 C546 ) C458_=_C565( C458 C565 ) C458_=_C584( C458 C584 ) C458_=_C602( C458 C602 ) \nC458_=_C618( C458 C618 ) C458_=_C633( C458 C633 ) C458_=_C646( C458 C646 ) C458_=_C660( C458 C660 ) C458_=_C671( C458 C671 ) C458_=_C682( C458 C682 ) \nC458_=_C693( C458 C693 ) C458_=_C703( C458 C703 ) C458_=_C712( C458 C712 ) C458_=_C720( C458 C720 ) C458_=_C727( C458 C727 ) C458_=_C733( C458 C733 ) \nC458_=_C741( C458 C741 ) C458_=_C745( C458 C745 ) C458_=_C746( C458 C746 ) C458_=_C747( C458 C747 ) C459_=_C482( C459 C482 ) C459_=_C505( C459 C505 ) \nC459_=_C526( C459 C526 ) C459_=_C547( C459 C547 ) C459_=_C566( C459 C566 ) C459_=_C585( C459 C585 ) C459_=_C603( C459 C603 ) C459_=_C619( C459 C619 ) \nC459_=_C634( C459 C634 ) C459_=_C647( C459 C647 ) C459_=_C661( C459 C661 ) C459_=_C672( C459 C672 ) C459_=_C683( C459 C683 ) C459_=_C694( C459 C694 ) \nC459_=_C704( C459 C704 ) C459_=_C713( C459 C713 ) C459_=_C721( C459 C721 ) C459_=_C728( C459 C728 ) C459_=_C734( C459 C734 ) C459_=_C738( C459 C738 ) \nC459_=_C742( C459 C742 ) C459_=_C745( C459 C745 ) C459_=_C748( C459 C748 ) C459_=_C749( C459 C749 ) C481_=_C482( C481 C482 ) C481_=_C504( C481 C504 ) \nC481_=_C525( C481 C525 ) C481_=_C546( C481 C546 ) C481_=_C565( C481 C565 ) C481_=_C584( C481 C584 ) C481_=_C602( C481 C602 ) C481_=_C618( C481 C618 ) \nC481_=_C633( C481 C633 ) C481_=_C646( C481 C646 ) C481_=_C660( C481 C660 ) C481_=_C671( C481 C671 ) C481_=_C682( C481 C682 ) C481_=_C693( C481 C693 ) \nC481_=_C703( C481 C703 ) C481_=_C712( C481 C712 ) C481_=_C720( C481 C720 ) C481_=_C727( C481 C727 ) C481_=_C733( C481 C733 ) C481_=_C741( C481 C741 ) \nC481_=_C745( C481 C745 ) C481_=_C746( C481 C746 ) C481_=_C747( C481 C747 ) C482_=_C505( C482 C505 ) C482_=_C526( C482 C526 ) C482_=_C547( C482 C547 ) \nC482_=_C566( C482 C566 ) C482_=_C585( C482 C585 ) C482_=_C603( C482 C603 ) C482_=_C619( C482 C619 ) C482_=_C634( C482 C634 ) C482_=_C647( C482 C647 ) \nC482_=_C661( C482 C661 ) C482_=_C672( C482 C672 ) C482_=_C683( C482 C683 ) C482_=_C694( C482 C694 ) C482_=_C704( C482 C704 ) C482_=_C713( C482 C713 ) \nC482_=_C721( C482 C721 ) C482_=_C728( C482 C728 ) C482_=_C734( C482 C734 ) C482_=_C738( C482 C738 ) C482_=_C742( C482 C742 ) C482_=_C745( C482 C745 ) \nC482_=_C748( C482 C748 ) C482_=_C749( C482 C749 ) C504_=_C505( C504 C505 ) C504_=_C525( C504 C525 ) C504_=_C546( C504 C546 ) C504_=_C565( C504 C565 ) \nC504_=_C584( C504 C584 ) C504_=_C602( C504 C602 ) C504_=_C618( C504 C618 ) C504_=_C633( C504 C633 ) C504_=_C646( C504 C646 ) C504_=_C660( C504 C660 ) \nC504_=_C671( C504 C671 ) C504_=_C682( C504 C682 ) C504_=_C693( C504 C693 ) C504_=_C703( C504 C703 ) C504_=_C712( C504 C712 ) C504_=_C720( C504 C720 ) \nC504_=_C727( C504 C727 ) C504_=_C733( C504 C733 ) C504_=_C741( C504 C741 ) C504_=_C745( C504 C745 ) C504_=_C746( C504 C746 ) C504_=_C747( C504 C747 ) \nC505_=_C526( C505 C526 ) C505_=_C547( C505 C547 ) C505_=_C566( C505 C566 ) C505_=_C585( C505 C585 ) C505_=_C603( C505 C603 ) C505_=_C619( C505 C619 ) \nC505_=_C634( C505 C634 ) C505_=_C647( C505 C647 ) C505_=_C661( C505 C661 ) C505_=_C672( C505 C672 ) C505_=_C683( C505 C683 ) C505_=_C694( C505 C694 ) \nC505_=_C704( C505 C704 ) C505_=_C713( C505 C713 ) C505_=_C721( C505 C721 ) C505_=_C728( C505 C728 ) C505_=_C734( C505 C734 ) C505_=_C738( C505 C738 ) \nC505_=_C742( C505 C742 ) C505_=_C745( C505 C745 ) C505_=_C748( C505 C748 ) C505_=_C749( C505 C749 ) C525_=_C526( C525 C526 ) C525_=_C546( C525 C546 ) \nC525_=_C565( C525 C565 ) C525_=_C584( C525 C584 ) C525_=_C602( C525 C602 ) C525_=_C618( C525 C618 ) C525_=_C633( C525 C633 ) C525_=_C646( C525 C646 ) \nC525_=_C660( C525 C660 ) C525_=_C671( C525 C671 ) C525_=_C682( C525 C682 ) C525_=_C693( C525 C693 ) C525_=_C703( C525 C703 ) C525_=_C712( C525 C712 ) \nC525_=_C720( C525 C720 ) C525_=_C727( C525 C727 ) C525_=_C733( C525 C733 ) C525_=_C741( C525 C741 ) C525_=_C745( C525 C745 ) C525_=_C746( C525 C746 ) \nC525_=_C747( C525 C747 ) C526_=_C547( C526 C547 ) C526_=_C566( C526 C566 ) C526_=_C585( C526 C585 ) C526_=_C603( C526 C603 ) C526_=_C619( C526 C619 ) \nC526_=_C634( C526 C634 ) C526_=_C647( C526 C647 ) C526_=_C661( C526 C661 ) C526_=_C672( C526 C672 ) C526_=_C683( C526 C683 ) C526_=_C694( C526 C694 ) \nC526_=_C704( C526 C704 ) C526_=_C713( C526 C713 ) C526_=_C721( C526 C721 ) C526_=_C728( C526 C728 ) C526_=_C734( C526 C734 ) C526_=_C738( C526 C738 ) \nC526_=_C742( C526 C742 ) C526_=_C745( C526 C745 ) C526_=_C748( C526 C748 ) C526_=_C749( C526 C749 ) C546_=_C547( C546 C547 ) C546_=_C565( C546 C565 ) \nC546_=_C584( C546 C584 ) C546_=_C602( C546 C602 ) C546_=_C618( C546 C618 ) C546_=_C633( C546 C633 ) C546_=_C646( C546 C646 ) C546_=_C660( C546 C660 ) \nC546_=_C671( C546 C671 ) C546_=_C682( C546 C682 ) C546_=_C693( C546 C693 ) C546_=_C703( C546 C703 ) C546_=_C712( C546 C712 ) C546_=_C720( C546 C720 ) \nC546_=_C727( C546 C727 ) C546_=_C733( C546 C733 ) C546_=_C741( C546 C741 ) C546_=_C745( C546 C745 ) C546_=_C746( C546 C746 ) C546_=_C747( C546 C747 ) \nC547_=_C566( C547 C566 ) C547_=_C585( C547 C585 ) C547_=_C603( C547 C603 ) C547_=_C619( C547 C619 ) C547_=_C634( C547 C634 ) C547_=_C647( C547 C647 ) \nC547_=_C661( C547 C661 ) C547_=_C672( C547 C672 ) C547_=_C683( C547 C683 ) C547_=_C694( C547 C694 ) C547_=_C704( C547 C704 ) C547_=_C713( C547 C713 ) \nC547_=_C721( C547 C721 ) C547_=_C728( C547 C728 ) C547_=_C734( C547 C734 ) C547_=_C738( C547 C738 ) C547_=_C742( C547 C742 ) C547_=_C745( C547 C745 ) \nC547_=_C748( C547 C748 ) C547_=_C749( C547 C749 ) C565_=_C566( C565 C566 ) C565_=_C584( C565 C584 ) C565_=_C602( C565 C602 ) C565_=_C618( C565 C618 ) \nC565_=_C633( C565 C633 ) C565_=_C646( C565 C646 ) C565_=_C660( C565 C660 ) C565_=_C671( C565 C671 ) C565_=_C682( C565 C682 ) C565_=_C693( C565 C693 ) \nC565_=_C703( C565 C703 ) C565_=_C712( C565 C712 ) C565_=_C720( C565 C720 ) C565_=_C727( C565 C727 ) C565_=_C733( C565 C733 ) C565_=_C741( C565 C741 ) \nC565_=_C745( C565 C745 ) C565_=_C746( C565 C746 ) C565_=_C747( C565 C747 ) C566_=_C585( C566 C585 ) C566_=_C603( C566 C603 ) C566_=_C619( C566 C619 ) \nC566_=_C634( C566 C634 ) C566_=_C647( C566 C647 ) C566_=_C661( C566 C661 ) C566_=_C672( C566 C672 ) C566_=_C683( C566 C683 ) C566_=_C694( C566 C694 ) \nC566_=_C704( C566 C704 ) C566_=_C713( C566 C713 ) C566_=_C721( C566 C721 ) C566_=_C728( C566 C728 ) C566_=_C734(</w:t>
      </w:r>
    </w:p>
    <w:p>
      <w:pPr>
        <w:pStyle w:val="PreformattedText"/>
        <w:bidi w:val="0"/>
        <w:spacing w:before="0" w:after="0"/>
        <w:jc w:val="left"/>
        <w:rPr/>
      </w:pPr>
      <w:r>
        <w:rPr/>
        <w:t xml:space="preserve"> </w:t>
      </w:r>
      <w:r>
        <w:rPr/>
        <w:t>C566 C734 ) C566_=_C738( C566 C738 ) \nC566_=_C742( C566 C742 ) C566_=_C745( C566 C745 ) C566_=_C748( C566 C748 ) C566_=_C749( C566 C749 ) C584_=_C585( C584 C585 ) C584_=_C602( C584 C602 ) \nC584_=_C618( C584 C618 ) C584_=_C633( C584 C633 ) C584_=_C646( C584 C646 ) C584_=_C660( C584 C660 ) C584_=_C671( C584 C671 ) C584_=_C682( C584 C682 ) \nC584_=_C693( C584 C693 ) C584_=_C703( C584 C703 ) C584_=_C712( C584 C712 ) C584_=_C720( C584 C720 ) C584_=_C727( C584 C727 ) C584_=_C733( C584 C733 ) \nC584_=_C741( C584 C741 ) C584_=_C745( C584 C745 ) C584_=_C746( C584 C746 ) C584_=_C747( C584 C747 ) C585_=_C603( C585 C603 ) C585_=_C619( C585 C619 ) \nC585_=_C634( C585 C634 ) C585_=_C647( C585 C647 ) C585_=_C661( C585 C661 ) C585_=_C672( C585 C672 ) C585_=_C683( C585 C683 ) C585_=_C694( C585 C694 ) \nC585_=_C704( C585 C704 ) C585_=_C713( C585 C713 ) C585_=_C721( C585 C721 ) C585_=_C728( C585 C728 ) C585_=_C734( C585 C734 ) C585_=_C738( C585 C738 ) \nC585_=_C742( C585 C742 ) C585_=_C745( C585 C745 ) C585_=_C748( C585 C748 ) C585_=_C749( C585 C749 ) C602_=_C603( C602 C603 ) C602_=_C618( C602 C618 ) \nC602_=_C633( C602 C633 ) C602_=_C646( C602 C646 ) C602_=_C660( C602 C660 ) C602_=_C671( C602 C671 ) C602_=_C682( C602 C682 ) C602_=_C693( C602 C693 ) \nC602_=_C703( C602 C703 ) C602_=_C712( C602 C712 ) C602_=_C720( C602 C720 ) C602_=_C727( C602 C727 ) C602_=_C733( C602 C733 ) C602_=_C741( C602 C741 ) \nC602_=_C745( C602 C745 ) C602_=_C746( C602 C746 ) C602_=_C747( C602 C747 ) C603_=_C619( C603 C619 ) C603_=_C634( C603 C634 ) C603_=_C647( C603 C647 ) \nC603_=_C661( C603 C661 ) C603_=_C672( C603 C672 ) C603_=_C683( C603 C683 ) C603_=_C694( C603 C694 ) C603_=_C704( C603 C704 ) C603_=_C713( C603 C713 ) \nC603_=_C721( C603 C721 ) C603_=_C728( C603 C728 ) C603_=_C734( C603 C734 ) C603_=_C738( C603 C738 ) C603_=_C742( C603 C742 ) C603_=_C745( C603 C745 ) \nC603_=_C748( C603 C748 ) C603_=_C749( C603 C749 ) C618_=_C619( C618 C619 ) C618_=_C633( C618 C633 ) C618_=_C646( C618 C646 ) C618_=_C660( C618 C660 ) \nC618_=_C671( C618 C671 ) C618_=_C682( C618 C682 ) C618_=_C693( C618 C693 ) C618_=_C703( C618 C703 ) C618_=_C712( C618 C712 ) C618_=_C720( C618 C720 ) \nC618_=_C727( C618 C727 ) C618_=_C733( C618 C733 ) C618_=_C741( C618 C741 ) C618_=_C745( C618 C745 ) C618_=_C746( C618 C746 ) C618_=_C747( C618 C747 ) \nC619_=_C634( C619 C634 ) C619_=_C647( C619 C647 ) C619_=_C661( C619 C661 ) C619_=_C672( C619 C672 ) C619_=_C683( C619 C683 ) C619_=_C694( C619 C694 ) \nC619_=_C704( C619 C704 ) C619_=_C713( C619 C713 ) C619_=_C721( C619 C721 ) C619_=_C728( C619 C728 ) C619_=_C734( C619 C734 ) C619_=_C738( C619 C738 ) \nC619_=_C742( C619 C742 ) C619_=_C745( C619 C745 ) C619_=_C748( C619 C748 ) C619_=_C749( C619 C749 ) C633_=_C634( C633 C634 ) C633_=_C646( C633 C646 ) \nC633_=_C660( C633 C660 ) C633_=_C671( C633 C671 ) C633_=_C682( C633 C682 ) C633_=_C693( C633 C693 ) C633_=_C703( C633 C703 ) C633_=_C712( C633 C712 ) \nC633_=_C720( C633 C720 ) C633_=_C727( C633 C727 ) C633_=_C733( C633 C733 ) C633_=_C741( C633 C741 ) C633_=_C745( C633 C745 ) C633_=_C746( C633 C746 ) \nC633_=_C747( C633 C747 ) C634_=_C647( C634 C647 ) C634_=_C661( C634 C661 ) C634_=_C672( C634 C672 ) C634_=_C683( C634 C683 ) C634_=_C694( C634 C694 ) \nC634_=_C704( C634 C704 ) C634_=_C713( C634 C713 ) C634_=_C721( C634 C721 ) C634_=_C728( C634 C728 ) C634_=_C734( C634 C734 ) C634_=_C738( C634 C738 ) \nC634_=_C742( C634 C742 ) C634_=_C745( C634 C745 ) C634_=_C748( C634 C748 ) C634_=_C749( C634 C749 ) C646_=_C647( C646 C647 ) C646_=_C660( C646 C660 ) \nC646_=_C671( C646 C671 ) C646_=_C682( C646 C682 ) C646_=_C693( C646 C693 ) C646_=_C703( C646 C703 ) C646_=_C712( C646 C712 ) C646_=_C720( C646 C720 ) \nC646_=_C727( C646 C727 ) C646_=_C733( C646 C733 ) C646_=_C741( C646 C741 ) C646_=_C745( C646 C745 ) C646_=_C746( C646 C746 ) C646_=_C747( C646 C747 ) \nC647_=_C661( C647 C661 ) C647_=_C672( C647 C672 ) C647_=_C683( C647 C683 ) C647_=_C694( C647 C694 ) C647_=_C704( C647 C704 ) C647_=_C713( C647 C713 ) \nC647_=_C721( C647 C721 ) C647_=_C728( C647 C728 ) C647_=_C734( C647 C734 ) C647_=_C738( C647 C738 ) C647_=_C742( C647 C742 ) C647_=_C745( C647 C745 ) \nC647_=_C748( C647 C748 ) C647_=_C749( C647 C749 ) C660_=_C661( C660 C661 ) C660_=_C671( C660 C671 ) C660_=_C682( C660 C682 ) C660_=_C693( C660 C693 ) \nC660_=_C703( C660 C703 ) C660_=_C712( C660 C712 ) C660_=_C720( C660 C720 ) C660_=_C727( C660 C727 ) C660_=_C733( C660 C733 ) C660_=_C741( C660 C741 ) \nC660_=_C745( C660 C745 ) C660_=_C746( C660 C746 ) C660_=_C747( C660 C747 ) C661_=_C672( C661 C672 ) C661_=_C683( C661 C683 ) C661_=_C694( C661 C694 ) \nC661_=_C704( C661 C704 ) C661_=_C713( C661 C713 ) C661_=_C721( C661 C721 ) C661_=_C728( C661 C728 ) C661_=_C734( C661 C734 ) C661_=_C738( C661 C738 ) \nC661_=_C742( C661 C742 ) C661_=_C745( C661 C745 ) C661_=_C748( C661 C748 ) C661_=_C749( C661 C749 ) C671_=_C672( C671 C672 ) C671_=_C682( C671 C682 ) \nC671_=_C693( C671 C693 ) C671_=_C703( C671 C703 ) C671_=_C712( C671 C712 ) C671_=_C720( C671 C720 ) C671_=_C727( C671 C727 ) C671_=_C733( C671 C733 ) \nC671_=_C741( C671 C741 ) C671_=_C745( C671 C745 ) C671_=_C746( C671 C746 ) C671_=_C747( C671 C747 ) C672_=_C683( C672 C683 ) C672_=_C694( C672 C694 ) \nC672_=_C704( C672 C704 ) C672_=_C713( C672 C713 ) C672_=_C721( C672 C721 ) C672_=_C728( C672 C728 ) C672_=_C734( C672 C734 ) C672_=_C738( C672 C738 ) \nC672_=_C742( C672 C742 ) C672_=_C745( C672 C745 ) C672_=_C748( C672 C748 ) C672_=_C749( C672 C749 ) C682_=_C683( C682 C683 ) C682_=_C693( C682 C693 ) \nC682_=_C703( C682 C703 ) C682_=_C712( C682 C712 ) C682_=_C720( C682 C720 ) C682_=_C727( C682 C727 ) C682_=_C733( C682 C733 ) C682_=_C741( C682 C741 ) \nC682_=_C745( C682 C745 ) C682_=_C746( C682 C746 ) C682_=_C747( C682 C747 ) C683_=_C694( C683 C694 ) C683_=_C704( C683 C704 ) C683_=_C713( C683 C713 ) \nC683_=_C721( C683 C721 ) C683_=_C728( C683 C728 ) C683_=_C734( C683 C734 ) C683_=_C738( C683 C738 ) C683_=_C742( C683 C742 ) C683_=_C745( C683 C745 ) \nC683_=_C748( C683 C748 ) C683_=_C749( C683 C749 ) C693_=_C694( C693 C694 ) C693_=_C703( C693 C703 ) C693_=_C712( C693 C712 ) C693_=_C720( C693 C720 ) \nC693_=_C727( C693 C727 ) C693_=_C733( C693 C733 ) C693_=_C741( C693 C741 ) C693_=_C745( C693 C745 ) C693_=_C746( C693 C746 ) C693_=_C747( C693 C747 ) \nC694_=_C704( C694 C704 ) C694_=_C713( C694 C713 ) C694_=_C721( C694 C721 ) C694_=_C728( C694 C728 ) C694_=_C734( C694 C734 ) C694_=_C738( C694 C738 ) \nC694_=_C742( C694 C742 ) C694_=_C745( C694 C745 ) C694_=_C748( C694 C748 ) C694_=_C749( C694 C749 ) C703_=_C704( C703 C704 ) C703_=_C712( C703 C712 ) \nC703_=_C720( C703 C720 ) C703_=_C727( C703 C727 ) C703_=_C733( C703 C733 ) C703_=_C741( C703 C741 ) C703_=_C745( C703 C745 ) C703_=_C746( C703 C746 ) \nC703_=_C747( C703 C747 ) C704_=_C713( C704 C713 ) C704_=_C721( C704 C721 ) C704_=_C728( C704 C728 ) C704_=_C734( C704 C734 ) C704_=_C738( C704 C738 ) \nC704_=_C742( C704 C742 ) C704_=_C745( C704 C745 ) C704_=_C748( C704 C748 ) C704_=_C749( C704 C749 ) C712_=_C713( C712 C713 ) C712_=_C720( C712 C720 ) \nC712_=_C727( C712 C727 ) C712_=_C733( C712 C733 ) C712_=_C741( C712 C741 ) C712_=_C745( C712 C745 ) C712_=_C746( C712 C746 ) C712_=_C747( C712 C747 ) \nC713_=_C721( C713 C721 ) C713_=_C728( C713 C728 ) C713_=_C734( C713 C734 ) C713_=_C738( C713 C738 ) C713_=_C742( C713 C742 ) C713_=_C745( C713 C745 ) \nC713_=_C748( C713 C748 ) C713_=_C749( C713 C749 ) C720_=_C721( C720 C721 ) C720_=_C727( C720 C727 ) C720_=_C733( C720 C733 ) C720_=_C741( C720 C741 ) \nC720_=_C745( C720 C745 ) C720_=_C746( C720 C746 ) C720_=_C747( C720 C747 ) C721_=_C728( C721 C728 ) C721_=_C734( C721 C734 ) C721_=_C738( C721 C738 ) \nC721_=_C742( C721 C742 ) C721_=_C745( C721 C745 ) C721_=_C748( C721 C748 ) C721_=_C749( C721 C749 ) C727_=_C728( C727 C728 ) C727_=_C733( C727 C733 ) \nC727_=_C741( C727 C741 ) C727_=_C745( C727 C745 ) C727_=_C746( C727 C746 ) C727_=_C747( C727 C747 ) C728_=_C734( C728 C734 ) C728_=_C738( C728 C738 ) \nC728_=_C742( C728 C742 ) C728_=_C745( C728 C745 ) C728_=_C748( C728 C748 ) C728_=_C749( C728 C749 ) C733_=_C734( C733 C734 ) C733_=_C741( C733 C741 ) \nC733_=_C745( C733 C745 ) C733_=_C746( C733 C746 ) C733_=_C747( C733 C747 ) C734_=_C738( C734 C738 ) C734_=_C742( C734 C742 ) C734_=_C745( C734 C745 ) \nC734_=_C748( C734 C748 ) C734_=_C749( C734 C749 ) C738_=_C742( C738 C742 ) C738_=_C745( C738 C745 ) C738_=_C748( C738 C748 ) C738_=_C749( C738 C749 ) \nC741_=_C742( C741 C742 ) C741_=_C745( C741 C745 ) C741_=_C746( C741 C746 ) C741_=_C747( C741 C747 ) C742_=_C745( C742 C745 ) C742_=_C748( C742 C748 ) \nC742_=_C749( C742 C749 ) C745_=_C746( C745 C746 ) C745_=_C747( C745 C747 ) C745_=_C748( C745 C748 ) C745_=_C749( C745 C749 ) C746_=_C747( C746 C747 ) \nC746_=_C748( C746 C748 ) C747_=_C749( C747 C749 ) C748_=_C749( C748 C749 ) "];23-&gt;37[label="74: C32 C33 C70 C71 C107 \nC108 C141 C142 C174 C175 C207 \nC208 C238 C239 C270 C271 C301 \nC302 C331 C332 C359 C360 C386 \nC412 C413 C435 C436 C458 C459 \nC481 C482 C504 C505 C525 C526 \nC546 C547 C565 C566 C584 C585 \nC602 C603 C618 C619 C633 C634 \nC646 C647 C660 C661 C671 C672 \nC682 C683 C693 C694 C703 C704 \nC712 C713 C720 C721 C727 C728 \nC733 C734 C738 C741 C742 C746 \nC747 C748 C749 \n1368: C32_=_C33 ,C32_=_C70 ,C32_=_C107 ,C32_=_C141 ,C32_=_C174 ,\nC32_=_C207 ,C32_=_C238 ,C32_=_C270 ,C32_=_C301 ,C32_=_C331 ,C32_=_C359 ,\nC32_=_C386 ,C32_=_C412 ,C32_=_C435 ,C32_=_C458 ,C32_=_C481 ,C32_=_C504 ,\nC32_=_C525 ,C32_=_C546 ,C32_=_C565 ,C32_=_C584 ,C32_=_C602 ,C32_=_C618 ,\nC32_=_C633 ,C32_=_C646 ,C32_=_C660 ,C32_=_C671 ,C32_=_C682 ,C32_=_C693 ,\nC32_=_C703 ,C32_=_C712 ,C32_=_C720 ,C32_=_C727 ,C32_=_C733 ,C32_=_C741 ,\nC32_=_C746 ,C32_=_C747 ,C33_=_C71 ,C33_=_C108 ,C33_=_C142 ,C33_=_C175 ,\nC33_=_C208 ,C33_=_C239 ,C33_=_C271 ,C33_=_C302 ,C33_=_C332 ,C33_=_C360 ,\nC33_=_C413 ,C33_=_C436 ,C33_=_C459 ,C33_=_C482 ,C33_=_C505 ,C33_=_C526 ,\nC33_=_C547 ,C33_=_C566 ,C33_=_C585 ,C33_=_C603 ,C33_=_C619</w:t>
      </w:r>
    </w:p>
    <w:p>
      <w:pPr>
        <w:pStyle w:val="PreformattedText"/>
        <w:bidi w:val="0"/>
        <w:spacing w:before="0" w:after="0"/>
        <w:jc w:val="left"/>
        <w:rPr/>
      </w:pPr>
      <w:r>
        <w:rPr/>
        <w:t xml:space="preserve"> </w:t>
      </w:r>
      <w:r>
        <w:rPr/>
        <w:t>,C33_=_C634 ,\nC33_=_C647 ,C33_=_C661 ,C33_=_C672 ,C33_=_C683 ,C33_=_C694 ,C33_=_C704 ,\nC33_=_C713 ,C33_=_C721 ,C33_=_C728 ,C33_=_C734 ,C33_=_C738 ,C33_=_C742 ,\nC33_=_C748 ,C33_=_C749 ,C70_=_C71 ,C70_=_C107 ,C70_=_C141 ,C70_=_C174 ,\nC70_=_C207 ,C70_=_C238 ,C70_=_C270 ,C70_=_C301 ,C70_=_C331 ,C70_=_C359 ,\nC70_=_C386 ,C70_=_C412 ,C70_=_C435 ,C70_=_C458 ,C70_=_C481 ,C70_=_C504 ,\nC70_=_C525 ,C70_=_C546 ,C70_=_C565 ,C70_=_C584 ,C70_=_C602 ,C70_=_C618 ,\nC70_=_C633 ,C70_=_C646 ,C70_=_C660 ,C70_=_C671 ,C70_=_C682 ,C70_=_C693 ,\nC70_=_C703 ,C70_=_C712 ,C70_=_C720 ,C70_=_C727 ,C70_=_C733 ,C70_=_C741 ,\nC70_=_C746 ,C70_=_C747 ,C71_=_C108 ,C71_=_C142 ,C71_=_C175 ,C71_=_C208 ,\nC71_=_C239 ,C71_=_C271 ,C71_=_C302 ,C71_=_C332 ,C71_=_C360 ,C71_=_C413 ,\nC71_=_C436 ,C71_=_C459 ,C71_=_C482 ,C71_=_C505 ,C71_=_C526 ,C71_=_C547 ,\nC71_=_C566 ,C71_=_C585 ,C71_=_C603 ,C71_=_C619 ,C71_=_C634 ,C71_=_C647 ,\nC71_=_C661 ,C71_=_C672 ,C71_=_C683 ,C71_=_C694 ,C71_=_C704 ,C71_=_C713 ,\nC71_=_C721 ,C71_=_C728 ,C71_=_C734 ,C71_=_C738 ,C71_=_C742 ,C71_=_C748 ,\nC71_=_C749 ,C107_=_C108 ,C107_=_C141 ,C107_=_C174 ,C107_=_C207 ,C107_=_C238 ,\nC107_=_C270 ,C107_=_C301 ,C107_=_C331 ,C107_=_C359 ,C107_=_C386 ,C107_=_C412 ,\nC107_=_C435 ,C107_=_C458 ,C107_=_C481 ,C107_=_C504 ,C107_=_C525 ,C107_=_C546 ,\nC107_=_C565 ,C107_=_C584 ,C107_=_C602 ,C107_=_C618 ,C107_=_C633 ,C107_=_C646 ,\nC107_=_C660 ,C107_=_C671 ,C107_=_C682 ,C107_=_C693 ,C107_=_C703 ,C107_=_C712 ,\nC107_=_C720 ,C107_=_C727 ,C107_=_C733 ,C107_=_C741 ,C107_=_C746 ,C107_=_C747 ,\nC108_=_C142 ,C108_=_C175 ,C108_=_C208 ,C108_=_C239 ,C108_=_C271 ,C108_=_C302 ,\nC108_=_C332 ,C108_=_C360 ,C108_=_C413 ,C108_=_C436 ,C108_=_C459 ,C108_=_C482 ,\nC108_=_C505 ,C108_=_C526 ,C108_=_C547 ,C108_=_C566 ,C108_=_C585 ,C108_=_C603 ,\nC108_=_C619 ,C108_=_C634 ,C108_=_C647 ,C108_=_C661 ,C108_=_C672 ,C108_=_C683 ,\nC108_=_C694 ,C108_=_C704 ,C108_=_C713 ,C108_=_C721 ,C108_=_C728 ,C108_=_C734 ,\nC108_=_C738 ,C108_=_C742 ,C108_=_C748 ,C108_=_C749 ,C141_=_C142 ,C141_=_C174 ,\nC141_=_C207 ,C141_=_C238 ,C141_=_C270 ,C141_=_C301 ,C141_=_C331 ,C141_=_C359 ,\nC141_=_C386 ,C141_=_C412 ,C141_=_C435 ,C141_=_C458 ,C141_=_C481 ,C141_=_C504 ,\nC141_=_C525 ,C141_=_C546 ,C141_=_C565 ,C141_=_C584 ,C141_=_C602 ,C141_=_C618 ,\nC141_=_C633 ,C141_=_C646 ,C141_=_C660 ,C141_=_C671 ,C141_=_C682 ,C141_=_C693 ,\nC141_=_C703 ,C141_=_C712 ,C141_=_C720 ,C141_=_C727 ,C141_=_C733 ,C141_=_C741 ,\nC141_=_C746 ,C141_=_C747 ,C142_=_C175 ,C142_=_C208 ,C142_=_C239 ,C142_=_C271 ,\nC142_=_C302 ,C142_=_C332 ,C142_=_C360 ,C142_=_C413 ,C142_=_C436 ,C142_=_C459 ,\nC142_=_C482 ,C142_=_C505 ,C142_=_C526 ,C142_=_C547 ,C142_=_C566 ,C142_=_C585 ,\nC142_=_C603 ,C142_=_C619 ,C142_=_C634 ,C142_=_C647 ,C142_=_C661 ,C142_=_C672 ,\nC142_=_C683 ,C142_=_C694 ,C142_=_C704 ,C142_=_C713 ,C142_=_C721 ,C142_=_C728 ,\nC142_=_C734 ,C142_=_C738 ,C142_=_C742 ,C142_=_C748 ,C142_=_C749 ,C174_=_C175 ,\nC174_=_C207 ,C174_=_C238 ,C174_=_C270 ,C174_=_C301 ,C174_=_C331 ,C174_=_C359 ,\nC174_=_C386 ,C174_=_C412 ,C174_=_C435 ,C174_=_C458 ,C174_=_C481 ,C174_=_C504 ,\nC174_=_C525 ,C174_=_C546 ,C174_=_C565 ,C174_=_C584 ,C174_=_C602 ,C174_=_C618 ,\nC174_=_C633 ,C174_=_C646 ,C174_=_C660 ,C174_=_C671 ,C174_=_C682 ,C174_=_C693 ,\nC174_=_C703 ,C174_=_C712 ,C174_=_C720 ,C174_=_C727 ,C174_=_C733 ,C174_=_C741 ,\nC174_=_C746 ,C174_=_C747 ,C175_=_C208 ,C175_=_C239 ,C175_=_C271 ,C175_=_C302 ,\nC175_=_C332 ,C175_=_C360 ,C175_=_C413 ,C175_=_C436 ,C175_=_C459 ,C175_=_C482 ,\nC175_=_C505 ,C175_=_C526 ,C175_=_C547 ,C175_=_C566 ,C175_=_C585 ,C175_=_C603 ,\nC175_=_C619 ,C175_=_C634 ,C175_=_C647 ,C175_=_C661 ,C175_=_C672 ,C175_=_C683 ,\nC175_=_C694 ,C175_=_C704 ,C175_=_C713 ,C175_=_C721 ,C175_=_C728 ,C175_=_C734 ,\nC175_=_C738 ,C175_=_C742 ,C175_=_C748 ,C175_=_C749 ,C207_=_C208 ,C207_=_C238 ,\nC207_=_C270 ,C207_=_C301 ,C207_=_C331 ,C207_=_C359 ,C207_=_C386 ,C207_=_C412 ,\nC207_=_C435 ,C207_=_C458 ,C207_=_C481 ,C207_=_C504 ,C207_=_C525 ,C207_=_C546 ,\nC207_=_C565 ,C207_=_C584 ,C207_=_C602 ,C207_=_C618 ,C207_=_C633 ,C207_=_C646 ,\nC207_=_C660 ,C207_=_C671 ,C207_=_C682 ,C207_=_C693 ,C207_=_C703 ,C207_=_C712 ,\nC207_=_C720 ,C207_=_C727 ,C207_=_C733 ,C207_=_C741 ,C207_=_C746 ,C207_=_C747 ,\nC208_=_C239 ,C208_=_C271 ,C208_=_C302 ,C208_=_C332 ,C208_=_C360 ,C208_=_C413 ,\nC208_=_C436 ,C208_=_C459 ,C208_=_C482 ,C208_=_C505 ,C208_=_C526 ,C208_=_C547 ,\nC208_=_C566 ,C208_=_C585 ,C208_=_C603 ,C208_=_C619 ,C208_=_C634 ,C208_=_C647 ,\nC208_=_C661 ,C208_=_C672 ,C208_=_C683 ,C208_=_C694 ,C208_=_C704 ,C208_=_C713 ,\nC208_=_C721 ,C208_=_C728 ,C208_=_C734 ,C208_=_C738 ,C208_=_C742 ,C208_=_C748 ,\nC208_=_C749 ,C238_=_C239 ,C238_=_C270 ,C238_=_C301 ,C238_=_C331 ,C238_=_C359 ,\nC238_=_C386 ,C238_=_C412 ,C238_=_C435 ,C238_=_C458 ,C238_=_C481 ,C238_=_C504 ,\nC238_=_C525 ,C238_=_C546 ,C238_=_C565 ,C238_=_C584 ,C238_=_C602 ,C238_=_C618 ,\nC238_=_C633 ,C238_=_C646 ,C238_=_C660 ,C238_=_C671 ,C238_=_C682 ,C238_=_C693 ,\nC238_=_C703 ,C238_=_C712 ,C238_=_C720 ,C238_=_C727 ,C238_=_C733 ,C238_=_C741 ,\nC238_=_C746 ,C238_=_C747 ,C239_=_C271 ,C239_=_C302 ,C239_=_C332 ,C239_=_C360 ,\nC239_=_C413 ,C239_=_C436 ,C239_=_C459 ,C239_=_C482 ,C239_=_C505 ,C239_=_C526 ,\nC239_=_C547 ,C239_=_C566 ,C239_=_C585 ,C239_=_C603 ,C239_=_C619 ,C239_=_C634 ,\nC239_=_C647 ,C239_=_C661 ,C239_=_C672 ,C239_=_C683 ,C239_=_C694 ,C239_=_C704 ,\nC239_=_C713 ,C239_=_C721 ,C239_=_C728 ,C239_=_C734 ,C239_=_C738 ,C239_=_C742 ,\nC239_=_C748 ,C239_=_C749 ,C270_=_C271 ,C270_=_C301 ,C270_=_C331 ,C270_=_C359 ,\nC270_=_C386 ,C270_=_C412 ,C270_=_C435 ,C270_=_C458 ,C270_=_C481 ,C270_=_C504 ,\nC270_=_C525 ,C270_=_C546 ,C270_=_C565 ,C270_=_C584 ,C270_=_C602 ,C270_=_C618 ,\nC270_=_C633 ,C270_=_C646 ,C270_=_C660 ,C270_=_C671 ,C270_=_C682 ,C270_=_C693 ,\nC270_=_C703 ,C270_=_C712 ,C270_=_C720 ,C270_=_C727 ,C270_=_C733 ,C270_=_C741 ,\nC270_=_C746 ,C270_=_C747 ,C271_=_C302 ,C271_=_C332 ,C271_=_C360 ,C271_=_C413 ,\nC271_=_C436 ,C271_=_C459 ,C271_=_C482 ,C271_=_C505 ,C271_=_C526 ,C271_=_C547 ,\nC271_=_C566 ,C271_=_C585 ,C271_=_C603 ,C271_=_C619 ,C271_=_C634 ,C271_=_C647 ,\nC271_=_C661 ,C271_=_C672 ,C271_=_C683 ,C271_=_C694 ,C271_=_C704 ,C271_=_C713 ,\nC271_=_C721 ,C271_=_C728 ,C271_=_C734 ,C271_=_C738 ,C271_=_C742 ,C271_=_C748 ,\nC271_=_C749 ,C301_=_C302 ,C301_=_C331 ,C301_=_C359 ,C301_=_C386 ,C301_=_C412 ,\nC301_=_C435 ,C301_=_C458 ,C301_=_C481 ,C301_=_C504 ,C301_=_C525 ,C301_=_C546 ,\nC301_=_C565 ,C301_=_C584 ,C301_=_C602 ,C301_=_C618 ,C301_=_C633 ,C301_=_C646 ,\nC301_=_C660 ,C301_=_C671 ,C301_=_C682 ,C301_=_C693 ,C301_=_C703 ,C301_=_C712 ,\nC301_=_C720 ,C301_=_C727 ,C301_=_C733 ,C301_=_C741 ,C301_=_C746 ,C301_=_C747 ,\nC302_=_C332 ,C302_=_C360 ,C302_=_C413 ,C302_=_C436 ,C302_=_C459 ,C302_=_C482 ,\nC302_=_C505 ,C302_=_C526 ,C302_=_C547 ,C302_=_C566 ,C302_=_C585 ,C302_=_C603 ,\nC302_=_C619 ,C302_=_C634 ,C302_=_C647 ,C302_=_C661 ,C302_=_C672 ,C302_=_C683 ,\nC302_=_C694 ,C302_=_C704 ,C302_=_C713 ,C302_=_C721 ,C302_=_C728 ,C302_=_C734 ,\nC302_=_C738 ,C302_=_C742 ,C302_=_C748 ,C302_=_C749 ,C331_=_C332 ,C331_=_C359 ,\nC331_=_C386 ,C331_=_C412 ,C331_=_C435 ,C331_=_C458 ,C331_=_C481 ,C331_=_C504 ,\nC331_=_C525 ,C331_=_C546 ,C331_=_C565 ,C331_=_C584 ,C331_=_C602 ,C331_=_C618 ,\nC331_=_C633 ,C331_=_C646 ,C331_=_C660 ,C331_=_C671 ,C331_=_C682 ,C331_=_C693 ,\nC331_=_C703 ,C331_=_C712 ,C331_=_C720 ,C331_=_C727 ,C331_=_C733 ,C331_=_C741 ,\nC331_=_C746 ,C331_=_C747 ,C332_=_C360 ,C332_=_C413 ,C332_=_C436 ,C332_=_C459 ,\nC332_=_C482 ,C332_=_C505 ,C332_=_C526 ,C332_=_C547 ,C332_=_C566 ,C332_=_C585 ,\nC332_=_C603 ,C332_=_C619 ,C332_=_C634 ,C332_=_C647 ,C332_=_C661 ,C332_=_C672 ,\nC332_=_C683 ,C332_=_C694 ,C332_=_C704 ,C332_=_C713 ,C332_=_C721 ,C332_=_C728 ,\nC332_=_C734 ,C332_=_C738 ,C332_=_C742 ,C332_=_C748 ,C332_=_C749 ,C359_=_C360 ,\nC359_=_C386 ,C359_=_C412 ,C359_=_C435 ,C359_=_C458 ,C359_=_C481 ,C359_=_C504 ,\nC359_=_C525 ,C359_=_C546 ,C359_=_C565 ,C359_=_C584 ,C359_=_C602 ,C359_=_C618 ,\nC359_=_C633 ,C359_=_C646 ,C359_=_C660 ,C359_=_C671 ,C359_=_C682 ,C359_=_C693 ,\nC359_=_C703 ,C359_=_C712 ,C359_=_C720 ,C359_=_C727 ,C359_=_C733 ,C359_=_C741 ,\nC359_=_C746 ,C359_=_C747 ,C360_=_C413 ,C360_=_C436 ,C360_=_C459 ,C360_=_C482 ,\nC360_=_C505 ,C360_=_C526 ,C360_=_C547 ,C360_=_C566 ,C360_=_C585 ,C360_=_C603 ,\nC360_=_C619 ,C360_=_C634 ,C360_=_C647 ,C360_=_C661 ,C360_=_C672 ,C360_=_C683 ,\nC360_=_C694 ,C360_=_C704 ,C360_=_C713 ,C360_=_C721 ,C360_=_C728 ,C360_=_C734 ,\nC360_=_C738 ,C360_=_C742 ,C360_=_C748 ,C360_=_C749 ,C386_=_C412 ,C386_=_C435 ,\nC386_=_C458 ,C386_=_C481 ,C386_=_C504 ,C386_=_C525 ,C386_=_C546 ,C386_=_C565 ,\nC386_=_C584 ,C386_=_C602 ,C386_=_C618 ,C386_=_C633 ,C386_=_C646 ,C386_=_C660 ,\nC386_=_C671 ,C386_=_C682 ,C386_=_C693 ,C386_=_C703 ,C386_=_C712 ,C386_=_C720 ,\nC386_=_C727 ,C386_=_C733 ,C386_=_C741 ,C386_=_C746 ,C386_=_C747 ,C412_=_C413 ,\nC412_=_C435 ,C412_=_C458 ,C412_=_C481 ,C412_=_C504 ,C412_=_C525 ,C412_=_C546 ,\nC412_=_C565 ,C412_=_C584 ,C412_=_C602 ,C412_=_C618 ,C412_=_C633 ,C412_=_C646 ,\nC412_=_C660 ,C412_=_C671 ,C412_=_C682 ,C412_=_C693 ,C412_=_C703 ,C412_=_C712 ,\nC412_=_C720 ,C412_=_C727 ,C412_=_C733 ,C412_=_C741 ,C412_=_C746 ,C412_=_C747 ,\nC413_=_C436 ,C413_=_C459 ,C413_=_C482 ,C413_=_C505 ,C413_=_C526 ,C413_=_C547 ,\nC413_=_C566 ,C413_=_C585 ,C413_=_C603 ,C413_=_C619 ,C413_=_C634 ,C413_=_C647 ,\nC413_=_C661 ,C413_=_C672 ,C413_=_C683 ,C413_=_C694 ,C413_=_C704 ,C413_=_C713 ,\nC413_=_C721 ,C413_=_C728 ,C413_=_C734 ,C413_=_C738 ,C413_=_C742 ,C413_=_C748 ,\nC413_=_C749 ,C435_=_C436 ,C435_=_C458 ,C435_=_C481 ,C435_=_C504 ,C435_=_C525 ,\nC435_=_C546 ,C435_=_C565 ,C435_=_C584 ,C435_=_C602 ,C435_=_C618 ,C435_=_C633 ,\nC435_=_C646 ,C435_=_C660 ,C435_=_C671 ,C435_=_C682 ,C435_=_C693 ,C435_=_C703 ,\nC435_=_C712 ,C435_=_C720 ,C435_=_C727 ,C435_=_C733 ,C435_=_C741 ,C435_=_C746 ,\nC435_=_C747 ,C436_=_C459 ,C436_=_C482 ,C436_=_C505 ,C436_=_C526 ,C436_=_C547 ,\nC436_=_C566 ,C436_=_C585 ,C436_=_C603 ,C436_=_C619 ,C436_=_C634 ,C436_=_C647 ,\nC436_=_C661 ,C436_=_C672 ,C436_=_C683 ,C436_=_C694</w:t>
      </w:r>
    </w:p>
    <w:p>
      <w:pPr>
        <w:pStyle w:val="PreformattedText"/>
        <w:bidi w:val="0"/>
        <w:spacing w:before="0" w:after="0"/>
        <w:jc w:val="left"/>
        <w:rPr/>
      </w:pPr>
      <w:r>
        <w:rPr/>
        <w:t xml:space="preserve"> </w:t>
      </w:r>
      <w:r>
        <w:rPr/>
        <w:t>,C436_=_C704 ,C436_=_C713 ,\nC436_=_C721 ,C436_=_C728 ,C436_=_C734 ,C436_=_C738 ,C436_=_C742 ,C436_=_C748 ,\nC436_=_C749 ,C458_=_C459 ,C458_=_C481 ,C458_=_C504 ,C458_=_C525 ,C458_=_C546 ,\nC458_=_C565 ,C458_=_C584 ,C458_=_C602 ,C458_=_C618 ,C458_=_C633 ,C458_=_C646 ,\nC458_=_C660 ,C458_=_C671 ,C458_=_C682 ,C458_=_C693 ,C458_=_C703 ,C458_=_C712 ,\nC458_=_C720 ,C458_=_C727 ,C458_=_C733 ,C458_=_C741 ,C458_=_C746 ,C458_=_C747 ,\nC459_=_C482 ,C459_=_C505 ,C459_=_C526 ,C459_=_C547 ,C459_=_C566 ,C459_=_C585 ,\nC459_=_C603 ,C459_=_C619 ,C459_=_C634 ,C459_=_C647 ,C459_=_C661 ,C459_=_C672 ,\nC459_=_C683 ,C459_=_C694 ,C459_=_C704 ,C459_=_C713 ,C459_=_C721 ,C459_=_C728 ,\nC459_=_C734 ,C459_=_C738 ,C459_=_C742 ,C459_=_C748 ,C459_=_C749 ,C481_=_C482 ,\nC481_=_C504 ,C481_=_C525 ,C481_=_C546 ,C481_=_C565 ,C481_=_C584 ,C481_=_C602 ,\nC481_=_C618 ,C481_=_C633 ,C481_=_C646 ,C481_=_C660 ,C481_=_C671 ,C481_=_C682 ,\nC481_=_C693 ,C481_=_C703 ,C481_=_C712 ,C481_=_C720 ,C481_=_C727 ,C481_=_C733 ,\nC481_=_C741 ,C481_=_C746 ,C481_=_C747 ,C482_=_C505 ,C482_=_C526 ,C482_=_C547 ,\nC482_=_C566 ,C482_=_C585 ,C482_=_C603 ,C482_=_C619 ,C482_=_C634 ,C482_=_C647 ,\nC482_=_C661 ,C482_=_C672 ,C482_=_C683 ,C482_=_C694 ,C482_=_C704 ,C482_=_C713 ,\nC482_=_C721 ,C482_=_C728 ,C482_=_C734 ,C482_=_C738 ,C482_=_C742 ,C482_=_C748 ,\nC482_=_C749 ,C504_=_C505 ,C504_=_C525 ,C504_=_C546 ,C504_=_C565 ,C504_=_C584 ,\nC504_=_C602 ,C504_=_C618 ,C504_=_C633 ,C504_=_C646 ,C504_=_C660 ,C504_=_C671 ,\nC504_=_C682 ,C504_=_C693 ,C504_=_C703 ,C504_=_C712 ,C504_=_C720 ,C504_=_C727 ,\nC504_=_C733 ,C504_=_C741 ,C504_=_C746 ,C504_=_C747 ,C505_=_C526 ,C505_=_C547 ,\nC505_=_C566 ,C505_=_C585 ,C505_=_C603 ,C505_=_C619 ,C505_=_C634 ,C505_=_C647 ,\nC505_=_C661 ,C505_=_C672 ,C505_=_C683 ,C505_=_C694 ,C505_=_C704 ,C505_=_C713 ,\nC505_=_C721 ,C505_=_C728 ,C505_=_C734 ,C505_=_C738 ,C505_=_C742 ,C505_=_C748 ,\nC505_=_C749 ,C525_=_C526 ,C525_=_C546 ,C525_=_C565 ,C525_=_C584 ,C525_=_C602 ,\nC525_=_C618 ,C525_=_C633 ,C525_=_C646 ,C525_=_C660 ,C525_=_C671 ,C525_=_C682 ,\nC525_=_C693 ,C525_=_C703 ,C525_=_C712 ,C525_=_C720 ,C525_=_C727 ,C525_=_C733 ,\nC525_=_C741 ,C525_=_C746 ,C525_=_C747 ,C526_=_C547 ,C526_=_C566 ,C526_=_C585 ,\nC526_=_C603 ,C526_=_C619 ,C526_=_C634 ,C526_=_C647 ,C526_=_C661 ,C526_=_C672 ,\nC526_=_C683 ,C526_=_C694 ,C526_=_C704 ,C526_=_C713 ,C526_=_C721 ,C526_=_C728 ,\nC526_=_C734 ,C526_=_C738 ,C526_=_C742 ,C526_=_C748 ,C526_=_C749 ,C546_=_C547 ,\nC546_=_C565 ,C546_=_C584 ,C546_=_C602 ,C546_=_C618 ,C546_=_C633 ,C546_=_C646 ,\nC546_=_C660 ,C546_=_C671 ,C546_=_C682 ,C546_=_C693 ,C546_=_C703 ,C546_=_C712 ,\nC546_=_C720 ,C546_=_C727 ,C546_=_C733 ,C546_=_C741 ,C546_=_C746 ,C546_=_C747 ,\nC547_=_C566 ,C547_=_C585 ,C547_=_C603 ,C547_=_C619 ,C547_=_C634 ,C547_=_C647 ,\nC547_=_C661 ,C547_=_C672 ,C547_=_C683 ,C547_=_C694 ,C547_=_C704 ,C547_=_C713 ,\nC547_=_C721 ,C547_=_C728 ,C547_=_C734 ,C547_=_C738 ,C547_=_C742 ,C547_=_C748 ,\nC547_=_C749 ,C565_=_C566 ,C565_=_C584 ,C565_=_C602 ,C565_=_C618 ,C565_=_C633 ,\nC565_=_C646 ,C565_=_C660 ,C565_=_C671 ,C565_=_C682 ,C565_=_C693 ,C565_=_C703 ,\nC565_=_C712 ,C565_=_C720 ,C565_=_C727 ,C565_=_C733 ,C565_=_C741 ,C565_=_C746 ,\nC565_=_C747 ,C566_=_C585 ,C566_=_C603 ,C566_=_C619 ,C566_=_C634 ,C566_=_C647 ,\nC566_=_C661 ,C566_=_C672 ,C566_=_C683 ,C566_=_C694 ,C566_=_C704 ,C566_=_C713 ,\nC566_=_C721 ,C566_=_C728 ,C566_=_C734 ,C566_=_C738 ,C566_=_C742 ,C566_=_C748 ,\nC566_=_C749 ,C584_=_C585 ,C584_=_C602 ,C584_=_C618 ,C584_=_C633 ,C584_=_C646 ,\nC584_=_C660 ,C584_=_C671 ,C584_=_C682 ,C584_=_C693 ,C584_=_C703 ,C584_=_C712 ,\nC584_=_C720 ,C584_=_C727 ,C584_=_C733 ,C584_=_C741 ,C584_=_C746 ,C584_=_C747 ,\nC585_=_C603 ,C585_=_C619 ,C585_=_C634 ,C585_=_C647 ,C585_=_C661 ,C585_=_C672 ,\nC585_=_C683 ,C585_=_C694 ,C585_=_C704 ,C585_=_C713 ,C585_=_C721 ,C585_=_C728 ,\nC585_=_C734 ,C585_=_C738 ,C585_=_C742 ,C585_=_C748 ,C585_=_C749 ,C602_=_C603 ,\nC602_=_C618 ,C602_=_C633 ,C602_=_C646 ,C602_=_C660 ,C602_=_C671 ,C602_=_C682 ,\nC602_=_C693 ,C602_=_C703 ,C602_=_C712 ,C602_=_C720 ,C602_=_C727 ,C602_=_C733 ,\nC602_=_C741 ,C602_=_C746 ,C602_=_C747 ,C603_=_C619 ,C603_=_C634 ,C603_=_C647 ,\nC603_=_C661 ,C603_=_C672 ,C603_=_C683 ,C603_=_C694 ,C603_=_C704 ,C603_=_C713 ,\nC603_=_C721 ,C603_=_C728 ,C603_=_C734 ,C603_=_C738 ,C603_=_C742 ,C603_=_C748 ,\nC603_=_C749 ,C618_=_C619 ,C618_=_C633 ,C618_=_C646 ,C618_=_C660 ,C618_=_C671 ,\nC618_=_C682 ,C618_=_C693 ,C618_=_C703 ,C618_=_C712 ,C618_=_C720 ,C618_=_C727 ,\nC618_=_C733 ,C618_=_C741 ,C618_=_C746 ,C618_=_C747 ,C619_=_C634 ,C619_=_C647 ,\nC619_=_C661 ,C619_=_C672 ,C619_=_C683 ,C619_=_C694 ,C619_=_C704 ,C619_=_C713 ,\nC619_=_C721 ,C619_=_C728 ,C619_=_C734 ,C619_=_C738 ,C619_=_C742 ,C619_=_C748 ,\nC619_=_C749 ,C633_=_C634 ,C633_=_C646 ,C633_=_C660 ,C633_=_C671 ,C633_=_C682 ,\nC633_=_C693 ,C633_=_C703 ,C633_=_C712 ,C633_=_C720 ,C633_=_C727 ,C633_=_C733 ,\nC633_=_C741 ,C633_=_C746 ,C633_=_C747 ,C634_=_C647 ,C634_=_C661 ,C634_=_C672 ,\nC634_=_C683 ,C634_=_C694 ,C634_=_C704 ,C634_=_C713 ,C634_=_C721 ,C634_=_C728 ,\nC634_=_C734 ,C634_=_C738 ,C634_=_C742 ,C634_=_C748 ,C634_=_C749 ,C646_=_C647 ,\nC646_=_C660 ,C646_=_C671 ,C646_=_C682 ,C646_=_C693 ,C646_=_C703 ,C646_=_C712 ,\nC646_=_C720 ,C646_=_C727 ,C646_=_C733 ,C646_=_C741 ,C646_=_C746 ,C646_=_C747 ,\nC647_=_C661 ,C647_=_C672 ,C647_=_C683 ,C647_=_C694 ,C647_=_C704 ,C647_=_C713 ,\nC647_=_C721 ,C647_=_C728 ,C647_=_C734 ,C647_=_C738 ,C647_=_C742 ,C647_=_C748 ,\nC647_=_C749 ,C660_=_C661 ,C660_=_C671 ,C660_=_C682 ,C660_=_C693 ,C660_=_C703 ,\nC660_=_C712 ,C660_=_C720 ,C660_=_C727 ,C660_=_C733 ,C660_=_C741 ,C660_=_C746 ,\nC660_=_C747 ,C661_=_C672 ,C661_=_C683 ,C661_=_C694 ,C661_=_C704 ,C661_=_C713 ,\nC661_=_C721 ,C661_=_C728 ,C661_=_C734 ,C661_=_C738 ,C661_=_C742 ,C661_=_C748 ,\nC661_=_C749 ,C671_=_C672 ,C671_=_C682 ,C671_=_C693 ,C671_=_C703 ,C671_=_C712 ,\nC671_=_C720 ,C671_=_C727 ,C671_=_C733 ,C671_=_C741 ,C671_=_C746 ,C671_=_C747 ,\nC672_=_C683 ,C672_=_C694 ,C672_=_C704 ,C672_=_C713 ,C672_=_C721 ,C672_=_C728 ,\nC672_=_C734 ,C672_=_C738 ,C672_=_C742 ,C672_=_C748 ,C672_=_C749 ,C682_=_C683 ,\nC682_=_C693 ,C682_=_C703 ,C682_=_C712 ,C682_=_C720 ,C682_=_C727 ,C682_=_C733 ,\nC682_=_C741 ,C682_=_C746 ,C682_=_C747 ,C683_=_C694 ,C683_=_C704 ,C683_=_C713 ,\nC683_=_C721 ,C683_=_C728 ,C683_=_C734 ,C683_=_C738 ,C683_=_C742 ,C683_=_C748 ,\nC683_=_C749 ,C693_=_C694 ,C693_=_C703 ,C693_=_C712 ,C693_=_C720 ,C693_=_C727 ,\nC693_=_C733 ,C693_=_C741 ,C693_=_C746 ,C693_=_C747 ,C694_=_C704 ,C694_=_C713 ,\nC694_=_C721 ,C694_=_C728 ,C694_=_C734 ,C694_=_C738 ,C694_=_C742 ,C694_=_C748 ,\nC694_=_C749 ,C703_=_C704 ,C703_=_C712 ,C703_=_C720 ,C703_=_C727 ,C703_=_C733 ,\nC703_=_C741 ,C703_=_C746 ,C703_=_C747 ,C704_=_C713 ,C704_=_C721 ,C704_=_C728 ,\nC704_=_C734 ,C704_=_C738 ,C704_=_C742 ,C704_=_C748 ,C704_=_C749 ,C712_=_C713 ,\nC712_=_C720 ,C712_=_C727 ,C712_=_C733 ,C712_=_C741 ,C712_=_C746 ,C712_=_C747 ,\nC713_=_C721 ,C713_=_C728 ,C713_=_C734 ,C713_=_C738 ,C713_=_C742 ,C713_=_C748 ,\nC713_=_C749 ,C720_=_C721 ,C720_=_C727 ,C720_=_C733 ,C720_=_C741 ,C720_=_C746 ,\nC720_=_C747 ,C721_=_C728 ,C721_=_C734 ,C721_=_C738 ,C721_=_C742 ,C721_=_C748 ,\nC721_=_C749 ,C727_=_C728 ,C727_=_C733 ,C727_=_C741 ,C727_=_C746 ,C727_=_C747 ,\nC728_=_C734 ,C728_=_C738 ,C728_=_C742 ,C728_=_C748 ,C728_=_C749 ,C733_=_C734 ,\nC733_=_C741 ,C733_=_C746 ,C733_=_C747 ,C734_=_C738 ,C734_=_C742 ,C734_=_C748 ,\nC734_=_C749 ,C738_=_C742 ,C738_=_C748 ,C738_=_C749 ,C741_=_C742 ,C741_=_C746 ,\nC741_=_C747 ,C742_=_C748 ,C742_=_C749 ,C746_=_C747 ,C746_=_C748 ,C747_=_C749 ,\nC748_=_C749 ,"];38[shape=box, label="id:38 level: 4\n75: C22 C27 C60 C65 C97 \nC102 C131 C136 C164 C169 C198 \nC203 C228 C233 C260 C265 C291 \nC296 C321 C326 C349 C354 C377 \nC402 C407 C427 C430 C449 C454 \nC472 C476 C494 C499 C515 C520 \nC536 C541 C556 C561 C574 C579 \nC592 C597 C608 C613 C623 C628 \nC637 C642 C650 C655 C663 C664 \nC665 C666 C667 C668 C669 C670 \nC671 C672 C673 C674 C678 C688 \nC698 C707 C716 C717 C718 C719 \nC720 C721 C722 C723 \n1442: C22_=_C27( C22 C27 ) C22_=_C60( C22 C60 ) C22_=_C97( C22 C97 ) C22_=_C131( C22 C131 ) C22_=_C164( C22 C164 ) \nC22_=_C198( C22 C198 ) C22_=_C228( C22 C228 ) C22_=_C260( C22 C260 ) C22_=_C291( C22 C291 ) C22_=_C321( C22 C321 ) C22_=_C349( C22 C349 ) \nC22_=_C377( C22 C377 ) C22_=_C402( C22 C402 ) C22_=_C427( C22 C427 ) C22_=_C449( C22 C449 ) C22_=_C472( C22 C472 ) C22_=_C494( C22 C494 ) \nC22_=_C515( C22 C515 ) C22_=_C536( C22 C536 ) C22_=_C556( C22 C556 ) C22_=_C574( C22 C574 ) C22_=_C592( C22 C592 ) C22_=_C608( C22 C608 ) \nC22_=_C623( C22 C623 ) C22_=_C637( C22 C637 ) C22_=_C650( C22 C650 ) C22_=_C663( C22 C663 ) C22_=_C664( C22 C664 ) C22_=_C665( C22 C665 ) \nC22_=_C666( C22 C666 ) C22_=_C667( C22 C667 ) C22_=_C668( C22 C668 ) C22_=_C669( C22 C669 ) C22_=_C670( C22 C670 ) C22_=_C671( C22 C671 ) \nC22_=_C672( C22 C672 ) C22_=_C673( C22 C673 ) C22_=_C674( C22 C674 ) C27_=_C65( C27 C65 ) C27_=_C102( C27 C102 ) C27_=_C136( C27 C136 ) \nC27_=_C169( C27 C169 ) C27_=_C203( C27 C203 ) C27_=_C233( C27 C233 ) C27_=_C265( C27 C265 ) C27_=_C296( C27 C296 ) C27_=_C326( C27 C326 ) \nC27_=_C354( C27 C354 ) C27_=_C407( C27 C407 ) C27_=_C430( C27 C430 ) C27_=_C454( C27 C454 ) C27_=_C476( C27 C476 ) C27_=_C499( C27 C499 ) \nC27_=_C520( C27 C520 ) C27_=_C541( C27 C541 ) C27_=_C561( C27 C561 ) C27_=_C579( C27 C579 ) C27_=_C597( C27 C597 ) C27_=_C613( C27 C613 ) \nC27_=_C628( C27 C628 ) C27_=_C642( C27 C642 ) C27_=_C655( C27 C655 ) C27_=_C667( C27 C667 ) C27_=_C678( C27 C678 ) C27_=_C688( C27 C688 ) \nC27_=_C698( C27 C698 ) C27_=_C707( C27 C707 ) C27_=_C716( C27 C716 ) C27_=_C717( C27 C717 ) C27_=_C718( C27 C718 ) C27_=_C719( C27 C719 ) \nC27_=_C720( C27 C720 ) C27_=_C721( C27 C721 ) C27_=_C722( C27 C722 ) C27_=_C723( C27 C723 ) C60_=_C65( C60 C65 ) C60_=_C97( C60 C97 ) \nC60_=_C131( C60 C131 ) C60_=_C164( C60 C164 ) C60_=_C198( C60 C198 ) C60_=_C228( C60 C228 ) C60_=_C260( C60 C260 ) C60_=_C291( C60 C291 ) \nC60_=_C321( C60 C321 ) C60_=_C349( C60 C349 ) C60_=_C377(</w:t>
      </w:r>
    </w:p>
    <w:p>
      <w:pPr>
        <w:pStyle w:val="PreformattedText"/>
        <w:bidi w:val="0"/>
        <w:spacing w:before="0" w:after="0"/>
        <w:jc w:val="left"/>
        <w:rPr/>
      </w:pPr>
      <w:r>
        <w:rPr/>
        <w:t xml:space="preserve"> </w:t>
      </w:r>
      <w:r>
        <w:rPr/>
        <w:t>C60 C377 ) C60_=_C402( C60 C402 ) C60_=_C427( C60 C427 ) C60_=_C449( C60 C449 ) \nC60_=_C472( C60 C472 ) C60_=_C494( C60 C494 ) C60_=_C515( C60 C515 ) C60_=_C536( C60 C536 ) C60_=_C556( C60 C556 ) C60_=_C574( C60 C574 ) \nC60_=_C592( C60 C592 ) C60_=_C608( C60 C608 ) C60_=_C623( C60 C623 ) C60_=_C637( C60 C637 ) C60_=_C650( C60 C650 ) C60_=_C663( C60 C663 ) \nC60_=_C664( C60 C664 ) C60_=_C665( C60 C665 ) C60_=_C666( C60 C666 ) C60_=_C667( C60 C667 ) C60_=_C668( C60 C668 ) C60_=_C669( C60 C669 ) \nC60_=_C670( C60 C670 ) C60_=_C671( C60 C671 ) C60_=_C672( C60 C672 ) C60_=_C673( C60 C673 ) C60_=_C674( C60 C674 ) C65_=_C102( C65 C102 ) \nC65_=_C136( C65 C136 ) C65_=_C169( C65 C169 ) C65_=_C203( C65 C203 ) C65_=_C233( C65 C233 ) C65_=_C265( C65 C265 ) C65_=_C296( C65 C296 ) \nC65_=_C326( C65 C326 ) C65_=_C354( C65 C354 ) C65_=_C407( C65 C407 ) C65_=_C430( C65 C430 ) C65_=_C454( C65 C454 ) C65_=_C476( C65 C476 ) \nC65_=_C499( C65 C499 ) C65_=_C520( C65 C520 ) C65_=_C541( C65 C541 ) C65_=_C561( C65 C561 ) C65_=_C579( C65 C579 ) C65_=_C597( C65 C597 ) \nC65_=_C613( C65 C613 ) C65_=_C628( C65 C628 ) C65_=_C642( C65 C642 ) C65_=_C655( C65 C655 ) C65_=_C667( C65 C667 ) C65_=_C678( C65 C678 ) \nC65_=_C688( C65 C688 ) C65_=_C698( C65 C698 ) C65_=_C707( C65 C707 ) C65_=_C716( C65 C716 ) C65_=_C717( C65 C717 ) C65_=_C718( C65 C718 ) \nC65_=_C719( C65 C719 ) C65_=_C720( C65 C720 ) C65_=_C721( C65 C721 ) C65_=_C722( C65 C722 ) C65_=_C723( C65 C723 ) C97_=_C102( C97 C102 ) \nC97_=_C131( C97 C131 ) C97_=_C164( C97 C164 ) C97_=_C198( C97 C198 ) C97_=_C228( C97 C228 ) C97_=_C260( C97 C260 ) C97_=_C291( C97 C291 ) \nC97_=_C321( C97 C321 ) C97_=_C349( C97 C349 ) C97_=_C377( C97 C377 ) C97_=_C402( C97 C402 ) C97_=_C427( C97 C427 ) C97_=_C449( C97 C449 ) \nC97_=_C472( C97 C472 ) C97_=_C494( C97 C494 ) C97_=_C515( C97 C515 ) C97_=_C536( C97 C536 ) C97_=_C556( C97 C556 ) C97_=_C574( C97 C574 ) \nC97_=_C592( C97 C592 ) C97_=_C608( C97 C608 ) C97_=_C623( C97 C623 ) C97_=_C637( C97 C637 ) C97_=_C650( C97 C650 ) C97_=_C663( C97 C663 ) \nC97_=_C664( C97 C664 ) C97_=_C665( C97 C665 ) C97_=_C666( C97 C666 ) C97_=_C667( C97 C667 ) C97_=_C668( C97 C668 ) C97_=_C669( C97 C669 ) \nC97_=_C670( C97 C670 ) C97_=_C671( C97 C671 ) C97_=_C672( C97 C672 ) C97_=_C673( C97 C673 ) C97_=_C674( C97 C674 ) C102_=_C136( C102 C136 ) \nC102_=_C169( C102 C169 ) C102_=_C203( C102 C203 ) C102_=_C233( C102 C233 ) C102_=_C265( C102 C265 ) C102_=_C296( C102 C296 ) C102_=_C326( C102 C326 ) \nC102_=_C354( C102 C354 ) C102_=_C407( C102 C407 ) C102_=_C430( C102 C430 ) C102_=_C454( C102 C454 ) C102_=_C476( C102 C476 ) C102_=_C499( C102 C499 ) \nC102_=_C520( C102 C520 ) C102_=_C541( C102 C541 ) C102_=_C561( C102 C561 ) C102_=_C579( C102 C579 ) C102_=_C597( C102 C597 ) C102_=_C613( C102 C613 ) \nC102_=_C628( C102 C628 ) C102_=_C642( C102 C642 ) C102_=_C655( C102 C655 ) C102_=_C667( C102 C667 ) C102_=_C678( C102 C678 ) C102_=_C688( C102 C688 ) \nC102_=_C698( C102 C698 ) C102_=_C707( C102 C707 ) C102_=_C716( C102 C716 ) C102_=_C717( C102 C717 ) C102_=_C718( C102 C718 ) C102_=_C719( C102 C719 ) \nC102_=_C720( C102 C720 ) C102_=_C721( C102 C721 ) C102_=_C722( C102 C722 ) C102_=_C723( C102 C723 ) C131_=_C136( C131 C136 ) C131_=_C164( C131 C164 ) \nC131_=_C198( C131 C198 ) C131_=_C228( C131 C228 ) C131_=_C260( C131 C260 ) C131_=_C291( C131 C291 ) C131_=_C321( C131 C321 ) C131_=_C349( C131 C349 ) \nC131_=_C377( C131 C377 ) C131_=_C402( C131 C402 ) C131_=_C427( C131 C427 ) C131_=_C449( C131 C449 ) C131_=_C472( C131 C472 ) C131_=_C494( C131 C494 ) \nC131_=_C515( C131 C515 ) C131_=_C536( C131 C536 ) C131_=_C556( C131 C556 ) C131_=_C574( C131 C574 ) C131_=_C592( C131 C592 ) C131_=_C608( C131 C608 ) \nC131_=_C623( C131 C623 ) C131_=_C637( C131 C637 ) C131_=_C650( C131 C650 ) C131_=_C663( C131 C663 ) C131_=_C664( C131 C664 ) C131_=_C665( C131 C665 ) \nC131_=_C666( C131 C666 ) C131_=_C667( C131 C667 ) C131_=_C668( C131 C668 ) C131_=_C669( C131 C669 ) C131_=_C670( C131 C670 ) C131_=_C671( C131 C671 ) \nC131_=_C672( C131 C672 ) C131_=_C673( C131 C673 ) C131_=_C674( C131 C674 ) C136_=_C169( C136 C169 ) C136_=_C203( C136 C203 ) C136_=_C233( C136 C233 ) \nC136_=_C265( C136 C265 ) C136_=_C296( C136 C296 ) C136_=_C326( C136 C326 ) C136_=_C354( C136 C354 ) C136_=_C407( C136 C407 ) C136_=_C430( C136 C430 ) \nC136_=_C454( C136 C454 ) C136_=_C476( C136 C476 ) C136_=_C499( C136 C499 ) C136_=_C520( C136 C520 ) C136_=_C541( C136 C541 ) C136_=_C561( C136 C561 ) \nC136_=_C579( C136 C579 ) C136_=_C597( C136 C597 ) C136_=_C613( C136 C613 ) C136_=_C628( C136 C628 ) C136_=_C642( C136 C642 ) C136_=_C655( C136 C655 ) \nC136_=_C667( C136 C667 ) C136_=_C678( C136 C678 ) C136_=_C688( C136 C688 ) C136_=_C698( C136 C698 ) C136_=_C707( C136 C707 ) C136_=_C716( C136 C716 ) \nC136_=_C717( C136 C717 ) C136_=_C718( C136 C718 ) C136_=_C719( C136 C719 ) C136_=_C720( C136 C720 ) C136_=_C721( C136 C721 ) C136_=_C722( C136 C722 ) \nC136_=_C723( C136 C723 ) C164_=_C169( C164 C169 ) C164_=_C198( C164 C198 ) C164_=_C228( C164 C228 ) C164_=_C260( C164 C260 ) C164_=_C291( C164 C291 ) \nC164_=_C321( C164 C321 ) C164_=_C349( C164 C349 ) C164_=_C377( C164 C377 ) C164_=_C402( C164 C402 ) C164_=_C427( C164 C427 ) C164_=_C449( C164 C449 ) \nC164_=_C472( C164 C472 ) C164_=_C494( C164 C494 ) C164_=_C515( C164 C515 ) C164_=_C536( C164 C536 ) C164_=_C556( C164 C556 ) C164_=_C574( C164 C574 ) \nC164_=_C592( C164 C592 ) C164_=_C608( C164 C608 ) C164_=_C623( C164 C623 ) C164_=_C637( C164 C637 ) C164_=_C650( C164 C650 ) C164_=_C663( C164 C663 ) \nC164_=_C664( C164 C664 ) C164_=_C665( C164 C665 ) C164_=_C666( C164 C666 ) C164_=_C667( C164 C667 ) C164_=_C668( C164 C668 ) C164_=_C669( C164 C669 ) \nC164_=_C670( C164 C670 ) C164_=_C671( C164 C671 ) C164_=_C672( C164 C672 ) C164_=_C673( C164 C673 ) C164_=_C674( C164 C674 ) C169_=_C203( C169 C203 ) \nC169_=_C233( C169 C233 ) C169_=_C265( C169 C265 ) C169_=_C296( C169 C296 ) C169_=_C326( C169 C326 ) C169_=_C354( C169 C354 ) C169_=_C407( C169 C407 ) \nC169_=_C430( C169 C430 ) C169_=_C454( C169 C454 ) C169_=_C476( C169 C476 ) C169_=_C499( C169 C499 ) C169_=_C520( C169 C520 ) C169_=_C541( C169 C541 ) \nC169_=_C561( C169 C561 ) C169_=_C579( C169 C579 ) C169_=_C597( C169 C597 ) C169_=_C613( C169 C613 ) C169_=_C628( C169 C628 ) C169_=_C642( C169 C642 ) \nC169_=_C655( C169 C655 ) C169_=_C667( C169 C667 ) C169_=_C678( C169 C678 ) C169_=_C688( C169 C688 ) C169_=_C698( C169 C698 ) C169_=_C707( C169 C707 ) \nC169_=_C716( C169 C716 ) C169_=_C717( C169 C717 ) C169_=_C718( C169 C718 ) C169_=_C719( C169 C719 ) C169_=_C720( C169 C720 ) C169_=_C721( C169 C721 ) \nC169_=_C722( C169 C722 ) C169_=_C723( C169 C723 ) C198_=_C203( C198 C203 ) C198_=_C228( C198 C228 ) C198_=_C260( C198 C260 ) C198_=_C291( C198 C291 ) \nC198_=_C321( C198 C321 ) C198_=_C349( C198 C349 ) C198_=_C377( C198 C377 ) C198_=_C402( C198 C402 ) C198_=_C427( C198 C427 ) C198_=_C449( C198 C449 ) \nC198_=_C472( C198 C472 ) C198_=_C494( C198 C494 ) C198_=_C515( C198 C515 ) C198_=_C536( C198 C536 ) C198_=_C556( C198 C556 ) C198_=_C574( C198 C574 ) \nC198_=_C592( C198 C592 ) C198_=_C608( C198 C608 ) C198_=_C623( C198 C623 ) C198_=_C637( C198 C637 ) C198_=_C650( C198 C650 ) C198_=_C663( C198 C663 ) \nC198_=_C664( C198 C664 ) C198_=_C665( C198 C665 ) C198_=_C666( C198 C666 ) C198_=_C667( C198 C667 ) C198_=_C668( C198 C668 ) C198_=_C669( C198 C669 ) \nC198_=_C670( C198 C670 ) C198_=_C671( C198 C671 ) C198_=_C672( C198 C672 ) C198_=_C673( C198 C673 ) C198_=_C674( C198 C674 ) C203_=_C233( C203 C233 ) \nC203_=_C265( C203 C265 ) C203_=_C296( C203 C296 ) C203_=_C326( C203 C326 ) C203_=_C354( C203 C354 ) C203_=_C407( C203 C407 ) C203_=_C430( C203 C430 ) \nC203_=_C454( C203 C454 ) C203_=_C476( C203 C476 ) C203_=_C499( C203 C499 ) C203_=_C520( C203 C520 ) C203_=_C541( C203 C541 ) C203_=_C561( C203 C561 ) \nC203_=_C579( C203 C579 ) C203_=_C597( C203 C597 ) C203_=_C613( C203 C613 ) C203_=_C628( C203 C628 ) C203_=_C642( C203 C642 ) C203_=_C655( C203 C655 ) \nC203_=_C667( C203 C667 ) C203_=_C678( C203 C678 ) C203_=_C688( C203 C688 ) C203_=_C698( C203 C698 ) C203_=_C707( C203 C707 ) C203_=_C716( C203 C716 ) \nC203_=_C717( C203 C717 ) C203_=_C718( C203 C718 ) C203_=_C719( C203 C719 ) C203_=_C720( C203 C720 ) C203_=_C721( C203 C721 ) C203_=_C722( C203 C722 ) \nC203_=_C723( C203 C723 ) C228_=_C233( C228 C233 ) C228_=_C260( C228 C260 ) C228_=_C291( C228 C291 ) C228_=_C321( C228 C321 ) C228_=_C349( C228 C349 ) \nC228_=_C377( C228 C377 ) C228_=_C402( C228 C402 ) C228_=_C427( C228 C427 ) C228_=_C449( C228 C449 ) C228_=_C472( C228 C472 ) C228_=_C494( C228 C494 ) \nC228_=_C515( C228 C515 ) C228_=_C536( C228 C536 ) C228_=_C556( C228 C556 ) C228_=_C574( C228 C574 ) C228_=_C592( C228 C592 ) C228_=_C608( C228 C608 ) \nC228_=_C623( C228 C623 ) C228_=_C637( C228 C637 ) C228_=_C650( C228 C650 ) C228_=_C663( C228 C663 ) C228_=_C664( C228 C664 ) C228_=_C665( C228 C665 ) \nC228_=_C666( C228 C666 ) C228_=_C667( C228 C667 ) C228_=_C668( C228 C668 ) C228_=_C669( C228 C669 ) C228_=_C670( C228 C670 ) C228_=_C671( C228 C671 ) \nC228_=_C672( C228 C672 ) C228_=_C673( C228 C673 ) C228_=_C674( C228 C674 ) C233_=_C265( C233 C265 ) C233_=_C296( C233 C296 ) C233_=_C326( C233 C326 ) \nC233_=_C354( C233 C354 ) C233_=_C407( C233 C407 ) C233_=_C430( C233 C430 ) C233_=_C454( C233 C454 ) C233_=_C476( C233 C476 ) C233_=_C499( C233 C499 ) \nC233_=_C520( C233 C520 ) C233_=_C541( C233 C541 ) C233_=_C561( C233 C561 ) C233_=_C579( C233 C579 ) C233_=_C597( C233 C597 ) C233_=_C613( C233 C613 ) \nC233_=_C628( C233 C628 ) C233_=_C642( C233 C642 ) C233_=_C655( C233 C655 ) C233_=_C667( C233 C667 ) C233_=_C678( C233 C678 ) C233_=_C688( C233 C688 ) \nC233_=_C698( C233 C698 ) C233_=_C707( C233 C707 ) C233_=_C716( C233 C716 ) C233_=_C717( C233 C717 ) C233_=_C718( C233 C718 ) C233_=_C719( C233 C719 ) \nC233_=_C720( C233 C720 ) C233_=_C721( C233 C721 ) C233_=_C722( C233 C722 ) C233_=_C723( C233 C723 ) C260_=_C265( C260 C265 ) C260_=_C291(</w:t>
      </w:r>
    </w:p>
    <w:p>
      <w:pPr>
        <w:pStyle w:val="PreformattedText"/>
        <w:bidi w:val="0"/>
        <w:spacing w:before="0" w:after="0"/>
        <w:jc w:val="left"/>
        <w:rPr/>
      </w:pPr>
      <w:r>
        <w:rPr/>
        <w:t xml:space="preserve"> </w:t>
      </w:r>
      <w:r>
        <w:rPr/>
        <w:t>C260 C291 ) \nC260_=_C321( C260 C321 ) C260_=_C349( C260 C349 ) C260_=_C377( C260 C377 ) C260_=_C402( C260 C402 ) C260_=_C427( C260 C427 ) C260_=_C449( C260 C449 ) \nC260_=_C472( C260 C472 ) C260_=_C494( C260 C494 ) C260_=_C515( C260 C515 ) C260_=_C536( C260 C536 ) C260_=_C556( C260 C556 ) C260_=_C574( C260 C574 ) \nC260_=_C592( C260 C592 ) C260_=_C608( C260 C608 ) C260_=_C623( C260 C623 ) C260_=_C637( C260 C637 ) C260_=_C650( C260 C650 ) C260_=_C663( C260 C663 ) \nC260_=_C664( C260 C664 ) C260_=_C665( C260 C665 ) C260_=_C666( C260 C666 ) C260_=_C667( C260 C667 ) C260_=_C668( C260 C668 ) C260_=_C669( C260 C669 ) \nC260_=_C670( C260 C670 ) C260_=_C671( C260 C671 ) C260_=_C672( C260 C672 ) C260_=_C673( C260 C673 ) C260_=_C674( C260 C674 ) C265_=_C296( C265 C296 ) \nC265_=_C326( C265 C326 ) C265_=_C354( C265 C354 ) C265_=_C407( C265 C407 ) C265_=_C430( C265 C430 ) C265_=_C454( C265 C454 ) C265_=_C476( C265 C476 ) \nC265_=_C499( C265 C499 ) C265_=_C520( C265 C520 ) C265_=_C541( C265 C541 ) C265_=_C561( C265 C561 ) C265_=_C579( C265 C579 ) C265_=_C597( C265 C597 ) \nC265_=_C613( C265 C613 ) C265_=_C628( C265 C628 ) C265_=_C642( C265 C642 ) C265_=_C655( C265 C655 ) C265_=_C667( C265 C667 ) C265_=_C678( C265 C678 ) \nC265_=_C688( C265 C688 ) C265_=_C698( C265 C698 ) C265_=_C707( C265 C707 ) C265_=_C716( C265 C716 ) C265_=_C717( C265 C717 ) C265_=_C718( C265 C718 ) \nC265_=_C719( C265 C719 ) C265_=_C720( C265 C720 ) C265_=_C721( C265 C721 ) C265_=_C722( C265 C722 ) C265_=_C723( C265 C723 ) C291_=_C296( C291 C296 ) \nC291_=_C321( C291 C321 ) C291_=_C349( C291 C349 ) C291_=_C377( C291 C377 ) C291_=_C402( C291 C402 ) C291_=_C427( C291 C427 ) C291_=_C449( C291 C449 ) \nC291_=_C472( C291 C472 ) C291_=_C494( C291 C494 ) C291_=_C515( C291 C515 ) C291_=_C536( C291 C536 ) C291_=_C556( C291 C556 ) C291_=_C574( C291 C574 ) \nC291_=_C592( C291 C592 ) C291_=_C608( C291 C608 ) C291_=_C623( C291 C623 ) C291_=_C637( C291 C637 ) C291_=_C650( C291 C650 ) C291_=_C663( C291 C663 ) \nC291_=_C664( C291 C664 ) C291_=_C665( C291 C665 ) C291_=_C666( C291 C666 ) C291_=_C667( C291 C667 ) C291_=_C668( C291 C668 ) C291_=_C669( C291 C669 ) \nC291_=_C670( C291 C670 ) C291_=_C671( C291 C671 ) C291_=_C672( C291 C672 ) C291_=_C673( C291 C673 ) C291_=_C674( C291 C674 ) C296_=_C326( C296 C326 ) \nC296_=_C354( C296 C354 ) C296_=_C407( C296 C407 ) C296_=_C430( C296 C430 ) C296_=_C454( C296 C454 ) C296_=_C476( C296 C476 ) C296_=_C499( C296 C499 ) \nC296_=_C520( C296 C520 ) C296_=_C541( C296 C541 ) C296_=_C561( C296 C561 ) C296_=_C579( C296 C579 ) C296_=_C597( C296 C597 ) C296_=_C613( C296 C613 ) \nC296_=_C628( C296 C628 ) C296_=_C642( C296 C642 ) C296_=_C655( C296 C655 ) C296_=_C667( C296 C667 ) C296_=_C678( C296 C678 ) C296_=_C688( C296 C688 ) \nC296_=_C698( C296 C698 ) C296_=_C707( C296 C707 ) C296_=_C716( C296 C716 ) C296_=_C717( C296 C717 ) C296_=_C718( C296 C718 ) C296_=_C719( C296 C719 ) \nC296_=_C720( C296 C720 ) C296_=_C721( C296 C721 ) C296_=_C722( C296 C722 ) C296_=_C723( C296 C723 ) C321_=_C326( C321 C326 ) C321_=_C349( C321 C349 ) \nC321_=_C377( C321 C377 ) C321_=_C402( C321 C402 ) C321_=_C427( C321 C427 ) C321_=_C449( C321 C449 ) C321_=_C472( C321 C472 ) C321_=_C494( C321 C494 ) \nC321_=_C515( C321 C515 ) C321_=_C536( C321 C536 ) C321_=_C556( C321 C556 ) C321_=_C574( C321 C574 ) C321_=_C592( C321 C592 ) C321_=_C608( C321 C608 ) \nC321_=_C623( C321 C623 ) C321_=_C637( C321 C637 ) C321_=_C650( C321 C650 ) C321_=_C663( C321 C663 ) C321_=_C664( C321 C664 ) C321_=_C665( C321 C665 ) \nC321_=_C666( C321 C666 ) C321_=_C667( C321 C667 ) C321_=_C668( C321 C668 ) C321_=_C669( C321 C669 ) C321_=_C670( C321 C670 ) C321_=_C671( C321 C671 ) \nC321_=_C672( C321 C672 ) C321_=_C673( C321 C673 ) C321_=_C674( C321 C674 ) C326_=_C354( C326 C354 ) C326_=_C407( C326 C407 ) C326_=_C430( C326 C430 ) \nC326_=_C454( C326 C454 ) C326_=_C476( C326 C476 ) C326_=_C499( C326 C499 ) C326_=_C520( C326 C520 ) C326_=_C541( C326 C541 ) C326_=_C561( C326 C561 ) \nC326_=_C579( C326 C579 ) C326_=_C597( C326 C597 ) C326_=_C613( C326 C613 ) C326_=_C628( C326 C628 ) C326_=_C642( C326 C642 ) C326_=_C655( C326 C655 ) \nC326_=_C667( C326 C667 ) C326_=_C678( C326 C678 ) C326_=_C688( C326 C688 ) C326_=_C698( C326 C698 ) C326_=_C707( C326 C707 ) C326_=_C716( C326 C716 ) \nC326_=_C717( C326 C717 ) C326_=_C718( C326 C718 ) C326_=_C719( C326 C719 ) C326_=_C720( C326 C720 ) C326_=_C721( C326 C721 ) C326_=_C722( C326 C722 ) \nC326_=_C723( C326 C723 ) C349_=_C354( C349 C354 ) C349_=_C377( C349 C377 ) C349_=_C402( C349 C402 ) C349_=_C427( C349 C427 ) C349_=_C449( C349 C449 ) \nC349_=_C472( C349 C472 ) C349_=_C494( C349 C494 ) C349_=_C515( C349 C515 ) C349_=_C536( C349 C536 ) C349_=_C556( C349 C556 ) C349_=_C574( C349 C574 ) \nC349_=_C592( C349 C592 ) C349_=_C608( C349 C608 ) C349_=_C623( C349 C623 ) C349_=_C637( C349 C637 ) C349_=_C650( C349 C650 ) C349_=_C663( C349 C663 ) \nC349_=_C664( C349 C664 ) C349_=_C665( C349 C665 ) C349_=_C666( C349 C666 ) C349_=_C667( C349 C667 ) C349_=_C668( C349 C668 ) C349_=_C669( C349 C669 ) \nC349_=_C670( C349 C670 ) C349_=_C671( C349 C671 ) C349_=_C672( C349 C672 ) C349_=_C673( C349 C673 ) C349_=_C674( C349 C674 ) C354_=_C407( C354 C407 ) \nC354_=_C430( C354 C430 ) C354_=_C454( C354 C454 ) C354_=_C476( C354 C476 ) C354_=_C499( C354 C499 ) C354_=_C520( C354 C520 ) C354_=_C541( C354 C541 ) \nC354_=_C561( C354 C561 ) C354_=_C579( C354 C579 ) C354_=_C597( C354 C597 ) C354_=_C613( C354 C613 ) C354_=_C628( C354 C628 ) C354_=_C642( C354 C642 ) \nC354_=_C655( C354 C655 ) C354_=_C667( C354 C667 ) C354_=_C678( C354 C678 ) C354_=_C688( C354 C688 ) C354_=_C698( C354 C698 ) C354_=_C707( C354 C707 ) \nC354_=_C716( C354 C716 ) C354_=_C717( C354 C717 ) C354_=_C718( C354 C718 ) C354_=_C719( C354 C719 ) C354_=_C720( C354 C720 ) C354_=_C721( C354 C721 ) \nC354_=_C722( C354 C722 ) C354_=_C723( C354 C723 ) C377_=_C402( C377 C402 ) C377_=_C427( C377 C427 ) C377_=_C449( C377 C449 ) C377_=_C472( C377 C472 ) \nC377_=_C494( C377 C494 ) C377_=_C515( C377 C515 ) C377_=_C536( C377 C536 ) C377_=_C556( C377 C556 ) C377_=_C574( C377 C574 ) C377_=_C592( C377 C592 ) \nC377_=_C608( C377 C608 ) C377_=_C623( C377 C623 ) C377_=_C637( C377 C637 ) C377_=_C650( C377 C650 ) C377_=_C663( C377 C663 ) C377_=_C664( C377 C664 ) \nC377_=_C665( C377 C665 ) C377_=_C666( C377 C666 ) C377_=_C667( C377 C667 ) C377_=_C668( C377 C668 ) C377_=_C669( C377 C669 ) C377_=_C670( C377 C670 ) \nC377_=_C671( C377 C671 ) C377_=_C672( C377 C672 ) C377_=_C673( C377 C673 ) C377_=_C674( C377 C674 ) C402_=_C407( C402 C407 ) C402_=_C427( C402 C427 ) \nC402_=_C449( C402 C449 ) C402_=_C472( C402 C472 ) C402_=_C494( C402 C494 ) C402_=_C515( C402 C515 ) C402_=_C536( C402 C536 ) C402_=_C556( C402 C556 ) \nC402_=_C574( C402 C574 ) C402_=_C592( C402 C592 ) C402_=_C608( C402 C608 ) C402_=_C623( C402 C623 ) C402_=_C637( C402 C637 ) C402_=_C650( C402 C650 ) \nC402_=_C663( C402 C663 ) C402_=_C664( C402 C664 ) C402_=_C665( C402 C665 ) C402_=_C666( C402 C666 ) C402_=_C667( C402 C667 ) C402_=_C668( C402 C668 ) \nC402_=_C669( C402 C669 ) C402_=_C670( C402 C670 ) C402_=_C671( C402 C671 ) C402_=_C672( C402 C672 ) C402_=_C673( C402 C673 ) C402_=_C674( C402 C674 ) \nC407_=_C430( C407 C430 ) C407_=_C454( C407 C454 ) C407_=_C476( C407 C476 ) C407_=_C499( C407 C499 ) C407_=_C520( C407 C520 ) C407_=_C541( C407 C541 ) \nC407_=_C561( C407 C561 ) C407_=_C579( C407 C579 ) C407_=_C597( C407 C597 ) C407_=_C613( C407 C613 ) C407_=_C628( C407 C628 ) C407_=_C642( C407 C642 ) \nC407_=_C655( C407 C655 ) C407_=_C667( C407 C667 ) C407_=_C678( C407 C678 ) C407_=_C688( C407 C688 ) C407_=_C698( C407 C698 ) C407_=_C707( C407 C707 ) \nC407_=_C716( C407 C716 ) C407_=_C717( C407 C717 ) C407_=_C718( C407 C718 ) C407_=_C719( C407 C719 ) C407_=_C720( C407 C720 ) C407_=_C721( C407 C721 ) \nC407_=_C722( C407 C722 ) C407_=_C723( C407 C723 ) C427_=_C430( C427 C430 ) C427_=_C449( C427 C449 ) C427_=_C472( C427 C472 ) C427_=_C494( C427 C494 ) \nC427_=_C515( C427 C515 ) C427_=_C536( C427 C536 ) C427_=_C556( C427 C556 ) C427_=_C574( C427 C574 ) C427_=_C592( C427 C592 ) C427_=_C608( C427 C608 ) \nC427_=_C623( C427 C623 ) C427_=_C637( C427 C637 ) C427_=_C650( C427 C650 ) C427_=_C663( C427 C663 ) C427_=_C664( C427 C664 ) C427_=_C665( C427 C665 ) \nC427_=_C666( C427 C666 ) C427_=_C667( C427 C667 ) C427_=_C668( C427 C668 ) C427_=_C669( C427 C669 ) C427_=_C670( C427 C670 ) C427_=_C671( C427 C671 ) \nC427_=_C672( C427 C672 ) C427_=_C673( C427 C673 ) C427_=_C674( C427 C674 ) C430_=_C454( C430 C454 ) C430_=_C476( C430 C476 ) C430_=_C499( C430 C499 ) \nC430_=_C520( C430 C520 ) C430_=_C541( C430 C541 ) C430_=_C561( C430 C561 ) C430_=_C579( C430 C579 ) C430_=_C597( C430 C597 ) C430_=_C613( C430 C613 ) \nC430_=_C628( C430 C628 ) C430_=_C642( C430 C642 ) C430_=_C655( C430 C655 ) C430_=_C667( C430 C667 ) C430_=_C678( C430 C678 ) C430_=_C688( C430 C688 ) \nC430_=_C698( C430 C698 ) C430_=_C707( C430 C707 ) C430_=_C716( C430 C716 ) C430_=_C717( C430 C717 ) C430_=_C718( C430 C718 ) C430_=_C719( C430 C719 ) \nC430_=_C720( C430 C720 ) C430_=_C721( C430 C721 ) C430_=_C722( C430 C722 ) C430_=_C723( C430 C723 ) C449_=_C454( C449 C454 ) C449_=_C472( C449 C472 ) \nC449_=_C494( C449 C494 ) C449_=_C515( C449 C515 ) C449_=_C536( C449 C536 ) C449_=_C556( C449 C556 ) C449_=_C574( C449 C574 ) C449_=_C592( C449 C592 ) \nC449_=_C608( C449 C608 ) C449_=_C623( C449 C623 ) C449_=_C637( C449 C637 ) C449_=_C650( C449 C650 ) C449_=_C663( C449 C663 ) C449_=_C664( C449 C664 ) \nC449_=_C665( C449 C665 ) C449_=_C666( C449 C666 ) C449_=_C667( C449 C667 ) C449_=_C668( C449 C668 ) C449_=_C669( C449 C669 ) C449_=_C670( C449 C670 ) \nC449_=_C671( C449 C671 ) C449_=_C672( C449 C672 ) C449_=_C673( C449 C673 ) C449_=_C674( C449 C674 ) C454_=_C476( C454 C476 ) C454_=_C499( C454 C499 ) \nC454_=_C520( C454 C520 ) C454_=_C541( C454 C541 ) C454_=_C561( C454 C561 ) C454_=_C579( C454 C579 ) C454_=_C597( C454 C597 ) C454_=_C613( C454 C613 ) \nC454_=_C628(</w:t>
      </w:r>
    </w:p>
    <w:p>
      <w:pPr>
        <w:pStyle w:val="PreformattedText"/>
        <w:bidi w:val="0"/>
        <w:spacing w:before="0" w:after="0"/>
        <w:jc w:val="left"/>
        <w:rPr/>
      </w:pPr>
      <w:r>
        <w:rPr/>
        <w:t xml:space="preserve"> </w:t>
      </w:r>
      <w:r>
        <w:rPr/>
        <w:t>C454 C628 ) C454_=_C642( C454 C642 ) C454_=_C655( C454 C655 ) C454_=_C667( C454 C667 ) C454_=_C678( C454 C678 ) C454_=_C688( C454 C688 ) \nC454_=_C698( C454 C698 ) C454_=_C707( C454 C707 ) C454_=_C716( C454 C716 ) C454_=_C717( C454 C717 ) C454_=_C718( C454 C718 ) C454_=_C719( C454 C719 ) \nC454_=_C720( C454 C720 ) C454_=_C721( C454 C721 ) C454_=_C722( C454 C722 ) C454_=_C723( C454 C723 ) C472_=_C476( C472 C476 ) C472_=_C494( C472 C494 ) \nC472_=_C515( C472 C515 ) C472_=_C536( C472 C536 ) C472_=_C556( C472 C556 ) C472_=_C574( C472 C574 ) C472_=_C592( C472 C592 ) C472_=_C608( C472 C608 ) \nC472_=_C623( C472 C623 ) C472_=_C637( C472 C637 ) C472_=_C650( C472 C650 ) C472_=_C663( C472 C663 ) C472_=_C664( C472 C664 ) C472_=_C665( C472 C665 ) \nC472_=_C666( C472 C666 ) C472_=_C667( C472 C667 ) C472_=_C668( C472 C668 ) C472_=_C669( C472 C669 ) C472_=_C670( C472 C670 ) C472_=_C671( C472 C671 ) \nC472_=_C672( C472 C672 ) C472_=_C673( C472 C673 ) C472_=_C674( C472 C674 ) C476_=_C499( C476 C499 ) C476_=_C520( C476 C520 ) C476_=_C541( C476 C541 ) \nC476_=_C561( C476 C561 ) C476_=_C579( C476 C579 ) C476_=_C597( C476 C597 ) C476_=_C613( C476 C613 ) C476_=_C628( C476 C628 ) C476_=_C642( C476 C642 ) \nC476_=_C655( C476 C655 ) C476_=_C667( C476 C667 ) C476_=_C678( C476 C678 ) C476_=_C688( C476 C688 ) C476_=_C698( C476 C698 ) C476_=_C707( C476 C707 ) \nC476_=_C716( C476 C716 ) C476_=_C717( C476 C717 ) C476_=_C718( C476 C718 ) C476_=_C719( C476 C719 ) C476_=_C720( C476 C720 ) C476_=_C721( C476 C721 ) \nC476_=_C722( C476 C722 ) C476_=_C723( C476 C723 ) C494_=_C499( C494 C499 ) C494_=_C515( C494 C515 ) C494_=_C536( C494 C536 ) C494_=_C556( C494 C556 ) \nC494_=_C574( C494 C574 ) C494_=_C592( C494 C592 ) C494_=_C608( C494 C608 ) C494_=_C623( C494 C623 ) C494_=_C637( C494 C637 ) C494_=_C650( C494 C650 ) \nC494_=_C663( C494 C663 ) C494_=_C664( C494 C664 ) C494_=_C665( C494 C665 ) C494_=_C666( C494 C666 ) C494_=_C667( C494 C667 ) C494_=_C668( C494 C668 ) \nC494_=_C669( C494 C669 ) C494_=_C670( C494 C670 ) C494_=_C671( C494 C671 ) C494_=_C672( C494 C672 ) C494_=_C673( C494 C673 ) C494_=_C674( C494 C674 ) \nC499_=_C520( C499 C520 ) C499_=_C541( C499 C541 ) C499_=_C561( C499 C561 ) C499_=_C579( C499 C579 ) C499_=_C597( C499 C597 ) C499_=_C613( C499 C613 ) \nC499_=_C628( C499 C628 ) C499_=_C642( C499 C642 ) C499_=_C655( C499 C655 ) C499_=_C667( C499 C667 ) C499_=_C678( C499 C678 ) C499_=_C688( C499 C688 ) \nC499_=_C698( C499 C698 ) C499_=_C707( C499 C707 ) C499_=_C716( C499 C716 ) C499_=_C717( C499 C717 ) C499_=_C718( C499 C718 ) C499_=_C719( C499 C719 ) \nC499_=_C720( C499 C720 ) C499_=_C721( C499 C721 ) C499_=_C722( C499 C722 ) C499_=_C723( C499 C723 ) C515_=_C520( C515 C520 ) C515_=_C536( C515 C536 ) \nC515_=_C556( C515 C556 ) C515_=_C574( C515 C574 ) C515_=_C592( C515 C592 ) C515_=_C608( C515 C608 ) C515_=_C623( C515 C623 ) C515_=_C637( C515 C637 ) \nC515_=_C650( C515 C650 ) C515_=_C663( C515 C663 ) C515_=_C664( C515 C664 ) C515_=_C665( C515 C665 ) C515_=_C666( C515 C666 ) C515_=_C667( C515 C667 ) \nC515_=_C668( C515 C668 ) C515_=_C669( C515 C669 ) C515_=_C670( C515 C670 ) C515_=_C671( C515 C671 ) C515_=_C672( C515 C672 ) C515_=_C673( C515 C673 ) \nC515_=_C674( C515 C674 ) C520_=_C541( C520 C541 ) C520_=_C561( C520 C561 ) C520_=_C579( C520 C579 ) C520_=_C597( C520 C597 ) C520_=_C613( C520 C613 ) \nC520_=_C628( C520 C628 ) C520_=_C642( C520 C642 ) C520_=_C655( C520 C655 ) C520_=_C667( C520 C667 ) C520_=_C678( C520 C678 ) C520_=_C688( C520 C688 ) \nC520_=_C698( C520 C698 ) C520_=_C707( C520 C707 ) C520_=_C716( C520 C716 ) C520_=_C717( C520 C717 ) C520_=_C718( C520 C718 ) C520_=_C719( C520 C719 ) \nC520_=_C720( C520 C720 ) C520_=_C721( C520 C721 ) C520_=_C722( C520 C722 ) C520_=_C723( C520 C723 ) C536_=_C541( C536 C541 ) C536_=_C556( C536 C556 ) \nC536_=_C574( C536 C574 ) C536_=_C592( C536 C592 ) C536_=_C608( C536 C608 ) C536_=_C623( C536 C623 ) C536_=_C637( C536 C637 ) C536_=_C650( C536 C650 ) \nC536_=_C663( C536 C663 ) C536_=_C664( C536 C664 ) C536_=_C665( C536 C665 ) C536_=_C666( C536 C666 ) C536_=_C667( C536 C667 ) C536_=_C668( C536 C668 ) \nC536_=_C669( C536 C669 ) C536_=_C670( C536 C670 ) C536_=_C671( C536 C671 ) C536_=_C672( C536 C672 ) C536_=_C673( C536 C673 ) C536_=_C674( C536 C674 ) \nC541_=_C561( C541 C561 ) C541_=_C579( C541 C579 ) C541_=_C597( C541 C597 ) C541_=_C613( C541 C613 ) C541_=_C628( C541 C628 ) C541_=_C642( C541 C642 ) \nC541_=_C655( C541 C655 ) C541_=_C667( C541 C667 ) C541_=_C678( C541 C678 ) C541_=_C688( C541 C688 ) C541_=_C698( C541 C698 ) C541_=_C707( C541 C707 ) \nC541_=_C716( C541 C716 ) C541_=_C717( C541 C717 ) C541_=_C718( C541 C718 ) C541_=_C719( C541 C719 ) C541_=_C720( C541 C720 ) C541_=_C721( C541 C721 ) \nC541_=_C722( C541 C722 ) C541_=_C723( C541 C723 ) C556_=_C561( C556 C561 ) C556_=_C574( C556 C574 ) C556_=_C592( C556 C592 ) C556_=_C608( C556 C608 ) \nC556_=_C623( C556 C623 ) C556_=_C637( C556 C637 ) C556_=_C650( C556 C650 ) C556_=_C663( C556 C663 ) C556_=_C664( C556 C664 ) C556_=_C665( C556 C665 ) \nC556_=_C666( C556 C666 ) C556_=_C667( C556 C667 ) C556_=_C668( C556 C668 ) C556_=_C669( C556 C669 ) C556_=_C670( C556 C670 ) C556_=_C671( C556 C671 ) \nC556_=_C672( C556 C672 ) C556_=_C673( C556 C673 ) C556_=_C674( C556 C674 ) C561_=_C579( C561 C579 ) C561_=_C597( C561 C597 ) C561_=_C613( C561 C613 ) \nC561_=_C628( C561 C628 ) C561_=_C642( C561 C642 ) C561_=_C655( C561 C655 ) C561_=_C667( C561 C667 ) C561_=_C678( C561 C678 ) C561_=_C688( C561 C688 ) \nC561_=_C698( C561 C698 ) C561_=_C707( C561 C707 ) C561_=_C716( C561 C716 ) C561_=_C717( C561 C717 ) C561_=_C718( C561 C718 ) C561_=_C719( C561 C719 ) \nC561_=_C720( C561 C720 ) C561_=_C721( C561 C721 ) C561_=_C722( C561 C722 ) C561_=_C723( C561 C723 ) C574_=_C579( C574 C579 ) C574_=_C592( C574 C592 ) \nC574_=_C608( C574 C608 ) C574_=_C623( C574 C623 ) C574_=_C637( C574 C637 ) C574_=_C650( C574 C650 ) C574_=_C663( C574 C663 ) C574_=_C664( C574 C664 ) \nC574_=_C665( C574 C665 ) C574_=_C666( C574 C666 ) C574_=_C667( C574 C667 ) C574_=_C668( C574 C668 ) C574_=_C669( C574 C669 ) C574_=_C670( C574 C670 ) \nC574_=_C671( C574 C671 ) C574_=_C672( C574 C672 ) C574_=_C673( C574 C673 ) C574_=_C674( C574 C674 ) C579_=_C597( C579 C597 ) C579_=_C613( C579 C613 ) \nC579_=_C628( C579 C628 ) C579_=_C642( C579 C642 ) C579_=_C655( C579 C655 ) C579_=_C667( C579 C667 ) C579_=_C678( C579 C678 ) C579_=_C688( C579 C688 ) \nC579_=_C698( C579 C698 ) C579_=_C707( C579 C707 ) C579_=_C716( C579 C716 ) C579_=_C717( C579 C717 ) C579_=_C718( C579 C718 ) C579_=_C719( C579 C719 ) \nC579_=_C720( C579 C720 ) C579_=_C721( C579 C721 ) C579_=_C722( C579 C722 ) C579_=_C723( C579 C723 ) C592_=_C597( C592 C597 ) C592_=_C608( C592 C608 ) \nC592_=_C623( C592 C623 ) C592_=_C637( C592 C637 ) C592_=_C650( C592 C650 ) C592_=_C663( C592 C663 ) C592_=_C664( C592 C664 ) C592_=_C665( C592 C665 ) \nC592_=_C666( C592 C666 ) C592_=_C667( C592 C667 ) C592_=_C668( C592 C668 ) C592_=_C669( C592 C669 ) C592_=_C670( C592 C670 ) C592_=_C671( C592 C671 ) \nC592_=_C672( C592 C672 ) C592_=_C673( C592 C673 ) C592_=_C674( C592 C674 ) C597_=_C613( C597 C613 ) C597_=_C628( C597 C628 ) C597_=_C642( C597 C642 ) \nC597_=_C655( C597 C655 ) C597_=_C667( C597 C667 ) C597_=_C678( C597 C678 ) C597_=_C688( C597 C688 ) C597_=_C698( C597 C698 ) C597_=_C707( C597 C707 ) \nC597_=_C716( C597 C716 ) C597_=_C717( C597 C717 ) C597_=_C718( C597 C718 ) C597_=_C719( C597 C719 ) C597_=_C720( C597 C720 ) C597_=_C721( C597 C721 ) \nC597_=_C722( C597 C722 ) C597_=_C723( C597 C723 ) C608_=_C613( C608 C613 ) C608_=_C623( C608 C623 ) C608_=_C637( C608 C637 ) C608_=_C650( C608 C650 ) \nC608_=_C663( C608 C663 ) C608_=_C664( C608 C664 ) C608_=_C665( C608 C665 ) C608_=_C666( C608 C666 ) C608_=_C667( C608 C667 ) C608_=_C668( C608 C668 ) \nC608_=_C669( C608 C669 ) C608_=_C670( C608 C670 ) C608_=_C671( C608 C671 ) C608_=_C672( C608 C672 ) C608_=_C673( C608 C673 ) C608_=_C674( C608 C674 ) \nC613_=_C628( C613 C628 ) C613_=_C642( C613 C642 ) C613_=_C655( C613 C655 ) C613_=_C667( C613 C667 ) C613_=_C678( C613 C678 ) C613_=_C688( C613 C688 ) \nC613_=_C698( C613 C698 ) C613_=_C707( C613 C707 ) C613_=_C716( C613 C716 ) C613_=_C717( C613 C717 ) C613_=_C718( C613 C718 ) C613_=_C719( C613 C719 ) \nC613_=_C720( C613 C720 ) C613_=_C721( C613 C721 ) C613_=_C722( C613 C722 ) C613_=_C723( C613 C723 ) C623_=_C628( C623 C628 ) C623_=_C637( C623 C637 ) \nC623_=_C650( C623 C650 ) C623_=_C663( C623 C663 ) C623_=_C664( C623 C664 ) C623_=_C665( C623 C665 ) C623_=_C666( C623 C666 ) C623_=_C667( C623 C667 ) \nC623_=_C668( C623 C668 ) C623_=_C669( C623 C669 ) C623_=_C670( C623 C670 ) C623_=_C671( C623 C671 ) C623_=_C672( C623 C672 ) C623_=_C673( C623 C673 ) \nC623_=_C674( C623 C674 ) C628_=_C642( C628 C642 ) C628_=_C655( C628 C655 ) C628_=_C667( C628 C667 ) C628_=_C678( C628 C678 ) C628_=_C688( C628 C688 ) \nC628_=_C698( C628 C698 ) C628_=_C707( C628 C707 ) C628_=_C716( C628 C716 ) C628_=_C717( C628 C717 ) C628_=_C718( C628 C718 ) C628_=_C719( C628 C719 ) \nC628_=_C720( C628 C720 ) C628_=_C721( C628 C721 ) C628_=_C722( C628 C722 ) C628_=_C723( C628 C723 ) C637_=_C642( C637 C642 ) C637_=_C650( C637 C650 ) \nC637_=_C663( C637 C663 ) C637_=_C664( C637 C664 ) C637_=_C665( C637 C665 ) C637_=_C666( C637 C666 ) C637_=_C667( C637 C667 ) C637_=_C668( C637 C668 ) \nC637_=_C669( C637 C669 ) C637_=_C670( C637 C670 ) C637_=_C671( C637 C671 ) C637_=_C672( C637 C672 ) C637_=_C673( C637 C673 ) C637_=_C674( C637 C674 ) \nC642_=_C655( C642 C655 ) C642_=_C667( C642 C667 ) C642_=_C678( C642 C678 ) C642_=_C688( C642 C688 ) C642_=_C698( C642 C698 ) C642_=_C707( C642 C707 ) \nC642_=_C716( C642 C716 ) C642_=_C717( C642 C717 ) C642_=_C718( C642 C718 ) C642_=_C719( C642 C719 ) C642_=_C720( C642 C720 ) C642_=_C721( C642 C721 ) \nC642_=_C722( C642 C722 ) C642_=_C723( C642 C723 ) C650_=_C655( C650 C655 ) C650_=_C663( C650 C663 ) C650_=_C664( C650 C664 ) C650_=_C665( C650 C665 ) \nC650_=_C666( C650 C666 ) C650_=_C667(</w:t>
      </w:r>
    </w:p>
    <w:p>
      <w:pPr>
        <w:pStyle w:val="PreformattedText"/>
        <w:bidi w:val="0"/>
        <w:spacing w:before="0" w:after="0"/>
        <w:jc w:val="left"/>
        <w:rPr/>
      </w:pPr>
      <w:r>
        <w:rPr/>
        <w:t xml:space="preserve"> </w:t>
      </w:r>
      <w:r>
        <w:rPr/>
        <w:t>C650 C667 ) C650_=_C668( C650 C668 ) C650_=_C669( C650 C669 ) C650_=_C670( C650 C670 ) C650_=_C671( C650 C671 ) \nC650_=_C672( C650 C672 ) C650_=_C673( C650 C673 ) C650_=_C674( C650 C674 ) C655_=_C667( C655 C667 ) C655_=_C678( C655 C678 ) C655_=_C688( C655 C688 ) \nC655_=_C698( C655 C698 ) C655_=_C707( C655 C707 ) C655_=_C716( C655 C716 ) C655_=_C717( C655 C717 ) C655_=_C718( C655 C718 ) C655_=_C719( C655 C719 ) \nC655_=_C720( C655 C720 ) C655_=_C721( C655 C721 ) C655_=_C722( C655 C722 ) C655_=_C723( C655 C723 ) C663_=_C664( C663 C664 ) C663_=_C665( C663 C665 ) \nC663_=_C666( C663 C666 ) C663_=_C667( C663 C667 ) C663_=_C668( C663 C668 ) C663_=_C669( C663 C669 ) C663_=_C670( C663 C670 ) C663_=_C671( C663 C671 ) \nC663_=_C672( C663 C672 ) C663_=_C673( C663 C673 ) C663_=_C674( C663 C674 ) C663_=_C678( C663 C678 ) C664_=_C665( C664 C665 ) C664_=_C666( C664 C666 ) \nC664_=_C667( C664 C667 ) C664_=_C668( C664 C668 ) C664_=_C669( C664 C669 ) C664_=_C670( C664 C670 ) C664_=_C671( C664 C671 ) C664_=_C672( C664 C672 ) \nC664_=_C673( C664 C673 ) C664_=_C674( C664 C674 ) C664_=_C688( C664 C688 ) C665_=_C666( C665 C666 ) C665_=_C667( C665 C667 ) C665_=_C668( C665 C668 ) \nC665_=_C669( C665 C669 ) C665_=_C670( C665 C670 ) C665_=_C671( C665 C671 ) C665_=_C672( C665 C672 ) C665_=_C673( C665 C673 ) C665_=_C674( C665 C674 ) \nC665_=_C698( C665 C698 ) C666_=_C667( C666 C667 ) C666_=_C668( C666 C668 ) C666_=_C669( C666 C669 ) C666_=_C670( C666 C670 ) C666_=_C671( C666 C671 ) \nC666_=_C672( C666 C672 ) C666_=_C673( C666 C673 ) C666_=_C674( C666 C674 ) C666_=_C707( C666 C707 ) C667_=_C668( C667 C668 ) C667_=_C669( C667 C669 ) \nC667_=_C670( C667 C670 ) C667_=_C671( C667 C671 ) C667_=_C672( C667 C672 ) C667_=_C673( C667 C673 ) C667_=_C674( C667 C674 ) C667_=_C678( C667 C678 ) \nC667_=_C688( C667 C688 ) C667_=_C698( C667 C698 ) C667_=_C707( C667 C707 ) C667_=_C716( C667 C716 ) C667_=_C717( C667 C717 ) C667_=_C718( C667 C718 ) \nC667_=_C719( C667 C719 ) C667_=_C720( C667 C720 ) C667_=_C721( C667 C721 ) C667_=_C722( C667 C722 ) C667_=_C723( C667 C723 ) C668_=_C669( C668 C669 ) \nC668_=_C670( C668 C670 ) C668_=_C671( C668 C671 ) C668_=_C672( C668 C672 ) C668_=_C673( C668 C673 ) C668_=_C674( C668 C674 ) C668_=_C716( C668 C716 ) \nC669_=_C670( C669 C670 ) C669_=_C671( C669 C671 ) C669_=_C672( C669 C672 ) C669_=_C673( C669 C673 ) C669_=_C674( C669 C674 ) C669_=_C717( C669 C717 ) \nC670_=_C671( C670 C671 ) C670_=_C672( C670 C672 ) C670_=_C673( C670 C673 ) C670_=_C674( C670 C674 ) C670_=_C719( C670 C719 ) C671_=_C672( C671 C672 ) \nC671_=_C673( C671 C673 ) C671_=_C674( C671 C674 ) C671_=_C720( C671 C720 ) C672_=_C673( C672 C673 ) C672_=_C674( C672 C674 ) C672_=_C721( C672 C721 ) \nC673_=_C674( C673 C674 ) C673_=_C722( C673 C722 ) C674_=_C723( C674 C723 ) C678_=_C688( C678 C688 ) C678_=_C698( C678 C698 ) C678_=_C707( C678 C707 ) \nC678_=_C716( C678 C716 ) C678_=_C717( C678 C717 ) C678_=_C718( C678 C718 ) C678_=_C719( C678 C719 ) C678_=_C720( C678 C720 ) C678_=_C721( C678 C721 ) \nC678_=_C722( C678 C722 ) C678_=_C723( C678 C723 ) C688_=_C698( C688 C698 ) C688_=_C707( C688 C707 ) C688_=_C716( C688 C716 ) C688_=_C717( C688 C717 ) \nC688_=_C718( C688 C718 ) C688_=_C719( C688 C719 ) C688_=_C720( C688 C720 ) C688_=_C721( C688 C721 ) C688_=_C722( C688 C722 ) C688_=_C723( C688 C723 ) \nC698_=_C707( C698 C707 ) C698_=_C716( C698 C716 ) C698_=_C717( C698 C717 ) C698_=_C718( C698 C718 ) C698_=_C719( C698 C719 ) C698_=_C720( C698 C720 ) \nC698_=_C721( C698 C721 ) C698_=_C722( C698 C722 ) C698_=_C723( C698 C723 ) C707_=_C716( C707 C716 ) C707_=_C717( C707 C717 ) C707_=_C718( C707 C718 ) \nC707_=_C719( C707 C719 ) C707_=_C720( C707 C720 ) C707_=_C721( C707 C721 ) C707_=_C722( C707 C722 ) C707_=_C723( C707 C723 ) C716_=_C717( C716 C717 ) \nC716_=_C718( C716 C718 ) C716_=_C719( C716 C719 ) C716_=_C720( C716 C720 ) C716_=_C721( C716 C721 ) C716_=_C722( C716 C722 ) C716_=_C723( C716 C723 ) \nC717_=_C718( C717 C718 ) C717_=_C719( C717 C719 ) C717_=_C720( C717 C720 ) C717_=_C721( C717 C721 ) C717_=_C722( C717 C722 ) C717_=_C723( C717 C723 ) \nC718_=_C719( C718 C719 ) C718_=_C720( C718 C720 ) C718_=_C721( C718 C721 ) C718_=_C722( C718 C722 ) C718_=_C723( C718 C723 ) C719_=_C720( C719 C720 ) \nC719_=_C721( C719 C721 ) C719_=_C722( C719 C722 ) C719_=_C723( C719 C723 ) C720_=_C721( C720 C721 ) C720_=_C722( C720 C722 ) C720_=_C723( C720 C723 ) \nC721_=_C722( C721 C722 ) C721_=_C723( C721 C723 ) C722_=_C723( C722 C723 ) "];23-&gt;38[label="74: C22 C27 C60 C65 C97 \nC102 C131 C136 C164 C169 C198 \nC203 C228 C233 C260 C265 C291 \nC296 C321 C326 C349 C354 C377 \nC402 C407 C427 C430 C449 C454 \nC472 C476 C494 C499 C515 C520 \nC536 C541 C556 C561 C574 C579 \nC592 C597 C608 C613 C623 C628 \nC637 C642 C650 C655 C663 C664 \nC665 C666 C668 C669 C670 C671 \nC672 C673 C674 C678 C688 C698 \nC707 C716 C717 C718 C719 C720 \nC721 C722 C723 \n1368: C22_=_C27 ,C22_=_C60 ,C22_=_C97 ,C22_=_C131 ,C22_=_C164 ,\nC22_=_C198 ,C22_=_C228 ,C22_=_C260 ,C22_=_C291 ,C22_=_C321 ,C22_=_C349 ,\nC22_=_C377 ,C22_=_C402 ,C22_=_C427 ,C22_=_C449 ,C22_=_C472 ,C22_=_C494 ,\nC22_=_C515 ,C22_=_C536 ,C22_=_C556 ,C22_=_C574 ,C22_=_C592 ,C22_=_C608 ,\nC22_=_C623 ,C22_=_C637 ,C22_=_C650 ,C22_=_C663 ,C22_=_C664 ,C22_=_C665 ,\nC22_=_C666 ,C22_=_C668 ,C22_=_C669 ,C22_=_C670 ,C22_=_C671 ,C22_=_C672 ,\nC22_=_C673 ,C22_=_C674 ,C27_=_C65 ,C27_=_C102 ,C27_=_C136 ,C27_=_C169 ,\nC27_=_C203 ,C27_=_C233 ,C27_=_C265 ,C27_=_C296 ,C27_=_C326 ,C27_=_C354 ,\nC27_=_C407 ,C27_=_C430 ,C27_=_C454 ,C27_=_C476 ,C27_=_C499 ,C27_=_C520 ,\nC27_=_C541 ,C27_=_C561 ,C27_=_C579 ,C27_=_C597 ,C27_=_C613 ,C27_=_C628 ,\nC27_=_C642 ,C27_=_C655 ,C27_=_C678 ,C27_=_C688 ,C27_=_C698 ,C27_=_C707 ,\nC27_=_C716 ,C27_=_C717 ,C27_=_C718 ,C27_=_C719 ,C27_=_C720 ,C27_=_C721 ,\nC27_=_C722 ,C27_=_C723 ,C60_=_C65 ,C60_=_C97 ,C60_=_C131 ,C60_=_C164 ,\nC60_=_C198 ,C60_=_C228 ,C60_=_C260 ,C60_=_C291 ,C60_=_C321 ,C60_=_C349 ,\nC60_=_C377 ,C60_=_C402 ,C60_=_C427 ,C60_=_C449 ,C60_=_C472 ,C60_=_C494 ,\nC60_=_C515 ,C60_=_C536 ,C60_=_C556 ,C60_=_C574 ,C60_=_C592 ,C60_=_C608 ,\nC60_=_C623 ,C60_=_C637 ,C60_=_C650 ,C60_=_C663 ,C60_=_C664 ,C60_=_C665 ,\nC60_=_C666 ,C60_=_C668 ,C60_=_C669 ,C60_=_C670 ,C60_=_C671 ,C60_=_C672 ,\nC60_=_C673 ,C60_=_C674 ,C65_=_C102 ,C65_=_C136 ,C65_=_C169 ,C65_=_C203 ,\nC65_=_C233 ,C65_=_C265 ,C65_=_C296 ,C65_=_C326 ,C65_=_C354 ,C65_=_C407 ,\nC65_=_C430 ,C65_=_C454 ,C65_=_C476 ,C65_=_C499 ,C65_=_C520 ,C65_=_C541 ,\nC65_=_C561 ,C65_=_C579 ,C65_=_C597 ,C65_=_C613 ,C65_=_C628 ,C65_=_C642 ,\nC65_=_C655 ,C65_=_C678 ,C65_=_C688 ,C65_=_C698 ,C65_=_C707 ,C65_=_C716 ,\nC65_=_C717 ,C65_=_C718 ,C65_=_C719 ,C65_=_C720 ,C65_=_C721 ,C65_=_C722 ,\nC65_=_C723 ,C97_=_C102 ,C97_=_C131 ,C97_=_C164 ,C97_=_C198 ,C97_=_C228 ,\nC97_=_C260 ,C97_=_C291 ,C97_=_C321 ,C97_=_C349 ,C97_=_C377 ,C97_=_C402 ,\nC97_=_C427 ,C97_=_C449 ,C97_=_C472 ,C97_=_C494 ,C97_=_C515 ,C97_=_C536 ,\nC97_=_C556 ,C97_=_C574 ,C97_=_C592 ,C97_=_C608 ,C97_=_C623 ,C97_=_C637 ,\nC97_=_C650 ,C97_=_C663 ,C97_=_C664 ,C97_=_C665 ,C97_=_C666 ,C97_=_C668 ,\nC97_=_C669 ,C97_=_C670 ,C97_=_C671 ,C97_=_C672 ,C97_=_C673 ,C97_=_C674 ,\nC102_=_C136 ,C102_=_C169 ,C102_=_C203 ,C102_=_C233 ,C102_=_C265 ,C102_=_C296 ,\nC102_=_C326 ,C102_=_C354 ,C102_=_C407 ,C102_=_C430 ,C102_=_C454 ,C102_=_C476 ,\nC102_=_C499 ,C102_=_C520 ,C102_=_C541 ,C102_=_C561 ,C102_=_C579 ,C102_=_C597 ,\nC102_=_C613 ,C102_=_C628 ,C102_=_C642 ,C102_=_C655 ,C102_=_C678 ,C102_=_C688 ,\nC102_=_C698 ,C102_=_C707 ,C102_=_C716 ,C102_=_C717 ,C102_=_C718 ,C102_=_C719 ,\nC102_=_C720 ,C102_=_C721 ,C102_=_C722 ,C102_=_C723 ,C131_=_C136 ,C131_=_C164 ,\nC131_=_C198 ,C131_=_C228 ,C131_=_C260 ,C131_=_C291 ,C131_=_C321 ,C131_=_C349 ,\nC131_=_C377 ,C131_=_C402 ,C131_=_C427 ,C131_=_C449 ,C131_=_C472 ,C131_=_C494 ,\nC131_=_C515 ,C131_=_C536 ,C131_=_C556 ,C131_=_C574 ,C131_=_C592 ,C131_=_C608 ,\nC131_=_C623 ,C131_=_C637 ,C131_=_C650 ,C131_=_C663 ,C131_=_C664 ,C131_=_C665 ,\nC131_=_C666 ,C131_=_C668 ,C131_=_C669 ,C131_=_C670 ,C131_=_C671 ,C131_=_C672 ,\nC131_=_C673 ,C131_=_C674 ,C136_=_C169 ,C136_=_C203 ,C136_=_C233 ,C136_=_C265 ,\nC136_=_C296 ,C136_=_C326 ,C136_=_C354 ,C136_=_C407 ,C136_=_C430 ,C136_=_C454 ,\nC136_=_C476 ,C136_=_C499 ,C136_=_C520 ,C136_=_C541 ,C136_=_C561 ,C136_=_C579 ,\nC136_=_C597 ,C136_=_C613 ,C136_=_C628 ,C136_=_C642 ,C136_=_C655 ,C136_=_C678 ,\nC136_=_C688 ,C136_=_C698 ,C136_=_C707 ,C136_=_C716 ,C136_=_C717 ,C136_=_C718 ,\nC136_=_C719 ,C136_=_C720 ,C136_=_C721 ,C136_=_C722 ,C136_=_C723 ,C164_=_C169 ,\nC164_=_C198 ,C164_=_C228 ,C164_=_C260 ,C164_=_C291 ,C164_=_C321 ,C164_=_C349 ,\nC164_=_C377 ,C164_=_C402 ,C164_=_C427 ,C164_=_C449 ,C164_=_C472 ,C164_=_C494 ,\nC164_=_C515 ,C164_=_C536 ,C164_=_C556 ,C164_=_C574 ,C164_=_C592 ,C164_=_C608 ,\nC164_=_C623 ,C164_=_C637 ,C164_=_C650 ,C164_=_C663 ,C164_=_C664 ,C164_=_C665 ,\nC164_=_C666 ,C164_=_C668 ,C164_=_C669 ,C164_=_C670 ,C164_=_C671 ,C164_=_C672 ,\nC164_=_C673 ,C164_=_C674 ,C169_=_C203 ,C169_=_C233 ,C169_=_C265 ,C169_=_C296 ,\nC169_=_C326 ,C169_=_C354 ,C169_=_C407 ,C169_=_C430 ,C169_=_C454 ,C169_=_C476 ,\nC169_=_C499 ,C169_=_C520 ,C169_=_C541 ,C169_=_C561 ,C169_=_C579 ,C169_=_C597 ,\nC169_=_C613 ,C169_=_C628 ,C169_=_C642 ,C169_=_C655 ,C169_=_C678 ,C169_=_C688 ,\nC169_=_C698 ,C169_=_C707 ,C169_=_C716 ,C169_=_C717 ,C169_=_C718 ,C169_=_C719 ,\nC169_=_C720 ,C169_=_C721 ,C169_=_C722 ,C169_=_C723 ,C198_=_C203 ,C198_=_C228 ,\nC198_=_C260 ,C198_=_C291 ,C198_=_C321 ,C198_=_C349 ,C198_=_C377 ,C198_=_C402 ,\nC198_=_C427 ,C198_=_C449 ,C198_=_C472 ,C198_=_C494 ,C198_=_C515 ,C198_=_C536 ,\nC198_=_C556 ,C198_=_C574 ,C198_=_C592 ,C198_=_C608 ,C198_=_C623 ,C198_=_C637 ,\nC198_=_C650 ,C198_=_C663 ,C198_=_C664 ,C198_=_C665 ,C198_=_C666 ,C198_=_C668 ,\nC198_=_C669 ,C198_=_C670 ,C198_=_C671 ,C198_=_C672 ,C198_=_C673 ,C198_=_C674 ,\nC203_=_C233 ,C203_=_C265 ,C203_=_C296 ,C203_=_C326 ,C203_=_C354 ,C203_=_C407 ,\nC203_=_C430 ,C203_=_C454 ,C203_=_C476 ,C203_=_C499 ,C203_=_C520 ,C203_=_C541 ,\nC203_=_C561 ,C203_=_C579 ,C203_=_C597</w:t>
      </w:r>
    </w:p>
    <w:p>
      <w:pPr>
        <w:pStyle w:val="PreformattedText"/>
        <w:bidi w:val="0"/>
        <w:spacing w:before="0" w:after="0"/>
        <w:jc w:val="left"/>
        <w:rPr/>
      </w:pPr>
      <w:r>
        <w:rPr/>
        <w:t xml:space="preserve"> </w:t>
      </w:r>
      <w:r>
        <w:rPr/>
        <w:t>,C203_=_C613 ,C203_=_C628 ,C203_=_C642 ,\nC203_=_C655 ,C203_=_C678 ,C203_=_C688 ,C203_=_C698 ,C203_=_C707 ,C203_=_C716 ,\nC203_=_C717 ,C203_=_C718 ,C203_=_C719 ,C203_=_C720 ,C203_=_C721 ,C203_=_C722 ,\nC203_=_C723 ,C228_=_C233 ,C228_=_C260 ,C228_=_C291 ,C228_=_C321 ,C228_=_C349 ,\nC228_=_C377 ,C228_=_C402 ,C228_=_C427 ,C228_=_C449 ,C228_=_C472 ,C228_=_C494 ,\nC228_=_C515 ,C228_=_C536 ,C228_=_C556 ,C228_=_C574 ,C228_=_C592 ,C228_=_C608 ,\nC228_=_C623 ,C228_=_C637 ,C228_=_C650 ,C228_=_C663 ,C228_=_C664 ,C228_=_C665 ,\nC228_=_C666 ,C228_=_C668 ,C228_=_C669 ,C228_=_C670 ,C228_=_C671 ,C228_=_C672 ,\nC228_=_C673 ,C228_=_C674 ,C233_=_C265 ,C233_=_C296 ,C233_=_C326 ,C233_=_C354 ,\nC233_=_C407 ,C233_=_C430 ,C233_=_C454 ,C233_=_C476 ,C233_=_C499 ,C233_=_C520 ,\nC233_=_C541 ,C233_=_C561 ,C233_=_C579 ,C233_=_C597 ,C233_=_C613 ,C233_=_C628 ,\nC233_=_C642 ,C233_=_C655 ,C233_=_C678 ,C233_=_C688 ,C233_=_C698 ,C233_=_C707 ,\nC233_=_C716 ,C233_=_C717 ,C233_=_C718 ,C233_=_C719 ,C233_=_C720 ,C233_=_C721 ,\nC233_=_C722 ,C233_=_C723 ,C260_=_C265 ,C260_=_C291 ,C260_=_C321 ,C260_=_C349 ,\nC260_=_C377 ,C260_=_C402 ,C260_=_C427 ,C260_=_C449 ,C260_=_C472 ,C260_=_C494 ,\nC260_=_C515 ,C260_=_C536 ,C260_=_C556 ,C260_=_C574 ,C260_=_C592 ,C260_=_C608 ,\nC260_=_C623 ,C260_=_C637 ,C260_=_C650 ,C260_=_C663 ,C260_=_C664 ,C260_=_C665 ,\nC260_=_C666 ,C260_=_C668 ,C260_=_C669 ,C260_=_C670 ,C260_=_C671 ,C260_=_C672 ,\nC260_=_C673 ,C260_=_C674 ,C265_=_C296 ,C265_=_C326 ,C265_=_C354 ,C265_=_C407 ,\nC265_=_C430 ,C265_=_C454 ,C265_=_C476 ,C265_=_C499 ,C265_=_C520 ,C265_=_C541 ,\nC265_=_C561 ,C265_=_C579 ,C265_=_C597 ,C265_=_C613 ,C265_=_C628 ,C265_=_C642 ,\nC265_=_C655 ,C265_=_C678 ,C265_=_C688 ,C265_=_C698 ,C265_=_C707 ,C265_=_C716 ,\nC265_=_C717 ,C265_=_C718 ,C265_=_C719 ,C265_=_C720 ,C265_=_C721 ,C265_=_C722 ,\nC265_=_C723 ,C291_=_C296 ,C291_=_C321 ,C291_=_C349 ,C291_=_C377 ,C291_=_C402 ,\nC291_=_C427 ,C291_=_C449 ,C291_=_C472 ,C291_=_C494 ,C291_=_C515 ,C291_=_C536 ,\nC291_=_C556 ,C291_=_C574 ,C291_=_C592 ,C291_=_C608 ,C291_=_C623 ,C291_=_C637 ,\nC291_=_C650 ,C291_=_C663 ,C291_=_C664 ,C291_=_C665 ,C291_=_C666 ,C291_=_C668 ,\nC291_=_C669 ,C291_=_C670 ,C291_=_C671 ,C291_=_C672 ,C291_=_C673 ,C291_=_C674 ,\nC296_=_C326 ,C296_=_C354 ,C296_=_C407 ,C296_=_C430 ,C296_=_C454 ,C296_=_C476 ,\nC296_=_C499 ,C296_=_C520 ,C296_=_C541 ,C296_=_C561 ,C296_=_C579 ,C296_=_C597 ,\nC296_=_C613 ,C296_=_C628 ,C296_=_C642 ,C296_=_C655 ,C296_=_C678 ,C296_=_C688 ,\nC296_=_C698 ,C296_=_C707 ,C296_=_C716 ,C296_=_C717 ,C296_=_C718 ,C296_=_C719 ,\nC296_=_C720 ,C296_=_C721 ,C296_=_C722 ,C296_=_C723 ,C321_=_C326 ,C321_=_C349 ,\nC321_=_C377 ,C321_=_C402 ,C321_=_C427 ,C321_=_C449 ,C321_=_C472 ,C321_=_C494 ,\nC321_=_C515 ,C321_=_C536 ,C321_=_C556 ,C321_=_C574 ,C321_=_C592 ,C321_=_C608 ,\nC321_=_C623 ,C321_=_C637 ,C321_=_C650 ,C321_=_C663 ,C321_=_C664 ,C321_=_C665 ,\nC321_=_C666 ,C321_=_C668 ,C321_=_C669 ,C321_=_C670 ,C321_=_C671 ,C321_=_C672 ,\nC321_=_C673 ,C321_=_C674 ,C326_=_C354 ,C326_=_C407 ,C326_=_C430 ,C326_=_C454 ,\nC326_=_C476 ,C326_=_C499 ,C326_=_C520 ,C326_=_C541 ,C326_=_C561 ,C326_=_C579 ,\nC326_=_C597 ,C326_=_C613 ,C326_=_C628 ,C326_=_C642 ,C326_=_C655 ,C326_=_C678 ,\nC326_=_C688 ,C326_=_C698 ,C326_=_C707 ,C326_=_C716 ,C326_=_C717 ,C326_=_C718 ,\nC326_=_C719 ,C326_=_C720 ,C326_=_C721 ,C326_=_C722 ,C326_=_C723 ,C349_=_C354 ,\nC349_=_C377 ,C349_=_C402 ,C349_=_C427 ,C349_=_C449 ,C349_=_C472 ,C349_=_C494 ,\nC349_=_C515 ,C349_=_C536 ,C349_=_C556 ,C349_=_C574 ,C349_=_C592 ,C349_=_C608 ,\nC349_=_C623 ,C349_=_C637 ,C349_=_C650 ,C349_=_C663 ,C349_=_C664 ,C349_=_C665 ,\nC349_=_C666 ,C349_=_C668 ,C349_=_C669 ,C349_=_C670 ,C349_=_C671 ,C349_=_C672 ,\nC349_=_C673 ,C349_=_C674 ,C354_=_C407 ,C354_=_C430 ,C354_=_C454 ,C354_=_C476 ,\nC354_=_C499 ,C354_=_C520 ,C354_=_C541 ,C354_=_C561 ,C354_=_C579 ,C354_=_C597 ,\nC354_=_C613 ,C354_=_C628 ,C354_=_C642 ,C354_=_C655 ,C354_=_C678 ,C354_=_C688 ,\nC354_=_C698 ,C354_=_C707 ,C354_=_C716 ,C354_=_C717 ,C354_=_C718 ,C354_=_C719 ,\nC354_=_C720 ,C354_=_C721 ,C354_=_C722 ,C354_=_C723 ,C377_=_C402 ,C377_=_C427 ,\nC377_=_C449 ,C377_=_C472 ,C377_=_C494 ,C377_=_C515 ,C377_=_C536 ,C377_=_C556 ,\nC377_=_C574 ,C377_=_C592 ,C377_=_C608 ,C377_=_C623 ,C377_=_C637 ,C377_=_C650 ,\nC377_=_C663 ,C377_=_C664 ,C377_=_C665 ,C377_=_C666 ,C377_=_C668 ,C377_=_C669 ,\nC377_=_C670 ,C377_=_C671 ,C377_=_C672 ,C377_=_C673 ,C377_=_C674 ,C402_=_C407 ,\nC402_=_C427 ,C402_=_C449 ,C402_=_C472 ,C402_=_C494 ,C402_=_C515 ,C402_=_C536 ,\nC402_=_C556 ,C402_=_C574 ,C402_=_C592 ,C402_=_C608 ,C402_=_C623 ,C402_=_C637 ,\nC402_=_C650 ,C402_=_C663 ,C402_=_C664 ,C402_=_C665 ,C402_=_C666 ,C402_=_C668 ,\nC402_=_C669 ,C402_=_C670 ,C402_=_C671 ,C402_=_C672 ,C402_=_C673 ,C402_=_C674 ,\nC407_=_C430 ,C407_=_C454 ,C407_=_C476 ,C407_=_C499 ,C407_=_C520 ,C407_=_C541 ,\nC407_=_C561 ,C407_=_C579 ,C407_=_C597 ,C407_=_C613 ,C407_=_C628 ,C407_=_C642 ,\nC407_=_C655 ,C407_=_C678 ,C407_=_C688 ,C407_=_C698 ,C407_=_C707 ,C407_=_C716 ,\nC407_=_C717 ,C407_=_C718 ,C407_=_C719 ,C407_=_C720 ,C407_=_C721 ,C407_=_C722 ,\nC407_=_C723 ,C427_=_C430 ,C427_=_C449 ,C427_=_C472 ,C427_=_C494 ,C427_=_C515 ,\nC427_=_C536 ,C427_=_C556 ,C427_=_C574 ,C427_=_C592 ,C427_=_C608 ,C427_=_C623 ,\nC427_=_C637 ,C427_=_C650 ,C427_=_C663 ,C427_=_C664 ,C427_=_C665 ,C427_=_C666 ,\nC427_=_C668 ,C427_=_C669 ,C427_=_C670 ,C427_=_C671 ,C427_=_C672 ,C427_=_C673 ,\nC427_=_C674 ,C430_=_C454 ,C430_=_C476 ,C430_=_C499 ,C430_=_C520 ,C430_=_C541 ,\nC430_=_C561 ,C430_=_C579 ,C430_=_C597 ,C430_=_C613 ,C430_=_C628 ,C430_=_C642 ,\nC430_=_C655 ,C430_=_C678 ,C430_=_C688 ,C430_=_C698 ,C430_=_C707 ,C430_=_C716 ,\nC430_=_C717 ,C430_=_C718 ,C430_=_C719 ,C430_=_C720 ,C430_=_C721 ,C430_=_C722 ,\nC430_=_C723 ,C449_=_C454 ,C449_=_C472 ,C449_=_C494 ,C449_=_C515 ,C449_=_C536 ,\nC449_=_C556 ,C449_=_C574 ,C449_=_C592 ,C449_=_C608 ,C449_=_C623 ,C449_=_C637 ,\nC449_=_C650 ,C449_=_C663 ,C449_=_C664 ,C449_=_C665 ,C449_=_C666 ,C449_=_C668 ,\nC449_=_C669 ,C449_=_C670 ,C449_=_C671 ,C449_=_C672 ,C449_=_C673 ,C449_=_C674 ,\nC454_=_C476 ,C454_=_C499 ,C454_=_C520 ,C454_=_C541 ,C454_=_C561 ,C454_=_C579 ,\nC454_=_C597 ,C454_=_C613 ,C454_=_C628 ,C454_=_C642 ,C454_=_C655 ,C454_=_C678 ,\nC454_=_C688 ,C454_=_C698 ,C454_=_C707 ,C454_=_C716 ,C454_=_C717 ,C454_=_C718 ,\nC454_=_C719 ,C454_=_C720 ,C454_=_C721 ,C454_=_C722 ,C454_=_C723 ,C472_=_C476 ,\nC472_=_C494 ,C472_=_C515 ,C472_=_C536 ,C472_=_C556 ,C472_=_C574 ,C472_=_C592 ,\nC472_=_C608 ,C472_=_C623 ,C472_=_C637 ,C472_=_C650 ,C472_=_C663 ,C472_=_C664 ,\nC472_=_C665 ,C472_=_C666 ,C472_=_C668 ,C472_=_C669 ,C472_=_C670 ,C472_=_C671 ,\nC472_=_C672 ,C472_=_C673 ,C472_=_C674 ,C476_=_C499 ,C476_=_C520 ,C476_=_C541 ,\nC476_=_C561 ,C476_=_C579 ,C476_=_C597 ,C476_=_C613 ,C476_=_C628 ,C476_=_C642 ,\nC476_=_C655 ,C476_=_C678 ,C476_=_C688 ,C476_=_C698 ,C476_=_C707 ,C476_=_C716 ,\nC476_=_C717 ,C476_=_C718 ,C476_=_C719 ,C476_=_C720 ,C476_=_C721 ,C476_=_C722 ,\nC476_=_C723 ,C494_=_C499 ,C494_=_C515 ,C494_=_C536 ,C494_=_C556 ,C494_=_C574 ,\nC494_=_C592 ,C494_=_C608 ,C494_=_C623 ,C494_=_C637 ,C494_=_C650 ,C494_=_C663 ,\nC494_=_C664 ,C494_=_C665 ,C494_=_C666 ,C494_=_C668 ,C494_=_C669 ,C494_=_C670 ,\nC494_=_C671 ,C494_=_C672 ,C494_=_C673 ,C494_=_C674 ,C499_=_C520 ,C499_=_C541 ,\nC499_=_C561 ,C499_=_C579 ,C499_=_C597 ,C499_=_C613 ,C499_=_C628 ,C499_=_C642 ,\nC499_=_C655 ,C499_=_C678 ,C499_=_C688 ,C499_=_C698 ,C499_=_C707 ,C499_=_C716 ,\nC499_=_C717 ,C499_=_C718 ,C499_=_C719 ,C499_=_C720 ,C499_=_C721 ,C499_=_C722 ,\nC499_=_C723 ,C515_=_C520 ,C515_=_C536 ,C515_=_C556 ,C515_=_C574 ,C515_=_C592 ,\nC515_=_C608 ,C515_=_C623 ,C515_=_C637 ,C515_=_C650 ,C515_=_C663 ,C515_=_C664 ,\nC515_=_C665 ,C515_=_C666 ,C515_=_C668 ,C515_=_C669 ,C515_=_C670 ,C515_=_C671 ,\nC515_=_C672 ,C515_=_C673 ,C515_=_C674 ,C520_=_C541 ,C520_=_C561 ,C520_=_C579 ,\nC520_=_C597 ,C520_=_C613 ,C520_=_C628 ,C520_=_C642 ,C520_=_C655 ,C520_=_C678 ,\nC520_=_C688 ,C520_=_C698 ,C520_=_C707 ,C520_=_C716 ,C520_=_C717 ,C520_=_C718 ,\nC520_=_C719 ,C520_=_C720 ,C520_=_C721 ,C520_=_C722 ,C520_=_C723 ,C536_=_C541 ,\nC536_=_C556 ,C536_=_C574 ,C536_=_C592 ,C536_=_C608 ,C536_=_C623 ,C536_=_C637 ,\nC536_=_C650 ,C536_=_C663 ,C536_=_C664 ,C536_=_C665 ,C536_=_C666 ,C536_=_C668 ,\nC536_=_C669 ,C536_=_C670 ,C536_=_C671 ,C536_=_C672 ,C536_=_C673 ,C536_=_C674 ,\nC541_=_C561 ,C541_=_C579 ,C541_=_C597 ,C541_=_C613 ,C541_=_C628 ,C541_=_C642 ,\nC541_=_C655 ,C541_=_C678 ,C541_=_C688 ,C541_=_C698 ,C541_=_C707 ,C541_=_C716 ,\nC541_=_C717 ,C541_=_C718 ,C541_=_C719 ,C541_=_C720 ,C541_=_C721 ,C541_=_C722 ,\nC541_=_C723 ,C556_=_C561 ,C556_=_C574 ,C556_=_C592 ,C556_=_C608 ,C556_=_C623 ,\nC556_=_C637 ,C556_=_C650 ,C556_=_C663 ,C556_=_C664 ,C556_=_C665 ,C556_=_C666 ,\nC556_=_C668 ,C556_=_C669 ,C556_=_C670 ,C556_=_C671 ,C556_=_C672 ,C556_=_C673 ,\nC556_=_C674 ,C561_=_C579 ,C561_=_C597 ,C561_=_C613 ,C561_=_C628 ,C561_=_C642 ,\nC561_=_C655 ,C561_=_C678 ,C561_=_C688 ,C561_=_C698 ,C561_=_C707 ,C561_=_C716 ,\nC561_=_C717 ,C561_=_C718 ,C561_=_C719 ,C561_=_C720 ,C561_=_C721 ,C561_=_C722 ,\nC561_=_C723 ,C574_=_C579 ,C574_=_C592 ,C574_=_C608 ,C574_=_C623 ,C574_=_C637 ,\nC574_=_C650 ,C574_=_C663 ,C574_=_C664 ,C574_=_C665 ,C574_=_C666 ,C574_=_C668 ,\nC574_=_C669 ,C574_=_C670 ,C574_=_C671 ,C574_=_C672 ,C574_=_C673 ,C574_=_C674 ,\nC579_=_C597 ,C579_=_C613 ,C579_=_C628 ,C579_=_C642 ,C579_=_C655 ,C579_=_C678 ,\nC579_=_C688 ,C579_=_C698 ,C579_=_C707 ,C579_=_C716 ,C579_=_C717 ,C579_=_C718 ,\nC579_=_C719 ,C579_=_C720 ,C579_=_C721 ,C579_=_C722 ,C579_=_C723 ,C592_=_C597 ,\nC592_=_C608 ,C592_=_C623 ,C592_=_C637 ,C592_=_C650 ,C592_=_C663 ,C592_=_C664 ,\nC592_=_C665 ,C592_=_C666 ,C592_=_C668 ,C592_=_C669 ,C592_=_C670 ,C592_=_C671 ,\nC592_=_C672 ,C592_=_C673 ,C592_=_C674 ,C597_=_C613 ,C597_=_C628 ,C597_=_C642 ,\nC597_=_C655 ,C597_=_C678 ,C597_=_C688 ,C597_=_C698 ,C597_=_C707 ,C597_=_C716 ,\nC597_=_C717 ,C597_=_C718 ,C597_=_C719 ,C597_=_C720 ,C597_=_C721 ,C597_=_C722 ,\nC597_=_C723 ,C608_=_C613 ,C608_=_C623 ,C608_=_C637 ,C608_=_C650 ,C608_=_C663 ,\nC608_=_C664 ,C608_=_C665</w:t>
      </w:r>
    </w:p>
    <w:p>
      <w:pPr>
        <w:pStyle w:val="PreformattedText"/>
        <w:bidi w:val="0"/>
        <w:spacing w:before="0" w:after="0"/>
        <w:jc w:val="left"/>
        <w:rPr/>
      </w:pPr>
      <w:r>
        <w:rPr/>
        <w:t xml:space="preserve"> </w:t>
      </w:r>
      <w:r>
        <w:rPr/>
        <w:t>,C608_=_C666 ,C608_=_C668 ,C608_=_C669 ,C608_=_C670 ,\nC608_=_C671 ,C608_=_C672 ,C608_=_C673 ,C608_=_C674 ,C613_=_C628 ,C613_=_C642 ,\nC613_=_C655 ,C613_=_C678 ,C613_=_C688 ,C613_=_C698 ,C613_=_C707 ,C613_=_C716 ,\nC613_=_C717 ,C613_=_C718 ,C613_=_C719 ,C613_=_C720 ,C613_=_C721 ,C613_=_C722 ,\nC613_=_C723 ,C623_=_C628 ,C623_=_C637 ,C623_=_C650 ,C623_=_C663 ,C623_=_C664 ,\nC623_=_C665 ,C623_=_C666 ,C623_=_C668 ,C623_=_C669 ,C623_=_C670 ,C623_=_C671 ,\nC623_=_C672 ,C623_=_C673 ,C623_=_C674 ,C628_=_C642 ,C628_=_C655 ,C628_=_C678 ,\nC628_=_C688 ,C628_=_C698 ,C628_=_C707 ,C628_=_C716 ,C628_=_C717 ,C628_=_C718 ,\nC628_=_C719 ,C628_=_C720 ,C628_=_C721 ,C628_=_C722 ,C628_=_C723 ,C637_=_C642 ,\nC637_=_C650 ,C637_=_C663 ,C637_=_C664 ,C637_=_C665 ,C637_=_C666 ,C637_=_C668 ,\nC637_=_C669 ,C637_=_C670 ,C637_=_C671 ,C637_=_C672 ,C637_=_C673 ,C637_=_C674 ,\nC642_=_C655 ,C642_=_C678 ,C642_=_C688 ,C642_=_C698 ,C642_=_C707 ,C642_=_C716 ,\nC642_=_C717 ,C642_=_C718 ,C642_=_C719 ,C642_=_C720 ,C642_=_C721 ,C642_=_C722 ,\nC642_=_C723 ,C650_=_C655 ,C650_=_C663 ,C650_=_C664 ,C650_=_C665 ,C650_=_C666 ,\nC650_=_C668 ,C650_=_C669 ,C650_=_C670 ,C650_=_C671 ,C650_=_C672 ,C650_=_C673 ,\nC650_=_C674 ,C655_=_C678 ,C655_=_C688 ,C655_=_C698 ,C655_=_C707 ,C655_=_C716 ,\nC655_=_C717 ,C655_=_C718 ,C655_=_C719 ,C655_=_C720 ,C655_=_C721 ,C655_=_C722 ,\nC655_=_C723 ,C663_=_C664 ,C663_=_C665 ,C663_=_C666 ,C663_=_C668 ,C663_=_C669 ,\nC663_=_C670 ,C663_=_C671 ,C663_=_C672 ,C663_=_C673 ,C663_=_C674 ,C663_=_C678 ,\nC664_=_C665 ,C664_=_C666 ,C664_=_C668 ,C664_=_C669 ,C664_=_C670 ,C664_=_C671 ,\nC664_=_C672 ,C664_=_C673 ,C664_=_C674 ,C664_=_C688 ,C665_=_C666 ,C665_=_C668 ,\nC665_=_C669 ,C665_=_C670 ,C665_=_C671 ,C665_=_C672 ,C665_=_C673 ,C665_=_C674 ,\nC665_=_C698 ,C666_=_C668 ,C666_=_C669 ,C666_=_C670 ,C666_=_C671 ,C666_=_C672 ,\nC666_=_C673 ,C666_=_C674 ,C666_=_C707 ,C668_=_C669 ,C668_=_C670 ,C668_=_C671 ,\nC668_=_C672 ,C668_=_C673 ,C668_=_C674 ,C668_=_C716 ,C669_=_C670 ,C669_=_C671 ,\nC669_=_C672 ,C669_=_C673 ,C669_=_C674 ,C669_=_C717 ,C670_=_C671 ,C670_=_C672 ,\nC670_=_C673 ,C670_=_C674 ,C670_=_C719 ,C671_=_C672 ,C671_=_C673 ,C671_=_C674 ,\nC671_=_C720 ,C672_=_C673 ,C672_=_C674 ,C672_=_C721 ,C673_=_C674 ,C673_=_C722 ,\nC674_=_C723 ,C678_=_C688 ,C678_=_C698 ,C678_=_C707 ,C678_=_C716 ,C678_=_C717 ,\nC678_=_C718 ,C678_=_C719 ,C678_=_C720 ,C678_=_C721 ,C678_=_C722 ,C678_=_C723 ,\nC688_=_C698 ,C688_=_C707 ,C688_=_C716 ,C688_=_C717 ,C688_=_C718 ,C688_=_C719 ,\nC688_=_C720 ,C688_=_C721 ,C688_=_C722 ,C688_=_C723 ,C698_=_C707 ,C698_=_C716 ,\nC698_=_C717 ,C698_=_C718 ,C698_=_C719 ,C698_=_C720 ,C698_=_C721 ,C698_=_C722 ,\nC698_=_C723 ,C707_=_C716 ,C707_=_C717 ,C707_=_C718 ,C707_=_C719 ,C707_=_C720 ,\nC707_=_C721 ,C707_=_C722 ,C707_=_C723 ,C716_=_C717 ,C716_=_C718 ,C716_=_C719 ,\nC716_=_C720 ,C716_=_C721 ,C716_=_C722 ,C716_=_C723 ,C717_=_C718 ,C717_=_C719 ,\nC717_=_C720 ,C717_=_C721 ,C717_=_C722 ,C717_=_C723 ,C718_=_C719 ,C718_=_C720 ,\nC718_=_C721 ,C718_=_C722 ,C718_=_C723 ,C719_=_C720 ,C719_=_C721 ,C719_=_C722 ,\nC719_=_C723 ,C720_=_C721 ,C720_=_C722 ,C720_=_C723 ,C721_=_C722 ,C721_=_C723 ,\nC722_=_C723 ,"];39[shape=box, label="id:39 level: 4\n75: C26 C29 C64 C67 C101 \nC104 C135 C138 C168 C171 C202 \nC204 C232 C235 C264 C267 C295 \nC298 C325 C328 C353 C356 C381 \nC383 C406 C409 C432 C453 C455 \nC475 C478 C498 C501 C519 C522 \nC540 C543 C560 C578 C581 C596 \nC599 C612 C615 C627 C630 C641 \nC643 C654 C657 C666 C669 C677 \nC679 C687 C690 C697 C700 C707 \nC708 C709 C710 C711 C712 C713 \nC714 C715 C717 C724 C731 C732 \nC733 C734 C735 C736 \n1442: C26_=_C29( C26 C29 ) C26_=_C64( C26 C64 ) C26_=_C101( C26 C101 ) C26_=_C135( C26 C135 ) C26_=_C168( C26 C168 ) \nC26_=_C202( C26 C202 ) C26_=_C232( C26 C232 ) C26_=_C264( C26 C264 ) C26_=_C295( C26 C295 ) C26_=_C325( C26 C325 ) C26_=_C353( C26 C353 ) \nC26_=_C381( C26 C381 ) C26_=_C406( C26 C406 ) C26_=_C453( C26 C453 ) C26_=_C475( C26 C475 ) C26_=_C498( C26 C498 ) C26_=_C519( C26 C519 ) \nC26_=_C540( C26 C540 ) C26_=_C560( C26 C560 ) C26_=_C578( C26 C578 ) C26_=_C596( C26 C596 ) C26_=_C612( C26 C612 ) C26_=_C627( C26 C627 ) \nC26_=_C641( C26 C641 ) C26_=_C654( C26 C654 ) C26_=_C666( C26 C666 ) C26_=_C677( C26 C677 ) C26_=_C687( C26 C687 ) C26_=_C697( C26 C697 ) \nC26_=_C707( C26 C707 ) C26_=_C708( C26 C708 ) C26_=_C709( C26 C709 ) C26_=_C710( C26 C710 ) C26_=_C711( C26 C711 ) C26_=_C712( C26 C712 ) \nC26_=_C713( C26 C713 ) C26_=_C714( C26 C714 ) C26_=_C715( C26 C715 ) C29_=_C67( C29 C67 ) C29_=_C104( C29 C104 ) C29_=_C138( C29 C138 ) \nC29_=_C171( C29 C171 ) C29_=_C204( C29 C204 ) C29_=_C235( C29 C235 ) C29_=_C267( C29 C267 ) C29_=_C298( C29 C298 ) C29_=_C328( C29 C328 ) \nC29_=_C356( C29 C356 ) C29_=_C383( C29 C383 ) C29_=_C409( C29 C409 ) C29_=_C432( C29 C432 ) C29_=_C455( C29 C455 ) C29_=_C478( C29 C478 ) \nC29_=_C501( C29 C501 ) C29_=_C522( C29 C522 ) C29_=_C543( C29 C543 ) C29_=_C581( C29 C581 ) C29_=_C599( C29 C599 ) C29_=_C615( C29 C615 ) \nC29_=_C630( C29 C630 ) C29_=_C643( C29 C643 ) C29_=_C657( C29 C657 ) C29_=_C669( C29 C669 ) C29_=_C679( C29 C679 ) C29_=_C690( C29 C690 ) \nC29_=_C700( C29 C700 ) C29_=_C709( C29 C709 ) C29_=_C717( C29 C717 ) C29_=_C724( C29 C724 ) C29_=_C731( C29 C731 ) C29_=_C732( C29 C732 ) \nC29_=_C733( C29 C733 ) C29_=_C734( C29 C734 ) C29_=_C735( C29 C735 ) C29_=_C736( C29 C736 ) C64_=_C67( C64 C67 ) C64_=_C101( C64 C101 ) \nC64_=_C135( C64 C135 ) C64_=_C168( C64 C168 ) C64_=_C202( C64 C202 ) C64_=_C232( C64 C232 ) C64_=_C264( C64 C264 ) C64_=_C295( C64 C295 ) \nC64_=_C325( C64 C325 ) C64_=_C353( C64 C353 ) C64_=_C381( C64 C381 ) C64_=_C406( C64 C406 ) C64_=_C453( C64 C453 ) C64_=_C475( C64 C475 ) \nC64_=_C498( C64 C498 ) C64_=_C519( C64 C519 ) C64_=_C540( C64 C540 ) C64_=_C560( C64 C560 ) C64_=_C578( C64 C578 ) C64_=_C596( C64 C596 ) \nC64_=_C612( C64 C612 ) C64_=_C627( C64 C627 ) C64_=_C641( C64 C641 ) C64_=_C654( C64 C654 ) C64_=_C666( C64 C666 ) C64_=_C677( C64 C677 ) \nC64_=_C687( C64 C687 ) C64_=_C697( C64 C697 ) C64_=_C707( C64 C707 ) C64_=_C708( C64 C708 ) C64_=_C709( C64 C709 ) C64_=_C710( C64 C710 ) \nC64_=_C711( C64 C711 ) C64_=_C712( C64 C712 ) C64_=_C713( C64 C713 ) C64_=_C714( C64 C714 ) C64_=_C715( C64 C715 ) C67_=_C104( C67 C104 ) \nC67_=_C138( C67 C138 ) C67_=_C171( C67 C171 ) C67_=_C204( C67 C204 ) C67_=_C235( C67 C235 ) C67_=_C267( C67 C267 ) C67_=_C298( C67 C298 ) \nC67_=_C328( C67 C328 ) C67_=_C356( C67 C356 ) C67_=_C383( C67 C383 ) C67_=_C409( C67 C409 ) C67_=_C432( C67 C432 ) C67_=_C455( C67 C455 ) \nC67_=_C478( C67 C478 ) C67_=_C501( C67 C501 ) C67_=_C522( C67 C522 ) C67_=_C543( C67 C543 ) C67_=_C581( C67 C581 ) C67_=_C599( C67 C599 ) \nC67_=_C615( C67 C615 ) C67_=_C630( C67 C630 ) C67_=_C643( C67 C643 ) C67_=_C657( C67 C657 ) C67_=_C669( C67 C669 ) C67_=_C679( C67 C679 ) \nC67_=_C690( C67 C690 ) C67_=_C700( C67 C700 ) C67_=_C709( C67 C709 ) C67_=_C717( C67 C717 ) C67_=_C724( C67 C724 ) C67_=_C731( C67 C731 ) \nC67_=_C732( C67 C732 ) C67_=_C733( C67 C733 ) C67_=_C734( C67 C734 ) C67_=_C735( C67 C735 ) C67_=_C736( C67 C736 ) C101_=_C104( C101 C104 ) \nC101_=_C135( C101 C135 ) C101_=_C168( C101 C168 ) C101_=_C202( C101 C202 ) C101_=_C232( C101 C232 ) C101_=_C264( C101 C264 ) C101_=_C295( C101 C295 ) \nC101_=_C325( C101 C325 ) C101_=_C353( C101 C353 ) C101_=_C381( C101 C381 ) C101_=_C406( C101 C406 ) C101_=_C453( C101 C453 ) C101_=_C475( C101 C475 ) \nC101_=_C498( C101 C498 ) C101_=_C519( C101 C519 ) C101_=_C540( C101 C540 ) C101_=_C560( C101 C560 ) C101_=_C578( C101 C578 ) C101_=_C596( C101 C596 ) \nC101_=_C612( C101 C612 ) C101_=_C627( C101 C627 ) C101_=_C641( C101 C641 ) C101_=_C654( C101 C654 ) C101_=_C666( C101 C666 ) C101_=_C677( C101 C677 ) \nC101_=_C687( C101 C687 ) C101_=_C697( C101 C697 ) C101_=_C707( C101 C707 ) C101_=_C708( C101 C708 ) C101_=_C709( C101 C709 ) C101_=_C710( C101 C710 ) \nC101_=_C711( C101 C711 ) C101_=_C712( C101 C712 ) C101_=_C713( C101 C713 ) C101_=_C714( C101 C714 ) C101_=_C715( C101 C715 ) C104_=_C138( C104 C138 ) \nC104_=_C171( C104 C171 ) C104_=_C204( C104 C204 ) C104_=_C235( C104 C235 ) C104_=_C267( C104 C267 ) C104_=_C298( C104 C298 ) C104_=_C328( C104 C328 ) \nC104_=_C356( C104 C356 ) C104_=_C383( C104 C383 ) C104_=_C409( C104 C409 ) C104_=_C432( C104 C432 ) C104_=_C455( C104 C455 ) C104_=_C478( C104 C478 ) \nC104_=_C501( C104 C501 ) C104_=_C522( C104 C522 ) C104_=_C543( C104 C543 ) C104_=_C581( C104 C581 ) C104_=_C599( C104 C599 ) C104_=_C615( C104 C615 ) \nC104_=_C630( C104 C630 ) C104_=_C643( C104 C643 ) C104_=_C657( C104 C657 ) C104_=_C669( C104 C669 ) C104_=_C679( C104 C679 ) C104_=_C690( C104 C690 ) \nC104_=_C700( C104 C700 ) C104_=_C709( C104 C709 ) C104_=_C717( C104 C717 ) C104_=_C724( C104 C724 ) C104_=_C731( C104 C731 ) C104_=_C732( C104 C732 ) \nC104_=_C733( C104 C733 ) C104_=_C734( C104 C734 ) C104_=_C735( C104 C735 ) C104_=_C736( C104 C736 ) C135_=_C138( C135 C138 ) C135_=_C168( C135 C168 ) \nC135_=_C202( C135 C202 ) C135_=_C232( C135 C232 ) C135_=_C264( C135 C264 ) C135_=_C295( C135 C295 ) C135_=_C325( C135 C325 ) C135_=_C353( C135 C353 ) \nC135_=_C381( C135 C381 ) C135_=_C406( C135 C406 ) C135_=_C453( C135 C453 ) C135_=_C475( C135 C475 ) C135_=_C498( C135 C498 ) C135_=_C519( C135 C519 ) \nC135_=_C540( C135 C540 ) C135_=_C560( C135 C560 ) C135_=_C578( C135 C578 ) C135_=_C596( C135 C596 ) C135_=_C612( C135 C612 ) C135_=_C627( C135 C627 ) \nC135_=_C641( C135 C641 ) C135_=_C654( C135 C654 ) C135_=_C666( C135 C666 ) C135_=_C677( C135 C677 ) C135_=_C687( C135 C687 ) C135_=_C697( C135 C697 ) \nC135_=_C707( C135 C707 ) C135_=_C708( C135 C708 ) C135_=_C709( C135 C709 ) C135_=_C710( C135 C710 ) C135_=_C711( C135 C711 ) C135_=_C712( C135 C712 ) \nC135_=_C713( C135 C713 ) C135_=_C714( C135 C714 ) C135_=_C715( C135 C715 ) C138_=_C171( C138 C171 ) C138_=_C204( C138 C204 ) C138_=_C235( C138 C235 ) \nC138_=_C267( C138 C267 ) C138_=_C298( C138 C298 ) C138_=_C328( C138 C328 ) C138_=_C356( C138 C356 ) C138_=_C383( C138 C383 ) C138_=_C409(</w:t>
      </w:r>
    </w:p>
    <w:p>
      <w:pPr>
        <w:pStyle w:val="PreformattedText"/>
        <w:bidi w:val="0"/>
        <w:spacing w:before="0" w:after="0"/>
        <w:jc w:val="left"/>
        <w:rPr/>
      </w:pPr>
      <w:r>
        <w:rPr/>
        <w:t xml:space="preserve"> </w:t>
      </w:r>
      <w:r>
        <w:rPr/>
        <w:t>C138 C409 ) \nC138_=_C432( C138 C432 ) C138_=_C455( C138 C455 ) C138_=_C478( C138 C478 ) C138_=_C501( C138 C501 ) C138_=_C522( C138 C522 ) C138_=_C543( C138 C543 ) \nC138_=_C581( C138 C581 ) C138_=_C599( C138 C599 ) C138_=_C615( C138 C615 ) C138_=_C630( C138 C630 ) C138_=_C643( C138 C643 ) C138_=_C657( C138 C657 ) \nC138_=_C669( C138 C669 ) C138_=_C679( C138 C679 ) C138_=_C690( C138 C690 ) C138_=_C700( C138 C700 ) C138_=_C709( C138 C709 ) C138_=_C717( C138 C717 ) \nC138_=_C724( C138 C724 ) C138_=_C731( C138 C731 ) C138_=_C732( C138 C732 ) C138_=_C733( C138 C733 ) C138_=_C734( C138 C734 ) C138_=_C735( C138 C735 ) \nC138_=_C736( C138 C736 ) C168_=_C171( C168 C171 ) C168_=_C202( C168 C202 ) C168_=_C232( C168 C232 ) C168_=_C264( C168 C264 ) C168_=_C295( C168 C295 ) \nC168_=_C325( C168 C325 ) C168_=_C353( C168 C353 ) C168_=_C381( C168 C381 ) C168_=_C406( C168 C406 ) C168_=_C453( C168 C453 ) C168_=_C475( C168 C475 ) \nC168_=_C498( C168 C498 ) C168_=_C519( C168 C519 ) C168_=_C540( C168 C540 ) C168_=_C560( C168 C560 ) C168_=_C578( C168 C578 ) C168_=_C596( C168 C596 ) \nC168_=_C612( C168 C612 ) C168_=_C627( C168 C627 ) C168_=_C641( C168 C641 ) C168_=_C654( C168 C654 ) C168_=_C666( C168 C666 ) C168_=_C677( C168 C677 ) \nC168_=_C687( C168 C687 ) C168_=_C697( C168 C697 ) C168_=_C707( C168 C707 ) C168_=_C708( C168 C708 ) C168_=_C709( C168 C709 ) C168_=_C710( C168 C710 ) \nC168_=_C711( C168 C711 ) C168_=_C712( C168 C712 ) C168_=_C713( C168 C713 ) C168_=_C714( C168 C714 ) C168_=_C715( C168 C715 ) C171_=_C204( C171 C204 ) \nC171_=_C235( C171 C235 ) C171_=_C267( C171 C267 ) C171_=_C298( C171 C298 ) C171_=_C328( C171 C328 ) C171_=_C356( C171 C356 ) C171_=_C383( C171 C383 ) \nC171_=_C409( C171 C409 ) C171_=_C432( C171 C432 ) C171_=_C455( C171 C455 ) C171_=_C478( C171 C478 ) C171_=_C501( C171 C501 ) C171_=_C522( C171 C522 ) \nC171_=_C543( C171 C543 ) C171_=_C581( C171 C581 ) C171_=_C599( C171 C599 ) C171_=_C615( C171 C615 ) C171_=_C630( C171 C630 ) C171_=_C643( C171 C643 ) \nC171_=_C657( C171 C657 ) C171_=_C669( C171 C669 ) C171_=_C679( C171 C679 ) C171_=_C690( C171 C690 ) C171_=_C700( C171 C700 ) C171_=_C709( C171 C709 ) \nC171_=_C717( C171 C717 ) C171_=_C724( C171 C724 ) C171_=_C731( C171 C731 ) C171_=_C732( C171 C732 ) C171_=_C733( C171 C733 ) C171_=_C734( C171 C734 ) \nC171_=_C735( C171 C735 ) C171_=_C736( C171 C736 ) C202_=_C204( C202 C204 ) C202_=_C232( C202 C232 ) C202_=_C264( C202 C264 ) C202_=_C295( C202 C295 ) \nC202_=_C325( C202 C325 ) C202_=_C353( C202 C353 ) C202_=_C381( C202 C381 ) C202_=_C406( C202 C406 ) C202_=_C453( C202 C453 ) C202_=_C475( C202 C475 ) \nC202_=_C498( C202 C498 ) C202_=_C519( C202 C519 ) C202_=_C540( C202 C540 ) C202_=_C560( C202 C560 ) C202_=_C578( C202 C578 ) C202_=_C596( C202 C596 ) \nC202_=_C612( C202 C612 ) C202_=_C627( C202 C627 ) C202_=_C641( C202 C641 ) C202_=_C654( C202 C654 ) C202_=_C666( C202 C666 ) C202_=_C677( C202 C677 ) \nC202_=_C687( C202 C687 ) C202_=_C697( C202 C697 ) C202_=_C707( C202 C707 ) C202_=_C708( C202 C708 ) C202_=_C709( C202 C709 ) C202_=_C710( C202 C710 ) \nC202_=_C711( C202 C711 ) C202_=_C712( C202 C712 ) C202_=_C713( C202 C713 ) C202_=_C714( C202 C714 ) C202_=_C715( C202 C715 ) C204_=_C235( C204 C235 ) \nC204_=_C267( C204 C267 ) C204_=_C298( C204 C298 ) C204_=_C328( C204 C328 ) C204_=_C356( C204 C356 ) C204_=_C383( C204 C383 ) C204_=_C409( C204 C409 ) \nC204_=_C432( C204 C432 ) C204_=_C455( C204 C455 ) C204_=_C478( C204 C478 ) C204_=_C501( C204 C501 ) C204_=_C522( C204 C522 ) C204_=_C543( C204 C543 ) \nC204_=_C581( C204 C581 ) C204_=_C599( C204 C599 ) C204_=_C615( C204 C615 ) C204_=_C630( C204 C630 ) C204_=_C643( C204 C643 ) C204_=_C657( C204 C657 ) \nC204_=_C669( C204 C669 ) C204_=_C679( C204 C679 ) C204_=_C690( C204 C690 ) C204_=_C700( C204 C700 ) C204_=_C709( C204 C709 ) C204_=_C717( C204 C717 ) \nC204_=_C724( C204 C724 ) C204_=_C731( C204 C731 ) C204_=_C732( C204 C732 ) C204_=_C733( C204 C733 ) C204_=_C734( C204 C734 ) C204_=_C735( C204 C735 ) \nC204_=_C736( C204 C736 ) C232_=_C235( C232 C235 ) C232_=_C264( C232 C264 ) C232_=_C295( C232 C295 ) C232_=_C325( C232 C325 ) C232_=_C353( C232 C353 ) \nC232_=_C381( C232 C381 ) C232_=_C406( C232 C406 ) C232_=_C453( C232 C453 ) C232_=_C475( C232 C475 ) C232_=_C498( C232 C498 ) C232_=_C519( C232 C519 ) \nC232_=_C540( C232 C540 ) C232_=_C560( C232 C560 ) C232_=_C578( C232 C578 ) C232_=_C596( C232 C596 ) C232_=_C612( C232 C612 ) C232_=_C627( C232 C627 ) \nC232_=_C641( C232 C641 ) C232_=_C654( C232 C654 ) C232_=_C666( C232 C666 ) C232_=_C677( C232 C677 ) C232_=_C687( C232 C687 ) C232_=_C697( C232 C697 ) \nC232_=_C707( C232 C707 ) C232_=_C708( C232 C708 ) C232_=_C709( C232 C709 ) C232_=_C710( C232 C710 ) C232_=_C711( C232 C711 ) C232_=_C712( C232 C712 ) \nC232_=_C713( C232 C713 ) C232_=_C714( C232 C714 ) C232_=_C715( C232 C715 ) C235_=_C267( C235 C267 ) C235_=_C298( C235 C298 ) C235_=_C328( C235 C328 ) \nC235_=_C356( C235 C356 ) C235_=_C383( C235 C383 ) C235_=_C409( C235 C409 ) C235_=_C432( C235 C432 ) C235_=_C455( C235 C455 ) C235_=_C478( C235 C478 ) \nC235_=_C501( C235 C501 ) C235_=_C522( C235 C522 ) C235_=_C543( C235 C543 ) C235_=_C581( C235 C581 ) C235_=_C599( C235 C599 ) C235_=_C615( C235 C615 ) \nC235_=_C630( C235 C630 ) C235_=_C643( C235 C643 ) C235_=_C657( C235 C657 ) C235_=_C669( C235 C669 ) C235_=_C679( C235 C679 ) C235_=_C690( C235 C690 ) \nC235_=_C700( C235 C700 ) C235_=_C709( C235 C709 ) C235_=_C717( C235 C717 ) C235_=_C724( C235 C724 ) C235_=_C731( C235 C731 ) C235_=_C732( C235 C732 ) \nC235_=_C733( C235 C733 ) C235_=_C734( C235 C734 ) C235_=_C735( C235 C735 ) C235_=_C736( C235 C736 ) C264_=_C267( C264 C267 ) C264_=_C295( C264 C295 ) \nC264_=_C325( C264 C325 ) C264_=_C353( C264 C353 ) C264_=_C381( C264 C381 ) C264_=_C406( C264 C406 ) C264_=_C453( C264 C453 ) C264_=_C475( C264 C475 ) \nC264_=_C498( C264 C498 ) C264_=_C519( C264 C519 ) C264_=_C540( C264 C540 ) C264_=_C560( C264 C560 ) C264_=_C578( C264 C578 ) C264_=_C596( C264 C596 ) \nC264_=_C612( C264 C612 ) C264_=_C627( C264 C627 ) C264_=_C641( C264 C641 ) C264_=_C654( C264 C654 ) C264_=_C666( C264 C666 ) C264_=_C677( C264 C677 ) \nC264_=_C687( C264 C687 ) C264_=_C697( C264 C697 ) C264_=_C707( C264 C707 ) C264_=_C708( C264 C708 ) C264_=_C709( C264 C709 ) C264_=_C710( C264 C710 ) \nC264_=_C711( C264 C711 ) C264_=_C712( C264 C712 ) C264_=_C713( C264 C713 ) C264_=_C714( C264 C714 ) C264_=_C715( C264 C715 ) C267_=_C298( C267 C298 ) \nC267_=_C328( C267 C328 ) C267_=_C356( C267 C356 ) C267_=_C383( C267 C383 ) C267_=_C409( C267 C409 ) C267_=_C432( C267 C432 ) C267_=_C455( C267 C455 ) \nC267_=_C478( C267 C478 ) C267_=_C501( C267 C501 ) C267_=_C522( C267 C522 ) C267_=_C543( C267 C543 ) C267_=_C581( C267 C581 ) C267_=_C599( C267 C599 ) \nC267_=_C615( C267 C615 ) C267_=_C630( C267 C630 ) C267_=_C643( C267 C643 ) C267_=_C657( C267 C657 ) C267_=_C669( C267 C669 ) C267_=_C679( C267 C679 ) \nC267_=_C690( C267 C690 ) C267_=_C700( C267 C700 ) C267_=_C709( C267 C709 ) C267_=_C717( C267 C717 ) C267_=_C724( C267 C724 ) C267_=_C731( C267 C731 ) \nC267_=_C732( C267 C732 ) C267_=_C733( C267 C733 ) C267_=_C734( C267 C734 ) C267_=_C735( C267 C735 ) C267_=_C736( C267 C736 ) C295_=_C298( C295 C298 ) \nC295_=_C325( C295 C325 ) C295_=_C353( C295 C353 ) C295_=_C381( C295 C381 ) C295_=_C406( C295 C406 ) C295_=_C453( C295 C453 ) C295_=_C475( C295 C475 ) \nC295_=_C498( C295 C498 ) C295_=_C519( C295 C519 ) C295_=_C540( C295 C540 ) C295_=_C560( C295 C560 ) C295_=_C578( C295 C578 ) C295_=_C596( C295 C596 ) \nC295_=_C612( C295 C612 ) C295_=_C627( C295 C627 ) C295_=_C641( C295 C641 ) C295_=_C654( C295 C654 ) C295_=_C666( C295 C666 ) C295_=_C677( C295 C677 ) \nC295_=_C687( C295 C687 ) C295_=_C697( C295 C697 ) C295_=_C707( C295 C707 ) C295_=_C708( C295 C708 ) C295_=_C709( C295 C709 ) C295_=_C710( C295 C710 ) \nC295_=_C711( C295 C711 ) C295_=_C712( C295 C712 ) C295_=_C713( C295 C713 ) C295_=_C714( C295 C714 ) C295_=_C715( C295 C715 ) C298_=_C328( C298 C328 ) \nC298_=_C356( C298 C356 ) C298_=_C383( C298 C383 ) C298_=_C409( C298 C409 ) C298_=_C432( C298 C432 ) C298_=_C455( C298 C455 ) C298_=_C478( C298 C478 ) \nC298_=_C501( C298 C501 ) C298_=_C522( C298 C522 ) C298_=_C543( C298 C543 ) C298_=_C581( C298 C581 ) C298_=_C599( C298 C599 ) C298_=_C615( C298 C615 ) \nC298_=_C630( C298 C630 ) C298_=_C643( C298 C643 ) C298_=_C657( C298 C657 ) C298_=_C669( C298 C669 ) C298_=_C679( C298 C679 ) C298_=_C690( C298 C690 ) \nC298_=_C700( C298 C700 ) C298_=_C709( C298 C709 ) C298_=_C717( C298 C717 ) C298_=_C724( C298 C724 ) C298_=_C731( C298 C731 ) C298_=_C732( C298 C732 ) \nC298_=_C733( C298 C733 ) C298_=_C734( C298 C734 ) C298_=_C735( C298 C735 ) C298_=_C736( C298 C736 ) C325_=_C328( C325 C328 ) C325_=_C353( C325 C353 ) \nC325_=_C381( C325 C381 ) C325_=_C406( C325 C406 ) C325_=_C453( C325 C453 ) C325_=_C475( C325 C475 ) C325_=_C498( C325 C498 ) C325_=_C519( C325 C519 ) \nC325_=_C540( C325 C540 ) C325_=_C560( C325 C560 ) C325_=_C578( C325 C578 ) C325_=_C596( C325 C596 ) C325_=_C612( C325 C612 ) C325_=_C627( C325 C627 ) \nC325_=_C641( C325 C641 ) C325_=_C654( C325 C654 ) C325_=_C666( C325 C666 ) C325_=_C677( C325 C677 ) C325_=_C687( C325 C687 ) C325_=_C697( C325 C697 ) \nC325_=_C707( C325 C707 ) C325_=_C708( C325 C708 ) C325_=_C709( C325 C709 ) C325_=_C710( C325 C710 ) C325_=_C711( C325 C711 ) C325_=_C712( C325 C712 ) \nC325_=_C713( C325 C713 ) C325_=_C714( C325 C714 ) C325_=_C715( C325 C715 ) C328_=_C356( C328 C356 ) C328_=_C383( C328 C383 ) C328_=_C409( C328 C409 ) \nC328_=_C432( C328 C432 ) C328_=_C455( C328 C455 ) C328_=_C478( C328 C478 ) C328_=_C501( C328 C501 ) C328_=_C522( C328 C522 ) C328_=_C543( C328 C543 ) \nC328_=_C581( C328 C581 ) C328_=_C599( C328 C599 ) C328_=_C615( C328 C615 ) C328_=_C630( C328 C630 ) C328_=_C643( C328 C643 ) C328_=_C657( C328 C657 ) \nC328_=_C669( C328 C669 ) C328_=_C679( C328 C679 ) C328_=_C690( C328 C690 ) C328_=_C700( C328 C700 ) C328_=_C709( C328 C709 ) C328_=_C717( C328 C717 ) \nC328_=_C724(</w:t>
      </w:r>
    </w:p>
    <w:p>
      <w:pPr>
        <w:pStyle w:val="PreformattedText"/>
        <w:bidi w:val="0"/>
        <w:spacing w:before="0" w:after="0"/>
        <w:jc w:val="left"/>
        <w:rPr/>
      </w:pPr>
      <w:r>
        <w:rPr/>
        <w:t xml:space="preserve"> </w:t>
      </w:r>
      <w:r>
        <w:rPr/>
        <w:t>C328 C724 ) C328_=_C731( C328 C731 ) C328_=_C732( C328 C732 ) C328_=_C733( C328 C733 ) C328_=_C734( C328 C734 ) C328_=_C735( C328 C735 ) \nC328_=_C736( C328 C736 ) C353_=_C356( C353 C356 ) C353_=_C381( C353 C381 ) C353_=_C406( C353 C406 ) C353_=_C453( C353 C453 ) C353_=_C475( C353 C475 ) \nC353_=_C498( C353 C498 ) C353_=_C519( C353 C519 ) C353_=_C540( C353 C540 ) C353_=_C560( C353 C560 ) C353_=_C578( C353 C578 ) C353_=_C596( C353 C596 ) \nC353_=_C612( C353 C612 ) C353_=_C627( C353 C627 ) C353_=_C641( C353 C641 ) C353_=_C654( C353 C654 ) C353_=_C666( C353 C666 ) C353_=_C677( C353 C677 ) \nC353_=_C687( C353 C687 ) C353_=_C697( C353 C697 ) C353_=_C707( C353 C707 ) C353_=_C708( C353 C708 ) C353_=_C709( C353 C709 ) C353_=_C710( C353 C710 ) \nC353_=_C711( C353 C711 ) C353_=_C712( C353 C712 ) C353_=_C713( C353 C713 ) C353_=_C714( C353 C714 ) C353_=_C715( C353 C715 ) C356_=_C383( C356 C383 ) \nC356_=_C409( C356 C409 ) C356_=_C432( C356 C432 ) C356_=_C455( C356 C455 ) C356_=_C478( C356 C478 ) C356_=_C501( C356 C501 ) C356_=_C522( C356 C522 ) \nC356_=_C543( C356 C543 ) C356_=_C581( C356 C581 ) C356_=_C599( C356 C599 ) C356_=_C615( C356 C615 ) C356_=_C630( C356 C630 ) C356_=_C643( C356 C643 ) \nC356_=_C657( C356 C657 ) C356_=_C669( C356 C669 ) C356_=_C679( C356 C679 ) C356_=_C690( C356 C690 ) C356_=_C700( C356 C700 ) C356_=_C709( C356 C709 ) \nC356_=_C717( C356 C717 ) C356_=_C724( C356 C724 ) C356_=_C731( C356 C731 ) C356_=_C732( C356 C732 ) C356_=_C733( C356 C733 ) C356_=_C734( C356 C734 ) \nC356_=_C735( C356 C735 ) C356_=_C736( C356 C736 ) C381_=_C383( C381 C383 ) C381_=_C406( C381 C406 ) C381_=_C453( C381 C453 ) C381_=_C475( C381 C475 ) \nC381_=_C498( C381 C498 ) C381_=_C519( C381 C519 ) C381_=_C540( C381 C540 ) C381_=_C560( C381 C560 ) C381_=_C578( C381 C578 ) C381_=_C596( C381 C596 ) \nC381_=_C612( C381 C612 ) C381_=_C627( C381 C627 ) C381_=_C641( C381 C641 ) C381_=_C654( C381 C654 ) C381_=_C666( C381 C666 ) C381_=_C677( C381 C677 ) \nC381_=_C687( C381 C687 ) C381_=_C697( C381 C697 ) C381_=_C707( C381 C707 ) C381_=_C708( C381 C708 ) C381_=_C709( C381 C709 ) C381_=_C710( C381 C710 ) \nC381_=_C711( C381 C711 ) C381_=_C712( C381 C712 ) C381_=_C713( C381 C713 ) C381_=_C714( C381 C714 ) C381_=_C715( C381 C715 ) C383_=_C409( C383 C409 ) \nC383_=_C432( C383 C432 ) C383_=_C455( C383 C455 ) C383_=_C478( C383 C478 ) C383_=_C501( C383 C501 ) C383_=_C522( C383 C522 ) C383_=_C543( C383 C543 ) \nC383_=_C581( C383 C581 ) C383_=_C599( C383 C599 ) C383_=_C615( C383 C615 ) C383_=_C630( C383 C630 ) C383_=_C643( C383 C643 ) C383_=_C657( C383 C657 ) \nC383_=_C669( C383 C669 ) C383_=_C679( C383 C679 ) C383_=_C690( C383 C690 ) C383_=_C700( C383 C700 ) C383_=_C709( C383 C709 ) C383_=_C717( C383 C717 ) \nC383_=_C724( C383 C724 ) C383_=_C731( C383 C731 ) C383_=_C732( C383 C732 ) C383_=_C733( C383 C733 ) C383_=_C734( C383 C734 ) C383_=_C735( C383 C735 ) \nC383_=_C736( C383 C736 ) C406_=_C409( C406 C409 ) C406_=_C453( C406 C453 ) C406_=_C475( C406 C475 ) C406_=_C498( C406 C498 ) C406_=_C519( C406 C519 ) \nC406_=_C540( C406 C540 ) C406_=_C560( C406 C560 ) C406_=_C578( C406 C578 ) C406_=_C596( C406 C596 ) C406_=_C612( C406 C612 ) C406_=_C627( C406 C627 ) \nC406_=_C641( C406 C641 ) C406_=_C654( C406 C654 ) C406_=_C666( C406 C666 ) C406_=_C677( C406 C677 ) C406_=_C687( C406 C687 ) C406_=_C697( C406 C697 ) \nC406_=_C707( C406 C707 ) C406_=_C708( C406 C708 ) C406_=_C709( C406 C709 ) C406_=_C710( C406 C710 ) C406_=_C711( C406 C711 ) C406_=_C712( C406 C712 ) \nC406_=_C713( C406 C713 ) C406_=_C714( C406 C714 ) C406_=_C715( C406 C715 ) C409_=_C432( C409 C432 ) C409_=_C455( C409 C455 ) C409_=_C478( C409 C478 ) \nC409_=_C501( C409 C501 ) C409_=_C522( C409 C522 ) C409_=_C543( C409 C543 ) C409_=_C581( C409 C581 ) C409_=_C599( C409 C599 ) C409_=_C615( C409 C615 ) \nC409_=_C630( C409 C630 ) C409_=_C643( C409 C643 ) C409_=_C657( C409 C657 ) C409_=_C669( C409 C669 ) C409_=_C679( C409 C679 ) C409_=_C690( C409 C690 ) \nC409_=_C700( C409 C700 ) C409_=_C709( C409 C709 ) C409_=_C717( C409 C717 ) C409_=_C724( C409 C724 ) C409_=_C731( C409 C731 ) C409_=_C732( C409 C732 ) \nC409_=_C733( C409 C733 ) C409_=_C734( C409 C734 ) C409_=_C735( C409 C735 ) C409_=_C736( C409 C736 ) C432_=_C455( C432 C455 ) C432_=_C478( C432 C478 ) \nC432_=_C501( C432 C501 ) C432_=_C522( C432 C522 ) C432_=_C543( C432 C543 ) C432_=_C581( C432 C581 ) C432_=_C599( C432 C599 ) C432_=_C615( C432 C615 ) \nC432_=_C630( C432 C630 ) C432_=_C643( C432 C643 ) C432_=_C657( C432 C657 ) C432_=_C669( C432 C669 ) C432_=_C679( C432 C679 ) C432_=_C690( C432 C690 ) \nC432_=_C700( C432 C700 ) C432_=_C709( C432 C709 ) C432_=_C717( C432 C717 ) C432_=_C724( C432 C724 ) C432_=_C731( C432 C731 ) C432_=_C732( C432 C732 ) \nC432_=_C733( C432 C733 ) C432_=_C734( C432 C734 ) C432_=_C735( C432 C735 ) C432_=_C736( C432 C736 ) C453_=_C455( C453 C455 ) C453_=_C475( C453 C475 ) \nC453_=_C498( C453 C498 ) C453_=_C519( C453 C519 ) C453_=_C540( C453 C540 ) C453_=_C560( C453 C560 ) C453_=_C578( C453 C578 ) C453_=_C596( C453 C596 ) \nC453_=_C612( C453 C612 ) C453_=_C627( C453 C627 ) C453_=_C641( C453 C641 ) C453_=_C654( C453 C654 ) C453_=_C666( C453 C666 ) C453_=_C677( C453 C677 ) \nC453_=_C687( C453 C687 ) C453_=_C697( C453 C697 ) C453_=_C707( C453 C707 ) C453_=_C708( C453 C708 ) C453_=_C709( C453 C709 ) C453_=_C710( C453 C710 ) \nC453_=_C711( C453 C711 ) C453_=_C712( C453 C712 ) C453_=_C713( C453 C713 ) C453_=_C714( C453 C714 ) C453_=_C715( C453 C715 ) C455_=_C478( C455 C478 ) \nC455_=_C501( C455 C501 ) C455_=_C522( C455 C522 ) C455_=_C543( C455 C543 ) C455_=_C581( C455 C581 ) C455_=_C599( C455 C599 ) C455_=_C615( C455 C615 ) \nC455_=_C630( C455 C630 ) C455_=_C643( C455 C643 ) C455_=_C657( C455 C657 ) C455_=_C669( C455 C669 ) C455_=_C679( C455 C679 ) C455_=_C690( C455 C690 ) \nC455_=_C700( C455 C700 ) C455_=_C709( C455 C709 ) C455_=_C717( C455 C717 ) C455_=_C724( C455 C724 ) C455_=_C731( C455 C731 ) C455_=_C732( C455 C732 ) \nC455_=_C733( C455 C733 ) C455_=_C734( C455 C734 ) C455_=_C735( C455 C735 ) C455_=_C736( C455 C736 ) C475_=_C478( C475 C478 ) C475_=_C498( C475 C498 ) \nC475_=_C519( C475 C519 ) C475_=_C540( C475 C540 ) C475_=_C560( C475 C560 ) C475_=_C578( C475 C578 ) C475_=_C596( C475 C596 ) C475_=_C612( C475 C612 ) \nC475_=_C627( C475 C627 ) C475_=_C641( C475 C641 ) C475_=_C654( C475 C654 ) C475_=_C666( C475 C666 ) C475_=_C677( C475 C677 ) C475_=_C687( C475 C687 ) \nC475_=_C697( C475 C697 ) C475_=_C707( C475 C707 ) C475_=_C708( C475 C708 ) C475_=_C709( C475 C709 ) C475_=_C710( C475 C710 ) C475_=_C711( C475 C711 ) \nC475_=_C712( C475 C712 ) C475_=_C713( C475 C713 ) C475_=_C714( C475 C714 ) C475_=_C715( C475 C715 ) C478_=_C501( C478 C501 ) C478_=_C522( C478 C522 ) \nC478_=_C543( C478 C543 ) C478_=_C581( C478 C581 ) C478_=_C599( C478 C599 ) C478_=_C615( C478 C615 ) C478_=_C630( C478 C630 ) C478_=_C643( C478 C643 ) \nC478_=_C657( C478 C657 ) C478_=_C669( C478 C669 ) C478_=_C679( C478 C679 ) C478_=_C690( C478 C690 ) C478_=_C700( C478 C700 ) C478_=_C709( C478 C709 ) \nC478_=_C717( C478 C717 ) C478_=_C724( C478 C724 ) C478_=_C731( C478 C731 ) C478_=_C732( C478 C732 ) C478_=_C733( C478 C733 ) C478_=_C734( C478 C734 ) \nC478_=_C735( C478 C735 ) C478_=_C736( C478 C736 ) C498_=_C501( C498 C501 ) C498_=_C519( C498 C519 ) C498_=_C540( C498 C540 ) C498_=_C560( C498 C560 ) \nC498_=_C578( C498 C578 ) C498_=_C596( C498 C596 ) C498_=_C612( C498 C612 ) C498_=_C627( C498 C627 ) C498_=_C641( C498 C641 ) C498_=_C654( C498 C654 ) \nC498_=_C666( C498 C666 ) C498_=_C677( C498 C677 ) C498_=_C687( C498 C687 ) C498_=_C697( C498 C697 ) C498_=_C707( C498 C707 ) C498_=_C708( C498 C708 ) \nC498_=_C709( C498 C709 ) C498_=_C710( C498 C710 ) C498_=_C711( C498 C711 ) C498_=_C712( C498 C712 ) C498_=_C713( C498 C713 ) C498_=_C714( C498 C714 ) \nC498_=_C715( C498 C715 ) C501_=_C522( C501 C522 ) C501_=_C543( C501 C543 ) C501_=_C581( C501 C581 ) C501_=_C599( C501 C599 ) C501_=_C615( C501 C615 ) \nC501_=_C630( C501 C630 ) C501_=_C643( C501 C643 ) C501_=_C657( C501 C657 ) C501_=_C669( C501 C669 ) C501_=_C679( C501 C679 ) C501_=_C690( C501 C690 ) \nC501_=_C700( C501 C700 ) C501_=_C709( C501 C709 ) C501_=_C717( C501 C717 ) C501_=_C724( C501 C724 ) C501_=_C731( C501 C731 ) C501_=_C732( C501 C732 ) \nC501_=_C733( C501 C733 ) C501_=_C734( C501 C734 ) C501_=_C735( C501 C735 ) C501_=_C736( C501 C736 ) C519_=_C522( C519 C522 ) C519_=_C540( C519 C540 ) \nC519_=_C560( C519 C560 ) C519_=_C578( C519 C578 ) C519_=_C596( C519 C596 ) C519_=_C612( C519 C612 ) C519_=_C627( C519 C627 ) C519_=_C641( C519 C641 ) \nC519_=_C654( C519 C654 ) C519_=_C666( C519 C666 ) C519_=_C677( C519 C677 ) C519_=_C687( C519 C687 ) C519_=_C697( C519 C697 ) C519_=_C707( C519 C707 ) \nC519_=_C708( C519 C708 ) C519_=_C709( C519 C709 ) C519_=_C710( C519 C710 ) C519_=_C711( C519 C711 ) C519_=_C712( C519 C712 ) C519_=_C713( C519 C713 ) \nC519_=_C714( C519 C714 ) C519_=_C715( C519 C715 ) C522_=_C543( C522 C543 ) C522_=_C581( C522 C581 ) C522_=_C599( C522 C599 ) C522_=_C615( C522 C615 ) \nC522_=_C630( C522 C630 ) C522_=_C643( C522 C643 ) C522_=_C657( C522 C657 ) C522_=_C669( C522 C669 ) C522_=_C679( C522 C679 ) C522_=_C690( C522 C690 ) \nC522_=_C700( C522 C700 ) C522_=_C709( C522 C709 ) C522_=_C717( C522 C717 ) C522_=_C724( C522 C724 ) C522_=_C731( C522 C731 ) C522_=_C732( C522 C732 ) \nC522_=_C733( C522 C733 ) C522_=_C734( C522 C734 ) C522_=_C735( C522 C735 ) C522_=_C736( C522 C736 ) C540_=_C543( C540 C543 ) C540_=_C560( C540 C560 ) \nC540_=_C578( C540 C578 ) C540_=_C596( C540 C596 ) C540_=_C612( C540 C612 ) C540_=_C627( C540 C627 ) C540_=_C641( C540 C641 ) C540_=_C654( C540 C654 ) \nC540_=_C666( C540 C666 ) C540_=_C677( C540 C677 ) C540_=_C687( C540 C687 ) C540_=_C697( C540 C697 ) C540_=_C707( C540 C707 ) C540_=_C708( C540 C708 ) \nC540_=_C709( C540 C709 ) C540_=_C710( C540 C710 ) C540_=_C711( C540 C711 ) C540_=_C712( C540 C712 ) C540_=_C713( C540 C713 ) C540_=_C714( C540 C714 ) \nC540_=_C715( C540 C715 ) C543_=_C581(</w:t>
      </w:r>
    </w:p>
    <w:p>
      <w:pPr>
        <w:pStyle w:val="PreformattedText"/>
        <w:bidi w:val="0"/>
        <w:spacing w:before="0" w:after="0"/>
        <w:jc w:val="left"/>
        <w:rPr/>
      </w:pPr>
      <w:r>
        <w:rPr/>
        <w:t xml:space="preserve"> </w:t>
      </w:r>
      <w:r>
        <w:rPr/>
        <w:t>C543 C581 ) C543_=_C599( C543 C599 ) C543_=_C615( C543 C615 ) C543_=_C630( C543 C630 ) C543_=_C643( C543 C643 ) \nC543_=_C657( C543 C657 ) C543_=_C669( C543 C669 ) C543_=_C679( C543 C679 ) C543_=_C690( C543 C690 ) C543_=_C700( C543 C700 ) C543_=_C709( C543 C709 ) \nC543_=_C717( C543 C717 ) C543_=_C724( C543 C724 ) C543_=_C731( C543 C731 ) C543_=_C732( C543 C732 ) C543_=_C733( C543 C733 ) C543_=_C734( C543 C734 ) \nC543_=_C735( C543 C735 ) C543_=_C736( C543 C736 ) C560_=_C578( C560 C578 ) C560_=_C596( C560 C596 ) C560_=_C612( C560 C612 ) C560_=_C627( C560 C627 ) \nC560_=_C641( C560 C641 ) C560_=_C654( C560 C654 ) C560_=_C666( C560 C666 ) C560_=_C677( C560 C677 ) C560_=_C687( C560 C687 ) C560_=_C697( C560 C697 ) \nC560_=_C707( C560 C707 ) C560_=_C708( C560 C708 ) C560_=_C709( C560 C709 ) C560_=_C710( C560 C710 ) C560_=_C711( C560 C711 ) C560_=_C712( C560 C712 ) \nC560_=_C713( C560 C713 ) C560_=_C714( C560 C714 ) C560_=_C715( C560 C715 ) C578_=_C581( C578 C581 ) C578_=_C596( C578 C596 ) C578_=_C612( C578 C612 ) \nC578_=_C627( C578 C627 ) C578_=_C641( C578 C641 ) C578_=_C654( C578 C654 ) C578_=_C666( C578 C666 ) C578_=_C677( C578 C677 ) C578_=_C687( C578 C687 ) \nC578_=_C697( C578 C697 ) C578_=_C707( C578 C707 ) C578_=_C708( C578 C708 ) C578_=_C709( C578 C709 ) C578_=_C710( C578 C710 ) C578_=_C711( C578 C711 ) \nC578_=_C712( C578 C712 ) C578_=_C713( C578 C713 ) C578_=_C714( C578 C714 ) C578_=_C715( C578 C715 ) C581_=_C599( C581 C599 ) C581_=_C615( C581 C615 ) \nC581_=_C630( C581 C630 ) C581_=_C643( C581 C643 ) C581_=_C657( C581 C657 ) C581_=_C669( C581 C669 ) C581_=_C679( C581 C679 ) C581_=_C690( C581 C690 ) \nC581_=_C700( C581 C700 ) C581_=_C709( C581 C709 ) C581_=_C717( C581 C717 ) C581_=_C724( C581 C724 ) C581_=_C731( C581 C731 ) C581_=_C732( C581 C732 ) \nC581_=_C733( C581 C733 ) C581_=_C734( C581 C734 ) C581_=_C735( C581 C735 ) C581_=_C736( C581 C736 ) C596_=_C599( C596 C599 ) C596_=_C612( C596 C612 ) \nC596_=_C627( C596 C627 ) C596_=_C641( C596 C641 ) C596_=_C654( C596 C654 ) C596_=_C666( C596 C666 ) C596_=_C677( C596 C677 ) C596_=_C687( C596 C687 ) \nC596_=_C697( C596 C697 ) C596_=_C707( C596 C707 ) C596_=_C708( C596 C708 ) C596_=_C709( C596 C709 ) C596_=_C710( C596 C710 ) C596_=_C711( C596 C711 ) \nC596_=_C712( C596 C712 ) C596_=_C713( C596 C713 ) C596_=_C714( C596 C714 ) C596_=_C715( C596 C715 ) C599_=_C615( C599 C615 ) C599_=_C630( C599 C630 ) \nC599_=_C643( C599 C643 ) C599_=_C657( C599 C657 ) C599_=_C669( C599 C669 ) C599_=_C679( C599 C679 ) C599_=_C690( C599 C690 ) C599_=_C700( C599 C700 ) \nC599_=_C709( C599 C709 ) C599_=_C717( C599 C717 ) C599_=_C724( C599 C724 ) C599_=_C731( C599 C731 ) C599_=_C732( C599 C732 ) C599_=_C733( C599 C733 ) \nC599_=_C734( C599 C734 ) C599_=_C735( C599 C735 ) C599_=_C736( C599 C736 ) C612_=_C615( C612 C615 ) C612_=_C627( C612 C627 ) C612_=_C641( C612 C641 ) \nC612_=_C654( C612 C654 ) C612_=_C666( C612 C666 ) C612_=_C677( C612 C677 ) C612_=_C687( C612 C687 ) C612_=_C697( C612 C697 ) C612_=_C707( C612 C707 ) \nC612_=_C708( C612 C708 ) C612_=_C709( C612 C709 ) C612_=_C710( C612 C710 ) C612_=_C711( C612 C711 ) C612_=_C712( C612 C712 ) C612_=_C713( C612 C713 ) \nC612_=_C714( C612 C714 ) C612_=_C715( C612 C715 ) C615_=_C630( C615 C630 ) C615_=_C643( C615 C643 ) C615_=_C657( C615 C657 ) C615_=_C669( C615 C669 ) \nC615_=_C679( C615 C679 ) C615_=_C690( C615 C690 ) C615_=_C700( C615 C700 ) C615_=_C709( C615 C709 ) C615_=_C717( C615 C717 ) C615_=_C724( C615 C724 ) \nC615_=_C731( C615 C731 ) C615_=_C732( C615 C732 ) C615_=_C733( C615 C733 ) C615_=_C734( C615 C734 ) C615_=_C735( C615 C735 ) C615_=_C736( C615 C736 ) \nC627_=_C630( C627 C630 ) C627_=_C641( C627 C641 ) C627_=_C654( C627 C654 ) C627_=_C666( C627 C666 ) C627_=_C677( C627 C677 ) C627_=_C687( C627 C687 ) \nC627_=_C697( C627 C697 ) C627_=_C707( C627 C707 ) C627_=_C708( C627 C708 ) C627_=_C709( C627 C709 ) C627_=_C710( C627 C710 ) C627_=_C711( C627 C711 ) \nC627_=_C712( C627 C712 ) C627_=_C713( C627 C713 ) C627_=_C714( C627 C714 ) C627_=_C715( C627 C715 ) C630_=_C643( C630 C643 ) C630_=_C657( C630 C657 ) \nC630_=_C669( C630 C669 ) C630_=_C679( C630 C679 ) C630_=_C690( C630 C690 ) C630_=_C700( C630 C700 ) C630_=_C709( C630 C709 ) C630_=_C717( C630 C717 ) \nC630_=_C724( C630 C724 ) C630_=_C731( C630 C731 ) C630_=_C732( C630 C732 ) C630_=_C733( C630 C733 ) C630_=_C734( C630 C734 ) C630_=_C735( C630 C735 ) \nC630_=_C736( C630 C736 ) C641_=_C643( C641 C643 ) C641_=_C654( C641 C654 ) C641_=_C666( C641 C666 ) C641_=_C677( C641 C677 ) C641_=_C687( C641 C687 ) \nC641_=_C697( C641 C697 ) C641_=_C707( C641 C707 ) C641_=_C708( C641 C708 ) C641_=_C709( C641 C709 ) C641_=_C710( C641 C710 ) C641_=_C711( C641 C711 ) \nC641_=_C712( C641 C712 ) C641_=_C713( C641 C713 ) C641_=_C714( C641 C714 ) C641_=_C715( C641 C715 ) C643_=_C657( C643 C657 ) C643_=_C669( C643 C669 ) \nC643_=_C679( C643 C679 ) C643_=_C690( C643 C690 ) C643_=_C700( C643 C700 ) C643_=_C709( C643 C709 ) C643_=_C717( C643 C717 ) C643_=_C724( C643 C724 ) \nC643_=_C731( C643 C731 ) C643_=_C732( C643 C732 ) C643_=_C733( C643 C733 ) C643_=_C734( C643 C734 ) C643_=_C735( C643 C735 ) C643_=_C736( C643 C736 ) \nC654_=_C657( C654 C657 ) C654_=_C666( C654 C666 ) C654_=_C677( C654 C677 ) C654_=_C687( C654 C687 ) C654_=_C697( C654 C697 ) C654_=_C707( C654 C707 ) \nC654_=_C708( C654 C708 ) C654_=_C709( C654 C709 ) C654_=_C710( C654 C710 ) C654_=_C711( C654 C711 ) C654_=_C712( C654 C712 ) C654_=_C713( C654 C713 ) \nC654_=_C714( C654 C714 ) C654_=_C715( C654 C715 ) C657_=_C669( C657 C669 ) C657_=_C679( C657 C679 ) C657_=_C690( C657 C690 ) C657_=_C700( C657 C700 ) \nC657_=_C709( C657 C709 ) C657_=_C717( C657 C717 ) C657_=_C724( C657 C724 ) C657_=_C731( C657 C731 ) C657_=_C732( C657 C732 ) C657_=_C733( C657 C733 ) \nC657_=_C734( C657 C734 ) C657_=_C735( C657 C735 ) C657_=_C736( C657 C736 ) C666_=_C669( C666 C669 ) C666_=_C677( C666 C677 ) C666_=_C687( C666 C687 ) \nC666_=_C697( C666 C697 ) C666_=_C707( C666 C707 ) C666_=_C708( C666 C708 ) C666_=_C709( C666 C709 ) C666_=_C710( C666 C710 ) C666_=_C711( C666 C711 ) \nC666_=_C712( C666 C712 ) C666_=_C713( C666 C713 ) C666_=_C714( C666 C714 ) C666_=_C715( C666 C715 ) C669_=_C679( C669 C679 ) C669_=_C690( C669 C690 ) \nC669_=_C700( C669 C700 ) C669_=_C709( C669 C709 ) C669_=_C717( C669 C717 ) C669_=_C724( C669 C724 ) C669_=_C731( C669 C731 ) C669_=_C732( C669 C732 ) \nC669_=_C733( C669 C733 ) C669_=_C734( C669 C734 ) C669_=_C735( C669 C735 ) C669_=_C736( C669 C736 ) C677_=_C679( C677 C679 ) C677_=_C687( C677 C687 ) \nC677_=_C697( C677 C697 ) C677_=_C707( C677 C707 ) C677_=_C708( C677 C708 ) C677_=_C709( C677 C709 ) C677_=_C710( C677 C710 ) C677_=_C711( C677 C711 ) \nC677_=_C712( C677 C712 ) C677_=_C713( C677 C713 ) C677_=_C714( C677 C714 ) C677_=_C715( C677 C715 ) C679_=_C690( C679 C690 ) C679_=_C700( C679 C700 ) \nC679_=_C709( C679 C709 ) C679_=_C717( C679 C717 ) C679_=_C724( C679 C724 ) C679_=_C731( C679 C731 ) C679_=_C732( C679 C732 ) C679_=_C733( C679 C733 ) \nC679_=_C734( C679 C734 ) C679_=_C735( C679 C735 ) C679_=_C736( C679 C736 ) C687_=_C690( C687 C690 ) C687_=_C697( C687 C697 ) C687_=_C707( C687 C707 ) \nC687_=_C708( C687 C708 ) C687_=_C709( C687 C709 ) C687_=_C710( C687 C710 ) C687_=_C711( C687 C711 ) C687_=_C712( C687 C712 ) C687_=_C713( C687 C713 ) \nC687_=_C714( C687 C714 ) C687_=_C715( C687 C715 ) C690_=_C700( C690 C700 ) C690_=_C709( C690 C709 ) C690_=_C717( C690 C717 ) C690_=_C724( C690 C724 ) \nC690_=_C731( C690 C731 ) C690_=_C732( C690 C732 ) C690_=_C733( C690 C733 ) C690_=_C734( C690 C734 ) C690_=_C735( C690 C735 ) C690_=_C736( C690 C736 ) \nC697_=_C700( C697 C700 ) C697_=_C707( C697 C707 ) C697_=_C708( C697 C708 ) C697_=_C709( C697 C709 ) C697_=_C710( C697 C710 ) C697_=_C711( C697 C711 ) \nC697_=_C712( C697 C712 ) C697_=_C713( C697 C713 ) C697_=_C714( C697 C714 ) C697_=_C715( C697 C715 ) C700_=_C709( C700 C709 ) C700_=_C717( C700 C717 ) \nC700_=_C724( C700 C724 ) C700_=_C731( C700 C731 ) C700_=_C732( C700 C732 ) C700_=_C733( C700 C733 ) C700_=_C734( C700 C734 ) C700_=_C735( C700 C735 ) \nC700_=_C736( C700 C736 ) C707_=_C708( C707 C708 ) C707_=_C709( C707 C709 ) C707_=_C710( C707 C710 ) C707_=_C711( C707 C711 ) C707_=_C712( C707 C712 ) \nC707_=_C713( C707 C713 ) C707_=_C714( C707 C714 ) C707_=_C715( C707 C715 ) C707_=_C717( C707 C717 ) C708_=_C709( C708 C709 ) C708_=_C710( C708 C710 ) \nC708_=_C711( C708 C711 ) C708_=_C712( C708 C712 ) C708_=_C713( C708 C713 ) C708_=_C714( C708 C714 ) C708_=_C715( C708 C715 ) C708_=_C724( C708 C724 ) \nC709_=_C710( C709 C710 ) C709_=_C711( C709 C711 ) C709_=_C712( C709 C712 ) C709_=_C713( C709 C713 ) C709_=_C714( C709 C714 ) C709_=_C715( C709 C715 ) \nC709_=_C717( C709 C717 ) C709_=_C724( C709 C724 ) C709_=_C731( C709 C731 ) C709_=_C732( C709 C732 ) C709_=_C733( C709 C733 ) C709_=_C734( C709 C734 ) \nC709_=_C735( C709 C735 ) C709_=_C736( C709 C736 ) C710_=_C711( C710 C711 ) C710_=_C712( C710 C712 ) C710_=_C713( C710 C713 ) C710_=_C714( C710 C714 ) \nC710_=_C715( C710 C715 ) C710_=_C731( C710 C731 ) C711_=_C712( C711 C712 ) C711_=_C713( C711 C713 ) C711_=_C714( C711 C714 ) C711_=_C715( C711 C715 ) \nC711_=_C732( C711 C732 ) C712_=_C713( C712 C713 ) C712_=_C714( C712 C714 ) C712_=_C715( C712 C715 ) C712_=_C733( C712 C733 ) C713_=_C714( C713 C714 ) \nC713_=_C715( C713 C715 ) C713_=_C734( C713 C734 ) C714_=_C715( C714 C715 ) C714_=_C735( C714 C735 ) C715_=_C736( C715 C736 ) C717_=_C724( C717 C724 ) \nC717_=_C731( C717 C731 ) C717_=_C732( C717 C732 ) C717_=_C733( C717 C733 ) C717_=_C734( C717 C734 ) C717_=_C735( C717 C735 ) C717_=_C736( C717 C736 ) \nC724_=_C731( C724 C731 ) C724_=_C732( C724 C732 ) C724_=_C733( C724 C733 ) C724_=_C734( C724 C734 ) C724_=_C735( C724 C735 ) C724_=_C736( C724 C736 ) \nC731_=_C732( C731 C732 ) C731_=_C733( C731 C733 ) C731_=_C734( C731 C734 ) C731_=_C735( C731 C735 ) C731_=_C736( C731 C736 ) C732_=_C733( C732 C733 ) \nC732_=_C734( C732 C734 ) C732_=_C735( C732 C735 ) C732_=_C736(</w:t>
      </w:r>
    </w:p>
    <w:p>
      <w:pPr>
        <w:pStyle w:val="PreformattedText"/>
        <w:bidi w:val="0"/>
        <w:spacing w:before="0" w:after="0"/>
        <w:jc w:val="left"/>
        <w:rPr/>
      </w:pPr>
      <w:r>
        <w:rPr/>
        <w:t xml:space="preserve"> </w:t>
      </w:r>
      <w:r>
        <w:rPr/>
        <w:t>C732 C736 ) C733_=_C734( C733 C734 ) C733_=_C735( C733 C735 ) C733_=_C736( C733 C736 ) \nC734_=_C735( C734 C735 ) C734_=_C736( C734 C736 ) C735_=_C736( C735 C736 ) "];24-&gt;39[label="74: C26 C29 C64 C67 C101 \nC104 C135 C138 C168 C171 C202 \nC204 C232 C235 C264 C267 C295 \nC298 C325 C328 C353 C356 C381 \nC383 C406 C409 C432 C453 C455 \nC475 C478 C498 C501 C519 C522 \nC540 C543 C560 C578 C581 C596 \nC599 C612 C615 C627 C630 C641 \nC643 C654 C657 C666 C669 C677 \nC679 C687 C690 C697 C700 C707 \nC708 C710 C711 C712 C713 C714 \nC715 C717 C724 C731 C732 C733 \nC734 C735 C736 \n1368: C26_=_C29 ,C26_=_C64 ,C26_=_C101 ,C26_=_C135 ,C26_=_C168 ,\nC26_=_C202 ,C26_=_C232 ,C26_=_C264 ,C26_=_C295 ,C26_=_C325 ,C26_=_C353 ,\nC26_=_C381 ,C26_=_C406 ,C26_=_C453 ,C26_=_C475 ,C26_=_C498 ,C26_=_C519 ,\nC26_=_C540 ,C26_=_C560 ,C26_=_C578 ,C26_=_C596 ,C26_=_C612 ,C26_=_C627 ,\nC26_=_C641 ,C26_=_C654 ,C26_=_C666 ,C26_=_C677 ,C26_=_C687 ,C26_=_C697 ,\nC26_=_C707 ,C26_=_C708 ,C26_=_C710 ,C26_=_C711 ,C26_=_C712 ,C26_=_C713 ,\nC26_=_C714 ,C26_=_C715 ,C29_=_C67 ,C29_=_C104 ,C29_=_C138 ,C29_=_C171 ,\nC29_=_C204 ,C29_=_C235 ,C29_=_C267 ,C29_=_C298 ,C29_=_C328 ,C29_=_C356 ,\nC29_=_C383 ,C29_=_C409 ,C29_=_C432 ,C29_=_C455 ,C29_=_C478 ,C29_=_C501 ,\nC29_=_C522 ,C29_=_C543 ,C29_=_C581 ,C29_=_C599 ,C29_=_C615 ,C29_=_C630 ,\nC29_=_C643 ,C29_=_C657 ,C29_=_C669 ,C29_=_C679 ,C29_=_C690 ,C29_=_C700 ,\nC29_=_C717 ,C29_=_C724 ,C29_=_C731 ,C29_=_C732 ,C29_=_C733 ,C29_=_C734 ,\nC29_=_C735 ,C29_=_C736 ,C64_=_C67 ,C64_=_C101 ,C64_=_C135 ,C64_=_C168 ,\nC64_=_C202 ,C64_=_C232 ,C64_=_C264 ,C64_=_C295 ,C64_=_C325 ,C64_=_C353 ,\nC64_=_C381 ,C64_=_C406 ,C64_=_C453 ,C64_=_C475 ,C64_=_C498 ,C64_=_C519 ,\nC64_=_C540 ,C64_=_C560 ,C64_=_C578 ,C64_=_C596 ,C64_=_C612 ,C64_=_C627 ,\nC64_=_C641 ,C64_=_C654 ,C64_=_C666 ,C64_=_C677 ,C64_=_C687 ,C64_=_C697 ,\nC64_=_C707 ,C64_=_C708 ,C64_=_C710 ,C64_=_C711 ,C64_=_C712 ,C64_=_C713 ,\nC64_=_C714 ,C64_=_C715 ,C67_=_C104 ,C67_=_C138 ,C67_=_C171 ,C67_=_C204 ,\nC67_=_C235 ,C67_=_C267 ,C67_=_C298 ,C67_=_C328 ,C67_=_C356 ,C67_=_C383 ,\nC67_=_C409 ,C67_=_C432 ,C67_=_C455 ,C67_=_C478 ,C67_=_C501 ,C67_=_C522 ,\nC67_=_C543 ,C67_=_C581 ,C67_=_C599 ,C67_=_C615 ,C67_=_C630 ,C67_=_C643 ,\nC67_=_C657 ,C67_=_C669 ,C67_=_C679 ,C67_=_C690 ,C67_=_C700 ,C67_=_C717 ,\nC67_=_C724 ,C67_=_C731 ,C67_=_C732 ,C67_=_C733 ,C67_=_C734 ,C67_=_C735 ,\nC67_=_C736 ,C101_=_C104 ,C101_=_C135 ,C101_=_C168 ,C101_=_C202 ,C101_=_C232 ,\nC101_=_C264 ,C101_=_C295 ,C101_=_C325 ,C101_=_C353 ,C101_=_C381 ,C101_=_C406 ,\nC101_=_C453 ,C101_=_C475 ,C101_=_C498 ,C101_=_C519 ,C101_=_C540 ,C101_=_C560 ,\nC101_=_C578 ,C101_=_C596 ,C101_=_C612 ,C101_=_C627 ,C101_=_C641 ,C101_=_C654 ,\nC101_=_C666 ,C101_=_C677 ,C101_=_C687 ,C101_=_C697 ,C101_=_C707 ,C101_=_C708 ,\nC101_=_C710 ,C101_=_C711 ,C101_=_C712 ,C101_=_C713 ,C101_=_C714 ,C101_=_C715 ,\nC104_=_C138 ,C104_=_C171 ,C104_=_C204 ,C104_=_C235 ,C104_=_C267 ,C104_=_C298 ,\nC104_=_C328 ,C104_=_C356 ,C104_=_C383 ,C104_=_C409 ,C104_=_C432 ,C104_=_C455 ,\nC104_=_C478 ,C104_=_C501 ,C104_=_C522 ,C104_=_C543 ,C104_=_C581 ,C104_=_C599 ,\nC104_=_C615 ,C104_=_C630 ,C104_=_C643 ,C104_=_C657 ,C104_=_C669 ,C104_=_C679 ,\nC104_=_C690 ,C104_=_C700 ,C104_=_C717 ,C104_=_C724 ,C104_=_C731 ,C104_=_C732 ,\nC104_=_C733 ,C104_=_C734 ,C104_=_C735 ,C104_=_C736 ,C135_=_C138 ,C135_=_C168 ,\nC135_=_C202 ,C135_=_C232 ,C135_=_C264 ,C135_=_C295 ,C135_=_C325 ,C135_=_C353 ,\nC135_=_C381 ,C135_=_C406 ,C135_=_C453 ,C135_=_C475 ,C135_=_C498 ,C135_=_C519 ,\nC135_=_C540 ,C135_=_C560 ,C135_=_C578 ,C135_=_C596 ,C135_=_C612 ,C135_=_C627 ,\nC135_=_C641 ,C135_=_C654 ,C135_=_C666 ,C135_=_C677 ,C135_=_C687 ,C135_=_C697 ,\nC135_=_C707 ,C135_=_C708 ,C135_=_C710 ,C135_=_C711 ,C135_=_C712 ,C135_=_C713 ,\nC135_=_C714 ,C135_=_C715 ,C138_=_C171 ,C138_=_C204 ,C138_=_C235 ,C138_=_C267 ,\nC138_=_C298 ,C138_=_C328 ,C138_=_C356 ,C138_=_C383 ,C138_=_C409 ,C138_=_C432 ,\nC138_=_C455 ,C138_=_C478 ,C138_=_C501 ,C138_=_C522 ,C138_=_C543 ,C138_=_C581 ,\nC138_=_C599 ,C138_=_C615 ,C138_=_C630 ,C138_=_C643 ,C138_=_C657 ,C138_=_C669 ,\nC138_=_C679 ,C138_=_C690 ,C138_=_C700 ,C138_=_C717 ,C138_=_C724 ,C138_=_C731 ,\nC138_=_C732 ,C138_=_C733 ,C138_=_C734 ,C138_=_C735 ,C138_=_C736 ,C168_=_C171 ,\nC168_=_C202 ,C168_=_C232 ,C168_=_C264 ,C168_=_C295 ,C168_=_C325 ,C168_=_C353 ,\nC168_=_C381 ,C168_=_C406 ,C168_=_C453 ,C168_=_C475 ,C168_=_C498 ,C168_=_C519 ,\nC168_=_C540 ,C168_=_C560 ,C168_=_C578 ,C168_=_C596 ,C168_=_C612 ,C168_=_C627 ,\nC168_=_C641 ,C168_=_C654 ,C168_=_C666 ,C168_=_C677 ,C168_=_C687 ,C168_=_C697 ,\nC168_=_C707 ,C168_=_C708 ,C168_=_C710 ,C168_=_C711 ,C168_=_C712 ,C168_=_C713 ,\nC168_=_C714 ,C168_=_C715 ,C171_=_C204 ,C171_=_C235 ,C171_=_C267 ,C171_=_C298 ,\nC171_=_C328 ,C171_=_C356 ,C171_=_C383 ,C171_=_C409 ,C171_=_C432 ,C171_=_C455 ,\nC171_=_C478 ,C171_=_C501 ,C171_=_C522 ,C171_=_C543 ,C171_=_C581 ,C171_=_C599 ,\nC171_=_C615 ,C171_=_C630 ,C171_=_C643 ,C171_=_C657 ,C171_=_C669 ,C171_=_C679 ,\nC171_=_C690 ,C171_=_C700 ,C171_=_C717 ,C171_=_C724 ,C171_=_C731 ,C171_=_C732 ,\nC171_=_C733 ,C171_=_C734 ,C171_=_C735 ,C171_=_C736 ,C202_=_C204 ,C202_=_C232 ,\nC202_=_C264 ,C202_=_C295 ,C202_=_C325 ,C202_=_C353 ,C202_=_C381 ,C202_=_C406 ,\nC202_=_C453 ,C202_=_C475 ,C202_=_C498 ,C202_=_C519 ,C202_=_C540 ,C202_=_C560 ,\nC202_=_C578 ,C202_=_C596 ,C202_=_C612 ,C202_=_C627 ,C202_=_C641 ,C202_=_C654 ,\nC202_=_C666 ,C202_=_C677 ,C202_=_C687 ,C202_=_C697 ,C202_=_C707 ,C202_=_C708 ,\nC202_=_C710 ,C202_=_C711 ,C202_=_C712 ,C202_=_C713 ,C202_=_C714 ,C202_=_C715 ,\nC204_=_C235 ,C204_=_C267 ,C204_=_C298 ,C204_=_C328 ,C204_=_C356 ,C204_=_C383 ,\nC204_=_C409 ,C204_=_C432 ,C204_=_C455 ,C204_=_C478 ,C204_=_C501 ,C204_=_C522 ,\nC204_=_C543 ,C204_=_C581 ,C204_=_C599 ,C204_=_C615 ,C204_=_C630 ,C204_=_C643 ,\nC204_=_C657 ,C204_=_C669 ,C204_=_C679 ,C204_=_C690 ,C204_=_C700 ,C204_=_C717 ,\nC204_=_C724 ,C204_=_C731 ,C204_=_C732 ,C204_=_C733 ,C204_=_C734 ,C204_=_C735 ,\nC204_=_C736 ,C232_=_C235 ,C232_=_C264 ,C232_=_C295 ,C232_=_C325 ,C232_=_C353 ,\nC232_=_C381 ,C232_=_C406 ,C232_=_C453 ,C232_=_C475 ,C232_=_C498 ,C232_=_C519 ,\nC232_=_C540 ,C232_=_C560 ,C232_=_C578 ,C232_=_C596 ,C232_=_C612 ,C232_=_C627 ,\nC232_=_C641 ,C232_=_C654 ,C232_=_C666 ,C232_=_C677 ,C232_=_C687 ,C232_=_C697 ,\nC232_=_C707 ,C232_=_C708 ,C232_=_C710 ,C232_=_C711 ,C232_=_C712 ,C232_=_C713 ,\nC232_=_C714 ,C232_=_C715 ,C235_=_C267 ,C235_=_C298 ,C235_=_C328 ,C235_=_C356 ,\nC235_=_C383 ,C235_=_C409 ,C235_=_C432 ,C235_=_C455 ,C235_=_C478 ,C235_=_C501 ,\nC235_=_C522 ,C235_=_C543 ,C235_=_C581 ,C235_=_C599 ,C235_=_C615 ,C235_=_C630 ,\nC235_=_C643 ,C235_=_C657 ,C235_=_C669 ,C235_=_C679 ,C235_=_C690 ,C235_=_C700 ,\nC235_=_C717 ,C235_=_C724 ,C235_=_C731 ,C235_=_C732 ,C235_=_C733 ,C235_=_C734 ,\nC235_=_C735 ,C235_=_C736 ,C264_=_C267 ,C264_=_C295 ,C264_=_C325 ,C264_=_C353 ,\nC264_=_C381 ,C264_=_C406 ,C264_=_C453 ,C264_=_C475 ,C264_=_C498 ,C264_=_C519 ,\nC264_=_C540 ,C264_=_C560 ,C264_=_C578 ,C264_=_C596 ,C264_=_C612 ,C264_=_C627 ,\nC264_=_C641 ,C264_=_C654 ,C264_=_C666 ,C264_=_C677 ,C264_=_C687 ,C264_=_C697 ,\nC264_=_C707 ,C264_=_C708 ,C264_=_C710 ,C264_=_C711 ,C264_=_C712 ,C264_=_C713 ,\nC264_=_C714 ,C264_=_C715 ,C267_=_C298 ,C267_=_C328 ,C267_=_C356 ,C267_=_C383 ,\nC267_=_C409 ,C267_=_C432 ,C267_=_C455 ,C267_=_C478 ,C267_=_C501 ,C267_=_C522 ,\nC267_=_C543 ,C267_=_C581 ,C267_=_C599 ,C267_=_C615 ,C267_=_C630 ,C267_=_C643 ,\nC267_=_C657 ,C267_=_C669 ,C267_=_C679 ,C267_=_C690 ,C267_=_C700 ,C267_=_C717 ,\nC267_=_C724 ,C267_=_C731 ,C267_=_C732 ,C267_=_C733 ,C267_=_C734 ,C267_=_C735 ,\nC267_=_C736 ,C295_=_C298 ,C295_=_C325 ,C295_=_C353 ,C295_=_C381 ,C295_=_C406 ,\nC295_=_C453 ,C295_=_C475 ,C295_=_C498 ,C295_=_C519 ,C295_=_C540 ,C295_=_C560 ,\nC295_=_C578 ,C295_=_C596 ,C295_=_C612 ,C295_=_C627 ,C295_=_C641 ,C295_=_C654 ,\nC295_=_C666 ,C295_=_C677 ,C295_=_C687 ,C295_=_C697 ,C295_=_C707 ,C295_=_C708 ,\nC295_=_C710 ,C295_=_C711 ,C295_=_C712 ,C295_=_C713 ,C295_=_C714 ,C295_=_C715 ,\nC298_=_C328 ,C298_=_C356 ,C298_=_C383 ,C298_=_C409 ,C298_=_C432 ,C298_=_C455 ,\nC298_=_C478 ,C298_=_C501 ,C298_=_C522 ,C298_=_C543 ,C298_=_C581 ,C298_=_C599 ,\nC298_=_C615 ,C298_=_C630 ,C298_=_C643 ,C298_=_C657 ,C298_=_C669 ,C298_=_C679 ,\nC298_=_C690 ,C298_=_C700 ,C298_=_C717 ,C298_=_C724 ,C298_=_C731 ,C298_=_C732 ,\nC298_=_C733 ,C298_=_C734 ,C298_=_C735 ,C298_=_C736 ,C325_=_C328 ,C325_=_C353 ,\nC325_=_C381 ,C325_=_C406 ,C325_=_C453 ,C325_=_C475 ,C325_=_C498 ,C325_=_C519 ,\nC325_=_C540 ,C325_=_C560 ,C325_=_C578 ,C325_=_C596 ,C325_=_C612 ,C325_=_C627 ,\nC325_=_C641 ,C325_=_C654 ,C325_=_C666 ,C325_=_C677 ,C325_=_C687 ,C325_=_C697 ,\nC325_=_C707 ,C325_=_C708 ,C325_=_C710 ,C325_=_C711 ,C325_=_C712 ,C325_=_C713 ,\nC325_=_C714 ,C325_=_C715 ,C328_=_C356 ,C328_=_C383 ,C328_=_C409 ,C328_=_C432 ,\nC328_=_C455 ,C328_=_C478 ,C328_=_C501 ,C328_=_C522 ,C328_=_C543 ,C328_=_C581 ,\nC328_=_C599 ,C328_=_C615 ,C328_=_C630 ,C328_=_C643 ,C328_=_C657 ,C328_=_C669 ,\nC328_=_C679 ,C328_=_C690 ,C328_=_C700 ,C328_=_C717 ,C328_=_C724 ,C328_=_C731 ,\nC328_=_C732 ,C328_=_C733 ,C328_=_C734 ,C328_=_C735 ,C328_=_C736 ,C353_=_C356 ,\nC353_=_C381 ,C353_=_C406 ,C353_=_C453 ,C353_=_C475 ,C353_=_C498 ,C353_=_C519 ,\nC353_=_C540 ,C353_=_C560 ,C353_=_C578 ,C353_=_C596 ,C353_=_C612 ,C353_=_C627 ,\nC353_=_C641 ,C353_=_C654 ,C353_=_C666 ,C353_=_C677 ,C353_=_C687 ,C353_=_C697 ,\nC353_=_C707 ,C353_=_C708 ,C353_=_C710 ,C353_=_C711 ,C353_=_C712 ,C353_=_C713 ,\nC353_=_C714 ,C353_=_C715 ,C356_=_C383 ,C356_=_C409 ,C356_=_C432 ,C356_=_C455 ,\nC356_=_C478 ,C356_=_C501 ,C356_=_C522 ,C356_=_C543 ,C356_=_C581 ,C356_=_C599 ,\nC356_=_C615 ,C356_=_C630 ,C356_=_C643 ,C356_=_C657 ,C356_=_C669 ,C356_=_C679 ,\nC356_=_C690 ,C356_=_C700 ,C356_=_C717 ,C356_=_C724 ,C356_=_C731 ,C356_=_C732 ,\nC356_=_C733 ,C356_=_C734 ,C356_=_C735 ,C356_=_C736 ,C381_=_C383 ,C381_=_C406 ,\nC381_=_C453 ,C381_=_C475 ,C381_=_C498 ,C381_=_C519 ,C381_=_C540 ,C381_=_C560 ,\nC381_=_C578 ,C381_=_C596 ,C381_=_C612 ,C381_=_C627 ,C381_=_C641 ,C381_=_C654 ,\nC381_=_C666 ,C381_=_C677 ,C381_=_C687</w:t>
      </w:r>
    </w:p>
    <w:p>
      <w:pPr>
        <w:pStyle w:val="PreformattedText"/>
        <w:bidi w:val="0"/>
        <w:spacing w:before="0" w:after="0"/>
        <w:jc w:val="left"/>
        <w:rPr/>
      </w:pPr>
      <w:r>
        <w:rPr/>
        <w:t xml:space="preserve"> </w:t>
      </w:r>
      <w:r>
        <w:rPr/>
        <w:t>,C381_=_C697 ,C381_=_C707 ,C381_=_C708 ,\nC381_=_C710 ,C381_=_C711 ,C381_=_C712 ,C381_=_C713 ,C381_=_C714 ,C381_=_C715 ,\nC383_=_C409 ,C383_=_C432 ,C383_=_C455 ,C383_=_C478 ,C383_=_C501 ,C383_=_C522 ,\nC383_=_C543 ,C383_=_C581 ,C383_=_C599 ,C383_=_C615 ,C383_=_C630 ,C383_=_C643 ,\nC383_=_C657 ,C383_=_C669 ,C383_=_C679 ,C383_=_C690 ,C383_=_C700 ,C383_=_C717 ,\nC383_=_C724 ,C383_=_C731 ,C383_=_C732 ,C383_=_C733 ,C383_=_C734 ,C383_=_C735 ,\nC383_=_C736 ,C406_=_C409 ,C406_=_C453 ,C406_=_C475 ,C406_=_C498 ,C406_=_C519 ,\nC406_=_C540 ,C406_=_C560 ,C406_=_C578 ,C406_=_C596 ,C406_=_C612 ,C406_=_C627 ,\nC406_=_C641 ,C406_=_C654 ,C406_=_C666 ,C406_=_C677 ,C406_=_C687 ,C406_=_C697 ,\nC406_=_C707 ,C406_=_C708 ,C406_=_C710 ,C406_=_C711 ,C406_=_C712 ,C406_=_C713 ,\nC406_=_C714 ,C406_=_C715 ,C409_=_C432 ,C409_=_C455 ,C409_=_C478 ,C409_=_C501 ,\nC409_=_C522 ,C409_=_C543 ,C409_=_C581 ,C409_=_C599 ,C409_=_C615 ,C409_=_C630 ,\nC409_=_C643 ,C409_=_C657 ,C409_=_C669 ,C409_=_C679 ,C409_=_C690 ,C409_=_C700 ,\nC409_=_C717 ,C409_=_C724 ,C409_=_C731 ,C409_=_C732 ,C409_=_C733 ,C409_=_C734 ,\nC409_=_C735 ,C409_=_C736 ,C432_=_C455 ,C432_=_C478 ,C432_=_C501 ,C432_=_C522 ,\nC432_=_C543 ,C432_=_C581 ,C432_=_C599 ,C432_=_C615 ,C432_=_C630 ,C432_=_C643 ,\nC432_=_C657 ,C432_=_C669 ,C432_=_C679 ,C432_=_C690 ,C432_=_C700 ,C432_=_C717 ,\nC432_=_C724 ,C432_=_C731 ,C432_=_C732 ,C432_=_C733 ,C432_=_C734 ,C432_=_C735 ,\nC432_=_C736 ,C453_=_C455 ,C453_=_C475 ,C453_=_C498 ,C453_=_C519 ,C453_=_C540 ,\nC453_=_C560 ,C453_=_C578 ,C453_=_C596 ,C453_=_C612 ,C453_=_C627 ,C453_=_C641 ,\nC453_=_C654 ,C453_=_C666 ,C453_=_C677 ,C453_=_C687 ,C453_=_C697 ,C453_=_C707 ,\nC453_=_C708 ,C453_=_C710 ,C453_=_C711 ,C453_=_C712 ,C453_=_C713 ,C453_=_C714 ,\nC453_=_C715 ,C455_=_C478 ,C455_=_C501 ,C455_=_C522 ,C455_=_C543 ,C455_=_C581 ,\nC455_=_C599 ,C455_=_C615 ,C455_=_C630 ,C455_=_C643 ,C455_=_C657 ,C455_=_C669 ,\nC455_=_C679 ,C455_=_C690 ,C455_=_C700 ,C455_=_C717 ,C455_=_C724 ,C455_=_C731 ,\nC455_=_C732 ,C455_=_C733 ,C455_=_C734 ,C455_=_C735 ,C455_=_C736 ,C475_=_C478 ,\nC475_=_C498 ,C475_=_C519 ,C475_=_C540 ,C475_=_C560 ,C475_=_C578 ,C475_=_C596 ,\nC475_=_C612 ,C475_=_C627 ,C475_=_C641 ,C475_=_C654 ,C475_=_C666 ,C475_=_C677 ,\nC475_=_C687 ,C475_=_C697 ,C475_=_C707 ,C475_=_C708 ,C475_=_C710 ,C475_=_C711 ,\nC475_=_C712 ,C475_=_C713 ,C475_=_C714 ,C475_=_C715 ,C478_=_C501 ,C478_=_C522 ,\nC478_=_C543 ,C478_=_C581 ,C478_=_C599 ,C478_=_C615 ,C478_=_C630 ,C478_=_C643 ,\nC478_=_C657 ,C478_=_C669 ,C478_=_C679 ,C478_=_C690 ,C478_=_C700 ,C478_=_C717 ,\nC478_=_C724 ,C478_=_C731 ,C478_=_C732 ,C478_=_C733 ,C478_=_C734 ,C478_=_C735 ,\nC478_=_C736 ,C498_=_C501 ,C498_=_C519 ,C498_=_C540 ,C498_=_C560 ,C498_=_C578 ,\nC498_=_C596 ,C498_=_C612 ,C498_=_C627 ,C498_=_C641 ,C498_=_C654 ,C498_=_C666 ,\nC498_=_C677 ,C498_=_C687 ,C498_=_C697 ,C498_=_C707 ,C498_=_C708 ,C498_=_C710 ,\nC498_=_C711 ,C498_=_C712 ,C498_=_C713 ,C498_=_C714 ,C498_=_C715 ,C501_=_C522 ,\nC501_=_C543 ,C501_=_C581 ,C501_=_C599 ,C501_=_C615 ,C501_=_C630 ,C501_=_C643 ,\nC501_=_C657 ,C501_=_C669 ,C501_=_C679 ,C501_=_C690 ,C501_=_C700 ,C501_=_C717 ,\nC501_=_C724 ,C501_=_C731 ,C501_=_C732 ,C501_=_C733 ,C501_=_C734 ,C501_=_C735 ,\nC501_=_C736 ,C519_=_C522 ,C519_=_C540 ,C519_=_C560 ,C519_=_C578 ,C519_=_C596 ,\nC519_=_C612 ,C519_=_C627 ,C519_=_C641 ,C519_=_C654 ,C519_=_C666 ,C519_=_C677 ,\nC519_=_C687 ,C519_=_C697 ,C519_=_C707 ,C519_=_C708 ,C519_=_C710 ,C519_=_C711 ,\nC519_=_C712 ,C519_=_C713 ,C519_=_C714 ,C519_=_C715 ,C522_=_C543 ,C522_=_C581 ,\nC522_=_C599 ,C522_=_C615 ,C522_=_C630 ,C522_=_C643 ,C522_=_C657 ,C522_=_C669 ,\nC522_=_C679 ,C522_=_C690 ,C522_=_C700 ,C522_=_C717 ,C522_=_C724 ,C522_=_C731 ,\nC522_=_C732 ,C522_=_C733 ,C522_=_C734 ,C522_=_C735 ,C522_=_C736 ,C540_=_C543 ,\nC540_=_C560 ,C540_=_C578 ,C540_=_C596 ,C540_=_C612 ,C540_=_C627 ,C540_=_C641 ,\nC540_=_C654 ,C540_=_C666 ,C540_=_C677 ,C540_=_C687 ,C540_=_C697 ,C540_=_C707 ,\nC540_=_C708 ,C540_=_C710 ,C540_=_C711 ,C540_=_C712 ,C540_=_C713 ,C540_=_C714 ,\nC540_=_C715 ,C543_=_C581 ,C543_=_C599 ,C543_=_C615 ,C543_=_C630 ,C543_=_C643 ,\nC543_=_C657 ,C543_=_C669 ,C543_=_C679 ,C543_=_C690 ,C543_=_C700 ,C543_=_C717 ,\nC543_=_C724 ,C543_=_C731 ,C543_=_C732 ,C543_=_C733 ,C543_=_C734 ,C543_=_C735 ,\nC543_=_C736 ,C560_=_C578 ,C560_=_C596 ,C560_=_C612 ,C560_=_C627 ,C560_=_C641 ,\nC560_=_C654 ,C560_=_C666 ,C560_=_C677 ,C560_=_C687 ,C560_=_C697 ,C560_=_C707 ,\nC560_=_C708 ,C560_=_C710 ,C560_=_C711 ,C560_=_C712 ,C560_=_C713 ,C560_=_C714 ,\nC560_=_C715 ,C578_=_C581 ,C578_=_C596 ,C578_=_C612 ,C578_=_C627 ,C578_=_C641 ,\nC578_=_C654 ,C578_=_C666 ,C578_=_C677 ,C578_=_C687 ,C578_=_C697 ,C578_=_C707 ,\nC578_=_C708 ,C578_=_C710 ,C578_=_C711 ,C578_=_C712 ,C578_=_C713 ,C578_=_C714 ,\nC578_=_C715 ,C581_=_C599 ,C581_=_C615 ,C581_=_C630 ,C581_=_C643 ,C581_=_C657 ,\nC581_=_C669 ,C581_=_C679 ,C581_=_C690 ,C581_=_C700 ,C581_=_C717 ,C581_=_C724 ,\nC581_=_C731 ,C581_=_C732 ,C581_=_C733 ,C581_=_C734 ,C581_=_C735 ,C581_=_C736 ,\nC596_=_C599 ,C596_=_C612 ,C596_=_C627 ,C596_=_C641 ,C596_=_C654 ,C596_=_C666 ,\nC596_=_C677 ,C596_=_C687 ,C596_=_C697 ,C596_=_C707 ,C596_=_C708 ,C596_=_C710 ,\nC596_=_C711 ,C596_=_C712 ,C596_=_C713 ,C596_=_C714 ,C596_=_C715 ,C599_=_C615 ,\nC599_=_C630 ,C599_=_C643 ,C599_=_C657 ,C599_=_C669 ,C599_=_C679 ,C599_=_C690 ,\nC599_=_C700 ,C599_=_C717 ,C599_=_C724 ,C599_=_C731 ,C599_=_C732 ,C599_=_C733 ,\nC599_=_C734 ,C599_=_C735 ,C599_=_C736 ,C612_=_C615 ,C612_=_C627 ,C612_=_C641 ,\nC612_=_C654 ,C612_=_C666 ,C612_=_C677 ,C612_=_C687 ,C612_=_C697 ,C612_=_C707 ,\nC612_=_C708 ,C612_=_C710 ,C612_=_C711 ,C612_=_C712 ,C612_=_C713 ,C612_=_C714 ,\nC612_=_C715 ,C615_=_C630 ,C615_=_C643 ,C615_=_C657 ,C615_=_C669 ,C615_=_C679 ,\nC615_=_C690 ,C615_=_C700 ,C615_=_C717 ,C615_=_C724 ,C615_=_C731 ,C615_=_C732 ,\nC615_=_C733 ,C615_=_C734 ,C615_=_C735 ,C615_=_C736 ,C627_=_C630 ,C627_=_C641 ,\nC627_=_C654 ,C627_=_C666 ,C627_=_C677 ,C627_=_C687 ,C627_=_C697 ,C627_=_C707 ,\nC627_=_C708 ,C627_=_C710 ,C627_=_C711 ,C627_=_C712 ,C627_=_C713 ,C627_=_C714 ,\nC627_=_C715 ,C630_=_C643 ,C630_=_C657 ,C630_=_C669 ,C630_=_C679 ,C630_=_C690 ,\nC630_=_C700 ,C630_=_C717 ,C630_=_C724 ,C630_=_C731 ,C630_=_C732 ,C630_=_C733 ,\nC630_=_C734 ,C630_=_C735 ,C630_=_C736 ,C641_=_C643 ,C641_=_C654 ,C641_=_C666 ,\nC641_=_C677 ,C641_=_C687 ,C641_=_C697 ,C641_=_C707 ,C641_=_C708 ,C641_=_C710 ,\nC641_=_C711 ,C641_=_C712 ,C641_=_C713 ,C641_=_C714 ,C641_=_C715 ,C643_=_C657 ,\nC643_=_C669 ,C643_=_C679 ,C643_=_C690 ,C643_=_C700 ,C643_=_C717 ,C643_=_C724 ,\nC643_=_C731 ,C643_=_C732 ,C643_=_C733 ,C643_=_C734 ,C643_=_C735 ,C643_=_C736 ,\nC654_=_C657 ,C654_=_C666 ,C654_=_C677 ,C654_=_C687 ,C654_=_C697 ,C654_=_C707 ,\nC654_=_C708 ,C654_=_C710 ,C654_=_C711 ,C654_=_C712 ,C654_=_C713 ,C654_=_C714 ,\nC654_=_C715 ,C657_=_C669 ,C657_=_C679 ,C657_=_C690 ,C657_=_C700 ,C657_=_C717 ,\nC657_=_C724 ,C657_=_C731 ,C657_=_C732 ,C657_=_C733 ,C657_=_C734 ,C657_=_C735 ,\nC657_=_C736 ,C666_=_C669 ,C666_=_C677 ,C666_=_C687 ,C666_=_C697 ,C666_=_C707 ,\nC666_=_C708 ,C666_=_C710 ,C666_=_C711 ,C666_=_C712 ,C666_=_C713 ,C666_=_C714 ,\nC666_=_C715 ,C669_=_C679 ,C669_=_C690 ,C669_=_C700 ,C669_=_C717 ,C669_=_C724 ,\nC669_=_C731 ,C669_=_C732 ,C669_=_C733 ,C669_=_C734 ,C669_=_C735 ,C669_=_C736 ,\nC677_=_C679 ,C677_=_C687 ,C677_=_C697 ,C677_=_C707 ,C677_=_C708 ,C677_=_C710 ,\nC677_=_C711 ,C677_=_C712 ,C677_=_C713 ,C677_=_C714 ,C677_=_C715 ,C679_=_C690 ,\nC679_=_C700 ,C679_=_C717 ,C679_=_C724 ,C679_=_C731 ,C679_=_C732 ,C679_=_C733 ,\nC679_=_C734 ,C679_=_C735 ,C679_=_C736 ,C687_=_C690 ,C687_=_C697 ,C687_=_C707 ,\nC687_=_C708 ,C687_=_C710 ,C687_=_C711 ,C687_=_C712 ,C687_=_C713 ,C687_=_C714 ,\nC687_=_C715 ,C690_=_C700 ,C690_=_C717 ,C690_=_C724 ,C690_=_C731 ,C690_=_C732 ,\nC690_=_C733 ,C690_=_C734 ,C690_=_C735 ,C690_=_C736 ,C697_=_C700 ,C697_=_C707 ,\nC697_=_C708 ,C697_=_C710 ,C697_=_C711 ,C697_=_C712 ,C697_=_C713 ,C697_=_C714 ,\nC697_=_C715 ,C700_=_C717 ,C700_=_C724 ,C700_=_C731 ,C700_=_C732 ,C700_=_C733 ,\nC700_=_C734 ,C700_=_C735 ,C700_=_C736 ,C707_=_C708 ,C707_=_C710 ,C707_=_C711 ,\nC707_=_C712 ,C707_=_C713 ,C707_=_C714 ,C707_=_C715 ,C707_=_C717 ,C708_=_C710 ,\nC708_=_C711 ,C708_=_C712 ,C708_=_C713 ,C708_=_C714 ,C708_=_C715 ,C708_=_C724 ,\nC710_=_C711 ,C710_=_C712 ,C710_=_C713 ,C710_=_C714 ,C710_=_C715 ,C710_=_C731 ,\nC711_=_C712 ,C711_=_C713 ,C711_=_C714 ,C711_=_C715 ,C711_=_C732 ,C712_=_C713 ,\nC712_=_C714 ,C712_=_C715 ,C712_=_C733 ,C713_=_C714 ,C713_=_C715 ,C713_=_C734 ,\nC714_=_C715 ,C714_=_C735 ,C715_=_C736 ,C717_=_C724 ,C717_=_C731 ,C717_=_C732 ,\nC717_=_C733 ,C717_=_C734 ,C717_=_C735 ,C717_=_C736 ,C724_=_C731 ,C724_=_C732 ,\nC724_=_C733 ,C724_=_C734 ,C724_=_C735 ,C724_=_C736 ,C731_=_C732 ,C731_=_C733 ,\nC731_=_C734 ,C731_=_C735 ,C731_=_C736 ,C732_=_C733 ,C732_=_C734 ,C732_=_C735 ,\nC732_=_C736 ,C733_=_C734 ,C733_=_C735 ,C733_=_C736 ,C734_=_C735 ,C734_=_C736 ,\nC735_=_C736 ,"];40[shape=box, label="id:40 level: 4\n77: C1 C25 C36 C63 C74 \nC75 C76 C77 C78 C79 C80 \nC81 C82 C83 C84 C85 C86 \nC87 C88 C89 C90 C91 C92 \nC93 C94 C95 C96 C97 C98 \nC99 C100 C101 C102 C103 C104 \nC105 C106 C107 C108 C109 C110 \nC134 C167 C201 C231 C263 C294 \nC324 C352 C380 C405 C429 C452 \nC474 C497 C518 C539 C559 C577 \nC595 C611 C626 C640 C653 C665 \nC676 C686 C697 C698 C699 C700 \nC701 C702 C703 C704 C705 C706 \n1520: C1_=_C25( C1 C25 ) C1_=_C36( C1 C36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w:t>
      </w:r>
    </w:p>
    <w:p>
      <w:pPr>
        <w:pStyle w:val="PreformattedText"/>
        <w:bidi w:val="0"/>
        <w:spacing w:before="0" w:after="0"/>
        <w:jc w:val="left"/>
        <w:rPr/>
      </w:pPr>
      <w:r>
        <w:rPr/>
        <w:t xml:space="preserve"> </w:t>
      </w:r>
      <w:r>
        <w:rPr/>
        <w:t>C1 C107 ) C1_=_C108( C1 C108 ) C1_=_C109( C1 C109 ) C1_=_C110( C1 C110 ) C25_=_C63( C25 C63 ) C25_=_C100( C25 C100 ) \nC25_=_C134( C25 C134 ) C25_=_C167( C25 C167 ) C25_=_C201( C25 C201 ) C25_=_C231( C25 C231 ) C25_=_C263( C25 C263 ) C25_=_C294( C25 C294 ) \nC25_=_C324( C25 C324 ) C25_=_C352( C25 C352 ) C25_=_C380( C25 C380 ) C25_=_C405( C25 C405 ) C25_=_C429( C25 C429 ) C25_=_C452( C25 C452 ) \nC25_=_C474( C25 C474 ) C25_=_C497( C25 C497 ) C25_=_C518( C25 C518 ) C25_=_C539( C25 C539 ) C25_=_C559( C25 C559 ) C25_=_C577( C25 C577 ) \nC25_=_C595( C25 C595 ) C25_=_C611( C25 C611 ) C25_=_C626( C25 C626 ) C25_=_C640( C25 C640 ) C25_=_C653( C25 C653 ) C25_=_C665( C25 C665 ) \nC25_=_C676( C25 C676 ) C25_=_C686( C25 C686 ) C25_=_C697( C25 C697 ) C25_=_C698( C25 C698 ) C25_=_C699( C25 C699 ) C25_=_C700( C25 C700 ) \nC25_=_C701( C25 C701 ) C25_=_C702( C25 C702 ) C25_=_C703( C25 C703 ) C25_=_C704( C25 C704 ) C25_=_C705( C25 C705 ) C25_=_C706( C25 C706 ) \nC36_=_C63( C36 C6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63_=_C100( C63 C100 ) C63_=_C134( C63 C134 ) C63_=_C167( C63 C167 ) C63_=_C201( C63 C201 ) \nC63_=_C231( C63 C231 ) C63_=_C263( C63 C263 ) C63_=_C294( C63 C294 ) C63_=_C324( C63 C324 ) C63_=_C352( C63 C352 ) C63_=_C380( C63 C380 ) \nC63_=_C405( C63 C405 ) C63_=_C429( C63 C429 ) C63_=_C452( C63 C452 ) C63_=_C474( C63 C474 ) C63_=_C497( C63 C497 ) C63_=_C518( C63 C518 ) \nC63_=_C539( C63 C539 ) C63_=_C559( C63 C559 ) C63_=_C577( C63 C577 ) C63_=_C595( C63 C595 ) C63_=_C611( C63 C611 ) C63_=_C626( C63 C626 ) \nC63_=_C640( C63 C640 ) C63_=_C653( C63 C653 ) C63_=_C665( C63 C665 ) C63_=_C676( C63 C676 ) C63_=_C686( C63 C686 ) C63_=_C697( C63 C697 ) \nC63_=_C698( C63 C698 ) C63_=_C699( C63 C699 ) C63_=_C700( C63 C700 ) C63_=_C701( C63 C701 ) C63_=_C702( C63 C702 ) C63_=_C703( C63 C703 ) \nC63_=_C704( C63 C704 ) C63_=_C705( C63 C705 ) C63_=_C706( C63 C706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34( C74 C134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0( C75 C110 ) C75_=_C167( C75 C167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201( C76 C201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7_=_C110( C77 C110 ) \nC77_=_C231( C77 C231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263( C78 C263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110( C79 C110 ) C79_=_C294( C79 C294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110( C80 C110 ) \nC80_=_C324( C80 C324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352( C81 C352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380( C82 C380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405( C83 C405 ) C84_=_C85( C84 C85 ) C84_=_C86( C84 C86 ) \nC84_=_C87( C84 C87 ) C84_=_C88(</w:t>
      </w:r>
    </w:p>
    <w:p>
      <w:pPr>
        <w:pStyle w:val="PreformattedText"/>
        <w:bidi w:val="0"/>
        <w:spacing w:before="0" w:after="0"/>
        <w:jc w:val="left"/>
        <w:rPr/>
      </w:pPr>
      <w:r>
        <w:rPr/>
        <w:t xml:space="preserve"> </w:t>
      </w:r>
      <w:r>
        <w:rPr/>
        <w:t>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429( C84 C42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452( C85 C452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474( C86 C474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497( C87 C497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518( C88 C518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539( C89 C53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559( C90 C55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577( C91 C577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595( C92 C595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611( C93 C611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626( C94 C626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640( C95 C64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653( C96 C653 ) C97_=_C98( C97 C98 ) C97_=_C99( C97 C99 ) C97_=_C100( C97 C100 ) C97_=_C101( C97 C101 ) C97_=_C102( C97 C102 ) \nC97_=_C103( C97 C103 ) C97_=_C104( C97 C104 ) C97_=_C105( C97 C105 ) C97_=_C106( C97 C106 ) C97_=_C107( C97 C107 ) C97_=_C108( C97 C108 ) \nC97_=_C109( C97 C109 ) C97_=_C110( C97 C110 ) C97_=_C665( C97 C665 ) C98_=_C99( C98 C99 ) C98_=_C100( C98 C100 ) C98_=_C101( C98 C101 ) \nC98_=_C102( C98 C102 ) C98_=_C103( C98 C103 ) C98_=_C104( C98 C104 ) C98_=_C105( C98 C105 ) C98_=_C106( C98 C106 ) C98_=_C107( C98 C107 ) \nC98_=_C108( C98 C108 ) C98_=_C109( C98 C109 ) C98_=_C110( C98 C110 ) C98_=_C676( C98 C676 ) C99_=_C100( C99 C100 ) C99_=_C101( C99 C101 ) \nC99_=_C102( C99 C102 ) C99_=_C103( C99 C103 ) C99_=_C104( C99 C104 ) C99_=_C105( C99 C105 ) C99_=_C106( C99 C106 ) C99_=_C107( C99 C107 ) \nC99_=_C108( C99 C108 ) C99_=_C109( C99 C109 ) C99_=_C110( C99 C110 ) C99_=_C686( C99 C686 ) C100_=_C101( C100 C101 ) C100_=_C102( C100 C102 ) \nC100_=_C103( C100 C103 ) C100_=_C104( C100 C104 ) C100_=_C105( C100 C105 ) C100_=_C106( C100 C106 ) C100_=_C107( C100 C107 ) C100_=_C108( C100 C108 ) \nC100_=_C109( C100 C109 ) C100_=_C110( C100 C110 ) C100_=_C134( C100 C134 ) C100_=_C167( C100 C167 ) C100_=_C201( C100 C201 ) C100_=_C231( C100 C231 ) \nC100_=_C263( C100 C263 ) C100_=_C294( C100 C294 ) C100_=_C324( C100 C324 ) C100_=_C352( C100 C352 ) C100_=_C380( C100 C380 ) C100_=_C405( C100 C405 ) \nC100_=_C429( C100 C429 ) C100_=_C452( C100 C452 ) C100_=_C474( C100 C474 ) C100_=_C497( C100 C497 ) C100_=_C518( C100 C518 ) C100_=_C539( C100 C539 ) \nC100_=_C559( C100 C559 ) C100_=_C577( C100 C577 ) C100_=_C595( C100 C595 ) C100_=_C611( C100 C611 ) C100_=_C626( C100 C626 ) C100_=_C640( C100 C640 ) \nC100_=_C653( C100 C653 ) C100_=_C665( C100 C665 ) C100_=_C676( C100 C676 ) C100_=_C686( C100 C686 ) C100_=_C697( C100 C697 ) C100_=_C698( C100 C698 ) \nC100_=_C699( C100 C699 ) C100_=_C700( C100 C700 ) C100_=_C701( C100 C701 ) C100_=_C702( C100 C702 ) C100_=_C703( C100 C703 ) C100_=_C704( C100 C704 ) \nC100_=_C705( C100 C705 ) C100_=_C706( C100 C706 ) C101_=_C102( C101 C102 ) C101_=_C103( C101 C103 ) C101_=_C104( C101 C104 ) C101_=_C105( C101 C105 ) \nC101_=_C106( C101 C106 ) C101_=_C107( C101 C107 ) C101_=_C108( C101 C108 ) C101_=_C109( C101 C109 ) C101_=_C110( C101 C110 ) C101_=_C697( C101 C697 ) \nC102_=_C103( C102 C103 ) C102_=_C104( C102 C104 ) C102_=_C105( C102 C105 ) C102_=_C106( C102 C106 ) C102_=_C107( C102 C107 ) C102_=_C108( C102 C108 ) \nC102_=_C109( C102 C109 ) C102_=_C110( C102 C110 ) C102_=_C698( C102 C698 ) C103_=_C104( C103 C104 ) C103_=_C105( C103 C105 ) C103_=_C106( C103 C106 ) \nC103_=_C107( C103 C107 ) C103_=_C108( C103 C108 ) C103_=_C109( C103 C109 ) C103_=_C110( C103 C110 ) C103_=_C699( C103 C699 ) C104_=_C105( C104 C105 ) \nC104_=_C106( C104 C106 ) C104_=_C107( C104 C107 ) C104_=_C108( C104 C108 ) C104_=_C109( C104 C109 ) C104_=_C110( C104 C110 ) C104_=_C700( C104 C700 ) \nC105_=_C106( C105 C106 ) C105_=_C107( C105 C107 ) C105_=_C108( C105 C108 ) C105_=_C109( C105 C109 ) C105_=_C110( C105 C110 ) C105_=_C701( C105 C701 ) \nC106_=_C107( C106 C107 ) C106_=_C108( C106 C108 ) C106_=_C109( C106 C109 ) C106_=_C110( C106 C110 ) C106_=_C702( C106 C702 ) C107_=_C108( C107 C108 ) \nC107_=_C109( C107 C109 ) C107_=_C110( C107 C110 ) C107_=_C703( C107 C703 ) C108_=_C109( C108 C109 ) C108_=_C110( C108 C110 ) C108_=_C704( C108 C704 ) \nC109_=_C110( C109 C110 ) C109_=_C705( C109 C705 ) C110_=_C706( C110 C706 ) C134_=_C167( C134 C167 ) C134_=_C201( C134 C201 ) C134_=_C231( C134 C231 ) \nC134_=_C263( C134 C263 ) C134_=_C294( C134 C294 ) C134_=_C324( C134 C324 ) C134_=_C352( C134 C352 ) C134_=_C380( C134 C380 ) C134_=_C405( C134 C405 ) \nC134_=_C429( C134 C429 ) C134_=_C452( C134 C452 ) C134_=_C474( C134 C474 ) C134_=_C497( C134 C497 ) C134_=_C518( C134 C518 ) C134_=_C539( C134 C539</w:t>
      </w:r>
    </w:p>
    <w:p>
      <w:pPr>
        <w:pStyle w:val="PreformattedText"/>
        <w:bidi w:val="0"/>
        <w:spacing w:before="0" w:after="0"/>
        <w:jc w:val="left"/>
        <w:rPr/>
      </w:pPr>
      <w:r>
        <w:rPr/>
        <w:t xml:space="preserve"> </w:t>
      </w:r>
      <w:r>
        <w:rPr/>
        <w:t>) \nC134_=_C559( C134 C559 ) C134_=_C577( C134 C577 ) C134_=_C595( C134 C595 ) C134_=_C611( C134 C611 ) C134_=_C626( C134 C626 ) C134_=_C640( C134 C640 ) \nC134_=_C653( C134 C653 ) C134_=_C665( C134 C665 ) C134_=_C676( C134 C676 ) C134_=_C686( C134 C686 ) C134_=_C697( C134 C697 ) C134_=_C698( C134 C698 ) \nC134_=_C699( C134 C699 ) C134_=_C700( C134 C700 ) C134_=_C701( C134 C701 ) C134_=_C702( C134 C702 ) C134_=_C703( C134 C703 ) C134_=_C704( C134 C704 ) \nC134_=_C705( C134 C705 ) C134_=_C706( C134 C706 ) C167_=_C201( C167 C201 ) C167_=_C231( C167 C231 ) C167_=_C263( C167 C263 ) C167_=_C294( C167 C294 ) \nC167_=_C324( C167 C324 ) C167_=_C352( C167 C352 ) C167_=_C380( C167 C380 ) C167_=_C405( C167 C405 ) C167_=_C429( C167 C429 ) C167_=_C452( C167 C452 ) \nC167_=_C474( C167 C474 ) C167_=_C497( C167 C497 ) C167_=_C518( C167 C518 ) C167_=_C539( C167 C539 ) C167_=_C559( C167 C559 ) C167_=_C577( C167 C577 ) \nC167_=_C595( C167 C595 ) C167_=_C611( C167 C611 ) C167_=_C626( C167 C626 ) C167_=_C640( C167 C640 ) C167_=_C653( C167 C653 ) C167_=_C665( C167 C665 ) \nC167_=_C676( C167 C676 ) C167_=_C686( C167 C686 ) C167_=_C697( C167 C697 ) C167_=_C698( C167 C698 ) C167_=_C699( C167 C699 ) C167_=_C700( C167 C700 ) \nC167_=_C701( C167 C701 ) C167_=_C702( C167 C702 ) C167_=_C703( C167 C703 ) C167_=_C704( C167 C704 ) C167_=_C705( C167 C705 ) C167_=_C706( C167 C706 ) \nC201_=_C231( C201 C231 ) C201_=_C263( C201 C263 ) C201_=_C294( C201 C294 ) C201_=_C324( C201 C324 ) C201_=_C352( C201 C352 ) C201_=_C380( C201 C380 ) \nC201_=_C405( C201 C405 ) C201_=_C429( C201 C429 ) C201_=_C452( C201 C452 ) C201_=_C474( C201 C474 ) C201_=_C497( C201 C497 ) C201_=_C518( C201 C518 ) \nC201_=_C539( C201 C539 ) C201_=_C559( C201 C559 ) C201_=_C577( C201 C577 ) C201_=_C595( C201 C595 ) C201_=_C611( C201 C611 ) C201_=_C626( C201 C626 ) \nC201_=_C640( C201 C640 ) C201_=_C653( C201 C653 ) C201_=_C665( C201 C665 ) C201_=_C676( C201 C676 ) C201_=_C686( C201 C686 ) C201_=_C697( C201 C697 ) \nC201_=_C698( C201 C698 ) C201_=_C699( C201 C699 ) C201_=_C700( C201 C700 ) C201_=_C701( C201 C701 ) C201_=_C702( C201 C702 ) C201_=_C703( C201 C703 ) \nC201_=_C704( C201 C704 ) C201_=_C705( C201 C705 ) C201_=_C706( C201 C706 ) C231_=_C263( C231 C263 ) C231_=_C294( C231 C294 ) C231_=_C324( C231 C324 ) \nC231_=_C352( C231 C352 ) C231_=_C380( C231 C380 ) C231_=_C405( C231 C405 ) C231_=_C429( C231 C429 ) C231_=_C452( C231 C452 ) C231_=_C474( C231 C474 ) \nC231_=_C497( C231 C497 ) C231_=_C518( C231 C518 ) C231_=_C539( C231 C539 ) C231_=_C559( C231 C559 ) C231_=_C577( C231 C577 ) C231_=_C595( C231 C595 ) \nC231_=_C611( C231 C611 ) C231_=_C626( C231 C626 ) C231_=_C640( C231 C640 ) C231_=_C653( C231 C653 ) C231_=_C665( C231 C665 ) C231_=_C676( C231 C676 ) \nC231_=_C686( C231 C686 ) C231_=_C697( C231 C697 ) C231_=_C698( C231 C698 ) C231_=_C699( C231 C699 ) C231_=_C700( C231 C700 ) C231_=_C701( C231 C701 ) \nC231_=_C702( C231 C702 ) C231_=_C703( C231 C703 ) C231_=_C704( C231 C704 ) C231_=_C705( C231 C705 ) C231_=_C706( C231 C706 ) C263_=_C294( C263 C294 ) \nC263_=_C324( C263 C324 ) C263_=_C352( C263 C352 ) C263_=_C380( C263 C380 ) C263_=_C405( C263 C405 ) C263_=_C429( C263 C429 ) C263_=_C452( C263 C452 ) \nC263_=_C474( C263 C474 ) C263_=_C497( C263 C497 ) C263_=_C518( C263 C518 ) C263_=_C539( C263 C539 ) C263_=_C559( C263 C559 ) C263_=_C577( C263 C577 ) \nC263_=_C595( C263 C595 ) C263_=_C611( C263 C611 ) C263_=_C626( C263 C626 ) C263_=_C640( C263 C640 ) C263_=_C653( C263 C653 ) C263_=_C665( C263 C665 ) \nC263_=_C676( C263 C676 ) C263_=_C686( C263 C686 ) C263_=_C697( C263 C697 ) C263_=_C698( C263 C698 ) C263_=_C699( C263 C699 ) C263_=_C700( C263 C700 ) \nC263_=_C701( C263 C701 ) C263_=_C702( C263 C702 ) C263_=_C703( C263 C703 ) C263_=_C704( C263 C704 ) C263_=_C705( C263 C705 ) C263_=_C706( C263 C706 ) \nC294_=_C324( C294 C324 ) C294_=_C352( C294 C352 ) C294_=_C380( C294 C380 ) C294_=_C405( C294 C405 ) C294_=_C429( C294 C429 ) C294_=_C452( C294 C452 ) \nC294_=_C474( C294 C474 ) C294_=_C497( C294 C497 ) C294_=_C518( C294 C518 ) C294_=_C539( C294 C539 ) C294_=_C559( C294 C559 ) C294_=_C577( C294 C577 ) \nC294_=_C595( C294 C595 ) C294_=_C611( C294 C611 ) C294_=_C626( C294 C626 ) C294_=_C640( C294 C640 ) C294_=_C653( C294 C653 ) C294_=_C665( C294 C665 ) \nC294_=_C676( C294 C676 ) C294_=_C686( C294 C686 ) C294_=_C697( C294 C697 ) C294_=_C698( C294 C698 ) C294_=_C699( C294 C699 ) C294_=_C700( C294 C700 ) \nC294_=_C701( C294 C701 ) C294_=_C702( C294 C702 ) C294_=_C703( C294 C703 ) C294_=_C704( C294 C704 ) C294_=_C705( C294 C705 ) C294_=_C706( C294 C706 ) \nC324_=_C352( C324 C352 ) C324_=_C380( C324 C380 ) C324_=_C405( C324 C405 ) C324_=_C429( C324 C429 ) C324_=_C452( C324 C452 ) C324_=_C474( C324 C474 ) \nC324_=_C497( C324 C497 ) C324_=_C518( C324 C518 ) C324_=_C539( C324 C539 ) C324_=_C559( C324 C559 ) C324_=_C577( C324 C577 ) C324_=_C595( C324 C595 ) \nC324_=_C611( C324 C611 ) C324_=_C626( C324 C626 ) C324_=_C640( C324 C640 ) C324_=_C653( C324 C653 ) C324_=_C665( C324 C665 ) C324_=_C676( C324 C676 ) \nC324_=_C686( C324 C686 ) C324_=_C697( C324 C697 ) C324_=_C698( C324 C698 ) C324_=_C699( C324 C699 ) C324_=_C700( C324 C700 ) C324_=_C701( C324 C701 ) \nC324_=_C702( C324 C702 ) C324_=_C703( C324 C703 ) C324_=_C704( C324 C704 ) C324_=_C705( C324 C705 ) C324_=_C706( C324 C706 ) C352_=_C380( C352 C380 ) \nC352_=_C405( C352 C405 ) C352_=_C429( C352 C429 ) C352_=_C452( C352 C452 ) C352_=_C474( C352 C474 ) C352_=_C497( C352 C497 ) C352_=_C518( C352 C518 ) \nC352_=_C539( C352 C539 ) C352_=_C559( C352 C559 ) C352_=_C577( C352 C577 ) C352_=_C595( C352 C595 ) C352_=_C611( C352 C611 ) C352_=_C626( C352 C626 ) \nC352_=_C640( C352 C640 ) C352_=_C653( C352 C653 ) C352_=_C665( C352 C665 ) C352_=_C676( C352 C676 ) C352_=_C686( C352 C686 ) C352_=_C697( C352 C697 ) \nC352_=_C698( C352 C698 ) C352_=_C699( C352 C699 ) C352_=_C700( C352 C700 ) C352_=_C701( C352 C701 ) C352_=_C702( C352 C702 ) C352_=_C703( C352 C703 ) \nC352_=_C704( C352 C704 ) C352_=_C705( C352 C705 ) C352_=_C706( C352 C706 ) C380_=_C405( C380 C405 ) C380_=_C429( C380 C429 ) C380_=_C452( C380 C452 ) \nC380_=_C474( C380 C474 ) C380_=_C497( C380 C497 ) C380_=_C518( C380 C518 ) C380_=_C539( C380 C539 ) C380_=_C559( C380 C559 ) C380_=_C577( C380 C577 ) \nC380_=_C595( C380 C595 ) C380_=_C611( C380 C611 ) C380_=_C626( C380 C626 ) C380_=_C640( C380 C640 ) C380_=_C653( C380 C653 ) C380_=_C665( C380 C665 ) \nC380_=_C676( C380 C676 ) C380_=_C686( C380 C686 ) C380_=_C697( C380 C697 ) C380_=_C698( C380 C698 ) C380_=_C699( C380 C699 ) C380_=_C700( C380 C700 ) \nC380_=_C701( C380 C701 ) C380_=_C702( C380 C702 ) C380_=_C703( C380 C703 ) C380_=_C704( C380 C704 ) C380_=_C705( C380 C705 ) C380_=_C706( C380 C706 ) \nC405_=_C429( C405 C429 ) C405_=_C452( C405 C452 ) C405_=_C474( C405 C474 ) C405_=_C497( C405 C497 ) C405_=_C518( C405 C518 ) C405_=_C539( C405 C539 ) \nC405_=_C559( C405 C559 ) C405_=_C577( C405 C577 ) C405_=_C595( C405 C595 ) C405_=_C611( C405 C611 ) C405_=_C626( C405 C626 ) C405_=_C640( C405 C640 ) \nC405_=_C653( C405 C653 ) C405_=_C665( C405 C665 ) C405_=_C676( C405 C676 ) C405_=_C686( C405 C686 ) C405_=_C697( C405 C697 ) C405_=_C698( C405 C698 ) \nC405_=_C699( C405 C699 ) C405_=_C700( C405 C700 ) C405_=_C701( C405 C701 ) C405_=_C702( C405 C702 ) C405_=_C703( C405 C703 ) C405_=_C704( C405 C704 ) \nC405_=_C705( C405 C705 ) C405_=_C706( C405 C706 ) C429_=_C452( C429 C452 ) C429_=_C474( C429 C474 ) C429_=_C497( C429 C497 ) C429_=_C518( C429 C518 ) \nC429_=_C539( C429 C539 ) C429_=_C559( C429 C559 ) C429_=_C577( C429 C577 ) C429_=_C595( C429 C595 ) C429_=_C611( C429 C611 ) C429_=_C626( C429 C626 ) \nC429_=_C640( C429 C640 ) C429_=_C653( C429 C653 ) C429_=_C665( C429 C665 ) C429_=_C676( C429 C676 ) C429_=_C686( C429 C686 ) C429_=_C697( C429 C697 ) \nC429_=_C698( C429 C698 ) C429_=_C699( C429 C699 ) C429_=_C700( C429 C700 ) C429_=_C701( C429 C701 ) C429_=_C702( C429 C702 ) C429_=_C703( C429 C703 ) \nC429_=_C704( C429 C704 ) C429_=_C705( C429 C705 ) C429_=_C706( C429 C706 ) C452_=_C474( C452 C474 ) C452_=_C497( C452 C497 ) C452_=_C518( C452 C518 ) \nC452_=_C539( C452 C539 ) C452_=_C559( C452 C559 ) C452_=_C577( C452 C577 ) C452_=_C595( C452 C595 ) C452_=_C611( C452 C611 ) C452_=_C626( C452 C626 ) \nC452_=_C640( C452 C640 ) C452_=_C653( C452 C653 ) C452_=_C665( C452 C665 ) C452_=_C676( C452 C676 ) C452_=_C686( C452 C686 ) C452_=_C697( C452 C697 ) \nC452_=_C698( C452 C698 ) C452_=_C699( C452 C699 ) C452_=_C700( C452 C700 ) C452_=_C701( C452 C701 ) C452_=_C702( C452 C702 ) C452_=_C703( C452 C703 ) \nC452_=_C704( C452 C704 ) C452_=_C705( C452 C705 ) C452_=_C706( C452 C706 ) C474_=_C497( C474 C497 ) C474_=_C518( C474 C518 ) C474_=_C539( C474 C539 ) \nC474_=_C559( C474 C559 ) C474_=_C577( C474 C577 ) C474_=_C595( C474 C595 ) C474_=_C611( C474 C611 ) C474_=_C626( C474 C626 ) C474_=_C640( C474 C640 ) \nC474_=_C653( C474 C653 ) C474_=_C665( C474 C665 ) C474_=_C676( C474 C676 ) C474_=_C686( C474 C686 ) C474_=_C697( C474 C697 ) C474_=_C698( C474 C698 ) \nC474_=_C699( C474 C699 ) C474_=_C700( C474 C700 ) C474_=_C701( C474 C701 ) C474_=_C702( C474 C702 ) C474_=_C703( C474 C703 ) C474_=_C704( C474 C704 ) \nC474_=_C705( C474 C705 ) C474_=_C706( C474 C706 ) C497_=_C518( C497 C518 ) C497_=_C539( C497 C539 ) C497_=_C559( C497 C559 ) C497_=_C577( C497 C577 ) \nC497_=_C595( C497 C595 ) C497_=_C611( C497 C611 ) C497_=_C626( C497 C626 ) C497_=_C640( C497 C640 ) C497_=_C653( C497 C653 ) C497_=_C665( C497 C665 ) \nC497_=_C676( C497 C676 ) C497_=_C686( C497 C686 ) C497_=_C697( C497 C697 ) C497_=_C698( C497 C698 ) C497_=_C699( C497 C699 ) C497_=_C700( C497 C700 ) \nC497_=_C701( C497 C701 ) C497_=_C702( C497 C702 ) C497_=_C703( C497 C703 ) C497_=_C704( C497 C704 ) C497_=_C705( C497 C705 ) C497_=_C706( C497 C706 ) \nC518_=_C539( C518 C539 ) C518_=_C559( C518 C559 ) C518_=_C577( C518 C577 ) C518_=_C595( C518 C595 ) C518_=_C611( C518 C611 ) C518_=_C626( C518 C626 ) \nC518_=_C640( C518</w:t>
      </w:r>
    </w:p>
    <w:p>
      <w:pPr>
        <w:pStyle w:val="PreformattedText"/>
        <w:bidi w:val="0"/>
        <w:spacing w:before="0" w:after="0"/>
        <w:jc w:val="left"/>
        <w:rPr/>
      </w:pPr>
      <w:r>
        <w:rPr/>
        <w:t xml:space="preserve"> </w:t>
      </w:r>
      <w:r>
        <w:rPr/>
        <w:t>C640 ) C518_=_C653( C518 C653 ) C518_=_C665( C518 C665 ) C518_=_C676( C518 C676 ) C518_=_C686( C518 C686 ) C518_=_C697( C518 C697 ) \nC518_=_C698( C518 C698 ) C518_=_C699( C518 C699 ) C518_=_C700( C518 C700 ) C518_=_C701( C518 C701 ) C518_=_C702( C518 C702 ) C518_=_C703( C518 C703 ) \nC518_=_C704( C518 C704 ) C518_=_C705( C518 C705 ) C518_=_C706( C518 C706 ) C539_=_C559( C539 C559 ) C539_=_C577( C539 C577 ) C539_=_C595( C539 C595 ) \nC539_=_C611( C539 C611 ) C539_=_C626( C539 C626 ) C539_=_C640( C539 C640 ) C539_=_C653( C539 C653 ) C539_=_C665( C539 C665 ) C539_=_C676( C539 C676 ) \nC539_=_C686( C539 C686 ) C539_=_C697( C539 C697 ) C539_=_C698( C539 C698 ) C539_=_C699( C539 C699 ) C539_=_C700( C539 C700 ) C539_=_C701( C539 C701 ) \nC539_=_C702( C539 C702 ) C539_=_C703( C539 C703 ) C539_=_C704( C539 C704 ) C539_=_C705( C539 C705 ) C539_=_C706( C539 C706 ) C559_=_C577( C559 C577 ) \nC559_=_C595( C559 C595 ) C559_=_C611( C559 C611 ) C559_=_C626( C559 C626 ) C559_=_C640( C559 C640 ) C559_=_C653( C559 C653 ) C559_=_C665( C559 C665 ) \nC559_=_C676( C559 C676 ) C559_=_C686( C559 C686 ) C559_=_C697( C559 C697 ) C559_=_C698( C559 C698 ) C559_=_C699( C559 C699 ) C559_=_C700( C559 C700 ) \nC559_=_C701( C559 C701 ) C559_=_C702( C559 C702 ) C559_=_C703( C559 C703 ) C559_=_C704( C559 C704 ) C559_=_C705( C559 C705 ) C559_=_C706( C559 C706 ) \nC577_=_C595( C577 C595 ) C577_=_C611( C577 C611 ) C577_=_C626( C577 C626 ) C577_=_C640( C577 C640 ) C577_=_C653( C577 C653 ) C577_=_C665( C577 C665 ) \nC577_=_C676( C577 C676 ) C577_=_C686( C577 C686 ) C577_=_C697( C577 C697 ) C577_=_C698( C577 C698 ) C577_=_C699( C577 C699 ) C577_=_C700( C577 C700 ) \nC577_=_C701( C577 C701 ) C577_=_C702( C577 C702 ) C577_=_C703( C577 C703 ) C577_=_C704( C577 C704 ) C577_=_C705( C577 C705 ) C577_=_C706( C577 C706 ) \nC595_=_C611( C595 C611 ) C595_=_C626( C595 C626 ) C595_=_C640( C595 C640 ) C595_=_C653( C595 C653 ) C595_=_C665( C595 C665 ) C595_=_C676( C595 C676 ) \nC595_=_C686( C595 C686 ) C595_=_C697( C595 C697 ) C595_=_C698( C595 C698 ) C595_=_C699( C595 C699 ) C595_=_C700( C595 C700 ) C595_=_C701( C595 C701 ) \nC595_=_C702( C595 C702 ) C595_=_C703( C595 C703 ) C595_=_C704( C595 C704 ) C595_=_C705( C595 C705 ) C595_=_C706( C595 C706 ) C611_=_C626( C611 C626 ) \nC611_=_C640( C611 C640 ) C611_=_C653( C611 C653 ) C611_=_C665( C611 C665 ) C611_=_C676( C611 C676 ) C611_=_C686( C611 C686 ) C611_=_C697( C611 C697 ) \nC611_=_C698( C611 C698 ) C611_=_C699( C611 C699 ) C611_=_C700( C611 C700 ) C611_=_C701( C611 C701 ) C611_=_C702( C611 C702 ) C611_=_C703( C611 C703 ) \nC611_=_C704( C611 C704 ) C611_=_C705( C611 C705 ) C611_=_C706( C611 C706 ) C626_=_C640( C626 C640 ) C626_=_C653( C626 C653 ) C626_=_C665( C626 C665 ) \nC626_=_C676( C626 C676 ) C626_=_C686( C626 C686 ) C626_=_C697( C626 C697 ) C626_=_C698( C626 C698 ) C626_=_C699( C626 C699 ) C626_=_C700( C626 C700 ) \nC626_=_C701( C626 C701 ) C626_=_C702( C626 C702 ) C626_=_C703( C626 C703 ) C626_=_C704( C626 C704 ) C626_=_C705( C626 C705 ) C626_=_C706( C626 C706 ) \nC640_=_C653( C640 C653 ) C640_=_C665( C640 C665 ) C640_=_C676( C640 C676 ) C640_=_C686( C640 C686 ) C640_=_C697( C640 C697 ) C640_=_C698( C640 C698 ) \nC640_=_C699( C640 C699 ) C640_=_C700( C640 C700 ) C640_=_C701( C640 C701 ) C640_=_C702( C640 C702 ) C640_=_C703( C640 C703 ) C640_=_C704( C640 C704 ) \nC640_=_C705( C640 C705 ) C640_=_C706( C640 C706 ) C653_=_C665( C653 C665 ) C653_=_C676( C653 C676 ) C653_=_C686( C653 C686 ) C653_=_C697( C653 C697 ) \nC653_=_C698( C653 C698 ) C653_=_C699( C653 C699 ) C653_=_C700( C653 C700 ) C653_=_C701( C653 C701 ) C653_=_C702( C653 C702 ) C653_=_C703( C653 C703 ) \nC653_=_C704( C653 C704 ) C653_=_C705( C653 C705 ) C653_=_C706( C653 C706 ) C665_=_C676( C665 C676 ) C665_=_C686( C665 C686 ) C665_=_C697( C665 C697 ) \nC665_=_C698( C665 C698 ) C665_=_C699( C665 C699 ) C665_=_C700( C665 C700 ) C665_=_C701( C665 C701 ) C665_=_C702( C665 C702 ) C665_=_C703( C665 C703 ) \nC665_=_C704( C665 C704 ) C665_=_C705( C665 C705 ) C665_=_C706( C665 C706 ) C676_=_C686( C676 C686 ) C676_=_C697( C676 C697 ) C676_=_C698( C676 C698 ) \nC676_=_C699( C676 C699 ) C676_=_C700( C676 C700 ) C676_=_C701( C676 C701 ) C676_=_C702( C676 C702 ) C676_=_C703( C676 C703 ) C676_=_C704( C676 C704 ) \nC676_=_C705( C676 C705 ) C676_=_C706( C676 C706 ) C686_=_C697( C686 C697 ) C686_=_C698( C686 C698 ) C686_=_C699( C686 C699 ) C686_=_C700( C686 C700 ) \nC686_=_C701( C686 C701 ) C686_=_C702( C686 C702 ) C686_=_C703( C686 C703 ) C686_=_C704( C686 C704 ) C686_=_C705( C686 C705 ) C686_=_C706( C686 C706 ) \nC697_=_C698( C697 C698 ) C697_=_C699( C697 C699 ) C697_=_C700( C697 C700 ) C697_=_C701( C697 C701 ) C697_=_C702( C697 C702 ) C697_=_C703( C697 C703 ) \nC697_=_C704( C697 C704 ) C697_=_C705( C697 C705 ) C697_=_C706( C697 C706 ) C698_=_C699( C698 C699 ) C698_=_C700( C698 C700 ) C698_=_C701( C698 C701 ) \nC698_=_C702( C698 C702 ) C698_=_C703( C698 C703 ) C698_=_C704( C698 C704 ) C698_=_C705( C698 C705 ) C698_=_C706( C698 C706 ) C699_=_C700( C699 C700 ) \nC699_=_C701( C699 C701 ) C699_=_C702( C699 C702 ) C699_=_C703( C699 C703 ) C699_=_C704( C699 C704 ) C699_=_C705( C699 C705 ) C699_=_C706( C699 C706 ) \nC700_=_C701( C700 C701 ) C700_=_C702( C700 C702 ) C700_=_C703( C700 C703 ) C700_=_C704( C700 C704 ) C700_=_C705( C700 C705 ) C700_=_C706( C700 C706 ) \nC701_=_C702( C701 C702 ) C701_=_C703( C701 C703 ) C701_=_C704( C701 C704 ) C701_=_C705( C701 C705 ) C701_=_C706( C701 C706 ) C702_=_C703( C702 C703 ) \nC702_=_C704( C702 C704 ) C702_=_C705( C702 C705 ) C702_=_C706( C702 C706 ) C703_=_C704( C703 C704 ) C703_=_C705( C703 C705 ) C703_=_C706( C703 C706 ) \nC704_=_C705( C704 C705 ) C704_=_C706( C704 C706 ) C705_=_C706( C705 C706 ) "];24-&gt;40[label="76: C1 C25 C36 C63 C74 \nC75 C76 C77 C78 C79 C80 \nC81 C82 C83 C84 C85 C86 \nC87 C88 C89 C90 C91 C92 \nC93 C94 C95 C96 C97 C98 \nC99 C101 C102 C103 C104 C105 \nC106 C107 C108 C109 C110 C134 \nC167 C201 C231 C263 C294 C324 \nC352 C380 C405 C429 C452 C474 \nC497 C518 C539 C559 C577 C595 \nC611 C626 C640 C653 C665 C676 \nC686 C697 C698 C699 C700 C701 \nC702 C703 C704 C705 C706 \n1444: C1_=_C25 ,C1_=_C36 ,C1_=_C74 ,C1_=_C75 ,C1_=_C76 ,\nC1_=_C77 ,C1_=_C78 ,C1_=_C79 ,C1_=_C80 ,C1_=_C81 ,C1_=_C82 ,\nC1_=_C83 ,C1_=_C84 ,C1_=_C85 ,C1_=_C86 ,C1_=_C87 ,C1_=_C88 ,\nC1_=_C89 ,C1_=_C90 ,C1_=_C91 ,C1_=_C92 ,C1_=_C93 ,C1_=_C94 ,\nC1_=_C95 ,C1_=_C96 ,C1_=_C97 ,C1_=_C98 ,C1_=_C99 ,C1_=_C101 ,\nC1_=_C102 ,C1_=_C103 ,C1_=_C104 ,C1_=_C105 ,C1_=_C106 ,C1_=_C107 ,\nC1_=_C108 ,C1_=_C109 ,C1_=_C110 ,C25_=_C63 ,C25_=_C134 ,C25_=_C167 ,\nC25_=_C201 ,C25_=_C231 ,C25_=_C263 ,C25_=_C294 ,C25_=_C324 ,C25_=_C352 ,\nC25_=_C380 ,C25_=_C405 ,C25_=_C429 ,C25_=_C452 ,C25_=_C474 ,C25_=_C497 ,\nC25_=_C518 ,C25_=_C539 ,C25_=_C559 ,C25_=_C577 ,C25_=_C595 ,C25_=_C611 ,\nC25_=_C626 ,C25_=_C640 ,C25_=_C653 ,C25_=_C665 ,C25_=_C676 ,C25_=_C686 ,\nC25_=_C697 ,C25_=_C698 ,C25_=_C699 ,C25_=_C700 ,C25_=_C701 ,C25_=_C702 ,\nC25_=_C703 ,C25_=_C704 ,C25_=_C705 ,C25_=_C706 ,C36_=_C63 ,C36_=_C74 ,\nC36_=_C75 ,C36_=_C76 ,C36_=_C77 ,C36_=_C78 ,C36_=_C79 ,C36_=_C80 ,\nC36_=_C81 ,C36_=_C82 ,C36_=_C83 ,C36_=_C84 ,C36_=_C85 ,C36_=_C86 ,\nC36_=_C87 ,C36_=_C88 ,C36_=_C89 ,C36_=_C90 ,C36_=_C91 ,C36_=_C92 ,\nC36_=_C93 ,C36_=_C94 ,C36_=_C95 ,C36_=_C96 ,C36_=_C97 ,C36_=_C98 ,\nC36_=_C99 ,C36_=_C101 ,C36_=_C102 ,C36_=_C103 ,C36_=_C104 ,C36_=_C105 ,\nC36_=_C106 ,C36_=_C107 ,C36_=_C108 ,C36_=_C109 ,C36_=_C110 ,C63_=_C134 ,\nC63_=_C167 ,C63_=_C201 ,C63_=_C231 ,C63_=_C263 ,C63_=_C294 ,C63_=_C324 ,\nC63_=_C352 ,C63_=_C380 ,C63_=_C405 ,C63_=_C429 ,C63_=_C452 ,C63_=_C474 ,\nC63_=_C497 ,C63_=_C518 ,C63_=_C539 ,C63_=_C559 ,C63_=_C577 ,C63_=_C595 ,\nC63_=_C611 ,C63_=_C626 ,C63_=_C640 ,C63_=_C653 ,C63_=_C665 ,C63_=_C676 ,\nC63_=_C686 ,C63_=_C697 ,C63_=_C698 ,C63_=_C699 ,C63_=_C700 ,C63_=_C701 ,\nC63_=_C702 ,C63_=_C703 ,C63_=_C704 ,C63_=_C705 ,C63_=_C706 ,C74_=_C75 ,\nC74_=_C76 ,C74_=_C77 ,C74_=_C78 ,C74_=_C79 ,C74_=_C80 ,C74_=_C81 ,\nC74_=_C82 ,C74_=_C83 ,C74_=_C84 ,C74_=_C85 ,C74_=_C86 ,C74_=_C87 ,\nC74_=_C88 ,C74_=_C89 ,C74_=_C90 ,C74_=_C91 ,C74_=_C92 ,C74_=_C93 ,\nC74_=_C94 ,C74_=_C95 ,C74_=_C96 ,C74_=_C97 ,C74_=_C98 ,C74_=_C99 ,\nC74_=_C101 ,C74_=_C102 ,C74_=_C103 ,C74_=_C104 ,C74_=_C105 ,C74_=_C106 ,\nC74_=_C107 ,C74_=_C108 ,C74_=_C109 ,C74_=_C110 ,C74_=_C134 ,C75_=_C76 ,\nC75_=_C77 ,C75_=_C78 ,C75_=_C79 ,C75_=_C80 ,C75_=_C81 ,C75_=_C82 ,\nC75_=_C83 ,C75_=_C84 ,C75_=_C85 ,C75_=_C86 ,C75_=_C87 ,C75_=_C88 ,\nC75_=_C89 ,C75_=_C90 ,C75_=_C91 ,C75_=_C92 ,C75_=_C93 ,C75_=_C94 ,\nC75_=_C95 ,C75_=_C96 ,C75_=_C97 ,C75_=_C98 ,C75_=_C99 ,C75_=_C101 ,\nC75_=_C102 ,C75_=_C103 ,C75_=_C104 ,C75_=_C105 ,C75_=_C106 ,C75_=_C107 ,\nC75_=_C108 ,C75_=_C109 ,C75_=_C110 ,C75_=_C167 ,C76_=_C77 ,C76_=_C78 ,\nC76_=_C79 ,C76_=_C80 ,C76_=_C81 ,C76_=_C82 ,C76_=_C83 ,C76_=_C84 ,\nC76_=_C85 ,C76_=_C86 ,C76_=_C87 ,C76_=_C88 ,C76_=_C89 ,C76_=_C90 ,\nC76_=_C91 ,C76_=_C92 ,C76_=_C93 ,C76_=_C94 ,C76_=_C95 ,C76_=_C96 ,\nC76_=_C97 ,C76_=_C98 ,C76_=_C99 ,C76_=_C101 ,C76_=_C102 ,C76_=_C103 ,\nC76_=_C104 ,C76_=_C105 ,C76_=_C106 ,C76_=_C107 ,C76_=_C108 ,C76_=_C109 ,\nC76_=_C110 ,C76_=_C201 ,C77_=_C78 ,C77_=_C79 ,C77_=_C80 ,C77_=_C81 ,\nC77_=_C82 ,C77_=_C83 ,C77_=_C84 ,C77_=_C85 ,C77_=_C86 ,C77_=_C87 ,\nC77_=_C88 ,C77_=_C89 ,C77_=_C90 ,C77_=_C91 ,C77_=_C92 ,C77_=_C93 ,\nC77_=_C94 ,C77_=_C95 ,C77_=_C96 ,C77_=_C97 ,C77_=_C98 ,C77_=_C99 ,\nC77_=_C101 ,C77_=_C102 ,C77_=_C103 ,C77_=_C104 ,C77_=_C105 ,C77_=_C106 ,\nC77_=_C107 ,C77_=_C108 ,C77_=_C109 ,C77_=_C110 ,C77_=_C231 ,C78_=_C79 ,\nC78_=_C80 ,C78_=_C81 ,C78_=_C82 ,C78_=_C83 ,C78_=_C84 ,C78_=_C85 ,\nC78_=_C86 ,C78_=_C87 ,C78_=_C88 ,C78_=_C89 ,C78_=_C90 ,C78_=_C91 ,\nC78_=_C92 ,C78_=_C93 ,C78_=_C94 ,C78_=_C95 ,C78_=_C96 ,C78_=_C97 ,\nC78_=_C98 ,C78_=_C99 ,C78_=_C101 ,C78_=_C102 ,C78_=_C103 ,C78_=_C104 ,\nC78_=_C105 ,C78_=_C106 ,C78_=_C107 ,C78_=_C108 ,C78_=_C109 ,C78_=_C110 ,\nC78_=_C263 ,C79_=_C80 ,C79_=_C81 ,C79_=_C82 ,C79_=_C83 ,C79_=_C84 ,\nC79_=_C85 ,C79_=_C86 ,C79_=_C87 ,C79_=_C88 ,C79_=_C89</w:t>
      </w:r>
    </w:p>
    <w:p>
      <w:pPr>
        <w:pStyle w:val="PreformattedText"/>
        <w:bidi w:val="0"/>
        <w:spacing w:before="0" w:after="0"/>
        <w:jc w:val="left"/>
        <w:rPr/>
      </w:pPr>
      <w:r>
        <w:rPr/>
        <w:t xml:space="preserve"> </w:t>
      </w:r>
      <w:r>
        <w:rPr/>
        <w:t>,C79_=_C90 ,\nC79_=_C91 ,C79_=_C92 ,C79_=_C93 ,C79_=_C94 ,C79_=_C95 ,C79_=_C96 ,\nC79_=_C97 ,C79_=_C98 ,C79_=_C99 ,C79_=_C101 ,C79_=_C102 ,C79_=_C103 ,\nC79_=_C104 ,C79_=_C105 ,C79_=_C106 ,C79_=_C107 ,C79_=_C108 ,C79_=_C109 ,\nC79_=_C110 ,C79_=_C294 ,C80_=_C81 ,C80_=_C82 ,C80_=_C83 ,C80_=_C84 ,\nC80_=_C85 ,C80_=_C86 ,C80_=_C87 ,C80_=_C88 ,C80_=_C89 ,C80_=_C90 ,\nC80_=_C91 ,C80_=_C92 ,C80_=_C93 ,C80_=_C94 ,C80_=_C95 ,C80_=_C96 ,\nC80_=_C97 ,C80_=_C98 ,C80_=_C99 ,C80_=_C101 ,C80_=_C102 ,C80_=_C103 ,\nC80_=_C104 ,C80_=_C105 ,C80_=_C106 ,C80_=_C107 ,C80_=_C108 ,C80_=_C109 ,\nC80_=_C110 ,C80_=_C324 ,C81_=_C82 ,C81_=_C83 ,C81_=_C84 ,C81_=_C85 ,\nC81_=_C86 ,C81_=_C87 ,C81_=_C88 ,C81_=_C89 ,C81_=_C90 ,C81_=_C91 ,\nC81_=_C92 ,C81_=_C93 ,C81_=_C94 ,C81_=_C95 ,C81_=_C96 ,C81_=_C97 ,\nC81_=_C98 ,C81_=_C99 ,C81_=_C101 ,C81_=_C102 ,C81_=_C103 ,C81_=_C104 ,\nC81_=_C105 ,C81_=_C106 ,C81_=_C107 ,C81_=_C108 ,C81_=_C109 ,C81_=_C110 ,\nC81_=_C352 ,C82_=_C83 ,C82_=_C84 ,C82_=_C85 ,C82_=_C86 ,C82_=_C87 ,\nC82_=_C88 ,C82_=_C89 ,C82_=_C90 ,C82_=_C91 ,C82_=_C92 ,C82_=_C93 ,\nC82_=_C94 ,C82_=_C95 ,C82_=_C96 ,C82_=_C97 ,C82_=_C98 ,C82_=_C99 ,\nC82_=_C101 ,C82_=_C102 ,C82_=_C103 ,C82_=_C104 ,C82_=_C105 ,C82_=_C106 ,\nC82_=_C107 ,C82_=_C108 ,C82_=_C109 ,C82_=_C110 ,C82_=_C380 ,C83_=_C84 ,\nC83_=_C85 ,C83_=_C86 ,C83_=_C87 ,C83_=_C88 ,C83_=_C89 ,C83_=_C90 ,\nC83_=_C91 ,C83_=_C92 ,C83_=_C93 ,C83_=_C94 ,C83_=_C95 ,C83_=_C96 ,\nC83_=_C97 ,C83_=_C98 ,C83_=_C99 ,C83_=_C101 ,C83_=_C102 ,C83_=_C103 ,\nC83_=_C104 ,C83_=_C105 ,C83_=_C106 ,C83_=_C107 ,C83_=_C108 ,C83_=_C109 ,\nC83_=_C110 ,C83_=_C405 ,C84_=_C85 ,C84_=_C86 ,C84_=_C87 ,C84_=_C88 ,\nC84_=_C89 ,C84_=_C90 ,C84_=_C91 ,C84_=_C92 ,C84_=_C93 ,C84_=_C94 ,\nC84_=_C95 ,C84_=_C96 ,C84_=_C97 ,C84_=_C98 ,C84_=_C99 ,C84_=_C101 ,\nC84_=_C102 ,C84_=_C103 ,C84_=_C104 ,C84_=_C105 ,C84_=_C106 ,C84_=_C107 ,\nC84_=_C108 ,C84_=_C109 ,C84_=_C110 ,C84_=_C429 ,C85_=_C86 ,C85_=_C87 ,\nC85_=_C88 ,C85_=_C89 ,C85_=_C90 ,C85_=_C91 ,C85_=_C92 ,C85_=_C93 ,\nC85_=_C94 ,C85_=_C95 ,C85_=_C96 ,C85_=_C97 ,C85_=_C98 ,C85_=_C99 ,\nC85_=_C101 ,C85_=_C102 ,C85_=_C103 ,C85_=_C104 ,C85_=_C105 ,C85_=_C106 ,\nC85_=_C107 ,C85_=_C108 ,C85_=_C109 ,C85_=_C110 ,C85_=_C452 ,C86_=_C87 ,\nC86_=_C88 ,C86_=_C89 ,C86_=_C90 ,C86_=_C91 ,C86_=_C92 ,C86_=_C93 ,\nC86_=_C94 ,C86_=_C95 ,C86_=_C96 ,C86_=_C97 ,C86_=_C98 ,C86_=_C99 ,\nC86_=_C101 ,C86_=_C102 ,C86_=_C103 ,C86_=_C104 ,C86_=_C105 ,C86_=_C106 ,\nC86_=_C107 ,C86_=_C108 ,C86_=_C109 ,C86_=_C110 ,C86_=_C474 ,C87_=_C88 ,\nC87_=_C89 ,C87_=_C90 ,C87_=_C91 ,C87_=_C92 ,C87_=_C93 ,C87_=_C94 ,\nC87_=_C95 ,C87_=_C96 ,C87_=_C97 ,C87_=_C98 ,C87_=_C99 ,C87_=_C101 ,\nC87_=_C102 ,C87_=_C103 ,C87_=_C104 ,C87_=_C105 ,C87_=_C106 ,C87_=_C107 ,\nC87_=_C108 ,C87_=_C109 ,C87_=_C110 ,C87_=_C497 ,C88_=_C89 ,C88_=_C90 ,\nC88_=_C91 ,C88_=_C92 ,C88_=_C93 ,C88_=_C94 ,C88_=_C95 ,C88_=_C96 ,\nC88_=_C97 ,C88_=_C98 ,C88_=_C99 ,C88_=_C101 ,C88_=_C102 ,C88_=_C103 ,\nC88_=_C104 ,C88_=_C105 ,C88_=_C106 ,C88_=_C107 ,C88_=_C108 ,C88_=_C109 ,\nC88_=_C110 ,C88_=_C518 ,C89_=_C90 ,C89_=_C91 ,C89_=_C92 ,C89_=_C93 ,\nC89_=_C94 ,C89_=_C95 ,C89_=_C96 ,C89_=_C97 ,C89_=_C98 ,C89_=_C99 ,\nC89_=_C101 ,C89_=_C102 ,C89_=_C103 ,C89_=_C104 ,C89_=_C105 ,C89_=_C106 ,\nC89_=_C107 ,C89_=_C108 ,C89_=_C109 ,C89_=_C110 ,C89_=_C539 ,C90_=_C91 ,\nC90_=_C92 ,C90_=_C93 ,C90_=_C94 ,C90_=_C95 ,C90_=_C96 ,C90_=_C97 ,\nC90_=_C98 ,C90_=_C99 ,C90_=_C101 ,C90_=_C102 ,C90_=_C103 ,C90_=_C104 ,\nC90_=_C105 ,C90_=_C106 ,C90_=_C107 ,C90_=_C108 ,C90_=_C109 ,C90_=_C110 ,\nC90_=_C559 ,C91_=_C92 ,C91_=_C93 ,C91_=_C94 ,C91_=_C95 ,C91_=_C96 ,\nC91_=_C97 ,C91_=_C98 ,C91_=_C99 ,C91_=_C101 ,C91_=_C102 ,C91_=_C103 ,\nC91_=_C104 ,C91_=_C105 ,C91_=_C106 ,C91_=_C107 ,C91_=_C108 ,C91_=_C109 ,\nC91_=_C110 ,C91_=_C577 ,C92_=_C93 ,C92_=_C94 ,C92_=_C95 ,C92_=_C96 ,\nC92_=_C97 ,C92_=_C98 ,C92_=_C99 ,C92_=_C101 ,C92_=_C102 ,C92_=_C103 ,\nC92_=_C104 ,C92_=_C105 ,C92_=_C106 ,C92_=_C107 ,C92_=_C108 ,C92_=_C109 ,\nC92_=_C110 ,C92_=_C595 ,C93_=_C94 ,C93_=_C95 ,C93_=_C96 ,C93_=_C97 ,\nC93_=_C98 ,C93_=_C99 ,C93_=_C101 ,C93_=_C102 ,C93_=_C103 ,C93_=_C104 ,\nC93_=_C105 ,C93_=_C106 ,C93_=_C107 ,C93_=_C108 ,C93_=_C109 ,C93_=_C110 ,\nC93_=_C611 ,C94_=_C95 ,C94_=_C96 ,C94_=_C97 ,C94_=_C98 ,C94_=_C99 ,\nC94_=_C101 ,C94_=_C102 ,C94_=_C103 ,C94_=_C104 ,C94_=_C105 ,C94_=_C106 ,\nC94_=_C107 ,C94_=_C108 ,C94_=_C109 ,C94_=_C110 ,C94_=_C626 ,C95_=_C96 ,\nC95_=_C97 ,C95_=_C98 ,C95_=_C99 ,C95_=_C101 ,C95_=_C102 ,C95_=_C103 ,\nC95_=_C104 ,C95_=_C105 ,C95_=_C106 ,C95_=_C107 ,C95_=_C108 ,C95_=_C109 ,\nC95_=_C110 ,C95_=_C640 ,C96_=_C97 ,C96_=_C98 ,C96_=_C99 ,C96_=_C101 ,\nC96_=_C102 ,C96_=_C103 ,C96_=_C104 ,C96_=_C105 ,C96_=_C106 ,C96_=_C107 ,\nC96_=_C108 ,C96_=_C109 ,C96_=_C110 ,C96_=_C653 ,C97_=_C98 ,C97_=_C99 ,\nC97_=_C101 ,C97_=_C102 ,C97_=_C103 ,C97_=_C104 ,C97_=_C105 ,C97_=_C106 ,\nC97_=_C107 ,C97_=_C108 ,C97_=_C109 ,C97_=_C110 ,C97_=_C665 ,C98_=_C99 ,\nC98_=_C101 ,C98_=_C102 ,C98_=_C103 ,C98_=_C104 ,C98_=_C105 ,C98_=_C106 ,\nC98_=_C107 ,C98_=_C108 ,C98_=_C109 ,C98_=_C110 ,C98_=_C676 ,C99_=_C101 ,\nC99_=_C102 ,C99_=_C103 ,C99_=_C104 ,C99_=_C105 ,C99_=_C106 ,C99_=_C107 ,\nC99_=_C108 ,C99_=_C109 ,C99_=_C110 ,C99_=_C686 ,C101_=_C102 ,C101_=_C103 ,\nC101_=_C104 ,C101_=_C105 ,C101_=_C106 ,C101_=_C107 ,C101_=_C108 ,C101_=_C109 ,\nC101_=_C110 ,C101_=_C697 ,C102_=_C103 ,C102_=_C104 ,C102_=_C105 ,C102_=_C106 ,\nC102_=_C107 ,C102_=_C108 ,C102_=_C109 ,C102_=_C110 ,C102_=_C698 ,C103_=_C104 ,\nC103_=_C105 ,C103_=_C106 ,C103_=_C107 ,C103_=_C108 ,C103_=_C109 ,C103_=_C110 ,\nC103_=_C699 ,C104_=_C105 ,C104_=_C106 ,C104_=_C107 ,C104_=_C108 ,C104_=_C109 ,\nC104_=_C110 ,C104_=_C700 ,C105_=_C106 ,C105_=_C107 ,C105_=_C108 ,C105_=_C109 ,\nC105_=_C110 ,C105_=_C701 ,C106_=_C107 ,C106_=_C108 ,C106_=_C109 ,C106_=_C110 ,\nC106_=_C702 ,C107_=_C108 ,C107_=_C109 ,C107_=_C110 ,C107_=_C703 ,C108_=_C109 ,\nC108_=_C110 ,C108_=_C704 ,C109_=_C110 ,C109_=_C705 ,C110_=_C706 ,C134_=_C167 ,\nC134_=_C201 ,C134_=_C231 ,C134_=_C263 ,C134_=_C294 ,C134_=_C324 ,C134_=_C352 ,\nC134_=_C380 ,C134_=_C405 ,C134_=_C429 ,C134_=_C452 ,C134_=_C474 ,C134_=_C497 ,\nC134_=_C518 ,C134_=_C539 ,C134_=_C559 ,C134_=_C577 ,C134_=_C595 ,C134_=_C611 ,\nC134_=_C626 ,C134_=_C640 ,C134_=_C653 ,C134_=_C665 ,C134_=_C676 ,C134_=_C686 ,\nC134_=_C697 ,C134_=_C698 ,C134_=_C699 ,C134_=_C700 ,C134_=_C701 ,C134_=_C702 ,\nC134_=_C703 ,C134_=_C704 ,C134_=_C705 ,C134_=_C706 ,C167_=_C201 ,C167_=_C231 ,\nC167_=_C263 ,C167_=_C294 ,C167_=_C324 ,C167_=_C352 ,C167_=_C380 ,C167_=_C405 ,\nC167_=_C429 ,C167_=_C452 ,C167_=_C474 ,C167_=_C497 ,C167_=_C518 ,C167_=_C539 ,\nC167_=_C559 ,C167_=_C577 ,C167_=_C595 ,C167_=_C611 ,C167_=_C626 ,C167_=_C640 ,\nC167_=_C653 ,C167_=_C665 ,C167_=_C676 ,C167_=_C686 ,C167_=_C697 ,C167_=_C698 ,\nC167_=_C699 ,C167_=_C700 ,C167_=_C701 ,C167_=_C702 ,C167_=_C703 ,C167_=_C704 ,\nC167_=_C705 ,C167_=_C706 ,C201_=_C231 ,C201_=_C263 ,C201_=_C294 ,C201_=_C324 ,\nC201_=_C352 ,C201_=_C380 ,C201_=_C405 ,C201_=_C429 ,C201_=_C452 ,C201_=_C474 ,\nC201_=_C497 ,C201_=_C518 ,C201_=_C539 ,C201_=_C559 ,C201_=_C577 ,C201_=_C595 ,\nC201_=_C611 ,C201_=_C626 ,C201_=_C640 ,C201_=_C653 ,C201_=_C665 ,C201_=_C676 ,\nC201_=_C686 ,C201_=_C697 ,C201_=_C698 ,C201_=_C699 ,C201_=_C700 ,C201_=_C701 ,\nC201_=_C702 ,C201_=_C703 ,C201_=_C704 ,C201_=_C705 ,C201_=_C706 ,C231_=_C263 ,\nC231_=_C294 ,C231_=_C324 ,C231_=_C352 ,C231_=_C380 ,C231_=_C405 ,C231_=_C429 ,\nC231_=_C452 ,C231_=_C474 ,C231_=_C497 ,C231_=_C518 ,C231_=_C539 ,C231_=_C559 ,\nC231_=_C577 ,C231_=_C595 ,C231_=_C611 ,C231_=_C626 ,C231_=_C640 ,C231_=_C653 ,\nC231_=_C665 ,C231_=_C676 ,C231_=_C686 ,C231_=_C697 ,C231_=_C698 ,C231_=_C699 ,\nC231_=_C700 ,C231_=_C701 ,C231_=_C702 ,C231_=_C703 ,C231_=_C704 ,C231_=_C705 ,\nC231_=_C706 ,C263_=_C294 ,C263_=_C324 ,C263_=_C352 ,C263_=_C380 ,C263_=_C405 ,\nC263_=_C429 ,C263_=_C452 ,C263_=_C474 ,C263_=_C497 ,C263_=_C518 ,C263_=_C539 ,\nC263_=_C559 ,C263_=_C577 ,C263_=_C595 ,C263_=_C611 ,C263_=_C626 ,C263_=_C640 ,\nC263_=_C653 ,C263_=_C665 ,C263_=_C676 ,C263_=_C686 ,C263_=_C697 ,C263_=_C698 ,\nC263_=_C699 ,C263_=_C700 ,C263_=_C701 ,C263_=_C702 ,C263_=_C703 ,C263_=_C704 ,\nC263_=_C705 ,C263_=_C706 ,C294_=_C324 ,C294_=_C352 ,C294_=_C380 ,C294_=_C405 ,\nC294_=_C429 ,C294_=_C452 ,C294_=_C474 ,C294_=_C497 ,C294_=_C518 ,C294_=_C539 ,\nC294_=_C559 ,C294_=_C577 ,C294_=_C595 ,C294_=_C611 ,C294_=_C626 ,C294_=_C640 ,\nC294_=_C653 ,C294_=_C665 ,C294_=_C676 ,C294_=_C686 ,C294_=_C697 ,C294_=_C698 ,\nC294_=_C699 ,C294_=_C700 ,C294_=_C701 ,C294_=_C702 ,C294_=_C703 ,C294_=_C704 ,\nC294_=_C705 ,C294_=_C706 ,C324_=_C352 ,C324_=_C380 ,C324_=_C405 ,C324_=_C429 ,\nC324_=_C452 ,C324_=_C474 ,C324_=_C497 ,C324_=_C518 ,C324_=_C539 ,C324_=_C559 ,\nC324_=_C577 ,C324_=_C595 ,C324_=_C611 ,C324_=_C626 ,C324_=_C640 ,C324_=_C653 ,\nC324_=_C665 ,C324_=_C676 ,C324_=_C686 ,C324_=_C697 ,C324_=_C698 ,C324_=_C699 ,\nC324_=_C700 ,C324_=_C701 ,C324_=_C702 ,C324_=_C703 ,C324_=_C704 ,C324_=_C705 ,\nC324_=_C706 ,C352_=_C380 ,C352_=_C405 ,C352_=_C429 ,C352_=_C452 ,C352_=_C474 ,\nC352_=_C497 ,C352_=_C518 ,C352_=_C539 ,C352_=_C559 ,C352_=_C577 ,C352_=_C595 ,\nC352_=_C611 ,C352_=_C626 ,C352_=_C640 ,C352_=_C653 ,C352_=_C665 ,C352_=_C676 ,\nC352_=_C686 ,C352_=_C697 ,C352_=_C698 ,C352_=_C699 ,C352_=_C700 ,C352_=_C701 ,\nC352_=_C702 ,C352_=_C703 ,C352_=_C704 ,C352_=_C705 ,C352_=_C706 ,C380_=_C405 ,\nC380_=_C429 ,C380_=_C452 ,C380_=_C474 ,C380_=_C497 ,C380_=_C518 ,C380_=_C539 ,\nC380_=_C559 ,C380_=_C577 ,C380_=_C595 ,C380_=_C611 ,C380_=_C626 ,C380_=_C640 ,\nC380_=_C653 ,C380_=_C665 ,C380_=_C676 ,C380_=_C686 ,C380_=_C697 ,C380_=_C698 ,\nC380_=_C699 ,C380_=_C700 ,C380_=_C701 ,C380_=_C702 ,C380_=_C703 ,C380_=_C704 ,\nC380_=_C705 ,C380_=_C706 ,C405_=_C429 ,C405_=_C452 ,C405_=_C474 ,C405_=_C497 ,\nC405_=_C518 ,C405_=_C539 ,C405_=_C559 ,C405_=_C577 ,C405_=_C595 ,C405_=_C611 ,\nC405_=_C626 ,C405_=_C640 ,C405_=_C653 ,C405_=_C665 ,C405_=_C676 ,C405_=_C686 ,\nC405_=_C697 ,C405_=_C698 ,C405_=_C699 ,C405_=_C700 ,C405_=_C701 ,C405_=_C702 ,\nC405_=_C703 ,C405_=_C704 ,C405_=_C705</w:t>
      </w:r>
    </w:p>
    <w:p>
      <w:pPr>
        <w:pStyle w:val="PreformattedText"/>
        <w:bidi w:val="0"/>
        <w:spacing w:before="0" w:after="0"/>
        <w:jc w:val="left"/>
        <w:rPr/>
      </w:pPr>
      <w:r>
        <w:rPr/>
        <w:t xml:space="preserve"> </w:t>
      </w:r>
      <w:r>
        <w:rPr/>
        <w:t>,C405_=_C706 ,C429_=_C452 ,C429_=_C474 ,\nC429_=_C497 ,C429_=_C518 ,C429_=_C539 ,C429_=_C559 ,C429_=_C577 ,C429_=_C595 ,\nC429_=_C611 ,C429_=_C626 ,C429_=_C640 ,C429_=_C653 ,C429_=_C665 ,C429_=_C676 ,\nC429_=_C686 ,C429_=_C697 ,C429_=_C698 ,C429_=_C699 ,C429_=_C700 ,C429_=_C701 ,\nC429_=_C702 ,C429_=_C703 ,C429_=_C704 ,C429_=_C705 ,C429_=_C706 ,C452_=_C474 ,\nC452_=_C497 ,C452_=_C518 ,C452_=_C539 ,C452_=_C559 ,C452_=_C577 ,C452_=_C595 ,\nC452_=_C611 ,C452_=_C626 ,C452_=_C640 ,C452_=_C653 ,C452_=_C665 ,C452_=_C676 ,\nC452_=_C686 ,C452_=_C697 ,C452_=_C698 ,C452_=_C699 ,C452_=_C700 ,C452_=_C701 ,\nC452_=_C702 ,C452_=_C703 ,C452_=_C704 ,C452_=_C705 ,C452_=_C706 ,C474_=_C497 ,\nC474_=_C518 ,C474_=_C539 ,C474_=_C559 ,C474_=_C577 ,C474_=_C595 ,C474_=_C611 ,\nC474_=_C626 ,C474_=_C640 ,C474_=_C653 ,C474_=_C665 ,C474_=_C676 ,C474_=_C686 ,\nC474_=_C697 ,C474_=_C698 ,C474_=_C699 ,C474_=_C700 ,C474_=_C701 ,C474_=_C702 ,\nC474_=_C703 ,C474_=_C704 ,C474_=_C705 ,C474_=_C706 ,C497_=_C518 ,C497_=_C539 ,\nC497_=_C559 ,C497_=_C577 ,C497_=_C595 ,C497_=_C611 ,C497_=_C626 ,C497_=_C640 ,\nC497_=_C653 ,C497_=_C665 ,C497_=_C676 ,C497_=_C686 ,C497_=_C697 ,C497_=_C698 ,\nC497_=_C699 ,C497_=_C700 ,C497_=_C701 ,C497_=_C702 ,C497_=_C703 ,C497_=_C704 ,\nC497_=_C705 ,C497_=_C706 ,C518_=_C539 ,C518_=_C559 ,C518_=_C577 ,C518_=_C595 ,\nC518_=_C611 ,C518_=_C626 ,C518_=_C640 ,C518_=_C653 ,C518_=_C665 ,C518_=_C676 ,\nC518_=_C686 ,C518_=_C697 ,C518_=_C698 ,C518_=_C699 ,C518_=_C700 ,C518_=_C701 ,\nC518_=_C702 ,C518_=_C703 ,C518_=_C704 ,C518_=_C705 ,C518_=_C706 ,C539_=_C559 ,\nC539_=_C577 ,C539_=_C595 ,C539_=_C611 ,C539_=_C626 ,C539_=_C640 ,C539_=_C653 ,\nC539_=_C665 ,C539_=_C676 ,C539_=_C686 ,C539_=_C697 ,C539_=_C698 ,C539_=_C699 ,\nC539_=_C700 ,C539_=_C701 ,C539_=_C702 ,C539_=_C703 ,C539_=_C704 ,C539_=_C705 ,\nC539_=_C706 ,C559_=_C577 ,C559_=_C595 ,C559_=_C611 ,C559_=_C626 ,C559_=_C640 ,\nC559_=_C653 ,C559_=_C665 ,C559_=_C676 ,C559_=_C686 ,C559_=_C697 ,C559_=_C698 ,\nC559_=_C699 ,C559_=_C700 ,C559_=_C701 ,C559_=_C702 ,C559_=_C703 ,C559_=_C704 ,\nC559_=_C705 ,C559_=_C706 ,C577_=_C595 ,C577_=_C611 ,C577_=_C626 ,C577_=_C640 ,\nC577_=_C653 ,C577_=_C665 ,C577_=_C676 ,C577_=_C686 ,C577_=_C697 ,C577_=_C698 ,\nC577_=_C699 ,C577_=_C700 ,C577_=_C701 ,C577_=_C702 ,C577_=_C703 ,C577_=_C704 ,\nC577_=_C705 ,C577_=_C706 ,C595_=_C611 ,C595_=_C626 ,C595_=_C640 ,C595_=_C653 ,\nC595_=_C665 ,C595_=_C676 ,C595_=_C686 ,C595_=_C697 ,C595_=_C698 ,C595_=_C699 ,\nC595_=_C700 ,C595_=_C701 ,C595_=_C702 ,C595_=_C703 ,C595_=_C704 ,C595_=_C705 ,\nC595_=_C706 ,C611_=_C626 ,C611_=_C640 ,C611_=_C653 ,C611_=_C665 ,C611_=_C676 ,\nC611_=_C686 ,C611_=_C697 ,C611_=_C698 ,C611_=_C699 ,C611_=_C700 ,C611_=_C701 ,\nC611_=_C702 ,C611_=_C703 ,C611_=_C704 ,C611_=_C705 ,C611_=_C706 ,C626_=_C640 ,\nC626_=_C653 ,C626_=_C665 ,C626_=_C676 ,C626_=_C686 ,C626_=_C697 ,C626_=_C698 ,\nC626_=_C699 ,C626_=_C700 ,C626_=_C701 ,C626_=_C702 ,C626_=_C703 ,C626_=_C704 ,\nC626_=_C705 ,C626_=_C706 ,C640_=_C653 ,C640_=_C665 ,C640_=_C676 ,C640_=_C686 ,\nC640_=_C697 ,C640_=_C698 ,C640_=_C699 ,C640_=_C700 ,C640_=_C701 ,C640_=_C702 ,\nC640_=_C703 ,C640_=_C704 ,C640_=_C705 ,C640_=_C706 ,C653_=_C665 ,C653_=_C676 ,\nC653_=_C686 ,C653_=_C697 ,C653_=_C698 ,C653_=_C699 ,C653_=_C700 ,C653_=_C701 ,\nC653_=_C702 ,C653_=_C703 ,C653_=_C704 ,C653_=_C705 ,C653_=_C706 ,C665_=_C676 ,\nC665_=_C686 ,C665_=_C697 ,C665_=_C698 ,C665_=_C699 ,C665_=_C700 ,C665_=_C701 ,\nC665_=_C702 ,C665_=_C703 ,C665_=_C704 ,C665_=_C705 ,C665_=_C706 ,C676_=_C686 ,\nC676_=_C697 ,C676_=_C698 ,C676_=_C699 ,C676_=_C700 ,C676_=_C701 ,C676_=_C702 ,\nC676_=_C703 ,C676_=_C704 ,C676_=_C705 ,C676_=_C706 ,C686_=_C697 ,C686_=_C698 ,\nC686_=_C699 ,C686_=_C700 ,C686_=_C701 ,C686_=_C702 ,C686_=_C703 ,C686_=_C704 ,\nC686_=_C705 ,C686_=_C706 ,C697_=_C698 ,C697_=_C699 ,C697_=_C700 ,C697_=_C701 ,\nC697_=_C702 ,C697_=_C703 ,C697_=_C704 ,C697_=_C705 ,C697_=_C706 ,C698_=_C699 ,\nC698_=_C700 ,C698_=_C701 ,C698_=_C702 ,C698_=_C703 ,C698_=_C704 ,C698_=_C705 ,\nC698_=_C706 ,C699_=_C700 ,C699_=_C701 ,C699_=_C702 ,C699_=_C703 ,C699_=_C704 ,\nC699_=_C705 ,C699_=_C706 ,C700_=_C701 ,C700_=_C702 ,C700_=_C703 ,C700_=_C704 ,\nC700_=_C705 ,C700_=_C706 ,C701_=_C702 ,C701_=_C703 ,C701_=_C704 ,C701_=_C705 ,\nC701_=_C706 ,C702_=_C703 ,C702_=_C704 ,C702_=_C705 ,C702_=_C706 ,C703_=_C704 ,\nC703_=_C705 ,C703_=_C706 ,C704_=_C705 ,C704_=_C706 ,C705_=_C7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